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2[shape=box, label="id:242 level: 0\n43: C5 C29 C30 C109 C110 \nC132 C133 C199 C259 C260 C291 \nC292 C335 C336 C392 C408 C409 \nC410 C421 C422 C426 C427 C428 \nC435 C436 C437 C446 C447 C449 \nC450 C451 C452 C454 C459 C466 \nC467 C468 C469 C471 C472 C473 \nC474 C475 \n127: C5_=_C437( C5 C437 ) C29_=_C30( C29 C30 ) C29_=_C459( C29 C459 ) C29_=_C467( C29 C467 ) C30_=_C466( C30 C466 ) \nC30_=_C467( C30 C467 ) C109_=_C110( C109 C110 ) C109_=_C446( C109 C446 ) C109_=_C472( C109 C472 ) C110_=_C446( C110 C446 ) C110_=_C447( C110 C447 ) \nC132_=_C133( C132 C133 ) C132_=_C451( C132 C451 ) C132_=_C454( C132 C454 ) C133_=_C435( C133 C435 ) C133_=_C454( C133 C454 ) C199_=_C450( C199 C450 ) \nC259_=_C260( C259 C260 ) C259_=_C451( C259 C451 ) C259_=_C459( C259 C459 ) C260_=_C428( C260 C428 ) C260_=_C451( C260 C451 ) C291_=_C292( C291 C292 ) \nC291_=_C467( C291 C467 ) C291_=_C474( C291 C474 ) C292_=_C466( C292 C466 ) C292_=_C474( C292 C474 ) C335_=_C336( C335 C336 ) C335_=_C468( C335 C468 ) \nC336_=_C468( C336 C468 ) C392_=_C427( C392 C427 ) C392_=_C435( C392 C435 ) C392_=_C454( C392 C454 ) C408_=_C409( C408 C409 ) C408_=_C428( C408 C428 ) \nC408_=_C435( C408 C435 ) C408_=_C454( C408 C454 ) C409_=_C426( C409 C426 ) C409_=_C427( C409 C427 ) C409_=_C435( C409 C435 ) C409_=_C451( C409 C451 ) \nC410_=_C421( C410 C421 ) C410_=_C422( C410 C422 ) C410_=_C447( C410 C447 ) C410_=_C450( C410 C450 ) C410_=_C472( C410 C472 ) C421_=_C447( C421 C447 ) \nC421_=_C450( C421 C450 ) C421_=_C471( C421 C471 ) C421_=_C472( C421 C472 ) C422_=_C450( C422 C450 ) C422_=_C471( C422 C471 ) C426_=_C427( C426 C427 ) \nC426_=_C428( C426 C428 ) C426_=_C436( C426 C436 ) C426_=_C451( C426 C451 ) C426_=_C467( C426 C467 ) C427_=_C428( C427 C428 ) C427_=_C435( C427 C435 ) \nC427_=_C454( C427 C454 ) C428_=_C435( C428 C435 ) C428_=_C436( C428 C436 ) C428_=_C437( C428 C437 ) C428_=_C451( C428 C451 ) C428_=_C459( C428 C459 ) \nC428_=_C466( C428 C466 ) C428_=_C475( C428 C475 ) C435_=_C451( C435 C451 ) C435_=_C454( C435 C454 ) C436_=_C437( C436 C437 ) C436_=_C459( C436 C459 ) \nC436_=_C467( C436 C467 ) C436_=_C473( C436 C473 ) C436_=_C474( C436 C474 ) C437_=_C467( C437 C467 ) C446_=_C447( C446 C447 ) C446_=_C449( C446 C449 ) \nC446_=_C452( C446 C452 ) C446_=_C466( C446 C466 ) C446_=_C471( C446 C471 ) C446_=_C472( C446 C472 ) C446_=_C475( C446 C475 ) C447_=_C449( C447 C449 ) \nC447_=_C468( C447 C468 ) C447_=_C469( C447 C469 ) C447_=_C471( C447 C471 ) C447_=_C472( C447 C472 ) C447_=_C473( C447 C473 ) C449_=_C452( C449 C452 ) \nC449_=_C473( C449 C473 ) C449_=_C474( C449 C474 ) C450_=_C468( C450 C468 ) C450_=_C471( C450 C471 ) C450_=_C475( C450 C475 ) C451_=_C454( C451 C454 ) \nC451_=_C459( C451 C459 ) C451_=_C467( C451 C467 ) C451_=_C468( C451 C468 ) C452_=_C468( C452 C468 ) C452_=_C472( C452 C472 ) C452_=_C473( C452 C473 ) \nC452_=_C474( C452 C474 ) C454_=_C459( C454 C459 ) C454_=_C467( C454 C467 ) C459_=_C466( C459 C466 ) C459_=_C467( C459 C467 ) C459_=_C475( C459 C475 ) \nC466_=_C467( C466 C467 ) C466_=_C472( C466 C472 ) C466_=_C474( C466 C474 ) C466_=_C475( C466 C475 ) C467_=_C473( C467 C473 ) C467_=_C474( C467 C474 ) \nC468_=_C471( C468 C471 ) C468_=_C472( C468 C472 ) C468_=_C474( C468 C474 ) C468_=_C475( C468 C475 ) C469_=_C472( C469 C472 ) C469_=_C473( C469 C473 ) \nC469_=_C474( C469 C474 ) C471_=_C474( C471 C474 ) C471_=_C475( C471 C475 ) C472_=_C473( C472 C473 ) C472_=_C475( C472 C475 ) C473_=_C474( C473 C474 ) \nC473_=_C475( C473 C475 ) C474_=_C475( C474 C475 ) "]243[shape=box, label="id:243 level: 1\n12: C288 C291 C392 C426 C427 \nC428 C435 C436 C451 C454 C459 \nC467 \n33: C288_=_C392( C288 C392 ) C288_=_C426( C288 C426 ) C288_=_C427( C288 C427 ) C288_=_C428( C288 C428 ) C288_=_C435( C288 C435 ) \nC288_=_C451( C288 C451 ) C288_=_C454( C288 C454 ) C291_=_C467( C291 C467 ) C392_=_C427( C392 C427 ) C392_=_C435( C392 C435 ) C392_=_C454( C392 C454 ) \nC426_=_C427( C426 C427 ) C426_=_C428( C426 C428 ) C426_=_C436( C426 C436 ) C426_=_C451( C426 C451 ) C426_=_C467( C426 C467 ) C427_=_C428( C427 C428 ) \nC427_=_C435( C427 C435 ) C427_=_C454( C427 C454 ) C428_=_C435( C428 C435 ) C428_=_C436( C428 C436 ) C428_=_C451( C428 C451 ) C428_=_C459( C428 C459 ) \nC435_=_C451( C435 C451 ) C435_=_C454( C435 C454 ) C436_=_C459( C436 C459 ) C436_=_C467( C436 C467 ) C451_=_C454( C451 C454 ) C451_=_C459( C451 C459 ) \nC451_=_C467( C451 C467 ) C454_=_C459( C454 C459 ) C454_=_C467( C454 C467 ) C459_=_C467( C459 C467 ) "];242-&gt;243[label="11: C291 C392 C426 C427 C428 \nC435 C436 C451 C454 C459 C467 \n26: C291_=_C467 ,C392_=_C427 ,C392_=_C435 ,C392_=_C454 ,C426_=_C427 ,\nC426_=_C428 ,C426_=_C436 ,C426_=_C451 ,C426_=_C467 ,C427_=_C428 ,C427_=_C435 ,\nC427_=_C454 ,C428_=_C435 ,C428_=_C436 ,C428_=_C451 ,C428_=_C459 ,C435_=_C451 ,\nC435_=_C454 ,C436_=_C459 ,C436_=_C467 ,C451_=_C454 ,C451_=_C459 ,C451_=_C467 ,\nC454_=_C459 ,C454_=_C467 ,C459_=_C467 ,"];244[shape=box, label="id:244 level: 1\n45: C5 C29 C30 C109 C110 \nC132 C133 C199 C259 C260 C291 \nC292 C335 C336 C392 C405 C408 \nC409 C410 C415 C421 C422 C426 \nC427 C428 C435 C436 C437 C446 \nC447 C449 C450 C451 C452 C459 \nC466 C467 C468 C469 C470 C471 \nC472 C473 C474 C475 \n134: C5_=_C437( C5 C437 ) C29_=_C30( C29 C30 ) C29_=_C459( C29 C459 ) C29_=_C467( C29 C467 ) C30_=_C466( C30 C466 ) \nC30_=_C467( C30 C467 ) C109_=_C110( C109 C110 ) C109_=_C446( C109 C446 ) C109_=_C472( C109 C472 ) C110_=_C446( C110 C446 ) C110_=_C447( C110 C447 ) \nC132_=_C133( C132 C133 ) C132_=_C451( C132 C451 ) C133_=_C435( C133 C435 ) C199_=_C450( C199 C450 ) C259_=_C260( C259 C260 ) C259_=_C451( C259 C451 ) \nC259_=_C459( C259 C459 ) C260_=_C428( C260 C428 ) C260_=_C451( C260 C451 ) C291_=_C292( C291 C292 ) C291_=_C467( C291 C467 ) C291_=_C474( C291 C474 ) \nC292_=_C466( C292 C466 ) C292_=_C474( C292 C474 ) C335_=_C336( C335 C336 ) C335_=_C468( C335 C468 ) C336_=_C468( C336 C468 ) C392_=_C405( C392 C405 ) \nC392_=_C427( C392 C427 ) C392_=_C435( C392 C435 ) C405_=_C415( C405 C415 ) C405_=_C426( C405 C426 ) C405_=_C437( C405 C437 ) C405_=_C470( C405 C470 ) \nC408_=_C409( C408 C409 ) C408_=_C428( C408 C428 ) C408_=_C435( C408 C435 ) C409_=_C415( C409 C415 ) C409_=_C426( C409 C426 ) C409_=_C427( C409 C427 ) \nC409_=_C435( C409 C435 ) C409_=_C451( C409 C451 ) C410_=_C421( C410 C421 ) C410_=_C422( C410 C422 ) C410_=_C447( C410 C447 ) C410_=_C450( C410 C450 ) \nC410_=_C472( C410 C472 ) C415_=_C426( C415 C426 ) C415_=_C427( C415 C427 ) C415_=_C437( C415 C437 ) C415_=_C470( C415 C470 ) C421_=_C447( C421 C447 ) \nC421_=_C450( C421 C450 ) C421_=_C471( C421 C471 ) C421_=_C472( C421 C472 ) C422_=_C450( C422 C450 ) C422_=_C471( C422 C471 ) C426_=_C427( C426 C427 ) \nC426_=_C428( C426 C428 ) C426_=_C436( C426 C436 ) C426_=_C451( C426 C451 ) C426_=_C467( C426 C467 ) C427_=_C428( C427 C428 ) C427_=_C435( C427 C435 ) \nC428_=_C435( C428 C435 ) C428_=_C436( C428 C436 ) C428_=_C437( C428 C437 ) C428_=_C451( C428 C451 ) C428_=_C459( C428 C459 ) C428_=_C466( C428 C466 ) \nC428_=_C475( C428 C475 ) C435_=_C451( C435 C451 ) C436_=_C437( C436 C437 ) C436_=_C459( C436 C459 ) C436_=_C467( C436 C467 ) C436_=_C473( C436 C473 ) \nC436_=_C474( C436 C474 ) C437_=_C467( C437 C467 ) C437_=_C470( C437 C470 ) C446_=_C447( C446 C447 ) C446_=_C449( C446 C449 ) C446_=_C452( C446 C452 ) \nC446_=_C466( C446 C466 ) C446_=_C471( C446 C471 ) C446_=_C472( C446 C472 ) C446_=_C475( C446 C475 ) C447_=_C449( C447 C449 ) C447_=_C468( C447 C468 ) \nC447_=_C469( C447 C469 ) C447_=_C471( C447 C471 ) C447_=_C472( C447 C472 ) C447_=_C473( C447 C473 ) C449_=_C452( C449 C452 ) C449_=_C473( C449 C473 ) \nC449_=_C474( C449 C474 ) C450_=_C468( C450 C468 ) C450_=_C471( C450 C471 ) C450_=_C475( C450 C475 ) C451_=_C459( C451 C459 ) C451_=_C467( C451 C467 ) \nC451_=_C468( C451 C468 ) C452_=_C468( C452 C468 ) C452_=_C472( C452 C472 ) C452_=_C473( C452 C473 ) C452_=_C474( C452 C474 ) C459_=_C466( C459 C466 ) \nC459_=_C467( C459 C467 ) C459_=_C470( C459 C470 ) C459_=_C475( C459 C475 ) C466_=_C467( C466 C467 ) C466_=_C472( C466 C472 ) C466_=_C474( C466 C474 ) \nC466_=_C475( C466 C475 ) C467_=_C470( C467 C470 ) C467_=_C473( C467 C473 ) C467_=_C474( C467 C474 ) C468_=_C471( C468 C471 ) C468_=_C472( C468 C472 ) \nC468_=_C474( C468 C474 ) C468_=_C475( C468 C475 ) C469_=_C470( C469 C470 ) C469_=_C472( C469 C472 ) C469_=_C473( C469 C473 ) C469_=_C474( C469 C474 ) \nC470_=_C474( C470 C474 ) C470_=_C475( C470 C475 ) C471_=_C474( C471 C474 ) C471_=_C475( C471 C475 ) C472_=_C473( C472 C473 ) C472_=_C475( C472 C475 ) \nC473_=_C474( C473 C474 ) C473_=_C475( C473 C475 ) C474_=_C475( C474 C475 ) "];242-&gt;244[label="42: C5 C29 C30 C109 C110 \nC132 C133 C199 C259 C260 C291 \nC292 C335 C336 C392 C408 C409 \nC410 C421 C422 C426 C427 C428 \nC435 C436 C437 C446 C447 C449 \nC450 C451 C452 C459 C466 C467 \nC468 C469 C471 C472 C473 C474 \nC475 \n118: C5_=_C437 ,C29_=_C30 ,C29_=_C459 ,C29_=_C467 ,C30_=_C466 ,\nC30_=_C467 ,C109_=_C110 ,C109_=_C446 ,C109_=_C472 ,C110_=_C446 ,C110_=_C447 ,\nC132_=_C133 ,C132_=_C451 ,C133_=_C435 ,C199_=_C450 ,C259_=_C260 ,C259_=_C451 ,\nC259_=_C459 ,C260_=_C428 ,C260_=_C451 ,C291_=_C292 ,C291_=_C467 ,C291_=_C474 ,\nC292_=_C466 ,C292_=_C474 ,C335_=_C336 ,C335_=_C468 ,C336_=_C468 ,C392_=_C427 ,\nC392_=_C435 ,C408_=_C409 ,C408_=_C428 ,C408_=_C435 ,C409_=_C426 ,C409_=_C427 ,\nC409_=_C435 ,C409_=_C451 ,C410_=_C421 ,C410_=_C422 ,C410_=_C447 ,C410_=_C450 ,\nC410_=_C472 ,C421_=_C447 ,C421_=_C450 ,C421_=_C471 ,C421_=_C472 ,C422_=_C450 ,\nC422_=_C471 ,C426_=_C427 ,C426_=_C428 ,C426_=_C436 ,C426_=_C451 ,C426_=_C467 ,\nC427_=_C428 ,C427_=_C435 ,C428_=_C435 ,C428_=_C436 ,C428_=_C437 ,C428_=_C451 ,\nC428_=_C459 ,C428_=_C466 ,C428_=_C475 ,C435_=_C451 ,C436_=_C437 ,C436_=_C459 ,\nC436_=_C467 ,C436_=_C473 ,C436_=_C474 ,C437_=_C467 ,C446_=_C447 ,C446_=_C449 ,\nC446_=_C452 ,C446_=_C466 ,C446_=_C471 ,C446_=_C472 ,C446_=_C475 ,C447_=_C449 ,\nC447_=_C468 ,C447_=_C469 ,C447_=_C471 ,C447_=_C472 ,C447_=_C473 ,C449_=_C452</w:t>
      </w:r>
    </w:p>
    <w:p>
      <w:pPr>
        <w:pStyle w:val="PreformattedText"/>
        <w:bidi w:val="0"/>
        <w:spacing w:before="0" w:after="0"/>
        <w:jc w:val="left"/>
        <w:rPr/>
      </w:pPr>
      <w:r>
        <w:rPr/>
        <w:t xml:space="preserve"> </w:t>
      </w:r>
      <w:r>
        <w:rPr/>
        <w:t>,\nC449_=_C473 ,C449_=_C474 ,C450_=_C468 ,C450_=_C471 ,C450_=_C475 ,C451_=_C459 ,\nC451_=_C467 ,C451_=_C468 ,C452_=_C468 ,C452_=_C472 ,C452_=_C473 ,C452_=_C474 ,\nC459_=_C466 ,C459_=_C467 ,C459_=_C475 ,C466_=_C467 ,C466_=_C472 ,C466_=_C474 ,\nC466_=_C475 ,C467_=_C473 ,C467_=_C474 ,C468_=_C471 ,C468_=_C472 ,C468_=_C474 ,\nC468_=_C475 ,C469_=_C472 ,C469_=_C473 ,C469_=_C474 ,C471_=_C474 ,C471_=_C475 ,\nC472_=_C473 ,C472_=_C475 ,C473_=_C474 ,C473_=_C475 ,C474_=_C475 ,"];245[shape=box, label="id:245 level: 1\n43: C5 C29 C30 C109 C110 \nC132 C133 C199 C220 C259 C260 \nC292 C335 C336 C408 C409 C410 \nC421 C422 C426 C427 C428 C435 \nC436 C437 C446 C447 C449 C450 \nC451 C452 C454 C455 C459 C466 \nC467 C468 C469 C471 C472 C473 \nC474 C475 \n127: C5_=_C437( C5 C437 ) C29_=_C30( C29 C30 ) C29_=_C459( C29 C459 ) C29_=_C467( C29 C467 ) C30_=_C466( C30 C466 ) \nC30_=_C467( C30 C467 ) C109_=_C110( C109 C110 ) C109_=_C446( C109 C446 ) C109_=_C472( C109 C472 ) C110_=_C446( C110 C446 ) C110_=_C447( C110 C447 ) \nC132_=_C133( C132 C133 ) C132_=_C451( C132 C451 ) C132_=_C454( C132 C454 ) C133_=_C435( C133 C435 ) C133_=_C454( C133 C454 ) C199_=_C450( C199 C450 ) \nC220_=_C455( C220 C455 ) C259_=_C260( C259 C260 ) C259_=_C451( C259 C451 ) C259_=_C459( C259 C459 ) C260_=_C428( C260 C428 ) C260_=_C451( C260 C451 ) \nC292_=_C466( C292 C466 ) C292_=_C474( C292 C474 ) C335_=_C336( C335 C336 ) C335_=_C468( C335 C468 ) C336_=_C468( C336 C468 ) C408_=_C409( C408 C409 ) \nC408_=_C428( C408 C428 ) C408_=_C435( C408 C435 ) C408_=_C454( C408 C454 ) C408_=_C455( C408 C455 ) C409_=_C426( C409 C426 ) C409_=_C427( C409 C427 ) \nC409_=_C435( C409 C435 ) C409_=_C451( C409 C451 ) C410_=_C421( C410 C421 ) C410_=_C422( C410 C422 ) C410_=_C447( C410 C447 ) C410_=_C450( C410 C450 ) \nC410_=_C472( C410 C472 ) C421_=_C447( C421 C447 ) C421_=_C450( C421 C450 ) C421_=_C471( C421 C471 ) C421_=_C472( C421 C472 ) C422_=_C450( C422 C450 ) \nC422_=_C471( C422 C471 ) C426_=_C427( C426 C427 ) C426_=_C428( C426 C428 ) C426_=_C436( C426 C436 ) C426_=_C451( C426 C451 ) C426_=_C467( C426 C467 ) \nC427_=_C428( C427 C428 ) C427_=_C435( C427 C435 ) C427_=_C454( C427 C454 ) C428_=_C435( C428 C435 ) C428_=_C436( C428 C436 ) C428_=_C437( C428 C437 ) \nC428_=_C451( C428 C451 ) C428_=_C459( C428 C459 ) C428_=_C466( C428 C466 ) C428_=_C475( C428 C475 ) C435_=_C451( C435 C451 ) C435_=_C454( C435 C454 ) \nC436_=_C437( C436 C437 ) C436_=_C459( C436 C459 ) C436_=_C467( C436 C467 ) C436_=_C473( C436 C473 ) C436_=_C474( C436 C474 ) C437_=_C467( C437 C467 ) \nC446_=_C447( C446 C447 ) C446_=_C449( C446 C449 ) C446_=_C452( C446 C452 ) C446_=_C466( C446 C466 ) C446_=_C471( C446 C471 ) C446_=_C472( C446 C472 ) \nC446_=_C475( C446 C475 ) C447_=_C449( C447 C449 ) C447_=_C468( C447 C468 ) C447_=_C469( C447 C469 ) C447_=_C471( C447 C471 ) C447_=_C472( C447 C472 ) \nC447_=_C473( C447 C473 ) C449_=_C452( C449 C452 ) C449_=_C473( C449 C473 ) C449_=_C474( C449 C474 ) C450_=_C468( C450 C468 ) C450_=_C471( C450 C471 ) \nC450_=_C475( C450 C475 ) C451_=_C454( C451 C454 ) C451_=_C455( C451 C455 ) C451_=_C459( C451 C459 ) C451_=_C467( C451 C467 ) C451_=_C468( C451 C468 ) \nC452_=_C468( C452 C468 ) C452_=_C472( C452 C472 ) C452_=_C473( C452 C473 ) C452_=_C474( C452 C474 ) C454_=_C455( C454 C455 ) C454_=_C459( C454 C459 ) \nC454_=_C467( C454 C467 ) C455_=_C466( C455 C466 ) C455_=_C471( C455 C471 ) C459_=_C466( C459 C466 ) C459_=_C467( C459 C467 ) C459_=_C475( C459 C475 ) \nC466_=_C467( C466 C467 ) C466_=_C472( C466 C472 ) C466_=_C474( C466 C474 ) C466_=_C475( C466 C475 ) C467_=_C473( C467 C473 ) C467_=_C474( C467 C474 ) \nC468_=_C471( C468 C471 ) C468_=_C472( C468 C472 ) C468_=_C474( C468 C474 ) C468_=_C475( C468 C475 ) C469_=_C472( C469 C472 ) C469_=_C473( C469 C473 ) \nC469_=_C474( C469 C474 ) C471_=_C474( C471 C474 ) C471_=_C475( C471 C475 ) C472_=_C473( C472 C473 ) C472_=_C475( C472 C475 ) C473_=_C474( C473 C474 ) \nC473_=_C475( C473 C475 ) C474_=_C475( C474 C475 ) "];242-&gt;245[label="41: C5 C29 C30 C109 C110 \nC132 C133 C199 C259 C260 C292 \nC335 C336 C408 C409 C410 C421 \nC422 C426 C427 C428 C435 C436 \nC437 C446 C447 C449 C450 C451 \nC452 C454 C459 C466 C467 C468 \nC469 C471 C472 C473 C474 C475 \n121: C5_=_C437 ,C29_=_C30 ,C29_=_C459 ,C29_=_C467 ,C30_=_C466 ,\nC30_=_C467 ,C109_=_C110 ,C109_=_C446 ,C109_=_C472 ,C110_=_C446 ,C110_=_C447 ,\nC132_=_C133 ,C132_=_C451 ,C132_=_C454 ,C133_=_C435 ,C133_=_C454 ,C199_=_C450 ,\nC259_=_C260 ,C259_=_C451 ,C259_=_C459 ,C260_=_C428 ,C260_=_C451 ,C292_=_C466 ,\nC292_=_C474 ,C335_=_C336 ,C335_=_C468 ,C336_=_C468 ,C408_=_C409 ,C408_=_C428 ,\nC408_=_C435 ,C408_=_C454 ,C409_=_C426 ,C409_=_C427 ,C409_=_C435 ,C409_=_C451 ,\nC410_=_C421 ,C410_=_C422 ,C410_=_C447 ,C410_=_C450 ,C410_=_C472 ,C421_=_C447 ,\nC421_=_C450 ,C421_=_C471 ,C421_=_C472 ,C422_=_C450 ,C422_=_C471 ,C426_=_C427 ,\nC426_=_C428 ,C426_=_C436 ,C426_=_C451 ,C426_=_C467 ,C427_=_C428 ,C427_=_C435 ,\nC427_=_C454 ,C428_=_C435 ,C428_=_C436 ,C428_=_C437 ,C428_=_C451 ,C428_=_C459 ,\nC428_=_C466 ,C428_=_C475 ,C435_=_C451 ,C435_=_C454 ,C436_=_C437 ,C436_=_C459 ,\nC436_=_C467 ,C436_=_C473 ,C436_=_C474 ,C437_=_C467 ,C446_=_C447 ,C446_=_C449 ,\nC446_=_C452 ,C446_=_C466 ,C446_=_C471 ,C446_=_C472 ,C446_=_C475 ,C447_=_C449 ,\nC447_=_C468 ,C447_=_C469 ,C447_=_C471 ,C447_=_C472 ,C447_=_C473 ,C449_=_C452 ,\nC449_=_C473 ,C449_=_C474 ,C450_=_C468 ,C450_=_C471 ,C450_=_C475 ,C451_=_C454 ,\nC451_=_C459 ,C451_=_C467 ,C451_=_C468 ,C452_=_C468 ,C452_=_C472 ,C452_=_C473 ,\nC452_=_C474 ,C454_=_C459 ,C454_=_C467 ,C459_=_C466 ,C459_=_C467 ,C459_=_C475 ,\nC466_=_C467 ,C466_=_C472 ,C466_=_C474 ,C466_=_C475 ,C467_=_C473 ,C467_=_C474 ,\nC468_=_C471 ,C468_=_C472 ,C468_=_C474 ,C468_=_C475 ,C469_=_C472 ,C469_=_C473 ,\nC469_=_C474 ,C471_=_C474 ,C471_=_C475 ,C472_=_C473 ,C472_=_C475 ,C473_=_C474 ,\nC473_=_C475 ,C474_=_C475 ,"];246[shape=box, label="id:246 level: 2\n9: C288 C289 C291 C426 C428 \nC436 C451 C459 C467 \n22: C288_=_C289( C288 C289 ) C288_=_C426( C288 C426 ) C288_=_C428( C288 C428 ) C288_=_C451( C288 C451 ) C289_=_C426( C289 C426 ) \nC289_=_C428( C289 C428 ) C289_=_C436( C289 C436 ) C289_=_C451( C289 C451 ) C289_=_C459( C289 C459 ) C291_=_C467( C291 C467 ) C426_=_C428( C426 C428 ) \nC426_=_C436( C426 C436 ) C426_=_C451( C426 C451 ) C426_=_C467( C426 C467 ) C428_=_C436( C428 C436 ) C428_=_C451( C428 C451 ) C428_=_C459( C428 C459 ) \nC436_=_C459( C436 C459 ) C436_=_C467( C436 C467 ) C451_=_C459( C451 C459 ) C451_=_C467( C451 C467 ) C459_=_C467( C459 C467 ) "];243-&gt;246[label="8: C288 C291 C426 C428 C436 \nC451 C459 C467 \n16: C288_=_C426 ,C288_=_C428 ,C288_=_C451 ,C291_=_C467 ,C426_=_C428 ,\nC426_=_C436 ,C426_=_C451 ,C426_=_C467 ,C428_=_C436 ,C428_=_C451 ,C428_=_C459 ,\nC436_=_C459 ,C436_=_C467 ,C451_=_C459 ,C451_=_C467 ,C459_=_C467 ,"];247[shape=box, label="id:247 level: 2\n12: C132 C143 C405 C415 C426 \nC428 C436 C437 C451 C459 C467 \nC470 \n33: C132_=_C451( C132 C451 ) C143_=_C405( C143 C405 ) C143_=_C415( C143 C415 ) C143_=_C426( C143 C426 ) C143_=_C436( C143 C436 ) \nC143_=_C437( C143 C437 ) C143_=_C467( C143 C467 ) C143_=_C470( C143 C470 ) C405_=_C415( C405 C415 ) C405_=_C426( C405 C426 ) C405_=_C437( C405 C437 ) \nC405_=_C470( C405 C470 ) C415_=_C426( C415 C426 ) C415_=_C437( C415 C437 ) C415_=_C470( C415 C470 ) C426_=_C428( C426 C428 ) C426_=_C436( C426 C436 ) \nC426_=_C451( C426 C451 ) C426_=_C467( C426 C467 ) C428_=_C436( C428 C436 ) C428_=_C437( C428 C437 ) C428_=_C451( C428 C451 ) C428_=_C459( C428 C459 ) \nC436_=_C437( C436 C437 ) C436_=_C459( C436 C459 ) C436_=_C467( C436 C467 ) C437_=_C467( C437 C467 ) C437_=_C470( C437 C470 ) C451_=_C459( C451 C459 ) \nC451_=_C467( C451 C467 ) C459_=_C467( C459 C467 ) C459_=_C470( C459 C470 ) C467_=_C470( C467 C470 ) "];244-&gt;247[label="11: C132 C405 C415 C426 C428 \nC436 C437 C451 C459 C467 C470 \n26: C132_=_C451 ,C405_=_C415 ,C405_=_C426 ,C405_=_C437 ,C405_=_C470 ,\nC415_=_C426 ,C415_=_C437 ,C415_=_C470 ,C426_=_C428 ,C426_=_C436 ,C426_=_C451 ,\nC426_=_C467 ,C428_=_C436 ,C428_=_C437 ,C428_=_C451 ,C428_=_C459 ,C436_=_C437 ,\nC436_=_C459 ,C436_=_C467 ,C437_=_C467 ,C437_=_C470 ,C451_=_C459 ,C451_=_C467 ,\nC459_=_C467 ,C459_=_C470 ,C467_=_C470 ,"];248[shape=box, label="id:248 level: 2\n56: C4 C5 C9 C28 C29 \nC30 C33 C88 C109 C110 C133 \nC199 C259 C260 C291 C292 C296 \nC335 C336 C392 C398 C405 C408 \nC409 C410 C415 C418 C421 C422 \nC426 C427 C428 C431 C434 C435 \nC436 C437 C442 C443 C446 C447 \nC449 C450 C452 C458 C459 C466 \nC467 C468 C469 C470 C471 C472 \nC473 C474 C475 \n175: C4_=_C5( C4 C5 ) C4_=_C9( C4 C9 ) C4_=_C434( C4 C434 ) C4_=_C458( C4 C458 ) C5_=_C9( C5 C9 ) \nC5_=_C437( C5 C437 ) C5_=_C458( C5 C458 ) C9_=_C443( C9 C443 ) C9_=_C458( C9 C458 ) C28_=_C29( C28 C29 ) C28_=_C30( C28 C30 ) \nC28_=_C33( C28 C33 ) C28_=_C436( C28 C436 ) C28_=_C467( C28 C467 ) C29_=_C30( C29 C30 ) C29_=_C33( C29 C33 ) C29_=_C459( C29 C459 ) \nC29_=_C467( C29 C467 ) C30_=_C33( C30 C33 ) C30_=_C466( C30 C466 ) C30_=_C467( C30 C467 ) C33_=_C437( C33 C437 ) C33_=_C467( C33 C467 ) \nC88_=_C442( C88 C442 ) C88_=_C443( C88 C443 ) C109_=_C110( C109 C110 ) C109_=_C446( C109 C446 ) C109_=_C472( C109 C472 ) C110_=_C446( C110 C446 ) \nC110_=_C447( C110 C447 ) C133_=_C435( C133 C435 ) C199_=_C450( C199 C450 ) C259_=_C260( C259 C260 ) C259_=_C459( C259 C459 ) C260_=_C428( C260 C428 ) \nC291_=_C292( C291 C292 ) C291_=_C296( C291 C296 ) C291_=_C467( C291 C467 ) C291_=_C474( C291 C474 ) C292_=_C296( C292 C296 ) C292_=_C466( C292 C466 ) \nC292_=_C474( C292 C474 ) C296_=_C470( C296 C470 ) C296_=_C474( C296 C474 ) C335_=_C336( C335 C336 ) C335_=_C468( C335 C468 ) C336_=_C468( C336 C468 ) \nC392_=_C405( C392 C405 ) C392_=_C427( C392 C427 ) C392_=_C435( C392 C435 ) C398_=_C418( C398 C418 ) C398_=_C431( C398 C431 ) C398_=_C434( C398 C434 ) \nC405_=_C415( C405 C415 ) C405_=_C418( C405 C418 ) C405_=_C426( C405 C426 ) C405_=_C431( C405 C431 ) C405_=_C437( C405 C437 ) C405_=_C470( C405 C470 ) \nC408_=_C409( C408 C409 ) C408_=_C428( C408</w:t>
      </w:r>
    </w:p>
    <w:p>
      <w:pPr>
        <w:pStyle w:val="PreformattedText"/>
        <w:bidi w:val="0"/>
        <w:spacing w:before="0" w:after="0"/>
        <w:jc w:val="left"/>
        <w:rPr/>
      </w:pPr>
      <w:r>
        <w:rPr/>
        <w:t xml:space="preserve"> </w:t>
      </w:r>
      <w:r>
        <w:rPr/>
        <w:t>C428 ) C408_=_C435( C408 C435 ) C409_=_C415( C409 C415 ) C409_=_C426( C409 C426 ) C409_=_C427( C409 C427 ) \nC409_=_C435( C409 C435 ) C410_=_C421( C410 C421 ) C410_=_C422( C410 C422 ) C410_=_C447( C410 C447 ) C410_=_C450( C410 C450 ) C410_=_C472( C410 C472 ) \nC415_=_C426( C415 C426 ) C415_=_C427( C415 C427 ) C415_=_C434( C415 C434 ) C415_=_C437( C415 C437 ) C415_=_C443( C415 C443 ) C415_=_C470( C415 C470 ) \nC418_=_C431( C418 C431 ) C418_=_C443( C418 C443 ) C418_=_C458( C418 C458 ) C421_=_C447( C421 C447 ) C421_=_C450( C421 C450 ) C421_=_C471( C421 C471 ) \nC421_=_C472( C421 C472 ) C422_=_C450( C422 C450 ) C422_=_C471( C422 C471 ) C426_=_C427( C426 C427 ) C426_=_C428( C426 C428 ) C426_=_C436( C426 C436 ) \nC426_=_C467( C426 C467 ) C427_=_C428( C427 C428 ) C427_=_C435( C427 C435 ) C428_=_C435( C428 C435 ) C428_=_C436( C428 C436 ) C428_=_C437( C428 C437 ) \nC428_=_C458( C428 C458 ) C428_=_C459( C428 C459 ) C428_=_C466( C428 C466 ) C428_=_C475( C428 C475 ) C431_=_C434( C431 C434 ) C431_=_C437( C431 C437 ) \nC431_=_C442( C431 C442 ) C431_=_C443( C431 C443 ) C431_=_C467( C431 C467 ) C434_=_C437( C434 C437 ) C434_=_C443( C434 C443 ) C434_=_C458( C434 C458 ) \nC434_=_C467( C434 C467 ) C436_=_C437( C436 C437 ) C436_=_C458( C436 C458 ) C436_=_C459( C436 C459 ) C436_=_C467( C436 C467 ) C436_=_C473( C436 C473 ) \nC436_=_C474( C436 C474 ) C437_=_C458( C437 C458 ) C437_=_C467( C437 C467 ) C437_=_C470( C437 C470 ) C442_=_C443( C442 C443 ) C442_=_C469( C442 C469 ) \nC443_=_C458( C443 C458 ) C443_=_C470( C443 C470 ) C443_=_C474( C443 C474 ) C446_=_C447( C446 C447 ) C446_=_C449( C446 C449 ) C446_=_C452( C446 C452 ) \nC446_=_C466( C446 C466 ) C446_=_C471( C446 C471 ) C446_=_C472( C446 C472 ) C446_=_C475( C446 C475 ) C447_=_C449( C447 C449 ) C447_=_C468( C447 C468 ) \nC447_=_C469( C447 C469 ) C447_=_C471( C447 C471 ) C447_=_C472( C447 C472 ) C447_=_C473( C447 C473 ) C449_=_C452( C449 C452 ) C449_=_C473( C449 C473 ) \nC449_=_C474( C449 C474 ) C450_=_C468( C450 C468 ) C450_=_C471( C450 C471 ) C450_=_C475( C450 C475 ) C452_=_C468( C452 C468 ) C452_=_C472( C452 C472 ) \nC452_=_C473( C452 C473 ) C452_=_C474( C452 C474 ) C458_=_C470( C458 C470 ) C458_=_C474( C458 C474 ) C459_=_C466( C459 C466 ) C459_=_C467( C459 C467 ) \nC459_=_C470( C459 C470 ) C459_=_C475( C459 C475 ) C466_=_C467( C466 C467 ) C466_=_C472( C466 C472 ) C466_=_C474( C466 C474 ) C466_=_C475( C466 C475 ) \nC467_=_C470( C467 C470 ) C467_=_C473( C467 C473 ) C467_=_C474( C467 C474 ) C468_=_C471( C468 C471 ) C468_=_C472( C468 C472 ) C468_=_C474( C468 C474 ) \nC468_=_C475( C468 C475 ) C469_=_C470( C469 C470 ) C469_=_C472( C469 C472 ) C469_=_C473( C469 C473 ) C469_=_C474( C469 C474 ) C470_=_C474( C470 C474 ) \nC470_=_C475( C470 C475 ) C471_=_C474( C471 C474 ) C471_=_C475( C471 C475 ) C472_=_C473( C472 C473 ) C472_=_C475( C472 C475 ) C473_=_C474( C473 C474 ) \nC473_=_C475( C473 C475 ) C474_=_C475( C474 C475 ) "];244-&gt;248[label="43: C5 C29 C30 C109 C110 \nC133 C199 C259 C260 C291 C292 \nC335 C336 C392 C405 C408 C409 \nC410 C415 C421 C422 C426 C427 \nC428 C435 C436 C437 C446 C447 \nC449 C450 C452 C459 C466 C467 \nC468 C469 C470 C471 C472 C473 \nC474 C475 \n123: C5_=_C437 ,C29_=_C30 ,C29_=_C459 ,C29_=_C467 ,C30_=_C466 ,\nC30_=_C467 ,C109_=_C110 ,C109_=_C446 ,C109_=_C472 ,C110_=_C446 ,C110_=_C447 ,\nC133_=_C435 ,C199_=_C450 ,C259_=_C260 ,C259_=_C459 ,C260_=_C428 ,C291_=_C292 ,\nC291_=_C467 ,C291_=_C474 ,C292_=_C466 ,C292_=_C474 ,C335_=_C336 ,C335_=_C468 ,\nC336_=_C468 ,C392_=_C405 ,C392_=_C427 ,C392_=_C435 ,C405_=_C415 ,C405_=_C426 ,\nC405_=_C437 ,C405_=_C470 ,C408_=_C409 ,C408_=_C428 ,C408_=_C435 ,C409_=_C415 ,\nC409_=_C426 ,C409_=_C427 ,C409_=_C435 ,C410_=_C421 ,C410_=_C422 ,C410_=_C447 ,\nC410_=_C450 ,C410_=_C472 ,C415_=_C426 ,C415_=_C427 ,C415_=_C437 ,C415_=_C470 ,\nC421_=_C447 ,C421_=_C450 ,C421_=_C471 ,C421_=_C472 ,C422_=_C450 ,C422_=_C471 ,\nC426_=_C427 ,C426_=_C428 ,C426_=_C436 ,C426_=_C467 ,C427_=_C428 ,C427_=_C435 ,\nC428_=_C435 ,C428_=_C436 ,C428_=_C437 ,C428_=_C459 ,C428_=_C466 ,C428_=_C475 ,\nC436_=_C437 ,C436_=_C459 ,C436_=_C467 ,C436_=_C473 ,C436_=_C474 ,C437_=_C467 ,\nC437_=_C470 ,C446_=_C447 ,C446_=_C449 ,C446_=_C452 ,C446_=_C466 ,C446_=_C471 ,\nC446_=_C472 ,C446_=_C475 ,C447_=_C449 ,C447_=_C468 ,C447_=_C469 ,C447_=_C471 ,\nC447_=_C472 ,C447_=_C473 ,C449_=_C452 ,C449_=_C473 ,C449_=_C474 ,C450_=_C468 ,\nC450_=_C471 ,C450_=_C475 ,C452_=_C468 ,C452_=_C472 ,C452_=_C473 ,C452_=_C474 ,\nC459_=_C466 ,C459_=_C467 ,C459_=_C470 ,C459_=_C475 ,C466_=_C467 ,C466_=_C472 ,\nC466_=_C474 ,C466_=_C475 ,C467_=_C470 ,C467_=_C473 ,C467_=_C474 ,C468_=_C471 ,\nC468_=_C472 ,C468_=_C474 ,C468_=_C475 ,C469_=_C470 ,C469_=_C472 ,C469_=_C473 ,\nC469_=_C474 ,C470_=_C474 ,C470_=_C475 ,C471_=_C474 ,C471_=_C475 ,C472_=_C473 ,\nC472_=_C475 ,C473_=_C474 ,C473_=_C475 ,C474_=_C475 ,"];249[shape=box, label="id:249 level: 2\n11: C220 C233 C408 C409 C426 \nC427 C428 C435 C451 C454 C455 \n28: C220_=_C455( C220 C455 ) C233_=_C408( C233 C408 ) C233_=_C428( C233 C428 ) C233_=_C435( C233 C435 ) C233_=_C451( C233 C451 ) \nC233_=_C454( C233 C454 ) C408_=_C409( C408 C409 ) C408_=_C428( C408 C428 ) C408_=_C435( C408 C435 ) C408_=_C454( C408 C454 ) C408_=_C455( C408 C455 ) \nC409_=_C426( C409 C426 ) C409_=_C427( C409 C427 ) C409_=_C435( C409 C435 ) C409_=_C451( C409 C451 ) C426_=_C427( C426 C427 ) C426_=_C428( C426 C428 ) \nC426_=_C451( C426 C451 ) C427_=_C428( C427 C428 ) C427_=_C435( C427 C435 ) C427_=_C454( C427 C454 ) C428_=_C435( C428 C435 ) C428_=_C451( C428 C451 ) \nC435_=_C451( C435 C451 ) C435_=_C454( C435 C454 ) C451_=_C454( C451 C454 ) C451_=_C455( C451 C455 ) C454_=_C455( C454 C455 ) "];245-&gt;249[label="10: C220 C408 C409 C426 C427 \nC428 C435 C451 C454 C455 \n23: C220_=_C455 ,C408_=_C409 ,C408_=_C428 ,C408_=_C435 ,C408_=_C454 ,\nC408_=_C455 ,C409_=_C426 ,C409_=_C427 ,C409_=_C435 ,C409_=_C451 ,C426_=_C427 ,\nC426_=_C428 ,C426_=_C451 ,C427_=_C428 ,C427_=_C435 ,C427_=_C454 ,C428_=_C435 ,\nC428_=_C451 ,C435_=_C451 ,C435_=_C454 ,C451_=_C454 ,C451_=_C455 ,C454_=_C455 ,"];250[shape=box, label="id:250 level: 2\n43: C5 C29 C30 C109 C110 \nC132 C133 C199 C220 C259 C260 \nC292 C335 C336 C408 C409 C410 \nC421 C422 C428 C435 C436 C437 \nC446 C447 C449 C450 C451 C452 \nC454 C455 C459 C460 C461 C466 \nC467 C468 C469 C471 C472 C473 \nC474 C475 \n132: C5_=_C437( C5 C437 ) C29_=_C30( C29 C30 ) C29_=_C459( C29 C459 ) C29_=_C467( C29 C467 ) C30_=_C466( C30 C466 ) \nC30_=_C467( C30 C467 ) C109_=_C110( C109 C110 ) C109_=_C446( C109 C446 ) C109_=_C472( C109 C472 ) C110_=_C446( C110 C446 ) C110_=_C447( C110 C447 ) \nC132_=_C133( C132 C133 ) C132_=_C451( C132 C451 ) C132_=_C454( C132 C454 ) C133_=_C435( C133 C435 ) C133_=_C454( C133 C454 ) C199_=_C450( C199 C450 ) \nC220_=_C455( C220 C455 ) C259_=_C260( C259 C260 ) C259_=_C451( C259 C451 ) C259_=_C459( C259 C459 ) C260_=_C428( C260 C428 ) C260_=_C451( C260 C451 ) \nC292_=_C466( C292 C466 ) C292_=_C474( C292 C474 ) C335_=_C336( C335 C336 ) C335_=_C461( C335 C461 ) C335_=_C468( C335 C468 ) C336_=_C468( C336 C468 ) \nC408_=_C409( C408 C409 ) C408_=_C428( C408 C428 ) C408_=_C435( C408 C435 ) C408_=_C454( C408 C454 ) C408_=_C455( C408 C455 ) C409_=_C435( C409 C435 ) \nC409_=_C451( C409 C451 ) C410_=_C421( C410 C421 ) C410_=_C422( C410 C422 ) C410_=_C447( C410 C447 ) C410_=_C450( C410 C450 ) C410_=_C472( C410 C472 ) \nC421_=_C447( C421 C447 ) C421_=_C450( C421 C450 ) C421_=_C471( C421 C471 ) C421_=_C472( C421 C472 ) C422_=_C450( C422 C450 ) C422_=_C471( C422 C471 ) \nC428_=_C435( C428 C435 ) C428_=_C436( C428 C436 ) C428_=_C437( C428 C437 ) C428_=_C451( C428 C451 ) C428_=_C459( C428 C459 ) C428_=_C466( C428 C466 ) \nC428_=_C475( C428 C475 ) C435_=_C451( C435 C451 ) C435_=_C454( C435 C454 ) C435_=_C460( C435 C460 ) C435_=_C461( C435 C461 ) C436_=_C437( C436 C437 ) \nC436_=_C459( C436 C459 ) C436_=_C467( C436 C467 ) C436_=_C473( C436 C473 ) C436_=_C474( C436 C474 ) C437_=_C467( C437 C467 ) C446_=_C447( C446 C447 ) \nC446_=_C449( C446 C449 ) C446_=_C452( C446 C452 ) C446_=_C466( C446 C466 ) C446_=_C471( C446 C471 ) C446_=_C472( C446 C472 ) C446_=_C475( C446 C475 ) \nC447_=_C449( C447 C449 ) C447_=_C468( C447 C468 ) C447_=_C469( C447 C469 ) C447_=_C471( C447 C471 ) C447_=_C472( C447 C472 ) C447_=_C473( C447 C473 ) \nC449_=_C452( C449 C452 ) C449_=_C473( C449 C473 ) C449_=_C474( C449 C474 ) C450_=_C468( C450 C468 ) C450_=_C471( C450 C471 ) C450_=_C475( C450 C475 ) \nC451_=_C454( C451 C454 ) C451_=_C455( C451 C455 ) C451_=_C459( C451 C459 ) C451_=_C460( C451 C460 ) C451_=_C461( C451 C461 ) C451_=_C467( C451 C467 ) \nC451_=_C468( C451 C468 ) C452_=_C468( C452 C468 ) C452_=_C472( C452 C472 ) C452_=_C473( C452 C473 ) C452_=_C474( C452 C474 ) C454_=_C455( C454 C455 ) \nC454_=_C459( C454 C459 ) C454_=_C467( C454 C467 ) C455_=_C460( C455 C460 ) C455_=_C466( C455 C466 ) C455_=_C471( C455 C471 ) C459_=_C460( C459 C460 ) \nC459_=_C466( C459 C466 ) C459_=_C467( C459 C467 ) C459_=_C475( C459 C475 ) C460_=_C461( C460 C461 ) C460_=_C466( C460 C466 ) C460_=_C468( C460 C468 ) \nC460_=_C474( C460 C474 ) C461_=_C466( C461 C466 ) C461_=_C468( C461 C468 ) C461_=_C473( C461 C473 ) C461_=_C475( C461 C475 ) C466_=_C467( C466 C467 ) \nC466_=_C472( C466 C472 ) C466_=_C474( C466 C474 ) C466_=_C475( C466 C475 ) C467_=_C473( C467 C473 ) C467_=_C474( C467 C474 ) C468_=_C471( C468 C471 ) \nC468_=_C472( C468 C472 ) C468_=_C474( C468 C474 ) C468_=_C475( C468 C475 ) C469_=_C472( C469 C472 ) C469_=_C473( C469 C473 ) C469_=_C474( C469 C474 ) \nC471_=_C474( C471 C474 ) C471_=_C475( C471 C475 ) C472_=_C473( C472 C473 ) C472_=_C475( C472 C475 ) C473_=_C474( C473 C474 ) C473_=_C475( C473 C475 ) \nC474_=_C475( C474 C475 ) "];245-&gt;250[label="41: C5 C29 C30 C109 C110 \nC132 C133 C199 C220 C259 C260 \nC292 C335 C336 C408 C409 C410 \nC421 C422 C428 C435 C436 C437 \nC446 C447 C449 C450 C451 C452 \nC454 C455 C459 C466 C467 C468 \nC469 C471 C472 C473 C474 C475 \n117: C5_=_C437 ,C29_=_C30 ,C29_=_C459 ,C29_=_C467 ,C30_=_C466 ,\nC30_=_C467</w:t>
      </w:r>
    </w:p>
    <w:p>
      <w:pPr>
        <w:pStyle w:val="PreformattedText"/>
        <w:bidi w:val="0"/>
        <w:spacing w:before="0" w:after="0"/>
        <w:jc w:val="left"/>
        <w:rPr/>
      </w:pPr>
      <w:r>
        <w:rPr/>
        <w:t xml:space="preserve"> </w:t>
      </w:r>
      <w:r>
        <w:rPr/>
        <w:t>,C109_=_C110 ,C109_=_C446 ,C109_=_C472 ,C110_=_C446 ,C110_=_C447 ,\nC132_=_C133 ,C132_=_C451 ,C132_=_C454 ,C133_=_C435 ,C133_=_C454 ,C199_=_C450 ,\nC220_=_C455 ,C259_=_C260 ,C259_=_C451 ,C259_=_C459 ,C260_=_C428 ,C260_=_C451 ,\nC292_=_C466 ,C292_=_C474 ,C335_=_C336 ,C335_=_C468 ,C336_=_C468 ,C408_=_C409 ,\nC408_=_C428 ,C408_=_C435 ,C408_=_C454 ,C408_=_C455 ,C409_=_C435 ,C409_=_C451 ,\nC410_=_C421 ,C410_=_C422 ,C410_=_C447 ,C410_=_C450 ,C410_=_C472 ,C421_=_C447 ,\nC421_=_C450 ,C421_=_C471 ,C421_=_C472 ,C422_=_C450 ,C422_=_C471 ,C428_=_C435 ,\nC428_=_C436 ,C428_=_C437 ,C428_=_C451 ,C428_=_C459 ,C428_=_C466 ,C428_=_C475 ,\nC435_=_C451 ,C435_=_C454 ,C436_=_C437 ,C436_=_C459 ,C436_=_C467 ,C436_=_C473 ,\nC436_=_C474 ,C437_=_C467 ,C446_=_C447 ,C446_=_C449 ,C446_=_C452 ,C446_=_C466 ,\nC446_=_C471 ,C446_=_C472 ,C446_=_C475 ,C447_=_C449 ,C447_=_C468 ,C447_=_C469 ,\nC447_=_C471 ,C447_=_C472 ,C447_=_C473 ,C449_=_C452 ,C449_=_C473 ,C449_=_C474 ,\nC450_=_C468 ,C450_=_C471 ,C450_=_C475 ,C451_=_C454 ,C451_=_C455 ,C451_=_C459 ,\nC451_=_C467 ,C451_=_C468 ,C452_=_C468 ,C452_=_C472 ,C452_=_C473 ,C452_=_C474 ,\nC454_=_C455 ,C454_=_C459 ,C454_=_C467 ,C455_=_C466 ,C455_=_C471 ,C459_=_C466 ,\nC459_=_C467 ,C459_=_C475 ,C466_=_C467 ,C466_=_C472 ,C466_=_C474 ,C466_=_C475 ,\nC467_=_C473 ,C467_=_C474 ,C468_=_C471 ,C468_=_C472 ,C468_=_C474 ,C468_=_C475 ,\nC469_=_C472 ,C469_=_C473 ,C469_=_C474 ,C471_=_C474 ,C471_=_C475 ,C472_=_C473 ,\nC472_=_C475 ,C473_=_C474 ,C473_=_C475 ,C474_=_C475 ,"];251[shape=box, label="id:251 level: 3\n6: C289 C290 C291 C436 C459 \nC467 \n11: C289_=_C290( C289 C290 ) C289_=_C436( C289 C436 ) C289_=_C459( C289 C459 ) C290_=_C291( C290 C291 ) C290_=_C436( C290 C436 ) \nC290_=_C459( C290 C459 ) C290_=_C467( C290 C467 ) C291_=_C467( C291 C467 ) C436_=_C459( C436 C459 ) C436_=_C467( C436 C467 ) C459_=_C467( C459 C467 ) "];246-&gt;251[label="5: C289 C291 C436 C459 C467 \n6: C289_=_C436 ,C289_=_C459 ,C291_=_C467 ,C436_=_C459 ,C436_=_C467 ,\nC459_=_C467 ,"];252[shape=box, label="id:252 level: 3\n9: C132 C143 C144 C426 C428 \nC436 C451 C459 C467 \n22: C132_=_C451( C132 C451 ) C143_=_C144( C143 C144 ) C143_=_C426( C143 C426 ) C143_=_C436( C143 C436 ) C143_=_C467( C143 C467 ) \nC144_=_C426( C144 C426 ) C144_=_C428( C144 C428 ) C144_=_C436( C144 C436 ) C144_=_C459( C144 C459 ) C144_=_C467( C144 C467 ) C426_=_C428( C426 C428 ) \nC426_=_C436( C426 C436 ) C426_=_C451( C426 C451 ) C426_=_C467( C426 C467 ) C428_=_C436( C428 C436 ) C428_=_C451( C428 C451 ) C428_=_C459( C428 C459 ) \nC436_=_C459( C436 C459 ) C436_=_C467( C436 C467 ) C451_=_C459( C451 C459 ) C451_=_C467( C451 C467 ) C459_=_C467( C459 C467 ) "];247-&gt;252[label="8: C132 C143 C426 C428 C436 \nC451 C459 C467 \n16: C132_=_C451 ,C143_=_C426 ,C143_=_C436 ,C143_=_C467 ,C426_=_C428 ,\nC426_=_C436 ,C426_=_C451 ,C426_=_C467 ,C428_=_C436 ,C428_=_C451 ,C428_=_C459 ,\nC436_=_C459 ,C436_=_C467 ,C451_=_C459 ,C451_=_C467 ,C459_=_C467 ,"];253[shape=box, label="id:253 level: 3\n32: C4 C9 C28 C33 C88 \nC133 C259 C260 C296 C384 C385 \nC392 C398 C405 C408 C409 C415 \nC418 C426 C427 C428 C431 C434 \nC435 C436 C437 C442 C443 C458 \nC459 C467 C470 \n86: C4_=_C9( C4 C9 ) C4_=_C434( C4 C434 ) C4_=_C458( C4 C458 ) C9_=_C443( C9 C443 ) C9_=_C458( C9 C458 ) \nC28_=_C33( C28 C33 ) C28_=_C436( C28 C436 ) C28_=_C467( C28 C467 ) C33_=_C437( C33 C437 ) C33_=_C467( C33 C467 ) C88_=_C442( C88 C442 ) \nC88_=_C443( C88 C443 ) C133_=_C435( C133 C435 ) C259_=_C260( C259 C260 ) C259_=_C459( C259 C459 ) C260_=_C428( C260 C428 ) C296_=_C470( C296 C470 ) \nC384_=_C385( C384 C385 ) C384_=_C398( C384 C398 ) C384_=_C405( C384 C405 ) C384_=_C426( C384 C426 ) C385_=_C392( C385 C392 ) C385_=_C398( C385 C398 ) \nC385_=_C427( C385 C427 ) C392_=_C405( C392 C405 ) C392_=_C427( C392 C427 ) C392_=_C435( C392 C435 ) C398_=_C418( C398 C418 ) C398_=_C431( C398 C431 ) \nC398_=_C434( C398 C434 ) C405_=_C415( C405 C415 ) C405_=_C418( C405 C418 ) C405_=_C426( C405 C426 ) C405_=_C431( C405 C431 ) C405_=_C437( C405 C437 ) \nC405_=_C470( C405 C470 ) C408_=_C409( C408 C409 ) C408_=_C428( C408 C428 ) C408_=_C435( C408 C435 ) C409_=_C415( C409 C415 ) C409_=_C426( C409 C426 ) \nC409_=_C427( C409 C427 ) C409_=_C435( C409 C435 ) C415_=_C426( C415 C426 ) C415_=_C427( C415 C427 ) C415_=_C434( C415 C434 ) C415_=_C437( C415 C437 ) \nC415_=_C443( C415 C443 ) C415_=_C470( C415 C470 ) C418_=_C431( C418 C431 ) C418_=_C443( C418 C443 ) C418_=_C458( C418 C458 ) C426_=_C427( C426 C427 ) \nC426_=_C428( C426 C428 ) C426_=_C436( C426 C436 ) C426_=_C467( C426 C467 ) C427_=_C428( C427 C428 ) C427_=_C435( C427 C435 ) C428_=_C435( C428 C435 ) \nC428_=_C436( C428 C436 ) C428_=_C437( C428 C437 ) C428_=_C458( C428 C458 ) C428_=_C459( C428 C459 ) C431_=_C434( C431 C434 ) C431_=_C437( C431 C437 ) \nC431_=_C442( C431 C442 ) C431_=_C443( C431 C443 ) C431_=_C467( C431 C467 ) C434_=_C437( C434 C437 ) C434_=_C443( C434 C443 ) C434_=_C458( C434 C458 ) \nC434_=_C467( C434 C467 ) C436_=_C437( C436 C437 ) C436_=_C458( C436 C458 ) C436_=_C459( C436 C459 ) C436_=_C467( C436 C467 ) C437_=_C458( C437 C458 ) \nC437_=_C467( C437 C467 ) C437_=_C470( C437 C470 ) C442_=_C443( C442 C443 ) C443_=_C458( C443 C458 ) C443_=_C470( C443 C470 ) C458_=_C470( C458 C470 ) \nC459_=_C467( C459 C467 ) C459_=_C470( C459 C470 ) C467_=_C470( C467 C470 ) "];248-&gt;253[label="30: C4 C9 C28 C33 C88 \nC133 C259 C260 C296 C392 C398 \nC405 C408 C409 C415 C418 C426 \nC427 C428 C431 C434 C435 C436 \nC437 C442 C443 C458 C459 C467 \nC470 \n79: C4_=_C9 ,C4_=_C434 ,C4_=_C458 ,C9_=_C443 ,C9_=_C458 ,\nC28_=_C33 ,C28_=_C436 ,C28_=_C467 ,C33_=_C437 ,C33_=_C467 ,C88_=_C442 ,\nC88_=_C443 ,C133_=_C435 ,C259_=_C260 ,C259_=_C459 ,C260_=_C428 ,C296_=_C470 ,\nC392_=_C405 ,C392_=_C427 ,C392_=_C435 ,C398_=_C418 ,C398_=_C431 ,C398_=_C434 ,\nC405_=_C415 ,C405_=_C418 ,C405_=_C426 ,C405_=_C431 ,C405_=_C437 ,C405_=_C470 ,\nC408_=_C409 ,C408_=_C428 ,C408_=_C435 ,C409_=_C415 ,C409_=_C426 ,C409_=_C427 ,\nC409_=_C435 ,C415_=_C426 ,C415_=_C427 ,C415_=_C434 ,C415_=_C437 ,C415_=_C443 ,\nC415_=_C470 ,C418_=_C431 ,C418_=_C443 ,C418_=_C458 ,C426_=_C427 ,C426_=_C428 ,\nC426_=_C436 ,C426_=_C467 ,C427_=_C428 ,C427_=_C435 ,C428_=_C435 ,C428_=_C436 ,\nC428_=_C437 ,C428_=_C458 ,C428_=_C459 ,C431_=_C434 ,C431_=_C437 ,C431_=_C442 ,\nC431_=_C443 ,C431_=_C467 ,C434_=_C437 ,C434_=_C443 ,C434_=_C458 ,C434_=_C467 ,\nC436_=_C437 ,C436_=_C458 ,C436_=_C459 ,C436_=_C467 ,C437_=_C458 ,C437_=_C467 ,\nC437_=_C470 ,C442_=_C443 ,C443_=_C458 ,C443_=_C470 ,C458_=_C470 ,C459_=_C467 ,\nC459_=_C470 ,C467_=_C470 ,"];254[shape=box, label="id:254 level: 3\n54: C4 C5 C9 C28 C29 \nC30 C33 C88 C109 C110 C199 \nC291 C292 C296 C335 C336 C398 \nC410 C416 C418 C421 C422 C428 \nC429 C430 C431 C434 C436 C437 \nC438 C441 C442 C443 C446 C447 \nC449 C450 C452 C453 C458 C459 \nC462 C463 C464 C466 C467 C468 \nC469 C470 C471 C472 C473 C474 \nC475 \n191: C4_=_C5( C4 C5 ) C4_=_C9( C4 C9 ) C4_=_C434( C4 C434 ) C4_=_C458( C4 C458 ) C5_=_C9( C5 C9 ) \nC5_=_C437( C5 C437 ) C5_=_C458( C5 C458 ) C9_=_C443( C9 C443 ) C9_=_C458( C9 C458 ) C28_=_C29( C28 C29 ) C28_=_C30( C28 C30 ) \nC28_=_C33( C28 C33 ) C28_=_C436( C28 C436 ) C28_=_C467( C28 C467 ) C29_=_C30( C29 C30 ) C29_=_C33( C29 C33 ) C29_=_C459( C29 C459 ) \nC29_=_C467( C29 C467 ) C30_=_C33( C30 C33 ) C30_=_C466( C30 C466 ) C30_=_C467( C30 C467 ) C33_=_C437( C33 C437 ) C33_=_C467( C33 C467 ) \nC88_=_C442( C88 C442 ) C88_=_C443( C88 C443 ) C109_=_C110( C109 C110 ) C109_=_C446( C109 C446 ) C109_=_C472( C109 C472 ) C110_=_C446( C110 C446 ) \nC110_=_C447( C110 C447 ) C199_=_C450( C199 C450 ) C291_=_C292( C291 C292 ) C291_=_C296( C291 C296 ) C291_=_C467( C291 C467 ) C291_=_C474( C291 C474 ) \nC292_=_C296( C292 C296 ) C292_=_C466( C292 C466 ) C292_=_C474( C292 C474 ) C296_=_C470( C296 C470 ) C296_=_C474( C296 C474 ) C335_=_C336( C335 C336 ) \nC335_=_C468( C335 C468 ) C336_=_C468( C336 C468 ) C398_=_C418( C398 C418 ) C398_=_C430( C398 C430 ) C398_=_C431( C398 C431 ) C398_=_C434( C398 C434 ) \nC410_=_C421( C410 C421 ) C410_=_C422( C410 C422 ) C410_=_C447( C410 C447 ) C410_=_C450( C410 C450 ) C410_=_C472( C410 C472 ) C416_=_C418( C416 C418 ) \nC416_=_C429( C416 C429 ) C416_=_C430( C416 C430 ) C416_=_C438( C416 C438 ) C416_=_C463( C416 C463 ) C418_=_C429( C418 C429 ) C418_=_C430( C418 C430 ) \nC418_=_C431( C418 C431 ) C418_=_C443( C418 C443 ) C418_=_C458( C418 C458 ) C421_=_C447( C421 C447 ) C421_=_C450( C421 C450 ) C421_=_C471( C421 C471 ) \nC421_=_C472( C421 C472 ) C422_=_C450( C422 C450 ) C422_=_C471( C422 C471 ) C428_=_C436( C428 C436 ) C428_=_C437( C428 C437 ) C428_=_C458( C428 C458 ) \nC428_=_C459( C428 C459 ) C428_=_C466( C428 C466 ) C428_=_C475( C428 C475 ) C429_=_C430( C429 C430 ) C429_=_C441( C429 C441 ) C429_=_C462( C429 C462 ) \nC429_=_C464( C429 C464 ) C430_=_C442( C430 C442 ) C431_=_C434( C431 C434 ) C431_=_C437( C431 C437 ) C431_=_C442( C431 C442 ) C431_=_C443( C431 C443 ) \nC431_=_C467( C431 C467 ) C434_=_C437( C434 C437 ) C434_=_C443( C434 C443 ) C434_=_C458( C434 C458 ) C434_=_C464( C434 C464 ) C434_=_C467( C434 C467 ) \nC436_=_C437( C436 C437 ) C436_=_C458( C436 C458 ) C436_=_C459( C436 C459 ) C436_=_C467( C436 C467 ) C436_=_C473( C436 C473 ) C436_=_C474( C436 C474 ) \nC437_=_C458( C437 C458 ) C437_=_C467( C437 C467 ) C437_=_C470( C437 C470 ) C438_=_C441( C438 C441 ) C438_=_C442( C438 C442 ) C438_=_C449( C438 C449 ) \nC438_=_C453( C438 C453 ) C438_=_C463( C438 C463 ) C438_=_C464( C438 C464 ) C438_=_C469( C438 C469 ) C441_=_C442( C441 C442 ) C441_=_C443( C441 C443 ) \nC441_=_C462( C441 C462 ) C441_=_C464( C441 C464 ) C441_=_C467( C441 C467 ) C441_=_C470( C441 C470 ) C442_=_C443( C442 C443 ) C442_=_C469( C442 C469 ) \nC443_=_C458( C443 C458 ) C443_=_C470( C443 C470 ) C443_=_C474( C443 C474 ) C446_=_C447( C446 C447 ) C446_=_C449( C446 C449 ) C446_=_C452( C446 C452 ) \nC446_=_C466( C446 C466 ) C446_=_C471( C446 C471 ) C446_=_C472( C446 C472 ) C446_=_C475( C446 C475 ) C447_=_C449( C447 C449 ) C447_=_C468( C447 C468 ) \nC447_=_C469( C447 C469</w:t>
      </w:r>
    </w:p>
    <w:p>
      <w:pPr>
        <w:pStyle w:val="PreformattedText"/>
        <w:bidi w:val="0"/>
        <w:spacing w:before="0" w:after="0"/>
        <w:jc w:val="left"/>
        <w:rPr/>
      </w:pPr>
      <w:r>
        <w:rPr/>
        <w:t xml:space="preserve"> </w:t>
      </w:r>
      <w:r>
        <w:rPr/>
        <w:t>) C447_=_C471( C447 C471 ) C447_=_C472( C447 C472 ) C447_=_C473( C447 C473 ) C449_=_C452( C449 C452 ) C449_=_C453( C449 C453 ) \nC449_=_C463( C449 C463 ) C449_=_C473( C449 C473 ) C449_=_C474( C449 C474 ) C450_=_C468( C450 C468 ) C450_=_C471( C450 C471 ) C450_=_C475( C450 C475 ) \nC452_=_C453( C452 C453 ) C452_=_C462( C452 C462 ) C452_=_C464( C452 C464 ) C452_=_C468( C452 C468 ) C452_=_C472( C452 C472 ) C452_=_C473( C452 C473 ) \nC452_=_C474( C452 C474 ) C453_=_C462( C453 C462 ) C453_=_C463( C453 C463 ) C453_=_C468( C453 C468 ) C453_=_C469( C453 C469 ) C453_=_C470( C453 C470 ) \nC453_=_C472( C453 C472 ) C458_=_C464( C458 C464 ) C458_=_C470( C458 C470 ) C458_=_C474( C458 C474 ) C459_=_C466( C459 C466 ) C459_=_C467( C459 C467 ) \nC459_=_C470( C459 C470 ) C459_=_C475( C459 C475 ) C462_=_C463( C462 C463 ) C462_=_C464( C462 C464 ) C462_=_C469( C462 C469 ) C462_=_C470( C462 C470 ) \nC462_=_C473( C462 C473 ) C462_=_C475( C462 C475 ) C463_=_C464( C463 C464 ) C463_=_C473( C463 C473 ) C464_=_C469( C464 C469 ) C464_=_C474( C464 C474 ) \nC466_=_C467( C466 C467 ) C466_=_C472( C466 C472 ) C466_=_C474( C466 C474 ) C466_=_C475( C466 C475 ) C467_=_C470( C467 C470 ) C467_=_C473( C467 C473 ) \nC467_=_C474( C467 C474 ) C468_=_C471( C468 C471 ) C468_=_C472( C468 C472 ) C468_=_C474( C468 C474 ) C468_=_C475( C468 C475 ) C469_=_C470( C469 C470 ) \nC469_=_C472( C469 C472 ) C469_=_C473( C469 C473 ) C469_=_C474( C469 C474 ) C470_=_C474( C470 C474 ) C470_=_C475( C470 C475 ) C471_=_C474( C471 C474 ) \nC471_=_C475( C471 C475 ) C472_=_C473( C472 C473 ) C472_=_C475( C472 C475 ) C473_=_C474( C473 C474 ) C473_=_C475( C473 C475 ) C474_=_C475( C474 C475 ) "];248-&gt;254[label="45: C4 C5 C9 C28 C29 \nC30 C33 C88 C109 C110 C199 \nC291 C292 C296 C335 C336 C398 \nC410 C418 C421 C422 C428 C431 \nC434 C436 C437 C442 C443 C446 \nC447 C449 C450 C452 C458 C459 \nC466 C467 C468 C469 C470 C471 \nC472 C473 C474 C475 \n142: C4_=_C5 ,C4_=_C9 ,C4_=_C434 ,C4_=_C458 ,C5_=_C9 ,\nC5_=_C437 ,C5_=_C458 ,C9_=_C443 ,C9_=_C458 ,C28_=_C29 ,C28_=_C30 ,\nC28_=_C33 ,C28_=_C436 ,C28_=_C467 ,C29_=_C30 ,C29_=_C33 ,C29_=_C459 ,\nC29_=_C467 ,C30_=_C33 ,C30_=_C466 ,C30_=_C467 ,C33_=_C437 ,C33_=_C467 ,\nC88_=_C442 ,C88_=_C443 ,C109_=_C110 ,C109_=_C446 ,C109_=_C472 ,C110_=_C446 ,\nC110_=_C447 ,C199_=_C450 ,C291_=_C292 ,C291_=_C296 ,C291_=_C467 ,C291_=_C474 ,\nC292_=_C296 ,C292_=_C466 ,C292_=_C474 ,C296_=_C470 ,C296_=_C474 ,C335_=_C336 ,\nC335_=_C468 ,C336_=_C468 ,C398_=_C418 ,C398_=_C431 ,C398_=_C434 ,C410_=_C421 ,\nC410_=_C422 ,C410_=_C447 ,C410_=_C450 ,C410_=_C472 ,C418_=_C431 ,C418_=_C443 ,\nC418_=_C458 ,C421_=_C447 ,C421_=_C450 ,C421_=_C471 ,C421_=_C472 ,C422_=_C450 ,\nC422_=_C471 ,C428_=_C436 ,C428_=_C437 ,C428_=_C458 ,C428_=_C459 ,C428_=_C466 ,\nC428_=_C475 ,C431_=_C434 ,C431_=_C437 ,C431_=_C442 ,C431_=_C443 ,C431_=_C467 ,\nC434_=_C437 ,C434_=_C443 ,C434_=_C458 ,C434_=_C467 ,C436_=_C437 ,C436_=_C458 ,\nC436_=_C459 ,C436_=_C467 ,C436_=_C473 ,C436_=_C474 ,C437_=_C458 ,C437_=_C467 ,\nC437_=_C470 ,C442_=_C443 ,C442_=_C469 ,C443_=_C458 ,C443_=_C470 ,C443_=_C474 ,\nC446_=_C447 ,C446_=_C449 ,C446_=_C452 ,C446_=_C466 ,C446_=_C471 ,C446_=_C472 ,\nC446_=_C475 ,C447_=_C449 ,C447_=_C468 ,C447_=_C469 ,C447_=_C471 ,C447_=_C472 ,\nC447_=_C473 ,C449_=_C452 ,C449_=_C473 ,C449_=_C474 ,C450_=_C468 ,C450_=_C471 ,\nC450_=_C475 ,C452_=_C468 ,C452_=_C472 ,C452_=_C473 ,C452_=_C474 ,C458_=_C470 ,\nC458_=_C474 ,C459_=_C466 ,C459_=_C467 ,C459_=_C470 ,C459_=_C475 ,C466_=_C467 ,\nC466_=_C472 ,C466_=_C474 ,C466_=_C475 ,C467_=_C470 ,C467_=_C473 ,C467_=_C474 ,\nC468_=_C471 ,C468_=_C472 ,C468_=_C474 ,C468_=_C475 ,C469_=_C470 ,C469_=_C472 ,\nC469_=_C473 ,C469_=_C474 ,C470_=_C474 ,C470_=_C475 ,C471_=_C474 ,C471_=_C475 ,\nC472_=_C473 ,C472_=_C475 ,C473_=_C474 ,C473_=_C475 ,C474_=_C475 ,"];255[shape=box, label="id:255 level: 3\n6: C220 C233 C234 C451 C454 \nC455 \n11: C220_=_C234( C220 C234 ) C220_=_C455( C220 C455 ) C233_=_C234( C233 C234 ) C233_=_C451( C233 C451 ) C233_=_C454( C233 C454 ) \nC234_=_C451( C234 C451 ) C234_=_C454( C234 C454 ) C234_=_C455( C234 C455 ) C451_=_C454( C451 C454 ) C451_=_C455( C451 C455 ) C454_=_C455( C454 C455 ) "];249-&gt;255[label="5: C220 C233 C451 C454 C455 \n6: C220_=_C455 ,C233_=_C451 ,C233_=_C454 ,C451_=_C454 ,C451_=_C455 ,\nC454_=_C455 ,"];256[shape=box, label="id:256 level: 3\n8: C232 C233 C408 C409 C426 \nC427 C428 C435 \n21: C232_=_C233( C232 C233 ) C232_=_C408( C232 C408 ) C232_=_C409( C232 C409 ) C232_=_C426( C232 C426 ) C232_=_C427( C232 C427 ) \nC232_=_C428( C232 C428 ) C232_=_C435( C232 C435 ) C233_=_C408( C233 C408 ) C233_=_C428( C233 C428 ) C233_=_C435( C233 C435 ) C408_=_C409( C408 C409 ) \nC408_=_C428( C408 C428 ) C408_=_C435( C408 C435 ) C409_=_C426( C409 C426 ) C409_=_C427( C409 C427 ) C409_=_C435( C409 C435 ) C426_=_C427( C426 C427 ) \nC426_=_C428( C426 C428 ) C427_=_C428( C427 C428 ) C427_=_C435( C427 C435 ) C428_=_C435( C428 C435 ) "];249-&gt;256[label="7: C233 C408 C409 C426 C427 \nC428 C435 \n14: C233_=_C408 ,C233_=_C428 ,C233_=_C435 ,C408_=_C409 ,C408_=_C428 ,\nC408_=_C435 ,C409_=_C426 ,C409_=_C427 ,C409_=_C435 ,C426_=_C427 ,C426_=_C428 ,\nC427_=_C428 ,C427_=_C435 ,C428_=_C435 ,"];257[shape=box, label="id:257 level: 3\n10: C369 C408 C409 C426 C427 \nC428 C435 C451 C454 C455 \n28: C369_=_C408( C369 C408 ) C369_=_C409( C369 C409 ) C369_=_C435( C369 C435 ) C369_=_C451( C369 C451 ) C369_=_C454( C369 C454 ) \nC369_=_C455( C369 C455 ) C408_=_C409( C408 C409 ) C408_=_C428( C408 C428 ) C408_=_C435( C408 C435 ) C408_=_C454( C408 C454 ) C408_=_C455( C408 C455 ) \nC409_=_C426( C409 C426 ) C409_=_C427( C409 C427 ) C409_=_C435( C409 C435 ) C409_=_C451( C409 C451 ) C426_=_C427( C426 C427 ) C426_=_C428( C426 C428 ) \nC426_=_C451( C426 C451 ) C427_=_C428( C427 C428 ) C427_=_C435( C427 C435 ) C427_=_C454( C427 C454 ) C428_=_C435( C428 C435 ) C428_=_C451( C428 C451 ) \nC435_=_C451( C435 C451 ) C435_=_C454( C435 C454 ) C451_=_C454( C451 C454 ) C451_=_C455( C451 C455 ) C454_=_C455( C454 C455 ) "];249-&gt;257[label="9: C408 C409 C426 C427 C428 \nC435 C451 C454 C455 \n22: C408_=_C409 ,C408_=_C428 ,C408_=_C435 ,C408_=_C454 ,C408_=_C455 ,\nC409_=_C426 ,C409_=_C427 ,C409_=_C435 ,C409_=_C451 ,C426_=_C427 ,C426_=_C428 ,\nC426_=_C451 ,C427_=_C428 ,C427_=_C435 ,C427_=_C454 ,C428_=_C435 ,C428_=_C451 ,\nC435_=_C451 ,C435_=_C454 ,C451_=_C454 ,C451_=_C455 ,C454_=_C455 ,"];258[shape=box, label="id:258 level: 3\n12: C5 C11 C428 C435 C436 \nC437 C451 C459 C460 C461 C466 \nC467 \n30: C5_=_C437( C5 C437 ) C11_=_C428( C11 C428 ) C11_=_C436( C11 C436 ) C11_=_C459( C11 C459 ) C11_=_C466( C11 C466 ) \nC11_=_C467( C11 C467 ) C428_=_C435( C428 C435 ) C428_=_C436( C428 C436 ) C428_=_C437( C428 C437 ) C428_=_C451( C428 C451 ) C428_=_C459( C428 C459 ) \nC428_=_C466( C428 C466 ) C435_=_C451( C435 C451 ) C435_=_C460( C435 C460 ) C435_=_C461( C435 C461 ) C436_=_C437( C436 C437 ) C436_=_C459( C436 C459 ) \nC436_=_C467( C436 C467 ) C437_=_C467( C437 C467 ) C451_=_C459( C451 C459 ) C451_=_C460( C451 C460 ) C451_=_C461( C451 C461 ) C451_=_C467( C451 C467 ) \nC459_=_C460( C459 C460 ) C459_=_C466( C459 C466 ) C459_=_C467( C459 C467 ) C460_=_C461( C460 C461 ) C460_=_C466( C460 C466 ) C461_=_C466( C461 C466 ) \nC466_=_C467( C466 C467 ) "];250-&gt;258[label="11: C5 C428 C435 C436 C437 \nC451 C459 C460 C461 C466 C467 \n25: C5_=_C437 ,C428_=_C435 ,C428_=_C436 ,C428_=_C437 ,C428_=_C451 ,\nC428_=_C459 ,C428_=_C466 ,C435_=_C451 ,C435_=_C460 ,C435_=_C461 ,C436_=_C437 ,\nC436_=_C459 ,C436_=_C467 ,C437_=_C467 ,C451_=_C459 ,C451_=_C460 ,C451_=_C461 ,\nC451_=_C467 ,C459_=_C460 ,C459_=_C466 ,C459_=_C467 ,C460_=_C461 ,C460_=_C466 ,\nC461_=_C466 ,C466_=_C467 ,"];259[shape=box, label="id:259 level: 3\n41: C29 C30 C109 C110 C132 \nC133 C199 C200 C220 C259 C260 \nC292 C335 C336 C408 C409 C410 \nC421 C422 C435 C436 C446 C447 \nC449 C450 C451 C452 C454 C455 \nC459 C460 C461 C466 C467 C468 \nC469 C471 C472 C473 C474 C475 \n122: C29_=_C30( C29 C30 ) C29_=_C459( C29 C459 ) C29_=_C467( C29 C467 ) C30_=_C466( C30 C466 ) C30_=_C467( C30 C467 ) \nC109_=_C110( C109 C110 ) C109_=_C446( C109 C446 ) C109_=_C472( C109 C472 ) C110_=_C446( C110 C446 ) C110_=_C447( C110 C447 ) C132_=_C133( C132 C133 ) \nC132_=_C451( C132 C451 ) C132_=_C454( C132 C454 ) C133_=_C435( C133 C435 ) C133_=_C454( C133 C454 ) C199_=_C200( C199 C200 ) C199_=_C450( C199 C450 ) \nC200_=_C471( C200 C471 ) C220_=_C455( C220 C455 ) C259_=_C260( C259 C260 ) C259_=_C451( C259 C451 ) C259_=_C459( C259 C459 ) C260_=_C451( C260 C451 ) \nC292_=_C466( C292 C466 ) C292_=_C474( C292 C474 ) C335_=_C336( C335 C336 ) C335_=_C461( C335 C461 ) C335_=_C468( C335 C468 ) C336_=_C468( C336 C468 ) \nC408_=_C409( C408 C409 ) C408_=_C435( C408 C435 ) C408_=_C454( C408 C454 ) C408_=_C455( C408 C455 ) C409_=_C435( C409 C435 ) C409_=_C451( C409 C451 ) \nC410_=_C421( C410 C421 ) C410_=_C422( C410 C422 ) C410_=_C447( C410 C447 ) C410_=_C450( C410 C450 ) C410_=_C472( C410 C472 ) C421_=_C447( C421 C447 ) \nC421_=_C450( C421 C450 ) C421_=_C471( C421 C471 ) C421_=_C472( C421 C472 ) C422_=_C450( C422 C450 ) C422_=_C471( C422 C471 ) C435_=_C451( C435 C451 ) \nC435_=_C454( C435 C454 ) C435_=_C460( C435 C460 ) C435_=_C461( C435 C461 ) C436_=_C459( C436 C459 ) C436_=_C467( C436 C467 ) C436_=_C473( C436 C473 ) \nC436_=_C474( C436 C474 ) C446_=_C447( C446 C447 ) C446_=_C449( C446 C449 ) C446_=_C452( C446 C452 ) C446_=_C466( C446 C466 ) C446_=_C471( C446 C471 ) \nC446_=_C472( C446 C472 ) C446_=_C475( C446 C475 ) C447_=_C449( C447 C449 ) C447_=_C468( C447 C468 ) C447_=_C469( C447 C469 ) C447_=_C471( C447 C471 ) \nC447_=_C472( C447 C472 ) C447_=_C473( C447 C473 ) C449_=_C452( C449 C452 ) C449_=_C473( C449 C473 ) C449_=_C474( C449 C474 ) C450_=_C468( C450 C468 ) \nC450_=_C471( C450 C471 ) C450_=_C475( C450 C475 ) C451_=_C454( C451 C454 ) C451_=_C455( C451 C455 ) C451_=_C459( C451 C459 ) C451_=_C460( C451 C460 ) \nC451_=_C461( C451 C461 ) C451_=_C467( C451 C467 ) C451_=_C468( C451 C468 ) C452_=_C468( C452 C468 ) C452_=_C472( C452 C472</w:t>
      </w:r>
    </w:p>
    <w:p>
      <w:pPr>
        <w:pStyle w:val="PreformattedText"/>
        <w:bidi w:val="0"/>
        <w:spacing w:before="0" w:after="0"/>
        <w:jc w:val="left"/>
        <w:rPr/>
      </w:pPr>
      <w:r>
        <w:rPr/>
        <w:t xml:space="preserve"> </w:t>
      </w:r>
      <w:r>
        <w:rPr/>
        <w:t>) C452_=_C473( C452 C473 ) \nC452_=_C474( C452 C474 ) C454_=_C455( C454 C455 ) C454_=_C459( C454 C459 ) C454_=_C467( C454 C467 ) C455_=_C460( C455 C460 ) C455_=_C466( C455 C466 ) \nC455_=_C471( C455 C471 ) C459_=_C460( C459 C460 ) C459_=_C466( C459 C466 ) C459_=_C467( C459 C467 ) C459_=_C475( C459 C475 ) C460_=_C461( C460 C461 ) \nC460_=_C466( C460 C466 ) C460_=_C468( C460 C468 ) C460_=_C474( C460 C474 ) C461_=_C466( C461 C466 ) C461_=_C468( C461 C468 ) C461_=_C473( C461 C473 ) \nC461_=_C475( C461 C475 ) C466_=_C467( C466 C467 ) C466_=_C472( C466 C472 ) C466_=_C474( C466 C474 ) C466_=_C475( C466 C475 ) C467_=_C473( C467 C473 ) \nC467_=_C474( C467 C474 ) C468_=_C471( C468 C471 ) C468_=_C472( C468 C472 ) C468_=_C474( C468 C474 ) C468_=_C475( C468 C475 ) C469_=_C472( C469 C472 ) \nC469_=_C473( C469 C473 ) C469_=_C474( C469 C474 ) C471_=_C474( C471 C474 ) C471_=_C475( C471 C475 ) C472_=_C473( C472 C473 ) C472_=_C475( C472 C475 ) \nC473_=_C474( C473 C474 ) C473_=_C475( C473 C475 ) C474_=_C475( C474 C475 ) "];250-&gt;259[label="40: C29 C30 C109 C110 C132 \nC133 C199 C220 C259 C260 C292 \nC335 C336 C408 C409 C410 C421 \nC422 C435 C436 C446 C447 C449 \nC450 C451 C452 C454 C455 C459 \nC460 C461 C466 C467 C468 C469 \nC471 C472 C473 C474 C475 \n120: C29_=_C30 ,C29_=_C459 ,C29_=_C467 ,C30_=_C466 ,C30_=_C467 ,\nC109_=_C110 ,C109_=_C446 ,C109_=_C472 ,C110_=_C446 ,C110_=_C447 ,C132_=_C133 ,\nC132_=_C451 ,C132_=_C454 ,C133_=_C435 ,C133_=_C454 ,C199_=_C450 ,C220_=_C455 ,\nC259_=_C260 ,C259_=_C451 ,C259_=_C459 ,C260_=_C451 ,C292_=_C466 ,C292_=_C474 ,\nC335_=_C336 ,C335_=_C461 ,C335_=_C468 ,C336_=_C468 ,C408_=_C409 ,C408_=_C435 ,\nC408_=_C454 ,C408_=_C455 ,C409_=_C435 ,C409_=_C451 ,C410_=_C421 ,C410_=_C422 ,\nC410_=_C447 ,C410_=_C450 ,C410_=_C472 ,C421_=_C447 ,C421_=_C450 ,C421_=_C471 ,\nC421_=_C472 ,C422_=_C450 ,C422_=_C471 ,C435_=_C451 ,C435_=_C454 ,C435_=_C460 ,\nC435_=_C461 ,C436_=_C459 ,C436_=_C467 ,C436_=_C473 ,C436_=_C474 ,C446_=_C447 ,\nC446_=_C449 ,C446_=_C452 ,C446_=_C466 ,C446_=_C471 ,C446_=_C472 ,C446_=_C475 ,\nC447_=_C449 ,C447_=_C468 ,C447_=_C469 ,C447_=_C471 ,C447_=_C472 ,C447_=_C473 ,\nC449_=_C452 ,C449_=_C473 ,C449_=_C474 ,C450_=_C468 ,C450_=_C471 ,C450_=_C475 ,\nC451_=_C454 ,C451_=_C455 ,C451_=_C459 ,C451_=_C460 ,C451_=_C461 ,C451_=_C467 ,\nC451_=_C468 ,C452_=_C468 ,C452_=_C472 ,C452_=_C473 ,C452_=_C474 ,C454_=_C455 ,\nC454_=_C459 ,C454_=_C467 ,C455_=_C460 ,C455_=_C466 ,C455_=_C471 ,C459_=_C460 ,\nC459_=_C466 ,C459_=_C467 ,C459_=_C475 ,C460_=_C461 ,C460_=_C466 ,C460_=_C468 ,\nC460_=_C474 ,C461_=_C466 ,C461_=_C468 ,C461_=_C473 ,C461_=_C475 ,C466_=_C467 ,\nC466_=_C472 ,C466_=_C474 ,C466_=_C475 ,C467_=_C473 ,C467_=_C474 ,C468_=_C471 ,\nC468_=_C472 ,C468_=_C474 ,C468_=_C475 ,C469_=_C472 ,C469_=_C473 ,C469_=_C474 ,\nC471_=_C474 ,C471_=_C475 ,C472_=_C473 ,C472_=_C475 ,C473_=_C474 ,C473_=_C475 ,\nC474_=_C475 ,"];260[shape=box, label="id:260 level: 4\n6: C132 C144 C145 C428 C451 \nC459 \n11: C132_=_C145( C132 C145 ) C132_=_C451( C132 C451 ) C144_=_C145( C144 C145 ) C144_=_C428( C144 C428 ) C144_=_C459( C144 C459 ) \nC145_=_C428( C145 C428 ) C145_=_C451( C145 C451 ) C145_=_C459( C145 C459 ) C428_=_C451( C428 C451 ) C428_=_C459( C428 C459 ) C451_=_C459( C451 C459 ) "];252-&gt;260[label="5: C132 C144 C428 C451 C459 \n6: C132_=_C451 ,C144_=_C428 ,C144_=_C459 ,C428_=_C451 ,C428_=_C459 ,\nC451_=_C459 ,"];261[shape=box, label="id:261 level: 4\n17: C28 C133 C260 C382 C384 \nC385 C387 C392 C405 C408 C409 \nC415 C426 C427 C428 C435 C436 \n38: C28_=_C436( C28 C436 ) C133_=_C435( C133 C435 ) C260_=_C428( C260 C428 ) C382_=_C384( C382 C384 ) C382_=_C385( C382 C385 ) \nC382_=_C387( C382 C387 ) C382_=_C408( C382 C408 ) C382_=_C409( C382 C409 ) C384_=_C385( C384 C385 ) C384_=_C405( C384 C405 ) C384_=_C426( C384 C426 ) \nC385_=_C392( C385 C392 ) C385_=_C427( C385 C427 ) C387_=_C392( C387 C392 ) C387_=_C405( C387 C405 ) C387_=_C408( C387 C408 ) C387_=_C409( C387 C409 ) \nC392_=_C405( C392 C405 ) C392_=_C427( C392 C427 ) C392_=_C435( C392 C435 ) C405_=_C415( C405 C415 ) C405_=_C426( C405 C426 ) C408_=_C409( C408 C409 ) \nC408_=_C428( C408 C428 ) C408_=_C435( C408 C435 ) C409_=_C415( C409 C415 ) C409_=_C426( C409 C426 ) C409_=_C427( C409 C427 ) C409_=_C435( C409 C435 ) \nC415_=_C426( C415 C426 ) C415_=_C427( C415 C427 ) C426_=_C427( C426 C427 ) C426_=_C428( C426 C428 ) C426_=_C436( C426 C436 ) C427_=_C428( C427 C428 ) \nC427_=_C435( C427 C435 ) C428_=_C435( C428 C435 ) C428_=_C436( C428 C436 ) "];253-&gt;261[label="15: C28 C133 C260 C384 C385 \nC392 C405 C408 C409 C415 C426 \nC427 C428 C435 C436 \n29: C28_=_C436 ,C133_=_C435 ,C260_=_C428 ,C384_=_C385 ,C384_=_C405 ,\nC384_=_C426 ,C385_=_C392 ,C385_=_C427 ,C392_=_C405 ,C392_=_C427 ,C392_=_C435 ,\nC405_=_C415 ,C405_=_C426 ,C408_=_C409 ,C408_=_C428 ,C408_=_C435 ,C409_=_C415 ,\nC409_=_C426 ,C409_=_C427 ,C409_=_C435 ,C415_=_C426 ,C415_=_C427 ,C426_=_C427 ,\nC426_=_C428 ,C426_=_C436 ,C427_=_C428 ,C427_=_C435 ,C428_=_C435 ,C428_=_C436 ,"];262[shape=box, label="id:262 level: 4\n26: C4 C9 C33 C88 C259 \nC296 C384 C385 C392 C398 C405 \nC406 C415 C418 C426 C427 C431 \nC434 C436 C437 C442 C443 C458 \nC459 C467 C470 \n70: C4_=_C9( C4 C9 ) C4_=_C434( C4 C434 ) C4_=_C458( C4 C458 ) C9_=_C443( C9 C443 ) C9_=_C458( C9 C458 ) \nC33_=_C437( C33 C437 ) C33_=_C467( C33 C467 ) C88_=_C442( C88 C442 ) C88_=_C443( C88 C443 ) C259_=_C459( C259 C459 ) C296_=_C470( C296 C470 ) \nC384_=_C385( C384 C385 ) C384_=_C398( C384 C398 ) C384_=_C405( C384 C405 ) C384_=_C426( C384 C426 ) C385_=_C392( C385 C392 ) C385_=_C398( C385 C398 ) \nC385_=_C427( C385 C427 ) C392_=_C405( C392 C405 ) C392_=_C427( C392 C427 ) C398_=_C418( C398 C418 ) C398_=_C431( C398 C431 ) C398_=_C434( C398 C434 ) \nC405_=_C406( C405 C406 ) C405_=_C415( C405 C415 ) C405_=_C418( C405 C418 ) C405_=_C426( C405 C426 ) C405_=_C431( C405 C431 ) C405_=_C437( C405 C437 ) \nC405_=_C470( C405 C470 ) C406_=_C415( C406 C415 ) C406_=_C418( C406 C418 ) C406_=_C431( C406 C431 ) C406_=_C434( C406 C434 ) C406_=_C458( C406 C458 ) \nC415_=_C426( C415 C426 ) C415_=_C427( C415 C427 ) C415_=_C434( C415 C434 ) C415_=_C437( C415 C437 ) C415_=_C443( C415 C443 ) C415_=_C470( C415 C470 ) \nC418_=_C431( C418 C431 ) C418_=_C443( C418 C443 ) C418_=_C458( C418 C458 ) C426_=_C427( C426 C427 ) C426_=_C436( C426 C436 ) C426_=_C467( C426 C467 ) \nC431_=_C434( C431 C434 ) C431_=_C437( C431 C437 ) C431_=_C442( C431 C442 ) C431_=_C443( C431 C443 ) C431_=_C467( C431 C467 ) C434_=_C437( C434 C437 ) \nC434_=_C443( C434 C443 ) C434_=_C458( C434 C458 ) C434_=_C467( C434 C467 ) C436_=_C437( C436 C437 ) C436_=_C458( C436 C458 ) C436_=_C459( C436 C459 ) \nC436_=_C467( C436 C467 ) C437_=_C458( C437 C458 ) C437_=_C467( C437 C467 ) C437_=_C470( C437 C470 ) C442_=_C443( C442 C443 ) C443_=_C458( C443 C458 ) \nC443_=_C470( C443 C470 ) C458_=_C470( C458 C470 ) C459_=_C467( C459 C467 ) C459_=_C470( C459 C470 ) C467_=_C470( C467 C470 ) "];253-&gt;262[label="25: C4 C9 C33 C88 C259 \nC296 C384 C385 C392 C398 C405 \nC415 C418 C426 C427 C431 C434 \nC436 C437 C442 C443 C458 C459 \nC467 C470 \n64: C4_=_C9 ,C4_=_C434 ,C4_=_C458 ,C9_=_C443 ,C9_=_C458 ,\nC33_=_C437 ,C33_=_C467 ,C88_=_C442 ,C88_=_C443 ,C259_=_C459 ,C296_=_C470 ,\nC384_=_C385 ,C384_=_C398 ,C384_=_C405 ,C384_=_C426 ,C385_=_C392 ,C385_=_C398 ,\nC385_=_C427 ,C392_=_C405 ,C392_=_C427 ,C398_=_C418 ,C398_=_C431 ,C398_=_C434 ,\nC405_=_C415 ,C405_=_C418 ,C405_=_C426 ,C405_=_C431 ,C405_=_C437 ,C405_=_C470 ,\nC415_=_C426 ,C415_=_C427 ,C415_=_C434 ,C415_=_C437 ,C415_=_C443 ,C415_=_C470 ,\nC418_=_C431 ,C418_=_C443 ,C418_=_C458 ,C426_=_C427 ,C426_=_C436 ,C426_=_C467 ,\nC431_=_C434 ,C431_=_C437 ,C431_=_C442 ,C431_=_C443 ,C431_=_C467 ,C434_=_C437 ,\nC434_=_C443 ,C434_=_C458 ,C434_=_C467 ,C436_=_C437 ,C436_=_C458 ,C436_=_C459 ,\nC436_=_C467 ,C437_=_C458 ,C437_=_C467 ,C437_=_C470 ,C442_=_C443 ,C443_=_C458 ,\nC443_=_C470 ,C458_=_C470 ,C459_=_C467 ,C459_=_C470 ,C467_=_C470 ,"];263[shape=box, label="id:263 level: 4\n25: C28 C29 C30 C31 C33 \nC416 C418 C429 C430 C438 C441 \nC442 C443 C449 C452 C453 C458 \nC462 C463 C464 C467 C469 C470 \nC473 C474 \n82: C28_=_C29( C28 C29 ) C28_=_C30( C28 C30 ) C28_=_C31( C28 C31 ) C28_=_C33( C28 C33 ) C28_=_C467( C28 C467 ) \nC29_=_C30( C29 C30 ) C29_=_C31( C29 C31 ) C29_=_C33( C29 C33 ) C29_=_C467( C29 C467 ) C30_=_C31( C30 C31 ) C30_=_C33( C30 C33 ) \nC30_=_C467( C30 C467 ) C31_=_C33( C31 C33 ) C31_=_C467( C31 C467 ) C31_=_C474( C31 C474 ) C33_=_C467( C33 C467 ) C416_=_C418( C416 C418 ) \nC416_=_C429( C416 C429 ) C416_=_C430( C416 C430 ) C416_=_C438( C416 C438 ) C416_=_C463( C416 C463 ) C418_=_C429( C418 C429 ) C418_=_C430( C418 C430 ) \nC418_=_C443( C418 C443 ) C418_=_C458( C418 C458 ) C429_=_C430( C429 C430 ) C429_=_C441( C429 C441 ) C429_=_C462( C429 C462 ) C429_=_C464( C429 C464 ) \nC430_=_C442( C430 C442 ) C438_=_C441( C438 C441 ) C438_=_C442( C438 C442 ) C438_=_C449( C438 C449 ) C438_=_C453( C438 C453 ) C438_=_C463( C438 C463 ) \nC438_=_C464( C438 C464 ) C438_=_C469( C438 C469 ) C441_=_C442( C441 C442 ) C441_=_C443( C441 C443 ) C441_=_C462( C441 C462 ) C441_=_C464( C441 C464 ) \nC441_=_C467( C441 C467 ) C441_=_C470( C441 C470 ) C442_=_C443( C442 C443 ) C442_=_C469( C442 C469 ) C443_=_C458( C443 C458 ) C443_=_C470( C443 C470 ) \nC443_=_C474( C443 C474 ) C449_=_C452( C449 C452 ) C449_=_C453( C449 C453 ) C449_=_C463( C449 C463 ) C449_=_C473( C449 C473 ) C449_=_C474( C449 C474 ) \nC452_=_C453( C452 C453 ) C452_=_C462( C452 C462 ) C452_=_C464( C452 C464 ) C452_=_C473( C452 C473 ) C452_=_C474( C452 C474 ) C453_=_C462( C453 C462 ) \nC453_=_C463( C453 C463 ) C453_=_C469( C453 C469 ) C453_=_C470( C453 C470 ) C458_=_C464( C458 C464 ) C458_=_C470( C458 C470 ) C458_=_C474( C458 C474 ) \nC462_=_C463( C462 C463 ) C462_=_C464( C462 C464 ) C462_=_C469( C462 C469 ) C462_=_C470( C462 C470 ) C462_=_C473( C462 C473 ) C463_=_C464( C463 C464 ) \nC463_=_C473( C463 C473 ) C464_=_C469( C464 C469 ) C464_=_C474( C464 C474 ) C467_=_C470( C467 C470 ) C467_=_C473( C467 C473 )</w:t>
      </w:r>
    </w:p>
    <w:p>
      <w:pPr>
        <w:pStyle w:val="PreformattedText"/>
        <w:bidi w:val="0"/>
        <w:spacing w:before="0" w:after="0"/>
        <w:jc w:val="left"/>
        <w:rPr/>
      </w:pPr>
      <w:r>
        <w:rPr/>
        <w:t xml:space="preserve"> </w:t>
      </w:r>
      <w:r>
        <w:rPr/>
        <w:t>C467_=_C474( C467 C474 ) \nC469_=_C470( C469 C470 ) C469_=_C473( C469 C473 ) C469_=_C474( C469 C474 ) C470_=_C474( C470 C474 ) C473_=_C474( C473 C474 ) "];254-&gt;263[label="24: C28 C29 C30 C33 C416 \nC418 C429 C430 C438 C441 C442 \nC443 C449 C452 C453 C458 C462 \nC463 C464 C467 C469 C470 C473 \nC474 \n76: C28_=_C29 ,C28_=_C30 ,C28_=_C33 ,C28_=_C467 ,C29_=_C30 ,\nC29_=_C33 ,C29_=_C467 ,C30_=_C33 ,C30_=_C467 ,C33_=_C467 ,C416_=_C418 ,\nC416_=_C429 ,C416_=_C430 ,C416_=_C438 ,C416_=_C463 ,C418_=_C429 ,C418_=_C430 ,\nC418_=_C443 ,C418_=_C458 ,C429_=_C430 ,C429_=_C441 ,C429_=_C462 ,C429_=_C464 ,\nC430_=_C442 ,C438_=_C441 ,C438_=_C442 ,C438_=_C449 ,C438_=_C453 ,C438_=_C463 ,\nC438_=_C464 ,C438_=_C469 ,C441_=_C442 ,C441_=_C443 ,C441_=_C462 ,C441_=_C464 ,\nC441_=_C467 ,C441_=_C470 ,C442_=_C443 ,C442_=_C469 ,C443_=_C458 ,C443_=_C470 ,\nC443_=_C474 ,C449_=_C452 ,C449_=_C453 ,C449_=_C463 ,C449_=_C473 ,C449_=_C474 ,\nC452_=_C453 ,C452_=_C462 ,C452_=_C464 ,C452_=_C473 ,C452_=_C474 ,C453_=_C462 ,\nC453_=_C463 ,C453_=_C469 ,C453_=_C470 ,C458_=_C464 ,C458_=_C470 ,C458_=_C474 ,\nC462_=_C463 ,C462_=_C464 ,C462_=_C469 ,C462_=_C470 ,C462_=_C473 ,C463_=_C464 ,\nC463_=_C473 ,C464_=_C469 ,C464_=_C474 ,C467_=_C470 ,C467_=_C473 ,C467_=_C474 ,\nC469_=_C470 ,C469_=_C473 ,C469_=_C474 ,C470_=_C474 ,C473_=_C474 ,"];264[shape=box, label="id:264 level: 4\n57: C4 C5 C9 C67 C88 \nC109 C110 C199 C291 C292 C296 \nC335 C336 C398 C410 C416 C417 \nC418 C420 C421 C422 C428 C429 \nC430 C431 C432 C433 C434 C436 \nC437 C438 C439 C440 C441 C442 \nC443 C446 C447 C449 C450 C452 \nC453 C458 C459 C462 C463 C464 \nC466 C467 C468 C469 C470 C471 \nC472 C473 C474 C475 \n213: C4_=_C5( C4 C5 ) C4_=_C9( C4 C9 ) C4_=_C434( C4 C434 ) C4_=_C458( C4 C458 ) C5_=_C9( C5 C9 ) \nC5_=_C437( C5 C437 ) C5_=_C458( C5 C458 ) C9_=_C443( C9 C443 ) C9_=_C458( C9 C458 ) C67_=_C417( C67 C417 ) C67_=_C439( C67 C439 ) \nC88_=_C442( C88 C442 ) C88_=_C443( C88 C443 ) C109_=_C110( C109 C110 ) C109_=_C446( C109 C446 ) C109_=_C472( C109 C472 ) C110_=_C446( C110 C446 ) \nC110_=_C447( C110 C447 ) C199_=_C450( C199 C450 ) C291_=_C292( C291 C292 ) C291_=_C296( C291 C296 ) C291_=_C467( C291 C467 ) C291_=_C474( C291 C474 ) \nC292_=_C296( C292 C296 ) C292_=_C466( C292 C466 ) C292_=_C474( C292 C474 ) C296_=_C470( C296 C470 ) C296_=_C474( C296 C474 ) C335_=_C336( C335 C336 ) \nC335_=_C468( C335 C468 ) C336_=_C468( C336 C468 ) C398_=_C418( C398 C418 ) C398_=_C430( C398 C430 ) C398_=_C431( C398 C431 ) C398_=_C434( C398 C434 ) \nC410_=_C421( C410 C421 ) C410_=_C422( C410 C422 ) C410_=_C447( C410 C447 ) C410_=_C450( C410 C450 ) C410_=_C472( C410 C472 ) C416_=_C417( C416 C417 ) \nC416_=_C418( C416 C418 ) C416_=_C429( C416 C429 ) C416_=_C430( C416 C430 ) C416_=_C438( C416 C438 ) C416_=_C463( C416 C463 ) C417_=_C429( C417 C429 ) \nC417_=_C430( C417 C430 ) C417_=_C438( C417 C438 ) C417_=_C439( C417 C439 ) C417_=_C440( C417 C440 ) C417_=_C464( C417 C464 ) C417_=_C469( C417 C469 ) \nC418_=_C429( C418 C429 ) C418_=_C430( C418 C430 ) C418_=_C431( C418 C431 ) C418_=_C443( C418 C443 ) C418_=_C458( C418 C458 ) C420_=_C432( C420 C432 ) \nC420_=_C433( C420 C433 ) C420_=_C439( C420 C439 ) C420_=_C440( C420 C440 ) C421_=_C432( C421 C432 ) C421_=_C447( C421 C447 ) C421_=_C450( C421 C450 ) \nC421_=_C471( C421 C471 ) C421_=_C472( C421 C472 ) C422_=_C450( C422 C450 ) C422_=_C471( C422 C471 ) C428_=_C436( C428 C436 ) C428_=_C437( C428 C437 ) \nC428_=_C458( C428 C458 ) C428_=_C459( C428 C459 ) C428_=_C466( C428 C466 ) C428_=_C475( C428 C475 ) C429_=_C430( C429 C430 ) C429_=_C441( C429 C441 ) \nC429_=_C462( C429 C462 ) C429_=_C464( C429 C464 ) C430_=_C442( C430 C442 ) C431_=_C434( C431 C434 ) C431_=_C437( C431 C437 ) C431_=_C442( C431 C442 ) \nC431_=_C443( C431 C443 ) C431_=_C467( C431 C467 ) C432_=_C446( C432 C446 ) C432_=_C449( C432 C449 ) C432_=_C450( C432 C450 ) C432_=_C472( C432 C472 ) \nC432_=_C475( C432 C475 ) C433_=_C439( C433 C439 ) C433_=_C440( C433 C440 ) C433_=_C446( C433 C446 ) C433_=_C447( C433 C447 ) C433_=_C449( C433 C449 ) \nC433_=_C453( C433 C453 ) C434_=_C437( C434 C437 ) C434_=_C443( C434 C443 ) C434_=_C458( C434 C458 ) C434_=_C464( C434 C464 ) C434_=_C467( C434 C467 ) \nC436_=_C437( C436 C437 ) C436_=_C458( C436 C458 ) C436_=_C459( C436 C459 ) C436_=_C467( C436 C467 ) C436_=_C473( C436 C473 ) C436_=_C474( C436 C474 ) \nC437_=_C458( C437 C458 ) C437_=_C467( C437 C467 ) C437_=_C470( C437 C470 ) C438_=_C439( C438 C439 ) C438_=_C441( C438 C441 ) C438_=_C442( C438 C442 ) \nC438_=_C449( C438 C449 ) C438_=_C453( C438 C453 ) C438_=_C463( C438 C463 ) C438_=_C464( C438 C464 ) C438_=_C469( C438 C469 ) C439_=_C440( C439 C440 ) \nC439_=_C462( C439 C462 ) C439_=_C463( C439 C463 ) C439_=_C473( C439 C473 ) C440_=_C452( C440 C452 ) C440_=_C453( C440 C453 ) C440_=_C463( C440 C463 ) \nC440_=_C464( C440 C464 ) C440_=_C472( C440 C472 ) C441_=_C442( C441 C442 ) C441_=_C443( C441 C443 ) C441_=_C462( C441 C462 ) C441_=_C464( C441 C464 ) \nC441_=_C467( C441 C467 ) C441_=_C470( C441 C470 ) C442_=_C443( C442 C443 ) C442_=_C469( C442 C469 ) C443_=_C458( C443 C458 ) C443_=_C470( C443 C470 ) \nC443_=_C474( C443 C474 ) C446_=_C447( C446 C447 ) C446_=_C449( C446 C449 ) C446_=_C452( C446 C452 ) C446_=_C466( C446 C466 ) C446_=_C471( C446 C471 ) \nC446_=_C472( C446 C472 ) C446_=_C475( C446 C475 ) C447_=_C449( C447 C449 ) C447_=_C468( C447 C468 ) C447_=_C469( C447 C469 ) C447_=_C471( C447 C471 ) \nC447_=_C472( C447 C472 ) C447_=_C473( C447 C473 ) C449_=_C452( C449 C452 ) C449_=_C453( C449 C453 ) C449_=_C463( C449 C463 ) C449_=_C473( C449 C473 ) \nC449_=_C474( C449 C474 ) C450_=_C468( C450 C468 ) C450_=_C471( C450 C471 ) C450_=_C475( C450 C475 ) C452_=_C453( C452 C453 ) C452_=_C462( C452 C462 ) \nC452_=_C464( C452 C464 ) C452_=_C468( C452 C468 ) C452_=_C472( C452 C472 ) C452_=_C473( C452 C473 ) C452_=_C474( C452 C474 ) C453_=_C462( C453 C462 ) \nC453_=_C463( C453 C463 ) C453_=_C468( C453 C468 ) C453_=_C469( C453 C469 ) C453_=_C470( C453 C470 ) C453_=_C472( C453 C472 ) C458_=_C464( C458 C464 ) \nC458_=_C470( C458 C470 ) C458_=_C474( C458 C474 ) C459_=_C466( C459 C466 ) C459_=_C467( C459 C467 ) C459_=_C470( C459 C470 ) C459_=_C475( C459 C475 ) \nC462_=_C463( C462 C463 ) C462_=_C464( C462 C464 ) C462_=_C469( C462 C469 ) C462_=_C470( C462 C470 ) C462_=_C473( C462 C473 ) C462_=_C475( C462 C475 ) \nC463_=_C464( C463 C464 ) C463_=_C473( C463 C473 ) C464_=_C469( C464 C469 ) C464_=_C474( C464 C474 ) C466_=_C467( C466 C467 ) C466_=_C472( C466 C472 ) \nC466_=_C474( C466 C474 ) C466_=_C475( C466 C475 ) C467_=_C470( C467 C470 ) C467_=_C473( C467 C473 ) C467_=_C474( C467 C474 ) C468_=_C471( C468 C471 ) \nC468_=_C472( C468 C472 ) C468_=_C474( C468 C474 ) C468_=_C475( C468 C475 ) C469_=_C470( C469 C470 ) C469_=_C472( C469 C472 ) C469_=_C473( C469 C473 ) \nC469_=_C474( C469 C474 ) C470_=_C474( C470 C474 ) C470_=_C475( C470 C475 ) C471_=_C474( C471 C474 ) C471_=_C475( C471 C475 ) C472_=_C473( C472 C473 ) \nC472_=_C475( C472 C475 ) C473_=_C474( C473 C474 ) C473_=_C475( C473 C475 ) C474_=_C475( C474 C475 ) "];254-&gt;264[label="50: C4 C5 C9 C88 C109 \nC110 C199 C291 C292 C296 C335 \nC336 C398 C410 C416 C418 C421 \nC422 C428 C429 C430 C431 C434 \nC436 C437 C438 C441 C442 C443 \nC446 C447 C449 C450 C452 C453 \nC458 C459 C462 C463 C464 C466 \nC467 C468 C469 C470 C471 C472 \nC473 C474 C475 \n177: C4_=_C5 ,C4_=_C9 ,C4_=_C434 ,C4_=_C458 ,C5_=_C9 ,\nC5_=_C437 ,C5_=_C458 ,C9_=_C443 ,C9_=_C458 ,C88_=_C442 ,C88_=_C443 ,\nC109_=_C110 ,C109_=_C446 ,C109_=_C472 ,C110_=_C446 ,C110_=_C447 ,C199_=_C450 ,\nC291_=_C292 ,C291_=_C296 ,C291_=_C467 ,C291_=_C474 ,C292_=_C296 ,C292_=_C466 ,\nC292_=_C474 ,C296_=_C470 ,C296_=_C474 ,C335_=_C336 ,C335_=_C468 ,C336_=_C468 ,\nC398_=_C418 ,C398_=_C430 ,C398_=_C431 ,C398_=_C434 ,C410_=_C421 ,C410_=_C422 ,\nC410_=_C447 ,C410_=_C450 ,C410_=_C472 ,C416_=_C418 ,C416_=_C429 ,C416_=_C430 ,\nC416_=_C438 ,C416_=_C463 ,C418_=_C429 ,C418_=_C430 ,C418_=_C431 ,C418_=_C443 ,\nC418_=_C458 ,C421_=_C447 ,C421_=_C450 ,C421_=_C471 ,C421_=_C472 ,C422_=_C450 ,\nC422_=_C471 ,C428_=_C436 ,C428_=_C437 ,C428_=_C458 ,C428_=_C459 ,C428_=_C466 ,\nC428_=_C475 ,C429_=_C430 ,C429_=_C441 ,C429_=_C462 ,C429_=_C464 ,C430_=_C442 ,\nC431_=_C434 ,C431_=_C437 ,C431_=_C442 ,C431_=_C443 ,C431_=_C467 ,C434_=_C437 ,\nC434_=_C443 ,C434_=_C458 ,C434_=_C464 ,C434_=_C467 ,C436_=_C437 ,C436_=_C458 ,\nC436_=_C459 ,C436_=_C467 ,C436_=_C473 ,C436_=_C474 ,C437_=_C458 ,C437_=_C467 ,\nC437_=_C470 ,C438_=_C441 ,C438_=_C442 ,C438_=_C449 ,C438_=_C453 ,C438_=_C463 ,\nC438_=_C464 ,C438_=_C469 ,C441_=_C442 ,C441_=_C443 ,C441_=_C462 ,C441_=_C464 ,\nC441_=_C467 ,C441_=_C470 ,C442_=_C443 ,C442_=_C469 ,C443_=_C458 ,C443_=_C470 ,\nC443_=_C474 ,C446_=_C447 ,C446_=_C449 ,C446_=_C452 ,C446_=_C466 ,C446_=_C471 ,\nC446_=_C472 ,C446_=_C475 ,C447_=_C449 ,C447_=_C468 ,C447_=_C469 ,C447_=_C471 ,\nC447_=_C472 ,C447_=_C473 ,C449_=_C452 ,C449_=_C453 ,C449_=_C463 ,C449_=_C473 ,\nC449_=_C474 ,C450_=_C468 ,C450_=_C471 ,C450_=_C475 ,C452_=_C453 ,C452_=_C462 ,\nC452_=_C464 ,C452_=_C468 ,C452_=_C472 ,C452_=_C473 ,C452_=_C474 ,C453_=_C462 ,\nC453_=_C463 ,C453_=_C468 ,C453_=_C469 ,C453_=_C470 ,C453_=_C472 ,C458_=_C464 ,\nC458_=_C470 ,C458_=_C474 ,C459_=_C466 ,C459_=_C467 ,C459_=_C470 ,C459_=_C475 ,\nC462_=_C463 ,C462_=_C464 ,C462_=_C469 ,C462_=_C470 ,C462_=_C473 ,C462_=_C475 ,\nC463_=_C464 ,C463_=_C473 ,C464_=_C469 ,C464_=_C474 ,C466_=_C467 ,C466_=_C472 ,\nC466_=_C474 ,C466_=_C475 ,C467_=_C470 ,C467_=_C473 ,C467_=_C474 ,C468_=_C471 ,\nC468_=_C472 ,C468_=_C474 ,C468_=_C475 ,C469_=_C470 ,C469_=_C472 ,C469_=_C473 ,\nC469_=_C474 ,C470_=_C474 ,C470_=_C475 ,C471_=_C474 ,C471_=_C475 ,C472_=_C473 ,\nC472_=_C475 ,C473_=_C474 ,C473_=_C475 ,C474_=_C475 ,"];265[shape=box, label="id:265 level: 4\n8: C369 C370 C409 C426 C427 \nC428 C435 C451 \n21: C369_=_C370( C369 C370 ) C369_=_C409( C369 C409 ) C369_=_C435( C369 C435 ) C369_=_C451( C369 C451 ) C370_=_C409( C370 C409 ) \nC370_=_C427( C370 C427 ) C370_=_C428( C370 C428 ) C370_=_C435( C370 C435</w:t>
      </w:r>
    </w:p>
    <w:p>
      <w:pPr>
        <w:pStyle w:val="PreformattedText"/>
        <w:bidi w:val="0"/>
        <w:spacing w:before="0" w:after="0"/>
        <w:jc w:val="left"/>
        <w:rPr/>
      </w:pPr>
      <w:r>
        <w:rPr/>
        <w:t xml:space="preserve"> </w:t>
      </w:r>
      <w:r>
        <w:rPr/>
        <w:t>) C370_=_C451( C370 C451 ) C409_=_C426( C409 C426 ) C409_=_C427( C409 C427 ) \nC409_=_C435( C409 C435 ) C409_=_C451( C409 C451 ) C426_=_C427( C426 C427 ) C426_=_C428( C426 C428 ) C426_=_C451( C426 C451 ) C427_=_C428( C427 C428 ) \nC427_=_C435( C427 C435 ) C428_=_C435( C428 C435 ) C428_=_C451( C428 C451 ) C435_=_C451( C435 C451 ) "];257-&gt;265[label="7: C369 C409 C426 C427 C428 \nC435 C451 \n15: C369_=_C409 ,C369_=_C435 ,C369_=_C451 ,C409_=_C426 ,C409_=_C427 ,\nC409_=_C435 ,C409_=_C451 ,C426_=_C427 ,C426_=_C428 ,C426_=_C451 ,C427_=_C428 ,\nC427_=_C435 ,C428_=_C435 ,C428_=_C451 ,C435_=_C451 ,"];266[shape=box, label="id:266 level: 4\n6: C5 C11 C12 C436 C437 \nC467 \n11: C5_=_C12( C5 C12 ) C5_=_C437( C5 C437 ) C11_=_C12( C11 C12 ) C11_=_C436( C11 C436 ) C11_=_C467( C11 C467 ) \nC12_=_C436( C12 C436 ) C12_=_C437( C12 C437 ) C12_=_C467( C12 C467 ) C436_=_C437( C436 C437 ) C436_=_C467( C436 C467 ) C437_=_C467( C437 C467 ) "];258-&gt;266[label="5: C5 C11 C436 C437 C467 \n6: C5_=_C437 ,C11_=_C436 ,C11_=_C467 ,C436_=_C437 ,C436_=_C467 ,\nC437_=_C467 ,"];267[shape=box, label="id:267 level: 4\n9: C10 C11 C428 C435 C451 \nC459 C460 C461 C466 \n26: C10_=_C11( C10 C11 ) C10_=_C428( C10 C428 ) C10_=_C435( C10 C435 ) C10_=_C451( C10 C451 ) C10_=_C459( C10 C459 ) \nC10_=_C460( C10 C460 ) C10_=_C461( C10 C461 ) C10_=_C466( C10 C466 ) C11_=_C428( C11 C428 ) C11_=_C459( C11 C459 ) C11_=_C466( C11 C466 ) \nC428_=_C435( C428 C435 ) C428_=_C451( C428 C451 ) C428_=_C459( C428 C459 ) C428_=_C466( C428 C466 ) C435_=_C451( C435 C451 ) C435_=_C460( C435 C460 ) \nC435_=_C461( C435 C461 ) C451_=_C459( C451 C459 ) C451_=_C460( C451 C460 ) C451_=_C461( C451 C461 ) C459_=_C460( C459 C460 ) C459_=_C466( C459 C466 ) \nC460_=_C461( C460 C461 ) C460_=_C466( C460 C466 ) C461_=_C466( C461 C466 ) "];258-&gt;267[label="8: C11 C428 C435 C451 C459 \nC460 C461 C466 \n18: C11_=_C428 ,C11_=_C459 ,C11_=_C466 ,C428_=_C435 ,C428_=_C451 ,\nC428_=_C459 ,C428_=_C466 ,C435_=_C451 ,C435_=_C460 ,C435_=_C461 ,C451_=_C459 ,\nC451_=_C460 ,C451_=_C461 ,C459_=_C460 ,C459_=_C466 ,C460_=_C461 ,C460_=_C466 ,\nC461_=_C466 ,"];268[shape=box, label="id:268 level: 4\n12: C200 C208 C446 C447 C449 \nC452 C468 C471 C472 C473 C474 \nC475 \n37: C200_=_C471( C200 C471 ) C208_=_C446( C208 C446 ) C208_=_C449( C208 C449 ) C208_=_C452( C208 C452 ) C208_=_C472( C208 C472 ) \nC208_=_C473( C208 C473 ) C208_=_C474( C208 C474 ) C208_=_C475( C208 C475 ) C446_=_C447( C446 C447 ) C446_=_C449( C446 C449 ) C446_=_C452( C446 C452 ) \nC446_=_C471( C446 C471 ) C446_=_C472( C446 C472 ) C446_=_C475( C446 C475 ) C447_=_C449( C447 C449 ) C447_=_C468( C447 C468 ) C447_=_C471( C447 C471 ) \nC447_=_C472( C447 C472 ) C447_=_C473( C447 C473 ) C449_=_C452( C449 C452 ) C449_=_C473( C449 C473 ) C449_=_C474( C449 C474 ) C452_=_C468( C452 C468 ) \nC452_=_C472( C452 C472 ) C452_=_C473( C452 C473 ) C452_=_C474( C452 C474 ) C468_=_C471( C468 C471 ) C468_=_C472( C468 C472 ) C468_=_C474( C468 C474 ) \nC468_=_C475( C468 C475 ) C471_=_C474( C471 C474 ) C471_=_C475( C471 C475 ) C472_=_C473( C472 C473 ) C472_=_C475( C472 C475 ) C473_=_C474( C473 C474 ) \nC473_=_C475( C473 C475 ) C474_=_C475( C474 C475 ) "];259-&gt;268[label="11: C200 C446 C447 C449 C452 \nC468 C471 C472 C473 C474 C475 \n30: C200_=_C471 ,C446_=_C447 ,C446_=_C449 ,C446_=_C452 ,C446_=_C471 ,\nC446_=_C472 ,C446_=_C475 ,C447_=_C449 ,C447_=_C468 ,C447_=_C471 ,C447_=_C472 ,\nC447_=_C473 ,C449_=_C452 ,C449_=_C473 ,C449_=_C474 ,C452_=_C468 ,C452_=_C472 ,\nC452_=_C473 ,C452_=_C474 ,C468_=_C471 ,C468_=_C472 ,C468_=_C474 ,C468_=_C475 ,\nC471_=_C474 ,C471_=_C475 ,C472_=_C473 ,C472_=_C475 ,C473_=_C474 ,C473_=_C475 ,\nC474_=_C475 ,"];269[shape=box, label="id:269 level: 4\n41: C29 C30 C109 C110 C132 \nC133 C199 C200 C220 C259 C260 \nC292 C335 C336 C408 C409 C410 \nC421 C422 C435 C436 C446 C447 \nC448 C450 C451 C454 C455 C457 \nC459 C460 C461 C466 C467 C468 \nC469 C471 C472 C473 C474 C475 \n127: C29_=_C30( C29 C30 ) C29_=_C459( C29 C459 ) C29_=_C467( C29 C467 ) C30_=_C466( C30 C466 ) C30_=_C467( C30 C467 ) \nC109_=_C110( C109 C110 ) C109_=_C446( C109 C446 ) C109_=_C472( C109 C472 ) C110_=_C446( C110 C446 ) C110_=_C447( C110 C447 ) C132_=_C133( C132 C133 ) \nC132_=_C451( C132 C451 ) C132_=_C454( C132 C454 ) C133_=_C435( C133 C435 ) C133_=_C454( C133 C454 ) C199_=_C200( C199 C200 ) C199_=_C448( C199 C448 ) \nC199_=_C450( C199 C450 ) C200_=_C448( C200 C448 ) C200_=_C471( C200 C471 ) C220_=_C455( C220 C455 ) C259_=_C260( C259 C260 ) C259_=_C451( C259 C451 ) \nC259_=_C459( C259 C459 ) C260_=_C451( C260 C451 ) C292_=_C466( C292 C466 ) C292_=_C474( C292 C474 ) C335_=_C336( C335 C336 ) C335_=_C461( C335 C461 ) \nC335_=_C468( C335 C468 ) C336_=_C457( C336 C457 ) C336_=_C468( C336 C468 ) C408_=_C409( C408 C409 ) C408_=_C435( C408 C435 ) C408_=_C454( C408 C454 ) \nC408_=_C455( C408 C455 ) C409_=_C435( C409 C435 ) C409_=_C451( C409 C451 ) C410_=_C421( C410 C421 ) C410_=_C422( C410 C422 ) C410_=_C447( C410 C447 ) \nC410_=_C448( C410 C448 ) C410_=_C450( C410 C450 ) C410_=_C472( C410 C472 ) C421_=_C447( C421 C447 ) C421_=_C450( C421 C450 ) C421_=_C471( C421 C471 ) \nC421_=_C472( C421 C472 ) C422_=_C450( C422 C450 ) C422_=_C471( C422 C471 ) C435_=_C451( C435 C451 ) C435_=_C454( C435 C454 ) C435_=_C460( C435 C460 ) \nC435_=_C461( C435 C461 ) C436_=_C459( C436 C459 ) C436_=_C467( C436 C467 ) C436_=_C473( C436 C473 ) C436_=_C474( C436 C474 ) C446_=_C447( C446 C447 ) \nC446_=_C448( C446 C448 ) C446_=_C466( C446 C466 ) C446_=_C471( C446 C471 ) C446_=_C472( C446 C472 ) C446_=_C475( C446 C475 ) C447_=_C448( C447 C448 ) \nC447_=_C468( C447 C468 ) C447_=_C469( C447 C469 ) C447_=_C471( C447 C471 ) C447_=_C472( C447 C472 ) C447_=_C473( C447 C473 ) C448_=_C450( C448 C450 ) \nC448_=_C457( C448 C457 ) C448_=_C471( C448 C471 ) C450_=_C468( C450 C468 ) C450_=_C471( C450 C471 ) C450_=_C475( C450 C475 ) C451_=_C454( C451 C454 ) \nC451_=_C455( C451 C455 ) C451_=_C459( C451 C459 ) C451_=_C460( C451 C460 ) C451_=_C461( C451 C461 ) C451_=_C467( C451 C467 ) C451_=_C468( C451 C468 ) \nC454_=_C455( C454 C455 ) C454_=_C459( C454 C459 ) C454_=_C467( C454 C467 ) C455_=_C457( C455 C457 ) C455_=_C460( C455 C460 ) C455_=_C466( C455 C466 ) \nC455_=_C471( C455 C471 ) C457_=_C461( C457 C461 ) C457_=_C466( C457 C466 ) C457_=_C468( C457 C468 ) C457_=_C471( C457 C471 ) C457_=_C472( C457 C472 ) \nC459_=_C460( C459 C460 ) C459_=_C466( C459 C466 ) C459_=_C467( C459 C467 ) C459_=_C475( C459 C475 ) C460_=_C461( C460 C461 ) C460_=_C466( C460 C466 ) \nC460_=_C468( C460 C468 ) C460_=_C474( C460 C474 ) C461_=_C466( C461 C466 ) C461_=_C468( C461 C468 ) C461_=_C473( C461 C473 ) C461_=_C475( C461 C475 ) \nC466_=_C467( C466 C467 ) C466_=_C472( C466 C472 ) C466_=_C474( C466 C474 ) C466_=_C475( C466 C475 ) C467_=_C473( C467 C473 ) C467_=_C474( C467 C474 ) \nC468_=_C471( C468 C471 ) C468_=_C472( C468 C472 ) C468_=_C474( C468 C474 ) C468_=_C475( C468 C475 ) C469_=_C472( C469 C472 ) C469_=_C473( C469 C473 ) \nC469_=_C474( C469 C474 ) C471_=_C474( C471 C474 ) C471_=_C475( C471 C475 ) C472_=_C473( C472 C473 ) C472_=_C475( C472 C475 ) C473_=_C474( C473 C474 ) \nC473_=_C475( C473 C475 ) C474_=_C475( C474 C475 ) "];259-&gt;269[label="39: C29 C30 C109 C110 C132 \nC133 C199 C200 C220 C259 C260 \nC292 C335 C336 C408 C409 C410 \nC421 C422 C435 C436 C446 C447 \nC450 C451 C454 C455 C459 C460 \nC461 C466 C467 C468 C469 C471 \nC472 C473 C474 C475 \n112: C29_=_C30 ,C29_=_C459 ,C29_=_C467 ,C30_=_C466 ,C30_=_C467 ,\nC109_=_C110 ,C109_=_C446 ,C109_=_C472 ,C110_=_C446 ,C110_=_C447 ,C132_=_C133 ,\nC132_=_C451 ,C132_=_C454 ,C133_=_C435 ,C133_=_C454 ,C199_=_C200 ,C199_=_C450 ,\nC200_=_C471 ,C220_=_C455 ,C259_=_C260 ,C259_=_C451 ,C259_=_C459 ,C260_=_C451 ,\nC292_=_C466 ,C292_=_C474 ,C335_=_C336 ,C335_=_C461 ,C335_=_C468 ,C336_=_C468 ,\nC408_=_C409 ,C408_=_C435 ,C408_=_C454 ,C408_=_C455 ,C409_=_C435 ,C409_=_C451 ,\nC410_=_C421 ,C410_=_C422 ,C410_=_C447 ,C410_=_C450 ,C410_=_C472 ,C421_=_C447 ,\nC421_=_C450 ,C421_=_C471 ,C421_=_C472 ,C422_=_C450 ,C422_=_C471 ,C435_=_C451 ,\nC435_=_C454 ,C435_=_C460 ,C435_=_C461 ,C436_=_C459 ,C436_=_C467 ,C436_=_C473 ,\nC436_=_C474 ,C446_=_C447 ,C446_=_C466 ,C446_=_C471 ,C446_=_C472 ,C446_=_C475 ,\nC447_=_C468 ,C447_=_C469 ,C447_=_C471 ,C447_=_C472 ,C447_=_C473 ,C450_=_C468 ,\nC450_=_C471 ,C450_=_C475 ,C451_=_C454 ,C451_=_C455 ,C451_=_C459 ,C451_=_C460 ,\nC451_=_C461 ,C451_=_C467 ,C451_=_C468 ,C454_=_C455 ,C454_=_C459 ,C454_=_C467 ,\nC455_=_C460 ,C455_=_C466 ,C455_=_C471 ,C459_=_C460 ,C459_=_C466 ,C459_=_C467 ,\nC459_=_C475 ,C460_=_C461 ,C460_=_C466 ,C460_=_C468 ,C460_=_C474 ,C461_=_C466 ,\nC461_=_C468 ,C461_=_C473 ,C461_=_C475 ,C466_=_C467 ,C466_=_C472 ,C466_=_C474 ,\nC466_=_C475 ,C467_=_C473 ,C467_=_C474 ,C468_=_C471 ,C468_=_C472 ,C468_=_C474 ,\nC468_=_C475 ,C469_=_C472 ,C469_=_C473 ,C469_=_C474 ,C471_=_C474 ,C471_=_C475 ,\nC472_=_C473 ,C472_=_C475 ,C473_=_C474 ,C473_=_C475 ,C474_=_C475 ,"];270[shape=box, label="id:270 level: 5\n9: C133 C147 C382 C385 C387 \nC392 C409 C427 C435 \n17: C133_=_C435( C133 C435 ) C147_=_C387( C147 C387 ) C147_=_C392( C147 C392 ) C147_=_C409( C147 C409 ) C147_=_C427( C147 C427 ) \nC382_=_C385( C382 C385 ) C382_=_C387( C382 C387 ) C382_=_C409( C382 C409 ) C385_=_C392( C385 C392 ) C385_=_C427( C385 C427 ) C387_=_C392( C387 C392 ) \nC387_=_C409( C387 C409 ) C392_=_C427( C392 C427 ) C392_=_C435( C392 C435 ) C409_=_C427( C409 C427 ) C409_=_C435( C409 C435 ) C427_=_C435( C427 C435 ) "];261-&gt;270[label="8: C133 C382 C385 C387 C392 \nC409 C427 C435 \n13: C133_=_C435 ,C382_=_C385 ,C382_=_C387 ,C382_=_C409 ,C385_=_C392 ,\nC385_=_C427 ,C387_=_C392 ,C387_=_C409 ,C392_=_C427 ,C392_=_C435 ,C409_=_C427 ,\nC409_=_C435 ,C427_=_C435 ,"];271[shape=box, label="id:271 level: 5\n10: C249 C382 C385 C387 C392 \nC405 C409 C415 C426 C427 \n25: C249_=_C387( C249 C387 ) C249_=_C392( C249 C392 ) C249_=_C405( C249 C405 ) C249_=_C409( C249 C409 ) C249_=_C415( C249 C415 ) \nC249_=_C426( C249 C426 ) C249_=_C427( C249 C427 ) C382_=_C385( C382 C385 ) C382_=_C387(</w:t>
      </w:r>
    </w:p>
    <w:p>
      <w:pPr>
        <w:pStyle w:val="PreformattedText"/>
        <w:bidi w:val="0"/>
        <w:spacing w:before="0" w:after="0"/>
        <w:jc w:val="left"/>
        <w:rPr/>
      </w:pPr>
      <w:r>
        <w:rPr/>
        <w:t xml:space="preserve"> </w:t>
      </w:r>
      <w:r>
        <w:rPr/>
        <w:t>C382 C387 ) C382_=_C409( C382 C409 ) C385_=_C392( C385 C392 ) \nC385_=_C427( C385 C427 ) C387_=_C392( C387 C392 ) C387_=_C405( C387 C405 ) C387_=_C409( C387 C409 ) C392_=_C405( C392 C405 ) C392_=_C427( C392 C427 ) \nC405_=_C415( C405 C415 ) C405_=_C426( C405 C426 ) C409_=_C415( C409 C415 ) C409_=_C426( C409 C426 ) C409_=_C427( C409 C427 ) C415_=_C426( C415 C426 ) \nC415_=_C427( C415 C427 ) C426_=_C427( C426 C427 ) "];261-&gt;271[label="9: C382 C385 C387 C392 C405 \nC409 C415 C426 C427 \n18: C382_=_C385 ,C382_=_C387 ,C382_=_C409 ,C385_=_C392 ,C385_=_C427 ,\nC387_=_C392 ,C387_=_C405 ,C387_=_C409 ,C392_=_C405 ,C392_=_C427 ,C405_=_C415 ,\nC405_=_C426 ,C409_=_C415 ,C409_=_C426 ,C409_=_C427 ,C415_=_C426 ,C415_=_C427 ,\nC426_=_C427 ,"];272[shape=box, label="id:272 level: 5\n11: C260 C274 C382 C384 C385 \nC387 C392 C405 C426 C427 C428 \n22: C260_=_C428( C260 C428 ) C274_=_C387( C274 C387 ) C274_=_C392( C274 C392 ) C274_=_C405( C274 C405 ) C274_=_C426( C274 C426 ) \nC274_=_C427( C274 C427 ) C382_=_C384( C382 C384 ) C382_=_C385( C382 C385 ) C382_=_C387( C382 C387 ) C384_=_C385( C384 C385 ) C384_=_C405( C384 C405 ) \nC384_=_C426( C384 C426 ) C385_=_C392( C385 C392 ) C385_=_C427( C385 C427 ) C387_=_C392( C387 C392 ) C387_=_C405( C387 C405 ) C392_=_C405( C392 C405 ) \nC392_=_C427( C392 C427 ) C405_=_C426( C405 C426 ) C426_=_C427( C426 C427 ) C426_=_C428( C426 C428 ) C427_=_C428( C427 C428 ) "];261-&gt;272[label="10: C260 C382 C384 C385 C387 \nC392 C405 C426 C427 C428 \n17: C260_=_C428 ,C382_=_C384 ,C382_=_C385 ,C382_=_C387 ,C384_=_C385 ,\nC384_=_C405 ,C384_=_C426 ,C385_=_C392 ,C385_=_C427 ,C387_=_C392 ,C387_=_C405 ,\nC392_=_C405 ,C392_=_C427 ,C405_=_C426 ,C426_=_C427 ,C426_=_C428 ,C427_=_C428 ,"];273[shape=box, label="id:273 level: 5\n12: C26 C28 C382 C387 C392 \nC408 C409 C426 C427 C428 C435 \nC436 \n27: C26_=_C392( C26 C392 ) C26_=_C426( C26 C426 ) C26_=_C427( C26 C427 ) C26_=_C428( C26 C428 ) C26_=_C435( C26 C435 ) \nC28_=_C436( C28 C436 ) C382_=_C387( C382 C387 ) C382_=_C408( C382 C408 ) C382_=_C409( C382 C409 ) C387_=_C392( C387 C392 ) C387_=_C408( C387 C408 ) \nC387_=_C409( C387 C409 ) C392_=_C427( C392 C427 ) C392_=_C435( C392 C435 ) C408_=_C409( C408 C409 ) C408_=_C428( C408 C428 ) C408_=_C435( C408 C435 ) \nC409_=_C426( C409 C426 ) C409_=_C427( C409 C427 ) C409_=_C435( C409 C435 ) C426_=_C427( C426 C427 ) C426_=_C428( C426 C428 ) C426_=_C436( C426 C436 ) \nC427_=_C428( C427 C428 ) C427_=_C435( C427 C435 ) C428_=_C435( C428 C435 ) C428_=_C436( C428 C436 ) "];261-&gt;273[label="11: C28 C382 C387 C392 C408 \nC409 C426 C427 C428 C435 C436 \n22: C28_=_C436 ,C382_=_C387 ,C382_=_C408 ,C382_=_C409 ,C387_=_C392 ,\nC387_=_C408 ,C387_=_C409 ,C392_=_C427 ,C392_=_C435 ,C408_=_C409 ,C408_=_C428 ,\nC408_=_C435 ,C409_=_C426 ,C409_=_C427 ,C409_=_C435 ,C426_=_C427 ,C426_=_C428 ,\nC426_=_C436 ,C427_=_C428 ,C427_=_C435 ,C428_=_C435 ,C428_=_C436 ,"];274[shape=box, label="id:274 level: 5\n11: C259 C271 C406 C415 C434 \nC436 C437 C458 C459 C467 C470 \n26: C259_=_C459( C259 C459 ) C271_=_C415( C271 C415 ) C271_=_C436( C271 C436 ) C271_=_C437( C271 C437 ) C271_=_C467( C271 C467 ) \nC271_=_C470( C271 C470 ) C406_=_C415( C406 C415 ) C406_=_C434( C406 C434 ) C406_=_C458( C406 C458 ) C415_=_C434( C415 C434 ) C415_=_C437( C415 C437 ) \nC415_=_C470( C415 C470 ) C434_=_C437( C434 C437 ) C434_=_C458( C434 C458 ) C434_=_C467( C434 C467 ) C436_=_C437( C436 C437 ) C436_=_C458( C436 C458 ) \nC436_=_C459( C436 C459 ) C436_=_C467( C436 C467 ) C437_=_C458( C437 C458 ) C437_=_C467( C437 C467 ) C437_=_C470( C437 C470 ) C458_=_C470( C458 C470 ) \nC459_=_C467( C459 C467 ) C459_=_C470( C459 C470 ) C467_=_C470( C467 C470 ) "];262-&gt;274[label="10: C259 C406 C415 C434 C436 \nC437 C458 C459 C467 C470 \n21: C259_=_C459 ,C406_=_C415 ,C406_=_C434 ,C406_=_C458 ,C415_=_C434 ,\nC415_=_C437 ,C415_=_C470 ,C434_=_C437 ,C434_=_C458 ,C434_=_C467 ,C436_=_C437 ,\nC436_=_C458 ,C436_=_C459 ,C436_=_C467 ,C437_=_C458 ,C437_=_C467 ,C437_=_C470 ,\nC458_=_C470 ,C459_=_C467 ,C459_=_C470 ,C467_=_C470 ,"];275[shape=box, label="id:275 level: 5\n12: C296 C309 C405 C406 C415 \nC418 C431 C434 C437 C443 C458 \nC470 \n37: C296_=_C470( C296 C470 ) C309_=_C405( C309 C405 ) C309_=_C406( C309 C406 ) C309_=_C415( C309 C415 ) C309_=_C418( C309 C418 ) \nC309_=_C431( C309 C431 ) C309_=_C434( C309 C434 ) C309_=_C443( C309 C443 ) C405_=_C406( C405 C406 ) C405_=_C415( C405 C415 ) C405_=_C418( C405 C418 ) \nC405_=_C431( C405 C431 ) C405_=_C437( C405 C437 ) C405_=_C470( C405 C470 ) C406_=_C415( C406 C415 ) C406_=_C418( C406 C418 ) C406_=_C431( C406 C431 ) \nC406_=_C434( C406 C434 ) C406_=_C458( C406 C458 ) C415_=_C434( C415 C434 ) C415_=_C437( C415 C437 ) C415_=_C443( C415 C443 ) C415_=_C470( C415 C470 ) \nC418_=_C431( C418 C431 ) C418_=_C443( C418 C443 ) C418_=_C458( C418 C458 ) C431_=_C434( C431 C434 ) C431_=_C437( C431 C437 ) C431_=_C443( C431 C443 ) \nC434_=_C437( C434 C437 ) C434_=_C443( C434 C443 ) C434_=_C458( C434 C458 ) C437_=_C458( C437 C458 ) C437_=_C470( C437 C470 ) C443_=_C458( C443 C458 ) \nC443_=_C470( C443 C470 ) C458_=_C470( C458 C470 ) "];262-&gt;275[label="11: C296 C405 C406 C415 C418 \nC431 C434 C437 C443 C458 C470 \n30: C296_=_C470 ,C405_=_C406 ,C405_=_C415 ,C405_=_C418 ,C405_=_C431 ,\nC405_=_C437 ,C405_=_C470 ,C406_=_C415 ,C406_=_C418 ,C406_=_C431 ,C406_=_C434 ,\nC406_=_C458 ,C415_=_C434 ,C415_=_C437 ,C415_=_C443 ,C415_=_C470 ,C418_=_C431 ,\nC418_=_C443 ,C418_=_C458 ,C431_=_C434 ,C431_=_C437 ,C431_=_C443 ,C434_=_C437 ,\nC434_=_C443 ,C434_=_C458 ,C437_=_C458 ,C437_=_C470 ,C443_=_C458 ,C443_=_C470 ,\nC458_=_C470 ,"];276[shape=box, label="id:276 level: 5\n22: C4 C9 C33 C88 C384 \nC385 C386 C392 C398 C405 C406 \nC415 C418 C426 C427 C431 C434 \nC436 C437 C442 C443 C458 \n61: C4_=_C9( C4 C9 ) C4_=_C434( C4 C434 ) C4_=_C458( C4 C458 ) C9_=_C443( C9 C443 ) C9_=_C458( C9 C458 ) \nC33_=_C437( C33 C437 ) C88_=_C442( C88 C442 ) C88_=_C443( C88 C443 ) C384_=_C385( C384 C385 ) C384_=_C386( C384 C386 ) C384_=_C398( C384 C398 ) \nC384_=_C405( C384 C405 ) C384_=_C426( C384 C426 ) C385_=_C386( C385 C386 ) C385_=_C392( C385 C392 ) C385_=_C398( C385 C398 ) C385_=_C427( C385 C427 ) \nC386_=_C398( C386 C398 ) C386_=_C406( C386 C406 ) C386_=_C415( C386 C415 ) C386_=_C431( C386 C431 ) C386_=_C442( C386 C442 ) C386_=_C443( C386 C443 ) \nC392_=_C405( C392 C405 ) C392_=_C427( C392 C427 ) C398_=_C418( C398 C418 ) C398_=_C431( C398 C431 ) C398_=_C434( C398 C434 ) C405_=_C406( C405 C406 ) \nC405_=_C415( C405 C415 ) C405_=_C418( C405 C418 ) C405_=_C426( C405 C426 ) C405_=_C431( C405 C431 ) C405_=_C437( C405 C437 ) C406_=_C415( C406 C415 ) \nC406_=_C418( C406 C418 ) C406_=_C431( C406 C431 ) C406_=_C434( C406 C434 ) C406_=_C458( C406 C458 ) C415_=_C426( C415 C426 ) C415_=_C427( C415 C427 ) \nC415_=_C434( C415 C434 ) C415_=_C437( C415 C437 ) C415_=_C443( C415 C443 ) C418_=_C431( C418 C431 ) C418_=_C443( C418 C443 ) C418_=_C458( C418 C458 ) \nC426_=_C427( C426 C427 ) C426_=_C436( C426 C436 ) C431_=_C434( C431 C434 ) C431_=_C437( C431 C437 ) C431_=_C442( C431 C442 ) C431_=_C443( C431 C443 ) \nC434_=_C437( C434 C437 ) C434_=_C443( C434 C443 ) C434_=_C458( C434 C458 ) C436_=_C437( C436 C437 ) C436_=_C458( C436 C458 ) C437_=_C458( C437 C458 ) \nC442_=_C443( C442 C443 ) C443_=_C458( C443 C458 ) "];262-&gt;276[label="21: C4 C9 C33 C88 C384 \nC385 C392 C398 C405 C406 C415 \nC418 C426 C427 C431 C434 C436 \nC437 C442 C443 C458 \n53: C4_=_C9 ,C4_=_C434 ,C4_=_C458 ,C9_=_C443 ,C9_=_C458 ,\nC33_=_C437 ,C88_=_C442 ,C88_=_C443 ,C384_=_C385 ,C384_=_C398 ,C384_=_C405 ,\nC384_=_C426 ,C385_=_C392 ,C385_=_C398 ,C385_=_C427 ,C392_=_C405 ,C392_=_C427 ,\nC398_=_C418 ,C398_=_C431 ,C398_=_C434 ,C405_=_C406 ,C405_=_C415 ,C405_=_C418 ,\nC405_=_C426 ,C405_=_C431 ,C405_=_C437 ,C406_=_C415 ,C406_=_C418 ,C406_=_C431 ,\nC406_=_C434 ,C406_=_C458 ,C415_=_C426 ,C415_=_C427 ,C415_=_C434 ,C415_=_C437 ,\nC415_=_C443 ,C418_=_C431 ,C418_=_C443 ,C418_=_C458 ,C426_=_C427 ,C426_=_C436 ,\nC431_=_C434 ,C431_=_C437 ,C431_=_C442 ,C431_=_C443 ,C434_=_C437 ,C434_=_C443 ,\nC434_=_C458 ,C436_=_C437 ,C436_=_C458 ,C437_=_C458 ,C442_=_C443 ,C443_=_C458 ,"];277[shape=box, label="id:277 level: 5\n12: C31 C41 C438 C449 C452 \nC453 C462 C463 C464 C469 C473 \nC474 \n35: C31_=_C474( C31 C474 ) C41_=_C452( C41 C452 ) C41_=_C462( C41 C462 ) C41_=_C464( C41 C464 ) C41_=_C469( C41 C469 ) \nC41_=_C473( C41 C473 ) C438_=_C449( C438 C449 ) C438_=_C453( C438 C453 ) C438_=_C463( C438 C463 ) C438_=_C464( C438 C464 ) C438_=_C469( C438 C469 ) \nC449_=_C452( C449 C452 ) C449_=_C453( C449 C453 ) C449_=_C463( C449 C463 ) C449_=_C473( C449 C473 ) C449_=_C474( C449 C474 ) C452_=_C453( C452 C453 ) \nC452_=_C462( C452 C462 ) C452_=_C464( C452 C464 ) C452_=_C473( C452 C473 ) C452_=_C474( C452 C474 ) C453_=_C462( C453 C462 ) C453_=_C463( C453 C463 ) \nC453_=_C469( C453 C469 ) C462_=_C463( C462 C463 ) C462_=_C464( C462 C464 ) C462_=_C469( C462 C469 ) C462_=_C473( C462 C473 ) C463_=_C464( C463 C464 ) \nC463_=_C473( C463 C473 ) C464_=_C469( C464 C469 ) C464_=_C474( C464 C474 ) C469_=_C473( C469 C473 ) C469_=_C474( C469 C474 ) C473_=_C474( C473 C474 ) "];263-&gt;277[label="11: C31 C438 C449 C452 C453 \nC462 C463 C464 C469 C473 C474 \n30: C31_=_C474 ,C438_=_C449 ,C438_=_C453 ,C438_=_C463 ,C438_=_C464 ,\nC438_=_C469 ,C449_=_C452 ,C449_=_C453 ,C449_=_C463 ,C449_=_C473 ,C449_=_C474 ,\nC452_=_C453 ,C452_=_C462 ,C452_=_C464 ,C452_=_C473 ,C452_=_C474 ,C453_=_C462 ,\nC453_=_C463 ,C453_=_C469 ,C462_=_C463 ,C462_=_C464 ,C462_=_C469 ,C462_=_C473 ,\nC463_=_C464 ,C463_=_C473 ,C464_=_C469 ,C464_=_C474 ,C469_=_C473 ,C469_=_C474 ,\nC473_=_C474 ,"];278[shape=box, label="id:278 level: 5\n16: C28 C29 C30 C31 C32 \nC33 C416 C418 C429 C430 C441 \nC442 C443 C458 C467 C470 \n41: C28_=_C29( C28 C29 ) C28_=_C30( C28 C30 ) C28_=_C31( C28 C31 ) C28_=_C32( C28 C32 ) C28_=_C33( C28 C33 ) \nC28_=_C467( C28 C467 ) C29_=_C30( C29 C30 ) C29_=_C31( C29 C31 ) C29_=_C32( C29 C32 ) C29_=_C33( C29 C33 ) C29_=_C467( C29 C467 ) \nC30_=_C31( C30 C31 ) C30_=_C32(</w:t>
      </w:r>
    </w:p>
    <w:p>
      <w:pPr>
        <w:pStyle w:val="PreformattedText"/>
        <w:bidi w:val="0"/>
        <w:spacing w:before="0" w:after="0"/>
        <w:jc w:val="left"/>
        <w:rPr/>
      </w:pPr>
      <w:r>
        <w:rPr/>
        <w:t xml:space="preserve"> </w:t>
      </w:r>
      <w:r>
        <w:rPr/>
        <w:t>C30 C32 ) C30_=_C33( C30 C33 ) C30_=_C467( C30 C467 ) C31_=_C32( C31 C32 ) C31_=_C33( C31 C33 ) \nC31_=_C467( C31 C467 ) C32_=_C33( C32 C33 ) C32_=_C467( C32 C467 ) C32_=_C470( C32 C470 ) C33_=_C467( C33 C467 ) C416_=_C418( C416 C418 ) \nC416_=_C429( C416 C429 ) C416_=_C430( C416 C430 ) C418_=_C429( C418 C429 ) C418_=_C430( C418 C430 ) C418_=_C443( C418 C443 ) C418_=_C458( C418 C458 ) \nC429_=_C430( C429 C430 ) C429_=_C441( C429 C441 ) C430_=_C442( C430 C442 ) C441_=_C442( C441 C442 ) C441_=_C443( C441 C443 ) C441_=_C467( C441 C467 ) \nC441_=_C470( C441 C470 ) C442_=_C443( C442 C443 ) C443_=_C458( C443 C458 ) C443_=_C470( C443 C470 ) C458_=_C470( C458 C470 ) C467_=_C470( C467 C470 ) "];263-&gt;278[label="15: C28 C29 C30 C31 C33 \nC416 C418 C429 C430 C441 C442 \nC443 C458 C467 C470 \n34: C28_=_C29 ,C28_=_C30 ,C28_=_C31 ,C28_=_C33 ,C28_=_C467 ,\nC29_=_C30 ,C29_=_C31 ,C29_=_C33 ,C29_=_C467 ,C30_=_C31 ,C30_=_C33 ,\nC30_=_C467 ,C31_=_C33 ,C31_=_C467 ,C33_=_C467 ,C416_=_C418 ,C416_=_C429 ,\nC416_=_C430 ,C418_=_C429 ,C418_=_C430 ,C418_=_C443 ,C418_=_C458 ,C429_=_C430 ,\nC429_=_C441 ,C430_=_C442 ,C441_=_C442 ,C441_=_C443 ,C441_=_C467 ,C441_=_C470 ,\nC442_=_C443 ,C443_=_C458 ,C443_=_C470 ,C458_=_C470 ,C467_=_C470 ,"];279[shape=box, label="id:279 level: 5\n44: C4 C5 C9 C67 C88 \nC89 C398 C416 C417 C418 C420 \nC428 C429 C430 C431 C432 C433 \nC434 C436 C437 C438 C439 C440 \nC441 C442 C443 C446 C449 C452 \nC453 C458 C459 C462 C463 C464 \nC466 C467 C468 C469 C470 C472 \nC473 C474 C475 \n170: C4_=_C5( C4 C5 ) C4_=_C9( C4 C9 ) C4_=_C434( C4 C434 ) C4_=_C458( C4 C458 ) C5_=_C9( C5 C9 ) \nC5_=_C437( C5 C437 ) C5_=_C458( C5 C458 ) C9_=_C443( C9 C443 ) C9_=_C458( C9 C458 ) C67_=_C417( C67 C417 ) C67_=_C439( C67 C439 ) \nC88_=_C89( C88 C89 ) C88_=_C442( C88 C442 ) C88_=_C443( C88 C443 ) C89_=_C442( C89 C442 ) C89_=_C458( C89 C458 ) C398_=_C418( C398 C418 ) \nC398_=_C430( C398 C430 ) C398_=_C431( C398 C431 ) C398_=_C434( C398 C434 ) C416_=_C417( C416 C417 ) C416_=_C418( C416 C418 ) C416_=_C429( C416 C429 ) \nC416_=_C430( C416 C430 ) C416_=_C438( C416 C438 ) C416_=_C463( C416 C463 ) C417_=_C429( C417 C429 ) C417_=_C430( C417 C430 ) C417_=_C438( C417 C438 ) \nC417_=_C439( C417 C439 ) C417_=_C440( C417 C440 ) C417_=_C464( C417 C464 ) C417_=_C469( C417 C469 ) C418_=_C429( C418 C429 ) C418_=_C430( C418 C430 ) \nC418_=_C431( C418 C431 ) C418_=_C443( C418 C443 ) C418_=_C458( C418 C458 ) C420_=_C432( C420 C432 ) C420_=_C433( C420 C433 ) C420_=_C439( C420 C439 ) \nC420_=_C440( C420 C440 ) C428_=_C436( C428 C436 ) C428_=_C437( C428 C437 ) C428_=_C458( C428 C458 ) C428_=_C459( C428 C459 ) C428_=_C466( C428 C466 ) \nC428_=_C475( C428 C475 ) C429_=_C430( C429 C430 ) C429_=_C441( C429 C441 ) C429_=_C462( C429 C462 ) C429_=_C464( C429 C464 ) C430_=_C442( C430 C442 ) \nC431_=_C434( C431 C434 ) C431_=_C437( C431 C437 ) C431_=_C442( C431 C442 ) C431_=_C443( C431 C443 ) C431_=_C467( C431 C467 ) C432_=_C446( C432 C446 ) \nC432_=_C449( C432 C449 ) C432_=_C472( C432 C472 ) C432_=_C475( C432 C475 ) C433_=_C439( C433 C439 ) C433_=_C440( C433 C440 ) C433_=_C446( C433 C446 ) \nC433_=_C449( C433 C449 ) C433_=_C453( C433 C453 ) C434_=_C437( C434 C437 ) C434_=_C443( C434 C443 ) C434_=_C458( C434 C458 ) C434_=_C464( C434 C464 ) \nC434_=_C467( C434 C467 ) C436_=_C437( C436 C437 ) C436_=_C458( C436 C458 ) C436_=_C459( C436 C459 ) C436_=_C467( C436 C467 ) C436_=_C473( C436 C473 ) \nC436_=_C474( C436 C474 ) C437_=_C458( C437 C458 ) C437_=_C467( C437 C467 ) C437_=_C470( C437 C470 ) C438_=_C439( C438 C439 ) C438_=_C441( C438 C441 ) \nC438_=_C442( C438 C442 ) C438_=_C449( C438 C449 ) C438_=_C453( C438 C453 ) C438_=_C463( C438 C463 ) C438_=_C464( C438 C464 ) C438_=_C469( C438 C469 ) \nC439_=_C440( C439 C440 ) C439_=_C462( C439 C462 ) C439_=_C463( C439 C463 ) C439_=_C473( C439 C473 ) C440_=_C452( C440 C452 ) C440_=_C453( C440 C453 ) \nC440_=_C463( C440 C463 ) C440_=_C464( C440 C464 ) C440_=_C472( C440 C472 ) C441_=_C442( C441 C442 ) C441_=_C443( C441 C443 ) C441_=_C462( C441 C462 ) \nC441_=_C464( C441 C464 ) C441_=_C467( C441 C467 ) C441_=_C470( C441 C470 ) C442_=_C443( C442 C443 ) C442_=_C469( C442 C469 ) C443_=_C458( C443 C458 ) \nC443_=_C470( C443 C470 ) C443_=_C474( C443 C474 ) C446_=_C449( C446 C449 ) C446_=_C452( C446 C452 ) C446_=_C466( C446 C466 ) C446_=_C472( C446 C472 ) \nC446_=_C475( C446 C475 ) C449_=_C452( C449 C452 ) C449_=_C453( C449 C453 ) C449_=_C463( C449 C463 ) C449_=_C473( C449 C473 ) C449_=_C474( C449 C474 ) \nC452_=_C453( C452 C453 ) C452_=_C462( C452 C462 ) C452_=_C464( C452 C464 ) C452_=_C468( C452 C468 ) C452_=_C472( C452 C472 ) C452_=_C473( C452 C473 ) \nC452_=_C474( C452 C474 ) C453_=_C462( C453 C462 ) C453_=_C463( C453 C463 ) C453_=_C468( C453 C468 ) C453_=_C469( C453 C469 ) C453_=_C470( C453 C470 ) \nC453_=_C472( C453 C472 ) C458_=_C464( C458 C464 ) C458_=_C470( C458 C470 ) C458_=_C474( C458 C474 ) C459_=_C466( C459 C466 ) C459_=_C467( C459 C467 ) \nC459_=_C470( C459 C470 ) C459_=_C475( C459 C475 ) C462_=_C463( C462 C463 ) C462_=_C464( C462 C464 ) C462_=_C469( C462 C469 ) C462_=_C470( C462 C470 ) \nC462_=_C473( C462 C473 ) C462_=_C475( C462 C475 ) C463_=_C464( C463 C464 ) C463_=_C473( C463 C473 ) C464_=_C469( C464 C469 ) C464_=_C474( C464 C474 ) \nC466_=_C467( C466 C467 ) C466_=_C472( C466 C472 ) C466_=_C474( C466 C474 ) C466_=_C475( C466 C475 ) C467_=_C470( C467 C470 ) C467_=_C473( C467 C473 ) \nC467_=_C474( C467 C474 ) C468_=_C472( C468 C472 ) C468_=_C474( C468 C474 ) C468_=_C475( C468 C475 ) C469_=_C470( C469 C470 ) C469_=_C472( C469 C472 ) \nC469_=_C473( C469 C473 ) C469_=_C474( C469 C474 ) C470_=_C474( C470 C474 ) C470_=_C475( C470 C475 ) C472_=_C473( C472 C473 ) C472_=_C475( C472 C475 ) \nC473_=_C474( C473 C474 ) C473_=_C475( C473 C475 ) C474_=_C475( C474 C475 ) "];264-&gt;279[label="43: C4 C5 C9 C67 C88 \nC398 C416 C417 C418 C420 C428 \nC429 C430 C431 C432 C433 C434 \nC436 C437 C438 C439 C440 C441 \nC442 C443 C446 C449 C452 C453 \nC458 C459 C462 C463 C464 C466 \nC467 C468 C469 C470 C472 C473 \nC474 C475 \n167: C4_=_C5 ,C4_=_C9 ,C4_=_C434 ,C4_=_C458 ,C5_=_C9 ,\nC5_=_C437 ,C5_=_C458 ,C9_=_C443 ,C9_=_C458 ,C67_=_C417 ,C67_=_C439 ,\nC88_=_C442 ,C88_=_C443 ,C398_=_C418 ,C398_=_C430 ,C398_=_C431 ,C398_=_C434 ,\nC416_=_C417 ,C416_=_C418 ,C416_=_C429 ,C416_=_C430 ,C416_=_C438 ,C416_=_C463 ,\nC417_=_C429 ,C417_=_C430 ,C417_=_C438 ,C417_=_C439 ,C417_=_C440 ,C417_=_C464 ,\nC417_=_C469 ,C418_=_C429 ,C418_=_C430 ,C418_=_C431 ,C418_=_C443 ,C418_=_C458 ,\nC420_=_C432 ,C420_=_C433 ,C420_=_C439 ,C420_=_C440 ,C428_=_C436 ,C428_=_C437 ,\nC428_=_C458 ,C428_=_C459 ,C428_=_C466 ,C428_=_C475 ,C429_=_C430 ,C429_=_C441 ,\nC429_=_C462 ,C429_=_C464 ,C430_=_C442 ,C431_=_C434 ,C431_=_C437 ,C431_=_C442 ,\nC431_=_C443 ,C431_=_C467 ,C432_=_C446 ,C432_=_C449 ,C432_=_C472 ,C432_=_C475 ,\nC433_=_C439 ,C433_=_C440 ,C433_=_C446 ,C433_=_C449 ,C433_=_C453 ,C434_=_C437 ,\nC434_=_C443 ,C434_=_C458 ,C434_=_C464 ,C434_=_C467 ,C436_=_C437 ,C436_=_C458 ,\nC436_=_C459 ,C436_=_C467 ,C436_=_C473 ,C436_=_C474 ,C437_=_C458 ,C437_=_C467 ,\nC437_=_C470 ,C438_=_C439 ,C438_=_C441 ,C438_=_C442 ,C438_=_C449 ,C438_=_C453 ,\nC438_=_C463 ,C438_=_C464 ,C438_=_C469 ,C439_=_C440 ,C439_=_C462 ,C439_=_C463 ,\nC439_=_C473 ,C440_=_C452 ,C440_=_C453 ,C440_=_C463 ,C440_=_C464 ,C440_=_C472 ,\nC441_=_C442 ,C441_=_C443 ,C441_=_C462 ,C441_=_C464 ,C441_=_C467 ,C441_=_C470 ,\nC442_=_C443 ,C442_=_C469 ,C443_=_C458 ,C443_=_C470 ,C443_=_C474 ,C446_=_C449 ,\nC446_=_C452 ,C446_=_C466 ,C446_=_C472 ,C446_=_C475 ,C449_=_C452 ,C449_=_C453 ,\nC449_=_C463 ,C449_=_C473 ,C449_=_C474 ,C452_=_C453 ,C452_=_C462 ,C452_=_C464 ,\nC452_=_C468 ,C452_=_C472 ,C452_=_C473 ,C452_=_C474 ,C453_=_C462 ,C453_=_C463 ,\nC453_=_C468 ,C453_=_C469 ,C453_=_C470 ,C453_=_C472 ,C458_=_C464 ,C458_=_C470 ,\nC458_=_C474 ,C459_=_C466 ,C459_=_C467 ,C459_=_C470 ,C459_=_C475 ,C462_=_C463 ,\nC462_=_C464 ,C462_=_C469 ,C462_=_C470 ,C462_=_C473 ,C462_=_C475 ,C463_=_C464 ,\nC463_=_C473 ,C464_=_C469 ,C464_=_C474 ,C466_=_C467 ,C466_=_C472 ,C466_=_C474 ,\nC466_=_C475 ,C467_=_C470 ,C467_=_C473 ,C467_=_C474 ,C468_=_C472 ,C468_=_C474 ,\nC468_=_C475 ,C469_=_C470 ,C469_=_C472 ,C469_=_C473 ,C469_=_C474 ,C470_=_C474 ,\nC470_=_C475 ,C472_=_C473 ,C472_=_C475 ,C473_=_C474 ,C473_=_C475 ,C474_=_C475 ,"];280[shape=box, label="id:280 level: 5\n50: C67 C109 C110 C199 C291 \nC292 C293 C296 C335 C336 C410 \nC416 C417 C420 C421 C422 C428 \nC429 C430 C432 C433 C436 C437 \nC438 C439 C440 C441 C442 C443 \nC446 C447 C449 C450 C452 C453 \nC458 C459 C462 C463 C464 C466 \nC467 C468 C469 C470 C471 C472 \nC473 C474 C475 \n187: C67_=_C417( C67 C417 ) C67_=_C439( C67 C439 ) C109_=_C110( C109 C110 ) C109_=_C446( C109 C446 ) C109_=_C472( C109 C472 ) \nC110_=_C446( C110 C446 ) C110_=_C447( C110 C447 ) C199_=_C450( C199 C450 ) C291_=_C292( C291 C292 ) C291_=_C293( C291 C293 ) C291_=_C296( C291 C296 ) \nC291_=_C467( C291 C467 ) C291_=_C474( C291 C474 ) C292_=_C293( C292 C293 ) C292_=_C296( C292 C296 ) C292_=_C466( C292 C466 ) C292_=_C474( C292 C474 ) \nC293_=_C296( C293 C296 ) C293_=_C474( C293 C474 ) C293_=_C475( C293 C475 ) C296_=_C470( C296 C470 ) C296_=_C474( C296 C474 ) C335_=_C336( C335 C336 ) \nC335_=_C468( C335 C468 ) C336_=_C468( C336 C468 ) C410_=_C421( C410 C421 ) C410_=_C422( C410 C422 ) C410_=_C447( C410 C447 ) C410_=_C450( C410 C450 ) \nC410_=_C472( C410 C472 ) C416_=_C417( C416 C417 ) C416_=_C429( C416 C429 ) C416_=_C430( C416 C430 ) C416_=_C438( C416 C438 ) C416_=_C463( C416 C463 ) \nC417_=_C429( C417 C429 ) C417_=_C430( C417 C430 ) C417_=_C438( C417 C438 ) C417_=_C439( C417 C439 ) C417_=_C440( C417 C440 ) C417_=_C464( C417 C464 ) \nC417_=_C469( C417 C469 ) C420_=_C432( C420 C432 ) C420_=_C433( C420 C433 ) C420_=_C439( C420 C439 ) C420_=_C440( C420 C440 ) C421_=_C432( C421 C432 ) \nC421_=_C447( C421 C447 ) C421_=_C450( C421 C450 ) C421_=_C471( C421 C471 ) C421_=_C472( C421 C472 ) C422_=_C450( C422 C450 ) C422_=_C471( C422 C471 ) \nC428_=_C436( C428 C436 ) C428_=_C437( C428 C437 ) C428_=_C458(</w:t>
      </w:r>
    </w:p>
    <w:p>
      <w:pPr>
        <w:pStyle w:val="PreformattedText"/>
        <w:bidi w:val="0"/>
        <w:spacing w:before="0" w:after="0"/>
        <w:jc w:val="left"/>
        <w:rPr/>
      </w:pPr>
      <w:r>
        <w:rPr/>
        <w:t xml:space="preserve"> </w:t>
      </w:r>
      <w:r>
        <w:rPr/>
        <w:t>C428 C458 ) C428_=_C459( C428 C459 ) C428_=_C466( C428 C466 ) C428_=_C475( C428 C475 ) \nC429_=_C430( C429 C430 ) C429_=_C441( C429 C441 ) C429_=_C462( C429 C462 ) C429_=_C464( C429 C464 ) C430_=_C442( C430 C442 ) C432_=_C446( C432 C446 ) \nC432_=_C449( C432 C449 ) C432_=_C450( C432 C450 ) C432_=_C472( C432 C472 ) C432_=_C475( C432 C475 ) C433_=_C439( C433 C439 ) C433_=_C440( C433 C440 ) \nC433_=_C446( C433 C446 ) C433_=_C447( C433 C447 ) C433_=_C449( C433 C449 ) C433_=_C453( C433 C453 ) C436_=_C437( C436 C437 ) C436_=_C458( C436 C458 ) \nC436_=_C459( C436 C459 ) C436_=_C467( C436 C467 ) C436_=_C473( C436 C473 ) C436_=_C474( C436 C474 ) C437_=_C458( C437 C458 ) C437_=_C467( C437 C467 ) \nC437_=_C470( C437 C470 ) C438_=_C439( C438 C439 ) C438_=_C441( C438 C441 ) C438_=_C442( C438 C442 ) C438_=_C449( C438 C449 ) C438_=_C453( C438 C453 ) \nC438_=_C463( C438 C463 ) C438_=_C464( C438 C464 ) C438_=_C469( C438 C469 ) C439_=_C440( C439 C440 ) C439_=_C462( C439 C462 ) C439_=_C463( C439 C463 ) \nC439_=_C473( C439 C473 ) C440_=_C452( C440 C452 ) C440_=_C453( C440 C453 ) C440_=_C463( C440 C463 ) C440_=_C464( C440 C464 ) C440_=_C472( C440 C472 ) \nC441_=_C442( C441 C442 ) C441_=_C443( C441 C443 ) C441_=_C462( C441 C462 ) C441_=_C464( C441 C464 ) C441_=_C467( C441 C467 ) C441_=_C470( C441 C470 ) \nC442_=_C443( C442 C443 ) C442_=_C469( C442 C469 ) C443_=_C458( C443 C458 ) C443_=_C470( C443 C470 ) C443_=_C474( C443 C474 ) C446_=_C447( C446 C447 ) \nC446_=_C449( C446 C449 ) C446_=_C452( C446 C452 ) C446_=_C466( C446 C466 ) C446_=_C471( C446 C471 ) C446_=_C472( C446 C472 ) C446_=_C475( C446 C475 ) \nC447_=_C449( C447 C449 ) C447_=_C468( C447 C468 ) C447_=_C469( C447 C469 ) C447_=_C471( C447 C471 ) C447_=_C472( C447 C472 ) C447_=_C473( C447 C473 ) \nC449_=_C452( C449 C452 ) C449_=_C453( C449 C453 ) C449_=_C463( C449 C463 ) C449_=_C473( C449 C473 ) C449_=_C474( C449 C474 ) C450_=_C468( C450 C468 ) \nC450_=_C471( C450 C471 ) C450_=_C475( C450 C475 ) C452_=_C453( C452 C453 ) C452_=_C462( C452 C462 ) C452_=_C464( C452 C464 ) C452_=_C468( C452 C468 ) \nC452_=_C472( C452 C472 ) C452_=_C473( C452 C473 ) C452_=_C474( C452 C474 ) C453_=_C462( C453 C462 ) C453_=_C463( C453 C463 ) C453_=_C468( C453 C468 ) \nC453_=_C469( C453 C469 ) C453_=_C470( C453 C470 ) C453_=_C472( C453 C472 ) C458_=_C464( C458 C464 ) C458_=_C470( C458 C470 ) C458_=_C474( C458 C474 ) \nC459_=_C466( C459 C466 ) C459_=_C467( C459 C467 ) C459_=_C470( C459 C470 ) C459_=_C475( C459 C475 ) C462_=_C463( C462 C463 ) C462_=_C464( C462 C464 ) \nC462_=_C469( C462 C469 ) C462_=_C470( C462 C470 ) C462_=_C473( C462 C473 ) C462_=_C475( C462 C475 ) C463_=_C464( C463 C464 ) C463_=_C473( C463 C473 ) \nC464_=_C469( C464 C469 ) C464_=_C474( C464 C474 ) C466_=_C467( C466 C467 ) C466_=_C472( C466 C472 ) C466_=_C474( C466 C474 ) C466_=_C475( C466 C475 ) \nC467_=_C470( C467 C470 ) C467_=_C473( C467 C473 ) C467_=_C474( C467 C474 ) C468_=_C471( C468 C471 ) C468_=_C472( C468 C472 ) C468_=_C474( C468 C474 ) \nC468_=_C475( C468 C475 ) C469_=_C470( C469 C470 ) C469_=_C472( C469 C472 ) C469_=_C473( C469 C473 ) C469_=_C474( C469 C474 ) C470_=_C474( C470 C474 ) \nC470_=_C475( C470 C475 ) C471_=_C474( C471 C474 ) C471_=_C475( C471 C475 ) C472_=_C473( C472 C473 ) C472_=_C475( C472 C475 ) C473_=_C474( C473 C474 ) \nC473_=_C475( C473 C475 ) C474_=_C475( C474 C475 ) "];264-&gt;280[label="49: C67 C109 C110 C199 C291 \nC292 C296 C335 C336 C410 C416 \nC417 C420 C421 C422 C428 C429 \nC430 C432 C433 C436 C437 C438 \nC439 C440 C441 C442 C443 C446 \nC447 C449 C450 C452 C453 C458 \nC459 C462 C463 C464 C466 C467 \nC468 C469 C470 C471 C472 C473 \nC474 C475 \n182: C67_=_C417 ,C67_=_C439 ,C109_=_C110 ,C109_=_C446 ,C109_=_C472 ,\nC110_=_C446 ,C110_=_C447 ,C199_=_C450 ,C291_=_C292 ,C291_=_C296 ,C291_=_C467 ,\nC291_=_C474 ,C292_=_C296 ,C292_=_C466 ,C292_=_C474 ,C296_=_C470 ,C296_=_C474 ,\nC335_=_C336 ,C335_=_C468 ,C336_=_C468 ,C410_=_C421 ,C410_=_C422 ,C410_=_C447 ,\nC410_=_C450 ,C410_=_C472 ,C416_=_C417 ,C416_=_C429 ,C416_=_C430 ,C416_=_C438 ,\nC416_=_C463 ,C417_=_C429 ,C417_=_C430 ,C417_=_C438 ,C417_=_C439 ,C417_=_C440 ,\nC417_=_C464 ,C417_=_C469 ,C420_=_C432 ,C420_=_C433 ,C420_=_C439 ,C420_=_C440 ,\nC421_=_C432 ,C421_=_C447 ,C421_=_C450 ,C421_=_C471 ,C421_=_C472 ,C422_=_C450 ,\nC422_=_C471 ,C428_=_C436 ,C428_=_C437 ,C428_=_C458 ,C428_=_C459 ,C428_=_C466 ,\nC428_=_C475 ,C429_=_C430 ,C429_=_C441 ,C429_=_C462 ,C429_=_C464 ,C430_=_C442 ,\nC432_=_C446 ,C432_=_C449 ,C432_=_C450 ,C432_=_C472 ,C432_=_C475 ,C433_=_C439 ,\nC433_=_C440 ,C433_=_C446 ,C433_=_C447 ,C433_=_C449 ,C433_=_C453 ,C436_=_C437 ,\nC436_=_C458 ,C436_=_C459 ,C436_=_C467 ,C436_=_C473 ,C436_=_C474 ,C437_=_C458 ,\nC437_=_C467 ,C437_=_C470 ,C438_=_C439 ,C438_=_C441 ,C438_=_C442 ,C438_=_C449 ,\nC438_=_C453 ,C438_=_C463 ,C438_=_C464 ,C438_=_C469 ,C439_=_C440 ,C439_=_C462 ,\nC439_=_C463 ,C439_=_C473 ,C440_=_C452 ,C440_=_C453 ,C440_=_C463 ,C440_=_C464 ,\nC440_=_C472 ,C441_=_C442 ,C441_=_C443 ,C441_=_C462 ,C441_=_C464 ,C441_=_C467 ,\nC441_=_C470 ,C442_=_C443 ,C442_=_C469 ,C443_=_C458 ,C443_=_C470 ,C443_=_C474 ,\nC446_=_C447 ,C446_=_C449 ,C446_=_C452 ,C446_=_C466 ,C446_=_C471 ,C446_=_C472 ,\nC446_=_C475 ,C447_=_C449 ,C447_=_C468 ,C447_=_C469 ,C447_=_C471 ,C447_=_C472 ,\nC447_=_C473 ,C449_=_C452 ,C449_=_C453 ,C449_=_C463 ,C449_=_C473 ,C449_=_C474 ,\nC450_=_C468 ,C450_=_C471 ,C450_=_C475 ,C452_=_C453 ,C452_=_C462 ,C452_=_C464 ,\nC452_=_C468 ,C452_=_C472 ,C452_=_C473 ,C452_=_C474 ,C453_=_C462 ,C453_=_C463 ,\nC453_=_C468 ,C453_=_C469 ,C453_=_C470 ,C453_=_C472 ,C458_=_C464 ,C458_=_C470 ,\nC458_=_C474 ,C459_=_C466 ,C459_=_C467 ,C459_=_C470 ,C459_=_C475 ,C462_=_C463 ,\nC462_=_C464 ,C462_=_C469 ,C462_=_C470 ,C462_=_C473 ,C462_=_C475 ,C463_=_C464 ,\nC463_=_C473 ,C464_=_C469 ,C464_=_C474 ,C466_=_C467 ,C466_=_C472 ,C466_=_C474 ,\nC466_=_C475 ,C467_=_C470 ,C467_=_C473 ,C467_=_C474 ,C468_=_C471 ,C468_=_C472 ,\nC468_=_C474 ,C468_=_C475 ,C469_=_C470 ,C469_=_C472 ,C469_=_C473 ,C469_=_C474 ,\nC470_=_C474 ,C470_=_C475 ,C471_=_C474 ,C471_=_C475 ,C472_=_C473 ,C472_=_C475 ,\nC473_=_C474 ,C473_=_C475 ,C474_=_C475 ,"];281[shape=box, label="id:281 level: 5\n5: C370 C371 C426 C427 C428 \n9: C370_=_C371( C370 C371 ) C370_=_C427( C370 C427 ) C370_=_C428( C370 C428 ) C371_=_C426( C371 C426 ) C371_=_C427( C371 C427 ) \nC371_=_C428( C371 C428 ) C426_=_C427( C426 C427 ) C426_=_C428( C426 C428 ) C427_=_C428( C427 C428 ) "];265-&gt;281[label="4: C370 C426 C427 C428 \n5: C370_=_C427 ,C370_=_C428 ,C426_=_C427 ,C426_=_C428 ,C427_=_C428 ,"];282[shape=box, label="id:282 level: 5\n9: C200 C208 C209 C446 C447 \nC468 C471 C472 C475 \n22: C200_=_C471( C200 C471 ) C208_=_C209( C208 C209 ) C208_=_C446( C208 C446 ) C208_=_C472( C208 C472 ) C208_=_C475( C208 C475 ) \nC209_=_C446( C209 C446 ) C209_=_C447( C209 C447 ) C209_=_C468( C209 C468 ) C209_=_C472( C209 C472 ) C209_=_C475( C209 C475 ) C446_=_C447( C446 C447 ) \nC446_=_C471( C446 C471 ) C446_=_C472( C446 C472 ) C446_=_C475( C446 C475 ) C447_=_C468( C447 C468 ) C447_=_C471( C447 C471 ) C447_=_C472( C447 C472 ) \nC468_=_C471( C468 C471 ) C468_=_C472( C468 C472 ) C468_=_C475( C468 C475 ) C471_=_C475( C471 C475 ) C472_=_C475( C472 C475 ) "];268-&gt;282[label="8: C200 C208 C446 C447 C468 \nC471 C472 C475 \n16: C200_=_C471 ,C208_=_C446 ,C208_=_C472 ,C208_=_C475 ,C446_=_C447 ,\nC446_=_C471 ,C446_=_C472 ,C446_=_C475 ,C447_=_C468 ,C447_=_C471 ,C447_=_C472 ,\nC468_=_C471 ,C468_=_C472 ,C468_=_C475 ,C471_=_C475 ,C472_=_C475 ,"];283[shape=box, label="id:283 level: 5\n12: C30 C38 C446 C447 C448 \nC457 C461 C466 C468 C471 C472 \nC475 \n33: C30_=_C466( C30 C466 ) C38_=_C457( C38 C457 ) C38_=_C461( C38 C461 ) C38_=_C468( C38 C468 ) C38_=_C472( C38 C472 ) \nC38_=_C475( C38 C475 ) C446_=_C447( C446 C447 ) C446_=_C448( C446 C448 ) C446_=_C466( C446 C466 ) C446_=_C471( C446 C471 ) C446_=_C472( C446 C472 ) \nC446_=_C475( C446 C475 ) C447_=_C448( C447 C448 ) C447_=_C468( C447 C468 ) C447_=_C471( C447 C471 ) C447_=_C472( C447 C472 ) C448_=_C457( C448 C457 ) \nC448_=_C471( C448 C471 ) C457_=_C461( C457 C461 ) C457_=_C466( C457 C466 ) C457_=_C468( C457 C468 ) C457_=_C471( C457 C471 ) C457_=_C472( C457 C472 ) \nC461_=_C466( C461 C466 ) C461_=_C468( C461 C468 ) C461_=_C475( C461 C475 ) C466_=_C472( C466 C472 ) C466_=_C475( C466 C475 ) C468_=_C471( C468 C471 ) \nC468_=_C472( C468 C472 ) C468_=_C475( C468 C475 ) C471_=_C475( C471 C475 ) C472_=_C475( C472 C475 ) "];269-&gt;283[label="11: C30 C446 C447 C448 C457 \nC461 C466 C468 C471 C472 C475 \n28: C30_=_C466 ,C446_=_C447 ,C446_=_C448 ,C446_=_C466 ,C446_=_C471 ,\nC446_=_C472 ,C446_=_C475 ,C447_=_C448 ,C447_=_C468 ,C447_=_C471 ,C447_=_C472 ,\nC448_=_C457 ,C448_=_C471 ,C457_=_C461 ,C457_=_C466 ,C457_=_C468 ,C457_=_C471 ,\nC457_=_C472 ,C461_=_C466 ,C461_=_C468 ,C461_=_C475 ,C466_=_C472 ,C466_=_C475 ,\nC468_=_C471 ,C468_=_C472 ,C468_=_C475 ,C471_=_C475 ,C472_=_C475 ,"];284[shape=box, label="id:284 level: 5\n41: C29 C109 C110 C132 C133 \nC199 C200 C220 C259 C260 C292 \nC335 C336 C403 C408 C409 C410 \nC421 C422 C423 C435 C436 C447 \nC448 C450 C451 C454 C455 C457 \nC459 C460 C461 C466 C467 C468 \nC469 C471 C472 C473 C474 C475 \n122: C29_=_C459( C29 C459 ) C29_=_C467( C29 C467 ) C109_=_C110( C109 C110 ) C109_=_C472( C109 C472 ) C110_=_C447( C110 C447 ) \nC132_=_C133( C132 C133 ) C132_=_C451( C132 C451 ) C132_=_C454( C132 C454 ) C133_=_C435( C133 C435 ) C133_=_C454( C133 C454 ) C199_=_C200( C199 C200 ) \nC199_=_C448( C199 C448 ) C199_=_C450( C199 C450 ) C200_=_C448( C200 C448 ) C200_=_C471( C200 C471 ) C220_=_C455( C220 C455 ) C259_=_C260( C259 C260 ) \nC259_=_C451( C259 C451 ) C259_=_C459( C259 C459 ) C260_=_C451( C260 C451 ) C292_=_C466( C292 C466 ) C292_=_C474( C292 C474 ) C335_=_C336( C335 C336 ) \nC335_=_C461( C335 C461 ) C335_=_C468( C335 C468 ) C336_=_C457( C336 C457 ) C336_=_C468( C336 C468 ) C403_=_C422( C403 C422 ) C403_=_C423( C403 C423 ) \nC403_=_C448( C403 C448 ) C408_=_C409( C408 C409 ) C408_=_C435( C408 C435 ) C408_=_C454( C408 C454 ) C408_=_C455(</w:t>
      </w:r>
    </w:p>
    <w:p>
      <w:pPr>
        <w:pStyle w:val="PreformattedText"/>
        <w:bidi w:val="0"/>
        <w:spacing w:before="0" w:after="0"/>
        <w:jc w:val="left"/>
        <w:rPr/>
      </w:pPr>
      <w:r>
        <w:rPr/>
        <w:t xml:space="preserve"> </w:t>
      </w:r>
      <w:r>
        <w:rPr/>
        <w:t>C408 C455 ) C409_=_C435( C409 C435 ) \nC409_=_C451( C409 C451 ) C410_=_C421( C410 C421 ) C410_=_C422( C410 C422 ) C410_=_C447( C410 C447 ) C410_=_C448( C410 C448 ) C410_=_C450( C410 C450 ) \nC410_=_C472( C410 C472 ) C421_=_C447( C421 C447 ) C421_=_C450( C421 C450 ) C421_=_C471( C421 C471 ) C421_=_C472( C421 C472 ) C422_=_C423( C422 C423 ) \nC422_=_C450( C422 C450 ) C422_=_C471( C422 C471 ) C423_=_C448( C423 C448 ) C423_=_C471( C423 C471 ) C435_=_C451( C435 C451 ) C435_=_C454( C435 C454 ) \nC435_=_C460( C435 C460 ) C435_=_C461( C435 C461 ) C436_=_C459( C436 C459 ) C436_=_C467( C436 C467 ) C436_=_C473( C436 C473 ) C436_=_C474( C436 C474 ) \nC447_=_C448( C447 C448 ) C447_=_C468( C447 C468 ) C447_=_C469( C447 C469 ) C447_=_C471( C447 C471 ) C447_=_C472( C447 C472 ) C447_=_C473( C447 C473 ) \nC448_=_C450( C448 C450 ) C448_=_C457( C448 C457 ) C448_=_C471( C448 C471 ) C450_=_C468( C450 C468 ) C450_=_C471( C450 C471 ) C450_=_C475( C450 C475 ) \nC451_=_C454( C451 C454 ) C451_=_C455( C451 C455 ) C451_=_C459( C451 C459 ) C451_=_C460( C451 C460 ) C451_=_C461( C451 C461 ) C451_=_C467( C451 C467 ) \nC451_=_C468( C451 C468 ) C454_=_C455( C454 C455 ) C454_=_C459( C454 C459 ) C454_=_C467( C454 C467 ) C455_=_C457( C455 C457 ) C455_=_C460( C455 C460 ) \nC455_=_C466( C455 C466 ) C455_=_C471( C455 C471 ) C457_=_C461( C457 C461 ) C457_=_C466( C457 C466 ) C457_=_C468( C457 C468 ) C457_=_C471( C457 C471 ) \nC457_=_C472( C457 C472 ) C459_=_C460( C459 C460 ) C459_=_C466( C459 C466 ) C459_=_C467( C459 C467 ) C459_=_C475( C459 C475 ) C460_=_C461( C460 C461 ) \nC460_=_C466( C460 C466 ) C460_=_C468( C460 C468 ) C460_=_C474( C460 C474 ) C461_=_C466( C461 C466 ) C461_=_C468( C461 C468 ) C461_=_C473( C461 C473 ) \nC461_=_C475( C461 C475 ) C466_=_C467( C466 C467 ) C466_=_C472( C466 C472 ) C466_=_C474( C466 C474 ) C466_=_C475( C466 C475 ) C467_=_C473( C467 C473 ) \nC467_=_C474( C467 C474 ) C468_=_C471( C468 C471 ) C468_=_C472( C468 C472 ) C468_=_C474( C468 C474 ) C468_=_C475( C468 C475 ) C469_=_C472( C469 C472 ) \nC469_=_C473( C469 C473 ) C469_=_C474( C469 C474 ) C471_=_C474( C471 C474 ) C471_=_C475( C471 C475 ) C472_=_C473( C472 C473 ) C472_=_C475( C472 C475 ) \nC473_=_C474( C473 C474 ) C473_=_C475( C473 C475 ) C474_=_C475( C474 C475 ) "];269-&gt;284[label="39: C29 C109 C110 C132 C133 \nC199 C200 C220 C259 C260 C292 \nC335 C336 C408 C409 C410 C421 \nC422 C435 C436 C447 C448 C450 \nC451 C454 C455 C457 C459 C460 \nC461 C466 C467 C468 C469 C471 \nC472 C473 C474 C475 \n116: C29_=_C459 ,C29_=_C467 ,C109_=_C110 ,C109_=_C472 ,C110_=_C447 ,\nC132_=_C133 ,C132_=_C451 ,C132_=_C454 ,C133_=_C435 ,C133_=_C454 ,C199_=_C200 ,\nC199_=_C448 ,C199_=_C450 ,C200_=_C448 ,C200_=_C471 ,C220_=_C455 ,C259_=_C260 ,\nC259_=_C451 ,C259_=_C459 ,C260_=_C451 ,C292_=_C466 ,C292_=_C474 ,C335_=_C336 ,\nC335_=_C461 ,C335_=_C468 ,C336_=_C457 ,C336_=_C468 ,C408_=_C409 ,C408_=_C435 ,\nC408_=_C454 ,C408_=_C455 ,C409_=_C435 ,C409_=_C451 ,C410_=_C421 ,C410_=_C422 ,\nC410_=_C447 ,C410_=_C448 ,C410_=_C450 ,C410_=_C472 ,C421_=_C447 ,C421_=_C450 ,\nC421_=_C471 ,C421_=_C472 ,C422_=_C450 ,C422_=_C471 ,C435_=_C451 ,C435_=_C454 ,\nC435_=_C460 ,C435_=_C461 ,C436_=_C459 ,C436_=_C467 ,C436_=_C473 ,C436_=_C474 ,\nC447_=_C448 ,C447_=_C468 ,C447_=_C469 ,C447_=_C471 ,C447_=_C472 ,C447_=_C473 ,\nC448_=_C450 ,C448_=_C457 ,C448_=_C471 ,C450_=_C468 ,C450_=_C471 ,C450_=_C475 ,\nC451_=_C454 ,C451_=_C455 ,C451_=_C459 ,C451_=_C460 ,C451_=_C461 ,C451_=_C467 ,\nC451_=_C468 ,C454_=_C455 ,C454_=_C459 ,C454_=_C467 ,C455_=_C457 ,C455_=_C460 ,\nC455_=_C466 ,C455_=_C471 ,C457_=_C461 ,C457_=_C466 ,C457_=_C468 ,C457_=_C471 ,\nC457_=_C472 ,C459_=_C460 ,C459_=_C466 ,C459_=_C467 ,C459_=_C475 ,C460_=_C461 ,\nC460_=_C466 ,C460_=_C468 ,C460_=_C474 ,C461_=_C466 ,C461_=_C468 ,C461_=_C473 ,\nC461_=_C475 ,C466_=_C467 ,C466_=_C472 ,C466_=_C474 ,C466_=_C475 ,C467_=_C473 ,\nC467_=_C474 ,C468_=_C471 ,C468_=_C472 ,C468_=_C474 ,C468_=_C475 ,C469_=_C472 ,\nC469_=_C473 ,C469_=_C474 ,C471_=_C474 ,C471_=_C475 ,C472_=_C473 ,C472_=_C475 ,\nC473_=_C474 ,C473_=_C475 ,C474_=_C475 ,"];285[shape=box, label="id:285 level: 6\n6: C133 C147 C148 C409 C427 \nC435 \n11: C133_=_C148( C133 C148 ) C133_=_C435( C133 C435 ) C147_=_C148( C147 C148 ) C147_=_C409( C147 C409 ) C147_=_C427( C147 C427 ) \nC148_=_C409( C148 C409 ) C148_=_C427( C148 C427 ) C148_=_C435( C148 C435 ) C409_=_C427( C409 C427 ) C409_=_C435( C409 C435 ) C427_=_C435( C427 C435 ) "];270-&gt;285[label="5: C133 C147 C409 C427 C435 \n6: C133_=_C435 ,C147_=_C409 ,C147_=_C427 ,C409_=_C427 ,C409_=_C435 ,\nC427_=_C435 ,"];286[shape=box, label="id:286 level: 6\n6: C146 C147 C382 C385 C387 \nC392 \n11: C146_=_C147( C146 C147 ) C146_=_C382( C146 C382 ) C146_=_C385( C146 C385 ) C146_=_C387( C146 C387 ) C146_=_C392( C146 C392 ) \nC147_=_C387( C147 C387 ) C147_=_C392( C147 C392 ) C382_=_C385( C382 C385 ) C382_=_C387( C382 C387 ) C385_=_C392( C385 C392 ) C387_=_C392( C387 C392 ) "];270-&gt;286[label="5: C147 C382 C385 C387 C392 \n6: C147_=_C387 ,C147_=_C392 ,C382_=_C385 ,C382_=_C387 ,C385_=_C392 ,\nC387_=_C392 ,"];287[shape=box, label="id:287 level: 6\n7: C249 C250 C382 C385 C387 \nC392 C405 \n15: C249_=_C250( C249 C250 ) C249_=_C387( C249 C387 ) C249_=_C392( C249 C392 ) C249_=_C405( C249 C405 ) C250_=_C382( C250 C382 ) \nC250_=_C385( C250 C385 ) C250_=_C387( C250 C387 ) C250_=_C392( C250 C392 ) C250_=_C405( C250 C405 ) C382_=_C385( C382 C385 ) C382_=_C387( C382 C387 ) \nC385_=_C392( C385 C392 ) C387_=_C392( C387 C392 ) C387_=_C405( C387 C405 ) C392_=_C405( C392 C405 ) "];271-&gt;287[label="6: C249 C382 C385 C387 C392 \nC405 \n9: C249_=_C387 ,C249_=_C392 ,C249_=_C405 ,C382_=_C385 ,C382_=_C387 ,\nC385_=_C392 ,C387_=_C392 ,C387_=_C405 ,C392_=_C405 ,"];288[shape=box, label="id:288 level: 6\n6: C260 C274 C275 C426 C427 \nC428 \n11: C260_=_C275( C260 C275 ) C260_=_C428( C260 C428 ) C274_=_C275( C274 C275 ) C274_=_C426( C274 C426 ) C274_=_C427( C274 C427 ) \nC275_=_C426( C275 C426 ) C275_=_C427( C275 C427 ) C275_=_C428( C275 C428 ) C426_=_C427( C426 C427 ) C426_=_C428( C426 C428 ) C427_=_C428( C427 C428 ) "];272-&gt;288[label="5: C260 C274 C426 C427 C428 \n6: C260_=_C428 ,C274_=_C426 ,C274_=_C427 ,C426_=_C427 ,C426_=_C428 ,\nC427_=_C428 ,"];289[shape=box, label="id:289 level: 6\n8: C273 C274 C382 C384 C385 \nC387 C392 C405 \n19: C273_=_C274( C273 C274 ) C273_=_C382( C273 C382 ) C273_=_C384( C273 C384 ) C273_=_C385( C273 C385 ) C273_=_C387( C273 C387 ) \nC273_=_C392( C273 C392 ) C273_=_C405( C273 C405 ) C274_=_C387( C274 C387 ) C274_=_C392( C274 C392 ) C274_=_C405( C274 C405 ) C382_=_C384( C382 C384 ) \nC382_=_C385( C382 C385 ) C382_=_C387( C382 C387 ) C384_=_C385( C384 C385 ) C384_=_C405( C384 C405 ) C385_=_C392( C385 C392 ) C387_=_C392( C387 C392 ) \nC387_=_C405( C387 C405 ) C392_=_C405( C392 C405 ) "];272-&gt;289[label="7: C274 C382 C384 C385 C387 \nC392 C405 \n12: C274_=_C387 ,C274_=_C392 ,C274_=_C405 ,C382_=_C384 ,C382_=_C385 ,\nC382_=_C387 ,C384_=_C385 ,C384_=_C405 ,C385_=_C392 ,C387_=_C392 ,C387_=_C405 ,\nC392_=_C405 ,"];290[shape=box, label="id:290 level: 6\n6: C26 C27 C28 C426 C428 \nC436 \n11: C26_=_C27( C26 C27 ) C26_=_C426( C26 C426 ) C26_=_C428( C26 C428 ) C27_=_C28( C27 C28 ) C27_=_C426( C27 C426 ) \nC27_=_C428( C27 C428 ) C27_=_C436( C27 C436 ) C28_=_C436( C28 C436 ) C426_=_C428( C426 C428 ) C426_=_C436( C426 C436 ) C428_=_C436( C428 C436 ) "];273-&gt;290[label="5: C26 C28 C426 C428 C436 \n6: C26_=_C426 ,C26_=_C428 ,C28_=_C436 ,C426_=_C428 ,C426_=_C436 ,\nC428_=_C436 ,"];291[shape=box, label="id:291 level: 6\n9: C25 C26 C382 C387 C392 \nC408 C409 C427 C435 \n24: C25_=_C26( C25 C26 ) C25_=_C382( C25 C382 ) C25_=_C387( C25 C387 ) C25_=_C392( C25 C392 ) C25_=_C408( C25 C408 ) \nC25_=_C409( C25 C409 ) C25_=_C427( C25 C427 ) C25_=_C435( C25 C435 ) C26_=_C392( C26 C392 ) C26_=_C427( C26 C427 ) C26_=_C435( C26 C435 ) \nC382_=_C387( C382 C387 ) C382_=_C408( C382 C408 ) C382_=_C409( C382 C409 ) C387_=_C392( C387 C392 ) C387_=_C408( C387 C408 ) C387_=_C409( C387 C409 ) \nC392_=_C427( C392 C427 ) C392_=_C435( C392 C435 ) C408_=_C409( C408 C409 ) C408_=_C435( C408 C435 ) C409_=_C427( C409 C427 ) C409_=_C435( C409 C435 ) \nC427_=_C435( C427 C435 ) "];273-&gt;291[label="8: C26 C382 C387 C392 C408 \nC409 C427 C435 \n16: C26_=_C392 ,C26_=_C427 ,C26_=_C435 ,C382_=_C387 ,C382_=_C408 ,\nC382_=_C409 ,C387_=_C392 ,C387_=_C408 ,C387_=_C409 ,C392_=_C427 ,C392_=_C435 ,\nC408_=_C409 ,C408_=_C435 ,C409_=_C427 ,C409_=_C435 ,C427_=_C435 ,"];292[shape=box, label="id:292 level: 6\n6: C259 C271 C272 C436 C459 \nC467 \n11: C259_=_C272( C259 C272 ) C259_=_C459( C259 C459 ) C271_=_C272( C271 C272 ) C271_=_C436( C271 C436 ) C271_=_C467( C271 C467 ) \nC272_=_C436( C272 C436 ) C272_=_C459( C272 C459 ) C272_=_C467( C272 C467 ) C436_=_C459( C436 C459 ) C436_=_C467( C436 C467 ) C459_=_C467( C459 C467 ) "];274-&gt;292[label="5: C259 C271 C436 C459 C467 \n6: C259_=_C459 ,C271_=_C436 ,C271_=_C467 ,C436_=_C459 ,C436_=_C467 ,\nC459_=_C467 ,"];293[shape=box, label="id:293 level: 6\n8: C270 C271 C406 C415 C434 \nC437 C458 C470 \n21: C270_=_C271( C270 C271 ) C270_=_C406( C270 C406 ) C270_=_C415( C270 C415 ) C270_=_C434( C270 C434 ) C270_=_C437( C270 C437 ) \nC270_=_C458( C270 C458 ) C270_=_C470( C270 C470 ) C271_=_C415( C271 C415 ) C271_=_C437( C271 C437 ) C271_=_C470( C271 C470 ) C406_=_C415( C406 C415 ) \nC406_=_C434( C406 C434 ) C406_=_C458( C406 C458 ) C415_=_C434( C415 C434 ) C415_=_C437( C415 C437 ) C415_=_C470( C415 C470 ) C434_=_C437( C434 C437 ) \nC434_=_C458( C434 C458 ) C437_=_C458( C437 C458 ) C437_=_C470( C437 C470 ) C458_=_C470( C458 C470 ) "];274-&gt;293[label="7: C271 C406 C415 C434 C437 \nC458 C470 \n14: C271_=_C415 ,C271_=_C437 ,C271_=_C470 ,C406_=_C415 ,C406_=_C434 ,\nC406_=_C458 ,C415_=_C434 ,C415_=_C437 ,C415_=_C470 ,C434_=_C437 ,C434_=_C458 ,\nC437_=_C458 ,C437_=_C470 ,C458_=_C470 ,"];294[shape=box, label="id:294 level: 6\n9: C296 C309 C310 C415 C434 \nC437 C443 C458 C470 \n22: C296_=_C470( C296 C470 ) C309_=_C310( C309 C310 ) C309_=_C415( C309 C415</w:t>
      </w:r>
    </w:p>
    <w:p>
      <w:pPr>
        <w:pStyle w:val="PreformattedText"/>
        <w:bidi w:val="0"/>
        <w:spacing w:before="0" w:after="0"/>
        <w:jc w:val="left"/>
        <w:rPr/>
      </w:pPr>
      <w:r>
        <w:rPr/>
        <w:t xml:space="preserve"> </w:t>
      </w:r>
      <w:r>
        <w:rPr/>
        <w:t>) C309_=_C434( C309 C434 ) C309_=_C443( C309 C443 ) \nC310_=_C415( C310 C415 ) C310_=_C434( C310 C434 ) C310_=_C437( C310 C437 ) C310_=_C443( C310 C443 ) C310_=_C458( C310 C458 ) C415_=_C434( C415 C434 ) \nC415_=_C437( C415 C437 ) C415_=_C443( C415 C443 ) C415_=_C470( C415 C470 ) C434_=_C437( C434 C437 ) C434_=_C443( C434 C443 ) C434_=_C458( C434 C458 ) \nC437_=_C458( C437 C458 ) C437_=_C470( C437 C470 ) C443_=_C458( C443 C458 ) C443_=_C470( C443 C470 ) C458_=_C470( C458 C470 ) "];275-&gt;294[label="8: C296 C309 C415 C434 C437 \nC443 C458 C470 \n16: C296_=_C470 ,C309_=_C415 ,C309_=_C434 ,C309_=_C443 ,C415_=_C434 ,\nC415_=_C437 ,C415_=_C443 ,C415_=_C470 ,C434_=_C437 ,C434_=_C443 ,C434_=_C458 ,\nC437_=_C458 ,C437_=_C470 ,C443_=_C458 ,C443_=_C470 ,C458_=_C470 ,"];295[shape=box, label="id:295 level: 6\n11: C366 C386 C406 C415 C431 \nC434 C436 C437 C442 C443 C458 \n31: C366_=_C386( C366 C386 ) C366_=_C406( C366 C406 ) C366_=_C431( C366 C431 ) C366_=_C434( C366 C434 ) C366_=_C442( C366 C442 ) \nC366_=_C443( C366 C443 ) C366_=_C458( C366 C458 ) C386_=_C406( C386 C406 ) C386_=_C415( C386 C415 ) C386_=_C431( C386 C431 ) C386_=_C442( C386 C442 ) \nC386_=_C443( C386 C443 ) C406_=_C415( C406 C415 ) C406_=_C431( C406 C431 ) C406_=_C434( C406 C434 ) C406_=_C458( C406 C458 ) C415_=_C434( C415 C434 ) \nC415_=_C437( C415 C437 ) C415_=_C443( C415 C443 ) C431_=_C434( C431 C434 ) C431_=_C437( C431 C437 ) C431_=_C442( C431 C442 ) C431_=_C443( C431 C443 ) \nC434_=_C437( C434 C437 ) C434_=_C443( C434 C443 ) C434_=_C458( C434 C458 ) C436_=_C437( C436 C437 ) C436_=_C458( C436 C458 ) C437_=_C458( C437 C458 ) \nC442_=_C443( C442 C443 ) C443_=_C458( C443 C458 ) "];276-&gt;295[label="10: C386 C406 C415 C431 C434 \nC436 C437 C442 C443 C458 \n24: C386_=_C406 ,C386_=_C415 ,C386_=_C431 ,C386_=_C442 ,C386_=_C443 ,\nC406_=_C415 ,C406_=_C431 ,C406_=_C434 ,C406_=_C458 ,C415_=_C434 ,C415_=_C437 ,\nC415_=_C443 ,C431_=_C434 ,C431_=_C437 ,C431_=_C442 ,C431_=_C443 ,C434_=_C437 ,\nC434_=_C443 ,C434_=_C458 ,C436_=_C437 ,C436_=_C458 ,C437_=_C458 ,C442_=_C443 ,\nC443_=_C458 ,"];296[shape=box, label="id:296 level: 6\n12: C33 C46 C384 C385 C386 \nC398 C405 C406 C415 C431 C434 \nC437 \n32: C33_=_C437( C33 C437 ) C46_=_C384( C46 C384 ) C46_=_C385( C46 C385 ) C46_=_C386( C46 C386 ) C46_=_C398( C46 C398 ) \nC46_=_C405( C46 C405 ) C46_=_C406( C46 C406 ) C46_=_C431( C46 C431 ) C384_=_C385( C384 C385 ) C384_=_C386( C384 C386 ) C384_=_C398( C384 C398 ) \nC384_=_C405( C384 C405 ) C385_=_C386( C385 C386 ) C385_=_C398( C385 C398 ) C386_=_C398( C386 C398 ) C386_=_C406( C386 C406 ) C386_=_C415( C386 C415 ) \nC386_=_C431( C386 C431 ) C398_=_C431( C398 C431 ) C398_=_C434( C398 C434 ) C405_=_C406( C405 C406 ) C405_=_C415( C405 C415 ) C405_=_C431( C405 C431 ) \nC405_=_C437( C405 C437 ) C406_=_C415( C406 C415 ) C406_=_C431( C406 C431 ) C406_=_C434( C406 C434 ) C415_=_C434( C415 C434 ) C415_=_C437( C415 C437 ) \nC431_=_C434( C431 C434 ) C431_=_C437( C431 C437 ) C434_=_C437( C434 C437 ) "];276-&gt;296[label="11: C33 C384 C385 C386 C398 \nC405 C406 C415 C431 C434 C437 \n25: C33_=_C437 ,C384_=_C385 ,C384_=_C386 ,C384_=_C398 ,C384_=_C405 ,\nC385_=_C386 ,C385_=_C398 ,C386_=_C398 ,C386_=_C406 ,C386_=_C415 ,C386_=_C431 ,\nC398_=_C431 ,C398_=_C434 ,C405_=_C406 ,C405_=_C415 ,C405_=_C431 ,C405_=_C437 ,\nC406_=_C415 ,C406_=_C431 ,C406_=_C434 ,C415_=_C434 ,C415_=_C437 ,C431_=_C434 ,\nC431_=_C437 ,C434_=_C437 ,"];297[shape=box, label="id:297 level: 6\n18: C4 C9 C88 C381 C384 \nC385 C386 C392 C398 C405 C406 \nC415 C418 C426 C427 C431 C434 \nC443 \n45: C4_=_C9( C4 C9 ) C4_=_C434( C4 C434 ) C9_=_C443( C9 C443 ) C88_=_C443( C88 C443 ) C381_=_C384( C381 C384 ) \nC381_=_C405( C381 C405 ) C381_=_C426( C381 C426 ) C384_=_C385( C384 C385 ) C384_=_C386( C384 C386 ) C384_=_C398( C384 C398 ) C384_=_C405( C384 C405 ) \nC384_=_C426( C384 C426 ) C385_=_C386( C385 C386 ) C385_=_C392( C385 C392 ) C385_=_C398( C385 C398 ) C385_=_C427( C385 C427 ) C386_=_C398( C386 C398 ) \nC386_=_C406( C386 C406 ) C386_=_C415( C386 C415 ) C386_=_C431( C386 C431 ) C386_=_C443( C386 C443 ) C392_=_C405( C392 C405 ) C392_=_C427( C392 C427 ) \nC398_=_C418( C398 C418 ) C398_=_C431( C398 C431 ) C398_=_C434( C398 C434 ) C405_=_C406( C405 C406 ) C405_=_C415( C405 C415 ) C405_=_C418( C405 C418 ) \nC405_=_C426( C405 C426 ) C405_=_C431( C405 C431 ) C406_=_C415( C406 C415 ) C406_=_C418( C406 C418 ) C406_=_C431( C406 C431 ) C406_=_C434( C406 C434 ) \nC415_=_C426( C415 C426 ) C415_=_C427( C415 C427 ) C415_=_C434( C415 C434 ) C415_=_C443( C415 C443 ) C418_=_C431( C418 C431 ) C418_=_C443( C418 C443 ) \nC426_=_C427( C426 C427 ) C431_=_C434( C431 C434 ) C431_=_C443( C431 C443 ) C434_=_C443( C434 C443 ) "];276-&gt;297[label="17: C4 C9 C88 C384 C385 \nC386 C392 C398 C405 C406 C415 \nC418 C426 C427 C431 C434 C443 \n42: C4_=_C9 ,C4_=_C434 ,C9_=_C443 ,C88_=_C443 ,C384_=_C385 ,\nC384_=_C386 ,C384_=_C398 ,C384_=_C405 ,C384_=_C426 ,C385_=_C386 ,C385_=_C392 ,\nC385_=_C398 ,C385_=_C427 ,C386_=_C398 ,C386_=_C406 ,C386_=_C415 ,C386_=_C431 ,\nC386_=_C443 ,C392_=_C405 ,C392_=_C427 ,C398_=_C418 ,C398_=_C431 ,C398_=_C434 ,\nC405_=_C406 ,C405_=_C415 ,C405_=_C418 ,C405_=_C426 ,C405_=_C431 ,C406_=_C415 ,\nC406_=_C418 ,C406_=_C431 ,C406_=_C434 ,C415_=_C426 ,C415_=_C427 ,C415_=_C434 ,\nC415_=_C443 ,C418_=_C431 ,C418_=_C443 ,C426_=_C427 ,C431_=_C434 ,C431_=_C443 ,\nC434_=_C443 ,"];298[shape=box, label="id:298 level: 6\n6: C31 C41 C42 C469 C473 \nC474 \n11: C31_=_C42( C31 C42 ) C31_=_C474( C31 C474 ) C41_=_C42( C41 C42 ) C41_=_C469( C41 C469 ) C41_=_C473( C41 C473 ) \nC42_=_C469( C42 C469 ) C42_=_C473( C42 C473 ) C42_=_C474( C42 C474 ) C469_=_C473( C469 C473 ) C469_=_C474( C469 C474 ) C473_=_C474( C473 C474 ) "];277-&gt;298[label="5: C31 C41 C469 C473 C474 \n6: C31_=_C474 ,C41_=_C469 ,C41_=_C473 ,C469_=_C473 ,C469_=_C474 ,\nC473_=_C474 ,"];299[shape=box, label="id:299 level: 6\n9: C40 C41 C438 C449 C452 \nC453 C462 C463 C464 \n26: C40_=_C41( C40 C41 ) C40_=_C438( C40 C438 ) C40_=_C449( C40 C449 ) C40_=_C452( C40 C452 ) C40_=_C453( C40 C453 ) \nC40_=_C462( C40 C462 ) C40_=_C463( C40 C463 ) C40_=_C464( C40 C464 ) C41_=_C452( C41 C452 ) C41_=_C462( C41 C462 ) C41_=_C464( C41 C464 ) \nC438_=_C449( C438 C449 ) C438_=_C453( C438 C453 ) C438_=_C463( C438 C463 ) C438_=_C464( C438 C464 ) C449_=_C452( C449 C452 ) C449_=_C453( C449 C453 ) \nC449_=_C463( C449 C463 ) C452_=_C453( C452 C453 ) C452_=_C462( C452 C462 ) C452_=_C464( C452 C464 ) C453_=_C462( C453 C462 ) C453_=_C463( C453 C463 ) \nC462_=_C463( C462 C463 ) C462_=_C464( C462 C464 ) C463_=_C464( C463 C464 ) "];277-&gt;299[label="8: C41 C438 C449 C452 C453 \nC462 C463 C464 \n18: C41_=_C452 ,C41_=_C462 ,C41_=_C464 ,C438_=_C449 ,C438_=_C453 ,\nC438_=_C463 ,C438_=_C464 ,C449_=_C452 ,C449_=_C453 ,C449_=_C463 ,C452_=_C453 ,\nC452_=_C462 ,C452_=_C464 ,C453_=_C462 ,C453_=_C463 ,C462_=_C463 ,C462_=_C464 ,\nC463_=_C464 ,"];300[shape=box, label="id:300 level: 6\n11: C32 C43 C416 C418 C429 \nC430 C441 C442 C443 C458 C470 \n25: C32_=_C470( C32 C470 ) C43_=_C416( C43 C416 ) C43_=_C418( C43 C418 ) C43_=_C429( C43 C429 ) C43_=_C430( C43 C430 ) \nC43_=_C441( C43 C441 ) C43_=_C442( C43 C442 ) C43_=_C443( C43 C443 ) C416_=_C418( C416 C418 ) C416_=_C429( C416 C429 ) C416_=_C430( C416 C430 ) \nC418_=_C429( C418 C429 ) C418_=_C430( C418 C430 ) C418_=_C443( C418 C443 ) C418_=_C458( C418 C458 ) C429_=_C430( C429 C430 ) C429_=_C441( C429 C441 ) \nC430_=_C442( C430 C442 ) C441_=_C442( C441 C442 ) C441_=_C443( C441 C443 ) C441_=_C470( C441 C470 ) C442_=_C443( C442 C443 ) C443_=_C458( C443 C458 ) \nC443_=_C470( C443 C470 ) C458_=_C470( C458 C470 ) "];278-&gt;300[label="10: C32 C416 C418 C429 C430 \nC441 C442 C443 C458 C470 \n18: C32_=_C470 ,C416_=_C418 ,C416_=_C429 ,C416_=_C430 ,C418_=_C429 ,\nC418_=_C430 ,C418_=_C443 ,C418_=_C458 ,C429_=_C430 ,C429_=_C441 ,C430_=_C442 ,\nC441_=_C442 ,C441_=_C443 ,C441_=_C470 ,C442_=_C443 ,C443_=_C458 ,C443_=_C470 ,\nC458_=_C470 ,"];301[shape=box, label="id:301 level: 6\n10: C363 C459 C466 C467 C469 \nC470 C472 C473 C474 C475 \n28: C363_=_C469( C363 C469 ) C363_=_C470( C363 C470 ) C363_=_C472( C363 C472 ) C363_=_C473( C363 C473 ) C363_=_C474( C363 C474 ) \nC363_=_C475( C363 C475 ) C459_=_C466( C459 C466 ) C459_=_C467( C459 C467 ) C459_=_C470( C459 C470 ) C459_=_C475( C459 C475 ) C466_=_C467( C466 C467 ) \nC466_=_C472( C466 C472 ) C466_=_C474( C466 C474 ) C466_=_C475( C466 C475 ) C467_=_C470( C467 C470 ) C467_=_C473( C467 C473 ) C467_=_C474( C467 C474 ) \nC469_=_C470( C469 C470 ) C469_=_C472( C469 C472 ) C469_=_C473( C469 C473 ) C469_=_C474( C469 C474 ) C470_=_C474( C470 C474 ) C470_=_C475( C470 C475 ) \nC472_=_C473( C472 C473 ) C472_=_C475( C472 C475 ) C473_=_C474( C473 C474 ) C473_=_C475( C473 C475 ) C474_=_C475( C474 C475 ) "];279-&gt;301[label="9: C459 C466 C467 C469 C470 \nC472 C473 C474 C475 \n22: C459_=_C466 ,C459_=_C467 ,C459_=_C470 ,C459_=_C475 ,C466_=_C467 ,\nC466_=_C472 ,C466_=_C474 ,C466_=_C475 ,C467_=_C470 ,C467_=_C473 ,C467_=_C474 ,\nC469_=_C470 ,C469_=_C472 ,C469_=_C473 ,C469_=_C474 ,C470_=_C474 ,C470_=_C475 ,\nC472_=_C473 ,C472_=_C475 ,C473_=_C474 ,C473_=_C475 ,C474_=_C475 ,"];302[shape=box, label="id:302 level: 6\n12: C89 C95 C428 C436 C437 \nC458 C459 C466 C467 C470 C474 \nC475 \n34: C89_=_C458( C89 C458 ) C95_=_C436( C95 C436 ) C95_=_C437( C95 C437 ) C95_=_C467( C95 C467 ) C95_=_C470( C95 C470 ) \nC95_=_C474( C95 C474 ) C428_=_C436( C428 C436 ) C428_=_C437( C428 C437 ) C428_=_C458( C428 C458 ) C428_=_C459( C428 C459 ) C428_=_C466( C428 C466 ) \nC428_=_C475( C428 C475 ) C436_=_C437( C436 C437 ) C436_=_C458( C436 C458 ) C436_=_C459( C436 C459 ) C436_=_C467( C436 C467 ) C436_=_C474( C436 C474 ) \nC437_=_C458( C437 C458 ) C437_=_C467( C437 C467 ) C437_=_C470( C437 C470 ) C458_=_C470( C458 C470 ) C458_=_C474( C458 C474 ) C459_=_C466( C459 C466 ) \nC459_=_C467( C459 C467 ) C459_=_C470( C459 C470 ) C459_=_C475( C459 C475 ) C466_=_C467( C466 C467 ) C466_=_C474( C466 C474 ) C466_=_C475( C466 C475 ) \nC467_=_C470( C467 C470 ) C467_=_C474(</w:t>
      </w:r>
    </w:p>
    <w:p>
      <w:pPr>
        <w:pStyle w:val="PreformattedText"/>
        <w:bidi w:val="0"/>
        <w:spacing w:before="0" w:after="0"/>
        <w:jc w:val="left"/>
        <w:rPr/>
      </w:pPr>
      <w:r>
        <w:rPr/>
        <w:t xml:space="preserve"> </w:t>
      </w:r>
      <w:r>
        <w:rPr/>
        <w:t>C467 C474 ) C470_=_C474( C470 C474 ) C470_=_C475( C470 C475 ) C474_=_C475( C474 C475 ) "];279-&gt;302[label="11: C89 C428 C436 C437 C458 \nC459 C466 C467 C470 C474 C475 \n29: C89_=_C458 ,C428_=_C436 ,C428_=_C437 ,C428_=_C458 ,C428_=_C459 ,\nC428_=_C466 ,C428_=_C475 ,C436_=_C437 ,C436_=_C458 ,C436_=_C459 ,C436_=_C467 ,\nC436_=_C474 ,C437_=_C458 ,C437_=_C467 ,C437_=_C470 ,C458_=_C470 ,C458_=_C474 ,\nC459_=_C466 ,C459_=_C467 ,C459_=_C470 ,C459_=_C475 ,C466_=_C467 ,C466_=_C474 ,\nC466_=_C475 ,C467_=_C470 ,C467_=_C474 ,C470_=_C474 ,C470_=_C475 ,C474_=_C475 ,"];303[shape=box, label="id:303 level: 6\n46: C4 C5 C9 C67 C88 \nC89 C393 C395 C396 C397 C398 \nC407 C416 C417 C418 C420 C429 \nC430 C431 C432 C433 C434 C437 \nC438 C439 C440 C441 C442 C443 \nC446 C449 C452 C453 C458 C462 \nC463 C464 C466 C467 C468 C469 \nC470 C472 C473 C474 C475 \n167: C4_=_C5( C4 C5 ) C4_=_C9( C4 C9 ) C4_=_C434( C4 C434 ) C4_=_C458( C4 C458 ) C5_=_C9( C5 C9 ) \nC5_=_C437( C5 C437 ) C5_=_C458( C5 C458 ) C9_=_C443( C9 C443 ) C9_=_C458( C9 C458 ) C67_=_C417( C67 C417 ) C67_=_C439( C67 C439 ) \nC88_=_C89( C88 C89 ) C88_=_C442( C88 C442 ) C88_=_C443( C88 C443 ) C89_=_C442( C89 C442 ) C89_=_C458( C89 C458 ) C393_=_C416( C393 C416 ) \nC393_=_C417( C393 C417 ) C393_=_C439( C393 C439 ) C393_=_C440( C393 C440 ) C395_=_C397( C395 C397 ) C395_=_C407( C395 C407 ) C395_=_C429( C395 C429 ) \nC396_=_C397( C396 C397 ) C396_=_C407( C396 C407 ) C396_=_C430( C396 C430 ) C397_=_C429( C397 C429 ) C398_=_C418( C398 C418 ) C398_=_C430( C398 C430 ) \nC398_=_C431( C398 C431 ) C398_=_C434( C398 C434 ) C407_=_C429( C407 C429 ) C407_=_C430( C407 C430 ) C416_=_C417( C416 C417 ) C416_=_C418( C416 C418 ) \nC416_=_C429( C416 C429 ) C416_=_C430( C416 C430 ) C416_=_C438( C416 C438 ) C416_=_C463( C416 C463 ) C417_=_C429( C417 C429 ) C417_=_C430( C417 C430 ) \nC417_=_C438( C417 C438 ) C417_=_C439( C417 C439 ) C417_=_C440( C417 C440 ) C417_=_C464( C417 C464 ) C417_=_C469( C417 C469 ) C418_=_C429( C418 C429 ) \nC418_=_C430( C418 C430 ) C418_=_C431( C418 C431 ) C418_=_C443( C418 C443 ) C418_=_C458( C418 C458 ) C420_=_C432( C420 C432 ) C420_=_C433( C420 C433 ) \nC420_=_C439( C420 C439 ) C420_=_C440( C420 C440 ) C429_=_C430( C429 C430 ) C429_=_C441( C429 C441 ) C429_=_C462( C429 C462 ) C429_=_C464( C429 C464 ) \nC430_=_C442( C430 C442 ) C431_=_C434( C431 C434 ) C431_=_C437( C431 C437 ) C431_=_C442( C431 C442 ) C431_=_C443( C431 C443 ) C431_=_C467( C431 C467 ) \nC432_=_C446( C432 C446 ) C432_=_C449( C432 C449 ) C432_=_C472( C432 C472 ) C432_=_C475( C432 C475 ) C433_=_C439( C433 C439 ) C433_=_C440( C433 C440 ) \nC433_=_C446( C433 C446 ) C433_=_C449( C433 C449 ) C433_=_C453( C433 C453 ) C434_=_C437( C434 C437 ) C434_=_C443( C434 C443 ) C434_=_C458( C434 C458 ) \nC434_=_C464( C434 C464 ) C434_=_C467( C434 C467 ) C437_=_C458( C437 C458 ) C437_=_C467( C437 C467 ) C437_=_C470( C437 C470 ) C438_=_C439( C438 C439 ) \nC438_=_C441( C438 C441 ) C438_=_C442( C438 C442 ) C438_=_C449( C438 C449 ) C438_=_C453( C438 C453 ) C438_=_C463( C438 C463 ) C438_=_C464( C438 C464 ) \nC438_=_C469( C438 C469 ) C439_=_C440( C439 C440 ) C439_=_C462( C439 C462 ) C439_=_C463( C439 C463 ) C439_=_C473( C439 C473 ) C440_=_C452( C440 C452 ) \nC440_=_C453( C440 C453 ) C440_=_C463( C440 C463 ) C440_=_C464( C440 C464 ) C440_=_C472( C440 C472 ) C441_=_C442( C441 C442 ) C441_=_C443( C441 C443 ) \nC441_=_C462( C441 C462 ) C441_=_C464( C441 C464 ) C441_=_C467( C441 C467 ) C441_=_C470( C441 C470 ) C442_=_C443( C442 C443 ) C442_=_C469( C442 C469 ) \nC443_=_C458( C443 C458 ) C443_=_C470( C443 C470 ) C443_=_C474( C443 C474 ) C446_=_C449( C446 C449 ) C446_=_C452( C446 C452 ) C446_=_C466( C446 C466 ) \nC446_=_C472( C446 C472 ) C446_=_C475( C446 C475 ) C449_=_C452( C449 C452 ) C449_=_C453( C449 C453 ) C449_=_C463( C449 C463 ) C449_=_C473( C449 C473 ) \nC449_=_C474( C449 C474 ) C452_=_C453( C452 C453 ) C452_=_C462( C452 C462 ) C452_=_C464( C452 C464 ) C452_=_C468( C452 C468 ) C452_=_C472( C452 C472 ) \nC452_=_C473( C452 C473 ) C452_=_C474( C452 C474 ) C453_=_C462( C453 C462 ) C453_=_C463( C453 C463 ) C453_=_C468( C453 C468 ) C453_=_C469( C453 C469 ) \nC453_=_C470( C453 C470 ) C453_=_C472( C453 C472 ) C458_=_C464( C458 C464 ) C458_=_C470( C458 C470 ) C458_=_C474( C458 C474 ) C462_=_C463( C462 C463 ) \nC462_=_C464( C462 C464 ) C462_=_C469( C462 C469 ) C462_=_C470( C462 C470 ) C462_=_C473( C462 C473 ) C462_=_C475( C462 C475 ) C463_=_C464( C463 C464 ) \nC463_=_C473( C463 C473 ) C464_=_C469( C464 C469 ) C464_=_C474( C464 C474 ) C466_=_C467( C466 C467 ) C466_=_C472( C466 C472 ) C466_=_C474( C466 C474 ) \nC466_=_C475( C466 C475 ) C467_=_C470( C467 C470 ) C467_=_C473( C467 C473 ) C467_=_C474( C467 C474 ) C468_=_C472( C468 C472 ) C468_=_C474( C468 C474 ) \nC468_=_C475( C468 C475 ) C469_=_C470( C469 C470 ) C469_=_C472( C469 C472 ) C469_=_C473( C469 C473 ) C469_=_C474( C469 C474 ) C470_=_C474( C470 C474 ) \nC470_=_C475( C470 C475 ) C472_=_C473( C472 C473 ) C472_=_C475( C472 C475 ) C473_=_C474( C473 C474 ) C473_=_C475( C473 C475 ) C474_=_C475( C474 C475 ) "];279-&gt;303[label="41: C4 C5 C9 C67 C88 \nC89 C398 C416 C417 C418 C420 \nC429 C430 C431 C432 C433 C434 \nC437 C438 C439 C440 C441 C442 \nC443 C446 C449 C452 C453 C458 \nC462 C463 C464 C466 C467 C468 \nC469 C470 C472 C473 C474 C475 \n154: C4_=_C5 ,C4_=_C9 ,C4_=_C434 ,C4_=_C458 ,C5_=_C9 ,\nC5_=_C437 ,C5_=_C458 ,C9_=_C443 ,C9_=_C458 ,C67_=_C417 ,C67_=_C439 ,\nC88_=_C89 ,C88_=_C442 ,C88_=_C443 ,C89_=_C442 ,C89_=_C458 ,C398_=_C418 ,\nC398_=_C430 ,C398_=_C431 ,C398_=_C434 ,C416_=_C417 ,C416_=_C418 ,C416_=_C429 ,\nC416_=_C430 ,C416_=_C438 ,C416_=_C463 ,C417_=_C429 ,C417_=_C430 ,C417_=_C438 ,\nC417_=_C439 ,C417_=_C440 ,C417_=_C464 ,C417_=_C469 ,C418_=_C429 ,C418_=_C430 ,\nC418_=_C431 ,C418_=_C443 ,C418_=_C458 ,C420_=_C432 ,C420_=_C433 ,C420_=_C439 ,\nC420_=_C440 ,C429_=_C430 ,C429_=_C441 ,C429_=_C462 ,C429_=_C464 ,C430_=_C442 ,\nC431_=_C434 ,C431_=_C437 ,C431_=_C442 ,C431_=_C443 ,C431_=_C467 ,C432_=_C446 ,\nC432_=_C449 ,C432_=_C472 ,C432_=_C475 ,C433_=_C439 ,C433_=_C440 ,C433_=_C446 ,\nC433_=_C449 ,C433_=_C453 ,C434_=_C437 ,C434_=_C443 ,C434_=_C458 ,C434_=_C464 ,\nC434_=_C467 ,C437_=_C458 ,C437_=_C467 ,C437_=_C470 ,C438_=_C439 ,C438_=_C441 ,\nC438_=_C442 ,C438_=_C449 ,C438_=_C453 ,C438_=_C463 ,C438_=_C464 ,C438_=_C469 ,\nC439_=_C440 ,C439_=_C462 ,C439_=_C463 ,C439_=_C473 ,C440_=_C452 ,C440_=_C453 ,\nC440_=_C463 ,C440_=_C464 ,C440_=_C472 ,C441_=_C442 ,C441_=_C443 ,C441_=_C462 ,\nC441_=_C464 ,C441_=_C467 ,C441_=_C470 ,C442_=_C443 ,C442_=_C469 ,C443_=_C458 ,\nC443_=_C470 ,C443_=_C474 ,C446_=_C449 ,C446_=_C452 ,C446_=_C466 ,C446_=_C472 ,\nC446_=_C475 ,C449_=_C452 ,C449_=_C453 ,C449_=_C463 ,C449_=_C473 ,C449_=_C474 ,\nC452_=_C453 ,C452_=_C462 ,C452_=_C464 ,C452_=_C468 ,C452_=_C472 ,C452_=_C473 ,\nC452_=_C474 ,C453_=_C462 ,C453_=_C463 ,C453_=_C468 ,C453_=_C469 ,C453_=_C470 ,\nC453_=_C472 ,C458_=_C464 ,C458_=_C470 ,C458_=_C474 ,C462_=_C463 ,C462_=_C464 ,\nC462_=_C469 ,C462_=_C470 ,C462_=_C473 ,C462_=_C475 ,C463_=_C464 ,C463_=_C473 ,\nC464_=_C469 ,C464_=_C474 ,C466_=_C467 ,C466_=_C472 ,C466_=_C474 ,C466_=_C475 ,\nC467_=_C470 ,C467_=_C473 ,C467_=_C474 ,C468_=_C472 ,C468_=_C474 ,C468_=_C475 ,\nC469_=_C470 ,C469_=_C472 ,C469_=_C473 ,C469_=_C474 ,C470_=_C474 ,C470_=_C475 ,\nC472_=_C473 ,C472_=_C475 ,C473_=_C474 ,C473_=_C475 ,C474_=_C475 ,"];304[shape=box, label="id:304 level: 6\n25: C291 C292 C293 C294 C296 \nC416 C417 C420 C429 C430 C433 \nC438 C439 C440 C441 C442 C449 \nC452 C453 C462 C463 C464 C469 \nC473 C474 \n84: C291_=_C292( C291 C292 ) C291_=_C293( C291 C293 ) C291_=_C294( C291 C294 ) C291_=_C296( C291 C296 ) C291_=_C474( C291 C474 ) \nC292_=_C293( C292 C293 ) C292_=_C294( C292 C294 ) C292_=_C296( C292 C296 ) C292_=_C474( C292 C474 ) C293_=_C294( C293 C294 ) C293_=_C296( C293 C296 ) \nC293_=_C474( C293 C474 ) C294_=_C296( C294 C296 ) C294_=_C473( C294 C473 ) C294_=_C474( C294 C474 ) C296_=_C474( C296 C474 ) C416_=_C417( C416 C417 ) \nC416_=_C429( C416 C429 ) C416_=_C430( C416 C430 ) C416_=_C438( C416 C438 ) C416_=_C463( C416 C463 ) C417_=_C429( C417 C429 ) C417_=_C430( C417 C430 ) \nC417_=_C438( C417 C438 ) C417_=_C439( C417 C439 ) C417_=_C440( C417 C440 ) C417_=_C464( C417 C464 ) C417_=_C469( C417 C469 ) C420_=_C433( C420 C433 ) \nC420_=_C439( C420 C439 ) C420_=_C440( C420 C440 ) C429_=_C430( C429 C430 ) C429_=_C441( C429 C441 ) C429_=_C462( C429 C462 ) C429_=_C464( C429 C464 ) \nC430_=_C442( C430 C442 ) C433_=_C439( C433 C439 ) C433_=_C440( C433 C440 ) C433_=_C449( C433 C449 ) C433_=_C453( C433 C453 ) C438_=_C439( C438 C439 ) \nC438_=_C441( C438 C441 ) C438_=_C442( C438 C442 ) C438_=_C449( C438 C449 ) C438_=_C453( C438 C453 ) C438_=_C463( C438 C463 ) C438_=_C464( C438 C464 ) \nC438_=_C469( C438 C469 ) C439_=_C440( C439 C440 ) C439_=_C462( C439 C462 ) C439_=_C463( C439 C463 ) C439_=_C473( C439 C473 ) C440_=_C452( C440 C452 ) \nC440_=_C453( C440 C453 ) C440_=_C463( C440 C463 ) C440_=_C464( C440 C464 ) C441_=_C442( C441 C442 ) C441_=_C462( C441 C462 ) C441_=_C464( C441 C464 ) \nC442_=_C469( C442 C469 ) C449_=_C452( C449 C452 ) C449_=_C453( C449 C453 ) C449_=_C463( C449 C463 ) C449_=_C473( C449 C473 ) C449_=_C474( C449 C474 ) \nC452_=_C453( C452 C453 ) C452_=_C462( C452 C462 ) C452_=_C464( C452 C464 ) C452_=_C473( C452 C473 ) C452_=_C474( C452 C474 ) C453_=_C462( C453 C462 ) \nC453_=_C463( C453 C463 ) C453_=_C469( C453 C469 ) C462_=_C463( C462 C463 ) C462_=_C464( C462 C464 ) C462_=_C469( C462 C469 ) C462_=_C473( C462 C473 ) \nC463_=_C464( C463 C464 ) C463_=_C473( C463 C473 ) C464_=_C469( C464 C469 ) C464_=_C474( C464 C474 ) C469_=_C473( C469 C473 ) C469_=_C474( C469 C474 ) \nC473_=_C474( C473 C474 ) "];280-&gt;304[label="24: C291 C292 C293 C296 C416 \nC417 C420 C429 C430 C433 C438 \nC439 C440 C441 C442 C449 C452 \nC453 C462 C463 C464 C469 C473 \nC474 \n78: C291_=_C292 ,C291_=_C293 ,C291_=_C296 ,C291_=_C474 ,C292_=_C293 ,\nC292_=_C296 ,C292_=_C474 ,C293_=_C296 ,C293_=_C474 ,C296_=_C474 ,C416_=_C417 ,\nC416_=_C429 ,C416_=_C430</w:t>
      </w:r>
    </w:p>
    <w:p>
      <w:pPr>
        <w:pStyle w:val="PreformattedText"/>
        <w:bidi w:val="0"/>
        <w:spacing w:before="0" w:after="0"/>
        <w:jc w:val="left"/>
        <w:rPr/>
      </w:pPr>
      <w:r>
        <w:rPr/>
        <w:t xml:space="preserve"> </w:t>
      </w:r>
      <w:r>
        <w:rPr/>
        <w:t>,C416_=_C438 ,C416_=_C463 ,C417_=_C429 ,C417_=_C430 ,\nC417_=_C438 ,C417_=_C439 ,C417_=_C440 ,C417_=_C464 ,C417_=_C469 ,C420_=_C433 ,\nC420_=_C439 ,C420_=_C440 ,C429_=_C430 ,C429_=_C441 ,C429_=_C462 ,C429_=_C464 ,\nC430_=_C442 ,C433_=_C439 ,C433_=_C440 ,C433_=_C449 ,C433_=_C453 ,C438_=_C439 ,\nC438_=_C441 ,C438_=_C442 ,C438_=_C449 ,C438_=_C453 ,C438_=_C463 ,C438_=_C464 ,\nC438_=_C469 ,C439_=_C440 ,C439_=_C462 ,C439_=_C463 ,C439_=_C473 ,C440_=_C452 ,\nC440_=_C453 ,C440_=_C463 ,C440_=_C464 ,C441_=_C442 ,C441_=_C462 ,C441_=_C464 ,\nC442_=_C469 ,C449_=_C452 ,C449_=_C453 ,C449_=_C463 ,C449_=_C473 ,C449_=_C474 ,\nC452_=_C453 ,C452_=_C462 ,C452_=_C464 ,C452_=_C473 ,C452_=_C474 ,C453_=_C462 ,\nC453_=_C463 ,C453_=_C469 ,C462_=_C463 ,C462_=_C464 ,C462_=_C469 ,C462_=_C473 ,\nC463_=_C464 ,C463_=_C473 ,C464_=_C469 ,C464_=_C474 ,C469_=_C473 ,C469_=_C474 ,\nC473_=_C474 ,"];305[shape=box, label="id:305 level: 6\n45: C67 C109 C110 C199 C293 \nC335 C336 C340 C410 C417 C420 \nC421 C422 C428 C432 C433 C436 \nC437 C438 C439 C440 C441 C442 \nC443 C446 C447 C449 C450 C452 \nC453 C458 C459 C462 C463 C464 \nC466 C467 C468 C469 C470 C471 \nC472 C473 C474 C475 \n167: C67_=_C417( C67 C417 ) C67_=_C439( C67 C439 ) C109_=_C110( C109 C110 ) C109_=_C446( C109 C446 ) C109_=_C472( C109 C472 ) \nC110_=_C446( C110 C446 ) C110_=_C447( C110 C447 ) C199_=_C450( C199 C450 ) C293_=_C474( C293 C474 ) C293_=_C475( C293 C475 ) C335_=_C336( C335 C336 ) \nC335_=_C340( C335 C340 ) C335_=_C468( C335 C468 ) C336_=_C340( C336 C340 ) C336_=_C468( C336 C468 ) C340_=_C468( C340 C468 ) C340_=_C475( C340 C475 ) \nC410_=_C421( C410 C421 ) C410_=_C422( C410 C422 ) C410_=_C447( C410 C447 ) C410_=_C450( C410 C450 ) C410_=_C472( C410 C472 ) C417_=_C438( C417 C438 ) \nC417_=_C439( C417 C439 ) C417_=_C440( C417 C440 ) C417_=_C464( C417 C464 ) C417_=_C469( C417 C469 ) C420_=_C432( C420 C432 ) C420_=_C433( C420 C433 ) \nC420_=_C439( C420 C439 ) C420_=_C440( C420 C440 ) C421_=_C432( C421 C432 ) C421_=_C447( C421 C447 ) C421_=_C450( C421 C450 ) C421_=_C471( C421 C471 ) \nC421_=_C472( C421 C472 ) C422_=_C450( C422 C450 ) C422_=_C471( C422 C471 ) C428_=_C436( C428 C436 ) C428_=_C437( C428 C437 ) C428_=_C458( C428 C458 ) \nC428_=_C459( C428 C459 ) C428_=_C466( C428 C466 ) C428_=_C475( C428 C475 ) C432_=_C446( C432 C446 ) C432_=_C449( C432 C449 ) C432_=_C450( C432 C450 ) \nC432_=_C472( C432 C472 ) C432_=_C475( C432 C475 ) C433_=_C439( C433 C439 ) C433_=_C440( C433 C440 ) C433_=_C446( C433 C446 ) C433_=_C447( C433 C447 ) \nC433_=_C449( C433 C449 ) C433_=_C453( C433 C453 ) C436_=_C437( C436 C437 ) C436_=_C458( C436 C458 ) C436_=_C459( C436 C459 ) C436_=_C467( C436 C467 ) \nC436_=_C473( C436 C473 ) C436_=_C474( C436 C474 ) C437_=_C458( C437 C458 ) C437_=_C467( C437 C467 ) C437_=_C470( C437 C470 ) C438_=_C439( C438 C439 ) \nC438_=_C441( C438 C441 ) C438_=_C442( C438 C442 ) C438_=_C449( C438 C449 ) C438_=_C453( C438 C453 ) C438_=_C463( C438 C463 ) C438_=_C464( C438 C464 ) \nC438_=_C469( C438 C469 ) C439_=_C440( C439 C440 ) C439_=_C462( C439 C462 ) C439_=_C463( C439 C463 ) C439_=_C473( C439 C473 ) C440_=_C452( C440 C452 ) \nC440_=_C453( C440 C453 ) C440_=_C463( C440 C463 ) C440_=_C464( C440 C464 ) C440_=_C472( C440 C472 ) C441_=_C442( C441 C442 ) C441_=_C443( C441 C443 ) \nC441_=_C462( C441 C462 ) C441_=_C464( C441 C464 ) C441_=_C467( C441 C467 ) C441_=_C470( C441 C470 ) C442_=_C443( C442 C443 ) C442_=_C469( C442 C469 ) \nC443_=_C458( C443 C458 ) C443_=_C470( C443 C470 ) C443_=_C474( C443 C474 ) C446_=_C447( C446 C447 ) C446_=_C449( C446 C449 ) C446_=_C452( C446 C452 ) \nC446_=_C466( C446 C466 ) C446_=_C471( C446 C471 ) C446_=_C472( C446 C472 ) C446_=_C475( C446 C475 ) C447_=_C449( C447 C449 ) C447_=_C468( C447 C468 ) \nC447_=_C469( C447 C469 ) C447_=_C471( C447 C471 ) C447_=_C472( C447 C472 ) C447_=_C473( C447 C473 ) C449_=_C452( C449 C452 ) C449_=_C453( C449 C453 ) \nC449_=_C463( C449 C463 ) C449_=_C473( C449 C473 ) C449_=_C474( C449 C474 ) C450_=_C468( C450 C468 ) C450_=_C471( C450 C471 ) C450_=_C475( C450 C475 ) \nC452_=_C453( C452 C453 ) C452_=_C462( C452 C462 ) C452_=_C464( C452 C464 ) C452_=_C468( C452 C468 ) C452_=_C472( C452 C472 ) C452_=_C473( C452 C473 ) \nC452_=_C474( C452 C474 ) C453_=_C462( C453 C462 ) C453_=_C463( C453 C463 ) C453_=_C468( C453 C468 ) C453_=_C469( C453 C469 ) C453_=_C470( C453 C470 ) \nC453_=_C472( C453 C472 ) C458_=_C464( C458 C464 ) C458_=_C470( C458 C470 ) C458_=_C474( C458 C474 ) C459_=_C466( C459 C466 ) C459_=_C467( C459 C467 ) \nC459_=_C470( C459 C470 ) C459_=_C475( C459 C475 ) C462_=_C463( C462 C463 ) C462_=_C464( C462 C464 ) C462_=_C469( C462 C469 ) C462_=_C470( C462 C470 ) \nC462_=_C473( C462 C473 ) C462_=_C475( C462 C475 ) C463_=_C464( C463 C464 ) C463_=_C473( C463 C473 ) C464_=_C469( C464 C469 ) C464_=_C474( C464 C474 ) \nC466_=_C467( C466 C467 ) C466_=_C472( C466 C472 ) C466_=_C474( C466 C474 ) C466_=_C475( C466 C475 ) C467_=_C470( C467 C470 ) C467_=_C473( C467 C473 ) \nC467_=_C474( C467 C474 ) C468_=_C471( C468 C471 ) C468_=_C472( C468 C472 ) C468_=_C474( C468 C474 ) C468_=_C475( C468 C475 ) C469_=_C470( C469 C470 ) \nC469_=_C472( C469 C472 ) C469_=_C473( C469 C473 ) C469_=_C474( C469 C474 ) C470_=_C474( C470 C474 ) C470_=_C475( C470 C475 ) C471_=_C474( C471 C474 ) \nC471_=_C475( C471 C475 ) C472_=_C473( C472 C473 ) C472_=_C475( C472 C475 ) C473_=_C474( C473 C474 ) C473_=_C475( C473 C475 ) C474_=_C475( C474 C475 ) "];280-&gt;305[label="44: C67 C109 C110 C199 C293 \nC335 C336 C410 C417 C420 C421 \nC422 C428 C432 C433 C436 C437 \nC438 C439 C440 C441 C442 C443 \nC446 C447 C449 C450 C452 C453 \nC458 C459 C462 C463 C464 C466 \nC467 C468 C469 C470 C471 C472 \nC473 C474 C475 \n163: C67_=_C417 ,C67_=_C439 ,C109_=_C110 ,C109_=_C446 ,C109_=_C472 ,\nC110_=_C446 ,C110_=_C447 ,C199_=_C450 ,C293_=_C474 ,C293_=_C475 ,C335_=_C336 ,\nC335_=_C468 ,C336_=_C468 ,C410_=_C421 ,C410_=_C422 ,C410_=_C447 ,C410_=_C450 ,\nC410_=_C472 ,C417_=_C438 ,C417_=_C439 ,C417_=_C440 ,C417_=_C464 ,C417_=_C469 ,\nC420_=_C432 ,C420_=_C433 ,C420_=_C439 ,C420_=_C440 ,C421_=_C432 ,C421_=_C447 ,\nC421_=_C450 ,C421_=_C471 ,C421_=_C472 ,C422_=_C450 ,C422_=_C471 ,C428_=_C436 ,\nC428_=_C437 ,C428_=_C458 ,C428_=_C459 ,C428_=_C466 ,C428_=_C475 ,C432_=_C446 ,\nC432_=_C449 ,C432_=_C450 ,C432_=_C472 ,C432_=_C475 ,C433_=_C439 ,C433_=_C440 ,\nC433_=_C446 ,C433_=_C447 ,C433_=_C449 ,C433_=_C453 ,C436_=_C437 ,C436_=_C458 ,\nC436_=_C459 ,C436_=_C467 ,C436_=_C473 ,C436_=_C474 ,C437_=_C458 ,C437_=_C467 ,\nC437_=_C470 ,C438_=_C439 ,C438_=_C441 ,C438_=_C442 ,C438_=_C449 ,C438_=_C453 ,\nC438_=_C463 ,C438_=_C464 ,C438_=_C469 ,C439_=_C440 ,C439_=_C462 ,C439_=_C463 ,\nC439_=_C473 ,C440_=_C452 ,C440_=_C453 ,C440_=_C463 ,C440_=_C464 ,C440_=_C472 ,\nC441_=_C442 ,C441_=_C443 ,C441_=_C462 ,C441_=_C464 ,C441_=_C467 ,C441_=_C470 ,\nC442_=_C443 ,C442_=_C469 ,C443_=_C458 ,C443_=_C470 ,C443_=_C474 ,C446_=_C447 ,\nC446_=_C449 ,C446_=_C452 ,C446_=_C466 ,C446_=_C471 ,C446_=_C472 ,C446_=_C475 ,\nC447_=_C449 ,C447_=_C468 ,C447_=_C469 ,C447_=_C471 ,C447_=_C472 ,C447_=_C473 ,\nC449_=_C452 ,C449_=_C453 ,C449_=_C463 ,C449_=_C473 ,C449_=_C474 ,C450_=_C468 ,\nC450_=_C471 ,C450_=_C475 ,C452_=_C453 ,C452_=_C462 ,C452_=_C464 ,C452_=_C468 ,\nC452_=_C472 ,C452_=_C473 ,C452_=_C474 ,C453_=_C462 ,C453_=_C463 ,C453_=_C468 ,\nC453_=_C469 ,C453_=_C470 ,C453_=_C472 ,C458_=_C464 ,C458_=_C470 ,C458_=_C474 ,\nC459_=_C466 ,C459_=_C467 ,C459_=_C470 ,C459_=_C475 ,C462_=_C463 ,C462_=_C464 ,\nC462_=_C469 ,C462_=_C470 ,C462_=_C473 ,C462_=_C475 ,C463_=_C464 ,C463_=_C473 ,\nC464_=_C469 ,C464_=_C474 ,C466_=_C467 ,C466_=_C472 ,C466_=_C474 ,C466_=_C475 ,\nC467_=_C470 ,C467_=_C473 ,C467_=_C474 ,C468_=_C471 ,C468_=_C472 ,C468_=_C474 ,\nC468_=_C475 ,C469_=_C470 ,C469_=_C472 ,C469_=_C473 ,C469_=_C474 ,C470_=_C474 ,\nC470_=_C475 ,C471_=_C474 ,C471_=_C475 ,C472_=_C473 ,C472_=_C475 ,C473_=_C474 ,\nC473_=_C475 ,C474_=_C475 ,"];306[shape=box, label="id:306 level: 6\n6: C200 C209 C210 C447 C468 \nC471 \n11: C200_=_C210( C200 C210 ) C200_=_C471( C200 C471 ) C209_=_C210( C209 C210 ) C209_=_C447( C209 C447 ) C209_=_C468( C209 C468 ) \nC210_=_C447( C210 C447 ) C210_=_C468( C210 C468 ) C210_=_C471( C210 C471 ) C447_=_C468( C447 C468 ) C447_=_C471( C447 C471 ) C468_=_C471( C468 C471 ) "];282-&gt;306[label="5: C200 C209 C447 C468 C471 \n6: C200_=_C471 ,C209_=_C447 ,C209_=_C468 ,C447_=_C468 ,C447_=_C471 ,\nC468_=_C471 ,"];307[shape=box, label="id:307 level: 6\n6: C30 C38 C39 C461 C466 \nC475 \n11: C30_=_C39( C30 C39 ) C30_=_C466( C30 C466 ) C38_=_C39( C38 C39 ) C38_=_C461( C38 C461 ) C38_=_C475( C38 C475 ) \nC39_=_C461( C39 C461 ) C39_=_C466( C39 C466 ) C39_=_C475( C39 C475 ) C461_=_C466( C461 C466 ) C461_=_C475( C461 C475 ) C466_=_C475( C466 C475 ) "];283-&gt;307[label="5: C30 C38 C461 C466 C475 \n6: C30_=_C466 ,C38_=_C461 ,C38_=_C475 ,C461_=_C466 ,C461_=_C475 ,\nC466_=_C475 ,"];308[shape=box, label="id:308 level: 6\n9: C37 C38 C446 C447 C448 \nC457 C468 C471 C472 \n26: C37_=_C38( C37 C38 ) C37_=_C446( C37 C446 ) C37_=_C447( C37 C447 ) C37_=_C448( C37 C448 ) C37_=_C457( C37 C457 ) \nC37_=_C468( C37 C468 ) C37_=_C471( C37 C471 ) C37_=_C472( C37 C472 ) C38_=_C457( C38 C457 ) C38_=_C468( C38 C468 ) C38_=_C472( C38 C472 ) \nC446_=_C447( C446 C447 ) C446_=_C448( C446 C448 ) C446_=_C471( C446 C471 ) C446_=_C472( C446 C472 ) C447_=_C448( C447 C448 ) C447_=_C468( C447 C468 ) \nC447_=_C471( C447 C471 ) C447_=_C472( C447 C472 ) C448_=_C457( C448 C457 ) C448_=_C471( C448 C471 ) C457_=_C468( C457 C468 ) C457_=_C471( C457 C471 ) \nC457_=_C472( C457 C472 ) C468_=_C471( C468 C471 ) C468_=_C472( C468 C472 ) "];283-&gt;308[label="8: C38 C446 C447 C448 C457 \nC468 C471 C472 \n18: C38_=_C457 ,C38_=_C468 ,C38_=_C472 ,C446_=_C447 ,C446_=_C448 ,\nC446_=_C471 ,C446_=_C472 ,C447_=_C448 ,C447_=_C468 ,C447_=_C471 ,C447_=_C472 ,\nC448_=_C457 ,C448_=_C471 ,C457_=_C468 ,C457_=_C471 ,C457_=_C472 ,C468_=_C471 ,\nC468_=_C472 ,"];309[shape=box, label="id:309 level: 6\n11: C110 C116 C403 C410 C421 \nC422 C423 C447 C448</w:t>
      </w:r>
    </w:p>
    <w:p>
      <w:pPr>
        <w:pStyle w:val="PreformattedText"/>
        <w:bidi w:val="0"/>
        <w:spacing w:before="0" w:after="0"/>
        <w:jc w:val="left"/>
        <w:rPr/>
      </w:pPr>
      <w:r>
        <w:rPr/>
        <w:t xml:space="preserve"> </w:t>
      </w:r>
      <w:r>
        <w:rPr/>
        <w:t>C450 C471 \n27: C110_=_C447( C110 C447 ) C116_=_C410( C116 C410 ) C116_=_C421( C116 C421 ) C116_=_C448( C116 C448 ) C116_=_C450( C116 C450 ) \nC116_=_C471( C116 C471 ) C403_=_C422( C403 C422 ) C403_=_C423( C403 C423 ) C403_=_C448( C403 C448 ) C410_=_C421( C410 C421 ) C410_=_C422( C410 C422 ) \nC410_=_C447( C410 C447 ) C410_=_C448( C410 C448 ) C410_=_C450( C410 C450 ) C421_=_C447( C421 C447 ) C421_=_C450( C421 C450 ) C421_=_C471( C421 C471 ) \nC422_=_C423( C422 C423 ) C422_=_C450( C422 C450 ) C422_=_C471( C422 C471 ) C423_=_C448( C423 C448 ) C423_=_C471( C423 C471 ) C447_=_C448( C447 C448 ) \nC447_=_C471( C447 C471 ) C448_=_C450( C448 C450 ) C448_=_C471( C448 C471 ) C450_=_C471( C450 C471 ) "];284-&gt;309[label="10: C110 C403 C410 C421 C422 \nC423 C447 C448 C450 C471 \n22: C110_=_C447 ,C403_=_C422 ,C403_=_C423 ,C403_=_C448 ,C410_=_C421 ,\nC410_=_C422 ,C410_=_C447 ,C410_=_C448 ,C410_=_C450 ,C421_=_C447 ,C421_=_C450 ,\nC421_=_C471 ,C422_=_C423 ,C422_=_C450 ,C422_=_C471 ,C423_=_C448 ,C423_=_C471 ,\nC447_=_C448 ,C447_=_C471 ,C448_=_C450 ,C448_=_C471 ,C450_=_C471 ,"];310[shape=box, label="id:310 level: 6\n42: C29 C109 C132 C133 C199 \nC200 C218 C220 C259 C260 C292 \nC335 C336 C403 C408 C409 C410 \nC421 C422 C423 C435 C436 C447 \nC448 C450 C451 C454 C455 C456 \nC457 C459 C460 C461 C466 C467 \nC468 C469 C471 C472 C473 C474 \nC475 \n127: C29_=_C459( C29 C459 ) C29_=_C467( C29 C467 ) C109_=_C472( C109 C472 ) C132_=_C133( C132 C133 ) C132_=_C451( C132 C451 ) \nC132_=_C454( C132 C454 ) C133_=_C435( C133 C435 ) C133_=_C454( C133 C454 ) C199_=_C200( C199 C200 ) C199_=_C448( C199 C448 ) C199_=_C450( C199 C450 ) \nC200_=_C448( C200 C448 ) C200_=_C471( C200 C471 ) C218_=_C220( C218 C220 ) C218_=_C456( C218 C456 ) C220_=_C455( C220 C455 ) C259_=_C260( C259 C260 ) \nC259_=_C451( C259 C451 ) C259_=_C459( C259 C459 ) C260_=_C451( C260 C451 ) C292_=_C466( C292 C466 ) C292_=_C474( C292 C474 ) C335_=_C336( C335 C336 ) \nC335_=_C461( C335 C461 ) C335_=_C468( C335 C468 ) C336_=_C457( C336 C457 ) C336_=_C468( C336 C468 ) C403_=_C422( C403 C422 ) C403_=_C423( C403 C423 ) \nC403_=_C448( C403 C448 ) C408_=_C409( C408 C409 ) C408_=_C435( C408 C435 ) C408_=_C454( C408 C454 ) C408_=_C455( C408 C455 ) C409_=_C435( C409 C435 ) \nC409_=_C451( C409 C451 ) C410_=_C421( C410 C421 ) C410_=_C422( C410 C422 ) C410_=_C447( C410 C447 ) C410_=_C448( C410 C448 ) C410_=_C450( C410 C450 ) \nC410_=_C472( C410 C472 ) C421_=_C447( C421 C447 ) C421_=_C450( C421 C450 ) C421_=_C471( C421 C471 ) C421_=_C472( C421 C472 ) C422_=_C423( C422 C423 ) \nC422_=_C450( C422 C450 ) C422_=_C471( C422 C471 ) C423_=_C448( C423 C448 ) C423_=_C471( C423 C471 ) C435_=_C451( C435 C451 ) C435_=_C454( C435 C454 ) \nC435_=_C460( C435 C460 ) C435_=_C461( C435 C461 ) C436_=_C459( C436 C459 ) C436_=_C467( C436 C467 ) C436_=_C473( C436 C473 ) C436_=_C474( C436 C474 ) \nC447_=_C448( C447 C448 ) C447_=_C468( C447 C468 ) C447_=_C469( C447 C469 ) C447_=_C471( C447 C471 ) C447_=_C472( C447 C472 ) C447_=_C473( C447 C473 ) \nC448_=_C450( C448 C450 ) C448_=_C456( C448 C456 ) C448_=_C457( C448 C457 ) C448_=_C471( C448 C471 ) C450_=_C468( C450 C468 ) C450_=_C471( C450 C471 ) \nC450_=_C475( C450 C475 ) C451_=_C454( C451 C454 ) C451_=_C455( C451 C455 ) C451_=_C459( C451 C459 ) C451_=_C460( C451 C460 ) C451_=_C461( C451 C461 ) \nC451_=_C467( C451 C467 ) C451_=_C468( C451 C468 ) C454_=_C455( C454 C455 ) C454_=_C459( C454 C459 ) C454_=_C467( C454 C467 ) C455_=_C457( C455 C457 ) \nC455_=_C460( C455 C460 ) C455_=_C466( C455 C466 ) C455_=_C471( C455 C471 ) C456_=_C457( C456 C457 ) C456_=_C459( C456 C459 ) C456_=_C460( C456 C460 ) \nC456_=_C468( C456 C468 ) C457_=_C461( C457 C461 ) C457_=_C466( C457 C466 ) C457_=_C468( C457 C468 ) C457_=_C471( C457 C471 ) C457_=_C472( C457 C472 ) \nC459_=_C460( C459 C460 ) C459_=_C466( C459 C466 ) C459_=_C467( C459 C467 ) C459_=_C475( C459 C475 ) C460_=_C461( C460 C461 ) C460_=_C466( C460 C466 ) \nC460_=_C468( C460 C468 ) C460_=_C474( C460 C474 ) C461_=_C466( C461 C466 ) C461_=_C468( C461 C468 ) C461_=_C473( C461 C473 ) C461_=_C475( C461 C475 ) \nC466_=_C467( C466 C467 ) C466_=_C472( C466 C472 ) C466_=_C474( C466 C474 ) C466_=_C475( C466 C475 ) C467_=_C473( C467 C473 ) C467_=_C474( C467 C474 ) \nC468_=_C471( C468 C471 ) C468_=_C472( C468 C472 ) C468_=_C474( C468 C474 ) C468_=_C475( C468 C475 ) C469_=_C472( C469 C472 ) C469_=_C473( C469 C473 ) \nC469_=_C474( C469 C474 ) C471_=_C474( C471 C474 ) C471_=_C475( C471 C475 ) C472_=_C473( C472 C473 ) C472_=_C475( C472 C475 ) C473_=_C474( C473 C474 ) \nC473_=_C475( C473 C475 ) C474_=_C475( C474 C475 ) "];284-&gt;310[label="40: C29 C109 C132 C133 C199 \nC200 C220 C259 C260 C292 C335 \nC336 C403 C408 C409 C410 C421 \nC422 C423 C435 C436 C447 C448 \nC450 C451 C454 C455 C457 C459 \nC460 C461 C466 C467 C468 C469 \nC471 C472 C473 C474 C475 \n120: C29_=_C459 ,C29_=_C467 ,C109_=_C472 ,C132_=_C133 ,C132_=_C451 ,\nC132_=_C454 ,C133_=_C435 ,C133_=_C454 ,C199_=_C200 ,C199_=_C448 ,C199_=_C450 ,\nC200_=_C448 ,C200_=_C471 ,C220_=_C455 ,C259_=_C260 ,C259_=_C451 ,C259_=_C459 ,\nC260_=_C451 ,C292_=_C466 ,C292_=_C474 ,C335_=_C336 ,C335_=_C461 ,C335_=_C468 ,\nC336_=_C457 ,C336_=_C468 ,C403_=_C422 ,C403_=_C423 ,C403_=_C448 ,C408_=_C409 ,\nC408_=_C435 ,C408_=_C454 ,C408_=_C455 ,C409_=_C435 ,C409_=_C451 ,C410_=_C421 ,\nC410_=_C422 ,C410_=_C447 ,C410_=_C448 ,C410_=_C450 ,C410_=_C472 ,C421_=_C447 ,\nC421_=_C450 ,C421_=_C471 ,C421_=_C472 ,C422_=_C423 ,C422_=_C450 ,C422_=_C471 ,\nC423_=_C448 ,C423_=_C471 ,C435_=_C451 ,C435_=_C454 ,C435_=_C460 ,C435_=_C461 ,\nC436_=_C459 ,C436_=_C467 ,C436_=_C473 ,C436_=_C474 ,C447_=_C448 ,C447_=_C468 ,\nC447_=_C469 ,C447_=_C471 ,C447_=_C472 ,C447_=_C473 ,C448_=_C450 ,C448_=_C457 ,\nC448_=_C471 ,C450_=_C468 ,C450_=_C471 ,C450_=_C475 ,C451_=_C454 ,C451_=_C455 ,\nC451_=_C459 ,C451_=_C460 ,C451_=_C461 ,C451_=_C467 ,C451_=_C468 ,C454_=_C455 ,\nC454_=_C459 ,C454_=_C467 ,C455_=_C457 ,C455_=_C460 ,C455_=_C466 ,C455_=_C471 ,\nC457_=_C461 ,C457_=_C466 ,C457_=_C468 ,C457_=_C471 ,C457_=_C472 ,C459_=_C460 ,\nC459_=_C466 ,C459_=_C467 ,C459_=_C475 ,C460_=_C461 ,C460_=_C466 ,C460_=_C468 ,\nC460_=_C474 ,C461_=_C466 ,C461_=_C468 ,C461_=_C473 ,C461_=_C475 ,C466_=_C467 ,\nC466_=_C472 ,C466_=_C474 ,C466_=_C475 ,C467_=_C473 ,C467_=_C474 ,C468_=_C471 ,\nC468_=_C472 ,C468_=_C474 ,C468_=_C475 ,C469_=_C472 ,C469_=_C473 ,C469_=_C474 ,\nC471_=_C474 ,C471_=_C475 ,C472_=_C473 ,C472_=_C475 ,C473_=_C474 ,C473_=_C475 ,\nC474_=_C475 ,"];311[shape=box, label="id:311 level: 7\n4: C356 C387 C409 C427 \n5: C356_=_C387( C356 C387 ) C356_=_C409( C356 C409 ) C356_=_C427( C356 C427 ) C387_=_C409( C387 C409 ) C409_=_C427( C409 C427 ) "];291-&gt;311[label="3: C387 C409 C427 \n2: C387_=_C409 ,C409_=_C427 ,"];312[shape=box, label="id:312 level: 7\n6: C296 C310 C311 C437 C458 \nC470 \n11: C296_=_C311( C296 C311 ) C296_=_C470( C296 C470 ) C310_=_C311( C310 C311 ) C310_=_C437( C310 C437 ) C310_=_C458( C310 C458 ) \nC311_=_C437( C311 C437 ) C311_=_C458( C311 C458 ) C311_=_C470( C311 C470 ) C437_=_C458( C437 C458 ) C437_=_C470( C437 C470 ) C458_=_C470( C458 C470 ) "];294-&gt;312[label="5: C296 C310 C437 C458 C470 \n6: C296_=_C470 ,C310_=_C437 ,C310_=_C458 ,C437_=_C458 ,C437_=_C470 ,\nC458_=_C470 ,"];313[shape=box, label="id:313 level: 7\n8: C366 C367 C406 C415 C434 \nC436 C437 C458 \n19: C366_=_C367( C366 C367 ) C366_=_C406( C366 C406 ) C366_=_C434( C366 C434 ) C366_=_C458( C366 C458 ) C367_=_C406( C367 C406 ) \nC367_=_C415( C367 C415 ) C367_=_C434( C367 C434 ) C367_=_C437( C367 C437 ) C367_=_C458( C367 C458 ) C406_=_C415( C406 C415 ) C406_=_C434( C406 C434 ) \nC406_=_C458( C406 C458 ) C415_=_C434( C415 C434 ) C415_=_C437( C415 C437 ) C434_=_C437( C434 C437 ) C434_=_C458( C434 C458 ) C436_=_C437( C436 C437 ) \nC436_=_C458( C436 C458 ) C437_=_C458( C437 C458 ) "];295-&gt;313[label="7: C366 C406 C415 C434 C436 \nC437 C458 \n13: C366_=_C406 ,C366_=_C434 ,C366_=_C458 ,C406_=_C415 ,C406_=_C434 ,\nC406_=_C458 ,C415_=_C434 ,C415_=_C437 ,C434_=_C437 ,C434_=_C458 ,C436_=_C437 ,\nC436_=_C458 ,C437_=_C458 ,"];314[shape=box, label="id:314 level: 7\n9: C33 C46 C47 C405 C406 \nC415 C431 C434 C437 \n22: C33_=_C437( C33 C437 ) C46_=_C47( C46 C47 ) C46_=_C405( C46 C405 ) C46_=_C406( C46 C406 ) C46_=_C431( C46 C431 ) \nC47_=_C405( C47 C405 ) C47_=_C406( C47 C406 ) C47_=_C415( C47 C415 ) C47_=_C431( C47 C431 ) C47_=_C434( C47 C434 ) C405_=_C406( C405 C406 ) \nC405_=_C415( C405 C415 ) C405_=_C431( C405 C431 ) C405_=_C437( C405 C437 ) C406_=_C415( C406 C415 ) C406_=_C431( C406 C431 ) C406_=_C434( C406 C434 ) \nC415_=_C434( C415 C434 ) C415_=_C437( C415 C437 ) C431_=_C434( C431 C434 ) C431_=_C437( C431 C437 ) C434_=_C437( C434 C437 ) "];296-&gt;314[label="8: C33 C46 C405 C406 C415 \nC431 C434 C437 \n16: C33_=_C437 ,C46_=_C405 ,C46_=_C406 ,C46_=_C431 ,C405_=_C406 ,\nC405_=_C415 ,C405_=_C431 ,C405_=_C437 ,C406_=_C415 ,C406_=_C431 ,C406_=_C434 ,\nC415_=_C434 ,C415_=_C437 ,C431_=_C434 ,C431_=_C437 ,C434_=_C437 ,"];315[shape=box, label="id:315 level: 7\n8: C9 C23 C381 C386 C398 \nC418 C431 C443 \n13: C9_=_C443( C9 C443 ) C23_=_C386( C23 C386 ) C23_=_C398( C23 C398 ) C23_=_C418( C23 C418 ) C23_=_C431( C23 C431 ) \nC386_=_C398( C386 C398 ) C386_=_C431( C386 C431 ) C386_=_C443( C386 C443 ) C398_=_C418( C398 C418 ) C398_=_C431( C398 C431 ) C418_=_C431( C418 C431 ) \nC418_=_C443( C418 C443 ) C431_=_C443( C431 C443 ) "];297-&gt;315[label="7: C9 C381 C386 C398 C418 \nC431 C443 \n9: C9_=_C443 ,C386_=_C398 ,C386_=_C431 ,C386_=_C443 ,C398_=_C418 ,\nC398_=_C431 ,C418_=_C431 ,C418_=_C443 ,C431_=_C443 ,"];316[shape=box, label="id:316 level: 7\n12: C85 C88 C381 C384 C386 \nC405 C406 C415 C426 C431 C434 \nC443 \n31: C85_=_C381( C85 C381 ) C85_=_C384( C85 C384 ) C85_=_C386( C85 C386 ) C85_=_C405( C85 C405 ) C85_=_C406( C85 C406 ) \nC85_=_C415( C85 C415 ) C85_=_C426( C85 C426 ) C88_=_C443( C88 C443 ) C381_=_C384( C381 C384 ) C381_=_C405( C381 C405 ) C381_=_C426( C381 C426 ) \nC384_=_C386( C384 C386 ) C384_=_C405( C384 C405 ) C384_=_C426( C384</w:t>
      </w:r>
    </w:p>
    <w:p>
      <w:pPr>
        <w:pStyle w:val="PreformattedText"/>
        <w:bidi w:val="0"/>
        <w:spacing w:before="0" w:after="0"/>
        <w:jc w:val="left"/>
        <w:rPr/>
      </w:pPr>
      <w:r>
        <w:rPr/>
        <w:t xml:space="preserve"> </w:t>
      </w:r>
      <w:r>
        <w:rPr/>
        <w:t>C426 ) C386_=_C406( C386 C406 ) C386_=_C415( C386 C415 ) C386_=_C431( C386 C431 ) \nC386_=_C443( C386 C443 ) C405_=_C406( C405 C406 ) C405_=_C415( C405 C415 ) C405_=_C426( C405 C426 ) C405_=_C431( C405 C431 ) C406_=_C415( C406 C415 ) \nC406_=_C431( C406 C431 ) C406_=_C434( C406 C434 ) C415_=_C426( C415 C426 ) C415_=_C434( C415 C434 ) C415_=_C443( C415 C443 ) C431_=_C434( C431 C434 ) \nC431_=_C443( C431 C443 ) C434_=_C443( C434 C443 ) "];297-&gt;316[label="11: C88 C381 C384 C386 C405 \nC406 C415 C426 C431 C434 C443 \n24: C88_=_C443 ,C381_=_C384 ,C381_=_C405 ,C381_=_C426 ,C384_=_C386 ,\nC384_=_C405 ,C384_=_C426 ,C386_=_C406 ,C386_=_C415 ,C386_=_C431 ,C386_=_C443 ,\nC405_=_C406 ,C405_=_C415 ,C405_=_C426 ,C405_=_C431 ,C406_=_C415 ,C406_=_C431 ,\nC406_=_C434 ,C415_=_C426 ,C415_=_C434 ,C415_=_C443 ,C431_=_C434 ,C431_=_C443 ,\nC434_=_C443 ,"];317[shape=box, label="id:317 level: 7\n15: C4 C252 C381 C384 C385 \nC386 C392 C398 C405 C406 C415 \nC426 C427 C431 C434 \n37: C4_=_C434( C4 C434 ) C252_=_C381( C252 C381 ) C252_=_C384( C252 C384 ) C252_=_C386( C252 C386 ) C252_=_C406( C252 C406 ) \nC381_=_C384( C381 C384 ) C381_=_C405( C381 C405 ) C381_=_C426( C381 C426 ) C384_=_C385( C384 C385 ) C384_=_C386( C384 C386 ) C384_=_C398( C384 C398 ) \nC384_=_C405( C384 C405 ) C384_=_C426( C384 C426 ) C385_=_C386( C385 C386 ) C385_=_C392( C385 C392 ) C385_=_C398( C385 C398 ) C385_=_C427( C385 C427 ) \nC386_=_C398( C386 C398 ) C386_=_C406( C386 C406 ) C386_=_C415( C386 C415 ) C386_=_C431( C386 C431 ) C392_=_C405( C392 C405 ) C392_=_C427( C392 C427 ) \nC398_=_C431( C398 C431 ) C398_=_C434( C398 C434 ) C405_=_C406( C405 C406 ) C405_=_C415( C405 C415 ) C405_=_C426( C405 C426 ) C405_=_C431( C405 C431 ) \nC406_=_C415( C406 C415 ) C406_=_C431( C406 C431 ) C406_=_C434( C406 C434 ) C415_=_C426( C415 C426 ) C415_=_C427( C415 C427 ) C415_=_C434( C415 C434 ) \nC426_=_C427( C426 C427 ) C431_=_C434( C431 C434 ) "];297-&gt;317[label="14: C4 C381 C384 C385 C386 \nC392 C398 C405 C406 C415 C426 \nC427 C431 C434 \n33: C4_=_C434 ,C381_=_C384 ,C381_=_C405 ,C381_=_C426 ,C384_=_C385 ,\nC384_=_C386 ,C384_=_C398 ,C384_=_C405 ,C384_=_C426 ,C385_=_C386 ,C385_=_C392 ,\nC385_=_C398 ,C385_=_C427 ,C386_=_C398 ,C386_=_C406 ,C386_=_C415 ,C386_=_C431 ,\nC392_=_C405 ,C392_=_C427 ,C398_=_C431 ,C398_=_C434 ,C405_=_C406 ,C405_=_C415 ,\nC405_=_C426 ,C405_=_C431 ,C406_=_C415 ,C406_=_C431 ,C406_=_C434 ,C415_=_C426 ,\nC415_=_C427 ,C415_=_C434 ,C426_=_C427 ,C431_=_C434 ,"];318[shape=box, label="id:318 level: 7\n8: C32 C43 C44 C441 C442 \nC443 C458 C470 \n16: C32_=_C470( C32 C470 ) C43_=_C44( C43 C44 ) C43_=_C441( C43 C441 ) C43_=_C442( C43 C442 ) C43_=_C443( C43 C443 ) \nC44_=_C441( C44 C441 ) C44_=_C442( C44 C442 ) C44_=_C443( C44 C443 ) C44_=_C458( C44 C458 ) C441_=_C442( C441 C442 ) C441_=_C443( C441 C443 ) \nC441_=_C470( C441 C470 ) C442_=_C443( C442 C443 ) C443_=_C458( C443 C458 ) C443_=_C470( C443 C470 ) C458_=_C470( C458 C470 ) "];300-&gt;318[label="7: C32 C43 C441 C442 C443 \nC458 C470 \n11: C32_=_C470 ,C43_=_C441 ,C43_=_C442 ,C43_=_C443 ,C441_=_C442 ,\nC441_=_C443 ,C441_=_C470 ,C442_=_C443 ,C443_=_C458 ,C443_=_C470 ,C458_=_C470 ,"];319[shape=box, label="id:319 level: 7\n8: C363 C364 C459 C466 C467 \nC470 C474 C475 \n21: C363_=_C364( C363 C364 ) C363_=_C470( C363 C470 ) C363_=_C474( C363 C474 ) C363_=_C475( C363 C475 ) C364_=_C466( C364 C466 ) \nC364_=_C467( C364 C467 ) C364_=_C470( C364 C470 ) C364_=_C474( C364 C474 ) C364_=_C475( C364 C475 ) C459_=_C466( C459 C466 ) C459_=_C467( C459 C467 ) \nC459_=_C470( C459 C470 ) C459_=_C475( C459 C475 ) C466_=_C467( C466 C467 ) C466_=_C474( C466 C474 ) C466_=_C475( C466 C475 ) C467_=_C470( C467 C470 ) \nC467_=_C474( C467 C474 ) C470_=_C474( C470 C474 ) C470_=_C475( C470 C475 ) C474_=_C475( C474 C475 ) "];301-&gt;319[label="7: C363 C459 C466 C467 C470 \nC474 C475 \n15: C363_=_C470 ,C363_=_C474 ,C363_=_C475 ,C459_=_C466 ,C459_=_C467 ,\nC459_=_C470 ,C459_=_C475 ,C466_=_C467 ,C466_=_C474 ,C466_=_C475 ,C467_=_C470 ,\nC467_=_C474 ,C470_=_C474 ,C470_=_C475 ,C474_=_C475 ,"];320[shape=box, label="id:320 level: 7\n6: C89 C95 C96 C437 C458 \nC470 \n11: C89_=_C96( C89 C96 ) C89_=_C458( C89 C458 ) C95_=_C96( C95 C96 ) C95_=_C437( C95 C437 ) C95_=_C470( C95 C470 ) \nC96_=_C437( C96 C437 ) C96_=_C458( C96 C458 ) C96_=_C470( C96 C470 ) C437_=_C458( C437 C458 ) C437_=_C470( C437 C470 ) C458_=_C470( C458 C470 ) "];302-&gt;320[label="5: C89 C95 C437 C458 C470 \n6: C89_=_C458 ,C95_=_C437 ,C95_=_C470 ,C437_=_C458 ,C437_=_C470 ,\nC458_=_C470 ,"];321[shape=box, label="id:321 level: 7\n9: C94 C95 C428 C436 C459 \nC466 C467 C474 C475 \n26: C94_=_C95( C94 C95 ) C94_=_C428( C94 C428 ) C94_=_C436( C94 C436 ) C94_=_C459( C94 C459 ) C94_=_C466( C94 C466 ) \nC94_=_C467( C94 C467 ) C94_=_C474( C94 C474 ) C94_=_C475( C94 C475 ) C95_=_C436( C95 C436 ) C95_=_C467( C95 C467 ) C95_=_C474( C95 C474 ) \nC428_=_C436( C428 C436 ) C428_=_C459( C428 C459 ) C428_=_C466( C428 C466 ) C428_=_C475( C428 C475 ) C436_=_C459( C436 C459 ) C436_=_C467( C436 C467 ) \nC436_=_C474( C436 C474 ) C459_=_C466( C459 C466 ) C459_=_C467( C459 C467 ) C459_=_C475( C459 C475 ) C466_=_C467( C466 C467 ) C466_=_C474( C466 C474 ) \nC466_=_C475( C466 C475 ) C467_=_C474( C467 C474 ) C474_=_C475( C474 C475 ) "];302-&gt;321[label="8: C95 C428 C436 C459 C466 \nC467 C474 C475 \n18: C95_=_C436 ,C95_=_C467 ,C95_=_C474 ,C428_=_C436 ,C428_=_C459 ,\nC428_=_C466 ,C428_=_C475 ,C436_=_C459 ,C436_=_C467 ,C436_=_C474 ,C459_=_C466 ,\nC459_=_C467 ,C459_=_C475 ,C466_=_C467 ,C466_=_C474 ,C466_=_C475 ,C467_=_C474 ,\nC474_=_C475 ,"];322[shape=box, label="id:322 level: 7\n11: C67 C75 C393 C395 C396 \nC397 C407 C416 C417 C429 C430 \n23: C67_=_C417( C67 C417 ) C75_=_C393( C75 C393 ) C75_=_C395( C75 C395 ) C75_=_C397( C75 C397 ) C75_=_C416( C75 C416 ) \nC75_=_C429( C75 C429 ) C393_=_C416( C393 C416 ) C393_=_C417( C393 C417 ) C395_=_C397( C395 C397 ) C395_=_C407( C395 C407 ) C395_=_C429( C395 C429 ) \nC396_=_C397( C396 C397 ) C396_=_C407( C396 C407 ) C396_=_C430( C396 C430 ) C397_=_C429( C397 C429 ) C407_=_C429( C407 C429 ) C407_=_C430( C407 C430 ) \nC416_=_C417( C416 C417 ) C416_=_C429( C416 C429 ) C416_=_C430( C416 C430 ) C417_=_C429( C417 C429 ) C417_=_C430( C417 C430 ) C429_=_C430( C429 C430 ) "];303-&gt;322[label="10: C67 C393 C395 C396 C397 \nC407 C416 C417 C429 C430 \n18: C67_=_C417 ,C393_=_C416 ,C393_=_C417 ,C395_=_C397 ,C395_=_C407 ,\nC395_=_C429 ,C396_=_C397 ,C396_=_C407 ,C396_=_C430 ,C397_=_C429 ,C407_=_C429 ,\nC407_=_C430 ,C416_=_C417 ,C416_=_C429 ,C416_=_C430 ,C417_=_C429 ,C417_=_C430 ,\nC429_=_C430 ,"];323[shape=box, label="id:323 level: 7\n46: C4 C5 C9 C88 C89 \nC393 C394 C395 C396 C397 C398 \nC407 C416 C417 C418 C420 C429 \nC430 C431 C432 C433 C434 C437 \nC438 C439 C440 C441 C442 C443 \nC446 C449 C452 C453 C458 C462 \nC463 C464 C466 C467 C468 C469 \nC470 C472 C473 C474 C475 \n170: C4_=_C5( C4 C5 ) C4_=_C9( C4 C9 ) C4_=_C434( C4 C434 ) C4_=_C458( C4 C458 ) C5_=_C9( C5 C9 ) \nC5_=_C437( C5 C437 ) C5_=_C458( C5 C458 ) C9_=_C443( C9 C443 ) C9_=_C458( C9 C458 ) C88_=_C89( C88 C89 ) C88_=_C442( C88 C442 ) \nC88_=_C443( C88 C443 ) C89_=_C442( C89 C442 ) C89_=_C458( C89 C458 ) C393_=_C416( C393 C416 ) C393_=_C417( C393 C417 ) C393_=_C439( C393 C439 ) \nC393_=_C440( C393 C440 ) C394_=_C395( C394 C395 ) C394_=_C407( C394 C407 ) C394_=_C418( C394 C418 ) C394_=_C430( C394 C430 ) C394_=_C442( C394 C442 ) \nC395_=_C397( C395 C397 ) C395_=_C407( C395 C407 ) C395_=_C429( C395 C429 ) C396_=_C397( C396 C397 ) C396_=_C407( C396 C407 ) C396_=_C430( C396 C430 ) \nC397_=_C429( C397 C429 ) C398_=_C418( C398 C418 ) C398_=_C430( C398 C430 ) C398_=_C431( C398 C431 ) C398_=_C434( C398 C434 ) C407_=_C429( C407 C429 ) \nC407_=_C430( C407 C430 ) C416_=_C417( C416 C417 ) C416_=_C418( C416 C418 ) C416_=_C429( C416 C429 ) C416_=_C430( C416 C430 ) C416_=_C438( C416 C438 ) \nC416_=_C463( C416 C463 ) C417_=_C429( C417 C429 ) C417_=_C430( C417 C430 ) C417_=_C438( C417 C438 ) C417_=_C439( C417 C439 ) C417_=_C440( C417 C440 ) \nC417_=_C464( C417 C464 ) C417_=_C469( C417 C469 ) C418_=_C429( C418 C429 ) C418_=_C430( C418 C430 ) C418_=_C431( C418 C431 ) C418_=_C443( C418 C443 ) \nC418_=_C458( C418 C458 ) C420_=_C432( C420 C432 ) C420_=_C433( C420 C433 ) C420_=_C439( C420 C439 ) C420_=_C440( C420 C440 ) C429_=_C430( C429 C430 ) \nC429_=_C441( C429 C441 ) C429_=_C462( C429 C462 ) C429_=_C464( C429 C464 ) C430_=_C442( C430 C442 ) C431_=_C434( C431 C434 ) C431_=_C437( C431 C437 ) \nC431_=_C442( C431 C442 ) C431_=_C443( C431 C443 ) C431_=_C467( C431 C467 ) C432_=_C446( C432 C446 ) C432_=_C449( C432 C449 ) C432_=_C472( C432 C472 ) \nC432_=_C475( C432 C475 ) C433_=_C439( C433 C439 ) C433_=_C440( C433 C440 ) C433_=_C446( C433 C446 ) C433_=_C449( C433 C449 ) C433_=_C453( C433 C453 ) \nC434_=_C437( C434 C437 ) C434_=_C443( C434 C443 ) C434_=_C458( C434 C458 ) C434_=_C464( C434 C464 ) C434_=_C467( C434 C467 ) C437_=_C458( C437 C458 ) \nC437_=_C467( C437 C467 ) C437_=_C470( C437 C470 ) C438_=_C439( C438 C439 ) C438_=_C441( C438 C441 ) C438_=_C442( C438 C442 ) C438_=_C449( C438 C449 ) \nC438_=_C453( C438 C453 ) C438_=_C463( C438 C463 ) C438_=_C464( C438 C464 ) C438_=_C469( C438 C469 ) C439_=_C440( C439 C440 ) C439_=_C462( C439 C462 ) \nC439_=_C463( C439 C463 ) C439_=_C473( C439 C473 ) C440_=_C452( C440 C452 ) C440_=_C453( C440 C453 ) C440_=_C463( C440 C463 ) C440_=_C464( C440 C464 ) \nC440_=_C472( C440 C472 ) C441_=_C442( C441 C442 ) C441_=_C443( C441 C443 ) C441_=_C462( C441 C462 ) C441_=_C464( C441 C464 ) C441_=_C467( C441 C467 ) \nC441_=_C470( C441 C470 ) C442_=_C443( C442 C443 ) C442_=_C469( C442 C469 ) C443_=_C458( C443 C458 ) C443_=_C470( C443 C470 ) C443_=_C474( C443 C474 ) \nC446_=_C449( C446 C449 ) C446_=_C452( C446 C452 ) C446_=_C466( C446 C466 ) C446_=_C472( C446 C472 ) C446_=_C475( C446 C475 ) C449_=_C452( C449 C452 ) \nC449_=_C453( C449 C453 ) C449_=_C463( C449 C463 ) C449_=_C473( C449 C473 ) C449_=_C474( C449 C474 ) C452_=_C453( C452 C453 ) C452_=_C462( C452 C462 ) \nC452_=_C464(</w:t>
      </w:r>
    </w:p>
    <w:p>
      <w:pPr>
        <w:pStyle w:val="PreformattedText"/>
        <w:bidi w:val="0"/>
        <w:spacing w:before="0" w:after="0"/>
        <w:jc w:val="left"/>
        <w:rPr/>
      </w:pPr>
      <w:r>
        <w:rPr/>
        <w:t xml:space="preserve"> </w:t>
      </w:r>
      <w:r>
        <w:rPr/>
        <w:t>C452 C464 ) C452_=_C468( C452 C468 ) C452_=_C472( C452 C472 ) C452_=_C473( C452 C473 ) C452_=_C474( C452 C474 ) C453_=_C462( C453 C462 ) \nC453_=_C463( C453 C463 ) C453_=_C468( C453 C468 ) C453_=_C469( C453 C469 ) C453_=_C470( C453 C470 ) C453_=_C472( C453 C472 ) C458_=_C464( C458 C464 ) \nC458_=_C470( C458 C470 ) C458_=_C474( C458 C474 ) C462_=_C463( C462 C463 ) C462_=_C464( C462 C464 ) C462_=_C469( C462 C469 ) C462_=_C470( C462 C470 ) \nC462_=_C473( C462 C473 ) C462_=_C475( C462 C475 ) C463_=_C464( C463 C464 ) C463_=_C473( C463 C473 ) C464_=_C469( C464 C469 ) C464_=_C474( C464 C474 ) \nC466_=_C467( C466 C467 ) C466_=_C472( C466 C472 ) C466_=_C474( C466 C474 ) C466_=_C475( C466 C475 ) C467_=_C470( C467 C470 ) C467_=_C473( C467 C473 ) \nC467_=_C474( C467 C474 ) C468_=_C472( C468 C472 ) C468_=_C474( C468 C474 ) C468_=_C475( C468 C475 ) C469_=_C470( C469 C470 ) C469_=_C472( C469 C472 ) \nC469_=_C473( C469 C473 ) C469_=_C474( C469 C474 ) C470_=_C474( C470 C474 ) C470_=_C475( C470 C475 ) C472_=_C473( C472 C473 ) C472_=_C475( C472 C475 ) \nC473_=_C474( C473 C474 ) C473_=_C475( C473 C475 ) C474_=_C475( C474 C475 ) "];303-&gt;323[label="45: C4 C5 C9 C88 C89 \nC393 C395 C396 C397 C398 C407 \nC416 C417 C418 C420 C429 C430 \nC431 C432 C433 C434 C437 C438 \nC439 C440 C441 C442 C443 C446 \nC449 C452 C453 C458 C462 C463 \nC464 C466 C467 C468 C469 C470 \nC472 C473 C474 C475 \n165: C4_=_C5 ,C4_=_C9 ,C4_=_C434 ,C4_=_C458 ,C5_=_C9 ,\nC5_=_C437 ,C5_=_C458 ,C9_=_C443 ,C9_=_C458 ,C88_=_C89 ,C88_=_C442 ,\nC88_=_C443 ,C89_=_C442 ,C89_=_C458 ,C393_=_C416 ,C393_=_C417 ,C393_=_C439 ,\nC393_=_C440 ,C395_=_C397 ,C395_=_C407 ,C395_=_C429 ,C396_=_C397 ,C396_=_C407 ,\nC396_=_C430 ,C397_=_C429 ,C398_=_C418 ,C398_=_C430 ,C398_=_C431 ,C398_=_C434 ,\nC407_=_C429 ,C407_=_C430 ,C416_=_C417 ,C416_=_C418 ,C416_=_C429 ,C416_=_C430 ,\nC416_=_C438 ,C416_=_C463 ,C417_=_C429 ,C417_=_C430 ,C417_=_C438 ,C417_=_C439 ,\nC417_=_C440 ,C417_=_C464 ,C417_=_C469 ,C418_=_C429 ,C418_=_C430 ,C418_=_C431 ,\nC418_=_C443 ,C418_=_C458 ,C420_=_C432 ,C420_=_C433 ,C420_=_C439 ,C420_=_C440 ,\nC429_=_C430 ,C429_=_C441 ,C429_=_C462 ,C429_=_C464 ,C430_=_C442 ,C431_=_C434 ,\nC431_=_C437 ,C431_=_C442 ,C431_=_C443 ,C431_=_C467 ,C432_=_C446 ,C432_=_C449 ,\nC432_=_C472 ,C432_=_C475 ,C433_=_C439 ,C433_=_C440 ,C433_=_C446 ,C433_=_C449 ,\nC433_=_C453 ,C434_=_C437 ,C434_=_C443 ,C434_=_C458 ,C434_=_C464 ,C434_=_C467 ,\nC437_=_C458 ,C437_=_C467 ,C437_=_C470 ,C438_=_C439 ,C438_=_C441 ,C438_=_C442 ,\nC438_=_C449 ,C438_=_C453 ,C438_=_C463 ,C438_=_C464 ,C438_=_C469 ,C439_=_C440 ,\nC439_=_C462 ,C439_=_C463 ,C439_=_C473 ,C440_=_C452 ,C440_=_C453 ,C440_=_C463 ,\nC440_=_C464 ,C440_=_C472 ,C441_=_C442 ,C441_=_C443 ,C441_=_C462 ,C441_=_C464 ,\nC441_=_C467 ,C441_=_C470 ,C442_=_C443 ,C442_=_C469 ,C443_=_C458 ,C443_=_C470 ,\nC443_=_C474 ,C446_=_C449 ,C446_=_C452 ,C446_=_C466 ,C446_=_C472 ,C446_=_C475 ,\nC449_=_C452 ,C449_=_C453 ,C449_=_C463 ,C449_=_C473 ,C449_=_C474 ,C452_=_C453 ,\nC452_=_C462 ,C452_=_C464 ,C452_=_C468 ,C452_=_C472 ,C452_=_C473 ,C452_=_C474 ,\nC453_=_C462 ,C453_=_C463 ,C453_=_C468 ,C453_=_C469 ,C453_=_C470 ,C453_=_C472 ,\nC458_=_C464 ,C458_=_C470 ,C458_=_C474 ,C462_=_C463 ,C462_=_C464 ,C462_=_C469 ,\nC462_=_C470 ,C462_=_C473 ,C462_=_C475 ,C463_=_C464 ,C463_=_C473 ,C464_=_C469 ,\nC464_=_C474 ,C466_=_C467 ,C466_=_C472 ,C466_=_C474 ,C466_=_C475 ,C467_=_C470 ,\nC467_=_C473 ,C467_=_C474 ,C468_=_C472 ,C468_=_C474 ,C468_=_C475 ,C469_=_C470 ,\nC469_=_C472 ,C469_=_C473 ,C469_=_C474 ,C470_=_C474 ,C470_=_C475 ,C472_=_C473 ,\nC472_=_C475 ,C473_=_C474 ,C473_=_C475 ,C474_=_C475 ,"];324[shape=box, label="id:324 level: 7\n12: C294 C303 C420 C433 C439 \nC440 C449 C452 C453 C462 C463 \nC473 \n34: C294_=_C473( C294 C473 ) C303_=_C420( C303 C420 ) C303_=_C433( C303 C433 ) C303_=_C439( C303 C439 ) C303_=_C440( C303 C440 ) \nC303_=_C449( C303 C449 ) C303_=_C453( C303 C453 ) C303_=_C463( C303 C463 ) C420_=_C433( C420 C433 ) C420_=_C439( C420 C439 ) C420_=_C440( C420 C440 ) \nC433_=_C439( C433 C439 ) C433_=_C440( C433 C440 ) C433_=_C449( C433 C449 ) C433_=_C453( C433 C453 ) C439_=_C440( C439 C440 ) C439_=_C462( C439 C462 ) \nC439_=_C463( C439 C463 ) C439_=_C473( C439 C473 ) C440_=_C452( C440 C452 ) C440_=_C453( C440 C453 ) C440_=_C463( C440 C463 ) C449_=_C452( C449 C452 ) \nC449_=_C453( C449 C453 ) C449_=_C463( C449 C463 ) C449_=_C473( C449 C473 ) C452_=_C453( C452 C453 ) C452_=_C462( C452 C462 ) C452_=_C473( C452 C473 ) \nC453_=_C462( C453 C462 ) C453_=_C463( C453 C463 ) C462_=_C463( C462 C463 ) C462_=_C473( C462 C473 ) C463_=_C473( C463 C473 ) "];304-&gt;324[label="11: C294 C420 C433 C439 C440 \nC449 C452 C453 C462 C463 C473 \n27: C294_=_C473 ,C420_=_C433 ,C420_=_C439 ,C420_=_C440 ,C433_=_C439 ,\nC433_=_C440 ,C433_=_C449 ,C433_=_C453 ,C439_=_C440 ,C439_=_C462 ,C439_=_C463 ,\nC439_=_C473 ,C440_=_C452 ,C440_=_C453 ,C440_=_C463 ,C449_=_C452 ,C449_=_C453 ,\nC449_=_C463 ,C449_=_C473 ,C452_=_C453 ,C452_=_C462 ,C452_=_C473 ,C453_=_C462 ,\nC453_=_C463 ,C462_=_C463 ,C462_=_C473 ,C463_=_C473 ,"];325[shape=box, label="id:325 level: 7\n16: C291 C292 C293 C294 C295 \nC296 C416 C417 C429 C430 C438 \nC441 C442 C464 C469 C474 \n45: C291_=_C292( C291 C292 ) C291_=_C293( C291 C293 ) C291_=_C294( C291 C294 ) C291_=_C295( C291 C295 ) C291_=_C296( C291 C296 ) \nC291_=_C474( C291 C474 ) C292_=_C293( C292 C293 ) C292_=_C294( C292 C294 ) C292_=_C295( C292 C295 ) C292_=_C296( C292 C296 ) C292_=_C474( C292 C474 ) \nC293_=_C294( C293 C294 ) C293_=_C295( C293 C295 ) C293_=_C296( C293 C296 ) C293_=_C474( C293 C474 ) C294_=_C295( C294 C295 ) C294_=_C296( C294 C296 ) \nC294_=_C474( C294 C474 ) C295_=_C296( C295 C296 ) C295_=_C469( C295 C469 ) C295_=_C474( C295 C474 ) C296_=_C474( C296 C474 ) C416_=_C417( C416 C417 ) \nC416_=_C429( C416 C429 ) C416_=_C430( C416 C430 ) C416_=_C438( C416 C438 ) C417_=_C429( C417 C429 ) C417_=_C430( C417 C430 ) C417_=_C438( C417 C438 ) \nC417_=_C464( C417 C464 ) C417_=_C469( C417 C469 ) C429_=_C430( C429 C430 ) C429_=_C441( C429 C441 ) C429_=_C464( C429 C464 ) C430_=_C442( C430 C442 ) \nC438_=_C441( C438 C441 ) C438_=_C442( C438 C442 ) C438_=_C464( C438 C464 ) C438_=_C469( C438 C469 ) C441_=_C442( C441 C442 ) C441_=_C464( C441 C464 ) \nC442_=_C469( C442 C469 ) C464_=_C469( C464 C469 ) C464_=_C474( C464 C474 ) C469_=_C474( C469 C474 ) "];304-&gt;325[label="15: C291 C292 C293 C294 C296 \nC416 C417 C429 C430 C438 C441 \nC442 C464 C469 C474 \n38: C291_=_C292 ,C291_=_C293 ,C291_=_C294 ,C291_=_C296 ,C291_=_C474 ,\nC292_=_C293 ,C292_=_C294 ,C292_=_C296 ,C292_=_C474 ,C293_=_C294 ,C293_=_C296 ,\nC293_=_C474 ,C294_=_C296 ,C294_=_C474 ,C296_=_C474 ,C416_=_C417 ,C416_=_C429 ,\nC416_=_C430 ,C416_=_C438 ,C417_=_C429 ,C417_=_C430 ,C417_=_C438 ,C417_=_C464 ,\nC417_=_C469 ,C429_=_C430 ,C429_=_C441 ,C429_=_C464 ,C430_=_C442 ,C438_=_C441 ,\nC438_=_C442 ,C438_=_C464 ,C438_=_C469 ,C441_=_C442 ,C441_=_C464 ,C442_=_C469 ,\nC464_=_C469 ,C464_=_C474 ,C469_=_C474 ,"];326[shape=box, label="id:326 level: 7\n12: C340 C353 C428 C436 C437 \nC458 C459 C466 C467 C470 C474 \nC475 \n36: C340_=_C475( C340 C475 ) C353_=_C428( C353 C428 ) C353_=_C436( C353 C436 ) C353_=_C437( C353 C437 ) C353_=_C458( C353 C458 ) \nC353_=_C459( C353 C459 ) C353_=_C467( C353 C467 ) C353_=_C470( C353 C470 ) C428_=_C436( C428 C436 ) C428_=_C437( C428 C437 ) C428_=_C458( C428 C458 ) \nC428_=_C459( C428 C459 ) C428_=_C466( C428 C466 ) C428_=_C475( C428 C475 ) C436_=_C437( C436 C437 ) C436_=_C458( C436 C458 ) C436_=_C459( C436 C459 ) \nC436_=_C467( C436 C467 ) C436_=_C474( C436 C474 ) C437_=_C458( C437 C458 ) C437_=_C467( C437 C467 ) C437_=_C470( C437 C470 ) C458_=_C470( C458 C470 ) \nC458_=_C474( C458 C474 ) C459_=_C466( C459 C466 ) C459_=_C467( C459 C467 ) C459_=_C470( C459 C470 ) C459_=_C475( C459 C475 ) C466_=_C467( C466 C467 ) \nC466_=_C474( C466 C474 ) C466_=_C475( C466 C475 ) C467_=_C470( C467 C470 ) C467_=_C474( C467 C474 ) C470_=_C474( C470 C474 ) C470_=_C475( C470 C475 ) \nC474_=_C475( C474 C475 ) "];305-&gt;326[label="11: C340 C428 C436 C437 C458 \nC459 C466 C467 C470 C474 C475 \n29: C340_=_C475 ,C428_=_C436 ,C428_=_C437 ,C428_=_C458 ,C428_=_C459 ,\nC428_=_C466 ,C428_=_C475 ,C436_=_C437 ,C436_=_C458 ,C436_=_C459 ,C436_=_C467 ,\nC436_=_C474 ,C437_=_C458 ,C437_=_C467 ,C437_=_C470 ,C458_=_C470 ,C458_=_C474 ,\nC459_=_C466 ,C459_=_C467 ,C459_=_C470 ,C459_=_C475 ,C466_=_C467 ,C466_=_C474 ,\nC466_=_C475 ,C467_=_C470 ,C467_=_C474 ,C470_=_C474 ,C470_=_C475 ,C474_=_C475 ,"];327[shape=box, label="id:327 level: 7\n41: C64 C67 C109 C110 C199 \nC293 C335 C336 C340 C410 C417 \nC420 C421 C422 C432 C433 C438 \nC439 C440 C441 C442 C443 C446 \nC447 C449 C450 C452 C453 C458 \nC462 C463 C464 C467 C468 C469 \nC470 C471 C472 C473 C474 C475 \n146: C64_=_C67( C64 C67 ) C64_=_C438( C64 C438 ) C64_=_C439( C64 C439 ) C67_=_C417( C67 C417 ) C67_=_C439( C67 C439 ) \nC109_=_C110( C109 C110 ) C109_=_C446( C109 C446 ) C109_=_C472( C109 C472 ) C110_=_C446( C110 C446 ) C110_=_C447( C110 C447 ) C199_=_C450( C199 C450 ) \nC293_=_C474( C293 C474 ) C293_=_C475( C293 C475 ) C335_=_C336( C335 C336 ) C335_=_C340( C335 C340 ) C335_=_C468( C335 C468 ) C336_=_C340( C336 C340 ) \nC336_=_C468( C336 C468 ) C340_=_C468( C340 C468 ) C340_=_C475( C340 C475 ) C410_=_C421( C410 C421 ) C410_=_C422( C410 C422 ) C410_=_C447( C410 C447 ) \nC410_=_C450( C410 C450 ) C410_=_C472( C410 C472 ) C417_=_C438( C417 C438 ) C417_=_C439( C417 C439 ) C417_=_C440( C417 C440 ) C417_=_C464( C417 C464 ) \nC417_=_C469( C417 C469 ) C420_=_C432( C420 C432 ) C420_=_C433( C420 C433 ) C420_=_C439( C420 C439 ) C420_=_C440( C420 C440 ) C421_=_C432( C421 C432 ) \nC421_=_C447( C421 C447 ) C421_=_C450( C421 C450 ) C421_=_C471( C421 C471 ) C421_=_C472( C421 C472 ) C422_=_C450( C422 C450 ) C422_=_C471( C422 C471 ) \nC432_=_C446( C432 C446 ) C432_=_C449( C432 C449 ) C432_=_C450( C432 C450 ) C432_=_C472( C432 C472 ) C432_=_C475( C432 C475 ) C433_=_C439( C433 C439 ) \nC433_=_C440( C433 C440 ) C433_=_C446( C433 C446 ) C433_=_C447( C433 C447 ) C433_=_C449(</w:t>
      </w:r>
    </w:p>
    <w:p>
      <w:pPr>
        <w:pStyle w:val="PreformattedText"/>
        <w:bidi w:val="0"/>
        <w:spacing w:before="0" w:after="0"/>
        <w:jc w:val="left"/>
        <w:rPr/>
      </w:pPr>
      <w:r>
        <w:rPr/>
        <w:t xml:space="preserve"> </w:t>
      </w:r>
      <w:r>
        <w:rPr/>
        <w:t>C433 C449 ) C433_=_C453( C433 C453 ) C438_=_C439( C438 C439 ) \nC438_=_C441( C438 C441 ) C438_=_C442( C438 C442 ) C438_=_C449( C438 C449 ) C438_=_C453( C438 C453 ) C438_=_C463( C438 C463 ) C438_=_C464( C438 C464 ) \nC438_=_C469( C438 C469 ) C439_=_C440( C439 C440 ) C439_=_C462( C439 C462 ) C439_=_C463( C439 C463 ) C439_=_C473( C439 C473 ) C440_=_C452( C440 C452 ) \nC440_=_C453( C440 C453 ) C440_=_C463( C440 C463 ) C440_=_C464( C440 C464 ) C440_=_C472( C440 C472 ) C441_=_C442( C441 C442 ) C441_=_C443( C441 C443 ) \nC441_=_C462( C441 C462 ) C441_=_C464( C441 C464 ) C441_=_C467( C441 C467 ) C441_=_C470( C441 C470 ) C442_=_C443( C442 C443 ) C442_=_C469( C442 C469 ) \nC443_=_C458( C443 C458 ) C443_=_C470( C443 C470 ) C443_=_C474( C443 C474 ) C446_=_C447( C446 C447 ) C446_=_C449( C446 C449 ) C446_=_C452( C446 C452 ) \nC446_=_C471( C446 C471 ) C446_=_C472( C446 C472 ) C446_=_C475( C446 C475 ) C447_=_C449( C447 C449 ) C447_=_C468( C447 C468 ) C447_=_C469( C447 C469 ) \nC447_=_C471( C447 C471 ) C447_=_C472( C447 C472 ) C447_=_C473( C447 C473 ) C449_=_C452( C449 C452 ) C449_=_C453( C449 C453 ) C449_=_C463( C449 C463 ) \nC449_=_C473( C449 C473 ) C449_=_C474( C449 C474 ) C450_=_C468( C450 C468 ) C450_=_C471( C450 C471 ) C450_=_C475( C450 C475 ) C452_=_C453( C452 C453 ) \nC452_=_C462( C452 C462 ) C452_=_C464( C452 C464 ) C452_=_C468( C452 C468 ) C452_=_C472( C452 C472 ) C452_=_C473( C452 C473 ) C452_=_C474( C452 C474 ) \nC453_=_C462( C453 C462 ) C453_=_C463( C453 C463 ) C453_=_C468( C453 C468 ) C453_=_C469( C453 C469 ) C453_=_C470( C453 C470 ) C453_=_C472( C453 C472 ) \nC458_=_C464( C458 C464 ) C458_=_C470( C458 C470 ) C458_=_C474( C458 C474 ) C462_=_C463( C462 C463 ) C462_=_C464( C462 C464 ) C462_=_C469( C462 C469 ) \nC462_=_C470( C462 C470 ) C462_=_C473( C462 C473 ) C462_=_C475( C462 C475 ) C463_=_C464( C463 C464 ) C463_=_C473( C463 C473 ) C464_=_C469( C464 C469 ) \nC464_=_C474( C464 C474 ) C467_=_C470( C467 C470 ) C467_=_C473( C467 C473 ) C467_=_C474( C467 C474 ) C468_=_C471( C468 C471 ) C468_=_C472( C468 C472 ) \nC468_=_C474( C468 C474 ) C468_=_C475( C468 C475 ) C469_=_C470( C469 C470 ) C469_=_C472( C469 C472 ) C469_=_C473( C469 C473 ) C469_=_C474( C469 C474 ) \nC470_=_C474( C470 C474 ) C470_=_C475( C470 C475 ) C471_=_C474( C471 C474 ) C471_=_C475( C471 C475 ) C472_=_C473( C472 C473 ) C472_=_C475( C472 C475 ) \nC473_=_C474( C473 C474 ) C473_=_C475( C473 C475 ) C474_=_C475( C474 C475 ) "];305-&gt;327[label="40: C67 C109 C110 C199 C293 \nC335 C336 C340 C410 C417 C420 \nC421 C422 C432 C433 C438 C439 \nC440 C441 C442 C443 C446 C447 \nC449 C450 C452 C453 C458 C462 \nC463 C464 C467 C468 C469 C470 \nC471 C472 C473 C474 C475 \n143: C67_=_C417 ,C67_=_C439 ,C109_=_C110 ,C109_=_C446 ,C109_=_C472 ,\nC110_=_C446 ,C110_=_C447 ,C199_=_C450 ,C293_=_C474 ,C293_=_C475 ,C335_=_C336 ,\nC335_=_C340 ,C335_=_C468 ,C336_=_C340 ,C336_=_C468 ,C340_=_C468 ,C340_=_C475 ,\nC410_=_C421 ,C410_=_C422 ,C410_=_C447 ,C410_=_C450 ,C410_=_C472 ,C417_=_C438 ,\nC417_=_C439 ,C417_=_C440 ,C417_=_C464 ,C417_=_C469 ,C420_=_C432 ,C420_=_C433 ,\nC420_=_C439 ,C420_=_C440 ,C421_=_C432 ,C421_=_C447 ,C421_=_C450 ,C421_=_C471 ,\nC421_=_C472 ,C422_=_C450 ,C422_=_C471 ,C432_=_C446 ,C432_=_C449 ,C432_=_C450 ,\nC432_=_C472 ,C432_=_C475 ,C433_=_C439 ,C433_=_C440 ,C433_=_C446 ,C433_=_C447 ,\nC433_=_C449 ,C433_=_C453 ,C438_=_C439 ,C438_=_C441 ,C438_=_C442 ,C438_=_C449 ,\nC438_=_C453 ,C438_=_C463 ,C438_=_C464 ,C438_=_C469 ,C439_=_C440 ,C439_=_C462 ,\nC439_=_C463 ,C439_=_C473 ,C440_=_C452 ,C440_=_C453 ,C440_=_C463 ,C440_=_C464 ,\nC440_=_C472 ,C441_=_C442 ,C441_=_C443 ,C441_=_C462 ,C441_=_C464 ,C441_=_C467 ,\nC441_=_C470 ,C442_=_C443 ,C442_=_C469 ,C443_=_C458 ,C443_=_C470 ,C443_=_C474 ,\nC446_=_C447 ,C446_=_C449 ,C446_=_C452 ,C446_=_C471 ,C446_=_C472 ,C446_=_C475 ,\nC447_=_C449 ,C447_=_C468 ,C447_=_C469 ,C447_=_C471 ,C447_=_C472 ,C447_=_C473 ,\nC449_=_C452 ,C449_=_C453 ,C449_=_C463 ,C449_=_C473 ,C449_=_C474 ,C450_=_C468 ,\nC450_=_C471 ,C450_=_C475 ,C452_=_C453 ,C452_=_C462 ,C452_=_C464 ,C452_=_C468 ,\nC452_=_C472 ,C452_=_C473 ,C452_=_C474 ,C453_=_C462 ,C453_=_C463 ,C453_=_C468 ,\nC453_=_C469 ,C453_=_C470 ,C453_=_C472 ,C458_=_C464 ,C458_=_C470 ,C458_=_C474 ,\nC462_=_C463 ,C462_=_C464 ,C462_=_C469 ,C462_=_C470 ,C462_=_C473 ,C462_=_C475 ,\nC463_=_C464 ,C463_=_C473 ,C464_=_C469 ,C464_=_C474 ,C467_=_C470 ,C467_=_C473 ,\nC467_=_C474 ,C468_=_C471 ,C468_=_C472 ,C468_=_C474 ,C468_=_C475 ,C469_=_C470 ,\nC469_=_C472 ,C469_=_C473 ,C469_=_C474 ,C470_=_C474 ,C470_=_C475 ,C471_=_C474 ,\nC471_=_C475 ,C472_=_C473 ,C472_=_C475 ,C473_=_C474 ,C473_=_C475 ,C474_=_C475 ,"];328[shape=box, label="id:328 level: 7\n6: C110 C116 C117 C421 C447 \nC471 \n11: C110_=_C117( C110 C117 ) C110_=_C447( C110 C447 ) C116_=_C117( C116 C117 ) C116_=_C421( C116 C421 ) C116_=_C471( C116 C471 ) \nC117_=_C421( C117 C421 ) C117_=_C447( C117 C447 ) C117_=_C471( C117 C471 ) C421_=_C447( C421 C447 ) C421_=_C471( C421 C471 ) C447_=_C471( C447 C471 ) "];309-&gt;328[label="5: C110 C116 C421 C447 C471 \n6: C110_=_C447 ,C116_=_C421 ,C116_=_C471 ,C421_=_C447 ,C421_=_C471 ,\nC447_=_C471 ,"];329[shape=box, label="id:329 level: 7\n8: C115 C116 C403 C410 C422 \nC423 C448 C450 \n20: C115_=_C116( C115 C116 ) C115_=_C403( C115 C403 ) C115_=_C410( C115 C410 ) C115_=_C422( C115 C422 ) C115_=_C423( C115 C423 ) \nC115_=_C448( C115 C448 ) C115_=_C450( C115 C450 ) C116_=_C410( C116 C410 ) C116_=_C448( C116 C448 ) C116_=_C450( C116 C450 ) C403_=_C422( C403 C422 ) \nC403_=_C423( C403 C423 ) C403_=_C448( C403 C448 ) C410_=_C422( C410 C422 ) C410_=_C448( C410 C448 ) C410_=_C450( C410 C450 ) C422_=_C423( C422 C423 ) \nC422_=_C450( C422 C450 ) C423_=_C448( C423 C448 ) C448_=_C450( C448 C450 ) "];309-&gt;329[label="7: C116 C403 C410 C422 C423 \nC448 C450 \n13: C116_=_C410 ,C116_=_C448 ,C116_=_C450 ,C403_=_C422 ,C403_=_C423 ,\nC403_=_C448 ,C410_=_C422 ,C410_=_C448 ,C410_=_C450 ,C422_=_C423 ,C422_=_C450 ,\nC423_=_C448 ,C448_=_C450 ,"];330[shape=box, label="id:330 level: 7\n12: C218 C227 C410 C421 C447 \nC448 C450 C456 C457 C468 C471 \nC472 \n32: C218_=_C456( C218 C456 ) C227_=_C448( C227 C448 ) C227_=_C450( C227 C450 ) C227_=_C457( C227 C457 ) C227_=_C468( C227 C468 ) \nC227_=_C471( C227 C471 ) C410_=_C421( C410 C421 ) C410_=_C447( C410 C447 ) C410_=_C448( C410 C448 ) C410_=_C450( C410 C450 ) C410_=_C472( C410 C472 ) \nC421_=_C447( C421 C447 ) C421_=_C450( C421 C450 ) C421_=_C471( C421 C471 ) C421_=_C472( C421 C472 ) C447_=_C448( C447 C448 ) C447_=_C468( C447 C468 ) \nC447_=_C471( C447 C471 ) C447_=_C472( C447 C472 ) C448_=_C450( C448 C450 ) C448_=_C456( C448 C456 ) C448_=_C457( C448 C457 ) C448_=_C471( C448 C471 ) \nC450_=_C468( C450 C468 ) C450_=_C471( C450 C471 ) C456_=_C457( C456 C457 ) C456_=_C468( C456 C468 ) C457_=_C468( C457 C468 ) C457_=_C471( C457 C471 ) \nC457_=_C472( C457 C472 ) C468_=_C471( C468 C471 ) C468_=_C472( C468 C472 ) "];310-&gt;330[label="11: C218 C410 C421 C447 C448 \nC450 C456 C457 C468 C471 C472 \n27: C218_=_C456 ,C410_=_C421 ,C410_=_C447 ,C410_=_C448 ,C410_=_C450 ,\nC410_=_C472 ,C421_=_C447 ,C421_=_C450 ,C421_=_C471 ,C421_=_C472 ,C447_=_C448 ,\nC447_=_C468 ,C447_=_C471 ,C447_=_C472 ,C448_=_C450 ,C448_=_C456 ,C448_=_C457 ,\nC448_=_C471 ,C450_=_C468 ,C450_=_C471 ,C456_=_C457 ,C456_=_C468 ,C457_=_C468 ,\nC457_=_C471 ,C457_=_C472 ,C468_=_C471 ,C468_=_C472 ,"];331[shape=box, label="id:331 level: 7\n41: C29 C109 C132 C133 C199 \nC200 C218 C220 C258 C259 C260 \nC292 C335 C336 C403 C408 C409 \nC422 C423 C435 C436 C447 C448 \nC450 C451 C454 C455 C456 C457 \nC459 C460 C461 C466 C467 C468 \nC469 C471 C472 C473 C474 C475 \n121: C29_=_C459( C29 C459 ) C29_=_C467( C29 C467 ) C109_=_C472( C109 C472 ) C132_=_C133( C132 C133 ) C132_=_C451( C132 C451 ) \nC132_=_C454( C132 C454 ) C133_=_C435( C133 C435 ) C133_=_C454( C133 C454 ) C199_=_C200( C199 C200 ) C199_=_C448( C199 C448 ) C199_=_C450( C199 C450 ) \nC200_=_C448( C200 C448 ) C200_=_C471( C200 C471 ) C218_=_C220( C218 C220 ) C218_=_C456( C218 C456 ) C220_=_C455( C220 C455 ) C258_=_C259( C258 C259 ) \nC258_=_C260( C258 C260 ) C258_=_C451( C258 C451 ) C258_=_C460( C258 C460 ) C259_=_C260( C259 C260 ) C259_=_C451( C259 C451 ) C259_=_C459( C259 C459 ) \nC260_=_C451( C260 C451 ) C292_=_C466( C292 C466 ) C292_=_C474( C292 C474 ) C335_=_C336( C335 C336 ) C335_=_C461( C335 C461 ) C335_=_C468( C335 C468 ) \nC336_=_C457( C336 C457 ) C336_=_C468( C336 C468 ) C403_=_C422( C403 C422 ) C403_=_C423( C403 C423 ) C403_=_C448( C403 C448 ) C408_=_C409( C408 C409 ) \nC408_=_C435( C408 C435 ) C408_=_C454( C408 C454 ) C408_=_C455( C408 C455 ) C409_=_C435( C409 C435 ) C409_=_C451( C409 C451 ) C422_=_C423( C422 C423 ) \nC422_=_C450( C422 C450 ) C422_=_C471( C422 C471 ) C423_=_C448( C423 C448 ) C423_=_C471( C423 C471 ) C435_=_C451( C435 C451 ) C435_=_C454( C435 C454 ) \nC435_=_C460( C435 C460 ) C435_=_C461( C435 C461 ) C436_=_C459( C436 C459 ) C436_=_C467( C436 C467 ) C436_=_C473( C436 C473 ) C436_=_C474( C436 C474 ) \nC447_=_C448( C447 C448 ) C447_=_C468( C447 C468 ) C447_=_C469( C447 C469 ) C447_=_C471( C447 C471 ) C447_=_C472( C447 C472 ) C447_=_C473( C447 C473 ) \nC448_=_C450( C448 C450 ) C448_=_C456( C448 C456 ) C448_=_C457( C448 C457 ) C448_=_C471( C448 C471 ) C450_=_C468( C450 C468 ) C450_=_C471( C450 C471 ) \nC450_=_C475( C450 C475 ) C451_=_C454( C451 C454 ) C451_=_C455( C451 C455 ) C451_=_C459( C451 C459 ) C451_=_C460( C451 C460 ) C451_=_C461( C451 C461 ) \nC451_=_C467( C451 C467 ) C451_=_C468( C451 C468 ) C454_=_C455( C454 C455 ) C454_=_C459( C454 C459 ) C454_=_C467( C454 C467 ) C455_=_C457( C455 C457 ) \nC455_=_C460( C455 C460 ) C455_=_C466( C455 C466 ) C455_=_C471( C455 C471 ) C456_=_C457( C456 C457 ) C456_=_C459( C456 C459 ) C456_=_C460( C456 C460 ) \nC456_=_C468( C456 C468 ) C457_=_C461( C457 C461 ) C457_=_C466( C457 C466 ) C457_=_C468( C457 C468 ) C457_=_C471( C457 C471 ) C457_=_C472( C457 C472 ) \nC459_=_C460( C459 C460 ) C459_=_C466( C459 C466 ) C459_=_C467( C459 C467 ) C459_=_C475( C459 C475 ) C460_=_C461( C460</w:t>
      </w:r>
    </w:p>
    <w:p>
      <w:pPr>
        <w:pStyle w:val="PreformattedText"/>
        <w:bidi w:val="0"/>
        <w:spacing w:before="0" w:after="0"/>
        <w:jc w:val="left"/>
        <w:rPr/>
      </w:pPr>
      <w:r>
        <w:rPr/>
        <w:t xml:space="preserve"> </w:t>
      </w:r>
      <w:r>
        <w:rPr/>
        <w:t>C461 ) C460_=_C466( C460 C466 ) \nC460_=_C468( C460 C468 ) C460_=_C474( C460 C474 ) C461_=_C466( C461 C466 ) C461_=_C468( C461 C468 ) C461_=_C473( C461 C473 ) C461_=_C475( C461 C475 ) \nC466_=_C467( C466 C467 ) C466_=_C472( C466 C472 ) C466_=_C474( C466 C474 ) C466_=_C475( C466 C475 ) C467_=_C473( C467 C473 ) C467_=_C474( C467 C474 ) \nC468_=_C471( C468 C471 ) C468_=_C472( C468 C472 ) C468_=_C474( C468 C474 ) C468_=_C475( C468 C475 ) C469_=_C472( C469 C472 ) C469_=_C473( C469 C473 ) \nC469_=_C474( C469 C474 ) C471_=_C474( C471 C474 ) C471_=_C475( C471 C475 ) C472_=_C473( C472 C473 ) C472_=_C475( C472 C475 ) C473_=_C474( C473 C474 ) \nC473_=_C475( C473 C475 ) C474_=_C475( C474 C475 ) "];310-&gt;331[label="40: C29 C109 C132 C133 C199 \nC200 C218 C220 C259 C260 C292 \nC335 C336 C403 C408 C409 C422 \nC423 C435 C436 C447 C448 C450 \nC451 C454 C455 C456 C457 C459 \nC460 C461 C466 C467 C468 C469 \nC471 C472 C473 C474 C475 \n117: C29_=_C459 ,C29_=_C467 ,C109_=_C472 ,C132_=_C133 ,C132_=_C451 ,\nC132_=_C454 ,C133_=_C435 ,C133_=_C454 ,C199_=_C200 ,C199_=_C448 ,C199_=_C450 ,\nC200_=_C448 ,C200_=_C471 ,C218_=_C220 ,C218_=_C456 ,C220_=_C455 ,C259_=_C260 ,\nC259_=_C451 ,C259_=_C459 ,C260_=_C451 ,C292_=_C466 ,C292_=_C474 ,C335_=_C336 ,\nC335_=_C461 ,C335_=_C468 ,C336_=_C457 ,C336_=_C468 ,C403_=_C422 ,C403_=_C423 ,\nC403_=_C448 ,C408_=_C409 ,C408_=_C435 ,C408_=_C454 ,C408_=_C455 ,C409_=_C435 ,\nC409_=_C451 ,C422_=_C423 ,C422_=_C450 ,C422_=_C471 ,C423_=_C448 ,C423_=_C471 ,\nC435_=_C451 ,C435_=_C454 ,C435_=_C460 ,C435_=_C461 ,C436_=_C459 ,C436_=_C467 ,\nC436_=_C473 ,C436_=_C474 ,C447_=_C448 ,C447_=_C468 ,C447_=_C469 ,C447_=_C471 ,\nC447_=_C472 ,C447_=_C473 ,C448_=_C450 ,C448_=_C456 ,C448_=_C457 ,C448_=_C471 ,\nC450_=_C468 ,C450_=_C471 ,C450_=_C475 ,C451_=_C454 ,C451_=_C455 ,C451_=_C459 ,\nC451_=_C460 ,C451_=_C461 ,C451_=_C467 ,C451_=_C468 ,C454_=_C455 ,C454_=_C459 ,\nC454_=_C467 ,C455_=_C457 ,C455_=_C460 ,C455_=_C466 ,C455_=_C471 ,C456_=_C457 ,\nC456_=_C459 ,C456_=_C460 ,C456_=_C468 ,C457_=_C461 ,C457_=_C466 ,C457_=_C468 ,\nC457_=_C471 ,C457_=_C472 ,C459_=_C460 ,C459_=_C466 ,C459_=_C467 ,C459_=_C475 ,\nC460_=_C461 ,C460_=_C466 ,C460_=_C468 ,C460_=_C474 ,C461_=_C466 ,C461_=_C468 ,\nC461_=_C473 ,C461_=_C475 ,C466_=_C467 ,C466_=_C472 ,C466_=_C474 ,C466_=_C475 ,\nC467_=_C473 ,C467_=_C474 ,C468_=_C471 ,C468_=_C472 ,C468_=_C474 ,C468_=_C475 ,\nC469_=_C472 ,C469_=_C473 ,C469_=_C474 ,C471_=_C474 ,C471_=_C475 ,C472_=_C473 ,\nC472_=_C475 ,C473_=_C474 ,C473_=_C475 ,C474_=_C475 ,"];332[shape=box, label="id:332 level: 8\n5: C367 C368 C415 C436 C437 \n8: C367_=_C368( C367 C368 ) C367_=_C415( C367 C415 ) C367_=_C437( C367 C437 ) C368_=_C415( C368 C415 ) C368_=_C436( C368 C436 ) \nC368_=_C437( C368 C437 ) C415_=_C437( C415 C437 ) C436_=_C437( C436 C437 ) "];313-&gt;332[label="4: C367 C415 C436 C437 \n4: C367_=_C415 ,C367_=_C437 ,C415_=_C437 ,C436_=_C437 ,"];333[shape=box, label="id:333 level: 8\n6: C33 C47 C48 C415 C434 \nC437 \n11: C33_=_C48( C33 C48 ) C33_=_C437( C33 C437 ) C47_=_C48( C47 C48 ) C47_=_C415( C47 C415 ) C47_=_C434( C47 C434 ) \nC48_=_C415( C48 C415 ) C48_=_C434( C48 C434 ) C48_=_C437( C48 C437 ) C415_=_C434( C415 C434 ) C415_=_C437( C415 C437 ) C434_=_C437( C434 C437 ) "];314-&gt;333[label="5: C33 C47 C415 C434 C437 \n6: C33_=_C437 ,C47_=_C415 ,C47_=_C434 ,C415_=_C434 ,C415_=_C437 ,\nC434_=_C437 ,"];334[shape=box, label="id:334 level: 8\n5: C22 C23 C381 C386 C398 \n7: C22_=_C23( C22 C23 ) C22_=_C381( C22 C381 ) C22_=_C386( C22 C386 ) C22_=_C398( C22 C398 ) C23_=_C386( C23 C386 ) \nC23_=_C398( C23 C398 ) C386_=_C398( C386 C398 ) "];315-&gt;334[label="4: C23 C381 C386 C398 \n3: C23_=_C386 ,C23_=_C398 ,C386_=_C398 ,"];335[shape=box, label="id:335 level: 8\n6: C9 C23 C24 C418 C431 \nC443 \n11: C9_=_C24( C9 C24 ) C9_=_C443( C9 C443 ) C23_=_C24( C23 C24 ) C23_=_C418( C23 C418 ) C23_=_C431( C23 C431 ) \nC24_=_C418( C24 C418 ) C24_=_C431( C24 C431 ) C24_=_C443( C24 C443 ) C418_=_C431( C418 C431 ) C418_=_C443( C418 C443 ) C431_=_C443( C431 C443 ) "];315-&gt;335[label="5: C9 C23 C418 C431 C443 \n6: C9_=_C443 ,C23_=_C418 ,C23_=_C431 ,C418_=_C431 ,C418_=_C443 ,\nC431_=_C443 ,"];336[shape=box, label="id:336 level: 8\n9: C85 C86 C88 C386 C406 \nC415 C431 C434 C443 \n22: C85_=_C86( C85 C86 ) C85_=_C386( C85 C386 ) C85_=_C406( C85 C406 ) C85_=_C415( C85 C415 ) C86_=_C386( C86 C386 ) \nC86_=_C406( C86 C406 ) C86_=_C415( C86 C415 ) C86_=_C431( C86 C431 ) C86_=_C434( C86 C434 ) C88_=_C443( C88 C443 ) C386_=_C406( C386 C406 ) \nC386_=_C415( C386 C415 ) C386_=_C431( C386 C431 ) C386_=_C443( C386 C443 ) C406_=_C415( C406 C415 ) C406_=_C431( C406 C431 ) C406_=_C434( C406 C434 ) \nC415_=_C434( C415 C434 ) C415_=_C443( C415 C443 ) C431_=_C434( C431 C434 ) C431_=_C443( C431 C443 ) C434_=_C443( C434 C443 ) "];316-&gt;336[label="8: C85 C88 C386 C406 C415 \nC431 C434 C443 \n16: C85_=_C386 ,C85_=_C406 ,C85_=_C415 ,C88_=_C443 ,C386_=_C406 ,\nC386_=_C415 ,C386_=_C431 ,C386_=_C443 ,C406_=_C415 ,C406_=_C431 ,C406_=_C434 ,\nC415_=_C434 ,C415_=_C443 ,C431_=_C434 ,C431_=_C443 ,C434_=_C443 ,"];337[shape=box, label="id:337 level: 8\n7: C251 C252 C386 C398 C406 \nC431 C434 \n16: C251_=_C252( C251 C252 ) C251_=_C386( C251 C386 ) C251_=_C398( C251 C398 ) C251_=_C406( C251 C406 ) C251_=_C431( C251 C431 ) \nC251_=_C434( C251 C434 ) C252_=_C386( C252 C386 ) C252_=_C406( C252 C406 ) C386_=_C398( C386 C398 ) C386_=_C406( C386 C406 ) C386_=_C431( C386 C431 ) \nC398_=_C431( C398 C431 ) C398_=_C434( C398 C434 ) C406_=_C431( C406 C431 ) C406_=_C434( C406 C434 ) C431_=_C434( C431 C434 ) "];317-&gt;337[label="6: C252 C386 C398 C406 C431 \nC434 \n10: C252_=_C386 ,C252_=_C406 ,C386_=_C398 ,C386_=_C406 ,C386_=_C431 ,\nC398_=_C431 ,C398_=_C434 ,C406_=_C431 ,C406_=_C434 ,C431_=_C434 ,"];338[shape=box, label="id:338 level: 8\n13: C1 C4 C252 C381 C384 \nC385 C392 C405 C406 C415 C426 \nC427 C434 \n28: C1_=_C384( C1 C384 ) C1_=_C405( C1 C405 ) C1_=_C406( C1 C406 ) C1_=_C415( C1 C415 ) C1_=_C426( C1 C426 ) \nC4_=_C434( C4 C434 ) C252_=_C381( C252 C381 ) C252_=_C384( C252 C384 ) C252_=_C406( C252 C406 ) C381_=_C384( C381 C384 ) C381_=_C405( C381 C405 ) \nC381_=_C426( C381 C426 ) C384_=_C385( C384 C385 ) C384_=_C405( C384 C405 ) C384_=_C426( C384 C426 ) C385_=_C392( C385 C392 ) C385_=_C427( C385 C427 ) \nC392_=_C405( C392 C405 ) C392_=_C427( C392 C427 ) C405_=_C406( C405 C406 ) C405_=_C415( C405 C415 ) C405_=_C426( C405 C426 ) C406_=_C415( C406 C415 ) \nC406_=_C434( C406 C434 ) C415_=_C426( C415 C426 ) C415_=_C427( C415 C427 ) C415_=_C434( C415 C434 ) C426_=_C427( C426 C427 ) "];317-&gt;338[label="12: C4 C252 C381 C384 C385 \nC392 C405 C406 C415 C426 C427 \nC434 \n23: C4_=_C434 ,C252_=_C381 ,C252_=_C384 ,C252_=_C406 ,C381_=_C384 ,\nC381_=_C405 ,C381_=_C426 ,C384_=_C385 ,C384_=_C405 ,C384_=_C426 ,C385_=_C392 ,\nC385_=_C427 ,C392_=_C405 ,C392_=_C427 ,C405_=_C406 ,C405_=_C415 ,C405_=_C426 ,\nC406_=_C415 ,C406_=_C434 ,C415_=_C426 ,C415_=_C427 ,C415_=_C434 ,C426_=_C427 ,"];339[shape=box, label="id:339 level: 8\n5: C32 C44 C45 C458 C470 \n7: C32_=_C45( C32 C45 ) C32_=_C470( C32 C470 ) C44_=_C45( C44 C45 ) C44_=_C458( C44 C458 ) C45_=_C458( C45 C458 ) \nC45_=_C470( C45 C470 ) C458_=_C470( C458 C470 ) "];318-&gt;339[label="4: C32 C44 C458 C470 \n3: C32_=_C470 ,C44_=_C458 ,C458_=_C470 ,"];340[shape=box, label="id:340 level: 8\n5: C364 C365 C459 C466 C467 \n9: C364_=_C365( C364 C365 ) C364_=_C466( C364 C466 ) C364_=_C467( C364 C467 ) C365_=_C459( C365 C459 ) C365_=_C466( C365 C466 ) \nC365_=_C467( C365 C467 ) C459_=_C466( C459 C466 ) C459_=_C467( C459 C467 ) C466_=_C467( C466 C467 ) "];319-&gt;340[label="4: C364 C459 C466 C467 \n5: C364_=_C466 ,C364_=_C467 ,C459_=_C466 ,C459_=_C467 ,C466_=_C467 ,"];341[shape=box, label="id:341 level: 8\n6: C67 C75 C76 C393 C416 \nC417 \n11: C67_=_C76( C67 C76 ) C67_=_C417( C67 C417 ) C75_=_C76( C75 C76 ) C75_=_C393( C75 C393 ) C75_=_C416( C75 C416 ) \nC76_=_C393( C76 C393 ) C76_=_C416( C76 C416 ) C76_=_C417( C76 C417 ) C393_=_C416( C393 C416 ) C393_=_C417( C393 C417 ) C416_=_C417( C416 C417 ) "];322-&gt;341[label="5: C67 C75 C393 C416 C417 \n6: C67_=_C417 ,C75_=_C393 ,C75_=_C416 ,C393_=_C416 ,C393_=_C417 ,\nC416_=_C417 ,"];342[shape=box, label="id:342 level: 8\n8: C74 C75 C395 C396 C397 \nC407 C429 C430 \n20: C74_=_C75( C74 C75 ) C74_=_C395( C74 C395 ) C74_=_C396( C74 C396 ) C74_=_C397( C74 C397 ) C74_=_C407( C74 C407 ) \nC74_=_C429( C74 C429 ) C74_=_C430( C74 C430 ) C75_=_C395( C75 C395 ) C75_=_C397( C75 C397 ) C75_=_C429( C75 C429 ) C395_=_C397( C395 C397 ) \nC395_=_C407( C395 C407 ) C395_=_C429( C395 C429 ) C396_=_C397( C396 C397 ) C396_=_C407( C396 C407 ) C396_=_C430( C396 C430 ) C397_=_C429( C397 C429 ) \nC407_=_C429( C407 C429 ) C407_=_C430( C407 C430 ) C429_=_C430( C429 C430 ) "];322-&gt;342[label="7: C75 C395 C396 C397 C407 \nC429 C430 \n13: C75_=_C395 ,C75_=_C397 ,C75_=_C429 ,C395_=_C397 ,C395_=_C407 ,\nC395_=_C429 ,C396_=_C397 ,C396_=_C407 ,C396_=_C430 ,C397_=_C429 ,C407_=_C429 ,\nC407_=_C430 ,C429_=_C430 ,"];343[shape=box, label="id:343 level: 8\n23: C60 C393 C394 C395 C396 \nC397 C398 C407 C416 C417 C418 \nC429 C430 C431 C434 C438 C439 \nC441 C442 C443 C458 C463 C464 \n63: C60_=_C393( C60 C393 ) C60_=_C395( C60 C395 ) C60_=_C416( C60 C416 ) C393_=_C416( C393 C416 ) C393_=_C417( C393 C417 ) \nC393_=_C439( C393 C439 ) C394_=_C395( C394 C395 ) C394_=_C407( C394 C407 ) C394_=_C418( C394 C418 ) C394_=_C430( C394 C430 ) C394_=_C442( C394 C442 ) \nC395_=_C397( C395 C397 ) C395_=_C407( C395 C407 ) C395_=_C429( C395 C429 ) C396_=_C397( C396 C397 ) C396_=_C407( C396 C407 ) C396_=_C430( C396 C430 ) \nC397_=_C429( C397 C429 ) C398_=_C418( C398 C418 ) C398_=_C430( C398 C430 ) C398_=_C431( C398 C431 ) C398_=_C434( C398 C434 ) C407_=_C429( C407 C429 ) \nC407_=_C430( C407 C430 ) C416_=_C417( C416 C417 ) C416_=_C418( C416 C418 ) C416_=_C429( C416 C429 ) C416_=_C430( C416 C430 ) C416_=_C438( C416 C438 ) \nC416_=_C463( C416 C463 ) C417_=_C429( C417 C429 ) C417_=_C430( C417 C430 ) C417_=_C438( C417 C438 ) C417_=_C439(</w:t>
      </w:r>
    </w:p>
    <w:p>
      <w:pPr>
        <w:pStyle w:val="PreformattedText"/>
        <w:bidi w:val="0"/>
        <w:spacing w:before="0" w:after="0"/>
        <w:jc w:val="left"/>
        <w:rPr/>
      </w:pPr>
      <w:r>
        <w:rPr/>
        <w:t xml:space="preserve"> </w:t>
      </w:r>
      <w:r>
        <w:rPr/>
        <w:t>C417 C439 ) C417_=_C464( C417 C464 ) \nC418_=_C429( C418 C429 ) C418_=_C430( C418 C430 ) C418_=_C431( C418 C431 ) C418_=_C443( C418 C443 ) C418_=_C458( C418 C458 ) C429_=_C430( C429 C430 ) \nC429_=_C441( C429 C441 ) C429_=_C464( C429 C464 ) C430_=_C442( C430 C442 ) C431_=_C434( C431 C434 ) C431_=_C442( C431 C442 ) C431_=_C443( C431 C443 ) \nC434_=_C443( C434 C443 ) C434_=_C458( C434 C458 ) C434_=_C464( C434 C464 ) C438_=_C439( C438 C439 ) C438_=_C441( C438 C441 ) C438_=_C442( C438 C442 ) \nC438_=_C463( C438 C463 ) C438_=_C464( C438 C464 ) C439_=_C463( C439 C463 ) C441_=_C442( C441 C442 ) C441_=_C443( C441 C443 ) C441_=_C464( C441 C464 ) \nC442_=_C443( C442 C443 ) C443_=_C458( C443 C458 ) C458_=_C464( C458 C464 ) C463_=_C464( C463 C464 ) "];323-&gt;343[label="22: C393 C394 C395 C396 C397 \nC398 C407 C416 C417 C418 C429 \nC430 C431 C434 C438 C439 C441 \nC442 C443 C458 C463 C464 \n60: C393_=_C416 ,C393_=_C417 ,C393_=_C439 ,C394_=_C395 ,C394_=_C407 ,\nC394_=_C418 ,C394_=_C430 ,C394_=_C442 ,C395_=_C397 ,C395_=_C407 ,C395_=_C429 ,\nC396_=_C397 ,C396_=_C407 ,C396_=_C430 ,C397_=_C429 ,C398_=_C418 ,C398_=_C430 ,\nC398_=_C431 ,C398_=_C434 ,C407_=_C429 ,C407_=_C430 ,C416_=_C417 ,C416_=_C418 ,\nC416_=_C429 ,C416_=_C430 ,C416_=_C438 ,C416_=_C463 ,C417_=_C429 ,C417_=_C430 ,\nC417_=_C438 ,C417_=_C439 ,C417_=_C464 ,C418_=_C429 ,C418_=_C430 ,C418_=_C431 ,\nC418_=_C443 ,C418_=_C458 ,C429_=_C430 ,C429_=_C441 ,C429_=_C464 ,C430_=_C442 ,\nC431_=_C434 ,C431_=_C442 ,C431_=_C443 ,C434_=_C443 ,C434_=_C458 ,C434_=_C464 ,\nC438_=_C439 ,C438_=_C441 ,C438_=_C442 ,C438_=_C463 ,C438_=_C464 ,C439_=_C463 ,\nC441_=_C442 ,C441_=_C443 ,C441_=_C464 ,C442_=_C443 ,C443_=_C458 ,C458_=_C464 ,\nC463_=_C464 ,"];344[shape=box, label="id:344 level: 8\n28: C88 C89 C90 C393 C394 \nC395 C396 C397 C398 C407 C416 \nC417 C418 C429 C430 C438 C439 \nC440 C441 C442 C452 C453 C462 \nC463 C464 C469 C472 C473 \n85: C88_=_C89( C88 C89 ) C88_=_C90( C88 C90 ) C88_=_C442( C88 C442 ) C89_=_C90( C89 C90 ) C89_=_C442( C89 C442 ) \nC90_=_C442( C90 C442 ) C393_=_C416( C393 C416 ) C393_=_C417( C393 C417 ) C393_=_C439( C393 C439 ) C393_=_C440( C393 C440 ) C394_=_C395( C394 C395 ) \nC394_=_C407( C394 C407 ) C394_=_C418( C394 C418 ) C394_=_C430( C394 C430 ) C394_=_C442( C394 C442 ) C395_=_C397( C395 C397 ) C395_=_C407( C395 C407 ) \nC395_=_C429( C395 C429 ) C396_=_C397( C396 C397 ) C396_=_C407( C396 C407 ) C396_=_C430( C396 C430 ) C397_=_C429( C397 C429 ) C398_=_C418( C398 C418 ) \nC398_=_C430( C398 C430 ) C407_=_C429( C407 C429 ) C407_=_C430( C407 C430 ) C416_=_C417( C416 C417 ) C416_=_C418( C416 C418 ) C416_=_C429( C416 C429 ) \nC416_=_C430( C416 C430 ) C416_=_C438( C416 C438 ) C416_=_C463( C416 C463 ) C417_=_C429( C417 C429 ) C417_=_C430( C417 C430 ) C417_=_C438( C417 C438 ) \nC417_=_C439( C417 C439 ) C417_=_C440( C417 C440 ) C417_=_C464( C417 C464 ) C417_=_C469( C417 C469 ) C418_=_C429( C418 C429 ) C418_=_C430( C418 C430 ) \nC429_=_C430( C429 C430 ) C429_=_C441( C429 C441 ) C429_=_C462( C429 C462 ) C429_=_C464( C429 C464 ) C430_=_C442( C430 C442 ) C438_=_C439( C438 C439 ) \nC438_=_C441( C438 C441 ) C438_=_C442( C438 C442 ) C438_=_C453( C438 C453 ) C438_=_C463( C438 C463 ) C438_=_C464( C438 C464 ) C438_=_C469( C438 C469 ) \nC439_=_C440( C439 C440 ) C439_=_C462( C439 C462 ) C439_=_C463( C439 C463 ) C439_=_C473( C439 C473 ) C440_=_C452( C440 C452 ) C440_=_C453( C440 C453 ) \nC440_=_C463( C440 C463 ) C440_=_C464( C440 C464 ) C440_=_C472( C440 C472 ) C441_=_C442( C441 C442 ) C441_=_C462( C441 C462 ) C441_=_C464( C441 C464 ) \nC442_=_C469( C442 C469 ) C452_=_C453( C452 C453 ) C452_=_C462( C452 C462 ) C452_=_C464( C452 C464 ) C452_=_C472( C452 C472 ) C452_=_C473( C452 C473 ) \nC453_=_C462( C453 C462 ) C453_=_C463( C453 C463 ) C453_=_C469( C453 C469 ) C453_=_C472( C453 C472 ) C462_=_C463( C462 C463 ) C462_=_C464( C462 C464 ) \nC462_=_C469( C462 C469 ) C462_=_C473( C462 C473 ) C463_=_C464( C463 C464 ) C463_=_C473( C463 C473 ) C464_=_C469( C464 C469 ) C469_=_C472( C469 C472 ) \nC469_=_C473( C469 C473 ) C472_=_C473( C472 C473 ) "];323-&gt;344[label="27: C88 C89 C393 C394 C395 \nC396 C397 C398 C407 C416 C417 \nC418 C429 C430 C438 C439 C440 \nC441 C442 C452 C453 C462 C463 \nC464 C469 C472 C473 \n82: C88_=_C89 ,C88_=_C442 ,C89_=_C442 ,C393_=_C416 ,C393_=_C417 ,\nC393_=_C439 ,C393_=_C440 ,C394_=_C395 ,C394_=_C407 ,C394_=_C418 ,C394_=_C430 ,\nC394_=_C442 ,C395_=_C397 ,C395_=_C407 ,C395_=_C429 ,C396_=_C397 ,C396_=_C407 ,\nC396_=_C430 ,C397_=_C429 ,C398_=_C418 ,C398_=_C430 ,C407_=_C429 ,C407_=_C430 ,\nC416_=_C417 ,C416_=_C418 ,C416_=_C429 ,C416_=_C430 ,C416_=_C438 ,C416_=_C463 ,\nC417_=_C429 ,C417_=_C430 ,C417_=_C438 ,C417_=_C439 ,C417_=_C440 ,C417_=_C464 ,\nC417_=_C469 ,C418_=_C429 ,C418_=_C430 ,C429_=_C430 ,C429_=_C441 ,C429_=_C462 ,\nC429_=_C464 ,C430_=_C442 ,C438_=_C439 ,C438_=_C441 ,C438_=_C442 ,C438_=_C453 ,\nC438_=_C463 ,C438_=_C464 ,C438_=_C469 ,C439_=_C440 ,C439_=_C462 ,C439_=_C463 ,\nC439_=_C473 ,C440_=_C452 ,C440_=_C453 ,C440_=_C463 ,C440_=_C464 ,C440_=_C472 ,\nC441_=_C442 ,C441_=_C462 ,C441_=_C464 ,C442_=_C469 ,C452_=_C453 ,C452_=_C462 ,\nC452_=_C464 ,C452_=_C472 ,C452_=_C473 ,C453_=_C462 ,C453_=_C463 ,C453_=_C469 ,\nC453_=_C472 ,C462_=_C463 ,C462_=_C464 ,C462_=_C469 ,C462_=_C473 ,C463_=_C464 ,\nC463_=_C473 ,C464_=_C469 ,C469_=_C472 ,C469_=_C473 ,C472_=_C473 ,"];345[shape=box, label="id:345 level: 8\n32: C4 C5 C6 C9 C393 \nC394 C395 C396 C397 C407 C416 \nC417 C429 C430 C438 C439 C440 \nC441 C442 C452 C453 C458 C462 \nC463 C464 C468 C469 C470 C472 \nC473 C474 C475 \n106: C4_=_C5( C4 C5 ) C4_=_C6( C4 C6 ) C4_=_C9( C4 C9 ) C4_=_C458( C4 C458 ) C5_=_C6( C5 C6 ) \nC5_=_C9( C5 C9 ) C5_=_C458( C5 C458 ) C6_=_C9( C6 C9 ) C6_=_C458( C6 C458 ) C6_=_C470( C6 C470 ) C9_=_C458( C9 C458 ) \nC393_=_C416( C393 C416 ) C393_=_C417( C393 C417 ) C393_=_C439( C393 C439 ) C393_=_C440( C393 C440 ) C394_=_C395( C394 C395 ) C394_=_C407( C394 C407 ) \nC394_=_C430( C394 C430 ) C394_=_C442( C394 C442 ) C395_=_C397( C395 C397 ) C395_=_C407( C395 C407 ) C395_=_C429( C395 C429 ) C396_=_C397( C396 C397 ) \nC396_=_C407( C396 C407 ) C396_=_C430( C396 C430 ) C397_=_C429( C397 C429 ) C407_=_C429( C407 C429 ) C407_=_C430( C407 C430 ) C416_=_C417( C416 C417 ) \nC416_=_C429( C416 C429 ) C416_=_C430( C416 C430 ) C416_=_C438( C416 C438 ) C416_=_C463( C416 C463 ) C417_=_C429( C417 C429 ) C417_=_C430( C417 C430 ) \nC417_=_C438( C417 C438 ) C417_=_C439( C417 C439 ) C417_=_C440( C417 C440 ) C417_=_C464( C417 C464 ) C417_=_C469( C417 C469 ) C429_=_C430( C429 C430 ) \nC429_=_C441( C429 C441 ) C429_=_C462( C429 C462 ) C429_=_C464( C429 C464 ) C430_=_C442( C430 C442 ) C438_=_C439( C438 C439 ) C438_=_C441( C438 C441 ) \nC438_=_C442( C438 C442 ) C438_=_C453( C438 C453 ) C438_=_C463( C438 C463 ) C438_=_C464( C438 C464 ) C438_=_C469( C438 C469 ) C439_=_C440( C439 C440 ) \nC439_=_C462( C439 C462 ) C439_=_C463( C439 C463 ) C439_=_C473( C439 C473 ) C440_=_C452( C440 C452 ) C440_=_C453( C440 C453 ) C440_=_C463( C440 C463 ) \nC440_=_C464( C440 C464 ) C440_=_C472( C440 C472 ) C441_=_C442( C441 C442 ) C441_=_C462( C441 C462 ) C441_=_C464( C441 C464 ) C441_=_C470( C441 C470 ) \nC442_=_C469( C442 C469 ) C452_=_C453( C452 C453 ) C452_=_C462( C452 C462 ) C452_=_C464( C452 C464 ) C452_=_C468( C452 C468 ) C452_=_C472( C452 C472 ) \nC452_=_C473( C452 C473 ) C452_=_C474( C452 C474 ) C453_=_C462( C453 C462 ) C453_=_C463( C453 C463 ) C453_=_C468( C453 C468 ) C453_=_C469( C453 C469 ) \nC453_=_C470( C453 C470 ) C453_=_C472( C453 C472 ) C458_=_C464( C458 C464 ) C458_=_C470( C458 C470 ) C458_=_C474( C458 C474 ) C462_=_C463( C462 C463 ) \nC462_=_C464( C462 C464 ) C462_=_C469( C462 C469 ) C462_=_C470( C462 C470 ) C462_=_C473( C462 C473 ) C462_=_C475( C462 C475 ) C463_=_C464( C463 C464 ) \nC463_=_C473( C463 C473 ) C464_=_C469( C464 C469 ) C464_=_C474( C464 C474 ) C468_=_C472( C468 C472 ) C468_=_C474( C468 C474 ) C468_=_C475( C468 C475 ) \nC469_=_C470( C469 C470 ) C469_=_C472( C469 C472 ) C469_=_C473( C469 C473 ) C469_=_C474( C469 C474 ) C470_=_C474( C470 C474 ) C470_=_C475( C470 C475 ) \nC472_=_C473( C472 C473 ) C472_=_C475( C472 C475 ) C473_=_C474( C473 C474 ) C473_=_C475( C473 C475 ) C474_=_C475( C474 C475 ) "];323-&gt;345[label="31: C4 C5 C9 C393 C394 \nC395 C396 C397 C407 C416 C417 \nC429 C430 C438 C439 C440 C441 \nC442 C452 C453 C458 C462 C463 \nC464 C468 C469 C470 C472 C473 \nC474 C475 \n101: C4_=_C5 ,C4_=_C9 ,C4_=_C458 ,C5_=_C9 ,C5_=_C458 ,\nC9_=_C458 ,C393_=_C416 ,C393_=_C417 ,C393_=_C439 ,C393_=_C440 ,C394_=_C395 ,\nC394_=_C407 ,C394_=_C430 ,C394_=_C442 ,C395_=_C397 ,C395_=_C407 ,C395_=_C429 ,\nC396_=_C397 ,C396_=_C407 ,C396_=_C430 ,C397_=_C429 ,C407_=_C429 ,C407_=_C430 ,\nC416_=_C417 ,C416_=_C429 ,C416_=_C430 ,C416_=_C438 ,C416_=_C463 ,C417_=_C429 ,\nC417_=_C430 ,C417_=_C438 ,C417_=_C439 ,C417_=_C440 ,C417_=_C464 ,C417_=_C469 ,\nC429_=_C430 ,C429_=_C441 ,C429_=_C462 ,C429_=_C464 ,C430_=_C442 ,C438_=_C439 ,\nC438_=_C441 ,C438_=_C442 ,C438_=_C453 ,C438_=_C463 ,C438_=_C464 ,C438_=_C469 ,\nC439_=_C440 ,C439_=_C462 ,C439_=_C463 ,C439_=_C473 ,C440_=_C452 ,C440_=_C453 ,\nC440_=_C463 ,C440_=_C464 ,C440_=_C472 ,C441_=_C442 ,C441_=_C462 ,C441_=_C464 ,\nC441_=_C470 ,C442_=_C469 ,C452_=_C453 ,C452_=_C462 ,C452_=_C464 ,C452_=_C468 ,\nC452_=_C472 ,C452_=_C473 ,C452_=_C474 ,C453_=_C462 ,C453_=_C463 ,C453_=_C468 ,\nC453_=_C469 ,C453_=_C470 ,C453_=_C472 ,C458_=_C464 ,C458_=_C470 ,C458_=_C474 ,\nC462_=_C463 ,C462_=_C464 ,C462_=_C469 ,C462_=_C470 ,C462_=_C473 ,C462_=_C475 ,\nC463_=_C464 ,C463_=_C473 ,C464_=_C469 ,C464_=_C474 ,C468_=_C472 ,C468_=_C474 ,\nC468_=_C475 ,C469_=_C470 ,C469_=_C472 ,C469_=_C473 ,C469_=_C474 ,C470_=_C474 ,\nC470_=_C475 ,C472_=_C473 ,C472_=_C475 ,C473_=_C474 ,C473_=_C475 ,C474_=_C475 ,"];346[shape=box, label="id:346 level: 8\n40: C316 C393 C394 C395 C396 \nC397 C407 C416 C417 C418 C420 \nC429 C430 C431 C432 C433 C434 \nC437 C438 C439 C440 C441 C442 \nC443 C446 C449 C452 C453 C458 \nC462 C463 C464 C466 C467 C469 \nC470 C472 C473 C474 C475 \n149: C316_=_C438(</w:t>
      </w:r>
    </w:p>
    <w:p>
      <w:pPr>
        <w:pStyle w:val="PreformattedText"/>
        <w:bidi w:val="0"/>
        <w:spacing w:before="0" w:after="0"/>
        <w:jc w:val="left"/>
        <w:rPr/>
      </w:pPr>
      <w:r>
        <w:rPr/>
        <w:t xml:space="preserve"> </w:t>
      </w:r>
      <w:r>
        <w:rPr/>
        <w:t>C316 C438 ) C316_=_C464( C316 C464 ) C393_=_C416( C393 C416 ) C393_=_C417( C393 C417 ) C393_=_C439( C393 C439 ) \nC393_=_C440( C393 C440 ) C394_=_C395( C394 C395 ) C394_=_C407( C394 C407 ) C394_=_C418( C394 C418 ) C394_=_C430( C394 C430 ) C394_=_C442( C394 C442 ) \nC395_=_C397( C395 C397 ) C395_=_C407( C395 C407 ) C395_=_C429( C395 C429 ) C396_=_C397( C396 C397 ) C396_=_C407( C396 C407 ) C396_=_C430( C396 C430 ) \nC397_=_C429( C397 C429 ) C407_=_C429( C407 C429 ) C407_=_C430( C407 C430 ) C416_=_C417( C416 C417 ) C416_=_C418( C416 C418 ) C416_=_C429( C416 C429 ) \nC416_=_C430( C416 C430 ) C416_=_C438( C416 C438 ) C416_=_C463( C416 C463 ) C417_=_C429( C417 C429 ) C417_=_C430( C417 C430 ) C417_=_C438( C417 C438 ) \nC417_=_C439( C417 C439 ) C417_=_C440( C417 C440 ) C417_=_C464( C417 C464 ) C417_=_C469( C417 C469 ) C418_=_C429( C418 C429 ) C418_=_C430( C418 C430 ) \nC418_=_C431( C418 C431 ) C418_=_C443( C418 C443 ) C418_=_C458( C418 C458 ) C420_=_C432( C420 C432 ) C420_=_C433( C420 C433 ) C420_=_C439( C420 C439 ) \nC420_=_C440( C420 C440 ) C429_=_C430( C429 C430 ) C429_=_C441( C429 C441 ) C429_=_C462( C429 C462 ) C429_=_C464( C429 C464 ) C430_=_C442( C430 C442 ) \nC431_=_C434( C431 C434 ) C431_=_C437( C431 C437 ) C431_=_C442( C431 C442 ) C431_=_C443( C431 C443 ) C431_=_C467( C431 C467 ) C432_=_C446( C432 C446 ) \nC432_=_C449( C432 C449 ) C432_=_C472( C432 C472 ) C432_=_C475( C432 C475 ) C433_=_C439( C433 C439 ) C433_=_C440( C433 C440 ) C433_=_C446( C433 C446 ) \nC433_=_C449( C433 C449 ) C433_=_C453( C433 C453 ) C434_=_C437( C434 C437 ) C434_=_C443( C434 C443 ) C434_=_C458( C434 C458 ) C434_=_C464( C434 C464 ) \nC434_=_C467( C434 C467 ) C437_=_C458( C437 C458 ) C437_=_C467( C437 C467 ) C437_=_C470( C437 C470 ) C438_=_C439( C438 C439 ) C438_=_C441( C438 C441 ) \nC438_=_C442( C438 C442 ) C438_=_C449( C438 C449 ) C438_=_C453( C438 C453 ) C438_=_C463( C438 C463 ) C438_=_C464( C438 C464 ) C438_=_C469( C438 C469 ) \nC439_=_C440( C439 C440 ) C439_=_C462( C439 C462 ) C439_=_C463( C439 C463 ) C439_=_C473( C439 C473 ) C440_=_C452( C440 C452 ) C440_=_C453( C440 C453 ) \nC440_=_C463( C440 C463 ) C440_=_C464( C440 C464 ) C440_=_C472( C440 C472 ) C441_=_C442( C441 C442 ) C441_=_C443( C441 C443 ) C441_=_C462( C441 C462 ) \nC441_=_C464( C441 C464 ) C441_=_C467( C441 C467 ) C441_=_C470( C441 C470 ) C442_=_C443( C442 C443 ) C442_=_C469( C442 C469 ) C443_=_C458( C443 C458 ) \nC443_=_C470( C443 C470 ) C443_=_C474( C443 C474 ) C446_=_C449( C446 C449 ) C446_=_C452( C446 C452 ) C446_=_C466( C446 C466 ) C446_=_C472( C446 C472 ) \nC446_=_C475( C446 C475 ) C449_=_C452( C449 C452 ) C449_=_C453( C449 C453 ) C449_=_C463( C449 C463 ) C449_=_C473( C449 C473 ) C449_=_C474( C449 C474 ) \nC452_=_C453( C452 C453 ) C452_=_C462( C452 C462 ) C452_=_C464( C452 C464 ) C452_=_C472( C452 C472 ) C452_=_C473( C452 C473 ) C452_=_C474( C452 C474 ) \nC453_=_C462( C453 C462 ) C453_=_C463( C453 C463 ) C453_=_C469( C453 C469 ) C453_=_C470( C453 C470 ) C453_=_C472( C453 C472 ) C458_=_C464( C458 C464 ) \nC458_=_C470( C458 C470 ) C458_=_C474( C458 C474 ) C462_=_C463( C462 C463 ) C462_=_C464( C462 C464 ) C462_=_C469( C462 C469 ) C462_=_C470( C462 C470 ) \nC462_=_C473( C462 C473 ) C462_=_C475( C462 C475 ) C463_=_C464( C463 C464 ) C463_=_C473( C463 C473 ) C464_=_C469( C464 C469 ) C464_=_C474( C464 C474 ) \nC466_=_C467( C466 C467 ) C466_=_C472( C466 C472 ) C466_=_C474( C466 C474 ) C466_=_C475( C466 C475 ) C467_=_C470( C467 C470 ) C467_=_C473( C467 C473 ) \nC467_=_C474( C467 C474 ) C469_=_C470( C469 C470 ) C469_=_C472( C469 C472 ) C469_=_C473( C469 C473 ) C469_=_C474( C469 C474 ) C470_=_C474( C470 C474 ) \nC470_=_C475( C470 C475 ) C472_=_C473( C472 C473 ) C472_=_C475( C472 C475 ) C473_=_C474( C473 C474 ) C473_=_C475( C473 C475 ) C474_=_C475( C474 C475 ) "];323-&gt;346[label="39: C393 C394 C395 C396 C397 \nC407 C416 C417 C418 C420 C429 \nC430 C431 C432 C433 C434 C437 \nC438 C439 C440 C441 C442 C443 \nC446 C449 C452 C453 C458 C462 \nC463 C464 C466 C467 C469 C470 \nC472 C473 C474 C475 \n147: C393_=_C416 ,C393_=_C417 ,C393_=_C439 ,C393_=_C440 ,C394_=_C395 ,\nC394_=_C407 ,C394_=_C418 ,C394_=_C430 ,C394_=_C442 ,C395_=_C397 ,C395_=_C407 ,\nC395_=_C429 ,C396_=_C397 ,C396_=_C407 ,C396_=_C430 ,C397_=_C429 ,C407_=_C429 ,\nC407_=_C430 ,C416_=_C417 ,C416_=_C418 ,C416_=_C429 ,C416_=_C430 ,C416_=_C438 ,\nC416_=_C463 ,C417_=_C429 ,C417_=_C430 ,C417_=_C438 ,C417_=_C439 ,C417_=_C440 ,\nC417_=_C464 ,C417_=_C469 ,C418_=_C429 ,C418_=_C430 ,C418_=_C431 ,C418_=_C443 ,\nC418_=_C458 ,C420_=_C432 ,C420_=_C433 ,C420_=_C439 ,C420_=_C440 ,C429_=_C430 ,\nC429_=_C441 ,C429_=_C462 ,C429_=_C464 ,C430_=_C442 ,C431_=_C434 ,C431_=_C437 ,\nC431_=_C442 ,C431_=_C443 ,C431_=_C467 ,C432_=_C446 ,C432_=_C449 ,C432_=_C472 ,\nC432_=_C475 ,C433_=_C439 ,C433_=_C440 ,C433_=_C446 ,C433_=_C449 ,C433_=_C453 ,\nC434_=_C437 ,C434_=_C443 ,C434_=_C458 ,C434_=_C464 ,C434_=_C467 ,C437_=_C458 ,\nC437_=_C467 ,C437_=_C470 ,C438_=_C439 ,C438_=_C441 ,C438_=_C442 ,C438_=_C449 ,\nC438_=_C453 ,C438_=_C463 ,C438_=_C464 ,C438_=_C469 ,C439_=_C440 ,C439_=_C462 ,\nC439_=_C463 ,C439_=_C473 ,C440_=_C452 ,C440_=_C453 ,C440_=_C463 ,C440_=_C464 ,\nC440_=_C472 ,C441_=_C442 ,C441_=_C443 ,C441_=_C462 ,C441_=_C464 ,C441_=_C467 ,\nC441_=_C470 ,C442_=_C443 ,C442_=_C469 ,C443_=_C458 ,C443_=_C470 ,C443_=_C474 ,\nC446_=_C449 ,C446_=_C452 ,C446_=_C466 ,C446_=_C472 ,C446_=_C475 ,C449_=_C452 ,\nC449_=_C453 ,C449_=_C463 ,C449_=_C473 ,C449_=_C474 ,C452_=_C453 ,C452_=_C462 ,\nC452_=_C464 ,C452_=_C472 ,C452_=_C473 ,C452_=_C474 ,C453_=_C462 ,C453_=_C463 ,\nC453_=_C469 ,C453_=_C470 ,C453_=_C472 ,C458_=_C464 ,C458_=_C470 ,C458_=_C474 ,\nC462_=_C463 ,C462_=_C464 ,C462_=_C469 ,C462_=_C470 ,C462_=_C473 ,C462_=_C475 ,\nC463_=_C464 ,C463_=_C473 ,C464_=_C469 ,C464_=_C474 ,C466_=_C467 ,C466_=_C472 ,\nC466_=_C474 ,C466_=_C475 ,C467_=_C470 ,C467_=_C473 ,C467_=_C474 ,C469_=_C470 ,\nC469_=_C472 ,C469_=_C473 ,C469_=_C474 ,C470_=_C474 ,C470_=_C475 ,C472_=_C473 ,\nC472_=_C475 ,C473_=_C474 ,C473_=_C475 ,C474_=_C475 ,"];347[shape=box, label="id:347 level: 8\n9: C294 C303 C304 C449 C452 \nC453 C462 C463 C473 \n22: C294_=_C473( C294 C473 ) C303_=_C304( C303 C304 ) C303_=_C449( C303 C449 ) C303_=_C453( C303 C453 ) C303_=_C463( C303 C463 ) \nC304_=_C449( C304 C449 ) C304_=_C452( C304 C452 ) C304_=_C453( C304 C453 ) C304_=_C462( C304 C462 ) C304_=_C463( C304 C463 ) C449_=_C452( C449 C452 ) \nC449_=_C453( C449 C453 ) C449_=_C463( C449 C463 ) C449_=_C473( C449 C473 ) C452_=_C453( C452 C453 ) C452_=_C462( C452 C462 ) C452_=_C473( C452 C473 ) \nC453_=_C462( C453 C462 ) C453_=_C463( C453 C463 ) C462_=_C463( C462 C463 ) C462_=_C473( C462 C473 ) C463_=_C473( C463 C473 ) "];324-&gt;347[label="8: C294 C303 C449 C452 C453 \nC462 C463 C473 \n16: C294_=_C473 ,C303_=_C449 ,C303_=_C453 ,C303_=_C463 ,C449_=_C452 ,\nC449_=_C453 ,C449_=_C463 ,C449_=_C473 ,C452_=_C453 ,C452_=_C462 ,C452_=_C473 ,\nC453_=_C462 ,C453_=_C463 ,C462_=_C463 ,C462_=_C473 ,C463_=_C473 ,"];348[shape=box, label="id:348 level: 8\n11: C295 C306 C416 C417 C429 \nC430 C438 C441 C442 C464 C469 \n29: C295_=_C469( C295 C469 ) C306_=_C416( C306 C416 ) C306_=_C417( C306 C417 ) C306_=_C429( C306 C429 ) C306_=_C430( C306 C430 ) \nC306_=_C438( C306 C438 ) C306_=_C441( C306 C441 ) C306_=_C442( C306 C442 ) C416_=_C417( C416 C417 ) C416_=_C429( C416 C429 ) C416_=_C430( C416 C430 ) \nC416_=_C438( C416 C438 ) C417_=_C429( C417 C429 ) C417_=_C430( C417 C430 ) C417_=_C438( C417 C438 ) C417_=_C464( C417 C464 ) C417_=_C469( C417 C469 ) \nC429_=_C430( C429 C430 ) C429_=_C441( C429 C441 ) C429_=_C464( C429 C464 ) C430_=_C442( C430 C442 ) C438_=_C441( C438 C441 ) C438_=_C442( C438 C442 ) \nC438_=_C464( C438 C464 ) C438_=_C469( C438 C469 ) C441_=_C442( C441 C442 ) C441_=_C464( C441 C464 ) C442_=_C469( C442 C469 ) C464_=_C469( C464 C469 ) "];325-&gt;348[label="10: C295 C416 C417 C429 C430 \nC438 C441 C442 C464 C469 \n22: C295_=_C469 ,C416_=_C417 ,C416_=_C429 ,C416_=_C430 ,C416_=_C438 ,\nC417_=_C429 ,C417_=_C430 ,C417_=_C438 ,C417_=_C464 ,C417_=_C469 ,C429_=_C430 ,\nC429_=_C441 ,C429_=_C464 ,C430_=_C442 ,C438_=_C441 ,C438_=_C442 ,C438_=_C464 ,\nC438_=_C469 ,C441_=_C442 ,C441_=_C464 ,C442_=_C469 ,C464_=_C469 ,"];349[shape=box, label="id:349 level: 8\n9: C340 C353 C354 C459 C466 \nC467 C470 C474 C475 \n22: C340_=_C475( C340 C475 ) C353_=_C354( C353 C354 ) C353_=_C459( C353 C459 ) C353_=_C467( C353 C467 ) C353_=_C470( C353 C470 ) \nC354_=_C459( C354 C459 ) C354_=_C466( C354 C466 ) C354_=_C467( C354 C467 ) C354_=_C470( C354 C470 ) C354_=_C474( C354 C474 ) C459_=_C466( C459 C466 ) \nC459_=_C467( C459 C467 ) C459_=_C470( C459 C470 ) C459_=_C475( C459 C475 ) C466_=_C467( C466 C467 ) C466_=_C474( C466 C474 ) C466_=_C475( C466 C475 ) \nC467_=_C470( C467 C470 ) C467_=_C474( C467 C474 ) C470_=_C474( C470 C474 ) C470_=_C475( C470 C475 ) C474_=_C475( C474 C475 ) "];326-&gt;349[label="8: C340 C353 C459 C466 C467 \nC470 C474 C475 \n16: C340_=_C475 ,C353_=_C459 ,C353_=_C467 ,C353_=_C470 ,C459_=_C466 ,\nC459_=_C467 ,C459_=_C470 ,C459_=_C475 ,C466_=_C467 ,C466_=_C474 ,C466_=_C475 ,\nC467_=_C470 ,C467_=_C474 ,C470_=_C474 ,C470_=_C475 ,C474_=_C475 ,"];350[shape=box, label="id:350 level: 8\n11: C61 C64 C438 C441 C442 \nC443 C458 C464 C469 C470 C474 \n28: C61_=_C442( C61 C442 ) C61_=_C443( C61 C443 ) C61_=_C458( C61 C458 ) C61_=_C469( C61 C469 ) C61_=_C470( C61 C470 ) \nC61_=_C474( C61 C474 ) C64_=_C438( C64 C438 ) C438_=_C441( C438 C441 ) C438_=_C442( C438 C442 ) C438_=_C464( C438 C464 ) C438_=_C469( C438 C469 ) \nC441_=_C442( C441 C442 ) C441_=_C443( C441 C443 ) C441_=_C464( C441 C464 ) C441_=_C470( C441 C470 ) C442_=_C443( C442 C443 ) C442_=_C469( C442 C469 ) \nC443_=_C458( C443 C458 ) C443_=_C470( C443 C470 ) C443_=_C474( C443 C474 ) C458_=_C464( C458 C464 ) C458_=_C470( C458 C470 ) C458_=_C474( C458 C474 ) \nC464_=_C469( C464 C469 ) C464_=_C474( C464 C474 ) C469_=_C470( C469 C470 ) C469_=_C474( C469 C474 ) C470_=_C474( C470 C474 ) "];327-&gt;350[label="10: C64 C438 C441 C442 C443 \nC458 C464</w:t>
      </w:r>
    </w:p>
    <w:p>
      <w:pPr>
        <w:pStyle w:val="PreformattedText"/>
        <w:bidi w:val="0"/>
        <w:spacing w:before="0" w:after="0"/>
        <w:jc w:val="left"/>
        <w:rPr/>
      </w:pPr>
      <w:r>
        <w:rPr/>
        <w:t xml:space="preserve"> </w:t>
      </w:r>
      <w:r>
        <w:rPr/>
        <w:t>C469 C470 C474 \n22: C64_=_C438 ,C438_=_C441 ,C438_=_C442 ,C438_=_C464 ,C438_=_C469 ,\nC441_=_C442 ,C441_=_C443 ,C441_=_C464 ,C441_=_C470 ,C442_=_C443 ,C442_=_C469 ,\nC443_=_C458 ,C443_=_C470 ,C443_=_C474 ,C458_=_C464 ,C458_=_C470 ,C458_=_C474 ,\nC464_=_C469 ,C464_=_C474 ,C469_=_C470 ,C469_=_C474 ,C470_=_C474 ,"];351[shape=box, label="id:351 level: 8\n39: C64 C67 C109 C110 C114 \nC199 C293 C335 C336 C340 C410 \nC417 C420 C421 C422 C432 C433 \nC438 C439 C440 C441 C446 C447 \nC449 C450 C452 C453 C462 C463 \nC464 C467 C468 C469 C470 C471 \nC472 C473 C474 C475 \n139: C64_=_C67( C64 C67 ) C64_=_C438( C64 C438 ) C64_=_C439( C64 C439 ) C67_=_C417( C67 C417 ) C67_=_C439( C67 C439 ) \nC109_=_C110( C109 C110 ) C109_=_C114( C109 C114 ) C109_=_C446( C109 C446 ) C109_=_C472( C109 C472 ) C110_=_C114( C110 C114 ) C110_=_C446( C110 C446 ) \nC110_=_C447( C110 C447 ) C114_=_C446( C114 C446 ) C114_=_C452( C114 C452 ) C199_=_C450( C199 C450 ) C293_=_C474( C293 C474 ) C293_=_C475( C293 C475 ) \nC335_=_C336( C335 C336 ) C335_=_C340( C335 C340 ) C335_=_C468( C335 C468 ) C336_=_C340( C336 C340 ) C336_=_C468( C336 C468 ) C340_=_C468( C340 C468 ) \nC340_=_C475( C340 C475 ) C410_=_C421( C410 C421 ) C410_=_C422( C410 C422 ) C410_=_C447( C410 C447 ) C410_=_C450( C410 C450 ) C410_=_C472( C410 C472 ) \nC417_=_C438( C417 C438 ) C417_=_C439( C417 C439 ) C417_=_C440( C417 C440 ) C417_=_C464( C417 C464 ) C417_=_C469( C417 C469 ) C420_=_C432( C420 C432 ) \nC420_=_C433( C420 C433 ) C420_=_C439( C420 C439 ) C420_=_C440( C420 C440 ) C421_=_C432( C421 C432 ) C421_=_C447( C421 C447 ) C421_=_C450( C421 C450 ) \nC421_=_C471( C421 C471 ) C421_=_C472( C421 C472 ) C422_=_C450( C422 C450 ) C422_=_C471( C422 C471 ) C432_=_C446( C432 C446 ) C432_=_C449( C432 C449 ) \nC432_=_C450( C432 C450 ) C432_=_C472( C432 C472 ) C432_=_C475( C432 C475 ) C433_=_C439( C433 C439 ) C433_=_C440( C433 C440 ) C433_=_C446( C433 C446 ) \nC433_=_C447( C433 C447 ) C433_=_C449( C433 C449 ) C433_=_C453( C433 C453 ) C438_=_C439( C438 C439 ) C438_=_C441( C438 C441 ) C438_=_C449( C438 C449 ) \nC438_=_C453( C438 C453 ) C438_=_C463( C438 C463 ) C438_=_C464( C438 C464 ) C438_=_C469( C438 C469 ) C439_=_C440( C439 C440 ) C439_=_C462( C439 C462 ) \nC439_=_C463( C439 C463 ) C439_=_C473( C439 C473 ) C440_=_C452( C440 C452 ) C440_=_C453( C440 C453 ) C440_=_C463( C440 C463 ) C440_=_C464( C440 C464 ) \nC440_=_C472( C440 C472 ) C441_=_C462( C441 C462 ) C441_=_C464( C441 C464 ) C441_=_C467( C441 C467 ) C441_=_C470( C441 C470 ) C446_=_C447( C446 C447 ) \nC446_=_C449( C446 C449 ) C446_=_C452( C446 C452 ) C446_=_C471( C446 C471 ) C446_=_C472( C446 C472 ) C446_=_C475( C446 C475 ) C447_=_C449( C447 C449 ) \nC447_=_C468( C447 C468 ) C447_=_C469( C447 C469 ) C447_=_C471( C447 C471 ) C447_=_C472( C447 C472 ) C447_=_C473( C447 C473 ) C449_=_C452( C449 C452 ) \nC449_=_C453( C449 C453 ) C449_=_C463( C449 C463 ) C449_=_C473( C449 C473 ) C449_=_C474( C449 C474 ) C450_=_C468( C450 C468 ) C450_=_C471( C450 C471 ) \nC450_=_C475( C450 C475 ) C452_=_C453( C452 C453 ) C452_=_C462( C452 C462 ) C452_=_C464( C452 C464 ) C452_=_C468( C452 C468 ) C452_=_C472( C452 C472 ) \nC452_=_C473( C452 C473 ) C452_=_C474( C452 C474 ) C453_=_C462( C453 C462 ) C453_=_C463( C453 C463 ) C453_=_C468( C453 C468 ) C453_=_C469( C453 C469 ) \nC453_=_C470( C453 C470 ) C453_=_C472( C453 C472 ) C462_=_C463( C462 C463 ) C462_=_C464( C462 C464 ) C462_=_C469( C462 C469 ) C462_=_C470( C462 C470 ) \nC462_=_C473( C462 C473 ) C462_=_C475( C462 C475 ) C463_=_C464( C463 C464 ) C463_=_C473( C463 C473 ) C464_=_C469( C464 C469 ) C464_=_C474( C464 C474 ) \nC467_=_C470( C467 C470 ) C467_=_C473( C467 C473 ) C467_=_C474( C467 C474 ) C468_=_C471( C468 C471 ) C468_=_C472( C468 C472 ) C468_=_C474( C468 C474 ) \nC468_=_C475( C468 C475 ) C469_=_C470( C469 C470 ) C469_=_C472( C469 C472 ) C469_=_C473( C469 C473 ) C469_=_C474( C469 C474 ) C470_=_C474( C470 C474 ) \nC470_=_C475( C470 C475 ) C471_=_C474( C471 C474 ) C471_=_C475( C471 C475 ) C472_=_C473( C472 C473 ) C472_=_C475( C472 C475 ) C473_=_C474( C473 C474 ) \nC473_=_C475( C473 C475 ) C474_=_C475( C474 C475 ) "];327-&gt;351[label="38: C64 C67 C109 C110 C199 \nC293 C335 C336 C340 C410 C417 \nC420 C421 C422 C432 C433 C438 \nC439 C440 C441 C446 C447 C449 \nC450 C452 C453 C462 C463 C464 \nC467 C468 C469 C470 C471 C472 \nC473 C474 C475 \n135: C64_=_C67 ,C64_=_C438 ,C64_=_C439 ,C67_=_C417 ,C67_=_C439 ,\nC109_=_C110 ,C109_=_C446 ,C109_=_C472 ,C110_=_C446 ,C110_=_C447 ,C199_=_C450 ,\nC293_=_C474 ,C293_=_C475 ,C335_=_C336 ,C335_=_C340 ,C335_=_C468 ,C336_=_C340 ,\nC336_=_C468 ,C340_=_C468 ,C340_=_C475 ,C410_=_C421 ,C410_=_C422 ,C410_=_C447 ,\nC410_=_C450 ,C410_=_C472 ,C417_=_C438 ,C417_=_C439 ,C417_=_C440 ,C417_=_C464 ,\nC417_=_C469 ,C420_=_C432 ,C420_=_C433 ,C420_=_C439 ,C420_=_C440 ,C421_=_C432 ,\nC421_=_C447 ,C421_=_C450 ,C421_=_C471 ,C421_=_C472 ,C422_=_C450 ,C422_=_C471 ,\nC432_=_C446 ,C432_=_C449 ,C432_=_C450 ,C432_=_C472 ,C432_=_C475 ,C433_=_C439 ,\nC433_=_C440 ,C433_=_C446 ,C433_=_C447 ,C433_=_C449 ,C433_=_C453 ,C438_=_C439 ,\nC438_=_C441 ,C438_=_C449 ,C438_=_C453 ,C438_=_C463 ,C438_=_C464 ,C438_=_C469 ,\nC439_=_C440 ,C439_=_C462 ,C439_=_C463 ,C439_=_C473 ,C440_=_C452 ,C440_=_C453 ,\nC440_=_C463 ,C440_=_C464 ,C440_=_C472 ,C441_=_C462 ,C441_=_C464 ,C441_=_C467 ,\nC441_=_C470 ,C446_=_C447 ,C446_=_C449 ,C446_=_C452 ,C446_=_C471 ,C446_=_C472 ,\nC446_=_C475 ,C447_=_C449 ,C447_=_C468 ,C447_=_C469 ,C447_=_C471 ,C447_=_C472 ,\nC447_=_C473 ,C449_=_C452 ,C449_=_C453 ,C449_=_C463 ,C449_=_C473 ,C449_=_C474 ,\nC450_=_C468 ,C450_=_C471 ,C450_=_C475 ,C452_=_C453 ,C452_=_C462 ,C452_=_C464 ,\nC452_=_C468 ,C452_=_C472 ,C452_=_C473 ,C452_=_C474 ,C453_=_C462 ,C453_=_C463 ,\nC453_=_C468 ,C453_=_C469 ,C453_=_C470 ,C453_=_C472 ,C462_=_C463 ,C462_=_C464 ,\nC462_=_C469 ,C462_=_C470 ,C462_=_C473 ,C462_=_C475 ,C463_=_C464 ,C463_=_C473 ,\nC464_=_C469 ,C464_=_C474 ,C467_=_C470 ,C467_=_C473 ,C467_=_C474 ,C468_=_C471 ,\nC468_=_C472 ,C468_=_C474 ,C468_=_C475 ,C469_=_C470 ,C469_=_C472 ,C469_=_C473 ,\nC469_=_C474 ,C470_=_C474 ,C470_=_C475 ,C471_=_C474 ,C471_=_C475 ,C472_=_C473 ,\nC472_=_C475 ,C473_=_C474 ,C473_=_C475 ,C474_=_C475 ,"];352[shape=box, label="id:352 level: 8\n6: C218 C227 C228 C448 C456 \nC457 \n11: C218_=_C228( C218 C228 ) C218_=_C456( C218 C456 ) C227_=_C228( C227 C228 ) C227_=_C448( C227 C448 ) C227_=_C457( C227 C457 ) \nC228_=_C448( C228 C448 ) C228_=_C456( C228 C456 ) C228_=_C457( C228 C457 ) C448_=_C456( C448 C456 ) C448_=_C457( C448 C457 ) C456_=_C457( C456 C457 ) "];330-&gt;352[label="5: C218 C227 C448 C456 C457 \n6: C218_=_C456 ,C227_=_C448 ,C227_=_C457 ,C448_=_C456 ,C448_=_C457 ,\nC456_=_C457 ,"];353[shape=box, label="id:353 level: 8\n9: C226 C227 C410 C421 C447 \nC450 C468 C471 C472 \n26: C226_=_C227( C226 C227 ) C226_=_C410( C226 C410 ) C226_=_C421( C226 C421 ) C226_=_C447( C226 C447 ) C226_=_C450( C226 C450 ) \nC226_=_C468( C226 C468 ) C226_=_C471( C226 C471 ) C226_=_C472( C226 C472 ) C227_=_C450( C227 C450 ) C227_=_C468( C227 C468 ) C227_=_C471( C227 C471 ) \nC410_=_C421( C410 C421 ) C410_=_C447( C410 C447 ) C410_=_C450( C410 C450 ) C410_=_C472( C410 C472 ) C421_=_C447( C421 C447 ) C421_=_C450( C421 C450 ) \nC421_=_C471( C421 C471 ) C421_=_C472( C421 C472 ) C447_=_C468( C447 C468 ) C447_=_C471( C447 C471 ) C447_=_C472( C447 C472 ) C450_=_C468( C450 C468 ) \nC450_=_C471( C450 C471 ) C468_=_C471( C468 C471 ) C468_=_C472( C468 C472 ) "];330-&gt;353[label="8: C227 C410 C421 C447 C450 \nC468 C471 C472 \n18: C227_=_C450 ,C227_=_C468 ,C227_=_C471 ,C410_=_C421 ,C410_=_C447 ,\nC410_=_C450 ,C410_=_C472 ,C421_=_C447 ,C421_=_C450 ,C421_=_C471 ,C421_=_C472 ,\nC447_=_C468 ,C447_=_C471 ,C447_=_C472 ,C450_=_C468 ,C450_=_C471 ,C468_=_C471 ,\nC468_=_C472 ,"];354[shape=box, label="id:354 level: 8\n12: C258 C268 C447 C460 C461 \nC466 C468 C469 C472 C473 C474 \nC475 \n32: C258_=_C460( C258 C460 ) C268_=_C461( C268 C461 ) C268_=_C466( C268 C466 ) C268_=_C468( C268 C468 ) C268_=_C474( C268 C474 ) \nC268_=_C475( C268 C475 ) C447_=_C468( C447 C468 ) C447_=_C469( C447 C469 ) C447_=_C472( C447 C472 ) C447_=_C473( C447 C473 ) C460_=_C461( C460 C461 ) \nC460_=_C466( C460 C466 ) C460_=_C468( C460 C468 ) C460_=_C474( C460 C474 ) C461_=_C466( C461 C466 ) C461_=_C468( C461 C468 ) C461_=_C473( C461 C473 ) \nC461_=_C475( C461 C475 ) C466_=_C472( C466 C472 ) C466_=_C474( C466 C474 ) C466_=_C475( C466 C475 ) C468_=_C472( C468 C472 ) C468_=_C474( C468 C474 ) \nC468_=_C475( C468 C475 ) C469_=_C472( C469 C472 ) C469_=_C473( C469 C473 ) C469_=_C474( C469 C474 ) C472_=_C473( C472 C473 ) C472_=_C475( C472 C475 ) \nC473_=_C474( C473 C474 ) C473_=_C475( C473 C475 ) C474_=_C475( C474 C475 ) "];331-&gt;354[label="11: C258 C447 C460 C461 C466 \nC468 C469 C472 C473 C474 C475 \n27: C258_=_C460 ,C447_=_C468 ,C447_=_C469 ,C447_=_C472 ,C447_=_C473 ,\nC460_=_C461 ,C460_=_C466 ,C460_=_C468 ,C460_=_C474 ,C461_=_C466 ,C461_=_C468 ,\nC461_=_C473 ,C461_=_C475 ,C466_=_C472 ,C466_=_C474 ,C466_=_C475 ,C468_=_C472 ,\nC468_=_C474 ,C468_=_C475 ,C469_=_C472 ,C469_=_C473 ,C469_=_C474 ,C472_=_C473 ,\nC472_=_C475 ,C473_=_C474 ,C473_=_C475 ,C474_=_C475 ,"];355[shape=box, label="id:355 level: 8\n40: C29 C109 C132 C133 C199 \nC200 C218 C220 C258 C259 C260 \nC292 C335 C336 C403 C408 C409 \nC422 C423 C435 C436 C448 C450 \nC451 C454 C455 C456 C457 C459 \nC460 C461 C465 C466 C467 C468 \nC471 C472 C473 C474 C475 \n122: C29_=_C459( C29 C459 ) C29_=_C467( C29 C467 ) C109_=_C472( C109 C472 ) C132_=_C133( C132 C133 ) C132_=_C451( C132 C451 ) \nC132_=_C454( C132 C454 ) C133_=_C435( C133 C435 ) C133_=_C454( C133 C454 ) C199_=_C200( C199 C200 ) C199_=_C448( C199 C448 ) C199_=_C450( C199 C450 ) \nC200_=_C448( C200 C448 ) C200_=_C471( C200 C471 ) C218_=_C220( C218 C220 ) C218_=_C456( C218 C456 ) C220_=_C455( C220 C455 ) C258_=_C259( C258 C259 ) \nC258_=_C260( C258 C260 ) C258_=_C451( C258 C451 ) C258_=_C460( C258 C460 ) C259_=_C260( C259 C260 ) C259_=_C451( C259 C451 ) C259_=_C459( C259 C459 ) \nC260_=_C451( C260 C451 ) C292_=_C466(</w:t>
      </w:r>
    </w:p>
    <w:p>
      <w:pPr>
        <w:pStyle w:val="PreformattedText"/>
        <w:bidi w:val="0"/>
        <w:spacing w:before="0" w:after="0"/>
        <w:jc w:val="left"/>
        <w:rPr/>
      </w:pPr>
      <w:r>
        <w:rPr/>
        <w:t xml:space="preserve"> </w:t>
      </w:r>
      <w:r>
        <w:rPr/>
        <w:t>C292 C466 ) C292_=_C474( C292 C474 ) C335_=_C336( C335 C336 ) C335_=_C461( C335 C461 ) C335_=_C468( C335 C468 ) \nC336_=_C457( C336 C457 ) C336_=_C468( C336 C468 ) C403_=_C422( C403 C422 ) C403_=_C423( C403 C423 ) C403_=_C448( C403 C448 ) C408_=_C409( C408 C409 ) \nC408_=_C435( C408 C435 ) C408_=_C454( C408 C454 ) C408_=_C455( C408 C455 ) C409_=_C435( C409 C435 ) C409_=_C451( C409 C451 ) C422_=_C423( C422 C423 ) \nC422_=_C450( C422 C450 ) C422_=_C471( C422 C471 ) C423_=_C448( C423 C448 ) C423_=_C471( C423 C471 ) C435_=_C451( C435 C451 ) C435_=_C454( C435 C454 ) \nC435_=_C460( C435 C460 ) C435_=_C461( C435 C461 ) C436_=_C459( C436 C459 ) C436_=_C467( C436 C467 ) C436_=_C473( C436 C473 ) C436_=_C474( C436 C474 ) \nC448_=_C450( C448 C450 ) C448_=_C456( C448 C456 ) C448_=_C457( C448 C457 ) C448_=_C471( C448 C471 ) C450_=_C468( C450 C468 ) C450_=_C471( C450 C471 ) \nC450_=_C475( C450 C475 ) C451_=_C454( C451 C454 ) C451_=_C455( C451 C455 ) C451_=_C459( C451 C459 ) C451_=_C460( C451 C460 ) C451_=_C461( C451 C461 ) \nC451_=_C467( C451 C467 ) C451_=_C468( C451 C468 ) C454_=_C455( C454 C455 ) C454_=_C459( C454 C459 ) C454_=_C465( C454 C465 ) C454_=_C467( C454 C467 ) \nC455_=_C457( C455 C457 ) C455_=_C460( C455 C460 ) C455_=_C465( C455 C465 ) C455_=_C466( C455 C466 ) C455_=_C471( C455 C471 ) C456_=_C457( C456 C457 ) \nC456_=_C459( C456 C459 ) C456_=_C460( C456 C460 ) C456_=_C465( C456 C465 ) C456_=_C468( C456 C468 ) C457_=_C461( C457 C461 ) C457_=_C465( C457 C465 ) \nC457_=_C466( C457 C466 ) C457_=_C468( C457 C468 ) C457_=_C471( C457 C471 ) C457_=_C472( C457 C472 ) C459_=_C460( C459 C460 ) C459_=_C465( C459 C465 ) \nC459_=_C466( C459 C466 ) C459_=_C467( C459 C467 ) C459_=_C475( C459 C475 ) C460_=_C461( C460 C461 ) C460_=_C465( C460 C465 ) C460_=_C466( C460 C466 ) \nC460_=_C468( C460 C468 ) C460_=_C474( C460 C474 ) C461_=_C465( C461 C465 ) C461_=_C466( C461 C466 ) C461_=_C468( C461 C468 ) C461_=_C473( C461 C473 ) \nC461_=_C475( C461 C475 ) C465_=_C471( C465 C471 ) C465_=_C473( C465 C473 ) C465_=_C475( C465 C475 ) C466_=_C467( C466 C467 ) C466_=_C472( C466 C472 ) \nC466_=_C474( C466 C474 ) C466_=_C475( C466 C475 ) C467_=_C473( C467 C473 ) C467_=_C474( C467 C474 ) C468_=_C471( C468 C471 ) C468_=_C472( C468 C472 ) \nC468_=_C474( C468 C474 ) C468_=_C475( C468 C475 ) C471_=_C474( C471 C474 ) C471_=_C475( C471 C475 ) C472_=_C473( C472 C473 ) C472_=_C475( C472 C475 ) \nC473_=_C474( C473 C474 ) C473_=_C475( C473 C475 ) C474_=_C475( C474 C475 ) "];331-&gt;355[label="39: C29 C109 C132 C133 C199 \nC200 C218 C220 C258 C259 C260 \nC292 C335 C336 C403 C408 C409 \nC422 C423 C435 C436 C448 C450 \nC451 C454 C455 C456 C457 C459 \nC460 C461 C466 C467 C468 C471 \nC472 C473 C474 C475 \n112: C29_=_C459 ,C29_=_C467 ,C109_=_C472 ,C132_=_C133 ,C132_=_C451 ,\nC132_=_C454 ,C133_=_C435 ,C133_=_C454 ,C199_=_C200 ,C199_=_C448 ,C199_=_C450 ,\nC200_=_C448 ,C200_=_C471 ,C218_=_C220 ,C218_=_C456 ,C220_=_C455 ,C258_=_C259 ,\nC258_=_C260 ,C258_=_C451 ,C258_=_C460 ,C259_=_C260 ,C259_=_C451 ,C259_=_C459 ,\nC260_=_C451 ,C292_=_C466 ,C292_=_C474 ,C335_=_C336 ,C335_=_C461 ,C335_=_C468 ,\nC336_=_C457 ,C336_=_C468 ,C403_=_C422 ,C403_=_C423 ,C403_=_C448 ,C408_=_C409 ,\nC408_=_C435 ,C408_=_C454 ,C408_=_C455 ,C409_=_C435 ,C409_=_C451 ,C422_=_C423 ,\nC422_=_C450 ,C422_=_C471 ,C423_=_C448 ,C423_=_C471 ,C435_=_C451 ,C435_=_C454 ,\nC435_=_C460 ,C435_=_C461 ,C436_=_C459 ,C436_=_C467 ,C436_=_C473 ,C436_=_C474 ,\nC448_=_C450 ,C448_=_C456 ,C448_=_C457 ,C448_=_C471 ,C450_=_C468 ,C450_=_C471 ,\nC450_=_C475 ,C451_=_C454 ,C451_=_C455 ,C451_=_C459 ,C451_=_C460 ,C451_=_C461 ,\nC451_=_C467 ,C451_=_C468 ,C454_=_C455 ,C454_=_C459 ,C454_=_C467 ,C455_=_C457 ,\nC455_=_C460 ,C455_=_C466 ,C455_=_C471 ,C456_=_C457 ,C456_=_C459 ,C456_=_C460 ,\nC456_=_C468 ,C457_=_C461 ,C457_=_C466 ,C457_=_C468 ,C457_=_C471 ,C457_=_C472 ,\nC459_=_C460 ,C459_=_C466 ,C459_=_C467 ,C459_=_C475 ,C460_=_C461 ,C460_=_C466 ,\nC460_=_C468 ,C460_=_C474 ,C461_=_C466 ,C461_=_C468 ,C461_=_C473 ,C461_=_C475 ,\nC466_=_C467 ,C466_=_C472 ,C466_=_C474 ,C466_=_C475 ,C467_=_C473 ,C467_=_C474 ,\nC468_=_C471 ,C468_=_C472 ,C468_=_C474 ,C468_=_C475 ,C471_=_C474 ,C471_=_C475 ,\nC472_=_C473 ,C472_=_C475 ,C473_=_C474 ,C473_=_C475 ,C474_=_C475 ,"];356[shape=box, label="id:356 level: 9\n6: C86 C87 C88 C431 C434 \nC443 \n11: C86_=_C87( C86 C87 ) C86_=_C431( C86 C431 ) C86_=_C434( C86 C434 ) C87_=_C88( C87 C88 ) C87_=_C431( C87 C431 ) \nC87_=_C434( C87 C434 ) C87_=_C443( C87 C443 ) C88_=_C443( C88 C443 ) C431_=_C434( C431 C434 ) C431_=_C443( C431 C443 ) C434_=_C443( C434 C443 ) "];336-&gt;356[label="5: C86 C88 C431 C434 C443 \n6: C86_=_C431 ,C86_=_C434 ,C88_=_C443 ,C431_=_C434 ,C431_=_C443 ,\nC434_=_C443 ,"];357[shape=box, label="id:357 level: 9\n6: C1 C3 C4 C406 C415 \nC434 \n11: C1_=_C3( C1 C3 ) C1_=_C406( C1 C406 ) C1_=_C415( C1 C415 ) C3_=_C4( C3 C4 ) C3_=_C406( C3 C406 ) \nC3_=_C415( C3 C415 ) C3_=_C434( C3 C434 ) C4_=_C434( C4 C434 ) C406_=_C415( C406 C415 ) C406_=_C434( C406 C434 ) C415_=_C434( C415 C434 ) "];338-&gt;357[label="5: C1 C4 C406 C415 C434 \n6: C1_=_C406 ,C1_=_C415 ,C4_=_C434 ,C406_=_C415 ,C406_=_C434 ,\nC415_=_C434 ,"];358[shape=box, label="id:358 level: 9\n10: C0 C1 C252 C381 C384 \nC385 C392 C405 C426 C427 \n24: C0_=_C1( C0 C1 ) C0_=_C384( C0 C384 ) C0_=_C385( C0 C385 ) C0_=_C392( C0 C392 ) C0_=_C405( C0 C405 ) \nC0_=_C426( C0 C426 ) C0_=_C427( C0 C427 ) C1_=_C384( C1 C384 ) C1_=_C405( C1 C405 ) C1_=_C426( C1 C426 ) C252_=_C381( C252 C381 ) \nC252_=_C384( C252 C384 ) C381_=_C384( C381 C384 ) C381_=_C405( C381 C405 ) C381_=_C426( C381 C426 ) C384_=_C385( C384 C385 ) C384_=_C405( C384 C405 ) \nC384_=_C426( C384 C426 ) C385_=_C392( C385 C392 ) C385_=_C427( C385 C427 ) C392_=_C405( C392 C405 ) C392_=_C427( C392 C427 ) C405_=_C426( C405 C426 ) \nC426_=_C427( C426 C427 ) "];338-&gt;358[label="9: C1 C252 C381 C384 C385 \nC392 C405 C426 C427 \n17: C1_=_C384 ,C1_=_C405 ,C1_=_C426 ,C252_=_C381 ,C252_=_C384 ,\nC381_=_C384 ,C381_=_C405 ,C381_=_C426 ,C384_=_C385 ,C384_=_C405 ,C384_=_C426 ,\nC385_=_C392 ,C385_=_C427 ,C392_=_C405 ,C392_=_C427 ,C405_=_C426 ,C426_=_C427 ,"];359[shape=box, label="id:359 level: 9\n8: C59 C60 C393 C416 C417 \nC438 C439 C463 \n18: C59_=_C60( C59 C60 ) C59_=_C393( C59 C393 ) C59_=_C416( C59 C416 ) C59_=_C417( C59 C417 ) C59_=_C438( C59 C438 ) \nC60_=_C393( C60 C393 ) C60_=_C416( C60 C416 ) C393_=_C416( C393 C416 ) C393_=_C417( C393 C417 ) C393_=_C439( C393 C439 ) C416_=_C417( C416 C417 ) \nC416_=_C438( C416 C438 ) C416_=_C463( C416 C463 ) C417_=_C438( C417 C438 ) C417_=_C439( C417 C439 ) C438_=_C439( C438 C439 ) C438_=_C463( C438 C463 ) \nC439_=_C463( C439 C463 ) "];343-&gt;359[label="7: C60 C393 C416 C417 C438 \nC439 C463 \n13: C60_=_C393 ,C60_=_C416 ,C393_=_C416 ,C393_=_C417 ,C393_=_C439 ,\nC416_=_C417 ,C416_=_C438 ,C416_=_C463 ,C417_=_C438 ,C417_=_C439 ,C438_=_C439 ,\nC438_=_C463 ,C439_=_C463 ,"];360[shape=box, label="id:360 level: 9\n18: C52 C60 C394 C395 C396 \nC397 C398 C407 C418 C429 C430 \nC431 C434 C441 C442 C443 C458 \nC464 \n42: C52_=_C396( C52 C396 ) C52_=_C407( C52 C407 ) C60_=_C395( C60 C395 ) C394_=_C395( C394 C395 ) C394_=_C407( C394 C407 ) \nC394_=_C418( C394 C418 ) C394_=_C430( C394 C430 ) C394_=_C442( C394 C442 ) C395_=_C397( C395 C397 ) C395_=_C407( C395 C407 ) C395_=_C429( C395 C429 ) \nC396_=_C397( C396 C397 ) C396_=_C407( C396 C407 ) C396_=_C430( C396 C430 ) C397_=_C429( C397 C429 ) C398_=_C418( C398 C418 ) C398_=_C430( C398 C430 ) \nC398_=_C431( C398 C431 ) C398_=_C434( C398 C434 ) C407_=_C429( C407 C429 ) C407_=_C430( C407 C430 ) C418_=_C429( C418 C429 ) C418_=_C430( C418 C430 ) \nC418_=_C431( C418 C431 ) C418_=_C443( C418 C443 ) C418_=_C458( C418 C458 ) C429_=_C430( C429 C430 ) C429_=_C441( C429 C441 ) C429_=_C464( C429 C464 ) \nC430_=_C442( C430 C442 ) C431_=_C434( C431 C434 ) C431_=_C442( C431 C442 ) C431_=_C443( C431 C443 ) C434_=_C443( C434 C443 ) C434_=_C458( C434 C458 ) \nC434_=_C464( C434 C464 ) C441_=_C442( C441 C442 ) C441_=_C443( C441 C443 ) C441_=_C464( C441 C464 ) C442_=_C443( C442 C443 ) C443_=_C458( C443 C458 ) \nC458_=_C464( C458 C464 ) "];343-&gt;360[label="17: C60 C394 C395 C396 C397 \nC398 C407 C418 C429 C430 C431 \nC434 C441 C442 C443 C458 C464 \n40: C60_=_C395 ,C394_=_C395 ,C394_=_C407 ,C394_=_C418 ,C394_=_C430 ,\nC394_=_C442 ,C395_=_C397 ,C395_=_C407 ,C395_=_C429 ,C396_=_C397 ,C396_=_C407 ,\nC396_=_C430 ,C397_=_C429 ,C398_=_C418 ,C398_=_C430 ,C398_=_C431 ,C398_=_C434 ,\nC407_=_C429 ,C407_=_C430 ,C418_=_C429 ,C418_=_C430 ,C418_=_C431 ,C418_=_C443 ,\nC418_=_C458 ,C429_=_C430 ,C429_=_C441 ,C429_=_C464 ,C430_=_C442 ,C431_=_C434 ,\nC431_=_C442 ,C431_=_C443 ,C434_=_C443 ,C434_=_C458 ,C434_=_C464 ,C441_=_C442 ,\nC441_=_C443 ,C441_=_C464 ,C442_=_C443 ,C443_=_C458 ,C458_=_C464 ,"];361[shape=box, label="id:361 level: 9\n11: C90 C97 C440 C452 C453 \nC462 C463 C464 C469 C472 C473 \n31: C97_=_C440( C97 C440 ) C97_=_C452( C97 C452 ) C97_=_C453( C97 C453 ) C97_=_C462( C97 C462 ) C97_=_C463( C97 C463 ) \nC97_=_C472( C97 C472 ) C97_=_C473( C97 C473 ) C440_=_C452( C440 C452 ) C440_=_C453( C440 C453 ) C440_=_C463( C440 C463 ) C440_=_C464( C440 C464 ) \nC440_=_C472( C440 C472 ) C452_=_C453( C452 C453 ) C452_=_C462( C452 C462 ) C452_=_C464( C452 C464 ) C452_=_C472( C452 C472 ) C452_=_C473( C452 C473 ) \nC453_=_C462( C453 C462 ) C453_=_C463( C453 C463 ) C453_=_C469( C453 C469 ) C453_=_C472( C453 C472 ) C462_=_C463( C462 C463 ) C462_=_C464( C462 C464 ) \nC462_=_C469( C462 C469 ) C462_=_C473( C462 C473 ) C463_=_C464( C463 C464 ) C463_=_C473( C463 C473 ) C464_=_C469( C464 C469 ) C469_=_C472( C469 C472 ) \nC469_=_C473( C469 C473 ) C472_=_C473( C472 C473 ) "];344-&gt;361[label="10: C90 C440 C452 C453 C462 \nC463 C464 C469 C472 C473 \n24: C440_=_C452 ,C440_=_C453 ,C440_=_C463 ,C440_=_C464 ,C440_=_C472 ,\nC452_=_C453 ,C452_=_C462 ,C452_=_C464 ,C452_=_C472 ,C452_=_C473 ,C453_=_C462 ,\nC453_=_C463 ,C453_=_C469 ,C453_=_C472 ,C462_=_C463 ,C462_=_C464 ,C462_=_C469 ,\nC462_=_C473 ,C463_=_C464 ,C463_=_C473 ,C464_=_C469</w:t>
      </w:r>
    </w:p>
    <w:p>
      <w:pPr>
        <w:pStyle w:val="PreformattedText"/>
        <w:bidi w:val="0"/>
        <w:spacing w:before="0" w:after="0"/>
        <w:jc w:val="left"/>
        <w:rPr/>
      </w:pPr>
      <w:r>
        <w:rPr/>
        <w:t xml:space="preserve"> </w:t>
      </w:r>
      <w:r>
        <w:rPr/>
        <w:t>,C469_=_C472 ,C469_=_C473 ,\nC472_=_C473 ,"];362[shape=box, label="id:362 level: 9\n20: C88 C89 C90 C91 C393 \nC394 C395 C396 C397 C398 C407 \nC416 C417 C418 C429 C430 C438 \nC439 C441 C442 \n48: C88_=_C89( C88 C89 ) C88_=_C90( C88 C90 ) C88_=_C91( C88 C91 ) C88_=_C442( C88 C442 ) C89_=_C90( C89 C90 ) \nC89_=_C91( C89 C91 ) C89_=_C442( C89 C442 ) C90_=_C91( C90 C91 ) C90_=_C442( C90 C442 ) C91_=_C441( C91 C441 ) C91_=_C442( C91 C442 ) \nC393_=_C416( C393 C416 ) C393_=_C417( C393 C417 ) C393_=_C439( C393 C439 ) C394_=_C395( C394 C395 ) C394_=_C407( C394 C407 ) C394_=_C418( C394 C418 ) \nC394_=_C430( C394 C430 ) C394_=_C442( C394 C442 ) C395_=_C397( C395 C397 ) C395_=_C407( C395 C407 ) C395_=_C429( C395 C429 ) C396_=_C397( C396 C397 ) \nC396_=_C407( C396 C407 ) C396_=_C430( C396 C430 ) C397_=_C429( C397 C429 ) C398_=_C418( C398 C418 ) C398_=_C430( C398 C430 ) C407_=_C429( C407 C429 ) \nC407_=_C430( C407 C430 ) C416_=_C417( C416 C417 ) C416_=_C418( C416 C418 ) C416_=_C429( C416 C429 ) C416_=_C430( C416 C430 ) C416_=_C438( C416 C438 ) \nC417_=_C429( C417 C429 ) C417_=_C430( C417 C430 ) C417_=_C438( C417 C438 ) C417_=_C439( C417 C439 ) C418_=_C429( C418 C429 ) C418_=_C430( C418 C430 ) \nC429_=_C430( C429 C430 ) C429_=_C441( C429 C441 ) C430_=_C442( C430 C442 ) C438_=_C439( C438 C439 ) C438_=_C441( C438 C441 ) C438_=_C442( C438 C442 ) \nC441_=_C442( C441 C442 ) "];344-&gt;362[label="19: C88 C89 C90 C393 C394 \nC395 C396 C397 C398 C407 C416 \nC417 C418 C429 C430 C438 C439 \nC441 C442 \n43: C88_=_C89 ,C88_=_C90 ,C88_=_C442 ,C89_=_C90 ,C89_=_C442 ,\nC90_=_C442 ,C393_=_C416 ,C393_=_C417 ,C393_=_C439 ,C394_=_C395 ,C394_=_C407 ,\nC394_=_C418 ,C394_=_C430 ,C394_=_C442 ,C395_=_C397 ,C395_=_C407 ,C395_=_C429 ,\nC396_=_C397 ,C396_=_C407 ,C396_=_C430 ,C397_=_C429 ,C398_=_C418 ,C398_=_C430 ,\nC407_=_C429 ,C407_=_C430 ,C416_=_C417 ,C416_=_C418 ,C416_=_C429 ,C416_=_C430 ,\nC416_=_C438 ,C417_=_C429 ,C417_=_C430 ,C417_=_C438 ,C417_=_C439 ,C418_=_C429 ,\nC418_=_C430 ,C429_=_C430 ,C429_=_C441 ,C430_=_C442 ,C438_=_C439 ,C438_=_C441 ,\nC438_=_C442 ,C441_=_C442 ,"];363[shape=box, label="id:363 level: 9\n12: C6 C13 C452 C453 C462 \nC468 C469 C470 C472 C473 C474 \nC475 \n37: C6_=_C470( C6 C470 ) C13_=_C452( C13 C452 ) C13_=_C453( C13 C453 ) C13_=_C462( C13 C462 ) C13_=_C468( C13 C468 ) \nC13_=_C472( C13 C472 ) C13_=_C473( C13 C473 ) C13_=_C475( C13 C475 ) C452_=_C453( C452 C453 ) C452_=_C462( C452 C462 ) C452_=_C468( C452 C468 ) \nC452_=_C472( C452 C472 ) C452_=_C473( C452 C473 ) C452_=_C474( C452 C474 ) C453_=_C462( C453 C462 ) C453_=_C468( C453 C468 ) C453_=_C469( C453 C469 ) \nC453_=_C470( C453 C470 ) C453_=_C472( C453 C472 ) C462_=_C469( C462 C469 ) C462_=_C470( C462 C470 ) C462_=_C473( C462 C473 ) C462_=_C475( C462 C475 ) \nC468_=_C472( C468 C472 ) C468_=_C474( C468 C474 ) C468_=_C475( C468 C475 ) C469_=_C470( C469 C470 ) C469_=_C472( C469 C472 ) C469_=_C473( C469 C473 ) \nC469_=_C474( C469 C474 ) C470_=_C474( C470 C474 ) C470_=_C475( C470 C475 ) C472_=_C473( C472 C473 ) C472_=_C475( C472 C475 ) C473_=_C474( C473 C474 ) \nC473_=_C475( C473 C475 ) C474_=_C475( C474 C475 ) "];345-&gt;363[label="11: C6 C452 C453 C462 C468 \nC469 C470 C472 C473 C474 C475 \n30: C6_=_C470 ,C452_=_C453 ,C452_=_C462 ,C452_=_C468 ,C452_=_C472 ,\nC452_=_C473 ,C452_=_C474 ,C453_=_C462 ,C453_=_C468 ,C453_=_C469 ,C453_=_C470 ,\nC453_=_C472 ,C462_=_C469 ,C462_=_C470 ,C462_=_C473 ,C462_=_C475 ,C468_=_C472 ,\nC468_=_C474 ,C468_=_C475 ,C469_=_C470 ,C469_=_C472 ,C469_=_C473 ,C469_=_C474 ,\nC470_=_C474 ,C470_=_C475 ,C472_=_C473 ,C472_=_C475 ,C473_=_C474 ,C473_=_C475 ,\nC474_=_C475 ,"];364[shape=box, label="id:364 level: 9\n23: C4 C5 C6 C7 C9 \nC393 C394 C395 C396 C397 C407 \nC416 C417 C429 C430 C438 C439 \nC440 C441 C442 C458 C463 C464 \n60: C4_=_C5( C4 C5 ) C4_=_C6( C4 C6 ) C4_=_C7( C4 C7 ) C4_=_C9( C4 C9 ) C4_=_C458( C4 C458 ) \nC5_=_C6( C5 C6 ) C5_=_C7( C5 C7 ) C5_=_C9( C5 C9 ) C5_=_C458( C5 C458 ) C6_=_C7( C6 C7 ) C6_=_C9( C6 C9 ) \nC6_=_C458( C6 C458 ) C7_=_C9( C7 C9 ) C7_=_C458( C7 C458 ) C9_=_C458( C9 C458 ) C393_=_C416( C393 C416 ) C393_=_C417( C393 C417 ) \nC393_=_C439( C393 C439 ) C393_=_C440( C393 C440 ) C394_=_C395( C394 C395 ) C394_=_C407( C394 C407 ) C394_=_C430( C394 C430 ) C394_=_C442( C394 C442 ) \nC395_=_C397( C395 C397 ) C395_=_C407( C395 C407 ) C395_=_C429( C395 C429 ) C396_=_C397( C396 C397 ) C396_=_C407( C396 C407 ) C396_=_C430( C396 C430 ) \nC397_=_C429( C397 C429 ) C407_=_C429( C407 C429 ) C407_=_C430( C407 C430 ) C416_=_C417( C416 C417 ) C416_=_C429( C416 C429 ) C416_=_C430( C416 C430 ) \nC416_=_C438( C416 C438 ) C416_=_C463( C416 C463 ) C417_=_C429( C417 C429 ) C417_=_C430( C417 C430 ) C417_=_C438( C417 C438 ) C417_=_C439( C417 C439 ) \nC417_=_C440( C417 C440 ) C417_=_C464( C417 C464 ) C429_=_C430( C429 C430 ) C429_=_C441( C429 C441 ) C429_=_C464( C429 C464 ) C430_=_C442( C430 C442 ) \nC438_=_C439( C438 C439 ) C438_=_C441( C438 C441 ) C438_=_C442( C438 C442 ) C438_=_C463( C438 C463 ) C438_=_C464( C438 C464 ) C439_=_C440( C439 C440 ) \nC439_=_C463( C439 C463 ) C440_=_C463( C440 C463 ) C440_=_C464( C440 C464 ) C441_=_C442( C441 C442 ) C441_=_C464( C441 C464 ) C458_=_C464( C458 C464 ) \nC463_=_C464( C463 C464 ) "];345-&gt;364[label="22: C4 C5 C6 C9 C393 \nC394 C395 C396 C397 C407 C416 \nC417 C429 C430 C438 C439 C440 \nC441 C442 C458 C463 C464 \n55: C4_=_C5 ,C4_=_C6 ,C4_=_C9 ,C4_=_C458 ,C5_=_C6 ,\nC5_=_C9 ,C5_=_C458 ,C6_=_C9 ,C6_=_C458 ,C9_=_C458 ,C393_=_C416 ,\nC393_=_C417 ,C393_=_C439 ,C393_=_C440 ,C394_=_C395 ,C394_=_C407 ,C394_=_C430 ,\nC394_=_C442 ,C395_=_C397 ,C395_=_C407 ,C395_=_C429 ,C396_=_C397 ,C396_=_C407 ,\nC396_=_C430 ,C397_=_C429 ,C407_=_C429 ,C407_=_C430 ,C416_=_C417 ,C416_=_C429 ,\nC416_=_C430 ,C416_=_C438 ,C416_=_C463 ,C417_=_C429 ,C417_=_C430 ,C417_=_C438 ,\nC417_=_C439 ,C417_=_C440 ,C417_=_C464 ,C429_=_C430 ,C429_=_C441 ,C429_=_C464 ,\nC430_=_C442 ,C438_=_C439 ,C438_=_C441 ,C438_=_C442 ,C438_=_C463 ,C438_=_C464 ,\nC439_=_C440 ,C439_=_C463 ,C440_=_C463 ,C440_=_C464 ,C441_=_C442 ,C441_=_C464 ,\nC458_=_C464 ,C463_=_C464 ,"];365[shape=box, label="id:365 level: 9\n10: C376 C429 C437 C441 C442 \nC458 C462 C464 C469 C470 \n21: C376_=_C442( C376 C442 ) C376_=_C458( C376 C458 ) C376_=_C469( C376 C469 ) C376_=_C470( C376 C470 ) C429_=_C441( C429 C441 ) \nC429_=_C462( C429 C462 ) C429_=_C464( C429 C464 ) C437_=_C458( C437 C458 ) C437_=_C470( C437 C470 ) C441_=_C442( C441 C442 ) C441_=_C462( C441 C462 ) \nC441_=_C464( C441 C464 ) C441_=_C470( C441 C470 ) C442_=_C469( C442 C469 ) C458_=_C464( C458 C464 ) C458_=_C470( C458 C470 ) C462_=_C464( C462 C464 ) \nC462_=_C469( C462 C469 ) C462_=_C470( C462 C470 ) C464_=_C469( C464 C469 ) C469_=_C470( C469 C470 ) "];346-&gt;365[label="9: C429 C437 C441 C442 C458 \nC462 C464 C469 C470 \n17: C429_=_C441 ,C429_=_C462 ,C429_=_C464 ,C437_=_C458 ,C437_=_C470 ,\nC441_=_C442 ,C441_=_C462 ,C441_=_C464 ,C441_=_C470 ,C442_=_C469 ,C458_=_C464 ,\nC458_=_C470 ,C462_=_C464 ,C462_=_C469 ,C462_=_C470 ,C464_=_C469 ,C469_=_C470 ,"];366[shape=box, label="id:366 level: 9\n12: C316 C322 C446 C452 C462 \nC464 C466 C469 C472 C473 C474 \nC475 \n32: C316_=_C464( C316 C464 ) C322_=_C452( C322 C452 ) C322_=_C462( C322 C462 ) C322_=_C469( C322 C469 ) C322_=_C473( C322 C473 ) \nC322_=_C474( C322 C474 ) C446_=_C452( C446 C452 ) C446_=_C466( C446 C466 ) C446_=_C472( C446 C472 ) C446_=_C475( C446 C475 ) C452_=_C462( C452 C462 ) \nC452_=_C464( C452 C464 ) C452_=_C472( C452 C472 ) C452_=_C473( C452 C473 ) C452_=_C474( C452 C474 ) C462_=_C464( C462 C464 ) C462_=_C469( C462 C469 ) \nC462_=_C473( C462 C473 ) C462_=_C475( C462 C475 ) C464_=_C469( C464 C469 ) C464_=_C474( C464 C474 ) C466_=_C472( C466 C472 ) C466_=_C474( C466 C474 ) \nC466_=_C475( C466 C475 ) C469_=_C472( C469 C472 ) C469_=_C473( C469 C473 ) C469_=_C474( C469 C474 ) C472_=_C473( C472 C473 ) C472_=_C475( C472 C475 ) \nC473_=_C474( C473 C474 ) C473_=_C475( C473 C475 ) C474_=_C475( C474 C475 ) "];346-&gt;366[label="11: C316 C446 C452 C462 C464 \nC466 C469 C472 C473 C474 C475 \n27: C316_=_C464 ,C446_=_C452 ,C446_=_C466 ,C446_=_C472 ,C446_=_C475 ,\nC452_=_C462 ,C452_=_C464 ,C452_=_C472 ,C452_=_C473 ,C452_=_C474 ,C462_=_C464 ,\nC462_=_C469 ,C462_=_C473 ,C462_=_C475 ,C464_=_C469 ,C464_=_C474 ,C466_=_C472 ,\nC466_=_C474 ,C466_=_C475 ,C469_=_C472 ,C469_=_C473 ,C469_=_C474 ,C472_=_C473 ,\nC472_=_C475 ,C473_=_C474 ,C473_=_C475 ,C474_=_C475 ,"];367[shape=box, label="id:367 level: 9\n26: C238 C393 C394 C395 C396 \nC397 C407 C416 C417 C418 C429 \nC430 C433 C438 C439 C440 C441 \nC442 C443 C453 C458 C462 C463 \nC464 C469 C470 \n80: C238_=_C393( C238 C393 ) C238_=_C395( C238 C395 ) C393_=_C416( C393 C416 ) C393_=_C417( C393 C417 ) C393_=_C439( C393 C439 ) \nC393_=_C440( C393 C440 ) C394_=_C395( C394 C395 ) C394_=_C407( C394 C407 ) C394_=_C418( C394 C418 ) C394_=_C430( C394 C430 ) C394_=_C442( C394 C442 ) \nC395_=_C397( C395 C397 ) C395_=_C407( C395 C407 ) C395_=_C429( C395 C429 ) C396_=_C397( C396 C397 ) C396_=_C407( C396 C407 ) C396_=_C430( C396 C430 ) \nC397_=_C429( C397 C429 ) C407_=_C429( C407 C429 ) C407_=_C430( C407 C430 ) C416_=_C417( C416 C417 ) C416_=_C418( C416 C418 ) C416_=_C429( C416 C429 ) \nC416_=_C430( C416 C430 ) C416_=_C438( C416 C438 ) C416_=_C463( C416 C463 ) C417_=_C429( C417 C429 ) C417_=_C430( C417 C430 ) C417_=_C438( C417 C438 ) \nC417_=_C439( C417 C439 ) C417_=_C440( C417 C440 ) C417_=_C464( C417 C464 ) C417_=_C469( C417 C469 ) C418_=_C429( C418 C429 ) C418_=_C430( C418 C430 ) \nC418_=_C443( C418 C443 ) C418_=_C458( C418 C458 ) C429_=_C430( C429 C430 ) C429_=_C441( C429 C441 ) C429_=_C462( C429 C462 ) C429_=_C464( C429 C464 ) \nC430_=_C442( C430 C442 ) C433_=_C439( C433 C439 ) C433_=_C440( C433 C440 ) C433_=_C453( C433 C453 ) C438_=_C439( C438 C439 ) C438_=_C441( C438 C441 ) \nC438_=_C442( C438 C442 ) C438_=_C453( C438 C453 ) C438_=_C463( C438 C463 ) C438_=_C464( C438 C464 ) C438_=_C469( C438 C469 ) C439_=_C440( C439 C440 ) \nC439_=_C462( C439 C462 ) C439_=_C463( C439 C463 ) C440_=_C453(</w:t>
      </w:r>
    </w:p>
    <w:p>
      <w:pPr>
        <w:pStyle w:val="PreformattedText"/>
        <w:bidi w:val="0"/>
        <w:spacing w:before="0" w:after="0"/>
        <w:jc w:val="left"/>
        <w:rPr/>
      </w:pPr>
      <w:r>
        <w:rPr/>
        <w:t xml:space="preserve"> </w:t>
      </w:r>
      <w:r>
        <w:rPr/>
        <w:t>C440 C453 ) C440_=_C463( C440 C463 ) C440_=_C464( C440 C464 ) C441_=_C442( C441 C442 ) \nC441_=_C443( C441 C443 ) C441_=_C462( C441 C462 ) C441_=_C464( C441 C464 ) C441_=_C470( C441 C470 ) C442_=_C443( C442 C443 ) C442_=_C469( C442 C469 ) \nC443_=_C458( C443 C458 ) C443_=_C470( C443 C470 ) C453_=_C462( C453 C462 ) C453_=_C463( C453 C463 ) C453_=_C469( C453 C469 ) C453_=_C470( C453 C470 ) \nC458_=_C464( C458 C464 ) C458_=_C470( C458 C470 ) C462_=_C463( C462 C463 ) C462_=_C464( C462 C464 ) C462_=_C469( C462 C469 ) C462_=_C470( C462 C470 ) \nC463_=_C464( C463 C464 ) C464_=_C469( C464 C469 ) C469_=_C470( C469 C470 ) "];346-&gt;367[label="25: C393 C394 C395 C396 C397 \nC407 C416 C417 C418 C429 C430 \nC433 C438 C439 C440 C441 C442 \nC443 C453 C458 C462 C463 C464 \nC469 C470 \n78: C393_=_C416 ,C393_=_C417 ,C393_=_C439 ,C393_=_C440 ,C394_=_C395 ,\nC394_=_C407 ,C394_=_C418 ,C394_=_C430 ,C394_=_C442 ,C395_=_C397 ,C395_=_C407 ,\nC395_=_C429 ,C396_=_C397 ,C396_=_C407 ,C396_=_C430 ,C397_=_C429 ,C407_=_C429 ,\nC407_=_C430 ,C416_=_C417 ,C416_=_C418 ,C416_=_C429 ,C416_=_C430 ,C416_=_C438 ,\nC416_=_C463 ,C417_=_C429 ,C417_=_C430 ,C417_=_C438 ,C417_=_C439 ,C417_=_C440 ,\nC417_=_C464 ,C417_=_C469 ,C418_=_C429 ,C418_=_C430 ,C418_=_C443 ,C418_=_C458 ,\nC429_=_C430 ,C429_=_C441 ,C429_=_C462 ,C429_=_C464 ,C430_=_C442 ,C433_=_C439 ,\nC433_=_C440 ,C433_=_C453 ,C438_=_C439 ,C438_=_C441 ,C438_=_C442 ,C438_=_C453 ,\nC438_=_C463 ,C438_=_C464 ,C438_=_C469 ,C439_=_C440 ,C439_=_C462 ,C439_=_C463 ,\nC440_=_C453 ,C440_=_C463 ,C440_=_C464 ,C441_=_C442 ,C441_=_C443 ,C441_=_C462 ,\nC441_=_C464 ,C441_=_C470 ,C442_=_C443 ,C442_=_C469 ,C443_=_C458 ,C443_=_C470 ,\nC453_=_C462 ,C453_=_C463 ,C453_=_C469 ,C453_=_C470 ,C458_=_C464 ,C458_=_C470 ,\nC462_=_C463 ,C462_=_C464 ,C462_=_C469 ,C462_=_C470 ,C463_=_C464 ,C464_=_C469 ,\nC469_=_C470 ,"];368[shape=box, label="id:368 level: 9\n31: C315 C316 C393 C394 C395 \nC396 C397 C407 C416 C417 C418 \nC420 C429 C430 C431 C432 C433 \nC434 C437 C438 C439 C440 C441 \nC442 C443 C449 C453 C458 C463 \nC467 C470 \n85: C315_=_C316( C315 C316 ) C315_=_C438( C315 C438 ) C315_=_C441( C315 C441 ) C316_=_C438( C316 C438 ) C393_=_C416( C393 C416 ) \nC393_=_C417( C393 C417 ) C393_=_C439( C393 C439 ) C393_=_C440( C393 C440 ) C394_=_C395( C394 C395 ) C394_=_C407( C394 C407 ) C394_=_C418( C394 C418 ) \nC394_=_C430( C394 C430 ) C394_=_C442( C394 C442 ) C395_=_C397( C395 C397 ) C395_=_C407( C395 C407 ) C395_=_C429( C395 C429 ) C396_=_C397( C396 C397 ) \nC396_=_C407( C396 C407 ) C396_=_C430( C396 C430 ) C397_=_C429( C397 C429 ) C407_=_C429( C407 C429 ) C407_=_C430( C407 C430 ) C416_=_C417( C416 C417 ) \nC416_=_C418( C416 C418 ) C416_=_C429( C416 C429 ) C416_=_C430( C416 C430 ) C416_=_C438( C416 C438 ) C416_=_C463( C416 C463 ) C417_=_C429( C417 C429 ) \nC417_=_C430( C417 C430 ) C417_=_C438( C417 C438 ) C417_=_C439( C417 C439 ) C417_=_C440( C417 C440 ) C418_=_C429( C418 C429 ) C418_=_C430( C418 C430 ) \nC418_=_C431( C418 C431 ) C418_=_C443( C418 C443 ) C418_=_C458( C418 C458 ) C420_=_C432( C420 C432 ) C420_=_C433( C420 C433 ) C420_=_C439( C420 C439 ) \nC420_=_C440( C420 C440 ) C429_=_C430( C429 C430 ) C429_=_C441( C429 C441 ) C430_=_C442( C430 C442 ) C431_=_C434( C431 C434 ) C431_=_C437( C431 C437 ) \nC431_=_C442( C431 C442 ) C431_=_C443( C431 C443 ) C431_=_C467( C431 C467 ) C432_=_C449( C432 C449 ) C433_=_C439( C433 C439 ) C433_=_C440( C433 C440 ) \nC433_=_C449( C433 C449 ) C433_=_C453( C433 C453 ) C434_=_C437( C434 C437 ) C434_=_C443( C434 C443 ) C434_=_C458( C434 C458 ) C434_=_C467( C434 C467 ) \nC437_=_C458( C437 C458 ) C437_=_C467( C437 C467 ) C437_=_C470( C437 C470 ) C438_=_C439( C438 C439 ) C438_=_C441( C438 C441 ) C438_=_C442( C438 C442 ) \nC438_=_C449( C438 C449 ) C438_=_C453( C438 C453 ) C438_=_C463( C438 C463 ) C439_=_C440( C439 C440 ) C439_=_C463( C439 C463 ) C440_=_C453( C440 C453 ) \nC440_=_C463( C440 C463 ) C441_=_C442( C441 C442 ) C441_=_C443( C441 C443 ) C441_=_C467( C441 C467 ) C441_=_C470( C441 C470 ) C442_=_C443( C442 C443 ) \nC443_=_C458( C443 C458 ) C443_=_C470( C443 C470 ) C449_=_C453( C449 C453 ) C449_=_C463( C449 C463 ) C453_=_C463( C453 C463 ) C453_=_C470( C453 C470 ) \nC458_=_C470( C458 C470 ) C467_=_C470( C467 C470 ) "];346-&gt;368[label="30: C316 C393 C394 C395 C396 \nC397 C407 C416 C417 C418 C420 \nC429 C430 C431 C432 C433 C434 \nC437 C438 C439 C440 C441 C442 \nC443 C449 C453 C458 C463 C467 \nC470 \n82: C316_=_C438 ,C393_=_C416 ,C393_=_C417 ,C393_=_C439 ,C393_=_C440 ,\nC394_=_C395 ,C394_=_C407 ,C394_=_C418 ,C394_=_C430 ,C394_=_C442 ,C395_=_C397 ,\nC395_=_C407 ,C395_=_C429 ,C396_=_C397 ,C396_=_C407 ,C396_=_C430 ,C397_=_C429 ,\nC407_=_C429 ,C407_=_C430 ,C416_=_C417 ,C416_=_C418 ,C416_=_C429 ,C416_=_C430 ,\nC416_=_C438 ,C416_=_C463 ,C417_=_C429 ,C417_=_C430 ,C417_=_C438 ,C417_=_C439 ,\nC417_=_C440 ,C418_=_C429 ,C418_=_C430 ,C418_=_C431 ,C418_=_C443 ,C418_=_C458 ,\nC420_=_C432 ,C420_=_C433 ,C420_=_C439 ,C420_=_C440 ,C429_=_C430 ,C429_=_C441 ,\nC430_=_C442 ,C431_=_C434 ,C431_=_C437 ,C431_=_C442 ,C431_=_C443 ,C431_=_C467 ,\nC432_=_C449 ,C433_=_C439 ,C433_=_C440 ,C433_=_C449 ,C433_=_C453 ,C434_=_C437 ,\nC434_=_C443 ,C434_=_C458 ,C434_=_C467 ,C437_=_C458 ,C437_=_C467 ,C437_=_C470 ,\nC438_=_C439 ,C438_=_C441 ,C438_=_C442 ,C438_=_C449 ,C438_=_C453 ,C438_=_C463 ,\nC439_=_C440 ,C439_=_C463 ,C440_=_C453 ,C440_=_C463 ,C441_=_C442 ,C441_=_C443 ,\nC441_=_C467 ,C441_=_C470 ,C442_=_C443 ,C443_=_C458 ,C443_=_C470 ,C449_=_C453 ,\nC449_=_C463 ,C453_=_C463 ,C453_=_C470 ,C458_=_C470 ,C467_=_C470 ,"];369[shape=box, label="id:369 level: 9\n6: C294 C304 C305 C452 C462 \nC473 \n11: C294_=_C305( C294 C305 ) C294_=_C473( C294 C473 ) C304_=_C305( C304 C305 ) C304_=_C452( C304 C452 ) C304_=_C462( C304 C462 ) \nC305_=_C452( C305 C452 ) C305_=_C462( C305 C462 ) C305_=_C473( C305 C473 ) C452_=_C462( C452 C462 ) C452_=_C473( C452 C473 ) C462_=_C473( C462 C473 ) "];347-&gt;369[label="5: C294 C304 C452 C462 C473 \n6: C294_=_C473 ,C304_=_C452 ,C304_=_C462 ,C452_=_C462 ,C452_=_C473 ,\nC462_=_C473 ,"];370[shape=box, label="id:370 level: 9\n8: C295 C306 C307 C438 C441 \nC442 C464 C469 \n17: C295_=_C469( C295 C469 ) C306_=_C307( C306 C307 ) C306_=_C438( C306 C438 ) C306_=_C441( C306 C441 ) C306_=_C442( C306 C442 ) \nC307_=_C438( C307 C438 ) C307_=_C441( C307 C441 ) C307_=_C442( C307 C442 ) C307_=_C464( C307 C464 ) C438_=_C441( C438 C441 ) C438_=_C442( C438 C442 ) \nC438_=_C464( C438 C464 ) C438_=_C469( C438 C469 ) C441_=_C442( C441 C442 ) C441_=_C464( C441 C464 ) C442_=_C469( C442 C469 ) C464_=_C469( C464 C469 ) "];348-&gt;370[label="7: C295 C306 C438 C441 C442 \nC464 C469 \n12: C295_=_C469 ,C306_=_C438 ,C306_=_C441 ,C306_=_C442 ,C438_=_C441 ,\nC438_=_C442 ,C438_=_C464 ,C438_=_C469 ,C441_=_C442 ,C441_=_C464 ,C442_=_C469 ,\nC464_=_C469 ,"];371[shape=box, label="id:371 level: 9\n6: C340 C354 C355 C466 C474 \nC475 \n11: C340_=_C355( C340 C355 ) C340_=_C475( C340 C475 ) C354_=_C355( C354 C355 ) C354_=_C466( C354 C466 ) C354_=_C474( C354 C474 ) \nC355_=_C466( C355 C466 ) C355_=_C474( C355 C474 ) C355_=_C475( C355 C475 ) C466_=_C474( C466 C474 ) C466_=_C475( C466 C475 ) C474_=_C475( C474 C475 ) "];349-&gt;371[label="5: C340 C354 C466 C474 C475 \n6: C340_=_C475 ,C354_=_C466 ,C354_=_C474 ,C466_=_C474 ,C466_=_C475 ,\nC474_=_C475 ,"];372[shape=box, label="id:372 level: 9\n8: C61 C62 C64 C438 C441 \nC442 C464 C469 \n16: C61_=_C62( C61 C62 ) C61_=_C442( C61 C442 ) C61_=_C469( C61 C469 ) C62_=_C441( C62 C441 ) C62_=_C442( C62 C442 ) \nC62_=_C464( C62 C464 ) C62_=_C469( C62 C469 ) C64_=_C438( C64 C438 ) C438_=_C441( C438 C441 ) C438_=_C442( C438 C442 ) C438_=_C464( C438 C464 ) \nC438_=_C469( C438 C469 ) C441_=_C442( C441 C442 ) C441_=_C464( C441 C464 ) C442_=_C469( C442 C469 ) C464_=_C469( C464 C469 ) "];350-&gt;372[label="7: C61 C64 C438 C441 C442 \nC464 C469 \n11: C61_=_C442 ,C61_=_C469 ,C64_=_C438 ,C438_=_C441 ,C438_=_C442 ,\nC438_=_C464 ,C438_=_C469 ,C441_=_C442 ,C441_=_C464 ,C442_=_C469 ,C464_=_C469 ,"];373[shape=box, label="id:373 level: 9\n11: C114 C126 C441 C452 C462 \nC464 C467 C469 C470 C473 C474 \n28: C114_=_C452( C114 C452 ) C126_=_C462( C126 C462 ) C126_=_C464( C126 C464 ) C126_=_C469( C126 C469 ) C126_=_C473( C126 C473 ) \nC126_=_C474( C126 C474 ) C441_=_C462( C441 C462 ) C441_=_C464( C441 C464 ) C441_=_C467( C441 C467 ) C441_=_C470( C441 C470 ) C452_=_C462( C452 C462 ) \nC452_=_C464( C452 C464 ) C452_=_C473( C452 C473 ) C452_=_C474( C452 C474 ) C462_=_C464( C462 C464 ) C462_=_C469( C462 C469 ) C462_=_C470( C462 C470 ) \nC462_=_C473( C462 C473 ) C464_=_C469( C464 C469 ) C464_=_C474( C464 C474 ) C467_=_C470( C467 C470 ) C467_=_C473( C467 C473 ) C467_=_C474( C467 C474 ) \nC469_=_C470( C469 C470 ) C469_=_C473( C469 C473 ) C469_=_C474( C469 C474 ) C470_=_C474( C470 C474 ) C473_=_C474( C473 C474 ) "];351-&gt;373[label="10: C114 C441 C452 C462 C464 \nC467 C469 C470 C473 C474 \n23: C114_=_C452 ,C441_=_C462 ,C441_=_C464 ,C441_=_C467 ,C441_=_C470 ,\nC452_=_C462 ,C452_=_C464 ,C452_=_C473 ,C452_=_C474 ,C462_=_C464 ,C462_=_C469 ,\nC462_=_C470 ,C462_=_C473 ,C464_=_C469 ,C464_=_C474 ,C467_=_C470 ,C467_=_C473 ,\nC467_=_C474 ,C469_=_C470 ,C469_=_C473 ,C469_=_C474 ,C470_=_C474 ,C473_=_C474 ,"];374[shape=box, label="id:374 level: 9\n37: C64 C67 C109 C110 C114 \nC199 C293 C335 C336 C340 C399 \nC410 C417 C420 C421 C422 C432 \nC433 C438 C439 C440 C446 C447 \nC449 C450 C452 C453 C462 C463 \nC464 C468 C469 C471 C472 C473 \nC474 C475 \n128: C64_=_C67( C64 C67 ) C64_=_C438( C64 C438 ) C64_=_C439( C64 C439 ) C67_=_C417( C67 C417 ) C67_=_C439( C67 C439 ) \nC109_=_C110( C109 C110 ) C109_=_C114( C109 C114 ) C109_=_C446( C109 C446 ) C109_=_C472( C109 C472 ) C110_=_C114( C110 C114 ) C110_=_C446( C110 C446 ) \nC110_=_C447( C110 C447 ) C114_=_C446( C114 C446 ) C114_=_C452( C114 C452 ) C199_=_C450( C199 C450 ) C293_=_C474( C293 C474 ) C293_=_C475( C293 C475 ) \nC335_=_C336( C335 C336 ) C335_=_C340( C335 C340 ) C335_=_C468( C335 C468 ) C336_=_C340( C336 C340 ) C336_=_C468( C336 C468 ) C340_=_C468( C340 C468</w:t>
      </w:r>
    </w:p>
    <w:p>
      <w:pPr>
        <w:pStyle w:val="PreformattedText"/>
        <w:bidi w:val="0"/>
        <w:spacing w:before="0" w:after="0"/>
        <w:jc w:val="left"/>
        <w:rPr/>
      </w:pPr>
      <w:r>
        <w:rPr/>
        <w:t xml:space="preserve"> </w:t>
      </w:r>
      <w:r>
        <w:rPr/>
        <w:t>) \nC340_=_C475( C340 C475 ) C399_=_C420( C399 C420 ) C399_=_C433( C399 C433 ) C410_=_C421( C410 C421 ) C410_=_C422( C410 C422 ) C410_=_C447( C410 C447 ) \nC410_=_C450( C410 C450 ) C410_=_C472( C410 C472 ) C417_=_C438( C417 C438 ) C417_=_C439( C417 C439 ) C417_=_C440( C417 C440 ) C417_=_C464( C417 C464 ) \nC417_=_C469( C417 C469 ) C420_=_C432( C420 C432 ) C420_=_C433( C420 C433 ) C420_=_C439( C420 C439 ) C420_=_C440( C420 C440 ) C421_=_C432( C421 C432 ) \nC421_=_C447( C421 C447 ) C421_=_C450( C421 C450 ) C421_=_C471( C421 C471 ) C421_=_C472( C421 C472 ) C422_=_C450( C422 C450 ) C422_=_C471( C422 C471 ) \nC432_=_C446( C432 C446 ) C432_=_C449( C432 C449 ) C432_=_C450( C432 C450 ) C432_=_C472( C432 C472 ) C432_=_C475( C432 C475 ) C433_=_C439( C433 C439 ) \nC433_=_C440( C433 C440 ) C433_=_C446( C433 C446 ) C433_=_C447( C433 C447 ) C433_=_C449( C433 C449 ) C433_=_C453( C433 C453 ) C438_=_C439( C438 C439 ) \nC438_=_C449( C438 C449 ) C438_=_C453( C438 C453 ) C438_=_C463( C438 C463 ) C438_=_C464( C438 C464 ) C438_=_C469( C438 C469 ) C439_=_C440( C439 C440 ) \nC439_=_C462( C439 C462 ) C439_=_C463( C439 C463 ) C439_=_C473( C439 C473 ) C440_=_C452( C440 C452 ) C440_=_C453( C440 C453 ) C440_=_C463( C440 C463 ) \nC440_=_C464( C440 C464 ) C440_=_C472( C440 C472 ) C446_=_C447( C446 C447 ) C446_=_C449( C446 C449 ) C446_=_C452( C446 C452 ) C446_=_C471( C446 C471 ) \nC446_=_C472( C446 C472 ) C446_=_C475( C446 C475 ) C447_=_C449( C447 C449 ) C447_=_C468( C447 C468 ) C447_=_C469( C447 C469 ) C447_=_C471( C447 C471 ) \nC447_=_C472( C447 C472 ) C447_=_C473( C447 C473 ) C449_=_C452( C449 C452 ) C449_=_C453( C449 C453 ) C449_=_C463( C449 C463 ) C449_=_C473( C449 C473 ) \nC449_=_C474( C449 C474 ) C450_=_C468( C450 C468 ) C450_=_C471( C450 C471 ) C450_=_C475( C450 C475 ) C452_=_C453( C452 C453 ) C452_=_C462( C452 C462 ) \nC452_=_C464( C452 C464 ) C452_=_C468( C452 C468 ) C452_=_C472( C452 C472 ) C452_=_C473( C452 C473 ) C452_=_C474( C452 C474 ) C453_=_C462( C453 C462 ) \nC453_=_C463( C453 C463 ) C453_=_C468( C453 C468 ) C453_=_C469( C453 C469 ) C453_=_C472( C453 C472 ) C462_=_C463( C462 C463 ) C462_=_C464( C462 C464 ) \nC462_=_C469( C462 C469 ) C462_=_C473( C462 C473 ) C462_=_C475( C462 C475 ) C463_=_C464( C463 C464 ) C463_=_C473( C463 C473 ) C464_=_C469( C464 C469 ) \nC464_=_C474( C464 C474 ) C468_=_C471( C468 C471 ) C468_=_C472( C468 C472 ) C468_=_C474( C468 C474 ) C468_=_C475( C468 C475 ) C469_=_C472( C469 C472 ) \nC469_=_C473( C469 C473 ) C469_=_C474( C469 C474 ) C471_=_C474( C471 C474 ) C471_=_C475( C471 C475 ) C472_=_C473( C472 C473 ) C472_=_C475( C472 C475 ) \nC473_=_C474( C473 C474 ) C473_=_C475( C473 C475 ) C474_=_C475( C474 C475 ) "];351-&gt;374[label="36: C64 C67 C109 C110 C114 \nC199 C293 C335 C336 C340 C410 \nC417 C420 C421 C422 C432 C433 \nC438 C439 C440 C446 C447 C449 \nC450 C452 C453 C462 C463 C464 \nC468 C469 C471 C472 C473 C474 \nC475 \n126: C64_=_C67 ,C64_=_C438 ,C64_=_C439 ,C67_=_C417 ,C67_=_C439 ,\nC109_=_C110 ,C109_=_C114 ,C109_=_C446 ,C109_=_C472 ,C110_=_C114 ,C110_=_C446 ,\nC110_=_C447 ,C114_=_C446 ,C114_=_C452 ,C199_=_C450 ,C293_=_C474 ,C293_=_C475 ,\nC335_=_C336 ,C335_=_C340 ,C335_=_C468 ,C336_=_C340 ,C336_=_C468 ,C340_=_C468 ,\nC340_=_C475 ,C410_=_C421 ,C410_=_C422 ,C410_=_C447 ,C410_=_C450 ,C410_=_C472 ,\nC417_=_C438 ,C417_=_C439 ,C417_=_C440 ,C417_=_C464 ,C417_=_C469 ,C420_=_C432 ,\nC420_=_C433 ,C420_=_C439 ,C420_=_C440 ,C421_=_C432 ,C421_=_C447 ,C421_=_C450 ,\nC421_=_C471 ,C421_=_C472 ,C422_=_C450 ,C422_=_C471 ,C432_=_C446 ,C432_=_C449 ,\nC432_=_C450 ,C432_=_C472 ,C432_=_C475 ,C433_=_C439 ,C433_=_C440 ,C433_=_C446 ,\nC433_=_C447 ,C433_=_C449 ,C433_=_C453 ,C438_=_C439 ,C438_=_C449 ,C438_=_C453 ,\nC438_=_C463 ,C438_=_C464 ,C438_=_C469 ,C439_=_C440 ,C439_=_C462 ,C439_=_C463 ,\nC439_=_C473 ,C440_=_C452 ,C440_=_C453 ,C440_=_C463 ,C440_=_C464 ,C440_=_C472 ,\nC446_=_C447 ,C446_=_C449 ,C446_=_C452 ,C446_=_C471 ,C446_=_C472 ,C446_=_C475 ,\nC447_=_C449 ,C447_=_C468 ,C447_=_C469 ,C447_=_C471 ,C447_=_C472 ,C447_=_C473 ,\nC449_=_C452 ,C449_=_C453 ,C449_=_C463 ,C449_=_C473 ,C449_=_C474 ,C450_=_C468 ,\nC450_=_C471 ,C450_=_C475 ,C452_=_C453 ,C452_=_C462 ,C452_=_C464 ,C452_=_C468 ,\nC452_=_C472 ,C452_=_C473 ,C452_=_C474 ,C453_=_C462 ,C453_=_C463 ,C453_=_C468 ,\nC453_=_C469 ,C453_=_C472 ,C462_=_C463 ,C462_=_C464 ,C462_=_C469 ,C462_=_C473 ,\nC462_=_C475 ,C463_=_C464 ,C463_=_C473 ,C464_=_C469 ,C464_=_C474 ,C468_=_C471 ,\nC468_=_C472 ,C468_=_C474 ,C468_=_C475 ,C469_=_C472 ,C469_=_C473 ,C469_=_C474 ,\nC471_=_C474 ,C471_=_C475 ,C472_=_C473 ,C472_=_C475 ,C473_=_C474 ,C473_=_C475 ,\nC474_=_C475 ,"];375[shape=box, label="id:375 level: 9\n6: C258 C268 C269 C460 C461 \nC466 \n11: C258_=_C269( C258 C269 ) C258_=_C460( C258 C460 ) C268_=_C269( C268 C269 ) C268_=_C461( C268 C461 ) C268_=_C466( C268 C466 ) \nC269_=_C460( C269 C460 ) C269_=_C461( C269 C461 ) C269_=_C466( C269 C466 ) C460_=_C461( C460 C461 ) C460_=_C466( C460 C466 ) C461_=_C466( C461 C466 ) "];354-&gt;375[label="5: C258 C268 C460 C461 C466 \n6: C258_=_C460 ,C268_=_C461 ,C268_=_C466 ,C460_=_C461 ,C460_=_C466 ,\nC461_=_C466 ,"];376[shape=box, label="id:376 level: 9\n9: C267 C268 C447 C468 C469 \nC472 C473 C474 C475 \n26: C267_=_C268( C267 C268 ) C267_=_C447( C267 C447 ) C267_=_C468( C267 C468 ) C267_=_C469( C267 C469 ) C267_=_C472( C267 C472 ) \nC267_=_C473( C267 C473 ) C267_=_C474( C267 C474 ) C267_=_C475( C267 C475 ) C268_=_C468( C268 C468 ) C268_=_C474( C268 C474 ) C268_=_C475( C268 C475 ) \nC447_=_C468( C447 C468 ) C447_=_C469( C447 C469 ) C447_=_C472( C447 C472 ) C447_=_C473( C447 C473 ) C468_=_C472( C468 C472 ) C468_=_C474( C468 C474 ) \nC468_=_C475( C468 C475 ) C469_=_C472( C469 C472 ) C469_=_C473( C469 C473 ) C469_=_C474( C469 C474 ) C472_=_C473( C472 C473 ) C472_=_C475( C472 C475 ) \nC473_=_C474( C473 C474 ) C473_=_C475( C473 C475 ) C474_=_C475( C474 C475 ) "];354-&gt;376[label="8: C268 C447 C468 C469 C472 \nC473 C474 C475 \n18: C268_=_C468 ,C268_=_C474 ,C268_=_C475 ,C447_=_C468 ,C447_=_C469 ,\nC447_=_C472 ,C447_=_C473 ,C468_=_C472 ,C468_=_C474 ,C468_=_C475 ,C469_=_C472 ,\nC469_=_C473 ,C469_=_C474 ,C472_=_C473 ,C472_=_C475 ,C473_=_C474 ,C473_=_C475 ,\nC474_=_C475 ,"];377[shape=box, label="id:377 level: 9\n40: C29 C132 C133 C199 C200 \nC218 C220 C258 C259 C260 C292 \nC335 C336 C403 C408 C409 C422 \nC423 C435 C436 C444 C445 C448 \nC450 C451 C454 C455 C456 C457 \nC459 C460 C461 C465 C466 C467 \nC468 C471 C473 C474 C475 \n129: C29_=_C459( C29 C459 ) C29_=_C467( C29 C467 ) C132_=_C133( C132 C133 ) C132_=_C451( C132 C451 ) C132_=_C454( C132 C454 ) \nC133_=_C435( C133 C435 ) C133_=_C454( C133 C454 ) C199_=_C200( C199 C200 ) C199_=_C448( C199 C448 ) C199_=_C450( C199 C450 ) C200_=_C448( C200 C448 ) \nC200_=_C471( C200 C471 ) C218_=_C220( C218 C220 ) C218_=_C444( C218 C444 ) C218_=_C456( C218 C456 ) C220_=_C444( C220 C444 ) C220_=_C455( C220 C455 ) \nC258_=_C259( C258 C259 ) C258_=_C260( C258 C260 ) C258_=_C451( C258 C451 ) C258_=_C460( C258 C460 ) C259_=_C260( C259 C260 ) C259_=_C451( C259 C451 ) \nC259_=_C459( C259 C459 ) C260_=_C451( C260 C451 ) C292_=_C466( C292 C466 ) C292_=_C474( C292 C474 ) C335_=_C336( C335 C336 ) C335_=_C461( C335 C461 ) \nC335_=_C468( C335 C468 ) C336_=_C457( C336 C457 ) C336_=_C468( C336 C468 ) C403_=_C422( C403 C422 ) C403_=_C423( C403 C423 ) C403_=_C448( C403 C448 ) \nC408_=_C409( C408 C409 ) C408_=_C435( C408 C435 ) C408_=_C454( C408 C454 ) C408_=_C455( C408 C455 ) C409_=_C435( C409 C435 ) C409_=_C451( C409 C451 ) \nC422_=_C423( C422 C423 ) C422_=_C450( C422 C450 ) C422_=_C471( C422 C471 ) C423_=_C448( C423 C448 ) C423_=_C471( C423 C471 ) C435_=_C445( C435 C445 ) \nC435_=_C451( C435 C451 ) C435_=_C454( C435 C454 ) C435_=_C460( C435 C460 ) C435_=_C461( C435 C461 ) C436_=_C459( C436 C459 ) C436_=_C467( C436 C467 ) \nC436_=_C473( C436 C473 ) C436_=_C474( C436 C474 ) C444_=_C445( C444 C445 ) C444_=_C448( C444 C448 ) C444_=_C451( C444 C451 ) C444_=_C455( C444 C455 ) \nC444_=_C456( C444 C456 ) C444_=_C461( C444 C461 ) C444_=_C465( C444 C465 ) C445_=_C448( C445 C448 ) C445_=_C454( C445 C454 ) C445_=_C456( C445 C456 ) \nC448_=_C450( C448 C450 ) C448_=_C456( C448 C456 ) C448_=_C457( C448 C457 ) C448_=_C471( C448 C471 ) C450_=_C468( C450 C468 ) C450_=_C471( C450 C471 ) \nC450_=_C475( C450 C475 ) C451_=_C454( C451 C454 ) C451_=_C455( C451 C455 ) C451_=_C459( C451 C459 ) C451_=_C460( C451 C460 ) C451_=_C461( C451 C461 ) \nC451_=_C467( C451 C467 ) C451_=_C468( C451 C468 ) C454_=_C455( C454 C455 ) C454_=_C459( C454 C459 ) C454_=_C465( C454 C465 ) C454_=_C467( C454 C467 ) \nC455_=_C457( C455 C457 ) C455_=_C460( C455 C460 ) C455_=_C465( C455 C465 ) C455_=_C466( C455 C466 ) C455_=_C471( C455 C471 ) C456_=_C457( C456 C457 ) \nC456_=_C459( C456 C459 ) C456_=_C460( C456 C460 ) C456_=_C465( C456 C465 ) C456_=_C468( C456 C468 ) C457_=_C461( C457 C461 ) C457_=_C465( C457 C465 ) \nC457_=_C466( C457 C466 ) C457_=_C468( C457 C468 ) C457_=_C471( C457 C471 ) C459_=_C460( C459 C460 ) C459_=_C465( C459 C465 ) C459_=_C466( C459 C466 ) \nC459_=_C467( C459 C467 ) C459_=_C475( C459 C475 ) C460_=_C461( C460 C461 ) C460_=_C465( C460 C465 ) C460_=_C466( C460 C466 ) C460_=_C468( C460 C468 ) \nC460_=_C474( C460 C474 ) C461_=_C465( C461 C465 ) C461_=_C466( C461 C466 ) C461_=_C468( C461 C468 ) C461_=_C473( C461 C473 ) C461_=_C475( C461 C475 ) \nC465_=_C471( C465 C471 ) C465_=_C473( C465 C473 ) C465_=_C475( C465 C475 ) C466_=_C467( C466 C467 ) C466_=_C474( C466 C474 ) C466_=_C475( C466 C475 ) \nC467_=_C473( C467 C473 ) C467_=_C474( C467 C474 ) C468_=_C471( C468 C471 ) C468_=_C474( C468 C474 ) C468_=_C475( C468 C475 ) C471_=_C474( C471 C474 ) \nC471_=_C475( C471 C475 ) C473_=_C474( C473 C474 ) C473_=_C475( C473 C475 ) C474_=_C475( C474 C475 ) "];355-&gt;377[label="38: C29 C132 C133 C199 C200 \nC218 C220 C258 C259 C260 C292 \nC335 C336 C403 C408 C409 C422 \nC423 C435 C436 C448 C450 C451 \nC454 C455 C456 C457 C459 C460 \nC461 C465 C466 C467 C468 C471 \nC473 C474 C475 \n116: C29_=_C459 ,C29_=_C467 ,C132_=_C133</w:t>
      </w:r>
    </w:p>
    <w:p>
      <w:pPr>
        <w:pStyle w:val="PreformattedText"/>
        <w:bidi w:val="0"/>
        <w:spacing w:before="0" w:after="0"/>
        <w:jc w:val="left"/>
        <w:rPr/>
      </w:pPr>
      <w:r>
        <w:rPr/>
        <w:t xml:space="preserve"> </w:t>
      </w:r>
      <w:r>
        <w:rPr/>
        <w:t>,C132_=_C451 ,C132_=_C454 ,\nC133_=_C435 ,C133_=_C454 ,C199_=_C200 ,C199_=_C448 ,C199_=_C450 ,C200_=_C448 ,\nC200_=_C471 ,C218_=_C220 ,C218_=_C456 ,C220_=_C455 ,C258_=_C259 ,C258_=_C260 ,\nC258_=_C451 ,C258_=_C460 ,C259_=_C260 ,C259_=_C451 ,C259_=_C459 ,C260_=_C451 ,\nC292_=_C466 ,C292_=_C474 ,C335_=_C336 ,C335_=_C461 ,C335_=_C468 ,C336_=_C457 ,\nC336_=_C468 ,C403_=_C422 ,C403_=_C423 ,C403_=_C448 ,C408_=_C409 ,C408_=_C435 ,\nC408_=_C454 ,C408_=_C455 ,C409_=_C435 ,C409_=_C451 ,C422_=_C423 ,C422_=_C450 ,\nC422_=_C471 ,C423_=_C448 ,C423_=_C471 ,C435_=_C451 ,C435_=_C454 ,C435_=_C460 ,\nC435_=_C461 ,C436_=_C459 ,C436_=_C467 ,C436_=_C473 ,C436_=_C474 ,C448_=_C450 ,\nC448_=_C456 ,C448_=_C457 ,C448_=_C471 ,C450_=_C468 ,C450_=_C471 ,C450_=_C475 ,\nC451_=_C454 ,C451_=_C455 ,C451_=_C459 ,C451_=_C460 ,C451_=_C461 ,C451_=_C467 ,\nC451_=_C468 ,C454_=_C455 ,C454_=_C459 ,C454_=_C465 ,C454_=_C467 ,C455_=_C457 ,\nC455_=_C460 ,C455_=_C465 ,C455_=_C466 ,C455_=_C471 ,C456_=_C457 ,C456_=_C459 ,\nC456_=_C460 ,C456_=_C465 ,C456_=_C468 ,C457_=_C461 ,C457_=_C465 ,C457_=_C466 ,\nC457_=_C468 ,C457_=_C471 ,C459_=_C460 ,C459_=_C465 ,C459_=_C466 ,C459_=_C467 ,\nC459_=_C475 ,C460_=_C461 ,C460_=_C465 ,C460_=_C466 ,C460_=_C468 ,C460_=_C474 ,\nC461_=_C465 ,C461_=_C466 ,C461_=_C468 ,C461_=_C473 ,C461_=_C475 ,C465_=_C471 ,\nC465_=_C473 ,C465_=_C475 ,C466_=_C467 ,C466_=_C474 ,C466_=_C475 ,C467_=_C473 ,\nC467_=_C474 ,C468_=_C471 ,C468_=_C474 ,C468_=_C475 ,C471_=_C474 ,C471_=_C475 ,\nC473_=_C474 ,C473_=_C475 ,C474_=_C475 ,"];378[shape=box, label="id:378 level: 9\n12: C107 C109 C456 C457 C459 \nC460 C461 C465 C466 C468 C472 \nC475 \n34: C107_=_C457( C107 C457 ) C107_=_C461( C107 C461 ) C107_=_C466( C107 C466 ) C107_=_C468( C107 C468 ) C107_=_C475( C107 C475 ) \nC109_=_C472( C109 C472 ) C456_=_C457( C456 C457 ) C456_=_C459( C456 C459 ) C456_=_C460( C456 C460 ) C456_=_C465( C456 C465 ) C456_=_C468( C456 C468 ) \nC457_=_C461( C457 C461 ) C457_=_C465( C457 C465 ) C457_=_C466( C457 C466 ) C457_=_C468( C457 C468 ) C457_=_C472( C457 C472 ) C459_=_C460( C459 C460 ) \nC459_=_C465( C459 C465 ) C459_=_C466( C459 C466 ) C459_=_C475( C459 C475 ) C460_=_C461( C460 C461 ) C460_=_C465( C460 C465 ) C460_=_C466( C460 C466 ) \nC460_=_C468( C460 C468 ) C461_=_C465( C461 C465 ) C461_=_C466( C461 C466 ) C461_=_C468( C461 C468 ) C461_=_C475( C461 C475 ) C465_=_C475( C465 C475 ) \nC466_=_C472( C466 C472 ) C466_=_C475( C466 C475 ) C468_=_C472( C468 C472 ) C468_=_C475( C468 C475 ) C472_=_C475( C472 C475 ) "];355-&gt;378[label="11: C109 C456 C457 C459 C460 \nC461 C465 C466 C468 C472 C475 \n29: C109_=_C472 ,C456_=_C457 ,C456_=_C459 ,C456_=_C460 ,C456_=_C465 ,\nC456_=_C468 ,C457_=_C461 ,C457_=_C465 ,C457_=_C466 ,C457_=_C468 ,C457_=_C472 ,\nC459_=_C460 ,C459_=_C465 ,C459_=_C466 ,C459_=_C475 ,C460_=_C461 ,C460_=_C465 ,\nC460_=_C466 ,C460_=_C468 ,C461_=_C465 ,C461_=_C466 ,C461_=_C468 ,C461_=_C475 ,\nC465_=_C475 ,C466_=_C472 ,C466_=_C475 ,C468_=_C472 ,C468_=_C475 ,C472_=_C475 ,"];379[shape=box, label="id:379 level: 10\n8: C0 C2 C252 C381 C384 \nC385 C392 C427 \n15: C0_=_C2( C0 C2 ) C0_=_C384( C0 C384 ) C0_=_C385( C0 C385 ) C0_=_C392( C0 C392 ) C0_=_C427( C0 C427 ) \nC2_=_C385( C2 C385 ) C2_=_C392( C2 C392 ) C2_=_C427( C2 C427 ) C252_=_C381( C252 C381 ) C252_=_C384( C252 C384 ) C381_=_C384( C381 C384 ) \nC384_=_C385( C384 C385 ) C385_=_C392( C385 C392 ) C385_=_C427( C385 C427 ) C392_=_C427( C392 C427 ) "];358-&gt;379[label="7: C0 C252 C381 C384 C385 \nC392 C427 \n11: C0_=_C384 ,C0_=_C385 ,C0_=_C392 ,C0_=_C427 ,C252_=_C381 ,\nC252_=_C384 ,C381_=_C384 ,C384_=_C385 ,C385_=_C392 ,C385_=_C427 ,C392_=_C427 ,"];380[shape=box, label="id:380 level: 10\n6: C58 C59 C417 C438 C439 \nC463 \n12: C58_=_C59( C58 C59 ) C58_=_C417( C58 C417 ) C58_=_C438( C58 C438 ) C58_=_C439( C58 C439 ) C58_=_C463( C58 C463 ) \nC59_=_C417( C59 C417 ) C59_=_C438( C59 C438 ) C417_=_C438( C417 C438 ) C417_=_C439( C417 C439 ) C438_=_C439( C438 C439 ) C438_=_C463( C438 C463 ) \nC439_=_C463( C439 C463 ) "];359-&gt;380[label="5: C59 C417 C438 C439 C463 \n7: C59_=_C417 ,C59_=_C438 ,C417_=_C438 ,C417_=_C439 ,C438_=_C439 ,\nC438_=_C463 ,C439_=_C463 ,"];381[shape=box, label="id:381 level: 10\n9: C379 C394 C398 C407 C418 \nC430 C431 C434 C443 \n19: C379_=_C398( C379 C398 ) C379_=_C418( C379 C418 ) C379_=_C430( C379 C430 ) C379_=_C431( C379 C431 ) C379_=_C443( C379 C443 ) \nC394_=_C407( C394 C407 ) C394_=_C418( C394 C418 ) C394_=_C430( C394 C430 ) C398_=_C418( C398 C418 ) C398_=_C430( C398 C430 ) C398_=_C431( C398 C431 ) \nC398_=_C434( C398 C434 ) C407_=_C430( C407 C430 ) C418_=_C430( C418 C430 ) C418_=_C431( C418 C431 ) C418_=_C443( C418 C443 ) C431_=_C434( C431 C434 ) \nC431_=_C443( C431 C443 ) C434_=_C443( C434 C443 ) "];360-&gt;381[label="8: C394 C398 C407 C418 C430 \nC431 C434 C443 \n14: C394_=_C407 ,C394_=_C418 ,C394_=_C430 ,C398_=_C418 ,C398_=_C430 ,\nC398_=_C431 ,C398_=_C434 ,C407_=_C430 ,C418_=_C430 ,C418_=_C431 ,C418_=_C443 ,\nC431_=_C434 ,C431_=_C443 ,C434_=_C443 ,"];382[shape=box, label="id:382 level: 10\n10: C50 C52 C60 C394 C395 \nC396 C397 C398 C418 C431 \n12: C50_=_C52( C50 C52 ) C50_=_C394( C50 C394 ) C50_=_C396( C50 C396 ) C52_=_C396( C52 C396 ) C60_=_C395( C60 C395 ) \nC394_=_C395( C394 C395 ) C394_=_C418( C394 C418 ) C395_=_C397( C395 C397 ) C396_=_C397( C396 C397 ) C398_=_C418( C398 C418 ) C398_=_C431( C398 C431 ) \nC418_=_C431( C418 C431 ) "];360-&gt;382[label="9: C52 C60 C394 C395 C396 \nC397 C398 C418 C431 \n9: C52_=_C396 ,C60_=_C395 ,C394_=_C395 ,C394_=_C418 ,C395_=_C397 ,\nC396_=_C397 ,C398_=_C418 ,C398_=_C431 ,C418_=_C431 ,"];383[shape=box, label="id:383 level: 10\n11: C52 C56 C407 C429 C430 \nC434 C441 C442 C443 C458 C464 \n21: C52_=_C407( C52 C407 ) C56_=_C429( C56 C429 ) C56_=_C430( C56 C430 ) C56_=_C441( C56 C441 ) C56_=_C442( C56 C442 ) \nC56_=_C443( C56 C443 ) C407_=_C429( C407 C429 ) C407_=_C430( C407 C430 ) C429_=_C430( C429 C430 ) C429_=_C441( C429 C441 ) C429_=_C464( C429 C464 ) \nC430_=_C442( C430 C442 ) C434_=_C443( C434 C443 ) C434_=_C458( C434 C458 ) C434_=_C464( C434 C464 ) C441_=_C442( C441 C442 ) C441_=_C443( C441 C443 ) \nC441_=_C464( C441 C464 ) C442_=_C443( C442 C443 ) C443_=_C458( C443 C458 ) C458_=_C464( C458 C464 ) "];360-&gt;383[label="10: C52 C407 C429 C430 C434 \nC441 C442 C443 C458 C464 \n16: C52_=_C407 ,C407_=_C429 ,C407_=_C430 ,C429_=_C430 ,C429_=_C441 ,\nC429_=_C464 ,C430_=_C442 ,C434_=_C443 ,C434_=_C458 ,C434_=_C464 ,C441_=_C442 ,\nC441_=_C443 ,C441_=_C464 ,C442_=_C443 ,C443_=_C458 ,C458_=_C464 ,"];384[shape=box, label="id:384 level: 10\n8: C90 C97 C98 C462 C463 \nC464 C469 C473 \n17: C97_=_C98( C97 C98 ) C97_=_C462( C97 C462 ) C97_=_C463( C97 C463 ) C97_=_C473( C97 C473 ) C98_=_C462( C98 C462 ) \nC98_=_C463( C98 C463 ) C98_=_C464( C98 C464 ) C98_=_C469( C98 C469 ) C98_=_C473( C98 C473 ) C462_=_C463( C462 C463 ) C462_=_C464( C462 C464 ) \nC462_=_C469( C462 C469 ) C462_=_C473( C462 C473 ) C463_=_C464( C463 C464 ) C463_=_C473( C463 C473 ) C464_=_C469( C464 C469 ) C469_=_C473( C469 C473 ) "];361-&gt;384[label="7: C90 C97 C462 C463 C464 \nC469 C473 \n11: C97_=_C462 ,C97_=_C463 ,C97_=_C473 ,C462_=_C463 ,C462_=_C464 ,\nC462_=_C469 ,C462_=_C473 ,C463_=_C464 ,C463_=_C473 ,C464_=_C469 ,C469_=_C473 ,"];385[shape=box, label="id:385 level: 10\n8: C91 C101 C393 C416 C417 \nC438 C439 C441 \n14: C91_=_C101( C91 C101 ) C91_=_C441( C91 C441 ) C101_=_C416( C101 C416 ) C101_=_C438( C101 C438 ) C101_=_C441( C101 C441 ) \nC393_=_C416( C393 C416 ) C393_=_C417( C393 C417 ) C393_=_C439( C393 C439 ) C416_=_C417( C416 C417 ) C416_=_C438( C416 C438 ) C417_=_C438( C417 C438 ) \nC417_=_C439( C417 C439 ) C438_=_C439( C438 C439 ) C438_=_C441( C438 C441 ) "];362-&gt;385[label="7: C91 C393 C416 C417 C438 \nC439 C441 \n10: C91_=_C441 ,C393_=_C416 ,C393_=_C417 ,C393_=_C439 ,C416_=_C417 ,\nC416_=_C438 ,C417_=_C438 ,C417_=_C439 ,C438_=_C439 ,C438_=_C441 ,"];386[shape=box, label="id:386 level: 10\n15: C88 C89 C90 C91 C92 \nC394 C395 C396 C397 C398 C407 \nC418 C429 C430 C442 \n36: C88_=_C89( C88 C89 ) C88_=_C90( C88 C90 ) C88_=_C91( C88 C91 ) C88_=_C92( C88 C92 ) C88_=_C442( C88 C442 ) \nC89_=_C90( C89 C90 ) C89_=_C91( C89 C91 ) C89_=_C92( C89 C92 ) C89_=_C442( C89 C442 ) C90_=_C91( C90 C91 ) C90_=_C92( C90 C92 ) \nC90_=_C442( C90 C442 ) C91_=_C92( C91 C92 ) C91_=_C442( C91 C442 ) C92_=_C429( C92 C429 ) C92_=_C442( C92 C442 ) C394_=_C395( C394 C395 ) \nC394_=_C407( C394 C407 ) C394_=_C418( C394 C418 ) C394_=_C430( C394 C430 ) C394_=_C442( C394 C442 ) C395_=_C397( C395 C397 ) C395_=_C407( C395 C407 ) \nC395_=_C429( C395 C429 ) C396_=_C397( C396 C397 ) C396_=_C407( C396 C407 ) C396_=_C430( C396 C430 ) C397_=_C429( C397 C429 ) C398_=_C418( C398 C418 ) \nC398_=_C430( C398 C430 ) C407_=_C429( C407 C429 ) C407_=_C430( C407 C430 ) C418_=_C429( C418 C429 ) C418_=_C430( C418 C430 ) C429_=_C430( C429 C430 ) \nC430_=_C442( C430 C442 ) "];362-&gt;386[label="14: C88 C89 C90 C91 C394 \nC395 C396 C397 C398 C407 C418 \nC429 C430 C442 \n30: C88_=_C89 ,C88_=_C90 ,C88_=_C91 ,C88_=_C442 ,C89_=_C90 ,\nC89_=_C91 ,C89_=_C442 ,C90_=_C91 ,C90_=_C442 ,C91_=_C442 ,C394_=_C395 ,\nC394_=_C407 ,C394_=_C418 ,C394_=_C430 ,C394_=_C442 ,C395_=_C397 ,C395_=_C407 ,\nC395_=_C429 ,C396_=_C397 ,C396_=_C407 ,C396_=_C430 ,C397_=_C429 ,C398_=_C418 ,\nC398_=_C430 ,C407_=_C429 ,C407_=_C430 ,C418_=_C429 ,C418_=_C430 ,C429_=_C430 ,\nC430_=_C442 ,"];387[shape=box, label="id:387 level: 10\n9: C6 C13 C14 C462 C469 \nC470 C473 C474 C475 \n22: C6_=_C470( C6 C470 ) C13_=_C14( C13 C14 ) C13_=_C462( C13 C462 ) C13_=_C473( C13 C473 ) C13_=_C475( C13 C475 ) \nC14_=_C462( C14 C462 ) C14_=_C469( C14 C469 ) C14_=_C473( C14 C473 ) C14_=_C474( C14 C474 ) C14_=_C475( C14 C475 ) C462_=_C469( C462 C469 ) \nC462_=_C470( C462 C470 ) C462_=_C473( C462 C473 ) C462_=_C475( C462 C475 ) C469_=_C470( C469 C470 ) C469_=_C473( C469 C473 ) C469_=_C474( C469 C474 ) \nC470_=_C474( C470 C474 ) C470_=_C475( C470 C475 ) C473_=_C474( C473 C474 ) C473_=_C475( C473 C475 ) C474_=_C475( C474 C475 ) "];363-&gt;387[label="8: C6</w:t>
      </w:r>
    </w:p>
    <w:p>
      <w:pPr>
        <w:pStyle w:val="PreformattedText"/>
        <w:bidi w:val="0"/>
        <w:spacing w:before="0" w:after="0"/>
        <w:jc w:val="left"/>
        <w:rPr/>
      </w:pPr>
      <w:r>
        <w:rPr/>
        <w:t xml:space="preserve"> </w:t>
      </w:r>
      <w:r>
        <w:rPr/>
        <w:t>C13 C462 C469 C470 \nC473 C474 C475 \n16: C6_=_C470 ,C13_=_C462 ,C13_=_C473 ,C13_=_C475 ,C462_=_C469 ,\nC462_=_C470 ,C462_=_C473 ,C462_=_C475 ,C469_=_C470 ,C469_=_C473 ,C469_=_C474 ,\nC470_=_C474 ,C470_=_C475 ,C473_=_C474 ,C473_=_C475 ,C474_=_C475 ,"];388[shape=box, label="id:388 level: 10\n11: C7 C17 C393 C416 C417 \nC438 C439 C440 C441 C463 C464 \n26: C17_=_C416( C17 C416 ) C17_=_C438( C17 C438 ) C17_=_C441( C17 C441 ) C17_=_C463( C17 C463 ) C17_=_C464( C17 C464 ) \nC393_=_C416( C393 C416 ) C393_=_C417( C393 C417 ) C393_=_C439( C393 C439 ) C393_=_C440( C393 C440 ) C416_=_C417( C416 C417 ) C416_=_C438( C416 C438 ) \nC416_=_C463( C416 C463 ) C417_=_C438( C417 C438 ) C417_=_C439( C417 C439 ) C417_=_C440( C417 C440 ) C417_=_C464( C417 C464 ) C438_=_C439( C438 C439 ) \nC438_=_C441( C438 C441 ) C438_=_C463( C438 C463 ) C438_=_C464( C438 C464 ) C439_=_C440( C439 C440 ) C439_=_C463( C439 C463 ) C440_=_C463( C440 C463 ) \nC440_=_C464( C440 C464 ) C441_=_C464( C441 C464 ) C463_=_C464( C463 C464 ) "];364-&gt;388[label="10: C7 C393 C416 C417 C438 \nC439 C440 C441 C463 C464 \n21: C393_=_C416 ,C393_=_C417 ,C393_=_C439 ,C393_=_C440 ,C416_=_C417 ,\nC416_=_C438 ,C416_=_C463 ,C417_=_C438 ,C417_=_C439 ,C417_=_C440 ,C417_=_C464 ,\nC438_=_C439 ,C438_=_C441 ,C438_=_C463 ,C438_=_C464 ,C439_=_C440 ,C439_=_C463 ,\nC440_=_C463 ,C440_=_C464 ,C441_=_C464 ,C463_=_C464 ,"];389[shape=box, label="id:389 level: 10\n15: C4 C5 C6 C7 C8 \nC9 C394 C395 C396 C397 C407 \nC429 C430 C442 C458 \n37: C4_=_C5( C4 C5 ) C4_=_C6( C4 C6 ) C4_=_C7( C4 C7 ) C4_=_C8( C4 C8 ) C4_=_C9( C4 C9 ) \nC4_=_C458( C4 C458 ) C5_=_C6( C5 C6 ) C5_=_C7( C5 C7 ) C5_=_C8( C5 C8 ) C5_=_C9( C5 C9 ) C5_=_C458( C5 C458 ) \nC6_=_C7( C6 C7 ) C6_=_C8( C6 C8 ) C6_=_C9( C6 C9 ) C6_=_C458( C6 C458 ) C7_=_C8( C7 C8 ) C7_=_C9( C7 C9 ) \nC7_=_C458( C7 C458 ) C8_=_C9( C8 C9 ) C8_=_C442( C8 C442 ) C8_=_C458( C8 C458 ) C9_=_C458( C9 C458 ) C394_=_C395( C394 C395 ) \nC394_=_C407( C394 C407 ) C394_=_C430( C394 C430 ) C394_=_C442( C394 C442 ) C395_=_C397( C395 C397 ) C395_=_C407( C395 C407 ) C395_=_C429( C395 C429 ) \nC396_=_C397( C396 C397 ) C396_=_C407( C396 C407 ) C396_=_C430( C396 C430 ) C397_=_C429( C397 C429 ) C407_=_C429( C407 C429 ) C407_=_C430( C407 C430 ) \nC429_=_C430( C429 C430 ) C430_=_C442( C430 C442 ) "];364-&gt;389[label="14: C4 C5 C6 C7 C9 \nC394 C395 C396 C397 C407 C429 \nC430 C442 C458 \n30: C4_=_C5 ,C4_=_C6 ,C4_=_C7 ,C4_=_C9 ,C4_=_C458 ,\nC5_=_C6 ,C5_=_C7 ,C5_=_C9 ,C5_=_C458 ,C6_=_C7 ,C6_=_C9 ,\nC6_=_C458 ,C7_=_C9 ,C7_=_C458 ,C9_=_C458 ,C394_=_C395 ,C394_=_C407 ,\nC394_=_C430 ,C394_=_C442 ,C395_=_C397 ,C395_=_C407 ,C395_=_C429 ,C396_=_C397 ,\nC396_=_C407 ,C396_=_C430 ,C397_=_C429 ,C407_=_C429 ,C407_=_C430 ,C429_=_C430 ,\nC430_=_C442 ,"];390[shape=box, label="id:390 level: 10\n5: C376 C377 C437 C458 C470 \n9: C376_=_C377( C376 C377 ) C376_=_C458( C376 C458 ) C376_=_C470( C376 C470 ) C377_=_C437( C377 C437 ) C377_=_C458( C377 C458 ) \nC377_=_C470( C377 C470 ) C437_=_C458( C437 C458 ) C437_=_C470( C437 C470 ) C458_=_C470( C458 C470 ) "];365-&gt;390[label="4: C376 C437 C458 C470 \n5: C376_=_C458 ,C376_=_C470 ,C437_=_C458 ,C437_=_C470 ,C458_=_C470 ,"];391[shape=box, label="id:391 level: 10\n8: C375 C376 C429 C441 C442 \nC462 C464 C469 \n19: C375_=_C376( C375 C376 ) C375_=_C429( C375 C429 ) C375_=_C441( C375 C441 ) C375_=_C442( C375 C442 ) C375_=_C462( C375 C462 ) \nC375_=_C464( C375 C464 ) C375_=_C469( C375 C469 ) C376_=_C442( C376 C442 ) C376_=_C469( C376 C469 ) C429_=_C441( C429 C441 ) C429_=_C462( C429 C462 ) \nC429_=_C464( C429 C464 ) C441_=_C442( C441 C442 ) C441_=_C462( C441 C462 ) C441_=_C464( C441 C464 ) C442_=_C469( C442 C469 ) C462_=_C464( C462 C464 ) \nC462_=_C469( C462 C469 ) C464_=_C469( C464 C469 ) "];365-&gt;391[label="7: C376 C429 C441 C442 C462 \nC464 C469 \n12: C376_=_C442 ,C376_=_C469 ,C429_=_C441 ,C429_=_C462 ,C429_=_C464 ,\nC441_=_C442 ,C441_=_C462 ,C441_=_C464 ,C442_=_C469 ,C462_=_C464 ,C462_=_C469 ,\nC464_=_C469 ,"];392[shape=box, label="id:392 level: 10\n6: C316 C322 C323 C462 C464 \nC469 \n11: C316_=_C323( C316 C323 ) C316_=_C464( C316 C464 ) C322_=_C323( C322 C323 ) C322_=_C462( C322 C462 ) C322_=_C469( C322 C469 ) \nC323_=_C462( C323 C462 ) C323_=_C464( C323 C464 ) C323_=_C469( C323 C469 ) C462_=_C464( C462 C464 ) C462_=_C469( C462 C469 ) C464_=_C469( C464 C469 ) "];366-&gt;392[label="5: C316 C322 C462 C464 C469 \n6: C316_=_C464 ,C322_=_C462 ,C322_=_C469 ,C462_=_C464 ,C462_=_C469 ,\nC464_=_C469 ,"];393[shape=box, label="id:393 level: 10\n9: C321 C322 C446 C452 C466 \nC472 C473 C474 C475 \n26: C321_=_C322( C321 C322 ) C321_=_C446( C321 C446 ) C321_=_C452( C321 C452 ) C321_=_C466( C321 C466 ) C321_=_C472( C321 C472 ) \nC321_=_C473( C321 C473 ) C321_=_C474( C321 C474 ) C321_=_C475( C321 C475 ) C322_=_C452( C322 C452 ) C322_=_C473( C322 C473 ) C322_=_C474( C322 C474 ) \nC446_=_C452( C446 C452 ) C446_=_C466( C446 C466 ) C446_=_C472( C446 C472 ) C446_=_C475( C446 C475 ) C452_=_C472( C452 C472 ) C452_=_C473( C452 C473 ) \nC452_=_C474( C452 C474 ) C466_=_C472( C466 C472 ) C466_=_C474( C466 C474 ) C466_=_C475( C466 C475 ) C472_=_C473( C472 C473 ) C472_=_C475( C472 C475 ) \nC473_=_C474( C473 C474 ) C473_=_C475( C473 C475 ) C474_=_C475( C474 C475 ) "];366-&gt;393[label="8: C322 C446 C452 C466 C472 \nC473 C474 C475 \n18: C322_=_C452 ,C322_=_C473 ,C322_=_C474 ,C446_=_C452 ,C446_=_C466 ,\nC446_=_C472 ,C446_=_C475 ,C452_=_C472 ,C452_=_C473 ,C452_=_C474 ,C466_=_C472 ,\nC466_=_C474 ,C466_=_C475 ,C472_=_C473 ,C472_=_C475 ,C473_=_C474 ,C473_=_C475 ,\nC474_=_C475 ,"];394[shape=box, label="id:394 level: 10\n11: C236 C238 C394 C395 C407 \nC418 C429 C430 C442 C443 C458 \n23: C236_=_C394( C236 C394 ) C236_=_C407( C236 C407 ) C236_=_C429( C236 C429 ) C236_=_C430( C236 C430 ) C236_=_C442( C236 C442 ) \nC238_=_C395( C238 C395 ) C394_=_C395( C394 C395 ) C394_=_C407( C394 C407 ) C394_=_C418( C394 C418 ) C394_=_C430( C394 C430 ) C394_=_C442( C394 C442 ) \nC395_=_C407( C395 C407 ) C395_=_C429( C395 C429 ) C407_=_C429( C407 C429 ) C407_=_C430( C407 C430 ) C418_=_C429( C418 C429 ) C418_=_C430( C418 C430 ) \nC418_=_C443( C418 C443 ) C418_=_C458( C418 C458 ) C429_=_C430( C429 C430 ) C430_=_C442( C430 C442 ) C442_=_C443( C442 C443 ) C443_=_C458( C443 C458 ) "];367-&gt;394[label="10: C238 C394 C395 C407 C418 \nC429 C430 C442 C443 C458 \n18: C238_=_C395 ,C394_=_C395 ,C394_=_C407 ,C394_=_C418 ,C394_=_C430 ,\nC394_=_C442 ,C395_=_C407 ,C395_=_C429 ,C407_=_C429 ,C407_=_C430 ,C418_=_C429 ,\nC418_=_C430 ,C418_=_C443 ,C418_=_C458 ,C429_=_C430 ,C430_=_C442 ,C442_=_C443 ,\nC443_=_C458 ,"];395[shape=box, label="id:395 level: 10\n18: C238 C239 C393 C396 C397 \nC416 C417 C433 C438 C439 C440 \nC441 C453 C462 C463 C464 C469 \nC470 \n46: C238_=_C239( C238 C239 ) C238_=_C393( C238 C393 ) C239_=_C393( C239 C393 ) C239_=_C416( C239 C416 ) C393_=_C416( C393 C416 ) \nC393_=_C417( C393 C417 ) C393_=_C439( C393 C439 ) C393_=_C440( C393 C440 ) C396_=_C397( C396 C397 ) C416_=_C417( C416 C417 ) C416_=_C438( C416 C438 ) \nC416_=_C463( C416 C463 ) C417_=_C438( C417 C438 ) C417_=_C439( C417 C439 ) C417_=_C440( C417 C440 ) C417_=_C464( C417 C464 ) C417_=_C469( C417 C469 ) \nC433_=_C439( C433 C439 ) C433_=_C440( C433 C440 ) C433_=_C453( C433 C453 ) C438_=_C439( C438 C439 ) C438_=_C441( C438 C441 ) C438_=_C453( C438 C453 ) \nC438_=_C463( C438 C463 ) C438_=_C464( C438 C464 ) C438_=_C469( C438 C469 ) C439_=_C440( C439 C440 ) C439_=_C462( C439 C462 ) C439_=_C463( C439 C463 ) \nC440_=_C453( C440 C453 ) C440_=_C463( C440 C463 ) C440_=_C464( C440 C464 ) C441_=_C462( C441 C462 ) C441_=_C464( C441 C464 ) C441_=_C470( C441 C470 ) \nC453_=_C462( C453 C462 ) C453_=_C463( C453 C463 ) C453_=_C469( C453 C469 ) C453_=_C470( C453 C470 ) C462_=_C463( C462 C463 ) C462_=_C464( C462 C464 ) \nC462_=_C469( C462 C469 ) C462_=_C470( C462 C470 ) C463_=_C464( C463 C464 ) C464_=_C469( C464 C469 ) C469_=_C470( C469 C470 ) "];367-&gt;395[label="17: C238 C393 C396 C397 C416 \nC417 C433 C438 C439 C440 C441 \nC453 C462 C463 C464 C469 C470 \n43: C238_=_C393 ,C393_=_C416 ,C393_=_C417 ,C393_=_C439 ,C393_=_C440 ,\nC396_=_C397 ,C416_=_C417 ,C416_=_C438 ,C416_=_C463 ,C417_=_C438 ,C417_=_C439 ,\nC417_=_C440 ,C417_=_C464 ,C417_=_C469 ,C433_=_C439 ,C433_=_C440 ,C433_=_C453 ,\nC438_=_C439 ,C438_=_C441 ,C438_=_C453 ,C438_=_C463 ,C438_=_C464 ,C438_=_C469 ,\nC439_=_C440 ,C439_=_C462 ,C439_=_C463 ,C440_=_C453 ,C440_=_C463 ,C440_=_C464 ,\nC441_=_C462 ,C441_=_C464 ,C441_=_C470 ,C453_=_C462 ,C453_=_C463 ,C453_=_C469 ,\nC453_=_C470 ,C462_=_C463 ,C462_=_C464 ,C462_=_C469 ,C462_=_C470 ,C463_=_C464 ,\nC464_=_C469 ,C469_=_C470 ,"];396[shape=box, label="id:396 level: 10\n11: C313 C315 C431 C434 C437 \nC441 C442 C443 C458 C467 C470 \n26: C313_=_C442( C313 C442 ) C313_=_C443( C313 C443 ) C313_=_C458( C313 C458 ) C313_=_C470( C313 C470 ) C315_=_C441( C315 C441 ) \nC431_=_C434( C431 C434 ) C431_=_C437( C431 C437 ) C431_=_C442( C431 C442 ) C431_=_C443( C431 C443 ) C431_=_C467( C431 C467 ) C434_=_C437( C434 C437 ) \nC434_=_C443( C434 C443 ) C434_=_C458( C434 C458 ) C434_=_C467( C434 C467 ) C437_=_C458( C437 C458 ) C437_=_C467( C437 C467 ) C437_=_C470( C437 C470 ) \nC441_=_C442( C441 C442 ) C441_=_C443( C441 C443 ) C441_=_C467( C441 C467 ) C441_=_C470( C441 C470 ) C442_=_C443( C442 C443 ) C443_=_C458( C443 C458 ) \nC443_=_C470( C443 C470 ) C458_=_C470( C458 C470 ) C467_=_C470( C467 C470 ) "];368-&gt;396[label="10: C315 C431 C434 C437 C441 \nC442 C443 C458 C467 C470 \n22: C315_=_C441 ,C431_=_C434 ,C431_=_C437 ,C431_=_C442 ,C431_=_C443 ,\nC431_=_C467 ,C434_=_C437 ,C434_=_C443 ,C434_=_C458 ,C434_=_C467 ,C437_=_C458 ,\nC437_=_C467 ,C437_=_C470 ,C441_=_C442 ,C441_=_C443 ,C441_=_C467 ,C441_=_C470 ,\nC442_=_C443 ,C443_=_C458 ,C443_=_C470 ,C458_=_C470 ,C467_=_C470 ,"];397[shape=box, label="id:397 level: 10\n23: C315 C316 C320 C393 C394 \nC395 C396 C397 C407 C416 C417 \nC418 C420 C429 C430 C432 C433 \nC438 C439 C440 C449 C453 C463 \n58: C315_=_C316( C315 C316 ) C315_=_C320( C315 C320 ) C315_=_C438( C315 C438 ) C316_=_C320(</w:t>
      </w:r>
    </w:p>
    <w:p>
      <w:pPr>
        <w:pStyle w:val="PreformattedText"/>
        <w:bidi w:val="0"/>
        <w:spacing w:before="0" w:after="0"/>
        <w:jc w:val="left"/>
        <w:rPr/>
      </w:pPr>
      <w:r>
        <w:rPr/>
        <w:t xml:space="preserve"> </w:t>
      </w:r>
      <w:r>
        <w:rPr/>
        <w:t>C316 C320 ) C316_=_C438( C316 C438 ) \nC320_=_C416( C320 C416 ) C320_=_C438( C320 C438 ) C393_=_C416( C393 C416 ) C393_=_C417( C393 C417 ) C393_=_C439( C393 C439 ) C393_=_C440( C393 C440 ) \nC394_=_C395( C394 C395 ) C394_=_C407( C394 C407 ) C394_=_C418( C394 C418 ) C394_=_C430( C394 C430 ) C395_=_C397( C395 C397 ) C395_=_C407( C395 C407 ) \nC395_=_C429( C395 C429 ) C396_=_C397( C396 C397 ) C396_=_C407( C396 C407 ) C396_=_C430( C396 C430 ) C397_=_C429( C397 C429 ) C407_=_C429( C407 C429 ) \nC407_=_C430( C407 C430 ) C416_=_C417( C416 C417 ) C416_=_C418( C416 C418 ) C416_=_C429( C416 C429 ) C416_=_C430( C416 C430 ) C416_=_C438( C416 C438 ) \nC416_=_C463( C416 C463 ) C417_=_C429( C417 C429 ) C417_=_C430( C417 C430 ) C417_=_C438( C417 C438 ) C417_=_C439( C417 C439 ) C417_=_C440( C417 C440 ) \nC418_=_C429( C418 C429 ) C418_=_C430( C418 C430 ) C420_=_C432( C420 C432 ) C420_=_C433( C420 C433 ) C420_=_C439( C420 C439 ) C420_=_C440( C420 C440 ) \nC429_=_C430( C429 C430 ) C432_=_C449( C432 C449 ) C433_=_C439( C433 C439 ) C433_=_C440( C433 C440 ) C433_=_C449( C433 C449 ) C433_=_C453( C433 C453 ) \nC438_=_C439( C438 C439 ) C438_=_C449( C438 C449 ) C438_=_C453( C438 C453 ) C438_=_C463( C438 C463 ) C439_=_C440( C439 C440 ) C439_=_C463( C439 C463 ) \nC440_=_C453( C440 C453 ) C440_=_C463( C440 C463 ) C449_=_C453( C449 C453 ) C449_=_C463( C449 C463 ) C453_=_C463( C453 C463 ) "];368-&gt;397[label="22: C315 C316 C393 C394 C395 \nC396 C397 C407 C416 C417 C418 \nC420 C429 C430 C432 C433 C438 \nC439 C440 C449 C453 C463 \n54: C315_=_C316 ,C315_=_C438 ,C316_=_C438 ,C393_=_C416 ,C393_=_C417 ,\nC393_=_C439 ,C393_=_C440 ,C394_=_C395 ,C394_=_C407 ,C394_=_C418 ,C394_=_C430 ,\nC395_=_C397 ,C395_=_C407 ,C395_=_C429 ,C396_=_C397 ,C396_=_C407 ,C396_=_C430 ,\nC397_=_C429 ,C407_=_C429 ,C407_=_C430 ,C416_=_C417 ,C416_=_C418 ,C416_=_C429 ,\nC416_=_C430 ,C416_=_C438 ,C416_=_C463 ,C417_=_C429 ,C417_=_C430 ,C417_=_C438 ,\nC417_=_C439 ,C417_=_C440 ,C418_=_C429 ,C418_=_C430 ,C420_=_C432 ,C420_=_C433 ,\nC420_=_C439 ,C420_=_C440 ,C429_=_C430 ,C432_=_C449 ,C433_=_C439 ,C433_=_C440 ,\nC433_=_C449 ,C433_=_C453 ,C438_=_C439 ,C438_=_C449 ,C438_=_C453 ,C438_=_C463 ,\nC439_=_C440 ,C439_=_C463 ,C440_=_C453 ,C440_=_C463 ,C449_=_C453 ,C449_=_C463 ,\nC453_=_C463 ,"];398[shape=box, label="id:398 level: 10\n5: C295 C307 C308 C464 C469 \n7: C295_=_C308( C295 C308 ) C295_=_C469( C295 C469 ) C307_=_C308( C307 C308 ) C307_=_C464( C307 C464 ) C308_=_C464( C308 C464 ) \nC308_=_C469( C308 C469 ) C464_=_C469( C464 C469 ) "];370-&gt;398[label="4: C295 C307 C464 C469 \n3: C295_=_C469 ,C307_=_C464 ,C464_=_C469 ,"];399[shape=box, label="id:399 level: 10\n6: C62 C63 C64 C438 C441 \nC464 \n11: C62_=_C63( C62 C63 ) C62_=_C441( C62 C441 ) C62_=_C464( C62 C464 ) C63_=_C64( C63 C64 ) C63_=_C438( C63 C438 ) \nC63_=_C441( C63 C441 ) C63_=_C464( C63 C464 ) C64_=_C438( C64 C438 ) C438_=_C441( C438 C441 ) C438_=_C464( C438 C464 ) C441_=_C464( C441 C464 ) "];372-&gt;399[label="5: C62 C64 C438 C441 C464 \n6: C62_=_C441 ,C62_=_C464 ,C64_=_C438 ,C438_=_C441 ,C438_=_C464 ,\nC441_=_C464 ,"];400[shape=box, label="id:400 level: 10\n6: C114 C126 C127 C452 C462 \nC473 \n11: C114_=_C127( C114 C127 ) C114_=_C452( C114 C452 ) C126_=_C127( C126 C127 ) C126_=_C462( C126 C462 ) C126_=_C473( C126 C473 ) \nC127_=_C452( C127 C452 ) C127_=_C462( C127 C462 ) C127_=_C473( C127 C473 ) C452_=_C462( C452 C462 ) C452_=_C473( C452 C473 ) C462_=_C473( C462 C473 ) "];373-&gt;400[label="5: C114 C126 C452 C462 C473 \n6: C114_=_C452 ,C126_=_C462 ,C126_=_C473 ,C452_=_C462 ,C452_=_C473 ,\nC462_=_C473 ,"];401[shape=box, label="id:401 level: 10\n8: C125 C126 C441 C464 C467 \nC469 C470 C474 \n20: C125_=_C126( C125 C126 ) C125_=_C441( C125 C441 ) C125_=_C464( C125 C464 ) C125_=_C467( C125 C467 ) C125_=_C469( C125 C469 ) \nC125_=_C470( C125 C470 ) C125_=_C474( C125 C474 ) C126_=_C464( C126 C464 ) C126_=_C469( C126 C469 ) C126_=_C474( C126 C474 ) C441_=_C464( C441 C464 ) \nC441_=_C467( C441 C467 ) C441_=_C470( C441 C470 ) C464_=_C469( C464 C469 ) C464_=_C474( C464 C474 ) C467_=_C470( C467 C470 ) C467_=_C474( C467 C474 ) \nC469_=_C470( C469 C470 ) C469_=_C474( C469 C474 ) C470_=_C474( C470 C474 ) "];373-&gt;401[label="7: C126 C441 C464 C467 C469 \nC470 C474 \n13: C126_=_C464 ,C126_=_C469 ,C126_=_C474 ,C441_=_C464 ,C441_=_C467 ,\nC441_=_C470 ,C464_=_C469 ,C464_=_C474 ,C467_=_C470 ,C467_=_C474 ,C469_=_C470 ,\nC469_=_C474 ,C470_=_C474 ,"];402[shape=box, label="id:402 level: 10\n18: C64 C65 C67 C399 C420 \nC432 C433 C439 C440 C446 C449 \nC452 C453 C462 C463 C472 C473 \nC475 \n52: C64_=_C65( C64 C65 ) C64_=_C67( C64 C67 ) C64_=_C439( C64 C439 ) C65_=_C67( C65 C67 ) C65_=_C439( C65 C439 ) \nC65_=_C463( C65 C463 ) C67_=_C439( C67 C439 ) C399_=_C420( C399 C420 ) C399_=_C433( C399 C433 ) C420_=_C432( C420 C432 ) C420_=_C433( C420 C433 ) \nC420_=_C439( C420 C439 ) C420_=_C440( C420 C440 ) C432_=_C446( C432 C446 ) C432_=_C449( C432 C449 ) C432_=_C472( C432 C472 ) C432_=_C475( C432 C475 ) \nC433_=_C439( C433 C439 ) C433_=_C440( C433 C440 ) C433_=_C446( C433 C446 ) C433_=_C449( C433 C449 ) C433_=_C453( C433 C453 ) C439_=_C440( C439 C440 ) \nC439_=_C462( C439 C462 ) C439_=_C463( C439 C463 ) C439_=_C473( C439 C473 ) C440_=_C452( C440 C452 ) C440_=_C453( C440 C453 ) C440_=_C463( C440 C463 ) \nC440_=_C472( C440 C472 ) C446_=_C449( C446 C449 ) C446_=_C452( C446 C452 ) C446_=_C472( C446 C472 ) C446_=_C475( C446 C475 ) C449_=_C452( C449 C452 ) \nC449_=_C453( C449 C453 ) C449_=_C463( C449 C463 ) C449_=_C473( C449 C473 ) C452_=_C453( C452 C453 ) C452_=_C462( C452 C462 ) C452_=_C472( C452 C472 ) \nC452_=_C473( C452 C473 ) C453_=_C462( C453 C462 ) C453_=_C463( C453 C463 ) C453_=_C472( C453 C472 ) C462_=_C463( C462 C463 ) C462_=_C473( C462 C473 ) \nC462_=_C475( C462 C475 ) C463_=_C473( C463 C473 ) C472_=_C473( C472 C473 ) C472_=_C475( C472 C475 ) C473_=_C475( C473 C475 ) "];374-&gt;402[label="17: C64 C67 C399 C420 C432 \nC433 C439 C440 C446 C449 C452 \nC453 C462 C463 C472 C473 C475 \n48: C64_=_C67 ,C64_=_C439 ,C67_=_C439 ,C399_=_C420 ,C399_=_C433 ,\nC420_=_C432 ,C420_=_C433 ,C420_=_C439 ,C420_=_C440 ,C432_=_C446 ,C432_=_C449 ,\nC432_=_C472 ,C432_=_C475 ,C433_=_C439 ,C433_=_C440 ,C433_=_C446 ,C433_=_C449 ,\nC433_=_C453 ,C439_=_C440 ,C439_=_C462 ,C439_=_C463 ,C439_=_C473 ,C440_=_C452 ,\nC440_=_C453 ,C440_=_C463 ,C440_=_C472 ,C446_=_C449 ,C446_=_C452 ,C446_=_C472 ,\nC446_=_C475 ,C449_=_C452 ,C449_=_C453 ,C449_=_C463 ,C449_=_C473 ,C452_=_C453 ,\nC452_=_C462 ,C452_=_C472 ,C452_=_C473 ,C453_=_C462 ,C453_=_C463 ,C453_=_C472 ,\nC462_=_C463 ,C462_=_C473 ,C462_=_C475 ,C463_=_C473 ,C472_=_C473 ,C472_=_C475 ,\nC473_=_C475 ,"];403[shape=box, label="id:403 level: 10\n36: C109 C110 C114 C155 C199 \nC293 C335 C336 C340 C399 C410 \nC417 C420 C421 C422 C432 C433 \nC438 C439 C440 C446 C447 C449 \nC450 C452 C453 C462 C463 C464 \nC468 C469 C471 C472 C473 C474 \nC475 \n125: C109_=_C110( C109 C110 ) C109_=_C114( C109 C114 ) C109_=_C446( C109 C446 ) C109_=_C472( C109 C472 ) C110_=_C114( C110 C114 ) \nC110_=_C446( C110 C446 ) C110_=_C447( C110 C447 ) C114_=_C446( C114 C446 ) C114_=_C452( C114 C452 ) C155_=_C420( C155 C420 ) C155_=_C433( C155 C433 ) \nC199_=_C450( C199 C450 ) C293_=_C474( C293 C474 ) C293_=_C475( C293 C475 ) C335_=_C336( C335 C336 ) C335_=_C340( C335 C340 ) C335_=_C468( C335 C468 ) \nC336_=_C340( C336 C340 ) C336_=_C468( C336 C468 ) C340_=_C468( C340 C468 ) C340_=_C475( C340 C475 ) C399_=_C420( C399 C420 ) C399_=_C433( C399 C433 ) \nC410_=_C421( C410 C421 ) C410_=_C422( C410 C422 ) C410_=_C447( C410 C447 ) C410_=_C450( C410 C450 ) C410_=_C472( C410 C472 ) C417_=_C438( C417 C438 ) \nC417_=_C439( C417 C439 ) C417_=_C440( C417 C440 ) C417_=_C464( C417 C464 ) C417_=_C469( C417 C469 ) C420_=_C432( C420 C432 ) C420_=_C433( C420 C433 ) \nC420_=_C439( C420 C439 ) C420_=_C440( C420 C440 ) C421_=_C432( C421 C432 ) C421_=_C447( C421 C447 ) C421_=_C450( C421 C450 ) C421_=_C471( C421 C471 ) \nC421_=_C472( C421 C472 ) C422_=_C450( C422 C450 ) C422_=_C471( C422 C471 ) C432_=_C446( C432 C446 ) C432_=_C449( C432 C449 ) C432_=_C450( C432 C450 ) \nC432_=_C472( C432 C472 ) C432_=_C475( C432 C475 ) C433_=_C439( C433 C439 ) C433_=_C440( C433 C440 ) C433_=_C446( C433 C446 ) C433_=_C447( C433 C447 ) \nC433_=_C449( C433 C449 ) C433_=_C453( C433 C453 ) C438_=_C439( C438 C439 ) C438_=_C449( C438 C449 ) C438_=_C453( C438 C453 ) C438_=_C463( C438 C463 ) \nC438_=_C464( C438 C464 ) C438_=_C469( C438 C469 ) C439_=_C440( C439 C440 ) C439_=_C462( C439 C462 ) C439_=_C463( C439 C463 ) C439_=_C473( C439 C473 ) \nC440_=_C452( C440 C452 ) C440_=_C453( C440 C453 ) C440_=_C463( C440 C463 ) C440_=_C464( C440 C464 ) C440_=_C472( C440 C472 ) C446_=_C447( C446 C447 ) \nC446_=_C449( C446 C449 ) C446_=_C452( C446 C452 ) C446_=_C471( C446 C471 ) C446_=_C472( C446 C472 ) C446_=_C475( C446 C475 ) C447_=_C449( C447 C449 ) \nC447_=_C468( C447 C468 ) C447_=_C469( C447 C469 ) C447_=_C471( C447 C471 ) C447_=_C472( C447 C472 ) C447_=_C473( C447 C473 ) C449_=_C452( C449 C452 ) \nC449_=_C453( C449 C453 ) C449_=_C463( C449 C463 ) C449_=_C473( C449 C473 ) C449_=_C474( C449 C474 ) C450_=_C468( C450 C468 ) C450_=_C471( C450 C471 ) \nC450_=_C475( C450 C475 ) C452_=_C453( C452 C453 ) C452_=_C462( C452 C462 ) C452_=_C464( C452 C464 ) C452_=_C468( C452 C468 ) C452_=_C472( C452 C472 ) \nC452_=_C473( C452 C473 ) C452_=_C474( C452 C474 ) C453_=_C462( C453 C462 ) C453_=_C463( C453 C463 ) C453_=_C468( C453 C468 ) C453_=_C469( C453 C469 ) \nC453_=_C472( C453 C472 ) C462_=_C463( C462 C463 ) C462_=_C464( C462 C464 ) C462_=_C469( C462 C469 ) C462_=_C473( C462 C473 ) C462_=_C475( C462 C475 ) \nC463_=_C464( C463 C464 ) C463_=_C473( C463 C473 ) C464_=_C469( C464 C469 ) C464_=_C474( C464 C474 ) C468_=_C471( C468 C471 ) C468_=_C472( C468 C472 ) \nC468_=_C474( C468 C474 ) C468_=_C475( C468 C475 ) C469_=_C472( C469 C472 ) C469_=_C473( C469 C473 ) C469_=_C474( C469 C474 ) C471_=_C474( C471 C474 ) \nC471_=_C475( C471 C475 ) C472_=_C473( C472 C473 ) C472_=_C475( C472</w:t>
      </w:r>
    </w:p>
    <w:p>
      <w:pPr>
        <w:pStyle w:val="PreformattedText"/>
        <w:bidi w:val="0"/>
        <w:spacing w:before="0" w:after="0"/>
        <w:jc w:val="left"/>
        <w:rPr/>
      </w:pPr>
      <w:r>
        <w:rPr/>
        <w:t xml:space="preserve"> </w:t>
      </w:r>
      <w:r>
        <w:rPr/>
        <w:t>C475 ) C473_=_C474( C473 C474 ) C473_=_C475( C473 C475 ) C474_=_C475( C474 C475 ) "];374-&gt;403[label="35: C109 C110 C114 C199 C293 \nC335 C336 C340 C399 C410 C417 \nC420 C421 C422 C432 C433 C438 \nC439 C440 C446 C447 C449 C450 \nC452 C453 C462 C463 C464 C468 \nC469 C471 C472 C473 C474 C475 \n123: C109_=_C110 ,C109_=_C114 ,C109_=_C446 ,C109_=_C472 ,C110_=_C114 ,\nC110_=_C446 ,C110_=_C447 ,C114_=_C446 ,C114_=_C452 ,C199_=_C450 ,C293_=_C474 ,\nC293_=_C475 ,C335_=_C336 ,C335_=_C340 ,C335_=_C468 ,C336_=_C340 ,C336_=_C468 ,\nC340_=_C468 ,C340_=_C475 ,C399_=_C420 ,C399_=_C433 ,C410_=_C421 ,C410_=_C422 ,\nC410_=_C447 ,C410_=_C450 ,C410_=_C472 ,C417_=_C438 ,C417_=_C439 ,C417_=_C440 ,\nC417_=_C464 ,C417_=_C469 ,C420_=_C432 ,C420_=_C433 ,C420_=_C439 ,C420_=_C440 ,\nC421_=_C432 ,C421_=_C447 ,C421_=_C450 ,C421_=_C471 ,C421_=_C472 ,C422_=_C450 ,\nC422_=_C471 ,C432_=_C446 ,C432_=_C449 ,C432_=_C450 ,C432_=_C472 ,C432_=_C475 ,\nC433_=_C439 ,C433_=_C440 ,C433_=_C446 ,C433_=_C447 ,C433_=_C449 ,C433_=_C453 ,\nC438_=_C439 ,C438_=_C449 ,C438_=_C453 ,C438_=_C463 ,C438_=_C464 ,C438_=_C469 ,\nC439_=_C440 ,C439_=_C462 ,C439_=_C463 ,C439_=_C473 ,C440_=_C452 ,C440_=_C453 ,\nC440_=_C463 ,C440_=_C464 ,C440_=_C472 ,C446_=_C447 ,C446_=_C449 ,C446_=_C452 ,\nC446_=_C471 ,C446_=_C472 ,C446_=_C475 ,C447_=_C449 ,C447_=_C468 ,C447_=_C469 ,\nC447_=_C471 ,C447_=_C472 ,C447_=_C473 ,C449_=_C452 ,C449_=_C453 ,C449_=_C463 ,\nC449_=_C473 ,C449_=_C474 ,C450_=_C468 ,C450_=_C471 ,C450_=_C475 ,C452_=_C453 ,\nC452_=_C462 ,C452_=_C464 ,C452_=_C468 ,C452_=_C472 ,C452_=_C473 ,C452_=_C474 ,\nC453_=_C462 ,C453_=_C463 ,C453_=_C468 ,C453_=_C469 ,C453_=_C472 ,C462_=_C463 ,\nC462_=_C464 ,C462_=_C469 ,C462_=_C473 ,C462_=_C475 ,C463_=_C464 ,C463_=_C473 ,\nC464_=_C469 ,C464_=_C474 ,C468_=_C471 ,C468_=_C472 ,C468_=_C474 ,C468_=_C475 ,\nC469_=_C472 ,C469_=_C473 ,C469_=_C474 ,C471_=_C474 ,C471_=_C475 ,C472_=_C473 ,\nC472_=_C475 ,C473_=_C474 ,C473_=_C475 ,C474_=_C475 ,"];404[shape=box, label="id:404 level: 10\n12: C292 C297 C444 C445 C448 \nC455 C456 C457 C460 C461 C465 \nC466 \n33: C292_=_C466( C292 C466 ) C297_=_C444( C297 C444 ) C297_=_C445( C297 C445 ) C297_=_C448( C297 C448 ) C297_=_C455( C297 C455 ) \nC297_=_C456( C297 C456 ) C297_=_C457( C297 C457 ) C297_=_C465( C297 C465 ) C444_=_C445( C444 C445 ) C444_=_C448( C444 C448 ) C444_=_C455( C444 C455 ) \nC444_=_C456( C444 C456 ) C444_=_C461( C444 C461 ) C444_=_C465( C444 C465 ) C445_=_C448( C445 C448 ) C445_=_C456( C445 C456 ) C448_=_C456( C448 C456 ) \nC448_=_C457( C448 C457 ) C455_=_C457( C455 C457 ) C455_=_C460( C455 C460 ) C455_=_C465( C455 C465 ) C455_=_C466( C455 C466 ) C456_=_C457( C456 C457 ) \nC456_=_C460( C456 C460 ) C456_=_C465( C456 C465 ) C457_=_C461( C457 C461 ) C457_=_C465( C457 C465 ) C457_=_C466( C457 C466 ) C460_=_C461( C460 C461 ) \nC460_=_C465( C460 C465 ) C460_=_C466( C460 C466 ) C461_=_C465( C461 C465 ) C461_=_C466( C461 C466 ) "];377-&gt;404[label="11: C292 C444 C445 C448 C455 \nC456 C457 C460 C461 C465 C466 \n26: C292_=_C466 ,C444_=_C445 ,C444_=_C448 ,C444_=_C455 ,C444_=_C456 ,\nC444_=_C461 ,C444_=_C465 ,C445_=_C448 ,C445_=_C456 ,C448_=_C456 ,C448_=_C457 ,\nC455_=_C457 ,C455_=_C460 ,C455_=_C465 ,C455_=_C466 ,C456_=_C457 ,C456_=_C460 ,\nC456_=_C465 ,C457_=_C461 ,C457_=_C465 ,C457_=_C466 ,C460_=_C461 ,C460_=_C465 ,\nC460_=_C466 ,C461_=_C465 ,C461_=_C466 ,"];405[shape=box, label="id:405 level: 10\n40: C29 C132 C133 C199 C200 \nC218 C220 C258 C259 C260 C335 \nC336 C403 C408 C409 C419 C422 \nC423 C435 C436 C444 C445 C448 \nC450 C451 C454 C455 C456 C457 \nC459 C460 C461 C465 C466 C467 \nC468 C471 C473 C474 C475 \n131: C29_=_C459( C29 C459 ) C29_=_C467( C29 C467 ) C132_=_C133( C132 C133 ) C132_=_C451( C132 C451 ) C132_=_C454( C132 C454 ) \nC133_=_C435( C133 C435 ) C133_=_C454( C133 C454 ) C199_=_C200( C199 C200 ) C199_=_C448( C199 C448 ) C199_=_C450( C199 C450 ) C200_=_C448( C200 C448 ) \nC200_=_C471( C200 C471 ) C218_=_C220( C218 C220 ) C218_=_C444( C218 C444 ) C218_=_C456( C218 C456 ) C220_=_C444( C220 C444 ) C220_=_C455( C220 C455 ) \nC258_=_C259( C258 C259 ) C258_=_C260( C258 C260 ) C258_=_C451( C258 C451 ) C258_=_C460( C258 C460 ) C259_=_C260( C259 C260 ) C259_=_C451( C259 C451 ) \nC259_=_C459( C259 C459 ) C260_=_C451( C260 C451 ) C335_=_C336( C335 C336 ) C335_=_C461( C335 C461 ) C335_=_C468( C335 C468 ) C336_=_C457( C336 C457 ) \nC336_=_C468( C336 C468 ) C403_=_C422( C403 C422 ) C403_=_C423( C403 C423 ) C403_=_C448( C403 C448 ) C408_=_C409( C408 C409 ) C408_=_C435( C408 C435 ) \nC408_=_C454( C408 C454 ) C408_=_C455( C408 C455 ) C409_=_C435( C409 C435 ) C409_=_C451( C409 C451 ) C419_=_C444( C419 C444 ) C419_=_C445( C419 C445 ) \nC419_=_C454( C419 C454 ) C419_=_C456( C419 C456 ) C422_=_C423( C422 C423 ) C422_=_C450( C422 C450 ) C422_=_C471( C422 C471 ) C423_=_C448( C423 C448 ) \nC423_=_C471( C423 C471 ) C435_=_C445( C435 C445 ) C435_=_C451( C435 C451 ) C435_=_C454( C435 C454 ) C435_=_C460( C435 C460 ) C435_=_C461( C435 C461 ) \nC436_=_C459( C436 C459 ) C436_=_C467( C436 C467 ) C436_=_C473( C436 C473 ) C436_=_C474( C436 C474 ) C444_=_C445( C444 C445 ) C444_=_C448( C444 C448 ) \nC444_=_C451( C444 C451 ) C444_=_C455( C444 C455 ) C444_=_C456( C444 C456 ) C444_=_C461( C444 C461 ) C444_=_C465( C444 C465 ) C445_=_C448( C445 C448 ) \nC445_=_C454( C445 C454 ) C445_=_C456( C445 C456 ) C448_=_C450( C448 C450 ) C448_=_C456( C448 C456 ) C448_=_C457( C448 C457 ) C448_=_C471( C448 C471 ) \nC450_=_C468( C450 C468 ) C450_=_C471( C450 C471 ) C450_=_C475( C450 C475 ) C451_=_C454( C451 C454 ) C451_=_C455( C451 C455 ) C451_=_C459( C451 C459 ) \nC451_=_C460( C451 C460 ) C451_=_C461( C451 C461 ) C451_=_C467( C451 C467 ) C451_=_C468( C451 C468 ) C454_=_C455( C454 C455 ) C454_=_C459( C454 C459 ) \nC454_=_C465( C454 C465 ) C454_=_C467( C454 C467 ) C455_=_C457( C455 C457 ) C455_=_C460( C455 C460 ) C455_=_C465( C455 C465 ) C455_=_C466( C455 C466 ) \nC455_=_C471( C455 C471 ) C456_=_C457( C456 C457 ) C456_=_C459( C456 C459 ) C456_=_C460( C456 C460 ) C456_=_C465( C456 C465 ) C456_=_C468( C456 C468 ) \nC457_=_C461( C457 C461 ) C457_=_C465( C457 C465 ) C457_=_C466( C457 C466 ) C457_=_C468( C457 C468 ) C457_=_C471( C457 C471 ) C459_=_C460( C459 C460 ) \nC459_=_C465( C459 C465 ) C459_=_C466( C459 C466 ) C459_=_C467( C459 C467 ) C459_=_C475( C459 C475 ) C460_=_C461( C460 C461 ) C460_=_C465( C460 C465 ) \nC460_=_C466( C460 C466 ) C460_=_C468( C460 C468 ) C460_=_C474( C460 C474 ) C461_=_C465( C461 C465 ) C461_=_C466( C461 C466 ) C461_=_C468( C461 C468 ) \nC461_=_C473( C461 C473 ) C461_=_C475( C461 C475 ) C465_=_C471( C465 C471 ) C465_=_C473( C465 C473 ) C465_=_C475( C465 C475 ) C466_=_C467( C466 C467 ) \nC466_=_C474( C466 C474 ) C466_=_C475( C466 C475 ) C467_=_C473( C467 C473 ) C467_=_C474( C467 C474 ) C468_=_C471( C468 C471 ) C468_=_C474( C468 C474 ) \nC468_=_C475( C468 C475 ) C471_=_C474( C471 C474 ) C471_=_C475( C471 C475 ) C473_=_C474( C473 C474 ) C473_=_C475( C473 C475 ) C474_=_C475( C474 C475 ) "];377-&gt;405[label="39: C29 C132 C133 C199 C200 \nC218 C220 C258 C259 C260 C335 \nC336 C403 C408 C409 C422 C423 \nC435 C436 C444 C445 C448 C450 \nC451 C454 C455 C456 C457 C459 \nC460 C461 C465 C466 C467 C468 \nC471 C473 C474 C475 \n127: C29_=_C459 ,C29_=_C467 ,C132_=_C133 ,C132_=_C451 ,C132_=_C454 ,\nC133_=_C435 ,C133_=_C454 ,C199_=_C200 ,C199_=_C448 ,C199_=_C450 ,C200_=_C448 ,\nC200_=_C471 ,C218_=_C220 ,C218_=_C444 ,C218_=_C456 ,C220_=_C444 ,C220_=_C455 ,\nC258_=_C259 ,C258_=_C260 ,C258_=_C451 ,C258_=_C460 ,C259_=_C260 ,C259_=_C451 ,\nC259_=_C459 ,C260_=_C451 ,C335_=_C336 ,C335_=_C461 ,C335_=_C468 ,C336_=_C457 ,\nC336_=_C468 ,C403_=_C422 ,C403_=_C423 ,C403_=_C448 ,C408_=_C409 ,C408_=_C435 ,\nC408_=_C454 ,C408_=_C455 ,C409_=_C435 ,C409_=_C451 ,C422_=_C423 ,C422_=_C450 ,\nC422_=_C471 ,C423_=_C448 ,C423_=_C471 ,C435_=_C445 ,C435_=_C451 ,C435_=_C454 ,\nC435_=_C460 ,C435_=_C461 ,C436_=_C459 ,C436_=_C467 ,C436_=_C473 ,C436_=_C474 ,\nC444_=_C445 ,C444_=_C448 ,C444_=_C451 ,C444_=_C455 ,C444_=_C456 ,C444_=_C461 ,\nC444_=_C465 ,C445_=_C448 ,C445_=_C454 ,C445_=_C456 ,C448_=_C450 ,C448_=_C456 ,\nC448_=_C457 ,C448_=_C471 ,C450_=_C468 ,C450_=_C471 ,C450_=_C475 ,C451_=_C454 ,\nC451_=_C455 ,C451_=_C459 ,C451_=_C460 ,C451_=_C461 ,C451_=_C467 ,C451_=_C468 ,\nC454_=_C455 ,C454_=_C459 ,C454_=_C465 ,C454_=_C467 ,C455_=_C457 ,C455_=_C460 ,\nC455_=_C465 ,C455_=_C466 ,C455_=_C471 ,C456_=_C457 ,C456_=_C459 ,C456_=_C460 ,\nC456_=_C465 ,C456_=_C468 ,C457_=_C461 ,C457_=_C465 ,C457_=_C466 ,C457_=_C468 ,\nC457_=_C471 ,C459_=_C460 ,C459_=_C465 ,C459_=_C466 ,C459_=_C467 ,C459_=_C475 ,\nC460_=_C461 ,C460_=_C465 ,C460_=_C466 ,C460_=_C468 ,C460_=_C474 ,C461_=_C465 ,\nC461_=_C466 ,C461_=_C468 ,C461_=_C473 ,C461_=_C475 ,C465_=_C471 ,C465_=_C473 ,\nC465_=_C475 ,C466_=_C467 ,C466_=_C474 ,C466_=_C475 ,C467_=_C473 ,C467_=_C474 ,\nC468_=_C471 ,C468_=_C474 ,C468_=_C475 ,C471_=_C474 ,C471_=_C475 ,C473_=_C474 ,\nC473_=_C475 ,C474_=_C475 ,"];406[shape=box, label="id:406 level: 10\n9: C106 C107 C456 C457 C459 \nC460 C461 C465 C466 \n26: C106_=_C107( C106 C107 ) C106_=_C456( C106 C456 ) C106_=_C457( C106 C457 ) C106_=_C459( C106 C459 ) C106_=_C460( C106 C460 ) \nC106_=_C461( C106 C461 ) C106_=_C465( C106 C465 ) C106_=_C466( C106 C466 ) C107_=_C457( C107 C457 ) C107_=_C461( C107 C461 ) C107_=_C466( C107 C466 ) \nC456_=_C457( C456 C457 ) C456_=_C459( C456 C459 ) C456_=_C460( C456 C460 ) C456_=_C465( C456 C465 ) C457_=_C461( C457 C461 ) C457_=_C465( C457 C465 ) \nC457_=_C466( C457 C466 ) C459_=_C460( C459 C460 ) C459_=_C465( C459 C465 ) C459_=_C466( C459 C466 ) C460_=_C461( C460 C461 ) C460_=_C465( C460 C465 ) \nC460_=_C466( C460 C466 ) C461_=_C465( C461 C465 ) C461_=_C466( C461 C466 ) "];378-&gt;406[label="8: C107 C456 C457 C459 C460 \nC461 C465 C466 \n18: C107_=_C457 ,C107_=_C461 ,C107_=_C466 ,C456_=_C457 ,C456_=_C459 ,\nC456_=_C460 ,C456_=_C465 ,C457_=_C461 ,C457_=_C465 ,C457_=_C466 ,C459_=_C460 ,\nC459_=_C465 ,C459_=_C466 ,C460_=_C461 ,C460_=_C465 ,C460_=_C466 ,C461_=_C465 ,\nC461_=_C466 ,"];407[shape=box,</w:t>
      </w:r>
    </w:p>
    <w:p>
      <w:pPr>
        <w:pStyle w:val="PreformattedText"/>
        <w:bidi w:val="0"/>
        <w:spacing w:before="0" w:after="0"/>
        <w:jc w:val="left"/>
        <w:rPr/>
      </w:pPr>
      <w:r>
        <w:rPr/>
        <w:t xml:space="preserve"> </w:t>
      </w:r>
      <w:r>
        <w:rPr/>
        <w:t>label="id:407 level: 10\n6: C107 C108 C109 C468 C472 \nC475 \n11: C107_=_C108( C107 C108 ) C107_=_C468( C107 C468 ) C107_=_C475( C107 C475 ) C108_=_C109( C108 C109 ) C108_=_C468( C108 C468 ) \nC108_=_C472( C108 C472 ) C108_=_C475( C108 C475 ) C109_=_C472( C109 C472 ) C468_=_C472( C468 C472 ) C468_=_C475( C468 C475 ) C472_=_C475( C472 C475 ) "];378-&gt;407[label="5: C107 C109 C468 C472 C475 \n6: C107_=_C468 ,C107_=_C475 ,C109_=_C472 ,C468_=_C472 ,C468_=_C475 ,\nC472_=_C475 ,"];408[shape=box, label="id:408 level: 11\n5: C2 C252 C253 C381 C384 \n7: C2_=_C253( C2 C253 ) C252_=_C253( C252 C253 ) C252_=_C381( C252 C381 ) C252_=_C384( C252 C384 ) C253_=_C381( C253 C381 ) \nC253_=_C384( C253 C384 ) C381_=_C384( C381 C384 ) "];379-&gt;408[label="4: C2 C252 C381 C384 \n3: C252_=_C381 ,C252_=_C384 ,C381_=_C384 ,"];409[shape=box, label="id:409 level: 11\n5: C379 C380 C431 C434 C443 \n9: C379_=_C380( C379 C380 ) C379_=_C431( C379 C431 ) C379_=_C443( C379 C443 ) C380_=_C431( C380 C431 ) C380_=_C434( C380 C434 ) \nC380_=_C443( C380 C443 ) C431_=_C434( C431 C434 ) C431_=_C443( C431 C443 ) C434_=_C443( C434 C443 ) "];381-&gt;409[label="4: C379 C431 C434 C443 \n5: C379_=_C431 ,C379_=_C443 ,C431_=_C434 ,C431_=_C443 ,C434_=_C443 ,"];410[shape=box, label="id:410 level: 11\n7: C378 C379 C394 C398 C407 \nC418 C430 \n16: C378_=_C379( C378 C379 ) C378_=_C394( C378 C394 ) C378_=_C398( C378 C398 ) C378_=_C407( C378 C407 ) C378_=_C418( C378 C418 ) \nC378_=_C430( C378 C430 ) C379_=_C398( C379 C398 ) C379_=_C418( C379 C418 ) C379_=_C430( C379 C430 ) C394_=_C407( C394 C407 ) C394_=_C418( C394 C418 ) \nC394_=_C430( C394 C430 ) C398_=_C418( C398 C418 ) C398_=_C430( C398 C430 ) C407_=_C430( C407 C430 ) C418_=_C430( C418 C430 ) "];381-&gt;410[label="6: C379 C394 C398 C407 C418 \nC430 \n10: C379_=_C398 ,C379_=_C418 ,C379_=_C430 ,C394_=_C407 ,C394_=_C418 ,\nC394_=_C430 ,C398_=_C418 ,C398_=_C430 ,C407_=_C430 ,C418_=_C430 ,"];411[shape=box, label="id:411 level: 11\n6: C49 C50 C394 C398 C418 \nC431 \n8: C49_=_C50( C49 C50 ) C49_=_C394( C49 C394 ) C49_=_C418( C49 C418 ) C50_=_C394( C50 C394 ) C394_=_C418( C394 C418 ) \nC398_=_C418( C398 C418 ) C398_=_C431( C398 C431 ) C418_=_C431( C418 C431 ) "];382-&gt;411[label="5: C50 C394 C398 C418 C431 \n5: C50_=_C394 ,C394_=_C418 ,C398_=_C418 ,C398_=_C431 ,C418_=_C431 ,"];412[shape=box, label="id:412 level: 11\n7: C50 C52 C53 C60 C395 \nC396 C397 \n11: C50_=_C52( C50 C52 ) C50_=_C53( C50 C53 ) C50_=_C396( C50 C396 ) C52_=_C53( C52 C53 ) C52_=_C396( C52 C396 ) \nC53_=_C60( C53 C60 ) C53_=_C395( C53 C395 ) C53_=_C396( C53 C396 ) C60_=_C395( C60 C395 ) C395_=_C397( C395 C397 ) C396_=_C397( C396 C397 ) "];382-&gt;412[label="6: C50 C52 C60 C395 C396 \nC397 \n6: C50_=_C52 ,C50_=_C396 ,C52_=_C396 ,C60_=_C395 ,C395_=_C397 ,\nC396_=_C397 ,"];413[shape=box, label="id:413 level: 11\n6: C52 C56 C57 C407 C429 \nC430 \n11: C52_=_C57( C52 C57 ) C52_=_C407( C52 C407 ) C56_=_C57( C56 C57 ) C56_=_C429( C56 C429 ) C56_=_C430( C56 C430 ) \nC57_=_C407( C57 C407 ) C57_=_C429( C57 C429 ) C57_=_C430( C57 C430 ) C407_=_C429( C407 C429 ) C407_=_C430( C407 C430 ) C429_=_C430( C429 C430 ) "];383-&gt;413[label="5: C52 C56 C407 C429 C430 \n6: C52_=_C407 ,C56_=_C429 ,C56_=_C430 ,C407_=_C429 ,C407_=_C430 ,\nC429_=_C430 ,"];414[shape=box, label="id:414 level: 11\n8: C55 C56 C434 C441 C442 \nC443 C458 C464 \n19: C55_=_C56( C55 C56 ) C55_=_C434( C55 C434 ) C55_=_C441( C55 C441 ) C55_=_C442( C55 C442 ) C55_=_C443( C55 C443 ) \nC55_=_C458( C55 C458 ) C55_=_C464( C55 C464 ) C56_=_C441( C56 C441 ) C56_=_C442( C56 C442 ) C56_=_C443( C56 C443 ) C434_=_C443( C434 C443 ) \nC434_=_C458( C434 C458 ) C434_=_C464( C434 C464 ) C441_=_C442( C441 C442 ) C441_=_C443( C441 C443 ) C441_=_C464( C441 C464 ) C442_=_C443( C442 C443 ) \nC443_=_C458( C443 C458 ) C458_=_C464( C458 C464 ) "];383-&gt;414[label="7: C56 C434 C441 C442 C443 \nC458 C464 \n12: C56_=_C441 ,C56_=_C442 ,C56_=_C443 ,C434_=_C443 ,C434_=_C458 ,\nC434_=_C464 ,C441_=_C442 ,C441_=_C443 ,C441_=_C464 ,C442_=_C443 ,C443_=_C458 ,\nC458_=_C464 ,"];415[shape=box, label="id:415 level: 11\n5: C90 C98 C99 C464 C469 \n7: C90_=_C99( C90 C99 ) C98_=_C99( C98 C99 ) C98_=_C464( C98 C464 ) C98_=_C469( C98 C469 ) C99_=_C464( C99 C464 ) \nC99_=_C469( C99 C469 ) C464_=_C469( C464 C469 ) "];384-&gt;415[label="4: C90 C98 C464 C469 \n3: C98_=_C464 ,C98_=_C469 ,C464_=_C469 ,"];416[shape=box, label="id:416 level: 11\n7: C100 C101 C393 C416 C417 \nC438 C439 \n16: C100_=_C101( C100 C101 ) C100_=_C393( C100 C393 ) C100_=_C416( C100 C416 ) C100_=_C417( C100 C417 ) C100_=_C438( C100 C438 ) \nC100_=_C439( C100 C439 ) C101_=_C416( C101 C416 ) C101_=_C438( C101 C438 ) C393_=_C416( C393 C416 ) C393_=_C417( C393 C417 ) C393_=_C439( C393 C439 ) \nC416_=_C417( C416 C417 ) C416_=_C438( C416 C438 ) C417_=_C438( C417 C438 ) C417_=_C439( C417 C439 ) C438_=_C439( C438 C439 ) "];385-&gt;416[label="6: C101 C393 C416 C417 C438 \nC439 \n10: C101_=_C416 ,C101_=_C438 ,C393_=_C416 ,C393_=_C417 ,C393_=_C439 ,\nC416_=_C417 ,C416_=_C438 ,C417_=_C438 ,C417_=_C439 ,C438_=_C439 ,"];417[shape=box, label="id:417 level: 11\n7: C92 C103 C395 C396 C397 \nC407 C429 \n12: C92_=_C103( C92 C103 ) C92_=_C429( C92 C429 ) C103_=_C395( C103 C395 ) C103_=_C407( C103 C407 ) C103_=_C429( C103 C429 ) \nC395_=_C397( C395 C397 ) C395_=_C407( C395 C407 ) C395_=_C429( C395 C429 ) C396_=_C397( C396 C397 ) C396_=_C407( C396 C407 ) C397_=_C429( C397 C429 ) \nC407_=_C429( C407 C429 ) "];386-&gt;417[label="6: C92 C395 C396 C397 C407 \nC429 \n8: C92_=_C429 ,C395_=_C397 ,C395_=_C407 ,C395_=_C429 ,C396_=_C397 ,\nC396_=_C407 ,C397_=_C429 ,C407_=_C429 ,"];418[shape=box, label="id:418 level: 11\n11: C88 C89 C90 C91 C92 \nC93 C394 C398 C418 C430 C442 \n29: C88_=_C89( C88 C89 ) C88_=_C90( C88 C90 ) C88_=_C91( C88 C91 ) C88_=_C92( C88 C92 ) C88_=_C93( C88 C93 ) \nC88_=_C442( C88 C442 ) C89_=_C90( C89 C90 ) C89_=_C91( C89 C91 ) C89_=_C92( C89 C92 ) C89_=_C93( C89 C93 ) C89_=_C442( C89 C442 ) \nC90_=_C91( C90 C91 ) C90_=_C92( C90 C92 ) C90_=_C93( C90 C93 ) C90_=_C442( C90 C442 ) C91_=_C92( C91 C92 ) C91_=_C93( C91 C93 ) \nC91_=_C442( C91 C442 ) C92_=_C93( C92 C93 ) C92_=_C442( C92 C442 ) C93_=_C430( C93 C430 ) C93_=_C442( C93 C442 ) C394_=_C418( C394 C418 ) \nC394_=_C430( C394 C430 ) C394_=_C442( C394 C442 ) C398_=_C418( C398 C418 ) C398_=_C430( C398 C430 ) C418_=_C430( C418 C430 ) C430_=_C442( C430 C442 ) "];386-&gt;418[label="10: C88 C89 C90 C91 C92 \nC394 C398 C418 C430 C442 \n22: C88_=_C89 ,C88_=_C90 ,C88_=_C91 ,C88_=_C92 ,C88_=_C442 ,\nC89_=_C90 ,C89_=_C91 ,C89_=_C92 ,C89_=_C442 ,C90_=_C91 ,C90_=_C92 ,\nC90_=_C442 ,C91_=_C92 ,C91_=_C442 ,C92_=_C442 ,C394_=_C418 ,C394_=_C430 ,\nC394_=_C442 ,C398_=_C418 ,C398_=_C430 ,C418_=_C430 ,C430_=_C442 ,"];419[shape=box, label="id:419 level: 11\n6: C6 C14 C15 C469 C470 \nC474 \n11: C6_=_C15( C6 C15 ) C6_=_C470( C6 C470 ) C14_=_C15( C14 C15 ) C14_=_C469( C14 C469 ) C14_=_C474( C14 C474 ) \nC15_=_C469( C15 C469 ) C15_=_C470( C15 C470 ) C15_=_C474( C15 C474 ) C469_=_C470( C469 C470 ) C469_=_C474( C469 C474 ) C470_=_C474( C470 C474 ) "];387-&gt;419[label="5: C6 C14 C469 C470 C474 \n6: C6_=_C470 ,C14_=_C469 ,C14_=_C474 ,C469_=_C470 ,C469_=_C474 ,\nC470_=_C474 ,"];420[shape=box, label="id:420 level: 11\n5: C7 C17 C18 C441 C464 \n7: C7_=_C18( C7 C18 ) C17_=_C18( C17 C18 ) C17_=_C441( C17 C441 ) C17_=_C464( C17 C464 ) C18_=_C441( C18 C441 ) \nC18_=_C464( C18 C464 ) C441_=_C464( C441 C464 ) "];388-&gt;420[label="4: C7 C17 C441 C464 \n3: C17_=_C441 ,C17_=_C464 ,C441_=_C464 ,"];421[shape=box, label="id:421 level: 11\n9: C16 C17 C393 C416 C417 \nC438 C439 C440 C463 \n26: C16_=_C17( C16 C17 ) C16_=_C393( C16 C393 ) C16_=_C416( C16 C416 ) C16_=_C417( C16 C417 ) C16_=_C438( C16 C438 ) \nC16_=_C439( C16 C439 ) C16_=_C440( C16 C440 ) C16_=_C463( C16 C463 ) C17_=_C416( C17 C416 ) C17_=_C438( C17 C438 ) C17_=_C463( C17 C463 ) \nC393_=_C416( C393 C416 ) C393_=_C417( C393 C417 ) C393_=_C439( C393 C439 ) C393_=_C440( C393 C440 ) C416_=_C417( C416 C417 ) C416_=_C438( C416 C438 ) \nC416_=_C463( C416 C463 ) C417_=_C438( C417 C438 ) C417_=_C439( C417 C439 ) C417_=_C440( C417 C440 ) C438_=_C439( C438 C439 ) C438_=_C463( C438 C463 ) \nC439_=_C440( C439 C440 ) C439_=_C463( C439 C463 ) C440_=_C463( C440 C463 ) "];388-&gt;421[label="8: C17 C393 C416 C417 C438 \nC439 C440 C463 \n18: C17_=_C416 ,C17_=_C438 ,C17_=_C463 ,C393_=_C416 ,C393_=_C417 ,\nC393_=_C439 ,C393_=_C440 ,C416_=_C417 ,C416_=_C438 ,C416_=_C463 ,C417_=_C438 ,\nC417_=_C439 ,C417_=_C440 ,C438_=_C439 ,C438_=_C463 ,C439_=_C440 ,C439_=_C463 ,\nC440_=_C463 ,"];422[shape=box, label="id:422 level: 11\n10: C8 C20 C394 C395 C396 \nC397 C407 C429 C430 C442 \n21: C8_=_C442( C8 C442 ) C20_=_C394( C20 C394 ) C20_=_C395( C20 C395 ) C20_=_C407( C20 C407 ) C20_=_C429( C20 C429 ) \nC20_=_C430( C20 C430 ) C394_=_C395( C394 C395 ) C394_=_C407( C394 C407 ) C394_=_C430( C394 C430 ) C394_=_C442( C394 C442 ) C395_=_C397( C395 C397 ) \nC395_=_C407( C395 C407 ) C395_=_C429( C395 C429 ) C396_=_C397( C396 C397 ) C396_=_C407( C396 C407 ) C396_=_C430( C396 C430 ) C397_=_C429( C397 C429 ) \nC407_=_C429( C407 C429 ) C407_=_C430( C407 C430 ) C429_=_C430( C429 C430 ) C430_=_C442( C430 C442 ) "];389-&gt;422[label="9: C8 C394 C395 C396 C397 \nC407 C429 C430 C442 \n16: C8_=_C442 ,C394_=_C395 ,C394_=_C407 ,C394_=_C430 ,C394_=_C442 ,\nC395_=_C397 ,C395_=_C407 ,C395_=_C429 ,C396_=_C397 ,C396_=_C407 ,C396_=_C430 ,\nC397_=_C429 ,C407_=_C429 ,C407_=_C430 ,C429_=_C430 ,C430_=_C442 ,"];423[shape=box, label="id:423 level: 11\n6: C236 C237 C238 C395 C407 \nC429 \n11: C236_=_C237( C236 C237 ) C236_=_C407( C236 C407 ) C236_=_C429( C236 C429 ) C237_=_C238( C237 C238 ) C237_=_C395( C237 C395 ) \nC237_=_C407( C237 C407 ) C237_=_C429( C237 C429 ) C238_=_C395( C238 C395 ) C395_=_C407( C395 C407 ) C395_=_C429( C395 C429 ) C407_=_C429( C407 C429 ) "];394-&gt;423[label="5: C236 C238 C395 C407 C429 \n6: C236_=_C407 ,C236_=_C429 ,C238_=_C395 ,C395_=_C407 ,C395_=_C429 ,\nC407_=_C429 ,"];424[shape=box, label="id:424 level: 11\n8:</w:t>
      </w:r>
    </w:p>
    <w:p>
      <w:pPr>
        <w:pStyle w:val="PreformattedText"/>
        <w:bidi w:val="0"/>
        <w:spacing w:before="0" w:after="0"/>
        <w:jc w:val="left"/>
        <w:rPr/>
      </w:pPr>
      <w:r>
        <w:rPr/>
        <w:t xml:space="preserve"> </w:t>
      </w:r>
      <w:r>
        <w:rPr/>
        <w:t>C235 C236 C394 C418 C430 \nC442 C443 C458 \n19: C235_=_C236( C235 C236 ) C235_=_C394( C235 C394 ) C235_=_C418( C235 C418 ) C235_=_C430( C235 C430 ) C235_=_C442( C235 C442 ) \nC235_=_C443( C235 C443 ) C235_=_C458( C235 C458 ) C236_=_C394( C236 C394 ) C236_=_C430( C236 C430 ) C236_=_C442( C236 C442 ) C394_=_C418( C394 C418 ) \nC394_=_C430( C394 C430 ) C394_=_C442( C394 C442 ) C418_=_C430( C418 C430 ) C418_=_C443( C418 C443 ) C418_=_C458( C418 C458 ) C430_=_C442( C430 C442 ) \nC442_=_C443( C442 C443 ) C443_=_C458( C443 C458 ) "];394-&gt;424[label="7: C236 C394 C418 C430 C442 \nC443 C458 \n12: C236_=_C394 ,C236_=_C430 ,C236_=_C442 ,C394_=_C418 ,C394_=_C430 ,\nC394_=_C442 ,C418_=_C430 ,C418_=_C443 ,C418_=_C458 ,C430_=_C442 ,C442_=_C443 ,\nC443_=_C458 ,"];425[shape=box, label="id:425 level: 11\n10: C238 C239 C240 C393 C396 \nC397 C417 C433 C439 C440 \n16: C238_=_C239( C238 C239 ) C238_=_C240( C238 C240 ) C238_=_C393( C238 C393 ) C239_=_C240( C239 C240 ) C239_=_C393( C239 C393 ) \nC240_=_C393( C240 C393 ) C240_=_C417( C240 C417 ) C393_=_C417( C393 C417 ) C393_=_C439( C393 C439 ) C393_=_C440( C393 C440 ) C396_=_C397( C396 C397 ) \nC417_=_C439( C417 C439 ) C417_=_C440( C417 C440 ) C433_=_C439( C433 C439 ) C433_=_C440( C433 C440 ) C439_=_C440( C439 C440 ) "];395-&gt;425[label="9: C238 C239 C393 C396 C397 \nC417 C433 C439 C440 \n12: C238_=_C239 ,C238_=_C393 ,C239_=_C393 ,C393_=_C417 ,C393_=_C439 ,\nC393_=_C440 ,C396_=_C397 ,C417_=_C439 ,C417_=_C440 ,C433_=_C439 ,C433_=_C440 ,\nC439_=_C440 ,"];426[shape=box, label="id:426 level: 11\n11: C239 C243 C416 C438 C441 \nC453 C462 C463 C464 C469 C470 \n26: C239_=_C416( C239 C416 ) C243_=_C438( C243 C438 ) C243_=_C441( C243 C441 ) C243_=_C463( C243 C463 ) C243_=_C464( C243 C464 ) \nC416_=_C438( C416 C438 ) C416_=_C463( C416 C463 ) C438_=_C441( C438 C441 ) C438_=_C453( C438 C453 ) C438_=_C463( C438 C463 ) C438_=_C464( C438 C464 ) \nC438_=_C469( C438 C469 ) C441_=_C462( C441 C462 ) C441_=_C464( C441 C464 ) C441_=_C470( C441 C470 ) C453_=_C462( C453 C462 ) C453_=_C463( C453 C463 ) \nC453_=_C469( C453 C469 ) C453_=_C470( C453 C470 ) C462_=_C463( C462 C463 ) C462_=_C464( C462 C464 ) C462_=_C469( C462 C469 ) C462_=_C470( C462 C470 ) \nC463_=_C464( C463 C464 ) C464_=_C469( C464 C469 ) C469_=_C470( C469 C470 ) "];395-&gt;426[label="10: C239 C416 C438 C441 C453 \nC462 C463 C464 C469 C470 \n22: C239_=_C416 ,C416_=_C438 ,C416_=_C463 ,C438_=_C441 ,C438_=_C453 ,\nC438_=_C463 ,C438_=_C464 ,C438_=_C469 ,C441_=_C462 ,C441_=_C464 ,C441_=_C470 ,\nC453_=_C462 ,C453_=_C463 ,C453_=_C469 ,C453_=_C470 ,C462_=_C463 ,C462_=_C464 ,\nC462_=_C469 ,C462_=_C470 ,C463_=_C464 ,C464_=_C469 ,C469_=_C470 ,"];427[shape=box, label="id:427 level: 11\n5: C313 C314 C315 C441 C442 \n7: C313_=_C314( C313 C314 ) C313_=_C442( C313 C442 ) C314_=_C315( C314 C315 ) C314_=_C441( C314 C441 ) C314_=_C442( C314 C442 ) \nC315_=_C441( C315 C441 ) C441_=_C442( C441 C442 ) "];396-&gt;427[label="4: C313 C315 C441 C442 \n3: C313_=_C442 ,C315_=_C441 ,C441_=_C442 ,"];428[shape=box, label="id:428 level: 11\n9: C312 C313 C431 C434 C437 \nC443 C458 C467 C470 \n26: C312_=_C313( C312 C313 ) C312_=_C431( C312 C431 ) C312_=_C434( C312 C434 ) C312_=_C437( C312 C437 ) C312_=_C443( C312 C443 ) \nC312_=_C458( C312 C458 ) C312_=_C467( C312 C467 ) C312_=_C470( C312 C470 ) C313_=_C443( C313 C443 ) C313_=_C458( C313 C458 ) C313_=_C470( C313 C470 ) \nC431_=_C434( C431 C434 ) C431_=_C437( C431 C437 ) C431_=_C443( C431 C443 ) C431_=_C467( C431 C467 ) C434_=_C437( C434 C437 ) C434_=_C443( C434 C443 ) \nC434_=_C458( C434 C458 ) C434_=_C467( C434 C467 ) C437_=_C458( C437 C458 ) C437_=_C467( C437 C467 ) C437_=_C470( C437 C470 ) C443_=_C458( C443 C458 ) \nC443_=_C470( C443 C470 ) C458_=_C470( C458 C470 ) C467_=_C470( C467 C470 ) "];396-&gt;428[label="8: C313 C431 C434 C437 C443 \nC458 C467 C470 \n18: C313_=_C443 ,C313_=_C458 ,C313_=_C470 ,C431_=_C434 ,C431_=_C437 ,\nC431_=_C443 ,C431_=_C467 ,C434_=_C437 ,C434_=_C443 ,C434_=_C458 ,C434_=_C467 ,\nC437_=_C458 ,C437_=_C467 ,C437_=_C470 ,C443_=_C458 ,C443_=_C470 ,C458_=_C470 ,\nC467_=_C470 ,"];429[shape=box, label="id:429 level: 11\n10: C320 C330 C394 C395 C396 \nC407 C416 C418 C429 C430 \n22: C320_=_C416( C320 C416 ) C330_=_C395( C330 C395 ) C330_=_C396( C330 C396 ) C330_=_C407( C330 C407 ) C330_=_C429( C330 C429 ) \nC330_=_C430( C330 C430 ) C394_=_C395( C394 C395 ) C394_=_C407( C394 C407 ) C394_=_C418( C394 C418 ) C394_=_C430( C394 C430 ) C395_=_C407( C395 C407 ) \nC395_=_C429( C395 C429 ) C396_=_C407( C396 C407 ) C396_=_C430( C396 C430 ) C407_=_C429( C407 C429 ) C407_=_C430( C407 C430 ) C416_=_C418( C416 C418 ) \nC416_=_C429( C416 C429 ) C416_=_C430( C416 C430 ) C418_=_C429( C418 C429 ) C418_=_C430( C418 C430 ) C429_=_C430( C429 C430 ) "];397-&gt;429[label="9: C320 C394 C395 C396 C407 \nC416 C418 C429 C430 \n17: C320_=_C416 ,C394_=_C395 ,C394_=_C407 ,C394_=_C418 ,C394_=_C430 ,\nC395_=_C407 ,C395_=_C429 ,C396_=_C407 ,C396_=_C430 ,C407_=_C429 ,C407_=_C430 ,\nC416_=_C418 ,C416_=_C429 ,C416_=_C430 ,C418_=_C429 ,C418_=_C430 ,C429_=_C430 ,"];430[shape=box, label="id:430 level: 11\n16: C315 C316 C317 C320 C393 \nC397 C417 C420 C432 C433 C438 \nC439 C440 C449 C453 C463 \n37: C315_=_C316( C315 C316 ) C315_=_C317( C315 C317 ) C315_=_C320( C315 C320 ) C315_=_C438( C315 C438 ) C316_=_C317( C316 C317 ) \nC316_=_C320( C316 C320 ) C316_=_C438( C316 C438 ) C317_=_C320( C317 C320 ) C317_=_C438( C317 C438 ) C317_=_C463( C317 C463 ) C320_=_C438( C320 C438 ) \nC393_=_C417( C393 C417 ) C393_=_C439( C393 C439 ) C393_=_C440( C393 C440 ) C417_=_C438( C417 C438 ) C417_=_C439( C417 C439 ) C417_=_C440( C417 C440 ) \nC420_=_C432( C420 C432 ) C420_=_C433( C420 C433 ) C420_=_C439( C420 C439 ) C420_=_C440( C420 C440 ) C432_=_C449( C432 C449 ) C433_=_C439( C433 C439 ) \nC433_=_C440( C433 C440 ) C433_=_C449( C433 C449 ) C433_=_C453( C433 C453 ) C438_=_C439( C438 C439 ) C438_=_C449( C438 C449 ) C438_=_C453( C438 C453 ) \nC438_=_C463( C438 C463 ) C439_=_C440( C439 C440 ) C439_=_C463( C439 C463 ) C440_=_C453( C440 C453 ) C440_=_C463( C440 C463 ) C449_=_C453( C449 C453 ) \nC449_=_C463( C449 C463 ) C453_=_C463( C453 C463 ) "];397-&gt;430[label="15: C315 C316 C320 C393 C397 \nC417 C420 C432 C433 C438 C439 \nC440 C449 C453 C463 \n32: C315_=_C316 ,C315_=_C320 ,C315_=_C438 ,C316_=_C320 ,C316_=_C438 ,\nC320_=_C438 ,C393_=_C417 ,C393_=_C439 ,C393_=_C440 ,C417_=_C438 ,C417_=_C439 ,\nC417_=_C440 ,C420_=_C432 ,C420_=_C433 ,C420_=_C439 ,C420_=_C440 ,C432_=_C449 ,\nC433_=_C439 ,C433_=_C440 ,C433_=_C449 ,C433_=_C453 ,C438_=_C439 ,C438_=_C449 ,\nC438_=_C453 ,C438_=_C463 ,C439_=_C440 ,C439_=_C463 ,C440_=_C453 ,C440_=_C463 ,\nC449_=_C453 ,C449_=_C463 ,C453_=_C463 ,"];431[shape=box, label="id:431 level: 11\n9: C64 C65 C66 C67 C399 \nC420 C433 C439 C440 \n19: C64_=_C65( C64 C65 ) C64_=_C66( C64 C66 ) C64_=_C67( C64 C67 ) C64_=_C439( C64 C439 ) C65_=_C66( C65 C66 ) \nC65_=_C67( C65 C67 ) C65_=_C439( C65 C439 ) C66_=_C67( C66 C67 ) C66_=_C439( C66 C439 ) C66_=_C440( C66 C440 ) C67_=_C439( C67 C439 ) \nC399_=_C420( C399 C420 ) C399_=_C433( C399 C433 ) C420_=_C433( C420 C433 ) C420_=_C439( C420 C439 ) C420_=_C440( C420 C440 ) C433_=_C439( C433 C439 ) \nC433_=_C440( C433 C440 ) C439_=_C440( C439 C440 ) "];402-&gt;431[label="8: C64 C65 C67 C399 C420 \nC433 C439 C440 \n14: C64_=_C65 ,C64_=_C67 ,C64_=_C439 ,C65_=_C67 ,C65_=_C439 ,\nC67_=_C439 ,C399_=_C420 ,C399_=_C433 ,C420_=_C433 ,C420_=_C439 ,C420_=_C440 ,\nC433_=_C439 ,C433_=_C440 ,C439_=_C440 ,"];432[shape=box, label="id:432 level: 11\n12: C65 C68 C432 C446 C449 \nC452 C453 C462 C463 C472 C473 \nC475 \n34: C65_=_C463( C65 C463 ) C68_=_C432( C68 C432 ) C68_=_C446( C68 C446 ) C68_=_C449( C68 C449 ) C68_=_C452( C68 C452 ) \nC68_=_C472( C68 C472 ) C68_=_C473( C68 C473 ) C68_=_C475( C68 C475 ) C432_=_C446( C432 C446 ) C432_=_C449( C432 C449 ) C432_=_C472( C432 C472 ) \nC432_=_C475( C432 C475 ) C446_=_C449( C446 C449 ) C446_=_C452( C446 C452 ) C446_=_C472( C446 C472 ) C446_=_C475( C446 C475 ) C449_=_C452( C449 C452 ) \nC449_=_C453( C449 C453 ) C449_=_C463( C449 C463 ) C449_=_C473( C449 C473 ) C452_=_C453( C452 C453 ) C452_=_C462( C452 C462 ) C452_=_C472( C452 C472 ) \nC452_=_C473( C452 C473 ) C453_=_C462( C453 C462 ) C453_=_C463( C453 C463 ) C453_=_C472( C453 C472 ) C462_=_C463( C462 C463 ) C462_=_C473( C462 C473 ) \nC462_=_C475( C462 C475 ) C463_=_C473( C463 C473 ) C472_=_C473( C472 C473 ) C472_=_C475( C472 C475 ) C473_=_C475( C473 C475 ) "];402-&gt;432[label="11: C65 C432 C446 C449 C452 \nC453 C462 C463 C472 C473 C475 \n27: C65_=_C463 ,C432_=_C446 ,C432_=_C449 ,C432_=_C472 ,C432_=_C475 ,\nC446_=_C449 ,C446_=_C452 ,C446_=_C472 ,C446_=_C475 ,C449_=_C452 ,C449_=_C453 ,\nC449_=_C463 ,C449_=_C473 ,C452_=_C453 ,C452_=_C462 ,C452_=_C472 ,C452_=_C473 ,\nC453_=_C462 ,C453_=_C463 ,C453_=_C472 ,C462_=_C463 ,C462_=_C473 ,C462_=_C475 ,\nC463_=_C473 ,C472_=_C473 ,C472_=_C475 ,C473_=_C475 ,"];433[shape=box, label="id:433 level: 11\n12: C155 C162 C417 C433 C438 \nC439 C440 C453 C462 C463 C464 \nC469 \n33: C155_=_C433( C155 C433 ) C162_=_C439( C162 C439 ) C162_=_C440( C162 C440 ) C162_=_C453( C162 C453 ) C162_=_C462( C162 C462 ) \nC162_=_C463( C162 C463 ) C417_=_C438( C417 C438 ) C417_=_C439( C417 C439 ) C417_=_C440( C417 C440 ) C417_=_C464( C417 C464 ) C417_=_C469( C417 C469 ) \nC433_=_C439( C433 C439 ) C433_=_C440( C433 C440 ) C433_=_C453( C433 C453 ) C438_=_C439( C438 C439 ) C438_=_C453( C438 C453 ) C438_=_C463( C438 C463 ) \nC438_=_C464( C438 C464 ) C438_=_C469( C438 C469 ) C439_=_C440( C439 C440 ) C439_=_C462( C439 C462 ) C439_=_C463( C439 C463 ) C440_=_C453( C440 C453 ) \nC440_=_C463( C440 C463 ) C440_=_C464( C440 C464 ) C453_=_C462( C453 C462 ) C453_=_C463( C453 C463 ) C453_=_C469( C453 C469 ) C462_=_C463( C462 C463 ) \nC462_=_C464( C462 C464 ) C462_=_C469( C462 C469 ) C463_=_C464( C463 C464 ) C464_=_C469( C464 C469 ) "];403-&gt;433[label="11: C155 C417 C433 C438 C439 \nC440 C453 C462 C463 C464 C469 \n28: C155_=_C433 ,C417_=_C438 ,C417_=_C439 ,C417_=_C440 ,C417_=_C464</w:t>
      </w:r>
    </w:p>
    <w:p>
      <w:pPr>
        <w:pStyle w:val="PreformattedText"/>
        <w:bidi w:val="0"/>
        <w:spacing w:before="0" w:after="0"/>
        <w:jc w:val="left"/>
        <w:rPr/>
      </w:pPr>
      <w:r>
        <w:rPr/>
        <w:t xml:space="preserve"> </w:t>
      </w:r>
      <w:r>
        <w:rPr/>
        <w:t>,\nC417_=_C469 ,C433_=_C439 ,C433_=_C440 ,C433_=_C453 ,C438_=_C439 ,C438_=_C453 ,\nC438_=_C463 ,C438_=_C464 ,C438_=_C469 ,C439_=_C440 ,C439_=_C462 ,C439_=_C463 ,\nC440_=_C453 ,C440_=_C463 ,C440_=_C464 ,C453_=_C462 ,C453_=_C463 ,C453_=_C469 ,\nC462_=_C463 ,C462_=_C464 ,C462_=_C469 ,C463_=_C464 ,C464_=_C469 ,"];434[shape=box, label="id:434 level: 11\n36: C109 C110 C114 C155 C199 \nC293 C335 C336 C339 C340 C399 \nC410 C420 C421 C422 C432 C433 \nC438 C439 C440 C446 C447 C449 \nC450 C452 C453 C462 C463 C464 \nC468 C469 C471 C472 C473 C474 \nC475 \n125: C109_=_C110( C109 C110 ) C109_=_C114( C109 C114 ) C109_=_C446( C109 C446 ) C109_=_C472( C109 C472 ) C110_=_C114( C110 C114 ) \nC110_=_C446( C110 C446 ) C110_=_C447( C110 C447 ) C114_=_C446( C114 C446 ) C114_=_C452( C114 C452 ) C155_=_C420( C155 C420 ) C155_=_C433( C155 C433 ) \nC199_=_C450( C199 C450 ) C293_=_C474( C293 C474 ) C293_=_C475( C293 C475 ) C335_=_C336( C335 C336 ) C335_=_C339( C335 C339 ) C335_=_C340( C335 C340 ) \nC335_=_C468( C335 C468 ) C336_=_C339( C336 C339 ) C336_=_C340( C336 C340 ) C336_=_C468( C336 C468 ) C339_=_C340( C339 C340 ) C339_=_C468( C339 C468 ) \nC339_=_C472( C339 C472 ) C340_=_C468( C340 C468 ) C340_=_C475( C340 C475 ) C399_=_C420( C399 C420 ) C399_=_C433( C399 C433 ) C410_=_C421( C410 C421 ) \nC410_=_C422( C410 C422 ) C410_=_C447( C410 C447 ) C410_=_C450( C410 C450 ) C410_=_C472( C410 C472 ) C420_=_C432( C420 C432 ) C420_=_C433( C420 C433 ) \nC420_=_C439( C420 C439 ) C420_=_C440( C420 C440 ) C421_=_C432( C421 C432 ) C421_=_C447( C421 C447 ) C421_=_C450( C421 C450 ) C421_=_C471( C421 C471 ) \nC421_=_C472( C421 C472 ) C422_=_C450( C422 C450 ) C422_=_C471( C422 C471 ) C432_=_C446( C432 C446 ) C432_=_C449( C432 C449 ) C432_=_C450( C432 C450 ) \nC432_=_C472( C432 C472 ) C432_=_C475( C432 C475 ) C433_=_C439( C433 C439 ) C433_=_C440( C433 C440 ) C433_=_C446( C433 C446 ) C433_=_C447( C433 C447 ) \nC433_=_C449( C433 C449 ) C433_=_C453( C433 C453 ) C438_=_C439( C438 C439 ) C438_=_C449( C438 C449 ) C438_=_C453( C438 C453 ) C438_=_C463( C438 C463 ) \nC438_=_C464( C438 C464 ) C438_=_C469( C438 C469 ) C439_=_C440( C439 C440 ) C439_=_C462( C439 C462 ) C439_=_C463( C439 C463 ) C439_=_C473( C439 C473 ) \nC440_=_C452( C440 C452 ) C440_=_C453( C440 C453 ) C440_=_C463( C440 C463 ) C440_=_C464( C440 C464 ) C440_=_C472( C440 C472 ) C446_=_C447( C446 C447 ) \nC446_=_C449( C446 C449 ) C446_=_C452( C446 C452 ) C446_=_C471( C446 C471 ) C446_=_C472( C446 C472 ) C446_=_C475( C446 C475 ) C447_=_C449( C447 C449 ) \nC447_=_C468( C447 C468 ) C447_=_C469( C447 C469 ) C447_=_C471( C447 C471 ) C447_=_C472( C447 C472 ) C447_=_C473( C447 C473 ) C449_=_C452( C449 C452 ) \nC449_=_C453( C449 C453 ) C449_=_C463( C449 C463 ) C449_=_C473( C449 C473 ) C449_=_C474( C449 C474 ) C450_=_C468( C450 C468 ) C450_=_C471( C450 C471 ) \nC450_=_C475( C450 C475 ) C452_=_C453( C452 C453 ) C452_=_C462( C452 C462 ) C452_=_C464( C452 C464 ) C452_=_C468( C452 C468 ) C452_=_C472( C452 C472 ) \nC452_=_C473( C452 C473 ) C452_=_C474( C452 C474 ) C453_=_C462( C453 C462 ) C453_=_C463( C453 C463 ) C453_=_C468( C453 C468 ) C453_=_C469( C453 C469 ) \nC453_=_C472( C453 C472 ) C462_=_C463( C462 C463 ) C462_=_C464( C462 C464 ) C462_=_C469( C462 C469 ) C462_=_C473( C462 C473 ) C462_=_C475( C462 C475 ) \nC463_=_C464( C463 C464 ) C463_=_C473( C463 C473 ) C464_=_C469( C464 C469 ) C464_=_C474( C464 C474 ) C468_=_C471( C468 C471 ) C468_=_C472( C468 C472 ) \nC468_=_C474( C468 C474 ) C468_=_C475( C468 C475 ) C469_=_C472( C469 C472 ) C469_=_C473( C469 C473 ) C469_=_C474( C469 C474 ) C471_=_C474( C471 C474 ) \nC471_=_C475( C471 C475 ) C472_=_C473( C472 C473 ) C472_=_C475( C472 C475 ) C473_=_C474( C473 C474 ) C473_=_C475( C473 C475 ) C474_=_C475( C474 C475 ) "];403-&gt;434[label="35: C109 C110 C114 C155 C199 \nC293 C335 C336 C340 C399 C410 \nC420 C421 C422 C432 C433 C438 \nC439 C440 C446 C447 C449 C450 \nC452 C453 C462 C463 C464 C468 \nC469 C471 C472 C473 C474 C475 \n120: C109_=_C110 ,C109_=_C114 ,C109_=_C446 ,C109_=_C472 ,C110_=_C114 ,\nC110_=_C446 ,C110_=_C447 ,C114_=_C446 ,C114_=_C452 ,C155_=_C420 ,C155_=_C433 ,\nC199_=_C450 ,C293_=_C474 ,C293_=_C475 ,C335_=_C336 ,C335_=_C340 ,C335_=_C468 ,\nC336_=_C340 ,C336_=_C468 ,C340_=_C468 ,C340_=_C475 ,C399_=_C420 ,C399_=_C433 ,\nC410_=_C421 ,C410_=_C422 ,C410_=_C447 ,C410_=_C450 ,C410_=_C472 ,C420_=_C432 ,\nC420_=_C433 ,C420_=_C439 ,C420_=_C440 ,C421_=_C432 ,C421_=_C447 ,C421_=_C450 ,\nC421_=_C471 ,C421_=_C472 ,C422_=_C450 ,C422_=_C471 ,C432_=_C446 ,C432_=_C449 ,\nC432_=_C450 ,C432_=_C472 ,C432_=_C475 ,C433_=_C439 ,C433_=_C440 ,C433_=_C446 ,\nC433_=_C447 ,C433_=_C449 ,C433_=_C453 ,C438_=_C439 ,C438_=_C449 ,C438_=_C453 ,\nC438_=_C463 ,C438_=_C464 ,C438_=_C469 ,C439_=_C440 ,C439_=_C462 ,C439_=_C463 ,\nC439_=_C473 ,C440_=_C452 ,C440_=_C453 ,C440_=_C463 ,C440_=_C464 ,C440_=_C472 ,\nC446_=_C447 ,C446_=_C449 ,C446_=_C452 ,C446_=_C471 ,C446_=_C472 ,C446_=_C475 ,\nC447_=_C449 ,C447_=_C468 ,C447_=_C469 ,C447_=_C471 ,C447_=_C472 ,C447_=_C473 ,\nC449_=_C452 ,C449_=_C453 ,C449_=_C463 ,C449_=_C473 ,C449_=_C474 ,C450_=_C468 ,\nC450_=_C471 ,C450_=_C475 ,C452_=_C453 ,C452_=_C462 ,C452_=_C464 ,C452_=_C468 ,\nC452_=_C472 ,C452_=_C473 ,C452_=_C474 ,C453_=_C462 ,C453_=_C463 ,C453_=_C468 ,\nC453_=_C469 ,C453_=_C472 ,C462_=_C463 ,C462_=_C464 ,C462_=_C469 ,C462_=_C473 ,\nC462_=_C475 ,C463_=_C464 ,C463_=_C473 ,C464_=_C469 ,C464_=_C474 ,C468_=_C471 ,\nC468_=_C472 ,C468_=_C474 ,C468_=_C475 ,C469_=_C472 ,C469_=_C473 ,C469_=_C474 ,\nC471_=_C474 ,C471_=_C475 ,C472_=_C473 ,C472_=_C475 ,C473_=_C474 ,C473_=_C475 ,\nC474_=_C475 ,"];435[shape=box, label="id:435 level: 11\n9: C292 C297 C298 C455 C457 \nC460 C461 C465 C466 \n22: C292_=_C466( C292 C466 ) C297_=_C298( C297 C298 ) C297_=_C455( C297 C455 ) C297_=_C457( C297 C457 ) C297_=_C465( C297 C465 ) \nC298_=_C455( C298 C455 ) C298_=_C457( C298 C457 ) C298_=_C460( C298 C460 ) C298_=_C461( C298 C461 ) C298_=_C465( C298 C465 ) C455_=_C457( C455 C457 ) \nC455_=_C460( C455 C460 ) C455_=_C465( C455 C465 ) C455_=_C466( C455 C466 ) C457_=_C461( C457 C461 ) C457_=_C465( C457 C465 ) C457_=_C466( C457 C466 ) \nC460_=_C461( C460 C461 ) C460_=_C465( C460 C465 ) C460_=_C466( C460 C466 ) C461_=_C465( C461 C465 ) C461_=_C466( C461 C466 ) "];404-&gt;435[label="8: C292 C297 C455 C457 C460 \nC461 C465 C466 \n16: C292_=_C466 ,C297_=_C455 ,C297_=_C457 ,C297_=_C465 ,C455_=_C457 ,\nC455_=_C460 ,C455_=_C465 ,C455_=_C466 ,C457_=_C461 ,C457_=_C465 ,C457_=_C466 ,\nC460_=_C461 ,C460_=_C465 ,C460_=_C466 ,C461_=_C465 ,C461_=_C466 ,"];436[shape=box, label="id:436 level: 11\n12: C29 C34 C419 C444 C445 \nC451 C454 C455 C456 C459 C460 \nC465 \n34: C29_=_C459( C29 C459 ) C34_=_C419( C34 C419 ) C34_=_C444( C34 C444 ) C34_=_C445( C34 C445 ) C34_=_C454( C34 C454 ) \nC34_=_C455( C34 C455 ) C34_=_C456( C34 C456 ) C34_=_C465( C34 C465 ) C419_=_C444( C419 C444 ) C419_=_C445( C419 C445 ) C419_=_C454( C419 C454 ) \nC419_=_C456( C419 C456 ) C444_=_C445( C444 C445 ) C444_=_C451( C444 C451 ) C444_=_C455( C444 C455 ) C444_=_C456( C444 C456 ) C444_=_C465( C444 C465 ) \nC445_=_C454( C445 C454 ) C445_=_C456( C445 C456 ) C451_=_C454( C451 C454 ) C451_=_C455( C451 C455 ) C451_=_C459( C451 C459 ) C451_=_C460( C451 C460 ) \nC454_=_C455( C454 C455 ) C454_=_C459( C454 C459 ) C454_=_C465( C454 C465 ) C455_=_C460( C455 C460 ) C455_=_C465( C455 C465 ) C456_=_C459( C456 C459 ) \nC456_=_C460( C456 C460 ) C456_=_C465( C456 C465 ) C459_=_C460( C459 C460 ) C459_=_C465( C459 C465 ) C460_=_C465( C460 C465 ) "];405-&gt;436[label="11: C29 C419 C444 C445 C451 \nC454 C455 C456 C459 C460 C465 \n27: C29_=_C459 ,C419_=_C444 ,C419_=_C445 ,C419_=_C454 ,C419_=_C456 ,\nC444_=_C445 ,C444_=_C451 ,C444_=_C455 ,C444_=_C456 ,C444_=_C465 ,C445_=_C454 ,\nC445_=_C456 ,C451_=_C454 ,C451_=_C455 ,C451_=_C459 ,C451_=_C460 ,C454_=_C455 ,\nC454_=_C459 ,C454_=_C465 ,C455_=_C460 ,C455_=_C465 ,C456_=_C459 ,C456_=_C460 ,\nC456_=_C465 ,C459_=_C460 ,C459_=_C465 ,C460_=_C465 ,"];437[shape=box, label="id:437 level: 11\n40: C132 C133 C199 C200 C218 \nC220 C258 C259 C260 C335 C336 \nC403 C408 C409 C419 C422 C423 \nC425 C435 C436 C444 C445 C448 \nC450 C451 C454 C455 C456 C457 \nC459 C460 C461 C465 C466 C467 \nC468 C471 C473 C474 C475 \n133: C132_=_C133( C132 C133 ) C132_=_C451( C132 C451 ) C132_=_C454( C132 C454 ) C133_=_C435( C133 C435 ) C133_=_C454( C133 C454 ) \nC199_=_C200( C199 C200 ) C199_=_C448( C199 C448 ) C199_=_C450( C199 C450 ) C200_=_C448( C200 C448 ) C200_=_C471( C200 C471 ) C218_=_C220( C218 C220 ) \nC218_=_C444( C218 C444 ) C218_=_C456( C218 C456 ) C220_=_C444( C220 C444 ) C220_=_C455( C220 C455 ) C258_=_C259( C258 C259 ) C258_=_C260( C258 C260 ) \nC258_=_C451( C258 C451 ) C258_=_C460( C258 C460 ) C259_=_C260( C259 C260 ) C259_=_C451( C259 C451 ) C259_=_C459( C259 C459 ) C260_=_C451( C260 C451 ) \nC335_=_C336( C335 C336 ) C335_=_C461( C335 C461 ) C335_=_C468( C335 C468 ) C336_=_C457( C336 C457 ) C336_=_C468( C336 C468 ) C403_=_C422( C403 C422 ) \nC403_=_C423( C403 C423 ) C403_=_C448( C403 C448 ) C408_=_C409( C408 C409 ) C408_=_C435( C408 C435 ) C408_=_C454( C408 C454 ) C408_=_C455( C408 C455 ) \nC409_=_C435( C409 C435 ) C409_=_C451( C409 C451 ) C419_=_C444( C419 C444 ) C419_=_C445( C419 C445 ) C419_=_C454( C419 C454 ) C419_=_C456( C419 C456 ) \nC422_=_C423( C422 C423 ) C422_=_C450( C422 C450 ) C422_=_C471( C422 C471 ) C423_=_C448( C423 C448 ) C423_=_C471( C423 C471 ) C425_=_C435( C425 C435 ) \nC425_=_C444( C425 C444 ) C425_=_C445( C425 C445 ) C425_=_C454( C425 C454 ) C435_=_C445( C435 C445 ) C435_=_C451( C435 C451 ) C435_=_C454( C435 C454 ) \nC435_=_C460( C435 C460 ) C435_=_C461( C435 C461 ) C436_=_C459( C436 C459 ) C436_=_C467( C436 C467 ) C436_=_C473( C436 C473 ) C436_=_C474( C436 C474 ) \nC444_=_C445( C444 C445 ) C444_=_C448( C444 C448 ) C444_=_C451( C444 C451 ) C444_=_C455( C444 C455 ) C444_=_C456( C444 C456 ) C444_=_C461( C444 C461 ) \nC444_=_C465( C444 C465 ) C445_=_C448( C445 C448 ) C445_=_C454( C445 C454 ) C445_=_C456( C445 C456 ) C448_=_C450( C448</w:t>
      </w:r>
    </w:p>
    <w:p>
      <w:pPr>
        <w:pStyle w:val="PreformattedText"/>
        <w:bidi w:val="0"/>
        <w:spacing w:before="0" w:after="0"/>
        <w:jc w:val="left"/>
        <w:rPr/>
      </w:pPr>
      <w:r>
        <w:rPr/>
        <w:t xml:space="preserve"> </w:t>
      </w:r>
      <w:r>
        <w:rPr/>
        <w:t>C450 ) C448_=_C456( C448 C456 ) \nC448_=_C457( C448 C457 ) C448_=_C471( C448 C471 ) C450_=_C468( C450 C468 ) C450_=_C471( C450 C471 ) C450_=_C475( C450 C475 ) C451_=_C454( C451 C454 ) \nC451_=_C455( C451 C455 ) C451_=_C459( C451 C459 ) C451_=_C460( C451 C460 ) C451_=_C461( C451 C461 ) C451_=_C467( C451 C467 ) C451_=_C468( C451 C468 ) \nC454_=_C455( C454 C455 ) C454_=_C459( C454 C459 ) C454_=_C465( C454 C465 ) C454_=_C467( C454 C467 ) C455_=_C457( C455 C457 ) C455_=_C460( C455 C460 ) \nC455_=_C465( C455 C465 ) C455_=_C466( C455 C466 ) C455_=_C471( C455 C471 ) C456_=_C457( C456 C457 ) C456_=_C459( C456 C459 ) C456_=_C460( C456 C460 ) \nC456_=_C465( C456 C465 ) C456_=_C468( C456 C468 ) C457_=_C461( C457 C461 ) C457_=_C465( C457 C465 ) C457_=_C466( C457 C466 ) C457_=_C468( C457 C468 ) \nC457_=_C471( C457 C471 ) C459_=_C460( C459 C460 ) C459_=_C465( C459 C465 ) C459_=_C466( C459 C466 ) C459_=_C467( C459 C467 ) C459_=_C475( C459 C475 ) \nC460_=_C461( C460 C461 ) C460_=_C465( C460 C465 ) C460_=_C466( C460 C466 ) C460_=_C468( C460 C468 ) C460_=_C474( C460 C474 ) C461_=_C465( C461 C465 ) \nC461_=_C466( C461 C466 ) C461_=_C468( C461 C468 ) C461_=_C473( C461 C473 ) C461_=_C475( C461 C475 ) C465_=_C471( C465 C471 ) C465_=_C473( C465 C473 ) \nC465_=_C475( C465 C475 ) C466_=_C467( C466 C467 ) C466_=_C474( C466 C474 ) C466_=_C475( C466 C475 ) C467_=_C473( C467 C473 ) C467_=_C474( C467 C474 ) \nC468_=_C471( C468 C471 ) C468_=_C474( C468 C474 ) C468_=_C475( C468 C475 ) C471_=_C474( C471 C474 ) C471_=_C475( C471 C475 ) C473_=_C474( C473 C474 ) \nC473_=_C475( C473 C475 ) C474_=_C475( C474 C475 ) "];405-&gt;437[label="39: C132 C133 C199 C200 C218 \nC220 C258 C259 C260 C335 C336 \nC403 C408 C409 C419 C422 C423 \nC435 C436 C444 C445 C448 C450 \nC451 C454 C455 C456 C457 C459 \nC460 C461 C465 C466 C467 C468 \nC471 C473 C474 C475 \n129: C132_=_C133 ,C132_=_C451 ,C132_=_C454 ,C133_=_C435 ,C133_=_C454 ,\nC199_=_C200 ,C199_=_C448 ,C199_=_C450 ,C200_=_C448 ,C200_=_C471 ,C218_=_C220 ,\nC218_=_C444 ,C218_=_C456 ,C220_=_C444 ,C220_=_C455 ,C258_=_C259 ,C258_=_C260 ,\nC258_=_C451 ,C258_=_C460 ,C259_=_C260 ,C259_=_C451 ,C259_=_C459 ,C260_=_C451 ,\nC335_=_C336 ,C335_=_C461 ,C335_=_C468 ,C336_=_C457 ,C336_=_C468 ,C403_=_C422 ,\nC403_=_C423 ,C403_=_C448 ,C408_=_C409 ,C408_=_C435 ,C408_=_C454 ,C408_=_C455 ,\nC409_=_C435 ,C409_=_C451 ,C419_=_C444 ,C419_=_C445 ,C419_=_C454 ,C419_=_C456 ,\nC422_=_C423 ,C422_=_C450 ,C422_=_C471 ,C423_=_C448 ,C423_=_C471 ,C435_=_C445 ,\nC435_=_C451 ,C435_=_C454 ,C435_=_C460 ,C435_=_C461 ,C436_=_C459 ,C436_=_C467 ,\nC436_=_C473 ,C436_=_C474 ,C444_=_C445 ,C444_=_C448 ,C444_=_C451 ,C444_=_C455 ,\nC444_=_C456 ,C444_=_C461 ,C444_=_C465 ,C445_=_C448 ,C445_=_C454 ,C445_=_C456 ,\nC448_=_C450 ,C448_=_C456 ,C448_=_C457 ,C448_=_C471 ,C450_=_C468 ,C450_=_C471 ,\nC450_=_C475 ,C451_=_C454 ,C451_=_C455 ,C451_=_C459 ,C451_=_C460 ,C451_=_C461 ,\nC451_=_C467 ,C451_=_C468 ,C454_=_C455 ,C454_=_C459 ,C454_=_C465 ,C454_=_C467 ,\nC455_=_C457 ,C455_=_C460 ,C455_=_C465 ,C455_=_C466 ,C455_=_C471 ,C456_=_C457 ,\nC456_=_C459 ,C456_=_C460 ,C456_=_C465 ,C456_=_C468 ,C457_=_C461 ,C457_=_C465 ,\nC457_=_C466 ,C457_=_C468 ,C457_=_C471 ,C459_=_C460 ,C459_=_C465 ,C459_=_C466 ,\nC459_=_C467 ,C459_=_C475 ,C460_=_C461 ,C460_=_C465 ,C460_=_C466 ,C460_=_C468 ,\nC460_=_C474 ,C461_=_C465 ,C461_=_C466 ,C461_=_C468 ,C461_=_C473 ,C461_=_C475 ,\nC465_=_C471 ,C465_=_C473 ,C465_=_C475 ,C466_=_C467 ,C466_=_C474 ,C466_=_C475 ,\nC467_=_C473 ,C467_=_C474 ,C468_=_C471 ,C468_=_C474 ,C468_=_C475 ,C471_=_C474 ,\nC471_=_C475 ,C473_=_C474 ,C473_=_C475 ,C474_=_C475 ,"];438[shape=box, label="id:438 level: 12\n5: C49 C51 C398 C418 C431 \n8: C49_=_C51( C49 C51 ) C49_=_C418( C49 C418 ) C51_=_C398( C51 C398 ) C51_=_C418( C51 C418 ) C51_=_C431( C51 C431 ) \nC398_=_C418( C398 C418 ) C398_=_C431( C398 C431 ) C418_=_C431( C418 C431 ) "];411-&gt;438[label="4: C49 C398 C418 C431 \n4: C49_=_C418 ,C398_=_C418 ,C398_=_C431 ,C418_=_C431 ,"];439[shape=box, label="id:439 level: 12\n6: C50 C52 C53 C54 C396 \nC397 \n12: C50_=_C52( C50 C52 ) C50_=_C53( C50 C53 ) C50_=_C54( C50 C54 ) C50_=_C396( C50 C396 ) C52_=_C53( C52 C53 ) \nC52_=_C54( C52 C54 ) C52_=_C396( C52 C396 ) C53_=_C54( C53 C54 ) C53_=_C396( C53 C396 ) C54_=_C396( C54 C396 ) C54_=_C397( C54 C397 ) \nC396_=_C397( C396 C397 ) "];412-&gt;439[label="5: C50 C52 C53 C396 C397 \n7: C50_=_C52 ,C50_=_C53 ,C50_=_C396 ,C52_=_C53 ,C52_=_C396 ,\nC53_=_C396 ,C396_=_C397 ,"];440[shape=box, label="id:440 level: 12\n6: C102 C103 C395 C396 C397 \nC407 \n11: C102_=_C103( C102 C103 ) C102_=_C395( C102 C395 ) C102_=_C396( C102 C396 ) C102_=_C397( C102 C397 ) C102_=_C407( C102 C407 ) \nC103_=_C395( C103 C395 ) C103_=_C407( C103 C407 ) C395_=_C397( C395 C397 ) C395_=_C407( C395 C407 ) C396_=_C397( C396 C397 ) C396_=_C407( C396 C407 ) "];417-&gt;440[label="5: C103 C395 C396 C397 C407 \n6: C103_=_C395 ,C103_=_C407 ,C395_=_C397 ,C395_=_C407 ,C396_=_C397 ,\nC396_=_C407 ,"];441[shape=box, label="id:441 level: 12\n6: C93 C105 C394 C398 C418 \nC430 \n10: C93_=_C105( C93 C105 ) C93_=_C430( C93 C430 ) C105_=_C394( C105 C394 ) C105_=_C418( C105 C418 ) C105_=_C430( C105 C430 ) \nC394_=_C418( C394 C418 ) C394_=_C430( C394 C430 ) C398_=_C418( C398 C418 ) C398_=_C430( C398 C430 ) C418_=_C430( C418 C430 ) "];418-&gt;441[label="5: C93 C394 C398 C418 C430 \n6: C93_=_C430 ,C394_=_C418 ,C394_=_C430 ,C398_=_C418 ,C398_=_C430 ,\nC418_=_C430 ,"];442[shape=box, label="id:442 level: 12\n6: C8 C20 C21 C429 C430 \nC442 \n10: C8_=_C21( C8 C21 ) C8_=_C442( C8 C442 ) C20_=_C21( C20 C21 ) C20_=_C429( C20 C429 ) C20_=_C430( C20 C430 ) \nC21_=_C429( C21 C429 ) C21_=_C430( C21 C430 ) C21_=_C442( C21 C442 ) C429_=_C430( C429 C430 ) C430_=_C442( C430 C442 ) "];422-&gt;442[label="5: C8 C20 C429 C430 C442 \n5: C8_=_C442 ,C20_=_C429 ,C20_=_C430 ,C429_=_C430 ,C430_=_C442 ,"];443[shape=box, label="id:443 level: 12\n7: C19 C20 C394 C395 C396 \nC397 C407 \n15: C19_=_C20( C19 C20 ) C19_=_C394( C19 C394 ) C19_=_C395( C19 C395 ) C19_=_C396( C19 C396 ) C19_=_C397( C19 C397 ) \nC19_=_C407( C19 C407 ) C20_=_C394( C20 C394 ) C20_=_C395( C20 C395 ) C20_=_C407( C20 C407 ) C394_=_C395( C394 C395 ) C394_=_C407( C394 C407 ) \nC395_=_C397( C395 C397 ) C395_=_C407( C395 C407 ) C396_=_C397( C396 C397 ) C396_=_C407( C396 C407 ) "];422-&gt;443[label="6: C20 C394 C395 C396 C397 \nC407 \n9: C20_=_C394 ,C20_=_C395 ,C20_=_C407 ,C394_=_C395 ,C394_=_C407 ,\nC395_=_C397 ,C395_=_C407 ,C396_=_C397 ,C396_=_C407 ,"];444[shape=box, label="id:444 level: 12\n6: C240 C247 C417 C433 C439 \nC440 \n9: C240_=_C247( C240 C247 ) C240_=_C417( C240 C417 ) C247_=_C417( C247 C417 ) C247_=_C439( C247 C439 ) C417_=_C439( C417 C439 ) \nC417_=_C440( C417 C440 ) C433_=_C439( C433 C439 ) C433_=_C440( C433 C440 ) C439_=_C440( C439 C440 ) "];425-&gt;444[label="5: C240 C417 C433 C439 C440 \n6: C240_=_C417 ,C417_=_C439 ,C417_=_C440 ,C433_=_C439 ,C433_=_C440 ,\nC439_=_C440 ,"];445[shape=box, label="id:445 level: 12\n7: C238 C239 C240 C241 C393 \nC396 C397 \n12: C238_=_C239( C238 C239 ) C238_=_C240( C238 C240 ) C238_=_C241( C238 C241 ) C238_=_C393( C238 C393 ) C239_=_C240( C239 C240 ) \nC239_=_C241( C239 C241 ) C239_=_C393( C239 C393 ) C240_=_C241( C240 C241 ) C240_=_C393( C240 C393 ) C241_=_C393( C241 C393 ) C241_=_C397( C241 C397 ) \nC396_=_C397( C396 C397 ) "];425-&gt;445[label="6: C238 C239 C240 C393 C396 \nC397 \n7: C238_=_C239 ,C238_=_C240 ,C238_=_C393 ,C239_=_C240 ,C239_=_C393 ,\nC240_=_C393 ,C396_=_C397 ,"];446[shape=box, label="id:446 level: 12\n6: C239 C243 C244 C416 C438 \nC441 \n10: C239_=_C244( C239 C244 ) C239_=_C416( C239 C416 ) C243_=_C244( C243 C244 ) C243_=_C438( C243 C438 ) C243_=_C441( C243 C441 ) \nC244_=_C416( C244 C416 ) C244_=_C438( C244 C438 ) C244_=_C441( C244 C441 ) C416_=_C438( C416 C438 ) C438_=_C441( C438 C441 ) "];426-&gt;446[label="5: C239 C243 C416 C438 C441 \n5: C239_=_C416 ,C243_=_C438 ,C243_=_C441 ,C416_=_C438 ,C438_=_C441 ,"];447[shape=box, label="id:447 level: 12\n8: C242 C243 C453 C462 C463 \nC464 C469 C470 \n20: C242_=_C243( C242 C243 ) C242_=_C453( C242 C453 ) C242_=_C462( C242 C462 ) C242_=_C463( C242 C463 ) C242_=_C464( C242 C464 ) \nC242_=_C469( C242 C469 ) C242_=_C470( C242 C470 ) C243_=_C463( C243 C463 ) C243_=_C464( C243 C464 ) C453_=_C462( C453 C462 ) C453_=_C463( C453 C463 ) \nC453_=_C469( C453 C469 ) C453_=_C470( C453 C470 ) C462_=_C463( C462 C463 ) C462_=_C464( C462 C464 ) C462_=_C469( C462 C469 ) C462_=_C470( C462 C470 ) \nC463_=_C464( C463 C464 ) C464_=_C469( C464 C469 ) C469_=_C470( C469 C470 ) "];426-&gt;447[label="7: C243 C453 C462 C463 C464 \nC469 C470 \n13: C243_=_C463 ,C243_=_C464 ,C453_=_C462 ,C453_=_C463 ,C453_=_C469 ,\nC453_=_C470 ,C462_=_C463 ,C462_=_C464 ,C462_=_C469 ,C462_=_C470 ,C463_=_C464 ,\nC464_=_C469 ,C469_=_C470 ,"];448[shape=box, label="id:448 level: 12\n6: C320 C330 C331 C395 C416 \nC429 \n10: C320_=_C331( C320 C331 ) C320_=_C416( C320 C416 ) C330_=_C331( C330 C331 ) C330_=_C395( C330 C395 ) C330_=_C429( C330 C429 ) \nC331_=_C395( C331 C395 ) C331_=_C416( C331 C416 ) C331_=_C429( C331 C429 ) C395_=_C429( C395 C429 ) C416_=_C429( C416 C429 ) "];429-&gt;448[label="5: C320 C330 C395 C416 C429 \n5: C320_=_C416 ,C330_=_C395 ,C330_=_C429 ,C395_=_C429 ,C416_=_C429 ,"];449[shape=box, label="id:449 level: 12\n7: C329 C330 C394 C396 C407 \nC418 C430 \n16: C329_=_C330( C329 C330 ) C329_=_C394( C329 C394 ) C329_=_C396( C329 C396 ) C329_=_C407( C329 C407 ) C329_=_C418( C329 C418 ) \nC329_=_C430( C329 C430 ) C330_=_C396( C330 C396 ) C330_=_C407( C330 C407 ) C330_=_C430( C330 C430 ) C394_=_C407( C394 C407 ) C394_=_C418( C394 C418 ) \nC394_=_C430( C394 C430 ) C396_=_C407( C396 C407 ) C396_=_C430( C396 C430 ) C407_=_C430( C407 C430 ) C418_=_C430( C418 C430 ) "];429-&gt;449[label="6: C330 C394 C396 C407 C418 \nC430 \n10: C330_=_C396 ,C330_=_C407 ,C330_=_C430 ,C394_=_C407 ,C394_=_C418 ,\nC394_=_C430 ,C396_=_C407 ,C396_=_C430 ,C407_=_C430 ,C418_=_C430 ,"];450[shape=box, label="id:450 level: 12\n9: C317 C325 C420 C432 C433 \nC440 C449 C453</w:t>
      </w:r>
    </w:p>
    <w:p>
      <w:pPr>
        <w:pStyle w:val="PreformattedText"/>
        <w:bidi w:val="0"/>
        <w:spacing w:before="0" w:after="0"/>
        <w:jc w:val="left"/>
        <w:rPr/>
      </w:pPr>
      <w:r>
        <w:rPr/>
        <w:t xml:space="preserve"> </w:t>
      </w:r>
      <w:r>
        <w:rPr/>
        <w:t>C463 \n17: C317_=_C463( C317 C463 ) C325_=_C433( C325 C433 ) C325_=_C440( C325 C440 ) C325_=_C449( C325 C449 ) C325_=_C453( C325 C453 ) \nC420_=_C432( C420 C432 ) C420_=_C433( C420 C433 ) C420_=_C440( C420 C440 ) C432_=_C449( C432 C449 ) C433_=_C440( C433 C440 ) C433_=_C449( C433 C449 ) \nC433_=_C453( C433 C453 ) C440_=_C453( C440 C453 ) C440_=_C463( C440 C463 ) C449_=_C453( C449 C453 ) C449_=_C463( C449 C463 ) C453_=_C463( C453 C463 ) "];430-&gt;450[label="8: C317 C420 C432 C433 C440 \nC449 C453 C463 \n13: C317_=_C463 ,C420_=_C432 ,C420_=_C433 ,C420_=_C440 ,C432_=_C449 ,\nC433_=_C440 ,C433_=_C449 ,C433_=_C453 ,C440_=_C453 ,C440_=_C463 ,C449_=_C453 ,\nC449_=_C463 ,C453_=_C463 ,"];451[shape=box, label="id:451 level: 12\n10: C315 C316 C317 C319 C320 \nC393 C397 C417 C438 C439 \n21: C315_=_C316( C315 C316 ) C315_=_C317( C315 C317 ) C315_=_C319( C315 C319 ) C315_=_C320( C315 C320 ) C315_=_C438( C315 C438 ) \nC316_=_C317( C316 C317 ) C316_=_C319( C316 C319 ) C316_=_C320( C316 C320 ) C316_=_C438( C316 C438 ) C317_=_C319( C317 C319 ) C317_=_C320( C317 C320 ) \nC317_=_C438( C317 C438 ) C319_=_C320( C319 C320 ) C319_=_C417( C319 C417 ) C319_=_C438( C319 C438 ) C320_=_C438( C320 C438 ) C393_=_C417( C393 C417 ) \nC393_=_C439( C393 C439 ) C417_=_C438( C417 C438 ) C417_=_C439( C417 C439 ) C438_=_C439( C438 C439 ) "];430-&gt;451[label="9: C315 C316 C317 C320 C393 \nC397 C417 C438 C439 \n15: C315_=_C316 ,C315_=_C317 ,C315_=_C320 ,C315_=_C438 ,C316_=_C317 ,\nC316_=_C320 ,C316_=_C438 ,C317_=_C320 ,C317_=_C438 ,C320_=_C438 ,C393_=_C417 ,\nC393_=_C439 ,C417_=_C438 ,C417_=_C439 ,C438_=_C439 ,"];452[shape=box, label="id:452 level: 12\n6: C66 C73 C399 C420 C433 \nC440 \n9: C66_=_C73( C66 C73 ) C66_=_C440( C66 C440 ) C73_=_C433( C73 C433 ) C73_=_C440( C73 C440 ) C399_=_C420( C399 C420 ) \nC399_=_C433( C399 C433 ) C420_=_C433( C420 C433 ) C420_=_C440( C420 C440 ) C433_=_C440( C433 C440 ) "];431-&gt;452[label="5: C66 C399 C420 C433 C440 \n6: C66_=_C440 ,C399_=_C420 ,C399_=_C433 ,C420_=_C433 ,C420_=_C440 ,\nC433_=_C440 ,"];453[shape=box, label="id:453 level: 12\n9: C65 C68 C69 C449 C452 \nC453 C462 C463 C473 \n22: C65_=_C463( C65 C463 ) C68_=_C69( C68 C69 ) C68_=_C449( C68 C449 ) C68_=_C452( C68 C452 ) C68_=_C473( C68 C473 ) \nC69_=_C449( C69 C449 ) C69_=_C452( C69 C452 ) C69_=_C453( C69 C453 ) C69_=_C462( C69 C462 ) C69_=_C473( C69 C473 ) C449_=_C452( C449 C452 ) \nC449_=_C453( C449 C453 ) C449_=_C463( C449 C463 ) C449_=_C473( C449 C473 ) C452_=_C453( C452 C453 ) C452_=_C462( C452 C462 ) C452_=_C473( C452 C473 ) \nC453_=_C462( C453 C462 ) C453_=_C463( C453 C463 ) C462_=_C463( C462 C463 ) C462_=_C473( C462 C473 ) C463_=_C473( C463 C473 ) "];432-&gt;453[label="8: C65 C68 C449 C452 C453 \nC462 C463 C473 \n16: C65_=_C463 ,C68_=_C449 ,C68_=_C452 ,C68_=_C473 ,C449_=_C452 ,\nC449_=_C453 ,C449_=_C463 ,C449_=_C473 ,C452_=_C453 ,C452_=_C462 ,C452_=_C473 ,\nC453_=_C462 ,C453_=_C463 ,C462_=_C463 ,C462_=_C473 ,C463_=_C473 ,"];454[shape=box, label="id:454 level: 12\n6: C155 C162 C163 C433 C440 \nC453 \n11: C155_=_C163( C155 C163 ) C155_=_C433( C155 C433 ) C162_=_C163( C162 C163 ) C162_=_C440( C162 C440 ) C162_=_C453( C162 C453 ) \nC163_=_C433( C163 C433 ) C163_=_C440( C163 C440 ) C163_=_C453( C163 C453 ) C433_=_C440( C433 C440 ) C433_=_C453( C433 C453 ) C440_=_C453( C440 C453 ) "];433-&gt;454[label="5: C155 C162 C433 C440 C453 \n6: C155_=_C433 ,C162_=_C440 ,C162_=_C453 ,C433_=_C440 ,C433_=_C453 ,\nC440_=_C453 ,"];455[shape=box, label="id:455 level: 12\n9: C161 C162 C417 C438 C439 \nC462 C463 C464 C469 \n26: C161_=_C162( C161 C162 ) C161_=_C417( C161 C417 ) C161_=_C438( C161 C438 ) C161_=_C439( C161 C439 ) C161_=_C462( C161 C462 ) \nC161_=_C463( C161 C463 ) C161_=_C464( C161 C464 ) C161_=_C469( C161 C469 ) C162_=_C439( C162 C439 ) C162_=_C462( C162 C462 ) C162_=_C463( C162 C463 ) \nC417_=_C438( C417 C438 ) C417_=_C439( C417 C439 ) C417_=_C464( C417 C464 ) C417_=_C469( C417 C469 ) C438_=_C439( C438 C439 ) C438_=_C463( C438 C463 ) \nC438_=_C464( C438 C464 ) C438_=_C469( C438 C469 ) C439_=_C462( C439 C462 ) C439_=_C463( C439 C463 ) C462_=_C463( C462 C463 ) C462_=_C464( C462 C464 ) \nC462_=_C469( C462 C469 ) C463_=_C464( C463 C464 ) C464_=_C469( C464 C469 ) "];433-&gt;455[label="8: C162 C417 C438 C439 C462 \nC463 C464 C469 \n18: C162_=_C439 ,C162_=_C462 ,C162_=_C463 ,C417_=_C438 ,C417_=_C439 ,\nC417_=_C464 ,C417_=_C469 ,C438_=_C439 ,C438_=_C463 ,C438_=_C464 ,C438_=_C469 ,\nC439_=_C462 ,C439_=_C463 ,C462_=_C463 ,C462_=_C464 ,C462_=_C469 ,C463_=_C464 ,\nC464_=_C469 ,"];456[shape=box, label="id:456 level: 12\n11: C339 C351 C440 C452 C453 \nC462 C463 C464 C469 C472 C473 \n30: C339_=_C472( C339 C472 ) C351_=_C452( C351 C452 ) C351_=_C453( C351 C453 ) C351_=_C462( C351 C462 ) C351_=_C469( C351 C469 ) \nC351_=_C473( C351 C473 ) C440_=_C452( C440 C452 ) C440_=_C453( C440 C453 ) C440_=_C463( C440 C463 ) C440_=_C464( C440 C464 ) C440_=_C472( C440 C472 ) \nC452_=_C453( C452 C453 ) C452_=_C462( C452 C462 ) C452_=_C464( C452 C464 ) C452_=_C472( C452 C472 ) C452_=_C473( C452 C473 ) C453_=_C462( C453 C462 ) \nC453_=_C463( C453 C463 ) C453_=_C469( C453 C469 ) C453_=_C472( C453 C472 ) C462_=_C463( C462 C463 ) C462_=_C464( C462 C464 ) C462_=_C469( C462 C469 ) \nC462_=_C473( C462 C473 ) C463_=_C464( C463 C464 ) C463_=_C473( C463 C473 ) C464_=_C469( C464 C469 ) C469_=_C472( C469 C472 ) C469_=_C473( C469 C473 ) \nC472_=_C473( C472 C473 ) "];434-&gt;456[label="10: C339 C440 C452 C453 C462 \nC463 C464 C469 C472 C473 \n25: C339_=_C472 ,C440_=_C452 ,C440_=_C453 ,C440_=_C463 ,C440_=_C464 ,\nC440_=_C472 ,C452_=_C453 ,C452_=_C462 ,C452_=_C464 ,C452_=_C472 ,C452_=_C473 ,\nC453_=_C462 ,C453_=_C463 ,C453_=_C469 ,C453_=_C472 ,C462_=_C463 ,C462_=_C464 ,\nC462_=_C469 ,C462_=_C473 ,C463_=_C464 ,C463_=_C473 ,C464_=_C469 ,C469_=_C472 ,\nC469_=_C473 ,C472_=_C473 ,"];457[shape=box, label="id:457 level: 12\n35: C109 C110 C114 C155 C199 \nC293 C335 C336 C339 C340 C399 \nC410 C411 C420 C421 C422 C432 \nC433 C438 C439 C440 C446 C447 \nC449 C450 C452 C453 C462 C463 \nC468 C471 C472 C473 C474 C475 \n116: C109_=_C110( C109 C110 ) C109_=_C114( C109 C114 ) C109_=_C446( C109 C446 ) C109_=_C472( C109 C472 ) C110_=_C114( C110 C114 ) \nC110_=_C446( C110 C446 ) C110_=_C447( C110 C447 ) C114_=_C446( C114 C446 ) C114_=_C452( C114 C452 ) C155_=_C420( C155 C420 ) C155_=_C433( C155 C433 ) \nC199_=_C450( C199 C450 ) C293_=_C474( C293 C474 ) C293_=_C475( C293 C475 ) C335_=_C336( C335 C336 ) C335_=_C339( C335 C339 ) C335_=_C340( C335 C340 ) \nC335_=_C468( C335 C468 ) C336_=_C339( C336 C339 ) C336_=_C340( C336 C340 ) C336_=_C468( C336 C468 ) C339_=_C340( C339 C340 ) C339_=_C468( C339 C468 ) \nC339_=_C472( C339 C472 ) C340_=_C468( C340 C468 ) C340_=_C475( C340 C475 ) C399_=_C420( C399 C420 ) C399_=_C433( C399 C433 ) C410_=_C421( C410 C421 ) \nC410_=_C422( C410 C422 ) C410_=_C447( C410 C447 ) C410_=_C450( C410 C450 ) C410_=_C472( C410 C472 ) C411_=_C420( C411 C420 ) C411_=_C421( C411 C421 ) \nC411_=_C432( C411 C432 ) C411_=_C446( C411 C446 ) C411_=_C450( C411 C450 ) C420_=_C432( C420 C432 ) C420_=_C433( C420 C433 ) C420_=_C439( C420 C439 ) \nC420_=_C440( C420 C440 ) C421_=_C432( C421 C432 ) C421_=_C447( C421 C447 ) C421_=_C450( C421 C450 ) C421_=_C471( C421 C471 ) C421_=_C472( C421 C472 ) \nC422_=_C450( C422 C450 ) C422_=_C471( C422 C471 ) C432_=_C446( C432 C446 ) C432_=_C449( C432 C449 ) C432_=_C450( C432 C450 ) C432_=_C472( C432 C472 ) \nC432_=_C475( C432 C475 ) C433_=_C439( C433 C439 ) C433_=_C440( C433 C440 ) C433_=_C446( C433 C446 ) C433_=_C447( C433 C447 ) C433_=_C449( C433 C449 ) \nC433_=_C453( C433 C453 ) C438_=_C439( C438 C439 ) C438_=_C449( C438 C449 ) C438_=_C453( C438 C453 ) C438_=_C463( C438 C463 ) C439_=_C440( C439 C440 ) \nC439_=_C462( C439 C462 ) C439_=_C463( C439 C463 ) C439_=_C473( C439 C473 ) C440_=_C452( C440 C452 ) C440_=_C453( C440 C453 ) C440_=_C463( C440 C463 ) \nC440_=_C472( C440 C472 ) C446_=_C447( C446 C447 ) C446_=_C449( C446 C449 ) C446_=_C452( C446 C452 ) C446_=_C471( C446 C471 ) C446_=_C472( C446 C472 ) \nC446_=_C475( C446 C475 ) C447_=_C449( C447 C449 ) C447_=_C468( C447 C468 ) C447_=_C471( C447 C471 ) C447_=_C472( C447 C472 ) C447_=_C473( C447 C473 ) \nC449_=_C452( C449 C452 ) C449_=_C453( C449 C453 ) C449_=_C463( C449 C463 ) C449_=_C473( C449 C473 ) C449_=_C474( C449 C474 ) C450_=_C468( C450 C468 ) \nC450_=_C471( C450 C471 ) C450_=_C475( C450 C475 ) C452_=_C453( C452 C453 ) C452_=_C462( C452 C462 ) C452_=_C468( C452 C468 ) C452_=_C472( C452 C472 ) \nC452_=_C473( C452 C473 ) C452_=_C474( C452 C474 ) C453_=_C462( C453 C462 ) C453_=_C463( C453 C463 ) C453_=_C468( C453 C468 ) C453_=_C472( C453 C472 ) \nC462_=_C463( C462 C463 ) C462_=_C473( C462 C473 ) C462_=_C475( C462 C475 ) C463_=_C473( C463 C473 ) C468_=_C471( C468 C471 ) C468_=_C472( C468 C472 ) \nC468_=_C474( C468 C474 ) C468_=_C475( C468 C475 ) C471_=_C474( C471 C474 ) C471_=_C475( C471 C475 ) C472_=_C473( C472 C473 ) C472_=_C475( C472 C475 ) \nC473_=_C474( C473 C474 ) C473_=_C475( C473 C475 ) C474_=_C475( C474 C475 ) "];434-&gt;457[label="34: C109 C110 C114 C155 C199 \nC293 C335 C336 C339 C340 C399 \nC410 C420 C421 C422 C432 C433 \nC438 C439 C440 C446 C447 C449 \nC450 C452 C453 C462 C463 C468 \nC471 C472 C473 C474 C475 \n111: C109_=_C110 ,C109_=_C114 ,C109_=_C446 ,C109_=_C472 ,C110_=_C114 ,\nC110_=_C446 ,C110_=_C447 ,C114_=_C446 ,C114_=_C452 ,C155_=_C420 ,C155_=_C433 ,\nC199_=_C450 ,C293_=_C474 ,C293_=_C475 ,C335_=_C336 ,C335_=_C339 ,C335_=_C340 ,\nC335_=_C468 ,C336_=_C339 ,C336_=_C340 ,C336_=_C468 ,C339_=_C340 ,C339_=_C468 ,\nC339_=_C472 ,C340_=_C468 ,C340_=_C475 ,C399_=_C420 ,C399_=_C433 ,C410_=_C421 ,\nC410_=_C422 ,C410_=_C447 ,C410_=_C450 ,C410_=_C472 ,C420_=_C432 ,C420_=_C433 ,\nC420_=_C439 ,C420_=_C440 ,C421_=_C432 ,C421_=_C447 ,C421_=_C450 ,C421_=_C471 ,\nC421_=_C472 ,C422_=_C450 ,C422_=_C471 ,C432_=_C446 ,C432_=_C449 ,C432_=_C450 ,\nC432_=_C472 ,C432_=_C475 ,C433_=_C439 ,C433_=_C440 ,C433_=_C446 ,C433_=_C447 ,\nC433_=_C449 ,C433_=_C453 ,C438_=_C439</w:t>
      </w:r>
    </w:p>
    <w:p>
      <w:pPr>
        <w:pStyle w:val="PreformattedText"/>
        <w:bidi w:val="0"/>
        <w:spacing w:before="0" w:after="0"/>
        <w:jc w:val="left"/>
        <w:rPr/>
      </w:pPr>
      <w:r>
        <w:rPr/>
        <w:t xml:space="preserve"> </w:t>
      </w:r>
      <w:r>
        <w:rPr/>
        <w:t>,C438_=_C449 ,C438_=_C453 ,C438_=_C463 ,\nC439_=_C440 ,C439_=_C462 ,C439_=_C463 ,C439_=_C473 ,C440_=_C452 ,C440_=_C453 ,\nC440_=_C463 ,C440_=_C472 ,C446_=_C447 ,C446_=_C449 ,C446_=_C452 ,C446_=_C471 ,\nC446_=_C472 ,C446_=_C475 ,C447_=_C449 ,C447_=_C468 ,C447_=_C471 ,C447_=_C472 ,\nC447_=_C473 ,C449_=_C452 ,C449_=_C453 ,C449_=_C463 ,C449_=_C473 ,C449_=_C474 ,\nC450_=_C468 ,C450_=_C471 ,C450_=_C475 ,C452_=_C453 ,C452_=_C462 ,C452_=_C468 ,\nC452_=_C472 ,C452_=_C473 ,C452_=_C474 ,C453_=_C462 ,C453_=_C463 ,C453_=_C468 ,\nC453_=_C472 ,C462_=_C463 ,C462_=_C473 ,C462_=_C475 ,C463_=_C473 ,C468_=_C471 ,\nC468_=_C472 ,C468_=_C474 ,C468_=_C475 ,C471_=_C474 ,C471_=_C475 ,C472_=_C473 ,\nC472_=_C475 ,C473_=_C474 ,C473_=_C475 ,C474_=_C475 ,"];458[shape=box, label="id:458 level: 12\n6: C292 C298 C299 C460 C461 \nC466 \n11: C292_=_C299( C292 C299 ) C292_=_C466( C292 C466 ) C298_=_C299( C298 C299 ) C298_=_C460( C298 C460 ) C298_=_C461( C298 C461 ) \nC299_=_C460( C299 C460 ) C299_=_C461( C299 C461 ) C299_=_C466( C299 C466 ) C460_=_C461( C460 C461 ) C460_=_C466( C460 C466 ) C461_=_C466( C461 C466 ) "];435-&gt;458[label="5: C292 C298 C460 C461 C466 \n6: C292_=_C466 ,C298_=_C460 ,C298_=_C461 ,C460_=_C461 ,C460_=_C466 ,\nC461_=_C466 ,"];459[shape=box, label="id:459 level: 12\n9: C29 C34 C35 C451 C454 \nC455 C459 C460 C465 \n22: C29_=_C459( C29 C459 ) C34_=_C35( C34 C35 ) C34_=_C454( C34 C454 ) C34_=_C455( C34 C455 ) C34_=_C465( C34 C465 ) \nC35_=_C451( C35 C451 ) C35_=_C454( C35 C454 ) C35_=_C455( C35 C455 ) C35_=_C460( C35 C460 ) C35_=_C465( C35 C465 ) C451_=_C454( C451 C454 ) \nC451_=_C455( C451 C455 ) C451_=_C459( C451 C459 ) C451_=_C460( C451 C460 ) C454_=_C455( C454 C455 ) C454_=_C459( C454 C459 ) C454_=_C465( C454 C465 ) \nC455_=_C460( C455 C460 ) C455_=_C465( C455 C465 ) C459_=_C460( C459 C460 ) C459_=_C465( C459 C465 ) C460_=_C465( C460 C465 ) "];436-&gt;459[label="8: C29 C34 C451 C454 C455 \nC459 C460 C465 \n16: C29_=_C459 ,C34_=_C454 ,C34_=_C455 ,C34_=_C465 ,C451_=_C454 ,\nC451_=_C455 ,C451_=_C459 ,C451_=_C460 ,C454_=_C455 ,C454_=_C459 ,C454_=_C465 ,\nC455_=_C460 ,C455_=_C465 ,C459_=_C460 ,C459_=_C465 ,C460_=_C465 ,"];460[shape=box, label="id:460 level: 12\n12: C332 C335 C425 C435 C444 \nC445 C451 C454 C455 C460 C461 \nC465 \n34: C332_=_C425( C332 C425 ) C332_=_C435( C332 C435 ) C332_=_C444( C332 C444 ) C332_=_C445( C332 C445 ) C332_=_C451( C332 C451 ) \nC332_=_C454( C332 C454 ) C332_=_C455( C332 C455 ) C335_=_C461( C335 C461 ) C425_=_C435( C425 C435 ) C425_=_C444( C425 C444 ) C425_=_C445( C425 C445 ) \nC425_=_C454( C425 C454 ) C435_=_C445( C435 C445 ) C435_=_C451( C435 C451 ) C435_=_C454( C435 C454 ) C435_=_C460( C435 C460 ) C435_=_C461( C435 C461 ) \nC444_=_C445( C444 C445 ) C444_=_C451( C444 C451 ) C444_=_C455( C444 C455 ) C444_=_C461( C444 C461 ) C444_=_C465( C444 C465 ) C445_=_C454( C445 C454 ) \nC451_=_C454( C451 C454 ) C451_=_C455( C451 C455 ) C451_=_C460( C451 C460 ) C451_=_C461( C451 C461 ) C454_=_C455( C454 C455 ) C454_=_C465( C454 C465 ) \nC455_=_C460( C455 C460 ) C455_=_C465( C455 C465 ) C460_=_C461( C460 C461 ) C460_=_C465( C460 C465 ) C461_=_C465( C461 C465 ) "];437-&gt;460[label="11: C335 C425 C435 C444 C445 \nC451 C454 C455 C460 C461 C465 \n27: C335_=_C461 ,C425_=_C435 ,C425_=_C444 ,C425_=_C445 ,C425_=_C454 ,\nC435_=_C445 ,C435_=_C451 ,C435_=_C454 ,C435_=_C460 ,C435_=_C461 ,C444_=_C445 ,\nC444_=_C451 ,C444_=_C455 ,C444_=_C461 ,C444_=_C465 ,C445_=_C454 ,C451_=_C454 ,\nC451_=_C455 ,C451_=_C460 ,C451_=_C461 ,C454_=_C455 ,C454_=_C465 ,C455_=_C460 ,\nC455_=_C465 ,C460_=_C461 ,C460_=_C465 ,C461_=_C465 ,"];461[shape=box, label="id:461 level: 12\n44: C132 C133 C199 C200 C218 \nC220 C258 C259 C260 C336 C403 \nC404 C408 C409 C412 C413 C414 \nC419 C422 C423 C424 C425 C435 \nC436 C444 C445 C448 C450 C451 \nC454 C455 C456 C457 C459 C460 \nC461 C465 C466 C467 C468 C471 \nC473 C474 C475 \n151: C132_=_C133( C132 C133 ) C132_=_C451( C132 C451 ) C132_=_C454( C132 C454 ) C133_=_C435( C133 C435 ) C133_=_C454( C133 C454 ) \nC199_=_C200( C199 C200 ) C199_=_C448( C199 C448 ) C199_=_C450( C199 C450 ) C200_=_C448( C200 C448 ) C200_=_C471( C200 C471 ) C218_=_C220( C218 C220 ) \nC218_=_C444( C218 C444 ) C218_=_C456( C218 C456 ) C220_=_C444( C220 C444 ) C220_=_C455( C220 C455 ) C258_=_C259( C258 C259 ) C258_=_C260( C258 C260 ) \nC258_=_C451( C258 C451 ) C258_=_C460( C258 C460 ) C259_=_C260( C259 C260 ) C259_=_C451( C259 C451 ) C259_=_C459( C259 C459 ) C260_=_C451( C260 C451 ) \nC336_=_C457( C336 C457 ) C336_=_C468( C336 C468 ) C403_=_C422( C403 C422 ) C403_=_C423( C403 C423 ) C403_=_C424( C403 C424 ) C403_=_C448( C403 C448 ) \nC404_=_C412( C404 C412 ) C404_=_C413( C404 C413 ) C404_=_C419( C404 C419 ) C404_=_C425( C404 C425 ) C408_=_C409( C408 C409 ) C408_=_C435( C408 C435 ) \nC408_=_C454( C408 C454 ) C408_=_C455( C408 C455 ) C409_=_C435( C409 C435 ) C409_=_C451( C409 C451 ) C412_=_C419( C412 C419 ) C412_=_C425( C412 C425 ) \nC412_=_C445( C412 C445 ) C413_=_C414( C413 C414 ) C413_=_C424( C413 C424 ) C413_=_C425( C413 C425 ) C413_=_C445( C413 C445 ) C413_=_C456( C413 C456 ) \nC414_=_C423( C414 C423 ) C414_=_C448( C414 C448 ) C414_=_C471( C414 C471 ) C419_=_C444( C419 C444 ) C419_=_C445( C419 C445 ) C419_=_C454( C419 C454 ) \nC419_=_C456( C419 C456 ) C422_=_C423( C422 C423 ) C422_=_C450( C422 C450 ) C422_=_C471( C422 C471 ) C423_=_C424( C423 C424 ) C423_=_C448( C423 C448 ) \nC423_=_C471( C423 C471 ) C424_=_C444( C424 C444 ) C424_=_C456( C424 C456 ) C424_=_C457( C424 C457 ) C424_=_C468( C424 C468 ) C425_=_C435( C425 C435 ) \nC425_=_C444( C425 C444 ) C425_=_C445( C425 C445 ) C425_=_C454( C425 C454 ) C435_=_C445( C435 C445 ) C435_=_C451( C435 C451 ) C435_=_C454( C435 C454 ) \nC435_=_C460( C435 C460 ) C435_=_C461( C435 C461 ) C436_=_C459( C436 C459 ) C436_=_C467( C436 C467 ) C436_=_C473( C436 C473 ) C436_=_C474( C436 C474 ) \nC444_=_C445( C444 C445 ) C444_=_C448( C444 C448 ) C444_=_C451( C444 C451 ) C444_=_C455( C444 C455 ) C444_=_C456( C444 C456 ) C444_=_C461( C444 C461 ) \nC444_=_C465( C444 C465 ) C445_=_C448( C445 C448 ) C445_=_C454( C445 C454 ) C445_=_C456( C445 C456 ) C448_=_C450( C448 C450 ) C448_=_C456( C448 C456 ) \nC448_=_C457( C448 C457 ) C448_=_C471( C448 C471 ) C450_=_C468( C450 C468 ) C450_=_C471( C450 C471 ) C450_=_C475( C450 C475 ) C451_=_C454( C451 C454 ) \nC451_=_C455( C451 C455 ) C451_=_C459( C451 C459 ) C451_=_C460( C451 C460 ) C451_=_C461( C451 C461 ) C451_=_C467( C451 C467 ) C451_=_C468( C451 C468 ) \nC454_=_C455( C454 C455 ) C454_=_C459( C454 C459 ) C454_=_C465( C454 C465 ) C454_=_C467( C454 C467 ) C455_=_C457( C455 C457 ) C455_=_C460( C455 C460 ) \nC455_=_C465( C455 C465 ) C455_=_C466( C455 C466 ) C455_=_C471( C455 C471 ) C456_=_C457( C456 C457 ) C456_=_C459( C456 C459 ) C456_=_C460( C456 C460 ) \nC456_=_C465( C456 C465 ) C456_=_C468( C456 C468 ) C457_=_C461( C457 C461 ) C457_=_C465( C457 C465 ) C457_=_C466( C457 C466 ) C457_=_C468( C457 C468 ) \nC457_=_C471( C457 C471 ) C459_=_C460( C459 C460 ) C459_=_C465( C459 C465 ) C459_=_C466( C459 C466 ) C459_=_C467( C459 C467 ) C459_=_C475( C459 C475 ) \nC460_=_C461( C460 C461 ) C460_=_C465( C460 C465 ) C460_=_C466( C460 C466 ) C460_=_C468( C460 C468 ) C460_=_C474( C460 C474 ) C461_=_C465( C461 C465 ) \nC461_=_C466( C461 C466 ) C461_=_C468( C461 C468 ) C461_=_C473( C461 C473 ) C461_=_C475( C461 C475 ) C465_=_C471( C465 C471 ) C465_=_C473( C465 C473 ) \nC465_=_C475( C465 C475 ) C466_=_C467( C466 C467 ) C466_=_C474( C466 C474 ) C466_=_C475( C466 C475 ) C467_=_C473( C467 C473 ) C467_=_C474( C467 C474 ) \nC468_=_C471( C468 C471 ) C468_=_C474( C468 C474 ) C468_=_C475( C468 C475 ) C471_=_C474( C471 C474 ) C471_=_C475( C471 C475 ) C473_=_C474( C473 C474 ) \nC473_=_C475( C473 C475 ) C474_=_C475( C474 C475 ) "];437-&gt;461[label="39: C132 C133 C199 C200 C218 \nC220 C258 C259 C260 C336 C403 \nC408 C409 C419 C422 C423 C425 \nC435 C436 C444 C445 C448 C450 \nC451 C454 C455 C456 C457 C459 \nC460 C461 C465 C466 C467 C468 \nC471 C473 C474 C475 \n130: C132_=_C133 ,C132_=_C451 ,C132_=_C454 ,C133_=_C435 ,C133_=_C454 ,\nC199_=_C200 ,C199_=_C448 ,C199_=_C450 ,C200_=_C448 ,C200_=_C471 ,C218_=_C220 ,\nC218_=_C444 ,C218_=_C456 ,C220_=_C444 ,C220_=_C455 ,C258_=_C259 ,C258_=_C260 ,\nC258_=_C451 ,C258_=_C460 ,C259_=_C260 ,C259_=_C451 ,C259_=_C459 ,C260_=_C451 ,\nC336_=_C457 ,C336_=_C468 ,C403_=_C422 ,C403_=_C423 ,C403_=_C448 ,C408_=_C409 ,\nC408_=_C435 ,C408_=_C454 ,C408_=_C455 ,C409_=_C435 ,C409_=_C451 ,C419_=_C444 ,\nC419_=_C445 ,C419_=_C454 ,C419_=_C456 ,C422_=_C423 ,C422_=_C450 ,C422_=_C471 ,\nC423_=_C448 ,C423_=_C471 ,C425_=_C435 ,C425_=_C444 ,C425_=_C445 ,C425_=_C454 ,\nC435_=_C445 ,C435_=_C451 ,C435_=_C454 ,C435_=_C460 ,C435_=_C461 ,C436_=_C459 ,\nC436_=_C467 ,C436_=_C473 ,C436_=_C474 ,C444_=_C445 ,C444_=_C448 ,C444_=_C451 ,\nC444_=_C455 ,C444_=_C456 ,C444_=_C461 ,C444_=_C465 ,C445_=_C448 ,C445_=_C454 ,\nC445_=_C456 ,C448_=_C450 ,C448_=_C456 ,C448_=_C457 ,C448_=_C471 ,C450_=_C468 ,\nC450_=_C471 ,C450_=_C475 ,C451_=_C454 ,C451_=_C455 ,C451_=_C459 ,C451_=_C460 ,\nC451_=_C461 ,C451_=_C467 ,C451_=_C468 ,C454_=_C455 ,C454_=_C459 ,C454_=_C465 ,\nC454_=_C467 ,C455_=_C457 ,C455_=_C460 ,C455_=_C465 ,C455_=_C466 ,C455_=_C471 ,\nC456_=_C457 ,C456_=_C459 ,C456_=_C460 ,C456_=_C465 ,C456_=_C468 ,C457_=_C461 ,\nC457_=_C465 ,C457_=_C466 ,C457_=_C468 ,C457_=_C471 ,C459_=_C460 ,C459_=_C465 ,\nC459_=_C466 ,C459_=_C467 ,C459_=_C475 ,C460_=_C461 ,C460_=_C465 ,C460_=_C466 ,\nC460_=_C468 ,C460_=_C474 ,C461_=_C465 ,C461_=_C466 ,C461_=_C468 ,C461_=_C473 ,\nC461_=_C475 ,C465_=_C471 ,C465_=_C473 ,C465_=_C475 ,C466_=_C467 ,C466_=_C474 ,\nC466_=_C475 ,C467_=_C473 ,C467_=_C474 ,C468_=_C471 ,C468_=_C474 ,C468_=_C475 ,\nC471_=_C474 ,C471_=_C475 ,C473_=_C474 ,C473_=_C475 ,C474_=_C475 ,"];462[shape=box, label="id:462 level: 13\n5: C104 C105 C394 C398 C418 \n8: C104_=_C105( C104 C105 ) C104_=_C394( C104 C394 ) C104_=_C398( C104 C398 ) C104_=_C418( C104 C418 ) C105_=_C394( C105 C394 ) \nC105_=_C418( C105 C418 ) C394_=_C418( C394 C418 ) C398_=_C418(</w:t>
      </w:r>
    </w:p>
    <w:p>
      <w:pPr>
        <w:pStyle w:val="PreformattedText"/>
        <w:bidi w:val="0"/>
        <w:spacing w:before="0" w:after="0"/>
        <w:jc w:val="left"/>
        <w:rPr/>
      </w:pPr>
      <w:r>
        <w:rPr/>
        <w:t xml:space="preserve"> </w:t>
      </w:r>
      <w:r>
        <w:rPr/>
        <w:t>C398 C418 ) "];441-&gt;462[label="4: C105 C394 C398 C418 \n4: C105_=_C394 ,C105_=_C418 ,C394_=_C418 ,C398_=_C418 ,"];463[shape=box, label="id:463 level: 13\n5: C246 C247 C433 C439 C440 \n7: C246_=_C247( C246 C247 ) C246_=_C439( C246 C439 ) C246_=_C440( C246 C440 ) C247_=_C439( C247 C439 ) C433_=_C439( C433 C439 ) \nC433_=_C440( C433 C440 ) C439_=_C440( C439 C440 ) "];444-&gt;463[label="4: C247 C433 C439 C440 \n4: C247_=_C439 ,C433_=_C439 ,C433_=_C440 ,C439_=_C440 ,"];464[shape=box, label="id:464 level: 13\n4: C241 C248 C396 C397 \n5: C241_=_C248( C241 C248 ) C241_=_C397( C241 C397 ) C248_=_C396( C248 C396 ) C248_=_C397( C248 C397 ) C396_=_C397( C396 C397 ) "];445-&gt;464[label="3: C241 C396 C397 \n2: C241_=_C397 ,C396_=_C397 ,"];465[shape=box, label="id:465 level: 13\n6: C317 C325 C326 C440 C453 \nC463 \n11: C317_=_C326( C317 C326 ) C317_=_C463( C317 C463 ) C325_=_C326( C325 C326 ) C325_=_C440( C325 C440 ) C325_=_C453( C325 C453 ) \nC326_=_C440( C326 C440 ) C326_=_C453( C326 C453 ) C326_=_C463( C326 C463 ) C440_=_C453( C440 C453 ) C440_=_C463( C440 C463 ) C453_=_C463( C453 C463 ) "];450-&gt;465[label="5: C317 C325 C440 C453 C463 \n6: C317_=_C463 ,C325_=_C440 ,C325_=_C453 ,C440_=_C453 ,C440_=_C463 ,\nC453_=_C463 ,"];466[shape=box, label="id:466 level: 13\n6: C324 C325 C420 C432 C433 \nC449 \n11: C324_=_C325( C324 C325 ) C324_=_C420( C324 C420 ) C324_=_C432( C324 C432 ) C324_=_C433( C324 C433 ) C324_=_C449( C324 C449 ) \nC325_=_C433( C325 C433 ) C325_=_C449( C325 C449 ) C420_=_C432( C420 C432 ) C420_=_C433( C420 C433 ) C432_=_C449( C432 C449 ) C433_=_C449( C433 C449 ) "];450-&gt;466[label="5: C325 C420 C432 C433 C449 \n6: C325_=_C433 ,C325_=_C449 ,C420_=_C432 ,C420_=_C433 ,C432_=_C449 ,\nC433_=_C449 ,"];467[shape=box, label="id:467 level: 13\n5: C319 C328 C393 C397 C417 \n5: C319_=_C328( C319 C328 ) C319_=_C417( C319 C417 ) C328_=_C393( C328 C393 ) C328_=_C417( C328 C417 ) C393_=_C417( C393 C417 ) "];451-&gt;467[label="4: C319 C393 C397 C417 \n2: C319_=_C417 ,C393_=_C417 ,"];468[shape=box, label="id:468 level: 13\n8: C315 C316 C317 C318 C319 \nC320 C438 C439 \n23: C315_=_C316( C315 C316 ) C315_=_C317( C315 C317 ) C315_=_C318( C315 C318 ) C315_=_C319( C315 C319 ) C315_=_C320( C315 C320 ) \nC315_=_C438( C315 C438 ) C316_=_C317( C316 C317 ) C316_=_C318( C316 C318 ) C316_=_C319( C316 C319 ) C316_=_C320( C316 C320 ) C316_=_C438( C316 C438 ) \nC317_=_C318( C317 C318 ) C317_=_C319( C317 C319 ) C317_=_C320( C317 C320 ) C317_=_C438( C317 C438 ) C318_=_C319( C318 C319 ) C318_=_C320( C318 C320 ) \nC318_=_C438( C318 C438 ) C318_=_C439( C318 C439 ) C319_=_C320( C319 C320 ) C319_=_C438( C319 C438 ) C320_=_C438( C320 C438 ) C438_=_C439( C438 C439 ) "];451-&gt;468[label="7: C315 C316 C317 C319 C320 \nC438 C439 \n16: C315_=_C316 ,C315_=_C317 ,C315_=_C319 ,C315_=_C320 ,C315_=_C438 ,\nC316_=_C317 ,C316_=_C319 ,C316_=_C320 ,C316_=_C438 ,C317_=_C319 ,C317_=_C320 ,\nC317_=_C438 ,C319_=_C320 ,C319_=_C438 ,C320_=_C438 ,C438_=_C439 ,"];469[shape=box, label="id:469 level: 13\n5: C72 C73 C399 C420 C433 \n7: C72_=_C73( C72 C73 ) C72_=_C420( C72 C420 ) C72_=_C433( C72 C433 ) C73_=_C433( C73 C433 ) C399_=_C420( C399 C420 ) \nC399_=_C433( C399 C433 ) C420_=_C433( C420 C433 ) "];452-&gt;469[label="4: C73 C399 C420 C433 \n4: C73_=_C433 ,C399_=_C420 ,C399_=_C433 ,C420_=_C433 ,"];470[shape=box, label="id:470 level: 13\n6: C65 C69 C70 C453 C462 \nC463 \n11: C65_=_C70( C65 C70 ) C65_=_C463( C65 C463 ) C69_=_C70( C69 C70 ) C69_=_C453( C69 C453 ) C69_=_C462( C69 C462 ) \nC70_=_C453( C70 C453 ) C70_=_C462( C70 C462 ) C70_=_C463( C70 C463 ) C453_=_C462( C453 C462 ) C453_=_C463( C453 C463 ) C462_=_C463( C462 C463 ) "];453-&gt;470[label="5: C65 C69 C453 C462 C463 \n6: C65_=_C463 ,C69_=_C453 ,C69_=_C462 ,C453_=_C462 ,C453_=_C463 ,\nC462_=_C463 ,"];471[shape=box, label="id:471 level: 13\n6: C339 C351 C352 C452 C472 \nC473 \n11: C339_=_C352( C339 C352 ) C339_=_C472( C339 C472 ) C351_=_C352( C351 C352 ) C351_=_C452( C351 C452 ) C351_=_C473( C351 C473 ) \nC352_=_C452( C352 C452 ) C352_=_C472( C352 C472 ) C352_=_C473( C352 C473 ) C452_=_C472( C452 C472 ) C452_=_C473( C452 C473 ) C472_=_C473( C472 C473 ) "];456-&gt;471[label="5: C339 C351 C452 C472 C473 \n6: C339_=_C472 ,C351_=_C452 ,C351_=_C473 ,C452_=_C472 ,C452_=_C473 ,\nC472_=_C473 ,"];472[shape=box, label="id:472 level: 13\n8: C350 C351 C440 C453 C462 \nC463 C464 C469 \n21: C350_=_C351( C350 C351 ) C350_=_C440( C350 C440 ) C350_=_C453( C350 C453 ) C350_=_C462( C350 C462 ) C350_=_C463( C350 C463 ) \nC350_=_C464( C350 C464 ) C350_=_C469( C350 C469 ) C351_=_C453( C351 C453 ) C351_=_C462( C351 C462 ) C351_=_C469( C351 C469 ) C440_=_C453( C440 C453 ) \nC440_=_C463( C440 C463 ) C440_=_C464( C440 C464 ) C453_=_C462( C453 C462 ) C453_=_C463( C453 C463 ) C453_=_C469( C453 C469 ) C462_=_C463( C462 C463 ) \nC462_=_C464( C462 C464 ) C462_=_C469( C462 C469 ) C463_=_C464( C463 C464 ) C464_=_C469( C464 C469 ) "];456-&gt;472[label="7: C351 C440 C453 C462 C463 \nC464 C469 \n14: C351_=_C453 ,C351_=_C462 ,C351_=_C469 ,C440_=_C453 ,C440_=_C463 ,\nC440_=_C464 ,C453_=_C462 ,C453_=_C463 ,C453_=_C469 ,C462_=_C463 ,C462_=_C464 ,\nC462_=_C469 ,C463_=_C464 ,C464_=_C469 ,"];473[shape=box, label="id:473 level: 13\n12: C293 C300 C411 C421 C432 \nC446 C447 C450 C468 C471 C472 \nC475 \n36: C293_=_C475( C293 C475 ) C300_=_C411( C300 C411 ) C300_=_C421( C300 C421 ) C300_=_C432( C300 C432 ) C300_=_C446( C300 C446 ) \nC300_=_C447( C300 C447 ) C300_=_C450( C300 C450 ) C300_=_C471( C300 C471 ) C411_=_C421( C411 C421 ) C411_=_C432( C411 C432 ) C411_=_C446( C411 C446 ) \nC411_=_C450( C411 C450 ) C421_=_C432( C421 C432 ) C421_=_C447( C421 C447 ) C421_=_C450( C421 C450 ) C421_=_C471( C421 C471 ) C421_=_C472( C421 C472 ) \nC432_=_C446( C432 C446 ) C432_=_C450( C432 C450 ) C432_=_C472( C432 C472 ) C432_=_C475( C432 C475 ) C446_=_C447( C446 C447 ) C446_=_C471( C446 C471 ) \nC446_=_C472( C446 C472 ) C446_=_C475( C446 C475 ) C447_=_C468( C447 C468 ) C447_=_C471( C447 C471 ) C447_=_C472( C447 C472 ) C450_=_C468( C450 C468 ) \nC450_=_C471( C450 C471 ) C450_=_C475( C450 C475 ) C468_=_C471( C468 C471 ) C468_=_C472( C468 C472 ) C468_=_C475( C468 C475 ) C471_=_C475( C471 C475 ) \nC472_=_C475( C472 C475 ) "];457-&gt;473[label="11: C293 C411 C421 C432 C446 \nC447 C450 C468 C471 C472 C475 \n29: C293_=_C475 ,C411_=_C421 ,C411_=_C432 ,C411_=_C446 ,C411_=_C450 ,\nC421_=_C432 ,C421_=_C447 ,C421_=_C450 ,C421_=_C471 ,C421_=_C472 ,C432_=_C446 ,\nC432_=_C450 ,C432_=_C472 ,C432_=_C475 ,C446_=_C447 ,C446_=_C471 ,C446_=_C472 ,\nC446_=_C475 ,C447_=_C468 ,C447_=_C471 ,C447_=_C472 ,C450_=_C468 ,C450_=_C471 ,\nC450_=_C475 ,C468_=_C471 ,C468_=_C472 ,C468_=_C475 ,C471_=_C475 ,C472_=_C475 ,"];474[shape=box, label="id:474 level: 13\n37: C109 C110 C114 C155 C199 \nC335 C336 C339 C340 C399 C400 \nC401 C402 C410 C411 C420 C421 \nC422 C432 C433 C438 C439 C440 \nC446 C447 C449 C450 C452 C453 \nC462 C463 C468 C471 C472 C473 \nC474 C475 \n126: C109_=_C110( C109 C110 ) C109_=_C114( C109 C114 ) C109_=_C446( C109 C446 ) C109_=_C472( C109 C472 ) C110_=_C114( C110 C114 ) \nC110_=_C446( C110 C446 ) C110_=_C447( C110 C447 ) C114_=_C446( C114 C446 ) C114_=_C452( C114 C452 ) C155_=_C420( C155 C420 ) C155_=_C433( C155 C433 ) \nC199_=_C450( C199 C450 ) C335_=_C336( C335 C336 ) C335_=_C339( C335 C339 ) C335_=_C340( C335 C340 ) C335_=_C468( C335 C468 ) C336_=_C339( C336 C339 ) \nC336_=_C340( C336 C340 ) C336_=_C468( C336 C468 ) C339_=_C340( C339 C340 ) C339_=_C468( C339 C468 ) C339_=_C472( C339 C472 ) C340_=_C468( C340 C468 ) \nC340_=_C475( C340 C475 ) C399_=_C420( C399 C420 ) C399_=_C433( C399 C433 ) C400_=_C401( C400 C401 ) C400_=_C402( C400 C402 ) C400_=_C410( C400 C410 ) \nC400_=_C411( C400 C411 ) C400_=_C450( C400 C450 ) C401_=_C402( C401 C402 ) C401_=_C410( C401 C410 ) C401_=_C411( C401 C411 ) C401_=_C421( C401 C421 ) \nC401_=_C422( C401 C422 ) C402_=_C421( C402 C421 ) C402_=_C432( C402 C432 ) C410_=_C421( C410 C421 ) C410_=_C422( C410 C422 ) C410_=_C447( C410 C447 ) \nC410_=_C450( C410 C450 ) C410_=_C472( C410 C472 ) C411_=_C420( C411 C420 ) C411_=_C421( C411 C421 ) C411_=_C432( C411 C432 ) C411_=_C446( C411 C446 ) \nC411_=_C450( C411 C450 ) C420_=_C432( C420 C432 ) C420_=_C433( C420 C433 ) C420_=_C439( C420 C439 ) C420_=_C440( C420 C440 ) C421_=_C432( C421 C432 ) \nC421_=_C447( C421 C447 ) C421_=_C450( C421 C450 ) C421_=_C471( C421 C471 ) C421_=_C472( C421 C472 ) C422_=_C450( C422 C450 ) C422_=_C471( C422 C471 ) \nC432_=_C446( C432 C446 ) C432_=_C449( C432 C449 ) C432_=_C450( C432 C450 ) C432_=_C472( C432 C472 ) C432_=_C475( C432 C475 ) C433_=_C439( C433 C439 ) \nC433_=_C440( C433 C440 ) C433_=_C446( C433 C446 ) C433_=_C447( C433 C447 ) C433_=_C449( C433 C449 ) C433_=_C453( C433 C453 ) C438_=_C439( C438 C439 ) \nC438_=_C449( C438 C449 ) C438_=_C453( C438 C453 ) C438_=_C463( C438 C463 ) C439_=_C440( C439 C440 ) C439_=_C462( C439 C462 ) C439_=_C463( C439 C463 ) \nC439_=_C473( C439 C473 ) C440_=_C452( C440 C452 ) C440_=_C453( C440 C453 ) C440_=_C463( C440 C463 ) C440_=_C472( C440 C472 ) C446_=_C447( C446 C447 ) \nC446_=_C449( C446 C449 ) C446_=_C452( C446 C452 ) C446_=_C471( C446 C471 ) C446_=_C472( C446 C472 ) C446_=_C475( C446 C475 ) C447_=_C449( C447 C449 ) \nC447_=_C468( C447 C468 ) C447_=_C471( C447 C471 ) C447_=_C472( C447 C472 ) C447_=_C473( C447 C473 ) C449_=_C452( C449 C452 ) C449_=_C453( C449 C453 ) \nC449_=_C463( C449 C463 ) C449_=_C473( C449 C473 ) C449_=_C474( C449 C474 ) C450_=_C468( C450 C468 ) C450_=_C471( C450 C471 ) C450_=_C475( C450 C475 ) \nC452_=_C453( C452 C453 ) C452_=_C462( C452 C462 ) C452_=_C468( C452 C468 ) C452_=_C472( C452 C472 ) C452_=_C473( C452 C473 ) C452_=_C474( C452 C474 ) \nC453_=_C462( C453 C462 ) C453_=_C463( C453 C463 ) C453_=_C468( C453 C468 ) C453_=_C472( C453 C472 ) C462_=_C463( C462 C463 ) C462_=_C473( C462 C473 ) \nC462_=_C475( C462 C475 ) C463_=_C473( C463 C473 ) C468_=_C471( C468 C471 ) C468_=_C472( C468 C472 ) C468_=_C474( C468 C474 ) C468_=_C475( C468 C475 ) \nC471_=_C474( C471 C474</w:t>
      </w:r>
    </w:p>
    <w:p>
      <w:pPr>
        <w:pStyle w:val="PreformattedText"/>
        <w:bidi w:val="0"/>
        <w:spacing w:before="0" w:after="0"/>
        <w:jc w:val="left"/>
        <w:rPr/>
      </w:pPr>
      <w:r>
        <w:rPr/>
        <w:t xml:space="preserve"> </w:t>
      </w:r>
      <w:r>
        <w:rPr/>
        <w:t>) C471_=_C475( C471 C475 ) C472_=_C473( C472 C473 ) C472_=_C475( C472 C475 ) C473_=_C474( C473 C474 ) C473_=_C475( C473 C475 ) \nC474_=_C475( C474 C475 ) "];457-&gt;474[label="34: C109 C110 C114 C155 C199 \nC335 C336 C339 C340 C399 C410 \nC411 C420 C421 C422 C432 C433 \nC438 C439 C440 C446 C447 C449 \nC450 C452 C453 C462 C463 C468 \nC471 C472 C473 C474 C475 \n114: C109_=_C110 ,C109_=_C114 ,C109_=_C446 ,C109_=_C472 ,C110_=_C114 ,\nC110_=_C446 ,C110_=_C447 ,C114_=_C446 ,C114_=_C452 ,C155_=_C420 ,C155_=_C433 ,\nC199_=_C450 ,C335_=_C336 ,C335_=_C339 ,C335_=_C340 ,C335_=_C468 ,C336_=_C339 ,\nC336_=_C340 ,C336_=_C468 ,C339_=_C340 ,C339_=_C468 ,C339_=_C472 ,C340_=_C468 ,\nC340_=_C475 ,C399_=_C420 ,C399_=_C433 ,C410_=_C421 ,C410_=_C422 ,C410_=_C447 ,\nC410_=_C450 ,C410_=_C472 ,C411_=_C420 ,C411_=_C421 ,C411_=_C432 ,C411_=_C446 ,\nC411_=_C450 ,C420_=_C432 ,C420_=_C433 ,C420_=_C439 ,C420_=_C440 ,C421_=_C432 ,\nC421_=_C447 ,C421_=_C450 ,C421_=_C471 ,C421_=_C472 ,C422_=_C450 ,C422_=_C471 ,\nC432_=_C446 ,C432_=_C449 ,C432_=_C450 ,C432_=_C472 ,C432_=_C475 ,C433_=_C439 ,\nC433_=_C440 ,C433_=_C446 ,C433_=_C447 ,C433_=_C449 ,C433_=_C453 ,C438_=_C439 ,\nC438_=_C449 ,C438_=_C453 ,C438_=_C463 ,C439_=_C440 ,C439_=_C462 ,C439_=_C463 ,\nC439_=_C473 ,C440_=_C452 ,C440_=_C453 ,C440_=_C463 ,C440_=_C472 ,C446_=_C447 ,\nC446_=_C449 ,C446_=_C452 ,C446_=_C471 ,C446_=_C472 ,C446_=_C475 ,C447_=_C449 ,\nC447_=_C468 ,C447_=_C471 ,C447_=_C472 ,C447_=_C473 ,C449_=_C452 ,C449_=_C453 ,\nC449_=_C463 ,C449_=_C473 ,C449_=_C474 ,C450_=_C468 ,C450_=_C471 ,C450_=_C475 ,\nC452_=_C453 ,C452_=_C462 ,C452_=_C468 ,C452_=_C472 ,C452_=_C473 ,C452_=_C474 ,\nC453_=_C462 ,C453_=_C463 ,C453_=_C468 ,C453_=_C472 ,C462_=_C463 ,C462_=_C473 ,\nC462_=_C475 ,C463_=_C473 ,C468_=_C471 ,C468_=_C472 ,C468_=_C474 ,C468_=_C475 ,\nC471_=_C474 ,C471_=_C475 ,C472_=_C473 ,C472_=_C475 ,C473_=_C474 ,C473_=_C475 ,\nC474_=_C475 ,"];475[shape=box, label="id:475 level: 13\n6: C29 C35 C36 C451 C459 \nC460 \n11: C29_=_C36( C29 C36 ) C29_=_C459( C29 C459 ) C35_=_C36( C35 C36 ) C35_=_C451( C35 C451 ) C35_=_C460( C35 C460 ) \nC36_=_C451( C36 C451 ) C36_=_C459( C36 C459 ) C36_=_C460( C36 C460 ) C451_=_C459( C451 C459 ) C451_=_C460( C451 C460 ) C459_=_C460( C459 C460 ) "];459-&gt;475[label="5: C29 C35 C451 C459 C460 \n6: C29_=_C459 ,C35_=_C451 ,C35_=_C460 ,C451_=_C459 ,C451_=_C460 ,\nC459_=_C460 ,"];476[shape=box, label="id:476 level: 13\n9: C332 C333 C335 C444 C451 \nC455 C460 C461 C465 \n22: C332_=_C333( C332 C333 ) C332_=_C444( C332 C444 ) C332_=_C451( C332 C451 ) C332_=_C455( C332 C455 ) C333_=_C444( C333 C444 ) \nC333_=_C451( C333 C451 ) C333_=_C455( C333 C455 ) C333_=_C460( C333 C460 ) C333_=_C465( C333 C465 ) C335_=_C461( C335 C461 ) C444_=_C451( C444 C451 ) \nC444_=_C455( C444 C455 ) C444_=_C461( C444 C461 ) C444_=_C465( C444 C465 ) C451_=_C455( C451 C455 ) C451_=_C460( C451 C460 ) C451_=_C461( C451 C461 ) \nC455_=_C460( C455 C460 ) C455_=_C465( C455 C465 ) C460_=_C461( C460 C461 ) C460_=_C465( C460 C465 ) C461_=_C465( C461 C465 ) "];460-&gt;476[label="8: C332 C335 C444 C451 C455 \nC460 C461 C465 \n16: C332_=_C444 ,C332_=_C451 ,C332_=_C455 ,C335_=_C461 ,C444_=_C451 ,\nC444_=_C455 ,C444_=_C461 ,C444_=_C465 ,C451_=_C455 ,C451_=_C460 ,C451_=_C461 ,\nC455_=_C460 ,C455_=_C465 ,C460_=_C461 ,C460_=_C465 ,C461_=_C465 ,"];477[shape=box, label="id:477 level: 13\n25: C257 C258 C259 C260 C404 \nC408 C409 C412 C413 C414 C419 \nC423 C424 C425 C435 C444 C445 \nC448 C451 C454 C455 C456 C457 \nC465 C471 \n73: C257_=_C258( C257 C258 ) C257_=_C259( C257 C259 ) C257_=_C260( C257 C260 ) C257_=_C451( C257 C451 ) C257_=_C455( C257 C455 ) \nC258_=_C259( C258 C259 ) C258_=_C260( C258 C260 ) C258_=_C451( C258 C451 ) C259_=_C260( C259 C260 ) C259_=_C451( C259 C451 ) C260_=_C451( C260 C451 ) \nC404_=_C412( C404 C412 ) C404_=_C413( C404 C413 ) C404_=_C419( C404 C419 ) C404_=_C425( C404 C425 ) C408_=_C409( C408 C409 ) C408_=_C435( C408 C435 ) \nC408_=_C454( C408 C454 ) C408_=_C455( C408 C455 ) C409_=_C435( C409 C435 ) C409_=_C451( C409 C451 ) C412_=_C419( C412 C419 ) C412_=_C425( C412 C425 ) \nC412_=_C445( C412 C445 ) C413_=_C414( C413 C414 ) C413_=_C424( C413 C424 ) C413_=_C425( C413 C425 ) C413_=_C445( C413 C445 ) C413_=_C456( C413 C456 ) \nC414_=_C423( C414 C423 ) C414_=_C448( C414 C448 ) C414_=_C471( C414 C471 ) C419_=_C444( C419 C444 ) C419_=_C445( C419 C445 ) C419_=_C454( C419 C454 ) \nC419_=_C456( C419 C456 ) C423_=_C424( C423 C424 ) C423_=_C448( C423 C448 ) C423_=_C471( C423 C471 ) C424_=_C444( C424 C444 ) C424_=_C456( C424 C456 ) \nC424_=_C457( C424 C457 ) C425_=_C435( C425 C435 ) C425_=_C444( C425 C444 ) C425_=_C445( C425 C445 ) C425_=_C454( C425 C454 ) C435_=_C445( C435 C445 ) \nC435_=_C451( C435 C451 ) C435_=_C454( C435 C454 ) C444_=_C445( C444 C445 ) C444_=_C448( C444 C448 ) C444_=_C451( C444 C451 ) C444_=_C455( C444 C455 ) \nC444_=_C456( C444 C456 ) C444_=_C465( C444 C465 ) C445_=_C448( C445 C448 ) C445_=_C454( C445 C454 ) C445_=_C456( C445 C456 ) C448_=_C456( C448 C456 ) \nC448_=_C457( C448 C457 ) C448_=_C471( C448 C471 ) C451_=_C454( C451 C454 ) C451_=_C455( C451 C455 ) C454_=_C455( C454 C455 ) C454_=_C465( C454 C465 ) \nC455_=_C457( C455 C457 ) C455_=_C465( C455 C465 ) C455_=_C471( C455 C471 ) C456_=_C457( C456 C457 ) C456_=_C465( C456 C465 ) C457_=_C465( C457 C465 ) \nC457_=_C471( C457 C471 ) C465_=_C471( C465 C471 ) "];461-&gt;477[label="24: C258 C259 C260 C404 C408 \nC409 C412 C413 C414 C419 C423 \nC424 C425 C435 C444 C445 C448 \nC451 C454 C455 C456 C457 C465 \nC471 \n68: C258_=_C259 ,C258_=_C260 ,C258_=_C451 ,C259_=_C260 ,C259_=_C451 ,\nC260_=_C451 ,C404_=_C412 ,C404_=_C413 ,C404_=_C419 ,C404_=_C425 ,C408_=_C409 ,\nC408_=_C435 ,C408_=_C454 ,C408_=_C455 ,C409_=_C435 ,C409_=_C451 ,C412_=_C419 ,\nC412_=_C425 ,C412_=_C445 ,C413_=_C414 ,C413_=_C424 ,C413_=_C425 ,C413_=_C445 ,\nC413_=_C456 ,C414_=_C423 ,C414_=_C448 ,C414_=_C471 ,C419_=_C444 ,C419_=_C445 ,\nC419_=_C454 ,C419_=_C456 ,C423_=_C424 ,C423_=_C448 ,C423_=_C471 ,C424_=_C444 ,\nC424_=_C456 ,C424_=_C457 ,C425_=_C435 ,C425_=_C444 ,C425_=_C445 ,C425_=_C454 ,\nC435_=_C445 ,C435_=_C451 ,C435_=_C454 ,C444_=_C445 ,C444_=_C448 ,C444_=_C451 ,\nC444_=_C455 ,C444_=_C456 ,C444_=_C465 ,C445_=_C448 ,C445_=_C454 ,C445_=_C456 ,\nC448_=_C456 ,C448_=_C457 ,C448_=_C471 ,C451_=_C454 ,C451_=_C455 ,C454_=_C455 ,\nC454_=_C465 ,C455_=_C457 ,C455_=_C465 ,C455_=_C471 ,C456_=_C457 ,C456_=_C465 ,\nC457_=_C465 ,C457_=_C471 ,C465_=_C471 ,"];478[shape=box, label="id:478 level: 13\n41: C132 C133 C199 C200 C218 \nC220 C336 C391 C403 C404 C408 \nC412 C413 C414 C419 C422 C423 \nC424 C425 C435 C436 C444 C445 \nC448 C450 C451 C454 C455 C456 \nC457 C459 C460 C461 C465 C466 \nC467 C468 C471 C473 C474 C475 \n144: C132_=_C133( C132 C133 ) C132_=_C451( C132 C451 ) C132_=_C454( C132 C454 ) C133_=_C435( C133 C435 ) C133_=_C454( C133 C454 ) \nC199_=_C200( C199 C200 ) C199_=_C448( C199 C448 ) C199_=_C450( C199 C450 ) C200_=_C448( C200 C448 ) C200_=_C471( C200 C471 ) C218_=_C220( C218 C220 ) \nC218_=_C444( C218 C444 ) C218_=_C456( C218 C456 ) C220_=_C444( C220 C444 ) C220_=_C455( C220 C455 ) C336_=_C457( C336 C457 ) C336_=_C468( C336 C468 ) \nC391_=_C403( C391 C403 ) C391_=_C413( C391 C413 ) C391_=_C414( C391 C414 ) C391_=_C423( C391 C423 ) C403_=_C422( C403 C422 ) C403_=_C423( C403 C423 ) \nC403_=_C424( C403 C424 ) C403_=_C448( C403 C448 ) C404_=_C412( C404 C412 ) C404_=_C413( C404 C413 ) C404_=_C419( C404 C419 ) C404_=_C425( C404 C425 ) \nC408_=_C435( C408 C435 ) C408_=_C454( C408 C454 ) C408_=_C455( C408 C455 ) C412_=_C419( C412 C419 ) C412_=_C425( C412 C425 ) C412_=_C445( C412 C445 ) \nC413_=_C414( C413 C414 ) C413_=_C424( C413 C424 ) C413_=_C425( C413 C425 ) C413_=_C445( C413 C445 ) C413_=_C456( C413 C456 ) C414_=_C423( C414 C423 ) \nC414_=_C448( C414 C448 ) C414_=_C471( C414 C471 ) C419_=_C444( C419 C444 ) C419_=_C445( C419 C445 ) C419_=_C454( C419 C454 ) C419_=_C456( C419 C456 ) \nC422_=_C423( C422 C423 ) C422_=_C450( C422 C450 ) C422_=_C471( C422 C471 ) C423_=_C424( C423 C424 ) C423_=_C448( C423 C448 ) C423_=_C471( C423 C471 ) \nC424_=_C444( C424 C444 ) C424_=_C456( C424 C456 ) C424_=_C457( C424 C457 ) C424_=_C468( C424 C468 ) C425_=_C435( C425 C435 ) C425_=_C444( C425 C444 ) \nC425_=_C445( C425 C445 ) C425_=_C454( C425 C454 ) C435_=_C445( C435 C445 ) C435_=_C451( C435 C451 ) C435_=_C454( C435 C454 ) C435_=_C460( C435 C460 ) \nC435_=_C461( C435 C461 ) C436_=_C459( C436 C459 ) C436_=_C467( C436 C467 ) C436_=_C473( C436 C473 ) C436_=_C474( C436 C474 ) C444_=_C445( C444 C445 ) \nC444_=_C448( C444 C448 ) C444_=_C451( C444 C451 ) C444_=_C455( C444 C455 ) C444_=_C456( C444 C456 ) C444_=_C461( C444 C461 ) C444_=_C465( C444 C465 ) \nC445_=_C448( C445 C448 ) C445_=_C454( C445 C454 ) C445_=_C456( C445 C456 ) C448_=_C450( C448 C450 ) C448_=_C456( C448 C456 ) C448_=_C457( C448 C457 ) \nC448_=_C471( C448 C471 ) C450_=_C468( C450 C468 ) C450_=_C471( C450 C471 ) C450_=_C475( C450 C475 ) C451_=_C454( C451 C454 ) C451_=_C455( C451 C455 ) \nC451_=_C459( C451 C459 ) C451_=_C460( C451 C460 ) C451_=_C461( C451 C461 ) C451_=_C467( C451 C467 ) C451_=_C468( C451 C468 ) C454_=_C455( C454 C455 ) \nC454_=_C459( C454 C459 ) C454_=_C465( C454 C465 ) C454_=_C467( C454 C467 ) C455_=_C457( C455 C457 ) C455_=_C460( C455 C460 ) C455_=_C465( C455 C465 ) \nC455_=_C466( C455 C466 ) C455_=_C471( C455 C471 ) C456_=_C457( C456 C457 ) C456_=_C459( C456 C459 ) C456_=_C460( C456 C460 ) C456_=_C465( C456 C465 ) \nC456_=_C468( C456 C468 ) C457_=_C461( C457 C461 ) C457_=_C465( C457 C465 ) C457_=_C466( C457 C466 ) C457_=_C468( C457 C468 ) C457_=_C471( C457 C471 ) \nC459_=_C460( C459 C460 ) C459_=_C465( C459 C465 ) C459_=_C466( C459 C466 ) C459_=_C467( C459 C467 ) C459_=_C475( C459 C475 ) C460_=_C461( C460 C461 ) \nC460_=_C465( C460 C465 ) C460_=_C466( C460 C466 ) C460_=_C468( C460 C468 ) C460_=_C474( C460 C474 ) C461_=_C465( C461 C465 ) C461_=_C466( C461 C466 ) \nC461_=_C468( C461 C468 ) C461_=_C473( C461 C473 ) C461_=_C475( C461 C475 ) C465_=_C471(</w:t>
      </w:r>
    </w:p>
    <w:p>
      <w:pPr>
        <w:pStyle w:val="PreformattedText"/>
        <w:bidi w:val="0"/>
        <w:spacing w:before="0" w:after="0"/>
        <w:jc w:val="left"/>
        <w:rPr/>
      </w:pPr>
      <w:r>
        <w:rPr/>
        <w:t xml:space="preserve"> </w:t>
      </w:r>
      <w:r>
        <w:rPr/>
        <w:t>C465 C471 ) C465_=_C473( C465 C473 ) C465_=_C475( C465 C475 ) \nC466_=_C467( C466 C467 ) C466_=_C474( C466 C474 ) C466_=_C475( C466 C475 ) C467_=_C473( C467 C473 ) C467_=_C474( C467 C474 ) C468_=_C471( C468 C471 ) \nC468_=_C474( C468 C474 ) C468_=_C475( C468 C475 ) C471_=_C474( C471 C474 ) C471_=_C475( C471 C475 ) C473_=_C474( C473 C474 ) C473_=_C475( C473 C475 ) \nC474_=_C475( C474 C475 ) "];461-&gt;478[label="40: C132 C133 C199 C200 C218 \nC220 C336 C403 C404 C408 C412 \nC413 C414 C419 C422 C423 C424 \nC425 C435 C436 C444 C445 C448 \nC450 C451 C454 C455 C456 C457 \nC459 C460 C461 C465 C466 C467 \nC468 C471 C473 C474 C475 \n140: C132_=_C133 ,C132_=_C451 ,C132_=_C454 ,C133_=_C435 ,C133_=_C454 ,\nC199_=_C200 ,C199_=_C448 ,C199_=_C450 ,C200_=_C448 ,C200_=_C471 ,C218_=_C220 ,\nC218_=_C444 ,C218_=_C456 ,C220_=_C444 ,C220_=_C455 ,C336_=_C457 ,C336_=_C468 ,\nC403_=_C422 ,C403_=_C423 ,C403_=_C424 ,C403_=_C448 ,C404_=_C412 ,C404_=_C413 ,\nC404_=_C419 ,C404_=_C425 ,C408_=_C435 ,C408_=_C454 ,C408_=_C455 ,C412_=_C419 ,\nC412_=_C425 ,C412_=_C445 ,C413_=_C414 ,C413_=_C424 ,C413_=_C425 ,C413_=_C445 ,\nC413_=_C456 ,C414_=_C423 ,C414_=_C448 ,C414_=_C471 ,C419_=_C444 ,C419_=_C445 ,\nC419_=_C454 ,C419_=_C456 ,C422_=_C423 ,C422_=_C450 ,C422_=_C471 ,C423_=_C424 ,\nC423_=_C448 ,C423_=_C471 ,C424_=_C444 ,C424_=_C456 ,C424_=_C457 ,C424_=_C468 ,\nC425_=_C435 ,C425_=_C444 ,C425_=_C445 ,C425_=_C454 ,C435_=_C445 ,C435_=_C451 ,\nC435_=_C454 ,C435_=_C460 ,C435_=_C461 ,C436_=_C459 ,C436_=_C467 ,C436_=_C473 ,\nC436_=_C474 ,C444_=_C445 ,C444_=_C448 ,C444_=_C451 ,C444_=_C455 ,C444_=_C456 ,\nC444_=_C461 ,C444_=_C465 ,C445_=_C448 ,C445_=_C454 ,C445_=_C456 ,C448_=_C450 ,\nC448_=_C456 ,C448_=_C457 ,C448_=_C471 ,C450_=_C468 ,C450_=_C471 ,C450_=_C475 ,\nC451_=_C454 ,C451_=_C455 ,C451_=_C459 ,C451_=_C460 ,C451_=_C461 ,C451_=_C467 ,\nC451_=_C468 ,C454_=_C455 ,C454_=_C459 ,C454_=_C465 ,C454_=_C467 ,C455_=_C457 ,\nC455_=_C460 ,C455_=_C465 ,C455_=_C466 ,C455_=_C471 ,C456_=_C457 ,C456_=_C459 ,\nC456_=_C460 ,C456_=_C465 ,C456_=_C468 ,C457_=_C461 ,C457_=_C465 ,C457_=_C466 ,\nC457_=_C468 ,C457_=_C471 ,C459_=_C460 ,C459_=_C465 ,C459_=_C466 ,C459_=_C467 ,\nC459_=_C475 ,C460_=_C461 ,C460_=_C465 ,C460_=_C466 ,C460_=_C468 ,C460_=_C474 ,\nC461_=_C465 ,C461_=_C466 ,C461_=_C468 ,C461_=_C473 ,C461_=_C475 ,C465_=_C471 ,\nC465_=_C473 ,C465_=_C475 ,C466_=_C467 ,C466_=_C474 ,C466_=_C475 ,C467_=_C473 ,\nC467_=_C474 ,C468_=_C471 ,C468_=_C474 ,C468_=_C475 ,C471_=_C474 ,C471_=_C475 ,\nC473_=_C474 ,C473_=_C475 ,C474_=_C475 ,"];479[shape=box, label="id:479 level: 14\n4: C245 C246 C433 C440 \n5: C245_=_C246( C245 C246 ) C245_=_C433( C245 C433 ) C245_=_C440( C245 C440 ) C246_=_C440( C246 C440 ) C433_=_C440( C433 C440 ) "];463-&gt;479[label="3: C246 C433 C440 \n2: C246_=_C440 ,C433_=_C440 ,"];480[shape=box, label="id:480 level: 14\n4: C327 C328 C393 C397 \n4: C327_=_C328( C327 C328 ) C327_=_C393( C327 C393 ) C327_=_C397( C327 C397 ) C328_=_C393( C328 C393 ) "];467-&gt;480[label="3: C328 C393 C397 \n1: C328_=_C393 ,"];481[shape=box, label="id:481 level: 14\n4: C71 C72 C399 C420 \n5: C71_=_C72( C71 C72 ) C71_=_C399( C71 C399 ) C71_=_C420( C71 C420 ) C72_=_C420( C72 C420 ) C399_=_C420( C399 C420 ) "];469-&gt;481[label="3: C72 C399 C420 \n2: C72_=_C420 ,C399_=_C420 ,"];482[shape=box, label="id:482 level: 14\n9: C293 C300 C301 C446 C447 \nC468 C471 C472 C475 \n22: C293_=_C475( C293 C475 ) C300_=_C301( C300 C301 ) C300_=_C446( C300 C446 ) C300_=_C447( C300 C447 ) C300_=_C471( C300 C471 ) \nC301_=_C446( C301 C446 ) C301_=_C447( C301 C447 ) C301_=_C468( C301 C468 ) C301_=_C471( C301 C471 ) C301_=_C472( C301 C472 ) C446_=_C447( C446 C447 ) \nC446_=_C471( C446 C471 ) C446_=_C472( C446 C472 ) C446_=_C475( C446 C475 ) C447_=_C468( C447 C468 ) C447_=_C471( C447 C471 ) C447_=_C472( C447 C472 ) \nC468_=_C471( C468 C471 ) C468_=_C472( C468 C472 ) C468_=_C475( C468 C475 ) C471_=_C475( C471 C475 ) C472_=_C475( C472 C475 ) "];473-&gt;482[label="8: C293 C300 C446 C447 C468 \nC471 C472 C475 \n16: C293_=_C475 ,C300_=_C446 ,C300_=_C447 ,C300_=_C471 ,C446_=_C447 ,\nC446_=_C471 ,C446_=_C472 ,C446_=_C475 ,C447_=_C468 ,C447_=_C471 ,C447_=_C472 ,\nC468_=_C471 ,C468_=_C472 ,C468_=_C475 ,C471_=_C475 ,C472_=_C475 ,"];483[shape=box, label="id:483 level: 14\n10: C199 C206 C400 C401 C402 \nC410 C411 C421 C432 C450 \n25: C199_=_C450( C199 C450 ) C206_=_C400( C206 C400 ) C206_=_C401( C206 C401 ) C206_=_C410( C206 C410 ) C206_=_C411( C206 C411 ) \nC206_=_C421( C206 C421 ) C400_=_C401( C400 C401 ) C400_=_C402( C400 C402 ) C400_=_C410( C400 C410 ) C400_=_C411( C400 C411 ) C400_=_C450( C400 C450 ) \nC401_=_C402( C401 C402 ) C401_=_C410( C401 C410 ) C401_=_C411( C401 C411 ) C401_=_C421( C401 C421 ) C402_=_C421( C402 C421 ) C402_=_C432( C402 C432 ) \nC410_=_C421( C410 C421 ) C410_=_C450( C410 C450 ) C411_=_C421( C411 C421 ) C411_=_C432( C411 C432 ) C411_=_C450( C411 C450 ) C421_=_C432( C421 C432 ) \nC421_=_C450( C421 C450 ) C432_=_C450( C432 C450 ) "];474-&gt;483[label="9: C199 C400 C401 C402 C410 \nC411 C421 C432 C450 \n20: C199_=_C450 ,C400_=_C401 ,C400_=_C402 ,C400_=_C410 ,C400_=_C411 ,\nC400_=_C450 ,C401_=_C402 ,C401_=_C410 ,C401_=_C411 ,C401_=_C421 ,C402_=_C421 ,\nC402_=_C432 ,C410_=_C421 ,C410_=_C450 ,C411_=_C421 ,C411_=_C432 ,C411_=_C450 ,\nC421_=_C432 ,C421_=_C450 ,C432_=_C450 ,"];484[shape=box, label="id:484 level: 14\n37: C109 C110 C114 C155 C335 \nC336 C339 C340 C388 C399 C400 \nC401 C402 C410 C411 C420 C421 \nC422 C432 C433 C438 C439 C440 \nC446 C447 C449 C450 C452 C453 \nC462 C463 C468 C471 C472 C473 \nC474 C475 \n130: C109_=_C110( C109 C110 ) C109_=_C114( C109 C114 ) C109_=_C446( C109 C446 ) C109_=_C472( C109 C472 ) C110_=_C114( C110 C114 ) \nC110_=_C446( C110 C446 ) C110_=_C447( C110 C447 ) C114_=_C446( C114 C446 ) C114_=_C452( C114 C452 ) C155_=_C420( C155 C420 ) C155_=_C433( C155 C433 ) \nC335_=_C336( C335 C336 ) C335_=_C339( C335 C339 ) C335_=_C340( C335 C340 ) C335_=_C468( C335 C468 ) C336_=_C339( C336 C339 ) C336_=_C340( C336 C340 ) \nC336_=_C468( C336 C468 ) C339_=_C340( C339 C340 ) C339_=_C468( C339 C468 ) C339_=_C472( C339 C472 ) C340_=_C468( C340 C468 ) C340_=_C475( C340 C475 ) \nC388_=_C399( C388 C399 ) C388_=_C400( C388 C400 ) C388_=_C402( C388 C402 ) C388_=_C420( C388 C420 ) C388_=_C433( C388 C433 ) C399_=_C420( C399 C420 ) \nC399_=_C433( C399 C433 ) C400_=_C401( C400 C401 ) C400_=_C402( C400 C402 ) C400_=_C410( C400 C410 ) C400_=_C411( C400 C411 ) C400_=_C450( C400 C450 ) \nC401_=_C402( C401 C402 ) C401_=_C410( C401 C410 ) C401_=_C411( C401 C411 ) C401_=_C421( C401 C421 ) C401_=_C422( C401 C422 ) C402_=_C421( C402 C421 ) \nC402_=_C432( C402 C432 ) C410_=_C421( C410 C421 ) C410_=_C422( C410 C422 ) C410_=_C447( C410 C447 ) C410_=_C450( C410 C450 ) C410_=_C472( C410 C472 ) \nC411_=_C420( C411 C420 ) C411_=_C421( C411 C421 ) C411_=_C432( C411 C432 ) C411_=_C446( C411 C446 ) C411_=_C450( C411 C450 ) C420_=_C432( C420 C432 ) \nC420_=_C433( C420 C433 ) C420_=_C439( C420 C439 ) C420_=_C440( C420 C440 ) C421_=_C432( C421 C432 ) C421_=_C447( C421 C447 ) C421_=_C450( C421 C450 ) \nC421_=_C471( C421 C471 ) C421_=_C472( C421 C472 ) C422_=_C450( C422 C450 ) C422_=_C471( C422 C471 ) C432_=_C446( C432 C446 ) C432_=_C449( C432 C449 ) \nC432_=_C450( C432 C450 ) C432_=_C472( C432 C472 ) C432_=_C475( C432 C475 ) C433_=_C439( C433 C439 ) C433_=_C440( C433 C440 ) C433_=_C446( C433 C446 ) \nC433_=_C447( C433 C447 ) C433_=_C449( C433 C449 ) C433_=_C453( C433 C453 ) C438_=_C439( C438 C439 ) C438_=_C449( C438 C449 ) C438_=_C453( C438 C453 ) \nC438_=_C463( C438 C463 ) C439_=_C440( C439 C440 ) C439_=_C462( C439 C462 ) C439_=_C463( C439 C463 ) C439_=_C473( C439 C473 ) C440_=_C452( C440 C452 ) \nC440_=_C453( C440 C453 ) C440_=_C463( C440 C463 ) C440_=_C472( C440 C472 ) C446_=_C447( C446 C447 ) C446_=_C449( C446 C449 ) C446_=_C452( C446 C452 ) \nC446_=_C471( C446 C471 ) C446_=_C472( C446 C472 ) C446_=_C475( C446 C475 ) C447_=_C449( C447 C449 ) C447_=_C468( C447 C468 ) C447_=_C471( C447 C471 ) \nC447_=_C472( C447 C472 ) C447_=_C473( C447 C473 ) C449_=_C452( C449 C452 ) C449_=_C453( C449 C453 ) C449_=_C463( C449 C463 ) C449_=_C473( C449 C473 ) \nC449_=_C474( C449 C474 ) C450_=_C468( C450 C468 ) C450_=_C471( C450 C471 ) C450_=_C475( C450 C475 ) C452_=_C453( C452 C453 ) C452_=_C462( C452 C462 ) \nC452_=_C468( C452 C468 ) C452_=_C472( C452 C472 ) C452_=_C473( C452 C473 ) C452_=_C474( C452 C474 ) C453_=_C462( C453 C462 ) C453_=_C463( C453 C463 ) \nC453_=_C468( C453 C468 ) C453_=_C472( C453 C472 ) C462_=_C463( C462 C463 ) C462_=_C473( C462 C473 ) C462_=_C475( C462 C475 ) C463_=_C473( C463 C473 ) \nC468_=_C471( C468 C471 ) C468_=_C472( C468 C472 ) C468_=_C474( C468 C474 ) C468_=_C475( C468 C475 ) C471_=_C474( C471 C474 ) C471_=_C475( C471 C475 ) \nC472_=_C473( C472 C473 ) C472_=_C475( C472 C475 ) C473_=_C474( C473 C474 ) C473_=_C475( C473 C475 ) C474_=_C475( C474 C475 ) "];474-&gt;484[label="36: C109 C110 C114 C155 C335 \nC336 C339 C340 C399 C400 C401 \nC402 C410 C411 C420 C421 C422 \nC432 C433 C438 C439 C440 C446 \nC447 C449 C450 C452 C453 C462 \nC463 C468 C471 C472 C473 C474 \nC475 \n125: C109_=_C110 ,C109_=_C114 ,C109_=_C446 ,C109_=_C472 ,C110_=_C114 ,\nC110_=_C446 ,C110_=_C447 ,C114_=_C446 ,C114_=_C452 ,C155_=_C420 ,C155_=_C433 ,\nC335_=_C336 ,C335_=_C339 ,C335_=_C340 ,C335_=_C468 ,C336_=_C339 ,C336_=_C340 ,\nC336_=_C468 ,C339_=_C340 ,C339_=_C468 ,C339_=_C472 ,C340_=_C468 ,C340_=_C475 ,\nC399_=_C420 ,C399_=_C433 ,C400_=_C401 ,C400_=_C402 ,C400_=_C410 ,C400_=_C411 ,\nC400_=_C450 ,C401_=_C402 ,C401_=_C410 ,C401_=_C411 ,C401_=_C421 ,C401_=_C422 ,\nC402_=_C421 ,C402_=_C432 ,C410_=_C421 ,C410_=_C422 ,C410_=_C447 ,C410_=_C450 ,\nC410_=_C472 ,C411_=_C420 ,C411_=_C421 ,C411_=_C432 ,C411_=_C446 ,C411_=_C450 ,\nC420_=_C432 ,C420_=_C433 ,C420_=_C439 ,C420_=_C440 ,C421_=_C432 ,C421_=_C447 ,\nC421_=_C450 ,C421_=_C471 ,C421_=_C472 ,C422_=_C450 ,C422_=_C471 ,C432_=_C446 ,\nC432_=_C449 ,C432_=_C450 ,C432_=_C472 ,C432_=_C475 ,C433_=_C439 ,C433_=_C440 ,\nC433_=_C446</w:t>
      </w:r>
    </w:p>
    <w:p>
      <w:pPr>
        <w:pStyle w:val="PreformattedText"/>
        <w:bidi w:val="0"/>
        <w:spacing w:before="0" w:after="0"/>
        <w:jc w:val="left"/>
        <w:rPr/>
      </w:pPr>
      <w:r>
        <w:rPr/>
        <w:t xml:space="preserve"> </w:t>
      </w:r>
      <w:r>
        <w:rPr/>
        <w:t>,C433_=_C447 ,C433_=_C449 ,C433_=_C453 ,C438_=_C439 ,C438_=_C449 ,\nC438_=_C453 ,C438_=_C463 ,C439_=_C440 ,C439_=_C462 ,C439_=_C463 ,C439_=_C473 ,\nC440_=_C452 ,C440_=_C453 ,C440_=_C463 ,C440_=_C472 ,C446_=_C447 ,C446_=_C449 ,\nC446_=_C452 ,C446_=_C471 ,C446_=_C472 ,C446_=_C475 ,C447_=_C449 ,C447_=_C468 ,\nC447_=_C471 ,C447_=_C472 ,C447_=_C473 ,C449_=_C452 ,C449_=_C453 ,C449_=_C463 ,\nC449_=_C473 ,C449_=_C474 ,C450_=_C468 ,C450_=_C471 ,C450_=_C475 ,C452_=_C453 ,\nC452_=_C462 ,C452_=_C468 ,C452_=_C472 ,C452_=_C473 ,C452_=_C474 ,C453_=_C462 ,\nC453_=_C463 ,C453_=_C468 ,C453_=_C472 ,C462_=_C463 ,C462_=_C473 ,C462_=_C475 ,\nC463_=_C473 ,C468_=_C471 ,C468_=_C472 ,C468_=_C474 ,C468_=_C475 ,C471_=_C474 ,\nC471_=_C475 ,C472_=_C473 ,C472_=_C475 ,C473_=_C474 ,C473_=_C475 ,C474_=_C475 ,"];485[shape=box, label="id:485 level: 14\n6: C333 C334 C335 C460 C461 \nC465 \n11: C333_=_C334( C333 C334 ) C333_=_C460( C333 C460 ) C333_=_C465( C333 C465 ) C334_=_C335( C334 C335 ) C334_=_C460( C334 C460 ) \nC334_=_C461( C334 C461 ) C334_=_C465( C334 C465 ) C335_=_C461( C335 C461 ) C460_=_C461( C460 C461 ) C460_=_C465( C460 C465 ) C461_=_C465( C461 C465 ) "];476-&gt;485[label="5: C333 C335 C460 C461 C465 \n6: C333_=_C460 ,C333_=_C465 ,C335_=_C461 ,C460_=_C461 ,C460_=_C465 ,\nC461_=_C465 ,"];486[shape=box, label="id:486 level: 14\n12: C257 C264 C414 C423 C424 \nC444 C448 C455 C456 C457 C465 \nC471 \n32: C257_=_C455( C257 C455 ) C264_=_C414( C264 C414 ) C264_=_C423( C264 C423 ) C264_=_C424( C264 C424 ) C264_=_C448( C264 C448 ) \nC264_=_C456( C264 C456 ) C264_=_C457( C264 C457 ) C264_=_C471( C264 C471 ) C414_=_C423( C414 C423 ) C414_=_C448( C414 C448 ) C414_=_C471( C414 C471 ) \nC423_=_C424( C423 C424 ) C423_=_C448( C423 C448 ) C423_=_C471( C423 C471 ) C424_=_C444( C424 C444 ) C424_=_C456( C424 C456 ) C424_=_C457( C424 C457 ) \nC444_=_C448( C444 C448 ) C444_=_C455( C444 C455 ) C444_=_C456( C444 C456 ) C444_=_C465( C444 C465 ) C448_=_C456( C448 C456 ) C448_=_C457( C448 C457 ) \nC448_=_C471( C448 C471 ) C455_=_C457( C455 C457 ) C455_=_C465( C455 C465 ) C455_=_C471( C455 C471 ) C456_=_C457( C456 C457 ) C456_=_C465( C456 C465 ) \nC457_=_C465( C457 C465 ) C457_=_C471( C457 C471 ) C465_=_C471( C465 C471 ) "];477-&gt;486[label="11: C257 C414 C423 C424 C444 \nC448 C455 C456 C457 C465 C471 \n25: C257_=_C455 ,C414_=_C423 ,C414_=_C448 ,C414_=_C471 ,C423_=_C424 ,\nC423_=_C448 ,C423_=_C471 ,C424_=_C444 ,C424_=_C456 ,C424_=_C457 ,C444_=_C448 ,\nC444_=_C455 ,C444_=_C456 ,C444_=_C465 ,C448_=_C456 ,C448_=_C457 ,C448_=_C471 ,\nC455_=_C457 ,C455_=_C465 ,C455_=_C471 ,C456_=_C457 ,C456_=_C465 ,C457_=_C465 ,\nC457_=_C471 ,C465_=_C471 ,"];487[shape=box, label="id:487 level: 14\n16: C256 C257 C258 C259 C260 \nC404 C408 C409 C412 C413 C419 \nC425 C435 C445 C451 C454 \n40: C256_=_C257( C256 C257 ) C256_=_C258( C256 C258 ) C256_=_C259( C256 C259 ) C256_=_C260( C256 C260 ) C256_=_C451( C256 C451 ) \nC256_=_C454( C256 C454 ) C257_=_C258( C257 C258 ) C257_=_C259( C257 C259 ) C257_=_C260( C257 C260 ) C257_=_C451( C257 C451 ) C258_=_C259( C258 C259 ) \nC258_=_C260( C258 C260 ) C258_=_C451( C258 C451 ) C259_=_C260( C259 C260 ) C259_=_C451( C259 C451 ) C260_=_C451( C260 C451 ) C404_=_C412( C404 C412 ) \nC404_=_C413( C404 C413 ) C404_=_C419( C404 C419 ) C404_=_C425( C404 C425 ) C408_=_C409( C408 C409 ) C408_=_C435( C408 C435 ) C408_=_C454( C408 C454 ) \nC409_=_C435( C409 C435 ) C409_=_C451( C409 C451 ) C412_=_C419( C412 C419 ) C412_=_C425( C412 C425 ) C412_=_C445( C412 C445 ) C413_=_C425( C413 C425 ) \nC413_=_C445( C413 C445 ) C419_=_C445( C419 C445 ) C419_=_C454( C419 C454 ) C425_=_C435( C425 C435 ) C425_=_C445( C425 C445 ) C425_=_C454( C425 C454 ) \nC435_=_C445( C435 C445 ) C435_=_C451( C435 C451 ) C435_=_C454( C435 C454 ) C445_=_C454( C445 C454 ) C451_=_C454( C451 C454 ) "];477-&gt;487[label="15: C257 C258 C259 C260 C404 \nC408 C409 C412 C413 C419 C425 \nC435 C445 C451 C454 \n34: C257_=_C258 ,C257_=_C259 ,C257_=_C260 ,C257_=_C451 ,C258_=_C259 ,\nC258_=_C260 ,C258_=_C451 ,C259_=_C260 ,C259_=_C451 ,C260_=_C451 ,C404_=_C412 ,\nC404_=_C413 ,C404_=_C419 ,C404_=_C425 ,C408_=_C409 ,C408_=_C435 ,C408_=_C454 ,\nC409_=_C435 ,C409_=_C451 ,C412_=_C419 ,C412_=_C425 ,C412_=_C445 ,C413_=_C425 ,\nC413_=_C445 ,C419_=_C445 ,C419_=_C454 ,C425_=_C435 ,C425_=_C445 ,C425_=_C454 ,\nC435_=_C445 ,C435_=_C451 ,C435_=_C454 ,C445_=_C454 ,C451_=_C454 ,"];488[shape=box, label="id:488 level: 14\n11: C336 C342 C391 C403 C413 \nC414 C423 C424 C448 C456 C457 \n25: C336_=_C457( C336 C457 ) C342_=_C403( C342 C403 ) C342_=_C423( C342 C423 ) C342_=_C424( C342 C424 ) C342_=_C448( C342 C448 ) \nC342_=_C456( C342 C456 ) C391_=_C403( C391 C403 ) C391_=_C413( C391 C413 ) C391_=_C414( C391 C414 ) C391_=_C423( C391 C423 ) C403_=_C423( C403 C423 ) \nC403_=_C424( C403 C424 ) C403_=_C448( C403 C448 ) C413_=_C414( C413 C414 ) C413_=_C424( C413 C424 ) C413_=_C456( C413 C456 ) C414_=_C423( C414 C423 ) \nC414_=_C448( C414 C448 ) C423_=_C424( C423 C424 ) C423_=_C448( C423 C448 ) C424_=_C456( C424 C456 ) C424_=_C457( C424 C457 ) C448_=_C456( C448 C456 ) \nC448_=_C457( C448 C457 ) C456_=_C457( C456 C457 ) "];478-&gt;488[label="10: C336 C391 C403 C413 C414 \nC423 C424 C448 C456 C457 \n20: C336_=_C457 ,C391_=_C403 ,C391_=_C413 ,C391_=_C414 ,C391_=_C423 ,\nC403_=_C423 ,C403_=_C424 ,C403_=_C448 ,C413_=_C414 ,C413_=_C424 ,C413_=_C456 ,\nC414_=_C423 ,C414_=_C448 ,C423_=_C424 ,C423_=_C448 ,C424_=_C456 ,C424_=_C457 ,\nC448_=_C456 ,C448_=_C457 ,C456_=_C457 ,"];489[shape=box, label="id:489 level: 14\n42: C132 C133 C199 C200 C218 \nC220 C389 C390 C391 C403 C404 \nC408 C412 C413 C414 C419 C422 \nC423 C424 C425 C435 C436 C444 \nC445 C448 C450 C451 C454 C455 \nC456 C457 C459 C460 C461 C465 \nC466 C467 C468 C471 C473 C474 \nC475 \n149: C132_=_C133( C132 C133 ) C132_=_C451( C132 C451 ) C132_=_C454( C132 C454 ) C133_=_C435( C133 C435 ) C133_=_C454( C133 C454 ) \nC199_=_C200( C199 C200 ) C199_=_C448( C199 C448 ) C199_=_C450( C199 C450 ) C200_=_C448( C200 C448 ) C200_=_C471( C200 C471 ) C218_=_C220( C218 C220 ) \nC218_=_C444( C218 C444 ) C218_=_C456( C218 C456 ) C220_=_C444( C220 C444 ) C220_=_C455( C220 C455 ) C389_=_C390( C389 C390 ) C389_=_C404( C389 C404 ) \nC389_=_C412( C389 C412 ) C389_=_C419( C389 C419 ) C390_=_C414( C390 C414 ) C390_=_C423( C390 C423 ) C390_=_C448( C390 C448 ) C391_=_C403( C391 C403 ) \nC391_=_C413( C391 C413 ) C391_=_C414( C391 C414 ) C391_=_C423( C391 C423 ) C403_=_C422( C403 C422 ) C403_=_C423( C403 C423 ) C403_=_C424( C403 C424 ) \nC403_=_C448( C403 C448 ) C404_=_C412( C404 C412 ) C404_=_C413( C404 C413 ) C404_=_C419( C404 C419 ) C404_=_C425( C404 C425 ) C408_=_C435( C408 C435 ) \nC408_=_C454( C408 C454 ) C408_=_C455( C408 C455 ) C412_=_C419( C412 C419 ) C412_=_C425( C412 C425 ) C412_=_C445( C412 C445 ) C413_=_C414( C413 C414 ) \nC413_=_C424( C413 C424 ) C413_=_C425( C413 C425 ) C413_=_C445( C413 C445 ) C413_=_C456( C413 C456 ) C414_=_C423( C414 C423 ) C414_=_C448( C414 C448 ) \nC414_=_C471( C414 C471 ) C419_=_C444( C419 C444 ) C419_=_C445( C419 C445 ) C419_=_C454( C419 C454 ) C419_=_C456( C419 C456 ) C422_=_C423( C422 C423 ) \nC422_=_C450( C422 C450 ) C422_=_C471( C422 C471 ) C423_=_C424( C423 C424 ) C423_=_C448( C423 C448 ) C423_=_C471( C423 C471 ) C424_=_C444( C424 C444 ) \nC424_=_C456( C424 C456 ) C424_=_C457( C424 C457 ) C424_=_C468( C424 C468 ) C425_=_C435( C425 C435 ) C425_=_C444( C425 C444 ) C425_=_C445( C425 C445 ) \nC425_=_C454( C425 C454 ) C435_=_C445( C435 C445 ) C435_=_C451( C435 C451 ) C435_=_C454( C435 C454 ) C435_=_C460( C435 C460 ) C435_=_C461( C435 C461 ) \nC436_=_C459( C436 C459 ) C436_=_C467( C436 C467 ) C436_=_C473( C436 C473 ) C436_=_C474( C436 C474 ) C444_=_C445( C444 C445 ) C444_=_C448( C444 C448 ) \nC444_=_C451( C444 C451 ) C444_=_C455( C444 C455 ) C444_=_C456( C444 C456 ) C444_=_C461( C444 C461 ) C444_=_C465( C444 C465 ) C445_=_C448( C445 C448 ) \nC445_=_C454( C445 C454 ) C445_=_C456( C445 C456 ) C448_=_C450( C448 C450 ) C448_=_C456( C448 C456 ) C448_=_C457( C448 C457 ) C448_=_C471( C448 C471 ) \nC450_=_C468( C450 C468 ) C450_=_C471( C450 C471 ) C450_=_C475( C450 C475 ) C451_=_C454( C451 C454 ) C451_=_C455( C451 C455 ) C451_=_C459( C451 C459 ) \nC451_=_C460( C451 C460 ) C451_=_C461( C451 C461 ) C451_=_C467( C451 C467 ) C451_=_C468( C451 C468 ) C454_=_C455( C454 C455 ) C454_=_C459( C454 C459 ) \nC454_=_C465( C454 C465 ) C454_=_C467( C454 C467 ) C455_=_C457( C455 C457 ) C455_=_C460( C455 C460 ) C455_=_C465( C455 C465 ) C455_=_C466( C455 C466 ) \nC455_=_C471( C455 C471 ) C456_=_C457( C456 C457 ) C456_=_C459( C456 C459 ) C456_=_C460( C456 C460 ) C456_=_C465( C456 C465 ) C456_=_C468( C456 C468 ) \nC457_=_C461( C457 C461 ) C457_=_C465( C457 C465 ) C457_=_C466( C457 C466 ) C457_=_C468( C457 C468 ) C457_=_C471( C457 C471 ) C459_=_C460( C459 C460 ) \nC459_=_C465( C459 C465 ) C459_=_C466( C459 C466 ) C459_=_C467( C459 C467 ) C459_=_C475( C459 C475 ) C460_=_C461( C460 C461 ) C460_=_C465( C460 C465 ) \nC460_=_C466( C460 C466 ) C460_=_C468( C460 C468 ) C460_=_C474( C460 C474 ) C461_=_C465( C461 C465 ) C461_=_C466( C461 C466 ) C461_=_C468( C461 C468 ) \nC461_=_C473( C461 C473 ) C461_=_C475( C461 C475 ) C465_=_C471( C465 C471 ) C465_=_C473( C465 C473 ) C465_=_C475( C465 C475 ) C466_=_C467( C466 C467 ) \nC466_=_C474( C466 C474 ) C466_=_C475( C466 C475 ) C467_=_C473( C467 C473 ) C467_=_C474( C467 C474 ) C468_=_C471( C468 C471 ) C468_=_C474( C468 C474 ) \nC468_=_C475( C468 C475 ) C471_=_C474( C471 C474 ) C471_=_C475( C471 C475 ) C473_=_C474( C473 C474 ) C473_=_C475( C473 C475 ) C474_=_C475( C474 C475 ) "];478-&gt;489[label="40: C132 C133 C199 C200 C218 \nC220 C391 C403 C404 C408 C412 \nC413 C414 C419 C422 C423 C424 \nC425 C435 C436 C444 C445 C448 \nC450 C451 C454 C455 C456 C457 \nC459 C460 C461 C465 C466 C467 \nC468 C471 C473 C474 C475 \n142: C132_=_C133 ,C132_=_C451 ,C132_=_C454 ,C133_=_C435 ,C133_=_C454 ,\nC199_=_C200 ,C199_=_C448 ,C199_=_C450 ,C200_=_C448 ,C200_=_C471 ,C218_=_C220 ,\nC218_=_C444 ,C218_=_C456 ,C220_=_C444</w:t>
      </w:r>
    </w:p>
    <w:p>
      <w:pPr>
        <w:pStyle w:val="PreformattedText"/>
        <w:bidi w:val="0"/>
        <w:spacing w:before="0" w:after="0"/>
        <w:jc w:val="left"/>
        <w:rPr/>
      </w:pPr>
      <w:r>
        <w:rPr/>
        <w:t xml:space="preserve"> </w:t>
      </w:r>
      <w:r>
        <w:rPr/>
        <w:t>,C220_=_C455 ,C391_=_C403 ,C391_=_C413 ,\nC391_=_C414 ,C391_=_C423 ,C403_=_C422 ,C403_=_C423 ,C403_=_C424 ,C403_=_C448 ,\nC404_=_C412 ,C404_=_C413 ,C404_=_C419 ,C404_=_C425 ,C408_=_C435 ,C408_=_C454 ,\nC408_=_C455 ,C412_=_C419 ,C412_=_C425 ,C412_=_C445 ,C413_=_C414 ,C413_=_C424 ,\nC413_=_C425 ,C413_=_C445 ,C413_=_C456 ,C414_=_C423 ,C414_=_C448 ,C414_=_C471 ,\nC419_=_C444 ,C419_=_C445 ,C419_=_C454 ,C419_=_C456 ,C422_=_C423 ,C422_=_C450 ,\nC422_=_C471 ,C423_=_C424 ,C423_=_C448 ,C423_=_C471 ,C424_=_C444 ,C424_=_C456 ,\nC424_=_C457 ,C424_=_C468 ,C425_=_C435 ,C425_=_C444 ,C425_=_C445 ,C425_=_C454 ,\nC435_=_C445 ,C435_=_C451 ,C435_=_C454 ,C435_=_C460 ,C435_=_C461 ,C436_=_C459 ,\nC436_=_C467 ,C436_=_C473 ,C436_=_C474 ,C444_=_C445 ,C444_=_C448 ,C444_=_C451 ,\nC444_=_C455 ,C444_=_C456 ,C444_=_C461 ,C444_=_C465 ,C445_=_C448 ,C445_=_C454 ,\nC445_=_C456 ,C448_=_C450 ,C448_=_C456 ,C448_=_C457 ,C448_=_C471 ,C450_=_C468 ,\nC450_=_C471 ,C450_=_C475 ,C451_=_C454 ,C451_=_C455 ,C451_=_C459 ,C451_=_C460 ,\nC451_=_C461 ,C451_=_C467 ,C451_=_C468 ,C454_=_C455 ,C454_=_C459 ,C454_=_C465 ,\nC454_=_C467 ,C455_=_C457 ,C455_=_C460 ,C455_=_C465 ,C455_=_C466 ,C455_=_C471 ,\nC456_=_C457 ,C456_=_C459 ,C456_=_C460 ,C456_=_C465 ,C456_=_C468 ,C457_=_C461 ,\nC457_=_C465 ,C457_=_C466 ,C457_=_C468 ,C457_=_C471 ,C459_=_C460 ,C459_=_C465 ,\nC459_=_C466 ,C459_=_C467 ,C459_=_C475 ,C460_=_C461 ,C460_=_C465 ,C460_=_C466 ,\nC460_=_C468 ,C460_=_C474 ,C461_=_C465 ,C461_=_C466 ,C461_=_C468 ,C461_=_C473 ,\nC461_=_C475 ,C465_=_C471 ,C465_=_C473 ,C465_=_C475 ,C466_=_C467 ,C466_=_C474 ,\nC466_=_C475 ,C467_=_C473 ,C467_=_C474 ,C468_=_C471 ,C468_=_C474 ,C468_=_C475 ,\nC471_=_C474 ,C471_=_C475 ,C473_=_C474 ,C473_=_C475 ,C474_=_C475 ,"];490[shape=box, label="id:490 level: 15\n6: C293 C301 C302 C468 C472 \nC475 \n11: C293_=_C302( C293 C302 ) C293_=_C475( C293 C475 ) C301_=_C302( C301 C302 ) C301_=_C468( C301 C468 ) C301_=_C472( C301 C472 ) \nC302_=_C468( C302 C468 ) C302_=_C472( C302 C472 ) C302_=_C475( C302 C475 ) C468_=_C472( C468 C472 ) C468_=_C475( C468 C475 ) C472_=_C475( C472 C475 ) "];482-&gt;490[label="5: C293 C301 C468 C472 C475 \n6: C293_=_C475 ,C301_=_C468 ,C301_=_C472 ,C468_=_C472 ,C468_=_C475 ,\nC472_=_C475 ,"];491[shape=box, label="id:491 level: 15\n6: C199 C206 C207 C410 C421 \nC450 \n11: C199_=_C207( C199 C207 ) C199_=_C450( C199 C450 ) C206_=_C207( C206 C207 ) C206_=_C410( C206 C410 ) C206_=_C421( C206 C421 ) \nC207_=_C410( C207 C410 ) C207_=_C421( C207 C421 ) C207_=_C450( C207 C450 ) C410_=_C421( C410 C421 ) C410_=_C450( C410 C450 ) C421_=_C450( C421 C450 ) "];483-&gt;491[label="5: C199 C206 C410 C421 C450 \n6: C199_=_C450 ,C206_=_C410 ,C206_=_C421 ,C410_=_C421 ,C410_=_C450 ,\nC421_=_C450 ,"];492[shape=box, label="id:492 level: 15\n7: C205 C206 C400 C401 C402 \nC411 C432 \n16: C205_=_C206( C205 C206 ) C205_=_C400( C205 C400 ) C205_=_C401( C205 C401 ) C205_=_C402( C205 C402 ) C205_=_C411( C205 C411 ) \nC205_=_C432( C205 C432 ) C206_=_C400( C206 C400 ) C206_=_C401( C206 C401 ) C206_=_C411( C206 C411 ) C400_=_C401( C400 C401 ) C400_=_C402( C400 C402 ) \nC400_=_C411( C400 C411 ) C401_=_C402( C401 C402 ) C401_=_C411( C401 C411 ) C402_=_C432( C402 C432 ) C411_=_C432( C411 C432 ) "];483-&gt;492[label="6: C206 C400 C401 C402 C411 \nC432 \n10: C206_=_C400 ,C206_=_C401 ,C206_=_C411 ,C400_=_C401 ,C400_=_C402 ,\nC400_=_C411 ,C401_=_C402 ,C401_=_C411 ,C402_=_C432 ,C411_=_C432 ,"];493[shape=box, label="id:493 level: 15\n23: C335 C336 C338 C339 C340 \nC388 C399 C400 C401 C402 C410 \nC411 C420 C421 C422 C432 C433 \nC446 C447 C449 C450 C468 C471 \n67: C335_=_C336( C335 C336 ) C335_=_C338( C335 C338 ) C335_=_C339( C335 C339 ) C335_=_C340( C335 C340 ) C335_=_C468( C335 C468 ) \nC336_=_C338( C336 C338 ) C336_=_C339( C336 C339 ) C336_=_C340( C336 C340 ) C336_=_C468( C336 C468 ) C338_=_C339( C338 C339 ) C338_=_C340( C338 C340 ) \nC338_=_C447( C338 C447 ) C338_=_C468( C338 C468 ) C339_=_C340( C339 C340 ) C339_=_C468( C339 C468 ) C340_=_C468( C340 C468 ) C388_=_C399( C388 C399 ) \nC388_=_C400( C388 C400 ) C388_=_C402( C388 C402 ) C388_=_C420( C388 C420 ) C388_=_C433( C388 C433 ) C399_=_C420( C399 C420 ) C399_=_C433( C399 C433 ) \nC400_=_C401( C400 C401 ) C400_=_C402( C400 C402 ) C400_=_C410( C400 C410 ) C400_=_C411( C400 C411 ) C400_=_C450( C400 C450 ) C401_=_C402( C401 C402 ) \nC401_=_C410( C401 C410 ) C401_=_C411( C401 C411 ) C401_=_C421( C401 C421 ) C401_=_C422( C401 C422 ) C402_=_C421( C402 C421 ) C402_=_C432( C402 C432 ) \nC410_=_C421( C410 C421 ) C410_=_C422( C410 C422 ) C410_=_C447( C410 C447 ) C410_=_C450( C410 C450 ) C411_=_C420( C411 C420 ) C411_=_C421( C411 C421 ) \nC411_=_C432( C411 C432 ) C411_=_C446( C411 C446 ) C411_=_C450( C411 C450 ) C420_=_C432( C420 C432 ) C420_=_C433( C420 C433 ) C421_=_C432( C421 C432 ) \nC421_=_C447( C421 C447 ) C421_=_C450( C421 C450 ) C421_=_C471( C421 C471 ) C422_=_C450( C422 C450 ) C422_=_C471( C422 C471 ) C432_=_C446( C432 C446 ) \nC432_=_C449( C432 C449 ) C432_=_C450( C432 C450 ) C433_=_C446( C433 C446 ) C433_=_C447( C433 C447 ) C433_=_C449( C433 C449 ) C446_=_C447( C446 C447 ) \nC446_=_C449( C446 C449 ) C446_=_C471( C446 C471 ) C447_=_C449( C447 C449 ) C447_=_C468( C447 C468 ) C447_=_C471( C447 C471 ) C450_=_C468( C450 C468 ) \nC450_=_C471( C450 C471 ) C468_=_C471( C468 C471 ) "];484-&gt;493[label="22: C335 C336 C339 C340 C388 \nC399 C400 C401 C402 C410 C411 \nC420 C421 C422 C432 C433 C446 \nC447 C449 C450 C468 C471 \n61: C335_=_C336 ,C335_=_C339 ,C335_=_C340 ,C335_=_C468 ,C336_=_C339 ,\nC336_=_C340 ,C336_=_C468 ,C339_=_C340 ,C339_=_C468 ,C340_=_C468 ,C388_=_C399 ,\nC388_=_C400 ,C388_=_C402 ,C388_=_C420 ,C388_=_C433 ,C399_=_C420 ,C399_=_C433 ,\nC400_=_C401 ,C400_=_C402 ,C400_=_C410 ,C400_=_C411 ,C400_=_C450 ,C401_=_C402 ,\nC401_=_C410 ,C401_=_C411 ,C401_=_C421 ,C401_=_C422 ,C402_=_C421 ,C402_=_C432 ,\nC410_=_C421 ,C410_=_C422 ,C410_=_C447 ,C410_=_C450 ,C411_=_C420 ,C411_=_C421 ,\nC411_=_C432 ,C411_=_C446 ,C411_=_C450 ,C420_=_C432 ,C420_=_C433 ,C421_=_C432 ,\nC421_=_C447 ,C421_=_C450 ,C421_=_C471 ,C422_=_C450 ,C422_=_C471 ,C432_=_C446 ,\nC432_=_C449 ,C432_=_C450 ,C433_=_C446 ,C433_=_C447 ,C433_=_C449 ,C446_=_C447 ,\nC446_=_C449 ,C446_=_C471 ,C447_=_C449 ,C447_=_C468 ,C447_=_C471 ,C450_=_C468 ,\nC450_=_C471 ,C468_=_C471 ,"];494[shape=box, label="id:494 level: 15\n34: C109 C110 C114 C155 C383 \nC388 C399 C400 C401 C402 C410 \nC411 C420 C421 C422 C432 C433 \nC438 C439 C440 C446 C447 C449 \nC450 C452 C453 C462 C463 C468 \nC471 C472 C473 C474 C475 \n118: C109_=_C110( C109 C110 ) C109_=_C114( C109 C114 ) C109_=_C446( C109 C446 ) C109_=_C472( C109 C472 ) C110_=_C114( C110 C114 ) \nC110_=_C446( C110 C446 ) C110_=_C447( C110 C447 ) C114_=_C446( C114 C446 ) C114_=_C452( C114 C452 ) C155_=_C420( C155 C420 ) C155_=_C433( C155 C433 ) \nC388_=_C399( C388 C399 ) C388_=_C400( C388 C400 ) C388_=_C402( C388 C402 ) C388_=_C420( C388 C420 ) C388_=_C433( C388 C433 ) C399_=_C420( C399 C420 ) \nC399_=_C433( C399 C433 ) C400_=_C401( C400 C401 ) C400_=_C402( C400 C402 ) C400_=_C410( C400 C410 ) C400_=_C411( C400 C411 ) C400_=_C450( C400 C450 ) \nC401_=_C402( C401 C402 ) C401_=_C410( C401 C410 ) C401_=_C411( C401 C411 ) C401_=_C421( C401 C421 ) C401_=_C422( C401 C422 ) C402_=_C421( C402 C421 ) \nC402_=_C432( C402 C432 ) C410_=_C421( C410 C421 ) C410_=_C422( C410 C422 ) C410_=_C447( C410 C447 ) C410_=_C450( C410 C450 ) C410_=_C472( C410 C472 ) \nC411_=_C420( C411 C420 ) C411_=_C421( C411 C421 ) C411_=_C432( C411 C432 ) C411_=_C446( C411 C446 ) C411_=_C450( C411 C450 ) C420_=_C432( C420 C432 ) \nC420_=_C433( C420 C433 ) C420_=_C439( C420 C439 ) C420_=_C440( C420 C440 ) C421_=_C432( C421 C432 ) C421_=_C447( C421 C447 ) C421_=_C450( C421 C450 ) \nC421_=_C471( C421 C471 ) C421_=_C472( C421 C472 ) C422_=_C450( C422 C450 ) C422_=_C471( C422 C471 ) C432_=_C446( C432 C446 ) C432_=_C449( C432 C449 ) \nC432_=_C450( C432 C450 ) C432_=_C472( C432 C472 ) C432_=_C475( C432 C475 ) C433_=_C439( C433 C439 ) C433_=_C440( C433 C440 ) C433_=_C446( C433 C446 ) \nC433_=_C447( C433 C447 ) C433_=_C449( C433 C449 ) C433_=_C453( C433 C453 ) C438_=_C439( C438 C439 ) C438_=_C449( C438 C449 ) C438_=_C453( C438 C453 ) \nC438_=_C463( C438 C463 ) C439_=_C440( C439 C440 ) C439_=_C462( C439 C462 ) C439_=_C463( C439 C463 ) C439_=_C473( C439 C473 ) C440_=_C452( C440 C452 ) \nC440_=_C453( C440 C453 ) C440_=_C463( C440 C463 ) C440_=_C472( C440 C472 ) C446_=_C447( C446 C447 ) C446_=_C449( C446 C449 ) C446_=_C452( C446 C452 ) \nC446_=_C471( C446 C471 ) C446_=_C472( C446 C472 ) C446_=_C475( C446 C475 ) C447_=_C449( C447 C449 ) C447_=_C468( C447 C468 ) C447_=_C471( C447 C471 ) \nC447_=_C472( C447 C472 ) C447_=_C473( C447 C473 ) C449_=_C452( C449 C452 ) C449_=_C453( C449 C453 ) C449_=_C463( C449 C463 ) C449_=_C473( C449 C473 ) \nC449_=_C474( C449 C474 ) C450_=_C468( C450 C468 ) C450_=_C471( C450 C471 ) C450_=_C475( C450 C475 ) C452_=_C453( C452 C453 ) C452_=_C462( C452 C462 ) \nC452_=_C468( C452 C468 ) C452_=_C472( C452 C472 ) C452_=_C473( C452 C473 ) C452_=_C474( C452 C474 ) C453_=_C462( C453 C462 ) C453_=_C463( C453 C463 ) \nC453_=_C468( C453 C468 ) C453_=_C472( C453 C472 ) C462_=_C463( C462 C463 ) C462_=_C473( C462 C473 ) C462_=_C475( C462 C475 ) C463_=_C473( C463 C473 ) \nC468_=_C471( C468 C471 ) C468_=_C472( C468 C472 ) C468_=_C474( C468 C474 ) C468_=_C475( C468 C475 ) C471_=_C474( C471 C474 ) C471_=_C475( C471 C475 ) \nC472_=_C473( C472 C473 ) C472_=_C475( C472 C475 ) C473_=_C474( C473 C474 ) C473_=_C475( C473 C475 ) C474_=_C475( C474 C475 ) "];484-&gt;494[label="33: C109 C110 C114 C155 C388 \nC399 C400 C401 C402 C410 C411 \nC420 C421 C422 C432 C433 C438 \nC439 C440 C446 C447 C449 C450 \nC452 C453 C462 C463 C468 C471 \nC472 C473 C474 C475 \n118: C109_=_C110 ,C109_=_C114 ,C109_=_C446 ,C109_=_C472 ,C110_=_C114 ,\nC110_=_C446 ,C110_=_C447 ,C114_=_C446 ,C114_=_C452 ,C155_=_C420 ,C155_=_C433 ,\nC388_=_C399 ,C388_=_C400 ,C388_=_C402 ,C388_=_C420 ,C388_=_C433 ,C399_=_C420 ,\nC399_=_C433 ,C400_=_C401 ,C400_=_C402 ,C400_=_C410</w:t>
      </w:r>
    </w:p>
    <w:p>
      <w:pPr>
        <w:pStyle w:val="PreformattedText"/>
        <w:bidi w:val="0"/>
        <w:spacing w:before="0" w:after="0"/>
        <w:jc w:val="left"/>
        <w:rPr/>
      </w:pPr>
      <w:r>
        <w:rPr/>
        <w:t xml:space="preserve"> </w:t>
      </w:r>
      <w:r>
        <w:rPr/>
        <w:t>,C400_=_C411 ,C400_=_C450 ,\nC401_=_C402 ,C401_=_C410 ,C401_=_C411 ,C401_=_C421 ,C401_=_C422 ,C402_=_C421 ,\nC402_=_C432 ,C410_=_C421 ,C410_=_C422 ,C410_=_C447 ,C410_=_C450 ,C410_=_C472 ,\nC411_=_C420 ,C411_=_C421 ,C411_=_C432 ,C411_=_C446 ,C411_=_C450 ,C420_=_C432 ,\nC420_=_C433 ,C420_=_C439 ,C420_=_C440 ,C421_=_C432 ,C421_=_C447 ,C421_=_C450 ,\nC421_=_C471 ,C421_=_C472 ,C422_=_C450 ,C422_=_C471 ,C432_=_C446 ,C432_=_C449 ,\nC432_=_C450 ,C432_=_C472 ,C432_=_C475 ,C433_=_C439 ,C433_=_C440 ,C433_=_C446 ,\nC433_=_C447 ,C433_=_C449 ,C433_=_C453 ,C438_=_C439 ,C438_=_C449 ,C438_=_C453 ,\nC438_=_C463 ,C439_=_C440 ,C439_=_C462 ,C439_=_C463 ,C439_=_C473 ,C440_=_C452 ,\nC440_=_C453 ,C440_=_C463 ,C440_=_C472 ,C446_=_C447 ,C446_=_C449 ,C446_=_C452 ,\nC446_=_C471 ,C446_=_C472 ,C446_=_C475 ,C447_=_C449 ,C447_=_C468 ,C447_=_C471 ,\nC447_=_C472 ,C447_=_C473 ,C449_=_C452 ,C449_=_C453 ,C449_=_C463 ,C449_=_C473 ,\nC449_=_C474 ,C450_=_C468 ,C450_=_C471 ,C450_=_C475 ,C452_=_C453 ,C452_=_C462 ,\nC452_=_C468 ,C452_=_C472 ,C452_=_C473 ,C452_=_C474 ,C453_=_C462 ,C453_=_C463 ,\nC453_=_C468 ,C453_=_C472 ,C462_=_C463 ,C462_=_C473 ,C462_=_C475 ,C463_=_C473 ,\nC468_=_C471 ,C468_=_C472 ,C468_=_C474 ,C468_=_C475 ,C471_=_C474 ,C471_=_C475 ,\nC472_=_C473 ,C472_=_C475 ,C473_=_C474 ,C473_=_C475 ,C474_=_C475 ,"];495[shape=box, label="id:495 level: 15\n9: C257 C264 C265 C424 C444 \nC455 C456 C457 C465 \n21: C257_=_C455( C257 C455 ) C264_=_C265( C264 C265 ) C264_=_C424( C264 C424 ) C264_=_C456( C264 C456 ) C264_=_C457( C264 C457 ) \nC265_=_C424( C265 C424 ) C265_=_C444( C265 C444 ) C265_=_C456( C265 C456 ) C265_=_C457( C265 C457 ) C265_=_C465( C265 C465 ) C424_=_C444( C424 C444 ) \nC424_=_C456( C424 C456 ) C424_=_C457( C424 C457 ) C444_=_C455( C444 C455 ) C444_=_C456( C444 C456 ) C444_=_C465( C444 C465 ) C455_=_C457( C455 C457 ) \nC455_=_C465( C455 C465 ) C456_=_C457( C456 C457 ) C456_=_C465( C456 C465 ) C457_=_C465( C457 C465 ) "];486-&gt;495[label="8: C257 C264 C424 C444 C455 \nC456 C457 C465 \n15: C257_=_C455 ,C264_=_C424 ,C264_=_C456 ,C264_=_C457 ,C424_=_C444 ,\nC424_=_C456 ,C424_=_C457 ,C444_=_C455 ,C444_=_C456 ,C444_=_C465 ,C455_=_C457 ,\nC455_=_C465 ,C456_=_C457 ,C456_=_C465 ,C457_=_C465 ,"];496[shape=box, label="id:496 level: 15\n9: C256 C262 C404 C412 C413 \nC419 C425 C445 C454 \n19: C256_=_C454( C256 C454 ) C262_=_C412( C262 C412 ) C262_=_C419( C262 C419 ) C262_=_C425( C262 C425 ) C262_=_C445( C262 C445 ) \nC404_=_C412( C404 C412 ) C404_=_C413( C404 C413 ) C404_=_C419( C404 C419 ) C404_=_C425( C404 C425 ) C412_=_C419( C412 C419 ) C412_=_C425( C412 C425 ) \nC412_=_C445( C412 C445 ) C413_=_C425( C413 C425 ) C413_=_C445( C413 C445 ) C419_=_C445( C419 C445 ) C419_=_C454( C419 C454 ) C425_=_C445( C425 C445 ) \nC425_=_C454( C425 C454 ) C445_=_C454( C445 C454 ) "];487-&gt;496[label="8: C256 C404 C412 C413 C419 \nC425 C445 C454 \n15: C256_=_C454 ,C404_=_C412 ,C404_=_C413 ,C404_=_C419 ,C404_=_C425 ,\nC412_=_C419 ,C412_=_C425 ,C412_=_C445 ,C413_=_C425 ,C413_=_C445 ,C419_=_C445 ,\nC419_=_C454 ,C425_=_C445 ,C425_=_C454 ,C445_=_C454 ,"];497[shape=box, label="id:497 level: 15\n10: C255 C256 C257 C258 C259 \nC260 C408 C409 C435 C451 \n27: C255_=_C256( C255 C256 ) C255_=_C257( C255 C257 ) C255_=_C258( C255 C258 ) C255_=_C259( C255 C259 ) C255_=_C260( C255 C260 ) \nC255_=_C435( C255 C435 ) C255_=_C451( C255 C451 ) C256_=_C257( C256 C257 ) C256_=_C258( C256 C258 ) C256_=_C259( C256 C259 ) C256_=_C260( C256 C260 ) \nC256_=_C451( C256 C451 ) C257_=_C258( C257 C258 ) C257_=_C259( C257 C259 ) C257_=_C260( C257 C260 ) C257_=_C451( C257 C451 ) C258_=_C259( C258 C259 ) \nC258_=_C260( C258 C260 ) C258_=_C451( C258 C451 ) C259_=_C260( C259 C260 ) C259_=_C451( C259 C451 ) C260_=_C451( C260 C451 ) C408_=_C409( C408 C409 ) \nC408_=_C435( C408 C435 ) C409_=_C435( C409 C435 ) C409_=_C451( C409 C451 ) C435_=_C451( C435 C451 ) "];487-&gt;497[label="9: C256 C257 C258 C259 C260 \nC408 C409 C435 C451 \n20: C256_=_C257 ,C256_=_C258 ,C256_=_C259 ,C256_=_C260 ,C256_=_C451 ,\nC257_=_C258 ,C257_=_C259 ,C257_=_C260 ,C257_=_C451 ,C258_=_C259 ,C258_=_C260 ,\nC258_=_C451 ,C259_=_C260 ,C259_=_C451 ,C260_=_C451 ,C408_=_C409 ,C408_=_C435 ,\nC409_=_C435 ,C409_=_C451 ,C435_=_C451 ,"];498[shape=box, label="id:498 level: 15\n6: C336 C342 C343 C448 C456 \nC457 \n11: C336_=_C343( C336 C343 ) C336_=_C457( C336 C457 ) C342_=_C343( C342 C343 ) C342_=_C448( C342 C448 ) C342_=_C456( C342 C456 ) \nC343_=_C448( C343 C448 ) C343_=_C456( C343 C456 ) C343_=_C457( C343 C457 ) C448_=_C456( C448 C456 ) C448_=_C457( C448 C457 ) C456_=_C457( C456 C457 ) "];488-&gt;498[label="5: C336 C342 C448 C456 C457 \n6: C336_=_C457 ,C342_=_C448 ,C342_=_C456 ,C448_=_C456 ,C448_=_C457 ,\nC456_=_C457 ,"];499[shape=box, label="id:499 level: 15\n8: C341 C342 C391 C403 C413 \nC414 C423 C424 \n20: C341_=_C342( C341 C342 ) C341_=_C391( C341 C391 ) C341_=_C403( C341 C403 ) C341_=_C413( C341 C413 ) C341_=_C414( C341 C414 ) \nC341_=_C423( C341 C423 ) C341_=_C424( C341 C424 ) C342_=_C403( C342 C403 ) C342_=_C423( C342 C423 ) C342_=_C424( C342 C424 ) C391_=_C403( C391 C403 ) \nC391_=_C413( C391 C413 ) C391_=_C414( C391 C414 ) C391_=_C423( C391 C423 ) C403_=_C423( C403 C423 ) C403_=_C424( C403 C424 ) C413_=_C414( C413 C414 ) \nC413_=_C424( C413 C424 ) C414_=_C423( C414 C423 ) C423_=_C424( C423 C424 ) "];488-&gt;499[label="7: C342 C391 C403 C413 C414 \nC423 C424 \n13: C342_=_C403 ,C342_=_C423 ,C342_=_C424 ,C391_=_C403 ,C391_=_C413 ,\nC391_=_C414 ,C391_=_C423 ,C403_=_C423 ,C403_=_C424 ,C413_=_C414 ,C413_=_C424 ,\nC414_=_C423 ,C423_=_C424 ,"];500[shape=box, label="id:500 level: 15\n28: C218 C219 C220 C389 C390 \nC391 C403 C404 C412 C413 C414 \nC419 C422 C423 C424 C425 C436 \nC444 C445 C459 C460 C461 C465 \nC466 C467 C473 C474 C475 \n69: C218_=_C219( C218 C219 ) C218_=_C220( C218 C220 ) C218_=_C444( C218 C444 ) C219_=_C220( C219 C220 ) C219_=_C444( C219 C444 ) \nC219_=_C465( C219 C465 ) C220_=_C444( C220 C444 ) C389_=_C390( C389 C390 ) C389_=_C404( C389 C404 ) C389_=_C412( C389 C412 ) C389_=_C419( C389 C419 ) \nC390_=_C414( C390 C414 ) C390_=_C423( C390 C423 ) C391_=_C403( C391 C403 ) C391_=_C413( C391 C413 ) C391_=_C414( C391 C414 ) C391_=_C423( C391 C423 ) \nC403_=_C422( C403 C422 ) C403_=_C423( C403 C423 ) C403_=_C424( C403 C424 ) C404_=_C412( C404 C412 ) C404_=_C413( C404 C413 ) C404_=_C419( C404 C419 ) \nC404_=_C425( C404 C425 ) C412_=_C419( C412 C419 ) C412_=_C425( C412 C425 ) C412_=_C445( C412 C445 ) C413_=_C414( C413 C414 ) C413_=_C424( C413 C424 ) \nC413_=_C425( C413 C425 ) C413_=_C445( C413 C445 ) C414_=_C423( C414 C423 ) C419_=_C444( C419 C444 ) C419_=_C445( C419 C445 ) C422_=_C423( C422 C423 ) \nC423_=_C424( C423 C424 ) C424_=_C444( C424 C444 ) C425_=_C444( C425 C444 ) C425_=_C445( C425 C445 ) C436_=_C459( C436 C459 ) C436_=_C467( C436 C467 ) \nC436_=_C473( C436 C473 ) C436_=_C474( C436 C474 ) C444_=_C445( C444 C445 ) C444_=_C461( C444 C461 ) C444_=_C465( C444 C465 ) C459_=_C460( C459 C460 ) \nC459_=_C465( C459 C465 ) C459_=_C466( C459 C466 ) C459_=_C467( C459 C467 ) C459_=_C475( C459 C475 ) C460_=_C461( C460 C461 ) C460_=_C465( C460 C465 ) \nC460_=_C466( C460 C466 ) C460_=_C474( C460 C474 ) C461_=_C465( C461 C465 ) C461_=_C466( C461 C466 ) C461_=_C473( C461 C473 ) C461_=_C475( C461 C475 ) \nC465_=_C473( C465 C473 ) C465_=_C475( C465 C475 ) C466_=_C467( C466 C467 ) C466_=_C474( C466 C474 ) C466_=_C475( C466 C475 ) C467_=_C473( C467 C473 ) \nC467_=_C474( C467 C474 ) C473_=_C474( C473 C474 ) C473_=_C475( C473 C475 ) C474_=_C475( C474 C475 ) "];489-&gt;500[label="27: C218 C220 C389 C390 C391 \nC403 C404 C412 C413 C414 C419 \nC422 C423 C424 C425 C436 C444 \nC445 C459 C460 C461 C465 C466 \nC467 C473 C474 C475 \n65: C218_=_C220 ,C218_=_C444 ,C220_=_C444 ,C389_=_C390 ,C389_=_C404 ,\nC389_=_C412 ,C389_=_C419 ,C390_=_C414 ,C390_=_C423 ,C391_=_C403 ,C391_=_C413 ,\nC391_=_C414 ,C391_=_C423 ,C403_=_C422 ,C403_=_C423 ,C403_=_C424 ,C404_=_C412 ,\nC404_=_C413 ,C404_=_C419 ,C404_=_C425 ,C412_=_C419 ,C412_=_C425 ,C412_=_C445 ,\nC413_=_C414 ,C413_=_C424 ,C413_=_C425 ,C413_=_C445 ,C414_=_C423 ,C419_=_C444 ,\nC419_=_C445 ,C422_=_C423 ,C423_=_C424 ,C424_=_C444 ,C425_=_C444 ,C425_=_C445 ,\nC436_=_C459 ,C436_=_C467 ,C436_=_C473 ,C436_=_C474 ,C444_=_C445 ,C444_=_C461 ,\nC444_=_C465 ,C459_=_C460 ,C459_=_C465 ,C459_=_C466 ,C459_=_C467 ,C459_=_C475 ,\nC460_=_C461 ,C460_=_C465 ,C460_=_C466 ,C460_=_C474 ,C461_=_C465 ,C461_=_C466 ,\nC461_=_C473 ,C461_=_C475 ,C465_=_C473 ,C465_=_C475 ,C466_=_C467 ,C466_=_C474 ,\nC466_=_C475 ,C467_=_C473 ,C467_=_C474 ,C473_=_C474 ,C473_=_C475 ,C474_=_C475 ,"];501[shape=box, label="id:501 level: 15\n29: C131 C132 C133 C389 C390 \nC404 C408 C412 C413 C414 C419 \nC423 C424 C425 C444 C445 C448 \nC454 C455 C456 C457 C460 C461 \nC465 C466 C468 C471 C474 C475 \n92: C131_=_C132( C131 C132 ) C131_=_C133( C131 C133 ) C131_=_C454( C131 C454 ) C131_=_C455( C131 C455 ) C132_=_C133( C132 C133 ) \nC132_=_C454( C132 C454 ) C133_=_C454( C133 C454 ) C389_=_C390( C389 C390 ) C389_=_C404( C389 C404 ) C389_=_C412( C389 C412 ) C389_=_C419( C389 C419 ) \nC390_=_C414( C390 C414 ) C390_=_C423( C390 C423 ) C390_=_C448( C390 C448 ) C404_=_C412( C404 C412 ) C404_=_C413( C404 C413 ) C404_=_C419( C404 C419 ) \nC404_=_C425( C404 C425 ) C408_=_C454( C408 C454 ) C408_=_C455( C408 C455 ) C412_=_C419( C412 C419 ) C412_=_C425( C412 C425 ) C412_=_C445( C412 C445 ) \nC413_=_C414( C413 C414 ) C413_=_C424( C413 C424 ) C413_=_C425( C413 C425 ) C413_=_C445( C413 C445 ) C413_=_C456( C413 C456 ) C414_=_C423( C414 C423 ) \nC414_=_C448( C414 C448 ) C414_=_C471( C414 C471 ) C419_=_C444( C419 C444 ) C419_=_C445( C419 C445 ) C419_=_C454( C419 C454 ) C419_=_C456( C419 C456 ) \nC423_=_C424( C423 C424 ) C423_=_C448( C423 C448 ) C423_=_C471( C423 C471 ) C424_=_C444( C424 C444 ) C424_=_C456( C424 C456 ) C424_=_C457( C424 C457 ) \nC424_=_C468( C424 C468 ) C425_=_C444( C425 C444 ) C425_=_C445( C425 C445 ) C425_=_C454( C425 C454 ) C444_=_C445( C444 C445 ) C444_=_C448( C444 C448 ) \nC444_=_C455( C444</w:t>
      </w:r>
    </w:p>
    <w:p>
      <w:pPr>
        <w:pStyle w:val="PreformattedText"/>
        <w:bidi w:val="0"/>
        <w:spacing w:before="0" w:after="0"/>
        <w:jc w:val="left"/>
        <w:rPr/>
      </w:pPr>
      <w:r>
        <w:rPr/>
        <w:t xml:space="preserve"> </w:t>
      </w:r>
      <w:r>
        <w:rPr/>
        <w:t>C455 ) C444_=_C456( C444 C456 ) C444_=_C461( C444 C461 ) C444_=_C465( C444 C465 ) C445_=_C448( C445 C448 ) C445_=_C454( C445 C454 ) \nC445_=_C456( C445 C456 ) C448_=_C456( C448 C456 ) C448_=_C457( C448 C457 ) C448_=_C471( C448 C471 ) C454_=_C455( C454 C455 ) C454_=_C465( C454 C465 ) \nC455_=_C457( C455 C457 ) C455_=_C460( C455 C460 ) C455_=_C465( C455 C465 ) C455_=_C466( C455 C466 ) C455_=_C471( C455 C471 ) C456_=_C457( C456 C457 ) \nC456_=_C460( C456 C460 ) C456_=_C465( C456 C465 ) C456_=_C468( C456 C468 ) C457_=_C461( C457 C461 ) C457_=_C465( C457 C465 ) C457_=_C466( C457 C466 ) \nC457_=_C468( C457 C468 ) C457_=_C471( C457 C471 ) C460_=_C461( C460 C461 ) C460_=_C465( C460 C465 ) C460_=_C466( C460 C466 ) C460_=_C468( C460 C468 ) \nC460_=_C474( C460 C474 ) C461_=_C465( C461 C465 ) C461_=_C466( C461 C466 ) C461_=_C468( C461 C468 ) C461_=_C475( C461 C475 ) C465_=_C471( C465 C471 ) \nC465_=_C475( C465 C475 ) C466_=_C474( C466 C474 ) C466_=_C475( C466 C475 ) C468_=_C471( C468 C471 ) C468_=_C474( C468 C474 ) C468_=_C475( C468 C475 ) \nC471_=_C474( C471 C474 ) C471_=_C475( C471 C475 ) C474_=_C475( C474 C475 ) "];489-&gt;501[label="28: C132 C133 C389 C390 C404 \nC408 C412 C413 C414 C419 C423 \nC424 C425 C444 C445 C448 C454 \nC455 C456 C457 C460 C461 C465 \nC466 C468 C471 C474 C475 \n88: C132_=_C133 ,C132_=_C454 ,C133_=_C454 ,C389_=_C390 ,C389_=_C404 ,\nC389_=_C412 ,C389_=_C419 ,C390_=_C414 ,C390_=_C423 ,C390_=_C448 ,C404_=_C412 ,\nC404_=_C413 ,C404_=_C419 ,C404_=_C425 ,C408_=_C454 ,C408_=_C455 ,C412_=_C419 ,\nC412_=_C425 ,C412_=_C445 ,C413_=_C414 ,C413_=_C424 ,C413_=_C425 ,C413_=_C445 ,\nC413_=_C456 ,C414_=_C423 ,C414_=_C448 ,C414_=_C471 ,C419_=_C444 ,C419_=_C445 ,\nC419_=_C454 ,C419_=_C456 ,C423_=_C424 ,C423_=_C448 ,C423_=_C471 ,C424_=_C444 ,\nC424_=_C456 ,C424_=_C457 ,C424_=_C468 ,C425_=_C444 ,C425_=_C445 ,C425_=_C454 ,\nC444_=_C445 ,C444_=_C448 ,C444_=_C455 ,C444_=_C456 ,C444_=_C461 ,C444_=_C465 ,\nC445_=_C448 ,C445_=_C454 ,C445_=_C456 ,C448_=_C456 ,C448_=_C457 ,C448_=_C471 ,\nC454_=_C455 ,C454_=_C465 ,C455_=_C457 ,C455_=_C460 ,C455_=_C465 ,C455_=_C466 ,\nC455_=_C471 ,C456_=_C457 ,C456_=_C460 ,C456_=_C465 ,C456_=_C468 ,C457_=_C461 ,\nC457_=_C465 ,C457_=_C466 ,C457_=_C468 ,C457_=_C471 ,C460_=_C461 ,C460_=_C465 ,\nC460_=_C466 ,C460_=_C468 ,C460_=_C474 ,C461_=_C465 ,C461_=_C466 ,C461_=_C468 ,\nC461_=_C475 ,C465_=_C471 ,C465_=_C475 ,C466_=_C474 ,C466_=_C475 ,C468_=_C471 ,\nC468_=_C474 ,C468_=_C475 ,C471_=_C474 ,C471_=_C475 ,C474_=_C475 ,"];502[shape=box, label="id:502 level: 15\n30: C199 C200 C201 C389 C390 \nC391 C403 C404 C412 C413 C414 \nC419 C422 C423 C424 C425 C444 \nC445 C448 C451 C454 C455 C456 \nC457 C459 C460 C461 C465 C466 \nC467 \n92: C199_=_C200( C199 C200 ) C199_=_C201( C199 C201 ) C199_=_C448( C199 C448 ) C200_=_C201( C200 C201 ) C200_=_C448( C200 C448 ) \nC201_=_C448( C201 C448 ) C201_=_C457( C201 C457 ) C389_=_C390( C389 C390 ) C389_=_C404( C389 C404 ) C389_=_C412( C389 C412 ) C389_=_C419( C389 C419 ) \nC390_=_C414( C390 C414 ) C390_=_C423( C390 C423 ) C390_=_C448( C390 C448 ) C391_=_C403( C391 C403 ) C391_=_C413( C391 C413 ) C391_=_C414( C391 C414 ) \nC391_=_C423( C391 C423 ) C403_=_C422( C403 C422 ) C403_=_C423( C403 C423 ) C403_=_C424( C403 C424 ) C403_=_C448( C403 C448 ) C404_=_C412( C404 C412 ) \nC404_=_C413( C404 C413 ) C404_=_C419( C404 C419 ) C404_=_C425( C404 C425 ) C412_=_C419( C412 C419 ) C412_=_C425( C412 C425 ) C412_=_C445( C412 C445 ) \nC413_=_C414( C413 C414 ) C413_=_C424( C413 C424 ) C413_=_C425( C413 C425 ) C413_=_C445( C413 C445 ) C413_=_C456( C413 C456 ) C414_=_C423( C414 C423 ) \nC414_=_C448( C414 C448 ) C419_=_C444( C419 C444 ) C419_=_C445( C419 C445 ) C419_=_C454( C419 C454 ) C419_=_C456( C419 C456 ) C422_=_C423( C422 C423 ) \nC423_=_C424( C423 C424 ) C423_=_C448( C423 C448 ) C424_=_C444( C424 C444 ) C424_=_C456( C424 C456 ) C424_=_C457( C424 C457 ) C425_=_C444( C425 C444 ) \nC425_=_C445( C425 C445 ) C425_=_C454( C425 C454 ) C444_=_C445( C444 C445 ) C444_=_C448( C444 C448 ) C444_=_C451( C444 C451 ) C444_=_C455( C444 C455 ) \nC444_=_C456( C444 C456 ) C444_=_C461( C444 C461 ) C444_=_C465( C444 C465 ) C445_=_C448( C445 C448 ) C445_=_C454( C445 C454 ) C445_=_C456( C445 C456 ) \nC448_=_C456( C448 C456 ) C448_=_C457( C448 C457 ) C451_=_C454( C451 C454 ) C451_=_C455( C451 C455 ) C451_=_C459( C451 C459 ) C451_=_C460( C451 C460 ) \nC451_=_C461( C451 C461 ) C451_=_C467( C451 C467 ) C454_=_C455( C454 C455 ) C454_=_C459( C454 C459 ) C454_=_C465( C454 C465 ) C454_=_C467( C454 C467 ) \nC455_=_C457( C455 C457 ) C455_=_C460( C455 C460 ) C455_=_C465( C455 C465 ) C455_=_C466( C455 C466 ) C456_=_C457( C456 C457 ) C456_=_C459( C456 C459 ) \nC456_=_C460( C456 C460 ) C456_=_C465( C456 C465 ) C457_=_C461( C457 C461 ) C457_=_C465( C457 C465 ) C457_=_C466( C457 C466 ) C459_=_C460( C459 C460 ) \nC459_=_C465( C459 C465 ) C459_=_C466( C459 C466 ) C459_=_C467( C459 C467 ) C460_=_C461( C460 C461 ) C460_=_C465( C460 C465 ) C460_=_C466( C460 C466 ) \nC461_=_C465( C461 C465 ) C461_=_C466( C461 C466 ) C466_=_C467( C466 C467 ) "];489-&gt;502[label="29: C199 C200 C389 C390 C391 \nC403 C404 C412 C413 C414 C419 \nC422 C423 C424 C425 C444 C445 \nC448 C451 C454 C455 C456 C457 \nC459 C460 C461 C465 C466 C467 \n88: C199_=_C200 ,C199_=_C448 ,C200_=_C448 ,C389_=_C390 ,C389_=_C404 ,\nC389_=_C412 ,C389_=_C419 ,C390_=_C414 ,C390_=_C423 ,C390_=_C448 ,C391_=_C403 ,\nC391_=_C413 ,C391_=_C414 ,C391_=_C423 ,C403_=_C422 ,C403_=_C423 ,C403_=_C424 ,\nC403_=_C448 ,C404_=_C412 ,C404_=_C413 ,C404_=_C419 ,C404_=_C425 ,C412_=_C419 ,\nC412_=_C425 ,C412_=_C445 ,C413_=_C414 ,C413_=_C424 ,C413_=_C425 ,C413_=_C445 ,\nC413_=_C456 ,C414_=_C423 ,C414_=_C448 ,C419_=_C444 ,C419_=_C445 ,C419_=_C454 ,\nC419_=_C456 ,C422_=_C423 ,C423_=_C424 ,C423_=_C448 ,C424_=_C444 ,C424_=_C456 ,\nC424_=_C457 ,C425_=_C444 ,C425_=_C445 ,C425_=_C454 ,C444_=_C445 ,C444_=_C448 ,\nC444_=_C451 ,C444_=_C455 ,C444_=_C456 ,C444_=_C461 ,C444_=_C465 ,C445_=_C448 ,\nC445_=_C454 ,C445_=_C456 ,C448_=_C456 ,C448_=_C457 ,C451_=_C454 ,C451_=_C455 ,\nC451_=_C459 ,C451_=_C460 ,C451_=_C461 ,C451_=_C467 ,C454_=_C455 ,C454_=_C459 ,\nC454_=_C465 ,C454_=_C467 ,C455_=_C457 ,C455_=_C460 ,C455_=_C465 ,C455_=_C466 ,\nC456_=_C457 ,C456_=_C459 ,C456_=_C460 ,C456_=_C465 ,C457_=_C461 ,C457_=_C465 ,\nC457_=_C466 ,C459_=_C460 ,C459_=_C465 ,C459_=_C466 ,C459_=_C467 ,C460_=_C461 ,\nC460_=_C465 ,C460_=_C466 ,C461_=_C465 ,C461_=_C466 ,C466_=_C467 ,"];503[shape=box, label="id:503 level: 15\n30: C182 C389 C390 C391 C403 \nC404 C408 C412 C413 C414 C419 \nC422 C423 C424 C425 C435 C444 \nC445 C448 C450 C451 C454 C455 \nC456 C457 C460 C461 C465 C468 \nC471 \n100: C182_=_C413( C182 C413 ) C182_=_C424( C182 C424 ) C389_=_C390( C389 C390 ) C389_=_C404( C389 C404 ) C389_=_C412( C389 C412 ) \nC389_=_C419( C389 C419 ) C390_=_C414( C390 C414 ) C390_=_C423( C390 C423 ) C390_=_C448( C390 C448 ) C391_=_C403( C391 C403 ) C391_=_C413( C391 C413 ) \nC391_=_C414( C391 C414 ) C391_=_C423( C391 C423 ) C403_=_C422( C403 C422 ) C403_=_C423( C403 C423 ) C403_=_C424( C403 C424 ) C403_=_C448( C403 C448 ) \nC404_=_C412( C404 C412 ) C404_=_C413( C404 C413 ) C404_=_C419( C404 C419 ) C404_=_C425( C404 C425 ) C408_=_C435( C408 C435 ) C408_=_C454( C408 C454 ) \nC408_=_C455( C408 C455 ) C412_=_C419( C412 C419 ) C412_=_C425( C412 C425 ) C412_=_C445( C412 C445 ) C413_=_C414( C413 C414 ) C413_=_C424( C413 C424 ) \nC413_=_C425( C413 C425 ) C413_=_C445( C413 C445 ) C413_=_C456( C413 C456 ) C414_=_C423( C414 C423 ) C414_=_C448( C414 C448 ) C414_=_C471( C414 C471 ) \nC419_=_C444( C419 C444 ) C419_=_C445( C419 C445 ) C419_=_C454( C419 C454 ) C419_=_C456( C419 C456 ) C422_=_C423( C422 C423 ) C422_=_C450( C422 C450 ) \nC422_=_C471( C422 C471 ) C423_=_C424( C423 C424 ) C423_=_C448( C423 C448 ) C423_=_C471( C423 C471 ) C424_=_C444( C424 C444 ) C424_=_C456( C424 C456 ) \nC424_=_C457( C424 C457 ) C424_=_C468( C424 C468 ) C425_=_C435( C425 C435 ) C425_=_C444( C425 C444 ) C425_=_C445( C425 C445 ) C425_=_C454( C425 C454 ) \nC435_=_C445( C435 C445 ) C435_=_C451( C435 C451 ) C435_=_C454( C435 C454 ) C435_=_C460( C435 C460 ) C435_=_C461( C435 C461 ) C444_=_C445( C444 C445 ) \nC444_=_C448( C444 C448 ) C444_=_C451( C444 C451 ) C444_=_C455( C444 C455 ) C444_=_C456( C444 C456 ) C444_=_C461( C444 C461 ) C444_=_C465( C444 C465 ) \nC445_=_C448( C445 C448 ) C445_=_C454( C445 C454 ) C445_=_C456( C445 C456 ) C448_=_C450( C448 C450 ) C448_=_C456( C448 C456 ) C448_=_C457( C448 C457 ) \nC448_=_C471( C448 C471 ) C450_=_C468( C450 C468 ) C450_=_C471( C450 C471 ) C451_=_C454( C451 C454 ) C451_=_C455( C451 C455 ) C451_=_C460( C451 C460 ) \nC451_=_C461( C451 C461 ) C451_=_C468( C451 C468 ) C454_=_C455( C454 C455 ) C454_=_C465( C454 C465 ) C455_=_C457( C455 C457 ) C455_=_C460( C455 C460 ) \nC455_=_C465( C455 C465 ) C455_=_C471( C455 C471 ) C456_=_C457( C456 C457 ) C456_=_C460( C456 C460 ) C456_=_C465( C456 C465 ) C456_=_C468( C456 C468 ) \nC457_=_C461( C457 C461 ) C457_=_C465( C457 C465 ) C457_=_C468( C457 C468 ) C457_=_C471( C457 C471 ) C460_=_C461( C460 C461 ) C460_=_C465( C460 C465 ) \nC460_=_C468( C460 C468 ) C461_=_C465( C461 C465 ) C461_=_C468( C461 C468 ) C465_=_C471( C465 C471 ) C468_=_C471( C468 C471 ) "];489-&gt;503[label="29: C389 C390 C391 C403 C404 \nC408 C412 C413 C414 C419 C422 \nC423 C424 C425 C435 C444 C445 \nC448 C450 C451 C454 C455 C456 \nC457 C460 C461 C465 C468 C471 \n98: C389_=_C390 ,C389_=_C404 ,C389_=_C412 ,C389_=_C419 ,C390_=_C414 ,\nC390_=_C423 ,C390_=_C448 ,C391_=_C403 ,C391_=_C413 ,C391_=_C414 ,C391_=_C423 ,\nC403_=_C422 ,C403_=_C423 ,C403_=_C424 ,C403_=_C448 ,C404_=_C412 ,C404_=_C413 ,\nC404_=_C419 ,C404_=_C425 ,C408_=_C435 ,C408_=_C454 ,C408_=_C455 ,C412_=_C419 ,\nC412_=_C425 ,C412_=_C445 ,C413_=_C414 ,C413_=_C424 ,C413_=_C425 ,C413_=_C445 ,\nC413_=_C456 ,C414_=_C423 ,C414_=_C448 ,C414_=_C471 ,C419_=_C444 ,C419_=_C445 ,\nC419_=_C454 ,C419_=_C456 ,C422_=_C423 ,C422_=_C450 ,C422_=_C471 ,C423_=_C424 ,\nC423_=_C448 ,C423_=_C471 ,C424_=_C444 ,C424_=_C456 ,C424_=_C457</w:t>
      </w:r>
    </w:p>
    <w:p>
      <w:pPr>
        <w:pStyle w:val="PreformattedText"/>
        <w:bidi w:val="0"/>
        <w:spacing w:before="0" w:after="0"/>
        <w:jc w:val="left"/>
        <w:rPr/>
      </w:pPr>
      <w:r>
        <w:rPr/>
        <w:t xml:space="preserve"> </w:t>
      </w:r>
      <w:r>
        <w:rPr/>
        <w:t>,C424_=_C468 ,\nC425_=_C435 ,C425_=_C444 ,C425_=_C445 ,C425_=_C454 ,C435_=_C445 ,C435_=_C451 ,\nC435_=_C454 ,C435_=_C460 ,C435_=_C461 ,C444_=_C445 ,C444_=_C448 ,C444_=_C451 ,\nC444_=_C455 ,C444_=_C456 ,C444_=_C461 ,C444_=_C465 ,C445_=_C448 ,C445_=_C454 ,\nC445_=_C456 ,C448_=_C450 ,C448_=_C456 ,C448_=_C457 ,C448_=_C471 ,C450_=_C468 ,\nC450_=_C471 ,C451_=_C454 ,C451_=_C455 ,C451_=_C460 ,C451_=_C461 ,C451_=_C468 ,\nC454_=_C455 ,C454_=_C465 ,C455_=_C457 ,C455_=_C460 ,C455_=_C465 ,C455_=_C471 ,\nC456_=_C457 ,C456_=_C460 ,C456_=_C465 ,C456_=_C468 ,C457_=_C461 ,C457_=_C465 ,\nC457_=_C468 ,C457_=_C471 ,C460_=_C461 ,C460_=_C465 ,C460_=_C468 ,C461_=_C465 ,\nC461_=_C468 ,C465_=_C471 ,C468_=_C471 ,"];504[shape=box, label="id:504 level: 16\n11: C338 C348 C388 C399 C411 \nC420 C432 C433 C446 C447 C449 \n23: C338_=_C447( C338 C447 ) C348_=_C411( C348 C411 ) C348_=_C432( C348 C432 ) C348_=_C446( C348 C446 ) C348_=_C449( C348 C449 ) \nC388_=_C399( C388 C399 ) C388_=_C420( C388 C420 ) C388_=_C433( C388 C433 ) C399_=_C420( C399 C420 ) C399_=_C433( C399 C433 ) C411_=_C420( C411 C420 ) \nC411_=_C432( C411 C432 ) C411_=_C446( C411 C446 ) C420_=_C432( C420 C432 ) C420_=_C433( C420 C433 ) C432_=_C446( C432 C446 ) C432_=_C449( C432 C449 ) \nC433_=_C446( C433 C446 ) C433_=_C447( C433 C447 ) C433_=_C449( C433 C449 ) C446_=_C447( C446 C447 ) C446_=_C449( C446 C449 ) C447_=_C449( C447 C449 ) "];493-&gt;504[label="10: C338 C388 C399 C411 C420 \nC432 C433 C446 C447 C449 \n19: C338_=_C447 ,C388_=_C399 ,C388_=_C420 ,C388_=_C433 ,C399_=_C420 ,\nC399_=_C433 ,C411_=_C420 ,C411_=_C432 ,C411_=_C446 ,C420_=_C432 ,C420_=_C433 ,\nC432_=_C446 ,C432_=_C449 ,C433_=_C446 ,C433_=_C447 ,C433_=_C449 ,C446_=_C447 ,\nC446_=_C449 ,C447_=_C449 ,"];505[shape=box, label="id:505 level: 16\n15: C335 C336 C337 C338 C339 \nC340 C400 C401 C402 C410 C421 \nC422 C450 C468 C471 \n41: C335_=_C336( C335 C336 ) C335_=_C337( C335 C337 ) C335_=_C338( C335 C338 ) C335_=_C339( C335 C339 ) C335_=_C340( C335 C340 ) \nC335_=_C468( C335 C468 ) C336_=_C337( C336 C337 ) C336_=_C338( C336 C338 ) C336_=_C339( C336 C339 ) C336_=_C340( C336 C340 ) C336_=_C468( C336 C468 ) \nC337_=_C338( C337 C338 ) C337_=_C339( C337 C339 ) C337_=_C340( C337 C340 ) C337_=_C468( C337 C468 ) C337_=_C471( C337 C471 ) C338_=_C339( C338 C339 ) \nC338_=_C340( C338 C340 ) C338_=_C468( C338 C468 ) C339_=_C340( C339 C340 ) C339_=_C468( C339 C468 ) C340_=_C468( C340 C468 ) C400_=_C401( C400 C401 ) \nC400_=_C402( C400 C402 ) C400_=_C410( C400 C410 ) C400_=_C450( C400 C450 ) C401_=_C402( C401 C402 ) C401_=_C410( C401 C410 ) C401_=_C421( C401 C421 ) \nC401_=_C422( C401 C422 ) C402_=_C421( C402 C421 ) C410_=_C421( C410 C421 ) C410_=_C422( C410 C422 ) C410_=_C450( C410 C450 ) C421_=_C450( C421 C450 ) \nC421_=_C471( C421 C471 ) C422_=_C450( C422 C450 ) C422_=_C471( C422 C471 ) C450_=_C468( C450 C468 ) C450_=_C471( C450 C471 ) C468_=_C471( C468 C471 ) "];493-&gt;505[label="14: C335 C336 C338 C339 C340 \nC400 C401 C402 C410 C421 C422 \nC450 C468 C471 \n34: C335_=_C336 ,C335_=_C338 ,C335_=_C339 ,C335_=_C340 ,C335_=_C468 ,\nC336_=_C338 ,C336_=_C339 ,C336_=_C340 ,C336_=_C468 ,C338_=_C339 ,C338_=_C340 ,\nC338_=_C468 ,C339_=_C340 ,C339_=_C468 ,C340_=_C468 ,C400_=_C401 ,C400_=_C402 ,\nC400_=_C410 ,C400_=_C450 ,C401_=_C402 ,C401_=_C410 ,C401_=_C421 ,C401_=_C422 ,\nC402_=_C421 ,C410_=_C421 ,C410_=_C422 ,C410_=_C450 ,C421_=_C450 ,C421_=_C471 ,\nC422_=_C450 ,C422_=_C471 ,C450_=_C468 ,C450_=_C471 ,C468_=_C471 ,"];506[shape=box, label="id:506 level: 16\n21: C109 C110 C113 C114 C383 \nC388 C399 C400 C401 C402 C411 \nC420 C432 C433 C438 C439 C440 \nC446 C449 C453 C463 \n50: C109_=_C110( C109 C110 ) C109_=_C113( C109 C113 ) C109_=_C114( C109 C114 ) C109_=_C446( C109 C446 ) C110_=_C113( C110 C113 ) \nC110_=_C114( C110 C114 ) C110_=_C446( C110 C446 ) C113_=_C114( C113 C114 ) C113_=_C446( C113 C446 ) C113_=_C449( C113 C449 ) C114_=_C446( C114 C446 ) \nC388_=_C399( C388 C399 ) C388_=_C400( C388 C400 ) C388_=_C402( C388 C402 ) C388_=_C420( C388 C420 ) C388_=_C433( C388 C433 ) C399_=_C420( C399 C420 ) \nC399_=_C433( C399 C433 ) C400_=_C401( C400 C401 ) C400_=_C402( C400 C402 ) C400_=_C411( C400 C411 ) C401_=_C402( C401 C402 ) C401_=_C411( C401 C411 ) \nC402_=_C432( C402 C432 ) C411_=_C420( C411 C420 ) C411_=_C432( C411 C432 ) C411_=_C446( C411 C446 ) C420_=_C432( C420 C432 ) C420_=_C433( C420 C433 ) \nC420_=_C439( C420 C439 ) C420_=_C440( C420 C440 ) C432_=_C446( C432 C446 ) C432_=_C449( C432 C449 ) C433_=_C439( C433 C439 ) C433_=_C440( C433 C440 ) \nC433_=_C446( C433 C446 ) C433_=_C449( C433 C449 ) C433_=_C453( C433 C453 ) C438_=_C439( C438 C439 ) C438_=_C449( C438 C449 ) C438_=_C453( C438 C453 ) \nC438_=_C463( C438 C463 ) C439_=_C440( C439 C440 ) C439_=_C463( C439 C463 ) C440_=_C453( C440 C453 ) C440_=_C463( C440 C463 ) C446_=_C449( C446 C449 ) \nC449_=_C453( C449 C453 ) C449_=_C463( C449 C463 ) C453_=_C463( C453 C463 ) "];494-&gt;506[label="20: C109 C110 C114 C383 C388 \nC399 C400 C401 C402 C411 C420 \nC432 C433 C438 C439 C440 C446 \nC449 C453 C463 \n45: C109_=_C110 ,C109_=_C114 ,C109_=_C446 ,C110_=_C114 ,C110_=_C446 ,\nC114_=_C446 ,C388_=_C399 ,C388_=_C400 ,C388_=_C402 ,C388_=_C420 ,C388_=_C433 ,\nC399_=_C420 ,C399_=_C433 ,C400_=_C401 ,C400_=_C402 ,C400_=_C411 ,C401_=_C402 ,\nC401_=_C411 ,C402_=_C432 ,C411_=_C420 ,C411_=_C432 ,C411_=_C446 ,C420_=_C432 ,\nC420_=_C433 ,C420_=_C439 ,C420_=_C440 ,C432_=_C446 ,C432_=_C449 ,C433_=_C439 ,\nC433_=_C440 ,C433_=_C446 ,C433_=_C449 ,C433_=_C453 ,C438_=_C439 ,C438_=_C449 ,\nC438_=_C453 ,C438_=_C463 ,C439_=_C440 ,C439_=_C463 ,C440_=_C453 ,C440_=_C463 ,\nC446_=_C449 ,C449_=_C453 ,C449_=_C463 ,C453_=_C463 ,"];507[shape=box, label="id:507 level: 16\n24: C152 C155 C383 C388 C399 \nC400 C401 C402 C410 C411 C420 \nC421 C432 C446 C447 C449 C450 \nC452 C468 C471 C472 C473 C474 \nC475 \n72: C152_=_C155( C152 C155 ) C152_=_C420( C152 C420 ) C152_=_C449( C152 C449 ) C155_=_C420( C155 C420 ) C388_=_C399( C388 C399 ) \nC388_=_C400( C388 C400 ) C388_=_C402( C388 C402 ) C388_=_C420( C388 C420 ) C399_=_C420( C399 C420 ) C400_=_C401( C400 C401 ) C400_=_C402( C400 C402 ) \nC400_=_C410( C400 C410 ) C400_=_C411( C400 C411 ) C400_=_C450( C400 C450 ) C401_=_C402( C401 C402 ) C401_=_C410( C401 C410 ) C401_=_C411( C401 C411 ) \nC401_=_C421( C401 C421 ) C402_=_C421( C402 C421 ) C402_=_C432( C402 C432 ) C410_=_C421( C410 C421 ) C410_=_C447( C410 C447 ) C410_=_C450( C410 C450 ) \nC410_=_C472( C410 C472 ) C411_=_C420( C411 C420 ) C411_=_C421( C411 C421 ) C411_=_C432( C411 C432 ) C411_=_C446( C411 C446 ) C411_=_C450( C411 C450 ) \nC420_=_C432( C420 C432 ) C421_=_C432( C421 C432 ) C421_=_C447( C421 C447 ) C421_=_C450( C421 C450 ) C421_=_C471( C421 C471 ) C421_=_C472( C421 C472 ) \nC432_=_C446( C432 C446 ) C432_=_C449( C432 C449 ) C432_=_C450( C432 C450 ) C432_=_C472( C432 C472 ) C432_=_C475( C432 C475 ) C446_=_C447( C446 C447 ) \nC446_=_C449( C446 C449 ) C446_=_C452( C446 C452 ) C446_=_C471( C446 C471 ) C446_=_C472( C446 C472 ) C446_=_C475( C446 C475 ) C447_=_C449( C447 C449 ) \nC447_=_C468( C447 C468 ) C447_=_C471( C447 C471 ) C447_=_C472( C447 C472 ) C447_=_C473( C447 C473 ) C449_=_C452( C449 C452 ) C449_=_C473( C449 C473 ) \nC449_=_C474( C449 C474 ) C450_=_C468( C450 C468 ) C450_=_C471( C450 C471 ) C450_=_C475( C450 C475 ) C452_=_C468( C452 C468 ) C452_=_C472( C452 C472 ) \nC452_=_C473( C452 C473 ) C452_=_C474( C452 C474 ) C468_=_C471( C468 C471 ) C468_=_C472( C468 C472 ) C468_=_C474( C468 C474 ) C468_=_C475( C468 C475 ) \nC471_=_C474( C471 C474 ) C471_=_C475( C471 C475 ) C472_=_C473( C472 C473 ) C472_=_C475( C472 C475 ) C473_=_C474( C473 C474 ) C473_=_C475( C473 C475 ) \nC474_=_C475( C474 C475 ) "];494-&gt;507[label="23: C155 C383 C388 C399 C400 \nC401 C402 C410 C411 C420 C421 \nC432 C446 C447 C449 C450 C452 \nC468 C471 C472 C473 C474 C475 \n69: C155_=_C420 ,C388_=_C399 ,C388_=_C400 ,C388_=_C402 ,C388_=_C420 ,\nC399_=_C420 ,C400_=_C401 ,C400_=_C402 ,C400_=_C410 ,C400_=_C411 ,C400_=_C450 ,\nC401_=_C402 ,C401_=_C410 ,C401_=_C411 ,C401_=_C421 ,C402_=_C421 ,C402_=_C432 ,\nC410_=_C421 ,C410_=_C447 ,C410_=_C450 ,C410_=_C472 ,C411_=_C420 ,C411_=_C421 ,\nC411_=_C432 ,C411_=_C446 ,C411_=_C450 ,C420_=_C432 ,C421_=_C432 ,C421_=_C447 ,\nC421_=_C450 ,C421_=_C471 ,C421_=_C472 ,C432_=_C446 ,C432_=_C449 ,C432_=_C450 ,\nC432_=_C472 ,C432_=_C475 ,C446_=_C447 ,C446_=_C449 ,C446_=_C452 ,C446_=_C471 ,\nC446_=_C472 ,C446_=_C475 ,C447_=_C449 ,C447_=_C468 ,C447_=_C471 ,C447_=_C472 ,\nC447_=_C473 ,C449_=_C452 ,C449_=_C473 ,C449_=_C474 ,C450_=_C468 ,C450_=_C471 ,\nC450_=_C475 ,C452_=_C468 ,C452_=_C472 ,C452_=_C473 ,C452_=_C474 ,C468_=_C471 ,\nC468_=_C472 ,C468_=_C474 ,C468_=_C475 ,C471_=_C474 ,C471_=_C475 ,C472_=_C473 ,\nC472_=_C475 ,C473_=_C474 ,C473_=_C475 ,C474_=_C475 ,"];508[shape=box, label="id:508 level: 16\n29: C170 C383 C388 C399 C400 \nC401 C402 C410 C411 C420 C421 \nC422 C432 C433 C439 C440 C446 \nC447 C449 C450 C452 C453 C462 \nC463 C468 C471 C472 C473 C475 \n99: C170_=_C399( C170 C399 ) C170_=_C420( C170 C420 ) C388_=_C399( C388 C399 ) C388_=_C400( C388 C400 ) C388_=_C402( C388 C402 ) \nC388_=_C420( C388 C420 ) C388_=_C433( C388 C433 ) C399_=_C420( C399 C420 ) C399_=_C433( C399 C433 ) C400_=_C401( C400 C401 ) C400_=_C402( C400 C402 ) \nC400_=_C410( C400 C410 ) C400_=_C411( C400 C411 ) C400_=_C450( C400 C450 ) C401_=_C402( C401 C402 ) C401_=_C410( C401 C410 ) C401_=_C411( C401 C411 ) \nC401_=_C421( C401 C421 ) C401_=_C422( C401 C422 ) C402_=_C421( C402 C421 ) C402_=_C432( C402 C432 ) C410_=_C421( C410 C421 ) C410_=_C422( C410 C422 ) \nC410_=_C447( C410 C447 ) C410_=_C450( C410 C450 ) C410_=_C472( C410 C472 ) C411_=_C420( C411 C420 ) C411_=_C421( C411 C421 ) C411_=_C432( C411 C432 ) \nC411_=_C446( C411 C446 ) C411_=_C450( C411 C450 ) C420_=_C432( C420 C432 ) C420_=_C433( C420 C433 ) C420_=_C439( C420 C439 ) C420_=_C440( C420 C440 ) \nC421_=_C432( C421 C432 ) C421_=_C447( C421 C447 ) C421_=_C450( C421 C450 ) C421_=_C471( C421 C471 ) C421_=_C472( C421 C472 )</w:t>
      </w:r>
    </w:p>
    <w:p>
      <w:pPr>
        <w:pStyle w:val="PreformattedText"/>
        <w:bidi w:val="0"/>
        <w:spacing w:before="0" w:after="0"/>
        <w:jc w:val="left"/>
        <w:rPr/>
      </w:pPr>
      <w:r>
        <w:rPr/>
        <w:t xml:space="preserve"> </w:t>
      </w:r>
      <w:r>
        <w:rPr/>
        <w:t>C422_=_C450( C422 C450 ) \nC422_=_C471( C422 C471 ) C432_=_C446( C432 C446 ) C432_=_C449( C432 C449 ) C432_=_C450( C432 C450 ) C432_=_C472( C432 C472 ) C432_=_C475( C432 C475 ) \nC433_=_C439( C433 C439 ) C433_=_C440( C433 C440 ) C433_=_C446( C433 C446 ) C433_=_C447( C433 C447 ) C433_=_C449( C433 C449 ) C433_=_C453( C433 C453 ) \nC439_=_C440( C439 C440 ) C439_=_C462( C439 C462 ) C439_=_C463( C439 C463 ) C439_=_C473( C439 C473 ) C440_=_C452( C440 C452 ) C440_=_C453( C440 C453 ) \nC440_=_C463( C440 C463 ) C440_=_C472( C440 C472 ) C446_=_C447( C446 C447 ) C446_=_C449( C446 C449 ) C446_=_C452( C446 C452 ) C446_=_C471( C446 C471 ) \nC446_=_C472( C446 C472 ) C446_=_C475( C446 C475 ) C447_=_C449( C447 C449 ) C447_=_C468( C447 C468 ) C447_=_C471( C447 C471 ) C447_=_C472( C447 C472 ) \nC447_=_C473( C447 C473 ) C449_=_C452( C449 C452 ) C449_=_C453( C449 C453 ) C449_=_C463( C449 C463 ) C449_=_C473( C449 C473 ) C450_=_C468( C450 C468 ) \nC450_=_C471( C450 C471 ) C450_=_C475( C450 C475 ) C452_=_C453( C452 C453 ) C452_=_C462( C452 C462 ) C452_=_C468( C452 C468 ) C452_=_C472( C452 C472 ) \nC452_=_C473( C452 C473 ) C453_=_C462( C453 C462 ) C453_=_C463( C453 C463 ) C453_=_C468( C453 C468 ) C453_=_C472( C453 C472 ) C462_=_C463( C462 C463 ) \nC462_=_C473( C462 C473 ) C462_=_C475( C462 C475 ) C463_=_C473( C463 C473 ) C468_=_C471( C468 C471 ) C468_=_C472( C468 C472 ) C468_=_C475( C468 C475 ) \nC471_=_C475( C471 C475 ) C472_=_C473( C472 C473 ) C472_=_C475( C472 C475 ) C473_=_C475( C473 C475 ) "];494-&gt;508[label="28: C383 C388 C399 C400 C401 \nC402 C410 C411 C420 C421 C422 \nC432 C433 C439 C440 C446 C447 \nC449 C450 C452 C453 C462 C463 \nC468 C471 C472 C473 C475 \n97: C388_=_C399 ,C388_=_C400 ,C388_=_C402 ,C388_=_C420 ,C388_=_C433 ,\nC399_=_C420 ,C399_=_C433 ,C400_=_C401 ,C400_=_C402 ,C400_=_C410 ,C400_=_C411 ,\nC400_=_C450 ,C401_=_C402 ,C401_=_C410 ,C401_=_C411 ,C401_=_C421 ,C401_=_C422 ,\nC402_=_C421 ,C402_=_C432 ,C410_=_C421 ,C410_=_C422 ,C410_=_C447 ,C410_=_C450 ,\nC410_=_C472 ,C411_=_C420 ,C411_=_C421 ,C411_=_C432 ,C411_=_C446 ,C411_=_C450 ,\nC420_=_C432 ,C420_=_C433 ,C420_=_C439 ,C420_=_C440 ,C421_=_C432 ,C421_=_C447 ,\nC421_=_C450 ,C421_=_C471 ,C421_=_C472 ,C422_=_C450 ,C422_=_C471 ,C432_=_C446 ,\nC432_=_C449 ,C432_=_C450 ,C432_=_C472 ,C432_=_C475 ,C433_=_C439 ,C433_=_C440 ,\nC433_=_C446 ,C433_=_C447 ,C433_=_C449 ,C433_=_C453 ,C439_=_C440 ,C439_=_C462 ,\nC439_=_C463 ,C439_=_C473 ,C440_=_C452 ,C440_=_C453 ,C440_=_C463 ,C440_=_C472 ,\nC446_=_C447 ,C446_=_C449 ,C446_=_C452 ,C446_=_C471 ,C446_=_C472 ,C446_=_C475 ,\nC447_=_C449 ,C447_=_C468 ,C447_=_C471 ,C447_=_C472 ,C447_=_C473 ,C449_=_C452 ,\nC449_=_C453 ,C449_=_C463 ,C449_=_C473 ,C450_=_C468 ,C450_=_C471 ,C450_=_C475 ,\nC452_=_C453 ,C452_=_C462 ,C452_=_C468 ,C452_=_C472 ,C452_=_C473 ,C453_=_C462 ,\nC453_=_C463 ,C453_=_C468 ,C453_=_C472 ,C462_=_C463 ,C462_=_C473 ,C462_=_C475 ,\nC463_=_C473 ,C468_=_C471 ,C468_=_C472 ,C468_=_C475 ,C471_=_C475 ,C472_=_C473 ,\nC472_=_C475 ,C473_=_C475 ,"];509[shape=box, label="id:509 level: 16\n6: C257 C265 C266 C444 C455 \nC465 \n11: C257_=_C266( C257 C266 ) C257_=_C455( C257 C455 ) C265_=_C266( C265 C266 ) C265_=_C444( C265 C444 ) C265_=_C465( C265 C465 ) \nC266_=_C444( C266 C444 ) C266_=_C455( C266 C455 ) C266_=_C465( C266 C465 ) C444_=_C455( C444 C455 ) C444_=_C465( C444 C465 ) C455_=_C465( C455 C465 ) "];495-&gt;509[label="5: C257 C265 C444 C455 C465 \n6: C257_=_C455 ,C265_=_C444 ,C265_=_C465 ,C444_=_C455 ,C444_=_C465 ,\nC455_=_C465 ,"];510[shape=box, label="id:510 level: 16\n6: C256 C262 C263 C419 C445 \nC454 \n11: C256_=_C263( C256 C263 ) C256_=_C454( C256 C454 ) C262_=_C263( C262 C263 ) C262_=_C419( C262 C419 ) C262_=_C445( C262 C445 ) \nC263_=_C419( C263 C419 ) C263_=_C445( C263 C445 ) C263_=_C454( C263 C454 ) C419_=_C445( C419 C445 ) C419_=_C454( C419 C454 ) C445_=_C454( C445 C454 ) "];496-&gt;510[label="5: C256 C262 C419 C445 C454 \n6: C256_=_C454 ,C262_=_C419 ,C262_=_C445 ,C419_=_C445 ,C419_=_C454 ,\nC445_=_C454 ,"];511[shape=box, label="id:511 level: 16\n6: C261 C262 C404 C412 C413 \nC425 \n12: C261_=_C262( C261 C262 ) C261_=_C404( C261 C404 ) C261_=_C412( C261 C412 ) C261_=_C413( C261 C413 ) C261_=_C425( C261 C425 ) \nC262_=_C412( C262 C412 ) C262_=_C425( C262 C425 ) C404_=_C412( C404 C412 ) C404_=_C413( C404 C413 ) C404_=_C425( C404 C425 ) C412_=_C425( C412 C425 ) \nC413_=_C425( C413 C425 ) "];496-&gt;511[label="5: C262 C404 C412 C413 C425 \n7: C262_=_C412 ,C262_=_C425 ,C404_=_C412 ,C404_=_C413 ,C404_=_C425 ,\nC412_=_C425 ,C413_=_C425 ,"];512[shape=box, label="id:512 level: 16\n5: C254 C255 C408 C409 C435 \n8: C254_=_C255( C254 C255 ) C254_=_C408( C254 C408 ) C254_=_C409( C254 C409 ) C254_=_C435( C254 C435 ) C255_=_C435( C255 C435 ) \nC408_=_C409( C408 C409 ) C408_=_C435( C408 C435 ) C409_=_C435( C409 C435 ) "];497-&gt;512[label="4: C255 C408 C409 C435 \n4: C255_=_C435 ,C408_=_C409 ,C408_=_C435 ,C409_=_C435 ,"];513[shape=box, label="id:513 level: 16\n12: C219 C230 C436 C459 C460 \nC461 C465 C466 C467 C473 C474 \nC475 \n33: C219_=_C465( C219 C465 ) C230_=_C459( C230 C459 ) C230_=_C460( C230 C460 ) C230_=_C461( C230 C461 ) C230_=_C466( C230 C466 ) \nC230_=_C475( C230 C475 ) C436_=_C459( C436 C459 ) C436_=_C467( C436 C467 ) C436_=_C473( C436 C473 ) C436_=_C474( C436 C474 ) C459_=_C460( C459 C460 ) \nC459_=_C465( C459 C465 ) C459_=_C466( C459 C466 ) C459_=_C467( C459 C467 ) C459_=_C475( C459 C475 ) C460_=_C461( C460 C461 ) C460_=_C465( C460 C465 ) \nC460_=_C466( C460 C466 ) C460_=_C474( C460 C474 ) C461_=_C465( C461 C465 ) C461_=_C466( C461 C466 ) C461_=_C473( C461 C473 ) C461_=_C475( C461 C475 ) \nC465_=_C473( C465 C473 ) C465_=_C475( C465 C475 ) C466_=_C467( C466 C467 ) C466_=_C474( C466 C474 ) C466_=_C475( C466 C475 ) C467_=_C473( C467 C473 ) \nC467_=_C474( C467 C474 ) C473_=_C474( C473 C474 ) C473_=_C475( C473 C475 ) C474_=_C475( C474 C475 ) "];500-&gt;513[label="11: C219 C436 C459 C460 C461 \nC465 C466 C467 C473 C474 C475 \n28: C219_=_C465 ,C436_=_C459 ,C436_=_C467 ,C436_=_C473 ,C436_=_C474 ,\nC459_=_C460 ,C459_=_C465 ,C459_=_C466 ,C459_=_C467 ,C459_=_C475 ,C460_=_C461 ,\nC460_=_C465 ,C460_=_C466 ,C460_=_C474 ,C461_=_C465 ,C461_=_C466 ,C461_=_C473 ,\nC461_=_C475 ,C465_=_C473 ,C465_=_C475 ,C466_=_C467 ,C466_=_C474 ,C466_=_C475 ,\nC467_=_C473 ,C467_=_C474 ,C473_=_C474 ,C473_=_C475 ,C474_=_C475 ,"];514[shape=box, label="id:514 level: 16\n19: C217 C218 C219 C220 C389 \nC390 C391 C403 C404 C412 C413 \nC414 C419 C422 C423 C424 C425 \nC444 C445 \n44: C217_=_C218( C217 C218 ) C217_=_C219( C217 C219 ) C217_=_C220( C217 C220 ) C217_=_C424( C217 C424 ) C217_=_C444( C217 C444 ) \nC218_=_C219( C218 C219 ) C218_=_C220( C218 C220 ) C218_=_C444( C218 C444 ) C219_=_C220( C219 C220 ) C219_=_C444( C219 C444 ) C220_=_C444( C220 C444 ) \nC389_=_C390( C389 C390 ) C389_=_C404( C389 C404 ) C389_=_C412( C389 C412 ) C389_=_C419( C389 C419 ) C390_=_C414( C390 C414 ) C390_=_C423( C390 C423 ) \nC391_=_C403( C391 C403 ) C391_=_C413( C391 C413 ) C391_=_C414( C391 C414 ) C391_=_C423( C391 C423 ) C403_=_C422( C403 C422 ) C403_=_C423( C403 C423 ) \nC403_=_C424( C403 C424 ) C404_=_C412( C404 C412 ) C404_=_C413( C404 C413 ) C404_=_C419( C404 C419 ) C404_=_C425( C404 C425 ) C412_=_C419( C412 C419 ) \nC412_=_C425( C412 C425 ) C412_=_C445( C412 C445 ) C413_=_C414( C413 C414 ) C413_=_C424( C413 C424 ) C413_=_C425( C413 C425 ) C413_=_C445( C413 C445 ) \nC414_=_C423( C414 C423 ) C419_=_C444( C419 C444 ) C419_=_C445( C419 C445 ) C422_=_C423( C422 C423 ) C423_=_C424( C423 C424 ) C424_=_C444( C424 C444 ) \nC425_=_C444( C425 C444 ) C425_=_C445( C425 C445 ) C444_=_C445( C444 C445 ) "];500-&gt;514[label="18: C218 C219 C220 C389 C390 \nC391 C403 C404 C412 C413 C414 \nC419 C422 C423 C424 C425 C444 \nC445 \n39: C218_=_C219 ,C218_=_C220 ,C218_=_C444 ,C219_=_C220 ,C219_=_C444 ,\nC220_=_C444 ,C389_=_C390 ,C389_=_C404 ,C389_=_C412 ,C389_=_C419 ,C390_=_C414 ,\nC390_=_C423 ,C391_=_C403 ,C391_=_C413 ,C391_=_C414 ,C391_=_C423 ,C403_=_C422 ,\nC403_=_C423 ,C403_=_C424 ,C404_=_C412 ,C404_=_C413 ,C404_=_C419 ,C404_=_C425 ,\nC412_=_C419 ,C412_=_C425 ,C412_=_C445 ,C413_=_C414 ,C413_=_C424 ,C413_=_C425 ,\nC413_=_C445 ,C414_=_C423 ,C419_=_C444 ,C419_=_C445 ,C422_=_C423 ,C423_=_C424 ,\nC424_=_C444 ,C425_=_C444 ,C425_=_C445 ,C444_=_C445 ,"];515[shape=box, label="id:515 level: 16\n12: C131 C140 C455 C457 C460 \nC461 C465 C466 C468 C471 C474 \nC475 \n37: C131_=_C455( C131 C455 ) C140_=_C457( C140 C457 ) C140_=_C461( C140 C461 ) C140_=_C466( C140 C466 ) C140_=_C468( C140 C468 ) \nC140_=_C471( C140 C471 ) C140_=_C474( C140 C474 ) C140_=_C475( C140 C475 ) C455_=_C457( C455 C457 ) C455_=_C460( C455 C460 ) C455_=_C465( C455 C465 ) \nC455_=_C466( C455 C466 ) C455_=_C471( C455 C471 ) C457_=_C461( C457 C461 ) C457_=_C465( C457 C465 ) C457_=_C466( C457 C466 ) C457_=_C468( C457 C468 ) \nC457_=_C471( C457 C471 ) C460_=_C461( C460 C461 ) C460_=_C465( C460 C465 ) C460_=_C466( C460 C466 ) C460_=_C468( C460 C468 ) C460_=_C474( C460 C474 ) \nC461_=_C465( C461 C465 ) C461_=_C466( C461 C466 ) C461_=_C468( C461 C468 ) C461_=_C475( C461 C475 ) C465_=_C471( C465 C471 ) C465_=_C475( C465 C475 ) \nC466_=_C474( C466 C474 ) C466_=_C475( C466 C475 ) C468_=_C471( C468 C471 ) C468_=_C474( C468 C474 ) C468_=_C475( C468 C475 ) C471_=_C474( C471 C474 ) \nC471_=_C475( C471 C475 ) C474_=_C475( C474 C475 ) "];501-&gt;515[label="11: C131 C455 C457 C460 C461 \nC465 C466 C468 C471 C474 C475 \n30: C131_=_C455 ,C455_=_C457 ,C455_=_C460 ,C455_=_C465 ,C455_=_C466 ,\nC455_=_C471 ,C457_=_C461 ,C457_=_C465 ,C457_=_C466 ,C457_=_C468 ,C457_=_C471 ,\nC460_=_C461 ,C460_=_C465 ,C460_=_C466 ,C460_=_C468 ,C460_=_C474 ,C461_=_C465 ,\nC461_=_C466 ,C461_=_C468 ,C461_=_C475 ,C465_=_C471 ,C465_=_C475 ,C466_=_C474 ,\nC466_=_C475 ,C468_=_C471 ,C468_=_C474 ,C468_=_C475 ,C471_=_C474 ,C471_=_C475 ,\nC474_=_C475 ,"];516[shape=box, label="id:516 level: 16\n20: C130 C131 C132 C133 C389 \nC390 C404 C408 C412 C413 C414 \nC419 C423 C424 C425 C444 C445 \nC448 C454 C456 \n51: C130_=_C131( C130</w:t>
      </w:r>
    </w:p>
    <w:p>
      <w:pPr>
        <w:pStyle w:val="PreformattedText"/>
        <w:bidi w:val="0"/>
        <w:spacing w:before="0" w:after="0"/>
        <w:jc w:val="left"/>
        <w:rPr/>
      </w:pPr>
      <w:r>
        <w:rPr/>
        <w:t xml:space="preserve"> </w:t>
      </w:r>
      <w:r>
        <w:rPr/>
        <w:t>C131 ) C130_=_C132( C130 C132 ) C130_=_C133( C130 C133 ) C130_=_C445( C130 C445 ) C130_=_C454( C130 C454 ) \nC131_=_C132( C131 C132 ) C131_=_C133( C131 C133 ) C131_=_C454( C131 C454 ) C132_=_C133( C132 C133 ) C132_=_C454( C132 C454 ) C133_=_C454( C133 C454 ) \nC389_=_C390( C389 C390 ) C389_=_C404( C389 C404 ) C389_=_C412( C389 C412 ) C389_=_C419( C389 C419 ) C390_=_C414( C390 C414 ) C390_=_C423( C390 C423 ) \nC390_=_C448( C390 C448 ) C404_=_C412( C404 C412 ) C404_=_C413( C404 C413 ) C404_=_C419( C404 C419 ) C404_=_C425( C404 C425 ) C408_=_C454( C408 C454 ) \nC412_=_C419( C412 C419 ) C412_=_C425( C412 C425 ) C412_=_C445( C412 C445 ) C413_=_C414( C413 C414 ) C413_=_C424( C413 C424 ) C413_=_C425( C413 C425 ) \nC413_=_C445( C413 C445 ) C413_=_C456( C413 C456 ) C414_=_C423( C414 C423 ) C414_=_C448( C414 C448 ) C419_=_C444( C419 C444 ) C419_=_C445( C419 C445 ) \nC419_=_C454( C419 C454 ) C419_=_C456( C419 C456 ) C423_=_C424( C423 C424 ) C423_=_C448( C423 C448 ) C424_=_C444( C424 C444 ) C424_=_C456( C424 C456 ) \nC425_=_C444( C425 C444 ) C425_=_C445( C425 C445 ) C425_=_C454( C425 C454 ) C444_=_C445( C444 C445 ) C444_=_C448( C444 C448 ) C444_=_C456( C444 C456 ) \nC445_=_C448( C445 C448 ) C445_=_C454( C445 C454 ) C445_=_C456( C445 C456 ) C448_=_C456( C448 C456 ) "];501-&gt;516[label="19: C131 C132 C133 C389 C390 \nC404 C408 C412 C413 C414 C419 \nC423 C424 C425 C444 C445 C448 \nC454 C456 \n46: C131_=_C132 ,C131_=_C133 ,C131_=_C454 ,C132_=_C133 ,C132_=_C454 ,\nC133_=_C454 ,C389_=_C390 ,C389_=_C404 ,C389_=_C412 ,C389_=_C419 ,C390_=_C414 ,\nC390_=_C423 ,C390_=_C448 ,C404_=_C412 ,C404_=_C413 ,C404_=_C419 ,C404_=_C425 ,\nC408_=_C454 ,C412_=_C419 ,C412_=_C425 ,C412_=_C445 ,C413_=_C414 ,C413_=_C424 ,\nC413_=_C425 ,C413_=_C445 ,C413_=_C456 ,C414_=_C423 ,C414_=_C448 ,C419_=_C444 ,\nC419_=_C445 ,C419_=_C454 ,C419_=_C456 ,C423_=_C424 ,C423_=_C448 ,C424_=_C444 ,\nC424_=_C456 ,C425_=_C444 ,C425_=_C445 ,C425_=_C454 ,C444_=_C445 ,C444_=_C448 ,\nC444_=_C456 ,C445_=_C448 ,C445_=_C454 ,C445_=_C456 ,C448_=_C456 ,"];517[shape=box, label="id:517 level: 16\n12: C201 C211 C451 C454 C455 \nC457 C459 C460 C461 C465 C466 \nC467 \n35: C201_=_C457( C201 C457 ) C211_=_C451( C211 C451 ) C211_=_C454( C211 C454 ) C211_=_C455( C211 C455 ) C211_=_C459( C211 C459 ) \nC211_=_C460( C211 C460 ) C211_=_C466( C211 C466 ) C211_=_C467( C211 C467 ) C451_=_C454( C451 C454 ) C451_=_C455( C451 C455 ) C451_=_C459( C451 C459 ) \nC451_=_C460( C451 C460 ) C451_=_C461( C451 C461 ) C451_=_C467( C451 C467 ) C454_=_C455( C454 C455 ) C454_=_C459( C454 C459 ) C454_=_C465( C454 C465 ) \nC454_=_C467( C454 C467 ) C455_=_C457( C455 C457 ) C455_=_C460( C455 C460 ) C455_=_C465( C455 C465 ) C455_=_C466( C455 C466 ) C457_=_C461( C457 C461 ) \nC457_=_C465( C457 C465 ) C457_=_C466( C457 C466 ) C459_=_C460( C459 C460 ) C459_=_C465( C459 C465 ) C459_=_C466( C459 C466 ) C459_=_C467( C459 C467 ) \nC460_=_C461( C460 C461 ) C460_=_C465( C460 C465 ) C460_=_C466( C460 C466 ) C461_=_C465( C461 C465 ) C461_=_C466( C461 C466 ) C466_=_C467( C466 C467 ) "];502-&gt;517[label="11: C201 C451 C454 C455 C457 \nC459 C460 C461 C465 C466 C467 \n28: C201_=_C457 ,C451_=_C454 ,C451_=_C455 ,C451_=_C459 ,C451_=_C460 ,\nC451_=_C461 ,C451_=_C467 ,C454_=_C455 ,C454_=_C459 ,C454_=_C465 ,C454_=_C467 ,\nC455_=_C457 ,C455_=_C460 ,C455_=_C465 ,C455_=_C466 ,C457_=_C461 ,C457_=_C465 ,\nC457_=_C466 ,C459_=_C460 ,C459_=_C465 ,C459_=_C466 ,C459_=_C467 ,C460_=_C461 ,\nC460_=_C465 ,C460_=_C466 ,C461_=_C465 ,C461_=_C466 ,C466_=_C467 ,"];518[shape=box, label="id:518 level: 16\n21: C196 C199 C200 C201 C389 \nC390 C391 C403 C404 C412 C413 \nC414 C419 C422 C423 C424 C425 \nC444 C445 C448 C456 \n56: C196_=_C199( C196 C199 ) C196_=_C200( C196 C200 ) C196_=_C201( C196 C201 ) C196_=_C448( C196 C448 ) C196_=_C456( C196 C456 ) \nC199_=_C200( C199 C200 ) C199_=_C201( C199 C201 ) C199_=_C448( C199 C448 ) C200_=_C201( C200 C201 ) C200_=_C448( C200 C448 ) C201_=_C448( C201 C448 ) \nC389_=_C390( C389 C390 ) C389_=_C404( C389 C404 ) C389_=_C412( C389 C412 ) C389_=_C419( C389 C419 ) C390_=_C414( C390 C414 ) C390_=_C423( C390 C423 ) \nC390_=_C448( C390 C448 ) C391_=_C403( C391 C403 ) C391_=_C413( C391 C413 ) C391_=_C414( C391 C414 ) C391_=_C423( C391 C423 ) C403_=_C422( C403 C422 ) \nC403_=_C423( C403 C423 ) C403_=_C424( C403 C424 ) C403_=_C448( C403 C448 ) C404_=_C412( C404 C412 ) C404_=_C413( C404 C413 ) C404_=_C419( C404 C419 ) \nC404_=_C425( C404 C425 ) C412_=_C419( C412 C419 ) C412_=_C425( C412 C425 ) C412_=_C445( C412 C445 ) C413_=_C414( C413 C414 ) C413_=_C424( C413 C424 ) \nC413_=_C425( C413 C425 ) C413_=_C445( C413 C445 ) C413_=_C456( C413 C456 ) C414_=_C423( C414 C423 ) C414_=_C448( C414 C448 ) C419_=_C444( C419 C444 ) \nC419_=_C445( C419 C445 ) C419_=_C456( C419 C456 ) C422_=_C423( C422 C423 ) C423_=_C424( C423 C424 ) C423_=_C448( C423 C448 ) C424_=_C444( C424 C444 ) \nC424_=_C456( C424 C456 ) C425_=_C444( C425 C444 ) C425_=_C445( C425 C445 ) C444_=_C445( C444 C445 ) C444_=_C448( C444 C448 ) C444_=_C456( C444 C456 ) \nC445_=_C448( C445 C448 ) C445_=_C456( C445 C456 ) C448_=_C456( C448 C456 ) "];502-&gt;518[label="20: C199 C200 C201 C389 C390 \nC391 C403 C404 C412 C413 C414 \nC419 C422 C423 C424 C425 C444 \nC445 C448 C456 \n51: C199_=_C200 ,C199_=_C201 ,C199_=_C448 ,C200_=_C201 ,C200_=_C448 ,\nC201_=_C448 ,C389_=_C390 ,C389_=_C404 ,C389_=_C412 ,C389_=_C419 ,C390_=_C414 ,\nC390_=_C423 ,C390_=_C448 ,C391_=_C403 ,C391_=_C413 ,C391_=_C414 ,C391_=_C423 ,\nC403_=_C422 ,C403_=_C423 ,C403_=_C424 ,C403_=_C448 ,C404_=_C412 ,C404_=_C413 ,\nC404_=_C419 ,C404_=_C425 ,C412_=_C419 ,C412_=_C425 ,C412_=_C445 ,C413_=_C414 ,\nC413_=_C424 ,C413_=_C425 ,C413_=_C445 ,C413_=_C456 ,C414_=_C423 ,C414_=_C448 ,\nC419_=_C444 ,C419_=_C445 ,C419_=_C456 ,C422_=_C423 ,C423_=_C424 ,C423_=_C448 ,\nC424_=_C444 ,C424_=_C456 ,C425_=_C444 ,C425_=_C445 ,C444_=_C445 ,C444_=_C448 ,\nC444_=_C456 ,C445_=_C448 ,C445_=_C456 ,C448_=_C456 ,"];519[shape=box, label="id:519 level: 16\n12: C182 C188 C424 C444 C451 \nC455 C456 C457 C460 C461 C465 \nC468 \n34: C182_=_C424( C182 C424 ) C188_=_C444( C188 C444 ) C188_=_C455( C188 C455 ) C188_=_C456( C188 C456 ) C188_=_C457( C188 C457 ) \nC188_=_C465( C188 C465 ) C424_=_C444( C424 C444 ) C424_=_C456( C424 C456 ) C424_=_C457( C424 C457 ) C424_=_C468( C424 C468 ) C444_=_C451( C444 C451 ) \nC444_=_C455( C444 C455 ) C444_=_C456( C444 C456 ) C444_=_C461( C444 C461 ) C444_=_C465( C444 C465 ) C451_=_C455( C451 C455 ) C451_=_C460( C451 C460 ) \nC451_=_C461( C451 C461 ) C451_=_C468( C451 C468 ) C455_=_C457( C455 C457 ) C455_=_C460( C455 C460 ) C455_=_C465( C455 C465 ) C456_=_C457( C456 C457 ) \nC456_=_C460( C456 C460 ) C456_=_C465( C456 C465 ) C456_=_C468( C456 C468 ) C457_=_C461( C457 C461 ) C457_=_C465( C457 C465 ) C457_=_C468( C457 C468 ) \nC460_=_C461( C460 C461 ) C460_=_C465( C460 C465 ) C460_=_C468( C460 C468 ) C461_=_C465( C461 C465 ) C461_=_C468( C461 C468 ) "];503-&gt;519[label="11: C182 C424 C444 C451 C455 \nC456 C457 C460 C461 C465 C468 \n29: C182_=_C424 ,C424_=_C444 ,C424_=_C456 ,C424_=_C457 ,C424_=_C468 ,\nC444_=_C451 ,C444_=_C455 ,C444_=_C456 ,C444_=_C461 ,C444_=_C465 ,C451_=_C455 ,\nC451_=_C460 ,C451_=_C461 ,C451_=_C468 ,C455_=_C457 ,C455_=_C460 ,C455_=_C465 ,\nC456_=_C457 ,C456_=_C460 ,C456_=_C465 ,C456_=_C468 ,C457_=_C461 ,C457_=_C465 ,\nC457_=_C468 ,C460_=_C461 ,C460_=_C465 ,C460_=_C468 ,C461_=_C465 ,C461_=_C468 ,"];520[shape=box, label="id:520 level: 16\n21: C181 C182 C389 C390 C391 \nC403 C404 C408 C412 C413 C414 \nC419 C422 C423 C425 C435 C445 \nC448 C450 C454 C471 \n50: C181_=_C182( C181 C182 ) C181_=_C413( C181 C413 ) C181_=_C414( C181 C414 ) C182_=_C413( C182 C413 ) C389_=_C390( C389 C390 ) \nC389_=_C404( C389 C404 ) C389_=_C412( C389 C412 ) C389_=_C419( C389 C419 ) C390_=_C414( C390 C414 ) C390_=_C423( C390 C423 ) C390_=_C448( C390 C448 ) \nC391_=_C403( C391 C403 ) C391_=_C413( C391 C413 ) C391_=_C414( C391 C414 ) C391_=_C423( C391 C423 ) C403_=_C422( C403 C422 ) C403_=_C423( C403 C423 ) \nC403_=_C448( C403 C448 ) C404_=_C412( C404 C412 ) C404_=_C413( C404 C413 ) C404_=_C419( C404 C419 ) C404_=_C425( C404 C425 ) C408_=_C435( C408 C435 ) \nC408_=_C454( C408 C454 ) C412_=_C419( C412 C419 ) C412_=_C425( C412 C425 ) C412_=_C445( C412 C445 ) C413_=_C414( C413 C414 ) C413_=_C425( C413 C425 ) \nC413_=_C445( C413 C445 ) C414_=_C423( C414 C423 ) C414_=_C448( C414 C448 ) C414_=_C471( C414 C471 ) C419_=_C445( C419 C445 ) C419_=_C454( C419 C454 ) \nC422_=_C423( C422 C423 ) C422_=_C450( C422 C450 ) C422_=_C471( C422 C471 ) C423_=_C448( C423 C448 ) C423_=_C471( C423 C471 ) C425_=_C435( C425 C435 ) \nC425_=_C445( C425 C445 ) C425_=_C454( C425 C454 ) C435_=_C445( C435 C445 ) C435_=_C454( C435 C454 ) C445_=_C448( C445 C448 ) C445_=_C454( C445 C454 ) \nC448_=_C450( C448 C450 ) C448_=_C471( C448 C471 ) C450_=_C471( C450 C471 ) "];503-&gt;520[label="20: C182 C389 C390 C391 C403 \nC404 C408 C412 C413 C414 C419 \nC422 C423 C425 C435 C445 C448 \nC450 C454 C471 \n47: C182_=_C413 ,C389_=_C390 ,C389_=_C404 ,C389_=_C412 ,C389_=_C419 ,\nC390_=_C414 ,C390_=_C423 ,C390_=_C448 ,C391_=_C403 ,C391_=_C413 ,C391_=_C414 ,\nC391_=_C423 ,C403_=_C422 ,C403_=_C423 ,C403_=_C448 ,C404_=_C412 ,C404_=_C413 ,\nC404_=_C419 ,C404_=_C425 ,C408_=_C435 ,C408_=_C454 ,C412_=_C419 ,C412_=_C425 ,\nC412_=_C445 ,C413_=_C414 ,C413_=_C425 ,C413_=_C445 ,C414_=_C423 ,C414_=_C448 ,\nC414_=_C471 ,C419_=_C445 ,C419_=_C454 ,C422_=_C423 ,C422_=_C450 ,C422_=_C471 ,\nC423_=_C448 ,C423_=_C471 ,C425_=_C435 ,C425_=_C445 ,C425_=_C454 ,C435_=_C445 ,\nC435_=_C454 ,C445_=_C448 ,C445_=_C454 ,C448_=_C450 ,C448_=_C471 ,C450_=_C471 ,"];521[shape=box, label="id:521 level: 16\n24: C278 C389 C390 C391 C403 \nC404 C412 C413 C414 C419 C422 \nC423 C424 C425 C444 C445 C448 \nC450 C454 C455 C456 C457 C465 \nC471 \n71: C278_=_C390( C278 C390 ) C278_=_C414( C278 C414 ) C389_=_C390( C389 C390 ) C389_=_C404( C389 C404 ) C389_=_C412( C389 C412 ) \nC389_=_C419( C389 C419 ) C390_=_C414( C390 C414 ) C390_=_C423( C390 C423 ) C390_=_C448(</w:t>
      </w:r>
    </w:p>
    <w:p>
      <w:pPr>
        <w:pStyle w:val="PreformattedText"/>
        <w:bidi w:val="0"/>
        <w:spacing w:before="0" w:after="0"/>
        <w:jc w:val="left"/>
        <w:rPr/>
      </w:pPr>
      <w:r>
        <w:rPr/>
        <w:t xml:space="preserve"> </w:t>
      </w:r>
      <w:r>
        <w:rPr/>
        <w:t>C390 C448 ) C391_=_C403( C391 C403 ) C391_=_C413( C391 C413 ) \nC391_=_C414( C391 C414 ) C391_=_C423( C391 C423 ) C403_=_C422( C403 C422 ) C403_=_C423( C403 C423 ) C403_=_C424( C403 C424 ) C403_=_C448( C403 C448 ) \nC404_=_C412( C404 C412 ) C404_=_C413( C404 C413 ) C404_=_C419( C404 C419 ) C404_=_C425( C404 C425 ) C412_=_C419( C412 C419 ) C412_=_C425( C412 C425 ) \nC412_=_C445( C412 C445 ) C413_=_C414( C413 C414 ) C413_=_C424( C413 C424 ) C413_=_C425( C413 C425 ) C413_=_C445( C413 C445 ) C413_=_C456( C413 C456 ) \nC414_=_C423( C414 C423 ) C414_=_C448( C414 C448 ) C414_=_C471( C414 C471 ) C419_=_C444( C419 C444 ) C419_=_C445( C419 C445 ) C419_=_C454( C419 C454 ) \nC419_=_C456( C419 C456 ) C422_=_C423( C422 C423 ) C422_=_C450( C422 C450 ) C422_=_C471( C422 C471 ) C423_=_C424( C423 C424 ) C423_=_C448( C423 C448 ) \nC423_=_C471( C423 C471 ) C424_=_C444( C424 C444 ) C424_=_C456( C424 C456 ) C424_=_C457( C424 C457 ) C425_=_C444( C425 C444 ) C425_=_C445( C425 C445 ) \nC425_=_C454( C425 C454 ) C444_=_C445( C444 C445 ) C444_=_C448( C444 C448 ) C444_=_C455( C444 C455 ) C444_=_C456( C444 C456 ) C444_=_C465( C444 C465 ) \nC445_=_C448( C445 C448 ) C445_=_C454( C445 C454 ) C445_=_C456( C445 C456 ) C448_=_C450( C448 C450 ) C448_=_C456( C448 C456 ) C448_=_C457( C448 C457 ) \nC448_=_C471( C448 C471 ) C450_=_C471( C450 C471 ) C454_=_C455( C454 C455 ) C454_=_C465( C454 C465 ) C455_=_C457( C455 C457 ) C455_=_C465( C455 C465 ) \nC455_=_C471( C455 C471 ) C456_=_C457( C456 C457 ) C456_=_C465( C456 C465 ) C457_=_C465( C457 C465 ) C457_=_C471( C457 C471 ) C465_=_C471( C465 C471 ) "];503-&gt;521[label="23: C389 C390 C391 C403 C404 \nC412 C413 C414 C419 C422 C423 \nC424 C425 C444 C445 C448 C450 \nC454 C455 C456 C457 C465 C471 \n69: C389_=_C390 ,C389_=_C404 ,C389_=_C412 ,C389_=_C419 ,C390_=_C414 ,\nC390_=_C423 ,C390_=_C448 ,C391_=_C403 ,C391_=_C413 ,C391_=_C414 ,C391_=_C423 ,\nC403_=_C422 ,C403_=_C423 ,C403_=_C424 ,C403_=_C448 ,C404_=_C412 ,C404_=_C413 ,\nC404_=_C419 ,C404_=_C425 ,C412_=_C419 ,C412_=_C425 ,C412_=_C445 ,C413_=_C414 ,\nC413_=_C424 ,C413_=_C425 ,C413_=_C445 ,C413_=_C456 ,C414_=_C423 ,C414_=_C448 ,\nC414_=_C471 ,C419_=_C444 ,C419_=_C445 ,C419_=_C454 ,C419_=_C456 ,C422_=_C423 ,\nC422_=_C450 ,C422_=_C471 ,C423_=_C424 ,C423_=_C448 ,C423_=_C471 ,C424_=_C444 ,\nC424_=_C456 ,C424_=_C457 ,C425_=_C444 ,C425_=_C445 ,C425_=_C454 ,C444_=_C445 ,\nC444_=_C448 ,C444_=_C455 ,C444_=_C456 ,C444_=_C465 ,C445_=_C448 ,C445_=_C454 ,\nC445_=_C456 ,C448_=_C450 ,C448_=_C456 ,C448_=_C457 ,C448_=_C471 ,C450_=_C471 ,\nC454_=_C455 ,C454_=_C465 ,C455_=_C457 ,C455_=_C465 ,C455_=_C471 ,C456_=_C457 ,\nC456_=_C465 ,C457_=_C465 ,C457_=_C471 ,C465_=_C471 ,"];522[shape=box, label="id:522 level: 17\n6: C338 C348 C349 C411 C446 \nC447 \n10: C338_=_C349( C338 C349 ) C338_=_C447( C338 C447 ) C348_=_C349( C348 C349 ) C348_=_C411( C348 C411 ) C348_=_C446( C348 C446 ) \nC349_=_C411( C349 C411 ) C349_=_C446( C349 C446 ) C349_=_C447( C349 C447 ) C411_=_C446( C411 C446 ) C446_=_C447( C446 C447 ) "];504-&gt;522[label="5: C338 C348 C411 C446 C447 \n5: C338_=_C447 ,C348_=_C411 ,C348_=_C446 ,C411_=_C446 ,C446_=_C447 ,"];523[shape=box, label="id:523 level: 17\n8: C347 C348 C388 C399 C420 \nC432 C433 C449 \n18: C347_=_C348( C347 C348 ) C347_=_C388( C347 C388 ) C347_=_C399( C347 C399 ) C347_=_C420( C347 C420 ) C347_=_C432( C347 C432 ) \nC347_=_C433( C347 C433 ) C347_=_C449( C347 C449 ) C348_=_C432( C348 C432 ) C348_=_C449( C348 C449 ) C388_=_C399( C388 C399 ) C388_=_C420( C388 C420 ) \nC388_=_C433( C388 C433 ) C399_=_C420( C399 C420 ) C399_=_C433( C399 C433 ) C420_=_C432( C420 C432 ) C420_=_C433( C420 C433 ) C432_=_C449( C432 C449 ) \nC433_=_C449( C433 C449 ) "];504-&gt;523[label="7: C348 C388 C399 C420 C432 \nC433 C449 \n11: C348_=_C432 ,C348_=_C449 ,C388_=_C399 ,C388_=_C420 ,C388_=_C433 ,\nC399_=_C420 ,C399_=_C433 ,C420_=_C432 ,C420_=_C433 ,C432_=_C449 ,C433_=_C449 ,"];524[shape=box, label="id:524 level: 17\n10: C337 C345 C400 C401 C402 \nC410 C421 C422 C450 C471 \n23: C337_=_C471( C337 C471 ) C345_=_C401( C345 C401 ) C345_=_C410( C345 C410 ) C345_=_C421( C345 C421 ) C345_=_C422( C345 C422 ) \nC345_=_C450( C345 C450 ) C400_=_C401( C400 C401 ) C400_=_C402( C400 C402 ) C400_=_C410( C400 C410 ) C400_=_C450( C400 C450 ) C401_=_C402( C401 C402 ) \nC401_=_C410( C401 C410 ) C401_=_C421( C401 C421 ) C401_=_C422( C401 C422 ) C402_=_C421( C402 C421 ) C410_=_C421( C410 C421 ) C410_=_C422( C410 C422 ) \nC410_=_C450( C410 C450 ) C421_=_C450( C421 C450 ) C421_=_C471( C421 C471 ) C422_=_C450( C422 C450 ) C422_=_C471( C422 C471 ) C450_=_C471( C450 C471 ) "];505-&gt;524[label="9: C337 C400 C401 C402 C410 \nC421 C422 C450 C471 \n18: C337_=_C471 ,C400_=_C401 ,C400_=_C402 ,C400_=_C410 ,C400_=_C450 ,\nC401_=_C402 ,C401_=_C410 ,C401_=_C421 ,C401_=_C422 ,C402_=_C421 ,C410_=_C421 ,\nC410_=_C422 ,C410_=_C450 ,C421_=_C450 ,C421_=_C471 ,C422_=_C450 ,C422_=_C471 ,\nC450_=_C471 ,"];525[shape=box, label="id:525 level: 17\n9: C113 C123 C433 C438 C439 \nC440 C449 C453 C463 \n20: C113_=_C449( C113 C449 ) C123_=_C433( C123 C433 ) C123_=_C440( C123 C440 ) C123_=_C453( C123 C453 ) C123_=_C463( C123 C463 ) \nC433_=_C439( C433 C439 ) C433_=_C440( C433 C440 ) C433_=_C449( C433 C449 ) C433_=_C453( C433 C453 ) C438_=_C439( C438 C439 ) C438_=_C449( C438 C449 ) \nC438_=_C453( C438 C453 ) C438_=_C463( C438 C463 ) C439_=_C440( C439 C440 ) C439_=_C463( C439 C463 ) C440_=_C453( C440 C453 ) C440_=_C463( C440 C463 ) \nC449_=_C453( C449 C453 ) C449_=_C463( C449 C463 ) C453_=_C463( C453 C463 ) "];506-&gt;525[label="8: C113 C433 C438 C439 C440 \nC449 C453 C463 \n16: C113_=_C449 ,C433_=_C439 ,C433_=_C440 ,C433_=_C449 ,C433_=_C453 ,\nC438_=_C439 ,C438_=_C449 ,C438_=_C453 ,C438_=_C463 ,C439_=_C440 ,C439_=_C463 ,\nC440_=_C453 ,C440_=_C463 ,C449_=_C453 ,C449_=_C463 ,C453_=_C463 ,"];526[shape=box, label="id:526 level: 17\n15: C109 C110 C111 C113 C114 \nC383 C388 C399 C400 C401 C402 \nC411 C420 C432 C446 \n32: C109_=_C110( C109 C110 ) C109_=_C111( C109 C111 ) C109_=_C113( C109 C113 ) C109_=_C114( C109 C114 ) C109_=_C446( C109 C446 ) \nC110_=_C111( C110 C111 ) C110_=_C113( C110 C113 ) C110_=_C114( C110 C114 ) C110_=_C446( C110 C446 ) C111_=_C113( C111 C113 ) C111_=_C114( C111 C114 ) \nC111_=_C411( C111 C411 ) C111_=_C446( C111 C446 ) C113_=_C114( C113 C114 ) C113_=_C446( C113 C446 ) C114_=_C446( C114 C446 ) C388_=_C399( C388 C399 ) \nC388_=_C400( C388 C400 ) C388_=_C402( C388 C402 ) C388_=_C420( C388 C420 ) C399_=_C420( C399 C420 ) C400_=_C401( C400 C401 ) C400_=_C402( C400 C402 ) \nC400_=_C411( C400 C411 ) C401_=_C402( C401 C402 ) C401_=_C411( C401 C411 ) C402_=_C432( C402 C432 ) C411_=_C420( C411 C420 ) C411_=_C432( C411 C432 ) \nC411_=_C446( C411 C446 ) C420_=_C432( C420 C432 ) C432_=_C446( C432 C446 ) "];506-&gt;526[label="14: C109 C110 C113 C114 C383 \nC388 C399 C400 C401 C402 C411 \nC420 C432 C446 \n26: C109_=_C110 ,C109_=_C113 ,C109_=_C114 ,C109_=_C446 ,C110_=_C113 ,\nC110_=_C114 ,C110_=_C446 ,C113_=_C114 ,C113_=_C446 ,C114_=_C446 ,C388_=_C399 ,\nC388_=_C400 ,C388_=_C402 ,C388_=_C420 ,C399_=_C420 ,C400_=_C401 ,C400_=_C402 ,\nC400_=_C411 ,C401_=_C402 ,C401_=_C411 ,C402_=_C432 ,C411_=_C420 ,C411_=_C432 ,\nC411_=_C446 ,C420_=_C432 ,C432_=_C446 ,"];527[shape=box, label="id:527 level: 17\n12: C150 C152 C446 C447 C449 \nC452 C468 C471 C472 C473 C474 \nC475 \n35: C150_=_C446( C150 C446 ) C150_=_C447( C150 C447 ) C150_=_C452( C150 C452 ) C150_=_C472( C150 C472 ) C150_=_C473( C150 C473 ) \nC152_=_C449( C152 C449 ) C446_=_C447( C446 C447 ) C446_=_C449( C446 C449 ) C446_=_C452( C446 C452 ) C446_=_C471( C446 C471 ) C446_=_C472( C446 C472 ) \nC446_=_C475( C446 C475 ) C447_=_C449( C447 C449 ) C447_=_C468( C447 C468 ) C447_=_C471( C447 C471 ) C447_=_C472( C447 C472 ) C447_=_C473( C447 C473 ) \nC449_=_C452( C449 C452 ) C449_=_C473( C449 C473 ) C449_=_C474( C449 C474 ) C452_=_C468( C452 C468 ) C452_=_C472( C452 C472 ) C452_=_C473( C452 C473 ) \nC452_=_C474( C452 C474 ) C468_=_C471( C468 C471 ) C468_=_C472( C468 C472 ) C468_=_C474( C468 C474 ) C468_=_C475( C468 C475 ) C471_=_C474( C471 C474 ) \nC471_=_C475( C471 C475 ) C472_=_C473( C472 C473 ) C472_=_C475( C472 C475 ) C473_=_C474( C473 C474 ) C473_=_C475( C473 C475 ) C474_=_C475( C474 C475 ) "];507-&gt;527[label="11: C152 C446 C447 C449 C452 \nC468 C471 C472 C473 C474 C475 \n30: C152_=_C449 ,C446_=_C447 ,C446_=_C449 ,C446_=_C452 ,C446_=_C471 ,\nC446_=_C472 ,C446_=_C475 ,C447_=_C449 ,C447_=_C468 ,C447_=_C471 ,C447_=_C472 ,\nC447_=_C473 ,C449_=_C452 ,C449_=_C473 ,C449_=_C474 ,C452_=_C468 ,C452_=_C472 ,\nC452_=_C473 ,C452_=_C474 ,C468_=_C471 ,C468_=_C472 ,C468_=_C474 ,C468_=_C475 ,\nC471_=_C474 ,C471_=_C475 ,C472_=_C473 ,C472_=_C475 ,C473_=_C474 ,C473_=_C475 ,\nC474_=_C475 ,"];528[shape=box, label="id:528 level: 17\n15: C152 C153 C155 C383 C388 \nC399 C400 C401 C402 C410 C411 \nC420 C421 C432 C450 \n33: C152_=_C153( C152 C153 ) C152_=_C155( C152 C155 ) C152_=_C420( C152 C420 ) C153_=_C155( C153 C155 ) C153_=_C420( C153 C420 ) \nC153_=_C432( C153 C432 ) C155_=_C420( C155 C420 ) C388_=_C399( C388 C399 ) C388_=_C400( C388 C400 ) C388_=_C402( C388 C402 ) C388_=_C420( C388 C420 ) \nC399_=_C420( C399 C420 ) C400_=_C401( C400 C401 ) C400_=_C402( C400 C402 ) C400_=_C410( C400 C410 ) C400_=_C411( C400 C411 ) C400_=_C450( C400 C450 ) \nC401_=_C402( C401 C402 ) C401_=_C410( C401 C410 ) C401_=_C411( C401 C411 ) C401_=_C421( C401 C421 ) C402_=_C421( C402 C421 ) C402_=_C432( C402 C432 ) \nC410_=_C421( C410 C421 ) C410_=_C450( C410 C450 ) C411_=_C420( C411 C420 ) C411_=_C421( C411 C421 ) C411_=_C432( C411 C432 ) C411_=_C450( C411 C450 ) \nC420_=_C432( C420 C432 ) C421_=_C432( C421 C432 ) C421_=_C450( C421 C450 ) C432_=_C450( C432 C450 ) "];507-&gt;528[label="14: C152 C155 C383 C388 C399 \nC400 C401 C402 C410 C411 C420 \nC421 C432 C450 \n29: C152_=_C155 ,C152_=_C420 ,C155_=_C420 ,C388_=_C399 ,C388_=_C400 ,\nC388_=_C402 ,C388_=_C420 ,C399_=_C420 ,C400_=_C401 ,C400_=_C402 ,C400_=_C410 ,\nC400_=_C411 ,C400_=_C450 ,C401_=_C402 ,C401_=_C410 ,C401_=_C411</w:t>
      </w:r>
    </w:p>
    <w:p>
      <w:pPr>
        <w:pStyle w:val="PreformattedText"/>
        <w:bidi w:val="0"/>
        <w:spacing w:before="0" w:after="0"/>
        <w:jc w:val="left"/>
        <w:rPr/>
      </w:pPr>
      <w:r>
        <w:rPr/>
        <w:t xml:space="preserve"> </w:t>
      </w:r>
      <w:r>
        <w:rPr/>
        <w:t>,C401_=_C421 ,\nC402_=_C421 ,C402_=_C432 ,C410_=_C421 ,C410_=_C450 ,C411_=_C420 ,C411_=_C421 ,\nC411_=_C432 ,C411_=_C450 ,C420_=_C432 ,C421_=_C432 ,C421_=_C450 ,C432_=_C450 ,"];529[shape=box, label="id:529 level: 17\n12: C170 C176 C420 C433 C439 \nC440 C449 C452 C453 C462 C463 \nC473 \n32: C170_=_C420( C170 C420 ) C176_=_C433( C176 C433 ) C176_=_C440( C176 C440 ) C176_=_C449( C176 C449 ) C176_=_C452( C176 C452 ) \nC176_=_C453( C176 C453 ) C420_=_C433( C420 C433 ) C420_=_C439( C420 C439 ) C420_=_C440( C420 C440 ) C433_=_C439( C433 C439 ) C433_=_C440( C433 C440 ) \nC433_=_C449( C433 C449 ) C433_=_C453( C433 C453 ) C439_=_C440( C439 C440 ) C439_=_C462( C439 C462 ) C439_=_C463( C439 C463 ) C439_=_C473( C439 C473 ) \nC440_=_C452( C440 C452 ) C440_=_C453( C440 C453 ) C440_=_C463( C440 C463 ) C449_=_C452( C449 C452 ) C449_=_C453( C449 C453 ) C449_=_C463( C449 C463 ) \nC449_=_C473( C449 C473 ) C452_=_C453( C452 C453 ) C452_=_C462( C452 C462 ) C452_=_C473( C452 C473 ) C453_=_C462( C453 C462 ) C453_=_C463( C453 C463 ) \nC462_=_C463( C462 C463 ) C462_=_C473( C462 C473 ) C463_=_C473( C463 C473 ) "];508-&gt;529[label="11: C170 C420 C433 C439 C440 \nC449 C452 C453 C462 C463 C473 \n27: C170_=_C420 ,C420_=_C433 ,C420_=_C439 ,C420_=_C440 ,C433_=_C439 ,\nC433_=_C440 ,C433_=_C449 ,C433_=_C453 ,C439_=_C440 ,C439_=_C462 ,C439_=_C463 ,\nC439_=_C473 ,C440_=_C452 ,C440_=_C453 ,C440_=_C463 ,C449_=_C452 ,C449_=_C453 ,\nC449_=_C463 ,C449_=_C473 ,C452_=_C453 ,C452_=_C462 ,C452_=_C473 ,C453_=_C462 ,\nC453_=_C463 ,C462_=_C463 ,C462_=_C473 ,C463_=_C473 ,"];530[shape=box, label="id:530 level: 17\n19: C81 C383 C388 C399 C400 \nC401 C402 C410 C411 C420 C421 \nC422 C432 C433 C446 C447 C449 \nC450 C471 \n50: C81_=_C383( C81 C383 ) C81_=_C388( C81 C388 ) C388_=_C399( C388 C399 ) C388_=_C400( C388 C400 ) C388_=_C402( C388 C402 ) \nC388_=_C420( C388 C420 ) C388_=_C433( C388 C433 ) C399_=_C420( C399 C420 ) C399_=_C433( C399 C433 ) C400_=_C401( C400 C401 ) C400_=_C402( C400 C402 ) \nC400_=_C410( C400 C410 ) C400_=_C411( C400 C411 ) C400_=_C450( C400 C450 ) C401_=_C402( C401 C402 ) C401_=_C410( C401 C410 ) C401_=_C411( C401 C411 ) \nC401_=_C421( C401 C421 ) C401_=_C422( C401 C422 ) C402_=_C421( C402 C421 ) C402_=_C432( C402 C432 ) C410_=_C421( C410 C421 ) C410_=_C422( C410 C422 ) \nC410_=_C447( C410 C447 ) C410_=_C450( C410 C450 ) C411_=_C420( C411 C420 ) C411_=_C421( C411 C421 ) C411_=_C432( C411 C432 ) C411_=_C446( C411 C446 ) \nC411_=_C450( C411 C450 ) C420_=_C432( C420 C432 ) C420_=_C433( C420 C433 ) C421_=_C432( C421 C432 ) C421_=_C447( C421 C447 ) C421_=_C450( C421 C450 ) \nC421_=_C471( C421 C471 ) C422_=_C450( C422 C450 ) C422_=_C471( C422 C471 ) C432_=_C446( C432 C446 ) C432_=_C449( C432 C449 ) C432_=_C450( C432 C450 ) \nC433_=_C446( C433 C446 ) C433_=_C447( C433 C447 ) C433_=_C449( C433 C449 ) C446_=_C447( C446 C447 ) C446_=_C449( C446 C449 ) C446_=_C471( C446 C471 ) \nC447_=_C449( C447 C449 ) C447_=_C471( C447 C471 ) C450_=_C471( C450 C471 ) "];508-&gt;530[label="18: C383 C388 C399 C400 C401 \nC402 C410 C411 C420 C421 C422 \nC432 C433 C446 C447 C449 C450 \nC471 \n48: C388_=_C399 ,C388_=_C400 ,C388_=_C402 ,C388_=_C420 ,C388_=_C433 ,\nC399_=_C420 ,C399_=_C433 ,C400_=_C401 ,C400_=_C402 ,C400_=_C410 ,C400_=_C411 ,\nC400_=_C450 ,C401_=_C402 ,C401_=_C410 ,C401_=_C411 ,C401_=_C421 ,C401_=_C422 ,\nC402_=_C421 ,C402_=_C432 ,C410_=_C421 ,C410_=_C422 ,C410_=_C447 ,C410_=_C450 ,\nC411_=_C420 ,C411_=_C421 ,C411_=_C432 ,C411_=_C446 ,C411_=_C450 ,C420_=_C432 ,\nC420_=_C433 ,C421_=_C432 ,C421_=_C447 ,C421_=_C450 ,C421_=_C471 ,C422_=_C450 ,\nC422_=_C471 ,C432_=_C446 ,C432_=_C449 ,C432_=_C450 ,C433_=_C446 ,C433_=_C447 ,\nC433_=_C449 ,C446_=_C447 ,C446_=_C449 ,C446_=_C471 ,C447_=_C449 ,C447_=_C471 ,\nC450_=_C471 ,"];531[shape=box, label="id:531 level: 17\n20: C167 C170 C383 C388 C399 \nC400 C401 C402 C410 C411 C421 \nC422 C432 C446 C447 C450 C468 \nC471 C472 C475 \n54: C167_=_C170( C167 C170 ) C167_=_C399( C167 C399 ) C167_=_C432( C167 C432 ) C170_=_C399( C170 C399 ) C388_=_C399( C388 C399 ) \nC388_=_C400( C388 C400 ) C388_=_C402( C388 C402 ) C400_=_C401( C400 C401 ) C400_=_C402( C400 C402 ) C400_=_C410( C400 C410 ) C400_=_C411( C400 C411 ) \nC400_=_C450( C400 C450 ) C401_=_C402( C401 C402 ) C401_=_C410( C401 C410 ) C401_=_C411( C401 C411 ) C401_=_C421( C401 C421 ) C401_=_C422( C401 C422 ) \nC402_=_C421( C402 C421 ) C402_=_C432( C402 C432 ) C410_=_C421( C410 C421 ) C410_=_C422( C410 C422 ) C410_=_C447( C410 C447 ) C410_=_C450( C410 C450 ) \nC410_=_C472( C410 C472 ) C411_=_C421( C411 C421 ) C411_=_C432( C411 C432 ) C411_=_C446( C411 C446 ) C411_=_C450( C411 C450 ) C421_=_C432( C421 C432 ) \nC421_=_C447( C421 C447 ) C421_=_C450( C421 C450 ) C421_=_C471( C421 C471 ) C421_=_C472( C421 C472 ) C422_=_C450( C422 C450 ) C422_=_C471( C422 C471 ) \nC432_=_C446( C432 C446 ) C432_=_C450( C432 C450 ) C432_=_C472( C432 C472 ) C432_=_C475( C432 C475 ) C446_=_C447( C446 C447 ) C446_=_C471( C446 C471 ) \nC446_=_C472( C446 C472 ) C446_=_C475( C446 C475 ) C447_=_C468( C447 C468 ) C447_=_C471( C447 C471 ) C447_=_C472( C447 C472 ) C450_=_C468( C450 C468 ) \nC450_=_C471( C450 C471 ) C450_=_C475( C450 C475 ) C468_=_C471( C468 C471 ) C468_=_C472( C468 C472 ) C468_=_C475( C468 C475 ) C471_=_C475( C471 C475 ) \nC472_=_C475( C472 C475 ) "];508-&gt;531[label="19: C170 C383 C388 C399 C400 \nC401 C402 C410 C411 C421 C422 \nC432 C446 C447 C450 C468 C471 \nC472 C475 \n51: C170_=_C399 ,C388_=_C399 ,C388_=_C400 ,C388_=_C402 ,C400_=_C401 ,\nC400_=_C402 ,C400_=_C410 ,C400_=_C411 ,C400_=_C450 ,C401_=_C402 ,C401_=_C410 ,\nC401_=_C411 ,C401_=_C421 ,C401_=_C422 ,C402_=_C421 ,C402_=_C432 ,C410_=_C421 ,\nC410_=_C422 ,C410_=_C447 ,C410_=_C450 ,C410_=_C472 ,C411_=_C421 ,C411_=_C432 ,\nC411_=_C446 ,C411_=_C450 ,C421_=_C432 ,C421_=_C447 ,C421_=_C450 ,C421_=_C471 ,\nC421_=_C472 ,C422_=_C450 ,C422_=_C471 ,C432_=_C446 ,C432_=_C450 ,C432_=_C472 ,\nC432_=_C475 ,C446_=_C447 ,C446_=_C471 ,C446_=_C472 ,C446_=_C475 ,C447_=_C468 ,\nC447_=_C471 ,C447_=_C472 ,C450_=_C468 ,C450_=_C471 ,C450_=_C475 ,C468_=_C471 ,\nC468_=_C472 ,C468_=_C475 ,C471_=_C475 ,C472_=_C475 ,"];532[shape=box, label="id:532 level: 17\n6: C219 C230 C231 C460 C461 \nC465 \n11: C219_=_C231( C219 C231 ) C219_=_C465( C219 C465 ) C230_=_C231( C230 C231 ) C230_=_C460( C230 C460 ) C230_=_C461( C230 C461 ) \nC231_=_C460( C231 C460 ) C231_=_C461( C231 C461 ) C231_=_C465( C231 C465 ) C460_=_C461( C460 C461 ) C460_=_C465( C460 C465 ) C461_=_C465( C461 C465 ) "];513-&gt;532[label="5: C219 C230 C460 C461 C465 \n6: C219_=_C465 ,C230_=_C460 ,C230_=_C461 ,C460_=_C461 ,C460_=_C465 ,\nC461_=_C465 ,"];533[shape=box, label="id:533 level: 17\n9: C229 C230 C436 C459 C466 \nC467 C473 C474 C475 \n26: C229_=_C230( C229 C230 ) C229_=_C436( C229 C436 ) C229_=_C459( C229 C459 ) C229_=_C466( C229 C466 ) C229_=_C467( C229 C467 ) \nC229_=_C473( C229 C473 ) C229_=_C474( C229 C474 ) C229_=_C475( C229 C475 ) C230_=_C459( C230 C459 ) C230_=_C466( C230 C466 ) C230_=_C475( C230 C475 ) \nC436_=_C459( C436 C459 ) C436_=_C467( C436 C467 ) C436_=_C473( C436 C473 ) C436_=_C474( C436 C474 ) C459_=_C466( C459 C466 ) C459_=_C467( C459 C467 ) \nC459_=_C475( C459 C475 ) C466_=_C467( C466 C467 ) C466_=_C474( C466 C474 ) C466_=_C475( C466 C475 ) C467_=_C473( C467 C473 ) C467_=_C474( C467 C474 ) \nC473_=_C474( C473 C474 ) C473_=_C475( C473 C475 ) C474_=_C475( C474 C475 ) "];513-&gt;533[label="8: C230 C436 C459 C466 C467 \nC473 C474 C475 \n18: C230_=_C459 ,C230_=_C466 ,C230_=_C475 ,C436_=_C459 ,C436_=_C467 ,\nC436_=_C473 ,C436_=_C474 ,C459_=_C466 ,C459_=_C467 ,C459_=_C475 ,C466_=_C467 ,\nC466_=_C474 ,C466_=_C475 ,C467_=_C473 ,C467_=_C474 ,C473_=_C474 ,C473_=_C475 ,\nC474_=_C475 ,"];534[shape=box, label="id:534 level: 17\n11: C372 C436 C459 C460 C461 \nC465 C466 C467 C473 C474 C475 \n34: C372_=_C460( C372 C460 ) C372_=_C461( C372 C461 ) C372_=_C465( C372 C465 ) C372_=_C466( C372 C466 ) C372_=_C473( C372 C473 ) \nC372_=_C474( C372 C474 ) C372_=_C475( C372 C475 ) C436_=_C459( C436 C459 ) C436_=_C467( C436 C467 ) C436_=_C473( C436 C473 ) C436_=_C474( C436 C474 ) \nC459_=_C460( C459 C460 ) C459_=_C465( C459 C465 ) C459_=_C466( C459 C466 ) C459_=_C467( C459 C467 ) C459_=_C475( C459 C475 ) C460_=_C461( C460 C461 ) \nC460_=_C465( C460 C465 ) C460_=_C466( C460 C466 ) C460_=_C474( C460 C474 ) C461_=_C465( C461 C465 ) C461_=_C466( C461 C466 ) C461_=_C473( C461 C473 ) \nC461_=_C475( C461 C475 ) C465_=_C473( C465 C473 ) C465_=_C475( C465 C475 ) C466_=_C467( C466 C467 ) C466_=_C474( C466 C474 ) C466_=_C475( C466 C475 ) \nC467_=_C473( C467 C473 ) C467_=_C474( C467 C474 ) C473_=_C474( C473 C474 ) C473_=_C475( C473 C475 ) C474_=_C475( C474 C475 ) "];513-&gt;534[label="10: C436 C459 C460 C461 C465 \nC466 C467 C473 C474 C475 \n27: C436_=_C459 ,C436_=_C467 ,C436_=_C473 ,C436_=_C474 ,C459_=_C460 ,\nC459_=_C465 ,C459_=_C466 ,C459_=_C467 ,C459_=_C475 ,C460_=_C461 ,C460_=_C465 ,\nC460_=_C466 ,C460_=_C474 ,C461_=_C465 ,C461_=_C466 ,C461_=_C473 ,C461_=_C475 ,\nC465_=_C473 ,C465_=_C475 ,C466_=_C467 ,C466_=_C474 ,C466_=_C475 ,C467_=_C473 ,\nC467_=_C474 ,C473_=_C474 ,C473_=_C475 ,C474_=_C475 ,"];535[shape=box, label="id:535 level: 17\n8: C217 C225 C391 C403 C414 \nC422 C423 C424 \n14: C217_=_C225( C217 C225 ) C217_=_C424( C217 C424 ) C225_=_C414( C225 C414 ) C225_=_C423( C225 C423 ) C225_=_C424( C225 C424 ) \nC391_=_C403( C391 C403 ) C391_=_C414( C391 C414 ) C391_=_C423( C391 C423 ) C403_=_C422( C403 C422 ) C403_=_C423( C403 C423 ) C403_=_C424( C403 C424 ) \nC414_=_C423( C414 C423 ) C422_=_C423( C422 C423 ) C423_=_C424( C423 C424 ) "];514-&gt;535[label="7: C217 C391 C403 C414 C422 \nC423 C424 \n10: C217_=_C424 ,C391_=_C403 ,C391_=_C414 ,C391_=_C423 ,C403_=_C422 ,\nC403_=_C423 ,C403_=_C424 ,C414_=_C423 ,C422_=_C423 ,C423_=_C424 ,"];536[shape=box, label="id:536 level: 17\n14: C216 C217 C218 C219 C220 \nC389 C390 C404 C412 C413 C419 \nC425 C444 C445 \n34: C216_=_C217( C216 C217 ) C216_=_C218( C216 C218 ) C216_=_C219( C216 C219 ) C216_=_C220( C216 C220</w:t>
      </w:r>
    </w:p>
    <w:p>
      <w:pPr>
        <w:pStyle w:val="PreformattedText"/>
        <w:bidi w:val="0"/>
        <w:spacing w:before="0" w:after="0"/>
        <w:jc w:val="left"/>
        <w:rPr/>
      </w:pPr>
      <w:r>
        <w:rPr/>
        <w:t xml:space="preserve"> </w:t>
      </w:r>
      <w:r>
        <w:rPr/>
        <w:t>) C216_=_C425( C216 C425 ) \nC216_=_C444( C216 C444 ) C217_=_C218( C217 C218 ) C217_=_C219( C217 C219 ) C217_=_C220( C217 C220 ) C217_=_C444( C217 C444 ) C218_=_C219( C218 C219 ) \nC218_=_C220( C218 C220 ) C218_=_C444( C218 C444 ) C219_=_C220( C219 C220 ) C219_=_C444( C219 C444 ) C220_=_C444( C220 C444 ) C389_=_C390( C389 C390 ) \nC389_=_C404( C389 C404 ) C389_=_C412( C389 C412 ) C389_=_C419( C389 C419 ) C404_=_C412( C404 C412 ) C404_=_C413( C404 C413 ) C404_=_C419( C404 C419 ) \nC404_=_C425( C404 C425 ) C412_=_C419( C412 C419 ) C412_=_C425( C412 C425 ) C412_=_C445( C412 C445 ) C413_=_C425( C413 C425 ) C413_=_C445( C413 C445 ) \nC419_=_C444( C419 C444 ) C419_=_C445( C419 C445 ) C425_=_C444( C425 C444 ) C425_=_C445( C425 C445 ) C444_=_C445( C444 C445 ) "];514-&gt;536[label="13: C217 C218 C219 C220 C389 \nC390 C404 C412 C413 C419 C425 \nC444 C445 \n28: C217_=_C218 ,C217_=_C219 ,C217_=_C220 ,C217_=_C444 ,C218_=_C219 ,\nC218_=_C220 ,C218_=_C444 ,C219_=_C220 ,C219_=_C444 ,C220_=_C444 ,C389_=_C390 ,\nC389_=_C404 ,C389_=_C412 ,C389_=_C419 ,C404_=_C412 ,C404_=_C413 ,C404_=_C419 ,\nC404_=_C425 ,C412_=_C419 ,C412_=_C425 ,C412_=_C445 ,C413_=_C425 ,C413_=_C445 ,\nC419_=_C444 ,C419_=_C445 ,C425_=_C444 ,C425_=_C445 ,C444_=_C445 ,"];537[shape=box, label="id:537 level: 17\n9: C131 C140 C141 C455 C457 \nC460 C461 C465 C466 \n22: C131_=_C455( C131 C455 ) C140_=_C141( C140 C141 ) C140_=_C457( C140 C457 ) C140_=_C461( C140 C461 ) C140_=_C466( C140 C466 ) \nC141_=_C457( C141 C457 ) C141_=_C460( C141 C460 ) C141_=_C461( C141 C461 ) C141_=_C465( C141 C465 ) C141_=_C466( C141 C466 ) C455_=_C457( C455 C457 ) \nC455_=_C460( C455 C460 ) C455_=_C465( C455 C465 ) C455_=_C466( C455 C466 ) C457_=_C461( C457 C461 ) C457_=_C465( C457 C465 ) C457_=_C466( C457 C466 ) \nC460_=_C461( C460 C461 ) C460_=_C465( C460 C465 ) C460_=_C466( C460 C466 ) C461_=_C465( C461 C465 ) C461_=_C466( C461 C466 ) "];515-&gt;537[label="8: C131 C140 C455 C457 C460 \nC461 C465 C466 \n16: C131_=_C455 ,C140_=_C457 ,C140_=_C461 ,C140_=_C466 ,C455_=_C457 ,\nC455_=_C460 ,C455_=_C465 ,C455_=_C466 ,C457_=_C461 ,C457_=_C465 ,C457_=_C466 ,\nC460_=_C461 ,C460_=_C465 ,C460_=_C466 ,C461_=_C465 ,C461_=_C466 ,"];538[shape=box, label="id:538 level: 17\n11: C129 C130 C131 C132 C133 \nC389 C404 C408 C412 C419 C454 \n24: C129_=_C130( C129 C130 ) C129_=_C131( C129 C131 ) C129_=_C132( C129 C132 ) C129_=_C133( C129 C133 ) C129_=_C419( C129 C419 ) \nC129_=_C454( C129 C454 ) C130_=_C131( C130 C131 ) C130_=_C132( C130 C132 ) C130_=_C133( C130 C133 ) C130_=_C454( C130 C454 ) C131_=_C132( C131 C132 ) \nC131_=_C133( C131 C133 ) C131_=_C454( C131 C454 ) C132_=_C133( C132 C133 ) C132_=_C454( C132 C454 ) C133_=_C454( C133 C454 ) C389_=_C404( C389 C404 ) \nC389_=_C412( C389 C412 ) C389_=_C419( C389 C419 ) C404_=_C412( C404 C412 ) C404_=_C419( C404 C419 ) C408_=_C454( C408 C454 ) C412_=_C419( C412 C419 ) \nC419_=_C454( C419 C454 ) "];516-&gt;538[label="10: C130 C131 C132 C133 C389 \nC404 C408 C412 C419 C454 \n18: C130_=_C131 ,C130_=_C132 ,C130_=_C133 ,C130_=_C454 ,C131_=_C132 ,\nC131_=_C133 ,C131_=_C454 ,C132_=_C133 ,C132_=_C454 ,C133_=_C454 ,C389_=_C404 ,\nC389_=_C412 ,C389_=_C419 ,C404_=_C412 ,C404_=_C419 ,C408_=_C454 ,C412_=_C419 ,\nC419_=_C454 ,"];539[shape=box, label="id:539 level: 17\n12: C130 C138 C390 C413 C414 \nC423 C424 C425 C444 C445 C448 \nC456 \n28: C130_=_C445( C130 C445 ) C138_=_C413( C138 C413 ) C138_=_C424( C138 C424 ) C138_=_C425( C138 C425 ) C138_=_C444( C138 C444 ) \nC138_=_C456( C138 C456 ) C390_=_C414( C390 C414 ) C390_=_C423( C390 C423 ) C390_=_C448( C390 C448 ) C413_=_C414( C413 C414 ) C413_=_C424( C413 C424 ) \nC413_=_C425( C413 C425 ) C413_=_C445( C413 C445 ) C413_=_C456( C413 C456 ) C414_=_C423( C414 C423 ) C414_=_C448( C414 C448 ) C423_=_C424( C423 C424 ) \nC423_=_C448( C423 C448 ) C424_=_C444( C424 C444 ) C424_=_C456( C424 C456 ) C425_=_C444( C425 C444 ) C425_=_C445( C425 C445 ) C444_=_C445( C444 C445 ) \nC444_=_C448( C444 C448 ) C444_=_C456( C444 C456 ) C445_=_C448( C445 C448 ) C445_=_C456( C445 C456 ) C448_=_C456( C448 C456 ) "];516-&gt;539[label="11: C130 C390 C413 C414 C423 \nC424 C425 C444 C445 C448 C456 \n23: C130_=_C445 ,C390_=_C414 ,C390_=_C423 ,C390_=_C448 ,C413_=_C414 ,\nC413_=_C424 ,C413_=_C425 ,C413_=_C445 ,C413_=_C456 ,C414_=_C423 ,C414_=_C448 ,\nC423_=_C424 ,C423_=_C448 ,C424_=_C444 ,C424_=_C456 ,C425_=_C444 ,C425_=_C445 ,\nC444_=_C445 ,C444_=_C448 ,C444_=_C456 ,C445_=_C448 ,C445_=_C456 ,C448_=_C456 ,"];540[shape=box, label="id:540 level: 17\n9: C201 C211 C212 C455 C457 \nC460 C461 C465 C466 \n22: C201_=_C457( C201 C457 ) C211_=_C212( C211 C212 ) C211_=_C455( C211 C455 ) C211_=_C460( C211 C460 ) C211_=_C466( C211 C466 ) \nC212_=_C455( C212 C455 ) C212_=_C460( C212 C460 ) C212_=_C461( C212 C461 ) C212_=_C465( C212 C465 ) C212_=_C466( C212 C466 ) C455_=_C457( C455 C457 ) \nC455_=_C460( C455 C460 ) C455_=_C465( C455 C465 ) C455_=_C466( C455 C466 ) C457_=_C461( C457 C461 ) C457_=_C465( C457 C465 ) C457_=_C466( C457 C466 ) \nC460_=_C461( C460 C461 ) C460_=_C465( C460 C465 ) C460_=_C466( C460 C466 ) C461_=_C465( C461 C465 ) C461_=_C466( C461 C466 ) "];517-&gt;540[label="8: C201 C211 C455 C457 C460 \nC461 C465 C466 \n16: C201_=_C457 ,C211_=_C455 ,C211_=_C460 ,C211_=_C466 ,C455_=_C457 ,\nC455_=_C460 ,C455_=_C465 ,C455_=_C466 ,C457_=_C461 ,C457_=_C465 ,C457_=_C466 ,\nC460_=_C461 ,C460_=_C465 ,C460_=_C466 ,C461_=_C465 ,C461_=_C466 ,"];541[shape=box, label="id:541 level: 17\n12: C196 C197 C199 C200 C201 \nC390 C391 C403 C414 C422 C423 \nC448 \n29: C196_=_C197( C196 C197 ) C196_=_C199( C196 C199 ) C196_=_C200( C196 C200 ) C196_=_C201( C196 C201 ) C196_=_C448( C196 C448 ) \nC197_=_C199( C197 C199 ) C197_=_C200( C197 C200 ) C197_=_C201( C197 C201 ) C197_=_C423( C197 C423 ) C197_=_C448( C197 C448 ) C199_=_C200( C199 C200 ) \nC199_=_C201( C199 C201 ) C199_=_C448( C199 C448 ) C200_=_C201( C200 C201 ) C200_=_C448( C200 C448 ) C201_=_C448( C201 C448 ) C390_=_C414( C390 C414 ) \nC390_=_C423( C390 C423 ) C390_=_C448( C390 C448 ) C391_=_C403( C391 C403 ) C391_=_C414( C391 C414 ) C391_=_C423( C391 C423 ) C403_=_C422( C403 C422 ) \nC403_=_C423( C403 C423 ) C403_=_C448( C403 C448 ) C414_=_C423( C414 C423 ) C414_=_C448( C414 C448 ) C422_=_C423( C422 C423 ) C423_=_C448( C423 C448 ) "];518-&gt;541[label="11: C196 C199 C200 C201 C390 \nC391 C403 C414 C422 C423 C448 \n23: C196_=_C199 ,C196_=_C200 ,C196_=_C201 ,C196_=_C448 ,C199_=_C200 ,\nC199_=_C201 ,C199_=_C448 ,C200_=_C201 ,C200_=_C448 ,C201_=_C448 ,C390_=_C414 ,\nC390_=_C423 ,C390_=_C448 ,C391_=_C403 ,C391_=_C414 ,C391_=_C423 ,C403_=_C422 ,\nC403_=_C423 ,C403_=_C448 ,C414_=_C423 ,C414_=_C448 ,C422_=_C423 ,C423_=_C448 ,"];542[shape=box, label="id:542 level: 17\n12: C194 C196 C389 C404 C412 \nC413 C419 C424 C425 C444 C445 \nC456 \n30: C194_=_C413( C194 C413 ) C194_=_C424( C194 C424 ) C194_=_C425( C194 C425 ) C194_=_C444( C194 C444 ) C194_=_C445( C194 C445 ) \nC196_=_C456( C196 C456 ) C389_=_C404( C389 C404 ) C389_=_C412( C389 C412 ) C389_=_C419( C389 C419 ) C404_=_C412( C404 C412 ) C404_=_C413( C404 C413 ) \nC404_=_C419( C404 C419 ) C404_=_C425( C404 C425 ) C412_=_C419( C412 C419 ) C412_=_C425( C412 C425 ) C412_=_C445( C412 C445 ) C413_=_C424( C413 C424 ) \nC413_=_C425( C413 C425 ) C413_=_C445( C413 C445 ) C413_=_C456( C413 C456 ) C419_=_C444( C419 C444 ) C419_=_C445( C419 C445 ) C419_=_C456( C419 C456 ) \nC424_=_C444( C424 C444 ) C424_=_C456( C424 C456 ) C425_=_C444( C425 C444 ) C425_=_C445( C425 C445 ) C444_=_C445( C444 C445 ) C444_=_C456( C444 C456 ) \nC445_=_C456( C445 C456 ) "];518-&gt;542[label="11: C196 C389 C404 C412 C413 \nC419 C424 C425 C444 C445 C456 \n25: C196_=_C456 ,C389_=_C404 ,C389_=_C412 ,C389_=_C419 ,C404_=_C412 ,\nC404_=_C413 ,C404_=_C419 ,C404_=_C425 ,C412_=_C419 ,C412_=_C425 ,C412_=_C445 ,\nC413_=_C424 ,C413_=_C425 ,C413_=_C445 ,C413_=_C456 ,C419_=_C444 ,C419_=_C445 ,\nC419_=_C456 ,C424_=_C444 ,C424_=_C456 ,C425_=_C444 ,C425_=_C445 ,C444_=_C445 ,\nC444_=_C456 ,C445_=_C456 ,"];543[shape=box, label="id:543 level: 17\n6: C182 C188 C189 C424 C444 \nC456 \n11: C182_=_C189( C182 C189 ) C182_=_C424( C182 C424 ) C188_=_C189( C188 C189 ) C188_=_C444( C188 C444 ) C188_=_C456( C188 C456 ) \nC189_=_C424( C189 C424 ) C189_=_C444( C189 C444 ) C189_=_C456( C189 C456 ) C424_=_C444( C424 C444 ) C424_=_C456( C424 C456 ) C444_=_C456( C444 C456 ) "];519-&gt;543[label="5: C182 C188 C424 C444 C456 \n6: C182_=_C424 ,C188_=_C444 ,C188_=_C456 ,C424_=_C444 ,C424_=_C456 ,\nC444_=_C456 ,"];544[shape=box, label="id:544 level: 17\n9: C187 C188 C451 C455 C457 \nC460 C461 C465 C468 \n26: C187_=_C188( C187 C188 ) C187_=_C451( C187 C451 ) C187_=_C455( C187 C455 ) C187_=_C457( C187 C457 ) C187_=_C460( C187 C460 ) \nC187_=_C461( C187 C461 ) C187_=_C465( C187 C465 ) C187_=_C468( C187 C468 ) C188_=_C455( C188 C455 ) C188_=_C457( C188 C457 ) C188_=_C465( C188 C465 ) \nC451_=_C455( C451 C455 ) C451_=_C460( C451 C460 ) C451_=_C461( C451 C461 ) C451_=_C468( C451 C468 ) C455_=_C457( C455 C457 ) C455_=_C460( C455 C460 ) \nC455_=_C465( C455 C465 ) C457_=_C461( C457 C461 ) C457_=_C465( C457 C465 ) C457_=_C468( C457 C468 ) C460_=_C461( C460 C461 ) C460_=_C465( C460 C465 ) \nC460_=_C468( C460 C468 ) C461_=_C465( C461 C465 ) C461_=_C468( C461 C468 ) "];519-&gt;544[label="8: C188 C451 C455 C457 C460 \nC461 C465 C468 \n18: C188_=_C455 ,C188_=_C457 ,C188_=_C465 ,C451_=_C455 ,C451_=_C460 ,\nC451_=_C461 ,C451_=_C468 ,C455_=_C457 ,C455_=_C460 ,C455_=_C465 ,C457_=_C461 ,\nC457_=_C465 ,C457_=_C468 ,C460_=_C461 ,C460_=_C465 ,C460_=_C468 ,C461_=_C465 ,\nC461_=_C468 ,"];545[shape=box, label="id:545 level: 17\n11: C360 C424 C444 C451 C455 \nC456 C457 C460 C461 C465 C468 \n35: C360_=_C424( C360 C424 ) C360_=_C444( C360 C444 ) C360_=_C456( C360 C456 ) C360_=_C457( C360 C457 ) C360_=_C461( C360 C461 ) \nC360_=_C465( C360 C465 ) C360_=_C468( C360 C468 ) C424_=_C444( C424 C444 ) C424_=_C456( C424 C456 ) C424_=_C457( C424 C457 ) C424_=_C468( C424 C468 ) \nC444_=_C451( C444 C451 ) C444_=_C455( C444 C455 ) C444_=_C456(</w:t>
      </w:r>
    </w:p>
    <w:p>
      <w:pPr>
        <w:pStyle w:val="PreformattedText"/>
        <w:bidi w:val="0"/>
        <w:spacing w:before="0" w:after="0"/>
        <w:jc w:val="left"/>
        <w:rPr/>
      </w:pPr>
      <w:r>
        <w:rPr/>
        <w:t xml:space="preserve"> </w:t>
      </w:r>
      <w:r>
        <w:rPr/>
        <w:t>C444 C456 ) C444_=_C461( C444 C461 ) C444_=_C465( C444 C465 ) C451_=_C455( C451 C455 ) \nC451_=_C460( C451 C460 ) C451_=_C461( C451 C461 ) C451_=_C468( C451 C468 ) C455_=_C457( C455 C457 ) C455_=_C460( C455 C460 ) C455_=_C465( C455 C465 ) \nC456_=_C457( C456 C457 ) C456_=_C460( C456 C460 ) C456_=_C465( C456 C465 ) C456_=_C468( C456 C468 ) C457_=_C461( C457 C461 ) C457_=_C465( C457 C465 ) \nC457_=_C468( C457 C468 ) C460_=_C461( C460 C461 ) C460_=_C465( C460 C465 ) C460_=_C468( C460 C468 ) C461_=_C465( C461 C465 ) C461_=_C468( C461 C468 ) "];519-&gt;545[label="10: C424 C444 C451 C455 C456 \nC457 C460 C461 C465 C468 \n28: C424_=_C444 ,C424_=_C456 ,C424_=_C457 ,C424_=_C468 ,C444_=_C451 ,\nC444_=_C455 ,C444_=_C456 ,C444_=_C461 ,C444_=_C465 ,C451_=_C455 ,C451_=_C460 ,\nC451_=_C461 ,C451_=_C468 ,C455_=_C457 ,C455_=_C460 ,C455_=_C465 ,C456_=_C457 ,\nC456_=_C460 ,C456_=_C465 ,C456_=_C468 ,C457_=_C461 ,C457_=_C465 ,C457_=_C468 ,\nC460_=_C461 ,C460_=_C465 ,C460_=_C468 ,C461_=_C465 ,C461_=_C468 ,"];546[shape=box, label="id:546 level: 17\n10: C181 C185 C391 C403 C414 \nC422 C423 C448 C450 C471 \n22: C181_=_C414( C181 C414 ) C185_=_C391( C185 C391 ) C185_=_C403( C185 C403 ) C185_=_C423( C185 C423 ) C185_=_C448( C185 C448 ) \nC391_=_C403( C391 C403 ) C391_=_C414( C391 C414 ) C391_=_C423( C391 C423 ) C403_=_C422( C403 C422 ) C403_=_C423( C403 C423 ) C403_=_C448( C403 C448 ) \nC414_=_C423( C414 C423 ) C414_=_C448( C414 C448 ) C414_=_C471( C414 C471 ) C422_=_C423( C422 C423 ) C422_=_C450( C422 C450 ) C422_=_C471( C422 C471 ) \nC423_=_C448( C423 C448 ) C423_=_C471( C423 C471 ) C448_=_C450( C448 C450 ) C448_=_C471( C448 C471 ) C450_=_C471( C450 C471 ) "];520-&gt;546[label="9: C181 C391 C403 C414 C422 \nC423 C448 C450 C471 \n18: C181_=_C414 ,C391_=_C403 ,C391_=_C414 ,C391_=_C423 ,C403_=_C422 ,\nC403_=_C423 ,C403_=_C448 ,C414_=_C423 ,C414_=_C448 ,C414_=_C471 ,C422_=_C423 ,\nC422_=_C450 ,C422_=_C471 ,C423_=_C448 ,C423_=_C471 ,C448_=_C450 ,C448_=_C471 ,\nC450_=_C471 ,"];547[shape=box, label="id:547 level: 17\n14: C181 C182 C183 C389 C390 \nC404 C408 C412 C413 C419 C425 \nC435 C445 C454 \n30: C181_=_C182( C181 C182 ) C181_=_C183( C181 C183 ) C181_=_C413( C181 C413 ) C182_=_C183( C182 C183 ) C182_=_C413( C182 C413 ) \nC183_=_C413( C183 C413 ) C183_=_C425( C183 C425 ) C389_=_C390( C389 C390 ) C389_=_C404( C389 C404 ) C389_=_C412( C389 C412 ) C389_=_C419( C389 C419 ) \nC404_=_C412( C404 C412 ) C404_=_C413( C404 C413 ) C404_=_C419( C404 C419 ) C404_=_C425( C404 C425 ) C408_=_C435( C408 C435 ) C408_=_C454( C408 C454 ) \nC412_=_C419( C412 C419 ) C412_=_C425( C412 C425 ) C412_=_C445( C412 C445 ) C413_=_C425( C413 C425 ) C413_=_C445( C413 C445 ) C419_=_C445( C419 C445 ) \nC419_=_C454( C419 C454 ) C425_=_C435( C425 C435 ) C425_=_C445( C425 C445 ) C425_=_C454( C425 C454 ) C435_=_C445( C435 C445 ) C435_=_C454( C435 C454 ) \nC445_=_C454( C445 C454 ) "];520-&gt;547[label="13: C181 C182 C389 C390 C404 \nC408 C412 C413 C419 C425 C435 \nC445 C454 \n26: C181_=_C182 ,C181_=_C413 ,C182_=_C413 ,C389_=_C390 ,C389_=_C404 ,\nC389_=_C412 ,C389_=_C419 ,C404_=_C412 ,C404_=_C413 ,C404_=_C419 ,C404_=_C425 ,\nC408_=_C435 ,C408_=_C454 ,C412_=_C419 ,C412_=_C425 ,C412_=_C445 ,C413_=_C425 ,\nC413_=_C445 ,C419_=_C445 ,C419_=_C454 ,C425_=_C435 ,C425_=_C445 ,C425_=_C454 ,\nC435_=_C445 ,C435_=_C454 ,C445_=_C454 ,"];548[shape=box, label="id:548 level: 17\n12: C278 C283 C414 C423 C424 \nC444 C448 C455 C456 C457 C465 \nC471 \n30: C278_=_C414( C278 C414 ) C283_=_C423( C283 C423 ) C283_=_C424( C283 C424 ) C283_=_C444( C283 C444 ) C283_=_C448( C283 C448 ) \nC283_=_C456( C283 C456 ) C414_=_C423( C414 C423 ) C414_=_C448( C414 C448 ) C414_=_C471( C414 C471 ) C423_=_C424( C423 C424 ) C423_=_C448( C423 C448 ) \nC423_=_C471( C423 C471 ) C424_=_C444( C424 C444 ) C424_=_C456( C424 C456 ) C424_=_C457( C424 C457 ) C444_=_C448( C444 C448 ) C444_=_C455( C444 C455 ) \nC444_=_C456( C444 C456 ) C444_=_C465( C444 C465 ) C448_=_C456( C448 C456 ) C448_=_C457( C448 C457 ) C448_=_C471( C448 C471 ) C455_=_C457( C455 C457 ) \nC455_=_C465( C455 C465 ) C455_=_C471( C455 C471 ) C456_=_C457( C456 C457 ) C456_=_C465( C456 C465 ) C457_=_C465( C457 C465 ) C457_=_C471( C457 C471 ) \nC465_=_C471( C465 C471 ) "];521-&gt;548[label="11: C278 C414 C423 C424 C444 \nC448 C455 C456 C457 C465 C471 \n25: C278_=_C414 ,C414_=_C423 ,C414_=_C448 ,C414_=_C471 ,C423_=_C424 ,\nC423_=_C448 ,C423_=_C471 ,C424_=_C444 ,C424_=_C456 ,C424_=_C457 ,C444_=_C448 ,\nC444_=_C455 ,C444_=_C456 ,C444_=_C465 ,C448_=_C456 ,C448_=_C457 ,C448_=_C471 ,\nC455_=_C457 ,C455_=_C465 ,C455_=_C471 ,C456_=_C457 ,C456_=_C465 ,C457_=_C465 ,\nC457_=_C471 ,C465_=_C471 ,"];549[shape=box, label="id:549 level: 17\n15: C278 C279 C389 C390 C391 \nC403 C404 C412 C413 C419 C422 \nC425 C445 C450 C454 \n26: C278_=_C279( C278 C279 ) C278_=_C390( C278 C390 ) C279_=_C390( C279 C390 ) C279_=_C413( C279 C413 ) C389_=_C390( C389 C390 ) \nC389_=_C404( C389 C404 ) C389_=_C412( C389 C412 ) C389_=_C419( C389 C419 ) C391_=_C403( C391 C403 ) C391_=_C413( C391 C413 ) C403_=_C422( C403 C422 ) \nC404_=_C412( C404 C412 ) C404_=_C413( C404 C413 ) C404_=_C419( C404 C419 ) C404_=_C425( C404 C425 ) C412_=_C419( C412 C419 ) C412_=_C425( C412 C425 ) \nC412_=_C445( C412 C445 ) C413_=_C425( C413 C425 ) C413_=_C445( C413 C445 ) C419_=_C445( C419 C445 ) C419_=_C454( C419 C454 ) C422_=_C450( C422 C450 ) \nC425_=_C445( C425 C445 ) C425_=_C454( C425 C454 ) C445_=_C454( C445 C454 ) "];521-&gt;549[label="14: C278 C389 C390 C391 C403 \nC404 C412 C413 C419 C422 C425 \nC445 C450 C454 \n23: C278_=_C390 ,C389_=_C390 ,C389_=_C404 ,C389_=_C412 ,C389_=_C419 ,\nC391_=_C403 ,C391_=_C413 ,C403_=_C422 ,C404_=_C412 ,C404_=_C413 ,C404_=_C419 ,\nC404_=_C425 ,C412_=_C419 ,C412_=_C425 ,C412_=_C445 ,C413_=_C425 ,C413_=_C445 ,\nC419_=_C445 ,C419_=_C454 ,C422_=_C450 ,C425_=_C445 ,C425_=_C454 ,C445_=_C454 ,"];550[shape=box, label="id:550 level: 18\n6: C337 C345 C346 C421 C450 \nC471 \n11: C337_=_C346( C337 C346 ) C337_=_C471( C337 C471 ) C345_=_C346( C345 C346 ) C345_=_C421( C345 C421 ) C345_=_C450( C345 C450 ) \nC346_=_C421( C346 C421 ) C346_=_C450( C346 C450 ) C346_=_C471( C346 C471 ) C421_=_C450( C421 C450 ) C421_=_C471( C421 C471 ) C450_=_C471( C450 C471 ) "];524-&gt;550[label="5: C337 C345 C421 C450 C471 \n6: C337_=_C471 ,C345_=_C421 ,C345_=_C450 ,C421_=_C450 ,C421_=_C471 ,\nC450_=_C471 ,"];551[shape=box, label="id:551 level: 18\n7: C344 C345 C400 C401 C402 \nC410 C422 \n16: C344_=_C345( C344 C345 ) C344_=_C400( C344 C400 ) C344_=_C401( C344 C401 ) C344_=_C402( C344 C402 ) C344_=_C410( C344 C410 ) \nC344_=_C422( C344 C422 ) C345_=_C401( C345 C401 ) C345_=_C410( C345 C410 ) C345_=_C422( C345 C422 ) C400_=_C401( C400 C401 ) C400_=_C402( C400 C402 ) \nC400_=_C410( C400 C410 ) C401_=_C402( C401 C402 ) C401_=_C410( C401 C410 ) C401_=_C422( C401 C422 ) C410_=_C422( C410 C422 ) "];524-&gt;551[label="6: C345 C400 C401 C402 C410 \nC422 \n10: C345_=_C401 ,C345_=_C410 ,C345_=_C422 ,C400_=_C401 ,C400_=_C402 ,\nC400_=_C410 ,C401_=_C402 ,C401_=_C410 ,C401_=_C422 ,C410_=_C422 ,"];552[shape=box, label="id:552 level: 18\n6: C113 C123 C124 C433 C449 \nC453 \n11: C113_=_C124( C113 C124 ) C113_=_C449( C113 C449 ) C123_=_C124( C123 C124 ) C123_=_C433( C123 C433 ) C123_=_C453( C123 C453 ) \nC124_=_C433( C124 C433 ) C124_=_C449( C124 C449 ) C124_=_C453( C124 C453 ) C433_=_C449( C433 C449 ) C433_=_C453( C433 C453 ) C449_=_C453( C449 C453 ) "];525-&gt;552[label="5: C113 C123 C433 C449 C453 \n6: C113_=_C449 ,C123_=_C433 ,C123_=_C453 ,C433_=_C449 ,C433_=_C453 ,\nC449_=_C453 ,"];553[shape=box, label="id:553 level: 18\n6: C122 C123 C438 C439 C440 \nC463 \n12: C122_=_C123( C122 C123 ) C122_=_C438( C122 C438 ) C122_=_C439( C122 C439 ) C122_=_C440( C122 C440 ) C122_=_C463( C122 C463 ) \nC123_=_C440( C123 C440 ) C123_=_C463( C123 C463 ) C438_=_C439( C438 C439 ) C438_=_C463( C438 C463 ) C439_=_C440( C439 C440 ) C439_=_C463( C439 C463 ) \nC440_=_C463( C440 C463 ) "];525-&gt;553[label="5: C123 C438 C439 C440 C463 \n7: C123_=_C440 ,C123_=_C463 ,C438_=_C439 ,C438_=_C463 ,C439_=_C440 ,\nC439_=_C463 ,C440_=_C463 ,"];554[shape=box, label="id:554 level: 18\n8: C111 C119 C383 C388 C400 \nC401 C402 C411 \n12: C111_=_C411( C111 C411 ) C119_=_C388( C119 C388 ) C119_=_C400( C119 C400 ) C119_=_C401( C119 C401 ) C119_=_C402( C119 C402 ) \nC388_=_C400( C388 C400 ) C388_=_C402( C388 C402 ) C400_=_C401( C400 C401 ) C400_=_C402( C400 C402 ) C400_=_C411( C400 C411 ) C401_=_C402( C401 C402 ) \nC401_=_C411( C401 C411 ) "];526-&gt;554[label="7: C111 C383 C388 C400 C401 \nC402 C411 \n8: C111_=_C411 ,C388_=_C400 ,C388_=_C402 ,C400_=_C401 ,C400_=_C402 ,\nC400_=_C411 ,C401_=_C402 ,C401_=_C411 ,"];555[shape=box, label="id:555 level: 18\n10: C109 C110 C111 C112 C113 \nC114 C399 C420 C432 C446 \n25: C109_=_C110( C109 C110 ) C109_=_C111( C109 C111 ) C109_=_C112( C109 C112 ) C109_=_C113( C109 C113 ) C109_=_C114( C109 C114 ) \nC109_=_C446( C109 C446 ) C110_=_C111( C110 C111 ) C110_=_C112( C110 C112 ) C110_=_C113( C110 C113 ) C110_=_C114( C110 C114 ) C110_=_C446( C110 C446 ) \nC111_=_C112( C111 C112 ) C111_=_C113( C111 C113 ) C111_=_C114( C111 C114 ) C111_=_C446( C111 C446 ) C112_=_C113( C112 C113 ) C112_=_C114( C112 C114 ) \nC112_=_C432( C112 C432 ) C112_=_C446( C112 C446 ) C113_=_C114( C113 C114 ) C113_=_C446( C113 C446 ) C114_=_C446( C114 C446 ) C399_=_C420( C399 C420 ) \nC420_=_C432( C420 C432 ) C432_=_C446( C432 C446 ) "];526-&gt;555[label="9: C109 C110 C111 C113 C114 \nC399 C420 C432 C446 \n18: C109_=_C110 ,C109_=_C111 ,C109_=_C113 ,C109_=_C114 ,C109_=_C446 ,\nC110_=_C111 ,C110_=_C113 ,C110_=_C114 ,C110_=_C446 ,C111_=_C113 ,C111_=_C114 ,\nC111_=_C446 ,C113_=_C114 ,C113_=_C446 ,C114_=_C446 ,C399_=_C420 ,C420_=_C432 ,\nC432_=_C446 ,"];556[shape=box, label="id:556 level: 18\n6: C150 C151 C152 C446 C449 \nC452 \n11: C150_=_C151( C150 C151 ) C150_=_C446( C150 C446 ) C150_=_C452( C150 C452 ) C151_=_C152( C151 C152 ) C151_=_C446( C151 C446 ) \nC151_=_C449( C151 C449 ) C151_=_C452( C151 C452 ) C152_=_C449( C152</w:t>
      </w:r>
    </w:p>
    <w:p>
      <w:pPr>
        <w:pStyle w:val="PreformattedText"/>
        <w:bidi w:val="0"/>
        <w:spacing w:before="0" w:after="0"/>
        <w:jc w:val="left"/>
        <w:rPr/>
      </w:pPr>
      <w:r>
        <w:rPr/>
        <w:t xml:space="preserve"> </w:t>
      </w:r>
      <w:r>
        <w:rPr/>
        <w:t>C449 ) C446_=_C449( C446 C449 ) C446_=_C452( C446 C452 ) C449_=_C452( C449 C452 ) "];527-&gt;556[label="5: C150 C152 C446 C449 C452 \n6: C150_=_C446 ,C150_=_C452 ,C152_=_C449 ,C446_=_C449 ,C446_=_C452 ,\nC449_=_C452 ,"];557[shape=box, label="id:557 level: 18\n9: C149 C150 C447 C468 C471 \nC472 C473 C474 C475 \n26: C149_=_C150( C149 C150 ) C149_=_C447( C149 C447 ) C149_=_C468( C149 C468 ) C149_=_C471( C149 C471 ) C149_=_C472( C149 C472 ) \nC149_=_C473( C149 C473 ) C149_=_C474( C149 C474 ) C149_=_C475( C149 C475 ) C150_=_C447( C150 C447 ) C150_=_C472( C150 C472 ) C150_=_C473( C150 C473 ) \nC447_=_C468( C447 C468 ) C447_=_C471( C447 C471 ) C447_=_C472( C447 C472 ) C447_=_C473( C447 C473 ) C468_=_C471( C468 C471 ) C468_=_C472( C468 C472 ) \nC468_=_C474( C468 C474 ) C468_=_C475( C468 C475 ) C471_=_C474( C471 C474 ) C471_=_C475( C471 C475 ) C472_=_C473( C472 C473 ) C472_=_C475( C472 C475 ) \nC473_=_C474( C473 C474 ) C473_=_C475( C473 C475 ) C474_=_C475( C474 C475 ) "];527-&gt;557[label="8: C150 C447 C468 C471 C472 \nC473 C474 C475 \n18: C150_=_C447 ,C150_=_C472 ,C150_=_C473 ,C447_=_C468 ,C447_=_C471 ,\nC447_=_C472 ,C447_=_C473 ,C468_=_C471 ,C468_=_C472 ,C468_=_C474 ,C468_=_C475 ,\nC471_=_C474 ,C471_=_C475 ,C472_=_C473 ,C472_=_C475 ,C473_=_C474 ,C473_=_C475 ,\nC474_=_C475 ,"];558[shape=box, label="id:558 level: 18\n8: C152 C153 C154 C155 C383 \nC388 C399 C420 \n14: C152_=_C153( C152 C153 ) C152_=_C154( C152 C154 ) C152_=_C155( C152 C155 ) C152_=_C420( C152 C420 ) C153_=_C154( C153 C154 ) \nC153_=_C155( C153 C155 ) C153_=_C420( C153 C420 ) C154_=_C155( C154 C155 ) C154_=_C399( C154 C399 ) C154_=_C420( C154 C420 ) C155_=_C420( C155 C420 ) \nC388_=_C399( C388 C399 ) C388_=_C420( C388 C420 ) C399_=_C420( C399 C420 ) "];528-&gt;558[label="7: C152 C153 C155 C383 C388 \nC399 C420 \n9: C152_=_C153 ,C152_=_C155 ,C152_=_C420 ,C153_=_C155 ,C153_=_C420 ,\nC155_=_C420 ,C388_=_C399 ,C388_=_C420 ,C399_=_C420 ,"];559[shape=box, label="id:559 level: 18\n10: C153 C157 C400 C401 C402 \nC410 C411 C421 C432 C450 \n24: C153_=_C432( C153 C432 ) C157_=_C401( C157 C401 ) C157_=_C402( C157 C402 ) C157_=_C411( C157 C411 ) C157_=_C421( C157 C421 ) \nC400_=_C401( C400 C401 ) C400_=_C402( C400 C402 ) C400_=_C410( C400 C410 ) C400_=_C411( C400 C411 ) C400_=_C450( C400 C450 ) C401_=_C402( C401 C402 ) \nC401_=_C410( C401 C410 ) C401_=_C411( C401 C411 ) C401_=_C421( C401 C421 ) C402_=_C421( C402 C421 ) C402_=_C432( C402 C432 ) C410_=_C421( C410 C421 ) \nC410_=_C450( C410 C450 ) C411_=_C421( C411 C421 ) C411_=_C432( C411 C432 ) C411_=_C450( C411 C450 ) C421_=_C432( C421 C432 ) C421_=_C450( C421 C450 ) \nC432_=_C450( C432 C450 ) "];528-&gt;559[label="9: C153 C400 C401 C402 C410 \nC411 C421 C432 C450 \n20: C153_=_C432 ,C400_=_C401 ,C400_=_C402 ,C400_=_C410 ,C400_=_C411 ,\nC400_=_C450 ,C401_=_C402 ,C401_=_C410 ,C401_=_C411 ,C401_=_C421 ,C402_=_C421 ,\nC402_=_C432 ,C410_=_C421 ,C410_=_C450 ,C411_=_C421 ,C411_=_C432 ,C411_=_C450 ,\nC421_=_C432 ,C421_=_C450 ,C432_=_C450 ,"];560[shape=box, label="id:560 level: 18\n6: C170 C176 C177 C420 C433 \nC449 \n10: C170_=_C177( C170 C177 ) C170_=_C420( C170 C420 ) C176_=_C177( C176 C177 ) C176_=_C433( C176 C433 ) C176_=_C449( C176 C449 ) \nC177_=_C420( C177 C420 ) C177_=_C433( C177 C433 ) C177_=_C449( C177 C449 ) C420_=_C433( C420 C433 ) C433_=_C449( C433 C449 ) "];529-&gt;560[label="5: C170 C176 C420 C433 C449 \n5: C170_=_C420 ,C176_=_C433 ,C176_=_C449 ,C420_=_C433 ,C433_=_C449 ,"];561[shape=box, label="id:561 level: 18\n9: C175 C176 C439 C440 C452 \nC453 C462 C463 C473 \n26: C175_=_C176( C175 C176 ) C175_=_C439( C175 C439 ) C175_=_C440( C175 C440 ) C175_=_C452( C175 C452 ) C175_=_C453( C175 C453 ) \nC175_=_C462( C175 C462 ) C175_=_C463( C175 C463 ) C175_=_C473( C175 C473 ) C176_=_C440( C176 C440 ) C176_=_C452( C176 C452 ) C176_=_C453( C176 C453 ) \nC439_=_C440( C439 C440 ) C439_=_C462( C439 C462 ) C439_=_C463( C439 C463 ) C439_=_C473( C439 C473 ) C440_=_C452( C440 C452 ) C440_=_C453( C440 C453 ) \nC440_=_C463( C440 C463 ) C452_=_C453( C452 C453 ) C452_=_C462( C452 C462 ) C452_=_C473( C452 C473 ) C453_=_C462( C453 C462 ) C453_=_C463( C453 C463 ) \nC462_=_C463( C462 C463 ) C462_=_C473( C462 C473 ) C463_=_C473( C463 C473 ) "];529-&gt;561[label="8: C176 C439 C440 C452 C453 \nC462 C463 C473 \n18: C176_=_C440 ,C176_=_C452 ,C176_=_C453 ,C439_=_C440 ,C439_=_C462 ,\nC439_=_C463 ,C439_=_C473 ,C440_=_C452 ,C440_=_C453 ,C440_=_C463 ,C452_=_C453 ,\nC452_=_C462 ,C452_=_C473 ,C453_=_C462 ,C453_=_C463 ,C462_=_C463 ,C462_=_C473 ,\nC463_=_C473 ,"];562[shape=box, label="id:562 level: 18\n11: C81 C82 C388 C399 C411 \nC420 C432 C433 C446 C447 C449 \n26: C81_=_C388( C81 C388 ) C82_=_C411( C82 C411 ) C82_=_C420( C82 C420 ) C82_=_C432( C82 C432 ) C82_=_C433( C82 C433 ) \nC82_=_C446( C82 C446 ) C82_=_C447( C82 C447 ) C82_=_C449( C82 C449 ) C388_=_C399( C388 C399 ) C388_=_C420( C388 C420 ) C388_=_C433( C388 C433 ) \nC399_=_C420( C399 C420 ) C399_=_C433( C399 C433 ) C411_=_C420( C411 C420 ) C411_=_C432( C411 C432 ) C411_=_C446( C411 C446 ) C420_=_C432( C420 C432 ) \nC420_=_C433( C420 C433 ) C432_=_C446( C432 C446 ) C432_=_C449( C432 C449 ) C433_=_C446( C433 C446 ) C433_=_C447( C433 C447 ) C433_=_C449( C433 C449 ) \nC446_=_C447( C446 C447 ) C446_=_C449( C446 C449 ) C447_=_C449( C447 C449 ) "];530-&gt;562[label="10: C81 C388 C399 C411 C420 \nC432 C433 C446 C447 C449 \n19: C81_=_C388 ,C388_=_C399 ,C388_=_C420 ,C388_=_C433 ,C399_=_C420 ,\nC399_=_C433 ,C411_=_C420 ,C411_=_C432 ,C411_=_C446 ,C420_=_C432 ,C420_=_C433 ,\nC432_=_C446 ,C432_=_C449 ,C433_=_C446 ,C433_=_C447 ,C433_=_C449 ,C446_=_C447 ,\nC446_=_C449 ,C447_=_C449 ,"];563[shape=box, label="id:563 level: 18\n11: C78 C81 C383 C400 C401 \nC402 C410 C421 C422 C450 C471 \n22: C78_=_C400( C78 C400 ) C78_=_C401( C78 C401 ) C78_=_C410( C78 C410 ) C78_=_C421( C78 C421 ) C81_=_C383( C81 C383 ) \nC400_=_C401( C400 C401 ) C400_=_C402( C400 C402 ) C400_=_C410( C400 C410 ) C400_=_C450( C400 C450 ) C401_=_C402( C401 C402 ) C401_=_C410( C401 C410 ) \nC401_=_C421( C401 C421 ) C401_=_C422( C401 C422 ) C402_=_C421( C402 C421 ) C410_=_C421( C410 C421 ) C410_=_C422( C410 C422 ) C410_=_C450( C410 C450 ) \nC421_=_C450( C421 C450 ) C421_=_C471( C421 C471 ) C422_=_C450( C422 C450 ) C422_=_C471( C422 C471 ) C450_=_C471( C450 C471 ) "];530-&gt;563[label="10: C81 C383 C400 C401 C402 \nC410 C421 C422 C450 C471 \n18: C81_=_C383 ,C400_=_C401 ,C400_=_C402 ,C400_=_C410 ,C400_=_C450 ,\nC401_=_C402 ,C401_=_C410 ,C401_=_C421 ,C401_=_C422 ,C402_=_C421 ,C410_=_C421 ,\nC410_=_C422 ,C410_=_C450 ,C421_=_C450 ,C421_=_C471 ,C422_=_C450 ,C422_=_C471 ,\nC450_=_C471 ,"];564[shape=box, label="id:564 level: 18\n11: C167 C168 C170 C383 C388 \nC399 C400 C401 C402 C410 C422 \n16: C167_=_C168( C167 C168 ) C167_=_C170( C167 C170 ) C167_=_C399( C167 C399 ) C168_=_C170( C168 C170 ) C168_=_C399( C168 C399 ) \nC170_=_C399( C170 C399 ) C388_=_C399( C388 C399 ) C388_=_C400( C388 C400 ) C388_=_C402( C388 C402 ) C400_=_C401( C400 C401 ) C400_=_C402( C400 C402 ) \nC400_=_C410( C400 C410 ) C401_=_C402( C401 C402 ) C401_=_C410( C401 C410 ) C401_=_C422( C401 C422 ) C410_=_C422( C410 C422 ) "];531-&gt;564[label="10: C167 C170 C383 C388 C399 \nC400 C401 C402 C410 C422 \n13: C167_=_C170 ,C167_=_C399 ,C170_=_C399 ,C388_=_C399 ,C388_=_C400 ,\nC388_=_C402 ,C400_=_C401 ,C400_=_C402 ,C400_=_C410 ,C401_=_C402 ,C401_=_C410 ,\nC401_=_C422 ,C410_=_C422 ,"];565[shape=box, label="id:565 level: 18\n12: C165 C167 C411 C421 C432 \nC446 C447 C450 C468 C471 C472 \nC475 \n34: C165_=_C411( C165 C411 ) C165_=_C421( C165 C421 ) C165_=_C446( C165 C446 ) C165_=_C447( C165 C447 ) C165_=_C472( C165 C472 ) \nC167_=_C432( C167 C432 ) C411_=_C421( C411 C421 ) C411_=_C432( C411 C432 ) C411_=_C446( C411 C446 ) C411_=_C450( C411 C450 ) C421_=_C432( C421 C432 ) \nC421_=_C447( C421 C447 ) C421_=_C450( C421 C450 ) C421_=_C471( C421 C471 ) C421_=_C472( C421 C472 ) C432_=_C446( C432 C446 ) C432_=_C450( C432 C450 ) \nC432_=_C472( C432 C472 ) C432_=_C475( C432 C475 ) C446_=_C447( C446 C447 ) C446_=_C471( C446 C471 ) C446_=_C472( C446 C472 ) C446_=_C475( C446 C475 ) \nC447_=_C468( C447 C468 ) C447_=_C471( C447 C471 ) C447_=_C472( C447 C472 ) C450_=_C468( C450 C468 ) C450_=_C471( C450 C471 ) C450_=_C475( C450 C475 ) \nC468_=_C471( C468 C471 ) C468_=_C472( C468 C472 ) C468_=_C475( C468 C475 ) C471_=_C475( C471 C475 ) C472_=_C475( C472 C475 ) "];531-&gt;565[label="11: C167 C411 C421 C432 C446 \nC447 C450 C468 C471 C472 C475 \n29: C167_=_C432 ,C411_=_C421 ,C411_=_C432 ,C411_=_C446 ,C411_=_C450 ,\nC421_=_C432 ,C421_=_C447 ,C421_=_C450 ,C421_=_C471 ,C421_=_C472 ,C432_=_C446 ,\nC432_=_C450 ,C432_=_C472 ,C432_=_C475 ,C446_=_C447 ,C446_=_C471 ,C446_=_C472 ,\nC446_=_C475 ,C447_=_C468 ,C447_=_C471 ,C447_=_C472 ,C450_=_C468 ,C450_=_C471 ,\nC450_=_C475 ,C468_=_C471 ,C468_=_C472 ,C468_=_C475 ,C471_=_C475 ,C472_=_C475 ,"];566[shape=box, label="id:566 level: 18\n8: C372 C373 C436 C459 C460 \nC466 C467 C474 \n20: C372_=_C373( C372 C373 ) C372_=_C460( C372 C460 ) C372_=_C466( C372 C466 ) C372_=_C474( C372 C474 ) C373_=_C459( C373 C459 ) \nC373_=_C460( C373 C460 ) C373_=_C466( C373 C466 ) C373_=_C467( C373 C467 ) C373_=_C474( C373 C474 ) C436_=_C459( C436 C459 ) C436_=_C467( C436 C467 ) \nC436_=_C474( C436 C474 ) C459_=_C460( C459 C460 ) C459_=_C466( C459 C466 ) C459_=_C467( C459 C467 ) C460_=_C466( C460 C466 ) C460_=_C474( C460 C474 ) \nC466_=_C467( C466 C467 ) C466_=_C474( C466 C474 ) C467_=_C474( C467 C474 ) "];534-&gt;566[label="7: C372 C436 C459 C460 C466 \nC467 C474 \n14: C372_=_C460 ,C372_=_C466 ,C372_=_C474 ,C436_=_C459 ,C436_=_C467 ,\nC436_=_C474 ,C459_=_C460 ,C459_=_C466 ,C459_=_C467 ,C460_=_C466 ,C460_=_C474 ,\nC466_=_C467 ,C466_=_C474 ,C467_=_C474 ,"];567[shape=box, label="id:567 level: 18\n7: C224 C225 C391 C403 C414 \nC422 C423 \n14: C224_=_C225( C224 C225 ) C224_=_C391( C224 C391 ) C224_=_C403( C224 C403 ) C224_=_C414( C224 C414 ) C224_=_C423( C224 C423 ) \nC225_=_C414( C225 C414 ) C225_=_C423( C225 C423 ) C391_=_C403( C391 C403 ) C391_=_C414(</w:t>
      </w:r>
    </w:p>
    <w:p>
      <w:pPr>
        <w:pStyle w:val="PreformattedText"/>
        <w:bidi w:val="0"/>
        <w:spacing w:before="0" w:after="0"/>
        <w:jc w:val="left"/>
        <w:rPr/>
      </w:pPr>
      <w:r>
        <w:rPr/>
        <w:t xml:space="preserve"> </w:t>
      </w:r>
      <w:r>
        <w:rPr/>
        <w:t>C391 C414 ) C391_=_C423( C391 C423 ) C403_=_C422( C403 C422 ) \nC403_=_C423( C403 C423 ) C414_=_C423( C414 C423 ) C422_=_C423( C422 C423 ) "];535-&gt;567[label="6: C225 C391 C403 C414 C422 \nC423 \n9: C225_=_C414 ,C225_=_C423 ,C391_=_C403 ,C391_=_C414 ,C391_=_C423 ,\nC403_=_C422 ,C403_=_C423 ,C414_=_C423 ,C422_=_C423 ,"];568[shape=box, label="id:568 level: 18\n7: C216 C221 C389 C390 C404 \nC413 C425 \n10: C216_=_C425( C216 C425 ) C221_=_C389( C221 C389 ) C221_=_C390( C221 C390 ) C221_=_C404( C221 C404 ) C221_=_C413( C221 C413 ) \nC389_=_C390( C389 C390 ) C389_=_C404( C389 C404 ) C404_=_C413( C404 C413 ) C404_=_C425( C404 C425 ) C413_=_C425( C413 C425 ) "];536-&gt;568[label="6: C216 C389 C390 C404 C413 \nC425 \n6: C216_=_C425 ,C389_=_C390 ,C389_=_C404 ,C404_=_C413 ,C404_=_C425 ,\nC413_=_C425 ,"];569[shape=box, label="id:569 level: 18\n10: C215 C216 C217 C218 C219 \nC220 C412 C419 C444 C445 \n27: C215_=_C216( C215 C216 ) C215_=_C217( C215 C217 ) C215_=_C218( C215 C218 ) C215_=_C219( C215 C219 ) C215_=_C220( C215 C220 ) \nC215_=_C444( C215 C444 ) C215_=_C445( C215 C445 ) C216_=_C217( C216 C217 ) C216_=_C218( C216 C218 ) C216_=_C219( C216 C219 ) C216_=_C220( C216 C220 ) \nC216_=_C444( C216 C444 ) C217_=_C218( C217 C218 ) C217_=_C219( C217 C219 ) C217_=_C220( C217 C220 ) C217_=_C444( C217 C444 ) C218_=_C219( C218 C219 ) \nC218_=_C220( C218 C220 ) C218_=_C444( C218 C444 ) C219_=_C220( C219 C220 ) C219_=_C444( C219 C444 ) C220_=_C444( C220 C444 ) C412_=_C419( C412 C419 ) \nC412_=_C445( C412 C445 ) C419_=_C444( C419 C444 ) C419_=_C445( C419 C445 ) C444_=_C445( C444 C445 ) "];536-&gt;569[label="9: C216 C217 C218 C219 C220 \nC412 C419 C444 C445 \n20: C216_=_C217 ,C216_=_C218 ,C216_=_C219 ,C216_=_C220 ,C216_=_C444 ,\nC217_=_C218 ,C217_=_C219 ,C217_=_C220 ,C217_=_C444 ,C218_=_C219 ,C218_=_C220 ,\nC218_=_C444 ,C219_=_C220 ,C219_=_C444 ,C220_=_C444 ,C412_=_C419 ,C412_=_C445 ,\nC419_=_C444 ,C419_=_C445 ,C444_=_C445 ,"];570[shape=box, label="id:570 level: 18\n6: C131 C141 C142 C455 C460 \nC465 \n11: C131_=_C142( C131 C142 ) C131_=_C455( C131 C455 ) C141_=_C142( C141 C142 ) C141_=_C460( C141 C460 ) C141_=_C465( C141 C465 ) \nC142_=_C455( C142 C455 ) C142_=_C460( C142 C460 ) C142_=_C465( C142 C465 ) C455_=_C460( C455 C460 ) C455_=_C465( C455 C465 ) C460_=_C465( C460 C465 ) "];537-&gt;570[label="5: C131 C141 C455 C460 C465 \n6: C131_=_C455 ,C141_=_C460 ,C141_=_C465 ,C455_=_C460 ,C455_=_C465 ,\nC460_=_C465 ,"];571[shape=box, label="id:571 level: 18\n6: C129 C136 C389 C404 C412 \nC419 \n10: C129_=_C136( C129 C136 ) C129_=_C419( C129 C419 ) C136_=_C412( C136 C412 ) C136_=_C419( C136 C419 ) C389_=_C404( C389 C404 ) \nC389_=_C412( C389 C412 ) C389_=_C419( C389 C419 ) C404_=_C412( C404 C412 ) C404_=_C419( C404 C419 ) C412_=_C419( C412 C419 ) "];538-&gt;571[label="5: C129 C389 C404 C412 C419 \n7: C129_=_C419 ,C389_=_C404 ,C389_=_C412 ,C389_=_C419 ,C404_=_C412 ,\nC404_=_C419 ,C412_=_C419 ,"];572[shape=box, label="id:572 level: 18\n8: C128 C129 C130 C131 C132 \nC133 C408 C454 \n23: C128_=_C129( C128 C129 ) C128_=_C130( C128 C130 ) C128_=_C131( C128 C131 ) C128_=_C132( C128 C132 ) C128_=_C133( C128 C133 ) \nC128_=_C408( C128 C408 ) C128_=_C454( C128 C454 ) C129_=_C130( C129 C130 ) C129_=_C131( C129 C131 ) C129_=_C132( C129 C132 ) C129_=_C133( C129 C133 ) \nC129_=_C454( C129 C454 ) C130_=_C131( C130 C131 ) C130_=_C132( C130 C132 ) C130_=_C133( C130 C133 ) C130_=_C454( C130 C454 ) C131_=_C132( C131 C132 ) \nC131_=_C133( C131 C133 ) C131_=_C454( C131 C454 ) C132_=_C133( C132 C133 ) C132_=_C454( C132 C454 ) C133_=_C454( C133 C454 ) C408_=_C454( C408 C454 ) "];538-&gt;572[label="7: C129 C130 C131 C132 C133 \nC408 C454 \n16: C129_=_C130 ,C129_=_C131 ,C129_=_C132 ,C129_=_C133 ,C129_=_C454 ,\nC130_=_C131 ,C130_=_C132 ,C130_=_C133 ,C130_=_C454 ,C131_=_C132 ,C131_=_C133 ,\nC131_=_C454 ,C132_=_C133 ,C132_=_C454 ,C133_=_C454 ,C408_=_C454 ,"];573[shape=box, label="id:573 level: 18\n6: C130 C138 C139 C425 C444 \nC445 \n11: C130_=_C139( C130 C139 ) C130_=_C445( C130 C445 ) C138_=_C139( C138 C139 ) C138_=_C425( C138 C425 ) C138_=_C444( C138 C444 ) \nC139_=_C425( C139 C425 ) C139_=_C444( C139 C444 ) C139_=_C445( C139 C445 ) C425_=_C444( C425 C444 ) C425_=_C445( C425 C445 ) C444_=_C445( C444 C445 ) "];539-&gt;573[label="5: C130 C138 C425 C444 C445 \n6: C130_=_C445 ,C138_=_C425 ,C138_=_C444 ,C425_=_C444 ,C425_=_C445 ,\nC444_=_C445 ,"];574[shape=box, label="id:574 level: 18\n9: C137 C138 C390 C413 C414 \nC423 C424 C448 C456 \n23: C137_=_C138( C137 C138 ) C137_=_C390( C137 C390 ) C137_=_C413( C137 C413 ) C137_=_C414( C137 C414 ) C137_=_C423( C137 C423 ) \nC137_=_C424( C137 C424 ) C137_=_C448( C137 C448 ) C137_=_C456( C137 C456 ) C138_=_C413( C138 C413 ) C138_=_C424( C138 C424 ) C138_=_C456( C138 C456 ) \nC390_=_C414( C390 C414 ) C390_=_C423( C390 C423 ) C390_=_C448( C390 C448 ) C413_=_C414( C413 C414 ) C413_=_C424( C413 C424 ) C413_=_C456( C413 C456 ) \nC414_=_C423( C414 C423 ) C414_=_C448( C414 C448 ) C423_=_C424( C423 C424 ) C423_=_C448( C423 C448 ) C424_=_C456( C424 C456 ) C448_=_C456( C448 C456 ) "];539-&gt;574[label="8: C138 C390 C413 C414 C423 \nC424 C448 C456 \n15: C138_=_C413 ,C138_=_C424 ,C138_=_C456 ,C390_=_C414 ,C390_=_C423 ,\nC390_=_C448 ,C413_=_C414 ,C413_=_C424 ,C413_=_C456 ,C414_=_C423 ,C414_=_C448 ,\nC423_=_C424 ,C423_=_C448 ,C424_=_C456 ,C448_=_C456 ,"];575[shape=box, label="id:575 level: 18\n6: C201 C212 C213 C457 C461 \nC465 \n11: C201_=_C213( C201 C213 ) C201_=_C457( C201 C457 ) C212_=_C213( C212 C213 ) C212_=_C461( C212 C461 ) C212_=_C465( C212 C465 ) \nC213_=_C457( C213 C457 ) C213_=_C461( C213 C461 ) C213_=_C465( C213 C465 ) C457_=_C461( C457 C461 ) C457_=_C465( C457 C465 ) C461_=_C465( C461 C465 ) "];540-&gt;575[label="5: C201 C212 C457 C461 C465 \n6: C201_=_C457 ,C212_=_C461 ,C212_=_C465 ,C457_=_C461 ,C457_=_C465 ,\nC461_=_C465 ,"];576[shape=box, label="id:576 level: 18\n6: C197 C203 C390 C391 C414 \nC423 \n10: C197_=_C203( C197 C203 ) C197_=_C423( C197 C423 ) C203_=_C391( C203 C391 ) C203_=_C414( C203 C414 ) C203_=_C423( C203 C423 ) \nC390_=_C414( C390 C414 ) C390_=_C423( C390 C423 ) C391_=_C414( C391 C414 ) C391_=_C423( C391 C423 ) C414_=_C423( C414 C423 ) "];541-&gt;576[label="5: C197 C390 C391 C414 C423 \n6: C197_=_C423 ,C390_=_C414 ,C390_=_C423 ,C391_=_C414 ,C391_=_C423 ,\nC414_=_C423 ,"];577[shape=box, label="id:577 level: 18\n9: C196 C197 C198 C199 C200 \nC201 C403 C422 C448 \n24: C196_=_C197( C196 C197 ) C196_=_C198( C196 C198 ) C196_=_C199( C196 C199 ) C196_=_C200( C196 C200 ) C196_=_C201( C196 C201 ) \nC196_=_C448( C196 C448 ) C197_=_C198( C197 C198 ) C197_=_C199( C197 C199 ) C197_=_C200( C197 C200 ) C197_=_C201( C197 C201 ) C197_=_C448( C197 C448 ) \nC198_=_C199( C198 C199 ) C198_=_C200( C198 C200 ) C198_=_C201( C198 C201 ) C198_=_C403( C198 C403 ) C198_=_C448( C198 C448 ) C199_=_C200( C199 C200 ) \nC199_=_C201( C199 C201 ) C199_=_C448( C199 C448 ) C200_=_C201( C200 C201 ) C200_=_C448( C200 C448 ) C201_=_C448( C201 C448 ) C403_=_C422( C403 C422 ) \nC403_=_C448( C403 C448 ) "];541-&gt;577[label="8: C196 C197 C199 C200 C201 \nC403 C422 C448 \n17: C196_=_C197 ,C196_=_C199 ,C196_=_C200 ,C196_=_C201 ,C196_=_C448 ,\nC197_=_C199 ,C197_=_C200 ,C197_=_C201 ,C197_=_C448 ,C199_=_C200 ,C199_=_C201 ,\nC199_=_C448 ,C200_=_C201 ,C200_=_C448 ,C201_=_C448 ,C403_=_C422 ,C403_=_C448 ,"];578[shape=box, label="id:578 level: 18\n6: C194 C195 C196 C424 C444 \nC456 \n11: C194_=_C195( C194 C195 ) C194_=_C424( C194 C424 ) C194_=_C444( C194 C444 ) C195_=_C196( C195 C196 ) C195_=_C424( C195 C424 ) \nC195_=_C444( C195 C444 ) C195_=_C456( C195 C456 ) C196_=_C456( C196 C456 ) C424_=_C444( C424 C444 ) C424_=_C456( C424 C456 ) C444_=_C456( C444 C456 ) "];542-&gt;578[label="5: C194 C196 C424 C444 C456 \n6: C194_=_C424 ,C194_=_C444 ,C196_=_C456 ,C424_=_C444 ,C424_=_C456 ,\nC444_=_C456 ,"];579[shape=box, label="id:579 level: 18\n9: C193 C194 C389 C404 C412 \nC413 C419 C425 C445 \n25: C193_=_C194( C193 C194 ) C193_=_C389( C193 C389 ) C193_=_C404( C193 C404 ) C193_=_C412( C193 C412 ) C193_=_C413( C193 C413 ) \nC193_=_C419( C193 C419 ) C193_=_C425( C193 C425 ) C193_=_C445( C193 C445 ) C194_=_C413( C194 C413 ) C194_=_C425( C194 C425 ) C194_=_C445( C194 C445 ) \nC389_=_C404( C389 C404 ) C389_=_C412( C389 C412 ) C389_=_C419( C389 C419 ) C404_=_C412( C404 C412 ) C404_=_C413( C404 C413 ) C404_=_C419( C404 C419 ) \nC404_=_C425( C404 C425 ) C412_=_C419( C412 C419 ) C412_=_C425( C412 C425 ) C412_=_C445( C412 C445 ) C413_=_C425( C413 C425 ) C413_=_C445( C413 C445 ) \nC419_=_C445( C419 C445 ) C425_=_C445( C425 C445 ) "];542-&gt;579[label="8: C194 C389 C404 C412 C413 \nC419 C425 C445 \n17: C194_=_C413 ,C194_=_C425 ,C194_=_C445 ,C389_=_C404 ,C389_=_C412 ,\nC389_=_C419 ,C404_=_C412 ,C404_=_C413 ,C404_=_C419 ,C404_=_C425 ,C412_=_C419 ,\nC412_=_C425 ,C412_=_C445 ,C413_=_C425 ,C413_=_C445 ,C419_=_C445 ,C425_=_C445 ,"];580[shape=box, label="id:580 level: 18\n8: C360 C361 C444 C451 C455 \nC460 C461 C465 \n21: C360_=_C361( C360 C361 ) C360_=_C444( C360 C444 ) C360_=_C461( C360 C461 ) C360_=_C465( C360 C465 ) C361_=_C444( C361 C444 ) \nC361_=_C455( C361 C455 ) C361_=_C460( C361 C460 ) C361_=_C461( C361 C461 ) C361_=_C465( C361 C465 ) C444_=_C451( C444 C451 ) C444_=_C455( C444 C455 ) \nC444_=_C461( C444 C461 ) C444_=_C465( C444 C465 ) C451_=_C455( C451 C455 ) C451_=_C460( C451 C460 ) C451_=_C461( C451 C461 ) C455_=_C460( C455 C460 ) \nC455_=_C465( C455 C465 ) C460_=_C461( C460 C461 ) C460_=_C465( C460 C465 ) C461_=_C465( C461 C465 ) "];545-&gt;580[label="7: C360 C444 C451 C455 C460 \nC461 C465 \n15: C360_=_C444 ,C360_=_C461 ,C360_=_C465 ,C444_=_C451 ,C444_=_C455 ,\nC444_=_C461 ,C444_=_C465 ,C451_=_C455 ,C451_=_C460 ,C451_=_C461 ,C455_=_C460 ,\nC455_=_C465 ,C460_=_C461 ,C460_=_C465 ,C461_=_C465 ,"];581[shape=box, label="id:581 level: 18\n6: C181 C185 C186 C391 C414 \nC423 \n11: C181_=_C186( C181 C186 ) C181_=_C414( C181 C414 ) C185_=_C186( C185 C186 ) C185_=_C391( C185 C391 ) C185_=_C423( C185 C423 ) \nC186_=_C391( C186 C391</w:t>
      </w:r>
    </w:p>
    <w:p>
      <w:pPr>
        <w:pStyle w:val="PreformattedText"/>
        <w:bidi w:val="0"/>
        <w:spacing w:before="0" w:after="0"/>
        <w:jc w:val="left"/>
        <w:rPr/>
      </w:pPr>
      <w:r>
        <w:rPr/>
        <w:t xml:space="preserve"> </w:t>
      </w:r>
      <w:r>
        <w:rPr/>
        <w:t>) C186_=_C414( C186 C414 ) C186_=_C423( C186 C423 ) C391_=_C414( C391 C414 ) C391_=_C423( C391 C423 ) C414_=_C423( C414 C423 ) "];546-&gt;581[label="5: C181 C185 C391 C414 C423 \n6: C181_=_C414 ,C185_=_C391 ,C185_=_C423 ,C391_=_C414 ,C391_=_C423 ,\nC414_=_C423 ,"];582[shape=box, label="id:582 level: 18\n7: C184 C185 C403 C422 C448 \nC450 C471 \n15: C184_=_C185( C184 C185 ) C184_=_C403( C184 C403 ) C184_=_C422( C184 C422 ) C184_=_C448( C184 C448 ) C184_=_C450( C184 C450 ) \nC184_=_C471( C184 C471 ) C185_=_C403( C185 C403 ) C185_=_C448( C185 C448 ) C403_=_C422( C403 C422 ) C403_=_C448( C403 C448 ) C422_=_C450( C422 C450 ) \nC422_=_C471( C422 C471 ) C448_=_C450( C448 C450 ) C448_=_C471( C448 C471 ) C450_=_C471( C450 C471 ) "];546-&gt;582[label="6: C185 C403 C422 C448 C450 \nC471 \n9: C185_=_C403 ,C185_=_C448 ,C403_=_C422 ,C403_=_C448 ,C422_=_C450 ,\nC422_=_C471 ,C448_=_C450 ,C448_=_C471 ,C450_=_C471 ,"];583[shape=box, label="id:583 level: 18\n8: C180 C181 C182 C183 C389 \nC390 C404 C413 \n14: C180_=_C181( C180 C181 ) C180_=_C182( C180 C182 ) C180_=_C183( C180 C183 ) C180_=_C390( C180 C390 ) C180_=_C413( C180 C413 ) \nC181_=_C182( C181 C182 ) C181_=_C183( C181 C183 ) C181_=_C413( C181 C413 ) C182_=_C183( C182 C183 ) C182_=_C413( C182 C413 ) C183_=_C413( C183 C413 ) \nC389_=_C390( C389 C390 ) C389_=_C404( C389 C404 ) C404_=_C413( C404 C413 ) "];547-&gt;583[label="7: C181 C182 C183 C389 C390 \nC404 C413 \n9: C181_=_C182 ,C181_=_C183 ,C181_=_C413 ,C182_=_C183 ,C182_=_C413 ,\nC183_=_C413 ,C389_=_C390 ,C389_=_C404 ,C404_=_C413 ,"];584[shape=box, label="id:584 level: 18\n9: C183 C191 C408 C412 C419 \nC425 C435 C445 C454 \n18: C183_=_C425( C183 C425 ) C191_=_C412( C191 C412 ) C191_=_C419( C191 C419 ) C191_=_C445( C191 C445 ) C191_=_C454( C191 C454 ) \nC408_=_C435( C408 C435 ) C408_=_C454( C408 C454 ) C412_=_C419( C412 C419 ) C412_=_C425( C412 C425 ) C412_=_C445( C412 C445 ) C419_=_C445( C419 C445 ) \nC419_=_C454( C419 C454 ) C425_=_C435( C425 C435 ) C425_=_C445( C425 C445 ) C425_=_C454( C425 C454 ) C435_=_C445( C435 C445 ) C435_=_C454( C435 C454 ) \nC445_=_C454( C445 C454 ) "];547-&gt;584[label="8: C183 C408 C412 C419 C425 \nC435 C445 C454 \n14: C183_=_C425 ,C408_=_C435 ,C408_=_C454 ,C412_=_C419 ,C412_=_C425 ,\nC412_=_C445 ,C419_=_C445 ,C419_=_C454 ,C425_=_C435 ,C425_=_C445 ,C425_=_C454 ,\nC435_=_C445 ,C435_=_C454 ,C445_=_C454 ,"];585[shape=box, label="id:585 level: 18\n6: C278 C283 C284 C414 C423 \nC424 \n10: C278_=_C284( C278 C284 ) C278_=_C414( C278 C414 ) C283_=_C284( C283 C284 ) C283_=_C423( C283 C423 ) C283_=_C424( C283 C424 ) \nC284_=_C414( C284 C414 ) C284_=_C423( C284 C423 ) C284_=_C424( C284 C424 ) C414_=_C423( C414 C423 ) C423_=_C424( C423 C424 ) "];548-&gt;585[label="5: C278 C283 C414 C423 C424 \n5: C278_=_C414 ,C283_=_C423 ,C283_=_C424 ,C414_=_C423 ,C423_=_C424 ,"];586[shape=box, label="id:586 level: 18\n9: C282 C283 C444 C448 C455 \nC456 C457 C465 C471 \n26: C282_=_C283( C282 C283 ) C282_=_C444( C282 C444 ) C282_=_C448( C282 C448 ) C282_=_C455( C282 C455 ) C282_=_C456( C282 C456 ) \nC282_=_C457( C282 C457 ) C282_=_C465( C282 C465 ) C282_=_C471( C282 C471 ) C283_=_C444( C283 C444 ) C283_=_C448( C283 C448 ) C283_=_C456( C283 C456 ) \nC444_=_C448( C444 C448 ) C444_=_C455( C444 C455 ) C444_=_C456( C444 C456 ) C444_=_C465( C444 C465 ) C448_=_C456( C448 C456 ) C448_=_C457( C448 C457 ) \nC448_=_C471( C448 C471 ) C455_=_C457( C455 C457 ) C455_=_C465( C455 C465 ) C455_=_C471( C455 C471 ) C456_=_C457( C456 C457 ) C456_=_C465( C456 C465 ) \nC457_=_C465( C457 C465 ) C457_=_C471( C457 C471 ) C465_=_C471( C465 C471 ) "];548-&gt;586[label="8: C283 C444 C448 C455 C456 \nC457 C465 C471 \n18: C283_=_C444 ,C283_=_C448 ,C283_=_C456 ,C444_=_C448 ,C444_=_C455 ,\nC444_=_C456 ,C444_=_C465 ,C448_=_C456 ,C448_=_C457 ,C448_=_C471 ,C455_=_C457 ,\nC455_=_C465 ,C455_=_C471 ,C456_=_C457 ,C456_=_C465 ,C457_=_C465 ,C457_=_C471 ,\nC465_=_C471 ,"];587[shape=box, label="id:587 level: 18\n9: C279 C286 C404 C412 C413 \nC419 C425 C445 C454 \n19: C279_=_C413( C279 C413 ) C286_=_C404( C286 C404 ) C286_=_C412( C286 C412 ) C286_=_C425( C286 C425 ) C286_=_C445( C286 C445 ) \nC404_=_C412( C404 C412 ) C404_=_C413( C404 C413 ) C404_=_C419( C404 C419 ) C404_=_C425( C404 C425 ) C412_=_C419( C412 C419 ) C412_=_C425( C412 C425 ) \nC412_=_C445( C412 C445 ) C413_=_C425( C413 C425 ) C413_=_C445( C413 C445 ) C419_=_C445( C419 C445 ) C419_=_C454( C419 C454 ) C425_=_C445( C425 C445 ) \nC425_=_C454( C425 C454 ) C445_=_C454( C445 C454 ) "];549-&gt;587[label="8: C279 C404 C412 C413 C419 \nC425 C445 C454 \n15: C279_=_C413 ,C404_=_C412 ,C404_=_C413 ,C404_=_C419 ,C404_=_C425 ,\nC412_=_C419 ,C412_=_C425 ,C412_=_C445 ,C413_=_C425 ,C413_=_C445 ,C419_=_C445 ,\nC419_=_C454 ,C425_=_C445 ,C425_=_C454 ,C445_=_C454 ,"];588[shape=box, label="id:588 level: 18\n9: C277 C278 C279 C389 C390 \nC391 C403 C422 C450 \n11: C277_=_C278( C277 C278 ) C277_=_C279( C277 C279 ) C277_=_C390( C277 C390 ) C277_=_C391( C277 C391 ) C278_=_C279( C278 C279 ) \nC278_=_C390( C278 C390 ) C279_=_C390( C279 C390 ) C389_=_C390( C389 C390 ) C391_=_C403( C391 C403 ) C403_=_C422( C403 C422 ) C422_=_C450( C422 C450 ) "];549-&gt;588[label="8: C278 C279 C389 C390 C391 \nC403 C422 C450 \n7: C278_=_C279 ,C278_=_C390 ,C279_=_C390 ,C389_=_C390 ,C391_=_C403 ,\nC403_=_C422 ,C422_=_C450 ,"];589[shape=box, label="id:589 level: 19\n5: C111 C119 C120 C401 C411 \n7: C111_=_C120( C111 C120 ) C111_=_C411( C111 C411 ) C119_=_C120( C119 C120 ) C119_=_C401( C119 C401 ) C120_=_C401( C120 C401 ) \nC120_=_C411( C120 C411 ) C401_=_C411( C401 C411 ) "];554-&gt;589[label="4: C111 C119 C401 C411 \n3: C111_=_C411 ,C119_=_C401 ,C401_=_C411 ,"];590[shape=box, label="id:590 level: 19\n6: C118 C119 C383 C388 C400 \nC402 \n11: C118_=_C119( C118 C119 ) C118_=_C383( C118 C383 ) C118_=_C388( C118 C388 ) C118_=_C400( C118 C400 ) C118_=_C402( C118 C402 ) \nC119_=_C388( C119 C388 ) C119_=_C400( C119 C400 ) C119_=_C402( C119 C402 ) C388_=_C400( C388 C400 ) C388_=_C402( C388 C402 ) C400_=_C402( C400 C402 ) "];554-&gt;590[label="5: C119 C383 C388 C400 C402 \n6: C119_=_C388 ,C119_=_C400 ,C119_=_C402 ,C388_=_C400 ,C388_=_C402 ,\nC400_=_C402 ,"];591[shape=box, label="id:591 level: 19\n5: C112 C121 C399 C420 C432 \n7: C112_=_C121( C112 C121 ) C112_=_C432( C112 C432 ) C121_=_C399( C121 C399 ) C121_=_C420( C121 C420 ) C121_=_C432( C121 C432 ) \nC399_=_C420( C399 C420 ) C420_=_C432( C420 C432 ) "];555-&gt;591[label="4: C112 C399 C420 C432 \n3: C112_=_C432 ,C399_=_C420 ,C420_=_C432 ,"];592[shape=box, label="id:592 level: 19\n5: C154 C160 C383 C388 C399 \n5: C154_=_C160( C154 C160 ) C154_=_C399( C154 C399 ) C160_=_C388( C160 C388 ) C160_=_C399( C160 C399 ) C388_=_C399( C388 C399 ) "];558-&gt;592[label="4: C154 C383 C388 C399 \n2: C154_=_C399 ,C388_=_C399 ,"];593[shape=box, label="id:593 level: 19\n5: C153 C157 C158 C411 C432 \n7: C153_=_C158( C153 C158 ) C153_=_C432( C153 C432 ) C157_=_C158( C157 C158 ) C157_=_C411( C157 C411 ) C158_=_C411( C158 C411 ) \nC158_=_C432( C158 C432 ) C411_=_C432( C411 C432 ) "];559-&gt;593[label="4: C153 C157 C411 C432 \n3: C153_=_C432 ,C157_=_C411 ,C411_=_C432 ,"];594[shape=box, label="id:594 level: 19\n8: C156 C157 C400 C401 C402 \nC410 C421 C450 \n21: C156_=_C157( C156 C157 ) C156_=_C400( C156 C400 ) C156_=_C401( C156 C401 ) C156_=_C402( C156 C402 ) C156_=_C410( C156 C410 ) \nC156_=_C421( C156 C421 ) C156_=_C450( C156 C450 ) C157_=_C401( C157 C401 ) C157_=_C402( C157 C402 ) C157_=_C421( C157 C421 ) C400_=_C401( C400 C401 ) \nC400_=_C402( C400 C402 ) C400_=_C410( C400 C410 ) C400_=_C450( C400 C450 ) C401_=_C402( C401 C402 ) C401_=_C410( C401 C410 ) C401_=_C421( C401 C421 ) \nC402_=_C421( C402 C421 ) C410_=_C421( C410 C421 ) C410_=_C450( C410 C450 ) C421_=_C450( C421 C450 ) "];559-&gt;594[label="7: C157 C400 C401 C402 C410 \nC421 C450 \n14: C157_=_C401 ,C157_=_C402 ,C157_=_C421 ,C400_=_C401 ,C400_=_C402 ,\nC400_=_C410 ,C400_=_C450 ,C401_=_C402 ,C401_=_C410 ,C401_=_C421 ,C402_=_C421 ,\nC410_=_C421 ,C410_=_C450 ,C421_=_C450 ,"];595[shape=box, label="id:595 level: 19\n8: C81 C82 C83 C388 C399 \nC411 C420 C432 \n15: C81_=_C388( C81 C388 ) C82_=_C83( C82 C83 ) C82_=_C411( C82 C411 ) C82_=_C420( C82 C420 ) C82_=_C432( C82 C432 ) \nC83_=_C399( C83 C399 ) C83_=_C411( C83 C411 ) C83_=_C420( C83 C420 ) C83_=_C432( C83 C432 ) C388_=_C399( C388 C399 ) C388_=_C420( C388 C420 ) \nC399_=_C420( C399 C420 ) C411_=_C420( C411 C420 ) C411_=_C432( C411 C432 ) C420_=_C432( C420 C432 ) "];562-&gt;595[label="7: C81 C82 C388 C399 C411 \nC420 C432 \n10: C81_=_C388 ,C82_=_C411 ,C82_=_C420 ,C82_=_C432 ,C388_=_C399 ,\nC388_=_C420 ,C399_=_C420 ,C411_=_C420 ,C411_=_C432 ,C420_=_C432 ,"];596[shape=box, label="id:596 level: 19\n7: C78 C79 C81 C383 C400 \nC401 C402 \n10: C78_=_C79( C78 C79 ) C78_=_C400( C78 C400 ) C78_=_C401( C78 C401 ) C79_=_C400( C79 C400 ) C79_=_C401( C79 C401 ) \nC79_=_C402( C79 C402 ) C81_=_C383( C81 C383 ) C400_=_C401( C400 C401 ) C400_=_C402( C400 C402 ) C401_=_C402( C401 C402 ) "];563-&gt;596[label="6: C78 C81 C383 C400 C401 \nC402 \n6: C78_=_C400 ,C78_=_C401 ,C81_=_C383 ,C400_=_C401 ,C400_=_C402 ,\nC401_=_C402 ,"];597[shape=box, label="id:597 level: 19\n7: C77 C78 C410 C421 C422 \nC450 C471 \n16: C77_=_C78( C77 C78 ) C77_=_C410( C77 C410 ) C77_=_C421( C77 C421 ) C77_=_C422( C77 C422 ) C77_=_C450( C77 C450 ) \nC77_=_C471( C77 C471 ) C78_=_C410( C78 C410 ) C78_=_C421( C78 C421 ) C410_=_C421( C410 C421 ) C410_=_C422( C410 C422 ) C410_=_C450( C410 C450 ) \nC421_=_C450( C421 C450 ) C421_=_C471( C421 C471 ) C422_=_C450( C422 C450 ) C422_=_C471( C422 C471 ) C450_=_C471( C450 C471 ) "];563-&gt;597[label="6: C78 C410 C421 C422 C450 \nC471 \n10: C78_=_C410 ,C78_=_C421 ,C410_=_C421 ,C410_=_C422 ,C410_=_C450 ,\nC421_=_C450 ,C421_=_C471 ,C422_=_C450 ,C422_=_C471 ,C450_=_C471 ,"];598[shape=box, label="id:598 level: 19\n7: C168 C172 C400 C401 C402 \nC410 C422 \n11: C172_=_C400( C172 C400 ) C172_=_C401( C172 C401 ) C172_=_C402( C172 C402 ) C172_=_C410( C172 C410 ) C400_=_C401( C400 C401 ) \nC400_=_C402(</w:t>
      </w:r>
    </w:p>
    <w:p>
      <w:pPr>
        <w:pStyle w:val="PreformattedText"/>
        <w:bidi w:val="0"/>
        <w:spacing w:before="0" w:after="0"/>
        <w:jc w:val="left"/>
        <w:rPr/>
      </w:pPr>
      <w:r>
        <w:rPr/>
        <w:t xml:space="preserve"> </w:t>
      </w:r>
      <w:r>
        <w:rPr/>
        <w:t>C400 C402 ) C400_=_C410( C400 C410 ) C401_=_C402( C401 C402 ) C401_=_C410( C401 C410 ) C401_=_C422( C401 C422 ) C410_=_C422( C410 C422 ) "];564-&gt;598[label="6: C168 C400 C401 C402 C410 \nC422 \n7: C400_=_C401 ,C400_=_C402 ,C400_=_C410 ,C401_=_C402 ,C401_=_C410 ,\nC401_=_C422 ,C410_=_C422 ,"];599[shape=box, label="id:599 level: 19\n7: C167 C168 C169 C170 C383 \nC388 C399 \n12: C167_=_C168( C167 C168 ) C167_=_C169( C167 C169 ) C167_=_C170( C167 C170 ) C167_=_C399( C167 C399 ) C168_=_C169( C168 C169 ) \nC168_=_C170( C168 C170 ) C168_=_C399( C168 C399 ) C169_=_C170( C169 C170 ) C169_=_C388( C169 C388 ) C169_=_C399( C169 C399 ) C170_=_C399( C170 C399 ) \nC388_=_C399( C388 C399 ) "];564-&gt;599[label="6: C167 C168 C170 C383 C388 \nC399 \n7: C167_=_C168 ,C167_=_C170 ,C167_=_C399 ,C168_=_C170 ,C168_=_C399 ,\nC170_=_C399 ,C388_=_C399 ,"];600[shape=box, label="id:600 level: 19\n6: C165 C166 C167 C411 C432 \nC446 \n11: C165_=_C166( C165 C166 ) C165_=_C411( C165 C411 ) C165_=_C446( C165 C446 ) C166_=_C167( C166 C167 ) C166_=_C411( C166 C411 ) \nC166_=_C432( C166 C432 ) C166_=_C446( C166 C446 ) C167_=_C432( C167 C432 ) C411_=_C432( C411 C432 ) C411_=_C446( C411 C446 ) C432_=_C446( C432 C446 ) "];565-&gt;600[label="5: C165 C167 C411 C432 C446 \n6: C165_=_C411 ,C165_=_C446 ,C167_=_C432 ,C411_=_C432 ,C411_=_C446 ,\nC432_=_C446 ,"];601[shape=box, label="id:601 level: 19\n9: C164 C165 C421 C447 C450 \nC468 C471 C472 C475 \n26: C164_=_C165( C164 C165 ) C164_=_C421( C164 C421 ) C164_=_C447( C164 C447 ) C164_=_C450( C164 C450 ) C164_=_C468( C164 C468 ) \nC164_=_C471( C164 C471 ) C164_=_C472( C164 C472 ) C164_=_C475( C164 C475 ) C165_=_C421( C165 C421 ) C165_=_C447( C165 C447 ) C165_=_C472( C165 C472 ) \nC421_=_C447( C421 C447 ) C421_=_C450( C421 C450 ) C421_=_C471( C421 C471 ) C421_=_C472( C421 C472 ) C447_=_C468( C447 C468 ) C447_=_C471( C447 C471 ) \nC447_=_C472( C447 C472 ) C450_=_C468( C450 C468 ) C450_=_C471( C450 C471 ) C450_=_C475( C450 C475 ) C468_=_C471( C468 C471 ) C468_=_C472( C468 C472 ) \nC468_=_C475( C468 C475 ) C471_=_C475( C471 C475 ) C472_=_C475( C472 C475 ) "];565-&gt;601[label="8: C165 C421 C447 C450 C468 \nC471 C472 C475 \n18: C165_=_C421 ,C165_=_C447 ,C165_=_C472 ,C421_=_C447 ,C421_=_C450 ,\nC421_=_C471 ,C421_=_C472 ,C447_=_C468 ,C447_=_C471 ,C447_=_C472 ,C450_=_C468 ,\nC450_=_C471 ,C450_=_C475 ,C468_=_C471 ,C468_=_C472 ,C468_=_C475 ,C471_=_C475 ,\nC472_=_C475 ,"];602[shape=box, label="id:602 level: 19\n5: C373 C374 C436 C459 C467 \n9: C373_=_C374( C373 C374 ) C373_=_C459( C373 C459 ) C373_=_C467( C373 C467 ) C374_=_C436( C374 C436 ) C374_=_C459( C374 C459 ) \nC374_=_C467( C374 C467 ) C436_=_C459( C436 C459 ) C436_=_C467( C436 C467 ) C459_=_C467( C459 C467 ) "];566-&gt;602[label="4: C373 C436 C459 C467 \n5: C373_=_C459 ,C373_=_C467 ,C436_=_C459 ,C436_=_C467 ,C459_=_C467 ,"];603[shape=box, label="id:603 level: 19\n5: C223 C224 C391 C403 C422 \n8: C223_=_C224( C223 C224 ) C223_=_C391( C223 C391 ) C223_=_C403( C223 C403 ) C223_=_C422( C223 C422 ) C224_=_C391( C224 C391 ) \nC224_=_C403( C224 C403 ) C391_=_C403( C391 C403 ) C403_=_C422( C403 C422 ) "];567-&gt;603[label="4: C224 C391 C403 C422 \n4: C224_=_C391 ,C224_=_C403 ,C391_=_C403 ,C403_=_C422 ,"];604[shape=box, label="id:604 level: 19\n6: C216 C221 C222 C404 C413 \nC425 \n11: C216_=_C222( C216 C222 ) C216_=_C425( C216 C425 ) C221_=_C222( C221 C222 ) C221_=_C404( C221 C404 ) C221_=_C413( C221 C413 ) \nC222_=_C404( C222 C404 ) C222_=_C413( C222 C413 ) C222_=_C425( C222 C425 ) C404_=_C413( C404 C413 ) C404_=_C425( C404 C425 ) C413_=_C425( C413 C425 ) "];568-&gt;604[label="5: C216 C221 C404 C413 C425 \n6: C216_=_C425 ,C221_=_C404 ,C221_=_C413 ,C404_=_C413 ,C404_=_C425 ,\nC413_=_C425 ,"];605[shape=box, label="id:605 level: 19\n5: C214 C215 C412 C419 C445 \n8: C214_=_C215( C214 C215 ) C214_=_C412( C214 C412 ) C214_=_C419( C214 C419 ) C214_=_C445( C214 C445 ) C215_=_C445( C215 C445 ) \nC412_=_C419( C412 C419 ) C412_=_C445( C412 C445 ) C419_=_C445( C419 C445 ) "];569-&gt;605[label="4: C215 C412 C419 C445 \n4: C215_=_C445 ,C412_=_C419 ,C412_=_C445 ,C419_=_C445 ,"];606[shape=box, label="id:606 level: 19\n5: C135 C136 C389 C404 C412 \n7: C135_=_C136( C135 C136 ) C135_=_C404( C135 C404 ) C135_=_C412( C135 C412 ) C136_=_C412( C136 C412 ) C389_=_C404( C389 C404 ) \nC389_=_C412( C389 C412 ) C404_=_C412( C404 C412 ) "];571-&gt;606[label="4: C136 C389 C404 C412 \n4: C136_=_C412 ,C389_=_C404 ,C389_=_C412 ,C404_=_C412 ,"];607[shape=box, label="id:607 level: 19\n5: C202 C203 C390 C391 C414 \n8: C202_=_C203( C202 C203 ) C202_=_C390( C202 C390 ) C202_=_C391( C202 C391 ) C202_=_C414( C202 C414 ) C203_=_C391( C203 C391 ) \nC203_=_C414( C203 C414 ) C390_=_C414( C390 C414 ) C391_=_C414( C391 C414 ) "];576-&gt;607[label="4: C203 C390 C391 C414 \n4: C203_=_C391 ,C203_=_C414 ,C390_=_C414 ,C391_=_C414 ,"];608[shape=box, label="id:608 level: 19\n4: C198 C204 C403 C422 \n5: C198_=_C204( C198 C204 ) C198_=_C403( C198 C403 ) C204_=_C403( C204 C403 ) C204_=_C422( C204 C422 ) C403_=_C422( C403 C422 ) "];577-&gt;608[label="3: C198 C403 C422 \n2: C198_=_C403 ,C403_=_C422 ,"];609[shape=box, label="id:609 level: 19\n5: C361 C362 C451 C455 C460 \n9: C361_=_C362( C361 C362 ) C361_=_C455( C361 C455 ) C361_=_C460( C361 C460 ) C362_=_C451( C362 C451 ) C362_=_C455( C362 C455 ) \nC362_=_C460( C362 C460 ) C451_=_C455( C451 C455 ) C451_=_C460( C451 C460 ) C455_=_C460( C455 C460 ) "];580-&gt;609[label="4: C361 C451 C455 C460 \n5: C361_=_C455 ,C361_=_C460 ,C451_=_C455 ,C451_=_C460 ,C455_=_C460 ,"];610[shape=box, label="id:610 level: 19\n8: C179 C180 C181 C182 C183 \nC389 C404 C413 \n18: C179_=_C180( C179 C180 ) C179_=_C181( C179 C181 ) C179_=_C182( C179 C182 ) C179_=_C183( C179 C183 ) C179_=_C389( C179 C389 ) \nC179_=_C413( C179 C413 ) C180_=_C181( C180 C181 ) C180_=_C182( C180 C182 ) C180_=_C183( C180 C183 ) C180_=_C413( C180 C413 ) C181_=_C182( C181 C182 ) \nC181_=_C183( C181 C183 ) C181_=_C413( C181 C413 ) C182_=_C183( C182 C183 ) C182_=_C413( C182 C413 ) C183_=_C413( C183 C413 ) C389_=_C404( C389 C404 ) \nC404_=_C413( C404 C413 ) "];583-&gt;610[label="7: C180 C181 C182 C183 C389 \nC404 C413 \n12: C180_=_C181 ,C180_=_C182 ,C180_=_C183 ,C180_=_C413 ,C181_=_C182 ,\nC181_=_C183 ,C181_=_C413 ,C182_=_C183 ,C182_=_C413 ,C183_=_C413 ,C389_=_C404 ,\nC404_=_C413 ,"];611[shape=box, label="id:611 level: 19\n6: C183 C191 C192 C412 C425 \nC445 \n11: C183_=_C192( C183 C192 ) C183_=_C425( C183 C425 ) C191_=_C192( C191 C192 ) C191_=_C412( C191 C412 ) C191_=_C445( C191 C445 ) \nC192_=_C412( C192 C412 ) C192_=_C425( C192 C425 ) C192_=_C445( C192 C445 ) C412_=_C425( C412 C425 ) C412_=_C445( C412 C445 ) C425_=_C445( C425 C445 ) "];584-&gt;611[label="5: C183 C191 C412 C425 C445 \n6: C183_=_C425 ,C191_=_C412 ,C191_=_C445 ,C412_=_C425 ,C412_=_C445 ,\nC425_=_C445 ,"];612[shape=box, label="id:612 level: 19\n6: C190 C191 C408 C419 C435 \nC454 \n11: C190_=_C191( C190 C191 ) C190_=_C408( C190 C408 ) C190_=_C419( C190 C419 ) C190_=_C435( C190 C435 ) C190_=_C454( C190 C454 ) \nC191_=_C419( C191 C419 ) C191_=_C454( C191 C454 ) C408_=_C435( C408 C435 ) C408_=_C454( C408 C454 ) C419_=_C454( C419 C454 ) C435_=_C454( C435 C454 ) "];584-&gt;612[label="5: C191 C408 C419 C435 C454 \n6: C191_=_C419 ,C191_=_C454 ,C408_=_C435 ,C408_=_C454 ,C419_=_C454 ,\nC435_=_C454 ,"];613[shape=box, label="id:613 level: 19\n8: C358 C408 C412 C419 C425 \nC435 C445 C454 \n17: C358_=_C408( C358 C408 ) C358_=_C419( C358 C419 ) C358_=_C445( C358 C445 ) C358_=_C454( C358 C454 ) C408_=_C435( C408 C435 ) \nC408_=_C454( C408 C454 ) C412_=_C419( C412 C419 ) C412_=_C425( C412 C425 ) C412_=_C445( C412 C445 ) C419_=_C445( C419 C445 ) C419_=_C454( C419 C454 ) \nC425_=_C435( C425 C435 ) C425_=_C445( C425 C445 ) C425_=_C454( C425 C454 ) C435_=_C445( C435 C445 ) C435_=_C454( C435 C454 ) C445_=_C454( C445 C454 ) "];584-&gt;613[label="7: C408 C412 C419 C425 C435 \nC445 C454 \n13: C408_=_C435 ,C408_=_C454 ,C412_=_C419 ,C412_=_C425 ,C412_=_C445 ,\nC419_=_C445 ,C419_=_C454 ,C425_=_C435 ,C425_=_C445 ,C425_=_C454 ,C435_=_C445 ,\nC435_=_C454 ,C445_=_C454 ,"];614[shape=box, label="id:614 level: 19\n6: C279 C286 C287 C404 C413 \nC425 \n11: C279_=_C287( C279 C287 ) C279_=_C413( C279 C413 ) C286_=_C287( C286 C287 ) C286_=_C404( C286 C404 ) C286_=_C425( C286 C425 ) \nC287_=_C404( C287 C404 ) C287_=_C413( C287 C413 ) C287_=_C425( C287 C425 ) C404_=_C413( C404 C413 ) C404_=_C425( C404 C425 ) C413_=_C425( C413 C425 ) "];587-&gt;614[label="5: C279 C286 C404 C413 C425 \n6: C279_=_C413 ,C286_=_C404 ,C286_=_C425 ,C404_=_C413 ,C404_=_C425 ,\nC413_=_C425 ,"];615[shape=box, label="id:615 level: 19\n6: C285 C286 C412 C419 C445 \nC454 \n12: C285_=_C286( C285 C286 ) C285_=_C412( C285 C412 ) C285_=_C419( C285 C419 ) C285_=_C445( C285 C445 ) C285_=_C454( C285 C454 ) \nC286_=_C412( C286 C412 ) C286_=_C445( C286 C445 ) C412_=_C419( C412 C419 ) C412_=_C445( C412 C445 ) C419_=_C445( C419 C445 ) C419_=_C454( C419 C454 ) \nC445_=_C454( C445 C454 ) "];587-&gt;615[label="5: C286 C412 C419 C445 C454 \n7: C286_=_C412 ,C286_=_C445 ,C412_=_C419 ,C412_=_C445 ,C419_=_C445 ,\nC419_=_C454 ,C445_=_C454 ,"];616[shape=box, label="id:616 level: 19\n6: C277 C281 C391 C403 C422 \nC450 \n7: C277_=_C391( C277 C391 ) C281_=_C403( C281 C403 ) C281_=_C422( C281 C422 ) C281_=_C450( C281 C450 ) C391_=_C403( C391 C403 ) \nC403_=_C422( C403 C422 ) C422_=_C450( C422 C450 ) "];588-&gt;616[label="5: C277 C391 C403 C422 C450 \n4: C277_=_C391 ,C391_=_C403 ,C403_=_C422 ,C422_=_C450 ,"];617[shape=box, label="id:617 level: 19\n6: C276 C277 C278 C279 C389 \nC390 \n12: C276_=_C277( C276 C277 ) C276_=_C278( C276 C278 ) C276_=_C279( C276 C279 ) C276_=_C389( C276 C389 ) C276_=_C390( C276 C390 ) \nC277_=_C278( C277 C278 ) C277_=_C279( C277 C279 ) C277_=_C390( C277 C390 ) C278_=_C279( C278 C279 ) C278_=_C390( C278 C390 ) C279_=_C390( C279 C390 ) \nC389_=_C390( C389 C390 ) "];588-&gt;617[label="5: C277 C278 C279 C389 C390 \n7: C277_=_C278 ,C277_=_C279 ,C277_=_C390 ,C278_=_C279 ,C278_=_C390 ,\nC279_=_C390 ,C389_=_C390</w:t>
      </w:r>
    </w:p>
    <w:p>
      <w:pPr>
        <w:pStyle w:val="PreformattedText"/>
        <w:bidi w:val="0"/>
        <w:spacing w:before="0" w:after="0"/>
        <w:jc w:val="left"/>
        <w:rPr/>
      </w:pPr>
      <w:r>
        <w:rPr/>
        <w:t xml:space="preserve"> </w:t>
      </w:r>
      <w:r>
        <w:rPr/>
        <w:t>,"];618[shape=box, label="id:618 level: 20\n4: C159 C160 C383 C388 \n4: C159_=_C160( C159 C160 ) C159_=_C383( C159 C383 ) C159_=_C388( C159 C388 ) C160_=_C388( C160 C388 ) "];592-&gt;618[label="3: C160 C383 C388 \n1: C160_=_C388 ,"];619[shape=box, label="id:619 level: 20\n5: C81 C83 C84 C388 C399 \n7: C81_=_C84( C81 C84 ) C81_=_C388( C81 C388 ) C83_=_C84( C83 C84 ) C83_=_C399( C83 C399 ) C84_=_C388( C84 C388 ) \nC84_=_C399( C84 C399 ) C388_=_C399( C388 C399 ) "];595-&gt;619[label="4: C81 C83 C388 C399 \n3: C81_=_C388 ,C83_=_C399 ,C388_=_C399 ,"];620[shape=box, label="id:620 level: 20\n5: C79 C80 C81 C383 C402 \n6: C79_=_C80( C79 C80 ) C79_=_C402( C79 C402 ) C80_=_C81( C80 C81 ) C80_=_C383( C80 C383 ) C80_=_C402( C80 C402 ) \nC81_=_C383( C81 C383 ) "];596-&gt;620[label="4: C79 C81 C383 C402 \n2: C79_=_C402 ,C81_=_C383 ,"];621[shape=box, label="id:621 level: 20\n5: C168 C172 C173 C401 C402 \n7: C168_=_C173( C168 C173 ) C172_=_C173( C172 C173 ) C172_=_C401( C172 C401 ) C172_=_C402( C172 C402 ) C173_=_C401( C173 C401 ) \nC173_=_C402( C173 C402 ) C401_=_C402( C401 C402 ) "];598-&gt;621[label="4: C168 C172 C401 C402 \n3: C172_=_C401 ,C172_=_C402 ,C401_=_C402 ,"];622[shape=box, label="id:622 level: 20\n5: C171 C172 C400 C410 C422 \n8: C171_=_C172( C171 C172 ) C171_=_C400( C171 C400 ) C171_=_C410( C171 C410 ) C171_=_C422( C171 C422 ) C172_=_C400( C172 C400 ) \nC172_=_C410( C172 C410 ) C400_=_C410( C400 C410 ) C410_=_C422( C410 C422 ) "];598-&gt;622[label="4: C172 C400 C410 C422 \n4: C172_=_C400 ,C172_=_C410 ,C400_=_C410 ,C410_=_C422 ,"];623[shape=box, label="id:623 level: 20\n4: C169 C174 C383 C388 \n4: C169_=_C174( C169 C174 ) C169_=_C388( C169 C388 ) C174_=_C383( C174 C383 ) C174_=_C388( C174 C388 ) "];599-&gt;623[label="3: C169 C383 C388 \n1: C169_=_C388 ,"];624[shape=box, label="id:624 level: 20\n4: C134 C135 C389 C404 \n5: C134_=_C135( C134 C135 ) C134_=_C389( C134 C389 ) C134_=_C404( C134 C404 ) C135_=_C404( C135 C404 ) C389_=_C404( C389 C404 ) "];606-&gt;624[label="3: C135 C389 C404 \n2: C135_=_C404 ,C389_=_C404 ,"];625[shape=box, label="id:625 level: 20\n8: C178 C179 C180 C181 C182 \nC183 C404 C413 \n23: C178_=_C179( C178 C179 ) C178_=_C180( C178 C180 ) C178_=_C181( C178 C181 ) C178_=_C182( C178 C182 ) C178_=_C183( C178 C183 ) \nC178_=_C404( C178 C404 ) C178_=_C413( C178 C413 ) C179_=_C180( C179 C180 ) C179_=_C181( C179 C181 ) C179_=_C182( C179 C182 ) C179_=_C183( C179 C183 ) \nC179_=_C413( C179 C413 ) C180_=_C181( C180 C181 ) C180_=_C182( C180 C182 ) C180_=_C183( C180 C183 ) C180_=_C413( C180 C413 ) C181_=_C182( C181 C182 ) \nC181_=_C183( C181 C183 ) C181_=_C413( C181 C413 ) C182_=_C183( C182 C183 ) C182_=_C413( C182 C413 ) C183_=_C413( C183 C413 ) C404_=_C413( C404 C413 ) "];610-&gt;625[label="7: C179 C180 C181 C182 C183 \nC404 C413 \n16: C179_=_C180 ,C179_=_C181 ,C179_=_C182 ,C179_=_C183 ,C179_=_C413 ,\nC180_=_C181 ,C180_=_C182 ,C180_=_C183 ,C180_=_C413 ,C181_=_C182 ,C181_=_C183 ,\nC181_=_C413 ,C182_=_C183 ,C182_=_C413 ,C183_=_C413 ,C404_=_C413 ,"];626[shape=box, label="id:626 level: 20\n5: C358 C359 C408 C435 C454 \n9: C358_=_C359( C358 C359 ) C358_=_C408( C358 C408 ) C358_=_C454( C358 C454 ) C359_=_C408( C359 C408 ) C359_=_C435( C359 C435 ) \nC359_=_C454( C359 C454 ) C408_=_C435( C408 C435 ) C408_=_C454( C408 C454 ) C435_=_C454( C435 C454 ) "];613-&gt;626[label="4: C358 C408 C435 C454 \n5: C358_=_C408 ,C358_=_C454 ,C408_=_C435 ,C408_=_C454 ,C435_=_C454 ,"];627[shape=box, label="id:627 level: 20\n6: C357 C358 C412 C419 C425 \nC445 \n12: C357_=_C358( C357 C358 ) C357_=_C412( C357 C412 ) C357_=_C419( C357 C419 ) C357_=_C425( C357 C425 ) C357_=_C445( C357 C445 ) \nC358_=_C419( C358 C419 ) C358_=_C445( C358 C445 ) C412_=_C419( C412 C419 ) C412_=_C425( C412 C425 ) C412_=_C445( C412 C445 ) C419_=_C445( C419 C445 ) \nC425_=_C445( C425 C445 ) "];613-&gt;627[label="5: C358 C412 C419 C425 C445 \n7: C358_=_C419 ,C358_=_C445 ,C412_=_C419 ,C412_=_C425 ,C412_=_C445 ,\nC419_=_C445 ,C425_=_C445 ,"];628[shape=box, label="id:628 level: 20\n5: C277 C280 C281 C391 C403 \n7: C277_=_C280( C277 C280 ) C277_=_C391( C277 C391 ) C280_=_C281( C280 C281 ) C280_=_C391( C280 C391 ) C280_=_C403( C280 C403 ) \nC281_=_C403( C281 C403 ) C391_=_C403( C391 C403 ) "];616-&gt;628[label="4: C277 C281 C391 C403 \n3: C277_=_C391 ,C281_=_C403 ,C391_=_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