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1[shape=box, label="id:1 level: 0\n77: V20 V21 V24 V38 V41 \nV42 V46 V47 V48 V54 V70 \nV74 V79 V84 V86 V88 V92 \nV110 V111 V114 V119 V120 V125 \nV129 V134 V140 V154 V155 V158 \nV165 V167 V168 V171 V172 V177 \nV190 V194 V195 V199 V204 V205 \nV206 V207 V220 V225 V229 V248 \nV258 V259 V260 V270 V280 V281 \nV291 V292 V296 V302 V308 V314 \nV323 V324 V327 V328 V347 V350 \nV351 V369 V373 V377 V380 V383 \nV395 V411 V412 V414 V427 V430 \n17: C18( V20 V21 ) C46( V46 V47 ) C47( V46 V48 ) C85( V86 V88 ) C105( V110 V111 ) \nC143( V154 V155 ) C158( V167 V168 ) C161( V171 V172 ) C194( V205 V206 ) C195( V205 V207 ) C244( V258 V259 ) \nC245( V258 V260 ) C265( V280 V281 ) C273( V291 V292 ) C306( V323 V324 ) C309( V327 V328 ) C326( V350 V351 ) "]2[shape=box, label="id:2 level: 1\n73: V9 V12 V13 V20 V21 \nV24 V38 V42 V46 V47 V48 \nV70 V74 V79 V84 V86 V87 \nV88 V111 V119 V123 V124 V125 \nV129 V144 V154 V155 V158 V164 \nV165 V167 V168 V190 V195 V199 \nV220 V241 V248 V258 V259 V260 \nV270 V280 V292 V296 V297 V302 \nV314 V320 V323 V324 V343 V347 \nV350 V351 V352 V364 V368 V369 \nV373 V377 V380 V382 V383 V406 \nV407 V408 V411 V412 V414 V415 \nV416 V427 \n20: C12( V12 V13 ) C18( V20 V21 ) C46( V46 V47 ) C47( V46 V48 ) C84( V86 V87 ) \nC85( V86 V88 ) C120( V123 V124 ) C121( V123 V125 ) C143( V154 V155 ) C158( V167 V168 ) C244( V258 V259 ) \nC245( V258 V260 ) C282( V296 V297 ) C306( V323 V324 ) C326( V350 V351 ) C327( V350 V352 ) C344( V368 V369 ) \nC377( V406 V407 ) C378( V406 V408 ) C389( V415 V416 ) "];1-&gt;2[label="52: V20 V21 V24 V38 V42 \nV46 V47 V48 V70 V74 V79 \nV84 V86 V88 V111 V119 V125 \nV129 V154 V155 V158 V165 V167 \nV168 V190 V195 V199 V220 V248 \nV258 V259 V260 V270 V280 V292 \nV296 V302 V314 V323 V324 V347 \nV350 V351 V369 V373 V377 V380 \nV383 V411 V412 V414 V427 \n10: C18 ,C46 ,C47 ,C85 ,C143 ,\nC158 ,C244 ,C245 ,C306 ,C326 ,"];3[shape=box, label="id:3 level: 1\n56: V20 V21 V24 V41 V46 \nV47 V48 V54 V86 V92 V110 \nV111 V114 V120 V125 V129 V134 \nV140 V158 V165 V167 V168 V171 \nV172 V177 V190 V194 V204 V205 \nV206 V207 V225 V229 V259 V281 \nV291 V296 V302 V308 V323 V324 \nV327 V328 V347 V350 V351 V369 \nV376 V377 V380 V383 V395 V412 \nV414 V427 V430 \n12: C18( V20 V21 ) C46( V46 V47 ) C47( V46 V48 ) C105( V110 V111 ) C158( V167 V168 ) \nC161( V171 V172 ) C194( V205 V206 ) C195( V205 V207 ) C306( V323 V324 ) C309( V327 V328 ) C326( V350 V351 ) \nC350( V376 V377 ) "];1-&gt;3[label="55: V20 V21 V24 V41 V46 \nV47 V48 V54 V86 V92 V110 \nV111 V114 V120 V125 V129 V134 \nV140 V158 V165 V167 V168 V171 \nV172 V177 V190 V194 V204 V205 \nV206 V207 V225 V229 V259 V281 \nV291 V296 V302 V308 V323 V324 \nV327 V328 V347 V350 V351 V369 \nV377 V380 V383 V395 V412 V414 \nV427 V430 \n11: C18 ,C46 ,C47 ,C105 ,C158 ,\nC161 ,C194 ,C195 ,C306 ,C309 ,C326 ,"];4[shape=box, label="id:4 level: 1\n65: V38 V39 V41 V42 V48 \nV54 V58 V70 V74 V79 V81 \nV84 V88 V92 V100 V105 V106 \nV110 V114 V118 V119 V120 V134 \nV140 V154 V155 V158 V171 V172 \nV177 V194 V195 V199 V204 V205 \nV206 V207 V214 V219 V220 V225 \nV229 V248 V258 V260 V262 V263 \nV270 V280 V281 V284 V286 V291 \nV292 V308 V314 V327 V328 V331 \nV369 V373 V377 V395 V411 V430 \n13: C111( V118 V119 ) C112( V118 V120 ) C143( V154 V155 ) C161( V171 V172 ) C194( V205 V206 ) \nC195( V205 V207 ) C208( V219 V220 ) C245( V258 V260 ) C247( V262 V263 ) C265( V280 V281 ) C269( V284 V286 ) \nC273( V291 V292 ) C309( V327 V328 ) "];1-&gt;4[label="51: V38 V41 V42 V48 V54 \nV70 V74 V79 V84 V88 V92 \nV110 V114 V119 V120 V134 V140 \nV154 V155 V158 V171 V172 V177 \nV194 V195 V199 V204 V205 V206 \nV207 V220 V225 V229 V248 V258 \nV260 V270 V280 V281 V291 V292 \nV308 V314 V327 V328 V369 V373 \nV377 V395 V411 V430 \n8: C143 ,C161 ,C194 ,C195 ,C245 ,\nC265 ,C273 ,C309 ,"];5[shape=box, label="id:5 level: 2\n43: V9 V12 V13 V20 V21 \nV24 V47 V87 V123 V124 V129 \nV144 V164 V165 V167 V168 V190 \nV241 V259 V296 V297 V302 V320 \nV323 V324 V343 V347 V352 V364 \nV368 V369 V380 V381 V382 V383 \nV406 V407 V408 V412 V414 V415 \nV416 V427 \n13: C12( V12 V13 ) C18( V20 V21 ) C120( V123 V124 ) C158( V167 V168 ) C282( V296 V297 ) \nC306( V323 V324 ) C344( V368 V369 ) C359( V381 V382 ) C360( V381 V383 ) C377( V406 V407 ) C378( V406 V408 ) \nC389( V415 V416 ) C494( V13 V21 V47 V87 V123 V165 V190 V259 V297 V323 V352 V368 V381 V407 V412 ) "];2-&gt;5[label="42: V9 V12 V13 V20 V21 \nV24 V47 V87 V123 V124 V129 \nV144 V164 V165 V167 V168 V190 \nV241 V259 V296 V297 V302 V320 \nV323 V324 V343 V347 V352 V364 \nV368 V369 V380 V382 V383 V406 \nV407 V408 V412 V414 V415 V416 \nV427 \n10: C12 ,C18 ,C120 ,C158 ,C282 ,\nC306 ,C344 ,C377 ,C378 ,C389 ,"];6[shape=box, label="id:6 level: 2\n58: V9 V12 V13 V38 V42 \nV46 V47 V48 V70 V74 V79 \nV84 V86 V87 V88 V111 V119 \nV123 V124 V125 V144 V154 V155 \nV158 V164 V190 V195 V199 V220 \nV241 V248 V258 V260 V270 V280 \nV292 V297 V314 V320 V323 V343 \nV350 V351 V352 V364 V368 V369 \nV373 V377 V382 V406 V407 V408 \nV410 V411 V412 V415 V416 \n17: C12( V12 V13 ) C46( V46 V47 ) C47( V46 V48 ) C84( V86 V87 ) C85( V86 V88 ) \nC120( V123 V124 ) C121( V123 V125 ) C143( V154 V155 ) C245( V258 V260 ) C326( V350 V351 ) C327( V350 V352 ) \nC344( V368 V369 ) C377( V406 V407 ) C378( V406 V408 ) C380( V410 V411 ) C381( V410 V412 ) C389( V415 V416 ) "];2-&gt;6[label="57: V9 V12 V13 V38 V42 \nV46 V47 V48 V70 V74 V79 \nV84 V86 V87 V88 V111 V119 \nV123 V124 V125 V144 V154 V155 \nV158 V164 V190 V195 V199 V220 \nV241 V248 V258 V260 V270 V280 \nV292 V297 V314 V320 V323 V343 \nV350 V351 V352 V364 V368 V369 \nV373 V377 V382 V406 V407 V408 \nV411 V412 V415 V416 \n15: C12 ,C46 ,C47 ,C84 ,C85 ,\nC120 ,C121 ,C143 ,C245 ,C326 ,C327 ,\nC344 ,C377 ,C378 ,C389 ,"];7[shape=box, label="id:7 level: 2\n57: V20 V21 V24 V41 V46 \nV47 V48 V52 V54 V86 V92 \nV110 V111 V114 V120 V122 V125 \nV129 V134 V140 V158 V165 V167 \nV168 V171 V172 V177 V190 V194 \nV204 V205 V206 V207 V225 V229 \nV259 V281 V291 V296 V302 V308 \nV323 V324 V327 V328 V347 V350 \nV351 V369 V376 V380 V383 V395 \nV412 V414 V427 V430 \n11: C18( V20 V21 ) C46( V46 V47 ) C47( V46 V48 ) C105( V110 V111 ) C158( V167 V168 ) \nC161( V171 V172 ) C194( V205 V206 ) C195( V205 V207 ) C306( V323 V324 ) C309( V327 V328 ) C326( V350 V351 ) "];3-&gt;7[label="55: V20 V21 V24 V41 V46 \nV47 V48 V54 V86 V92 V110 \nV111 V114 V120 V125 V129 V134 \nV140 V158 V165 V167 V168 V171 \nV172 V177 V190 V194 V204 V205 \nV206 V207 V225 V229 V259 V281 \nV291 V296 V302 V308 V323 V324 \nV327 V328 V347 V350 V351 V369 \nV376 V380 V383 V395 V412 V414 \nV427 V430 \n11: C18 ,C46 ,C47 ,C105 ,C158 ,\nC161 ,C194 ,C195 ,C306 ,C309 ,C326 ,"];8[shape=box, label="id:8 level: 2\n42: V39 V41 V54 V58 V81 \nV100 V105 V106 V110 V112 V114 \nV118 V119 V120 V134 V140 V171 \nV172 V177 V194 V204 V205 V206 \nV207 V214 V219 V225 V229 V262 \nV263 V280 V281 V284 V286 V291 \nV292 V308 V327 V328 V331 V377 \nV395 \n11: C106( V110 V112 ) C111( V118 V119 ) C112( V118 V120 ) C161( V171 V172 ) C194( V205 V206 ) \nC195( V205 V207 ) C247( V262 V263 ) C265( V280 V281 ) C269( V284 V286 ) C273( V291 V292 ) C309( V327 V328 ) "];4-&gt;8[label="41: V39 V41 V54 V58 V81 \nV100 V105 V106 V110 V114 V118 \nV119 V120 V134 V140 V171 V172 \nV177 V194 V204 V205 V206 V207 \nV214 V219 V225 V229 V262 V263 \nV280 V281 V284 V286 V291 V292 \nV308 V327 V328 V331 V377 V395 \n10: C111 ,C112 ,C161 ,C194 ,C195 ,\nC247 ,C265 ,C269 ,C273 ,C309 ,"];9[shape=box, label="id:9 level: 2\n48: V38 V39 V41 V42 V48 \nV58 V70 V74 V79 V81 V84 \nV88 V92 V100 V105 V106 V110 \nV118 V119 V120 V154 V155 V158 \nV194 V195 V199 V214 V219 V220 \nV248 V258 V260 V262 V263 V270 \nV280 V284 V286 V292 V314 V327 \nV329 V331 V369 V373 V377 V411 \nV430 \n8: C111( V118 V119 ) C112( V118 V120 ) C143( V154 V155 ) C208( V219 V220 ) C245( V258 V260 ) \nC247( V262 V263 ) C269( V284 V286 ) C310( V327 V329 ) "];4-&gt;9[label="47: V38 V39 V41 V42 V48 \nV58 V70 V74 V79 V81 V84 \nV88 V92 V100 V105 V106 V110 \nV118 V119 V120 V154 V155 V158 \nV194 V195 V199 V214 V219 V220 \nV248 V258 V260 V262 V263 V270 \nV280 V284 V286 V292 V314 V327 \nV331 V369 V373 V377 V411 V430 \n7: C111 ,C112 ,C143 ,C208 ,C245 ,\nC247 ,C269 ,"];10[shape=box, label="id:10 level: 3\n39: V9 V12 V13 V20 V24 \nV47 V87 V124 V129 V144 V164 \nV165 V167 V168 V190 V241 V296 \nV297 V302 V320 V324 V343 V346 \nV347 V352 V364 V369 V380 V381 \nV382 V383 V406 V407 V408 V412 \nV414 V415 V416 V427 \n9: C12( V12 V13 ) C158( V167 V168 ) C282( V296 V297 ) C323( V346 V347 ) C359( V381 V382 ) \nC360( V381 V383 ) C377( V406 V407 ) C378( V406 V408 ) C389( V415 V416 ) "];5-&gt;10[label="38: V9 V12 V13 V20 V24 \nV47 V87 V124 V129 V144 V164 \nV165 V167 V168 V190 V241 V296 \nV297 V302 V320 V324 V343 V347 \nV352 V364 V369 V380 V381 V382 \nV383 V406 V407 V408 V412 V414 \nV415 V416 V427 \n8: C12 ,C158 ,C282 ,C359 ,C360 ,\nC377 ,C378 ,C389 ,"];11[shape=box, label="id:11 level: 3\n58: V9 V12 V13 V38 V42 \nV46 V47 V48 V70 V74 V79 \nV84 V86 V87 V88 V111 V119 \nV123 V124 V125 V144 V154 V155 \nV158 V164 V189 V190 V195 V199 \nV220 V241 V248 V258 V260 V270 \nV280 V292 V297 V314 V320 V323 \nV343 V350 V351 V352 V364 V368 \nV369 V373 V377 V382 V406 V407 \nV408 V410 V411 V415 V416 \n17: C12( V12 V13 ) C46( V46 V47 ) C47( V46 V48 ) C84( V86 V87 ) C85( V86 V88 ) \nC120( V123 V124 ) C121( V123 V125 ) C143( V154 V155 ) C179( V189 V190 ) C245( V258 V260 ) C326( V350 V351 ) \nC327( V350 V352 ) C344( V368 V369 ) C377( V406 V407 ) C378( V406 V408 ) C380( V410 V411 ) C389( V415 V416 ) "];6-&gt;11[label="57: V9 V12 V13 V38 V42 \nV46 V47 V48 V70 V74 V79 \nV84 V86 V87 V88 V111 V119 \nV123 V124 V125 V144 V154 V155 \nV158 V164 V190 V195 V199 V220 \nV241 V248 V258 V260 V270 V280 \nV292 V297 V314 V320 V323 V343 \nV350 V351 V352 V364 V368 V369 \nV373 V377 V382 V406 V407 V408 \nV410 V411 V415 V416 \n16: C12 ,C46 ,C47 ,C84 ,C85 ,\nC120 ,C121 ,C143 ,C245 ,C326 ,C327 ,\nC344 ,C377 ,C378 ,C380 ,C389 ,"];12[shape=box, label="id:12 level: 3\n19: V21 V41 V52 V53 V92 \nV110 V120 V122 V158 V177 V194 \nV206 V225 V259 V281 V291 V327</w:t>
      </w:r>
    </w:p>
    <w:p>
      <w:pPr>
        <w:pStyle w:val="PreformattedText"/>
        <w:bidi w:val="0"/>
        <w:spacing w:before="0" w:after="0"/>
        <w:jc w:val="left"/>
        <w:rPr/>
      </w:pPr>
      <w:r>
        <w:rPr/>
        <w:t xml:space="preserve"> </w:t>
      </w:r>
      <w:r>
        <w:rPr/>
        <w:t>\nV376 V430 \n2: C40( V41 V53 ) C51( V52 V53 ) "];7-&gt;12[label="18: V21 V41 V52 V92 V110 \nV120 V122 V158 V177 V194 V206 \nV225 V259 V281 V291 V327 V376 \nV430 \n0: "];13[shape=box, label="id:13 level: 3\n53: V20 V21 V24 V46 V47 \nV48 V52 V54 V86 V92 V110 \nV111 V114 V122 V125 V129 V134 \nV140 V158 V165 V167 V168 V171 \nV172 V190 V204 V205 V206 V207 \nV224 V225 V229 V259 V281 V291 \nV296 V302 V308 V323 V324 V328 \nV347 V350 V351 V369 V376 V380 \nV383 V395 V412 V414 V427 V430 \n10: C18( V20 V21 ) C46( V46 V47 ) C47( V46 V48 ) C105( V110 V111 ) C158( V167 V168 ) \nC161( V171 V172 ) C194( V205 V206 ) C195( V205 V207 ) C306( V323 V324 ) C326( V350 V351 ) "];7-&gt;13[label="52: V20 V21 V24 V46 V47 \nV48 V52 V54 V86 V92 V110 \nV111 V114 V122 V125 V129 V134 \nV140 V158 V165 V167 V168 V171 \nV172 V190 V204 V205 V206 V207 \nV225 V229 V259 V281 V291 V296 \nV302 V308 V323 V324 V328 V347 \nV350 V351 V369 V376 V380 V383 \nV395 V412 V414 V427 V430 \n10: C18 ,C46 ,C47 ,C105 ,C158 ,\nC161 ,C194 ,C195 ,C306 ,C326 ,"];14[shape=box, label="id:14 level: 3\n48: V39 V41 V54 V58 V81 \nV94 V96 V100 V105 V106 V112 \nV114 V118 V119 V120 V134 V138 \nV140 V171 V172 V175 V177 V194 \nV203 V204 V205 V206 V207 V214 \nV218 V219 V225 V229 V262 V263 \nV280 V281 V284 V285 V286 V291 \nV292 V308 V327 V328 V331 V377 \nV395 \n14: C91( V94 V96 ) C111( V118 V119 ) C112( V118 V120 ) C132( V138 V140 ) C161( V171 V172 ) \nC165( V175 V177 ) C194( V205 V206 ) C195( V205 V207 ) C247( V262 V263 ) C265( V280 V281 ) C268( V284 V285 ) \nC269( V284 V286 ) C273( V291 V292 ) C309( V327 V328 ) "];8-&gt;14[label="41: V39 V41 V54 V58 V81 \nV100 V105 V106 V112 V114 V118 \nV119 V120 V134 V140 V171 V172 \nV177 V194 V204 V205 V206 V207 \nV214 V219 V225 V229 V262 V263 \nV280 V281 V284 V286 V291 V292 \nV308 V327 V328 V331 V377 V395 \n10: C111 ,C112 ,C161 ,C194 ,C195 ,\nC247 ,C265 ,C269 ,C273 ,C309 ,"];15[shape=box, label="id:15 level: 3\n48: V38 V39 V41 V42 V48 \nV58 V70 V74 V79 V81 V84 \nV88 V92 V100 V105 V106 V110 \nV118 V119 V120 V154 V155 V158 \nV193 V194 V195 V199 V214 V219 \nV220 V248 V258 V260 V262 V263 \nV270 V280 V284 V286 V292 V314 \nV329 V331 V369 V373 V377 V411 \nV430 \n9: C111( V118 V119 ) C112( V118 V120 ) C143( V154 V155 ) C182( V193 V194 ) C183( V193 V195 ) \nC208( V219 V220 ) C245( V258 V260 ) C247( V262 V263 ) C269( V284 V286 ) "];9-&gt;15[label="47: V38 V39 V41 V42 V48 \nV58 V70 V74 V79 V81 V84 \nV88 V92 V100 V105 V106 V110 \nV118 V119 V120 V154 V155 V158 \nV194 V195 V199 V214 V219 V220 \nV248 V258 V260 V262 V263 V270 \nV280 V284 V286 V292 V314 V329 \nV331 V369 V373 V377 V411 V430 \n7: C111 ,C112 ,C143 ,C208 ,C245 ,\nC247 ,C269 ,"];16[shape=box, label="id:16 level: 4\n14: V20 V47 V87 V129 V165 \nV296 V324 V346 V369 V383 V407 \nV412 V413 V414 \n3: C382( V412 V413 ) C383( V413 V414 ) C481( V20 V47 V87 V129 V165 V296 V324 V346 V369 V383 V407 V413 ) "];10-&gt;16[label="13: V20 V47 V87 V129 V165 \nV296 V324 V346 V369 V383 V407 \nV412 V414 \n0: "];17[shape=box, label="id:17 level: 4\n34: V9 V12 V13 V24 V124 \nV129 V144 V163 V164 V165 V167 \nV168 V190 V241 V296 V297 V302 \nV320 V324 V343 V346 V347 V352 \nV364 V380 V381 V382 V383 V406 \nV408 V414 V415 V416 V427 \n10: C12( V12 V13 ) C155( V163 V164 ) C156( V163 V165 ) C158( V167 V168 ) C282( V296 V297 ) \nC323( V346 V347 ) C359( V381 V382 ) C360( V381 V383 ) C378( V406 V408 ) C389( V415 V416 ) "];10-&gt;17[label="33: V9 V12 V13 V24 V124 \nV129 V144 V164 V165 V167 V168 \nV190 V241 V296 V297 V302 V320 \nV324 V343 V346 V347 V352 V364 \nV380 V381 V382 V383 V406 V408 \nV414 V415 V416 V427 \n8: C12 ,C158 ,C282 ,C323 ,C359 ,\nC360 ,C378 ,C389 ,"];18[shape=box, label="id:18 level: 4\n63: V9 V12 V13 V38 V42 \nV46 V47 V48 V66 V67 V70 \nV74 V79 V84 V86 V87 V88 \nV111 V119 V123 V124 V125 V144 \nV154 V155 V158 V159 V164 V189 \nV191 V195 V199 V220 V241 V248 \nV258 V260 V270 V276 V277 V280 \nV292 V297 V314 V320 V323 V343 \nV350 V351 V352 V364 V368 V369 \nV373 V377 V382 V406 V407 V408 \nV410 V411 V415 V416 \n19: C12( V12 V13 ) C46( V46 V47 ) C47( V46 V48 ) C64( V66 V67 ) C84( V86 V87 ) \nC85( V86 V88 ) C120( V123 V124 ) C121( V123 V125 ) C143( V154 V155 ) C180( V189 V191 ) C245( V258 V260 ) \nC262( V276 V277 ) C326( V350 V351 ) C327( V350 V352 ) C344( V368 V369 ) C377( V406 V407 ) C378( V406 V408 ) \nC380( V410 V411 ) C389( V415 V416 ) "];11-&gt;18[label="57: V9 V12 V13 V38 V42 \nV46 V47 V48 V70 V74 V79 \nV84 V86 V87 V88 V111 V119 \nV123 V124 V125 V144 V154 V155 \nV158 V164 V189 V195 V199 V220 \nV241 V248 V258 V260 V270 V280 \nV292 V297 V314 V320 V323 V343 \nV350 V351 V352 V364 V368 V369 \nV373 V377 V382 V406 V407 V408 \nV410 V411 V415 V416 \n16: C12 ,C46 ,C47 ,C84 ,C85 ,\nC120 ,C121 ,C143 ,C245 ,C326 ,C327 ,\nC344 ,C377 ,C378 ,C380 ,C389 ,"];19[shape=box, label="id:19 level: 4\n18: V21 V53 V92 V110 V120 \nV122 V158 V177 V178 V194 V206 \nV225 V259 V281 V291 V327 V376 \nV430 \n2: C151( V158 V178 ) C166( V177 V178 ) "];12-&gt;19[label="17: V21 V53 V92 V110 V120 \nV122 V158 V177 V194 V206 V225 \nV259 V281 V291 V327 V376 V430 \n0: "];20[shape=box, label="id:20 level: 4\n17: V21 V46 V86 V125 V158 \nV165 V166 V190 V224 V259 V281 \nV296 V323 V350 V369 V376 V412 \n3: C148( V158 V166 ) C157( V165 V166 ) C496( V21 V46 V86 V125 V166 V190 V224 V259 V281 V296 V323 V350 V369 V376 V412 ) "];13-&gt;20[label="16: V21 V46 V86 V125 V158 \nV165 V190 V224 V259 V281 V296 \nV323 V350 V369 V376 V412 \n0: "];21[shape=box, label="id:21 level: 4\n50: V20 V21 V24 V46 V47 \nV48 V52 V54 V92 V110 V111 \nV114 V122 V125 V129 V134 V140 \nV158 V167 V168 V171 V172 V190 \nV204 V205 V206 V207 V223 V224 \nV225 V229 V259 V281 V291 V296 \nV302 V308 V323 V324 V328 V347 \nV351 V376 V380 V383 V395 V414 \nV427 V429 V430 \n12: C18( V20 V21 ) C46( V46 V47 ) C47( V46 V48 ) C105( V110 V111 ) C158( V167 V168 ) \nC161( V171 V172 ) C194( V205 V206 ) C195( V205 V207 ) C211( V223 V224 ) C212( V223 V225 ) C306( V323 V324 ) \nC399( V429 V430 ) "];13-&gt;21[label="48: V20 V21 V24 V46 V47 \nV48 V52 V54 V92 V110 V111 \nV114 V122 V125 V129 V134 V140 \nV158 V167 V168 V171 V172 V190 \nV204 V205 V206 V207 V224 V225 \nV229 V259 V281 V291 V296 V302 \nV308 V323 V324 V328 V347 V351 \nV376 V380 V383 V395 V414 V427 \nV430 \n9: C18 ,C46 ,C47 ,C105 ,C158 ,\nC161 ,C194 ,C195 ,C306 ,"];22[shape=box, label="id:22 level: 4\n29: V41 V54 V56 V94 V96 \nV105 V112 V114 V134 V138 V140 \nV171 V172 V175 V177 V203 V204 \nV205 V207 V218 V225 V229 V263 \nV281 V285 V291 V308 V328 V395 \n6: C53( V54 V56 ) C91( V94 V96 ) C132( V138 V140 ) C161( V171 V172 ) C165( V175 V177 ) \nC195( V205 V207 ) "];14-&gt;22[label="28: V41 V54 V94 V96 V105 \nV112 V114 V134 V138 V140 V171 \nV172 V175 V177 V203 V204 V205 \nV207 V218 V225 V229 V263 V281 \nV285 V291 V308 V328 V395 \n5: C91 ,C132 ,C161 ,C165 ,C195 ,"];23[shape=box, label="id:23 level: 4\n34: V39 V41 V58 V81 V94 \nV96 V100 V105 V106 V112 V118 \nV119 V120 V138 V175 V177 V194 \nV203 V206 V214 V218 V219 V221 \nV262 V263 V280 V284 V285 V286 \nV292 V327 V328 V331 V377 \n9: C91( V94 V96 ) C111( V118 V119 ) C112( V118 V120 ) C165( V175 V177 ) C209( V219 V221 ) \nC247( V262 V263 ) C268( V284 V285 ) C269( V284 V286 ) C309( V327 V328 ) "];14-&gt;23[label="33: V39 V41 V58 V81 V94 \nV96 V100 V105 V106 V112 V118 \nV119 V120 V138 V175 V177 V194 \nV203 V206 V214 V218 V219 V262 \nV263 V280 V284 V285 V286 V292 \nV327 V328 V331 V377 \n8: C91 ,C111 ,C112 ,C165 ,C247 ,\nC268 ,C269 ,C309 ,"];24[shape=box, label="id:24 level: 4\n49: V38 V39 V41 V42 V48 \nV58 V70 V71 V74 V79 V81 \nV84 V88 V92 V100 V105 V106 \nV110 V118 V119 V120 V154 V155 \nV156 V158 V193 V195 V199 V214 \nV219 V220 V248 V258 V260 V262 \nV263 V270 V280 V284 V286 V292 \nV314 V329 V331 V369 V373 V377 \nV411 V430 \n10: C67( V70 V71 ) C111( V118 V119 ) C112( V118 V120 ) C143( V154 V155 ) C144( V154 V156 ) \nC183( V193 V195 ) C208( V219 V220 ) C245( V258 V260 ) C247( V262 V263 ) C269( V284 V286 ) "];15-&gt;24[label="47: V38 V39 V41 V42 V48 \nV58 V70 V74 V79 V81 V84 \nV88 V92 V100 V105 V106 V110 \nV118 V119 V120 V154 V155 V158 \nV193 V195 V199 V214 V219 V220 \nV248 V258 V260 V262 V263 V270 \nV280 V284 V286 V292 V314 V329 \nV331 V369 V373 V377 V411 V430 \n8: C111 ,C112 ,C143 ,C183 ,C208 ,\nC245 ,C247 ,C269 ,"];25[shape=box, label="id:25 level: 5\n36: V9 V12 V13 V24 V26 \nV124 V129 V144 V151 V163 V164 \nV167 V168 V190 V241 V296 V297 \nV302 V320 V324 V343 V346 V347 \nV352 V364 V380 V381 V382 V383 \nV406 V408 V414 V415 V416 V417 \nV427 \n10: C12( V12 V13 ) C155( V163 V164 ) C158( V167 V168 ) C282( V296 V297 ) C323( V346 V347 ) \nC359( V381 V382 ) C360( V381 V383 ) C378( V406 V408 ) C389( V415 V416 ) C390( V415 V417 ) "];17-&gt;25[label="33: V9 V12 V13 V24 V124 \nV129 V144 V163 V164 V167 V168 \nV190 V241 V296 V297 V302 V320 \nV324 V343 V346 V347 V352 V364 \nV380 V381 V382 V383 V406 V408 \nV414 V415 V416 V427 \n9: C12 ,C155 ,C158 ,C282 ,C323 ,\nC359 ,C360 ,C378 ,C389 ,"];26[shape=box, label="id:26 level: 5\n33: V13 V42 V46 V48 V66 \nV67 V86 V88 V111 V123 V125 \nV158 V159 V189 V191 V220 V258 \nV260 V276 V277 V280 V292 V297 \nV314 V323 V325 V350 V351 V368 \nV369 V377 V410 V411 \n11: C47( V46 V48 ) C64( V66 V67 ) C85( V86 V88 ) C121( V123 V125 ) C180( V189 V191 ) \nC245( V258 V260 ) C262( V276 V277 ) C307( V323 V325 ) C326( V350 V351 ) C344( V368 V369 ) C380( V410 V411 ) "];18-&gt;26[label="32: V13 V42 V46 V48 V66 \nV67 V86 V88 V111 V123 V125 \nV158 V159 V189 V191 V220 V258 \nV260 V276 V277 V280 V292 V297 \nV314 V323 V350 V351 V368 V369 \nV377 V410 V411 \n10: C47 ,C64 ,C85 ,C121 ,C180 ,\nC245 ,C262 ,C326 ,C344 ,C380 ,"];27[shape=box, label="id:27 level: 5\n48: V9 V12 V38 V42 V47 \nV66 V67 V70 V74 V79 V84 \nV86 V87 V119 V124 V144 V154 \nV155 V159 V164 V189 V191 V195 \nV199 V241 V248 V260 V270 V276 \nV277 V314 V320 V343 V350 V351 \nV352 V364 V368 V370 V373 V382 \nV406 V407 V408 V410 V411 V415 \nV416 \n12: C64( V66 V67 ) C84( V86 V87 ) C143( V154 V155 ) C180( V189 V191 ) C262( V276 V277 ) \nC326( V350 V351 ) C327( V350 V352 ) C345( V368 V370 ) C377( V406 V407 ) C378( V406 V408 ) C380( V410 V411</w:t>
      </w:r>
    </w:p>
    <w:p>
      <w:pPr>
        <w:pStyle w:val="PreformattedText"/>
        <w:bidi w:val="0"/>
        <w:spacing w:before="0" w:after="0"/>
        <w:jc w:val="left"/>
        <w:rPr/>
      </w:pPr>
      <w:r>
        <w:rPr/>
        <w:t xml:space="preserve"> </w:t>
      </w:r>
      <w:r>
        <w:rPr/>
        <w:t>) \nC389( V415 V416 ) "];18-&gt;27[label="47: V9 V12 V38 V42 V47 \nV66 V67 V70 V74 V79 V84 \nV86 V87 V119 V124 V144 V154 \nV155 V159 V164 V189 V191 V195 \nV199 V241 V248 V260 V270 V276 \nV277 V314 V320 V343 V350 V351 \nV352 V364 V368 V373 V382 V406 \nV407 V408 V410 V411 V415 V416 \n11: C64 ,C84 ,C143 ,C180 ,C262 ,\nC326 ,C327 ,C377 ,C378 ,C380 ,C389 ,"];28[shape=box, label="id:28 level: 5\n17: V21 V53 V92 V110 V120 \nV121 V122 V178 V194 V206 V225 \nV259 V281 V291 V327 V376 V430 \n3: C113( V120 V121 ) C114( V121 V122 ) C498( V21 V53 V92 V110 V121 V178 V194 V206 V225 V259 V281 V291 V327 V376 V430 ) "];19-&gt;28[label="16: V21 V53 V92 V110 V120 \nV122 V178 V194 V206 V225 V259 \nV281 V291 V327 V376 V430 \n0: "];29[shape=box, label="id:29 level: 5\n17: V21 V48 V92 V111 V122 \nV125 V126 V158 V190 V223 V259 \nV281 V291 V323 V351 V376 V429 \n3: C115( V122 V126 ) C122( V125 V126 ) C497( V21 V48 V92 V111 V126 V158 V190 V223 V259 V281 V291 V323 V351 V376 V429 ) "];21-&gt;29[label="16: V21 V48 V92 V111 V122 \nV125 V158 V190 V223 V259 V281 \nV291 V323 V351 V376 V429 \n0: "];30[shape=box, label="id:30 level: 5\n43: V20 V24 V46 V47 V52 \nV54 V90 V92 V110 V111 V114 \nV122 V129 V134 V140 V158 V167 \nV168 V171 V172 V204 V205 V206 \nV207 V223 V224 V225 V229 V291 \nV296 V302 V308 V324 V328 V347 \nV376 V380 V383 V395 V414 V427 \nV429 V430 \n10: C46( V46 V47 ) C88( V90 V92 ) C105( V110 V111 ) C158( V167 V168 ) C161( V171 V172 ) \nC194( V205 V206 ) C195( V205 V207 ) C211( V223 V224 ) C212( V223 V225 ) C399( V429 V430 ) "];21-&gt;30[label="42: V20 V24 V46 V47 V52 \nV54 V92 V110 V111 V114 V122 \nV129 V134 V140 V158 V167 V168 \nV171 V172 V204 V205 V206 V207 \nV223 V224 V225 V229 V291 V296 \nV302 V308 V324 V328 V347 V376 \nV380 V383 V395 V414 V427 V429 \nV430 \n9: C46 ,C105 ,C158 ,C161 ,C194 ,\nC195 ,C211 ,C212 ,C399 ,"];31[shape=box, label="id:31 level: 5\n15: V41 V56 V57 V96 V112 \nV140 V177 V205 V218 V225 V263 \nV281 V291 V328 V395 \n2: C41( V41 V57 ) C54( V56 V57 ) "];22-&gt;31[label="14: V41 V56 V96 V112 V140 \nV177 V205 V218 V225 V263 V281 \nV291 V328 V395 \n0: "];32[shape=box, label="id:32 level: 5\n20: V54 V56 V94 V105 V114 \nV116 V134 V138 V140 V171 V172 \nV175 V203 V204 V207 V218 V229 \nV285 V308 V395 \n4: C53( V54 V56 ) C109( V114 V116 ) C132( V138 V140 ) C161( V171 V172 ) "];22-&gt;32[label="19: V54 V56 V94 V105 V114 \nV134 V138 V140 V171 V172 V175 \nV203 V204 V207 V218 V229 V285 \nV308 V395 \n3: C53 ,C132 ,C161 ,"];33[shape=box, label="id:33 level: 5\n15: V41 V81 V96 V97 V112 \nV120 V177 V194 V206 V221 V262 \nV280 V292 V327 V377 \n3: C79( V81 V97 ) C92( V96 V97 ) C489( V41 V97 V112 V120 V177 V194 V206 V221 V262 V280 V292 V327 V377 ) "];23-&gt;33[label="14: V41 V81 V96 V112 V120 \nV177 V194 V206 V221 V262 V280 \nV292 V327 V377 \n0: "];34[shape=box, label="id:34 level: 5\n15: V41 V58 V96 V105 V112 \nV138 V175 V203 V218 V221 V222 \nV263 V284 V292 V328 \n2: C204( V218 V222 ) C210( V221 V222 ) "];23-&gt;34[label="14: V41 V58 V96 V105 V112 \nV138 V175 V203 V218 V221 V263 \nV284 V292 V328 \n0: "];35[shape=box, label="id:35 level: 5\n26: V39 V41 V58 V81 V94 \nV100 V105 V106 V108 V118 V119 \nV138 V175 V194 V203 V214 V218 \nV221 V262 V263 V284 V285 V286 \nV327 V328 V331 \n6: C103( V106 V108 ) C111( V118 V119 ) C247( V262 V263 ) C268( V284 V285 ) C269( V284 V286 ) \nC309( V327 V328 ) "];23-&gt;35[label="25: V39 V41 V58 V81 V94 \nV100 V105 V106 V118 V119 V138 \nV175 V194 V203 V214 V218 V221 \nV262 V263 V284 V285 V286 V327 \nV328 V331 \n5: C111 ,C247 ,C268 ,C269 ,C309 ,"];36[shape=box, label="id:36 level: 5\n18: V41 V48 V71 V81 V92 \nV110 V120 V156 V157 V158 V193 \nV219 V258 V280 V292 V329 V377 \nV430 \n2: C145( V156 V157 ) C146( V157 V158 ) "];24-&gt;36[label="17: V41 V48 V71 V81 V92 \nV110 V120 V156 V158 V193 V219 \nV258 V280 V292 V329 V377 V430 \n0: "];37[shape=box, label="id:37 level: 5\n41: V38 V39 V41 V42 V58 \nV70 V71 V74 V79 V81 V84 \nV88 V100 V105 V106 V118 V119 \nV154 V155 V156 V193 V195 V199 \nV214 V219 V220 V248 V260 V262 \nV263 V270 V280 V282 V284 V286 \nV314 V329 V331 V369 V373 V411 \n9: C67( V70 V71 ) C111( V118 V119 ) C143( V154 V155 ) C144( V154 V156 ) C183( V193 V195 ) \nC208( V219 V220 ) C247( V262 V263 ) C266( V280 V282 ) C269( V284 V286 ) "];24-&gt;37[label="40: V38 V39 V41 V42 V58 \nV70 V71 V74 V79 V81 V84 \nV88 V100 V105 V106 V118 V119 \nV154 V155 V156 V193 V195 V199 \nV214 V219 V220 V248 V260 V262 \nV263 V270 V280 V284 V286 V314 \nV329 V331 V369 V373 V411 \n8: C67 ,C111 ,C143 ,C144 ,C183 ,\nC208 ,C247 ,C269 ,"];38[shape=box, label="id:38 level: 6\n14: V12 V26 V124 V151 V163 \nV190 V241 V320 V352 V353 V364 \nV382 V406 V417 \n2: C328( V352 V353 ) C486( V12 V26 V124 V151 V163 V190 V241 V320 V353 V364 V382 V406 V417 ) "];25-&gt;38[label="13: V12 V26 V124 V151 V163 \nV190 V241 V320 V352 V364 V382 \nV406 V417 \n0: "];39[shape=box, label="id:39 level: 6\n31: V9 V13 V24 V26 V129 \nV144 V151 V163 V164 V167 V168 \nV296 V297 V302 V324 V343 V346 \nV347 V364 V365 V380 V381 V382 \nV383 V406 V408 V414 V415 V416 \nV417 V427 \n11: C155( V163 V164 ) C158( V167 V168 ) C282( V296 V297 ) C323( V346 V347 ) C341( V364 V365 ) \nC359( V381 V382 ) C360( V381 V383 ) C378( V406 V408 ) C389( V415 V416 ) C390( V415 V417 ) C410( V9 V144 V343 V365 V416 ) "];25-&gt;39[label="30: V9 V13 V24 V26 V129 \nV144 V151 V163 V164 V167 V168 \nV296 V297 V302 V324 V343 V346 \nV347 V364 V380 V381 V382 V383 \nV406 V408 V414 V415 V416 V417 \nV427 \n9: C155 ,C158 ,C282 ,C323 ,C359 ,\nC360 ,C378 ,C389 ,C390 ,"];40[shape=box, label="id:40 level: 6\n33: V13 V42 V46 V48 V66 \nV67 V86 V88 V111 V123 V125 \nV158 V159 V161 V189 V191 V220 \nV258 V260 V276 V277 V280 V292 \nV297 V314 V325 V350 V351 V368 \nV369 V377 V410 V411 \n12: C47( V46 V48 ) C64( V66 V67 ) C85( V86 V88 ) C121( V123 V125 ) C153( V159 V161 ) \nC180( V189 V191 ) C245( V258 V260 ) C262( V276 V277 ) C326( V350 V351 ) C344( V368 V369 ) C380( V410 V411 ) \nC495( V13 V46 V67 V86 V123 V161 V189 V258 V277 V297 V325 V350 V368 V377 V410 ) "];26-&gt;40[label="32: V13 V42 V46 V48 V66 \nV67 V86 V88 V111 V123 V125 \nV158 V159 V189 V191 V220 V258 \nV260 V276 V277 V280 V292 V297 \nV314 V325 V350 V351 V368 V369 \nV377 V410 V411 \n10: C47 ,C64 ,C85 ,C121 ,C180 ,\nC245 ,C262 ,C326 ,C344 ,C380 ,"];41[shape=box, label="id:41 level: 6\n60: V3 V9 V12 V18 V38 \nV42 V47 V61 V66 V67 V70 \nV74 V79 V84 V86 V87 V119 \nV124 V144 V154 V155 V159 V160 \nV164 V185 V189 V191 V195 V199 \nV232 V240 V241 V248 V255 V260 \nV270 V276 V277 V314 V320 V321 \nV335 V336 V343 V350 V351 V352 \nV356 V357 V364 V370 V373 V382 \nV406 V407 V408 V410 V411 V415 \nV416 \n14: C64( V66 V67 ) C84( V86 V87 ) C143( V154 V155 ) C152( V159 V160 ) C180( V189 V191 ) \nC226( V240 V241 ) C262( V276 V277 ) C315( V335 V336 ) C326( V350 V351 ) C327( V350 V352 ) C377( V406 V407 ) \nC378( V406 V408 ) C380( V410 V411 ) C389( V415 V416 ) "];27-&gt;41[label="47: V9 V12 V38 V42 V47 \nV66 V67 V70 V74 V79 V84 \nV86 V87 V119 V124 V144 V154 \nV155 V159 V164 V189 V191 V195 \nV199 V241 V248 V260 V270 V276 \nV277 V314 V320 V343 V350 V351 \nV352 V364 V370 V373 V382 V406 \nV407 V408 V410 V411 V415 V416 \n11: C64 ,C84 ,C143 ,C180 ,C262 ,\nC326 ,C327 ,C377 ,C378 ,C380 ,C389 ,"];42[shape=box, label="id:42 level: 6\n43: V20 V24 V46 V47 V52 \nV54 V90 V110 V111 V114 V122 \nV129 V134 V140 V158 V167 V168 \nV171 V172 V204 V205 V206 V207 \nV223 V224 V225 V229 V291 V293 \nV296 V302 V308 V324 V328 V347 \nV376 V380 V383 V395 V414 V427 \nV429 V430 \n10: C46( V46 V47 ) C105( V110 V111 ) C158( V167 V168 ) C161( V171 V172 ) C194( V205 V206 ) \nC195( V205 V207 ) C211( V223 V224 ) C212( V223 V225 ) C274( V291 V293 ) C399( V429 V430 ) "];30-&gt;42[label="42: V20 V24 V46 V47 V52 \nV54 V90 V110 V111 V114 V122 \nV129 V134 V140 V158 V167 V168 \nV171 V172 V204 V205 V206 V207 \nV223 V224 V225 V229 V291 V296 \nV302 V308 V324 V328 V347 V376 \nV380 V383 V395 V414 V427 V429 \nV430 \n9: C46 ,C105 ,C158 ,C161 ,C194 ,\nC195 ,C211 ,C212 ,C399 ,"];43[shape=box, label="id:43 level: 6\n14: V57 V96 V112 V140 V177 \nV205 V218 V225 V226 V263 V281 \nV291 V328 V395 \n3: C205( V218 V226 ) C213( V225 V226 ) C485( V57 V96 V112 V140 V177 V205 V226 V263 V281 V291 V328 V395 ) "];31-&gt;43[label="13: V57 V96 V112 V140 V177 \nV205 V218 V225 V263 V281 V291 \nV328 V395 \n0: "];44[shape=box, label="id:44 level: 6\n11: V56 V94 V116 V140 V171 \nV207 V218 V229 V230 V308 V395 \n3: C206( V218 V230 ) C216( V229 V230 ) C458( V56 V94 V116 V140 V171 V207 V230 V308 V395 ) "];32-&gt;44[label="10: V56 V94 V116 V140 V171 \nV207 V218 V229 V308 V395 \n0: "];45[shape=box, label="id:45 level: 6\n19: V54 V56 V94 V95 V105 \nV114 V116 V134 V138 V172 V175 \nV203 V204 V207 V218 V229 V285 \nV308 V395 \n3: C53( V54 V56 ) C90( V94 V95 ) C109( V114 V116 ) "];32-&gt;45[label="18: V54 V56 V94 V105 V114 \nV116 V134 V138 V172 V175 V203 \nV204 V207 V218 V229 V285 V308 \nV395 \n2: C53 ,C109 ,"];46[shape=box, label="id:46 level: 6\n14: V41 V58 V60 V96 V105 \nV112 V138 V175 V203 V222 V263 \nV284 V292 V328 \n2: C42( V41 V60 ) C56( V58 V60 ) "];34-&gt;46[label="13: V41 V58 V96 V105 V112 \nV138 V175 V203 V222 V263 V284 \nV292 V328 \n0: "];47[shape=box, label="id:47 level: 6\n13: V39 V41 V81 V100 V101 \nV108 V118 V175 V194 V221 V262 \nV286 V327 \n2: C80( V81 V101 ) C95( V100 V101 ) "];35-&gt;47[label="12: V39 V41 V81 V100 V108 \nV118 V175 V194 V221 V262 V286 \nV327 \n0: "];48[shape=box, label="id:48 level: 6\n21: V39 V58 V94 V100 V105 \nV108 V119 V138 V175 V176 V194 \nV203 V214 V218 V262 V263 V284 \nV285 V286 V328 V331 \n5: C164( V175 V176 ) C247( V262 V263 ) C268( V284 V285 ) C269( V284 V286 ) C466( V39 V100 V108 V119 V176 V194 V214 V262 V286 V331 ) "];35-&gt;48[label="20: V39 V58 V94 V100 V105 \nV108 V119 V138 V175 V194 V203 \nV214 V218 V262 V263 V284 V285 \nV286 V328 V331 \n3: C247 ,C268 ,C269 ,"];49[shape=box, label="id:49 level: 6\n17: V41 V48 V71 V81 V92 \nV93 V110 V120 V157 V193 V219 \nV258 V280 V292 V329 V377 V430 \n2: C78( V81 V93 ) C89( V92 V93 ) "];36-&gt;49[label="16: V41 V48 V71 V81 V92 \nV110 V120 V157 V193 V219 V258 \nV280 V292 V329</w:t>
      </w:r>
    </w:p>
    <w:p>
      <w:pPr>
        <w:pStyle w:val="PreformattedText"/>
        <w:bidi w:val="0"/>
        <w:spacing w:before="0" w:after="0"/>
        <w:jc w:val="left"/>
        <w:rPr/>
      </w:pPr>
      <w:r>
        <w:rPr/>
        <w:t xml:space="preserve"> </w:t>
      </w:r>
      <w:r>
        <w:rPr/>
        <w:t>V377 V430 \n0: "];50[shape=box, label="id:50 level: 6\n41: V38 V39 V41 V42 V44 \nV58 V70 V71 V74 V79 V81 \nV84 V88 V100 V105 V106 V118 \nV119 V154 V155 V156 V193 V195 \nV199 V214 V219 V220 V248 V260 \nV262 V263 V270 V282 V284 V286 \nV314 V329 V331 V369 V373 V411 \n9: C44( V42 V44 ) C67( V70 V71 ) C111( V118 V119 ) C143( V154 V155 ) C144( V154 V156 ) \nC183( V193 V195 ) C208( V219 V220 ) C247( V262 V263 ) C269( V284 V286 ) "];37-&gt;50[label="40: V38 V39 V41 V42 V58 \nV70 V71 V74 V79 V81 V84 \nV88 V100 V105 V106 V118 V119 \nV154 V155 V156 V193 V195 V199 \nV214 V219 V220 V248 V260 V262 \nV263 V270 V282 V284 V286 V314 \nV329 V331 V369 V373 V411 \n8: C67 ,C111 ,C143 ,C144 ,C183 ,\nC208 ,C247 ,C269 ,"];51[shape=box, label="id:51 level: 7\n6: V9 V144 V365 V408 V409 \nV415 \n2: C379( V408 V409 ) C411( V9 V144 V365 V409 V415 ) "];39-&gt;51[label="5: V9 V144 V365 V408 V415 \n0: "];52[shape=box, label="id:52 level: 7\n29: V9 V13 V24 V26 V127 \nV129 V144 V151 V163 V164 V167 \nV168 V296 V297 V302 V324 V343 \nV346 V347 V365 V380 V381 V382 \nV383 V406 V408 V414 V417 V427 \n8: C124( V127 V129 ) C155( V163 V164 ) C158( V167 V168 ) C282( V296 V297 ) C323( V346 V347 ) \nC359( V381 V382 ) C360( V381 V383 ) C378( V406 V408 ) "];39-&gt;52[label="28: V9 V13 V24 V26 V129 \nV144 V151 V163 V164 V167 V168 \nV296 V297 V302 V324 V343 V346 \nV347 V365 V380 V381 V382 V383 \nV406 V408 V414 V417 V427 \n7: C155 ,C158 ,C282 ,C323 ,C359 ,\nC360 ,C378 ,"];53[shape=box, label="id:53 level: 7\n15: V13 V42 V66 V88 V123 \nV161 V191 V260 V276 V314 V325 \nV326 V351 V368 V411 \n3: C297( V314 V326 ) C308( V325 V326 ) C487( V13 V42 V66 V88 V123 V161 V191 V260 V276 V326 V351 V368 V411 ) "];40-&gt;53[label="14: V13 V42 V66 V88 V123 \nV161 V191 V260 V276 V314 V325 \nV351 V368 V411 \n0: "];54[shape=box, label="id:54 level: 7\n18: V48 V67 V88 V111 V125 \nV158 V161 V162 V189 V220 V258 \nV280 V292 V325 V351 V369 V377 \nV410 \n3: C147( V158 V162 ) C154( V161 V162 ) C499( V48 V67 V88 V111 V125 V162 V189 V220 V258 V280 V292 V325 V351 V369 V377 V410 ) "];40-&gt;54[label="17: V48 V67 V88 V111 V125 \nV158 V161 V189 V220 V258 V280 \nV292 V325 V351 V369 V377 V410 \n0: "];55[shape=box, label="id:55 level: 7\n39: V3 V9 V12 V18 V47 \nV61 V66 V67 V87 V124 V144 \nV159 V160 V164 V185 V189 V232 \nV240 V241 V255 V319 V320 V321 \nV335 V336 V343 V352 V356 V357 \nV364 V370 V382 V406 V407 V408 \nV410 V411 V415 V416 \n11: C64( V66 V67 ) C152( V159 V160 ) C226( V240 V241 ) C303( V319 V320 ) C304( V319 V321 ) \nC315( V335 V336 ) C377( V406 V407 ) C378( V406 V408 ) C380( V410 V411 ) C389( V415 V416 ) C493( V12 V47 V67 V87 V124 V159 V189 V241 V255 V319 V352 V370 V382 V407 V410 ) "];41-&gt;55[label="38: V3 V9 V12 V18 V47 \nV61 V66 V67 V87 V124 V144 \nV159 V160 V164 V185 V189 V232 \nV240 V241 V255 V320 V321 V335 \nV336 V343 V352 V356 V357 V364 \nV370 V382 V406 V407 V408 V410 \nV411 V415 V416 \n8: C64 ,C152 ,C226 ,C315 ,C377 ,\nC378 ,C380 ,C389 ,"];56[shape=box, label="id:56 level: 7\n55: V3 V12 V16 V18 V38 \nV42 V43 V61 V65 V66 V68 \nV70 V74 V79 V83 V84 V86 \nV119 V124 V154 V155 V159 V160 \nV179 V183 V185 V191 V195 V199 \nV232 V240 V241 V244 V248 V252 \nV255 V256 V260 V270 V272 V276 \nV277 V314 V317 V321 V335 V336 \nV350 V351 V356 V357 V370 V373 \nV374 V411 \n9: C16( V16 V18 ) C43( V42 V43 ) C65( V66 V68 ) C143( V154 V155 ) C152( V159 V160 ) \nC226( V240 V241 ) C262( V276 V277 ) C315( V335 V336 ) C326( V350 V351 ) "];41-&gt;56[label="42: V3 V12 V18 V38 V42 \nV61 V66 V70 V74 V79 V84 \nV86 V119 V124 V154 V155 V159 \nV160 V185 V191 V195 V199 V232 \nV240 V241 V248 V255 V260 V270 \nV276 V277 V314 V321 V335 V336 \nV350 V351 V356 V357 V370 V373 \nV411 \n6: C143 ,C152 ,C226 ,C262 ,C315 ,\nC326 ,"];57[shape=box, label="id:57 level: 7\n48: V20 V22 V24 V46 V47 \nV50 V52 V54 V90 V91 V110 \nV111 V114 V122 V129 V131 V134 \nV140 V158 V167 V168 V171 V172 \nV173 V204 V205 V206 V207 V223 \nV224 V225 V229 V293 V295 V296 \nV302 V308 V324 V328 V347 V376 \nV380 V383 V395 V414 V427 V429 \nV430 \n13: C19( V20 V22 ) C46( V46 V47 ) C50( V50 V52 ) C87( V90 V91 ) C105( V110 V111 ) \nC158( V167 V168 ) C161( V171 V172 ) C162( V171 V173 ) C194( V205 V206 ) C195( V205 V207 ) C211( V223 V224 ) \nC212( V223 V225 ) C399( V429 V430 ) "];42-&gt;57[label="42: V20 V24 V46 V47 V52 \nV54 V90 V110 V111 V114 V122 \nV129 V134 V140 V158 V167 V168 \nV171 V172 V204 V205 V206 V207 \nV223 V224 V225 V229 V293 V296 \nV302 V308 V324 V328 V347 V376 \nV380 V383 V395 V414 V427 V429 \nV430 \n9: C46 ,C105 ,C158 ,C161 ,C194 ,\nC195 ,C211 ,C212 ,C399 ,"];58[shape=box, label="id:58 level: 7\n11: V54 V95 V114 V134 V172 \nV204 V207 V208 V229 V308 V395 \n3: C191( V204 V208 ) C196( V207 V208 ) C457( V54 V95 V114 V134 V172 V208 V229 V308 V395 ) "];45-&gt;58[label="10: V54 V95 V114 V134 V172 \nV204 V207 V229 V308 V395 \n0: "];59[shape=box, label="id:59 level: 7\n15: V54 V56 V94 V95 V105 \nV116 V138 V172 V175 V202 V203 \nV204 V218 V285 V308 \n3: C53( V54 V56 ) C90( V94 V95 ) C190( V202 V203 ) "];45-&gt;59[label="14: V54 V56 V94 V95 V105 \nV116 V138 V172 V175 V203 V204 \nV218 V285 V308 \n2: C53 ,C90 ,"];60[shape=box, label="id:60 level: 7\n13: V60 V96 V105 V112 V113 \nV138 V175 V203 V222 V263 V284 \nV292 V328 \n3: C100( V105 V113 ) C107( V112 V113 ) C478( V60 V96 V113 V138 V175 V203 V222 V263 V284 V292 V328 ) "];46-&gt;60[label="12: V60 V96 V105 V112 V138 \nV175 V203 V222 V263 V284 V292 \nV328 \n0: "];61[shape=box, label="id:61 level: 7\n12: V39 V40 V41 V101 V108 \nV118 V175 V194 V221 V262 V286 \nV327 \n3: C36( V39 V40 ) C37( V40 V41 ) C467( V40 V101 V108 V118 V175 V194 V221 V262 V286 V327 ) "];47-&gt;61[label="11: V39 V41 V101 V108 V118 \nV175 V194 V221 V262 V286 V327 \n0: "];62[shape=box, label="id:62 level: 7\n15: V58 V94 V100 V105 V108 \nV138 V176 V203 V214 V217 V218 \nV263 V284 V285 V328 \n2: C203( V217 V218 ) C268( V284 V285 ) "];48-&gt;62[label="14: V58 V94 V100 V105 V108 \nV138 V176 V203 V214 V218 V263 \nV284 V285 V328 \n1: C268 ,"];63[shape=box, label="id:63 level: 7\n16: V41 V48 V49 V71 V93 \nV110 V120 V157 V193 V219 V258 \nV280 V292 V329 V377 V430 \n3: C39( V41 V49 ) C48( V48 V49 ) C492( V49 V71 V93 V110 V120 V157 V193 V219 V258 V280 V292 V329 V377 V430 ) "];49-&gt;63[label="15: V41 V48 V71 V93 V110 \nV120 V157 V193 V219 V258 V280 \nV292 V329 V377 V430 \n0: "];64[shape=box, label="id:64 level: 7\n41: V38 V39 V41 V44 V58 \nV70 V71 V74 V79 V81 V84 \nV88 V100 V105 V106 V107 V118 \nV119 V154 V155 V156 V193 V195 \nV199 V214 V219 V220 V248 V260 \nV262 V263 V270 V282 V284 V286 \nV314 V329 V331 V369 V373 V411 \n9: C67( V70 V71 ) C102( V106 V107 ) C111( V118 V119 ) C143( V154 V155 ) C144( V154 V156 ) \nC183( V193 V195 ) C208( V219 V220 ) C247( V262 V263 ) C269( V284 V286 ) "];50-&gt;64[label="40: V38 V39 V41 V44 V58 \nV70 V71 V74 V79 V81 V84 \nV88 V100 V105 V106 V118 V119 \nV154 V155 V156 V193 V195 V199 \nV214 V219 V220 V248 V260 V262 \nV263 V270 V282 V284 V286 V314 \nV329 V331 V369 V373 V411 \n8: C67 ,C111 ,C143 ,C144 ,C183 ,\nC208 ,C247 ,C269 ,"];65[shape=box, label="id:65 level: 8\n30: V9 V13 V24 V26 V27 \nV127 V144 V151 V163 V164 V167 \nV168 V296 V297 V302 V324 V343 \nV346 V347 V365 V380 V381 V382 \nV383 V387 V406 V408 V414 V417 \nV427 \n7: C155( V163 V164 ) C158( V167 V168 ) C282( V296 V297 ) C323( V346 V347 ) C359( V381 V382 ) \nC360( V381 V383 ) C378( V406 V408 ) "];52-&gt;65[label="28: V9 V13 V24 V26 V127 \nV144 V151 V163 V164 V167 V168 \nV296 V297 V302 V324 V343 V346 \nV347 V365 V380 V381 V382 V383 \nV406 V408 V414 V417 V427 \n7: C155 ,C158 ,C282 ,C323 ,C359 ,\nC360 ,C378 ,"];66[shape=box, label="id:66 level: 8\n31: V3 V9 V12 V14 V18 \nV61 V66 V67 V87 V144 V160 \nV164 V185 V232 V240 V255 V319 \nV320 V335 V336 V343 V356 V357 \nV364 V370 V406 V407 V408 V411 \nV415 V416 \n7: C13( V12 V14 ) C64( V66 V67 ) C303( V319 V320 ) C315( V335 V336 ) C377( V406 V407 ) \nC378( V406 V408 ) C389( V415 V416 ) "];55-&gt;66[label="30: V3 V9 V12 V18 V61 \nV66 V67 V87 V144 V160 V164 \nV185 V232 V240 V255 V319 V320 \nV335 V336 V343 V356 V357 V364 \nV370 V406 V407 V408 V411 V415 \nV416 \n6: C64 ,C303 ,C315 ,C377 ,C378 ,\nC389 ,"];67[shape=box, label="id:67 level: 8\n37: V16 V38 V42 V43 V65 \nV68 V70 V74 V79 V82 V83 \nV84 V119 V124 V154 V155 V159 \nV179 V183 V191 V195 V199 V241 \nV244 V248 V252 V256 V260 V270 \nV272 V276 V314 V317 V321 V351 \nV373 V374 \n4: C43( V42 V43 ) C81( V82 V83 ) C82( V82 V84 ) C143( V154 V155 ) "];56-&gt;67[label="36: V16 V38 V42 V43 V65 \nV68 V70 V74 V79 V83 V84 \nV119 V124 V154 V155 V159 V179 \nV183 V191 V195 V199 V241 V244 \nV248 V252 V256 V260 V270 V272 \nV276 V314 V317 V321 V351 V373 \nV374 \n2: C43 ,C143 ,"];68[shape=box, label="id:68 level: 8\n39: V3 V12 V16 V18 V43 \nV61 V65 V66 V68 V83 V86 \nV124 V159 V160 V179 V183 V185 \nV191 V232 V240 V241 V244 V252 \nV254 V255 V256 V272 V276 V277 \nV317 V321 V335 V336 V350 V356 \nV357 V370 V374 V411 \n9: C16( V16 V18 ) C65( V66 V68 ) C152( V159 V160 ) C226( V240 V241 ) C241( V254 V255 ) \nC242( V254 V256 ) C262( V276 V277 ) C315( V335 V336 ) C491( V12 V43 V66 V86 V124 V159 V191 V241 V254 V277 V321 V350 V370 V411 ) "];56-&gt;68[label="38: V3 V12 V16 V18 V43 \nV61 V65 V66 V68 V83 V86 \nV124 V159 V160 V179 V183 V185 \nV191 V232 V240 V241 V244 V252 \nV255 V256 V272 V276 V277 V317 \nV321 V335 V336 V350 V356 V357 \nV370 V374 V411 \n6: C16 ,C65 ,C152 ,C226 ,C262 ,\nC315 ,"];69[shape=box, label="id:69 level: 8\n29: V20 V22 V46 V47 V50 \nV52 V90 V91 V111 V122 V129 \nV131 V158 V167 V173 V206 V223 \nV224 V293 V295 V296 V324 V347 \nV376 V378 V380 V383 V414 V429 \n6: C19( V20 V22 ) C46( V46 V47 ) C50( V50 V52 ) C87( V90 V91 ) C211( V223 V224 ) \nC351( V376 V378 ) "];57-&gt;69[label="28: V20 V22 V46 V47 V50 \nV52 V90 V91 V111 V122 V129 \nV131 V158 V167 V173 V206 V223 \nV224 V293 V295 V296 V324 V347 \nV376 V380 V383 V414 V429 \n5: C19 ,C46 ,C50 ,C87 ,C211 ,"];70[shape=box, label="id:70 level: 8\n38: V22 V24 V34 V50 V52 \nV54 V90 V91 V110 V111 V114 \nV122 V131 V134 V140 V167 V168 \nV171 V172 V173 V204 V205 V207 \nV223 V224 V225 V229 V293 V295 \nV302 V308 V328 V380 V394 V395</w:t>
      </w:r>
    </w:p>
    <w:p>
      <w:pPr>
        <w:pStyle w:val="PreformattedText"/>
        <w:bidi w:val="0"/>
        <w:spacing w:before="0" w:after="0"/>
        <w:jc w:val="left"/>
        <w:rPr/>
      </w:pPr>
      <w:r>
        <w:rPr/>
        <w:t xml:space="preserve"> </w:t>
      </w:r>
      <w:r>
        <w:rPr/>
        <w:t>\nV427 V429 V430 \n11: C50( V50 V52 ) C87( V90 V91 ) C105( V110 V111 ) C158( V167 V168 ) C161( V171 V172 ) \nC162( V171 V173 ) C195( V205 V207 ) C211( V223 V224 ) C212( V223 V225 ) C368( V394 V395 ) C399( V429 V430 ) "];57-&gt;70[label="36: V22 V24 V50 V52 V54 \nV90 V91 V110 V111 V114 V122 \nV131 V134 V140 V167 V168 V171 \nV172 V173 V204 V205 V207 V223 \nV224 V225 V229 V293 V295 V302 \nV308 V328 V380 V395 V427 V429 \nV430 \n10: C50 ,C87 ,C105 ,C158 ,C161 ,\nC162 ,C195 ,C211 ,C212 ,C399 ,"];71[shape=box, label="id:71 level: 8\n15: V54 V56 V94 V95 V105 \nV116 V138 V172 V175 V202 V204 \nV218 V285 V308 V309 \n3: C53( V54 V56 ) C90( V94 V95 ) C290( V308 V309 ) "];59-&gt;71[label="14: V54 V56 V94 V95 V105 \nV116 V138 V172 V175 V202 V204 \nV218 V285 V308 \n2: C53 ,C90 ,"];72[shape=box, label="id:72 level: 8\n15: V58 V94 V100 V105 V108 \nV138 V139 V176 V203 V214 V217 \nV263 V284 V285 V328 \n3: C131( V138 V139 ) C268( V284 V285 ) C445( V58 V94 V105 V139 V176 V203 V217 V285 ) "];62-&gt;72[label="14: V58 V94 V100 V105 V108 \nV138 V176 V203 V214 V217 V263 \nV284 V285 V328 \n1: C268 ,"];73[shape=box, label="id:73 level: 8\n16: V44 V70 V81 V88 V89 \nV107 V118 V156 V195 V220 V260 \nV282 V314 V329 V369 V411 \n2: C77( V81 V89 ) C86( V88 V89 ) "];64-&gt;73[label="15: V44 V70 V81 V88 V107 \nV118 V156 V195 V220 V260 V282 \nV314 V329 V369 V411 \n0: "];74[shape=box, label="id:74 level: 8\n38: V38 V39 V41 V44 V58 \nV70 V71 V74 V79 V81 V84 \nV100 V105 V106 V107 V118 V119 \nV154 V155 V156 V193 V195 V199 \nV214 V219 V220 V248 V262 V263 \nV264 V270 V282 V284 V286 V314 \nV329 V331 V373 \n10: C67( V70 V71 ) C102( V106 V107 ) C111( V118 V119 ) C143( V154 V155 ) C144( V154 V156 ) \nC183( V193 V195 ) C208( V219 V220 ) C247( V262 V263 ) C248( V262 V264 ) C269( V284 V286 ) "];64-&gt;74[label="37: V38 V39 V41 V44 V58 \nV70 V71 V74 V79 V81 V84 \nV100 V105 V106 V107 V118 V119 \nV154 V155 V156 V193 V195 V199 \nV214 V219 V220 V248 V262 V263 \nV270 V282 V284 V286 V314 V329 \nV331 V373 \n9: C67 ,C102 ,C111 ,C143 ,C144 ,\nC183 ,C208 ,C247 ,C269 ,"];75[shape=box, label="id:75 level: 9\n12: V24 V27 V127 V151 V167 \nV302 V347 V380 V387 V388 V414 \nV427 \n2: C355( V380 V388 ) C364( V387 V388 ) "];65-&gt;75[label="11: V24 V27 V127 V151 V167 \nV302 V347 V380 V387 V414 V427 \n0: "];76[shape=box, label="id:76 level: 9\n29: V9 V13 V24 V25 V26 \nV27 V127 V144 V151 V163 V164 \nV168 V296 V297 V302 V324 V343 \nV346 V347 V348 V365 V381 V382 \nV383 V387 V406 V408 V414 V417 \n9: C25( V25 V26 ) C26( V25 V27 ) C155( V163 V164 ) C282( V296 V297 ) C323( V346 V347 ) \nC324( V346 V348 ) C359( V381 V382 ) C360( V381 V383 ) C378( V406 V408 ) "];65-&gt;76[label="27: V9 V13 V24 V26 V27 \nV127 V144 V151 V163 V164 V168 \nV296 V297 V302 V324 V343 V346 \nV347 V365 V381 V382 V383 V387 \nV406 V408 V414 V417 \n6: C155 ,C282 ,C323 ,C359 ,C360 ,\nC378 ,"];77[shape=box, label="id:77 level: 9\n31: V3 V9 V14 V18 V61 \nV66 V67 V87 V144 V160 V164 \nV185 V232 V240 V255 V319 V320 \nV335 V336 V337 V343 V356 V357 \nV364 V370 V406 V407 V408 V411 \nV415 V416 \n7: C64( V66 V67 ) C303( V319 V320 ) C315( V335 V336 ) C316( V335 V337 ) C377( V406 V407 ) \nC378( V406 V408 ) C389( V415 V416 ) "];66-&gt;77[label="30: V3 V9 V14 V18 V61 \nV66 V67 V87 V144 V160 V164 \nV185 V232 V240 V255 V319 V320 \nV335 V336 V343 V356 V357 V364 \nV370 V406 V407 V408 V411 V415 \nV416 \n6: C64 ,C303 ,C315 ,C377 ,C378 ,\nC389 ,"];78[shape=box, label="id:78 level: 9\n16: V16 V43 V68 V82 V124 \nV159 V179 V191 V241 V256 V276 \nV314 V321 V322 V351 V374 \n2: C296( V314 V322 ) C305( V321 V322 ) "];67-&gt;78[label="15: V16 V43 V68 V82 V124 \nV159 V179 V191 V241 V256 V276 \nV314 V321 V351 V374 \n0: "];79[shape=box, label="id:79 level: 9\n31: V16 V38 V42 V43 V65 \nV70 V74 V79 V82 V83 V84 \nV119 V154 V155 V179 V183 V195 \nV199 V244 V248 V252 V256 V260 \nV270 V272 V276 V278 V314 V317 \nV373 V374 \n5: C43( V42 V43 ) C81( V82 V83 ) C82( V82 V84 ) C143( V154 V155 ) C263( V276 V278 ) "];67-&gt;79[label="30: V16 V38 V42 V43 V65 \nV70 V74 V79 V82 V83 V84 \nV119 V154 V155 V179 V183 V195 \nV199 V244 V248 V252 V256 V260 \nV270 V272 V276 V314 V317 V373 \nV374 \n4: C43 ,C81 ,C82 ,C143 ,"];80[shape=box, label="id:80 level: 9\n29: V3 V16 V18 V61 V65 \nV68 V83 V160 V179 V183 V185 \nV187 V232 V240 V244 V252 V254 \nV255 V256 V272 V276 V277 V317 \nV321 V335 V336 V356 V357 V374 \n6: C16( V16 V18 ) C177( V185 V187 ) C241( V254 V255 ) C242( V254 V256 ) C262( V276 V277 ) \nC315( V335 V336 ) "];68-&gt;80[label="28: V3 V16 V18 V61 V65 \nV68 V83 V160 V179 V183 V185 \nV232 V240 V244 V252 V254 V255 \nV256 V272 V276 V277 V317 V321 \nV335 V336 V356 V357 V374 \n5: C16 ,C241 ,C242 ,C262 ,C315 ,"];81[shape=box, label="id:81 level: 9\n14: V20 V52 V90 V111 V122 \nV158 V173 V174 V206 V223 V293 \nV324 V378 V429 \n3: C150( V158 V174 ) C163( V173 V174 ) C482( V20 V52 V90 V111 V122 V174 V206 V223 V293 V324 V378 V429 ) "];69-&gt;81[label="13: V20 V52 V90 V111 V122 \nV158 V173 V206 V223 V293 V324 \nV378 V429 \n0: "];82[shape=box, label="id:82 level: 9\n24: V20 V22 V46 V47 V50 \nV90 V91 V122 V129 V131 V158 \nV167 V206 V224 V295 V296 V324 \nV347 V378 V380 V383 V414 V429 \nV431 \n4: C19( V20 V22 ) C46( V46 V47 ) C87( V90 V91 ) C400( V429 V431 ) "];69-&gt;82[label="23: V20 V22 V46 V47 V50 \nV90 V91 V122 V129 V131 V158 \nV167 V206 V224 V295 V296 V324 \nV347 V378 V380 V383 V414 V429 \n3: C19 ,C46 ,C87 ,"];83[shape=box, label="id:83 level: 9\n14: V34 V52 V90 V110 V122 \nV140 V141 V173 V205 V225 V293 \nV328 V394 V430 \n3: C119( V122 V141 ) C133( V140 V141 ) C483( V34 V52 V90 V110 V141 V173 V205 V225 V293 V328 V394 V430 ) "];70-&gt;83[label="13: V34 V52 V90 V110 V122 \nV140 V173 V205 V225 V293 V328 \nV394 V430 \n0: "];84[shape=box, label="id:84 level: 9\n35: V22 V24 V33 V34 V50 \nV54 V91 V111 V114 V122 V131 \nV134 V136 V167 V168 V171 V172 \nV173 V204 V205 V207 V223 V224 \nV229 V293 V295 V302 V308 V380 \nV394 V395 V396 V427 V429 V430 \n10: C31( V33 V34 ) C129( V134 V136 ) C158( V167 V168 ) C161( V171 V172 ) C162( V171 V173 ) \nC195( V205 V207 ) C211( V223 V224 ) C368( V394 V395 ) C369( V394 V396 ) C399( V429 V430 ) "];70-&gt;84[label="32: V22 V24 V34 V50 V54 \nV91 V111 V114 V122 V131 V134 \nV167 V168 V171 V172 V173 V204 \nV205 V207 V223 V224 V229 V293 \nV295 V302 V308 V380 V394 V395 \nV427 V429 V430 \n7: C158 ,C161 ,C162 ,C195 ,C211 ,\nC368 ,C399 ,"];85[shape=box, label="id:85 level: 9\n10: V54 V95 V116 V138 V172 \nV201 V202 V204 V218 V309 \n2: C188( V201 V202 ) C189( V201 V204 ) "];71-&gt;85[label="9: V54 V95 V116 V138 V172 \nV202 V204 V218 V309 \n0: "];86[shape=box, label="id:86 level: 9\n11: V56 V94 V105 V116 V117 \nV138 V175 V202 V218 V285 V309 \n3: C101( V105 V117 ) C110( V116 V117 ) C459( V56 V94 V117 V138 V175 V202 V218 V285 V309 ) "];71-&gt;86[label="10: V56 V94 V105 V116 V138 \nV175 V202 V218 V285 V309 \n0: "];87[shape=box, label="id:87 level: 9\n12: V58 V100 V105 V108 V109 \nV139 V176 V214 V217 V263 V284 \nV328 \n2: C99( V105 V109 ) C104( V108 V109 ) "];72-&gt;87[label="11: V58 V100 V105 V108 V139 \nV176 V214 V217 V263 V284 V328 \n0: "];88[shape=box, label="id:88 level: 9\n15: V44 V70 V89 V107 V118 \nV156 V195 V220 V260 V282 V314 \nV329 V330 V369 V411 \n3: C298( V314 V330 ) C311( V329 V330 ) C490( V44 V70 V89 V107 V118 V156 V195 V220 V260 V282 V330 V369 V411 ) "];73-&gt;88[label="14: V44 V70 V89 V107 V118 \nV156 V195 V220 V260 V282 V314 \nV329 V369 V411 \n0: "];89[shape=box, label="id:89 level: 9\n13: V41 V44 V45 V71 V81 \nV106 V118 V156 V193 V219 V264 \nV282 V329 \n3: C38( V41 V45 ) C45( V44 V45 ) C477( V45 V71 V81 V106 V118 V156 V193 V219 V264 V282 V329 ) "];74-&gt;89[label="12: V41 V44 V71 V81 V106 \nV118 V156 V193 V219 V264 V282 \nV329 \n0: "];90[shape=box, label="id:90 level: 9\n34: V38 V39 V44 V58 V70 \nV71 V74 V79 V81 V84 V100 \nV105 V106 V107 V119 V154 V155 \nV193 V195 V199 V214 V219 V220 \nV248 V263 V264 V270 V282 V284 \nV286 V314 V331 V333 V373 \n7: C67( V70 V71 ) C102( V106 V107 ) C143( V154 V155 ) C183( V193 V195 ) C208( V219 V220 ) \nC269( V284 V286 ) C313( V331 V333 ) "];74-&gt;90[label="33: V38 V39 V44 V58 V70 \nV71 V74 V79 V81 V84 V100 \nV105 V106 V107 V119 V154 V155 \nV193 V195 V199 V214 V219 V220 \nV248 V263 V264 V270 V282 V284 \nV286 V314 V331 V373 \n6: C67 ,C102 ,C143 ,C183 ,C208 ,\nC269 ,"];91[shape=box, label="id:91 level: 10\n11: V24 V27 V28 V127 V151 \nV167 V302 V347 V388 V414 V427 \n2: C22( V24 V28 ) C27( V27 V28 ) "];75-&gt;91[label="10: V24 V27 V127 V151 V167 \nV302 V347 V388 V414 V427 \n0: "];92[shape=box, label="id:92 level: 10\n14: V13 V25 V127 V151 V163 \nV297 V324 V348 V365 V381 V406 \nV414 V417 V418 \n3: C384( V414 V418 ) C391( V417 V418 ) C479( V13 V25 V127 V151 V163 V297 V324 V348 V365 V381 V406 V418 ) "];76-&gt;92[label="13: V13 V25 V127 V151 V163 \nV297 V324 V348 V365 V381 V406 \nV414 V417 \n0: "];93[shape=box, label="id:93 level: 10\n27: V9 V24 V25 V26 V27 \nV127 V144 V151 V163 V164 V168 \nV296 V297 V302 V343 V346 V347 \nV348 V365 V381 V382 V383 V387 \nV403 V408 V414 V417 \n9: C25( V25 V26 ) C26( V25 V27 ) C155( V163 V164 ) C282( V296 V297 ) C323( V346 V347 ) \nC324( V346 V348 ) C359( V381 V382 ) C360( V381 V383 ) C452( V27 V127 V151 V163 V296 V346 V383 V403 V414 ) "];76-&gt;93[label="26: V9 V24 V25 V26 V27 \nV127 V144 V151 V163 V164 V168 \nV296 V297 V302 V343 V346 V347 \nV348 V365 V381 V382 V383 V387 \nV408 V414 V417 \n8: C25 ,C26 ,C155 ,C282 ,C323 ,\nC324 ,C359 ,C360 ,"];94[shape=box, label="id:94 level: 10\n14: V14 V66 V87 V160 V185 \nV240 V255 V319 V337 V356 V370 \nV371 V407 V411 \n3: C334( V356 V371 ) C346( V370 V371 ) C480( V14 V66 V87 V160 V185 V240 V255 V319 V337 V371 V407 V411 ) "];77-&gt;94[label="13: V14 V66 V87 V160 V185 \nV240 V255 V319 V337 V356 V370 \nV407 V411 \n0: "];95[shape=box, label="id:95 level: 10\n33: V3 V9 V10 V14 V18 \nV61 V67 V144 V160 V164 V185 \nV186 V232 V238 V240 V255 V319 \nV320 V335 V336 V337 V341 V343 \nV356 V357 V360 V364 V366 V398 \nV406 V408 V415 V416 \n7: C176( V185 V186 ) C303( V319 V320 ) C315( V335 V336 ) C316( V335 V337 ) C342( V364 V366 ) \nC378( V406 V408 ) C389( V415 V416</w:t>
      </w:r>
    </w:p>
    <w:p>
      <w:pPr>
        <w:pStyle w:val="PreformattedText"/>
        <w:bidi w:val="0"/>
        <w:spacing w:before="0" w:after="0"/>
        <w:jc w:val="left"/>
        <w:rPr/>
      </w:pPr>
      <w:r>
        <w:rPr/>
        <w:t xml:space="preserve"> </w:t>
      </w:r>
      <w:r>
        <w:rPr/>
        <w:t>) "];77-&gt;95[label="26: V3 V9 V14 V18 V61 \nV67 V144 V160 V164 V185 V232 \nV240 V255 V319 V320 V335 V336 \nV337 V343 V356 V357 V364 V406 \nV408 V415 V416 \n5: C303 ,C315 ,C316 ,C378 ,C389 ,"];96[shape=box, label="id:96 level: 10\n15: V16 V43 V68 V82 V124 \nV159 V179 V191 V192 V241 V256 \nV276 V322 V351 V374 \n3: C170( V179 V192 ) C181( V191 V192 ) C488( V16 V43 V68 V82 V124 V159 V192 V241 V256 V276 V322 V351 V374 ) "];78-&gt;96[label="14: V16 V43 V68 V82 V124 \nV159 V179 V191 V241 V256 V276 \nV322 V351 V374 \n0: "];97[shape=box, label="id:97 level: 10\n31: V16 V38 V42 V43 V65 \nV70 V72 V74 V79 V82 V83 \nV84 V119 V154 V155 V179 V183 \nV195 V199 V244 V248 V252 V256 \nV260 V270 V272 V278 V314 V317 \nV373 V374 \n5: C43( V42 V43 ) C68( V70 V72 ) C81( V82 V83 ) C82( V82 V84 ) C143( V154 V155 ) "];79-&gt;97[label="30: V16 V38 V42 V43 V65 \nV70 V74 V79 V82 V83 V84 \nV119 V154 V155 V179 V183 V195 \nV199 V244 V248 V252 V256 V260 \nV270 V272 V278 V314 V317 V373 \nV374 \n4: C43 ,C81 ,C82 ,C143 ,"];98[shape=box, label="id:98 level: 10\n13: V18 V68 V83 V160 V187 \nV240 V254 V277 V321 V335 V356 \nV374 V375 \n3: C335( V356 V375 ) C349( V374 V375 ) C472( V18 V68 V83 V160 V187 V240 V254 V277 V321 V335 V375 ) "];80-&gt;98[label="12: V18 V68 V83 V160 V187 \nV240 V254 V277 V321 V335 V356 \nV374 \n0: "];99[shape=box, label="id:99 level: 10\n14: V16 V65 V68 V83 V160 \nV179 V187 V188 V244 V256 V276 \nV317 V336 V374 \n2: C169( V179 V188 ) C178( V187 V188 ) "];80-&gt;99[label="13: V16 V65 V68 V83 V160 \nV179 V187 V244 V256 V276 V317 \nV336 V374 \n0: "];100[shape=box, label="id:100 level: 10\n20: V3 V16 V18 V61 V65 \nV183 V185 V187 V232 V244 V250 \nV252 V254 V255 V272 V277 V317 \nV336 V356 V357 \n4: C16( V16 V18 ) C177( V185 V187 ) C239( V250 V252 ) C241( V254 V255 ) "];80-&gt;100[label="19: V3 V16 V18 V61 V65 \nV183 V185 V187 V232 V244 V252 \nV254 V255 V272 V277 V317 V336 \nV356 V357 \n3: C16 ,C177 ,C241 ,"];101[shape=box, label="id:101 level: 10\n24: V20 V22 V46 V47 V50 \nV90 V91 V122 V129 V131 V158 \nV167 V206 V224 V295 V296 V298 \nV324 V347 V378 V380 V383 V414 \nV431 \n4: C19( V20 V22 ) C46( V46 V47 ) C87( V90 V91 ) C283( V296 V298 ) "];82-&gt;101[label="23: V20 V22 V46 V47 V50 \nV90 V91 V122 V129 V131 V158 \nV167 V206 V224 V295 V296 V324 \nV347 V378 V380 V383 V414 V431 \n3: C19 ,C46 ,C87 ,"];102[shape=box, label="id:102 level: 10\n14: V33 V50 V91 V111 V122 \nV136 V137 V173 V205 V223 V293 \nV295 V396 V429 \n2: C118( V122 V137 ) C130( V136 V137 ) "];84-&gt;102[label="13: V33 V50 V91 V111 V122 \nV136 V173 V205 V223 V293 V295 \nV396 V429 \n0: "];103[shape=box, label="id:103 level: 10\n29: V22 V24 V33 V34 V50 \nV54 V91 V114 V131 V134 V136 \nV167 V168 V171 V172 V204 V207 \nV224 V229 V295 V302 V308 V310 \nV380 V394 V395 V396 V427 V430 \n8: C31( V33 V34 ) C129( V134 V136 ) C158( V167 V168 ) C161( V171 V172 ) C291( V308 V310 ) \nC368( V394 V395 ) C369( V394 V396 ) C475( V34 V50 V91 V114 V136 V171 V207 V229 V310 V394 V430 ) "];84-&gt;103[label="28: V22 V24 V33 V34 V50 \nV54 V91 V114 V131 V134 V136 \nV167 V168 V171 V172 V204 V207 \nV224 V229 V295 V302 V308 V380 \nV394 V395 V396 V427 V430 \n6: C31 ,C129 ,C158 ,C161 ,C368 ,\nC369 ,"];104[shape=box, label="id:104 level: 10\n9: V54 V95 V116 V138 V172 \nV201 V218 V231 V309 \n2: C207( V218 V231 ) C444( V54 V95 V116 V138 V172 V201 V231 V309 ) "];85-&gt;104[label="8: V54 V95 V116 V138 V172 \nV201 V218 V309 \n0: "];105[shape=box, label="id:105 level: 10\n11: V58 V100 V109 V139 V176 \nV214 V216 V217 V263 V284 V328 \n3: C201( V214 V216 ) C202( V216 V217 ) C460( V58 V100 V109 V139 V176 V216 V263 V284 V328 ) "];87-&gt;105[label="10: V58 V100 V109 V139 V176 \nV214 V217 V263 V284 V328 \n0: "];106[shape=box, label="id:106 level: 10\n17: V44 V70 V81 V84 V85 \nV107 V119 V154 V195 V220 V248 \nV264 V270 V282 V314 V333 V373 \n2: C76( V81 V85 ) C83( V84 V85 ) "];90-&gt;106[label="16: V44 V70 V81 V84 V107 \nV119 V154 V195 V220 V248 V264 \nV270 V282 V314 V333 V373 \n0: "];107[shape=box, label="id:107 level: 10\n29: V38 V39 V58 V70 V71 \nV74 V78 V79 V81 V100 V105 \nV106 V107 V119 V154 V155 V193 \nV199 V214 V219 V220 V248 V263 \nV264 V270 V284 V286 V331 V333 \n7: C67( V70 V71 ) C73( V78 V79 ) C102( V106 V107 ) C143( V154 V155 ) C208( V219 V220 ) \nC269( V284 V286 ) C313( V331 V333 ) "];90-&gt;107[label="28: V38 V39 V58 V70 V71 \nV74 V79 V81 V100 V105 V106 \nV107 V119 V154 V155 V193 V199 \nV214 V219 V220 V248 V263 V264 \nV270 V284 V286 V331 V333 \n6: C67 ,C102 ,C143 ,C208 ,C269 ,\nC313 ,"];108[shape=box, label="id:108 level: 11\n10: V28 V127 V151 V167 V302 \nV347 V388 V414 V427 V428 \n3: C387( V414 V428 ) C398( V427 V428 ) C437( V28 V127 V151 V167 V302 V347 V388 V428 ) "];91-&gt;108[label="9: V28 V127 V151 V167 V302 \nV347 V388 V414 V427 \n0: "];109[shape=box, label="id:109 level: 11\n25: V9 V24 V25 V26 V27 \nV127 V128 V144 V151 V164 V168 \nV297 V302 V343 V346 V347 V348 \nV365 V381 V382 V387 V403 V408 \nV414 V417 \n6: C25( V25 V26 ) C26( V25 V27 ) C123( V127 V128 ) C323( V346 V347 ) C324( V346 V348 ) \nC359( V381 V382 ) "];93-&gt;109[label="24: V9 V24 V25 V26 V27 \nV127 V144 V151 V164 V168 V297 \nV302 V343 V346 V347 V348 V365 \nV381 V382 V387 V403 V408 V414 \nV417 \n5: C25 ,C26 ,C323 ,C324 ,C359 ,"];110[shape=box, label="id:110 level: 11\n23: V9 V10 V14 V67 V143 \nV144 V160 V164 V186 V238 V240 \nV320 V337 V341 V343 V360 V364 \nV366 V398 V406 V408 V415 V416 \n3: C342( V364 V366 ) C378( V406 V408 ) C389( V415 V416 ) "];95-&gt;110[label="22: V9 V10 V14 V67 V144 \nV160 V164 V186 V238 V240 V320 \nV337 V341 V343 V360 V364 V366 \nV398 V406 V408 V415 V416 \n3: C342 ,C378 ,C389 ,"];111[shape=box, label="id:111 level: 11\n24: V3 V10 V14 V18 V61 \nV185 V186 V232 V238 V240 V242 \nV255 V319 V320 V335 V336 V337 \nV341 V356 V357 V360 V366 V398 \nV416 \n5: C176( V185 V186 ) C227( V240 V242 ) C303( V319 V320 ) C315( V335 V336 ) C316( V335 V337 ) "];95-&gt;111[label="23: V3 V10 V14 V18 V61 \nV185 V186 V232 V238 V240 V255 \nV319 V320 V335 V336 V337 V341 \nV356 V357 V360 V366 V398 V416 \n4: C176 ,C303 ,C315 ,C316 ,"];112[shape=box, label="id:112 level: 11\n20: V38 V42 V43 V65 V72 \nV74 V79 V82 V84 V155 V179 \nV199 V248 V252 V270 V272 V278 \nV313 V314 V373 \n2: C43( V42 V43 ) C82( V82 V84 ) "];97-&gt;112[label="19: V38 V42 V43 V65 V72 \nV74 V79 V82 V84 V155 V179 \nV199 V248 V252 V270 V272 V278 \nV314 V373 \n2: C43 ,C82 ,"];113[shape=box, label="id:113 level: 11\n26: V16 V42 V43 V65 V72 \nV82 V83 V84 V119 V154 V155 \nV179 V183 V195 V244 V248 V252 \nV256 V260 V272 V278 V314 V317 \nV372 V373 V374 \n6: C43( V42 V43 ) C81( V82 V83 ) C82( V82 V84 ) C143( V154 V155 ) C347( V372 V373 ) \nC348( V372 V374 ) "];97-&gt;113[label="25: V16 V42 V43 V65 V72 \nV82 V83 V84 V119 V154 V155 \nV179 V183 V195 V244 V248 V252 \nV256 V260 V272 V278 V314 V317 \nV373 V374 \n4: C43 ,C81 ,C82 ,C143 ,"];114[shape=box, label="id:114 level: 11\n13: V16 V65 V68 V69 V83 \nV160 V188 V244 V256 V276 V317 \nV336 V374 \n3: C61( V65 V69 ) C66( V68 V69 ) C469( V16 V69 V83 V160 V188 V244 V256 V276 V317 V336 V374 ) "];99-&gt;114[label="12: V16 V65 V68 V83 V160 \nV188 V244 V256 V276 V317 V336 \nV374 \n0: "];115[shape=box, label="id:115 level: 11\n20: V3 V16 V18 V61 V65 \nV183 V185 V187 V232 V244 V250 \nV254 V255 V272 V277 V315 V317 \nV336 V356 V357 \n4: C16( V16 V18 ) C177( V185 V187 ) C241( V254 V255 ) C301( V315 V317 ) "];100-&gt;115[label="19: V3 V16 V18 V61 V65 \nV183 V185 V187 V232 V244 V250 \nV254 V255 V272 V277 V317 V336 \nV356 V357 \n3: C16 ,C177 ,C241 ,"];116[shape=box, label="id:116 level: 11\n24: V20 V22 V46 V47 V50 \nV90 V91 V122 V129 V131 V158 \nV167 V169 V206 V224 V295 V298 \nV324 V347 V378 V380 V383 V414 \nV431 \n4: C19( V20 V22 ) C46( V46 V47 ) C87( V90 V91 ) C159( V167 V169 ) "];101-&gt;116[label="23: V20 V22 V46 V47 V50 \nV90 V91 V122 V129 V131 V158 \nV167 V206 V224 V295 V298 V324 \nV347 V378 V380 V383 V414 V431 \n3: C19 ,C46 ,C87 ,"];117[shape=box, label="id:117 level: 11\n13: V33 V50 V91 V111 V137 \nV173 V205 V223 V293 V294 V295 \nV396 V429 \n3: C275( V293 V294 ) C276( V294 V295 ) C474( V33 V50 V91 V111 V137 V173 V205 V223 V294 V396 V429 ) "];102-&gt;117[label="12: V33 V50 V91 V111 V137 \nV173 V205 V223 V293 V295 V396 \nV429 \n0: "];118[shape=box, label="id:118 level: 11\n27: V22 V24 V33 V34 V50 \nV54 V114 V131 V134 V136 V167 \nV168 V171 V172 V204 V224 V227 \nV229 V295 V302 V308 V310 V380 \nV394 V395 V396 V427 \n8: C31( V33 V34 ) C129( V134 V136 ) C158( V167 V168 ) C161( V171 V172 ) C215( V227 V229 ) \nC291( V308 V310 ) C368( V394 V395 ) C369( V394 V396 ) "];103-&gt;118[label="26: V22 V24 V33 V34 V50 \nV54 V114 V131 V134 V136 V167 \nV168 V171 V172 V204 V224 V229 \nV295 V302 V308 V310 V380 V394 \nV395 V396 V427 \n7: C31 ,C129 ,C158 ,C161 ,C291 ,\nC368 ,C369 ,"];119[shape=box, label="id:119 level: 11\n16: V44 V70 V85 V107 V119 \nV154 V195 V220 V248 V264 V270 \nV282 V283 V314 V333 V373 \n2: C256( V270 V283 ) C267( V282 V283 ) "];106-&gt;119[label="15: V44 V70 V85 V107 V119 \nV154 V195 V220 V248 V264 V270 \nV282 V314 V333 V373 \n0: "];120[shape=box, label="id:120 level: 11\n14: V39 V71 V78 V81 V106 \nV119 V154 V193 V219 V264 V270 \nV286 V287 V333 \n2: C257( V270 V287 ) C270( V286 V287 ) "];107-&gt;120[label="13: V39 V71 V78 V81 V106 \nV119 V154 V193 V219 V264 V270 \nV286 V333 \n0: "];121[shape=box, label="id:121 level: 11\n23: V38 V39 V58 V70 V71 \nV74 V78 V79 V98 V100 V105 \nV106 V107 V155 V199 V214 V220 \nV248 V263 V270 V284 V331 V333 \n5: C67( V70 V71 ) C73( V78 V79 ) C94( V98 V100 ) C102( V106 V107 ) C313( V331 V333 ) "];107-&gt;121[label="22: V38 V39 V58 V70 V71 \nV74 V78 V79 V100 V105 V106 \nV107 V155 V199 V214 V220 V248 \nV263 V270 V284 V331 V333 \n4: C67 ,C73 ,C102 ,C313 ,"];122[shape=box, label="id:122 level: 12\n25: V9 V24 V25 V26 V27 \nV128 V144 V150 V151 V164 V168 \nV297 V302 V343 V346 V347 V348 \nV365 V381 V382 V387 V403 V408 \nV414 V417 \n6: C25( V25 V26 ) C26( V25 V27 ) C140( V150 V151 ) C323( V346 V347 ) C324( V346 V348 ) \nC359( V381 V382 ) "];109-&gt;122[label="24: V9 V24 V25 V26 V27 \nV128 V144 V151 V164 V168 V297 \nV302 V343 V346</w:t>
      </w:r>
    </w:p>
    <w:p>
      <w:pPr>
        <w:pStyle w:val="PreformattedText"/>
        <w:bidi w:val="0"/>
        <w:spacing w:before="0" w:after="0"/>
        <w:jc w:val="left"/>
        <w:rPr/>
      </w:pPr>
      <w:r>
        <w:rPr/>
        <w:t xml:space="preserve"> </w:t>
      </w:r>
      <w:r>
        <w:rPr/>
        <w:t>V347 V348 V365 \nV381 V382 V387 V403 V408 V414 \nV417 \n5: C25 ,C26 ,C323 ,C324 ,C359 ,"];123[shape=box, label="id:123 level: 12\n12: V14 V67 V143 V160 V186 \nV240 V320 V337 V338 V366 V406 \nV415 \n2: C317( V337 V338 ) C468( V14 V67 V143 V160 V186 V240 V320 V338 V366 V406 V415 ) "];110-&gt;123[label="11: V14 V67 V143 V160 V186 \nV240 V320 V337 V366 V406 V415 \n0: "];124[shape=box, label="id:124 level: 12\n16: V9 V10 V143 V144 V164 \nV238 V341 V343 V360 V364 V366 \nV398 V400 V408 V415 V416 \n3: C342( V364 V366 ) C372( V398 V400 ) C389( V415 V416 ) "];110-&gt;124[label="15: V9 V10 V143 V144 V164 \nV238 V341 V343 V360 V364 V366 \nV398 V408 V415 V416 \n2: C342 ,C389 ,"];125[shape=box, label="id:125 level: 12\n24: V3 V10 V14 V18 V61 \nV185 V186 V232 V238 V242 V255 \nV319 V320 V335 V336 V337 V341 \nV356 V357 V360 V366 V398 V399 \nV416 \n5: C176( V185 V186 ) C303( V319 V320 ) C315( V335 V336 ) C316( V335 V337 ) C371( V398 V399 ) "];111-&gt;125[label="23: V3 V10 V14 V18 V61 \nV185 V186 V232 V238 V242 V255 \nV319 V320 V335 V336 V337 V341 \nV356 V357 V360 V366 V398 V416 \n4: C176 ,C303 ,C315 ,C316 ,"];126[shape=box, label="id:126 level: 12\n13: V42 V72 V84 V155 V179 \nV199 V248 V270 V278 V312 V313 \nV314 V373 \n2: C293( V312 V313 ) C294( V312 V314 ) "];112-&gt;126[label="12: V42 V72 V84 V155 V179 \nV199 V248 V270 V278 V313 V314 \nV373 \n0: "];127[shape=box, label="id:127 level: 12\n15: V38 V43 V65 V74 V79 \nV82 V179 V199 V248 V252 V270 \nV272 V274 V313 V373 \n1: C260( V272 V274 ) "];112-&gt;127[label="14: V38 V43 V65 V74 V79 \nV82 V179 V199 V248 V252 V270 \nV272 V313 V373 \n0: "];128[shape=box, label="id:128 level: 12\n25: V16 V17 V42 V43 V65 \nV72 V82 V83 V84 V119 V154 \nV155 V179 V183 V195 V244 V248 \nV252 V256 V260 V272 V278 V314 \nV317 V372 \n5: C15( V16 V17 ) C43( V42 V43 ) C81( V82 V83 ) C82( V82 V84 ) C143( V154 V155 ) "];113-&gt;128[label="24: V16 V42 V43 V65 V72 \nV82 V83 V84 V119 V154 V155 \nV179 V183 V195 V244 V248 V252 \nV256 V260 V272 V278 V314 V317 \nV372 \n4: C43 ,C81 ,C82 ,C143 ,"];129[shape=box, label="id:129 level: 12\n21: V3 V16 V18 V61 V63 \nV65 V183 V185 V187 V232 V244 \nV250 V254 V255 V272 V277 V315 \nV336 V355 V356 V357 \n4: C16( V16 V18 ) C58( V61 V63 ) C177( V185 V187 ) C241( V254 V255 ) "];115-&gt;129[label="19: V3 V16 V18 V61 V65 \nV183 V185 V187 V232 V244 V250 \nV254 V255 V272 V277 V315 V336 \nV356 V357 \n3: C16 ,C177 ,C241 ,"];130[shape=box, label="id:130 level: 12\n12: V22 V47 V91 V129 V169 \nV298 V347 V380 V383 V384 V414 \nV431 \n2: C354( V380 V384 ) C361( V383 V384 ) "];116-&gt;130[label="11: V22 V47 V91 V129 V169 \nV298 V347 V380 V383 V414 V431 \n0: "];131[shape=box, label="id:131 level: 12\n14: V20 V46 V90 V122 V129 \nV158 V169 V170 V224 V298 V324 \nV347 V378 V431 \n2: C149( V158 V170 ) C160( V169 V170 ) "];116-&gt;131[label="13: V20 V46 V90 V122 V129 \nV158 V169 V224 V298 V324 V347 \nV378 V431 \n0: "];132[shape=box, label="id:132 level: 12\n14: V22 V50 V91 V122 V131 \nV133 V169 V206 V224 V295 V298 \nV378 V380 V431 \n2: C117( V122 V133 ) C127( V131 V133 ) "];116-&gt;132[label="13: V22 V50 V91 V122 V131 \nV169 V206 V224 V295 V298 V378 \nV380 V431 \n0: "];133[shape=box, label="id:133 level: 12\n27: V22 V24 V33 V34 V50 \nV54 V114 V115 V131 V134 V136 \nV167 V168 V171 V172 V204 V224 \nV227 V295 V302 V308 V310 V380 \nV394 V395 V396 V427 \n8: C31( V33 V34 ) C108( V114 V115 ) C129( V134 V136 ) C158( V167 V168 ) C161( V171 V172 ) \nC291( V308 V310 ) C368( V394 V395 ) C369( V394 V396 ) "];118-&gt;133[label="26: V22 V24 V33 V34 V50 \nV54 V114 V131 V134 V136 V167 \nV168 V171 V172 V204 V224 V227 \nV295 V302 V308 V310 V380 V394 \nV395 V396 V427 \n7: C31 ,C129 ,C158 ,C161 ,C291 ,\nC368 ,C369 ,"];134[shape=box, label="id:134 level: 12\n15: V44 V70 V85 V107 V119 \nV154 V195 V220 V248 V264 V283 \nV314 V333 V334 V373 \n2: C299( V314 V334 ) C314( V333 V334 ) "];119-&gt;134[label="14: V44 V70 V85 V107 V119 \nV154 V195 V220 V248 V264 V283 \nV314 V333 V373 \n0: "];135[shape=box, label="id:135 level: 12\n13: V39 V71 V78 V80 V81 \nV106 V119 V154 V193 V219 V264 \nV287 V333 \n3: C74( V78 V80 ) C75( V80 V81 ) C476( V39 V71 V80 V106 V119 V154 V193 V219 V264 V287 V333 ) "];120-&gt;135[label="12: V39 V71 V78 V81 V106 \nV119 V154 V193 V219 V264 V287 \nV333 \n0: "];136[shape=box, label="id:136 level: 12\n24: V38 V39 V58 V70 V71 \nV74 V78 V79 V98 V103 V105 \nV106 V107 V155 V199 V214 V220 \nV248 V263 V270 V284 V331 V332 \nV333 \n5: C67( V70 V71 ) C73( V78 V79 ) C102( V106 V107 ) C312( V331 V332 ) C313( V331 V333 ) "];121-&gt;136[label="22: V38 V39 V58 V70 V71 \nV74 V78 V79 V98 V105 V106 \nV107 V155 V199 V214 V220 V248 \nV263 V270 V284 V331 V333 \n4: C67 ,C73 ,C102 ,C313 ,"];137[shape=box, label="id:137 level: 13\n11: V9 V26 V128 V150 V164 \nV348 V349 V365 V382 V408 V417 \n2: C325( V348 V349 ) C461( V9 V26 V128 V150 V164 V349 V365 V382 V408 V417 ) "];122-&gt;137[label="10: V9 V26 V128 V150 V164 \nV348 V365 V382 V408 V417 \n0: "];138[shape=box, label="id:138 level: 13\n22: V24 V25 V26 V27 V128 \nV144 V150 V164 V168 V297 V302 \nV343 V346 V347 V348 V381 V382 \nV387 V402 V403 V414 V421 \n6: C25( V25 V26 ) C26( V25 V27 ) C323( V346 V347 ) C324( V346 V348 ) C359( V381 V382 ) \nC374( V402 V403 ) "];122-&gt;138[label="20: V24 V25 V26 V27 V128 \nV144 V150 V164 V168 V297 V302 \nV343 V346 V347 V348 V381 V382 \nV387 V403 V414 \n5: C25 ,C26 ,C323 ,C324 ,C359 ,"];139[shape=box, label="id:139 level: 13\n16: V9 V10 V143 V144 V164 \nV237 V238 V341 V343 V360 V364 \nV366 V400 V408 V415 V416 \n2: C342( V364 V366 ) C389( V415 V416 ) "];124-&gt;139[label="15: V9 V10 V143 V144 V164 \nV238 V341 V343 V360 V364 V366 \nV400 V408 V415 V416 \n2: C342 ,C389 ,"];140[shape=box, label="id:140 level: 13\n11: V3 V18 V19 V61 V185 \nV242 V255 V319 V335 V356 V399 \n3: C6( V3 V19 ) C17( V18 V19 ) C449( V19 V61 V185 V242 V255 V319 V335 V356 V399 ) "];125-&gt;140[label="10: V3 V18 V61 V185 V242 \nV255 V319 V335 V356 V399 \n0: "];141[shape=box, label="id:141 level: 13\n21: V3 V10 V14 V61 V62 \nV186 V232 V238 V242 V320 V335 \nV336 V337 V341 V356 V357 V360 \nV366 V398 V399 V416 \n4: C57( V61 V62 ) C315( V335 V336 ) C316( V335 V337 ) C371( V398 V399 ) "];125-&gt;141[label="20: V3 V10 V14 V61 V186 \nV232 V238 V242 V320 V335 V336 \nV337 V341 V356 V357 V360 V366 \nV398 V399 V416 \n3: C315 ,C316 ,C371 ,"];142[shape=box, label="id:142 level: 13\n12: V42 V72 V84 V155 V179 \nV199 V200 V248 V270 V278 V312 \nV373 \n2: C172( V179 V200 ) C187( V199 V200 ) "];126-&gt;142[label="11: V42 V72 V84 V155 V179 \nV199 V248 V270 V278 V312 V373 \n0: "];143[shape=box, label="id:143 level: 13\n15: V38 V43 V65 V74 V77 \nV79 V82 V179 V199 V248 V252 \nV270 V274 V313 V373 \n1: C63( V65 V77 ) "];127-&gt;143[label="14: V38 V43 V65 V74 V79 \nV82 V179 V199 V248 V252 V270 \nV274 V313 V373 \n0: "];144[shape=box, label="id:144 level: 13\n14: V17 V42 V72 V84 V119 \nV154 V179 V195 V248 V260 V261 \nV278 V314 V372 \n2: C235( V248 V261 ) C246( V260 V261 ) "];128-&gt;144[label="13: V17 V42 V72 V84 V119 \nV154 V179 V195 V248 V260 V278 \nV314 V372 \n0: "];145[shape=box, label="id:145 level: 13\n19: V17 V43 V65 V72 V82 \nV83 V155 V179 V183 V244 V245 \nV248 V252 V256 V272 V278 V314 \nV317 V372 \n2: C81( V82 V83 ) C229( V244 V245 ) "];128-&gt;145[label="18: V17 V43 V65 V72 V82 \nV83 V155 V179 V183 V244 V248 \nV252 V256 V272 V278 V314 V317 \nV372 \n1: C81 ,"];146[shape=box, label="id:146 level: 13\n10: V16 V63 V64 V65 V183 \nV244 V250 V272 V315 V355 \n2: C59( V63 V64 ) C60( V64 V65 ) "];129-&gt;146[label="9: V16 V63 V65 V183 V244 \nV250 V272 V315 V355 \n0: "];147[shape=box, label="id:147 level: 13\n19: V3 V18 V61 V63 V183 \nV185 V187 V232 V244 V246 V250 \nV254 V255 V277 V315 V336 V355 \nV356 V357 \n4: C58( V61 V63 ) C177( V185 V187 ) C230( V244 V246 ) C241( V254 V255 ) "];129-&gt;147[label="18: V3 V18 V61 V63 V183 \nV185 V187 V232 V244 V250 V254 \nV255 V277 V315 V336 V355 V356 \nV357 \n3: C58 ,C177 ,C241 ,"];148[shape=box, label="id:148 level: 13\n11: V22 V47 V91 V129 V169 \nV298 V347 V384 V414 V431 V432 \n3: C388( V414 V432 ) C401( V431 V432 ) C450( V22 V47 V91 V129 V169 V298 V347 V384 V432 ) "];130-&gt;148[label="10: V22 V47 V91 V129 V169 \nV298 V347 V384 V414 V431 \n0: "];149[shape=box, label="id:149 level: 13\n13: V20 V46 V90 V122 V129 \nV130 V170 V224 V298 V324 V347 \nV378 V431 \n3: C116( V122 V130 ) C125( V129 V130 ) C473( V20 V46 V90 V130 V170 V224 V298 V324 V347 V378 V431 ) "];131-&gt;149[label="12: V20 V46 V90 V122 V129 \nV170 V224 V298 V324 V347 V378 \nV431 \n0: "];150[shape=box, label="id:150 level: 13\n13: V22 V50 V91 V133 V169 \nV206 V224 V295 V298 V378 V379 \nV380 V431 \n2: C352( V378 V379 ) C353( V379 V380 ) "];132-&gt;150[label="12: V22 V50 V91 V133 V169 \nV206 V224 V295 V298 V378 V380 \nV431 \n0: "];151[shape=box, label="id:151 level: 13\n30: V22 V24 V33 V34 V50 \nV54 V115 V131 V134 V136 V167 \nV168 V171 V172 V204 V211 V224 \nV227 V228 V295 V302 V305 V308 \nV310 V380 V392 V394 V395 V396 \nV427 \n8: C31( V33 V34 ) C129( V134 V136 ) C158( V167 V168 ) C161( V171 V172 ) C214( V227 V228 ) \nC291( V308 V310 ) C368( V394 V395 ) C369( V394 V396 ) "];133-&gt;151[label="26: V22 V24 V33 V34 V50 \nV54 V115 V131 V134 V136 V167 \nV168 V171 V172 V204 V224 V227 \nV295 V302 V308 V310 V380 V394 \nV395 V396 V427 \n7: C31 ,C129 ,C158 ,C161 ,C291 ,\nC368 ,C369 ,"];152[shape=box, label="id:152 level: 13\n14: V44 V70 V85 V107 V119 \nV154 V195 V220 V248 V264 V265 \nV283 V334 V373 \n3: C236( V248 V265 ) C249( V264 V265 ) C484( V44 V70 V85 V107 V119 V154 V195 V220 V265 V283 V334 V373 ) "];134-&gt;152[label="13: V44 V70 V85 V107 V119 \nV154 V195 V220 V248 V264 V283 \nV334 V373 \n0: "];153[shape=box, label="id:153 level: 13\n9: V58 V98 V102 V103 V105 \nV214 V263 V284 V332 \n2: C96( V102 V103 ) C97( V102 V105 ) "];136-&gt;153[label="8: V58 V98 V103 V105 V214 \nV263 V284 V332 \n0: "];154[shape=box, label="id:154 level: 13\n21: V37 V38 V39 V70 V71 \nV74 V78 V79 V98 V103 V106 \nV107 V155 V199 V214 V220 V248 \nV270 V331 V332 V333 \n7: C34( V37 V38 ) C35( V37 V39 ) C67( V70 V71 ) C73( V78 V79 ) C102( V106 V107 ) \nC312(</w:t>
      </w:r>
    </w:p>
    <w:p>
      <w:pPr>
        <w:pStyle w:val="PreformattedText"/>
        <w:bidi w:val="0"/>
        <w:spacing w:before="0" w:after="0"/>
        <w:jc w:val="left"/>
        <w:rPr/>
      </w:pPr>
      <w:r>
        <w:rPr/>
        <w:t xml:space="preserve"> </w:t>
      </w:r>
      <w:r>
        <w:rPr/>
        <w:t>V331 V332 ) C313( V331 V333 ) "];136-&gt;154[label="20: V38 V39 V70 V71 V74 \nV78 V79 V98 V103 V106 V107 \nV155 V199 V214 V220 V248 V270 \nV331 V332 V333 \n5: C67 ,C73 ,C102 ,C312 ,C313 ,"];155[shape=box, label="id:155 level: 14\n11: V25 V128 V150 V164 V297 \nV348 V381 V402 V414 V421 V422 \n3: C385( V414 V422 ) C394( V421 V422 ) C451( V25 V128 V150 V164 V297 V348 V381 V402 V422 ) "];138-&gt;155[label="10: V25 V128 V150 V164 V297 \nV348 V381 V402 V414 V421 \n0: "];156[shape=box, label="id:156 level: 14\n20: V24 V25 V26 V27 V128 \nV144 V150 V164 V168 V300 V302 \nV343 V346 V347 V382 V387 V402 \nV403 V414 V421 \n5: C25( V25 V26 ) C26( V25 V27 ) C286( V300 V302 ) C323( V346 V347 ) C374( V402 V403 ) "];138-&gt;156[label="19: V24 V25 V26 V27 V128 \nV144 V150 V164 V168 V302 V343 \nV346 V347 V382 V387 V402 V403 \nV414 V421 \n4: C25 ,C26 ,C323 ,C374 ,"];157[shape=box, label="id:157 level: 14\n10: V10 V143 V236 V237 V238 \nV341 V360 V366 V400 V416 \n3: C223( V236 V237 ) C224( V236 V238 ) C419( V10 V143 V236 V341 V360 V400 ) "];139-&gt;157[label="9: V10 V143 V237 V238 V341 \nV360 V366 V400 V416 \n0: "];158[shape=box, label="id:158 level: 14\n14: V8 V9 V10 V143 V144 \nV164 V237 V343 V360 V364 V400 \nV408 V415 V416 \n3: C9( V8 V9 ) C10( V8 V10 ) C389( V415 V416 ) "];139-&gt;158[label="13: V9 V10 V143 V144 V164 \nV237 V343 V360 V364 V400 V408 \nV415 V416 \n1: C389 ,"];159[shape=box, label="id:159 level: 14\n12: V3 V14 V62 V186 V242 \nV320 V337 V356 V366 V367 V398 \nV416 \n2: C333( V356 V367 ) C343( V366 V367 ) "];141-&gt;159[label="11: V3 V14 V62 V186 V242 \nV320 V337 V356 V366 V398 V416 \n0: "];160[shape=box, label="id:160 level: 14\n17: V3 V10 V62 V186 V232 \nV238 V242 V320 V335 V336 V341 \nV356 V357 V360 V363 V398 V399 \n3: C315( V335 V336 ) C332( V356 V363 ) C371( V398 V399 ) "];141-&gt;160[label="16: V3 V10 V62 V186 V232 \nV238 V242 V320 V335 V336 V341 \nV356 V357 V360 V398 V399 \n2: C315 ,C371 ,"];161[shape=box, label="id:161 level: 14\n11: V42 V72 V84 V155 V200 \nV248 V270 V278 V279 V312 V373 \n3: C255( V270 V279 ) C264( V278 V279 ) C456( V42 V72 V84 V155 V200 V248 V279 V312 V373 ) "];142-&gt;161[label="10: V42 V72 V84 V155 V200 \nV248 V270 V278 V312 V373 \n0: "];162[shape=box, label="id:162 level: 14\n10: V38 V74 V76 V77 V79 \nV199 V248 V270 V274 V313 \n2: C71( V74 V76 ) C72( V76 V77 ) "];143-&gt;162[label="9: V38 V74 V77 V79 V199 \nV248 V270 V274 V313 \n0: "];163[shape=box, label="id:163 level: 14\n10: V43 V77 V82 V179 V248 \nV252 V253 V274 V313 V373 \n2: C233( V248 V253 ) C240( V252 V253 ) "];143-&gt;163[label="9: V43 V77 V82 V179 V248 \nV252 V274 V313 V373 \n0: "];164[shape=box, label="id:164 level: 14\n13: V17 V42 V72 V84 V119 \nV154 V179 V195 V196 V261 V278 \nV314 V372 \n3: C171( V179 V196 ) C184( V195 V196 ) C470( V17 V42 V72 V84 V119 V154 V196 V261 V278 V314 V372 ) "];144-&gt;164[label="12: V17 V42 V72 V84 V119 \nV154 V179 V195 V261 V278 V314 \nV372 \n0: "];165[shape=box, label="id:165 level: 14\n11: V17 V65 V83 V179 V183 \nV184 V245 V252 V272 V317 V372 \n3: C168( V179 V184 ) C175( V183 V184 ) C447( V17 V65 V83 V184 V245 V252 V272 V317 V372 ) "];145-&gt;165[label="10: V17 V65 V83 V179 V183 \nV245 V252 V272 V317 V372 \n0: "];166[shape=box, label="id:166 level: 14\n15: V17 V43 V65 V72 V82 \nV155 V179 V245 V248 V256 V257 \nV278 V314 V317 V372 \n2: C234( V248 V257 ) C243( V256 V257 ) "];145-&gt;166[label="14: V17 V43 V65 V72 V82 \nV155 V179 V245 V248 V256 V278 \nV314 V317 V372 \n0: "];167[shape=box, label="id:167 level: 14\n9: V16 V64 V183 V244 V250 \nV272 V273 V315 V355 \n2: C259( V272 V273 ) C435( V16 V64 V183 V244 V250 V273 V315 V355 ) "];146-&gt;167[label="8: V16 V64 V183 V244 V250 \nV272 V315 V355 \n0: "];168[shape=box, label="id:168 level: 14\n11: V18 V63 V187 V246 V254 \nV277 V315 V336 V354 V355 V356 \n3: C329( V354 V355 ) C330( V354 V356 ) C448( V18 V63 V187 V246 V254 V277 V315 V336 V354 ) "];147-&gt;168[label="10: V18 V63 V187 V246 V254 \nV277 V315 V336 V355 V356 \n0: "];169[shape=box, label="id:169 level: 14\n15: V3 V61 V63 V183 V185 \nV232 V246 V250 V255 V315 V316 \nV336 V355 V356 V357 \n2: C58( V61 V63 ) C300( V315 V316 ) "];147-&gt;169[label="14: V3 V61 V63 V183 V185 \nV232 V246 V250 V255 V315 V336 \nV355 V356 V357 \n1: C58 ,"];170[shape=box, label="id:170 level: 14\n12: V22 V50 V91 V133 V169 \nV206 V224 V295 V298 V299 V379 \nV431 \n3: C277( V295 V299 ) C284( V298 V299 ) C462( V22 V50 V91 V133 V169 V206 V224 V299 V379 V431 ) "];150-&gt;170[label="11: V22 V50 V91 V133 V169 \nV206 V224 V295 V298 V379 V431 \n0: "];171[shape=box, label="id:171 level: 14\n15: V33 V34 V54 V115 V134 \nV135 V172 V204 V211 V227 V228 \nV305 V308 V392 V395 \n3: C31( V33 V34 ) C128( V134 V135 ) C214( V227 V228 ) "];151-&gt;171[label="14: V33 V34 V54 V115 V134 \nV172 V204 V211 V227 V228 V305 \nV308 V392 V395 \n2: C31 ,C214 ,"];172[shape=box, label="id:172 level: 14\n28: V22 V24 V33 V34 V50 \nV51 V115 V131 V134 V136 V167 \nV168 V171 V172 V204 V211 V224 \nV227 V228 V295 V302 V305 V310 \nV380 V392 V394 V396 V427 \n7: C31( V33 V34 ) C49( V50 V51 ) C129( V134 V136 ) C158( V167 V168 ) C161( V171 V172 ) \nC214( V227 V228 ) C369( V394 V396 ) "];151-&gt;172[label="27: V22 V24 V33 V34 V50 \nV115 V131 V134 V136 V167 V168 \nV171 V172 V204 V211 V224 V227 \nV228 V295 V302 V305 V310 V380 \nV392 V394 V396 V427 \n6: C31 ,C129 ,C158 ,C161 ,C214 ,\nC369 ,"];173[shape=box, label="id:173 level: 14\n8: V58 V59 V98 V102 V214 \nV263 V284 V332 \n2: C55( V58 V59 ) C432( V59 V98 V102 V214 V263 V284 V332 ) "];153-&gt;173[label="7: V58 V98 V102 V214 V263 \nV284 V332 \n0: "];174[shape=box, label="id:174 level: 14\n21: V37 V38 V70 V71 V74 \nV78 V79 V98 V103 V106 V107 \nV155 V199 V214 V220 V248 V268 \nV270 V331 V332 V333 \n6: C34( V37 V38 ) C67( V70 V71 ) C73( V78 V79 ) C102( V106 V107 ) C312( V331 V332 ) \nC313( V331 V333 ) "];154-&gt;174[label="20: V37 V38 V70 V71 V74 \nV78 V79 V98 V103 V106 V107 \nV155 V199 V214 V220 V248 V270 \nV331 V332 V333 \n6: C34 ,C67 ,C73 ,C102 ,C312 ,\nC313 ,"];175[shape=box, label="id:175 level: 15\n20: V24 V25 V26 V27 V128 \nV144 V150 V164 V168 V300 V343 \nV346 V347 V382 V387 V402 V403 \nV414 V421 V424 \n4: C25( V25 V26 ) C26( V25 V27 ) C323( V346 V347 ) C374( V402 V403 ) "];156-&gt;175[label="19: V24 V25 V26 V27 V128 \nV144 V150 V164 V168 V300 V343 \nV346 V347 V382 V387 V402 V403 \nV414 V421 \n4: C25 ,C26 ,C323 ,C374 ,"];176[shape=box, label="id:176 level: 15\n8: V10 V143 V236 V341 V342 \nV366 V400 V416 \n2: C320( V341 V342 ) C427( V10 V143 V236 V342 V366 V400 V416 ) "];157-&gt;176[label="7: V10 V143 V236 V341 V366 \nV400 V416 \n0: "];177[shape=box, label="id:177 level: 15\n13: V8 V142 V143 V144 V164 \nV237 V343 V360 V364 V400 V408 \nV415 V416 \n4: C134( V142 V143 ) C135( V142 V144 ) C389( V415 V416 ) C425( V8 V142 V164 V237 V364 V408 V415 ) "];158-&gt;177[label="12: V8 V143 V144 V164 V237 \nV343 V360 V364 V400 V408 V415 \nV416 \n1: C389 ,"];178[shape=box, label="id:178 level: 15\n11: V3 V14 V15 V62 V186 \nV242 V320 V337 V367 V398 V416 \n3: C5( V3 V15 ) C14( V14 V15 ) C446( V15 V62 V186 V242 V320 V337 V367 V398 V416 ) "];159-&gt;178[label="10: V3 V14 V62 V186 V242 \nV320 V337 V367 V398 V416 \n0: "];179[shape=box, label="id:179 level: 15\n10: V3 V62 V186 V232 V242 \nV243 V320 V335 V363 V399 \n3: C221( V232 V243 ) C228( V242 V243 ) C434( V3 V62 V186 V243 V320 V335 V363 V399 ) "];160-&gt;179[label="9: V3 V62 V186 V232 V242 \nV320 V335 V363 V399 \n0: "];180[shape=box, label="id:180 level: 15\n14: V3 V10 V62 V186 V232 \nV238 V336 V339 V341 V357 V360 \nV363 V398 V399 \n2: C319( V339 V341 ) C371( V398 V399 ) "];160-&gt;180[label="13: V3 V10 V62 V186 V232 \nV238 V336 V341 V357 V360 V363 \nV398 V399 \n1: C371 ,"];181[shape=box, label="id:181 level: 15\n9: V38 V76 V79 V199 V248 \nV270 V274 V275 V313 \n2: C254( V270 V275 ) C261( V274 V275 ) "];162-&gt;181[label="8: V38 V76 V79 V199 V248 \nV270 V274 V313 \n0: "];182[shape=box, label="id:182 level: 15\n9: V43 V77 V82 V179 V180 \nV253 V274 V313 V373 \n2: C167( V179 V180 ) C443( V43 V77 V82 V180 V253 V274 V313 V373 ) "];163-&gt;182[label="8: V43 V77 V82 V179 V253 \nV274 V313 V373 \n0: "];183[shape=box, label="id:183 level: 15\n14: V17 V43 V65 V72 V73 \nV82 V155 V179 V245 V257 V278 \nV314 V317 V372 \n2: C62( V65 V73 ) C69( V72 V73 ) "];166-&gt;183[label="13: V17 V43 V65 V72 V82 \nV155 V179 V245 V257 V278 V314 \nV317 V372 \n0: "];184[shape=box, label="id:184 level: 15\n15: V2 V3 V61 V63 V183 \nV185 V232 V246 V250 V255 V316 \nV336 V355 V356 V357 \n1: C58( V61 V63 ) "];169-&gt;184[label="14: V3 V61 V63 V183 V185 \nV232 V246 V250 V255 V316 V336 \nV355 V356 V357 \n1: C58 ,"];185[shape=box, label="id:185 level: 15\n8: V54 V55 V115 V135 V204 \nV227 V308 V395 \n2: C52( V54 V55 ) C431( V55 V115 V135 V204 V227 V308 V395 ) "];171-&gt;185[label="7: V54 V115 V135 V204 V227 \nV308 V395 \n0: "];186[shape=box, label="id:186 level: 15\n11: V33 V34 V134 V135 V172 \nV204 V211 V228 V305 V390 V392 \n4: C31( V33 V34 ) C128( V134 V135 ) C366( V390 V392 ) C428( V33 V134 V172 V211 V228 V305 V390 ) "];171-&gt;186[label="10: V33 V34 V134 V135 V172 \nV204 V211 V228 V305 V392 \n2: C31 ,C128 ,"];187[shape=box, label="id:187 level: 15\n11: V34 V51 V115 V134 V172 \nV204 V211 V212 V227 V310 V394 \n3: C192( V204 V212 ) C199( V211 V212 ) C454( V34 V51 V115 V134 V172 V212 V227 V310 V394 ) "];172-&gt;187[label="10: V34 V51 V115 V134 V172 \nV204 V211 V227 V310 V394 \n0: "];188[shape=box, label="id:188 level: 15\n23: V22 V24 V33 V51 V115 \nV131 V136 V167 V168 V171 V211 \nV224 V227 V228 V295 V302 V305 \nV310 V380 V392 V396 V426 V427 \n2: C158( V167 V168 ) C214( V227 V228 ) "];172-&gt;188[label="22: V22 V24 V33 V51 V115 \nV131 V136 V167 V168 V171 V211 \nV224 V227 V228 V295 V302 V305 \nV310 V380 V392 V396 V427 \n2: C158 ,C214 ,"];189[shape=box, label="id:189 level: 15\n12: V37 V70 V78 V107 V155 \nV199 V220 V248 V268 V269 V270 \nV333 \n3: C237( V248 V269 ) C252( V268 V269 ) C464( V37 V70 V78 V107 V155 V199 V220 V269 V270 V333 ) "];174-&gt;189[label="11: V37 V70 V78 V107 V155 \nV199 V220 V248 V268 V270 V333 \n0: "];190[shape=box, label="id:190 level:</w:t>
      </w:r>
    </w:p>
    <w:p>
      <w:pPr>
        <w:pStyle w:val="PreformattedText"/>
        <w:bidi w:val="0"/>
        <w:spacing w:before="0" w:after="0"/>
        <w:jc w:val="left"/>
        <w:rPr/>
      </w:pPr>
      <w:r>
        <w:rPr/>
        <w:t xml:space="preserve"> </w:t>
      </w:r>
      <w:r>
        <w:rPr/>
        <w:t>15\n18: V37 V38 V71 V74 V78 \nV79 V98 V103 V106 V107 V155 \nV197 V199 V214 V268 V270 V331 \nV332 \n5: C34( V37 V38 ) C73( V78 V79 ) C102( V106 V107 ) C186( V197 V199 ) C312( V331 V332 ) "];174-&gt;190[label="17: V37 V38 V71 V74 V78 \nV79 V98 V103 V106 V107 V155 \nV199 V214 V268 V270 V331 V332 \n4: C34 ,C73 ,C102 ,C312 ,"];191[shape=box, label="id:191 level: 16\n11: V27 V128 V150 V164 V300 \nV346 V387 V403 V414 V423 V424 \n3: C386( V414 V423 ) C395( V423 V424 ) C453( V27 V128 V150 V164 V300 V346 V387 V403 V423 ) "];175-&gt;191[label="10: V27 V128 V150 V164 V300 \nV346 V387 V403 V414 V424 \n0: "];192[shape=box, label="id:192 level: 16\n18: V24 V25 V26 V31 V128 \nV144 V146 V150 V168 V300 V343 \nV347 V382 V387 V402 V403 V421 \nV424 \n2: C25( V25 V26 ) C374( V402 V403 ) "];175-&gt;192[label="16: V24 V25 V26 V128 V144 \nV150 V168 V300 V343 V347 V382 \nV387 V402 V403 V421 V424 \n2: C25 ,C374 ,"];193[shape=box, label="id:193 level: 16\n6: V8 V142 V237 V343 V360 \nV361 \n1: C338( V360 V361 ) "];177-&gt;193[label="5: V8 V142 V237 V343 V360 \n0: "];194[shape=box, label="id:194 level: 16\n8: V8 V142 V237 V343 V364 \nV400 V401 V416 \n1: C373( V400 V401 ) "];177-&gt;194[label="7: V8 V142 V237 V343 V364 \nV400 V416 \n0: "];195[shape=box, label="id:195 level: 16\n8: V3 V4 V62 V186 V232 \nV336 V339 V357 \n2: C2( V3 V4 ) C417( V4 V62 V186 V232 V336 V357 ) "];180-&gt;195[label="7: V3 V62 V186 V232 V336 \nV339 V357 \n0: "];196[shape=box, label="id:196 level: 16\n11: V3 V10 V232 V238 V339 \nV341 V360 V362 V363 V398 V399 \n4: C319( V339 V341 ) C339( V360 V362 ) C340( V362 V363 ) C371( V398 V399 ) "];180-&gt;196[label="10: V3 V10 V232 V238 V339 \nV341 V360 V363 V398 V399 \n2: C319 ,C371 ,"];197[shape=box, label="id:197 level: 16\n8: V38 V76 V79 V199 V248 \nV249 V275 V313 \n2: C232( V248 V249 ) C430( V38 V76 V79 V199 V249 V275 V313 ) "];181-&gt;197[label="7: V38 V76 V79 V199 V248 \nV275 V313 \n0: "];198[shape=box, label="id:198 level: 16\n13: V17 V43 V73 V82 V155 \nV179 V245 V257 V278 V314 V317 \nV318 V372 \n3: C295( V314 V318 ) C302( V317 V318 ) C471( V17 V43 V73 V82 V155 V179 V245 V257 V278 V318 V372 ) "];183-&gt;198[label="12: V17 V43 V73 V82 V155 \nV179 V245 V257 V278 V314 V317 \nV372 \n0: "];199[shape=box, label="id:199 level: 16\n11: V2 V61 V63 V181 V183 \nV232 V246 V250 V316 V355 V357 \n2: C58( V61 V63 ) C174( V181 V183 ) "];184-&gt;199[label="10: V2 V61 V63 V183 V232 \nV246 V250 V316 V355 V357 \n1: C58 ,"];200[shape=box, label="id:200 level: 16\n12: V2 V3 V61 V185 V232 \nV246 V247 V255 V316 V336 V356 \nV357 \n2: C222( V232 V247 ) C231( V246 V247 ) "];184-&gt;200[label="11: V2 V3 V61 V185 V232 \nV246 V255 V316 V336 V356 V357 \n0: "];201[shape=box, label="id:201 level: 16\n7: V34 V135 V204 V228 V305 \nV390 V391 \n1: C365( V390 V391 ) "];186-&gt;201[label="6: V34 V135 V204 V228 V305 \nV390 \n0: "];202[shape=box, label="id:202 level: 16\n12: V33 V51 V115 V136 V171 \nV211 V227 V295 V310 V311 V396 \nV426 \n3: C281( V295 V311 ) C292( V310 V311 ) C463( V33 V51 V115 V136 V171 V211 V227 V311 V396 V426 ) "];188-&gt;202[label="11: V33 V51 V115 V136 V171 \nV211 V227 V295 V310 V396 V426 \n0: "];203[shape=box, label="id:203 level: 16\n19: V22 V24 V33 V35 V51 \nV131 V167 V168 V211 V224 V228 \nV295 V302 V305 V380 V392 V396 \nV426 V427 \n2: C32( V33 V35 ) C158( V167 V168 ) "];188-&gt;203[label="18: V22 V24 V33 V51 V131 \nV167 V168 V211 V224 V228 V295 \nV302 V305 V380 V392 V396 V426 \nV427 \n1: C158 ,"];204[shape=box, label="id:204 level: 16\n9: V38 V74 V79 V107 V197 \nV268 V270 V271 V331 \n2: C253( V270 V271 ) C441( V38 V74 V79 V107 V197 V268 V271 V331 ) "];190-&gt;204[label="8: V38 V74 V79 V107 V197 \nV268 V270 V331 \n0: "];205[shape=box, label="id:205 level: 16\n17: V37 V38 V71 V74 V78 \nV79 V98 V103 V106 V155 V197 \nV214 V215 V268 V270 V331 V332 \n4: C34( V37 V38 ) C73( V78 V79 ) C200( V214 V215 ) C312( V331 V332 ) "];190-&gt;205[label="16: V37 V38 V71 V74 V78 \nV79 V98 V103 V106 V155 V197 \nV214 V268 V270 V331 V332 \n3: C34 ,C73 ,C312 ,"];206[shape=box, label="id:206 level: 17\n10: V24 V31 V32 V128 V146 \nV168 V300 V347 V387 V424 \n2: C23( V24 V32 ) C30( V31 V32 ) "];192-&gt;206[label="9: V24 V31 V128 V146 V168 \nV300 V347 V387 V424 \n0: "];207[shape=box, label="id:207 level: 17\n15: V25 V26 V31 V144 V146 \nV150 V300 V343 V382 V385 V387 \nV402 V403 V421 V424 \n3: C25( V25 V26 ) C363( V385 V387 ) C374( V402 V403 ) "];192-&gt;207[label="14: V25 V26 V31 V144 V146 \nV150 V300 V343 V382 V387 V402 \nV403 V421 V424 \n2: C25 ,C374 ,"];208[shape=box, label="id:208 level: 17\n6: V8 V142 V237 V343 V361 \nV433 \n1: C418( V8 V142 V237 V343 V361 V433 ) "];193-&gt;208[label="5: V8 V142 V237 V343 V361 \n0: "];209[shape=box, label="id:209 level: 17\n8: V8 V142 V237 V343 V345 \nV364 V401 V416 \n2: C322( V343 V345 ) C426( V8 V142 V237 V345 V364 V401 V416 ) "];194-&gt;209[label="7: V8 V142 V237 V343 V364 \nV401 V416 \n0: "];210[shape=box, label="id:210 level: 17\n6: V4 V5 V62 V232 V339 \nV357 \n1: C7( V4 V5 ) "];195-&gt;210[label="5: V4 V62 V232 V339 V357 \n0: "];211[shape=box, label="id:211 level: 17\n7: V3 V10 V11 V238 V341 \nV362 V398 \n3: C4( V3 V11 ) C11( V10 V11 ) C412( V11 V238 V341 V362 V398 ) "];196-&gt;211[label="6: V3 V10 V238 V341 V362 \nV398 \n0: "];212[shape=box, label="id:212 level: 17\n9: V3 V6 V232 V238 V339 \nV360 V362 V398 V399 \n3: C3( V3 V6 ) C339( V360 V362 ) C371( V398 V399 ) "];196-&gt;212[label="8: V3 V232 V238 V339 V360 \nV362 V398 V399 \n2: C339 ,C371 ,"];213[shape=box, label="id:213 level: 17\n6: V2 V61 V181 V232 V233 \nV357 \n1: C217( V232 V233 ) "];199-&gt;213[label="5: V2 V61 V181 V232 V357 \n0: "];214[shape=box, label="id:214 level: 17\n8: V2 V63 V181 V246 V250 \nV251 V316 V355 \n2: C238( V250 V251 ) C424( V2 V63 V181 V246 V251 V316 V355 ) "];199-&gt;214[label="7: V2 V63 V181 V246 V250 \nV316 V355 \n0: "];215[shape=box, label="id:215 level: 17\n11: V1 V2 V3 V61 V185 \nV247 V255 V316 V336 V356 V357 \n2: C0( V1 V2 ) C1( V1 V3 ) "];200-&gt;215[label="10: V2 V3 V61 V185 V247 \nV255 V316 V336 V356 V357 \n0: "];216[shape=box, label="id:216 level: 17\n7: V34 V135 V204 V228 V305 \nV306 V391 \n1: C288( V305 V306 ) "];201-&gt;216[label="6: V34 V135 V204 V228 V305 \nV391 \n0: "];217[shape=box, label="id:217 level: 17\n19: V22 V24 V35 V51 V131 \nV167 V168 V209 V211 V224 V228 \nV295 V302 V305 V380 V392 V396 \nV426 V427 \n2: C158( V167 V168 ) C198( V209 V211 ) "];203-&gt;217[label="18: V22 V24 V35 V51 V131 \nV167 V168 V211 V224 V228 V295 \nV302 V305 V380 V392 V396 V426 \nV427 \n1: C158 ,"];218[shape=box, label="id:218 level: 17\n17: V37 V38 V71 V74 V78 \nV79 V98 V103 V106 V155 V197 \nV215 V268 V270 V290 V331 V332 \n5: C34( V37 V38 ) C73( V78 V79 ) C258( V270 V290 ) C312( V331 V332 ) C465( V37 V71 V78 V106 V155 V197 V215 V268 V290 V331 ) "];205-&gt;218[label="16: V37 V38 V71 V74 V78 \nV79 V98 V103 V106 V155 V197 \nV215 V268 V270 V331 V332 \n3: C34 ,C73 ,C312 ,"];219[shape=box, label="id:219 level: 18\n9: V32 V128 V146 V147 V168 \nV300 V347 V387 V424 \n2: C137( V146 V147 ) C438( V32 V128 V147 V168 V300 V347 V387 V424 ) "];206-&gt;219[label="8: V32 V128 V146 V168 V300 \nV347 V387 V424 \n0: "];220[shape=box, label="id:220 level: 18\n15: V25 V26 V31 V144 V146 \nV150 V152 V300 V343 V382 V385 \nV402 V403 V421 V424 \n3: C25( V25 V26 ) C141( V150 V152 ) C374( V402 V403 ) "];207-&gt;220[label="14: V25 V26 V31 V144 V146 \nV150 V300 V343 V382 V385 V402 \nV403 V421 V424 \n2: C25 ,C374 ,"];221[shape=box, label="id:221 level: 18\n6: V5 V62 V232 V339 V357 \nV358 \n1: C336( V357 V358 ) "];210-&gt;221[label="5: V5 V62 V232 V339 V357 \n0: "];222[shape=box, label="id:222 level: 18\n6: V6 V7 V238 V339 V360 \nV398 \n2: C8( V6 V7 ) C409( V7 V238 V339 V360 V398 ) "];212-&gt;222[label="5: V6 V238 V339 V360 V398 \n0: "];223[shape=box, label="id:223 level: 18\n7: V6 V232 V238 V239 V339 \nV362 V399 \n3: C220( V232 V239 ) C225( V238 V239 ) C408( V6 V239 V339 V362 V399 ) "];212-&gt;223[label="6: V6 V232 V238 V339 V362 \nV399 \n0: "];224[shape=box, label="id:224 level: 18\n6: V2 V61 V181 V182 V233 \nV357 \n2: C173( V181 V182 ) C407( V2 V61 V182 V233 V357 ) "];213-&gt;224[label="5: V2 V61 V181 V233 V357 \n0: "];225[shape=box, label="id:225 level: 18\n10: V1 V61 V185 V247 V255 \nV316 V336 V356 V357 V359 \n3: C331( V356 V359 ) C337( V357 V359 ) C433( V1 V61 V185 V247 V255 V316 V336 V359 ) "];215-&gt;225[label="9: V1 V61 V185 V247 V255 \nV316 V336 V356 V357 \n0: "];226[shape=box, label="id:226 level: 18\n7: V34 V135 V204 V213 V228 \nV306 V391 \n2: C193( V204 V213 ) C423( V34 V135 V213 V228 V306 V391 ) "];216-&gt;226[label="6: V34 V135 V204 V228 V306 \nV391 \n0: "];227[shape=box, label="id:227 level: 18\n19: V22 V24 V35 V51 V131 \nV132 V167 V168 V209 V224 V228 \nV295 V302 V305 V380 V392 V396 \nV426 V427 \n2: C126( V131 V132 ) C158( V167 V168 ) "];217-&gt;227[label="18: V22 V24 V35 V51 V131 \nV167 V168 V209 V224 V228 V295 \nV302 V305 V380 V392 V396 V426 \nV427 \n1: C158 ,"];228[shape=box, label="id:228 level: 18\n12: V37 V38 V74 V79 V98 \nV103 V197 V215 V268 V288 V290 \nV332 \n2: C34( V37 V38 ) C272( V288 V290 ) "];218-&gt;228[label="11: V37 V38 V74 V79 V98 \nV103 V197 V215 V268 V290 V332 \n1: C34 ,"];229[shape=box, label="id:229 level: 19\n11: V26 V31 V144 V146 V152 \nV343 V382 V385 V386 V402 V421 \n1: C362( V385 V386 ) "];220-&gt;229[label="10: V26 V31 V144 V146 V152 \nV343 V382 V385 V402 V421 \n0: "];230[shape=box, label="id:230 level: 19\n11: V25 V31 V146 V152 V300 \nV301 V385 V402 V403 V421 V424 \n4: C285( V300 V301 ) C374( V402 V403 ) C421( V25 V152 V301 V385 V402 V421 ) C422( V31 V146 V301 V385 V403 V424 ) "];220-&gt;230[label="10: V25 V31 V146 V152 V300 \nV385 V402 V403 V421 V424 \n1: C374 ,"];231[shape=box, label="id:231 level: 19\n5: V5 V232 V339 V340 V358 \n1: C318( V339 V340 ) "];221-&gt;231[label="4: V5 V232 V339 V358 \n0: "];232[shape=box, label="id:232 level: 19\n5: V5 V62 V232 V234 V358 \n2: C218( V232 V234 ) C405( V5 V62 V234 V358 ) "];221-&gt;232[label="4: V5 V62 V232 V358 \n0: "];233[shape=box, label="id:233 level: 19\n10: V35 V132 V168 V209 V228 \nV295 V305 V307 V392 V426 \n3: C280( V295</w:t>
      </w:r>
    </w:p>
    <w:p>
      <w:pPr>
        <w:pStyle w:val="PreformattedText"/>
        <w:bidi w:val="0"/>
        <w:spacing w:before="0" w:after="0"/>
        <w:jc w:val="left"/>
        <w:rPr/>
      </w:pPr>
      <w:r>
        <w:rPr/>
        <w:t xml:space="preserve"> </w:t>
      </w:r>
      <w:r>
        <w:rPr/>
        <w:t>V307 ) C289( V305 V307 ) C439( V35 V132 V168 V209 V228 V307 V392 V426 ) "];227-&gt;233[label="9: V35 V132 V168 V209 V228 \nV295 V305 V392 V426 \n0: "];234[shape=box, label="id:234 level: 19\n18: V22 V24 V35 V51 V131 \nV132 V167 V168 V209 V224 V295 \nV302 V380 V392 V396 V425 V426 \nV427 \n4: C126( V131 V132 ) C158( V167 V168 ) C396( V425 V426 ) C397( V425 V427 ) "];227-&gt;234[label="17: V22 V24 V35 V51 V131 \nV132 V167 V168 V209 V224 V295 \nV302 V380 V392 V396 V426 V427 \n2: C126 ,C158 ,"];235[shape=box, label="id:235 level: 19\n12: V37 V38 V74 V79 V98 \nV103 V197 V215 V266 V268 V288 \nV332 \n2: C34( V37 V38 ) C251( V266 V268 ) "];228-&gt;235[label="11: V37 V38 V74 V79 V98 \nV103 V197 V215 V268 V288 V332 \n1: C34 ,"];236[shape=box, label="id:236 level: 20\n11: V26 V31 V144 V146 V152 \nV343 V382 V386 V402 V419 V421 \n1: C393( V419 V421 ) "];229-&gt;236[label="10: V26 V31 V144 V146 V152 \nV343 V382 V386 V402 V421 \n0: "];237[shape=box, label="id:237 level: 20\n5: V5 V232 V235 V340 V358 \n2: C219( V232 V235 ) C406( V5 V235 V340 V358 ) "];231-&gt;237[label="4: V5 V232 V340 V358 \n0: "];238[shape=box, label="id:238 level: 20\n11: V35 V51 V131 V167 V209 \nV224 V295 V380 V396 V397 V425 \n3: C358( V380 V397 ) C370( V396 V397 ) C455( V35 V51 V131 V167 V209 V224 V295 V397 V425 ) "];234-&gt;238[label="10: V35 V51 V131 V167 V209 \nV224 V295 V380 V396 V425 \n0: "];239[shape=box, label="id:239 level: 20\n16: V22 V24 V35 V51 V131 \nV132 V167 V168 V209 V210 V295 \nV302 V380 V392 V425 V427 \n4: C126( V131 V132 ) C158( V167 V168 ) C197( V209 V210 ) C397( V425 V427 ) "];234-&gt;239[label="15: V22 V24 V35 V51 V131 \nV132 V167 V168 V209 V295 V302 \nV380 V392 V425 V427 \n3: C126 ,C158 ,C397 ,"];240[shape=box, label="id:240 level: 20\n12: V37 V38 V74 V79 V98 \nV103 V197 V198 V215 V266 V288 \nV332 \n3: C34( V37 V38 ) C185( V197 V198 ) C440( V37 V98 V103 V198 V215 V266 V288 V332 ) "];235-&gt;240[label="11: V37 V38 V74 V79 V98 \nV103 V197 V215 V266 V288 V332 \n1: C34 ,"];241[shape=box, label="id:241 level: 21\n7: V29 V31 V146 V343 V386 \nV402 V419 \n1: C29( V29 V31 ) "];236-&gt;241[label="6: V31 V146 V343 V386 V402 \nV419 \n0: "];242[shape=box, label="id:242 level: 21\n9: V26 V144 V152 V382 V386 \nV402 V404 V419 V421 \n3: C375( V402 V404 ) C393( V419 V421 ) C413( V26 V152 V382 V404 V421 ) "];236-&gt;242[label="8: V26 V144 V152 V382 V386 \nV402 V419 V421 \n1: C393 ,"];243[shape=box, label="id:243 level: 21\n7: V24 V132 V168 V302 V380 \nV389 V427 \n2: C356( V380 V389 ) C420( V24 V132 V168 V302 V389 V427 ) "];239-&gt;243[label="6: V24 V132 V168 V302 V380 \nV427 \n0: "];244[shape=box, label="id:244 level: 21\n10: V24 V35 V132 V168 V210 \nV295 V380 V392 V393 V425 \n2: C357( V380 V393 ) C367( V392 V393 ) "];239-&gt;244[label="9: V24 V35 V132 V168 V210 \nV295 V380 V392 V425 \n0: "];245[shape=box, label="id:245 level: 21\n11: V22 V23 V24 V51 V131 \nV167 V210 V295 V302 V380 V427 \n2: C20( V22 V23 ) C21( V23 V24 ) "];239-&gt;245[label="10: V22 V24 V51 V131 V167 \nV210 V295 V302 V380 V427 \n0: "];246[shape=box, label="id:246 level: 21\n10: V38 V74 V75 V79 V98 \nV103 V198 V266 V288 V332 \n1: C70( V74 V75 ) "];240-&gt;246[label="9: V38 V74 V79 V98 V103 \nV198 V266 V288 V332 \n0: "];247[shape=box, label="id:247 level: 22\n7: V29 V146 V148 V343 V386 \nV402 V419 \n2: C138( V146 V148 ) C415( V29 V148 V386 V402 V419 ) "];241-&gt;247[label="6: V29 V146 V343 V386 V402 \nV419 \n0: "];248[shape=box, label="id:248 level: 22\n4: V144 V145 V404 V419 \n1: C136( V144 V145 ) "];242-&gt;248[label="3: V144 V404 V419 \n0: "];249[shape=box, label="id:249 level: 22\n6: V26 V152 V153 V386 V404 \nV419 \n2: C142( V152 V153 ) C414( V26 V153 V386 V404 V419 ) "];242-&gt;249[label="5: V26 V152 V386 V404 V419 \n0: "];250[shape=box, label="id:250 level: 22\n9: V24 V35 V36 V132 V168 \nV210 V295 V393 V425 \n2: C24( V24 V36 ) C33( V35 V36 ) "];244-&gt;250[label="8: V24 V35 V132 V168 V210 \nV295 V393 V425 \n0: "];251[shape=box, label="id:251 level: 22\n10: V23 V51 V131 V167 V210 \nV295 V302 V303 V380 V427 \n3: C278( V295 V303 ) C287( V302 V303 ) C436( V23 V51 V131 V167 V210 V303 V380 V427 ) "];245-&gt;251[label="9: V23 V51 V131 V167 V210 \nV295 V302 V380 V427 \n0: "];252[shape=box, label="id:252 level: 22\n10: V38 V75 V79 V98 V103 \nV104 V198 V266 V288 V332 \n2: C98( V103 V104 ) C442( V38 V75 V79 V104 V198 V266 V288 V332 ) "];246-&gt;252[label="9: V38 V75 V79 V98 V103 \nV198 V266 V288 V332 \n0: "];253[shape=box, label="id:253 level: 23\n5: V29 V148 V343 V419 V420 \n1: C392( V419 V420 ) "];247-&gt;253[label="4: V29 V148 V343 V419 \n0: "];254[shape=box, label="id:254 level: 23\n4: V145 V404 V405 V419 \n2: C376( V404 V405 ) C403( V145 V405 V419 ) "];248-&gt;254[label="3: V145 V404 V419 \n0: "];255[shape=box, label="id:255 level: 23\n8: V36 V132 V168 V210 V295 \nV304 V393 V425 \n2: C279( V295 V304 ) C429( V36 V132 V168 V210 V304 V393 V425 ) "];250-&gt;255[label="7: V36 V132 V168 V210 V295 \nV393 V425 \n0: "];256[shape=box, label="id:256 level: 23\n6: V38 V98 V99 V104 V266 \nV288 \n1: C93( V98 V99 ) "];252-&gt;256[label="5: V38 V98 V104 V266 V288 \n0: "];257[shape=box, label="id:257 level: 24\n3: V343 V344 V420 \n1: C321( V343 V344 ) "];253-&gt;257[label="2: V343 V420 \n0: "];258[shape=box, label="id:258 level: 24\n4: V29 V30 V148 V420 \n1: C28( V29 V30 ) "];253-&gt;258[label="3: V29 V148 V420 \n0: "];259[shape=box, label="id:259 level: 24\n6: V38 V99 V104 V266 V288 \nV289 \n1: C271( V288 V289 ) "];256-&gt;259[label="5: V38 V99 V104 V266 V288 \n0: "];260[shape=box, label="id:260 level: 25\n3: V344 V420 V434 \n1: C404( V344 V420 V434 ) "];257-&gt;260[label="2: V344 V420 \n0: "];261[shape=box, label="id:261 level: 25\n4: V30 V148 V149 V420 \n2: C139( V148 V149 ) C402( V30 V149 V420 ) "];258-&gt;261[label="3: V30 V148 V420 \n0: "];262[shape=box, label="id:262 level: 25\n6: V38 V99 V104 V266 V267 \nV289 \n2: C250( V266 V267 ) C416( V38 V99 V104 V267 V289 ) "];259-&gt;262[label="5: V38 V99 V104 V266 V28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