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3[shape=box, label="id:263 level: 0\n59: C148 C149 C384 C403 C410 \nC418 C423 C425 C426 C428 C431 \nC432 C436 C439 C440 C444 C445 \nC450 C454 C455 C457 C458 C459 \nC460 C461 C462 C463 C464 C465 \nC466 C467 C470 C473 C474 C475 \nC476 C477 C478 C479 C480 C481 \nC482 C483 C484 C485 C486 C487 \nC488 C489 C490 C491 C492 C493 \nC494 C495 C496 C497 C498 C499 \n220: C148_=_C149( C148 C149 ) C148_=_C496( C148 C496 ) C148_=_C497( C148 C497 ) C149_=_C473( C149 C473 ) C149_=_C497( C149 C497 ) \nC384_=_C479( C384 C479 ) C410_=_C418( C410 C418 ) C410_=_C426( C410 C426 ) C410_=_C461( C410 C461 ) C410_=_C479( C410 C479 ) C418_=_C425( C418 C425 ) \nC418_=_C426( C418 C426 ) C423_=_C428( C423 C428 ) C423_=_C431( C423 C431 ) C423_=_C439( C423 C439 ) C423_=_C454( C423 C454 ) C423_=_C475( C423 C475 ) \nC423_=_C483( C423 C483 ) C425_=_C426( C425 C426 ) C425_=_C461( C425 C461 ) C425_=_C486( C425 C486 ) C426_=_C486( C426 C486 ) C428_=_C439( C428 C439 ) \nC428_=_C444( C428 C444 ) C428_=_C454( C428 C454 ) C428_=_C457( C428 C457 ) C428_=_C463( C428 C463 ) C428_=_C474( C428 C474 ) C431_=_C454( C431 C454 ) \nC431_=_C457( C431 C457 ) C431_=_C458( C431 C458 ) C431_=_C463( C431 C463 ) C431_=_C485( C431 C485 ) C432_=_C440( C432 C440 ) C432_=_C460( C432 C460 ) \nC432_=_C466( C432 C466 ) C432_=_C478( C432 C478 ) C432_=_C485( C432 C485 ) C436_=_C454( C436 C454 ) C436_=_C455( C436 C455 ) C436_=_C463( C436 C463 ) \nC439_=_C455( C439 C455 ) C439_=_C463( C439 C463 ) C440_=_C464( C440 C464 ) C440_=_C465( C440 C465 ) C444_=_C454( C444 C454 ) C444_=_C457( C444 C457 ) \nC444_=_C458( C444 C458 ) C444_=_C459( C444 C459 ) C444_=_C478( C444 C478 ) C445_=_C458( C445 C458 ) C445_=_C459( C445 C459 ) C445_=_C460( C445 C460 ) \nC445_=_C466( C445 C466 ) C445_=_C478( C445 C478 ) C450_=_C462( C450 C462 ) C450_=_C473( C450 C473 ) C450_=_C474( C450 C474 ) C450_=_C475( C450 C475 ) \nC450_=_C481( C450 C481 ) C450_=_C493( C450 C493 ) C450_=_C494( C450 C494 ) C454_=_C455( C454 C455 ) C454_=_C457( C454 C457 ) C454_=_C463( C454 C463 ) \nC454_=_C475( C454 C475 ) C454_=_C483( C454 C483 ) C455_=_C462( C455 C462 ) C455_=_C463( C455 C463 ) C455_=_C473( C455 C473 ) C455_=_C496( C455 C496 ) \nC457_=_C458( C457 C458 ) C457_=_C475( C457 C475 ) C457_=_C485( C457 C485 ) C458_=_C459( C458 C459 ) C458_=_C463( C458 C463 ) C458_=_C475( C458 C475 ) \nC458_=_C485( C458 C485 ) C459_=_C467( C459 C467 ) C459_=_C478( C459 C478 ) C460_=_C466( C460 C466 ) C460_=_C478( C460 C478 ) C460_=_C483( C460 C483 ) \nC460_=_C485( C460 C485 ) C461_=_C479( C461 C479 ) C461_=_C486( C461 C486 ) C461_=_C493( C461 C493 ) C462_=_C473( C462 C473 ) C462_=_C474( C462 C474 ) \nC462_=_C475( C462 C475 ) C462_=_C482( C462 C482 ) C462_=_C489( C462 C489 ) C462_=_C496( C462 C496 ) C462_=_C498( C462 C498 ) C463_=_C474( C463 C474 ) \nC463_=_C475( C463 C475 ) C464_=_C465( C464 C465 ) C464_=_C476( C464 C476 ) C464_=_C484( C464 C484 ) C464_=_C490( C464 C490 ) C464_=_C499( C464 C499 ) \nC465_=_C466( C465 C466 ) C465_=_C476( C465 C476 ) C465_=_C477( C465 C477 ) C465_=_C492( C465 C492 ) C466_=_C467( C466 C467 ) C466_=_C470( C466 C470 ) \nC466_=_C476( C466 C476 ) C466_=_C484( C466 C484 ) C466_=_C489( C466 C489 ) C466_=_C498( C466 C498 ) C467_=_C477( C467 C477 ) C467_=_C478( C467 C478 ) \nC467_=_C489( C467 C489 ) C467_=_C490( C467 C490 ) C467_=_C498( C467 C498 ) C470_=_C476( C470 C476 ) C470_=_C484( C470 C484 ) C470_=_C487( C470 C487 ) \nC473_=_C479( C473 C479 ) C473_=_C481( C473 C481 ) C473_=_C482( C473 C482 ) C473_=_C483( C473 C483 ) C473_=_C495( C473 C495 ) C473_=_C496( C473 C496 ) \nC474_=_C475( C474 C475 ) C474_=_C482( C474 C482 ) C474_=_C483( C474 C483 ) C474_=_C485( C474 C485 ) C474_=_C497( C474 C497 ) C474_=_C499( C474 C499 ) \nC475_=_C483( C475 C483 ) C475_=_C492( C475 C492 ) C475_=_C498( C475 C498 ) C476_=_C477( C476 C477 ) C476_=_C484( C476 C484 ) C476_=_C492( C476 C492 ) \nC477_=_C490( C477 C490 ) C477_=_C492( C477 C492 ) C478_=_C483( C478 C483 ) C478_=_C485( C478 C485 ) C478_=_C489( C478 C489 ) C478_=_C492( C478 C492 ) \nC478_=_C499( C478 C499 ) C479_=_C481( C479 C481 ) C479_=_C482( C479 C482 ) C479_=_C486( C479 C486 ) C479_=_C487( C479 C487 ) C479_=_C494( C479 C494 ) \nC479_=_C495( C479 C495 ) C480_=_C481( C480 C481 ) C480_=_C487( C480 C487 ) C480_=_C490( C480 C490 ) C480_=_C491( C480 C491 ) C480_=_C493( C480 C493 ) \nC480_=_C494( C480 C494 ) C481_=_C482( C481 C482 ) C481_=_C490( C481 C490 ) C481_=_C493( C481 C493 ) C481_=_C494( C481 C494 ) C481_=_C496( C481 C496 ) \nC481_=_C499( C481 C499 ) C482_=_C483( C482 C483 ) C482_=_C489( C482 C489 ) C482_=_C497( C482 C497 ) C482_=_C498( C482 C498 ) C482_=_C499( C482 C499 ) \nC483_=_C485( C483 C485 ) C483_=_C492( C483 C492 ) C483_=_C498( C483 C498 ) C484_=_C490( C484 C490 ) C484_=_C499( C484 C499 ) C485_=_C489( C485 C489 ) \nC485_=_C496( C485 C496 ) C485_=_C497( C485 C497 ) C485_=_C498( C485 C498 ) C486_=_C488( C486 C488 ) C486_=_C491( C486 C491 ) C486_=_C493( C486 C493 ) \nC486_=_C494( C486 C494 ) C486_=_C496( C486 C496 ) C486_=_C497( C486 C497 ) C487_=_C488( C487 C488 ) C487_=_C490( C487 C490 ) C487_=_C491( C487 C491 ) \nC487_=_C494( C487 C494 ) C487_=_C495( C487 C495 ) C487_=_C497( C487 C497 ) C487_=_C499( C487 C499 ) C488_=_C491( C488 C491 ) C488_=_C493( C488 C493 ) \nC488_=_C497( C488 C497 ) C488_=_C499( C488 C499 ) C489_=_C492( C489 C492 ) C489_=_C495( C489 C495 ) C489_=_C498( C489 C498 ) C489_=_C499( C489 C499 ) \nC490_=_C491( C490 C491 ) C490_=_C496( C490 C496 ) C490_=_C499( C490 C499 ) C491_=_C493( C491 C493 ) C491_=_C495( C491 C495 ) C491_=_C496( C491 C496 ) \nC492_=_C495( C492 C495 ) C492_=_C498( C492 C498 ) C492_=_C499( C492 C499 ) C493_=_C494( C493 C494 ) C493_=_C495( C493 C495 ) C493_=_C499( C493 C499 ) \nC494_=_C495( C494 C495 ) C494_=_C496( C494 C496 ) C494_=_C497( C494 C497 ) C494_=_C498( C494 C498 ) C495_=_C496( C495 C496 ) C495_=_C499( C495 C499 ) \nC496_=_C497( C496 C497 ) C496_=_C498( C496 C498 ) C496_=_C499( C496 C499 ) C497_=_C498( C497 C498 ) C497_=_C499( C497 C499 ) "]264[shape=box, label="id:264 level: 1\n38: C205 C423 C428 C431 C432 \nC439 C440 C444 C445 C454 C455 \nC457 C458 C459 C460 C462 C463 \nC464 C465 C466 C467 C473 C474 \nC475 C476 C477 C478 C482 C483 \nC484 C485 C489 C490 C492 C496 \nC497 C498 C499 \n136: C205_=_C459( C205 C459 ) C205_=_C485( C205 C485 ) C423_=_C428( C423 C428 ) C423_=_C431( C423 C431 ) C423_=_C439( C423 C439 ) \nC423_=_C454( C423 C454 ) C423_=_C475( C423 C475 ) C423_=_C483( C423 C483 ) C428_=_C439( C428 C439 ) C428_=_C444( C428 C444 ) C428_=_C454( C428 C454 ) \nC428_=_C457( C428 C457 ) C428_=_C463( C428 C463 ) C428_=_C474( C428 C474 ) C431_=_C454( C431 C454 ) C431_=_C457( C431 C457 ) C431_=_C458( C431 C458 ) \nC431_=_C463( C431 C463 ) C431_=_C485( C431 C485 ) C432_=_C440( C432 C440 ) C432_=_C460( C432 C460 ) C432_=_C466( C432 C466 ) C432_=_C478( C432 C478 ) \nC432_=_C485( C432 C485 ) C439_=_C455( C439 C455 ) C439_=_C463( C439 C463 ) C440_=_C464( C440 C464 ) C440_=_C465( C440 C465 ) C444_=_C454( C444 C454 ) \nC444_=_C457( C444 C457 ) C444_=_C458( C444 C458 ) C444_=_C459( C444 C459 ) C444_=_C478( C444 C478 ) C445_=_C458( C445 C458 ) C445_=_C459( C445 C459 ) \nC445_=_C460( C445 C460 ) C445_=_C466( C445 C466 ) C445_=_C478( C445 C478 ) C454_=_C455( C454 C455 ) C454_=_C457( C454 C457 ) C454_=_C463( C454 C463 ) \nC454_=_C475( C454 C475 ) C454_=_C483( C454 C483 ) C455_=_C462( C455 C462 ) C455_=_C463( C455 C463 ) C455_=_C473( C455 C473 ) C455_=_C496( C455 C496 ) \nC457_=_C458( C457 C458 ) C457_=_C475( C457 C475 ) C457_=_C485( C457 C485 ) C458_=_C459( C458 C459 ) C458_=_C463( C458 C463 ) C458_=_C475( C458 C475 ) \nC458_=_C485( C458 C485 ) C459_=_C467( C459 C467 ) C459_=_C478( C459 C478 ) C460_=_C466( C460 C466 ) C460_=_C478( C460 C478 ) C460_=_C483( C460 C483 ) \nC460_=_C485( C460 C485 ) C462_=_C473( C462 C473 ) C462_=_C474( C462 C474 ) C462_=_C475( C462 C475 ) C462_=_C482( C462 C482 ) C462_=_C489( C462 C489 ) \nC462_=_C496( C462 C496 ) C462_=_C498( C462 C498 ) C463_=_C474( C463 C474 ) C463_=_C475( C463 C475 ) C464_=_C465( C464 C465 ) C464_=_C476( C464 C476 ) \nC464_=_C484( C464 C484 ) C464_=_C490( C464 C490 ) C464_=_C499( C464 C499 ) C465_=_C466( C465 C466 ) C465_=_C476( C465 C476 ) C465_=_C477( C465 C477 ) \nC465_=_C492( C465 C492 ) C466_=_C467( C466 C467 ) C466_=_C476( C466 C476 ) C466_=_C484( C466 C484 ) C466_=_C489( C466 C489 ) C466_=_C498( C466 C498 ) \nC467_=_C477( C467 C477 ) C467_=_C478( C467 C478 ) C467_=_C489( C467 C489 ) C467_=_C490( C467 C490 ) C467_=_C498( C467 C498 ) C473_=_C482( C473 C482 ) \nC473_=_C483( C473 C483 ) C473_=_C496( C473 C496 ) C474_=_C475( C474 C475 ) C474_=_C482( C474 C482 ) C474_=_C483( C474 C483 ) C474_=_C485( C474 C485 ) \nC474_=_C497( C474 C497 ) C474_=_C499( C474 C499 ) C475_=_C483( C475 C483 ) C475_=_C492( C475 C492 ) C475_=_C498( C475 C498 ) C476_=_C477( C476 C477 ) \nC476_=_C484( C476 C484 ) C476_=_C492( C476 C492 ) C477_=_C490( C477 C490 ) C477_=_C492( C477 C492 ) C478_=_C483( C478 C483 ) C478_=_C485( C478 C485 ) \nC478_=_C489( C478 C489 ) C478_=_C492( C478 C492 ) C478_=_C499( C478 C499 ) C482_=_C483( C482 C483 ) C482_=_C489( C482 C489 ) C482_=_C497( C482 C497 ) \nC482_=_C498( C482 C498 ) C482_=_C499( C482 C499 ) C483_=_C485( C483 C485 ) C483_=_C492( C483 C492 ) C483_=_C498( C483 C498 ) C484_=_C490( C484 C490 ) \nC484_=_C499( C484 C499 ) C485_=_C489( C485 C489 ) C485_=_C496( C485 C496 ) C485_=_C497( C485 C497 ) C485_=_C498( C485 C498 ) C489_=_C492( C489 C492 ) \nC489_=_C498( C489 C498 ) C489_=_C499( C489 C499 ) C490_=_C496( C490 C496 ) C490_=_C499( C490 C499 ) C492_=_C498( C492 C498 ) C492_=_C499( C492 C499 ) \nC496_=_C497( C496 C497 ) C496_=_C498( C496 C498 ) C496_=_C499( C496 C499 ) C497_=_C498( C497 C498 ) C497_=_C499( C497 C499 ) "];263-&gt;264[label="37: C423 C428 C431 C432 C439 \nC440 C444 C445 C454 C455 C457 \nC458 C459 C460 C462 C463 C464 \nC465 C466 C467 C473 C474 C475 \nC476 C477 C478 C482 C483 C484 \nC485 C489 C490 C492 C496 C497 \nC498 C499 \n134: C423_=_C428</w:t>
      </w:r>
    </w:p>
    <w:p>
      <w:pPr>
        <w:pStyle w:val="PreformattedText"/>
        <w:bidi w:val="0"/>
        <w:spacing w:before="0" w:after="0"/>
        <w:jc w:val="left"/>
        <w:rPr/>
      </w:pPr>
      <w:r>
        <w:rPr/>
        <w:t xml:space="preserve"> </w:t>
      </w:r>
      <w:r>
        <w:rPr/>
        <w:t>,C423_=_C431 ,C423_=_C439 ,C423_=_C454 ,C423_=_C475 ,\nC423_=_C483 ,C428_=_C439 ,C428_=_C444 ,C428_=_C454 ,C428_=_C457 ,C428_=_C463 ,\nC428_=_C474 ,C431_=_C454 ,C431_=_C457 ,C431_=_C458 ,C431_=_C463 ,C431_=_C485 ,\nC432_=_C440 ,C432_=_C460 ,C432_=_C466 ,C432_=_C478 ,C432_=_C485 ,C439_=_C455 ,\nC439_=_C463 ,C440_=_C464 ,C440_=_C465 ,C444_=_C454 ,C444_=_C457 ,C444_=_C458 ,\nC444_=_C459 ,C444_=_C478 ,C445_=_C458 ,C445_=_C459 ,C445_=_C460 ,C445_=_C466 ,\nC445_=_C478 ,C454_=_C455 ,C454_=_C457 ,C454_=_C463 ,C454_=_C475 ,C454_=_C483 ,\nC455_=_C462 ,C455_=_C463 ,C455_=_C473 ,C455_=_C496 ,C457_=_C458 ,C457_=_C475 ,\nC457_=_C485 ,C458_=_C459 ,C458_=_C463 ,C458_=_C475 ,C458_=_C485 ,C459_=_C467 ,\nC459_=_C478 ,C460_=_C466 ,C460_=_C478 ,C460_=_C483 ,C460_=_C485 ,C462_=_C473 ,\nC462_=_C474 ,C462_=_C475 ,C462_=_C482 ,C462_=_C489 ,C462_=_C496 ,C462_=_C498 ,\nC463_=_C474 ,C463_=_C475 ,C464_=_C465 ,C464_=_C476 ,C464_=_C484 ,C464_=_C490 ,\nC464_=_C499 ,C465_=_C466 ,C465_=_C476 ,C465_=_C477 ,C465_=_C492 ,C466_=_C467 ,\nC466_=_C476 ,C466_=_C484 ,C466_=_C489 ,C466_=_C498 ,C467_=_C477 ,C467_=_C478 ,\nC467_=_C489 ,C467_=_C490 ,C467_=_C498 ,C473_=_C482 ,C473_=_C483 ,C473_=_C496 ,\nC474_=_C475 ,C474_=_C482 ,C474_=_C483 ,C474_=_C485 ,C474_=_C497 ,C474_=_C499 ,\nC475_=_C483 ,C475_=_C492 ,C475_=_C498 ,C476_=_C477 ,C476_=_C484 ,C476_=_C492 ,\nC477_=_C490 ,C477_=_C492 ,C478_=_C483 ,C478_=_C485 ,C478_=_C489 ,C478_=_C492 ,\nC478_=_C499 ,C482_=_C483 ,C482_=_C489 ,C482_=_C497 ,C482_=_C498 ,C482_=_C499 ,\nC483_=_C485 ,C483_=_C492 ,C483_=_C498 ,C484_=_C490 ,C484_=_C499 ,C485_=_C489 ,\nC485_=_C496 ,C485_=_C497 ,C485_=_C498 ,C489_=_C492 ,C489_=_C498 ,C489_=_C499 ,\nC490_=_C496 ,C490_=_C499 ,C492_=_C498 ,C492_=_C499 ,C496_=_C497 ,C496_=_C498 ,\nC496_=_C499 ,C497_=_C498 ,C497_=_C499 ,"];265[shape=box, label="id:265 level: 1\n62: C148 C149 C384 C403 C410 \nC418 C425 C426 C428 C431 C432 \nC436 C440 C444 C445 C450 C454 \nC455 C456 C457 C458 C459 C460 \nC461 C462 C463 C464 C465 C466 \nC467 C468 C469 C470 C471 C472 \nC473 C474 C475 C476 C477 C478 \nC479 C480 C481 C482 C483 C484 \nC485 C486 C487 C488 C489 C490 \nC491 C492 C493 C494 C495 C496 \nC497 C498 C499 \n239: C148_=_C149( C148 C149 ) C148_=_C496( C148 C496 ) C148_=_C497( C148 C497 ) C149_=_C473( C149 C473 ) C149_=_C497( C149 C497 ) \nC384_=_C479( C384 C479 ) C410_=_C418( C410 C418 ) C410_=_C426( C410 C426 ) C410_=_C461( C410 C461 ) C410_=_C479( C410 C479 ) C418_=_C425( C418 C425 ) \nC418_=_C426( C418 C426 ) C425_=_C426( C425 C426 ) C425_=_C461( C425 C461 ) C425_=_C468( C425 C468 ) C425_=_C486( C425 C486 ) C426_=_C486( C426 C486 ) \nC428_=_C444( C428 C444 ) C428_=_C454( C428 C454 ) C428_=_C457( C428 C457 ) C428_=_C463( C428 C463 ) C428_=_C474( C428 C474 ) C431_=_C454( C431 C454 ) \nC431_=_C457( C431 C457 ) C431_=_C458( C431 C458 ) C431_=_C463( C431 C463 ) C431_=_C485( C431 C485 ) C432_=_C440( C432 C440 ) C432_=_C460( C432 C460 ) \nC432_=_C466( C432 C466 ) C432_=_C478( C432 C478 ) C432_=_C485( C432 C485 ) C436_=_C454( C436 C454 ) C436_=_C455( C436 C455 ) C436_=_C463( C436 C463 ) \nC440_=_C464( C440 C464 ) C440_=_C465( C440 C465 ) C444_=_C454( C444 C454 ) C444_=_C457( C444 C457 ) C444_=_C458( C444 C458 ) C444_=_C459( C444 C459 ) \nC444_=_C478( C444 C478 ) C445_=_C458( C445 C458 ) C445_=_C459( C445 C459 ) C445_=_C460( C445 C460 ) C445_=_C466( C445 C466 ) C445_=_C478( C445 C478 ) \nC450_=_C462( C450 C462 ) C450_=_C473( C450 C473 ) C450_=_C474( C450 C474 ) C450_=_C475( C450 C475 ) C450_=_C481( C450 C481 ) C450_=_C493( C450 C493 ) \nC450_=_C494( C450 C494 ) C454_=_C455( C454 C455 ) C454_=_C457( C454 C457 ) C454_=_C463( C454 C463 ) C454_=_C475( C454 C475 ) C454_=_C483( C454 C483 ) \nC455_=_C462( C455 C462 ) C455_=_C463( C455 C463 ) C455_=_C473( C455 C473 ) C455_=_C496( C455 C496 ) C456_=_C464( C456 C464 ) C456_=_C465( C456 C465 ) \nC456_=_C470( C456 C470 ) C456_=_C471( C456 C471 ) C456_=_C484( C456 C484 ) C456_=_C487( C456 C487 ) C457_=_C458( C457 C458 ) C457_=_C475( C457 C475 ) \nC457_=_C485( C457 C485 ) C458_=_C459( C458 C459 ) C458_=_C463( C458 C463 ) C458_=_C475( C458 C475 ) C458_=_C485( C458 C485 ) C459_=_C467( C459 C467 ) \nC459_=_C478( C459 C478 ) C460_=_C466( C460 C466 ) C460_=_C478( C460 C478 ) C460_=_C483( C460 C483 ) C460_=_C485( C460 C485 ) C461_=_C479( C461 C479 ) \nC461_=_C486( C461 C486 ) C461_=_C493( C461 C493 ) C462_=_C473( C462 C473 ) C462_=_C474( C462 C474 ) C462_=_C475( C462 C475 ) C462_=_C482( C462 C482 ) \nC462_=_C489( C462 C489 ) C462_=_C496( C462 C496 ) C462_=_C498( C462 C498 ) C463_=_C474( C463 C474 ) C463_=_C475( C463 C475 ) C464_=_C465( C464 C465 ) \nC464_=_C471( C464 C471 ) C464_=_C476( C464 C476 ) C464_=_C484( C464 C484 ) C464_=_C490( C464 C490 ) C464_=_C499( C464 C499 ) C465_=_C466( C465 C466 ) \nC465_=_C471( C465 C471 ) C465_=_C476( C465 C476 ) C465_=_C477( C465 C477 ) C465_=_C492( C465 C492 ) C466_=_C467( C466 C467 ) C466_=_C470( C466 C470 ) \nC466_=_C476( C466 C476 ) C466_=_C484( C466 C484 ) C466_=_C489( C466 C489 ) C466_=_C498( C466 C498 ) C467_=_C477( C467 C477 ) C467_=_C478( C467 C478 ) \nC467_=_C489( C467 C489 ) C467_=_C490( C467 C490 ) C467_=_C498( C467 C498 ) C468_=_C469( C468 C469 ) C468_=_C472( C468 C472 ) C468_=_C479( C468 C479 ) \nC468_=_C480( C468 C480 ) C468_=_C486( C468 C486 ) C468_=_C493( C468 C493 ) C468_=_C495( C468 C495 ) C468_=_C499( C468 C499 ) C469_=_C472( C469 C472 ) \nC469_=_C480( C469 C480 ) C469_=_C487( C469 C487 ) C469_=_C488( C469 C488 ) C470_=_C471( C470 C471 ) C470_=_C476( C470 C476 ) C470_=_C484( C470 C484 ) \nC470_=_C487( C470 C487 ) C471_=_C488( C471 C488 ) C471_=_C491( C471 C491 ) C472_=_C480( C472 C480 ) C472_=_C488( C472 C488 ) C472_=_C491( C472 C491 ) \nC472_=_C495( C472 C495 ) C473_=_C479( C473 C479 ) C473_=_C481( C473 C481 ) C473_=_C482( C473 C482 ) C473_=_C483( C473 C483 ) C473_=_C495( C473 C495 ) \nC473_=_C496( C473 C496 ) C474_=_C475( C474 C475 ) C474_=_C482( C474 C482 ) C474_=_C483( C474 C483 ) C474_=_C485( C474 C485 ) C474_=_C497( C474 C497 ) \nC474_=_C499( C474 C499 ) C475_=_C483( C475 C483 ) C475_=_C492( C475 C492 ) C475_=_C498( C475 C498 ) C476_=_C477( C476 C477 ) C476_=_C484( C476 C484 ) \nC476_=_C492( C476 C492 ) C477_=_C490( C477 C490 ) C477_=_C492( C477 C492 ) C478_=_C483( C478 C483 ) C478_=_C485( C478 C485 ) C478_=_C489( C478 C489 ) \nC478_=_C492( C478 C492 ) C478_=_C499( C478 C499 ) C479_=_C481( C479 C481 ) C479_=_C482( C479 C482 ) C479_=_C486( C479 C486 ) C479_=_C487( C479 C487 ) \nC479_=_C494( C479 C494 ) C479_=_C495( C479 C495 ) C480_=_C481( C480 C481 ) C480_=_C487( C480 C487 ) C480_=_C490( C480 C490 ) C480_=_C491( C480 C491 ) \nC480_=_C493( C480 C493 ) C480_=_C494( C480 C494 ) C481_=_C482( C481 C482 ) C481_=_C490( C481 C490 ) C481_=_C493( C481 C493 ) C481_=_C494( C481 C494 ) \nC481_=_C496( C481 C496 ) C481_=_C499( C481 C499 ) C482_=_C483( C482 C483 ) C482_=_C489( C482 C489 ) C482_=_C497( C482 C497 ) C482_=_C498( C482 C498 ) \nC482_=_C499( C482 C499 ) C483_=_C485( C483 C485 ) C483_=_C492( C483 C492 ) C483_=_C498( C483 C498 ) C484_=_C490( C484 C490 ) C484_=_C499( C484 C499 ) \nC485_=_C489( C485 C489 ) C485_=_C496( C485 C496 ) C485_=_C497( C485 C497 ) C485_=_C498( C485 C498 ) C486_=_C488( C486 C488 ) C486_=_C491( C486 C491 ) \nC486_=_C493( C486 C493 ) C486_=_C494( C486 C494 ) C486_=_C496( C486 C496 ) C486_=_C497( C486 C497 ) C487_=_C488( C487 C488 ) C487_=_C490( C487 C490 ) \nC487_=_C491( C487 C491 ) C487_=_C494( C487 C494 ) C487_=_C495( C487 C495 ) C487_=_C497( C487 C497 ) C487_=_C499( C487 C499 ) C488_=_C491( C488 C491 ) \nC488_=_C493( C488 C493 ) C488_=_C497( C488 C497 ) C488_=_C499( C488 C499 ) C489_=_C492( C489 C492 ) C489_=_C495( C489 C495 ) C489_=_C498( C489 C498 ) \nC489_=_C499( C489 C499 ) C490_=_C491( C490 C491 ) C490_=_C496( C490 C496 ) C490_=_C499( C490 C499 ) C491_=_C493( C491 C493 ) C491_=_C495( C491 C495 ) \nC491_=_C496( C491 C496 ) C492_=_C495( C492 C495 ) C492_=_C498( C492 C498 ) C492_=_C499( C492 C499 ) C493_=_C494( C493 C494 ) C493_=_C495( C493 C495 ) \nC493_=_C499( C493 C499 ) C494_=_C495( C494 C495 ) C494_=_C496( C494 C496 ) C494_=_C497( C494 C497 ) C494_=_C498( C494 C498 ) C495_=_C496( C495 C496 ) \nC495_=_C499( C495 C499 ) C496_=_C497( C496 C497 ) C496_=_C498( C496 C498 ) C496_=_C499( C496 C499 ) C497_=_C498( C497 C498 ) C497_=_C499( C497 C499 ) "];263-&gt;265[label="57: C148 C149 C384 C403 C410 \nC418 C425 C426 C428 C431 C432 \nC436 C440 C444 C445 C450 C454 \nC455 C457 C458 C459 C460 C461 \nC462 C463 C464 C465 C466 C467 \nC470 C473 C474 C475 C476 C477 \nC478 C479 C480 C481 C482 C483 \nC484 C485 C486 C487 C488 C489 \nC490 C491 C492 C493 C494 C495 \nC496 C497 C498 C499 \n211: C148_=_C149 ,C148_=_C496 ,C148_=_C497 ,C149_=_C473 ,C149_=_C497 ,\nC384_=_C479 ,C410_=_C418 ,C410_=_C426 ,C410_=_C461 ,C410_=_C479 ,C418_=_C425 ,\nC418_=_C426 ,C425_=_C426 ,C425_=_C461 ,C425_=_C486 ,C426_=_C486 ,C428_=_C444 ,\nC428_=_C454 ,C428_=_C457 ,C428_=_C463 ,C428_=_C474 ,C431_=_C454 ,C431_=_C457 ,\nC431_=_C458 ,C431_=_C463 ,C431_=_C485 ,C432_=_C440 ,C432_=_C460 ,C432_=_C466 ,\nC432_=_C478 ,C432_=_C485 ,C436_=_C454 ,C436_=_C455 ,C436_=_C463 ,C440_=_C464 ,\nC440_=_C465 ,C444_=_C454 ,C444_=_C457 ,C444_=_C458 ,C444_=_C459 ,C444_=_C478 ,\nC445_=_C458 ,C445_=_C459 ,C445_=_C460 ,C445_=_C466 ,C445_=_C478 ,C450_=_C462 ,\nC450_=_C473 ,C450_=_C474 ,C450_=_C475 ,C450_=_C481 ,C450_=_C493 ,C450_=_C494 ,\nC454_=_C455 ,C454_=_C457 ,C454_=_C463 ,C454_=_C475 ,C454_=_C483 ,C455_=_C462 ,\nC455_=_C463 ,C455_=_C473 ,C455_=_C496 ,C457_=_C458 ,C457_=_C475 ,C457_=_C485 ,\nC458_=_C459 ,C458_=_C463 ,C458_=_C475 ,C458_=_C485 ,C459_=_C467 ,C459_=_C478 ,\nC460_=_C466 ,C460_=_C478 ,C460_=_C483 ,C460_=_C485 ,C461_=_C479 ,C461_=_C486 ,\nC461_=_C493 ,C462_=_C473 ,C462_=_C474 ,C462_=_C475 ,C462_=_C482 ,C462_=_C489 ,\nC462_=_C496 ,C462_=_C498 ,C463_=_C474 ,C463_=_C475 ,C464_=_C465 ,C464_=_C476 ,\nC464_=_C484 ,C464_=_C490 ,C464_=_C499 ,C465_=_C466 ,C465_=_C476 ,C465_=_C477 ,\nC465_=_C492 ,C466_=_C467 ,C466_=_C470 ,C466_=_C476 ,C466_=_C484 ,C466_=_C489 ,\nC466_=_C498</w:t>
      </w:r>
    </w:p>
    <w:p>
      <w:pPr>
        <w:pStyle w:val="PreformattedText"/>
        <w:bidi w:val="0"/>
        <w:spacing w:before="0" w:after="0"/>
        <w:jc w:val="left"/>
        <w:rPr/>
      </w:pPr>
      <w:r>
        <w:rPr/>
        <w:t xml:space="preserve"> </w:t>
      </w:r>
      <w:r>
        <w:rPr/>
        <w:t>,C467_=_C477 ,C467_=_C478 ,C467_=_C489 ,C467_=_C490 ,C467_=_C498 ,\nC470_=_C476 ,C470_=_C484 ,C470_=_C487 ,C473_=_C479 ,C473_=_C481 ,C473_=_C482 ,\nC473_=_C483 ,C473_=_C495 ,C473_=_C496 ,C474_=_C475 ,C474_=_C482 ,C474_=_C483 ,\nC474_=_C485 ,C474_=_C497 ,C474_=_C499 ,C475_=_C483 ,C475_=_C492 ,C475_=_C498 ,\nC476_=_C477 ,C476_=_C484 ,C476_=_C492 ,C477_=_C490 ,C477_=_C492 ,C478_=_C483 ,\nC478_=_C485 ,C478_=_C489 ,C478_=_C492 ,C478_=_C499 ,C479_=_C481 ,C479_=_C482 ,\nC479_=_C486 ,C479_=_C487 ,C479_=_C494 ,C479_=_C495 ,C480_=_C481 ,C480_=_C487 ,\nC480_=_C490 ,C480_=_C491 ,C480_=_C493 ,C480_=_C494 ,C481_=_C482 ,C481_=_C490 ,\nC481_=_C493 ,C481_=_C494 ,C481_=_C496 ,C481_=_C499 ,C482_=_C483 ,C482_=_C489 ,\nC482_=_C497 ,C482_=_C498 ,C482_=_C499 ,C483_=_C485 ,C483_=_C492 ,C483_=_C498 ,\nC484_=_C490 ,C484_=_C499 ,C485_=_C489 ,C485_=_C496 ,C485_=_C497 ,C485_=_C498 ,\nC486_=_C488 ,C486_=_C491 ,C486_=_C493 ,C486_=_C494 ,C486_=_C496 ,C486_=_C497 ,\nC487_=_C488 ,C487_=_C490 ,C487_=_C491 ,C487_=_C494 ,C487_=_C495 ,C487_=_C497 ,\nC487_=_C499 ,C488_=_C491 ,C488_=_C493 ,C488_=_C497 ,C488_=_C499 ,C489_=_C492 ,\nC489_=_C495 ,C489_=_C498 ,C489_=_C499 ,C490_=_C491 ,C490_=_C496 ,C490_=_C499 ,\nC491_=_C493 ,C491_=_C495 ,C491_=_C496 ,C492_=_C495 ,C492_=_C498 ,C492_=_C499 ,\nC493_=_C494 ,C493_=_C495 ,C493_=_C499 ,C494_=_C495 ,C494_=_C496 ,C494_=_C497 ,\nC494_=_C498 ,C495_=_C496 ,C495_=_C499 ,C496_=_C497 ,C496_=_C498 ,C496_=_C499 ,\nC497_=_C498 ,C497_=_C499 ,"];266[shape=box, label="id:266 level: 1\n58: C116 C148 C149 C384 C403 \nC410 C418 C420 C423 C425 C426 \nC428 C429 C431 C436 C439 C444 \nC445 C450 C454 C455 C457 C458 \nC459 C460 C461 C462 C463 C466 \nC467 C470 C473 C474 C475 C476 \nC477 C478 C479 C480 C481 C482 \nC483 C484 C485 C486 C487 C488 \nC489 C490 C491 C492 C493 C494 \nC495 C496 C497 C498 C499 \n212: C116_=_C473( C116 C473 ) C116_=_C482( C116 C482 ) C148_=_C149( C148 C149 ) C148_=_C496( C148 C496 ) C148_=_C497( C148 C497 ) \nC149_=_C473( C149 C473 ) C149_=_C497( C149 C497 ) C384_=_C479( C384 C479 ) C410_=_C418( C410 C418 ) C410_=_C426( C410 C426 ) C410_=_C461( C410 C461 ) \nC410_=_C479( C410 C479 ) C418_=_C425( C418 C425 ) C418_=_C426( C418 C426 ) C420_=_C429( C420 C429 ) C420_=_C436( C420 C436 ) C420_=_C439( C420 C439 ) \nC423_=_C428( C423 C428 ) C423_=_C431( C423 C431 ) C423_=_C439( C423 C439 ) C423_=_C454( C423 C454 ) C423_=_C475( C423 C475 ) C423_=_C483( C423 C483 ) \nC425_=_C426( C425 C426 ) C425_=_C461( C425 C461 ) C425_=_C486( C425 C486 ) C426_=_C486( C426 C486 ) C428_=_C439( C428 C439 ) C428_=_C444( C428 C444 ) \nC428_=_C454( C428 C454 ) C428_=_C457( C428 C457 ) C428_=_C463( C428 C463 ) C428_=_C474( C428 C474 ) C429_=_C436( C429 C436 ) C429_=_C439( C429 C439 ) \nC429_=_C455( C429 C455 ) C431_=_C454( C431 C454 ) C431_=_C457( C431 C457 ) C431_=_C458( C431 C458 ) C431_=_C463( C431 C463 ) C431_=_C485( C431 C485 ) \nC436_=_C454( C436 C454 ) C436_=_C455( C436 C455 ) C436_=_C463( C436 C463 ) C439_=_C455( C439 C455 ) C439_=_C463( C439 C463 ) C444_=_C454( C444 C454 ) \nC444_=_C457( C444 C457 ) C444_=_C458( C444 C458 ) C444_=_C459( C444 C459 ) C444_=_C478( C444 C478 ) C445_=_C458( C445 C458 ) C445_=_C459( C445 C459 ) \nC445_=_C460( C445 C460 ) C445_=_C466( C445 C466 ) C445_=_C478( C445 C478 ) C450_=_C462( C450 C462 ) C450_=_C473( C450 C473 ) C450_=_C474( C450 C474 ) \nC450_=_C475( C450 C475 ) C450_=_C481( C450 C481 ) C450_=_C493( C450 C493 ) C450_=_C494( C450 C494 ) C454_=_C455( C454 C455 ) C454_=_C457( C454 C457 ) \nC454_=_C463( C454 C463 ) C454_=_C475( C454 C475 ) C454_=_C483( C454 C483 ) C455_=_C462( C455 C462 ) C455_=_C463( C455 C463 ) C455_=_C473( C455 C473 ) \nC455_=_C496( C455 C496 ) C457_=_C458( C457 C458 ) C457_=_C475( C457 C475 ) C457_=_C485( C457 C485 ) C458_=_C459( C458 C459 ) C458_=_C463( C458 C463 ) \nC458_=_C475( C458 C475 ) C458_=_C485( C458 C485 ) C459_=_C467( C459 C467 ) C459_=_C478( C459 C478 ) C460_=_C466( C460 C466 ) C460_=_C478( C460 C478 ) \nC460_=_C483( C460 C483 ) C460_=_C485( C460 C485 ) C461_=_C479( C461 C479 ) C461_=_C486( C461 C486 ) C461_=_C493( C461 C493 ) C462_=_C473( C462 C473 ) \nC462_=_C474( C462 C474 ) C462_=_C475( C462 C475 ) C462_=_C482( C462 C482 ) C462_=_C489( C462 C489 ) C462_=_C496( C462 C496 ) C462_=_C498( C462 C498 ) \nC463_=_C474( C463 C474 ) C463_=_C475( C463 C475 ) C466_=_C467( C466 C467 ) C466_=_C470( C466 C470 ) C466_=_C476( C466 C476 ) C466_=_C484( C466 C484 ) \nC466_=_C489( C466 C489 ) C466_=_C498( C466 C498 ) C467_=_C477( C467 C477 ) C467_=_C478( C467 C478 ) C467_=_C489( C467 C489 ) C467_=_C490( C467 C490 ) \nC467_=_C498( C467 C498 ) C470_=_C476( C470 C476 ) C470_=_C484( C470 C484 ) C470_=_C487( C470 C487 ) C473_=_C479( C473 C479 ) C473_=_C481( C473 C481 ) \nC473_=_C482( C473 C482 ) C473_=_C483( C473 C483 ) C473_=_C495( C473 C495 ) C473_=_C496( C473 C496 ) C474_=_C475( C474 C475 ) C474_=_C482( C474 C482 ) \nC474_=_C483( C474 C483 ) C474_=_C485( C474 C485 ) C474_=_C497( C474 C497 ) C474_=_C499( C474 C499 ) C475_=_C483( C475 C483 ) C475_=_C492( C475 C492 ) \nC475_=_C498( C475 C498 ) C476_=_C477( C476 C477 ) C476_=_C484( C476 C484 ) C476_=_C492( C476 C492 ) C477_=_C490( C477 C490 ) C477_=_C492( C477 C492 ) \nC478_=_C483( C478 C483 ) C478_=_C485( C478 C485 ) C478_=_C489( C478 C489 ) C478_=_C492( C478 C492 ) C478_=_C499( C478 C499 ) C479_=_C481( C479 C481 ) \nC479_=_C482( C479 C482 ) C479_=_C486( C479 C486 ) C479_=_C487( C479 C487 ) C479_=_C494( C479 C494 ) C479_=_C495( C479 C495 ) C480_=_C481( C480 C481 ) \nC480_=_C487( C480 C487 ) C480_=_C490( C480 C490 ) C480_=_C491( C480 C491 ) C480_=_C493( C480 C493 ) C480_=_C494( C480 C494 ) C481_=_C482( C481 C482 ) \nC481_=_C490( C481 C490 ) C481_=_C493( C481 C493 ) C481_=_C494( C481 C494 ) C481_=_C496( C481 C496 ) C481_=_C499( C481 C499 ) C482_=_C483( C482 C483 ) \nC482_=_C489( C482 C489 ) C482_=_C497( C482 C497 ) C482_=_C498( C482 C498 ) C482_=_C499( C482 C499 ) C483_=_C485( C483 C485 ) C483_=_C492( C483 C492 ) \nC483_=_C498( C483 C498 ) C484_=_C490( C484 C490 ) C484_=_C499( C484 C499 ) C485_=_C489( C485 C489 ) C485_=_C496( C485 C496 ) C485_=_C497( C485 C497 ) \nC485_=_C498( C485 C498 ) C486_=_C488( C486 C488 ) C486_=_C491( C486 C491 ) C486_=_C493( C486 C493 ) C486_=_C494( C486 C494 ) C486_=_C496( C486 C496 ) \nC486_=_C497( C486 C497 ) C487_=_C488( C487 C488 ) C487_=_C490( C487 C490 ) C487_=_C491( C487 C491 ) C487_=_C494( C487 C494 ) C487_=_C495( C487 C495 ) \nC487_=_C497( C487 C497 ) C487_=_C499( C487 C499 ) C488_=_C491( C488 C491 ) C488_=_C493( C488 C493 ) C488_=_C497( C488 C497 ) C488_=_C499( C488 C499 ) \nC489_=_C492( C489 C492 ) C489_=_C495( C489 C495 ) C489_=_C498( C489 C498 ) C489_=_C499( C489 C499 ) C490_=_C491( C490 C491 ) C490_=_C496( C490 C496 ) \nC490_=_C499( C490 C499 ) C491_=_C493( C491 C493 ) C491_=_C495( C491 C495 ) C491_=_C496( C491 C496 ) C492_=_C495( C492 C495 ) C492_=_C498( C492 C498 ) \nC492_=_C499( C492 C499 ) C493_=_C494( C493 C494 ) C493_=_C495( C493 C495 ) C493_=_C499( C493 C499 ) C494_=_C495( C494 C495 ) C494_=_C496( C494 C496 ) \nC494_=_C497( C494 C497 ) C494_=_C498( C494 C498 ) C495_=_C496( C495 C496 ) C495_=_C499( C495 C499 ) C496_=_C497( C496 C497 ) C496_=_C498( C496 C498 ) \nC496_=_C499( C496 C499 ) C497_=_C498( C497 C498 ) C497_=_C499( C497 C499 ) "];263-&gt;266[label="55: C148 C149 C384 C403 C410 \nC418 C423 C425 C426 C428 C431 \nC436 C439 C444 C445 C450 C454 \nC455 C457 C458 C459 C460 C461 \nC462 C463 C466 C467 C470 C473 \nC474 C475 C476 C477 C478 C479 \nC480 C481 C482 C483 C484 C485 \nC486 C487 C488 C489 C490 C491 \nC492 C493 C494 C495 C496 C497 \nC498 C499 \n204: C148_=_C149 ,C148_=_C496 ,C148_=_C497 ,C149_=_C473 ,C149_=_C497 ,\nC384_=_C479 ,C410_=_C418 ,C410_=_C426 ,C410_=_C461 ,C410_=_C479 ,C418_=_C425 ,\nC418_=_C426 ,C423_=_C428 ,C423_=_C431 ,C423_=_C439 ,C423_=_C454 ,C423_=_C475 ,\nC423_=_C483 ,C425_=_C426 ,C425_=_C461 ,C425_=_C486 ,C426_=_C486 ,C428_=_C439 ,\nC428_=_C444 ,C428_=_C454 ,C428_=_C457 ,C428_=_C463 ,C428_=_C474 ,C431_=_C454 ,\nC431_=_C457 ,C431_=_C458 ,C431_=_C463 ,C431_=_C485 ,C436_=_C454 ,C436_=_C455 ,\nC436_=_C463 ,C439_=_C455 ,C439_=_C463 ,C444_=_C454 ,C444_=_C457 ,C444_=_C458 ,\nC444_=_C459 ,C444_=_C478 ,C445_=_C458 ,C445_=_C459 ,C445_=_C460 ,C445_=_C466 ,\nC445_=_C478 ,C450_=_C462 ,C450_=_C473 ,C450_=_C474 ,C450_=_C475 ,C450_=_C481 ,\nC450_=_C493 ,C450_=_C494 ,C454_=_C455 ,C454_=_C457 ,C454_=_C463 ,C454_=_C475 ,\nC454_=_C483 ,C455_=_C462 ,C455_=_C463 ,C455_=_C473 ,C455_=_C496 ,C457_=_C458 ,\nC457_=_C475 ,C457_=_C485 ,C458_=_C459 ,C458_=_C463 ,C458_=_C475 ,C458_=_C485 ,\nC459_=_C467 ,C459_=_C478 ,C460_=_C466 ,C460_=_C478 ,C460_=_C483 ,C460_=_C485 ,\nC461_=_C479 ,C461_=_C486 ,C461_=_C493 ,C462_=_C473 ,C462_=_C474 ,C462_=_C475 ,\nC462_=_C482 ,C462_=_C489 ,C462_=_C496 ,C462_=_C498 ,C463_=_C474 ,C463_=_C475 ,\nC466_=_C467 ,C466_=_C470 ,C466_=_C476 ,C466_=_C484 ,C466_=_C489 ,C466_=_C498 ,\nC467_=_C477 ,C467_=_C478 ,C467_=_C489 ,C467_=_C490 ,C467_=_C498 ,C470_=_C476 ,\nC470_=_C484 ,C470_=_C487 ,C473_=_C479 ,C473_=_C481 ,C473_=_C482 ,C473_=_C483 ,\nC473_=_C495 ,C473_=_C496 ,C474_=_C475 ,C474_=_C482 ,C474_=_C483 ,C474_=_C485 ,\nC474_=_C497 ,C474_=_C499 ,C475_=_C483 ,C475_=_C492 ,C475_=_C498 ,C476_=_C477 ,\nC476_=_C484 ,C476_=_C492 ,C477_=_C490 ,C477_=_C492 ,C478_=_C483 ,C478_=_C485 ,\nC478_=_C489 ,C478_=_C492 ,C478_=_C499 ,C479_=_C481 ,C479_=_C482 ,C479_=_C486 ,\nC479_=_C487 ,C479_=_C494 ,C479_=_C495 ,C480_=_C481 ,C480_=_C487 ,C480_=_C490 ,\nC480_=_C491 ,C480_=_C493 ,C480_=_C494 ,C481_=_C482 ,C481_=_C490 ,C481_=_C493 ,\nC481_=_C494 ,C481_=_C496 ,C481_=_C499 ,C482_=_C483 ,C482_=_C489 ,C482_=_C497 ,\nC482_=_C498 ,C482_=_C499 ,C483_=_C485 ,C483_=_C492 ,C483_=_C498 ,C484_=_C490 ,\nC484_=_C499 ,C485_=_C489 ,C485_=_C496 ,C485_=_C497 ,C485_=_C498 ,C486_=_C488 ,\nC486_=_C491 ,C486_=_C493 ,C486_=_C494 ,C486_=_C496 ,C486_=_C497 ,C487_=_C488 ,\nC487_=_C490 ,C487_=_C491 ,C487_=_C494 ,C487_=_C495 ,C487_=_C497 ,C487_=_C499 ,\nC488_=_C491 ,C488_=_C493 ,C488_=_C497 ,C488_=_C499 ,C489_=_C492 ,C489_=_C495 ,\nC489_=_C498</w:t>
      </w:r>
    </w:p>
    <w:p>
      <w:pPr>
        <w:pStyle w:val="PreformattedText"/>
        <w:bidi w:val="0"/>
        <w:spacing w:before="0" w:after="0"/>
        <w:jc w:val="left"/>
        <w:rPr/>
      </w:pPr>
      <w:r>
        <w:rPr/>
        <w:t xml:space="preserve"> </w:t>
      </w:r>
      <w:r>
        <w:rPr/>
        <w:t>,C489_=_C499 ,C490_=_C491 ,C490_=_C496 ,C490_=_C499 ,C491_=_C493 ,\nC491_=_C495 ,C491_=_C496 ,C492_=_C495 ,C492_=_C498 ,C492_=_C499 ,C493_=_C494 ,\nC493_=_C495 ,C493_=_C499 ,C494_=_C495 ,C494_=_C496 ,C494_=_C497 ,C494_=_C498 ,\nC495_=_C496 ,C495_=_C499 ,C496_=_C497 ,C496_=_C498 ,C496_=_C499 ,C497_=_C498 ,\nC497_=_C499 ,"];267[shape=box, label="id:267 level: 2\n12: C205 C212 C455 C462 C473 \nC474 C482 C483 C485 C496 C497 \nC498 \n32: C205_=_C485( C205 C485 ) C212_=_C474( C212 C474 ) C212_=_C482( C212 C482 ) C212_=_C483( C212 C483 ) C212_=_C497( C212 C497 ) \nC212_=_C498( C212 C498 ) C455_=_C462( C455 C462 ) C455_=_C473( C455 C473 ) C455_=_C496( C455 C496 ) C462_=_C473( C462 C473 ) C462_=_C474( C462 C474 ) \nC462_=_C482( C462 C482 ) C462_=_C496( C462 C496 ) C462_=_C498( C462 C498 ) C473_=_C482( C473 C482 ) C473_=_C483( C473 C483 ) C473_=_C496( C473 C496 ) \nC474_=_C482( C474 C482 ) C474_=_C483( C474 C483 ) C474_=_C485( C474 C485 ) C474_=_C497( C474 C497 ) C482_=_C483( C482 C483 ) C482_=_C497( C482 C497 ) \nC482_=_C498( C482 C498 ) C483_=_C485( C483 C485 ) C483_=_C498( C483 C498 ) C485_=_C496( C485 C496 ) C485_=_C497( C485 C497 ) C485_=_C498( C485 C498 ) \nC496_=_C497( C496 C497 ) C496_=_C498( C496 C498 ) C497_=_C498( C497 C498 ) "];264-&gt;267[label="11: C205 C455 C462 C473 C474 \nC482 C483 C485 C496 C497 C498 \n27: C205_=_C485 ,C455_=_C462 ,C455_=_C473 ,C455_=_C496 ,C462_=_C473 ,\nC462_=_C474 ,C462_=_C482 ,C462_=_C496 ,C462_=_C498 ,C473_=_C482 ,C473_=_C483 ,\nC473_=_C496 ,C474_=_C482 ,C474_=_C483 ,C474_=_C485 ,C474_=_C497 ,C482_=_C483 ,\nC482_=_C497 ,C482_=_C498 ,C483_=_C485 ,C483_=_C498 ,C485_=_C496 ,C485_=_C497 ,\nC485_=_C498 ,C496_=_C497 ,C496_=_C498 ,C497_=_C498 ,"];268[shape=box, label="id:268 level: 2\n29: C205 C206 C423 C428 C431 \nC432 C439 C440 C444 C445 C454 \nC457 C458 C459 C460 C463 C464 \nC465 C466 C467 C475 C476 C477 \nC478 C484 C489 C490 C492 C499 \n80: C205_=_C206( C205 C206 ) C205_=_C459( C205 C459 ) C206_=_C458( C206 C458 ) C206_=_C459( C206 C459 ) C423_=_C428( C423 C428 ) \nC423_=_C431( C423 C431 ) C423_=_C439( C423 C439 ) C423_=_C454( C423 C454 ) C423_=_C475( C423 C475 ) C428_=_C439( C428 C439 ) C428_=_C444( C428 C444 ) \nC428_=_C454( C428 C454 ) C428_=_C457( C428 C457 ) C428_=_C463( C428 C463 ) C431_=_C454( C431 C454 ) C431_=_C457( C431 C457 ) C431_=_C458( C431 C458 ) \nC431_=_C463( C431 C463 ) C432_=_C440( C432 C440 ) C432_=_C460( C432 C460 ) C432_=_C466( C432 C466 ) C432_=_C478( C432 C478 ) C439_=_C463( C439 C463 ) \nC440_=_C464( C440 C464 ) C440_=_C465( C440 C465 ) C444_=_C454( C444 C454 ) C444_=_C457( C444 C457 ) C444_=_C458( C444 C458 ) C444_=_C459( C444 C459 ) \nC444_=_C478( C444 C478 ) C445_=_C458( C445 C458 ) C445_=_C459( C445 C459 ) C445_=_C460( C445 C460 ) C445_=_C466( C445 C466 ) C445_=_C478( C445 C478 ) \nC454_=_C457( C454 C457 ) C454_=_C463( C454 C463 ) C454_=_C475( C454 C475 ) C457_=_C458( C457 C458 ) C457_=_C475( C457 C475 ) C458_=_C459( C458 C459 ) \nC458_=_C463( C458 C463 ) C458_=_C475( C458 C475 ) C459_=_C467( C459 C467 ) C459_=_C478( C459 C478 ) C460_=_C466( C460 C466 ) C460_=_C478( C460 C478 ) \nC463_=_C475( C463 C475 ) C464_=_C465( C464 C465 ) C464_=_C476( C464 C476 ) C464_=_C484( C464 C484 ) C464_=_C490( C464 C490 ) C464_=_C499( C464 C499 ) \nC465_=_C466( C465 C466 ) C465_=_C476( C465 C476 ) C465_=_C477( C465 C477 ) C465_=_C492( C465 C492 ) C466_=_C467( C466 C467 ) C466_=_C476( C466 C476 ) \nC466_=_C484( C466 C484 ) C466_=_C489( C466 C489 ) C467_=_C477( C467 C477 ) C467_=_C478( C467 C478 ) C467_=_C489( C467 C489 ) C467_=_C490( C467 C490 ) \nC475_=_C492( C475 C492 ) C476_=_C477( C476 C477 ) C476_=_C484( C476 C484 ) C476_=_C492( C476 C492 ) C477_=_C490( C477 C490 ) C477_=_C492( C477 C492 ) \nC478_=_C489( C478 C489 ) C478_=_C492( C478 C492 ) C478_=_C499( C478 C499 ) C484_=_C490( C484 C490 ) C484_=_C499( C484 C499 ) C489_=_C492( C489 C492 ) \nC489_=_C499( C489 C499 ) C490_=_C499( C490 C499 ) C492_=_C499( C492 C499 ) "];264-&gt;268[label="28: C205 C423 C428 C431 C432 \nC439 C440 C444 C445 C454 C457 \nC458 C459 C460 C463 C464 C465 \nC466 C467 C475 C476 C477 C478 \nC484 C489 C490 C492 C499 \n77: C205_=_C459 ,C423_=_C428 ,C423_=_C431 ,C423_=_C439 ,C423_=_C454 ,\nC423_=_C475 ,C428_=_C439 ,C428_=_C444 ,C428_=_C454 ,C428_=_C457 ,C428_=_C463 ,\nC431_=_C454 ,C431_=_C457 ,C431_=_C458 ,C431_=_C463 ,C432_=_C440 ,C432_=_C460 ,\nC432_=_C466 ,C432_=_C478 ,C439_=_C463 ,C440_=_C464 ,C440_=_C465 ,C444_=_C454 ,\nC444_=_C457 ,C444_=_C458 ,C444_=_C459 ,C444_=_C478 ,C445_=_C458 ,C445_=_C459 ,\nC445_=_C460 ,C445_=_C466 ,C445_=_C478 ,C454_=_C457 ,C454_=_C463 ,C454_=_C475 ,\nC457_=_C458 ,C457_=_C475 ,C458_=_C459 ,C458_=_C463 ,C458_=_C475 ,C459_=_C467 ,\nC459_=_C478 ,C460_=_C466 ,C460_=_C478 ,C463_=_C475 ,C464_=_C465 ,C464_=_C476 ,\nC464_=_C484 ,C464_=_C490 ,C464_=_C499 ,C465_=_C466 ,C465_=_C476 ,C465_=_C477 ,\nC465_=_C492 ,C466_=_C467 ,C466_=_C476 ,C466_=_C484 ,C466_=_C489 ,C467_=_C477 ,\nC467_=_C478 ,C467_=_C489 ,C467_=_C490 ,C475_=_C492 ,C476_=_C477 ,C476_=_C484 ,\nC476_=_C492 ,C477_=_C490 ,C477_=_C492 ,C478_=_C489 ,C478_=_C492 ,C478_=_C499 ,\nC484_=_C490 ,C484_=_C499 ,C489_=_C492 ,C489_=_C499 ,C490_=_C499 ,C492_=_C499 ,"];269[shape=box, label="id:269 level: 2\n43: C147 C148 C149 C428 C444 \nC445 C454 C456 C457 C458 C459 \nC460 C463 C464 C465 C466 C467 \nC468 C469 C470 C471 C472 C474 \nC475 C476 C477 C478 C480 C482 \nC483 C484 C485 C487 C488 C489 \nC490 C491 C492 C493 C495 C497 \nC498 C499 \n151: C147_=_C148( C147 C148 ) C147_=_C149( C147 C149 ) C147_=_C497( C147 C497 ) C147_=_C499( C147 C499 ) C148_=_C149( C148 C149 ) \nC148_=_C497( C148 C497 ) C149_=_C497( C149 C497 ) C428_=_C444( C428 C444 ) C428_=_C454( C428 C454 ) C428_=_C457( C428 C457 ) C428_=_C463( C428 C463 ) \nC428_=_C474( C428 C474 ) C444_=_C454( C444 C454 ) C444_=_C457( C444 C457 ) C444_=_C458( C444 C458 ) C444_=_C459( C444 C459 ) C444_=_C478( C444 C478 ) \nC445_=_C458( C445 C458 ) C445_=_C459( C445 C459 ) C445_=_C460( C445 C460 ) C445_=_C466( C445 C466 ) C445_=_C478( C445 C478 ) C454_=_C457( C454 C457 ) \nC454_=_C463( C454 C463 ) C454_=_C475( C454 C475 ) C454_=_C483( C454 C483 ) C456_=_C464( C456 C464 ) C456_=_C465( C456 C465 ) C456_=_C470( C456 C470 ) \nC456_=_C471( C456 C471 ) C456_=_C484( C456 C484 ) C456_=_C487( C456 C487 ) C457_=_C458( C457 C458 ) C457_=_C475( C457 C475 ) C457_=_C485( C457 C485 ) \nC458_=_C459( C458 C459 ) C458_=_C463( C458 C463 ) C458_=_C475( C458 C475 ) C458_=_C485( C458 C485 ) C459_=_C467( C459 C467 ) C459_=_C478( C459 C478 ) \nC460_=_C466( C460 C466 ) C460_=_C478( C460 C478 ) C460_=_C483( C460 C483 ) C460_=_C485( C460 C485 ) C463_=_C474( C463 C474 ) C463_=_C475( C463 C475 ) \nC464_=_C465( C464 C465 ) C464_=_C471( C464 C471 ) C464_=_C476( C464 C476 ) C464_=_C484( C464 C484 ) C464_=_C490( C464 C490 ) C464_=_C499( C464 C499 ) \nC465_=_C466( C465 C466 ) C465_=_C471( C465 C471 ) C465_=_C476( C465 C476 ) C465_=_C477( C465 C477 ) C465_=_C492( C465 C492 ) C466_=_C467( C466 C467 ) \nC466_=_C470( C466 C470 ) C466_=_C476( C466 C476 ) C466_=_C484( C466 C484 ) C466_=_C489( C466 C489 ) C466_=_C498( C466 C498 ) C467_=_C477( C467 C477 ) \nC467_=_C478( C467 C478 ) C467_=_C489( C467 C489 ) C467_=_C490( C467 C490 ) C467_=_C498( C467 C498 ) C468_=_C469( C468 C469 ) C468_=_C472( C468 C472 ) \nC468_=_C480( C468 C480 ) C468_=_C493( C468 C493 ) C468_=_C495( C468 C495 ) C468_=_C499( C468 C499 ) C469_=_C472( C469 C472 ) C469_=_C480( C469 C480 ) \nC469_=_C487( C469 C487 ) C469_=_C488( C469 C488 ) C470_=_C471( C470 C471 ) C470_=_C476( C470 C476 ) C470_=_C484( C470 C484 ) C470_=_C487( C470 C487 ) \nC471_=_C488( C471 C488 ) C471_=_C491( C471 C491 ) C472_=_C480( C472 C480 ) C472_=_C488( C472 C488 ) C472_=_C491( C472 C491 ) C472_=_C495( C472 C495 ) \nC474_=_C475( C474 C475 ) C474_=_C482( C474 C482 ) C474_=_C483( C474 C483 ) C474_=_C485( C474 C485 ) C474_=_C497( C474 C497 ) C474_=_C499( C474 C499 ) \nC475_=_C483( C475 C483 ) C475_=_C492( C475 C492 ) C475_=_C498( C475 C498 ) C476_=_C477( C476 C477 ) C476_=_C484( C476 C484 ) C476_=_C492( C476 C492 ) \nC477_=_C490( C477 C490 ) C477_=_C492( C477 C492 ) C478_=_C483( C478 C483 ) C478_=_C485( C478 C485 ) C478_=_C489( C478 C489 ) C478_=_C492( C478 C492 ) \nC478_=_C499( C478 C499 ) C480_=_C487( C480 C487 ) C480_=_C490( C480 C490 ) C480_=_C491( C480 C491 ) C480_=_C493( C480 C493 ) C482_=_C483( C482 C483 ) \nC482_=_C489( C482 C489 ) C482_=_C497( C482 C497 ) C482_=_C498( C482 C498 ) C482_=_C499( C482 C499 ) C483_=_C485( C483 C485 ) C483_=_C492( C483 C492 ) \nC483_=_C498( C483 C498 ) C484_=_C490( C484 C490 ) C484_=_C499( C484 C499 ) C485_=_C489( C485 C489 ) C485_=_C497( C485 C497 ) C485_=_C498( C485 C498 ) \nC487_=_C488( C487 C488 ) C487_=_C490( C487 C490 ) C487_=_C491( C487 C491 ) C487_=_C495( C487 C495 ) C487_=_C497( C487 C497 ) C487_=_C499( C487 C499 ) \nC488_=_C491( C488 C491 ) C488_=_C493( C488 C493 ) C488_=_C497( C488 C497 ) C488_=_C499( C488 C499 ) C489_=_C492( C489 C492 ) C489_=_C495( C489 C495 ) \nC489_=_C498( C489 C498 ) C489_=_C499( C489 C499 ) C490_=_C491( C490 C491 ) C490_=_C499( C490 C499 ) C491_=_C493( C491 C493 ) C491_=_C495( C491 C495 ) \nC492_=_C495( C492 C495 ) C492_=_C498( C492 C498 ) C492_=_C499( C492 C499 ) C493_=_C495( C493 C495 ) C493_=_C499( C493 C499 ) C495_=_C499( C495 C499 ) \nC497_=_C498( C497 C498 ) C497_=_C499( C497 C499 ) "];265-&gt;269[label="42: C148 C149 C428 C444 C445 \nC454 C456 C457 C458 C459 C460 \nC463 C464 C465 C466 C467 C468 \nC469 C470 C471 C472 C474 C475 \nC476 C477 C478 C480 C482 C483 \nC484 C485 C487 C488 C489 C490 \nC491 C492 C493 C495 C497 C498 \nC499 \n147: C148_=_C149 ,C148_=_C497 ,C149_=_C497 ,C428_=_C444 ,C428_=_C454 ,\nC428_=_C457 ,C428_=_C463 ,C428_=_C474 ,C444_=_C454 ,C444_=_C457 ,C444_=_C458 ,\nC444_=_C459 ,C444_=_C478 ,C445_=_C458 ,C445_=_C459 ,C445_=_C460 ,C445_=_C466 ,\nC445_=_C478 ,C454_=_C457 ,C454_=_C463 ,C454_=_C475 ,C454_=_C483 ,C456_=_C464 ,\nC456_=_C465 ,C456_=_C470 ,C456_=_C471 ,C456_=_C484 ,C456_=_C487 ,C457_=_C458 ,\nC457_=_C475 ,C457_=_C485 ,C458_=_C459</w:t>
      </w:r>
    </w:p>
    <w:p>
      <w:pPr>
        <w:pStyle w:val="PreformattedText"/>
        <w:bidi w:val="0"/>
        <w:spacing w:before="0" w:after="0"/>
        <w:jc w:val="left"/>
        <w:rPr/>
      </w:pPr>
      <w:r>
        <w:rPr/>
        <w:t xml:space="preserve"> </w:t>
      </w:r>
      <w:r>
        <w:rPr/>
        <w:t>,C458_=_C463 ,C458_=_C475 ,C458_=_C485 ,\nC459_=_C467 ,C459_=_C478 ,C460_=_C466 ,C460_=_C478 ,C460_=_C483 ,C460_=_C485 ,\nC463_=_C474 ,C463_=_C475 ,C464_=_C465 ,C464_=_C471 ,C464_=_C476 ,C464_=_C484 ,\nC464_=_C490 ,C464_=_C499 ,C465_=_C466 ,C465_=_C471 ,C465_=_C476 ,C465_=_C477 ,\nC465_=_C492 ,C466_=_C467 ,C466_=_C470 ,C466_=_C476 ,C466_=_C484 ,C466_=_C489 ,\nC466_=_C498 ,C467_=_C477 ,C467_=_C478 ,C467_=_C489 ,C467_=_C490 ,C467_=_C498 ,\nC468_=_C469 ,C468_=_C472 ,C468_=_C480 ,C468_=_C493 ,C468_=_C495 ,C468_=_C499 ,\nC469_=_C472 ,C469_=_C480 ,C469_=_C487 ,C469_=_C488 ,C470_=_C471 ,C470_=_C476 ,\nC470_=_C484 ,C470_=_C487 ,C471_=_C488 ,C471_=_C491 ,C472_=_C480 ,C472_=_C488 ,\nC472_=_C491 ,C472_=_C495 ,C474_=_C475 ,C474_=_C482 ,C474_=_C483 ,C474_=_C485 ,\nC474_=_C497 ,C474_=_C499 ,C475_=_C483 ,C475_=_C492 ,C475_=_C498 ,C476_=_C477 ,\nC476_=_C484 ,C476_=_C492 ,C477_=_C490 ,C477_=_C492 ,C478_=_C483 ,C478_=_C485 ,\nC478_=_C489 ,C478_=_C492 ,C478_=_C499 ,C480_=_C487 ,C480_=_C490 ,C480_=_C491 ,\nC480_=_C493 ,C482_=_C483 ,C482_=_C489 ,C482_=_C497 ,C482_=_C498 ,C482_=_C499 ,\nC483_=_C485 ,C483_=_C492 ,C483_=_C498 ,C484_=_C490 ,C484_=_C499 ,C485_=_C489 ,\nC485_=_C497 ,C485_=_C498 ,C487_=_C488 ,C487_=_C490 ,C487_=_C491 ,C487_=_C495 ,\nC487_=_C497 ,C487_=_C499 ,C488_=_C491 ,C488_=_C493 ,C488_=_C497 ,C488_=_C499 ,\nC489_=_C492 ,C489_=_C495 ,C489_=_C498 ,C489_=_C499 ,C490_=_C491 ,C490_=_C499 ,\nC491_=_C493 ,C491_=_C495 ,C492_=_C495 ,C492_=_C498 ,C492_=_C499 ,C493_=_C495 ,\nC493_=_C499 ,C495_=_C499 ,C497_=_C498 ,C497_=_C499 ,"];270[shape=box, label="id:270 level: 2\n64: C384 C403 C410 C416 C418 \nC425 C426 C430 C431 C432 C436 \nC440 C441 C442 C443 C444 C445 \nC450 C454 C455 C456 C457 C458 \nC459 C460 C461 C462 C463 C464 \nC465 C466 C467 C468 C469 C470 \nC471 C472 C473 C474 C475 C476 \nC477 C478 C479 C480 C481 C482 \nC483 C484 C485 C486 C487 C488 \nC489 C490 C491 C492 C493 C494 \nC495 C496 C497 C498 C499 \n249: C384_=_C479( C384 C479 ) C410_=_C418( C410 C418 ) C410_=_C426( C410 C426 ) C410_=_C461( C410 C461 ) C410_=_C479( C410 C479 ) \nC416_=_C430( C416 C430 ) C416_=_C441( C416 C441 ) C416_=_C442( C416 C442 ) C418_=_C425( C418 C425 ) C418_=_C426( C418 C426 ) C425_=_C426( C425 C426 ) \nC425_=_C461( C425 C461 ) C425_=_C468( C425 C468 ) C425_=_C486( C425 C486 ) C426_=_C486( C426 C486 ) C430_=_C441( C430 C441 ) C430_=_C442( C430 C442 ) \nC430_=_C443( C430 C443 ) C430_=_C464( C430 C464 ) C431_=_C454( C431 C454 ) C431_=_C457( C431 C457 ) C431_=_C458( C431 C458 ) C431_=_C463( C431 C463 ) \nC431_=_C485( C431 C485 ) C432_=_C440( C432 C440 ) C432_=_C442( C432 C442 ) C432_=_C460( C432 C460 ) C432_=_C466( C432 C466 ) C432_=_C478( C432 C478 ) \nC432_=_C485( C432 C485 ) C436_=_C454( C436 C454 ) C436_=_C455( C436 C455 ) C436_=_C463( C436 C463 ) C440_=_C442( C440 C442 ) C440_=_C464( C440 C464 ) \nC440_=_C465( C440 C465 ) C441_=_C442( C441 C442 ) C441_=_C464( C441 C464 ) C441_=_C465( C441 C465 ) C441_=_C466( C441 C466 ) C441_=_C484( C441 C484 ) \nC441_=_C490( C441 C490 ) C443_=_C456( C443 C456 ) C443_=_C471( C443 C471 ) C443_=_C484( C443 C484 ) C443_=_C488( C443 C488 ) C443_=_C491( C443 C491 ) \nC444_=_C454( C444 C454 ) C444_=_C457( C444 C457 ) C444_=_C458( C444 C458 ) C444_=_C459( C444 C459 ) C444_=_C478( C444 C478 ) C445_=_C458( C445 C458 ) \nC445_=_C459( C445 C459 ) C445_=_C460( C445 C460 ) C445_=_C466( C445 C466 ) C445_=_C478( C445 C478 ) C450_=_C462( C450 C462 ) C450_=_C473( C450 C473 ) \nC450_=_C474( C450 C474 ) C450_=_C475( C450 C475 ) C450_=_C481( C450 C481 ) C450_=_C493( C450 C493 ) C450_=_C494( C450 C494 ) C454_=_C455( C454 C455 ) \nC454_=_C457( C454 C457 ) C454_=_C463( C454 C463 ) C454_=_C475( C454 C475 ) C454_=_C483( C454 C483 ) C455_=_C462( C455 C462 ) C455_=_C463( C455 C463 ) \nC455_=_C473( C455 C473 ) C455_=_C496( C455 C496 ) C456_=_C464( C456 C464 ) C456_=_C465( C456 C465 ) C456_=_C470( C456 C470 ) C456_=_C471( C456 C471 ) \nC456_=_C484( C456 C484 ) C456_=_C487( C456 C487 ) C457_=_C458( C457 C458 ) C457_=_C475( C457 C475 ) C457_=_C485( C457 C485 ) C458_=_C459( C458 C459 ) \nC458_=_C463( C458 C463 ) C458_=_C475( C458 C475 ) C458_=_C485( C458 C485 ) C459_=_C467( C459 C467 ) C459_=_C478( C459 C478 ) C460_=_C466( C460 C466 ) \nC460_=_C478( C460 C478 ) C460_=_C483( C460 C483 ) C460_=_C485( C460 C485 ) C461_=_C479( C461 C479 ) C461_=_C486( C461 C486 ) C461_=_C493( C461 C493 ) \nC462_=_C473( C462 C473 ) C462_=_C474( C462 C474 ) C462_=_C475( C462 C475 ) C462_=_C482( C462 C482 ) C462_=_C489( C462 C489 ) C462_=_C496( C462 C496 ) \nC462_=_C498( C462 C498 ) C463_=_C474( C463 C474 ) C463_=_C475( C463 C475 ) C464_=_C465( C464 C465 ) C464_=_C471( C464 C471 ) C464_=_C476( C464 C476 ) \nC464_=_C484( C464 C484 ) C464_=_C490( C464 C490 ) C464_=_C499( C464 C499 ) C465_=_C466( C465 C466 ) C465_=_C471( C465 C471 ) C465_=_C476( C465 C476 ) \nC465_=_C477( C465 C477 ) C465_=_C492( C465 C492 ) C466_=_C467( C466 C467 ) C466_=_C470( C466 C470 ) C466_=_C476( C466 C476 ) C466_=_C484( C466 C484 ) \nC466_=_C489( C466 C489 ) C466_=_C498( C466 C498 ) C467_=_C477( C467 C477 ) C467_=_C478( C467 C478 ) C467_=_C489( C467 C489 ) C467_=_C490( C467 C490 ) \nC467_=_C498( C467 C498 ) C468_=_C469( C468 C469 ) C468_=_C472( C468 C472 ) C468_=_C479( C468 C479 ) C468_=_C480( C468 C480 ) C468_=_C486( C468 C486 ) \nC468_=_C493( C468 C493 ) C468_=_C495( C468 C495 ) C468_=_C499( C468 C499 ) C469_=_C472( C469 C472 ) C469_=_C480( C469 C480 ) C469_=_C487( C469 C487 ) \nC469_=_C488( C469 C488 ) C470_=_C471( C470 C471 ) C470_=_C476( C470 C476 ) C470_=_C484( C470 C484 ) C470_=_C487( C470 C487 ) C471_=_C488( C471 C488 ) \nC471_=_C491( C471 C491 ) C472_=_C480( C472 C480 ) C472_=_C488( C472 C488 ) C472_=_C491( C472 C491 ) C472_=_C495( C472 C495 ) C473_=_C479( C473 C479 ) \nC473_=_C481( C473 C481 ) C473_=_C482( C473 C482 ) C473_=_C483( C473 C483 ) C473_=_C495( C473 C495 ) C473_=_C496( C473 C496 ) C474_=_C475( C474 C475 ) \nC474_=_C482( C474 C482 ) C474_=_C483( C474 C483 ) C474_=_C485( C474 C485 ) C474_=_C497( C474 C497 ) C474_=_C499( C474 C499 ) C475_=_C483( C475 C483 ) \nC475_=_C492( C475 C492 ) C475_=_C498( C475 C498 ) C476_=_C477( C476 C477 ) C476_=_C484( C476 C484 ) C476_=_C492( C476 C492 ) C477_=_C490( C477 C490 ) \nC477_=_C492( C477 C492 ) C478_=_C483( C478 C483 ) C478_=_C485( C478 C485 ) C478_=_C489( C478 C489 ) C478_=_C492( C478 C492 ) C478_=_C499( C478 C499 ) \nC479_=_C481( C479 C481 ) C479_=_C482( C479 C482 ) C479_=_C486( C479 C486 ) C479_=_C487( C479 C487 ) C479_=_C494( C479 C494 ) C479_=_C495( C479 C495 ) \nC480_=_C481( C480 C481 ) C480_=_C487( C480 C487 ) C480_=_C490( C480 C490 ) C480_=_C491( C480 C491 ) C480_=_C493( C480 C493 ) C480_=_C494( C480 C494 ) \nC481_=_C482( C481 C482 ) C481_=_C490( C481 C490 ) C481_=_C493( C481 C493 ) C481_=_C494( C481 C494 ) C481_=_C496( C481 C496 ) C481_=_C499( C481 C499 ) \nC482_=_C483( C482 C483 ) C482_=_C489( C482 C489 ) C482_=_C497( C482 C497 ) C482_=_C498( C482 C498 ) C482_=_C499( C482 C499 ) C483_=_C485( C483 C485 ) \nC483_=_C492( C483 C492 ) C483_=_C498( C483 C498 ) C484_=_C490( C484 C490 ) C484_=_C499( C484 C499 ) C485_=_C489( C485 C489 ) C485_=_C496( C485 C496 ) \nC485_=_C497( C485 C497 ) C485_=_C498( C485 C498 ) C486_=_C488( C486 C488 ) C486_=_C491( C486 C491 ) C486_=_C493( C486 C493 ) C486_=_C494( C486 C494 ) \nC486_=_C496( C486 C496 ) C486_=_C497( C486 C497 ) C487_=_C488( C487 C488 ) C487_=_C490( C487 C490 ) C487_=_C491( C487 C491 ) C487_=_C494( C487 C494 ) \nC487_=_C495( C487 C495 ) C487_=_C497( C487 C497 ) C487_=_C499( C487 C499 ) C488_=_C491( C488 C491 ) C488_=_C493( C488 C493 ) C488_=_C497( C488 C497 ) \nC488_=_C499( C488 C499 ) C489_=_C492( C489 C492 ) C489_=_C495( C489 C495 ) C489_=_C498( C489 C498 ) C489_=_C499( C489 C499 ) C490_=_C491( C490 C491 ) \nC490_=_C496( C490 C496 ) C490_=_C499( C490 C499 ) C491_=_C493( C491 C493 ) C491_=_C495( C491 C495 ) C491_=_C496( C491 C496 ) C492_=_C495( C492 C495 ) \nC492_=_C498( C492 C498 ) C492_=_C499( C492 C499 ) C493_=_C494( C493 C494 ) C493_=_C495( C493 C495 ) C493_=_C499( C493 C499 ) C494_=_C495( C494 C495 ) \nC494_=_C496( C494 C496 ) C494_=_C497( C494 C497 ) C494_=_C498( C494 C498 ) C495_=_C496( C495 C496 ) C495_=_C499( C495 C499 ) C496_=_C497( C496 C497 ) \nC496_=_C498( C496 C498 ) C496_=_C499( C496 C499 ) C497_=_C498( C497 C498 ) C497_=_C499( C497 C499 ) "];265-&gt;270[label="59: C384 C403 C410 C418 C425 \nC426 C431 C432 C436 C440 C444 \nC445 C450 C454 C455 C456 C457 \nC458 C459 C460 C461 C462 C463 \nC464 C465 C466 C467 C468 C469 \nC470 C471 C472 C473 C474 C475 \nC476 C477 C478 C479 C480 C481 \nC482 C483 C484 C485 C486 C487 \nC488 C489 C490 C491 C492 C493 \nC494 C495 C496 C497 C498 C499 \n229: C384_=_C479 ,C410_=_C418 ,C410_=_C426 ,C410_=_C461 ,C410_=_C479 ,\nC418_=_C425 ,C418_=_C426 ,C425_=_C426 ,C425_=_C461 ,C425_=_C468 ,C425_=_C486 ,\nC426_=_C486 ,C431_=_C454 ,C431_=_C457 ,C431_=_C458 ,C431_=_C463 ,C431_=_C485 ,\nC432_=_C440 ,C432_=_C460 ,C432_=_C466 ,C432_=_C478 ,C432_=_C485 ,C436_=_C454 ,\nC436_=_C455 ,C436_=_C463 ,C440_=_C464 ,C440_=_C465 ,C444_=_C454 ,C444_=_C457 ,\nC444_=_C458 ,C444_=_C459 ,C444_=_C478 ,C445_=_C458 ,C445_=_C459 ,C445_=_C460 ,\nC445_=_C466 ,C445_=_C478 ,C450_=_C462 ,C450_=_C473 ,C450_=_C474 ,C450_=_C475 ,\nC450_=_C481 ,C450_=_C493 ,C450_=_C494 ,C454_=_C455 ,C454_=_C457 ,C454_=_C463 ,\nC454_=_C475 ,C454_=_C483 ,C455_=_C462 ,C455_=_C463 ,C455_=_C473 ,C455_=_C496 ,\nC456_=_C464 ,C456_=_C465 ,C456_=_C470 ,C456_=_C471 ,C456_=_C484 ,C456_=_C487 ,\nC457_=_C458 ,C457_=_C475 ,C457_=_C485 ,C458_=_C459 ,C458_=_C463 ,C458_=_C475 ,\nC458_=_C485 ,C459_=_C467 ,C459_=_C478 ,C460_=_C466 ,C460_=_C478 ,C460_=_C483 ,\nC460_=_C485 ,C461_=_C479 ,C461_=_C486 ,C461_=_C493 ,C462_=_C473 ,C462_=_C474 ,\nC462_=_C475 ,C462_=_C482 ,C462_=_C489 ,C462_=_C496 ,C462_=_C498 ,C463_=_C474 ,\nC463_=_C475 ,C464_=_C465 ,C464_=_C471 ,C464_=_C476 ,C464_=_C484 ,C464_=_C490 ,\nC464_=_C499 ,C465_=_C466 ,C465_=_C471 ,C465_=_C476 ,C465_=_C477 ,C465_=_C492 ,\nC466_=_C467 ,C466_=_C470 ,C466_=_C476 ,C466_=_C484 ,C466_=_C489</w:t>
      </w:r>
    </w:p>
    <w:p>
      <w:pPr>
        <w:pStyle w:val="PreformattedText"/>
        <w:bidi w:val="0"/>
        <w:spacing w:before="0" w:after="0"/>
        <w:jc w:val="left"/>
        <w:rPr/>
      </w:pPr>
      <w:r>
        <w:rPr/>
        <w:t xml:space="preserve"> </w:t>
      </w:r>
      <w:r>
        <w:rPr/>
        <w:t>,C466_=_C498 ,\nC467_=_C477 ,C467_=_C478 ,C467_=_C489 ,C467_=_C490 ,C467_=_C498 ,C468_=_C469 ,\nC468_=_C472 ,C468_=_C479 ,C468_=_C480 ,C468_=_C486 ,C468_=_C493 ,C468_=_C495 ,\nC468_=_C499 ,C469_=_C472 ,C469_=_C480 ,C469_=_C487 ,C469_=_C488 ,C470_=_C471 ,\nC470_=_C476 ,C470_=_C484 ,C470_=_C487 ,C471_=_C488 ,C471_=_C491 ,C472_=_C480 ,\nC472_=_C488 ,C472_=_C491 ,C472_=_C495 ,C473_=_C479 ,C473_=_C481 ,C473_=_C482 ,\nC473_=_C483 ,C473_=_C495 ,C473_=_C496 ,C474_=_C475 ,C474_=_C482 ,C474_=_C483 ,\nC474_=_C485 ,C474_=_C497 ,C474_=_C499 ,C475_=_C483 ,C475_=_C492 ,C475_=_C498 ,\nC476_=_C477 ,C476_=_C484 ,C476_=_C492 ,C477_=_C490 ,C477_=_C492 ,C478_=_C483 ,\nC478_=_C485 ,C478_=_C489 ,C478_=_C492 ,C478_=_C499 ,C479_=_C481 ,C479_=_C482 ,\nC479_=_C486 ,C479_=_C487 ,C479_=_C494 ,C479_=_C495 ,C480_=_C481 ,C480_=_C487 ,\nC480_=_C490 ,C480_=_C491 ,C480_=_C493 ,C480_=_C494 ,C481_=_C482 ,C481_=_C490 ,\nC481_=_C493 ,C481_=_C494 ,C481_=_C496 ,C481_=_C499 ,C482_=_C483 ,C482_=_C489 ,\nC482_=_C497 ,C482_=_C498 ,C482_=_C499 ,C483_=_C485 ,C483_=_C492 ,C483_=_C498 ,\nC484_=_C490 ,C484_=_C499 ,C485_=_C489 ,C485_=_C496 ,C485_=_C497 ,C485_=_C498 ,\nC486_=_C488 ,C486_=_C491 ,C486_=_C493 ,C486_=_C494 ,C486_=_C496 ,C486_=_C497 ,\nC487_=_C488 ,C487_=_C490 ,C487_=_C491 ,C487_=_C494 ,C487_=_C495 ,C487_=_C497 ,\nC487_=_C499 ,C488_=_C491 ,C488_=_C493 ,C488_=_C497 ,C488_=_C499 ,C489_=_C492 ,\nC489_=_C495 ,C489_=_C498 ,C489_=_C499 ,C490_=_C491 ,C490_=_C496 ,C490_=_C499 ,\nC491_=_C493 ,C491_=_C495 ,C491_=_C496 ,C492_=_C495 ,C492_=_C498 ,C492_=_C499 ,\nC493_=_C494 ,C493_=_C495 ,C493_=_C499 ,C494_=_C495 ,C494_=_C496 ,C494_=_C497 ,\nC494_=_C498 ,C495_=_C496 ,C495_=_C499 ,C496_=_C497 ,C496_=_C498 ,C496_=_C499 ,\nC497_=_C498 ,C497_=_C499 ,"];271[shape=box, label="id:271 level: 2\n50: C116 C148 C149 C383 C384 \nC403 C410 C418 C420 C423 C425 \nC426 C428 C429 C431 C436 C439 \nC444 C450 C454 C455 C457 C458 \nC459 C461 C462 C463 C473 C474 \nC475 C478 C479 C480 C481 C482 \nC483 C485 C486 C487 C489 C490 \nC491 C492 C493 C494 C495 C496 \nC497 C498 C499 \n177: C116_=_C473( C116 C473 ) C116_=_C482( C116 C482 ) C148_=_C149( C148 C149 ) C148_=_C496( C148 C496 ) C148_=_C497( C148 C497 ) \nC149_=_C473( C149 C473 ) C149_=_C497( C149 C497 ) C383_=_C384( C383 C384 ) C383_=_C481( C383 C481 ) C384_=_C479( C384 C479 ) C410_=_C418( C410 C418 ) \nC410_=_C426( C410 C426 ) C410_=_C461( C410 C461 ) C410_=_C479( C410 C479 ) C418_=_C425( C418 C425 ) C418_=_C426( C418 C426 ) C420_=_C429( C420 C429 ) \nC420_=_C436( C420 C436 ) C420_=_C439( C420 C439 ) C423_=_C428( C423 C428 ) C423_=_C431( C423 C431 ) C423_=_C439( C423 C439 ) C423_=_C454( C423 C454 ) \nC423_=_C475( C423 C475 ) C423_=_C483( C423 C483 ) C425_=_C426( C425 C426 ) C425_=_C461( C425 C461 ) C425_=_C486( C425 C486 ) C426_=_C486( C426 C486 ) \nC428_=_C439( C428 C439 ) C428_=_C444( C428 C444 ) C428_=_C454( C428 C454 ) C428_=_C457( C428 C457 ) C428_=_C463( C428 C463 ) C428_=_C474( C428 C474 ) \nC429_=_C436( C429 C436 ) C429_=_C439( C429 C439 ) C429_=_C455( C429 C455 ) C431_=_C454( C431 C454 ) C431_=_C457( C431 C457 ) C431_=_C458( C431 C458 ) \nC431_=_C463( C431 C463 ) C431_=_C485( C431 C485 ) C436_=_C454( C436 C454 ) C436_=_C455( C436 C455 ) C436_=_C463( C436 C463 ) C439_=_C455( C439 C455 ) \nC439_=_C463( C439 C463 ) C444_=_C454( C444 C454 ) C444_=_C457( C444 C457 ) C444_=_C458( C444 C458 ) C444_=_C459( C444 C459 ) C444_=_C478( C444 C478 ) \nC450_=_C462( C450 C462 ) C450_=_C473( C450 C473 ) C450_=_C474( C450 C474 ) C450_=_C475( C450 C475 ) C450_=_C481( C450 C481 ) C450_=_C493( C450 C493 ) \nC450_=_C494( C450 C494 ) C454_=_C455( C454 C455 ) C454_=_C457( C454 C457 ) C454_=_C463( C454 C463 ) C454_=_C475( C454 C475 ) C454_=_C483( C454 C483 ) \nC455_=_C462( C455 C462 ) C455_=_C463( C455 C463 ) C455_=_C473( C455 C473 ) C455_=_C496( C455 C496 ) C457_=_C458( C457 C458 ) C457_=_C475( C457 C475 ) \nC457_=_C485( C457 C485 ) C458_=_C459( C458 C459 ) C458_=_C463( C458 C463 ) C458_=_C475( C458 C475 ) C458_=_C485( C458 C485 ) C459_=_C478( C459 C478 ) \nC461_=_C479( C461 C479 ) C461_=_C486( C461 C486 ) C461_=_C493( C461 C493 ) C462_=_C473( C462 C473 ) C462_=_C474( C462 C474 ) C462_=_C475( C462 C475 ) \nC462_=_C482( C462 C482 ) C462_=_C489( C462 C489 ) C462_=_C496( C462 C496 ) C462_=_C498( C462 C498 ) C463_=_C474( C463 C474 ) C463_=_C475( C463 C475 ) \nC473_=_C479( C473 C479 ) C473_=_C481( C473 C481 ) C473_=_C482( C473 C482 ) C473_=_C483( C473 C483 ) C473_=_C495( C473 C495 ) C473_=_C496( C473 C496 ) \nC474_=_C475( C474 C475 ) C474_=_C482( C474 C482 ) C474_=_C483( C474 C483 ) C474_=_C485( C474 C485 ) C474_=_C497( C474 C497 ) C474_=_C499( C474 C499 ) \nC475_=_C483( C475 C483 ) C475_=_C492( C475 C492 ) C475_=_C498( C475 C498 ) C478_=_C483( C478 C483 ) C478_=_C485( C478 C485 ) C478_=_C489( C478 C489 ) \nC478_=_C492( C478 C492 ) C478_=_C499( C478 C499 ) C479_=_C481( C479 C481 ) C479_=_C482( C479 C482 ) C479_=_C486( C479 C486 ) C479_=_C487( C479 C487 ) \nC479_=_C494( C479 C494 ) C479_=_C495( C479 C495 ) C480_=_C481( C480 C481 ) C480_=_C487( C480 C487 ) C480_=_C490( C480 C490 ) C480_=_C491( C480 C491 ) \nC480_=_C493( C480 C493 ) C480_=_C494( C480 C494 ) C481_=_C482( C481 C482 ) C481_=_C490( C481 C490 ) C481_=_C493( C481 C493 ) C481_=_C494( C481 C494 ) \nC481_=_C496( C481 C496 ) C481_=_C499( C481 C499 ) C482_=_C483( C482 C483 ) C482_=_C489( C482 C489 ) C482_=_C497( C482 C497 ) C482_=_C498( C482 C498 ) \nC482_=_C499( C482 C499 ) C483_=_C485( C483 C485 ) C483_=_C492( C483 C492 ) C483_=_C498( C483 C498 ) C485_=_C489( C485 C489 ) C485_=_C496( C485 C496 ) \nC485_=_C497( C485 C497 ) C485_=_C498( C485 C498 ) C486_=_C491( C486 C491 ) C486_=_C493( C486 C493 ) C486_=_C494( C486 C494 ) C486_=_C496( C486 C496 ) \nC486_=_C497( C486 C497 ) C487_=_C490( C487 C490 ) C487_=_C491( C487 C491 ) C487_=_C494( C487 C494 ) C487_=_C495( C487 C495 ) C487_=_C497( C487 C497 ) \nC487_=_C499( C487 C499 ) C489_=_C492( C489 C492 ) C489_=_C495( C489 C495 ) C489_=_C498( C489 C498 ) C489_=_C499( C489 C499 ) C490_=_C491( C490 C491 ) \nC490_=_C496( C490 C496 ) C490_=_C499( C490 C499 ) C491_=_C493( C491 C493 ) C491_=_C495( C491 C495 ) C491_=_C496( C491 C496 ) C492_=_C495( C492 C495 ) \nC492_=_C498( C492 C498 ) C492_=_C499( C492 C499 ) C493_=_C494( C493 C494 ) C493_=_C495( C493 C495 ) C493_=_C499( C493 C499 ) C494_=_C495( C494 C495 ) \nC494_=_C496( C494 C496 ) C494_=_C497( C494 C497 ) C494_=_C498( C494 C498 ) C495_=_C496( C495 C496 ) C495_=_C499( C495 C499 ) C496_=_C497( C496 C497 ) \nC496_=_C498( C496 C498 ) C496_=_C499( C496 C499 ) C497_=_C498( C497 C498 ) C497_=_C499( C497 C499 ) "];266-&gt;271[label="49: C116 C148 C149 C384 C403 \nC410 C418 C420 C423 C425 C426 \nC428 C429 C431 C436 C439 C444 \nC450 C454 C455 C457 C458 C459 \nC461 C462 C463 C473 C474 C475 \nC478 C479 C480 C481 C482 C483 \nC485 C486 C487 C489 C490 C491 \nC492 C493 C494 C495 C496 C497 \nC498 C499 \n175: C116_=_C473 ,C116_=_C482 ,C148_=_C149 ,C148_=_C496 ,C148_=_C497 ,\nC149_=_C473 ,C149_=_C497 ,C384_=_C479 ,C410_=_C418 ,C410_=_C426 ,C410_=_C461 ,\nC410_=_C479 ,C418_=_C425 ,C418_=_C426 ,C420_=_C429 ,C420_=_C436 ,C420_=_C439 ,\nC423_=_C428 ,C423_=_C431 ,C423_=_C439 ,C423_=_C454 ,C423_=_C475 ,C423_=_C483 ,\nC425_=_C426 ,C425_=_C461 ,C425_=_C486 ,C426_=_C486 ,C428_=_C439 ,C428_=_C444 ,\nC428_=_C454 ,C428_=_C457 ,C428_=_C463 ,C428_=_C474 ,C429_=_C436 ,C429_=_C439 ,\nC429_=_C455 ,C431_=_C454 ,C431_=_C457 ,C431_=_C458 ,C431_=_C463 ,C431_=_C485 ,\nC436_=_C454 ,C436_=_C455 ,C436_=_C463 ,C439_=_C455 ,C439_=_C463 ,C444_=_C454 ,\nC444_=_C457 ,C444_=_C458 ,C444_=_C459 ,C444_=_C478 ,C450_=_C462 ,C450_=_C473 ,\nC450_=_C474 ,C450_=_C475 ,C450_=_C481 ,C450_=_C493 ,C450_=_C494 ,C454_=_C455 ,\nC454_=_C457 ,C454_=_C463 ,C454_=_C475 ,C454_=_C483 ,C455_=_C462 ,C455_=_C463 ,\nC455_=_C473 ,C455_=_C496 ,C457_=_C458 ,C457_=_C475 ,C457_=_C485 ,C458_=_C459 ,\nC458_=_C463 ,C458_=_C475 ,C458_=_C485 ,C459_=_C478 ,C461_=_C479 ,C461_=_C486 ,\nC461_=_C493 ,C462_=_C473 ,C462_=_C474 ,C462_=_C475 ,C462_=_C482 ,C462_=_C489 ,\nC462_=_C496 ,C462_=_C498 ,C463_=_C474 ,C463_=_C475 ,C473_=_C479 ,C473_=_C481 ,\nC473_=_C482 ,C473_=_C483 ,C473_=_C495 ,C473_=_C496 ,C474_=_C475 ,C474_=_C482 ,\nC474_=_C483 ,C474_=_C485 ,C474_=_C497 ,C474_=_C499 ,C475_=_C483 ,C475_=_C492 ,\nC475_=_C498 ,C478_=_C483 ,C478_=_C485 ,C478_=_C489 ,C478_=_C492 ,C478_=_C499 ,\nC479_=_C481 ,C479_=_C482 ,C479_=_C486 ,C479_=_C487 ,C479_=_C494 ,C479_=_C495 ,\nC480_=_C481 ,C480_=_C487 ,C480_=_C490 ,C480_=_C491 ,C480_=_C493 ,C480_=_C494 ,\nC481_=_C482 ,C481_=_C490 ,C481_=_C493 ,C481_=_C494 ,C481_=_C496 ,C481_=_C499 ,\nC482_=_C483 ,C482_=_C489 ,C482_=_C497 ,C482_=_C498 ,C482_=_C499 ,C483_=_C485 ,\nC483_=_C492 ,C483_=_C498 ,C485_=_C489 ,C485_=_C496 ,C485_=_C497 ,C485_=_C498 ,\nC486_=_C491 ,C486_=_C493 ,C486_=_C494 ,C486_=_C496 ,C486_=_C497 ,C487_=_C490 ,\nC487_=_C491 ,C487_=_C494 ,C487_=_C495 ,C487_=_C497 ,C487_=_C499 ,C489_=_C492 ,\nC489_=_C495 ,C489_=_C498 ,C489_=_C499 ,C490_=_C491 ,C490_=_C496 ,C490_=_C499 ,\nC491_=_C493 ,C491_=_C495 ,C491_=_C496 ,C492_=_C495 ,C492_=_C498 ,C492_=_C499 ,\nC493_=_C494 ,C493_=_C495 ,C493_=_C499 ,C494_=_C495 ,C494_=_C496 ,C494_=_C497 ,\nC494_=_C498 ,C495_=_C496 ,C495_=_C499 ,C496_=_C497 ,C496_=_C498 ,C496_=_C499 ,\nC497_=_C498 ,C497_=_C499 ,"];272[shape=box, label="id:272 level: 2\n45: C115 C116 C420 C423 C428 \nC429 C431 C436 C439 C444 C445 \nC454 C455 C457 C458 C459 C460 \nC462 C463 C466 C467 C470 C474 \nC475 C476 C477 C478 C482 C483 \nC484 C485 C486 C487 C488 C489 \nC490 C491 C492 C493 C494 C495 \nC496 C497 C498 C499 \n162: C115_=_C116( C115 C116 ) C115_=_C482( C115 C482 ) C115_=_C497( C115 C497 ) C116_=_C482( C116 C482 ) C420_=_C429( C420 C429 ) \nC420_=_C436( C420 C436 ) C420_=_C439( C420 C439 ) C423_=_C428( C423 C428 ) C423_=_C431( C423 C431 ) C423_=_C439( C423 C439 ) C423_=_C454( C423 C454 ) \nC423_=_C475( C423 C475 ) C423_=_C483( C423 C483 ) C428_=_C439( C428 C439 ) C428_=_C444( C428 C444 ) C428_=_C454( C428 C454 ) C428_=_C457( C428 C457 ) \nC428_=_C463( C428 C463 ) C428_=_C474(</w:t>
      </w:r>
    </w:p>
    <w:p>
      <w:pPr>
        <w:pStyle w:val="PreformattedText"/>
        <w:bidi w:val="0"/>
        <w:spacing w:before="0" w:after="0"/>
        <w:jc w:val="left"/>
        <w:rPr/>
      </w:pPr>
      <w:r>
        <w:rPr/>
        <w:t xml:space="preserve"> </w:t>
      </w:r>
      <w:r>
        <w:rPr/>
        <w:t>C428 C474 ) C429_=_C436( C429 C436 ) C429_=_C439( C429 C439 ) C429_=_C455( C429 C455 ) C431_=_C454( C431 C454 ) \nC431_=_C457( C431 C457 ) C431_=_C458( C431 C458 ) C431_=_C463( C431 C463 ) C431_=_C485( C431 C485 ) C436_=_C454( C436 C454 ) C436_=_C455( C436 C455 ) \nC436_=_C463( C436 C463 ) C439_=_C455( C439 C455 ) C439_=_C463( C439 C463 ) C444_=_C454( C444 C454 ) C444_=_C457( C444 C457 ) C444_=_C458( C444 C458 ) \nC444_=_C459( C444 C459 ) C444_=_C478( C444 C478 ) C445_=_C458( C445 C458 ) C445_=_C459( C445 C459 ) C445_=_C460( C445 C460 ) C445_=_C466( C445 C466 ) \nC445_=_C478( C445 C478 ) C454_=_C455( C454 C455 ) C454_=_C457( C454 C457 ) C454_=_C463( C454 C463 ) C454_=_C475( C454 C475 ) C454_=_C483( C454 C483 ) \nC455_=_C462( C455 C462 ) C455_=_C463( C455 C463 ) C455_=_C496( C455 C496 ) C457_=_C458( C457 C458 ) C457_=_C475( C457 C475 ) C457_=_C485( C457 C485 ) \nC458_=_C459( C458 C459 ) C458_=_C463( C458 C463 ) C458_=_C475( C458 C475 ) C458_=_C485( C458 C485 ) C459_=_C467( C459 C467 ) C459_=_C478( C459 C478 ) \nC460_=_C466( C460 C466 ) C460_=_C478( C460 C478 ) C460_=_C483( C460 C483 ) C460_=_C485( C460 C485 ) C462_=_C474( C462 C474 ) C462_=_C475( C462 C475 ) \nC462_=_C482( C462 C482 ) C462_=_C489( C462 C489 ) C462_=_C496( C462 C496 ) C462_=_C498( C462 C498 ) C463_=_C474( C463 C474 ) C463_=_C475( C463 C475 ) \nC466_=_C467( C466 C467 ) C466_=_C470( C466 C470 ) C466_=_C476( C466 C476 ) C466_=_C484( C466 C484 ) C466_=_C489( C466 C489 ) C466_=_C498( C466 C498 ) \nC467_=_C477( C467 C477 ) C467_=_C478( C467 C478 ) C467_=_C489( C467 C489 ) C467_=_C490( C467 C490 ) C467_=_C498( C467 C498 ) C470_=_C476( C470 C476 ) \nC470_=_C484( C470 C484 ) C470_=_C487( C470 C487 ) C474_=_C475( C474 C475 ) C474_=_C482( C474 C482 ) C474_=_C483( C474 C483 ) C474_=_C485( C474 C485 ) \nC474_=_C497( C474 C497 ) C474_=_C499( C474 C499 ) C475_=_C483( C475 C483 ) C475_=_C492( C475 C492 ) C475_=_C498( C475 C498 ) C476_=_C477( C476 C477 ) \nC476_=_C484( C476 C484 ) C476_=_C492( C476 C492 ) C477_=_C490( C477 C490 ) C477_=_C492( C477 C492 ) C478_=_C483( C478 C483 ) C478_=_C485( C478 C485 ) \nC478_=_C489( C478 C489 ) C478_=_C492( C478 C492 ) C478_=_C499( C478 C499 ) C482_=_C483( C482 C483 ) C482_=_C489( C482 C489 ) C482_=_C497( C482 C497 ) \nC482_=_C498( C482 C498 ) C482_=_C499( C482 C499 ) C483_=_C485( C483 C485 ) C483_=_C492( C483 C492 ) C483_=_C498( C483 C498 ) C484_=_C490( C484 C490 ) \nC484_=_C499( C484 C499 ) C485_=_C489( C485 C489 ) C485_=_C496( C485 C496 ) C485_=_C497( C485 C497 ) C485_=_C498( C485 C498 ) C486_=_C488( C486 C488 ) \nC486_=_C491( C486 C491 ) C486_=_C493( C486 C493 ) C486_=_C494( C486 C494 ) C486_=_C496( C486 C496 ) C486_=_C497( C486 C497 ) C487_=_C488( C487 C488 ) \nC487_=_C490( C487 C490 ) C487_=_C491( C487 C491 ) C487_=_C494( C487 C494 ) C487_=_C495( C487 C495 ) C487_=_C497( C487 C497 ) C487_=_C499( C487 C499 ) \nC488_=_C491( C488 C491 ) C488_=_C493( C488 C493 ) C488_=_C497( C488 C497 ) C488_=_C499( C488 C499 ) C489_=_C492( C489 C492 ) C489_=_C495( C489 C495 ) \nC489_=_C498( C489 C498 ) C489_=_C499( C489 C499 ) C490_=_C491( C490 C491 ) C490_=_C496( C490 C496 ) C490_=_C499( C490 C499 ) C491_=_C493( C491 C493 ) \nC491_=_C495( C491 C495 ) C491_=_C496( C491 C496 ) C492_=_C495( C492 C495 ) C492_=_C498( C492 C498 ) C492_=_C499( C492 C499 ) C493_=_C494( C493 C494 ) \nC493_=_C495( C493 C495 ) C493_=_C499( C493 C499 ) C494_=_C495( C494 C495 ) C494_=_C496( C494 C496 ) C494_=_C497( C494 C497 ) C494_=_C498( C494 C498 ) \nC495_=_C496( C495 C496 ) C495_=_C499( C495 C499 ) C496_=_C497( C496 C497 ) C496_=_C498( C496 C498 ) C496_=_C499( C496 C499 ) C497_=_C498( C497 C498 ) \nC497_=_C499( C497 C499 ) "];266-&gt;272[label="44: C116 C420 C423 C428 C429 \nC431 C436 C439 C444 C445 C454 \nC455 C457 C458 C459 C460 C462 \nC463 C466 C467 C470 C474 C475 \nC476 C477 C478 C482 C483 C484 \nC485 C486 C487 C488 C489 C490 \nC491 C492 C493 C494 C495 C496 \nC497 C498 C499 \n159: C116_=_C482 ,C420_=_C429 ,C420_=_C436 ,C420_=_C439 ,C423_=_C428 ,\nC423_=_C431 ,C423_=_C439 ,C423_=_C454 ,C423_=_C475 ,C423_=_C483 ,C428_=_C439 ,\nC428_=_C444 ,C428_=_C454 ,C428_=_C457 ,C428_=_C463 ,C428_=_C474 ,C429_=_C436 ,\nC429_=_C439 ,C429_=_C455 ,C431_=_C454 ,C431_=_C457 ,C431_=_C458 ,C431_=_C463 ,\nC431_=_C485 ,C436_=_C454 ,C436_=_C455 ,C436_=_C463 ,C439_=_C455 ,C439_=_C463 ,\nC444_=_C454 ,C444_=_C457 ,C444_=_C458 ,C444_=_C459 ,C444_=_C478 ,C445_=_C458 ,\nC445_=_C459 ,C445_=_C460 ,C445_=_C466 ,C445_=_C478 ,C454_=_C455 ,C454_=_C457 ,\nC454_=_C463 ,C454_=_C475 ,C454_=_C483 ,C455_=_C462 ,C455_=_C463 ,C455_=_C496 ,\nC457_=_C458 ,C457_=_C475 ,C457_=_C485 ,C458_=_C459 ,C458_=_C463 ,C458_=_C475 ,\nC458_=_C485 ,C459_=_C467 ,C459_=_C478 ,C460_=_C466 ,C460_=_C478 ,C460_=_C483 ,\nC460_=_C485 ,C462_=_C474 ,C462_=_C475 ,C462_=_C482 ,C462_=_C489 ,C462_=_C496 ,\nC462_=_C498 ,C463_=_C474 ,C463_=_C475 ,C466_=_C467 ,C466_=_C470 ,C466_=_C476 ,\nC466_=_C484 ,C466_=_C489 ,C466_=_C498 ,C467_=_C477 ,C467_=_C478 ,C467_=_C489 ,\nC467_=_C490 ,C467_=_C498 ,C470_=_C476 ,C470_=_C484 ,C470_=_C487 ,C474_=_C475 ,\nC474_=_C482 ,C474_=_C483 ,C474_=_C485 ,C474_=_C497 ,C474_=_C499 ,C475_=_C483 ,\nC475_=_C492 ,C475_=_C498 ,C476_=_C477 ,C476_=_C484 ,C476_=_C492 ,C477_=_C490 ,\nC477_=_C492 ,C478_=_C483 ,C478_=_C485 ,C478_=_C489 ,C478_=_C492 ,C478_=_C499 ,\nC482_=_C483 ,C482_=_C489 ,C482_=_C497 ,C482_=_C498 ,C482_=_C499 ,C483_=_C485 ,\nC483_=_C492 ,C483_=_C498 ,C484_=_C490 ,C484_=_C499 ,C485_=_C489 ,C485_=_C496 ,\nC485_=_C497 ,C485_=_C498 ,C486_=_C488 ,C486_=_C491 ,C486_=_C493 ,C486_=_C494 ,\nC486_=_C496 ,C486_=_C497 ,C487_=_C488 ,C487_=_C490 ,C487_=_C491 ,C487_=_C494 ,\nC487_=_C495 ,C487_=_C497 ,C487_=_C499 ,C488_=_C491 ,C488_=_C493 ,C488_=_C497 ,\nC488_=_C499 ,C489_=_C492 ,C489_=_C495 ,C489_=_C498 ,C489_=_C499 ,C490_=_C491 ,\nC490_=_C496 ,C490_=_C499 ,C491_=_C493 ,C491_=_C495 ,C491_=_C496 ,C492_=_C495 ,\nC492_=_C498 ,C492_=_C499 ,C493_=_C494 ,C493_=_C495 ,C493_=_C499 ,C494_=_C495 ,\nC494_=_C496 ,C494_=_C497 ,C494_=_C498 ,C495_=_C496 ,C495_=_C499 ,C496_=_C497 ,\nC496_=_C498 ,C496_=_C499 ,C497_=_C498 ,C497_=_C499 ,"];273[shape=box, label="id:273 level: 3\n6: C205 C212 C213 C483 C485 \nC498 \n11: C205_=_C213( C205 C213 ) C205_=_C485( C205 C485 ) C212_=_C213( C212 C213 ) C212_=_C483( C212 C483 ) C212_=_C498( C212 C498 ) \nC213_=_C483( C213 C483 ) C213_=_C485( C213 C485 ) C213_=_C498( C213 C498 ) C483_=_C485( C483 C485 ) C483_=_C498( C483 C498 ) C485_=_C498( C485 C498 ) "];267-&gt;273[label="5: C205 C212 C483 C485 C498 \n6: C205_=_C485 ,C212_=_C483 ,C212_=_C498 ,C483_=_C485 ,C483_=_C498 ,\nC485_=_C498 ,"];274[shape=box, label="id:274 level: 3\n9: C211 C212 C455 C462 C473 \nC474 C482 C496 C497 \n24: C211_=_C212( C211 C212 ) C211_=_C455( C211 C455 ) C211_=_C462( C211 C462 ) C211_=_C473( C211 C473 ) C211_=_C474( C211 C474 ) \nC211_=_C482( C211 C482 ) C211_=_C496( C211 C496 ) C211_=_C497( C211 C497 ) C212_=_C474( C212 C474 ) C212_=_C482( C212 C482 ) C212_=_C497( C212 C497 ) \nC455_=_C462( C455 C462 ) C455_=_C473( C455 C473 ) C455_=_C496( C455 C496 ) C462_=_C473( C462 C473 ) C462_=_C474( C462 C474 ) C462_=_C482( C462 C482 ) \nC462_=_C496( C462 C496 ) C473_=_C482( C473 C482 ) C473_=_C496( C473 C496 ) C474_=_C482( C474 C482 ) C474_=_C497( C474 C497 ) C482_=_C497( C482 C497 ) \nC496_=_C497( C496 C497 ) "];267-&gt;274[label="8: C212 C455 C462 C473 C474 \nC482 C496 C497 \n16: C212_=_C474 ,C212_=_C482 ,C212_=_C497 ,C455_=_C462 ,C455_=_C473 ,\nC455_=_C496 ,C462_=_C473 ,C462_=_C474 ,C462_=_C482 ,C462_=_C496 ,C473_=_C482 ,\nC473_=_C496 ,C474_=_C482 ,C474_=_C497 ,C482_=_C497 ,C496_=_C497 ,"];275[shape=box, label="id:275 level: 3\n11: C206 C215 C423 C428 C431 \nC439 C454 C457 C458 C463 C475 \n28: C206_=_C458( C206 C458 ) C215_=_C431( C215 C431 ) C215_=_C454( C215 C454 ) C215_=_C457( C215 C457 ) C215_=_C463( C215 C463 ) \nC215_=_C475( C215 C475 ) C423_=_C428( C423 C428 ) C423_=_C431( C423 C431 ) C423_=_C439( C423 C439 ) C423_=_C454( C423 C454 ) C423_=_C475( C423 C475 ) \nC428_=_C439( C428 C439 ) C428_=_C454( C428 C454 ) C428_=_C457( C428 C457 ) C428_=_C463( C428 C463 ) C431_=_C454( C431 C454 ) C431_=_C457( C431 C457 ) \nC431_=_C458( C431 C458 ) C431_=_C463( C431 C463 ) C439_=_C463( C439 C463 ) C454_=_C457( C454 C457 ) C454_=_C463( C454 C463 ) C454_=_C475( C454 C475 ) \nC457_=_C458( C457 C458 ) C457_=_C475( C457 C475 ) C458_=_C463( C458 C463 ) C458_=_C475( C458 C475 ) C463_=_C475( C463 C475 ) "];268-&gt;275[label="10: C206 C423 C428 C431 C439 \nC454 C457 C458 C463 C475 \n23: C206_=_C458 ,C423_=_C428 ,C423_=_C431 ,C423_=_C439 ,C423_=_C454 ,\nC423_=_C475 ,C428_=_C439 ,C428_=_C454 ,C428_=_C457 ,C428_=_C463 ,C431_=_C454 ,\nC431_=_C457 ,C431_=_C458 ,C431_=_C463 ,C439_=_C463 ,C454_=_C457 ,C454_=_C463 ,\nC454_=_C475 ,C457_=_C458 ,C457_=_C475 ,C458_=_C463 ,C458_=_C475 ,C463_=_C475 ,"];276[shape=box, label="id:276 level: 3\n21: C205 C206 C209 C432 C440 \nC444 C445 C459 C460 C464 C465 \nC466 C467 C476 C477 C478 C484 \nC489 C490 C492 C499 \n55: C205_=_C206( C205 C206 ) C205_=_C459( C205 C459 ) C206_=_C459( C206 C459 ) C209_=_C467( C209 C467 ) C209_=_C476( C209 C476 ) \nC209_=_C477( C209 C477 ) C209_=_C489( C209 C489 ) C209_=_C492( C209 C492 ) C432_=_C440( C432 C440 ) C432_=_C460( C432 C460 ) C432_=_C466( C432 C466 ) \nC432_=_C478( C432 C478 ) C440_=_C464( C440 C464 ) C440_=_C465( C440 C465 ) C444_=_C459( C444 C459 ) C444_=_C478( C444 C478 ) C445_=_C459( C445 C459 ) \nC445_=_C460( C445 C460 ) C445_=_C466( C445 C466 ) C445_=_C478( C445 C478 ) C459_=_C467( C459 C467 ) C459_=_C478( C459 C478 ) C460_=_C466( C460 C466 ) \nC460_=_C478( C460 C478 ) C464_=_C465( C464 C465 ) C464_=_C476( C464 C476 ) C464_=_C484( C464 C484 ) C464_=_C490( C464 C490 ) C464_=_C499( C464 C499 ) \nC465_=_C466( C465 C466 ) C465_=_C476( C465 C476 ) C465_=_C477( C465 C477 ) C465_=_C492( C465 C492 ) C466_=_C467( C466 C467 ) C466_=_C476( C466 C476 ) \nC466_=_C484( C466 C484 ) C466_=_C489( C466 C489 ) C467_=_C477( C467 C477 ) C467_=_C478( C467 C478 ) C467_=_C489( C467 C489 ) C467_=_C490( C467 C490 )</w:t>
      </w:r>
    </w:p>
    <w:p>
      <w:pPr>
        <w:pStyle w:val="PreformattedText"/>
        <w:bidi w:val="0"/>
        <w:spacing w:before="0" w:after="0"/>
        <w:jc w:val="left"/>
        <w:rPr/>
      </w:pPr>
      <w:r>
        <w:rPr/>
        <w:t xml:space="preserve"> </w:t>
      </w:r>
      <w:r>
        <w:rPr/>
        <w:t>\nC476_=_C477( C476 C477 ) C476_=_C484( C476 C484 ) C476_=_C492( C476 C492 ) C477_=_C490( C477 C490 ) C477_=_C492( C477 C492 ) C478_=_C489( C478 C489 ) \nC478_=_C492( C478 C492 ) C478_=_C499( C478 C499 ) C484_=_C490( C484 C490 ) C484_=_C499( C484 C499 ) C489_=_C492( C489 C492 ) C489_=_C499( C489 C499 ) \nC490_=_C499( C490 C499 ) C492_=_C499( C492 C499 ) "];268-&gt;276[label="20: C205 C206 C432 C440 C444 \nC445 C459 C460 C464 C465 C466 \nC467 C476 C477 C478 C484 C489 \nC490 C492 C499 \n50: C205_=_C206 ,C205_=_C459 ,C206_=_C459 ,C432_=_C440 ,C432_=_C460 ,\nC432_=_C466 ,C432_=_C478 ,C440_=_C464 ,C440_=_C465 ,C444_=_C459 ,C444_=_C478 ,\nC445_=_C459 ,C445_=_C460 ,C445_=_C466 ,C445_=_C478 ,C459_=_C467 ,C459_=_C478 ,\nC460_=_C466 ,C460_=_C478 ,C464_=_C465 ,C464_=_C476 ,C464_=_C484 ,C464_=_C490 ,\nC464_=_C499 ,C465_=_C466 ,C465_=_C476 ,C465_=_C477 ,C465_=_C492 ,C466_=_C467 ,\nC466_=_C476 ,C466_=_C484 ,C466_=_C489 ,C467_=_C477 ,C467_=_C478 ,C467_=_C489 ,\nC467_=_C490 ,C476_=_C477 ,C476_=_C484 ,C476_=_C492 ,C477_=_C490 ,C477_=_C492 ,\nC478_=_C489 ,C478_=_C492 ,C478_=_C499 ,C484_=_C490 ,C484_=_C499 ,C489_=_C492 ,\nC489_=_C499 ,C490_=_C499 ,C492_=_C499 ,"];277[shape=box, label="id:277 level: 3\n12: C147 C152 C468 C469 C472 \nC480 C487 C488 C491 C493 C495 \nC499 \n37: C147_=_C499( C147 C499 ) C152_=_C468( C152 C468 ) C152_=_C469( C152 C469 ) C152_=_C472( C152 C472 ) C152_=_C480( C152 C480 ) \nC152_=_C488( C152 C488 ) C152_=_C491( C152 C491 ) C152_=_C493( C152 C493 ) C468_=_C469( C468 C469 ) C468_=_C472( C468 C472 ) C468_=_C480( C468 C480 ) \nC468_=_C493( C468 C493 ) C468_=_C495( C468 C495 ) C468_=_C499( C468 C499 ) C469_=_C472( C469 C472 ) C469_=_C480( C469 C480 ) C469_=_C487( C469 C487 ) \nC469_=_C488( C469 C488 ) C472_=_C480( C472 C480 ) C472_=_C488( C472 C488 ) C472_=_C491( C472 C491 ) C472_=_C495( C472 C495 ) C480_=_C487( C480 C487 ) \nC480_=_C491( C480 C491 ) C480_=_C493( C480 C493 ) C487_=_C488( C487 C488 ) C487_=_C491( C487 C491 ) C487_=_C495( C487 C495 ) C487_=_C499( C487 C499 ) \nC488_=_C491( C488 C491 ) C488_=_C493( C488 C493 ) C488_=_C499( C488 C499 ) C491_=_C493( C491 C493 ) C491_=_C495( C491 C495 ) C493_=_C495( C493 C495 ) \nC493_=_C499( C493 C499 ) C495_=_C499( C495 C499 ) "];269-&gt;277[label="11: C147 C468 C469 C472 C480 \nC487 C488 C491 C493 C495 C499 \n30: C147_=_C499 ,C468_=_C469 ,C468_=_C472 ,C468_=_C480 ,C468_=_C493 ,\nC468_=_C495 ,C468_=_C499 ,C469_=_C472 ,C469_=_C480 ,C469_=_C487 ,C469_=_C488 ,\nC472_=_C480 ,C472_=_C488 ,C472_=_C491 ,C472_=_C495 ,C480_=_C487 ,C480_=_C491 ,\nC480_=_C493 ,C487_=_C488 ,C487_=_C491 ,C487_=_C495 ,C487_=_C499 ,C488_=_C491 ,\nC488_=_C493 ,C488_=_C499 ,C491_=_C493 ,C491_=_C495 ,C493_=_C495 ,C493_=_C499 ,\nC495_=_C499 ,"];278[shape=box, label="id:278 level: 3\n34: C146 C147 C148 C149 C428 \nC444 C445 C454 C456 C457 C458 \nC459 C460 C463 C464 C465 C466 \nC467 C470 C471 C474 C475 C476 \nC477 C478 C482 C483 C484 C485 \nC489 C490 C492 C497 C498 \n106: C146_=_C147( C146 C147 ) C146_=_C148( C146 C148 ) C146_=_C149( C146 C149 ) C146_=_C492( C146 C492 ) C146_=_C497( C146 C497 ) \nC147_=_C148( C147 C148 ) C147_=_C149( C147 C149 ) C147_=_C497( C147 C497 ) C148_=_C149( C148 C149 ) C148_=_C497( C148 C497 ) C149_=_C497( C149 C497 ) \nC428_=_C444( C428 C444 ) C428_=_C454( C428 C454 ) C428_=_C457( C428 C457 ) C428_=_C463( C428 C463 ) C428_=_C474( C428 C474 ) C444_=_C454( C444 C454 ) \nC444_=_C457( C444 C457 ) C444_=_C458( C444 C458 ) C444_=_C459( C444 C459 ) C444_=_C478( C444 C478 ) C445_=_C458( C445 C458 ) C445_=_C459( C445 C459 ) \nC445_=_C460( C445 C460 ) C445_=_C466( C445 C466 ) C445_=_C478( C445 C478 ) C454_=_C457( C454 C457 ) C454_=_C463( C454 C463 ) C454_=_C475( C454 C475 ) \nC454_=_C483( C454 C483 ) C456_=_C464( C456 C464 ) C456_=_C465( C456 C465 ) C456_=_C470( C456 C470 ) C456_=_C471( C456 C471 ) C456_=_C484( C456 C484 ) \nC457_=_C458( C457 C458 ) C457_=_C475( C457 C475 ) C457_=_C485( C457 C485 ) C458_=_C459( C458 C459 ) C458_=_C463( C458 C463 ) C458_=_C475( C458 C475 ) \nC458_=_C485( C458 C485 ) C459_=_C467( C459 C467 ) C459_=_C478( C459 C478 ) C460_=_C466( C460 C466 ) C460_=_C478( C460 C478 ) C460_=_C483( C460 C483 ) \nC460_=_C485( C460 C485 ) C463_=_C474( C463 C474 ) C463_=_C475( C463 C475 ) C464_=_C465( C464 C465 ) C464_=_C471( C464 C471 ) C464_=_C476( C464 C476 ) \nC464_=_C484( C464 C484 ) C464_=_C490( C464 C490 ) C465_=_C466( C465 C466 ) C465_=_C471( C465 C471 ) C465_=_C476( C465 C476 ) C465_=_C477( C465 C477 ) \nC465_=_C492( C465 C492 ) C466_=_C467( C466 C467 ) C466_=_C470( C466 C470 ) C466_=_C476( C466 C476 ) C466_=_C484( C466 C484 ) C466_=_C489( C466 C489 ) \nC466_=_C498( C466 C498 ) C467_=_C477( C467 C477 ) C467_=_C478( C467 C478 ) C467_=_C489( C467 C489 ) C467_=_C490( C467 C490 ) C467_=_C498( C467 C498 ) \nC470_=_C471( C470 C471 ) C470_=_C476( C470 C476 ) C470_=_C484( C470 C484 ) C474_=_C475( C474 C475 ) C474_=_C482( C474 C482 ) C474_=_C483( C474 C483 ) \nC474_=_C485( C474 C485 ) C474_=_C497( C474 C497 ) C475_=_C483( C475 C483 ) C475_=_C492( C475 C492 ) C475_=_C498( C475 C498 ) C476_=_C477( C476 C477 ) \nC476_=_C484( C476 C484 ) C476_=_C492( C476 C492 ) C477_=_C490( C477 C490 ) C477_=_C492( C477 C492 ) C478_=_C483( C478 C483 ) C478_=_C485( C478 C485 ) \nC478_=_C489( C478 C489 ) C478_=_C492( C478 C492 ) C482_=_C483( C482 C483 ) C482_=_C489( C482 C489 ) C482_=_C497( C482 C497 ) C482_=_C498( C482 C498 ) \nC483_=_C485( C483 C485 ) C483_=_C492( C483 C492 ) C483_=_C498( C483 C498 ) C484_=_C490( C484 C490 ) C485_=_C489( C485 C489 ) C485_=_C497( C485 C497 ) \nC485_=_C498( C485 C498 ) C489_=_C492( C489 C492 ) C489_=_C498( C489 C498 ) C492_=_C498( C492 C498 ) C497_=_C498( C497 C498 ) "];269-&gt;278[label="33: C147 C148 C149 C428 C444 \nC445 C454 C456 C457 C458 C459 \nC460 C463 C464 C465 C466 C467 \nC470 C471 C474 C475 C476 C477 \nC478 C482 C483 C484 C485 C489 \nC490 C492 C497 C498 \n101: C147_=_C148 ,C147_=_C149 ,C147_=_C497 ,C148_=_C149 ,C148_=_C497 ,\nC149_=_C497 ,C428_=_C444 ,C428_=_C454 ,C428_=_C457 ,C428_=_C463 ,C428_=_C474 ,\nC444_=_C454 ,C444_=_C457 ,C444_=_C458 ,C444_=_C459 ,C444_=_C478 ,C445_=_C458 ,\nC445_=_C459 ,C445_=_C460 ,C445_=_C466 ,C445_=_C478 ,C454_=_C457 ,C454_=_C463 ,\nC454_=_C475 ,C454_=_C483 ,C456_=_C464 ,C456_=_C465 ,C456_=_C470 ,C456_=_C471 ,\nC456_=_C484 ,C457_=_C458 ,C457_=_C475 ,C457_=_C485 ,C458_=_C459 ,C458_=_C463 ,\nC458_=_C475 ,C458_=_C485 ,C459_=_C467 ,C459_=_C478 ,C460_=_C466 ,C460_=_C478 ,\nC460_=_C483 ,C460_=_C485 ,C463_=_C474 ,C463_=_C475 ,C464_=_C465 ,C464_=_C471 ,\nC464_=_C476 ,C464_=_C484 ,C464_=_C490 ,C465_=_C466 ,C465_=_C471 ,C465_=_C476 ,\nC465_=_C477 ,C465_=_C492 ,C466_=_C467 ,C466_=_C470 ,C466_=_C476 ,C466_=_C484 ,\nC466_=_C489 ,C466_=_C498 ,C467_=_C477 ,C467_=_C478 ,C467_=_C489 ,C467_=_C490 ,\nC467_=_C498 ,C470_=_C471 ,C470_=_C476 ,C470_=_C484 ,C474_=_C475 ,C474_=_C482 ,\nC474_=_C483 ,C474_=_C485 ,C474_=_C497 ,C475_=_C483 ,C475_=_C492 ,C475_=_C498 ,\nC476_=_C477 ,C476_=_C484 ,C476_=_C492 ,C477_=_C490 ,C477_=_C492 ,C478_=_C483 ,\nC478_=_C485 ,C478_=_C489 ,C478_=_C492 ,C482_=_C483 ,C482_=_C489 ,C482_=_C497 ,\nC482_=_C498 ,C483_=_C485 ,C483_=_C492 ,C483_=_C498 ,C484_=_C490 ,C485_=_C489 ,\nC485_=_C497 ,C485_=_C498 ,C489_=_C492 ,C489_=_C498 ,C492_=_C498 ,C497_=_C498 ,"];279[shape=box, label="id:279 level: 3\n52: C38 C416 C430 C431 C432 \nC436 C440 C441 C442 C443 C444 \nC445 C450 C454 C455 C456 C457 \nC458 C459 C460 C462 C463 C464 \nC465 C466 C467 C470 C471 C473 \nC474 C475 C476 C477 C478 C481 \nC482 C483 C484 C485 C487 C488 \nC489 C490 C491 C492 C493 C494 \nC495 C496 C497 C498 C499 \n201: C38_=_C477( C38 C477 ) C38_=_C489( C38 C489 ) C416_=_C430( C416 C430 ) C416_=_C441( C416 C441 ) C416_=_C442( C416 C442 ) \nC430_=_C441( C430 C441 ) C430_=_C442( C430 C442 ) C430_=_C443( C430 C443 ) C430_=_C464( C430 C464 ) C431_=_C454( C431 C454 ) C431_=_C457( C431 C457 ) \nC431_=_C458( C431 C458 ) C431_=_C463( C431 C463 ) C431_=_C485( C431 C485 ) C432_=_C440( C432 C440 ) C432_=_C442( C432 C442 ) C432_=_C460( C432 C460 ) \nC432_=_C466( C432 C466 ) C432_=_C478( C432 C478 ) C432_=_C485( C432 C485 ) C436_=_C454( C436 C454 ) C436_=_C455( C436 C455 ) C436_=_C463( C436 C463 ) \nC440_=_C442( C440 C442 ) C440_=_C464( C440 C464 ) C440_=_C465( C440 C465 ) C441_=_C442( C441 C442 ) C441_=_C464( C441 C464 ) C441_=_C465( C441 C465 ) \nC441_=_C466( C441 C466 ) C441_=_C484( C441 C484 ) C441_=_C490( C441 C490 ) C443_=_C456( C443 C456 ) C443_=_C471( C443 C471 ) C443_=_C484( C443 C484 ) \nC443_=_C488( C443 C488 ) C443_=_C491( C443 C491 ) C444_=_C454( C444 C454 ) C444_=_C457( C444 C457 ) C444_=_C458( C444 C458 ) C444_=_C459( C444 C459 ) \nC444_=_C478( C444 C478 ) C445_=_C458( C445 C458 ) C445_=_C459( C445 C459 ) C445_=_C460( C445 C460 ) C445_=_C466( C445 C466 ) C445_=_C478( C445 C478 ) \nC450_=_C462( C450 C462 ) C450_=_C473( C450 C473 ) C450_=_C474( C450 C474 ) C450_=_C475( C450 C475 ) C450_=_C481( C450 C481 ) C450_=_C493( C450 C493 ) \nC450_=_C494( C450 C494 ) C454_=_C455( C454 C455 ) C454_=_C457( C454 C457 ) C454_=_C463( C454 C463 ) C454_=_C475( C454 C475 ) C454_=_C483( C454 C483 ) \nC455_=_C462( C455 C462 ) C455_=_C463( C455 C463 ) C455_=_C473( C455 C473 ) C455_=_C496( C455 C496 ) C456_=_C464( C456 C464 ) C456_=_C465( C456 C465 ) \nC456_=_C470( C456 C470 ) C456_=_C471( C456 C471 ) C456_=_C484( C456 C484 ) C456_=_C487( C456 C487 ) C457_=_C458( C457 C458 ) C457_=_C475( C457 C475 ) \nC457_=_C485( C457 C485 ) C458_=_C459( C458 C459 ) C458_=_C463( C458 C463 ) C458_=_C475( C458 C475 ) C458_=_C485( C458 C485 ) C459_=_C467( C459 C467 ) \nC459_=_C478( C459 C478 ) C460_=_C466( C460 C466 ) C460_=_C478( C460 C478 ) C460_=_C483( C460 C483 ) C460_=_C485( C460 C485 ) C462_=_C473( C462 C473 ) \nC462_=_C474( C462 C474 ) C462_=_C475( C462 C475 ) C462_=_C482( C462 C482 ) C462_=_C489( C462 C489 ) C462_=_C496( C462 C496 ) C462_=_C498( C462 C498 ) \nC463_=_C474( C463 C474 ) C463_=_C475( C463 C475 ) C464_=_C465( C464 C465 ) C464_=_C471( C464 C471 ) C464_=_C476( C464 C476 ) C464_=_C484( C464 C484 ) \nC464_=_C490(</w:t>
      </w:r>
    </w:p>
    <w:p>
      <w:pPr>
        <w:pStyle w:val="PreformattedText"/>
        <w:bidi w:val="0"/>
        <w:spacing w:before="0" w:after="0"/>
        <w:jc w:val="left"/>
        <w:rPr/>
      </w:pPr>
      <w:r>
        <w:rPr/>
        <w:t xml:space="preserve"> </w:t>
      </w:r>
      <w:r>
        <w:rPr/>
        <w:t>C464 C490 ) C464_=_C499( C464 C499 ) C465_=_C466( C465 C466 ) C465_=_C471( C465 C471 ) C465_=_C476( C465 C476 ) C465_=_C477( C465 C477 ) \nC465_=_C492( C465 C492 ) C466_=_C467( C466 C467 ) C466_=_C470( C466 C470 ) C466_=_C476( C466 C476 ) C466_=_C484( C466 C484 ) C466_=_C489( C466 C489 ) \nC466_=_C498( C466 C498 ) C467_=_C477( C467 C477 ) C467_=_C478( C467 C478 ) C467_=_C489( C467 C489 ) C467_=_C490( C467 C490 ) C467_=_C498( C467 C498 ) \nC470_=_C471( C470 C471 ) C470_=_C476( C470 C476 ) C470_=_C484( C470 C484 ) C470_=_C487( C470 C487 ) C471_=_C488( C471 C488 ) C471_=_C491( C471 C491 ) \nC473_=_C481( C473 C481 ) C473_=_C482( C473 C482 ) C473_=_C483( C473 C483 ) C473_=_C495( C473 C495 ) C473_=_C496( C473 C496 ) C474_=_C475( C474 C475 ) \nC474_=_C482( C474 C482 ) C474_=_C483( C474 C483 ) C474_=_C485( C474 C485 ) C474_=_C497( C474 C497 ) C474_=_C499( C474 C499 ) C475_=_C483( C475 C483 ) \nC475_=_C492( C475 C492 ) C475_=_C498( C475 C498 ) C476_=_C477( C476 C477 ) C476_=_C484( C476 C484 ) C476_=_C492( C476 C492 ) C477_=_C490( C477 C490 ) \nC477_=_C492( C477 C492 ) C478_=_C483( C478 C483 ) C478_=_C485( C478 C485 ) C478_=_C489( C478 C489 ) C478_=_C492( C478 C492 ) C478_=_C499( C478 C499 ) \nC481_=_C482( C481 C482 ) C481_=_C490( C481 C490 ) C481_=_C493( C481 C493 ) C481_=_C494( C481 C494 ) C481_=_C496( C481 C496 ) C481_=_C499( C481 C499 ) \nC482_=_C483( C482 C483 ) C482_=_C489( C482 C489 ) C482_=_C497( C482 C497 ) C482_=_C498( C482 C498 ) C482_=_C499( C482 C499 ) C483_=_C485( C483 C485 ) \nC483_=_C492( C483 C492 ) C483_=_C498( C483 C498 ) C484_=_C490( C484 C490 ) C484_=_C499( C484 C499 ) C485_=_C489( C485 C489 ) C485_=_C496( C485 C496 ) \nC485_=_C497( C485 C497 ) C485_=_C498( C485 C498 ) C487_=_C488( C487 C488 ) C487_=_C490( C487 C490 ) C487_=_C491( C487 C491 ) C487_=_C494( C487 C494 ) \nC487_=_C495( C487 C495 ) C487_=_C497( C487 C497 ) C487_=_C499( C487 C499 ) C488_=_C491( C488 C491 ) C488_=_C493( C488 C493 ) C488_=_C497( C488 C497 ) \nC488_=_C499( C488 C499 ) C489_=_C492( C489 C492 ) C489_=_C495( C489 C495 ) C489_=_C498( C489 C498 ) C489_=_C499( C489 C499 ) C490_=_C491( C490 C491 ) \nC490_=_C496( C490 C496 ) C490_=_C499( C490 C499 ) C491_=_C493( C491 C493 ) C491_=_C495( C491 C495 ) C491_=_C496( C491 C496 ) C492_=_C495( C492 C495 ) \nC492_=_C498( C492 C498 ) C492_=_C499( C492 C499 ) C493_=_C494( C493 C494 ) C493_=_C495( C493 C495 ) C493_=_C499( C493 C499 ) C494_=_C495( C494 C495 ) \nC494_=_C496( C494 C496 ) C494_=_C497( C494 C497 ) C494_=_C498( C494 C498 ) C495_=_C496( C495 C496 ) C495_=_C499( C495 C499 ) C496_=_C497( C496 C497 ) \nC496_=_C498( C496 C498 ) C496_=_C499( C496 C499 ) C497_=_C498( C497 C498 ) C497_=_C499( C497 C499 ) "];270-&gt;279[label="51: C416 C430 C431 C432 C436 \nC440 C441 C442 C443 C444 C445 \nC450 C454 C455 C456 C457 C458 \nC459 C460 C462 C463 C464 C465 \nC466 C467 C470 C471 C473 C474 \nC475 C476 C477 C478 C481 C482 \nC483 C484 C485 C487 C488 C489 \nC490 C491 C492 C493 C494 C495 \nC496 C497 C498 C499 \n199: C416_=_C430 ,C416_=_C441 ,C416_=_C442 ,C430_=_C441 ,C430_=_C442 ,\nC430_=_C443 ,C430_=_C464 ,C431_=_C454 ,C431_=_C457 ,C431_=_C458 ,C431_=_C463 ,\nC431_=_C485 ,C432_=_C440 ,C432_=_C442 ,C432_=_C460 ,C432_=_C466 ,C432_=_C478 ,\nC432_=_C485 ,C436_=_C454 ,C436_=_C455 ,C436_=_C463 ,C440_=_C442 ,C440_=_C464 ,\nC440_=_C465 ,C441_=_C442 ,C441_=_C464 ,C441_=_C465 ,C441_=_C466 ,C441_=_C484 ,\nC441_=_C490 ,C443_=_C456 ,C443_=_C471 ,C443_=_C484 ,C443_=_C488 ,C443_=_C491 ,\nC444_=_C454 ,C444_=_C457 ,C444_=_C458 ,C444_=_C459 ,C444_=_C478 ,C445_=_C458 ,\nC445_=_C459 ,C445_=_C460 ,C445_=_C466 ,C445_=_C478 ,C450_=_C462 ,C450_=_C473 ,\nC450_=_C474 ,C450_=_C475 ,C450_=_C481 ,C450_=_C493 ,C450_=_C494 ,C454_=_C455 ,\nC454_=_C457 ,C454_=_C463 ,C454_=_C475 ,C454_=_C483 ,C455_=_C462 ,C455_=_C463 ,\nC455_=_C473 ,C455_=_C496 ,C456_=_C464 ,C456_=_C465 ,C456_=_C470 ,C456_=_C471 ,\nC456_=_C484 ,C456_=_C487 ,C457_=_C458 ,C457_=_C475 ,C457_=_C485 ,C458_=_C459 ,\nC458_=_C463 ,C458_=_C475 ,C458_=_C485 ,C459_=_C467 ,C459_=_C478 ,C460_=_C466 ,\nC460_=_C478 ,C460_=_C483 ,C460_=_C485 ,C462_=_C473 ,C462_=_C474 ,C462_=_C475 ,\nC462_=_C482 ,C462_=_C489 ,C462_=_C496 ,C462_=_C498 ,C463_=_C474 ,C463_=_C475 ,\nC464_=_C465 ,C464_=_C471 ,C464_=_C476 ,C464_=_C484 ,C464_=_C490 ,C464_=_C499 ,\nC465_=_C466 ,C465_=_C471 ,C465_=_C476 ,C465_=_C477 ,C465_=_C492 ,C466_=_C467 ,\nC466_=_C470 ,C466_=_C476 ,C466_=_C484 ,C466_=_C489 ,C466_=_C498 ,C467_=_C477 ,\nC467_=_C478 ,C467_=_C489 ,C467_=_C490 ,C467_=_C498 ,C470_=_C471 ,C470_=_C476 ,\nC470_=_C484 ,C470_=_C487 ,C471_=_C488 ,C471_=_C491 ,C473_=_C481 ,C473_=_C482 ,\nC473_=_C483 ,C473_=_C495 ,C473_=_C496 ,C474_=_C475 ,C474_=_C482 ,C474_=_C483 ,\nC474_=_C485 ,C474_=_C497 ,C474_=_C499 ,C475_=_C483 ,C475_=_C492 ,C475_=_C498 ,\nC476_=_C477 ,C476_=_C484 ,C476_=_C492 ,C477_=_C490 ,C477_=_C492 ,C478_=_C483 ,\nC478_=_C485 ,C478_=_C489 ,C478_=_C492 ,C478_=_C499 ,C481_=_C482 ,C481_=_C490 ,\nC481_=_C493 ,C481_=_C494 ,C481_=_C496 ,C481_=_C499 ,C482_=_C483 ,C482_=_C489 ,\nC482_=_C497 ,C482_=_C498 ,C482_=_C499 ,C483_=_C485 ,C483_=_C492 ,C483_=_C498 ,\nC484_=_C490 ,C484_=_C499 ,C485_=_C489 ,C485_=_C496 ,C485_=_C497 ,C485_=_C498 ,\nC487_=_C488 ,C487_=_C490 ,C487_=_C491 ,C487_=_C494 ,C487_=_C495 ,C487_=_C497 ,\nC487_=_C499 ,C488_=_C491 ,C488_=_C493 ,C488_=_C497 ,C488_=_C499 ,C489_=_C492 ,\nC489_=_C495 ,C489_=_C498 ,C489_=_C499 ,C490_=_C491 ,C490_=_C496 ,C490_=_C499 ,\nC491_=_C493 ,C491_=_C495 ,C491_=_C496 ,C492_=_C495 ,C492_=_C498 ,C492_=_C499 ,\nC493_=_C494 ,C493_=_C495 ,C493_=_C499 ,C494_=_C495 ,C494_=_C496 ,C494_=_C497 ,\nC494_=_C498 ,C495_=_C496 ,C495_=_C499 ,C496_=_C497 ,C496_=_C498 ,C496_=_C499 ,\nC497_=_C498 ,C497_=_C499 ,"];280[shape=box, label="id:280 level: 3\n60: C384 C403 C410 C416 C418 \nC425 C426 C430 C432 C440 C441 \nC442 C443 C444 C445 C447 C450 \nC456 C457 C458 C459 C460 C461 \nC462 C464 C465 C466 C467 C468 \nC469 C470 C471 C472 C473 C474 \nC475 C476 C477 C478 C479 C480 \nC481 C482 C483 C484 C485 C486 \nC487 C488 C489 C490 C491 C492 \nC493 C494 C495 C496 C497 C498 \nC499 \n232: C384_=_C479( C384 C479 ) C410_=_C418( C410 C418 ) C410_=_C426( C410 C426 ) C410_=_C461( C410 C461 ) C410_=_C479( C410 C479 ) \nC416_=_C430( C416 C430 ) C416_=_C441( C416 C441 ) C416_=_C442( C416 C442 ) C418_=_C425( C418 C425 ) C418_=_C426( C418 C426 ) C425_=_C426( C425 C426 ) \nC425_=_C461( C425 C461 ) C425_=_C468( C425 C468 ) C425_=_C486( C425 C486 ) C426_=_C486( C426 C486 ) C430_=_C441( C430 C441 ) C430_=_C442( C430 C442 ) \nC430_=_C443( C430 C443 ) C430_=_C464( C430 C464 ) C432_=_C440( C432 C440 ) C432_=_C442( C432 C442 ) C432_=_C460( C432 C460 ) C432_=_C466( C432 C466 ) \nC432_=_C478( C432 C478 ) C432_=_C485( C432 C485 ) C440_=_C442( C440 C442 ) C440_=_C464( C440 C464 ) C440_=_C465( C440 C465 ) C441_=_C442( C441 C442 ) \nC441_=_C464( C441 C464 ) C441_=_C465( C441 C465 ) C441_=_C466( C441 C466 ) C441_=_C484( C441 C484 ) C441_=_C490( C441 C490 ) C443_=_C456( C443 C456 ) \nC443_=_C471( C443 C471 ) C443_=_C484( C443 C484 ) C443_=_C488( C443 C488 ) C443_=_C491( C443 C491 ) C444_=_C457( C444 C457 ) C444_=_C458( C444 C458 ) \nC444_=_C459( C444 C459 ) C444_=_C478( C444 C478 ) C445_=_C458( C445 C458 ) C445_=_C459( C445 C459 ) C445_=_C460( C445 C460 ) C445_=_C466( C445 C466 ) \nC445_=_C478( C445 C478 ) C447_=_C469( C447 C469 ) C447_=_C470( C447 C470 ) C447_=_C471( C447 C471 ) C447_=_C472( C447 C472 ) C450_=_C462( C450 C462 ) \nC450_=_C473( C450 C473 ) C450_=_C474( C450 C474 ) C450_=_C475( C450 C475 ) C450_=_C481( C450 C481 ) C450_=_C493( C450 C493 ) C450_=_C494( C450 C494 ) \nC456_=_C464( C456 C464 ) C456_=_C465( C456 C465 ) C456_=_C470( C456 C470 ) C456_=_C471( C456 C471 ) C456_=_C484( C456 C484 ) C456_=_C487( C456 C487 ) \nC457_=_C458( C457 C458 ) C457_=_C475( C457 C475 ) C457_=_C485( C457 C485 ) C458_=_C459( C458 C459 ) C458_=_C475( C458 C475 ) C458_=_C485( C458 C485 ) \nC459_=_C467( C459 C467 ) C459_=_C478( C459 C478 ) C460_=_C466( C460 C466 ) C460_=_C478( C460 C478 ) C460_=_C483( C460 C483 ) C460_=_C485( C460 C485 ) \nC461_=_C479( C461 C479 ) C461_=_C486( C461 C486 ) C461_=_C493( C461 C493 ) C462_=_C473( C462 C473 ) C462_=_C474( C462 C474 ) C462_=_C475( C462 C475 ) \nC462_=_C482( C462 C482 ) C462_=_C489( C462 C489 ) C462_=_C496( C462 C496 ) C462_=_C498( C462 C498 ) C464_=_C465( C464 C465 ) C464_=_C471( C464 C471 ) \nC464_=_C476( C464 C476 ) C464_=_C484( C464 C484 ) C464_=_C490( C464 C490 ) C464_=_C499( C464 C499 ) C465_=_C466( C465 C466 ) C465_=_C471( C465 C471 ) \nC465_=_C476( C465 C476 ) C465_=_C477( C465 C477 ) C465_=_C492( C465 C492 ) C466_=_C467( C466 C467 ) C466_=_C470( C466 C470 ) C466_=_C476( C466 C476 ) \nC466_=_C484( C466 C484 ) C466_=_C489( C466 C489 ) C466_=_C498( C466 C498 ) C467_=_C477( C467 C477 ) C467_=_C478( C467 C478 ) C467_=_C489( C467 C489 ) \nC467_=_C490( C467 C490 ) C467_=_C498( C467 C498 ) C468_=_C469( C468 C469 ) C468_=_C472( C468 C472 ) C468_=_C479( C468 C479 ) C468_=_C480( C468 C480 ) \nC468_=_C486( C468 C486 ) C468_=_C493( C468 C493 ) C468_=_C495( C468 C495 ) C468_=_C499( C468 C499 ) C469_=_C472( C469 C472 ) C469_=_C480( C469 C480 ) \nC469_=_C487( C469 C487 ) C469_=_C488( C469 C488 ) C470_=_C471( C470 C471 ) C470_=_C476( C470 C476 ) C470_=_C484( C470 C484 ) C470_=_C487( C470 C487 ) \nC471_=_C488( C471 C488 ) C471_=_C491( C471 C491 ) C472_=_C480( C472 C480 ) C472_=_C488( C472 C488 ) C472_=_C491( C472 C491 ) C472_=_C495( C472 C495 ) \nC473_=_C479( C473 C479 ) C473_=_C481( C473 C481 ) C473_=_C482( C473 C482 ) C473_=_C483( C473 C483 ) C473_=_C495( C473 C495 ) C473_=_C496( C473 C496 ) \nC474_=_C475( C474 C475 ) C474_=_C482( C474 C482 ) C474_=_C483( C474 C483 ) C474_=_C485( C474 C485 ) C474_=_C497( C474 C497 ) C474_=_C499( C474 C499 ) \nC475_=_C483( C475 C483 ) C475_=_C492( C475 C492 ) C475_=_C498( C475 C498 ) C476_=_C477( C476 C477 ) C476_=_C484( C476 C484 ) C476_=_C492( C476 C492 ) \nC477_=_C490( C477 C490 ) C477_=_C492( C477 C492 ) C478_=_C483( C478 C483 ) C478_=_C485( C478 C485 ) C478_=_C489( C478 C489 ) C478_=_C492(</w:t>
      </w:r>
    </w:p>
    <w:p>
      <w:pPr>
        <w:pStyle w:val="PreformattedText"/>
        <w:bidi w:val="0"/>
        <w:spacing w:before="0" w:after="0"/>
        <w:jc w:val="left"/>
        <w:rPr/>
      </w:pPr>
      <w:r>
        <w:rPr/>
        <w:t xml:space="preserve"> </w:t>
      </w:r>
      <w:r>
        <w:rPr/>
        <w:t>C478 C492 ) \nC478_=_C499( C478 C499 ) C479_=_C481( C479 C481 ) C479_=_C482( C479 C482 ) C479_=_C486( C479 C486 ) C479_=_C487( C479 C487 ) C479_=_C494( C479 C494 ) \nC479_=_C495( C479 C495 ) C480_=_C481( C480 C481 ) C480_=_C487( C480 C487 ) C480_=_C490( C480 C490 ) C480_=_C491( C480 C491 ) C480_=_C493( C480 C493 ) \nC480_=_C494( C480 C494 ) C481_=_C482( C481 C482 ) C481_=_C490( C481 C490 ) C481_=_C493( C481 C493 ) C481_=_C494( C481 C494 ) C481_=_C496( C481 C496 ) \nC481_=_C499( C481 C499 ) C482_=_C483( C482 C483 ) C482_=_C489( C482 C489 ) C482_=_C497( C482 C497 ) C482_=_C498( C482 C498 ) C482_=_C499( C482 C499 ) \nC483_=_C485( C483 C485 ) C483_=_C492( C483 C492 ) C483_=_C498( C483 C498 ) C484_=_C490( C484 C490 ) C484_=_C499( C484 C499 ) C485_=_C489( C485 C489 ) \nC485_=_C496( C485 C496 ) C485_=_C497( C485 C497 ) C485_=_C498( C485 C498 ) C486_=_C488( C486 C488 ) C486_=_C491( C486 C491 ) C486_=_C493( C486 C493 ) \nC486_=_C494( C486 C494 ) C486_=_C496( C486 C496 ) C486_=_C497( C486 C497 ) C487_=_C488( C487 C488 ) C487_=_C490( C487 C490 ) C487_=_C491( C487 C491 ) \nC487_=_C494( C487 C494 ) C487_=_C495( C487 C495 ) C487_=_C497( C487 C497 ) C487_=_C499( C487 C499 ) C488_=_C491( C488 C491 ) C488_=_C493( C488 C493 ) \nC488_=_C497( C488 C497 ) C488_=_C499( C488 C499 ) C489_=_C492( C489 C492 ) C489_=_C495( C489 C495 ) C489_=_C498( C489 C498 ) C489_=_C499( C489 C499 ) \nC490_=_C491( C490 C491 ) C490_=_C496( C490 C496 ) C490_=_C499( C490 C499 ) C491_=_C493( C491 C493 ) C491_=_C495( C491 C495 ) C491_=_C496( C491 C496 ) \nC492_=_C495( C492 C495 ) C492_=_C498( C492 C498 ) C492_=_C499( C492 C499 ) C493_=_C494( C493 C494 ) C493_=_C495( C493 C495 ) C493_=_C499( C493 C499 ) \nC494_=_C495( C494 C495 ) C494_=_C496( C494 C496 ) C494_=_C497( C494 C497 ) C494_=_C498( C494 C498 ) C495_=_C496( C495 C496 ) C495_=_C499( C495 C499 ) \nC496_=_C497( C496 C497 ) C496_=_C498( C496 C498 ) C496_=_C499( C496 C499 ) C497_=_C498( C497 C498 ) C497_=_C499( C497 C499 ) "];270-&gt;280[label="59: C384 C403 C410 C416 C418 \nC425 C426 C430 C432 C440 C441 \nC442 C443 C444 C445 C450 C456 \nC457 C458 C459 C460 C461 C462 \nC464 C465 C466 C467 C468 C469 \nC470 C471 C472 C473 C474 C475 \nC476 C477 C478 C479 C480 C481 \nC482 C483 C484 C485 C486 C487 \nC488 C489 C490 C491 C492 C493 \nC494 C495 C496 C497 C498 C499 \n228: C384_=_C479 ,C410_=_C418 ,C410_=_C426 ,C410_=_C461 ,C410_=_C479 ,\nC416_=_C430 ,C416_=_C441 ,C416_=_C442 ,C418_=_C425 ,C418_=_C426 ,C425_=_C426 ,\nC425_=_C461 ,C425_=_C468 ,C425_=_C486 ,C426_=_C486 ,C430_=_C441 ,C430_=_C442 ,\nC430_=_C443 ,C430_=_C464 ,C432_=_C440 ,C432_=_C442 ,C432_=_C460 ,C432_=_C466 ,\nC432_=_C478 ,C432_=_C485 ,C440_=_C442 ,C440_=_C464 ,C440_=_C465 ,C441_=_C442 ,\nC441_=_C464 ,C441_=_C465 ,C441_=_C466 ,C441_=_C484 ,C441_=_C490 ,C443_=_C456 ,\nC443_=_C471 ,C443_=_C484 ,C443_=_C488 ,C443_=_C491 ,C444_=_C457 ,C444_=_C458 ,\nC444_=_C459 ,C444_=_C478 ,C445_=_C458 ,C445_=_C459 ,C445_=_C460 ,C445_=_C466 ,\nC445_=_C478 ,C450_=_C462 ,C450_=_C473 ,C450_=_C474 ,C450_=_C475 ,C450_=_C481 ,\nC450_=_C493 ,C450_=_C494 ,C456_=_C464 ,C456_=_C465 ,C456_=_C470 ,C456_=_C471 ,\nC456_=_C484 ,C456_=_C487 ,C457_=_C458 ,C457_=_C475 ,C457_=_C485 ,C458_=_C459 ,\nC458_=_C475 ,C458_=_C485 ,C459_=_C467 ,C459_=_C478 ,C460_=_C466 ,C460_=_C478 ,\nC460_=_C483 ,C460_=_C485 ,C461_=_C479 ,C461_=_C486 ,C461_=_C493 ,C462_=_C473 ,\nC462_=_C474 ,C462_=_C475 ,C462_=_C482 ,C462_=_C489 ,C462_=_C496 ,C462_=_C498 ,\nC464_=_C465 ,C464_=_C471 ,C464_=_C476 ,C464_=_C484 ,C464_=_C490 ,C464_=_C499 ,\nC465_=_C466 ,C465_=_C471 ,C465_=_C476 ,C465_=_C477 ,C465_=_C492 ,C466_=_C467 ,\nC466_=_C470 ,C466_=_C476 ,C466_=_C484 ,C466_=_C489 ,C466_=_C498 ,C467_=_C477 ,\nC467_=_C478 ,C467_=_C489 ,C467_=_C490 ,C467_=_C498 ,C468_=_C469 ,C468_=_C472 ,\nC468_=_C479 ,C468_=_C480 ,C468_=_C486 ,C468_=_C493 ,C468_=_C495 ,C468_=_C499 ,\nC469_=_C472 ,C469_=_C480 ,C469_=_C487 ,C469_=_C488 ,C470_=_C471 ,C470_=_C476 ,\nC470_=_C484 ,C470_=_C487 ,C471_=_C488 ,C471_=_C491 ,C472_=_C480 ,C472_=_C488 ,\nC472_=_C491 ,C472_=_C495 ,C473_=_C479 ,C473_=_C481 ,C473_=_C482 ,C473_=_C483 ,\nC473_=_C495 ,C473_=_C496 ,C474_=_C475 ,C474_=_C482 ,C474_=_C483 ,C474_=_C485 ,\nC474_=_C497 ,C474_=_C499 ,C475_=_C483 ,C475_=_C492 ,C475_=_C498 ,C476_=_C477 ,\nC476_=_C484 ,C476_=_C492 ,C477_=_C490 ,C477_=_C492 ,C478_=_C483 ,C478_=_C485 ,\nC478_=_C489 ,C478_=_C492 ,C478_=_C499 ,C479_=_C481 ,C479_=_C482 ,C479_=_C486 ,\nC479_=_C487 ,C479_=_C494 ,C479_=_C495 ,C480_=_C481 ,C480_=_C487 ,C480_=_C490 ,\nC480_=_C491 ,C480_=_C493 ,C480_=_C494 ,C481_=_C482 ,C481_=_C490 ,C481_=_C493 ,\nC481_=_C494 ,C481_=_C496 ,C481_=_C499 ,C482_=_C483 ,C482_=_C489 ,C482_=_C497 ,\nC482_=_C498 ,C482_=_C499 ,C483_=_C485 ,C483_=_C492 ,C483_=_C498 ,C484_=_C490 ,\nC484_=_C499 ,C485_=_C489 ,C485_=_C496 ,C485_=_C497 ,C485_=_C498 ,C486_=_C488 ,\nC486_=_C491 ,C486_=_C493 ,C486_=_C494 ,C486_=_C496 ,C486_=_C497 ,C487_=_C488 ,\nC487_=_C490 ,C487_=_C491 ,C487_=_C494 ,C487_=_C495 ,C487_=_C497 ,C487_=_C499 ,\nC488_=_C491 ,C488_=_C493 ,C488_=_C497 ,C488_=_C499 ,C489_=_C492 ,C489_=_C495 ,\nC489_=_C498 ,C489_=_C499 ,C490_=_C491 ,C490_=_C496 ,C490_=_C499 ,C491_=_C493 ,\nC491_=_C495 ,C491_=_C496 ,C492_=_C495 ,C492_=_C498 ,C492_=_C499 ,C493_=_C494 ,\nC493_=_C495 ,C493_=_C499 ,C494_=_C495 ,C494_=_C496 ,C494_=_C497 ,C494_=_C498 ,\nC495_=_C496 ,C495_=_C499 ,C496_=_C497 ,C496_=_C498 ,C496_=_C499 ,C497_=_C498 ,\nC497_=_C499 ,"];281[shape=box, label="id:281 level: 3\n12: C381 C383 C480 C481 C487 \nC490 C491 C493 C494 C495 C496 \nC499 \n36: C381_=_C493( C381 C493 ) C381_=_C494( C381 C494 ) C381_=_C495( C381 C495 ) C381_=_C496( C381 C496 ) C381_=_C499( C381 C499 ) \nC383_=_C481( C383 C481 ) C480_=_C481( C480 C481 ) C480_=_C487( C480 C487 ) C480_=_C490( C480 C490 ) C480_=_C491( C480 C491 ) C480_=_C493( C480 C493 ) \nC480_=_C494( C480 C494 ) C481_=_C490( C481 C490 ) C481_=_C493( C481 C493 ) C481_=_C494( C481 C494 ) C481_=_C496( C481 C496 ) C481_=_C499( C481 C499 ) \nC487_=_C490( C487 C490 ) C487_=_C491( C487 C491 ) C487_=_C494( C487 C494 ) C487_=_C495( C487 C495 ) C487_=_C499( C487 C499 ) C490_=_C491( C490 C491 ) \nC490_=_C496( C490 C496 ) C490_=_C499( C490 C499 ) C491_=_C493( C491 C493 ) C491_=_C495( C491 C495 ) C491_=_C496( C491 C496 ) C493_=_C494( C493 C494 ) \nC493_=_C495( C493 C495 ) C493_=_C499( C493 C499 ) C494_=_C495( C494 C495 ) C494_=_C496( C494 C496 ) C495_=_C496( C495 C496 ) C495_=_C499( C495 C499 ) \nC496_=_C499( C496 C499 ) "];271-&gt;281[label="11: C383 C480 C481 C487 C490 \nC491 C493 C494 C495 C496 C499 \n31: C383_=_C481 ,C480_=_C481 ,C480_=_C487 ,C480_=_C490 ,C480_=_C491 ,\nC480_=_C493 ,C480_=_C494 ,C481_=_C490 ,C481_=_C493 ,C481_=_C494 ,C481_=_C496 ,\nC481_=_C499 ,C487_=_C490 ,C487_=_C491 ,C487_=_C494 ,C487_=_C495 ,C487_=_C499 ,\nC490_=_C491 ,C490_=_C496 ,C490_=_C499 ,C491_=_C493 ,C491_=_C495 ,C491_=_C496 ,\nC493_=_C494 ,C493_=_C495 ,C493_=_C499 ,C494_=_C495 ,C494_=_C496 ,C495_=_C496 ,\nC495_=_C499 ,C496_=_C499 ,"];282[shape=box, label="id:282 level: 3\n49: C116 C148 C149 C278 C383 \nC384 C403 C410 C418 C420 C423 \nC425 C426 C428 C429 C431 C436 \nC439 C444 C450 C451 C452 C454 \nC455 C457 C458 C459 C461 C462 \nC463 C473 C474 C475 C478 C479 \nC481 C482 C483 C485 C486 C489 \nC492 C493 C494 C495 C496 C497 \nC498 C499 \n169: C116_=_C473( C116 C473 ) C116_=_C482( C116 C482 ) C148_=_C149( C148 C149 ) C148_=_C496( C148 C496 ) C148_=_C497( C148 C497 ) \nC149_=_C473( C149 C473 ) C149_=_C497( C149 C497 ) C278_=_C436( C278 C436 ) C278_=_C455( C278 C455 ) C383_=_C384( C383 C384 ) C383_=_C452( C383 C452 ) \nC383_=_C481( C383 C481 ) C384_=_C452( C384 C452 ) C384_=_C479( C384 C479 ) C410_=_C418( C410 C418 ) C410_=_C426( C410 C426 ) C410_=_C461( C410 C461 ) \nC410_=_C479( C410 C479 ) C418_=_C425( C418 C425 ) C418_=_C426( C418 C426 ) C420_=_C429( C420 C429 ) C420_=_C436( C420 C436 ) C420_=_C439( C420 C439 ) \nC423_=_C428( C423 C428 ) C423_=_C431( C423 C431 ) C423_=_C439( C423 C439 ) C423_=_C454( C423 C454 ) C423_=_C475( C423 C475 ) C423_=_C483( C423 C483 ) \nC425_=_C426( C425 C426 ) C425_=_C451( C425 C451 ) C425_=_C461( C425 C461 ) C425_=_C486( C425 C486 ) C426_=_C486( C426 C486 ) C428_=_C439( C428 C439 ) \nC428_=_C444( C428 C444 ) C428_=_C454( C428 C454 ) C428_=_C457( C428 C457 ) C428_=_C463( C428 C463 ) C428_=_C474( C428 C474 ) C429_=_C436( C429 C436 ) \nC429_=_C439( C429 C439 ) C429_=_C455( C429 C455 ) C431_=_C454( C431 C454 ) C431_=_C457( C431 C457 ) C431_=_C458( C431 C458 ) C431_=_C463( C431 C463 ) \nC431_=_C485( C431 C485 ) C436_=_C454( C436 C454 ) C436_=_C455( C436 C455 ) C436_=_C463( C436 C463 ) C439_=_C455( C439 C455 ) C439_=_C463( C439 C463 ) \nC444_=_C454( C444 C454 ) C444_=_C457( C444 C457 ) C444_=_C458( C444 C458 ) C444_=_C459( C444 C459 ) C444_=_C478( C444 C478 ) C450_=_C462( C450 C462 ) \nC450_=_C473( C450 C473 ) C450_=_C474( C450 C474 ) C450_=_C475( C450 C475 ) C450_=_C481( C450 C481 ) C450_=_C493( C450 C493 ) C450_=_C494( C450 C494 ) \nC451_=_C461( C451 C461 ) C451_=_C479( C451 C479 ) C451_=_C494( C451 C494 ) C451_=_C495( C451 C495 ) C452_=_C479( C452 C479 ) C452_=_C481( C452 C481 ) \nC452_=_C486( C452 C486 ) C452_=_C496( C452 C496 ) C454_=_C455( C454 C455 ) C454_=_C457( C454 C457 ) C454_=_C463( C454 C463 ) C454_=_C475( C454 C475 ) \nC454_=_C483( C454 C483 ) C455_=_C462( C455 C462 ) C455_=_C463( C455 C463 ) C455_=_C473( C455 C473 ) C455_=_C496( C455 C496 ) C457_=_C458( C457 C458 ) \nC457_=_C475( C457 C475 ) C457_=_C485( C457 C485 ) C458_=_C459( C458 C459 ) C458_=_C463( C458 C463 ) C458_=_C475( C458 C475 ) C458_=_C485( C458 C485 ) \nC459_=_C478( C459 C478 ) C461_=_C479( C461 C479 ) C461_=_C486( C461 C486 ) C461_=_C493( C461 C493 ) C462_=_C473( C462 C473 ) C462_=_C474( C462 C474 ) \nC462_=_C475( C462 C475 ) C462_=_C482( C462 C482 ) C462_=_C489( C462 C489 ) C462_=_C496( C462 C496 ) C462_=_C498( C462 C498 ) C463_=_C474( C463 C474 ) \nC463_=_C475( C463 C475 ) C473_=_C479( C473 C479 ) C473_=_C481( C473 C481 ) C473_=_C482( C473 C482 ) C473_=_C483( C473 C483 ) C473_=_C495( C473 C495 ) \nC473_=_C496(</w:t>
      </w:r>
    </w:p>
    <w:p>
      <w:pPr>
        <w:pStyle w:val="PreformattedText"/>
        <w:bidi w:val="0"/>
        <w:spacing w:before="0" w:after="0"/>
        <w:jc w:val="left"/>
        <w:rPr/>
      </w:pPr>
      <w:r>
        <w:rPr/>
        <w:t xml:space="preserve"> </w:t>
      </w:r>
      <w:r>
        <w:rPr/>
        <w:t>C473 C496 ) C474_=_C475( C474 C475 ) C474_=_C482( C474 C482 ) C474_=_C483( C474 C483 ) C474_=_C485( C474 C485 ) C474_=_C497( C474 C497 ) \nC474_=_C499( C474 C499 ) C475_=_C483( C475 C483 ) C475_=_C492( C475 C492 ) C475_=_C498( C475 C498 ) C478_=_C483( C478 C483 ) C478_=_C485( C478 C485 ) \nC478_=_C489( C478 C489 ) C478_=_C492( C478 C492 ) C478_=_C499( C478 C499 ) C479_=_C481( C479 C481 ) C479_=_C482( C479 C482 ) C479_=_C486( C479 C486 ) \nC479_=_C494( C479 C494 ) C479_=_C495( C479 C495 ) C481_=_C482( C481 C482 ) C481_=_C493( C481 C493 ) C481_=_C494( C481 C494 ) C481_=_C496( C481 C496 ) \nC481_=_C499( C481 C499 ) C482_=_C483( C482 C483 ) C482_=_C489( C482 C489 ) C482_=_C497( C482 C497 ) C482_=_C498( C482 C498 ) C482_=_C499( C482 C499 ) \nC483_=_C485( C483 C485 ) C483_=_C492( C483 C492 ) C483_=_C498( C483 C498 ) C485_=_C489( C485 C489 ) C485_=_C496( C485 C496 ) C485_=_C497( C485 C497 ) \nC485_=_C498( C485 C498 ) C486_=_C493( C486 C493 ) C486_=_C494( C486 C494 ) C486_=_C496( C486 C496 ) C486_=_C497( C486 C497 ) C489_=_C492( C489 C492 ) \nC489_=_C495( C489 C495 ) C489_=_C498( C489 C498 ) C489_=_C499( C489 C499 ) C492_=_C495( C492 C495 ) C492_=_C498( C492 C498 ) C492_=_C499( C492 C499 ) \nC493_=_C494( C493 C494 ) C493_=_C495( C493 C495 ) C493_=_C499( C493 C499 ) C494_=_C495( C494 C495 ) C494_=_C496( C494 C496 ) C494_=_C497( C494 C497 ) \nC494_=_C498( C494 C498 ) C495_=_C496( C495 C496 ) C495_=_C499( C495 C499 ) C496_=_C497( C496 C497 ) C496_=_C498( C496 C498 ) C496_=_C499( C496 C499 ) \nC497_=_C498( C497 C498 ) C497_=_C499( C497 C499 ) "];271-&gt;282[label="46: C116 C148 C149 C383 C384 \nC403 C410 C418 C420 C423 C425 \nC426 C428 C429 C431 C436 C439 \nC444 C450 C454 C455 C457 C458 \nC459 C461 C462 C463 C473 C474 \nC475 C478 C479 C481 C482 C483 \nC485 C486 C489 C492 C493 C494 \nC495 C496 C497 C498 C499 \n156: C116_=_C473 ,C116_=_C482 ,C148_=_C149 ,C148_=_C496 ,C148_=_C497 ,\nC149_=_C473 ,C149_=_C497 ,C383_=_C384 ,C383_=_C481 ,C384_=_C479 ,C410_=_C418 ,\nC410_=_C426 ,C410_=_C461 ,C410_=_C479 ,C418_=_C425 ,C418_=_C426 ,C420_=_C429 ,\nC420_=_C436 ,C420_=_C439 ,C423_=_C428 ,C423_=_C431 ,C423_=_C439 ,C423_=_C454 ,\nC423_=_C475 ,C423_=_C483 ,C425_=_C426 ,C425_=_C461 ,C425_=_C486 ,C426_=_C486 ,\nC428_=_C439 ,C428_=_C444 ,C428_=_C454 ,C428_=_C457 ,C428_=_C463 ,C428_=_C474 ,\nC429_=_C436 ,C429_=_C439 ,C429_=_C455 ,C431_=_C454 ,C431_=_C457 ,C431_=_C458 ,\nC431_=_C463 ,C431_=_C485 ,C436_=_C454 ,C436_=_C455 ,C436_=_C463 ,C439_=_C455 ,\nC439_=_C463 ,C444_=_C454 ,C444_=_C457 ,C444_=_C458 ,C444_=_C459 ,C444_=_C478 ,\nC450_=_C462 ,C450_=_C473 ,C450_=_C474 ,C450_=_C475 ,C450_=_C481 ,C450_=_C493 ,\nC450_=_C494 ,C454_=_C455 ,C454_=_C457 ,C454_=_C463 ,C454_=_C475 ,C454_=_C483 ,\nC455_=_C462 ,C455_=_C463 ,C455_=_C473 ,C455_=_C496 ,C457_=_C458 ,C457_=_C475 ,\nC457_=_C485 ,C458_=_C459 ,C458_=_C463 ,C458_=_C475 ,C458_=_C485 ,C459_=_C478 ,\nC461_=_C479 ,C461_=_C486 ,C461_=_C493 ,C462_=_C473 ,C462_=_C474 ,C462_=_C475 ,\nC462_=_C482 ,C462_=_C489 ,C462_=_C496 ,C462_=_C498 ,C463_=_C474 ,C463_=_C475 ,\nC473_=_C479 ,C473_=_C481 ,C473_=_C482 ,C473_=_C483 ,C473_=_C495 ,C473_=_C496 ,\nC474_=_C475 ,C474_=_C482 ,C474_=_C483 ,C474_=_C485 ,C474_=_C497 ,C474_=_C499 ,\nC475_=_C483 ,C475_=_C492 ,C475_=_C498 ,C478_=_C483 ,C478_=_C485 ,C478_=_C489 ,\nC478_=_C492 ,C478_=_C499 ,C479_=_C481 ,C479_=_C482 ,C479_=_C486 ,C479_=_C494 ,\nC479_=_C495 ,C481_=_C482 ,C481_=_C493 ,C481_=_C494 ,C481_=_C496 ,C481_=_C499 ,\nC482_=_C483 ,C482_=_C489 ,C482_=_C497 ,C482_=_C498 ,C482_=_C499 ,C483_=_C485 ,\nC483_=_C492 ,C483_=_C498 ,C485_=_C489 ,C485_=_C496 ,C485_=_C497 ,C485_=_C498 ,\nC486_=_C493 ,C486_=_C494 ,C486_=_C496 ,C486_=_C497 ,C489_=_C492 ,C489_=_C495 ,\nC489_=_C498 ,C489_=_C499 ,C492_=_C495 ,C492_=_C498 ,C492_=_C499 ,C493_=_C494 ,\nC493_=_C495 ,C493_=_C499 ,C494_=_C495 ,C494_=_C496 ,C494_=_C497 ,C494_=_C498 ,\nC495_=_C496 ,C495_=_C499 ,C496_=_C497 ,C496_=_C498 ,C496_=_C499 ,C497_=_C498 ,\nC497_=_C499 ,"];283[shape=box, label="id:283 level: 3\n12: C115 C121 C486 C487 C488 \nC491 C493 C494 C495 C496 C497 \nC499 \n36: C115_=_C497( C115 C497 ) C121_=_C487( C121 C487 ) C121_=_C494( C121 C494 ) C121_=_C495( C121 C495 ) C121_=_C496( C121 C496 ) \nC121_=_C499( C121 C499 ) C486_=_C488( C486 C488 ) C486_=_C491( C486 C491 ) C486_=_C493( C486 C493 ) C486_=_C494( C486 C494 ) C486_=_C496( C486 C496 ) \nC486_=_C497( C486 C497 ) C487_=_C488( C487 C488 ) C487_=_C491( C487 C491 ) C487_=_C494( C487 C494 ) C487_=_C495( C487 C495 ) C487_=_C497( C487 C497 ) \nC487_=_C499( C487 C499 ) C488_=_C491( C488 C491 ) C488_=_C493( C488 C493 ) C488_=_C497( C488 C497 ) C488_=_C499( C488 C499 ) C491_=_C493( C491 C493 ) \nC491_=_C495( C491 C495 ) C491_=_C496( C491 C496 ) C493_=_C494( C493 C494 ) C493_=_C495( C493 C495 ) C493_=_C499( C493 C499 ) C494_=_C495( C494 C495 ) \nC494_=_C496( C494 C496 ) C494_=_C497( C494 C497 ) C495_=_C496( C495 C496 ) C495_=_C499( C495 C499 ) C496_=_C497( C496 C497 ) C496_=_C499( C496 C499 ) \nC497_=_C499( C497 C499 ) "];272-&gt;283[label="11: C115 C486 C487 C488 C491 \nC493 C494 C495 C496 C497 C499 \n31: C115_=_C497 ,C486_=_C488 ,C486_=_C491 ,C486_=_C493 ,C486_=_C494 ,\nC486_=_C496 ,C486_=_C497 ,C487_=_C488 ,C487_=_C491 ,C487_=_C494 ,C487_=_C495 ,\nC487_=_C497 ,C487_=_C499 ,C488_=_C491 ,C488_=_C493 ,C488_=_C497 ,C488_=_C499 ,\nC491_=_C493 ,C491_=_C495 ,C491_=_C496 ,C493_=_C494 ,C493_=_C495 ,C493_=_C499 ,\nC494_=_C495 ,C494_=_C496 ,C494_=_C497 ,C495_=_C496 ,C495_=_C499 ,C496_=_C497 ,\nC496_=_C499 ,C497_=_C499 ,"];284[shape=box, label="id:284 level: 3\n36: C114 C115 C116 C420 C423 \nC428 C429 C431 C436 C439 C444 \nC445 C454 C455 C457 C458 C459 \nC460 C462 C463 C466 C467 C470 \nC474 C475 C476 C477 C478 C482 \nC483 C484 C485 C489 C490 C492 \nC498 \n113: C114_=_C115( C114 C115 ) C114_=_C116( C114 C116 ) C114_=_C482( C114 C482 ) C114_=_C498( C114 C498 ) C115_=_C116( C115 C116 ) \nC115_=_C482( C115 C482 ) C116_=_C482( C116 C482 ) C420_=_C429( C420 C429 ) C420_=_C436( C420 C436 ) C420_=_C439( C420 C439 ) C423_=_C428( C423 C428 ) \nC423_=_C431( C423 C431 ) C423_=_C439( C423 C439 ) C423_=_C454( C423 C454 ) C423_=_C475( C423 C475 ) C423_=_C483( C423 C483 ) C428_=_C439( C428 C439 ) \nC428_=_C444( C428 C444 ) C428_=_C454( C428 C454 ) C428_=_C457( C428 C457 ) C428_=_C463( C428 C463 ) C428_=_C474( C428 C474 ) C429_=_C436( C429 C436 ) \nC429_=_C439( C429 C439 ) C429_=_C455( C429 C455 ) C431_=_C454( C431 C454 ) C431_=_C457( C431 C457 ) C431_=_C458( C431 C458 ) C431_=_C463( C431 C463 ) \nC431_=_C485( C431 C485 ) C436_=_C454( C436 C454 ) C436_=_C455( C436 C455 ) C436_=_C463( C436 C463 ) C439_=_C455( C439 C455 ) C439_=_C463( C439 C463 ) \nC444_=_C454( C444 C454 ) C444_=_C457( C444 C457 ) C444_=_C458( C444 C458 ) C444_=_C459( C444 C459 ) C444_=_C478( C444 C478 ) C445_=_C458( C445 C458 ) \nC445_=_C459( C445 C459 ) C445_=_C460( C445 C460 ) C445_=_C466( C445 C466 ) C445_=_C478( C445 C478 ) C454_=_C455( C454 C455 ) C454_=_C457( C454 C457 ) \nC454_=_C463( C454 C463 ) C454_=_C475( C454 C475 ) C454_=_C483( C454 C483 ) C455_=_C462( C455 C462 ) C455_=_C463( C455 C463 ) C457_=_C458( C457 C458 ) \nC457_=_C475( C457 C475 ) C457_=_C485( C457 C485 ) C458_=_C459( C458 C459 ) C458_=_C463( C458 C463 ) C458_=_C475( C458 C475 ) C458_=_C485( C458 C485 ) \nC459_=_C467( C459 C467 ) C459_=_C478( C459 C478 ) C460_=_C466( C460 C466 ) C460_=_C478( C460 C478 ) C460_=_C483( C460 C483 ) C460_=_C485( C460 C485 ) \nC462_=_C474( C462 C474 ) C462_=_C475( C462 C475 ) C462_=_C482( C462 C482 ) C462_=_C489( C462 C489 ) C462_=_C498( C462 C498 ) C463_=_C474( C463 C474 ) \nC463_=_C475( C463 C475 ) C466_=_C467( C466 C467 ) C466_=_C470( C466 C470 ) C466_=_C476( C466 C476 ) C466_=_C484( C466 C484 ) C466_=_C489( C466 C489 ) \nC466_=_C498( C466 C498 ) C467_=_C477( C467 C477 ) C467_=_C478( C467 C478 ) C467_=_C489( C467 C489 ) C467_=_C490( C467 C490 ) C467_=_C498( C467 C498 ) \nC470_=_C476( C470 C476 ) C470_=_C484( C470 C484 ) C474_=_C475( C474 C475 ) C474_=_C482( C474 C482 ) C474_=_C483( C474 C483 ) C474_=_C485( C474 C485 ) \nC475_=_C483( C475 C483 ) C475_=_C492( C475 C492 ) C475_=_C498( C475 C498 ) C476_=_C477( C476 C477 ) C476_=_C484( C476 C484 ) C476_=_C492( C476 C492 ) \nC477_=_C490( C477 C490 ) C477_=_C492( C477 C492 ) C478_=_C483( C478 C483 ) C478_=_C485( C478 C485 ) C478_=_C489( C478 C489 ) C478_=_C492( C478 C492 ) \nC482_=_C483( C482 C483 ) C482_=_C489( C482 C489 ) C482_=_C498( C482 C498 ) C483_=_C485( C483 C485 ) C483_=_C492( C483 C492 ) C483_=_C498( C483 C498 ) \nC484_=_C490( C484 C490 ) C485_=_C489( C485 C489 ) C485_=_C498( C485 C498 ) C489_=_C492( C489 C492 ) C489_=_C498( C489 C498 ) C492_=_C498( C492 C498 ) "];272-&gt;284[label="35: C115 C116 C420 C423 C428 \nC429 C431 C436 C439 C444 C445 \nC454 C455 C457 C458 C459 C460 \nC462 C463 C466 C467 C470 C474 \nC475 C476 C477 C478 C482 C483 \nC484 C485 C489 C490 C492 C498 \n109: C115_=_C116 ,C115_=_C482 ,C116_=_C482 ,C420_=_C429 ,C420_=_C436 ,\nC420_=_C439 ,C423_=_C428 ,C423_=_C431 ,C423_=_C439 ,C423_=_C454 ,C423_=_C475 ,\nC423_=_C483 ,C428_=_C439 ,C428_=_C444 ,C428_=_C454 ,C428_=_C457 ,C428_=_C463 ,\nC428_=_C474 ,C429_=_C436 ,C429_=_C439 ,C429_=_C455 ,C431_=_C454 ,C431_=_C457 ,\nC431_=_C458 ,C431_=_C463 ,C431_=_C485 ,C436_=_C454 ,C436_=_C455 ,C436_=_C463 ,\nC439_=_C455 ,C439_=_C463 ,C444_=_C454 ,C444_=_C457 ,C444_=_C458 ,C444_=_C459 ,\nC444_=_C478 ,C445_=_C458 ,C445_=_C459 ,C445_=_C460 ,C445_=_C466 ,C445_=_C478 ,\nC454_=_C455 ,C454_=_C457 ,C454_=_C463 ,C454_=_C475 ,C454_=_C483 ,C455_=_C462 ,\nC455_=_C463 ,C457_=_C458 ,C457_=_C475 ,C457_=_C485 ,C458_=_C459 ,C458_=_C463 ,\nC458_=_C475 ,C458_=_C485 ,C459_=_C467 ,C459_=_C478 ,C460_=_C466 ,C460_=_C478 ,\nC460_=_C483 ,C460_=_C485 ,C462_=_C474 ,C462_=_C475 ,C462_=_C482 ,C462_=_C489 ,\nC462_=_C498 ,C463_=_C474 ,C463_=_C475 ,C466_=_C467 ,C466_=_C470 ,C466_=_C476 ,\nC466_=_C484 ,C466_=_C489 ,C466_=_C498 ,C467_=_C477 ,C467_=_C478 ,C467_=_C489 ,\nC467_=_C490 ,C467_=_C498 ,C470_=_C476 ,C470_=_C484 ,C474_=_C475 ,C474_=_C482 ,\nC474_=_C483 ,C474_=_C485 ,C475_=_C483</w:t>
      </w:r>
    </w:p>
    <w:p>
      <w:pPr>
        <w:pStyle w:val="PreformattedText"/>
        <w:bidi w:val="0"/>
        <w:spacing w:before="0" w:after="0"/>
        <w:jc w:val="left"/>
        <w:rPr/>
      </w:pPr>
      <w:r>
        <w:rPr/>
        <w:t xml:space="preserve"> </w:t>
      </w:r>
      <w:r>
        <w:rPr/>
        <w:t>,C475_=_C492 ,C475_=_C498 ,C476_=_C477 ,\nC476_=_C484 ,C476_=_C492 ,C477_=_C490 ,C477_=_C492 ,C478_=_C483 ,C478_=_C485 ,\nC478_=_C489 ,C478_=_C492 ,C482_=_C483 ,C482_=_C489 ,C482_=_C498 ,C483_=_C485 ,\nC483_=_C492 ,C483_=_C498 ,C484_=_C490 ,C485_=_C489 ,C485_=_C498 ,C489_=_C492 ,\nC489_=_C498 ,C492_=_C498 ,"];285[shape=box, label="id:285 level: 4\n6: C206 C215 C216 C457 C458 \nC475 \n11: C206_=_C216( C206 C216 ) C206_=_C458( C206 C458 ) C215_=_C216( C215 C216 ) C215_=_C457( C215 C457 ) C215_=_C475( C215 C475 ) \nC216_=_C457( C216 C457 ) C216_=_C458( C216 C458 ) C216_=_C475( C216 C475 ) C457_=_C458( C457 C458 ) C457_=_C475( C457 C475 ) C458_=_C475( C458 C475 ) "];275-&gt;285[label="5: C206 C215 C457 C458 C475 \n6: C206_=_C458 ,C215_=_C457 ,C215_=_C475 ,C457_=_C458 ,C457_=_C475 ,\nC458_=_C475 ,"];286[shape=box, label="id:286 level: 4\n8: C214 C215 C423 C428 C431 \nC439 C454 C463 \n21: C214_=_C215( C214 C215 ) C214_=_C423( C214 C423 ) C214_=_C428( C214 C428 ) C214_=_C431( C214 C431 ) C214_=_C439( C214 C439 ) \nC214_=_C454( C214 C454 ) C214_=_C463( C214 C463 ) C215_=_C431( C215 C431 ) C215_=_C454( C215 C454 ) C215_=_C463( C215 C463 ) C423_=_C428( C423 C428 ) \nC423_=_C431( C423 C431 ) C423_=_C439( C423 C439 ) C423_=_C454( C423 C454 ) C428_=_C439( C428 C439 ) C428_=_C454( C428 C454 ) C428_=_C463( C428 C463 ) \nC431_=_C454( C431 C454 ) C431_=_C463( C431 C463 ) C439_=_C463( C439 C463 ) C454_=_C463( C454 C463 ) "];275-&gt;286[label="7: C215 C423 C428 C431 C439 \nC454 C463 \n14: C215_=_C431 ,C215_=_C454 ,C215_=_C463 ,C423_=_C428 ,C423_=_C431 ,\nC423_=_C439 ,C423_=_C454 ,C428_=_C439 ,C428_=_C454 ,C428_=_C463 ,C431_=_C454 ,\nC431_=_C463 ,C439_=_C463 ,C454_=_C463 ,"];287[shape=box, label="id:287 level: 4\n9: C208 C209 C464 C476 C477 \nC484 C490 C492 C499 \n24: C208_=_C209( C208 C209 ) C208_=_C464( C208 C464 ) C208_=_C476( C208 C476 ) C208_=_C477( C208 C477 ) C208_=_C484( C208 C484 ) \nC208_=_C490( C208 C490 ) C208_=_C492( C208 C492 ) C208_=_C499( C208 C499 ) C209_=_C476( C209 C476 ) C209_=_C477( C209 C477 ) C209_=_C492( C209 C492 ) \nC464_=_C476( C464 C476 ) C464_=_C484( C464 C484 ) C464_=_C490( C464 C490 ) C464_=_C499( C464 C499 ) C476_=_C477( C476 C477 ) C476_=_C484( C476 C484 ) \nC476_=_C492( C476 C492 ) C477_=_C490( C477 C490 ) C477_=_C492( C477 C492 ) C484_=_C490( C484 C490 ) C484_=_C499( C484 C499 ) C490_=_C499( C490 C499 ) \nC492_=_C499( C492 C499 ) "];276-&gt;287[label="8: C209 C464 C476 C477 C484 \nC490 C492 C499 \n16: C209_=_C476 ,C209_=_C477 ,C209_=_C492 ,C464_=_C476 ,C464_=_C484 ,\nC464_=_C490 ,C464_=_C499 ,C476_=_C477 ,C476_=_C484 ,C476_=_C492 ,C477_=_C490 ,\nC477_=_C492 ,C484_=_C490 ,C484_=_C499 ,C490_=_C499 ,C492_=_C499 ,"];288[shape=box, label="id:288 level: 4\n15: C203 C205 C206 C209 C432 \nC440 C444 C445 C459 C460 C465 \nC466 C467 C478 C489 \n30: C203_=_C205( C203 C205 ) C203_=_C206( C203 C206 ) C203_=_C445( C203 C445 ) C203_=_C459( C203 C459 ) C205_=_C206( C205 C206 ) \nC205_=_C459( C205 C459 ) C206_=_C459( C206 C459 ) C209_=_C467( C209 C467 ) C209_=_C489( C209 C489 ) C432_=_C440( C432 C440 ) C432_=_C460( C432 C460 ) \nC432_=_C466( C432 C466 ) C432_=_C478( C432 C478 ) C440_=_C465( C440 C465 ) C444_=_C459( C444 C459 ) C444_=_C478( C444 C478 ) C445_=_C459( C445 C459 ) \nC445_=_C460( C445 C460 ) C445_=_C466( C445 C466 ) C445_=_C478( C445 C478 ) C459_=_C467( C459 C467 ) C459_=_C478( C459 C478 ) C460_=_C466( C460 C466 ) \nC460_=_C478( C460 C478 ) C465_=_C466( C465 C466 ) C466_=_C467( C466 C467 ) C466_=_C489( C466 C489 ) C467_=_C478( C467 C478 ) C467_=_C489( C467 C489 ) \nC478_=_C489( C478 C489 ) "];276-&gt;288[label="14: C205 C206 C209 C432 C440 \nC444 C445 C459 C460 C465 C466 \nC467 C478 C489 \n26: C205_=_C206 ,C205_=_C459 ,C206_=_C459 ,C209_=_C467 ,C209_=_C489 ,\nC432_=_C440 ,C432_=_C460 ,C432_=_C466 ,C432_=_C478 ,C440_=_C465 ,C444_=_C459 ,\nC444_=_C478 ,C445_=_C459 ,C445_=_C460 ,C445_=_C466 ,C445_=_C478 ,C459_=_C467 ,\nC459_=_C478 ,C460_=_C466 ,C460_=_C478 ,C465_=_C466 ,C466_=_C467 ,C466_=_C489 ,\nC467_=_C478 ,C467_=_C489 ,C478_=_C489 ,"];289[shape=box, label="id:289 level: 4\n9: C147 C152 C153 C487 C488 \nC491 C493 C495 C499 \n22: C147_=_C499( C147 C499 ) C152_=_C153( C152 C153 ) C152_=_C488( C152 C488 ) C152_=_C491( C152 C491 ) C152_=_C493( C152 C493 ) \nC153_=_C487( C153 C487 ) C153_=_C488( C153 C488 ) C153_=_C491( C153 C491 ) C153_=_C493( C153 C493 ) C153_=_C495( C153 C495 ) C487_=_C488( C487 C488 ) \nC487_=_C491( C487 C491 ) C487_=_C495( C487 C495 ) C487_=_C499( C487 C499 ) C488_=_C491( C488 C491 ) C488_=_C493( C488 C493 ) C488_=_C499( C488 C499 ) \nC491_=_C493( C491 C493 ) C491_=_C495( C491 C495 ) C493_=_C495( C493 C495 ) C493_=_C499( C493 C499 ) C495_=_C499( C495 C499 ) "];277-&gt;289[label="8: C147 C152 C487 C488 C491 \nC493 C495 C499 \n16: C147_=_C499 ,C152_=_C488 ,C152_=_C491 ,C152_=_C493 ,C487_=_C488 ,\nC487_=_C491 ,C487_=_C495 ,C487_=_C499 ,C488_=_C491 ,C488_=_C493 ,C488_=_C499 ,\nC491_=_C493 ,C491_=_C495 ,C493_=_C495 ,C493_=_C499 ,C495_=_C499 ,"];290[shape=box, label="id:290 level: 4\n12: C144 C146 C456 C464 C465 \nC470 C471 C476 C477 C484 C490 \nC492 \n29: C144_=_C470( C144 C470 ) C144_=_C476( C144 C476 ) C144_=_C477( C144 C477 ) C144_=_C484( C144 C484 ) C144_=_C490( C144 C490 ) \nC146_=_C492( C146 C492 ) C456_=_C464( C456 C464 ) C456_=_C465( C456 C465 ) C456_=_C470( C456 C470 ) C456_=_C471( C456 C471 ) C456_=_C484( C456 C484 ) \nC464_=_C465( C464 C465 ) C464_=_C471( C464 C471 ) C464_=_C476( C464 C476 ) C464_=_C484( C464 C484 ) C464_=_C490( C464 C490 ) C465_=_C471( C465 C471 ) \nC465_=_C476( C465 C476 ) C465_=_C477( C465 C477 ) C465_=_C492( C465 C492 ) C470_=_C471( C470 C471 ) C470_=_C476( C470 C476 ) C470_=_C484( C470 C484 ) \nC476_=_C477( C476 C477 ) C476_=_C484( C476 C484 ) C476_=_C492( C476 C492 ) C477_=_C490( C477 C490 ) C477_=_C492( C477 C492 ) C484_=_C490( C484 C490 ) "];278-&gt;290[label="11: C146 C456 C464 C465 C470 \nC471 C476 C477 C484 C490 C492 \n24: C146_=_C492 ,C456_=_C464 ,C456_=_C465 ,C456_=_C470 ,C456_=_C471 ,\nC456_=_C484 ,C464_=_C465 ,C464_=_C471 ,C464_=_C476 ,C464_=_C484 ,C464_=_C490 ,\nC465_=_C471 ,C465_=_C476 ,C465_=_C477 ,C465_=_C492 ,C470_=_C471 ,C470_=_C476 ,\nC470_=_C484 ,C476_=_C477 ,C476_=_C484 ,C476_=_C492 ,C477_=_C490 ,C477_=_C492 ,\nC484_=_C490 ,"];291[shape=box, label="id:291 level: 4\n25: C146 C147 C148 C149 C150 \nC428 C444 C445 C454 C457 C458 \nC459 C460 C463 C466 C467 C474 \nC475 C478 C482 C483 C485 C489 \nC497 C498 \n77: C146_=_C147( C146 C147 ) C146_=_C148( C146 C148 ) C146_=_C149( C146 C149 ) C146_=_C150( C146 C150 ) C146_=_C497( C146 C497 ) \nC147_=_C148( C147 C148 ) C147_=_C149( C147 C149 ) C147_=_C150( C147 C150 ) C147_=_C497( C147 C497 ) C148_=_C149( C148 C149 ) C148_=_C150( C148 C150 ) \nC148_=_C497( C148 C497 ) C149_=_C150( C149 C150 ) C149_=_C497( C149 C497 ) C150_=_C482( C150 C482 ) C150_=_C497( C150 C497 ) C428_=_C444( C428 C444 ) \nC428_=_C454( C428 C454 ) C428_=_C457( C428 C457 ) C428_=_C463( C428 C463 ) C428_=_C474( C428 C474 ) C444_=_C454( C444 C454 ) C444_=_C457( C444 C457 ) \nC444_=_C458( C444 C458 ) C444_=_C459( C444 C459 ) C444_=_C478( C444 C478 ) C445_=_C458( C445 C458 ) C445_=_C459( C445 C459 ) C445_=_C460( C445 C460 ) \nC445_=_C466( C445 C466 ) C445_=_C478( C445 C478 ) C454_=_C457( C454 C457 ) C454_=_C463( C454 C463 ) C454_=_C475( C454 C475 ) C454_=_C483( C454 C483 ) \nC457_=_C458( C457 C458 ) C457_=_C475( C457 C475 ) C457_=_C485( C457 C485 ) C458_=_C459( C458 C459 ) C458_=_C463( C458 C463 ) C458_=_C475( C458 C475 ) \nC458_=_C485( C458 C485 ) C459_=_C467( C459 C467 ) C459_=_C478( C459 C478 ) C460_=_C466( C460 C466 ) C460_=_C478( C460 C478 ) C460_=_C483( C460 C483 ) \nC460_=_C485( C460 C485 ) C463_=_C474( C463 C474 ) C463_=_C475( C463 C475 ) C466_=_C467( C466 C467 ) C466_=_C489( C466 C489 ) C466_=_C498( C466 C498 ) \nC467_=_C478( C467 C478 ) C467_=_C489( C467 C489 ) C467_=_C498( C467 C498 ) C474_=_C475( C474 C475 ) C474_=_C482( C474 C482 ) C474_=_C483( C474 C483 ) \nC474_=_C485( C474 C485 ) C474_=_C497( C474 C497 ) C475_=_C483( C475 C483 ) C475_=_C498( C475 C498 ) C478_=_C483( C478 C483 ) C478_=_C485( C478 C485 ) \nC478_=_C489( C478 C489 ) C482_=_C483( C482 C483 ) C482_=_C489( C482 C489 ) C482_=_C497( C482 C497 ) C482_=_C498( C482 C498 ) C483_=_C485( C483 C485 ) \nC483_=_C498( C483 C498 ) C485_=_C489( C485 C489 ) C485_=_C497( C485 C497 ) C485_=_C498( C485 C498 ) C489_=_C498( C489 C498 ) C497_=_C498( C497 C498 ) "];278-&gt;291[label="24: C146 C147 C148 C149 C428 \nC444 C445 C454 C457 C458 C459 \nC460 C463 C466 C467 C474 C475 \nC478 C482 C483 C485 C489 C497 \nC498 \n71: C146_=_C147 ,C146_=_C148 ,C146_=_C149 ,C146_=_C497 ,C147_=_C148 ,\nC147_=_C149 ,C147_=_C497 ,C148_=_C149 ,C148_=_C497 ,C149_=_C497 ,C428_=_C444 ,\nC428_=_C454 ,C428_=_C457 ,C428_=_C463 ,C428_=_C474 ,C444_=_C454 ,C444_=_C457 ,\nC444_=_C458 ,C444_=_C459 ,C444_=_C478 ,C445_=_C458 ,C445_=_C459 ,C445_=_C460 ,\nC445_=_C466 ,C445_=_C478 ,C454_=_C457 ,C454_=_C463 ,C454_=_C475 ,C454_=_C483 ,\nC457_=_C458 ,C457_=_C475 ,C457_=_C485 ,C458_=_C459 ,C458_=_C463 ,C458_=_C475 ,\nC458_=_C485 ,C459_=_C467 ,C459_=_C478 ,C460_=_C466 ,C460_=_C478 ,C460_=_C483 ,\nC460_=_C485 ,C463_=_C474 ,C463_=_C475 ,C466_=_C467 ,C466_=_C489 ,C466_=_C498 ,\nC467_=_C478 ,C467_=_C489 ,C467_=_C498 ,C474_=_C475 ,C474_=_C482 ,C474_=_C483 ,\nC474_=_C485 ,C474_=_C497 ,C475_=_C483 ,C475_=_C498 ,C478_=_C483 ,C478_=_C485 ,\nC478_=_C489 ,C482_=_C483 ,C482_=_C489 ,C482_=_C497 ,C482_=_C498 ,C483_=_C485 ,\nC483_=_C498 ,C485_=_C489 ,C485_=_C497 ,C485_=_C498 ,C489_=_C498 ,C497_=_C498 ,"];292[shape=box, label="id:292 level: 4\n12: C38 C44 C443 C456 C470 \nC471 C477 C484 C487 C488 C490 \nC491 \n27: C38_=_C477( C38 C477 ) C44_=_C456( C44 C456 ) C44_=_C470( C44 C470 ) C44_=_C484( C44 C484 ) C44_=_C487( C44 C487 ) \nC44_=_C490( C44 C490 ) C443_=_C456( C443 C456 ) C443_=_C471( C443 C471 ) C443_=_C484( C443 C484 ) C443_=_C488( C443 C488 ) C443_=_C491( C443 C491 ) \nC456_=_C470( C456 C470 ) C456_=_C471( C456 C471 ) C456_=_C484( C456 C484 ) C456_=_C487( C456</w:t>
      </w:r>
    </w:p>
    <w:p>
      <w:pPr>
        <w:pStyle w:val="PreformattedText"/>
        <w:bidi w:val="0"/>
        <w:spacing w:before="0" w:after="0"/>
        <w:jc w:val="left"/>
        <w:rPr/>
      </w:pPr>
      <w:r>
        <w:rPr/>
        <w:t xml:space="preserve"> </w:t>
      </w:r>
      <w:r>
        <w:rPr/>
        <w:t>C487 ) C470_=_C471( C470 C471 ) C470_=_C484( C470 C484 ) \nC470_=_C487( C470 C487 ) C471_=_C488( C471 C488 ) C471_=_C491( C471 C491 ) C477_=_C490( C477 C490 ) C484_=_C490( C484 C490 ) C487_=_C488( C487 C488 ) \nC487_=_C490( C487 C490 ) C487_=_C491( C487 C491 ) C488_=_C491( C488 C491 ) C490_=_C491( C490 C491 ) "];279-&gt;292[label="11: C38 C443 C456 C470 C471 \nC477 C484 C487 C488 C490 C491 \n22: C38_=_C477 ,C443_=_C456 ,C443_=_C471 ,C443_=_C484 ,C443_=_C488 ,\nC443_=_C491 ,C456_=_C470 ,C456_=_C471 ,C456_=_C484 ,C456_=_C487 ,C470_=_C471 ,\nC470_=_C484 ,C470_=_C487 ,C471_=_C488 ,C471_=_C491 ,C477_=_C490 ,C484_=_C490 ,\nC487_=_C488 ,C487_=_C490 ,C487_=_C491 ,C488_=_C491 ,C490_=_C491 ,"];293[shape=box, label="id:293 level: 4\n34: C100 C416 C431 C432 C440 \nC441 C442 C444 C445 C454 C457 \nC458 C459 C460 C463 C464 C465 \nC466 C467 C474 C475 C476 C477 \nC478 C482 C483 C484 C485 C489 \nC490 C492 C497 C498 C499 \n112: C100_=_C445( C100 C445 ) C100_=_C478( C100 C478 ) C416_=_C441( C416 C441 ) C416_=_C442( C416 C442 ) C431_=_C454( C431 C454 ) \nC431_=_C457( C431 C457 ) C431_=_C458( C431 C458 ) C431_=_C463( C431 C463 ) C431_=_C485( C431 C485 ) C432_=_C440( C432 C440 ) C432_=_C442( C432 C442 ) \nC432_=_C460( C432 C460 ) C432_=_C466( C432 C466 ) C432_=_C478( C432 C478 ) C432_=_C485( C432 C485 ) C440_=_C442( C440 C442 ) C440_=_C464( C440 C464 ) \nC440_=_C465( C440 C465 ) C441_=_C442( C441 C442 ) C441_=_C464( C441 C464 ) C441_=_C465( C441 C465 ) C441_=_C466( C441 C466 ) C441_=_C484( C441 C484 ) \nC441_=_C490( C441 C490 ) C444_=_C454( C444 C454 ) C444_=_C457( C444 C457 ) C444_=_C458( C444 C458 ) C444_=_C459( C444 C459 ) C444_=_C478( C444 C478 ) \nC445_=_C458( C445 C458 ) C445_=_C459( C445 C459 ) C445_=_C460( C445 C460 ) C445_=_C466( C445 C466 ) C445_=_C478( C445 C478 ) C454_=_C457( C454 C457 ) \nC454_=_C463( C454 C463 ) C454_=_C475( C454 C475 ) C454_=_C483( C454 C483 ) C457_=_C458( C457 C458 ) C457_=_C475( C457 C475 ) C457_=_C485( C457 C485 ) \nC458_=_C459( C458 C459 ) C458_=_C463( C458 C463 ) C458_=_C475( C458 C475 ) C458_=_C485( C458 C485 ) C459_=_C467( C459 C467 ) C459_=_C478( C459 C478 ) \nC460_=_C466( C460 C466 ) C460_=_C478( C460 C478 ) C460_=_C483( C460 C483 ) C460_=_C485( C460 C485 ) C463_=_C474( C463 C474 ) C463_=_C475( C463 C475 ) \nC464_=_C465( C464 C465 ) C464_=_C476( C464 C476 ) C464_=_C484( C464 C484 ) C464_=_C490( C464 C490 ) C464_=_C499( C464 C499 ) C465_=_C466( C465 C466 ) \nC465_=_C476( C465 C476 ) C465_=_C477( C465 C477 ) C465_=_C492( C465 C492 ) C466_=_C467( C466 C467 ) C466_=_C476( C466 C476 ) C466_=_C484( C466 C484 ) \nC466_=_C489( C466 C489 ) C466_=_C498( C466 C498 ) C467_=_C477( C467 C477 ) C467_=_C478( C467 C478 ) C467_=_C489( C467 C489 ) C467_=_C490( C467 C490 ) \nC467_=_C498( C467 C498 ) C474_=_C475( C474 C475 ) C474_=_C482( C474 C482 ) C474_=_C483( C474 C483 ) C474_=_C485( C474 C485 ) C474_=_C497( C474 C497 ) \nC474_=_C499( C474 C499 ) C475_=_C483( C475 C483 ) C475_=_C492( C475 C492 ) C475_=_C498( C475 C498 ) C476_=_C477( C476 C477 ) C476_=_C484( C476 C484 ) \nC476_=_C492( C476 C492 ) C477_=_C490( C477 C490 ) C477_=_C492( C477 C492 ) C478_=_C483( C478 C483 ) C478_=_C485( C478 C485 ) C478_=_C489( C478 C489 ) \nC478_=_C492( C478 C492 ) C478_=_C499( C478 C499 ) C482_=_C483( C482 C483 ) C482_=_C489( C482 C489 ) C482_=_C497( C482 C497 ) C482_=_C498( C482 C498 ) \nC482_=_C499( C482 C499 ) C483_=_C485( C483 C485 ) C483_=_C492( C483 C492 ) C483_=_C498( C483 C498 ) C484_=_C490( C484 C490 ) C484_=_C499( C484 C499 ) \nC485_=_C489( C485 C489 ) C485_=_C497( C485 C497 ) C485_=_C498( C485 C498 ) C489_=_C492( C489 C492 ) C489_=_C498( C489 C498 ) C489_=_C499( C489 C499 ) \nC490_=_C499( C490 C499 ) C492_=_C498( C492 C498 ) C492_=_C499( C492 C499 ) C497_=_C498( C497 C498 ) C497_=_C499( C497 C499 ) "];279-&gt;293[label="33: C416 C431 C432 C440 C441 \nC442 C444 C445 C454 C457 C458 \nC459 C460 C463 C464 C465 C466 \nC467 C474 C475 C476 C477 C478 \nC482 C483 C484 C485 C489 C490 \nC492 C497 C498 C499 \n110: C416_=_C441 ,C416_=_C442 ,C431_=_C454 ,C431_=_C457 ,C431_=_C458 ,\nC431_=_C463 ,C431_=_C485 ,C432_=_C440 ,C432_=_C442 ,C432_=_C460 ,C432_=_C466 ,\nC432_=_C478 ,C432_=_C485 ,C440_=_C442 ,C440_=_C464 ,C440_=_C465 ,C441_=_C442 ,\nC441_=_C464 ,C441_=_C465 ,C441_=_C466 ,C441_=_C484 ,C441_=_C490 ,C444_=_C454 ,\nC444_=_C457 ,C444_=_C458 ,C444_=_C459 ,C444_=_C478 ,C445_=_C458 ,C445_=_C459 ,\nC445_=_C460 ,C445_=_C466 ,C445_=_C478 ,C454_=_C457 ,C454_=_C463 ,C454_=_C475 ,\nC454_=_C483 ,C457_=_C458 ,C457_=_C475 ,C457_=_C485 ,C458_=_C459 ,C458_=_C463 ,\nC458_=_C475 ,C458_=_C485 ,C459_=_C467 ,C459_=_C478 ,C460_=_C466 ,C460_=_C478 ,\nC460_=_C483 ,C460_=_C485 ,C463_=_C474 ,C463_=_C475 ,C464_=_C465 ,C464_=_C476 ,\nC464_=_C484 ,C464_=_C490 ,C464_=_C499 ,C465_=_C466 ,C465_=_C476 ,C465_=_C477 ,\nC465_=_C492 ,C466_=_C467 ,C466_=_C476 ,C466_=_C484 ,C466_=_C489 ,C466_=_C498 ,\nC467_=_C477 ,C467_=_C478 ,C467_=_C489 ,C467_=_C490 ,C467_=_C498 ,C474_=_C475 ,\nC474_=_C482 ,C474_=_C483 ,C474_=_C485 ,C474_=_C497 ,C474_=_C499 ,C475_=_C483 ,\nC475_=_C492 ,C475_=_C498 ,C476_=_C477 ,C476_=_C484 ,C476_=_C492 ,C477_=_C490 ,\nC477_=_C492 ,C478_=_C483 ,C478_=_C485 ,C478_=_C489 ,C478_=_C492 ,C478_=_C499 ,\nC482_=_C483 ,C482_=_C489 ,C482_=_C497 ,C482_=_C498 ,C482_=_C499 ,C483_=_C485 ,\nC483_=_C492 ,C483_=_C498 ,C484_=_C490 ,C484_=_C499 ,C485_=_C489 ,C485_=_C497 ,\nC485_=_C498 ,C489_=_C492 ,C489_=_C498 ,C489_=_C499 ,C490_=_C499 ,C492_=_C498 ,\nC492_=_C499 ,C497_=_C498 ,C497_=_C499 ,"];294[shape=box, label="id:294 level: 4\n43: C38 C39 C416 C430 C431 \nC432 C436 C440 C441 C442 C444 \nC445 C450 C454 C455 C457 C458 \nC459 C460 C462 C463 C464 C465 \nC466 C467 C473 C474 C475 C476 \nC478 C481 C482 C483 C485 C489 \nC492 C493 C494 C495 C496 C497 \nC498 C499 \n150: C38_=_C39( C38 C39 ) C38_=_C489( C38 C489 ) C39_=_C489( C39 C489 ) C39_=_C492( C39 C492 ) C416_=_C430( C416 C430 ) \nC416_=_C441( C416 C441 ) C416_=_C442( C416 C442 ) C430_=_C441( C430 C441 ) C430_=_C442( C430 C442 ) C430_=_C464( C430 C464 ) C431_=_C454( C431 C454 ) \nC431_=_C457( C431 C457 ) C431_=_C458( C431 C458 ) C431_=_C463( C431 C463 ) C431_=_C485( C431 C485 ) C432_=_C440( C432 C440 ) C432_=_C442( C432 C442 ) \nC432_=_C460( C432 C460 ) C432_=_C466( C432 C466 ) C432_=_C478( C432 C478 ) C432_=_C485( C432 C485 ) C436_=_C454( C436 C454 ) C436_=_C455( C436 C455 ) \nC436_=_C463( C436 C463 ) C440_=_C442( C440 C442 ) C440_=_C464( C440 C464 ) C440_=_C465( C440 C465 ) C441_=_C442( C441 C442 ) C441_=_C464( C441 C464 ) \nC441_=_C465( C441 C465 ) C441_=_C466( C441 C466 ) C444_=_C454( C444 C454 ) C444_=_C457( C444 C457 ) C444_=_C458( C444 C458 ) C444_=_C459( C444 C459 ) \nC444_=_C478( C444 C478 ) C445_=_C458( C445 C458 ) C445_=_C459( C445 C459 ) C445_=_C460( C445 C460 ) C445_=_C466( C445 C466 ) C445_=_C478( C445 C478 ) \nC450_=_C462( C450 C462 ) C450_=_C473( C450 C473 ) C450_=_C474( C450 C474 ) C450_=_C475( C450 C475 ) C450_=_C481( C450 C481 ) C450_=_C493( C450 C493 ) \nC450_=_C494( C450 C494 ) C454_=_C455( C454 C455 ) C454_=_C457( C454 C457 ) C454_=_C463( C454 C463 ) C454_=_C475( C454 C475 ) C454_=_C483( C454 C483 ) \nC455_=_C462( C455 C462 ) C455_=_C463( C455 C463 ) C455_=_C473( C455 C473 ) C455_=_C496( C455 C496 ) C457_=_C458( C457 C458 ) C457_=_C475( C457 C475 ) \nC457_=_C485( C457 C485 ) C458_=_C459( C458 C459 ) C458_=_C463( C458 C463 ) C458_=_C475( C458 C475 ) C458_=_C485( C458 C485 ) C459_=_C467( C459 C467 ) \nC459_=_C478( C459 C478 ) C460_=_C466( C460 C466 ) C460_=_C478( C460 C478 ) C460_=_C483( C460 C483 ) C460_=_C485( C460 C485 ) C462_=_C473( C462 C473 ) \nC462_=_C474( C462 C474 ) C462_=_C475( C462 C475 ) C462_=_C482( C462 C482 ) C462_=_C489( C462 C489 ) C462_=_C496( C462 C496 ) C462_=_C498( C462 C498 ) \nC463_=_C474( C463 C474 ) C463_=_C475( C463 C475 ) C464_=_C465( C464 C465 ) C464_=_C476( C464 C476 ) C464_=_C499( C464 C499 ) C465_=_C466( C465 C466 ) \nC465_=_C476( C465 C476 ) C465_=_C492( C465 C492 ) C466_=_C467( C466 C467 ) C466_=_C476( C466 C476 ) C466_=_C489( C466 C489 ) C466_=_C498( C466 C498 ) \nC467_=_C478( C467 C478 ) C467_=_C489( C467 C489 ) C467_=_C498( C467 C498 ) C473_=_C481( C473 C481 ) C473_=_C482( C473 C482 ) C473_=_C483( C473 C483 ) \nC473_=_C495( C473 C495 ) C473_=_C496( C473 C496 ) C474_=_C475( C474 C475 ) C474_=_C482( C474 C482 ) C474_=_C483( C474 C483 ) C474_=_C485( C474 C485 ) \nC474_=_C497( C474 C497 ) C474_=_C499( C474 C499 ) C475_=_C483( C475 C483 ) C475_=_C492( C475 C492 ) C475_=_C498( C475 C498 ) C476_=_C492( C476 C492 ) \nC478_=_C483( C478 C483 ) C478_=_C485( C478 C485 ) C478_=_C489( C478 C489 ) C478_=_C492( C478 C492 ) C478_=_C499( C478 C499 ) C481_=_C482( C481 C482 ) \nC481_=_C493( C481 C493 ) C481_=_C494( C481 C494 ) C481_=_C496( C481 C496 ) C481_=_C499( C481 C499 ) C482_=_C483( C482 C483 ) C482_=_C489( C482 C489 ) \nC482_=_C497( C482 C497 ) C482_=_C498( C482 C498 ) C482_=_C499( C482 C499 ) C483_=_C485( C483 C485 ) C483_=_C492( C483 C492 ) C483_=_C498( C483 C498 ) \nC485_=_C489( C485 C489 ) C485_=_C496( C485 C496 ) C485_=_C497( C485 C497 ) C485_=_C498( C485 C498 ) C489_=_C492( C489 C492 ) C489_=_C495( C489 C495 ) \nC489_=_C498( C489 C498 ) C489_=_C499( C489 C499 ) C492_=_C495( C492 C495 ) C492_=_C498( C492 C498 ) C492_=_C499( C492 C499 ) C493_=_C494( C493 C494 ) \nC493_=_C495( C493 C495 ) C493_=_C499( C493 C499 ) C494_=_C495( C494 C495 ) C494_=_C496( C494 C496 ) C494_=_C497( C494 C497 ) C494_=_C498( C494 C498 ) \nC495_=_C496( C495 C496 ) C495_=_C499( C495 C499 ) C496_=_C497( C496 C497 ) C496_=_C498( C496 C498 ) C496_=_C499( C496 C499 ) C497_=_C498( C497 C498 ) \nC497_=_C499( C497 C499 ) "];279-&gt;294[label="42: C38 C416 C430 C431 C432 \nC436 C440 C441 C442 C444 C445 \nC450 C454 C455 C457 C458 C459 \nC460 C462 C463 C464 C465 C466 \nC467 C473 C474 C475 C476 C478 \nC481 C482 C483 C485 C489 C492 \nC493 C494 C495 C496 C497 C498 \nC499 \n147: C38_=_C489 ,C416_=_C430 ,C416_=_C441 ,C416_=_C442 ,C430_=_C441 ,\nC430_=_C442 ,C430_=_C464 ,C431_=_C454 ,C431_=_C457 ,C431_=_C458 ,C431_=_C463 ,\nC431_=_C485</w:t>
      </w:r>
    </w:p>
    <w:p>
      <w:pPr>
        <w:pStyle w:val="PreformattedText"/>
        <w:bidi w:val="0"/>
        <w:spacing w:before="0" w:after="0"/>
        <w:jc w:val="left"/>
        <w:rPr/>
      </w:pPr>
      <w:r>
        <w:rPr/>
        <w:t xml:space="preserve"> </w:t>
      </w:r>
      <w:r>
        <w:rPr/>
        <w:t>,C432_=_C440 ,C432_=_C442 ,C432_=_C460 ,C432_=_C466 ,C432_=_C478 ,\nC432_=_C485 ,C436_=_C454 ,C436_=_C455 ,C436_=_C463 ,C440_=_C442 ,C440_=_C464 ,\nC440_=_C465 ,C441_=_C442 ,C441_=_C464 ,C441_=_C465 ,C441_=_C466 ,C444_=_C454 ,\nC444_=_C457 ,C444_=_C458 ,C444_=_C459 ,C444_=_C478 ,C445_=_C458 ,C445_=_C459 ,\nC445_=_C460 ,C445_=_C466 ,C445_=_C478 ,C450_=_C462 ,C450_=_C473 ,C450_=_C474 ,\nC450_=_C475 ,C450_=_C481 ,C450_=_C493 ,C450_=_C494 ,C454_=_C455 ,C454_=_C457 ,\nC454_=_C463 ,C454_=_C475 ,C454_=_C483 ,C455_=_C462 ,C455_=_C463 ,C455_=_C473 ,\nC455_=_C496 ,C457_=_C458 ,C457_=_C475 ,C457_=_C485 ,C458_=_C459 ,C458_=_C463 ,\nC458_=_C475 ,C458_=_C485 ,C459_=_C467 ,C459_=_C478 ,C460_=_C466 ,C460_=_C478 ,\nC460_=_C483 ,C460_=_C485 ,C462_=_C473 ,C462_=_C474 ,C462_=_C475 ,C462_=_C482 ,\nC462_=_C489 ,C462_=_C496 ,C462_=_C498 ,C463_=_C474 ,C463_=_C475 ,C464_=_C465 ,\nC464_=_C476 ,C464_=_C499 ,C465_=_C466 ,C465_=_C476 ,C465_=_C492 ,C466_=_C467 ,\nC466_=_C476 ,C466_=_C489 ,C466_=_C498 ,C467_=_C478 ,C467_=_C489 ,C467_=_C498 ,\nC473_=_C481 ,C473_=_C482 ,C473_=_C483 ,C473_=_C495 ,C473_=_C496 ,C474_=_C475 ,\nC474_=_C482 ,C474_=_C483 ,C474_=_C485 ,C474_=_C497 ,C474_=_C499 ,C475_=_C483 ,\nC475_=_C492 ,C475_=_C498 ,C476_=_C492 ,C478_=_C483 ,C478_=_C485 ,C478_=_C489 ,\nC478_=_C492 ,C478_=_C499 ,C481_=_C482 ,C481_=_C493 ,C481_=_C494 ,C481_=_C496 ,\nC481_=_C499 ,C482_=_C483 ,C482_=_C489 ,C482_=_C497 ,C482_=_C498 ,C482_=_C499 ,\nC483_=_C485 ,C483_=_C492 ,C483_=_C498 ,C485_=_C489 ,C485_=_C496 ,C485_=_C497 ,\nC485_=_C498 ,C489_=_C492 ,C489_=_C495 ,C489_=_C498 ,C489_=_C499 ,C492_=_C495 ,\nC492_=_C498 ,C492_=_C499 ,C493_=_C494 ,C493_=_C495 ,C493_=_C499 ,C494_=_C495 ,\nC494_=_C496 ,C494_=_C497 ,C494_=_C498 ,C495_=_C496 ,C495_=_C499 ,C496_=_C497 ,\nC496_=_C498 ,C496_=_C499 ,C497_=_C498 ,C497_=_C499 ,"];295[shape=box, label="id:295 level: 4\n51: C76 C416 C430 C432 C440 \nC441 C442 C443 C444 C445 C447 \nC450 C456 C457 C458 C459 C460 \nC462 C464 C465 C466 C467 C469 \nC470 C471 C472 C473 C474 C475 \nC476 C477 C478 C480 C481 C482 \nC483 C484 C485 C487 C488 C489 \nC490 C491 C492 C493 C494 C495 \nC496 C497 C498 C499 \n198: C76_=_C477( C76 C477 ) C76_=_C484( C76 C484 ) C416_=_C430( C416 C430 ) C416_=_C441( C416 C441 ) C416_=_C442( C416 C442 ) \nC430_=_C441( C430 C441 ) C430_=_C442( C430 C442 ) C430_=_C443( C430 C443 ) C430_=_C464( C430 C464 ) C432_=_C440( C432 C440 ) C432_=_C442( C432 C442 ) \nC432_=_C460( C432 C460 ) C432_=_C466( C432 C466 ) C432_=_C478( C432 C478 ) C432_=_C485( C432 C485 ) C440_=_C442( C440 C442 ) C440_=_C464( C440 C464 ) \nC440_=_C465( C440 C465 ) C441_=_C442( C441 C442 ) C441_=_C464( C441 C464 ) C441_=_C465( C441 C465 ) C441_=_C466( C441 C466 ) C441_=_C484( C441 C484 ) \nC441_=_C490( C441 C490 ) C443_=_C456( C443 C456 ) C443_=_C471( C443 C471 ) C443_=_C484( C443 C484 ) C443_=_C488( C443 C488 ) C443_=_C491( C443 C491 ) \nC444_=_C457( C444 C457 ) C444_=_C458( C444 C458 ) C444_=_C459( C444 C459 ) C444_=_C478( C444 C478 ) C445_=_C458( C445 C458 ) C445_=_C459( C445 C459 ) \nC445_=_C460( C445 C460 ) C445_=_C466( C445 C466 ) C445_=_C478( C445 C478 ) C447_=_C469( C447 C469 ) C447_=_C470( C447 C470 ) C447_=_C471( C447 C471 ) \nC447_=_C472( C447 C472 ) C450_=_C462( C450 C462 ) C450_=_C473( C450 C473 ) C450_=_C474( C450 C474 ) C450_=_C475( C450 C475 ) C450_=_C481( C450 C481 ) \nC450_=_C493( C450 C493 ) C450_=_C494( C450 C494 ) C456_=_C464( C456 C464 ) C456_=_C465( C456 C465 ) C456_=_C470( C456 C470 ) C456_=_C471( C456 C471 ) \nC456_=_C484( C456 C484 ) C456_=_C487( C456 C487 ) C457_=_C458( C457 C458 ) C457_=_C475( C457 C475 ) C457_=_C485( C457 C485 ) C458_=_C459( C458 C459 ) \nC458_=_C475( C458 C475 ) C458_=_C485( C458 C485 ) C459_=_C467( C459 C467 ) C459_=_C478( C459 C478 ) C460_=_C466( C460 C466 ) C460_=_C478( C460 C478 ) \nC460_=_C483( C460 C483 ) C460_=_C485( C460 C485 ) C462_=_C473( C462 C473 ) C462_=_C474( C462 C474 ) C462_=_C475( C462 C475 ) C462_=_C482( C462 C482 ) \nC462_=_C489( C462 C489 ) C462_=_C496( C462 C496 ) C462_=_C498( C462 C498 ) C464_=_C465( C464 C465 ) C464_=_C471( C464 C471 ) C464_=_C476( C464 C476 ) \nC464_=_C484( C464 C484 ) C464_=_C490( C464 C490 ) C464_=_C499( C464 C499 ) C465_=_C466( C465 C466 ) C465_=_C471( C465 C471 ) C465_=_C476( C465 C476 ) \nC465_=_C477( C465 C477 ) C465_=_C492( C465 C492 ) C466_=_C467( C466 C467 ) C466_=_C470( C466 C470 ) C466_=_C476( C466 C476 ) C466_=_C484( C466 C484 ) \nC466_=_C489( C466 C489 ) C466_=_C498( C466 C498 ) C467_=_C477( C467 C477 ) C467_=_C478( C467 C478 ) C467_=_C489( C467 C489 ) C467_=_C490( C467 C490 ) \nC467_=_C498( C467 C498 ) C469_=_C472( C469 C472 ) C469_=_C480( C469 C480 ) C469_=_C487( C469 C487 ) C469_=_C488( C469 C488 ) C470_=_C471( C470 C471 ) \nC470_=_C476( C470 C476 ) C470_=_C484( C470 C484 ) C470_=_C487( C470 C487 ) C471_=_C488( C471 C488 ) C471_=_C491( C471 C491 ) C472_=_C480( C472 C480 ) \nC472_=_C488( C472 C488 ) C472_=_C491( C472 C491 ) C472_=_C495( C472 C495 ) C473_=_C481( C473 C481 ) C473_=_C482( C473 C482 ) C473_=_C483( C473 C483 ) \nC473_=_C495( C473 C495 ) C473_=_C496( C473 C496 ) C474_=_C475( C474 C475 ) C474_=_C482( C474 C482 ) C474_=_C483( C474 C483 ) C474_=_C485( C474 C485 ) \nC474_=_C497( C474 C497 ) C474_=_C499( C474 C499 ) C475_=_C483( C475 C483 ) C475_=_C492( C475 C492 ) C475_=_C498( C475 C498 ) C476_=_C477( C476 C477 ) \nC476_=_C484( C476 C484 ) C476_=_C492( C476 C492 ) C477_=_C490( C477 C490 ) C477_=_C492( C477 C492 ) C478_=_C483( C478 C483 ) C478_=_C485( C478 C485 ) \nC478_=_C489( C478 C489 ) C478_=_C492( C478 C492 ) C478_=_C499( C478 C499 ) C480_=_C481( C480 C481 ) C480_=_C487( C480 C487 ) C480_=_C490( C480 C490 ) \nC480_=_C491( C480 C491 ) C480_=_C493( C480 C493 ) C480_=_C494( C480 C494 ) C481_=_C482( C481 C482 ) C481_=_C490( C481 C490 ) C481_=_C493( C481 C493 ) \nC481_=_C494( C481 C494 ) C481_=_C496( C481 C496 ) C481_=_C499( C481 C499 ) C482_=_C483( C482 C483 ) C482_=_C489( C482 C489 ) C482_=_C497( C482 C497 ) \nC482_=_C498( C482 C498 ) C482_=_C499( C482 C499 ) C483_=_C485( C483 C485 ) C483_=_C492( C483 C492 ) C483_=_C498( C483 C498 ) C484_=_C490( C484 C490 ) \nC484_=_C499( C484 C499 ) C485_=_C489( C485 C489 ) C485_=_C496( C485 C496 ) C485_=_C497( C485 C497 ) C485_=_C498( C485 C498 ) C487_=_C488( C487 C488 ) \nC487_=_C490( C487 C490 ) C487_=_C491( C487 C491 ) C487_=_C494( C487 C494 ) C487_=_C495( C487 C495 ) C487_=_C497( C487 C497 ) C487_=_C499( C487 C499 ) \nC488_=_C491( C488 C491 ) C488_=_C493( C488 C493 ) C488_=_C497( C488 C497 ) C488_=_C499( C488 C499 ) C489_=_C492( C489 C492 ) C489_=_C495( C489 C495 ) \nC489_=_C498( C489 C498 ) C489_=_C499( C489 C499 ) C490_=_C491( C490 C491 ) C490_=_C496( C490 C496 ) C490_=_C499( C490 C499 ) C491_=_C493( C491 C493 ) \nC491_=_C495( C491 C495 ) C491_=_C496( C491 C496 ) C492_=_C495( C492 C495 ) C492_=_C498( C492 C498 ) C492_=_C499( C492 C499 ) C493_=_C494( C493 C494 ) \nC493_=_C495( C493 C495 ) C493_=_C499( C493 C499 ) C494_=_C495( C494 C495 ) C494_=_C496( C494 C496 ) C494_=_C497( C494 C497 ) C494_=_C498( C494 C498 ) \nC495_=_C496( C495 C496 ) C495_=_C499( C495 C499 ) C496_=_C497( C496 C497 ) C496_=_C498( C496 C498 ) C496_=_C499( C496 C499 ) C497_=_C498( C497 C498 ) \nC497_=_C499( C497 C499 ) "];280-&gt;295[label="50: C416 C430 C432 C440 C441 \nC442 C443 C444 C445 C447 C450 \nC456 C457 C458 C459 C460 C462 \nC464 C465 C466 C467 C469 C470 \nC471 C472 C473 C474 C475 C476 \nC477 C478 C480 C481 C482 C483 \nC484 C485 C487 C488 C489 C490 \nC491 C492 C493 C494 C495 C496 \nC497 C498 C499 \n196: C416_=_C430 ,C416_=_C441 ,C416_=_C442 ,C430_=_C441 ,C430_=_C442 ,\nC430_=_C443 ,C430_=_C464 ,C432_=_C440 ,C432_=_C442 ,C432_=_C460 ,C432_=_C466 ,\nC432_=_C478 ,C432_=_C485 ,C440_=_C442 ,C440_=_C464 ,C440_=_C465 ,C441_=_C442 ,\nC441_=_C464 ,C441_=_C465 ,C441_=_C466 ,C441_=_C484 ,C441_=_C490 ,C443_=_C456 ,\nC443_=_C471 ,C443_=_C484 ,C443_=_C488 ,C443_=_C491 ,C444_=_C457 ,C444_=_C458 ,\nC444_=_C459 ,C444_=_C478 ,C445_=_C458 ,C445_=_C459 ,C445_=_C460 ,C445_=_C466 ,\nC445_=_C478 ,C447_=_C469 ,C447_=_C470 ,C447_=_C471 ,C447_=_C472 ,C450_=_C462 ,\nC450_=_C473 ,C450_=_C474 ,C450_=_C475 ,C450_=_C481 ,C450_=_C493 ,C450_=_C494 ,\nC456_=_C464 ,C456_=_C465 ,C456_=_C470 ,C456_=_C471 ,C456_=_C484 ,C456_=_C487 ,\nC457_=_C458 ,C457_=_C475 ,C457_=_C485 ,C458_=_C459 ,C458_=_C475 ,C458_=_C485 ,\nC459_=_C467 ,C459_=_C478 ,C460_=_C466 ,C460_=_C478 ,C460_=_C483 ,C460_=_C485 ,\nC462_=_C473 ,C462_=_C474 ,C462_=_C475 ,C462_=_C482 ,C462_=_C489 ,C462_=_C496 ,\nC462_=_C498 ,C464_=_C465 ,C464_=_C471 ,C464_=_C476 ,C464_=_C484 ,C464_=_C490 ,\nC464_=_C499 ,C465_=_C466 ,C465_=_C471 ,C465_=_C476 ,C465_=_C477 ,C465_=_C492 ,\nC466_=_C467 ,C466_=_C470 ,C466_=_C476 ,C466_=_C484 ,C466_=_C489 ,C466_=_C498 ,\nC467_=_C477 ,C467_=_C478 ,C467_=_C489 ,C467_=_C490 ,C467_=_C498 ,C469_=_C472 ,\nC469_=_C480 ,C469_=_C487 ,C469_=_C488 ,C470_=_C471 ,C470_=_C476 ,C470_=_C484 ,\nC470_=_C487 ,C471_=_C488 ,C471_=_C491 ,C472_=_C480 ,C472_=_C488 ,C472_=_C491 ,\nC472_=_C495 ,C473_=_C481 ,C473_=_C482 ,C473_=_C483 ,C473_=_C495 ,C473_=_C496 ,\nC474_=_C475 ,C474_=_C482 ,C474_=_C483 ,C474_=_C485 ,C474_=_C497 ,C474_=_C499 ,\nC475_=_C483 ,C475_=_C492 ,C475_=_C498 ,C476_=_C477 ,C476_=_C484 ,C476_=_C492 ,\nC477_=_C490 ,C477_=_C492 ,C478_=_C483 ,C478_=_C485 ,C478_=_C489 ,C478_=_C492 ,\nC478_=_C499 ,C480_=_C481 ,C480_=_C487 ,C480_=_C490 ,C480_=_C491 ,C480_=_C493 ,\nC480_=_C494 ,C481_=_C482 ,C481_=_C490 ,C481_=_C493 ,C481_=_C494 ,C481_=_C496 ,\nC481_=_C499 ,C482_=_C483 ,C482_=_C489 ,C482_=_C497 ,C482_=_C498 ,C482_=_C499 ,\nC483_=_C485 ,C483_=_C492 ,C483_=_C498 ,C484_=_C490 ,C484_=_C499 ,C485_=_C489 ,\nC485_=_C496 ,C485_=_C497 ,C485_=_C498 ,C487_=_C488 ,C487_=_C490 ,C487_=_C491 ,\nC487_=_C494 ,C487_=_C495 ,C487_=_C497 ,C487_=_C499 ,C488_=_C491 ,C488_=_C493 ,\nC488_=_C497 ,C488_=_C499 ,C489_=_C492 ,C489_=_C495 ,C489_=_C498 ,C489_=_C499 ,\nC490_=_C491 ,C490_=_C496 ,C490_=_C499 ,C491_=_C493 ,C491_=_C495 ,C491_=_C496 ,\nC492_=_C495 ,C492_=_C498 ,C492_=_C499 ,C493_=_C494 ,C493_=_C495 ,C493_=_C499 ,\nC494_=_C495</w:t>
      </w:r>
    </w:p>
    <w:p>
      <w:pPr>
        <w:pStyle w:val="PreformattedText"/>
        <w:bidi w:val="0"/>
        <w:spacing w:before="0" w:after="0"/>
        <w:jc w:val="left"/>
        <w:rPr/>
      </w:pPr>
      <w:r>
        <w:rPr/>
        <w:t xml:space="preserve"> </w:t>
      </w:r>
      <w:r>
        <w:rPr/>
        <w:t>,C494_=_C496 ,C494_=_C497 ,C494_=_C498 ,C495_=_C496 ,C495_=_C499 ,\nC496_=_C497 ,C496_=_C498 ,C496_=_C499 ,C497_=_C498 ,C497_=_C499 ,"];296[shape=box, label="id:296 level: 4\n55: C384 C403 C410 C416 C418 \nC425 C426 C430 C432 C435 C440 \nC441 C442 C443 C445 C447 C448 \nC456 C459 C460 C461 C464 C465 \nC466 C467 C468 C469 C470 C471 \nC472 C473 C476 C477 C478 C479 \nC480 C481 C482 C483 C484 C485 \nC486 C487 C488 C489 C490 C491 \nC492 C493 C494 C495 C496 C497 \nC498 C499 \n205: C384_=_C479( C384 C479 ) C410_=_C418( C410 C418 ) C410_=_C426( C410 C426 ) C410_=_C461( C410 C461 ) C410_=_C479( C410 C479 ) \nC416_=_C430( C416 C430 ) C416_=_C441( C416 C441 ) C416_=_C442( C416 C442 ) C418_=_C425( C418 C425 ) C418_=_C426( C418 C426 ) C425_=_C426( C425 C426 ) \nC425_=_C461( C425 C461 ) C425_=_C468( C425 C468 ) C425_=_C486( C425 C486 ) C426_=_C486( C426 C486 ) C430_=_C441( C430 C441 ) C430_=_C442( C430 C442 ) \nC430_=_C443( C430 C443 ) C430_=_C464( C430 C464 ) C432_=_C440( C432 C440 ) C432_=_C442( C432 C442 ) C432_=_C460( C432 C460 ) C432_=_C466( C432 C466 ) \nC432_=_C478( C432 C478 ) C432_=_C485( C432 C485 ) C435_=_C448( C435 C448 ) C435_=_C469( C435 C469 ) C435_=_C488( C435 C488 ) C440_=_C442( C440 C442 ) \nC440_=_C464( C440 C464 ) C440_=_C465( C440 C465 ) C441_=_C442( C441 C442 ) C441_=_C464( C441 C464 ) C441_=_C465( C441 C465 ) C441_=_C466( C441 C466 ) \nC441_=_C484( C441 C484 ) C441_=_C490( C441 C490 ) C443_=_C456( C443 C456 ) C443_=_C471( C443 C471 ) C443_=_C484( C443 C484 ) C443_=_C488( C443 C488 ) \nC443_=_C491( C443 C491 ) C445_=_C459( C445 C459 ) C445_=_C460( C445 C460 ) C445_=_C466( C445 C466 ) C445_=_C478( C445 C478 ) C447_=_C469( C447 C469 ) \nC447_=_C470( C447 C470 ) C447_=_C471( C447 C471 ) C447_=_C472( C447 C472 ) C448_=_C469( C448 C469 ) C448_=_C472( C448 C472 ) C448_=_C491( C448 C491 ) \nC448_=_C495( C448 C495 ) C456_=_C464( C456 C464 ) C456_=_C465( C456 C465 ) C456_=_C470( C456 C470 ) C456_=_C471( C456 C471 ) C456_=_C484( C456 C484 ) \nC456_=_C487( C456 C487 ) C459_=_C467( C459 C467 ) C459_=_C478( C459 C478 ) C460_=_C466( C460 C466 ) C460_=_C478( C460 C478 ) C460_=_C483( C460 C483 ) \nC460_=_C485( C460 C485 ) C461_=_C479( C461 C479 ) C461_=_C486( C461 C486 ) C461_=_C493( C461 C493 ) C464_=_C465( C464 C465 ) C464_=_C471( C464 C471 ) \nC464_=_C476( C464 C476 ) C464_=_C484( C464 C484 ) C464_=_C490( C464 C490 ) C464_=_C499( C464 C499 ) C465_=_C466( C465 C466 ) C465_=_C471( C465 C471 ) \nC465_=_C476( C465 C476 ) C465_=_C477( C465 C477 ) C465_=_C492( C465 C492 ) C466_=_C467( C466 C467 ) C466_=_C470( C466 C470 ) C466_=_C476( C466 C476 ) \nC466_=_C484( C466 C484 ) C466_=_C489( C466 C489 ) C466_=_C498( C466 C498 ) C467_=_C477( C467 C477 ) C467_=_C478( C467 C478 ) C467_=_C489( C467 C489 ) \nC467_=_C490( C467 C490 ) C467_=_C498( C467 C498 ) C468_=_C469( C468 C469 ) C468_=_C472( C468 C472 ) C468_=_C479( C468 C479 ) C468_=_C480( C468 C480 ) \nC468_=_C486( C468 C486 ) C468_=_C493( C468 C493 ) C468_=_C495( C468 C495 ) C468_=_C499( C468 C499 ) C469_=_C472( C469 C472 ) C469_=_C480( C469 C480 ) \nC469_=_C487( C469 C487 ) C469_=_C488( C469 C488 ) C470_=_C471( C470 C471 ) C470_=_C476( C470 C476 ) C470_=_C484( C470 C484 ) C470_=_C487( C470 C487 ) \nC471_=_C488( C471 C488 ) C471_=_C491( C471 C491 ) C472_=_C480( C472 C480 ) C472_=_C488( C472 C488 ) C472_=_C491( C472 C491 ) C472_=_C495( C472 C495 ) \nC473_=_C479( C473 C479 ) C473_=_C481( C473 C481 ) C473_=_C482( C473 C482 ) C473_=_C483( C473 C483 ) C473_=_C495( C473 C495 ) C473_=_C496( C473 C496 ) \nC476_=_C477( C476 C477 ) C476_=_C484( C476 C484 ) C476_=_C492( C476 C492 ) C477_=_C490( C477 C490 ) C477_=_C492( C477 C492 ) C478_=_C483( C478 C483 ) \nC478_=_C485( C478 C485 ) C478_=_C489( C478 C489 ) C478_=_C492( C478 C492 ) C478_=_C499( C478 C499 ) C479_=_C481( C479 C481 ) C479_=_C482( C479 C482 ) \nC479_=_C486( C479 C486 ) C479_=_C487( C479 C487 ) C479_=_C494( C479 C494 ) C479_=_C495( C479 C495 ) C480_=_C481( C480 C481 ) C480_=_C487( C480 C487 ) \nC480_=_C490( C480 C490 ) C480_=_C491( C480 C491 ) C480_=_C493( C480 C493 ) C480_=_C494( C480 C494 ) C481_=_C482( C481 C482 ) C481_=_C490( C481 C490 ) \nC481_=_C493( C481 C493 ) C481_=_C494( C481 C494 ) C481_=_C496( C481 C496 ) C481_=_C499( C481 C499 ) C482_=_C483( C482 C483 ) C482_=_C489( C482 C489 ) \nC482_=_C497( C482 C497 ) C482_=_C498( C482 C498 ) C482_=_C499( C482 C499 ) C483_=_C485( C483 C485 ) C483_=_C492( C483 C492 ) C483_=_C498( C483 C498 ) \nC484_=_C490( C484 C490 ) C484_=_C499( C484 C499 ) C485_=_C489( C485 C489 ) C485_=_C496( C485 C496 ) C485_=_C497( C485 C497 ) C485_=_C498( C485 C498 ) \nC486_=_C488( C486 C488 ) C486_=_C491( C486 C491 ) C486_=_C493( C486 C493 ) C486_=_C494( C486 C494 ) C486_=_C496( C486 C496 ) C486_=_C497( C486 C497 ) \nC487_=_C488( C487 C488 ) C487_=_C490( C487 C490 ) C487_=_C491( C487 C491 ) C487_=_C494( C487 C494 ) C487_=_C495( C487 C495 ) C487_=_C497( C487 C497 ) \nC487_=_C499( C487 C499 ) C488_=_C491( C488 C491 ) C488_=_C493( C488 C493 ) C488_=_C497( C488 C497 ) C488_=_C499( C488 C499 ) C489_=_C492( C489 C492 ) \nC489_=_C495( C489 C495 ) C489_=_C498( C489 C498 ) C489_=_C499( C489 C499 ) C490_=_C491( C490 C491 ) C490_=_C496( C490 C496 ) C490_=_C499( C490 C499 ) \nC491_=_C493( C491 C493 ) C491_=_C495( C491 C495 ) C491_=_C496( C491 C496 ) C492_=_C495( C492 C495 ) C492_=_C498( C492 C498 ) C492_=_C499( C492 C499 ) \nC493_=_C494( C493 C494 ) C493_=_C495( C493 C495 ) C493_=_C499( C493 C499 ) C494_=_C495( C494 C495 ) C494_=_C496( C494 C496 ) C494_=_C497( C494 C497 ) \nC494_=_C498( C494 C498 ) C495_=_C496( C495 C496 ) C495_=_C499( C495 C499 ) C496_=_C497( C496 C497 ) C496_=_C498( C496 C498 ) C496_=_C499( C496 C499 ) \nC497_=_C498( C497 C498 ) C497_=_C499( C497 C499 ) "];280-&gt;296[label="53: C384 C403 C410 C416 C418 \nC425 C426 C430 C432 C440 C441 \nC442 C443 C445 C447 C456 C459 \nC460 C461 C464 C465 C466 C467 \nC468 C469 C470 C471 C472 C473 \nC476 C477 C478 C479 C480 C481 \nC482 C483 C484 C485 C486 C487 \nC488 C489 C490 C491 C492 C493 \nC494 C495 C496 C497 C498 C499 \n198: C384_=_C479 ,C410_=_C418 ,C410_=_C426 ,C410_=_C461 ,C410_=_C479 ,\nC416_=_C430 ,C416_=_C441 ,C416_=_C442 ,C418_=_C425 ,C418_=_C426 ,C425_=_C426 ,\nC425_=_C461 ,C425_=_C468 ,C425_=_C486 ,C426_=_C486 ,C430_=_C441 ,C430_=_C442 ,\nC430_=_C443 ,C430_=_C464 ,C432_=_C440 ,C432_=_C442 ,C432_=_C460 ,C432_=_C466 ,\nC432_=_C478 ,C432_=_C485 ,C440_=_C442 ,C440_=_C464 ,C440_=_C465 ,C441_=_C442 ,\nC441_=_C464 ,C441_=_C465 ,C441_=_C466 ,C441_=_C484 ,C441_=_C490 ,C443_=_C456 ,\nC443_=_C471 ,C443_=_C484 ,C443_=_C488 ,C443_=_C491 ,C445_=_C459 ,C445_=_C460 ,\nC445_=_C466 ,C445_=_C478 ,C447_=_C469 ,C447_=_C470 ,C447_=_C471 ,C447_=_C472 ,\nC456_=_C464 ,C456_=_C465 ,C456_=_C470 ,C456_=_C471 ,C456_=_C484 ,C456_=_C487 ,\nC459_=_C467 ,C459_=_C478 ,C460_=_C466 ,C460_=_C478 ,C460_=_C483 ,C460_=_C485 ,\nC461_=_C479 ,C461_=_C486 ,C461_=_C493 ,C464_=_C465 ,C464_=_C471 ,C464_=_C476 ,\nC464_=_C484 ,C464_=_C490 ,C464_=_C499 ,C465_=_C466 ,C465_=_C471 ,C465_=_C476 ,\nC465_=_C477 ,C465_=_C492 ,C466_=_C467 ,C466_=_C470 ,C466_=_C476 ,C466_=_C484 ,\nC466_=_C489 ,C466_=_C498 ,C467_=_C477 ,C467_=_C478 ,C467_=_C489 ,C467_=_C490 ,\nC467_=_C498 ,C468_=_C469 ,C468_=_C472 ,C468_=_C479 ,C468_=_C480 ,C468_=_C486 ,\nC468_=_C493 ,C468_=_C495 ,C468_=_C499 ,C469_=_C472 ,C469_=_C480 ,C469_=_C487 ,\nC469_=_C488 ,C470_=_C471 ,C470_=_C476 ,C470_=_C484 ,C470_=_C487 ,C471_=_C488 ,\nC471_=_C491 ,C472_=_C480 ,C472_=_C488 ,C472_=_C491 ,C472_=_C495 ,C473_=_C479 ,\nC473_=_C481 ,C473_=_C482 ,C473_=_C483 ,C473_=_C495 ,C473_=_C496 ,C476_=_C477 ,\nC476_=_C484 ,C476_=_C492 ,C477_=_C490 ,C477_=_C492 ,C478_=_C483 ,C478_=_C485 ,\nC478_=_C489 ,C478_=_C492 ,C478_=_C499 ,C479_=_C481 ,C479_=_C482 ,C479_=_C486 ,\nC479_=_C487 ,C479_=_C494 ,C479_=_C495 ,C480_=_C481 ,C480_=_C487 ,C480_=_C490 ,\nC480_=_C491 ,C480_=_C493 ,C480_=_C494 ,C481_=_C482 ,C481_=_C490 ,C481_=_C493 ,\nC481_=_C494 ,C481_=_C496 ,C481_=_C499 ,C482_=_C483 ,C482_=_C489 ,C482_=_C497 ,\nC482_=_C498 ,C482_=_C499 ,C483_=_C485 ,C483_=_C492 ,C483_=_C498 ,C484_=_C490 ,\nC484_=_C499 ,C485_=_C489 ,C485_=_C496 ,C485_=_C497 ,C485_=_C498 ,C486_=_C488 ,\nC486_=_C491 ,C486_=_C493 ,C486_=_C494 ,C486_=_C496 ,C486_=_C497 ,C487_=_C488 ,\nC487_=_C490 ,C487_=_C491 ,C487_=_C494 ,C487_=_C495 ,C487_=_C497 ,C487_=_C499 ,\nC488_=_C491 ,C488_=_C493 ,C488_=_C497 ,C488_=_C499 ,C489_=_C492 ,C489_=_C495 ,\nC489_=_C498 ,C489_=_C499 ,C490_=_C491 ,C490_=_C496 ,C490_=_C499 ,C491_=_C493 ,\nC491_=_C495 ,C491_=_C496 ,C492_=_C495 ,C492_=_C498 ,C492_=_C499 ,C493_=_C494 ,\nC493_=_C495 ,C493_=_C499 ,C494_=_C495 ,C494_=_C496 ,C494_=_C497 ,C494_=_C498 ,\nC495_=_C496 ,C495_=_C499 ,C496_=_C497 ,C496_=_C498 ,C496_=_C499 ,C497_=_C498 ,\nC497_=_C499 ,"];297[shape=box, label="id:297 level: 4\n6: C381 C382 C383 C481 C494 \nC496 \n11: C381_=_C382( C381 C382 ) C381_=_C494( C381 C494 ) C381_=_C496( C381 C496 ) C382_=_C383( C382 C383 ) C382_=_C481( C382 C481 ) \nC382_=_C494( C382 C494 ) C382_=_C496( C382 C496 ) C383_=_C481( C383 C481 ) C481_=_C494( C481 C494 ) C481_=_C496( C481 C496 ) C494_=_C496( C494 C496 ) "];281-&gt;297[label="5: C381 C383 C481 C494 C496 \n6: C381_=_C494 ,C381_=_C496 ,C383_=_C481 ,C481_=_C494 ,C481_=_C496 ,\nC494_=_C496 ,"];298[shape=box, label="id:298 level: 4\n9: C380 C381 C480 C487 C490 \nC491 C493 C495 C499 \n26: C380_=_C381( C380 C381 ) C380_=_C480( C380 C480 ) C380_=_C487( C380 C487 ) C380_=_C490( C380 C490 ) C380_=_C491( C380 C491 ) \nC380_=_C493( C380 C493 ) C380_=_C495( C380 C495 ) C380_=_C499( C380 C499 ) C381_=_C493( C381 C493 ) C381_=_C495( C381 C495 ) C381_=_C499( C381 C499 ) \nC480_=_C487( C480 C487 ) C480_=_C490( C480 C490 ) C480_=_C491( C480 C491 ) C480_=_C493( C480 C493 ) C487_=_C490( C487 C490 ) C487_=_C491( C487 C491 ) \nC487_=_C495( C487 C495 ) C487_=_C499( C487 C499 ) C490_=_C491( C490 C491 ) C490_=_C499( C490 C499 ) C491_=_C493( C491 C493 ) C491_=_C495( C491 C495 ) \nC493_=_C495( C493 C495 ) C493_=_C499( C493 C499 ) C495_=_C499( C495 C499 ) "];281-&gt;298[label="8: C381 C480</w:t>
      </w:r>
    </w:p>
    <w:p>
      <w:pPr>
        <w:pStyle w:val="PreformattedText"/>
        <w:bidi w:val="0"/>
        <w:spacing w:before="0" w:after="0"/>
        <w:jc w:val="left"/>
        <w:rPr/>
      </w:pPr>
      <w:r>
        <w:rPr/>
        <w:t xml:space="preserve"> </w:t>
      </w:r>
      <w:r>
        <w:rPr/>
        <w:t>C487 C490 C491 \nC493 C495 C499 \n18: C381_=_C493 ,C381_=_C495 ,C381_=_C499 ,C480_=_C487 ,C480_=_C490 ,\nC480_=_C491 ,C480_=_C493 ,C487_=_C490 ,C487_=_C491 ,C487_=_C495 ,C487_=_C499 ,\nC490_=_C491 ,C490_=_C499 ,C491_=_C493 ,C491_=_C495 ,C493_=_C495 ,C493_=_C499 ,\nC495_=_C499 ,"];299[shape=box, label="id:299 level: 4\n35: C277 C278 C423 C428 C429 \nC431 C439 C444 C450 C451 C452 \nC454 C455 C457 C458 C459 C462 \nC463 C473 C474 C475 C478 C479 \nC481 C482 C483 C485 C489 C492 \nC494 C495 C496 C497 C498 C499 \n126: C277_=_C278( C277 C278 ) C277_=_C455( C277 C455 ) C277_=_C462( C277 C462 ) C278_=_C455( C278 C455 ) C423_=_C428( C423 C428 ) \nC423_=_C431( C423 C431 ) C423_=_C439( C423 C439 ) C423_=_C454( C423 C454 ) C423_=_C475( C423 C475 ) C423_=_C483( C423 C483 ) C428_=_C439( C428 C439 ) \nC428_=_C444( C428 C444 ) C428_=_C454( C428 C454 ) C428_=_C457( C428 C457 ) C428_=_C463( C428 C463 ) C428_=_C474( C428 C474 ) C429_=_C439( C429 C439 ) \nC429_=_C455( C429 C455 ) C431_=_C454( C431 C454 ) C431_=_C457( C431 C457 ) C431_=_C458( C431 C458 ) C431_=_C463( C431 C463 ) C431_=_C485( C431 C485 ) \nC439_=_C455( C439 C455 ) C439_=_C463( C439 C463 ) C444_=_C454( C444 C454 ) C444_=_C457( C444 C457 ) C444_=_C458( C444 C458 ) C444_=_C459( C444 C459 ) \nC444_=_C478( C444 C478 ) C450_=_C462( C450 C462 ) C450_=_C473( C450 C473 ) C450_=_C474( C450 C474 ) C450_=_C475( C450 C475 ) C450_=_C481( C450 C481 ) \nC450_=_C494( C450 C494 ) C451_=_C479( C451 C479 ) C451_=_C494( C451 C494 ) C451_=_C495( C451 C495 ) C452_=_C479( C452 C479 ) C452_=_C481( C452 C481 ) \nC452_=_C496( C452 C496 ) C454_=_C455( C454 C455 ) C454_=_C457( C454 C457 ) C454_=_C463( C454 C463 ) C454_=_C475( C454 C475 ) C454_=_C483( C454 C483 ) \nC455_=_C462( C455 C462 ) C455_=_C463( C455 C463 ) C455_=_C473( C455 C473 ) C455_=_C496( C455 C496 ) C457_=_C458( C457 C458 ) C457_=_C475( C457 C475 ) \nC457_=_C485( C457 C485 ) C458_=_C459( C458 C459 ) C458_=_C463( C458 C463 ) C458_=_C475( C458 C475 ) C458_=_C485( C458 C485 ) C459_=_C478( C459 C478 ) \nC462_=_C473( C462 C473 ) C462_=_C474( C462 C474 ) C462_=_C475( C462 C475 ) C462_=_C482( C462 C482 ) C462_=_C489( C462 C489 ) C462_=_C496( C462 C496 ) \nC462_=_C498( C462 C498 ) C463_=_C474( C463 C474 ) C463_=_C475( C463 C475 ) C473_=_C479( C473 C479 ) C473_=_C481( C473 C481 ) C473_=_C482( C473 C482 ) \nC473_=_C483( C473 C483 ) C473_=_C495( C473 C495 ) C473_=_C496( C473 C496 ) C474_=_C475( C474 C475 ) C474_=_C482( C474 C482 ) C474_=_C483( C474 C483 ) \nC474_=_C485( C474 C485 ) C474_=_C497( C474 C497 ) C474_=_C499( C474 C499 ) C475_=_C483( C475 C483 ) C475_=_C492( C475 C492 ) C475_=_C498( C475 C498 ) \nC478_=_C483( C478 C483 ) C478_=_C485( C478 C485 ) C478_=_C489( C478 C489 ) C478_=_C492( C478 C492 ) C478_=_C499( C478 C499 ) C479_=_C481( C479 C481 ) \nC479_=_C482( C479 C482 ) C479_=_C494( C479 C494 ) C479_=_C495( C479 C495 ) C481_=_C482( C481 C482 ) C481_=_C494( C481 C494 ) C481_=_C496( C481 C496 ) \nC481_=_C499( C481 C499 ) C482_=_C483( C482 C483 ) C482_=_C489( C482 C489 ) C482_=_C497( C482 C497 ) C482_=_C498( C482 C498 ) C482_=_C499( C482 C499 ) \nC483_=_C485( C483 C485 ) C483_=_C492( C483 C492 ) C483_=_C498( C483 C498 ) C485_=_C489( C485 C489 ) C485_=_C496( C485 C496 ) C485_=_C497( C485 C497 ) \nC485_=_C498( C485 C498 ) C489_=_C492( C489 C492 ) C489_=_C495( C489 C495 ) C489_=_C498( C489 C498 ) C489_=_C499( C489 C499 ) C492_=_C495( C492 C495 ) \nC492_=_C498( C492 C498 ) C492_=_C499( C492 C499 ) C494_=_C495( C494 C495 ) C494_=_C496( C494 C496 ) C494_=_C497( C494 C497 ) C494_=_C498( C494 C498 ) \nC495_=_C496( C495 C496 ) C495_=_C499( C495 C499 ) C496_=_C497( C496 C497 ) C496_=_C498( C496 C498 ) C496_=_C499( C496 C499 ) C497_=_C498( C497 C498 ) \nC497_=_C499( C497 C499 ) "];282-&gt;299[label="34: C278 C423 C428 C429 C431 \nC439 C444 C450 C451 C452 C454 \nC455 C457 C458 C459 C462 C463 \nC473 C474 C475 C478 C479 C481 \nC482 C483 C485 C489 C492 C494 \nC495 C496 C497 C498 C499 \n123: C278_=_C455 ,C423_=_C428 ,C423_=_C431 ,C423_=_C439 ,C423_=_C454 ,\nC423_=_C475 ,C423_=_C483 ,C428_=_C439 ,C428_=_C444 ,C428_=_C454 ,C428_=_C457 ,\nC428_=_C463 ,C428_=_C474 ,C429_=_C439 ,C429_=_C455 ,C431_=_C454 ,C431_=_C457 ,\nC431_=_C458 ,C431_=_C463 ,C431_=_C485 ,C439_=_C455 ,C439_=_C463 ,C444_=_C454 ,\nC444_=_C457 ,C444_=_C458 ,C444_=_C459 ,C444_=_C478 ,C450_=_C462 ,C450_=_C473 ,\nC450_=_C474 ,C450_=_C475 ,C450_=_C481 ,C450_=_C494 ,C451_=_C479 ,C451_=_C494 ,\nC451_=_C495 ,C452_=_C479 ,C452_=_C481 ,C452_=_C496 ,C454_=_C455 ,C454_=_C457 ,\nC454_=_C463 ,C454_=_C475 ,C454_=_C483 ,C455_=_C462 ,C455_=_C463 ,C455_=_C473 ,\nC455_=_C496 ,C457_=_C458 ,C457_=_C475 ,C457_=_C485 ,C458_=_C459 ,C458_=_C463 ,\nC458_=_C475 ,C458_=_C485 ,C459_=_C478 ,C462_=_C473 ,C462_=_C474 ,C462_=_C475 ,\nC462_=_C482 ,C462_=_C489 ,C462_=_C496 ,C462_=_C498 ,C463_=_C474 ,C463_=_C475 ,\nC473_=_C479 ,C473_=_C481 ,C473_=_C482 ,C473_=_C483 ,C473_=_C495 ,C473_=_C496 ,\nC474_=_C475 ,C474_=_C482 ,C474_=_C483 ,C474_=_C485 ,C474_=_C497 ,C474_=_C499 ,\nC475_=_C483 ,C475_=_C492 ,C475_=_C498 ,C478_=_C483 ,C478_=_C485 ,C478_=_C489 ,\nC478_=_C492 ,C478_=_C499 ,C479_=_C481 ,C479_=_C482 ,C479_=_C494 ,C479_=_C495 ,\nC481_=_C482 ,C481_=_C494 ,C481_=_C496 ,C481_=_C499 ,C482_=_C483 ,C482_=_C489 ,\nC482_=_C497 ,C482_=_C498 ,C482_=_C499 ,C483_=_C485 ,C483_=_C492 ,C483_=_C498 ,\nC485_=_C489 ,C485_=_C496 ,C485_=_C497 ,C485_=_C498 ,C489_=_C492 ,C489_=_C495 ,\nC489_=_C498 ,C489_=_C499 ,C492_=_C495 ,C492_=_C498 ,C492_=_C499 ,C494_=_C495 ,\nC494_=_C496 ,C494_=_C497 ,C494_=_C498 ,C495_=_C496 ,C495_=_C499 ,C496_=_C497 ,\nC496_=_C498 ,C496_=_C499 ,C497_=_C498 ,C497_=_C499 ,"];300[shape=box, label="id:300 level: 4\n48: C116 C148 C149 C278 C354 \nC355 C383 C384 C403 C410 C418 \nC420 C423 C425 C426 C428 C429 \nC431 C436 C439 C450 C451 C452 \nC454 C455 C457 C458 C461 C462 \nC463 C473 C474 C475 C479 C481 \nC482 C483 C485 C486 C489 C492 \nC493 C494 C495 C496 C497 C498 \nC499 \n160: C116_=_C473( C116 C473 ) C116_=_C482( C116 C482 ) C148_=_C149( C148 C149 ) C148_=_C496( C148 C496 ) C148_=_C497( C148 C497 ) \nC149_=_C473( C149 C473 ) C149_=_C497( C149 C497 ) C278_=_C436( C278 C436 ) C278_=_C455( C278 C455 ) C354_=_C355( C354 C355 ) C354_=_C436( C354 C436 ) \nC354_=_C450( C354 C450 ) C355_=_C436( C355 C436 ) C383_=_C384( C383 C384 ) C383_=_C452( C383 C452 ) C383_=_C481( C383 C481 ) C384_=_C452( C384 C452 ) \nC384_=_C479( C384 C479 ) C410_=_C418( C410 C418 ) C410_=_C426( C410 C426 ) C410_=_C461( C410 C461 ) C410_=_C479( C410 C479 ) C418_=_C425( C418 C425 ) \nC418_=_C426( C418 C426 ) C420_=_C429( C420 C429 ) C420_=_C436( C420 C436 ) C420_=_C439( C420 C439 ) C423_=_C428( C423 C428 ) C423_=_C431( C423 C431 ) \nC423_=_C439( C423 C439 ) C423_=_C454( C423 C454 ) C423_=_C475( C423 C475 ) C423_=_C483( C423 C483 ) C425_=_C426( C425 C426 ) C425_=_C451( C425 C451 ) \nC425_=_C461( C425 C461 ) C425_=_C486( C425 C486 ) C426_=_C486( C426 C486 ) C428_=_C439( C428 C439 ) C428_=_C454( C428 C454 ) C428_=_C457( C428 C457 ) \nC428_=_C463( C428 C463 ) C428_=_C474( C428 C474 ) C429_=_C436( C429 C436 ) C429_=_C439( C429 C439 ) C429_=_C455( C429 C455 ) C431_=_C454( C431 C454 ) \nC431_=_C457( C431 C457 ) C431_=_C458( C431 C458 ) C431_=_C463( C431 C463 ) C431_=_C485( C431 C485 ) C436_=_C454( C436 C454 ) C436_=_C455( C436 C455 ) \nC436_=_C463( C436 C463 ) C439_=_C455( C439 C455 ) C439_=_C463( C439 C463 ) C450_=_C462( C450 C462 ) C450_=_C473( C450 C473 ) C450_=_C474( C450 C474 ) \nC450_=_C475( C450 C475 ) C450_=_C481( C450 C481 ) C450_=_C493( C450 C493 ) C450_=_C494( C450 C494 ) C451_=_C461( C451 C461 ) C451_=_C479( C451 C479 ) \nC451_=_C494( C451 C494 ) C451_=_C495( C451 C495 ) C452_=_C479( C452 C479 ) C452_=_C481( C452 C481 ) C452_=_C486( C452 C486 ) C452_=_C496( C452 C496 ) \nC454_=_C455( C454 C455 ) C454_=_C457( C454 C457 ) C454_=_C463( C454 C463 ) C454_=_C475( C454 C475 ) C454_=_C483( C454 C483 ) C455_=_C462( C455 C462 ) \nC455_=_C463( C455 C463 ) C455_=_C473( C455 C473 ) C455_=_C496( C455 C496 ) C457_=_C458( C457 C458 ) C457_=_C475( C457 C475 ) C457_=_C485( C457 C485 ) \nC458_=_C463( C458 C463 ) C458_=_C475( C458 C475 ) C458_=_C485( C458 C485 ) C461_=_C479( C461 C479 ) C461_=_C486( C461 C486 ) C461_=_C493( C461 C493 ) \nC462_=_C473( C462 C473 ) C462_=_C474( C462 C474 ) C462_=_C475( C462 C475 ) C462_=_C482( C462 C482 ) C462_=_C489( C462 C489 ) C462_=_C496( C462 C496 ) \nC462_=_C498( C462 C498 ) C463_=_C474( C463 C474 ) C463_=_C475( C463 C475 ) C473_=_C479( C473 C479 ) C473_=_C481( C473 C481 ) C473_=_C482( C473 C482 ) \nC473_=_C483( C473 C483 ) C473_=_C495( C473 C495 ) C473_=_C496( C473 C496 ) C474_=_C475( C474 C475 ) C474_=_C482( C474 C482 ) C474_=_C483( C474 C483 ) \nC474_=_C485( C474 C485 ) C474_=_C497( C474 C497 ) C474_=_C499( C474 C499 ) C475_=_C483( C475 C483 ) C475_=_C492( C475 C492 ) C475_=_C498( C475 C498 ) \nC479_=_C481( C479 C481 ) C479_=_C482( C479 C482 ) C479_=_C486( C479 C486 ) C479_=_C494( C479 C494 ) C479_=_C495( C479 C495 ) C481_=_C482( C481 C482 ) \nC481_=_C493( C481 C493 ) C481_=_C494( C481 C494 ) C481_=_C496( C481 C496 ) C481_=_C499( C481 C499 ) C482_=_C483( C482 C483 ) C482_=_C489( C482 C489 ) \nC482_=_C497( C482 C497 ) C482_=_C498( C482 C498 ) C482_=_C499( C482 C499 ) C483_=_C485( C483 C485 ) C483_=_C492( C483 C492 ) C483_=_C498( C483 C498 ) \nC485_=_C489( C485 C489 ) C485_=_C496( C485 C496 ) C485_=_C497( C485 C497 ) C485_=_C498( C485 C498 ) C486_=_C493( C486 C493 ) C486_=_C494( C486 C494 ) \nC486_=_C496( C486 C496 ) C486_=_C497( C486 C497 ) C489_=_C492( C489 C492 ) C489_=_C495( C489 C495 ) C489_=_C498( C489 C498 ) C489_=_C499( C489 C499 ) \nC492_=_C495( C492 C495 ) C492_=_C498( C492 C498 ) C492_=_C499( C492 C499 ) C493_=_C494( C493 C494 ) C493_=_C495( C493 C495 ) C493_=_C499( C493 C499 ) \nC494_=_C495( C494 C495 ) C494_=_C496( C494 C496 ) C494_=_C497( C494 C497 ) C494_=_C498( C494 C498 ) C495_=_C496( C495 C496 ) C495_=_C499( C495 C499 ) \nC496_=_C497( C496 C497 ) C496_=_C498( C496 C498 ) C496_=_C499( C496 C499 ) C497_=_C498( C497 C498 ) C497_=_C499(</w:t>
      </w:r>
    </w:p>
    <w:p>
      <w:pPr>
        <w:pStyle w:val="PreformattedText"/>
        <w:bidi w:val="0"/>
        <w:spacing w:before="0" w:after="0"/>
        <w:jc w:val="left"/>
        <w:rPr/>
      </w:pPr>
      <w:r>
        <w:rPr/>
        <w:t xml:space="preserve"> </w:t>
      </w:r>
      <w:r>
        <w:rPr/>
        <w:t>C497 C499 ) "];282-&gt;300[label="46: C116 C148 C149 C278 C383 \nC384 C403 C410 C418 C420 C423 \nC425 C426 C428 C429 C431 C436 \nC439 C450 C451 C452 C454 C455 \nC457 C458 C461 C462 C463 C473 \nC474 C475 C479 C481 C482 C483 \nC485 C486 C489 C492 C493 C494 \nC495 C496 C497 C498 C499 \n156: C116_=_C473 ,C116_=_C482 ,C148_=_C149 ,C148_=_C496 ,C148_=_C497 ,\nC149_=_C473 ,C149_=_C497 ,C278_=_C436 ,C278_=_C455 ,C383_=_C384 ,C383_=_C452 ,\nC383_=_C481 ,C384_=_C452 ,C384_=_C479 ,C410_=_C418 ,C410_=_C426 ,C410_=_C461 ,\nC410_=_C479 ,C418_=_C425 ,C418_=_C426 ,C420_=_C429 ,C420_=_C436 ,C420_=_C439 ,\nC423_=_C428 ,C423_=_C431 ,C423_=_C439 ,C423_=_C454 ,C423_=_C475 ,C423_=_C483 ,\nC425_=_C426 ,C425_=_C451 ,C425_=_C461 ,C425_=_C486 ,C426_=_C486 ,C428_=_C439 ,\nC428_=_C454 ,C428_=_C457 ,C428_=_C463 ,C428_=_C474 ,C429_=_C436 ,C429_=_C439 ,\nC429_=_C455 ,C431_=_C454 ,C431_=_C457 ,C431_=_C458 ,C431_=_C463 ,C431_=_C485 ,\nC436_=_C454 ,C436_=_C455 ,C436_=_C463 ,C439_=_C455 ,C439_=_C463 ,C450_=_C462 ,\nC450_=_C473 ,C450_=_C474 ,C450_=_C475 ,C450_=_C481 ,C450_=_C493 ,C450_=_C494 ,\nC451_=_C461 ,C451_=_C479 ,C451_=_C494 ,C451_=_C495 ,C452_=_C479 ,C452_=_C481 ,\nC452_=_C486 ,C452_=_C496 ,C454_=_C455 ,C454_=_C457 ,C454_=_C463 ,C454_=_C475 ,\nC454_=_C483 ,C455_=_C462 ,C455_=_C463 ,C455_=_C473 ,C455_=_C496 ,C457_=_C458 ,\nC457_=_C475 ,C457_=_C485 ,C458_=_C463 ,C458_=_C475 ,C458_=_C485 ,C461_=_C479 ,\nC461_=_C486 ,C461_=_C493 ,C462_=_C473 ,C462_=_C474 ,C462_=_C475 ,C462_=_C482 ,\nC462_=_C489 ,C462_=_C496 ,C462_=_C498 ,C463_=_C474 ,C463_=_C475 ,C473_=_C479 ,\nC473_=_C481 ,C473_=_C482 ,C473_=_C483 ,C473_=_C495 ,C473_=_C496 ,C474_=_C475 ,\nC474_=_C482 ,C474_=_C483 ,C474_=_C485 ,C474_=_C497 ,C474_=_C499 ,C475_=_C483 ,\nC475_=_C492 ,C475_=_C498 ,C479_=_C481 ,C479_=_C482 ,C479_=_C486 ,C479_=_C494 ,\nC479_=_C495 ,C481_=_C482 ,C481_=_C493 ,C481_=_C494 ,C481_=_C496 ,C481_=_C499 ,\nC482_=_C483 ,C482_=_C489 ,C482_=_C497 ,C482_=_C498 ,C482_=_C499 ,C483_=_C485 ,\nC483_=_C492 ,C483_=_C498 ,C485_=_C489 ,C485_=_C496 ,C485_=_C497 ,C485_=_C498 ,\nC486_=_C493 ,C486_=_C494 ,C486_=_C496 ,C486_=_C497 ,C489_=_C492 ,C489_=_C495 ,\nC489_=_C498 ,C489_=_C499 ,C492_=_C495 ,C492_=_C498 ,C492_=_C499 ,C493_=_C494 ,\nC493_=_C495 ,C493_=_C499 ,C494_=_C495 ,C494_=_C496 ,C494_=_C497 ,C494_=_C498 ,\nC495_=_C496 ,C495_=_C499 ,C496_=_C497 ,C496_=_C498 ,C496_=_C499 ,C497_=_C498 ,\nC497_=_C499 ,"];301[shape=box, label="id:301 level: 4\n6: C115 C121 C122 C496 C497 \nC499 \n11: C115_=_C122( C115 C122 ) C115_=_C497( C115 C497 ) C121_=_C122( C121 C122 ) C121_=_C496( C121 C496 ) C121_=_C499( C121 C499 ) \nC122_=_C496( C122 C496 ) C122_=_C497( C122 C497 ) C122_=_C499( C122 C499 ) C496_=_C497( C496 C497 ) C496_=_C499( C496 C499 ) C497_=_C499( C497 C499 ) "];283-&gt;301[label="5: C115 C121 C496 C497 C499 \n6: C115_=_C497 ,C121_=_C496 ,C121_=_C499 ,C496_=_C497 ,C496_=_C499 ,\nC497_=_C499 ,"];302[shape=box, label="id:302 level: 4\n9: C120 C121 C486 C487 C488 \nC491 C493 C494 C495 \n26: C120_=_C121( C120 C121 ) C120_=_C486( C120 C486 ) C120_=_C487( C120 C487 ) C120_=_C488( C120 C488 ) C120_=_C491( C120 C491 ) \nC120_=_C493( C120 C493 ) C120_=_C494( C120 C494 ) C120_=_C495( C120 C495 ) C121_=_C487( C121 C487 ) C121_=_C494( C121 C494 ) C121_=_C495( C121 C495 ) \nC486_=_C488( C486 C488 ) C486_=_C491( C486 C491 ) C486_=_C493( C486 C493 ) C486_=_C494( C486 C494 ) C487_=_C488( C487 C488 ) C487_=_C491( C487 C491 ) \nC487_=_C494( C487 C494 ) C487_=_C495( C487 C495 ) C488_=_C491( C488 C491 ) C488_=_C493( C488 C493 ) C491_=_C493( C491 C493 ) C491_=_C495( C491 C495 ) \nC493_=_C494( C493 C494 ) C493_=_C495( C493 C495 ) C494_=_C495( C494 C495 ) "];283-&gt;302[label="8: C121 C486 C487 C488 C491 \nC493 C494 C495 \n18: C121_=_C487 ,C121_=_C494 ,C121_=_C495 ,C486_=_C488 ,C486_=_C491 ,\nC486_=_C493 ,C486_=_C494 ,C487_=_C488 ,C487_=_C491 ,C487_=_C494 ,C487_=_C495 ,\nC488_=_C491 ,C488_=_C493 ,C491_=_C493 ,C491_=_C495 ,C493_=_C494 ,C493_=_C495 ,\nC494_=_C495 ,"];303[shape=box, label="id:303 level: 4\n12: C112 C114 C466 C467 C470 \nC476 C477 C484 C489 C490 C492 \nC498 \n27: C112_=_C467( C112 C467 ) C112_=_C477( C112 C477 ) C112_=_C489( C112 C489 ) C112_=_C490( C112 C490 ) C112_=_C492( C112 C492 ) \nC114_=_C498( C114 C498 ) C466_=_C467( C466 C467 ) C466_=_C470( C466 C470 ) C466_=_C476( C466 C476 ) C466_=_C484( C466 C484 ) C466_=_C489( C466 C489 ) \nC466_=_C498( C466 C498 ) C467_=_C477( C467 C477 ) C467_=_C489( C467 C489 ) C467_=_C490( C467 C490 ) C467_=_C498( C467 C498 ) C470_=_C476( C470 C476 ) \nC470_=_C484( C470 C484 ) C476_=_C477( C476 C477 ) C476_=_C484( C476 C484 ) C476_=_C492( C476 C492 ) C477_=_C490( C477 C490 ) C477_=_C492( C477 C492 ) \nC484_=_C490( C484 C490 ) C489_=_C492( C489 C492 ) C489_=_C498( C489 C498 ) C492_=_C498( C492 C498 ) "];284-&gt;303[label="11: C114 C466 C467 C470 C476 \nC477 C484 C489 C490 C492 C498 \n22: C114_=_C498 ,C466_=_C467 ,C466_=_C470 ,C466_=_C476 ,C466_=_C484 ,\nC466_=_C489 ,C466_=_C498 ,C467_=_C477 ,C467_=_C489 ,C467_=_C490 ,C467_=_C498 ,\nC470_=_C476 ,C470_=_C484 ,C476_=_C477 ,C476_=_C484 ,C476_=_C492 ,C477_=_C490 ,\nC477_=_C492 ,C484_=_C490 ,C489_=_C492 ,C489_=_C498 ,C492_=_C498 ,"];304[shape=box, label="id:304 level: 4\n24: C192 C423 C428 C429 C431 \nC436 C439 C444 C445 C454 C455 \nC457 C458 C459 C462 C463 C474 \nC475 C478 C482 C483 C485 C489 \nC498 \n74: C192_=_C431( C192 C431 ) C192_=_C454( C192 C454 ) C423_=_C428( C423 C428 ) C423_=_C431( C423 C431 ) C423_=_C439( C423 C439 ) \nC423_=_C454( C423 C454 ) C423_=_C475( C423 C475 ) C423_=_C483( C423 C483 ) C428_=_C439( C428 C439 ) C428_=_C444( C428 C444 ) C428_=_C454( C428 C454 ) \nC428_=_C457( C428 C457 ) C428_=_C463( C428 C463 ) C428_=_C474( C428 C474 ) C429_=_C436( C429 C436 ) C429_=_C439( C429 C439 ) C429_=_C455( C429 C455 ) \nC431_=_C454( C431 C454 ) C431_=_C457( C431 C457 ) C431_=_C458( C431 C458 ) C431_=_C463( C431 C463 ) C431_=_C485( C431 C485 ) C436_=_C454( C436 C454 ) \nC436_=_C455( C436 C455 ) C436_=_C463( C436 C463 ) C439_=_C455( C439 C455 ) C439_=_C463( C439 C463 ) C444_=_C454( C444 C454 ) C444_=_C457( C444 C457 ) \nC444_=_C458( C444 C458 ) C444_=_C459( C444 C459 ) C444_=_C478( C444 C478 ) C445_=_C458( C445 C458 ) C445_=_C459( C445 C459 ) C445_=_C478( C445 C478 ) \nC454_=_C455( C454 C455 ) C454_=_C457( C454 C457 ) C454_=_C463( C454 C463 ) C454_=_C475( C454 C475 ) C454_=_C483( C454 C483 ) C455_=_C462( C455 C462 ) \nC455_=_C463( C455 C463 ) C457_=_C458( C457 C458 ) C457_=_C475( C457 C475 ) C457_=_C485( C457 C485 ) C458_=_C459( C458 C459 ) C458_=_C463( C458 C463 ) \nC458_=_C475( C458 C475 ) C458_=_C485( C458 C485 ) C459_=_C478( C459 C478 ) C462_=_C474( C462 C474 ) C462_=_C475( C462 C475 ) C462_=_C482( C462 C482 ) \nC462_=_C489( C462 C489 ) C462_=_C498( C462 C498 ) C463_=_C474( C463 C474 ) C463_=_C475( C463 C475 ) C474_=_C475( C474 C475 ) C474_=_C482( C474 C482 ) \nC474_=_C483( C474 C483 ) C474_=_C485( C474 C485 ) C475_=_C483( C475 C483 ) C475_=_C498( C475 C498 ) C478_=_C483( C478 C483 ) C478_=_C485( C478 C485 ) \nC478_=_C489( C478 C489 ) C482_=_C483( C482 C483 ) C482_=_C489( C482 C489 ) C482_=_C498( C482 C498 ) C483_=_C485( C483 C485 ) C483_=_C498( C483 C498 ) \nC485_=_C489( C485 C489 ) C485_=_C498( C485 C498 ) C489_=_C498( C489 C498 ) "];284-&gt;304[label="23: C423 C428 C429 C431 C436 \nC439 C444 C445 C454 C455 C457 \nC458 C459 C462 C463 C474 C475 \nC478 C482 C483 C485 C489 C498 \n72: C423_=_C428 ,C423_=_C431 ,C423_=_C439 ,C423_=_C454 ,C423_=_C475 ,\nC423_=_C483 ,C428_=_C439 ,C428_=_C444 ,C428_=_C454 ,C428_=_C457 ,C428_=_C463 ,\nC428_=_C474 ,C429_=_C436 ,C429_=_C439 ,C429_=_C455 ,C431_=_C454 ,C431_=_C457 ,\nC431_=_C458 ,C431_=_C463 ,C431_=_C485 ,C436_=_C454 ,C436_=_C455 ,C436_=_C463 ,\nC439_=_C455 ,C439_=_C463 ,C444_=_C454 ,C444_=_C457 ,C444_=_C458 ,C444_=_C459 ,\nC444_=_C478 ,C445_=_C458 ,C445_=_C459 ,C445_=_C478 ,C454_=_C455 ,C454_=_C457 ,\nC454_=_C463 ,C454_=_C475 ,C454_=_C483 ,C455_=_C462 ,C455_=_C463 ,C457_=_C458 ,\nC457_=_C475 ,C457_=_C485 ,C458_=_C459 ,C458_=_C463 ,C458_=_C475 ,C458_=_C485 ,\nC459_=_C478 ,C462_=_C474 ,C462_=_C475 ,C462_=_C482 ,C462_=_C489 ,C462_=_C498 ,\nC463_=_C474 ,C463_=_C475 ,C474_=_C475 ,C474_=_C482 ,C474_=_C483 ,C474_=_C485 ,\nC475_=_C483 ,C475_=_C498 ,C478_=_C483 ,C478_=_C485 ,C478_=_C489 ,C482_=_C483 ,\nC482_=_C489 ,C482_=_C498 ,C483_=_C485 ,C483_=_C498 ,C485_=_C489 ,C485_=_C498 ,\nC489_=_C498 ,"];305[shape=box, label="id:305 level: 4\n27: C114 C115 C116 C119 C420 \nC423 C428 C429 C431 C436 C439 \nC444 C445 C454 C455 C457 C458 \nC459 C460 C462 C463 C474 C475 \nC478 C482 C483 C485 \n80: C114_=_C115( C114 C115 ) C114_=_C116( C114 C116 ) C114_=_C119( C114 C119 ) C114_=_C482( C114 C482 ) C115_=_C116( C115 C116 ) \nC115_=_C119( C115 C119 ) C115_=_C482( C115 C482 ) C116_=_C119( C116 C119 ) C116_=_C482( C116 C482 ) C119_=_C482( C119 C482 ) C119_=_C483( C119 C483 ) \nC420_=_C429( C420 C429 ) C420_=_C436( C420 C436 ) C420_=_C439( C420 C439 ) C423_=_C428( C423 C428 ) C423_=_C431( C423 C431 ) C423_=_C439( C423 C439 ) \nC423_=_C454( C423 C454 ) C423_=_C475( C423 C475 ) C423_=_C483( C423 C483 ) C428_=_C439( C428 C439 ) C428_=_C444( C428 C444 ) C428_=_C454( C428 C454 ) \nC428_=_C457( C428 C457 ) C428_=_C463( C428 C463 ) C428_=_C474( C428 C474 ) C429_=_C436( C429 C436 ) C429_=_C439( C429 C439 ) C429_=_C455( C429 C455 ) \nC431_=_C454( C431 C454 ) C431_=_C457( C431 C457 ) C431_=_C458( C431 C458 ) C431_=_C463( C431 C463 ) C431_=_C485( C431 C485 ) C436_=_C454( C436 C454 ) \nC436_=_C455( C436 C455 ) C436_=_C463( C436 C463 ) C439_=_C455( C439 C455 ) C439_=_C463( C439 C463 ) C444_=_C454( C444 C454 ) C444_=_C457( C444 C457 ) \nC444_=_C458( C444 C458 ) C444_=_C459( C444 C459 ) C444_=_C478( C444 C478 ) C445_=_C458( C445 C458 ) C445_=_C459( C445 C459 ) C445_=_C460( C445 C460 ) \nC445_=_C478( C445 C478 ) C454_=_C455( C454 C455 ) C454_=_C457( C454 C457 ) C454_=_C463( C454 C463 ) C454_=_C475( C454 C475 ) C454_=_C483( C454 C483 ) \nC455_=_C462( C455 C462 ) C455_=_C463( C455 C463 ) C457_=_C458( C457 C458 ) C457_=_C475( C457 C475</w:t>
      </w:r>
    </w:p>
    <w:p>
      <w:pPr>
        <w:pStyle w:val="PreformattedText"/>
        <w:bidi w:val="0"/>
        <w:spacing w:before="0" w:after="0"/>
        <w:jc w:val="left"/>
        <w:rPr/>
      </w:pPr>
      <w:r>
        <w:rPr/>
        <w:t xml:space="preserve"> </w:t>
      </w:r>
      <w:r>
        <w:rPr/>
        <w:t>) C457_=_C485( C457 C485 ) C458_=_C459( C458 C459 ) \nC458_=_C463( C458 C463 ) C458_=_C475( C458 C475 ) C458_=_C485( C458 C485 ) C459_=_C478( C459 C478 ) C460_=_C478( C460 C478 ) C460_=_C483( C460 C483 ) \nC460_=_C485( C460 C485 ) C462_=_C474( C462 C474 ) C462_=_C475( C462 C475 ) C462_=_C482( C462 C482 ) C463_=_C474( C463 C474 ) C463_=_C475( C463 C475 ) \nC474_=_C475( C474 C475 ) C474_=_C482( C474 C482 ) C474_=_C483( C474 C483 ) C474_=_C485( C474 C485 ) C475_=_C483( C475 C483 ) C478_=_C483( C478 C483 ) \nC478_=_C485( C478 C485 ) C482_=_C483( C482 C483 ) C483_=_C485( C483 C485 ) "];284-&gt;305[label="26: C114 C115 C116 C420 C423 \nC428 C429 C431 C436 C439 C444 \nC445 C454 C455 C457 C458 C459 \nC460 C462 C463 C474 C475 C478 \nC482 C483 C485 \n75: C114_=_C115 ,C114_=_C116 ,C114_=_C482 ,C115_=_C116 ,C115_=_C482 ,\nC116_=_C482 ,C420_=_C429 ,C420_=_C436 ,C420_=_C439 ,C423_=_C428 ,C423_=_C431 ,\nC423_=_C439 ,C423_=_C454 ,C423_=_C475 ,C423_=_C483 ,C428_=_C439 ,C428_=_C444 ,\nC428_=_C454 ,C428_=_C457 ,C428_=_C463 ,C428_=_C474 ,C429_=_C436 ,C429_=_C439 ,\nC429_=_C455 ,C431_=_C454 ,C431_=_C457 ,C431_=_C458 ,C431_=_C463 ,C431_=_C485 ,\nC436_=_C454 ,C436_=_C455 ,C436_=_C463 ,C439_=_C455 ,C439_=_C463 ,C444_=_C454 ,\nC444_=_C457 ,C444_=_C458 ,C444_=_C459 ,C444_=_C478 ,C445_=_C458 ,C445_=_C459 ,\nC445_=_C460 ,C445_=_C478 ,C454_=_C455 ,C454_=_C457 ,C454_=_C463 ,C454_=_C475 ,\nC454_=_C483 ,C455_=_C462 ,C455_=_C463 ,C457_=_C458 ,C457_=_C475 ,C457_=_C485 ,\nC458_=_C459 ,C458_=_C463 ,C458_=_C475 ,C458_=_C485 ,C459_=_C478 ,C460_=_C478 ,\nC460_=_C483 ,C460_=_C485 ,C462_=_C474 ,C462_=_C475 ,C462_=_C482 ,C463_=_C474 ,\nC463_=_C475 ,C474_=_C475 ,C474_=_C482 ,C474_=_C483 ,C474_=_C485 ,C475_=_C483 ,\nC478_=_C483 ,C478_=_C485 ,C482_=_C483 ,C483_=_C485 ,"];306[shape=box, label="id:306 level: 5\n8: C201 C203 C432 C440 C445 \nC460 C465 C466 \n12: C201_=_C432( C201 C432 ) C201_=_C460( C201 C460 ) C201_=_C466( C201 C466 ) C203_=_C445( C203 C445 ) C432_=_C440( C432 C440 ) \nC432_=_C460( C432 C460 ) C432_=_C466( C432 C466 ) C440_=_C465( C440 C465 ) C445_=_C460( C445 C460 ) C445_=_C466( C445 C466 ) C460_=_C466( C460 C466 ) \nC465_=_C466( C465 C466 ) "];288-&gt;306[label="7: C203 C432 C440 C445 C460 \nC465 C466 \n9: C203_=_C445 ,C432_=_C440 ,C432_=_C460 ,C432_=_C466 ,C440_=_C465 ,\nC445_=_C460 ,C445_=_C466 ,C460_=_C466 ,C465_=_C466 ,"];307[shape=box, label="id:307 level: 5\n10: C203 C204 C205 C206 C209 \nC444 C459 C467 C478 C489 \n20: C203_=_C204( C203 C204 ) C203_=_C205( C203 C205 ) C203_=_C206( C203 C206 ) C203_=_C459( C203 C459 ) C204_=_C205( C204 C205 ) \nC204_=_C206( C204 C206 ) C204_=_C459( C204 C459 ) C204_=_C478( C204 C478 ) C205_=_C206( C205 C206 ) C205_=_C459( C205 C459 ) C206_=_C459( C206 C459 ) \nC209_=_C467( C209 C467 ) C209_=_C489( C209 C489 ) C444_=_C459( C444 C459 ) C444_=_C478( C444 C478 ) C459_=_C467( C459 C467 ) C459_=_C478( C459 C478 ) \nC467_=_C478( C467 C478 ) C467_=_C489( C467 C489 ) C478_=_C489( C478 C489 ) "];288-&gt;307[label="9: C203 C205 C206 C209 C444 \nC459 C467 C478 C489 \n15: C203_=_C205 ,C203_=_C206 ,C203_=_C459 ,C205_=_C206 ,C205_=_C459 ,\nC206_=_C459 ,C209_=_C467 ,C209_=_C489 ,C444_=_C459 ,C444_=_C478 ,C459_=_C467 ,\nC459_=_C478 ,C467_=_C478 ,C467_=_C489 ,C478_=_C489 ,"];308[shape=box, label="id:308 level: 5\n6: C147 C153 C154 C487 C495 \nC499 \n11: C147_=_C154( C147 C154 ) C147_=_C499( C147 C499 ) C153_=_C154( C153 C154 ) C153_=_C487( C153 C487 ) C153_=_C495( C153 C495 ) \nC154_=_C487( C154 C487 ) C154_=_C495( C154 C495 ) C154_=_C499( C154 C499 ) C487_=_C495( C487 C495 ) C487_=_C499( C487 C499 ) C495_=_C499( C495 C499 ) "];289-&gt;308[label="5: C147 C153 C487 C495 C499 \n6: C147_=_C499 ,C153_=_C487 ,C153_=_C495 ,C487_=_C495 ,C487_=_C499 ,\nC495_=_C499 ,"];309[shape=box, label="id:309 level: 5\n6: C144 C145 C146 C477 C490 \nC492 \n10: C144_=_C145( C144 C145 ) C144_=_C477( C144 C477 ) C144_=_C490( C144 C490 ) C145_=_C146( C145 C146 ) C145_=_C477( C145 C477 ) \nC145_=_C490( C145 C490 ) C145_=_C492( C145 C492 ) C146_=_C492( C146 C492 ) C477_=_C490( C477 C490 ) C477_=_C492( C477 C492 ) "];290-&gt;309[label="5: C144 C146 C477 C490 C492 \n5: C144_=_C477 ,C144_=_C490 ,C146_=_C492 ,C477_=_C490 ,C477_=_C492 ,"];310[shape=box, label="id:310 level: 5\n9: C143 C144 C456 C464 C465 \nC470 C471 C476 C484 \n26: C143_=_C144( C143 C144 ) C143_=_C456( C143 C456 ) C143_=_C464( C143 C464 ) C143_=_C465( C143 C465 ) C143_=_C470( C143 C470 ) \nC143_=_C471( C143 C471 ) C143_=_C476( C143 C476 ) C143_=_C484( C143 C484 ) C144_=_C470( C144 C470 ) C144_=_C476( C144 C476 ) C144_=_C484( C144 C484 ) \nC456_=_C464( C456 C464 ) C456_=_C465( C456 C465 ) C456_=_C470( C456 C470 ) C456_=_C471( C456 C471 ) C456_=_C484( C456 C484 ) C464_=_C465( C464 C465 ) \nC464_=_C471( C464 C471 ) C464_=_C476( C464 C476 ) C464_=_C484( C464 C484 ) C465_=_C471( C465 C471 ) C465_=_C476( C465 C476 ) C470_=_C471( C470 C471 ) \nC470_=_C476( C470 C476 ) C470_=_C484( C470 C484 ) C476_=_C484( C476 C484 ) "];290-&gt;310[label="8: C144 C456 C464 C465 C470 \nC471 C476 C484 \n18: C144_=_C470 ,C144_=_C476 ,C144_=_C484 ,C456_=_C464 ,C456_=_C465 ,\nC456_=_C470 ,C456_=_C471 ,C456_=_C484 ,C464_=_C465 ,C464_=_C471 ,C464_=_C476 ,\nC464_=_C484 ,C465_=_C471 ,C465_=_C476 ,C470_=_C471 ,C470_=_C476 ,C470_=_C484 ,\nC476_=_C484 ,"];311[shape=box, label="id:311 level: 5\n12: C150 C162 C428 C444 C454 \nC457 C458 C463 C474 C475 C482 \nC483 \n29: C150_=_C482( C150 C482 ) C162_=_C458( C162 C458 ) C162_=_C463( C162 C463 ) C162_=_C474( C162 C474 ) C162_=_C475( C162 C475 ) \nC162_=_C483( C162 C483 ) C428_=_C444( C428 C444 ) C428_=_C454( C428 C454 ) C428_=_C457( C428 C457 ) C428_=_C463( C428 C463 ) C428_=_C474( C428 C474 ) \nC444_=_C454( C444 C454 ) C444_=_C457( C444 C457 ) C444_=_C458( C444 C458 ) C454_=_C457( C454 C457 ) C454_=_C463( C454 C463 ) C454_=_C475( C454 C475 ) \nC454_=_C483( C454 C483 ) C457_=_C458( C457 C458 ) C457_=_C475( C457 C475 ) C458_=_C463( C458 C463 ) C458_=_C475( C458 C475 ) C463_=_C474( C463 C474 ) \nC463_=_C475( C463 C475 ) C474_=_C475( C474 C475 ) C474_=_C482( C474 C482 ) C474_=_C483( C474 C483 ) C475_=_C483( C475 C483 ) C482_=_C483( C482 C483 ) "];291-&gt;311[label="11: C150 C428 C444 C454 C457 \nC458 C463 C474 C475 C482 C483 \n24: C150_=_C482 ,C428_=_C444 ,C428_=_C454 ,C428_=_C457 ,C428_=_C463 ,\nC428_=_C474 ,C444_=_C454 ,C444_=_C457 ,C444_=_C458 ,C454_=_C457 ,C454_=_C463 ,\nC454_=_C475 ,C454_=_C483 ,C457_=_C458 ,C457_=_C475 ,C458_=_C463 ,C458_=_C475 ,\nC463_=_C474 ,C463_=_C475 ,C474_=_C475 ,C474_=_C482 ,C474_=_C483 ,C475_=_C483 ,\nC482_=_C483 ,"];312[shape=box, label="id:312 level: 5\n16: C146 C147 C148 C149 C150 \nC151 C445 C459 C460 C466 C467 \nC478 C485 C489 C497 C498 \n44: C146_=_C147( C146 C147 ) C146_=_C148( C146 C148 ) C146_=_C149( C146 C149 ) C146_=_C150( C146 C150 ) C146_=_C151( C146 C151 ) \nC146_=_C497( C146 C497 ) C147_=_C148( C147 C148 ) C147_=_C149( C147 C149 ) C147_=_C150( C147 C150 ) C147_=_C151( C147 C151 ) C147_=_C497( C147 C497 ) \nC148_=_C149( C148 C149 ) C148_=_C150( C148 C150 ) C148_=_C151( C148 C151 ) C148_=_C497( C148 C497 ) C149_=_C150( C149 C150 ) C149_=_C151( C149 C151 ) \nC149_=_C497( C149 C497 ) C150_=_C151( C150 C151 ) C150_=_C497( C150 C497 ) C151_=_C497( C151 C497 ) C151_=_C498( C151 C498 ) C445_=_C459( C445 C459 ) \nC445_=_C460( C445 C460 ) C445_=_C466( C445 C466 ) C445_=_C478( C445 C478 ) C459_=_C467( C459 C467 ) C459_=_C478( C459 C478 ) C460_=_C466( C460 C466 ) \nC460_=_C478( C460 C478 ) C460_=_C485( C460 C485 ) C466_=_C467( C466 C467 ) C466_=_C489( C466 C489 ) C466_=_C498( C466 C498 ) C467_=_C478( C467 C478 ) \nC467_=_C489( C467 C489 ) C467_=_C498( C467 C498 ) C478_=_C485( C478 C485 ) C478_=_C489( C478 C489 ) C485_=_C489( C485 C489 ) C485_=_C497( C485 C497 ) \nC485_=_C498( C485 C498 ) C489_=_C498( C489 C498 ) C497_=_C498( C497 C498 ) "];291-&gt;312[label="15: C146 C147 C148 C149 C150 \nC445 C459 C460 C466 C467 C478 \nC485 C489 C497 C498 \n37: C146_=_C147 ,C146_=_C148 ,C146_=_C149 ,C146_=_C150 ,C146_=_C497 ,\nC147_=_C148 ,C147_=_C149 ,C147_=_C150 ,C147_=_C497 ,C148_=_C149 ,C148_=_C150 ,\nC148_=_C497 ,C149_=_C150 ,C149_=_C497 ,C150_=_C497 ,C445_=_C459 ,C445_=_C460 ,\nC445_=_C466 ,C445_=_C478 ,C459_=_C467 ,C459_=_C478 ,C460_=_C466 ,C460_=_C478 ,\nC460_=_C485 ,C466_=_C467 ,C466_=_C489 ,C466_=_C498 ,C467_=_C478 ,C467_=_C489 ,\nC467_=_C498 ,C478_=_C485 ,C478_=_C489 ,C485_=_C489 ,C485_=_C497 ,C485_=_C498 ,\nC489_=_C498 ,C497_=_C498 ,"];313[shape=box, label="id:313 level: 5\n6: C38 C44 C45 C477 C484 \nC490 \n10: C38_=_C45( C38 C45 ) C38_=_C477( C38 C477 ) C44_=_C45( C44 C45 ) C44_=_C484( C44 C484 ) C44_=_C490( C44 C490 ) \nC45_=_C477( C45 C477 ) C45_=_C484( C45 C484 ) C45_=_C490( C45 C490 ) C477_=_C490( C477 C490 ) C484_=_C490( C484 C490 ) "];292-&gt;313[label="5: C38 C44 C477 C484 C490 \n5: C38_=_C477 ,C44_=_C484 ,C44_=_C490 ,C477_=_C490 ,C484_=_C490 ,"];314[shape=box, label="id:314 level: 5\n9: C43 C44 C443 C456 C470 \nC471 C487 C488 C491 \n25: C43_=_C44( C43 C44 ) C43_=_C443( C43 C443 ) C43_=_C456( C43 C456 ) C43_=_C470( C43 C470 ) C43_=_C471( C43 C471 ) \nC43_=_C487( C43 C487 ) C43_=_C488( C43 C488 ) C43_=_C491( C43 C491 ) C44_=_C456( C44 C456 ) C44_=_C470( C44 C470 ) C44_=_C487( C44 C487 ) \nC443_=_C456( C443 C456 ) C443_=_C471( C443 C471 ) C443_=_C488( C443 C488 ) C443_=_C491( C443 C491 ) C456_=_C470( C456 C470 ) C456_=_C471( C456 C471 ) \nC456_=_C487( C456 C487 ) C470_=_C471( C470 C471 ) C470_=_C487( C470 C487 ) C471_=_C488( C471 C488 ) C471_=_C491( C471 C491 ) C487_=_C488( C487 C488 ) \nC487_=_C491( C487 C491 ) C488_=_C491( C488 C491 ) "];292-&gt;314[label="8: C44 C443 C456 C470 C471 \nC487 C488 C491 \n17: C44_=_C456 ,C44_=_C470 ,C44_=_C487 ,C443_=_C456 ,C443_=_C471 ,\nC443_=_C488 ,C443_=_C491 ,C456_=_C470 ,C456_=_C471 ,C456_=_C487 ,C470_=_C471 ,\nC470_=_C487 ,C471_=_C488 ,C471_=_C491 ,C487_=_C488 ,C487_=_C491 ,C488_=_C491 ,"];315[shape=box, label="id:315 level: 5\n12: C100 C105 C474 C478 C482 \nC483 C485 C489 C492 C497 C498 \nC499 \n36: C100_=_C478( C100 C478 ) C105_=_C474(</w:t>
      </w:r>
    </w:p>
    <w:p>
      <w:pPr>
        <w:pStyle w:val="PreformattedText"/>
        <w:bidi w:val="0"/>
        <w:spacing w:before="0" w:after="0"/>
        <w:jc w:val="left"/>
        <w:rPr/>
      </w:pPr>
      <w:r>
        <w:rPr/>
        <w:t xml:space="preserve"> </w:t>
      </w:r>
      <w:r>
        <w:rPr/>
        <w:t>C105 C474 ) C105_=_C482( C105 C482 ) C105_=_C483( C105 C483 ) C105_=_C492( C105 C492 ) \nC105_=_C497( C105 C497 ) C105_=_C498( C105 C498 ) C105_=_C499( C105 C499 ) C474_=_C482( C474 C482 ) C474_=_C483( C474 C483 ) C474_=_C485( C474 C485 ) \nC474_=_C497( C474 C497 ) C474_=_C499( C474 C499 ) C478_=_C483( C478 C483 ) C478_=_C485( C478 C485 ) C478_=_C489( C478 C489 ) C478_=_C492( C478 C492 ) \nC478_=_C499( C478 C499 ) C482_=_C483( C482 C483 ) C482_=_C489( C482 C489 ) C482_=_C497( C482 C497 ) C482_=_C498( C482 C498 ) C482_=_C499( C482 C499 ) \nC483_=_C485( C483 C485 ) C483_=_C492( C483 C492 ) C483_=_C498( C483 C498 ) C485_=_C489( C485 C489 ) C485_=_C497( C485 C497 ) C485_=_C498( C485 C498 ) \nC489_=_C492( C489 C492 ) C489_=_C498( C489 C498 ) C489_=_C499( C489 C499 ) C492_=_C498( C492 C498 ) C492_=_C499( C492 C499 ) C497_=_C498( C497 C498 ) \nC497_=_C499( C497 C499 ) "];293-&gt;315[label="11: C100 C474 C478 C482 C483 \nC485 C489 C492 C497 C498 C499 \n29: C100_=_C478 ,C474_=_C482 ,C474_=_C483 ,C474_=_C485 ,C474_=_C497 ,\nC474_=_C499 ,C478_=_C483 ,C478_=_C485 ,C478_=_C489 ,C478_=_C492 ,C478_=_C499 ,\nC482_=_C483 ,C482_=_C489 ,C482_=_C497 ,C482_=_C498 ,C482_=_C499 ,C483_=_C485 ,\nC483_=_C492 ,C483_=_C498 ,C485_=_C489 ,C485_=_C497 ,C485_=_C498 ,C489_=_C492 ,\nC489_=_C498 ,C489_=_C499 ,C492_=_C498 ,C492_=_C499 ,C497_=_C498 ,C497_=_C499 ,"];316[shape=box, label="id:316 level: 5\n25: C100 C101 C416 C431 C432 \nC440 C441 C442 C444 C445 C454 \nC457 C458 C459 C460 C463 C464 \nC465 C466 C467 C475 C476 C477 \nC484 C490 \n58: C100_=_C101( C100 C101 ) C100_=_C445( C100 C445 ) C101_=_C445( C101 C445 ) C101_=_C459( C101 C459 ) C416_=_C441( C416 C441 ) \nC416_=_C442( C416 C442 ) C431_=_C454( C431 C454 ) C431_=_C457( C431 C457 ) C431_=_C458( C431 C458 ) C431_=_C463( C431 C463 ) C432_=_C440( C432 C440 ) \nC432_=_C442( C432 C442 ) C432_=_C460( C432 C460 ) C432_=_C466( C432 C466 ) C440_=_C442( C440 C442 ) C440_=_C464( C440 C464 ) C440_=_C465( C440 C465 ) \nC441_=_C442( C441 C442 ) C441_=_C464( C441 C464 ) C441_=_C465( C441 C465 ) C441_=_C466( C441 C466 ) C441_=_C484( C441 C484 ) C441_=_C490( C441 C490 ) \nC444_=_C454( C444 C454 ) C444_=_C457( C444 C457 ) C444_=_C458( C444 C458 ) C444_=_C459( C444 C459 ) C445_=_C458( C445 C458 ) C445_=_C459( C445 C459 ) \nC445_=_C460( C445 C460 ) C445_=_C466( C445 C466 ) C454_=_C457( C454 C457 ) C454_=_C463( C454 C463 ) C454_=_C475( C454 C475 ) C457_=_C458( C457 C458 ) \nC457_=_C475( C457 C475 ) C458_=_C459( C458 C459 ) C458_=_C463( C458 C463 ) C458_=_C475( C458 C475 ) C459_=_C467( C459 C467 ) C460_=_C466( C460 C466 ) \nC463_=_C475( C463 C475 ) C464_=_C465( C464 C465 ) C464_=_C476( C464 C476 ) C464_=_C484( C464 C484 ) C464_=_C490( C464 C490 ) C465_=_C466( C465 C466 ) \nC465_=_C476( C465 C476 ) C465_=_C477( C465 C477 ) C466_=_C467( C466 C467 ) C466_=_C476( C466 C476 ) C466_=_C484( C466 C484 ) C467_=_C477( C467 C477 ) \nC467_=_C490( C467 C490 ) C476_=_C477( C476 C477 ) C476_=_C484( C476 C484 ) C477_=_C490( C477 C490 ) C484_=_C490( C484 C490 ) "];293-&gt;316[label="24: C100 C416 C431 C432 C440 \nC441 C442 C444 C445 C454 C457 \nC458 C459 C460 C463 C464 C465 \nC466 C467 C475 C476 C477 C484 \nC490 \n55: C100_=_C445 ,C416_=_C441 ,C416_=_C442 ,C431_=_C454 ,C431_=_C457 ,\nC431_=_C458 ,C431_=_C463 ,C432_=_C440 ,C432_=_C442 ,C432_=_C460 ,C432_=_C466 ,\nC440_=_C442 ,C440_=_C464 ,C440_=_C465 ,C441_=_C442 ,C441_=_C464 ,C441_=_C465 ,\nC441_=_C466 ,C441_=_C484 ,C441_=_C490 ,C444_=_C454 ,C444_=_C457 ,C444_=_C458 ,\nC444_=_C459 ,C445_=_C458 ,C445_=_C459 ,C445_=_C460 ,C445_=_C466 ,C454_=_C457 ,\nC454_=_C463 ,C454_=_C475 ,C457_=_C458 ,C457_=_C475 ,C458_=_C459 ,C458_=_C463 ,\nC458_=_C475 ,C459_=_C467 ,C460_=_C466 ,C463_=_C475 ,C464_=_C465 ,C464_=_C476 ,\nC464_=_C484 ,C464_=_C490 ,C465_=_C466 ,C465_=_C476 ,C465_=_C477 ,C466_=_C467 ,\nC466_=_C476 ,C466_=_C484 ,C467_=_C477 ,C467_=_C490 ,C476_=_C477 ,C476_=_C484 ,\nC477_=_C490 ,C484_=_C490 ,"];317[shape=box, label="id:317 level: 5\n12: C39 C47 C450 C473 C481 \nC492 C493 C494 C495 C496 C497 \nC499 \n30: C39_=_C492( C39 C492 ) C47_=_C473( C47 C473 ) C47_=_C495( C47 C495 ) C47_=_C496( C47 C496 ) C47_=_C497( C47 C497 ) \nC47_=_C499( C47 C499 ) C450_=_C473( C450 C473 ) C450_=_C481( C450 C481 ) C450_=_C493( C450 C493 ) C450_=_C494( C450 C494 ) C473_=_C481( C473 C481 ) \nC473_=_C495( C473 C495 ) C473_=_C496( C473 C496 ) C481_=_C493( C481 C493 ) C481_=_C494( C481 C494 ) C481_=_C496( C481 C496 ) C481_=_C499( C481 C499 ) \nC492_=_C495( C492 C495 ) C492_=_C499( C492 C499 ) C493_=_C494( C493 C494 ) C493_=_C495( C493 C495 ) C493_=_C499( C493 C499 ) C494_=_C495( C494 C495 ) \nC494_=_C496( C494 C496 ) C494_=_C497( C494 C497 ) C495_=_C496( C495 C496 ) C495_=_C499( C495 C499 ) C496_=_C497( C496 C497 ) C496_=_C499( C496 C499 ) \nC497_=_C499( C497 C499 ) "];294-&gt;317[label="11: C39 C450 C473 C481 C492 \nC493 C494 C495 C496 C497 C499 \n25: C39_=_C492 ,C450_=_C473 ,C450_=_C481 ,C450_=_C493 ,C450_=_C494 ,\nC473_=_C481 ,C473_=_C495 ,C473_=_C496 ,C481_=_C493 ,C481_=_C494 ,C481_=_C496 ,\nC481_=_C499 ,C492_=_C495 ,C492_=_C499 ,C493_=_C494 ,C493_=_C495 ,C493_=_C499 ,\nC494_=_C495 ,C494_=_C496 ,C494_=_C497 ,C495_=_C496 ,C495_=_C499 ,C496_=_C497 ,\nC496_=_C499 ,C497_=_C499 ,"];318[shape=box, label="id:318 level: 5\n34: C37 C38 C39 C416 C430 \nC431 C432 C436 C440 C441 C442 \nC444 C445 C454 C455 C457 C458 \nC459 C460 C462 C463 C464 C465 \nC466 C467 C474 C475 C476 C478 \nC482 C483 C485 C489 C498 \n99: C37_=_C38( C37 C38 ) C37_=_C39( C37 C39 ) C37_=_C467( C37 C467 ) C37_=_C489( C37 C489 ) C38_=_C39( C38 C39 ) \nC38_=_C489( C38 C489 ) C39_=_C489( C39 C489 ) C416_=_C430( C416 C430 ) C416_=_C441( C416 C441 ) C416_=_C442( C416 C442 ) C430_=_C441( C430 C441 ) \nC430_=_C442( C430 C442 ) C430_=_C464( C430 C464 ) C431_=_C454( C431 C454 ) C431_=_C457( C431 C457 ) C431_=_C458( C431 C458 ) C431_=_C463( C431 C463 ) \nC431_=_C485( C431 C485 ) C432_=_C440( C432 C440 ) C432_=_C442( C432 C442 ) C432_=_C460( C432 C460 ) C432_=_C466( C432 C466 ) C432_=_C478( C432 C478 ) \nC432_=_C485( C432 C485 ) C436_=_C454( C436 C454 ) C436_=_C455( C436 C455 ) C436_=_C463( C436 C463 ) C440_=_C442( C440 C442 ) C440_=_C464( C440 C464 ) \nC440_=_C465( C440 C465 ) C441_=_C442( C441 C442 ) C441_=_C464( C441 C464 ) C441_=_C465( C441 C465 ) C441_=_C466( C441 C466 ) C444_=_C454( C444 C454 ) \nC444_=_C457( C444 C457 ) C444_=_C458( C444 C458 ) C444_=_C459( C444 C459 ) C444_=_C478( C444 C478 ) C445_=_C458( C445 C458 ) C445_=_C459( C445 C459 ) \nC445_=_C460( C445 C460 ) C445_=_C466( C445 C466 ) C445_=_C478( C445 C478 ) C454_=_C455( C454 C455 ) C454_=_C457( C454 C457 ) C454_=_C463( C454 C463 ) \nC454_=_C475( C454 C475 ) C454_=_C483( C454 C483 ) C455_=_C462( C455 C462 ) C455_=_C463( C455 C463 ) C457_=_C458( C457 C458 ) C457_=_C475( C457 C475 ) \nC457_=_C485( C457 C485 ) C458_=_C459( C458 C459 ) C458_=_C463( C458 C463 ) C458_=_C475( C458 C475 ) C458_=_C485( C458 C485 ) C459_=_C467( C459 C467 ) \nC459_=_C478( C459 C478 ) C460_=_C466( C460 C466 ) C460_=_C478( C460 C478 ) C460_=_C483( C460 C483 ) C460_=_C485( C460 C485 ) C462_=_C474( C462 C474 ) \nC462_=_C475( C462 C475 ) C462_=_C482( C462 C482 ) C462_=_C489( C462 C489 ) C462_=_C498( C462 C498 ) C463_=_C474( C463 C474 ) C463_=_C475( C463 C475 ) \nC464_=_C465( C464 C465 ) C464_=_C476( C464 C476 ) C465_=_C466( C465 C466 ) C465_=_C476( C465 C476 ) C466_=_C467( C466 C467 ) C466_=_C476( C466 C476 ) \nC466_=_C489( C466 C489 ) C466_=_C498( C466 C498 ) C467_=_C478( C467 C478 ) C467_=_C489( C467 C489 ) C467_=_C498( C467 C498 ) C474_=_C475( C474 C475 ) \nC474_=_C482( C474 C482 ) C474_=_C483( C474 C483 ) C474_=_C485( C474 C485 ) C475_=_C483( C475 C483 ) C475_=_C498( C475 C498 ) C478_=_C483( C478 C483 ) \nC478_=_C485( C478 C485 ) C478_=_C489( C478 C489 ) C482_=_C483( C482 C483 ) C482_=_C489( C482 C489 ) C482_=_C498( C482 C498 ) C483_=_C485( C483 C485 ) \nC483_=_C498( C483 C498 ) C485_=_C489( C485 C489 ) C485_=_C498( C485 C498 ) C489_=_C498( C489 C498 ) "];294-&gt;318[label="33: C38 C39 C416 C430 C431 \nC432 C436 C440 C441 C442 C444 \nC445 C454 C455 C457 C458 C459 \nC460 C462 C463 C464 C465 C466 \nC467 C474 C475 C476 C478 C482 \nC483 C485 C489 C498 \n95: C38_=_C39 ,C38_=_C489 ,C39_=_C489 ,C416_=_C430 ,C416_=_C441 ,\nC416_=_C442 ,C430_=_C441 ,C430_=_C442 ,C430_=_C464 ,C431_=_C454 ,C431_=_C457 ,\nC431_=_C458 ,C431_=_C463 ,C431_=_C485 ,C432_=_C440 ,C432_=_C442 ,C432_=_C460 ,\nC432_=_C466 ,C432_=_C478 ,C432_=_C485 ,C436_=_C454 ,C436_=_C455 ,C436_=_C463 ,\nC440_=_C442 ,C440_=_C464 ,C440_=_C465 ,C441_=_C442 ,C441_=_C464 ,C441_=_C465 ,\nC441_=_C466 ,C444_=_C454 ,C444_=_C457 ,C444_=_C458 ,C444_=_C459 ,C444_=_C478 ,\nC445_=_C458 ,C445_=_C459 ,C445_=_C460 ,C445_=_C466 ,C445_=_C478 ,C454_=_C455 ,\nC454_=_C457 ,C454_=_C463 ,C454_=_C475 ,C454_=_C483 ,C455_=_C462 ,C455_=_C463 ,\nC457_=_C458 ,C457_=_C475 ,C457_=_C485 ,C458_=_C459 ,C458_=_C463 ,C458_=_C475 ,\nC458_=_C485 ,C459_=_C467 ,C459_=_C478 ,C460_=_C466 ,C460_=_C478 ,C460_=_C483 ,\nC460_=_C485 ,C462_=_C474 ,C462_=_C475 ,C462_=_C482 ,C462_=_C489 ,C462_=_C498 ,\nC463_=_C474 ,C463_=_C475 ,C464_=_C465 ,C464_=_C476 ,C465_=_C466 ,C465_=_C476 ,\nC466_=_C467 ,C466_=_C476 ,C466_=_C489 ,C466_=_C498 ,C467_=_C478 ,C467_=_C489 ,\nC467_=_C498 ,C474_=_C475 ,C474_=_C482 ,C474_=_C483 ,C474_=_C485 ,C475_=_C483 ,\nC475_=_C498 ,C478_=_C483 ,C478_=_C485 ,C478_=_C489 ,C482_=_C483 ,C482_=_C489 ,\nC482_=_C498 ,C483_=_C485 ,C483_=_C498 ,C485_=_C489 ,C485_=_C498 ,C489_=_C498 ,"];319[shape=box, label="id:319 level: 5\n11: C76 C82 C443 C447 C456 \nC469 C470 C471 C472 C484 C488 \n23: C76_=_C484( C76 C484 ) C82_=_C443( C82 C443 ) C82_=_C456( C82 C456 ) C82_=_C470( C82 C470 ) C82_=_C471( C82 C471 ) \nC82_=_C488( C82 C488 ) C443_=_C456( C443 C456 ) C443_=_C471( C443 C471 ) C443_=_C484( C443 C484 ) C443_=_C488( C443 C488 ) C447_=_C469( C447 C469 ) \nC447_=_C470( C447 C470 ) C447_=_C471( C447 C471 ) C447_=_C472( C447 C472 ) C456_=_C470( C456 C470 ) C456_=_C471( C456 C471 ) C456_=_C484( C456 C484 ) \nC469_=_C472( C469 C472 ) C469_=_C488(</w:t>
      </w:r>
    </w:p>
    <w:p>
      <w:pPr>
        <w:pStyle w:val="PreformattedText"/>
        <w:bidi w:val="0"/>
        <w:spacing w:before="0" w:after="0"/>
        <w:jc w:val="left"/>
        <w:rPr/>
      </w:pPr>
      <w:r>
        <w:rPr/>
        <w:t xml:space="preserve"> </w:t>
      </w:r>
      <w:r>
        <w:rPr/>
        <w:t>C469 C488 ) C470_=_C471( C470 C471 ) C470_=_C484( C470 C484 ) C471_=_C488( C471 C488 ) C472_=_C488( C472 C488 ) "];295-&gt;319[label="10: C76 C443 C447 C456 C469 \nC470 C471 C472 C484 C488 \n18: C76_=_C484 ,C443_=_C456 ,C443_=_C471 ,C443_=_C484 ,C443_=_C488 ,\nC447_=_C469 ,C447_=_C470 ,C447_=_C471 ,C447_=_C472 ,C456_=_C470 ,C456_=_C471 ,\nC456_=_C484 ,C469_=_C472 ,C469_=_C488 ,C470_=_C471 ,C470_=_C484 ,C471_=_C488 ,\nC472_=_C488 ,"];320[shape=box, label="id:320 level: 5\n43: C76 C77 C416 C430 C432 \nC440 C441 C442 C444 C445 C450 \nC457 C458 C459 C460 C462 C464 \nC465 C466 C467 C473 C474 C475 \nC476 C477 C478 C480 C481 C482 \nC483 C485 C487 C489 C490 C491 \nC492 C493 C494 C495 C496 C497 \nC498 C499 \n156: C76_=_C77( C76 C77 ) C76_=_C477( C76 C477 ) C77_=_C477( C77 C477 ) C77_=_C490( C77 C490 ) C416_=_C430( C416 C430 ) \nC416_=_C441( C416 C441 ) C416_=_C442( C416 C442 ) C430_=_C441( C430 C441 ) C430_=_C442( C430 C442 ) C430_=_C464( C430 C464 ) C432_=_C440( C432 C440 ) \nC432_=_C442( C432 C442 ) C432_=_C460( C432 C460 ) C432_=_C466( C432 C466 ) C432_=_C478( C432 C478 ) C432_=_C485( C432 C485 ) C440_=_C442( C440 C442 ) \nC440_=_C464( C440 C464 ) C440_=_C465( C440 C465 ) C441_=_C442( C441 C442 ) C441_=_C464( C441 C464 ) C441_=_C465( C441 C465 ) C441_=_C466( C441 C466 ) \nC441_=_C490( C441 C490 ) C444_=_C457( C444 C457 ) C444_=_C458( C444 C458 ) C444_=_C459( C444 C459 ) C444_=_C478( C444 C478 ) C445_=_C458( C445 C458 ) \nC445_=_C459( C445 C459 ) C445_=_C460( C445 C460 ) C445_=_C466( C445 C466 ) C445_=_C478( C445 C478 ) C450_=_C462( C450 C462 ) C450_=_C473( C450 C473 ) \nC450_=_C474( C450 C474 ) C450_=_C475( C450 C475 ) C450_=_C481( C450 C481 ) C450_=_C493( C450 C493 ) C450_=_C494( C450 C494 ) C457_=_C458( C457 C458 ) \nC457_=_C475( C457 C475 ) C457_=_C485( C457 C485 ) C458_=_C459( C458 C459 ) C458_=_C475( C458 C475 ) C458_=_C485( C458 C485 ) C459_=_C467( C459 C467 ) \nC459_=_C478( C459 C478 ) C460_=_C466( C460 C466 ) C460_=_C478( C460 C478 ) C460_=_C483( C460 C483 ) C460_=_C485( C460 C485 ) C462_=_C473( C462 C473 ) \nC462_=_C474( C462 C474 ) C462_=_C475( C462 C475 ) C462_=_C482( C462 C482 ) C462_=_C489( C462 C489 ) C462_=_C496( C462 C496 ) C462_=_C498( C462 C498 ) \nC464_=_C465( C464 C465 ) C464_=_C476( C464 C476 ) C464_=_C490( C464 C490 ) C464_=_C499( C464 C499 ) C465_=_C466( C465 C466 ) C465_=_C476( C465 C476 ) \nC465_=_C477( C465 C477 ) C465_=_C492( C465 C492 ) C466_=_C467( C466 C467 ) C466_=_C476( C466 C476 ) C466_=_C489( C466 C489 ) C466_=_C498( C466 C498 ) \nC467_=_C477( C467 C477 ) C467_=_C478( C467 C478 ) C467_=_C489( C467 C489 ) C467_=_C490( C467 C490 ) C467_=_C498( C467 C498 ) C473_=_C481( C473 C481 ) \nC473_=_C482( C473 C482 ) C473_=_C483( C473 C483 ) C473_=_C495( C473 C495 ) C473_=_C496( C473 C496 ) C474_=_C475( C474 C475 ) C474_=_C482( C474 C482 ) \nC474_=_C483( C474 C483 ) C474_=_C485( C474 C485 ) C474_=_C497( C474 C497 ) C474_=_C499( C474 C499 ) C475_=_C483( C475 C483 ) C475_=_C492( C475 C492 ) \nC475_=_C498( C475 C498 ) C476_=_C477( C476 C477 ) C476_=_C492( C476 C492 ) C477_=_C490( C477 C490 ) C477_=_C492( C477 C492 ) C478_=_C483( C478 C483 ) \nC478_=_C485( C478 C485 ) C478_=_C489( C478 C489 ) C478_=_C492( C478 C492 ) C478_=_C499( C478 C499 ) C480_=_C481( C480 C481 ) C480_=_C487( C480 C487 ) \nC480_=_C490( C480 C490 ) C480_=_C491( C480 C491 ) C480_=_C493( C480 C493 ) C480_=_C494( C480 C494 ) C481_=_C482( C481 C482 ) C481_=_C490( C481 C490 ) \nC481_=_C493( C481 C493 ) C481_=_C494( C481 C494 ) C481_=_C496( C481 C496 ) C481_=_C499( C481 C499 ) C482_=_C483( C482 C483 ) C482_=_C489( C482 C489 ) \nC482_=_C497( C482 C497 ) C482_=_C498( C482 C498 ) C482_=_C499( C482 C499 ) C483_=_C485( C483 C485 ) C483_=_C492( C483 C492 ) C483_=_C498( C483 C498 ) \nC485_=_C489( C485 C489 ) C485_=_C496( C485 C496 ) C485_=_C497( C485 C497 ) C485_=_C498( C485 C498 ) C487_=_C490( C487 C490 ) C487_=_C491( C487 C491 ) \nC487_=_C494( C487 C494 ) C487_=_C495( C487 C495 ) C487_=_C497( C487 C497 ) C487_=_C499( C487 C499 ) C489_=_C492( C489 C492 ) C489_=_C495( C489 C495 ) \nC489_=_C498( C489 C498 ) C489_=_C499( C489 C499 ) C490_=_C491( C490 C491 ) C490_=_C496( C490 C496 ) C490_=_C499( C490 C499 ) C491_=_C493( C491 C493 ) \nC491_=_C495( C491 C495 ) C491_=_C496( C491 C496 ) C492_=_C495( C492 C495 ) C492_=_C498( C492 C498 ) C492_=_C499( C492 C499 ) C493_=_C494( C493 C494 ) \nC493_=_C495( C493 C495 ) C493_=_C499( C493 C499 ) C494_=_C495( C494 C495 ) C494_=_C496( C494 C496 ) C494_=_C497( C494 C497 ) C494_=_C498( C494 C498 ) \nC495_=_C496( C495 C496 ) C495_=_C499( C495 C499 ) C496_=_C497( C496 C497 ) C496_=_C498( C496 C498 ) C496_=_C499( C496 C499 ) C497_=_C498( C497 C498 ) \nC497_=_C499( C497 C499 ) "];295-&gt;320[label="42: C76 C416 C430 C432 C440 \nC441 C442 C444 C445 C450 C457 \nC458 C459 C460 C462 C464 C465 \nC466 C467 C473 C474 C475 C476 \nC477 C478 C480 C481 C482 C483 \nC485 C487 C489 C490 C491 C492 \nC493 C494 C495 C496 C497 C498 \nC499 \n153: C76_=_C477 ,C416_=_C430 ,C416_=_C441 ,C416_=_C442 ,C430_=_C441 ,\nC430_=_C442 ,C430_=_C464 ,C432_=_C440 ,C432_=_C442 ,C432_=_C460 ,C432_=_C466 ,\nC432_=_C478 ,C432_=_C485 ,C440_=_C442 ,C440_=_C464 ,C440_=_C465 ,C441_=_C442 ,\nC441_=_C464 ,C441_=_C465 ,C441_=_C466 ,C441_=_C490 ,C444_=_C457 ,C444_=_C458 ,\nC444_=_C459 ,C444_=_C478 ,C445_=_C458 ,C445_=_C459 ,C445_=_C460 ,C445_=_C466 ,\nC445_=_C478 ,C450_=_C462 ,C450_=_C473 ,C450_=_C474 ,C450_=_C475 ,C450_=_C481 ,\nC450_=_C493 ,C450_=_C494 ,C457_=_C458 ,C457_=_C475 ,C457_=_C485 ,C458_=_C459 ,\nC458_=_C475 ,C458_=_C485 ,C459_=_C467 ,C459_=_C478 ,C460_=_C466 ,C460_=_C478 ,\nC460_=_C483 ,C460_=_C485 ,C462_=_C473 ,C462_=_C474 ,C462_=_C475 ,C462_=_C482 ,\nC462_=_C489 ,C462_=_C496 ,C462_=_C498 ,C464_=_C465 ,C464_=_C476 ,C464_=_C490 ,\nC464_=_C499 ,C465_=_C466 ,C465_=_C476 ,C465_=_C477 ,C465_=_C492 ,C466_=_C467 ,\nC466_=_C476 ,C466_=_C489 ,C466_=_C498 ,C467_=_C477 ,C467_=_C478 ,C467_=_C489 ,\nC467_=_C490 ,C467_=_C498 ,C473_=_C481 ,C473_=_C482 ,C473_=_C483 ,C473_=_C495 ,\nC473_=_C496 ,C474_=_C475 ,C474_=_C482 ,C474_=_C483 ,C474_=_C485 ,C474_=_C497 ,\nC474_=_C499 ,C475_=_C483 ,C475_=_C492 ,C475_=_C498 ,C476_=_C477 ,C476_=_C492 ,\nC477_=_C490 ,C477_=_C492 ,C478_=_C483 ,C478_=_C485 ,C478_=_C489 ,C478_=_C492 ,\nC478_=_C499 ,C480_=_C481 ,C480_=_C487 ,C480_=_C490 ,C480_=_C491 ,C480_=_C493 ,\nC480_=_C494 ,C481_=_C482 ,C481_=_C490 ,C481_=_C493 ,C481_=_C494 ,C481_=_C496 ,\nC481_=_C499 ,C482_=_C483 ,C482_=_C489 ,C482_=_C497 ,C482_=_C498 ,C482_=_C499 ,\nC483_=_C485 ,C483_=_C492 ,C483_=_C498 ,C485_=_C489 ,C485_=_C496 ,C485_=_C497 ,\nC485_=_C498 ,C487_=_C490 ,C487_=_C491 ,C487_=_C494 ,C487_=_C495 ,C487_=_C497 ,\nC487_=_C499 ,C489_=_C492 ,C489_=_C495 ,C489_=_C498 ,C489_=_C499 ,C490_=_C491 ,\nC490_=_C496 ,C490_=_C499 ,C491_=_C493 ,C491_=_C495 ,C491_=_C496 ,C492_=_C495 ,\nC492_=_C498 ,C492_=_C499 ,C493_=_C494 ,C493_=_C495 ,C493_=_C499 ,C494_=_C495 ,\nC494_=_C496 ,C494_=_C497 ,C494_=_C498 ,C495_=_C496 ,C495_=_C499 ,C496_=_C497 ,\nC496_=_C498 ,C496_=_C499 ,C497_=_C498 ,C497_=_C499 ,"];321[shape=box, label="id:321 level: 5\n39: C255 C416 C430 C432 C435 \nC440 C441 C442 C443 C445 C447 \nC448 C456 C459 C460 C464 C465 \nC466 C467 C469 C470 C471 C472 \nC476 C477 C478 C484 C485 C487 \nC488 C489 C490 C491 C492 C495 \nC496 C497 C498 C499 \n132: C255_=_C456( C255 C456 ) C255_=_C464( C255 C464 ) C416_=_C430( C416 C430 ) C416_=_C441( C416 C441 ) C416_=_C442( C416 C442 ) \nC430_=_C441( C430 C441 ) C430_=_C442( C430 C442 ) C430_=_C443( C430 C443 ) C430_=_C464( C430 C464 ) C432_=_C440( C432 C440 ) C432_=_C442( C432 C442 ) \nC432_=_C460( C432 C460 ) C432_=_C466( C432 C466 ) C432_=_C478( C432 C478 ) C432_=_C485( C432 C485 ) C435_=_C448( C435 C448 ) C435_=_C469( C435 C469 ) \nC435_=_C488( C435 C488 ) C440_=_C442( C440 C442 ) C440_=_C464( C440 C464 ) C440_=_C465( C440 C465 ) C441_=_C442( C441 C442 ) C441_=_C464( C441 C464 ) \nC441_=_C465( C441 C465 ) C441_=_C466( C441 C466 ) C441_=_C484( C441 C484 ) C441_=_C490( C441 C490 ) C443_=_C456( C443 C456 ) C443_=_C471( C443 C471 ) \nC443_=_C484( C443 C484 ) C443_=_C488( C443 C488 ) C443_=_C491( C443 C491 ) C445_=_C459( C445 C459 ) C445_=_C460( C445 C460 ) C445_=_C466( C445 C466 ) \nC445_=_C478( C445 C478 ) C447_=_C469( C447 C469 ) C447_=_C470( C447 C470 ) C447_=_C471( C447 C471 ) C447_=_C472( C447 C472 ) C448_=_C469( C448 C469 ) \nC448_=_C472( C448 C472 ) C448_=_C491( C448 C491 ) C448_=_C495( C448 C495 ) C456_=_C464( C456 C464 ) C456_=_C465( C456 C465 ) C456_=_C470( C456 C470 ) \nC456_=_C471( C456 C471 ) C456_=_C484( C456 C484 ) C456_=_C487( C456 C487 ) C459_=_C467( C459 C467 ) C459_=_C478( C459 C478 ) C460_=_C466( C460 C466 ) \nC460_=_C478( C460 C478 ) C460_=_C485( C460 C485 ) C464_=_C465( C464 C465 ) C464_=_C471( C464 C471 ) C464_=_C476( C464 C476 ) C464_=_C484( C464 C484 ) \nC464_=_C490( C464 C490 ) C464_=_C499( C464 C499 ) C465_=_C466( C465 C466 ) C465_=_C471( C465 C471 ) C465_=_C476( C465 C476 ) C465_=_C477( C465 C477 ) \nC465_=_C492( C465 C492 ) C466_=_C467( C466 C467 ) C466_=_C470( C466 C470 ) C466_=_C476( C466 C476 ) C466_=_C484( C466 C484 ) C466_=_C489( C466 C489 ) \nC466_=_C498( C466 C498 ) C467_=_C477( C467 C477 ) C467_=_C478( C467 C478 ) C467_=_C489( C467 C489 ) C467_=_C490( C467 C490 ) C467_=_C498( C467 C498 ) \nC469_=_C472( C469 C472 ) C469_=_C487( C469 C487 ) C469_=_C488( C469 C488 ) C470_=_C471( C470 C471 ) C470_=_C476( C470 C476 ) C470_=_C484( C470 C484 ) \nC470_=_C487( C470 C487 ) C471_=_C488( C471 C488 ) C471_=_C491( C471 C491 ) C472_=_C488( C472 C488 ) C472_=_C491( C472 C491 ) C472_=_C495( C472 C495 ) \nC476_=_C477( C476 C477 ) C476_=_C484( C476 C484 ) C476_=_C492( C476 C492 ) C477_=_C490( C477 C490 ) C477_=_C492( C477 C492 ) C478_=_C485( C478 C485 ) \nC478_=_C489( C478 C489 ) C478_=_C492( C478 C492 ) C478_=_C499( C478 C499 ) C484_=_C490( C484 C490 ) C484_=_C499( C484 C499 ) C485_=_C489( C485 C489 ) \nC485_=_C496( C485 C496 ) C485_=_C497( C485 C497 ) C485_=_C498( C485 C498 ) C487_=_C488( C487 C488 ) C487_=_C490( C487 C490 ) C487_=_C491(</w:t>
      </w:r>
    </w:p>
    <w:p>
      <w:pPr>
        <w:pStyle w:val="PreformattedText"/>
        <w:bidi w:val="0"/>
        <w:spacing w:before="0" w:after="0"/>
        <w:jc w:val="left"/>
        <w:rPr/>
      </w:pPr>
      <w:r>
        <w:rPr/>
        <w:t xml:space="preserve"> </w:t>
      </w:r>
      <w:r>
        <w:rPr/>
        <w:t>C487 C491 ) \nC487_=_C495( C487 C495 ) C487_=_C497( C487 C497 ) C487_=_C499( C487 C499 ) C488_=_C491( C488 C491 ) C488_=_C497( C488 C497 ) C488_=_C499( C488 C499 ) \nC489_=_C492( C489 C492 ) C489_=_C495( C489 C495 ) C489_=_C498( C489 C498 ) C489_=_C499( C489 C499 ) C490_=_C491( C490 C491 ) C490_=_C496( C490 C496 ) \nC490_=_C499( C490 C499 ) C491_=_C495( C491 C495 ) C491_=_C496( C491 C496 ) C492_=_C495( C492 C495 ) C492_=_C498( C492 C498 ) C492_=_C499( C492 C499 ) \nC495_=_C496( C495 C496 ) C495_=_C499( C495 C499 ) C496_=_C497( C496 C497 ) C496_=_C498( C496 C498 ) C496_=_C499( C496 C499 ) C497_=_C498( C497 C498 ) \nC497_=_C499( C497 C499 ) "];296-&gt;321[label="38: C416 C430 C432 C435 C440 \nC441 C442 C443 C445 C447 C448 \nC456 C459 C460 C464 C465 C466 \nC467 C469 C470 C471 C472 C476 \nC477 C478 C484 C485 C487 C488 \nC489 C490 C491 C492 C495 C496 \nC497 C498 C499 \n130: C416_=_C430 ,C416_=_C441 ,C416_=_C442 ,C430_=_C441 ,C430_=_C442 ,\nC430_=_C443 ,C430_=_C464 ,C432_=_C440 ,C432_=_C442 ,C432_=_C460 ,C432_=_C466 ,\nC432_=_C478 ,C432_=_C485 ,C435_=_C448 ,C435_=_C469 ,C435_=_C488 ,C440_=_C442 ,\nC440_=_C464 ,C440_=_C465 ,C441_=_C442 ,C441_=_C464 ,C441_=_C465 ,C441_=_C466 ,\nC441_=_C484 ,C441_=_C490 ,C443_=_C456 ,C443_=_C471 ,C443_=_C484 ,C443_=_C488 ,\nC443_=_C491 ,C445_=_C459 ,C445_=_C460 ,C445_=_C466 ,C445_=_C478 ,C447_=_C469 ,\nC447_=_C470 ,C447_=_C471 ,C447_=_C472 ,C448_=_C469 ,C448_=_C472 ,C448_=_C491 ,\nC448_=_C495 ,C456_=_C464 ,C456_=_C465 ,C456_=_C470 ,C456_=_C471 ,C456_=_C484 ,\nC456_=_C487 ,C459_=_C467 ,C459_=_C478 ,C460_=_C466 ,C460_=_C478 ,C460_=_C485 ,\nC464_=_C465 ,C464_=_C471 ,C464_=_C476 ,C464_=_C484 ,C464_=_C490 ,C464_=_C499 ,\nC465_=_C466 ,C465_=_C471 ,C465_=_C476 ,C465_=_C477 ,C465_=_C492 ,C466_=_C467 ,\nC466_=_C470 ,C466_=_C476 ,C466_=_C484 ,C466_=_C489 ,C466_=_C498 ,C467_=_C477 ,\nC467_=_C478 ,C467_=_C489 ,C467_=_C490 ,C467_=_C498 ,C469_=_C472 ,C469_=_C487 ,\nC469_=_C488 ,C470_=_C471 ,C470_=_C476 ,C470_=_C484 ,C470_=_C487 ,C471_=_C488 ,\nC471_=_C491 ,C472_=_C488 ,C472_=_C491 ,C472_=_C495 ,C476_=_C477 ,C476_=_C484 ,\nC476_=_C492 ,C477_=_C490 ,C477_=_C492 ,C478_=_C485 ,C478_=_C489 ,C478_=_C492 ,\nC478_=_C499 ,C484_=_C490 ,C484_=_C499 ,C485_=_C489 ,C485_=_C496 ,C485_=_C497 ,\nC485_=_C498 ,C487_=_C488 ,C487_=_C490 ,C487_=_C491 ,C487_=_C495 ,C487_=_C497 ,\nC487_=_C499 ,C488_=_C491 ,C488_=_C497 ,C488_=_C499 ,C489_=_C492 ,C489_=_C495 ,\nC489_=_C498 ,C489_=_C499 ,C490_=_C491 ,C490_=_C496 ,C490_=_C499 ,C491_=_C495 ,\nC491_=_C496 ,C492_=_C495 ,C492_=_C498 ,C492_=_C499 ,C495_=_C496 ,C495_=_C499 ,\nC496_=_C497 ,C496_=_C498 ,C496_=_C499 ,C497_=_C498 ,C497_=_C499 ,"];322[shape=box, label="id:322 level: 5\n56: C384 C403 C410 C416 C418 \nC424 C425 C426 C430 C432 C433 \nC435 C440 C441 C442 C443 C447 \nC448 C449 C456 C460 C461 C464 \nC465 C466 C467 C468 C469 C470 \nC471 C472 C473 C476 C477 C478 \nC479 C480 C481 C482 C483 C484 \nC485 C486 C487 C488 C489 C490 \nC491 C492 C493 C494 C495 C496 \nC497 C498 C499 \n210: C384_=_C479( C384 C479 ) C410_=_C418( C410 C418 ) C410_=_C426( C410 C426 ) C410_=_C461( C410 C461 ) C410_=_C479( C410 C479 ) \nC416_=_C430( C416 C430 ) C416_=_C441( C416 C441 ) C416_=_C442( C416 C442 ) C418_=_C425( C418 C425 ) C418_=_C426( C418 C426 ) C424_=_C433( C424 C433 ) \nC424_=_C435( C424 C435 ) C424_=_C448( C424 C448 ) C425_=_C426( C425 C426 ) C425_=_C461( C425 C461 ) C425_=_C468( C425 C468 ) C425_=_C486( C425 C486 ) \nC426_=_C486( C426 C486 ) C430_=_C441( C430 C441 ) C430_=_C442( C430 C442 ) C430_=_C443( C430 C443 ) C430_=_C464( C430 C464 ) C432_=_C440( C432 C440 ) \nC432_=_C442( C432 C442 ) C432_=_C460( C432 C460 ) C432_=_C466( C432 C466 ) C432_=_C478( C432 C478 ) C432_=_C485( C432 C485 ) C433_=_C448( C433 C448 ) \nC433_=_C449( C433 C449 ) C433_=_C469( C433 C469 ) C433_=_C480( C433 C480 ) C433_=_C493( C433 C493 ) C435_=_C448( C435 C448 ) C435_=_C469( C435 C469 ) \nC435_=_C488( C435 C488 ) C440_=_C442( C440 C442 ) C440_=_C464( C440 C464 ) C440_=_C465( C440 C465 ) C441_=_C442( C441 C442 ) C441_=_C464( C441 C464 ) \nC441_=_C465( C441 C465 ) C441_=_C466( C441 C466 ) C441_=_C484( C441 C484 ) C441_=_C490( C441 C490 ) C443_=_C456( C443 C456 ) C443_=_C471( C443 C471 ) \nC443_=_C484( C443 C484 ) C443_=_C488( C443 C488 ) C443_=_C491( C443 C491 ) C447_=_C469( C447 C469 ) C447_=_C470( C447 C470 ) C447_=_C471( C447 C471 ) \nC447_=_C472( C447 C472 ) C448_=_C469( C448 C469 ) C448_=_C472( C448 C472 ) C448_=_C491( C448 C491 ) C448_=_C495( C448 C495 ) C449_=_C472( C449 C472 ) \nC449_=_C480( C449 C480 ) C449_=_C493( C449 C493 ) C456_=_C464( C456 C464 ) C456_=_C465( C456 C465 ) C456_=_C470( C456 C470 ) C456_=_C471( C456 C471 ) \nC456_=_C484( C456 C484 ) C456_=_C487( C456 C487 ) C460_=_C466( C460 C466 ) C460_=_C478( C460 C478 ) C460_=_C483( C460 C483 ) C460_=_C485( C460 C485 ) \nC461_=_C479( C461 C479 ) C461_=_C486( C461 C486 ) C461_=_C493( C461 C493 ) C464_=_C465( C464 C465 ) C464_=_C471( C464 C471 ) C464_=_C476( C464 C476 ) \nC464_=_C484( C464 C484 ) C464_=_C490( C464 C490 ) C464_=_C499( C464 C499 ) C465_=_C466( C465 C466 ) C465_=_C471( C465 C471 ) C465_=_C476( C465 C476 ) \nC465_=_C477( C465 C477 ) C465_=_C492( C465 C492 ) C466_=_C467( C466 C467 ) C466_=_C470( C466 C470 ) C466_=_C476( C466 C476 ) C466_=_C484( C466 C484 ) \nC466_=_C489( C466 C489 ) C466_=_C498( C466 C498 ) C467_=_C477( C467 C477 ) C467_=_C478( C467 C478 ) C467_=_C489( C467 C489 ) C467_=_C490( C467 C490 ) \nC467_=_C498( C467 C498 ) C468_=_C469( C468 C469 ) C468_=_C472( C468 C472 ) C468_=_C479( C468 C479 ) C468_=_C480( C468 C480 ) C468_=_C486( C468 C486 ) \nC468_=_C493( C468 C493 ) C468_=_C495( C468 C495 ) C468_=_C499( C468 C499 ) C469_=_C472( C469 C472 ) C469_=_C480( C469 C480 ) C469_=_C487( C469 C487 ) \nC469_=_C488( C469 C488 ) C470_=_C471( C470 C471 ) C470_=_C476( C470 C476 ) C470_=_C484( C470 C484 ) C470_=_C487( C470 C487 ) C471_=_C488( C471 C488 ) \nC471_=_C491( C471 C491 ) C472_=_C480( C472 C480 ) C472_=_C488( C472 C488 ) C472_=_C491( C472 C491 ) C472_=_C495( C472 C495 ) C473_=_C479( C473 C479 ) \nC473_=_C481( C473 C481 ) C473_=_C482( C473 C482 ) C473_=_C483( C473 C483 ) C473_=_C495( C473 C495 ) C473_=_C496( C473 C496 ) C476_=_C477( C476 C477 ) \nC476_=_C484( C476 C484 ) C476_=_C492( C476 C492 ) C477_=_C490( C477 C490 ) C477_=_C492( C477 C492 ) C478_=_C483( C478 C483 ) C478_=_C485( C478 C485 ) \nC478_=_C489( C478 C489 ) C478_=_C492( C478 C492 ) C478_=_C499( C478 C499 ) C479_=_C481( C479 C481 ) C479_=_C482( C479 C482 ) C479_=_C486( C479 C486 ) \nC479_=_C487( C479 C487 ) C479_=_C494( C479 C494 ) C479_=_C495( C479 C495 ) C480_=_C481( C480 C481 ) C480_=_C487( C480 C487 ) C480_=_C490( C480 C490 ) \nC480_=_C491( C480 C491 ) C480_=_C493( C480 C493 ) C480_=_C494( C480 C494 ) C481_=_C482( C481 C482 ) C481_=_C490( C481 C490 ) C481_=_C493( C481 C493 ) \nC481_=_C494( C481 C494 ) C481_=_C496( C481 C496 ) C481_=_C499( C481 C499 ) C482_=_C483( C482 C483 ) C482_=_C489( C482 C489 ) C482_=_C497( C482 C497 ) \nC482_=_C498( C482 C498 ) C482_=_C499( C482 C499 ) C483_=_C485( C483 C485 ) C483_=_C492( C483 C492 ) C483_=_C498( C483 C498 ) C484_=_C490( C484 C490 ) \nC484_=_C499( C484 C499 ) C485_=_C489( C485 C489 ) C485_=_C496( C485 C496 ) C485_=_C497( C485 C497 ) C485_=_C498( C485 C498 ) C486_=_C488( C486 C488 ) \nC486_=_C491( C486 C491 ) C486_=_C493( C486 C493 ) C486_=_C494( C486 C494 ) C486_=_C496( C486 C496 ) C486_=_C497( C486 C497 ) C487_=_C488( C487 C488 ) \nC487_=_C490( C487 C490 ) C487_=_C491( C487 C491 ) C487_=_C494( C487 C494 ) C487_=_C495( C487 C495 ) C487_=_C497( C487 C497 ) C487_=_C499( C487 C499 ) \nC488_=_C491( C488 C491 ) C488_=_C493( C488 C493 ) C488_=_C497( C488 C497 ) C488_=_C499( C488 C499 ) C489_=_C492( C489 C492 ) C489_=_C495( C489 C495 ) \nC489_=_C498( C489 C498 ) C489_=_C499( C489 C499 ) C490_=_C491( C490 C491 ) C490_=_C496( C490 C496 ) C490_=_C499( C490 C499 ) C491_=_C493( C491 C493 ) \nC491_=_C495( C491 C495 ) C491_=_C496( C491 C496 ) C492_=_C495( C492 C495 ) C492_=_C498( C492 C498 ) C492_=_C499( C492 C499 ) C493_=_C494( C493 C494 ) \nC493_=_C495( C493 C495 ) C493_=_C499( C493 C499 ) C494_=_C495( C494 C495 ) C494_=_C496( C494 C496 ) C494_=_C497( C494 C497 ) C494_=_C498( C494 C498 ) \nC495_=_C496( C495 C496 ) C495_=_C499( C495 C499 ) C496_=_C497( C496 C497 ) C496_=_C498( C496 C498 ) C496_=_C499( C496 C499 ) C497_=_C498( C497 C498 ) \nC497_=_C499( C497 C499 ) "];296-&gt;322[label="53: C384 C403 C410 C416 C418 \nC425 C426 C430 C432 C435 C440 \nC441 C442 C443 C447 C448 C456 \nC460 C461 C464 C465 C466 C467 \nC468 C469 C470 C471 C472 C473 \nC476 C477 C478 C479 C480 C481 \nC482 C483 C484 C485 C486 C487 \nC488 C489 C490 C491 C492 C493 \nC494 C495 C496 C497 C498 C499 \n199: C384_=_C479 ,C410_=_C418 ,C410_=_C426 ,C410_=_C461 ,C410_=_C479 ,\nC416_=_C430 ,C416_=_C441 ,C416_=_C442 ,C418_=_C425 ,C418_=_C426 ,C425_=_C426 ,\nC425_=_C461 ,C425_=_C468 ,C425_=_C486 ,C426_=_C486 ,C430_=_C441 ,C430_=_C442 ,\nC430_=_C443 ,C430_=_C464 ,C432_=_C440 ,C432_=_C442 ,C432_=_C460 ,C432_=_C466 ,\nC432_=_C478 ,C432_=_C485 ,C435_=_C448 ,C435_=_C469 ,C435_=_C488 ,C440_=_C442 ,\nC440_=_C464 ,C440_=_C465 ,C441_=_C442 ,C441_=_C464 ,C441_=_C465 ,C441_=_C466 ,\nC441_=_C484 ,C441_=_C490 ,C443_=_C456 ,C443_=_C471 ,C443_=_C484 ,C443_=_C488 ,\nC443_=_C491 ,C447_=_C469 ,C447_=_C470 ,C447_=_C471 ,C447_=_C472 ,C448_=_C469 ,\nC448_=_C472 ,C448_=_C491 ,C448_=_C495 ,C456_=_C464 ,C456_=_C465 ,C456_=_C470 ,\nC456_=_C471 ,C456_=_C484 ,C456_=_C487 ,C460_=_C466 ,C460_=_C478 ,C460_=_C483 ,\nC460_=_C485 ,C461_=_C479 ,C461_=_C486 ,C461_=_C493 ,C464_=_C465 ,C464_=_C471 ,\nC464_=_C476 ,C464_=_C484 ,C464_=_C490 ,C464_=_C499 ,C465_=_C466 ,C465_=_C471 ,\nC465_=_C476 ,C465_=_C477 ,C465_=_C492 ,C466_=_C467 ,C466_=_C470 ,C466_=_C476 ,\nC466_=_C484 ,C466_=_C489 ,C466_=_C498 ,C467_=_C477 ,C467_=_C478 ,C467_=_C489 ,\nC467_=_C490 ,C467_=_C498 ,C468_=_C469 ,C468_=_C472 ,C468_=_C479 ,C468_=_C480 ,\nC468_=_C486 ,C468_=_C493 ,C468_=_C495 ,C468_=_C499 ,C469_=_C472 ,C469_=_C480 ,\nC469_=_C487 ,C469_=_C488 ,C470_=_C471 ,C470_=_C476</w:t>
      </w:r>
    </w:p>
    <w:p>
      <w:pPr>
        <w:pStyle w:val="PreformattedText"/>
        <w:bidi w:val="0"/>
        <w:spacing w:before="0" w:after="0"/>
        <w:jc w:val="left"/>
        <w:rPr/>
      </w:pPr>
      <w:r>
        <w:rPr/>
        <w:t xml:space="preserve"> </w:t>
      </w:r>
      <w:r>
        <w:rPr/>
        <w:t>,C470_=_C484 ,C470_=_C487 ,\nC471_=_C488 ,C471_=_C491 ,C472_=_C480 ,C472_=_C488 ,C472_=_C491 ,C472_=_C495 ,\nC473_=_C479 ,C473_=_C481 ,C473_=_C482 ,C473_=_C483 ,C473_=_C495 ,C473_=_C496 ,\nC476_=_C477 ,C476_=_C484 ,C476_=_C492 ,C477_=_C490 ,C477_=_C492 ,C478_=_C483 ,\nC478_=_C485 ,C478_=_C489 ,C478_=_C492 ,C478_=_C499 ,C479_=_C481 ,C479_=_C482 ,\nC479_=_C486 ,C479_=_C487 ,C479_=_C494 ,C479_=_C495 ,C480_=_C481 ,C480_=_C487 ,\nC480_=_C490 ,C480_=_C491 ,C480_=_C493 ,C480_=_C494 ,C481_=_C482 ,C481_=_C490 ,\nC481_=_C493 ,C481_=_C494 ,C481_=_C496 ,C481_=_C499 ,C482_=_C483 ,C482_=_C489 ,\nC482_=_C497 ,C482_=_C498 ,C482_=_C499 ,C483_=_C485 ,C483_=_C492 ,C483_=_C498 ,\nC484_=_C490 ,C484_=_C499 ,C485_=_C489 ,C485_=_C496 ,C485_=_C497 ,C485_=_C498 ,\nC486_=_C488 ,C486_=_C491 ,C486_=_C493 ,C486_=_C494 ,C486_=_C496 ,C486_=_C497 ,\nC487_=_C488 ,C487_=_C490 ,C487_=_C491 ,C487_=_C494 ,C487_=_C495 ,C487_=_C497 ,\nC487_=_C499 ,C488_=_C491 ,C488_=_C493 ,C488_=_C497 ,C488_=_C499 ,C489_=_C492 ,\nC489_=_C495 ,C489_=_C498 ,C489_=_C499 ,C490_=_C491 ,C490_=_C496 ,C490_=_C499 ,\nC491_=_C493 ,C491_=_C495 ,C491_=_C496 ,C492_=_C495 ,C492_=_C498 ,C492_=_C499 ,\nC493_=_C494 ,C493_=_C495 ,C493_=_C499 ,C494_=_C495 ,C494_=_C496 ,C494_=_C497 ,\nC494_=_C498 ,C495_=_C496 ,C495_=_C499 ,C496_=_C497 ,C496_=_C498 ,C496_=_C499 ,\nC497_=_C498 ,C497_=_C499 ,"];323[shape=box, label="id:323 level: 5\n12: C277 C283 C450 C451 C452 \nC462 C473 C479 C481 C494 C495 \nC496 \n30: C277_=_C462( C277 C462 ) C283_=_C450( C283 C450 ) C283_=_C452( C283 C452 ) C283_=_C473( C283 C473 ) C283_=_C481( C283 C481 ) \nC283_=_C496( C283 C496 ) C450_=_C462( C450 C462 ) C450_=_C473( C450 C473 ) C450_=_C481( C450 C481 ) C450_=_C494( C450 C494 ) C451_=_C479( C451 C479 ) \nC451_=_C494( C451 C494 ) C451_=_C495( C451 C495 ) C452_=_C479( C452 C479 ) C452_=_C481( C452 C481 ) C452_=_C496( C452 C496 ) C462_=_C473( C462 C473 ) \nC462_=_C496( C462 C496 ) C473_=_C479( C473 C479 ) C473_=_C481( C473 C481 ) C473_=_C495( C473 C495 ) C473_=_C496( C473 C496 ) C479_=_C481( C479 C481 ) \nC479_=_C494( C479 C494 ) C479_=_C495( C479 C495 ) C481_=_C494( C481 C494 ) C481_=_C496( C481 C496 ) C494_=_C495( C494 C495 ) C494_=_C496( C494 C496 ) \nC495_=_C496( C495 C496 ) "];299-&gt;323[label="11: C277 C450 C451 C452 C462 \nC473 C479 C481 C494 C495 C496 \n25: C277_=_C462 ,C450_=_C462 ,C450_=_C473 ,C450_=_C481 ,C450_=_C494 ,\nC451_=_C479 ,C451_=_C494 ,C451_=_C495 ,C452_=_C479 ,C452_=_C481 ,C452_=_C496 ,\nC462_=_C473 ,C462_=_C496 ,C473_=_C479 ,C473_=_C481 ,C473_=_C495 ,C473_=_C496 ,\nC479_=_C481 ,C479_=_C494 ,C479_=_C495 ,C481_=_C494 ,C481_=_C496 ,C494_=_C495 ,\nC494_=_C496 ,C495_=_C496 ,"];324[shape=box, label="id:324 level: 5\n26: C276 C277 C278 C423 C428 \nC429 C431 C439 C444 C454 C455 \nC457 C458 C459 C463 C474 C475 \nC478 C482 C483 C485 C489 C492 \nC497 C498 C499 \n81: C276_=_C277( C276 C277 ) C276_=_C278( C276 C278 ) C276_=_C455( C276 C455 ) C276_=_C474( C276 C474 ) C277_=_C278( C277 C278 ) \nC277_=_C455( C277 C455 ) C278_=_C455( C278 C455 ) C423_=_C428( C423 C428 ) C423_=_C431( C423 C431 ) C423_=_C439( C423 C439 ) C423_=_C454( C423 C454 ) \nC423_=_C475( C423 C475 ) C423_=_C483( C423 C483 ) C428_=_C439( C428 C439 ) C428_=_C444( C428 C444 ) C428_=_C454( C428 C454 ) C428_=_C457( C428 C457 ) \nC428_=_C463( C428 C463 ) C428_=_C474( C428 C474 ) C429_=_C439( C429 C439 ) C429_=_C455( C429 C455 ) C431_=_C454( C431 C454 ) C431_=_C457( C431 C457 ) \nC431_=_C458( C431 C458 ) C431_=_C463( C431 C463 ) C431_=_C485( C431 C485 ) C439_=_C455( C439 C455 ) C439_=_C463( C439 C463 ) C444_=_C454( C444 C454 ) \nC444_=_C457( C444 C457 ) C444_=_C458( C444 C458 ) C444_=_C459( C444 C459 ) C444_=_C478( C444 C478 ) C454_=_C455( C454 C455 ) C454_=_C457( C454 C457 ) \nC454_=_C463( C454 C463 ) C454_=_C475( C454 C475 ) C454_=_C483( C454 C483 ) C455_=_C463( C455 C463 ) C457_=_C458( C457 C458 ) C457_=_C475( C457 C475 ) \nC457_=_C485( C457 C485 ) C458_=_C459( C458 C459 ) C458_=_C463( C458 C463 ) C458_=_C475( C458 C475 ) C458_=_C485( C458 C485 ) C459_=_C478( C459 C478 ) \nC463_=_C474( C463 C474 ) C463_=_C475( C463 C475 ) C474_=_C475( C474 C475 ) C474_=_C482( C474 C482 ) C474_=_C483( C474 C483 ) C474_=_C485( C474 C485 ) \nC474_=_C497( C474 C497 ) C474_=_C499( C474 C499 ) C475_=_C483( C475 C483 ) C475_=_C492( C475 C492 ) C475_=_C498( C475 C498 ) C478_=_C483( C478 C483 ) \nC478_=_C485( C478 C485 ) C478_=_C489( C478 C489 ) C478_=_C492( C478 C492 ) C478_=_C499( C478 C499 ) C482_=_C483( C482 C483 ) C482_=_C489( C482 C489 ) \nC482_=_C497( C482 C497 ) C482_=_C498( C482 C498 ) C482_=_C499( C482 C499 ) C483_=_C485( C483 C485 ) C483_=_C492( C483 C492 ) C483_=_C498( C483 C498 ) \nC485_=_C489( C485 C489 ) C485_=_C497( C485 C497 ) C485_=_C498( C485 C498 ) C489_=_C492( C489 C492 ) C489_=_C498( C489 C498 ) C489_=_C499( C489 C499 ) \nC492_=_C498( C492 C498 ) C492_=_C499( C492 C499 ) C497_=_C498( C497 C498 ) C497_=_C499( C497 C499 ) "];299-&gt;324[label="25: C277 C278 C423 C428 C429 \nC431 C439 C444 C454 C455 C457 \nC458 C459 C463 C474 C475 C478 \nC482 C483 C485 C489 C492 C497 \nC498 C499 \n77: C277_=_C278 ,C277_=_C455 ,C278_=_C455 ,C423_=_C428 ,C423_=_C431 ,\nC423_=_C439 ,C423_=_C454 ,C423_=_C475 ,C423_=_C483 ,C428_=_C439 ,C428_=_C444 ,\nC428_=_C454 ,C428_=_C457 ,C428_=_C463 ,C428_=_C474 ,C429_=_C439 ,C429_=_C455 ,\nC431_=_C454 ,C431_=_C457 ,C431_=_C458 ,C431_=_C463 ,C431_=_C485 ,C439_=_C455 ,\nC439_=_C463 ,C444_=_C454 ,C444_=_C457 ,C444_=_C458 ,C444_=_C459 ,C444_=_C478 ,\nC454_=_C455 ,C454_=_C457 ,C454_=_C463 ,C454_=_C475 ,C454_=_C483 ,C455_=_C463 ,\nC457_=_C458 ,C457_=_C475 ,C457_=_C485 ,C458_=_C459 ,C458_=_C463 ,C458_=_C475 ,\nC458_=_C485 ,C459_=_C478 ,C463_=_C474 ,C463_=_C475 ,C474_=_C475 ,C474_=_C482 ,\nC474_=_C483 ,C474_=_C485 ,C474_=_C497 ,C474_=_C499 ,C475_=_C483 ,C475_=_C492 ,\nC475_=_C498 ,C478_=_C483 ,C478_=_C485 ,C478_=_C489 ,C478_=_C492 ,C478_=_C499 ,\nC482_=_C483 ,C482_=_C489 ,C482_=_C497 ,C482_=_C498 ,C482_=_C499 ,C483_=_C485 ,\nC483_=_C492 ,C483_=_C498 ,C485_=_C489 ,C485_=_C497 ,C485_=_C498 ,C489_=_C492 ,\nC489_=_C498 ,C489_=_C499 ,C492_=_C498 ,C492_=_C499 ,C497_=_C498 ,C497_=_C499 ,"];325[shape=box, label="id:325 level: 5\n29: C353 C354 C355 C420 C423 \nC428 C429 C431 C436 C439 C454 \nC455 C457 C458 C462 C463 C473 \nC474 C475 C482 C483 C485 C489 \nC492 C495 C496 C497 C498 C499 \n97: C353_=_C354( C353 C354 ) C353_=_C355( C353 C355 ) C353_=_C436( C353 C436 ) C353_=_C462( C353 C462 ) C354_=_C355( C354 C355 ) \nC354_=_C436( C354 C436 ) C355_=_C436( C355 C436 ) C420_=_C429( C420 C429 ) C420_=_C436( C420 C436 ) C420_=_C439( C420 C439 ) C423_=_C428( C423 C428 ) \nC423_=_C431( C423 C431 ) C423_=_C439( C423 C439 ) C423_=_C454( C423 C454 ) C423_=_C475( C423 C475 ) C423_=_C483( C423 C483 ) C428_=_C439( C428 C439 ) \nC428_=_C454( C428 C454 ) C428_=_C457( C428 C457 ) C428_=_C463( C428 C463 ) C428_=_C474( C428 C474 ) C429_=_C436( C429 C436 ) C429_=_C439( C429 C439 ) \nC429_=_C455( C429 C455 ) C431_=_C454( C431 C454 ) C431_=_C457( C431 C457 ) C431_=_C458( C431 C458 ) C431_=_C463( C431 C463 ) C431_=_C485( C431 C485 ) \nC436_=_C454( C436 C454 ) C436_=_C455( C436 C455 ) C436_=_C463( C436 C463 ) C439_=_C455( C439 C455 ) C439_=_C463( C439 C463 ) C454_=_C455( C454 C455 ) \nC454_=_C457( C454 C457 ) C454_=_C463( C454 C463 ) C454_=_C475( C454 C475 ) C454_=_C483( C454 C483 ) C455_=_C462( C455 C462 ) C455_=_C463( C455 C463 ) \nC455_=_C473( C455 C473 ) C455_=_C496( C455 C496 ) C457_=_C458( C457 C458 ) C457_=_C475( C457 C475 ) C457_=_C485( C457 C485 ) C458_=_C463( C458 C463 ) \nC458_=_C475( C458 C475 ) C458_=_C485( C458 C485 ) C462_=_C473( C462 C473 ) C462_=_C474( C462 C474 ) C462_=_C475( C462 C475 ) C462_=_C482( C462 C482 ) \nC462_=_C489( C462 C489 ) C462_=_C496( C462 C496 ) C462_=_C498( C462 C498 ) C463_=_C474( C463 C474 ) C463_=_C475( C463 C475 ) C473_=_C482( C473 C482 ) \nC473_=_C483( C473 C483 ) C473_=_C495( C473 C495 ) C473_=_C496( C473 C496 ) C474_=_C475( C474 C475 ) C474_=_C482( C474 C482 ) C474_=_C483( C474 C483 ) \nC474_=_C485( C474 C485 ) C474_=_C497( C474 C497 ) C474_=_C499( C474 C499 ) C475_=_C483( C475 C483 ) C475_=_C492( C475 C492 ) C475_=_C498( C475 C498 ) \nC482_=_C483( C482 C483 ) C482_=_C489( C482 C489 ) C482_=_C497( C482 C497 ) C482_=_C498( C482 C498 ) C482_=_C499( C482 C499 ) C483_=_C485( C483 C485 ) \nC483_=_C492( C483 C492 ) C483_=_C498( C483 C498 ) C485_=_C489( C485 C489 ) C485_=_C496( C485 C496 ) C485_=_C497( C485 C497 ) C485_=_C498( C485 C498 ) \nC489_=_C492( C489 C492 ) C489_=_C495( C489 C495 ) C489_=_C498( C489 C498 ) C489_=_C499( C489 C499 ) C492_=_C495( C492 C495 ) C492_=_C498( C492 C498 ) \nC492_=_C499( C492 C499 ) C495_=_C496( C495 C496 ) C495_=_C499( C495 C499 ) C496_=_C497( C496 C497 ) C496_=_C498( C496 C498 ) C496_=_C499( C496 C499 ) \nC497_=_C498( C497 C498 ) C497_=_C499( C497 C499 ) "];300-&gt;325[label="28: C354 C355 C420 C423 C428 \nC429 C431 C436 C439 C454 C455 \nC457 C458 C462 C463 C473 C474 \nC475 C482 C483 C485 C489 C492 \nC495 C496 C497 C498 C499 \n93: C354_=_C355 ,C354_=_C436 ,C355_=_C436 ,C420_=_C429 ,C420_=_C436 ,\nC420_=_C439 ,C423_=_C428 ,C423_=_C431 ,C423_=_C439 ,C423_=_C454 ,C423_=_C475 ,\nC423_=_C483 ,C428_=_C439 ,C428_=_C454 ,C428_=_C457 ,C428_=_C463 ,C428_=_C474 ,\nC429_=_C436 ,C429_=_C439 ,C429_=_C455 ,C431_=_C454 ,C431_=_C457 ,C431_=_C458 ,\nC431_=_C463 ,C431_=_C485 ,C436_=_C454 ,C436_=_C455 ,C436_=_C463 ,C439_=_C455 ,\nC439_=_C463 ,C454_=_C455 ,C454_=_C457 ,C454_=_C463 ,C454_=_C475 ,C454_=_C483 ,\nC455_=_C462 ,C455_=_C463 ,C455_=_C473 ,C455_=_C496 ,C457_=_C458 ,C457_=_C475 ,\nC457_=_C485 ,C458_=_C463 ,C458_=_C475 ,C458_=_C485 ,C462_=_C473 ,C462_=_C474 ,\nC462_=_C475 ,C462_=_C482 ,C462_=_C489 ,C462_=_C496 ,C462_=_C498 ,C463_=_C474 ,\nC463_=_C475 ,C473_=_C482 ,C473_=_C483 ,C473_=_C495 ,C473_=_C496 ,C474_=_C475 ,\nC474_=_C482 ,C474_=_C483 ,C474_=_C485 ,C474_=_C497 ,C474_=_C499 ,C475_=_C483 ,\nC475_=_C492 ,C475_=_C498 ,C482_=_C483 ,C482_=_C489 ,C482_=_C497 ,C482_=_C498 ,\nC482_=_C499 ,C483_=_C485 ,C483_=_C492 ,C483_=_C498 ,C485_=_C489</w:t>
      </w:r>
    </w:p>
    <w:p>
      <w:pPr>
        <w:pStyle w:val="PreformattedText"/>
        <w:bidi w:val="0"/>
        <w:spacing w:before="0" w:after="0"/>
        <w:jc w:val="left"/>
        <w:rPr/>
      </w:pPr>
      <w:r>
        <w:rPr/>
        <w:t xml:space="preserve"> </w:t>
      </w:r>
      <w:r>
        <w:rPr/>
        <w:t>,C485_=_C496 ,\nC485_=_C497 ,C485_=_C498 ,C489_=_C492 ,C489_=_C495 ,C489_=_C498 ,C489_=_C499 ,\nC492_=_C495 ,C492_=_C498 ,C492_=_C499 ,C495_=_C496 ,C495_=_C499 ,C496_=_C497 ,\nC496_=_C498 ,C496_=_C499 ,C497_=_C498 ,C497_=_C499 ,"];326[shape=box, label="id:326 level: 5\n43: C22 C23 C116 C148 C149 \nC278 C354 C355 C383 C384 C403 \nC410 C418 C420 C423 C425 C426 \nC428 C429 C436 C439 C450 C451 \nC452 C454 C455 C461 C462 C463 \nC473 C474 C475 C479 C481 C482 \nC483 C486 C492 C493 C494 C496 \nC497 C498 \n122: C22_=_C23( C22 C23 ) C22_=_C420( C22 C420 ) C23_=_C420( C23 C420 ) C116_=_C473( C116 C473 ) C116_=_C482( C116 C482 ) \nC148_=_C149( C148 C149 ) C148_=_C496( C148 C496 ) C148_=_C497( C148 C497 ) C149_=_C473( C149 C473 ) C149_=_C497( C149 C497 ) C278_=_C436( C278 C436 ) \nC278_=_C455( C278 C455 ) C354_=_C355( C354 C355 ) C354_=_C436( C354 C436 ) C354_=_C450( C354 C450 ) C355_=_C436( C355 C436 ) C383_=_C384( C383 C384 ) \nC383_=_C452( C383 C452 ) C383_=_C481( C383 C481 ) C384_=_C452( C384 C452 ) C384_=_C479( C384 C479 ) C410_=_C418( C410 C418 ) C410_=_C426( C410 C426 ) \nC410_=_C461( C410 C461 ) C410_=_C479( C410 C479 ) C418_=_C425( C418 C425 ) C418_=_C426( C418 C426 ) C420_=_C429( C420 C429 ) C420_=_C436( C420 C436 ) \nC420_=_C439( C420 C439 ) C423_=_C428( C423 C428 ) C423_=_C439( C423 C439 ) C423_=_C454( C423 C454 ) C423_=_C475( C423 C475 ) C423_=_C483( C423 C483 ) \nC425_=_C426( C425 C426 ) C425_=_C451( C425 C451 ) C425_=_C461( C425 C461 ) C425_=_C486( C425 C486 ) C426_=_C486( C426 C486 ) C428_=_C439( C428 C439 ) \nC428_=_C454( C428 C454 ) C428_=_C463( C428 C463 ) C428_=_C474( C428 C474 ) C429_=_C436( C429 C436 ) C429_=_C439( C429 C439 ) C429_=_C455( C429 C455 ) \nC436_=_C454( C436 C454 ) C436_=_C455( C436 C455 ) C436_=_C463( C436 C463 ) C439_=_C455( C439 C455 ) C439_=_C463( C439 C463 ) C450_=_C462( C450 C462 ) \nC450_=_C473( C450 C473 ) C450_=_C474( C450 C474 ) C450_=_C475( C450 C475 ) C450_=_C481( C450 C481 ) C450_=_C493( C450 C493 ) C450_=_C494( C450 C494 ) \nC451_=_C461( C451 C461 ) C451_=_C479( C451 C479 ) C451_=_C494( C451 C494 ) C452_=_C479( C452 C479 ) C452_=_C481( C452 C481 ) C452_=_C486( C452 C486 ) \nC452_=_C496( C452 C496 ) C454_=_C455( C454 C455 ) C454_=_C463( C454 C463 ) C454_=_C475( C454 C475 ) C454_=_C483( C454 C483 ) C455_=_C462( C455 C462 ) \nC455_=_C463( C455 C463 ) C455_=_C473( C455 C473 ) C455_=_C496( C455 C496 ) C461_=_C479( C461 C479 ) C461_=_C486( C461 C486 ) C461_=_C493( C461 C493 ) \nC462_=_C473( C462 C473 ) C462_=_C474( C462 C474 ) C462_=_C475( C462 C475 ) C462_=_C482( C462 C482 ) C462_=_C496( C462 C496 ) C462_=_C498( C462 C498 ) \nC463_=_C474( C463 C474 ) C463_=_C475( C463 C475 ) C473_=_C479( C473 C479 ) C473_=_C481( C473 C481 ) C473_=_C482( C473 C482 ) C473_=_C483( C473 C483 ) \nC473_=_C496( C473 C496 ) C474_=_C475( C474 C475 ) C474_=_C482( C474 C482 ) C474_=_C483( C474 C483 ) C474_=_C497( C474 C497 ) C475_=_C483( C475 C483 ) \nC475_=_C492( C475 C492 ) C475_=_C498( C475 C498 ) C479_=_C481( C479 C481 ) C479_=_C482( C479 C482 ) C479_=_C486( C479 C486 ) C479_=_C494( C479 C494 ) \nC481_=_C482( C481 C482 ) C481_=_C493( C481 C493 ) C481_=_C494( C481 C494 ) C481_=_C496( C481 C496 ) C482_=_C483( C482 C483 ) C482_=_C497( C482 C497 ) \nC482_=_C498( C482 C498 ) C483_=_C492( C483 C492 ) C483_=_C498( C483 C498 ) C486_=_C493( C486 C493 ) C486_=_C494( C486 C494 ) C486_=_C496( C486 C496 ) \nC486_=_C497( C486 C497 ) C492_=_C498( C492 C498 ) C493_=_C494( C493 C494 ) C494_=_C496( C494 C496 ) C494_=_C497( C494 C497 ) C494_=_C498( C494 C498 ) \nC496_=_C497( C496 C497 ) C496_=_C498( C496 C498 ) C497_=_C498( C497 C498 ) "];300-&gt;326[label="41: C116 C148 C149 C278 C354 \nC355 C383 C384 C403 C410 C418 \nC420 C423 C425 C426 C428 C429 \nC436 C439 C450 C451 C452 C454 \nC455 C461 C462 C463 C473 C474 \nC475 C479 C481 C482 C483 C486 \nC492 C493 C494 C496 C497 C498 \n119: C116_=_C473 ,C116_=_C482 ,C148_=_C149 ,C148_=_C496 ,C148_=_C497 ,\nC149_=_C473 ,C149_=_C497 ,C278_=_C436 ,C278_=_C455 ,C354_=_C355 ,C354_=_C436 ,\nC354_=_C450 ,C355_=_C436 ,C383_=_C384 ,C383_=_C452 ,C383_=_C481 ,C384_=_C452 ,\nC384_=_C479 ,C410_=_C418 ,C410_=_C426 ,C410_=_C461 ,C410_=_C479 ,C418_=_C425 ,\nC418_=_C426 ,C420_=_C429 ,C420_=_C436 ,C420_=_C439 ,C423_=_C428 ,C423_=_C439 ,\nC423_=_C454 ,C423_=_C475 ,C423_=_C483 ,C425_=_C426 ,C425_=_C451 ,C425_=_C461 ,\nC425_=_C486 ,C426_=_C486 ,C428_=_C439 ,C428_=_C454 ,C428_=_C463 ,C428_=_C474 ,\nC429_=_C436 ,C429_=_C439 ,C429_=_C455 ,C436_=_C454 ,C436_=_C455 ,C436_=_C463 ,\nC439_=_C455 ,C439_=_C463 ,C450_=_C462 ,C450_=_C473 ,C450_=_C474 ,C450_=_C475 ,\nC450_=_C481 ,C450_=_C493 ,C450_=_C494 ,C451_=_C461 ,C451_=_C479 ,C451_=_C494 ,\nC452_=_C479 ,C452_=_C481 ,C452_=_C486 ,C452_=_C496 ,C454_=_C455 ,C454_=_C463 ,\nC454_=_C475 ,C454_=_C483 ,C455_=_C462 ,C455_=_C463 ,C455_=_C473 ,C455_=_C496 ,\nC461_=_C479 ,C461_=_C486 ,C461_=_C493 ,C462_=_C473 ,C462_=_C474 ,C462_=_C475 ,\nC462_=_C482 ,C462_=_C496 ,C462_=_C498 ,C463_=_C474 ,C463_=_C475 ,C473_=_C479 ,\nC473_=_C481 ,C473_=_C482 ,C473_=_C483 ,C473_=_C496 ,C474_=_C475 ,C474_=_C482 ,\nC474_=_C483 ,C474_=_C497 ,C475_=_C483 ,C475_=_C492 ,C475_=_C498 ,C479_=_C481 ,\nC479_=_C482 ,C479_=_C486 ,C479_=_C494 ,C481_=_C482 ,C481_=_C493 ,C481_=_C494 ,\nC481_=_C496 ,C482_=_C483 ,C482_=_C497 ,C482_=_C498 ,C483_=_C492 ,C483_=_C498 ,\nC486_=_C493 ,C486_=_C494 ,C486_=_C496 ,C486_=_C497 ,C492_=_C498 ,C493_=_C494 ,\nC494_=_C496 ,C494_=_C497 ,C494_=_C498 ,C496_=_C497 ,C496_=_C498 ,C497_=_C498 ,"];327[shape=box, label="id:327 level: 5\n6: C112 C113 C114 C489 C492 \nC498 \n11: C112_=_C113( C112 C113 ) C112_=_C489( C112 C489 ) C112_=_C492( C112 C492 ) C113_=_C114( C113 C114 ) C113_=_C489( C113 C489 ) \nC113_=_C492( C113 C492 ) C113_=_C498( C113 C498 ) C114_=_C498( C114 C498 ) C489_=_C492( C489 C492 ) C489_=_C498( C489 C498 ) C492_=_C498( C492 C498 ) "];303-&gt;327[label="5: C112 C114 C489 C492 C498 \n6: C112_=_C489 ,C112_=_C492 ,C114_=_C498 ,C489_=_C492 ,C489_=_C498 ,\nC492_=_C498 ,"];328[shape=box, label="id:328 level: 5\n9: C111 C112 C466 C467 C470 \nC476 C477 C484 C490 \n23: C111_=_C112( C111 C112 ) C111_=_C466( C111 C466 ) C111_=_C467( C111 C467 ) C111_=_C470( C111 C470 ) C111_=_C476( C111 C476 ) \nC111_=_C477( C111 C477 ) C111_=_C484( C111 C484 ) C111_=_C490( C111 C490 ) C112_=_C467( C112 C467 ) C112_=_C477( C112 C477 ) C112_=_C490( C112 C490 ) \nC466_=_C467( C466 C467 ) C466_=_C470( C466 C470 ) C466_=_C476( C466 C476 ) C466_=_C484( C466 C484 ) C467_=_C477( C467 C477 ) C467_=_C490( C467 C490 ) \nC470_=_C476( C470 C476 ) C470_=_C484( C470 C484 ) C476_=_C477( C476 C477 ) C476_=_C484( C476 C484 ) C477_=_C490( C477 C490 ) C484_=_C490( C484 C490 ) "];303-&gt;328[label="8: C112 C466 C467 C470 C476 \nC477 C484 C490 \n15: C112_=_C467 ,C112_=_C477 ,C112_=_C490 ,C466_=_C467 ,C466_=_C470 ,\nC466_=_C476 ,C466_=_C484 ,C467_=_C477 ,C467_=_C490 ,C470_=_C476 ,C470_=_C484 ,\nC476_=_C477 ,C476_=_C484 ,C477_=_C490 ,C484_=_C490 ,"];329[shape=box, label="id:329 level: 5\n9: C192 C198 C428 C429 C436 \nC439 C454 C455 C463 \n19: C192_=_C454( C192 C454 ) C198_=_C428( C198 C428 ) C198_=_C439( C198 C439 ) C198_=_C455( C198 C455 ) C198_=_C463( C198 C463 ) \nC428_=_C439( C428 C439 ) C428_=_C454( C428 C454 ) C428_=_C463( C428 C463 ) C429_=_C436( C429 C436 ) C429_=_C439( C429 C439 ) C429_=_C455( C429 C455 ) \nC436_=_C454( C436 C454 ) C436_=_C455( C436 C455 ) C436_=_C463( C436 C463 ) C439_=_C455( C439 C455 ) C439_=_C463( C439 C463 ) C454_=_C455( C454 C455 ) \nC454_=_C463( C454 C463 ) C455_=_C463( C455 C463 ) "];304-&gt;329[label="8: C192 C428 C429 C436 C439 \nC454 C455 C463 \n15: C192_=_C454 ,C428_=_C439 ,C428_=_C454 ,C428_=_C463 ,C429_=_C436 ,\nC429_=_C439 ,C429_=_C455 ,C436_=_C454 ,C436_=_C455 ,C436_=_C463 ,C439_=_C455 ,\nC439_=_C463 ,C454_=_C455 ,C454_=_C463 ,C455_=_C463 ,"];330[shape=box, label="id:330 level: 5\n18: C191 C192 C423 C431 C444 \nC445 C457 C458 C459 C462 C474 \nC475 C478 C482 C483 C485 C489 \nC498 \n46: C191_=_C192( C191 C192 ) C191_=_C431( C191 C431 ) C191_=_C457( C191 C457 ) C192_=_C431( C192 C431 ) C423_=_C431( C423 C431 ) \nC423_=_C475( C423 C475 ) C423_=_C483( C423 C483 ) C431_=_C457( C431 C457 ) C431_=_C458( C431 C458 ) C431_=_C485( C431 C485 ) C444_=_C457( C444 C457 ) \nC444_=_C458( C444 C458 ) C444_=_C459( C444 C459 ) C444_=_C478( C444 C478 ) C445_=_C458( C445 C458 ) C445_=_C459( C445 C459 ) C445_=_C478( C445 C478 ) \nC457_=_C458( C457 C458 ) C457_=_C475( C457 C475 ) C457_=_C485( C457 C485 ) C458_=_C459( C458 C459 ) C458_=_C475( C458 C475 ) C458_=_C485( C458 C485 ) \nC459_=_C478( C459 C478 ) C462_=_C474( C462 C474 ) C462_=_C475( C462 C475 ) C462_=_C482( C462 C482 ) C462_=_C489( C462 C489 ) C462_=_C498( C462 C498 ) \nC474_=_C475( C474 C475 ) C474_=_C482( C474 C482 ) C474_=_C483( C474 C483 ) C474_=_C485( C474 C485 ) C475_=_C483( C475 C483 ) C475_=_C498( C475 C498 ) \nC478_=_C483( C478 C483 ) C478_=_C485( C478 C485 ) C478_=_C489( C478 C489 ) C482_=_C483( C482 C483 ) C482_=_C489( C482 C489 ) C482_=_C498( C482 C498 ) \nC483_=_C485( C483 C485 ) C483_=_C498( C483 C498 ) C485_=_C489( C485 C489 ) C485_=_C498( C485 C498 ) C489_=_C498( C489 C498 ) "];304-&gt;330[label="17: C192 C423 C431 C444 C445 \nC457 C458 C459 C462 C474 C475 \nC478 C482 C483 C485 C489 C498 \n43: C192_=_C431 ,C423_=_C431 ,C423_=_C475 ,C423_=_C483 ,C431_=_C457 ,\nC431_=_C458 ,C431_=_C485 ,C444_=_C457 ,C444_=_C458 ,C444_=_C459 ,C444_=_C478 ,\nC445_=_C458 ,C445_=_C459 ,C445_=_C478 ,C457_=_C458 ,C457_=_C475 ,C457_=_C485 ,\nC458_=_C459 ,C458_=_C475 ,C458_=_C485 ,C459_=_C478 ,C462_=_C474 ,C462_=_C475 ,\nC462_=_C482 ,C462_=_C489 ,C462_=_C498 ,C474_=_C475 ,C474_=_C482 ,C474_=_C483 ,\nC474_=_C485 ,C475_=_C483 ,C475_=_C498 ,C478_=_C483 ,C478_=_C485 ,C478_=_C489 ,\nC482_=_C483 ,C482_=_C489 ,C482_=_C498 ,C483_=_C485 ,C483_=_C498 ,C485_=_C489 ,\nC485_=_C498 ,C489_=_C498 ,"];331[shape=box, label="id:331 level: 5\n10: C119 C132 C444 C445 C458 \nC459 C460 C478 C483 C485 \n22: C119_=_C483( C119 C483 ) C132_=_C444( C132 C444 ) C132_=_C458( C132 C458 ) C132_=_C459(</w:t>
      </w:r>
    </w:p>
    <w:p>
      <w:pPr>
        <w:pStyle w:val="PreformattedText"/>
        <w:bidi w:val="0"/>
        <w:spacing w:before="0" w:after="0"/>
        <w:jc w:val="left"/>
        <w:rPr/>
      </w:pPr>
      <w:r>
        <w:rPr/>
        <w:t xml:space="preserve"> </w:t>
      </w:r>
      <w:r>
        <w:rPr/>
        <w:t>C132 C459 ) C132_=_C478( C132 C478 ) \nC132_=_C485( C132 C485 ) C444_=_C458( C444 C458 ) C444_=_C459( C444 C459 ) C444_=_C478( C444 C478 ) C445_=_C458( C445 C458 ) C445_=_C459( C445 C459 ) \nC445_=_C460( C445 C460 ) C445_=_C478( C445 C478 ) C458_=_C459( C458 C459 ) C458_=_C485( C458 C485 ) C459_=_C478( C459 C478 ) C460_=_C478( C460 C478 ) \nC460_=_C483( C460 C483 ) C460_=_C485( C460 C485 ) C478_=_C483( C478 C483 ) C478_=_C485( C478 C485 ) C483_=_C485( C483 C485 ) "];305-&gt;331[label="9: C119 C444 C445 C458 C459 \nC460 C478 C483 C485 \n17: C119_=_C483 ,C444_=_C458 ,C444_=_C459 ,C444_=_C478 ,C445_=_C458 ,\nC445_=_C459 ,C445_=_C460 ,C445_=_C478 ,C458_=_C459 ,C458_=_C485 ,C459_=_C478 ,\nC460_=_C478 ,C460_=_C483 ,C460_=_C485 ,C478_=_C483 ,C478_=_C485 ,C483_=_C485 ,"];332[shape=box, label="id:332 level: 5\n20: C114 C115 C116 C118 C119 \nC420 C423 C428 C429 C431 C436 \nC439 C454 C455 C457 C462 C463 \nC474 C475 C482 \n54: C114_=_C115( C114 C115 ) C114_=_C116( C114 C116 ) C114_=_C118( C114 C118 ) C114_=_C119( C114 C119 ) C114_=_C482( C114 C482 ) \nC115_=_C116( C115 C116 ) C115_=_C118( C115 C118 ) C115_=_C119( C115 C119 ) C115_=_C482( C115 C482 ) C116_=_C118( C116 C118 ) C116_=_C119( C116 C119 ) \nC116_=_C482( C116 C482 ) C118_=_C119( C118 C119 ) C118_=_C474( C118 C474 ) C118_=_C482( C118 C482 ) C119_=_C482( C119 C482 ) C420_=_C429( C420 C429 ) \nC420_=_C436( C420 C436 ) C420_=_C439( C420 C439 ) C423_=_C428( C423 C428 ) C423_=_C431( C423 C431 ) C423_=_C439( C423 C439 ) C423_=_C454( C423 C454 ) \nC423_=_C475( C423 C475 ) C428_=_C439( C428 C439 ) C428_=_C454( C428 C454 ) C428_=_C457( C428 C457 ) C428_=_C463( C428 C463 ) C428_=_C474( C428 C474 ) \nC429_=_C436( C429 C436 ) C429_=_C439( C429 C439 ) C429_=_C455( C429 C455 ) C431_=_C454( C431 C454 ) C431_=_C457( C431 C457 ) C431_=_C463( C431 C463 ) \nC436_=_C454( C436 C454 ) C436_=_C455( C436 C455 ) C436_=_C463( C436 C463 ) C439_=_C455( C439 C455 ) C439_=_C463( C439 C463 ) C454_=_C455( C454 C455 ) \nC454_=_C457( C454 C457 ) C454_=_C463( C454 C463 ) C454_=_C475( C454 C475 ) C455_=_C462( C455 C462 ) C455_=_C463( C455 C463 ) C457_=_C475( C457 C475 ) \nC462_=_C474( C462 C474 ) C462_=_C475( C462 C475 ) C462_=_C482( C462 C482 ) C463_=_C474( C463 C474 ) C463_=_C475( C463 C475 ) C474_=_C475( C474 C475 ) \nC474_=_C482( C474 C482 ) "];305-&gt;332[label="19: C114 C115 C116 C119 C420 \nC423 C428 C429 C431 C436 C439 \nC454 C455 C457 C462 C463 C474 \nC475 C482 \n48: C114_=_C115 ,C114_=_C116 ,C114_=_C119 ,C114_=_C482 ,C115_=_C116 ,\nC115_=_C119 ,C115_=_C482 ,C116_=_C119 ,C116_=_C482 ,C119_=_C482 ,C420_=_C429 ,\nC420_=_C436 ,C420_=_C439 ,C423_=_C428 ,C423_=_C431 ,C423_=_C439 ,C423_=_C454 ,\nC423_=_C475 ,C428_=_C439 ,C428_=_C454 ,C428_=_C457 ,C428_=_C463 ,C428_=_C474 ,\nC429_=_C436 ,C429_=_C439 ,C429_=_C455 ,C431_=_C454 ,C431_=_C457 ,C431_=_C463 ,\nC436_=_C454 ,C436_=_C455 ,C436_=_C463 ,C439_=_C455 ,C439_=_C463 ,C454_=_C455 ,\nC454_=_C457 ,C454_=_C463 ,C454_=_C475 ,C455_=_C462 ,C455_=_C463 ,C457_=_C475 ,\nC462_=_C474 ,C462_=_C475 ,C462_=_C482 ,C463_=_C474 ,C463_=_C475 ,C474_=_C475 ,\nC474_=_C482 ,"];333[shape=box, label="id:333 level: 6\n5: C201 C202 C203 C445 C460 \n7: C201_=_C202( C201 C202 ) C201_=_C460( C201 C460 ) C202_=_C203( C202 C203 ) C202_=_C445( C202 C445 ) C202_=_C460( C202 C460 ) \nC203_=_C445( C203 C445 ) C445_=_C460( C445 C460 ) "];306-&gt;333[label="4: C201 C203 C445 C460 \n3: C201_=_C460 ,C203_=_C445 ,C445_=_C460 ,"];334[shape=box, label="id:334 level: 6\n6: C200 C201 C432 C440 C465 \nC466 \n11: C200_=_C201( C200 C201 ) C200_=_C432( C200 C432 ) C200_=_C440( C200 C440 ) C200_=_C465( C200 C465 ) C200_=_C466( C200 C466 ) \nC201_=_C432( C201 C432 ) C201_=_C466( C201 C466 ) C432_=_C440( C432 C440 ) C432_=_C466( C432 C466 ) C440_=_C465( C440 C465 ) C465_=_C466( C465 C466 ) "];306-&gt;334[label="5: C201 C432 C440 C465 C466 \n6: C201_=_C432 ,C201_=_C466 ,C432_=_C440 ,C432_=_C466 ,C440_=_C465 ,\nC465_=_C466 ,"];335[shape=box, label="id:335 level: 6\n6: C204 C209 C210 C467 C478 \nC489 \n11: C204_=_C210( C204 C210 ) C204_=_C478( C204 C478 ) C209_=_C210( C209 C210 ) C209_=_C467( C209 C467 ) C209_=_C489( C209 C489 ) \nC210_=_C467( C210 C467 ) C210_=_C478( C210 C478 ) C210_=_C489( C210 C489 ) C467_=_C478( C467 C478 ) C467_=_C489( C467 C489 ) C478_=_C489( C478 C489 ) "];307-&gt;335[label="5: C204 C209 C467 C478 C489 \n6: C204_=_C478 ,C209_=_C467 ,C209_=_C489 ,C467_=_C478 ,C467_=_C489 ,\nC478_=_C489 ,"];336[shape=box, label="id:336 level: 6\n7: C203 C204 C205 C206 C207 \nC444 C459 \n17: C203_=_C204( C203 C204 ) C203_=_C205( C203 C205 ) C203_=_C206( C203 C206 ) C203_=_C207( C203 C207 ) C203_=_C459( C203 C459 ) \nC204_=_C205( C204 C205 ) C204_=_C206( C204 C206 ) C204_=_C207( C204 C207 ) C204_=_C459( C204 C459 ) C205_=_C206( C205 C206 ) C205_=_C207( C205 C207 ) \nC205_=_C459( C205 C459 ) C206_=_C207( C206 C207 ) C206_=_C459( C206 C459 ) C207_=_C444( C207 C444 ) C207_=_C459( C207 C459 ) C444_=_C459( C444 C459 ) "];307-&gt;336[label="6: C203 C204 C205 C206 C444 \nC459 \n11: C203_=_C204 ,C203_=_C205 ,C203_=_C206 ,C203_=_C459 ,C204_=_C205 ,\nC204_=_C206 ,C204_=_C459 ,C205_=_C206 ,C205_=_C459 ,C206_=_C459 ,C444_=_C459 ,"];337[shape=box, label="id:337 level: 6\n6: C150 C162 C163 C474 C482 \nC483 \n11: C150_=_C163( C150 C163 ) C150_=_C482( C150 C482 ) C162_=_C163( C162 C163 ) C162_=_C474( C162 C474 ) C162_=_C483( C162 C483 ) \nC163_=_C474( C163 C474 ) C163_=_C482( C163 C482 ) C163_=_C483( C163 C483 ) C474_=_C482( C474 C482 ) C474_=_C483( C474 C483 ) C482_=_C483( C482 C483 ) "];311-&gt;337[label="5: C150 C162 C474 C482 C483 \n6: C150_=_C482 ,C162_=_C474 ,C162_=_C483 ,C474_=_C482 ,C474_=_C483 ,\nC482_=_C483 ,"];338[shape=box, label="id:338 level: 6\n9: C161 C162 C428 C444 C454 \nC457 C458 C463 C475 \n26: C161_=_C162( C161 C162 ) C161_=_C428( C161 C428 ) C161_=_C444( C161 C444 ) C161_=_C454( C161 C454 ) C161_=_C457( C161 C457 ) \nC161_=_C458( C161 C458 ) C161_=_C463( C161 C463 ) C161_=_C475( C161 C475 ) C162_=_C458( C162 C458 ) C162_=_C463( C162 C463 ) C162_=_C475( C162 C475 ) \nC428_=_C444( C428 C444 ) C428_=_C454( C428 C454 ) C428_=_C457( C428 C457 ) C428_=_C463( C428 C463 ) C444_=_C454( C444 C454 ) C444_=_C457( C444 C457 ) \nC444_=_C458( C444 C458 ) C454_=_C457( C454 C457 ) C454_=_C463( C454 C463 ) C454_=_C475( C454 C475 ) C457_=_C458( C457 C458 ) C457_=_C475( C457 C475 ) \nC458_=_C463( C458 C463 ) C458_=_C475( C458 C475 ) C463_=_C475( C463 C475 ) "];311-&gt;338[label="8: C162 C428 C444 C454 C457 \nC458 C463 C475 \n18: C162_=_C458 ,C162_=_C463 ,C162_=_C475 ,C428_=_C444 ,C428_=_C454 ,\nC428_=_C457 ,C428_=_C463 ,C444_=_C454 ,C444_=_C457 ,C444_=_C458 ,C454_=_C457 ,\nC454_=_C463 ,C454_=_C475 ,C457_=_C458 ,C457_=_C475 ,C458_=_C463 ,C458_=_C475 ,\nC463_=_C475 ,"];339[shape=box, label="id:339 level: 6\n11: C151 C165 C445 C459 C460 \nC466 C467 C478 C485 C489 C498 \n26: C151_=_C498( C151 C498 ) C165_=_C459( C165 C459 ) C165_=_C467( C165 C467 ) C165_=_C478( C165 C478 ) C165_=_C485( C165 C485 ) \nC165_=_C489( C165 C489 ) C445_=_C459( C445 C459 ) C445_=_C460( C445 C460 ) C445_=_C466( C445 C466 ) C445_=_C478( C445 C478 ) C459_=_C467( C459 C467 ) \nC459_=_C478( C459 C478 ) C460_=_C466( C460 C466 ) C460_=_C478( C460 C478 ) C460_=_C485( C460 C485 ) C466_=_C467( C466 C467 ) C466_=_C489( C466 C489 ) \nC466_=_C498( C466 C498 ) C467_=_C478( C467 C478 ) C467_=_C489( C467 C489 ) C467_=_C498( C467 C498 ) C478_=_C485( C478 C485 ) C478_=_C489( C478 C489 ) \nC485_=_C489( C485 C489 ) C485_=_C498( C485 C498 ) C489_=_C498( C489 C498 ) "];312-&gt;339[label="10: C151 C445 C459 C460 C466 \nC467 C478 C485 C489 C498 \n21: C151_=_C498 ,C445_=_C459 ,C445_=_C460 ,C445_=_C466 ,C445_=_C478 ,\nC459_=_C467 ,C459_=_C478 ,C460_=_C466 ,C460_=_C478 ,C460_=_C485 ,C466_=_C467 ,\nC466_=_C489 ,C466_=_C498 ,C467_=_C478 ,C467_=_C489 ,C467_=_C498 ,C478_=_C485 ,\nC478_=_C489 ,C485_=_C489 ,C485_=_C498 ,C489_=_C498 ,"];340[shape=box, label="id:340 level: 6\n9: C100 C105 C106 C478 C483 \nC485 C489 C492 C498 \n22: C100_=_C478( C100 C478 ) C105_=_C106( C105 C106 ) C105_=_C483( C105 C483 ) C105_=_C492( C105 C492 ) C105_=_C498( C105 C498 ) \nC106_=_C483( C106 C483 ) C106_=_C485( C106 C485 ) C106_=_C489( C106 C489 ) C106_=_C492( C106 C492 ) C106_=_C498( C106 C498 ) C478_=_C483( C478 C483 ) \nC478_=_C485( C478 C485 ) C478_=_C489( C478 C489 ) C478_=_C492( C478 C492 ) C483_=_C485( C483 C485 ) C483_=_C492( C483 C492 ) C483_=_C498( C483 C498 ) \nC485_=_C489( C485 C489 ) C485_=_C498( C485 C498 ) C489_=_C492( C489 C492 ) C489_=_C498( C489 C498 ) C492_=_C498( C492 C498 ) "];315-&gt;340[label="8: C100 C105 C478 C483 C485 \nC489 C492 C498 \n16: C100_=_C478 ,C105_=_C483 ,C105_=_C492 ,C105_=_C498 ,C478_=_C483 ,\nC478_=_C485 ,C478_=_C489 ,C478_=_C492 ,C483_=_C485 ,C483_=_C492 ,C483_=_C498 ,\nC485_=_C489 ,C485_=_C498 ,C489_=_C492 ,C489_=_C498 ,C492_=_C498 ,"];341[shape=box, label="id:341 level: 6\n10: C101 C109 C431 C444 C454 \nC457 C458 C459 C463 C475 \n22: C101_=_C459( C101 C459 ) C109_=_C444( C109 C444 ) C109_=_C457( C109 C457 ) C109_=_C458( C109 C458 ) C109_=_C475( C109 C475 ) \nC431_=_C454( C431 C454 ) C431_=_C457( C431 C457 ) C431_=_C458( C431 C458 ) C431_=_C463( C431 C463 ) C444_=_C454( C444 C454 ) C444_=_C457( C444 C457 ) \nC444_=_C458( C444 C458 ) C444_=_C459( C444 C459 ) C454_=_C457( C454 C457 ) C454_=_C463( C454 C463 ) C454_=_C475( C454 C475 ) C457_=_C458( C457 C458 ) \nC457_=_C475( C457 C475 ) C458_=_C459( C458 C459 ) C458_=_C463( C458 C463 ) C458_=_C475( C458 C475 ) C463_=_C475( C463 C475 ) "];316-&gt;341[label="9: C101 C431 C444 C454 C457 \nC458 C459 C463 C475 \n18: C101_=_C459 ,C431_=_C454 ,C431_=_C457 ,C431_=_C458 ,C431_=_C463 ,\nC444_=_C454 ,C444_=_C457 ,C444_=_C458 ,C444_=_C459 ,C454_=_C457 ,C454_=_C463 ,\nC454_=_C475 ,C457_=_C458 ,C457_=_C475 ,C458_=_C459 ,C458_=_C463 ,C458_=_C475 ,\nC463_=_C475 ,"];342[shape=box, label="id:342 level: 6\n18: C100 C101 C103 C416 C432 \nC440 C441 C442 C445 C460 C464 \nC465 C466 C467 C476 C477 C484 \nC490 \n42: C100_=_C101( C100 C101 ) C100_=_C445( C100 C445</w:t>
      </w:r>
    </w:p>
    <w:p>
      <w:pPr>
        <w:pStyle w:val="PreformattedText"/>
        <w:bidi w:val="0"/>
        <w:spacing w:before="0" w:after="0"/>
        <w:jc w:val="left"/>
        <w:rPr/>
      </w:pPr>
      <w:r>
        <w:rPr/>
        <w:t xml:space="preserve"> </w:t>
      </w:r>
      <w:r>
        <w:rPr/>
        <w:t>) C101_=_C445( C101 C445 ) C103_=_C465( C103 C465 ) C103_=_C466( C103 C466 ) \nC103_=_C467( C103 C467 ) C103_=_C476( C103 C476 ) C103_=_C477( C103 C477 ) C416_=_C441( C416 C441 ) C416_=_C442( C416 C442 ) C432_=_C440( C432 C440 ) \nC432_=_C442( C432 C442 ) C432_=_C460( C432 C460 ) C432_=_C466( C432 C466 ) C440_=_C442( C440 C442 ) C440_=_C464( C440 C464 ) C440_=_C465( C440 C465 ) \nC441_=_C442( C441 C442 ) C441_=_C464( C441 C464 ) C441_=_C465( C441 C465 ) C441_=_C466( C441 C466 ) C441_=_C484( C441 C484 ) C441_=_C490( C441 C490 ) \nC445_=_C460( C445 C460 ) C445_=_C466( C445 C466 ) C460_=_C466( C460 C466 ) C464_=_C465( C464 C465 ) C464_=_C476( C464 C476 ) C464_=_C484( C464 C484 ) \nC464_=_C490( C464 C490 ) C465_=_C466( C465 C466 ) C465_=_C476( C465 C476 ) C465_=_C477( C465 C477 ) C466_=_C467( C466 C467 ) C466_=_C476( C466 C476 ) \nC466_=_C484( C466 C484 ) C467_=_C477( C467 C477 ) C467_=_C490( C467 C490 ) C476_=_C477( C476 C477 ) C476_=_C484( C476 C484 ) C477_=_C490( C477 C490 ) \nC484_=_C490( C484 C490 ) "];316-&gt;342[label="17: C100 C101 C416 C432 C440 \nC441 C442 C445 C460 C464 C465 \nC466 C467 C476 C477 C484 C490 \n37: C100_=_C101 ,C100_=_C445 ,C101_=_C445 ,C416_=_C441 ,C416_=_C442 ,\nC432_=_C440 ,C432_=_C442 ,C432_=_C460 ,C432_=_C466 ,C440_=_C442 ,C440_=_C464 ,\nC440_=_C465 ,C441_=_C442 ,C441_=_C464 ,C441_=_C465 ,C441_=_C466 ,C441_=_C484 ,\nC441_=_C490 ,C445_=_C460 ,C445_=_C466 ,C460_=_C466 ,C464_=_C465 ,C464_=_C476 ,\nC464_=_C484 ,C464_=_C490 ,C465_=_C466 ,C465_=_C476 ,C465_=_C477 ,C466_=_C467 ,\nC466_=_C476 ,C466_=_C484 ,C467_=_C477 ,C467_=_C490 ,C476_=_C477 ,C476_=_C484 ,\nC477_=_C490 ,C484_=_C490 ,"];343[shape=box, label="id:343 level: 6\n6: C39 C47 C48 C492 C497 \nC499 \n10: C39_=_C48( C39 C48 ) C39_=_C492( C39 C492 ) C47_=_C48( C47 C48 ) C47_=_C497( C47 C497 ) C47_=_C499( C47 C499 ) \nC48_=_C492( C48 C492 ) C48_=_C497( C48 C497 ) C48_=_C499( C48 C499 ) C492_=_C499( C492 C499 ) C497_=_C499( C497 C499 ) "];317-&gt;343[label="5: C39 C47 C492 C497 C499 \n5: C39_=_C492 ,C47_=_C497 ,C47_=_C499 ,C492_=_C499 ,C497_=_C499 ,"];344[shape=box, label="id:344 level: 6\n9: C46 C47 C450 C473 C481 \nC493 C494 C495 C496 \n26: C46_=_C47( C46 C47 ) C46_=_C450( C46 C450 ) C46_=_C473( C46 C473 ) C46_=_C481( C46 C481 ) C46_=_C493( C46 C493 ) \nC46_=_C494( C46 C494 ) C46_=_C495( C46 C495 ) C46_=_C496( C46 C496 ) C47_=_C473( C47 C473 ) C47_=_C495( C47 C495 ) C47_=_C496( C47 C496 ) \nC450_=_C473( C450 C473 ) C450_=_C481( C450 C481 ) C450_=_C493( C450 C493 ) C450_=_C494( C450 C494 ) C473_=_C481( C473 C481 ) C473_=_C495( C473 C495 ) \nC473_=_C496( C473 C496 ) C481_=_C493( C481 C493 ) C481_=_C494( C481 C494 ) C481_=_C496( C481 C496 ) C493_=_C494( C493 C494 ) C493_=_C495( C493 C495 ) \nC494_=_C495( C494 C495 ) C494_=_C496( C494 C496 ) C495_=_C496( C495 C496 ) "];317-&gt;344[label="8: C47 C450 C473 C481 C493 \nC494 C495 C496 \n18: C47_=_C473 ,C47_=_C495 ,C47_=_C496 ,C450_=_C473 ,C450_=_C481 ,\nC450_=_C493 ,C450_=_C494 ,C473_=_C481 ,C473_=_C495 ,C473_=_C496 ,C481_=_C493 ,\nC481_=_C494 ,C481_=_C496 ,C493_=_C494 ,C493_=_C495 ,C494_=_C495 ,C494_=_C496 ,\nC495_=_C496 ,"];345[shape=box, label="id:345 level: 6\n12: C35 C37 C416 C430 C440 \nC441 C442 C464 C465 C466 C467 \nC476 \n25: C35_=_C440( C35 C440 ) C35_=_C464( C35 C464 ) C35_=_C465( C35 C465 ) C35_=_C466( C35 C466 ) C35_=_C476( C35 C476 ) \nC37_=_C467( C37 C467 ) C416_=_C430( C416 C430 ) C416_=_C441( C416 C441 ) C416_=_C442( C416 C442 ) C430_=_C441( C430 C441 ) C430_=_C442( C430 C442 ) \nC430_=_C464( C430 C464 ) C440_=_C442( C440 C442 ) C440_=_C464( C440 C464 ) C440_=_C465( C440 C465 ) C441_=_C442( C441 C442 ) C441_=_C464( C441 C464 ) \nC441_=_C465( C441 C465 ) C441_=_C466( C441 C466 ) C464_=_C465( C464 C465 ) C464_=_C476( C464 C476 ) C465_=_C466( C465 C466 ) C465_=_C476( C465 C476 ) \nC466_=_C467( C466 C467 ) C466_=_C476( C466 C476 ) "];318-&gt;345[label="11: C37 C416 C430 C440 C441 \nC442 C464 C465 C466 C467 C476 \n20: C37_=_C467 ,C416_=_C430 ,C416_=_C441 ,C416_=_C442 ,C430_=_C441 ,\nC430_=_C442 ,C430_=_C464 ,C440_=_C442 ,C440_=_C464 ,C440_=_C465 ,C441_=_C442 ,\nC441_=_C464 ,C441_=_C465 ,C441_=_C466 ,C464_=_C465 ,C464_=_C476 ,C465_=_C466 ,\nC465_=_C476 ,C466_=_C467 ,C466_=_C476 ,"];346[shape=box, label="id:346 level: 6\n25: C37 C38 C39 C40 C431 \nC432 C436 C444 C445 C454 C455 \nC457 C458 C459 C460 C462 C463 \nC474 C475 C478 C482 C483 C485 \nC489 C498 \n73: C37_=_C38( C37 C38 ) C37_=_C39( C37 C39 ) C37_=_C40( C37 C40 ) C37_=_C489( C37 C489 ) C38_=_C39( C38 C39 ) \nC38_=_C40( C38 C40 ) C38_=_C489( C38 C489 ) C39_=_C40( C39 C40 ) C39_=_C489( C39 C489 ) C40_=_C489( C40 C489 ) C40_=_C498( C40 C498 ) \nC431_=_C454( C431 C454 ) C431_=_C457( C431 C457 ) C431_=_C458( C431 C458 ) C431_=_C463( C431 C463 ) C431_=_C485( C431 C485 ) C432_=_C460( C432 C460 ) \nC432_=_C478( C432 C478 ) C432_=_C485( C432 C485 ) C436_=_C454( C436 C454 ) C436_=_C455( C436 C455 ) C436_=_C463( C436 C463 ) C444_=_C454( C444 C454 ) \nC444_=_C457( C444 C457 ) C444_=_C458( C444 C458 ) C444_=_C459( C444 C459 ) C444_=_C478( C444 C478 ) C445_=_C458( C445 C458 ) C445_=_C459( C445 C459 ) \nC445_=_C460( C445 C460 ) C445_=_C478( C445 C478 ) C454_=_C455( C454 C455 ) C454_=_C457( C454 C457 ) C454_=_C463( C454 C463 ) C454_=_C475( C454 C475 ) \nC454_=_C483( C454 C483 ) C455_=_C462( C455 C462 ) C455_=_C463( C455 C463 ) C457_=_C458( C457 C458 ) C457_=_C475( C457 C475 ) C457_=_C485( C457 C485 ) \nC458_=_C459( C458 C459 ) C458_=_C463( C458 C463 ) C458_=_C475( C458 C475 ) C458_=_C485( C458 C485 ) C459_=_C478( C459 C478 ) C460_=_C478( C460 C478 ) \nC460_=_C483( C460 C483 ) C460_=_C485( C460 C485 ) C462_=_C474( C462 C474 ) C462_=_C475( C462 C475 ) C462_=_C482( C462 C482 ) C462_=_C489( C462 C489 ) \nC462_=_C498( C462 C498 ) C463_=_C474( C463 C474 ) C463_=_C475( C463 C475 ) C474_=_C475( C474 C475 ) C474_=_C482( C474 C482 ) C474_=_C483( C474 C483 ) \nC474_=_C485( C474 C485 ) C475_=_C483( C475 C483 ) C475_=_C498( C475 C498 ) C478_=_C483( C478 C483 ) C478_=_C485( C478 C485 ) C478_=_C489( C478 C489 ) \nC482_=_C483( C482 C483 ) C482_=_C489( C482 C489 ) C482_=_C498( C482 C498 ) C483_=_C485( C483 C485 ) C483_=_C498( C483 C498 ) C485_=_C489( C485 C489 ) \nC485_=_C498( C485 C498 ) C489_=_C498( C489 C498 ) "];318-&gt;346[label="24: C37 C38 C39 C431 C432 \nC436 C444 C445 C454 C455 C457 \nC458 C459 C460 C462 C463 C474 \nC475 C478 C482 C483 C485 C489 \nC498 \n68: C37_=_C38 ,C37_=_C39 ,C37_=_C489 ,C38_=_C39 ,C38_=_C489 ,\nC39_=_C489 ,C431_=_C454 ,C431_=_C457 ,C431_=_C458 ,C431_=_C463 ,C431_=_C485 ,\nC432_=_C460 ,C432_=_C478 ,C432_=_C485 ,C436_=_C454 ,C436_=_C455 ,C436_=_C463 ,\nC444_=_C454 ,C444_=_C457 ,C444_=_C458 ,C444_=_C459 ,C444_=_C478 ,C445_=_C458 ,\nC445_=_C459 ,C445_=_C460 ,C445_=_C478 ,C454_=_C455 ,C454_=_C457 ,C454_=_C463 ,\nC454_=_C475 ,C454_=_C483 ,C455_=_C462 ,C455_=_C463 ,C457_=_C458 ,C457_=_C475 ,\nC457_=_C485 ,C458_=_C459 ,C458_=_C463 ,C458_=_C475 ,C458_=_C485 ,C459_=_C478 ,\nC460_=_C478 ,C460_=_C483 ,C460_=_C485 ,C462_=_C474 ,C462_=_C475 ,C462_=_C482 ,\nC462_=_C489 ,C462_=_C498 ,C463_=_C474 ,C463_=_C475 ,C474_=_C475 ,C474_=_C482 ,\nC474_=_C483 ,C474_=_C485 ,C475_=_C483 ,C475_=_C498 ,C478_=_C483 ,C478_=_C485 ,\nC478_=_C489 ,C482_=_C483 ,C482_=_C489 ,C482_=_C498 ,C483_=_C485 ,C483_=_C498 ,\nC485_=_C489 ,C485_=_C498 ,C489_=_C498 ,"];347[shape=box, label="id:347 level: 6\n6: C76 C82 C83 C456 C470 \nC484 \n11: C76_=_C83( C76 C83 ) C76_=_C484( C76 C484 ) C82_=_C83( C82 C83 ) C82_=_C456( C82 C456 ) C82_=_C470( C82 C470 ) \nC83_=_C456( C83 C456 ) C83_=_C470( C83 C470 ) C83_=_C484( C83 C484 ) C456_=_C470( C456 C470 ) C456_=_C484( C456 C484 ) C470_=_C484( C470 C484 ) "];319-&gt;347[label="5: C76 C82 C456 C470 C484 \n6: C76_=_C484 ,C82_=_C456 ,C82_=_C470 ,C456_=_C470 ,C456_=_C484 ,\nC470_=_C484 ,"];348[shape=box, label="id:348 level: 6\n8: C81 C82 C443 C447 C469 \nC471 C472 C488 \n19: C81_=_C82( C81 C82 ) C81_=_C443( C81 C443 ) C81_=_C447( C81 C447 ) C81_=_C469( C81 C469 ) C81_=_C471( C81 C471 ) \nC81_=_C472( C81 C472 ) C81_=_C488( C81 C488 ) C82_=_C443( C82 C443 ) C82_=_C471( C82 C471 ) C82_=_C488( C82 C488 ) C443_=_C471( C443 C471 ) \nC443_=_C488( C443 C488 ) C447_=_C469( C447 C469 ) C447_=_C471( C447 C471 ) C447_=_C472( C447 C472 ) C469_=_C472( C469 C472 ) C469_=_C488( C469 C488 ) \nC471_=_C488( C471 C488 ) C472_=_C488( C472 C488 ) "];319-&gt;348[label="7: C82 C443 C447 C469 C471 \nC472 C488 \n12: C82_=_C443 ,C82_=_C471 ,C82_=_C488 ,C443_=_C471 ,C443_=_C488 ,\nC447_=_C469 ,C447_=_C471 ,C447_=_C472 ,C469_=_C472 ,C469_=_C488 ,C471_=_C488 ,\nC472_=_C488 ,"];349[shape=box, label="id:349 level: 6\n12: C77 C85 C480 C481 C487 \nC490 C491 C493 C494 C495 C496 \nC499 \n36: C77_=_C490( C77 C490 ) C85_=_C487( C85 C487 ) C85_=_C491( C85 C491 ) C85_=_C495( C85 C495 ) C85_=_C496( C85 C496 ) \nC85_=_C499( C85 C499 ) C480_=_C481( C480 C481 ) C480_=_C487( C480 C487 ) C480_=_C490( C480 C490 ) C480_=_C491( C480 C491 ) C480_=_C493( C480 C493 ) \nC480_=_C494( C480 C494 ) C481_=_C490( C481 C490 ) C481_=_C493( C481 C493 ) C481_=_C494( C481 C494 ) C481_=_C496( C481 C496 ) C481_=_C499( C481 C499 ) \nC487_=_C490( C487 C490 ) C487_=_C491( C487 C491 ) C487_=_C494( C487 C494 ) C487_=_C495( C487 C495 ) C487_=_C499( C487 C499 ) C490_=_C491( C490 C491 ) \nC490_=_C496( C490 C496 ) C490_=_C499( C490 C499 ) C491_=_C493( C491 C493 ) C491_=_C495( C491 C495 ) C491_=_C496( C491 C496 ) C493_=_C494( C493 C494 ) \nC493_=_C495( C493 C495 ) C493_=_C499( C493 C499 ) C494_=_C495( C494 C495 ) C494_=_C496( C494 C496 ) C495_=_C496( C495 C496 ) C495_=_C499( C495 C499 ) \nC496_=_C499( C496 C499 ) "];320-&gt;349[label="11: C77 C480 C481 C487 C490 \nC491 C493 C494 C495 C496 C499 \n31: C77_=_C490 ,C480_=_C481 ,C480_=_C487 ,C480_=_C490 ,C480_=_C491 ,\nC480_=_C493 ,C480_=_C494 ,C481_=_C490 ,C481_=_C493 ,C481_=_C494 ,C481_=_C496 ,\nC481_=_C499 ,C487_=_C490 ,C487_=_C491 ,C487_=_C494 ,C487_=_C495 ,C487_=_C499 ,\nC490_=_C491 ,C490_=_C496 ,C490_=_C499 ,C491_=_C493 ,C491_=_C495 ,C491_=_C496 ,\nC493_=_C494 ,C493_=_C495 ,C493_=_C499 ,C494_=_C495</w:t>
      </w:r>
    </w:p>
    <w:p>
      <w:pPr>
        <w:pStyle w:val="PreformattedText"/>
        <w:bidi w:val="0"/>
        <w:spacing w:before="0" w:after="0"/>
        <w:jc w:val="left"/>
        <w:rPr/>
      </w:pPr>
      <w:r>
        <w:rPr/>
        <w:t xml:space="preserve"> </w:t>
      </w:r>
      <w:r>
        <w:rPr/>
        <w:t>,C494_=_C496 ,C495_=_C496 ,\nC495_=_C499 ,C496_=_C499 ,"];350[shape=box, label="id:350 level: 6\n34: C76 C77 C78 C416 C430 \nC432 C440 C441 C442 C444 C445 \nC450 C457 C458 C459 C460 C462 \nC464 C465 C466 C467 C473 C474 \nC475 C476 C477 C478 C482 C483 \nC485 C489 C492 C497 C498 \n102: C76_=_C77( C76 C77 ) C76_=_C78( C76 C78 ) C76_=_C477( C76 C477 ) C77_=_C78( C77 C78 ) C77_=_C477( C77 C477 ) \nC78_=_C477( C78 C477 ) C78_=_C492( C78 C492 ) C416_=_C430( C416 C430 ) C416_=_C441( C416 C441 ) C416_=_C442( C416 C442 ) C430_=_C441( C430 C441 ) \nC430_=_C442( C430 C442 ) C430_=_C464( C430 C464 ) C432_=_C440( C432 C440 ) C432_=_C442( C432 C442 ) C432_=_C460( C432 C460 ) C432_=_C466( C432 C466 ) \nC432_=_C478( C432 C478 ) C432_=_C485( C432 C485 ) C440_=_C442( C440 C442 ) C440_=_C464( C440 C464 ) C440_=_C465( C440 C465 ) C441_=_C442( C441 C442 ) \nC441_=_C464( C441 C464 ) C441_=_C465( C441 C465 ) C441_=_C466( C441 C466 ) C444_=_C457( C444 C457 ) C444_=_C458( C444 C458 ) C444_=_C459( C444 C459 ) \nC444_=_C478( C444 C478 ) C445_=_C458( C445 C458 ) C445_=_C459( C445 C459 ) C445_=_C460( C445 C460 ) C445_=_C466( C445 C466 ) C445_=_C478( C445 C478 ) \nC450_=_C462( C450 C462 ) C450_=_C473( C450 C473 ) C450_=_C474( C450 C474 ) C450_=_C475( C450 C475 ) C457_=_C458( C457 C458 ) C457_=_C475( C457 C475 ) \nC457_=_C485( C457 C485 ) C458_=_C459( C458 C459 ) C458_=_C475( C458 C475 ) C458_=_C485( C458 C485 ) C459_=_C467( C459 C467 ) C459_=_C478( C459 C478 ) \nC460_=_C466( C460 C466 ) C460_=_C478( C460 C478 ) C460_=_C483( C460 C483 ) C460_=_C485( C460 C485 ) C462_=_C473( C462 C473 ) C462_=_C474( C462 C474 ) \nC462_=_C475( C462 C475 ) C462_=_C482( C462 C482 ) C462_=_C489( C462 C489 ) C462_=_C498( C462 C498 ) C464_=_C465( C464 C465 ) C464_=_C476( C464 C476 ) \nC465_=_C466( C465 C466 ) C465_=_C476( C465 C476 ) C465_=_C477( C465 C477 ) C465_=_C492( C465 C492 ) C466_=_C467( C466 C467 ) C466_=_C476( C466 C476 ) \nC466_=_C489( C466 C489 ) C466_=_C498( C466 C498 ) C467_=_C477( C467 C477 ) C467_=_C478( C467 C478 ) C467_=_C489( C467 C489 ) C467_=_C498( C467 C498 ) \nC473_=_C482( C473 C482 ) C473_=_C483( C473 C483 ) C474_=_C475( C474 C475 ) C474_=_C482( C474 C482 ) C474_=_C483( C474 C483 ) C474_=_C485( C474 C485 ) \nC474_=_C497( C474 C497 ) C475_=_C483( C475 C483 ) C475_=_C492( C475 C492 ) C475_=_C498( C475 C498 ) C476_=_C477( C476 C477 ) C476_=_C492( C476 C492 ) \nC477_=_C492( C477 C492 ) C478_=_C483( C478 C483 ) C478_=_C485( C478 C485 ) C478_=_C489( C478 C489 ) C478_=_C492( C478 C492 ) C482_=_C483( C482 C483 ) \nC482_=_C489( C482 C489 ) C482_=_C497( C482 C497 ) C482_=_C498( C482 C498 ) C483_=_C485( C483 C485 ) C483_=_C492( C483 C492 ) C483_=_C498( C483 C498 ) \nC485_=_C489( C485 C489 ) C485_=_C497( C485 C497 ) C485_=_C498( C485 C498 ) C489_=_C492( C489 C492 ) C489_=_C498( C489 C498 ) C492_=_C498( C492 C498 ) \nC497_=_C498( C497 C498 ) "];320-&gt;350[label="33: C76 C77 C416 C430 C432 \nC440 C441 C442 C444 C445 C450 \nC457 C458 C459 C460 C462 C464 \nC465 C466 C467 C473 C474 C475 \nC476 C477 C478 C482 C483 C485 \nC489 C492 C497 C498 \n98: C76_=_C77 ,C76_=_C477 ,C77_=_C477 ,C416_=_C430 ,C416_=_C441 ,\nC416_=_C442 ,C430_=_C441 ,C430_=_C442 ,C430_=_C464 ,C432_=_C440 ,C432_=_C442 ,\nC432_=_C460 ,C432_=_C466 ,C432_=_C478 ,C432_=_C485 ,C440_=_C442 ,C440_=_C464 ,\nC440_=_C465 ,C441_=_C442 ,C441_=_C464 ,C441_=_C465 ,C441_=_C466 ,C444_=_C457 ,\nC444_=_C458 ,C444_=_C459 ,C444_=_C478 ,C445_=_C458 ,C445_=_C459 ,C445_=_C460 ,\nC445_=_C466 ,C445_=_C478 ,C450_=_C462 ,C450_=_C473 ,C450_=_C474 ,C450_=_C475 ,\nC457_=_C458 ,C457_=_C475 ,C457_=_C485 ,C458_=_C459 ,C458_=_C475 ,C458_=_C485 ,\nC459_=_C467 ,C459_=_C478 ,C460_=_C466 ,C460_=_C478 ,C460_=_C483 ,C460_=_C485 ,\nC462_=_C473 ,C462_=_C474 ,C462_=_C475 ,C462_=_C482 ,C462_=_C489 ,C462_=_C498 ,\nC464_=_C465 ,C464_=_C476 ,C465_=_C466 ,C465_=_C476 ,C465_=_C477 ,C465_=_C492 ,\nC466_=_C467 ,C466_=_C476 ,C466_=_C489 ,C466_=_C498 ,C467_=_C477 ,C467_=_C478 ,\nC467_=_C489 ,C467_=_C498 ,C473_=_C482 ,C473_=_C483 ,C474_=_C475 ,C474_=_C482 ,\nC474_=_C483 ,C474_=_C485 ,C474_=_C497 ,C475_=_C483 ,C475_=_C492 ,C475_=_C498 ,\nC476_=_C477 ,C476_=_C492 ,C477_=_C492 ,C478_=_C483 ,C478_=_C485 ,C478_=_C489 ,\nC478_=_C492 ,C482_=_C483 ,C482_=_C489 ,C482_=_C497 ,C482_=_C498 ,C483_=_C485 ,\nC483_=_C492 ,C483_=_C498 ,C485_=_C489 ,C485_=_C497 ,C485_=_C498 ,C489_=_C492 ,\nC489_=_C498 ,C492_=_C498 ,C497_=_C498 ,"];351[shape=box, label="id:351 level: 6\n12: C255 C263 C448 C456 C469 \nC470 C471 C472 C487 C488 C491 \nC495 \n28: C255_=_C456( C255 C456 ) C263_=_C469( C263 C469 ) C263_=_C470( C263 C470 ) C263_=_C471( C263 C471 ) C263_=_C487( C263 C487 ) \nC263_=_C488( C263 C488 ) C448_=_C469( C448 C469 ) C448_=_C472( C448 C472 ) C448_=_C491( C448 C491 ) C448_=_C495( C448 C495 ) C456_=_C470( C456 C470 ) \nC456_=_C471( C456 C471 ) C456_=_C487( C456 C487 ) C469_=_C472( C469 C472 ) C469_=_C487( C469 C487 ) C469_=_C488( C469 C488 ) C470_=_C471( C470 C471 ) \nC470_=_C487( C470 C487 ) C471_=_C488( C471 C488 ) C471_=_C491( C471 C491 ) C472_=_C488( C472 C488 ) C472_=_C491( C472 C491 ) C472_=_C495( C472 C495 ) \nC487_=_C488( C487 C488 ) C487_=_C491( C487 C491 ) C487_=_C495( C487 C495 ) C488_=_C491( C488 C491 ) C491_=_C495( C491 C495 ) "];321-&gt;351[label="11: C255 C448 C456 C469 C470 \nC471 C472 C487 C488 C491 C495 \n23: C255_=_C456 ,C448_=_C469 ,C448_=_C472 ,C448_=_C491 ,C448_=_C495 ,\nC456_=_C470 ,C456_=_C471 ,C456_=_C487 ,C469_=_C472 ,C469_=_C487 ,C469_=_C488 ,\nC470_=_C471 ,C470_=_C487 ,C471_=_C488 ,C471_=_C491 ,C472_=_C488 ,C472_=_C491 ,\nC472_=_C495 ,C487_=_C488 ,C487_=_C491 ,C487_=_C495 ,C488_=_C491 ,C491_=_C495 ,"];352[shape=box, label="id:352 level: 6\n30: C255 C256 C416 C430 C432 \nC435 C440 C441 C442 C443 C445 \nC447 C459 C460 C464 C465 C466 \nC467 C476 C477 C478 C484 C485 \nC489 C490 C492 C496 C497 C498 \nC499 \n82: C255_=_C256( C255 C256 ) C255_=_C464( C255 C464 ) C256_=_C464( C256 C464 ) C256_=_C484( C256 C484 ) C416_=_C430( C416 C430 ) \nC416_=_C441( C416 C441 ) C416_=_C442( C416 C442 ) C430_=_C441( C430 C441 ) C430_=_C442( C430 C442 ) C430_=_C443( C430 C443 ) C430_=_C464( C430 C464 ) \nC432_=_C440( C432 C440 ) C432_=_C442( C432 C442 ) C432_=_C460( C432 C460 ) C432_=_C466( C432 C466 ) C432_=_C478( C432 C478 ) C432_=_C485( C432 C485 ) \nC440_=_C442( C440 C442 ) C440_=_C464( C440 C464 ) C440_=_C465( C440 C465 ) C441_=_C442( C441 C442 ) C441_=_C464( C441 C464 ) C441_=_C465( C441 C465 ) \nC441_=_C466( C441 C466 ) C441_=_C484( C441 C484 ) C441_=_C490( C441 C490 ) C443_=_C484( C443 C484 ) C445_=_C459( C445 C459 ) C445_=_C460( C445 C460 ) \nC445_=_C466( C445 C466 ) C445_=_C478( C445 C478 ) C459_=_C467( C459 C467 ) C459_=_C478( C459 C478 ) C460_=_C466( C460 C466 ) C460_=_C478( C460 C478 ) \nC460_=_C485( C460 C485 ) C464_=_C465( C464 C465 ) C464_=_C476( C464 C476 ) C464_=_C484( C464 C484 ) C464_=_C490( C464 C490 ) C464_=_C499( C464 C499 ) \nC465_=_C466( C465 C466 ) C465_=_C476( C465 C476 ) C465_=_C477( C465 C477 ) C465_=_C492( C465 C492 ) C466_=_C467( C466 C467 ) C466_=_C476( C466 C476 ) \nC466_=_C484( C466 C484 ) C466_=_C489( C466 C489 ) C466_=_C498( C466 C498 ) C467_=_C477( C467 C477 ) C467_=_C478( C467 C478 ) C467_=_C489( C467 C489 ) \nC467_=_C490( C467 C490 ) C467_=_C498( C467 C498 ) C476_=_C477( C476 C477 ) C476_=_C484( C476 C484 ) C476_=_C492( C476 C492 ) C477_=_C490( C477 C490 ) \nC477_=_C492( C477 C492 ) C478_=_C485( C478 C485 ) C478_=_C489( C478 C489 ) C478_=_C492( C478 C492 ) C478_=_C499( C478 C499 ) C484_=_C490( C484 C490 ) \nC484_=_C499( C484 C499 ) C485_=_C489( C485 C489 ) C485_=_C496( C485 C496 ) C485_=_C497( C485 C497 ) C485_=_C498( C485 C498 ) C489_=_C492( C489 C492 ) \nC489_=_C498( C489 C498 ) C489_=_C499( C489 C499 ) C490_=_C496( C490 C496 ) C490_=_C499( C490 C499 ) C492_=_C498( C492 C498 ) C492_=_C499( C492 C499 ) \nC496_=_C497( C496 C497 ) C496_=_C498( C496 C498 ) C496_=_C499( C496 C499 ) C497_=_C498( C497 C498 ) C497_=_C499( C497 C499 ) "];321-&gt;352[label="29: C255 C416 C430 C432 C435 \nC440 C441 C442 C443 C445 C447 \nC459 C460 C464 C465 C466 C467 \nC476 C477 C478 C484 C485 C489 \nC490 C492 C496 C497 C498 C499 \n79: C255_=_C464 ,C416_=_C430 ,C416_=_C441 ,C416_=_C442 ,C430_=_C441 ,\nC430_=_C442 ,C430_=_C443 ,C430_=_C464 ,C432_=_C440 ,C432_=_C442 ,C432_=_C460 ,\nC432_=_C466 ,C432_=_C478 ,C432_=_C485 ,C440_=_C442 ,C440_=_C464 ,C440_=_C465 ,\nC441_=_C442 ,C441_=_C464 ,C441_=_C465 ,C441_=_C466 ,C441_=_C484 ,C441_=_C490 ,\nC443_=_C484 ,C445_=_C459 ,C445_=_C460 ,C445_=_C466 ,C445_=_C478 ,C459_=_C467 ,\nC459_=_C478 ,C460_=_C466 ,C460_=_C478 ,C460_=_C485 ,C464_=_C465 ,C464_=_C476 ,\nC464_=_C484 ,C464_=_C490 ,C464_=_C499 ,C465_=_C466 ,C465_=_C476 ,C465_=_C477 ,\nC465_=_C492 ,C466_=_C467 ,C466_=_C476 ,C466_=_C484 ,C466_=_C489 ,C466_=_C498 ,\nC467_=_C477 ,C467_=_C478 ,C467_=_C489 ,C467_=_C490 ,C467_=_C498 ,C476_=_C477 ,\nC476_=_C484 ,C476_=_C492 ,C477_=_C490 ,C477_=_C492 ,C478_=_C485 ,C478_=_C489 ,\nC478_=_C492 ,C478_=_C499 ,C484_=_C490 ,C484_=_C499 ,C485_=_C489 ,C485_=_C496 ,\nC485_=_C497 ,C485_=_C498 ,C489_=_C492 ,C489_=_C498 ,C489_=_C499 ,C490_=_C496 ,\nC490_=_C499 ,C492_=_C498 ,C492_=_C499 ,C496_=_C497 ,C496_=_C498 ,C496_=_C499 ,\nC497_=_C498 ,C497_=_C499 ,"];353[shape=box, label="id:353 level: 6\n43: C236 C416 C424 C430 C432 \nC433 C435 C440 C441 C442 C443 \nC447 C448 C449 C456 C460 C464 \nC465 C466 C467 C469 C470 C471 \nC472 C476 C477 C478 C480 C484 \nC485 C487 C488 C489 C490 C491 \nC492 C493 C494 C495 C496 C497 \nC498 C499 \n154: C236_=_C456( C236 C456 ) C236_=_C484( C236 C484 ) C416_=_C430( C416 C430 ) C416_=_C441( C416 C441 ) C416_=_C442( C416 C442 ) \nC424_=_C433( C424 C433 ) C424_=_C435( C424 C435 ) C424_=_C448( C424 C448 ) C430_=_C441( C430 C441 ) C430_=_C442( C430 C442 ) C430_=_C443( C430 C443 ) \nC430_=_C464( C430 C464 ) C432_=_C440( C432 C440 ) C432_=_C442( C432 C442 ) C432_=_C460( C432 C460 ) C432_=_C466( C432 C466 ) C432_=_C478( C432 C478 ) \nC432_=_C485( C432 C485 ) C433_=_C448( C433 C448 ) C433_=_C449( C433 C449 ) C433_=_C469( C433 C469</w:t>
      </w:r>
    </w:p>
    <w:p>
      <w:pPr>
        <w:pStyle w:val="PreformattedText"/>
        <w:bidi w:val="0"/>
        <w:spacing w:before="0" w:after="0"/>
        <w:jc w:val="left"/>
        <w:rPr/>
      </w:pPr>
      <w:r>
        <w:rPr/>
        <w:t xml:space="preserve"> </w:t>
      </w:r>
      <w:r>
        <w:rPr/>
        <w:t>) C433_=_C480( C433 C480 ) C433_=_C493( C433 C493 ) \nC435_=_C448( C435 C448 ) C435_=_C469( C435 C469 ) C435_=_C488( C435 C488 ) C440_=_C442( C440 C442 ) C440_=_C464( C440 C464 ) C440_=_C465( C440 C465 ) \nC441_=_C442( C441 C442 ) C441_=_C464( C441 C464 ) C441_=_C465( C441 C465 ) C441_=_C466( C441 C466 ) C441_=_C484( C441 C484 ) C441_=_C490( C441 C490 ) \nC443_=_C456( C443 C456 ) C443_=_C471( C443 C471 ) C443_=_C484( C443 C484 ) C443_=_C488( C443 C488 ) C443_=_C491( C443 C491 ) C447_=_C469( C447 C469 ) \nC447_=_C470( C447 C470 ) C447_=_C471( C447 C471 ) C447_=_C472( C447 C472 ) C448_=_C469( C448 C469 ) C448_=_C472( C448 C472 ) C448_=_C491( C448 C491 ) \nC448_=_C495( C448 C495 ) C449_=_C472( C449 C472 ) C449_=_C480( C449 C480 ) C449_=_C493( C449 C493 ) C456_=_C464( C456 C464 ) C456_=_C465( C456 C465 ) \nC456_=_C470( C456 C470 ) C456_=_C471( C456 C471 ) C456_=_C484( C456 C484 ) C456_=_C487( C456 C487 ) C460_=_C466( C460 C466 ) C460_=_C478( C460 C478 ) \nC460_=_C485( C460 C485 ) C464_=_C465( C464 C465 ) C464_=_C471( C464 C471 ) C464_=_C476( C464 C476 ) C464_=_C484( C464 C484 ) C464_=_C490( C464 C490 ) \nC464_=_C499( C464 C499 ) C465_=_C466( C465 C466 ) C465_=_C471( C465 C471 ) C465_=_C476( C465 C476 ) C465_=_C477( C465 C477 ) C465_=_C492( C465 C492 ) \nC466_=_C467( C466 C467 ) C466_=_C470( C466 C470 ) C466_=_C476( C466 C476 ) C466_=_C484( C466 C484 ) C466_=_C489( C466 C489 ) C466_=_C498( C466 C498 ) \nC467_=_C477( C467 C477 ) C467_=_C478( C467 C478 ) C467_=_C489( C467 C489 ) C467_=_C490( C467 C490 ) C467_=_C498( C467 C498 ) C469_=_C472( C469 C472 ) \nC469_=_C480( C469 C480 ) C469_=_C487( C469 C487 ) C469_=_C488( C469 C488 ) C470_=_C471( C470 C471 ) C470_=_C476( C470 C476 ) C470_=_C484( C470 C484 ) \nC470_=_C487( C470 C487 ) C471_=_C488( C471 C488 ) C471_=_C491( C471 C491 ) C472_=_C480( C472 C480 ) C472_=_C488( C472 C488 ) C472_=_C491( C472 C491 ) \nC472_=_C495( C472 C495 ) C476_=_C477( C476 C477 ) C476_=_C484( C476 C484 ) C476_=_C492( C476 C492 ) C477_=_C490( C477 C490 ) C477_=_C492( C477 C492 ) \nC478_=_C485( C478 C485 ) C478_=_C489( C478 C489 ) C478_=_C492( C478 C492 ) C478_=_C499( C478 C499 ) C480_=_C487( C480 C487 ) C480_=_C490( C480 C490 ) \nC480_=_C491( C480 C491 ) C480_=_C493( C480 C493 ) C480_=_C494( C480 C494 ) C484_=_C490( C484 C490 ) C484_=_C499( C484 C499 ) C485_=_C489( C485 C489 ) \nC485_=_C496( C485 C496 ) C485_=_C497( C485 C497 ) C485_=_C498( C485 C498 ) C487_=_C488( C487 C488 ) C487_=_C490( C487 C490 ) C487_=_C491( C487 C491 ) \nC487_=_C494( C487 C494 ) C487_=_C495( C487 C495 ) C487_=_C497( C487 C497 ) C487_=_C499( C487 C499 ) C488_=_C491( C488 C491 ) C488_=_C493( C488 C493 ) \nC488_=_C497( C488 C497 ) C488_=_C499( C488 C499 ) C489_=_C492( C489 C492 ) C489_=_C495( C489 C495 ) C489_=_C498( C489 C498 ) C489_=_C499( C489 C499 ) \nC490_=_C491( C490 C491 ) C490_=_C496( C490 C496 ) C490_=_C499( C490 C499 ) C491_=_C493( C491 C493 ) C491_=_C495( C491 C495 ) C491_=_C496( C491 C496 ) \nC492_=_C495( C492 C495 ) C492_=_C498( C492 C498 ) C492_=_C499( C492 C499 ) C493_=_C494( C493 C494 ) C493_=_C495( C493 C495 ) C493_=_C499( C493 C499 ) \nC494_=_C495( C494 C495 ) C494_=_C496( C494 C496 ) C494_=_C497( C494 C497 ) C494_=_C498( C494 C498 ) C495_=_C496( C495 C496 ) C495_=_C499( C495 C499 ) \nC496_=_C497( C496 C497 ) C496_=_C498( C496 C498 ) C496_=_C499( C496 C499 ) C497_=_C498( C497 C498 ) C497_=_C499( C497 C499 ) "];322-&gt;353[label="42: C416 C424 C430 C432 C433 \nC435 C440 C441 C442 C443 C447 \nC448 C449 C456 C460 C464 C465 \nC466 C467 C469 C470 C471 C472 \nC476 C477 C478 C480 C484 C485 \nC487 C488 C489 C490 C491 C492 \nC493 C494 C495 C496 C497 C498 \nC499 \n152: C416_=_C430 ,C416_=_C441 ,C416_=_C442 ,C424_=_C433 ,C424_=_C435 ,\nC424_=_C448 ,C430_=_C441 ,C430_=_C442 ,C430_=_C443 ,C430_=_C464 ,C432_=_C440 ,\nC432_=_C442 ,C432_=_C460 ,C432_=_C466 ,C432_=_C478 ,C432_=_C485 ,C433_=_C448 ,\nC433_=_C449 ,C433_=_C469 ,C433_=_C480 ,C433_=_C493 ,C435_=_C448 ,C435_=_C469 ,\nC435_=_C488 ,C440_=_C442 ,C440_=_C464 ,C440_=_C465 ,C441_=_C442 ,C441_=_C464 ,\nC441_=_C465 ,C441_=_C466 ,C441_=_C484 ,C441_=_C490 ,C443_=_C456 ,C443_=_C471 ,\nC443_=_C484 ,C443_=_C488 ,C443_=_C491 ,C447_=_C469 ,C447_=_C470 ,C447_=_C471 ,\nC447_=_C472 ,C448_=_C469 ,C448_=_C472 ,C448_=_C491 ,C448_=_C495 ,C449_=_C472 ,\nC449_=_C480 ,C449_=_C493 ,C456_=_C464 ,C456_=_C465 ,C456_=_C470 ,C456_=_C471 ,\nC456_=_C484 ,C456_=_C487 ,C460_=_C466 ,C460_=_C478 ,C460_=_C485 ,C464_=_C465 ,\nC464_=_C471 ,C464_=_C476 ,C464_=_C484 ,C464_=_C490 ,C464_=_C499 ,C465_=_C466 ,\nC465_=_C471 ,C465_=_C476 ,C465_=_C477 ,C465_=_C492 ,C466_=_C467 ,C466_=_C470 ,\nC466_=_C476 ,C466_=_C484 ,C466_=_C489 ,C466_=_C498 ,C467_=_C477 ,C467_=_C478 ,\nC467_=_C489 ,C467_=_C490 ,C467_=_C498 ,C469_=_C472 ,C469_=_C480 ,C469_=_C487 ,\nC469_=_C488 ,C470_=_C471 ,C470_=_C476 ,C470_=_C484 ,C470_=_C487 ,C471_=_C488 ,\nC471_=_C491 ,C472_=_C480 ,C472_=_C488 ,C472_=_C491 ,C472_=_C495 ,C476_=_C477 ,\nC476_=_C484 ,C476_=_C492 ,C477_=_C490 ,C477_=_C492 ,C478_=_C485 ,C478_=_C489 ,\nC478_=_C492 ,C478_=_C499 ,C480_=_C487 ,C480_=_C490 ,C480_=_C491 ,C480_=_C493 ,\nC480_=_C494 ,C484_=_C490 ,C484_=_C499 ,C485_=_C489 ,C485_=_C496 ,C485_=_C497 ,\nC485_=_C498 ,C487_=_C488 ,C487_=_C490 ,C487_=_C491 ,C487_=_C494 ,C487_=_C495 ,\nC487_=_C497 ,C487_=_C499 ,C488_=_C491 ,C488_=_C493 ,C488_=_C497 ,C488_=_C499 ,\nC489_=_C492 ,C489_=_C495 ,C489_=_C498 ,C489_=_C499 ,C490_=_C491 ,C490_=_C496 ,\nC490_=_C499 ,C491_=_C493 ,C491_=_C495 ,C491_=_C496 ,C492_=_C495 ,C492_=_C498 ,\nC492_=_C499 ,C493_=_C494 ,C493_=_C495 ,C493_=_C499 ,C494_=_C495 ,C494_=_C496 ,\nC494_=_C497 ,C494_=_C498 ,C495_=_C496 ,C495_=_C499 ,C496_=_C497 ,C496_=_C498 ,\nC496_=_C499 ,C497_=_C498 ,C497_=_C499 ,"];354[shape=box, label="id:354 level: 6\n57: C384 C403 C410 C418 C424 \nC425 C426 C430 C432 C433 C434 \nC435 C440 C441 C442 C443 C446 \nC447 C448 C449 C456 C460 C461 \nC464 C465 C466 C467 C468 C469 \nC470 C471 C472 C473 C476 C477 \nC478 C479 C480 C481 C482 C483 \nC484 C485 C486 C487 C488 C489 \nC490 C491 C492 C493 C494 C495 \nC496 C497 C498 C499 \n218: C384_=_C479( C384 C479 ) C410_=_C418( C410 C418 ) C410_=_C426( C410 C426 ) C410_=_C446( C410 C446 ) C410_=_C461( C410 C461 ) \nC410_=_C479( C410 C479 ) C418_=_C425( C418 C425 ) C418_=_C426( C418 C426 ) C424_=_C433( C424 C433 ) C424_=_C435( C424 C435 ) C424_=_C448( C424 C448 ) \nC425_=_C426( C425 C426 ) C425_=_C461( C425 C461 ) C425_=_C468( C425 C468 ) C425_=_C486( C425 C486 ) C426_=_C446( C426 C446 ) C426_=_C486( C426 C486 ) \nC430_=_C441( C430 C441 ) C430_=_C442( C430 C442 ) C430_=_C443( C430 C443 ) C430_=_C464( C430 C464 ) C432_=_C440( C432 C440 ) C432_=_C442( C432 C442 ) \nC432_=_C460( C432 C460 ) C432_=_C466( C432 C466 ) C432_=_C478( C432 C478 ) C432_=_C485( C432 C485 ) C433_=_C448( C433 C448 ) C433_=_C449( C433 C449 ) \nC433_=_C469( C433 C469 ) C433_=_C480( C433 C480 ) C433_=_C493( C433 C493 ) C434_=_C446( C434 C446 ) C434_=_C449( C434 C449 ) C434_=_C468( C434 C468 ) \nC434_=_C472( C434 C472 ) C434_=_C486( C434 C486 ) C435_=_C448( C435 C448 ) C435_=_C469( C435 C469 ) C435_=_C488( C435 C488 ) C440_=_C442( C440 C442 ) \nC440_=_C464( C440 C464 ) C440_=_C465( C440 C465 ) C441_=_C442( C441 C442 ) C441_=_C464( C441 C464 ) C441_=_C465( C441 C465 ) C441_=_C466( C441 C466 ) \nC441_=_C484( C441 C484 ) C441_=_C490( C441 C490 ) C443_=_C456( C443 C456 ) C443_=_C471( C443 C471 ) C443_=_C484( C443 C484 ) C443_=_C488( C443 C488 ) \nC443_=_C491( C443 C491 ) C446_=_C449( C446 C449 ) C446_=_C468( C446 C468 ) C446_=_C480( C446 C480 ) C446_=_C486( C446 C486 ) C447_=_C469( C447 C469 ) \nC447_=_C470( C447 C470 ) C447_=_C471( C447 C471 ) C447_=_C472( C447 C472 ) C448_=_C469( C448 C469 ) C448_=_C472( C448 C472 ) C448_=_C491( C448 C491 ) \nC448_=_C495( C448 C495 ) C449_=_C472( C449 C472 ) C449_=_C480( C449 C480 ) C449_=_C493( C449 C493 ) C456_=_C464( C456 C464 ) C456_=_C465( C456 C465 ) \nC456_=_C470( C456 C470 ) C456_=_C471( C456 C471 ) C456_=_C484( C456 C484 ) C456_=_C487( C456 C487 ) C460_=_C466( C460 C466 ) C460_=_C478( C460 C478 ) \nC460_=_C483( C460 C483 ) C460_=_C485( C460 C485 ) C461_=_C479( C461 C479 ) C461_=_C486( C461 C486 ) C461_=_C493( C461 C493 ) C464_=_C465( C464 C465 ) \nC464_=_C471( C464 C471 ) C464_=_C476( C464 C476 ) C464_=_C484( C464 C484 ) C464_=_C490( C464 C490 ) C464_=_C499( C464 C499 ) C465_=_C466( C465 C466 ) \nC465_=_C471( C465 C471 ) C465_=_C476( C465 C476 ) C465_=_C477( C465 C477 ) C465_=_C492( C465 C492 ) C466_=_C467( C466 C467 ) C466_=_C470( C466 C470 ) \nC466_=_C476( C466 C476 ) C466_=_C484( C466 C484 ) C466_=_C489( C466 C489 ) C466_=_C498( C466 C498 ) C467_=_C477( C467 C477 ) C467_=_C478( C467 C478 ) \nC467_=_C489( C467 C489 ) C467_=_C490( C467 C490 ) C467_=_C498( C467 C498 ) C468_=_C469( C468 C469 ) C468_=_C472( C468 C472 ) C468_=_C479( C468 C479 ) \nC468_=_C480( C468 C480 ) C468_=_C486( C468 C486 ) C468_=_C493( C468 C493 ) C468_=_C495( C468 C495 ) C468_=_C499( C468 C499 ) C469_=_C472( C469 C472 ) \nC469_=_C480( C469 C480 ) C469_=_C487( C469 C487 ) C469_=_C488( C469 C488 ) C470_=_C471( C470 C471 ) C470_=_C476( C470 C476 ) C470_=_C484( C470 C484 ) \nC470_=_C487( C470 C487 ) C471_=_C488( C471 C488 ) C471_=_C491( C471 C491 ) C472_=_C480( C472 C480 ) C472_=_C488( C472 C488 ) C472_=_C491( C472 C491 ) \nC472_=_C495( C472 C495 ) C473_=_C479( C473 C479 ) C473_=_C481( C473 C481 ) C473_=_C482( C473 C482 ) C473_=_C483( C473 C483 ) C473_=_C495( C473 C495 ) \nC473_=_C496( C473 C496 ) C476_=_C477( C476 C477 ) C476_=_C484( C476 C484 ) C476_=_C492( C476 C492 ) C477_=_C490( C477 C490 ) C477_=_C492( C477 C492 ) \nC478_=_C483( C478 C483 ) C478_=_C485( C478 C485 ) C478_=_C489( C478 C489 ) C478_=_C492( C478 C492 ) C478_=_C499( C478 C499 ) C479_=_C481( C479 C481 ) \nC479_=_C482( C479 C482 ) C479_=_C486( C479 C486 ) C479_=_C487( C479 C487 ) C479_=_C494( C479 C494 ) C479_=_C495( C479 C495 ) C480_=_C481( C480 C481 ) \nC480_=_C487( C480 C487 ) C480_=_C490( C480 C490 ) C480_=_C491( C480 C491 ) C480_=_C493( C480 C493 ) C480_=_C494( C480</w:t>
      </w:r>
    </w:p>
    <w:p>
      <w:pPr>
        <w:pStyle w:val="PreformattedText"/>
        <w:bidi w:val="0"/>
        <w:spacing w:before="0" w:after="0"/>
        <w:jc w:val="left"/>
        <w:rPr/>
      </w:pPr>
      <w:r>
        <w:rPr/>
        <w:t xml:space="preserve"> </w:t>
      </w:r>
      <w:r>
        <w:rPr/>
        <w:t>C494 ) C481_=_C482( C481 C482 ) \nC481_=_C490( C481 C490 ) C481_=_C493( C481 C493 ) C481_=_C494( C481 C494 ) C481_=_C496( C481 C496 ) C481_=_C499( C481 C499 ) C482_=_C483( C482 C483 ) \nC482_=_C489( C482 C489 ) C482_=_C497( C482 C497 ) C482_=_C498( C482 C498 ) C482_=_C499( C482 C499 ) C483_=_C485( C483 C485 ) C483_=_C492( C483 C492 ) \nC483_=_C498( C483 C498 ) C484_=_C490( C484 C490 ) C484_=_C499( C484 C499 ) C485_=_C489( C485 C489 ) C485_=_C496( C485 C496 ) C485_=_C497( C485 C497 ) \nC485_=_C498( C485 C498 ) C486_=_C488( C486 C488 ) C486_=_C491( C486 C491 ) C486_=_C493( C486 C493 ) C486_=_C494( C486 C494 ) C486_=_C496( C486 C496 ) \nC486_=_C497( C486 C497 ) C487_=_C488( C487 C488 ) C487_=_C490( C487 C490 ) C487_=_C491( C487 C491 ) C487_=_C494( C487 C494 ) C487_=_C495( C487 C495 ) \nC487_=_C497( C487 C497 ) C487_=_C499( C487 C499 ) C488_=_C491( C488 C491 ) C488_=_C493( C488 C493 ) C488_=_C497( C488 C497 ) C488_=_C499( C488 C499 ) \nC489_=_C492( C489 C492 ) C489_=_C495( C489 C495 ) C489_=_C498( C489 C498 ) C489_=_C499( C489 C499 ) C490_=_C491( C490 C491 ) C490_=_C496( C490 C496 ) \nC490_=_C499( C490 C499 ) C491_=_C493( C491 C493 ) C491_=_C495( C491 C495 ) C491_=_C496( C491 C496 ) C492_=_C495( C492 C495 ) C492_=_C498( C492 C498 ) \nC492_=_C499( C492 C499 ) C493_=_C494( C493 C494 ) C493_=_C495( C493 C495 ) C493_=_C499( C493 C499 ) C494_=_C495( C494 C495 ) C494_=_C496( C494 C496 ) \nC494_=_C497( C494 C497 ) C494_=_C498( C494 C498 ) C495_=_C496( C495 C496 ) C495_=_C499( C495 C499 ) C496_=_C497( C496 C497 ) C496_=_C498( C496 C498 ) \nC496_=_C499( C496 C499 ) C497_=_C498( C497 C498 ) C497_=_C499( C497 C499 ) "];322-&gt;354[label="55: C384 C403 C410 C418 C424 \nC425 C426 C430 C432 C433 C435 \nC440 C441 C442 C443 C447 C448 \nC449 C456 C460 C461 C464 C465 \nC466 C467 C468 C469 C470 C471 \nC472 C473 C476 C477 C478 C479 \nC480 C481 C482 C483 C484 C485 \nC486 C487 C488 C489 C490 C491 \nC492 C493 C494 C495 C496 C497 \nC498 C499 \n207: C384_=_C479 ,C410_=_C418 ,C410_=_C426 ,C410_=_C461 ,C410_=_C479 ,\nC418_=_C425 ,C418_=_C426 ,C424_=_C433 ,C424_=_C435 ,C424_=_C448 ,C425_=_C426 ,\nC425_=_C461 ,C425_=_C468 ,C425_=_C486 ,C426_=_C486 ,C430_=_C441 ,C430_=_C442 ,\nC430_=_C443 ,C430_=_C464 ,C432_=_C440 ,C432_=_C442 ,C432_=_C460 ,C432_=_C466 ,\nC432_=_C478 ,C432_=_C485 ,C433_=_C448 ,C433_=_C449 ,C433_=_C469 ,C433_=_C480 ,\nC433_=_C493 ,C435_=_C448 ,C435_=_C469 ,C435_=_C488 ,C440_=_C442 ,C440_=_C464 ,\nC440_=_C465 ,C441_=_C442 ,C441_=_C464 ,C441_=_C465 ,C441_=_C466 ,C441_=_C484 ,\nC441_=_C490 ,C443_=_C456 ,C443_=_C471 ,C443_=_C484 ,C443_=_C488 ,C443_=_C491 ,\nC447_=_C469 ,C447_=_C470 ,C447_=_C471 ,C447_=_C472 ,C448_=_C469 ,C448_=_C472 ,\nC448_=_C491 ,C448_=_C495 ,C449_=_C472 ,C449_=_C480 ,C449_=_C493 ,C456_=_C464 ,\nC456_=_C465 ,C456_=_C470 ,C456_=_C471 ,C456_=_C484 ,C456_=_C487 ,C460_=_C466 ,\nC460_=_C478 ,C460_=_C483 ,C460_=_C485 ,C461_=_C479 ,C461_=_C486 ,C461_=_C493 ,\nC464_=_C465 ,C464_=_C471 ,C464_=_C476 ,C464_=_C484 ,C464_=_C490 ,C464_=_C499 ,\nC465_=_C466 ,C465_=_C471 ,C465_=_C476 ,C465_=_C477 ,C465_=_C492 ,C466_=_C467 ,\nC466_=_C470 ,C466_=_C476 ,C466_=_C484 ,C466_=_C489 ,C466_=_C498 ,C467_=_C477 ,\nC467_=_C478 ,C467_=_C489 ,C467_=_C490 ,C467_=_C498 ,C468_=_C469 ,C468_=_C472 ,\nC468_=_C479 ,C468_=_C480 ,C468_=_C486 ,C468_=_C493 ,C468_=_C495 ,C468_=_C499 ,\nC469_=_C472 ,C469_=_C480 ,C469_=_C487 ,C469_=_C488 ,C470_=_C471 ,C470_=_C476 ,\nC470_=_C484 ,C470_=_C487 ,C471_=_C488 ,C471_=_C491 ,C472_=_C480 ,C472_=_C488 ,\nC472_=_C491 ,C472_=_C495 ,C473_=_C479 ,C473_=_C481 ,C473_=_C482 ,C473_=_C483 ,\nC473_=_C495 ,C473_=_C496 ,C476_=_C477 ,C476_=_C484 ,C476_=_C492 ,C477_=_C490 ,\nC477_=_C492 ,C478_=_C483 ,C478_=_C485 ,C478_=_C489 ,C478_=_C492 ,C478_=_C499 ,\nC479_=_C481 ,C479_=_C482 ,C479_=_C486 ,C479_=_C487 ,C479_=_C494 ,C479_=_C495 ,\nC480_=_C481 ,C480_=_C487 ,C480_=_C490 ,C480_=_C491 ,C480_=_C493 ,C480_=_C494 ,\nC481_=_C482 ,C481_=_C490 ,C481_=_C493 ,C481_=_C494 ,C481_=_C496 ,C481_=_C499 ,\nC482_=_C483 ,C482_=_C489 ,C482_=_C497 ,C482_=_C498 ,C482_=_C499 ,C483_=_C485 ,\nC483_=_C492 ,C483_=_C498 ,C484_=_C490 ,C484_=_C499 ,C485_=_C489 ,C485_=_C496 ,\nC485_=_C497 ,C485_=_C498 ,C486_=_C488 ,C486_=_C491 ,C486_=_C493 ,C486_=_C494 ,\nC486_=_C496 ,C486_=_C497 ,C487_=_C488 ,C487_=_C490 ,C487_=_C491 ,C487_=_C494 ,\nC487_=_C495 ,C487_=_C497 ,C487_=_C499 ,C488_=_C491 ,C488_=_C493 ,C488_=_C497 ,\nC488_=_C499 ,C489_=_C492 ,C489_=_C495 ,C489_=_C498 ,C489_=_C499 ,C490_=_C491 ,\nC490_=_C496 ,C490_=_C499 ,C491_=_C493 ,C491_=_C495 ,C491_=_C496 ,C492_=_C495 ,\nC492_=_C498 ,C492_=_C499 ,C493_=_C494 ,C493_=_C495 ,C493_=_C499 ,C494_=_C495 ,\nC494_=_C496 ,C494_=_C497 ,C494_=_C498 ,C495_=_C496 ,C495_=_C499 ,C496_=_C497 ,\nC496_=_C498 ,C496_=_C499 ,C497_=_C498 ,C497_=_C499 ,"];355[shape=box, label="id:355 level: 6\n6: C277 C283 C284 C450 C462 \nC473 \n11: C277_=_C284( C277 C284 ) C277_=_C462( C277 C462 ) C283_=_C284( C283 C284 ) C283_=_C450( C283 C450 ) C283_=_C473( C283 C473 ) \nC284_=_C450( C284 C450 ) C284_=_C462( C284 C462 ) C284_=_C473( C284 C473 ) C450_=_C462( C450 C462 ) C450_=_C473( C450 C473 ) C462_=_C473( C462 C473 ) "];323-&gt;355[label="5: C277 C283 C450 C462 C473 \n6: C277_=_C462 ,C283_=_C450 ,C283_=_C473 ,C450_=_C462 ,C450_=_C473 ,\nC462_=_C473 ,"];356[shape=box, label="id:356 level: 6\n9: C282 C283 C451 C452 C479 \nC481 C494 C495 C496 \n25: C282_=_C283( C282 C283 ) C282_=_C451( C282 C451 ) C282_=_C452( C282 C452 ) C282_=_C479( C282 C479 ) C282_=_C481( C282 C481 ) \nC282_=_C494( C282 C494 ) C282_=_C495( C282 C495 ) C282_=_C496( C282 C496 ) C283_=_C452( C283 C452 ) C283_=_C481( C283 C481 ) C283_=_C496( C283 C496 ) \nC451_=_C479( C451 C479 ) C451_=_C494( C451 C494 ) C451_=_C495( C451 C495 ) C452_=_C479( C452 C479 ) C452_=_C481( C452 C481 ) C452_=_C496( C452 C496 ) \nC479_=_C481( C479 C481 ) C479_=_C494( C479 C494 ) C479_=_C495( C479 C495 ) C481_=_C494( C481 C494 ) C481_=_C496( C481 C496 ) C494_=_C495( C494 C495 ) \nC494_=_C496( C494 C496 ) C495_=_C496( C495 C496 ) "];323-&gt;356[label="8: C283 C451 C452 C479 C481 \nC494 C495 C496 \n17: C283_=_C452 ,C283_=_C481 ,C283_=_C496 ,C451_=_C479 ,C451_=_C494 ,\nC451_=_C495 ,C452_=_C479 ,C452_=_C481 ,C452_=_C496 ,C479_=_C481 ,C479_=_C494 ,\nC479_=_C495 ,C481_=_C494 ,C481_=_C496 ,C494_=_C495 ,C494_=_C496 ,C495_=_C496 ,"];357[shape=box, label="id:357 level: 6\n12: C274 C276 C474 C478 C482 \nC483 C485 C489 C492 C497 C498 \nC499 \n34: C274_=_C482( C274 C482 ) C274_=_C483( C274 C483 ) C274_=_C485( C274 C485 ) C274_=_C497( C274 C497 ) C274_=_C498( C274 C498 ) \nC276_=_C474( C276 C474 ) C474_=_C482( C474 C482 ) C474_=_C483( C474 C483 ) C474_=_C485( C474 C485 ) C474_=_C497( C474 C497 ) C474_=_C499( C474 C499 ) \nC478_=_C483( C478 C483 ) C478_=_C485( C478 C485 ) C478_=_C489( C478 C489 ) C478_=_C492( C478 C492 ) C478_=_C499( C478 C499 ) C482_=_C483( C482 C483 ) \nC482_=_C489( C482 C489 ) C482_=_C497( C482 C497 ) C482_=_C498( C482 C498 ) C482_=_C499( C482 C499 ) C483_=_C485( C483 C485 ) C483_=_C492( C483 C492 ) \nC483_=_C498( C483 C498 ) C485_=_C489( C485 C489 ) C485_=_C497( C485 C497 ) C485_=_C498( C485 C498 ) C489_=_C492( C489 C492 ) C489_=_C498( C489 C498 ) \nC489_=_C499( C489 C499 ) C492_=_C498( C492 C498 ) C492_=_C499( C492 C499 ) C497_=_C498( C497 C498 ) C497_=_C499( C497 C499 ) "];324-&gt;357[label="11: C276 C474 C478 C482 C483 \nC485 C489 C492 C497 C498 C499 \n29: C276_=_C474 ,C474_=_C482 ,C474_=_C483 ,C474_=_C485 ,C474_=_C497 ,\nC474_=_C499 ,C478_=_C483 ,C478_=_C485 ,C478_=_C489 ,C478_=_C492 ,C478_=_C499 ,\nC482_=_C483 ,C482_=_C489 ,C482_=_C497 ,C482_=_C498 ,C482_=_C499 ,C483_=_C485 ,\nC483_=_C492 ,C483_=_C498 ,C485_=_C489 ,C485_=_C497 ,C485_=_C498 ,C489_=_C492 ,\nC489_=_C498 ,C489_=_C499 ,C492_=_C498 ,C492_=_C499 ,C497_=_C498 ,C497_=_C499 ,"];358[shape=box, label="id:358 level: 6\n17: C276 C277 C278 C281 C423 \nC428 C429 C431 C439 C444 C454 \nC455 C457 C458 C459 C463 C475 \n44: C276_=_C277( C276 C277 ) C276_=_C278( C276 C278 ) C276_=_C281( C276 C281 ) C276_=_C455( C276 C455 ) C277_=_C278( C277 C278 ) \nC277_=_C281( C277 C281 ) C277_=_C455( C277 C455 ) C278_=_C281( C278 C281 ) C278_=_C455( C278 C455 ) C281_=_C455( C281 C455 ) C281_=_C463( C281 C463 ) \nC423_=_C428( C423 C428 ) C423_=_C431( C423 C431 ) C423_=_C439( C423 C439 ) C423_=_C454( C423 C454 ) C423_=_C475( C423 C475 ) C428_=_C439( C428 C439 ) \nC428_=_C444( C428 C444 ) C428_=_C454( C428 C454 ) C428_=_C457( C428 C457 ) C428_=_C463( C428 C463 ) C429_=_C439( C429 C439 ) C429_=_C455( C429 C455 ) \nC431_=_C454( C431 C454 ) C431_=_C457( C431 C457 ) C431_=_C458( C431 C458 ) C431_=_C463( C431 C463 ) C439_=_C455( C439 C455 ) C439_=_C463( C439 C463 ) \nC444_=_C454( C444 C454 ) C444_=_C457( C444 C457 ) C444_=_C458( C444 C458 ) C444_=_C459( C444 C459 ) C454_=_C455( C454 C455 ) C454_=_C457( C454 C457 ) \nC454_=_C463( C454 C463 ) C454_=_C475( C454 C475 ) C455_=_C463( C455 C463 ) C457_=_C458( C457 C458 ) C457_=_C475( C457 C475 ) C458_=_C459( C458 C459 ) \nC458_=_C463( C458 C463 ) C458_=_C475( C458 C475 ) C463_=_C475( C463 C475 ) "];324-&gt;358[label="16: C276 C277 C278 C423 C428 \nC429 C431 C439 C444 C454 C455 \nC457 C458 C459 C463 C475 \n39: C276_=_C277 ,C276_=_C278 ,C276_=_C455 ,C277_=_C278 ,C277_=_C455 ,\nC278_=_C455 ,C423_=_C428 ,C423_=_C431 ,C423_=_C439 ,C423_=_C454 ,C423_=_C475 ,\nC428_=_C439 ,C428_=_C444 ,C428_=_C454 ,C428_=_C457 ,C428_=_C463 ,C429_=_C439 ,\nC429_=_C455 ,C431_=_C454 ,C431_=_C457 ,C431_=_C458 ,C431_=_C463 ,C439_=_C455 ,\nC439_=_C463 ,C444_=_C454 ,C444_=_C457 ,C444_=_C458 ,C444_=_C459 ,C454_=_C455 ,\nC454_=_C457 ,C454_=_C463 ,C454_=_C475 ,C455_=_C463 ,C457_=_C458 ,C457_=_C475 ,\nC458_=_C459 ,C458_=_C463 ,C458_=_C475 ,C463_=_C475 ,"];359[shape=box, label="id:359 level: 6\n12: C351 C353 C462 C473 C482 \nC489 C492 C495 C496 C497 C498 \nC499 \n32: C351_=_C473( C351 C473 ) C351_=_C482( C351 C482 ) C351_=_C496( C351 C496 ) C351_=_C497( C351 C497 ) C351_=_C498( C351 C498 ) \nC353_=_C462( C353 C462 ) C462_=_C473( C462 C473 ) C462_=_C482( C462 C482 ) C462_=_C489( C462 C489</w:t>
      </w:r>
    </w:p>
    <w:p>
      <w:pPr>
        <w:pStyle w:val="PreformattedText"/>
        <w:bidi w:val="0"/>
        <w:spacing w:before="0" w:after="0"/>
        <w:jc w:val="left"/>
        <w:rPr/>
      </w:pPr>
      <w:r>
        <w:rPr/>
        <w:t xml:space="preserve"> </w:t>
      </w:r>
      <w:r>
        <w:rPr/>
        <w:t>) C462_=_C496( C462 C496 ) C462_=_C498( C462 C498 ) \nC473_=_C482( C473 C482 ) C473_=_C495( C473 C495 ) C473_=_C496( C473 C496 ) C482_=_C489( C482 C489 ) C482_=_C497( C482 C497 ) C482_=_C498( C482 C498 ) \nC482_=_C499( C482 C499 ) C489_=_C492( C489 C492 ) C489_=_C495( C489 C495 ) C489_=_C498( C489 C498 ) C489_=_C499( C489 C499 ) C492_=_C495( C492 C495 ) \nC492_=_C498( C492 C498 ) C492_=_C499( C492 C499 ) C495_=_C496( C495 C496 ) C495_=_C499( C495 C499 ) C496_=_C497( C496 C497 ) C496_=_C498( C496 C498 ) \nC496_=_C499( C496 C499 ) C497_=_C498( C497 C498 ) C497_=_C499( C497 C499 ) "];325-&gt;359[label="11: C353 C462 C473 C482 C489 \nC492 C495 C496 C497 C498 C499 \n27: C353_=_C462 ,C462_=_C473 ,C462_=_C482 ,C462_=_C489 ,C462_=_C496 ,\nC462_=_C498 ,C473_=_C482 ,C473_=_C495 ,C473_=_C496 ,C482_=_C489 ,C482_=_C497 ,\nC482_=_C498 ,C482_=_C499 ,C489_=_C492 ,C489_=_C495 ,C489_=_C498 ,C489_=_C499 ,\nC492_=_C495 ,C492_=_C498 ,C492_=_C499 ,C495_=_C496 ,C495_=_C499 ,C496_=_C497 ,\nC496_=_C498 ,C496_=_C499 ,C497_=_C498 ,C497_=_C499 ,"];360[shape=box, label="id:360 level: 6\n20: C353 C354 C355 C358 C420 \nC423 C428 C429 C431 C436 C439 \nC454 C455 C457 C458 C463 C474 \nC475 C483 C485 \n57: C353_=_C354( C353 C354 ) C353_=_C355( C353 C355 ) C353_=_C358( C353 C358 ) C353_=_C436( C353 C436 ) C354_=_C355( C354 C355 ) \nC354_=_C358( C354 C358 ) C354_=_C436( C354 C436 ) C355_=_C358( C355 C358 ) C355_=_C436( C355 C436 ) C358_=_C436( C358 C436 ) C358_=_C455( C358 C455 ) \nC420_=_C429( C420 C429 ) C420_=_C436( C420 C436 ) C420_=_C439( C420 C439 ) C423_=_C428( C423 C428 ) C423_=_C431( C423 C431 ) C423_=_C439( C423 C439 ) \nC423_=_C454( C423 C454 ) C423_=_C475( C423 C475 ) C423_=_C483( C423 C483 ) C428_=_C439( C428 C439 ) C428_=_C454( C428 C454 ) C428_=_C457( C428 C457 ) \nC428_=_C463( C428 C463 ) C428_=_C474( C428 C474 ) C429_=_C436( C429 C436 ) C429_=_C439( C429 C439 ) C429_=_C455( C429 C455 ) C431_=_C454( C431 C454 ) \nC431_=_C457( C431 C457 ) C431_=_C458( C431 C458 ) C431_=_C463( C431 C463 ) C431_=_C485( C431 C485 ) C436_=_C454( C436 C454 ) C436_=_C455( C436 C455 ) \nC436_=_C463( C436 C463 ) C439_=_C455( C439 C455 ) C439_=_C463( C439 C463 ) C454_=_C455( C454 C455 ) C454_=_C457( C454 C457 ) C454_=_C463( C454 C463 ) \nC454_=_C475( C454 C475 ) C454_=_C483( C454 C483 ) C455_=_C463( C455 C463 ) C457_=_C458( C457 C458 ) C457_=_C475( C457 C475 ) C457_=_C485( C457 C485 ) \nC458_=_C463( C458 C463 ) C458_=_C475( C458 C475 ) C458_=_C485( C458 C485 ) C463_=_C474( C463 C474 ) C463_=_C475( C463 C475 ) C474_=_C475( C474 C475 ) \nC474_=_C483( C474 C483 ) C474_=_C485( C474 C485 ) C475_=_C483( C475 C483 ) C483_=_C485( C483 C485 ) "];325-&gt;360[label="19: C353 C354 C355 C420 C423 \nC428 C429 C431 C436 C439 C454 \nC455 C457 C458 C463 C474 C475 \nC483 C485 \n52: C353_=_C354 ,C353_=_C355 ,C353_=_C436 ,C354_=_C355 ,C354_=_C436 ,\nC355_=_C436 ,C420_=_C429 ,C420_=_C436 ,C420_=_C439 ,C423_=_C428 ,C423_=_C431 ,\nC423_=_C439 ,C423_=_C454 ,C423_=_C475 ,C423_=_C483 ,C428_=_C439 ,C428_=_C454 ,\nC428_=_C457 ,C428_=_C463 ,C428_=_C474 ,C429_=_C436 ,C429_=_C439 ,C429_=_C455 ,\nC431_=_C454 ,C431_=_C457 ,C431_=_C458 ,C431_=_C463 ,C431_=_C485 ,C436_=_C454 ,\nC436_=_C455 ,C436_=_C463 ,C439_=_C455 ,C439_=_C463 ,C454_=_C455 ,C454_=_C457 ,\nC454_=_C463 ,C454_=_C475 ,C454_=_C483 ,C455_=_C463 ,C457_=_C458 ,C457_=_C475 ,\nC457_=_C485 ,C458_=_C463 ,C458_=_C475 ,C458_=_C485 ,C463_=_C474 ,C463_=_C475 ,\nC474_=_C475 ,C474_=_C483 ,C474_=_C485 ,C475_=_C483 ,C483_=_C485 ,"];361[shape=box, label="id:361 level: 6\n24: C21 C22 C23 C420 C423 \nC428 C429 C436 C439 C450 C454 \nC455 C462 C463 C473 C474 C475 \nC481 C482 C483 C494 C496 C497 \nC498 \n72: C21_=_C22( C21 C22 ) C21_=_C23( C21 C23 ) C21_=_C420( C21 C420 ) C21_=_C436( C21 C436 ) C22_=_C23( C22 C23 ) \nC22_=_C420( C22 C420 ) C23_=_C420( C23 C420 ) C420_=_C429( C420 C429 ) C420_=_C436( C420 C436 ) C420_=_C439( C420 C439 ) C423_=_C428( C423 C428 ) \nC423_=_C439( C423 C439 ) C423_=_C454( C423 C454 ) C423_=_C475( C423 C475 ) C423_=_C483( C423 C483 ) C428_=_C439( C428 C439 ) C428_=_C454( C428 C454 ) \nC428_=_C463( C428 C463 ) C428_=_C474( C428 C474 ) C429_=_C436( C429 C436 ) C429_=_C439( C429 C439 ) C429_=_C455( C429 C455 ) C436_=_C454( C436 C454 ) \nC436_=_C455( C436 C455 ) C436_=_C463( C436 C463 ) C439_=_C455( C439 C455 ) C439_=_C463( C439 C463 ) C450_=_C462( C450 C462 ) C450_=_C473( C450 C473 ) \nC450_=_C474( C450 C474 ) C450_=_C475( C450 C475 ) C450_=_C481( C450 C481 ) C450_=_C494( C450 C494 ) C454_=_C455( C454 C455 ) C454_=_C463( C454 C463 ) \nC454_=_C475( C454 C475 ) C454_=_C483( C454 C483 ) C455_=_C462( C455 C462 ) C455_=_C463( C455 C463 ) C455_=_C473( C455 C473 ) C455_=_C496( C455 C496 ) \nC462_=_C473( C462 C473 ) C462_=_C474( C462 C474 ) C462_=_C475( C462 C475 ) C462_=_C482( C462 C482 ) C462_=_C496( C462 C496 ) C462_=_C498( C462 C498 ) \nC463_=_C474( C463 C474 ) C463_=_C475( C463 C475 ) C473_=_C481( C473 C481 ) C473_=_C482( C473 C482 ) C473_=_C483( C473 C483 ) C473_=_C496( C473 C496 ) \nC474_=_C475( C474 C475 ) C474_=_C482( C474 C482 ) C474_=_C483( C474 C483 ) C474_=_C497( C474 C497 ) C475_=_C483( C475 C483 ) C475_=_C498( C475 C498 ) \nC481_=_C482( C481 C482 ) C481_=_C494( C481 C494 ) C481_=_C496( C481 C496 ) C482_=_C483( C482 C483 ) C482_=_C497( C482 C497 ) C482_=_C498( C482 C498 ) \nC483_=_C498( C483 C498 ) C494_=_C496( C494 C496 ) C494_=_C497( C494 C497 ) C494_=_C498( C494 C498 ) C496_=_C497( C496 C497 ) C496_=_C498( C496 C498 ) \nC497_=_C498( C497 C498 ) "];326-&gt;361[label="23: C22 C23 C420 C423 C428 \nC429 C436 C439 C450 C454 C455 \nC462 C463 C473 C474 C475 C481 \nC482 C483 C494 C496 C497 C498 \n68: C22_=_C23 ,C22_=_C420 ,C23_=_C420 ,C420_=_C429 ,C420_=_C436 ,\nC420_=_C439 ,C423_=_C428 ,C423_=_C439 ,C423_=_C454 ,C423_=_C475 ,C423_=_C483 ,\nC428_=_C439 ,C428_=_C454 ,C428_=_C463 ,C428_=_C474 ,C429_=_C436 ,C429_=_C439 ,\nC429_=_C455 ,C436_=_C454 ,C436_=_C455 ,C436_=_C463 ,C439_=_C455 ,C439_=_C463 ,\nC450_=_C462 ,C450_=_C473 ,C450_=_C474 ,C450_=_C475 ,C450_=_C481 ,C450_=_C494 ,\nC454_=_C455 ,C454_=_C463 ,C454_=_C475 ,C454_=_C483 ,C455_=_C462 ,C455_=_C463 ,\nC455_=_C473 ,C455_=_C496 ,C462_=_C473 ,C462_=_C474 ,C462_=_C475 ,C462_=_C482 ,\nC462_=_C496 ,C462_=_C498 ,C463_=_C474 ,C463_=_C475 ,C473_=_C481 ,C473_=_C482 ,\nC473_=_C483 ,C473_=_C496 ,C474_=_C475 ,C474_=_C482 ,C474_=_C483 ,C474_=_C497 ,\nC475_=_C483 ,C475_=_C498 ,C481_=_C482 ,C481_=_C494 ,C481_=_C496 ,C482_=_C483 ,\nC482_=_C497 ,C482_=_C498 ,C483_=_C498 ,C494_=_C496 ,C494_=_C497 ,C494_=_C498 ,\nC496_=_C497 ,C496_=_C498 ,C497_=_C498 ,"];362[shape=box, label="id:362 level: 6\n41: C22 C23 C116 C148 C149 \nC278 C354 C355 C383 C384 C388 \nC403 C410 C418 C420 C425 C426 \nC429 C436 C439 C450 C451 C452 \nC455 C461 C462 C463 C473 C474 \nC475 C479 C481 C482 C483 C486 \nC492 C493 C494 C496 C497 C498 \n112: C22_=_C23( C22 C23 ) C22_=_C420( C22 C420 ) C23_=_C420( C23 C420 ) C116_=_C473( C116 C473 ) C116_=_C482( C116 C482 ) \nC148_=_C149( C148 C149 ) C148_=_C496( C148 C496 ) C148_=_C497( C148 C497 ) C149_=_C473( C149 C473 ) C149_=_C497( C149 C497 ) C278_=_C436( C278 C436 ) \nC278_=_C455( C278 C455 ) C354_=_C355( C354 C355 ) C354_=_C436( C354 C436 ) C354_=_C450( C354 C450 ) C355_=_C436( C355 C436 ) C383_=_C384( C383 C384 ) \nC383_=_C388( C383 C388 ) C383_=_C452( C383 C452 ) C383_=_C481( C383 C481 ) C384_=_C388( C384 C388 ) C384_=_C452( C384 C452 ) C384_=_C479( C384 C479 ) \nC388_=_C450( C388 C450 ) C388_=_C452( C388 C452 ) C410_=_C418( C410 C418 ) C410_=_C426( C410 C426 ) C410_=_C461( C410 C461 ) C410_=_C479( C410 C479 ) \nC418_=_C425( C418 C425 ) C418_=_C426( C418 C426 ) C420_=_C429( C420 C429 ) C420_=_C436( C420 C436 ) C420_=_C439( C420 C439 ) C425_=_C426( C425 C426 ) \nC425_=_C451( C425 C451 ) C425_=_C461( C425 C461 ) C425_=_C486( C425 C486 ) C426_=_C486( C426 C486 ) C429_=_C436( C429 C436 ) C429_=_C439( C429 C439 ) \nC429_=_C455( C429 C455 ) C436_=_C455( C436 C455 ) C436_=_C463( C436 C463 ) C439_=_C455( C439 C455 ) C439_=_C463( C439 C463 ) C450_=_C462( C450 C462 ) \nC450_=_C473( C450 C473 ) C450_=_C474( C450 C474 ) C450_=_C475( C450 C475 ) C450_=_C481( C450 C481 ) C450_=_C493( C450 C493 ) C450_=_C494( C450 C494 ) \nC451_=_C461( C451 C461 ) C451_=_C479( C451 C479 ) C451_=_C494( C451 C494 ) C452_=_C479( C452 C479 ) C452_=_C481( C452 C481 ) C452_=_C486( C452 C486 ) \nC452_=_C496( C452 C496 ) C455_=_C462( C455 C462 ) C455_=_C463( C455 C463 ) C455_=_C473( C455 C473 ) C455_=_C496( C455 C496 ) C461_=_C479( C461 C479 ) \nC461_=_C486( C461 C486 ) C461_=_C493( C461 C493 ) C462_=_C473( C462 C473 ) C462_=_C474( C462 C474 ) C462_=_C475( C462 C475 ) C462_=_C482( C462 C482 ) \nC462_=_C496( C462 C496 ) C462_=_C498( C462 C498 ) C463_=_C474( C463 C474 ) C463_=_C475( C463 C475 ) C473_=_C479( C473 C479 ) C473_=_C481( C473 C481 ) \nC473_=_C482( C473 C482 ) C473_=_C483( C473 C483 ) C473_=_C496( C473 C496 ) C474_=_C475( C474 C475 ) C474_=_C482( C474 C482 ) C474_=_C483( C474 C483 ) \nC474_=_C497( C474 C497 ) C475_=_C483( C475 C483 ) C475_=_C492( C475 C492 ) C475_=_C498( C475 C498 ) C479_=_C481( C479 C481 ) C479_=_C482( C479 C482 ) \nC479_=_C486( C479 C486 ) C479_=_C494( C479 C494 ) C481_=_C482( C481 C482 ) C481_=_C493( C481 C493 ) C481_=_C494( C481 C494 ) C481_=_C496( C481 C496 ) \nC482_=_C483( C482 C483 ) C482_=_C497( C482 C497 ) C482_=_C498( C482 C498 ) C483_=_C492( C483 C492 ) C483_=_C498( C483 C498 ) C486_=_C493( C486 C493 ) \nC486_=_C494( C486 C494 ) C486_=_C496( C486 C496 ) C486_=_C497( C486 C497 ) C492_=_C498( C492 C498 ) C493_=_C494( C493 C494 ) C494_=_C496( C494 C496 ) \nC494_=_C497( C494 C497 ) C494_=_C498( C494 C498 ) C496_=_C497( C496 C497 ) C496_=_C498( C496 C498 ) C497_=_C498( C497 C498 ) "];326-&gt;362[label="40: C22 C23 C116 C148 C149 \nC278 C354 C355 C383 C384 C403 \nC410 C418 C420 C425 C426 C429 \nC436 C439 C450 C451 C452 C455 \nC461 C462 C463 C473 C474 C475 \nC479 C481 C482 C483 C486 C492 \nC493 C494 C496 C497 C498 \n108: C22_=_C23 ,C22_=_C420 ,C23_=_C420 ,C116_=_C473 ,C116_=_C482 ,\nC148_=_C149 ,C148_=_C496</w:t>
      </w:r>
    </w:p>
    <w:p>
      <w:pPr>
        <w:pStyle w:val="PreformattedText"/>
        <w:bidi w:val="0"/>
        <w:spacing w:before="0" w:after="0"/>
        <w:jc w:val="left"/>
        <w:rPr/>
      </w:pPr>
      <w:r>
        <w:rPr/>
        <w:t xml:space="preserve"> </w:t>
      </w:r>
      <w:r>
        <w:rPr/>
        <w:t>,C148_=_C497 ,C149_=_C473 ,C149_=_C497 ,C278_=_C436 ,\nC278_=_C455 ,C354_=_C355 ,C354_=_C436 ,C354_=_C450 ,C355_=_C436 ,C383_=_C384 ,\nC383_=_C452 ,C383_=_C481 ,C384_=_C452 ,C384_=_C479 ,C410_=_C418 ,C410_=_C426 ,\nC410_=_C461 ,C410_=_C479 ,C418_=_C425 ,C418_=_C426 ,C420_=_C429 ,C420_=_C436 ,\nC420_=_C439 ,C425_=_C426 ,C425_=_C451 ,C425_=_C461 ,C425_=_C486 ,C426_=_C486 ,\nC429_=_C436 ,C429_=_C439 ,C429_=_C455 ,C436_=_C455 ,C436_=_C463 ,C439_=_C455 ,\nC439_=_C463 ,C450_=_C462 ,C450_=_C473 ,C450_=_C474 ,C450_=_C475 ,C450_=_C481 ,\nC450_=_C493 ,C450_=_C494 ,C451_=_C461 ,C451_=_C479 ,C451_=_C494 ,C452_=_C479 ,\nC452_=_C481 ,C452_=_C486 ,C452_=_C496 ,C455_=_C462 ,C455_=_C463 ,C455_=_C473 ,\nC455_=_C496 ,C461_=_C479 ,C461_=_C486 ,C461_=_C493 ,C462_=_C473 ,C462_=_C474 ,\nC462_=_C475 ,C462_=_C482 ,C462_=_C496 ,C462_=_C498 ,C463_=_C474 ,C463_=_C475 ,\nC473_=_C479 ,C473_=_C481 ,C473_=_C482 ,C473_=_C483 ,C473_=_C496 ,C474_=_C475 ,\nC474_=_C482 ,C474_=_C483 ,C474_=_C497 ,C475_=_C483 ,C475_=_C492 ,C475_=_C498 ,\nC479_=_C481 ,C479_=_C482 ,C479_=_C486 ,C479_=_C494 ,C481_=_C482 ,C481_=_C493 ,\nC481_=_C494 ,C481_=_C496 ,C482_=_C483 ,C482_=_C497 ,C482_=_C498 ,C483_=_C492 ,\nC483_=_C498 ,C486_=_C493 ,C486_=_C494 ,C486_=_C496 ,C486_=_C497 ,C492_=_C498 ,\nC493_=_C494 ,C494_=_C496 ,C494_=_C497 ,C494_=_C498 ,C496_=_C497 ,C496_=_C498 ,\nC497_=_C498 ,"];363[shape=box, label="id:363 level: 6\n6: C192 C198 C199 C428 C454 \nC463 \n11: C192_=_C199( C192 C199 ) C192_=_C454( C192 C454 ) C198_=_C199( C198 C199 ) C198_=_C428( C198 C428 ) C198_=_C463( C198 C463 ) \nC199_=_C428( C199 C428 ) C199_=_C454( C199 C454 ) C199_=_C463( C199 C463 ) C428_=_C454( C428 C454 ) C428_=_C463( C428 C463 ) C454_=_C463( C454 C463 ) "];329-&gt;363[label="5: C192 C198 C428 C454 C463 \n6: C192_=_C454 ,C198_=_C428 ,C198_=_C463 ,C428_=_C454 ,C428_=_C463 ,\nC454_=_C463 ,"];364[shape=box, label="id:364 level: 6\n6: C197 C198 C429 C436 C439 \nC455 \n12: C197_=_C198( C197 C198 ) C197_=_C429( C197 C429 ) C197_=_C436( C197 C436 ) C197_=_C439( C197 C439 ) C197_=_C455( C197 C455 ) \nC198_=_C439( C198 C439 ) C198_=_C455( C198 C455 ) C429_=_C436( C429 C436 ) C429_=_C439( C429 C439 ) C429_=_C455( C429 C455 ) C436_=_C455( C436 C455 ) \nC439_=_C455( C439 C455 ) "];329-&gt;364[label="5: C198 C429 C436 C439 C455 \n7: C198_=_C439 ,C198_=_C455 ,C429_=_C436 ,C429_=_C439 ,C429_=_C455 ,\nC436_=_C455 ,C439_=_C455 ,"];365[shape=box, label="id:365 level: 6\n9: C189 C191 C192 C423 C431 \nC444 C445 C459 C478 \n13: C189_=_C191( C189 C191 ) C189_=_C192( C189 C192 ) C189_=_C431( C189 C431 ) C189_=_C444( C189 C444 ) C191_=_C192( C191 C192 ) \nC191_=_C431( C191 C431 ) C192_=_C431( C192 C431 ) C423_=_C431( C423 C431 ) C444_=_C459( C444 C459 ) C444_=_C478( C444 C478 ) C445_=_C459( C445 C459 ) \nC445_=_C478( C445 C478 ) C459_=_C478( C459 C478 ) "];330-&gt;365[label="8: C191 C192 C423 C431 C444 \nC445 C459 C478 \n9: C191_=_C192 ,C191_=_C431 ,C192_=_C431 ,C423_=_C431 ,C444_=_C459 ,\nC444_=_C478 ,C445_=_C459 ,C445_=_C478 ,C459_=_C478 ,"];366[shape=box, label="id:366 level: 6\n12: C191 C194 C457 C458 C462 \nC474 C475 C482 C483 C485 C489 \nC498 \n32: C191_=_C457( C191 C457 ) C194_=_C462( C194 C462 ) C194_=_C474( C194 C474 ) C194_=_C482( C194 C482 ) C194_=_C483( C194 C483 ) \nC194_=_C485( C194 C485 ) C194_=_C489( C194 C489 ) C194_=_C498( C194 C498 ) C457_=_C458( C457 C458 ) C457_=_C475( C457 C475 ) C457_=_C485( C457 C485 ) \nC458_=_C475( C458 C475 ) C458_=_C485( C458 C485 ) C462_=_C474( C462 C474 ) C462_=_C475( C462 C475 ) C462_=_C482( C462 C482 ) C462_=_C489( C462 C489 ) \nC462_=_C498( C462 C498 ) C474_=_C475( C474 C475 ) C474_=_C482( C474 C482 ) C474_=_C483( C474 C483 ) C474_=_C485( C474 C485 ) C475_=_C483( C475 C483 ) \nC475_=_C498( C475 C498 ) C482_=_C483( C482 C483 ) C482_=_C489( C482 C489 ) C482_=_C498( C482 C498 ) C483_=_C485( C483 C485 ) C483_=_C498( C483 C498 ) \nC485_=_C489( C485 C489 ) C485_=_C498( C485 C498 ) C489_=_C498( C489 C498 ) "];330-&gt;366[label="11: C191 C457 C458 C462 C474 \nC475 C482 C483 C485 C489 C498 \n25: C191_=_C457 ,C457_=_C458 ,C457_=_C475 ,C457_=_C485 ,C458_=_C475 ,\nC458_=_C485 ,C462_=_C474 ,C462_=_C475 ,C462_=_C482 ,C462_=_C489 ,C462_=_C498 ,\nC474_=_C475 ,C474_=_C482 ,C474_=_C483 ,C474_=_C485 ,C475_=_C483 ,C475_=_C498 ,\nC482_=_C483 ,C482_=_C489 ,C482_=_C498 ,C483_=_C485 ,C483_=_C498 ,C485_=_C489 ,\nC485_=_C498 ,C489_=_C498 ,"];367[shape=box, label="id:367 level: 6\n6: C119 C132 C133 C458 C483 \nC485 \n10: C119_=_C133( C119 C133 ) C119_=_C483( C119 C483 ) C132_=_C133( C132 C133 ) C132_=_C458( C132 C458 ) C132_=_C485( C132 C485 ) \nC133_=_C458( C133 C458 ) C133_=_C483( C133 C483 ) C133_=_C485( C133 C485 ) C458_=_C485( C458 C485 ) C483_=_C485( C483 C485 ) "];331-&gt;367[label="5: C119 C132 C458 C483 C485 \n5: C119_=_C483 ,C132_=_C458 ,C132_=_C485 ,C458_=_C485 ,C483_=_C485 ,"];368[shape=box, label="id:368 level: 6\n7: C131 C132 C444 C445 C459 \nC460 C478 \n16: C131_=_C132( C131 C132 ) C131_=_C444( C131 C444 ) C131_=_C445( C131 C445 ) C131_=_C459( C131 C459 ) C131_=_C460( C131 C460 ) \nC131_=_C478( C131 C478 ) C132_=_C444( C132 C444 ) C132_=_C459( C132 C459 ) C132_=_C478( C132 C478 ) C444_=_C459( C444 C459 ) C444_=_C478( C444 C478 ) \nC445_=_C459( C445 C459 ) C445_=_C460( C445 C460 ) C445_=_C478( C445 C478 ) C459_=_C478( C459 C478 ) C460_=_C478( C460 C478 ) "];331-&gt;368[label="6: C132 C444 C445 C459 C460 \nC478 \n10: C132_=_C444 ,C132_=_C459 ,C132_=_C478 ,C444_=_C459 ,C444_=_C478 ,\nC445_=_C459 ,C445_=_C460 ,C445_=_C478 ,C459_=_C478 ,C460_=_C478 ,"];369[shape=box, label="id:369 level: 6\n10: C118 C129 C423 C428 C431 \nC454 C457 C463 C474 C475 \n24: C118_=_C474( C118 C474 ) C129_=_C428( C129 C428 ) C129_=_C454( C129 C454 ) C129_=_C457( C129 C457 ) C129_=_C463( C129 C463 ) \nC129_=_C475( C129 C475 ) C423_=_C428( C423 C428 ) C423_=_C431( C423 C431 ) C423_=_C454( C423 C454 ) C423_=_C475( C423 C475 ) C428_=_C454( C428 C454 ) \nC428_=_C457( C428 C457 ) C428_=_C463( C428 C463 ) C428_=_C474( C428 C474 ) C431_=_C454( C431 C454 ) C431_=_C457( C431 C457 ) C431_=_C463( C431 C463 ) \nC454_=_C457( C454 C457 ) C454_=_C463( C454 C463 ) C454_=_C475( C454 C475 ) C457_=_C475( C457 C475 ) C463_=_C474( C463 C474 ) C463_=_C475( C463 C475 ) \nC474_=_C475( C474 C475 ) "];332-&gt;369[label="9: C118 C423 C428 C431 C454 \nC457 C463 C474 C475 \n19: C118_=_C474 ,C423_=_C428 ,C423_=_C431 ,C423_=_C454 ,C423_=_C475 ,\nC428_=_C454 ,C428_=_C457 ,C428_=_C463 ,C428_=_C474 ,C431_=_C454 ,C431_=_C457 ,\nC431_=_C463 ,C454_=_C457 ,C454_=_C463 ,C454_=_C475 ,C457_=_C475 ,C463_=_C474 ,\nC463_=_C475 ,C474_=_C475 ,"];370[shape=box, label="id:370 level: 6\n13: C114 C115 C116 C117 C118 \nC119 C420 C429 C436 C439 C455 \nC462 C482 \n32: C114_=_C115( C114 C115 ) C114_=_C116( C114 C116 ) C114_=_C117( C114 C117 ) C114_=_C118( C114 C118 ) C114_=_C119( C114 C119 ) \nC114_=_C482( C114 C482 ) C115_=_C116( C115 C116 ) C115_=_C117( C115 C117 ) C115_=_C118( C115 C118 ) C115_=_C119( C115 C119 ) C115_=_C482( C115 C482 ) \nC116_=_C117( C116 C117 ) C116_=_C118( C116 C118 ) C116_=_C119( C116 C119 ) C116_=_C482( C116 C482 ) C117_=_C118( C117 C118 ) C117_=_C119( C117 C119 ) \nC117_=_C462( C117 C462 ) C117_=_C482( C117 C482 ) C118_=_C119( C118 C119 ) C118_=_C482( C118 C482 ) C119_=_C482( C119 C482 ) C420_=_C429( C420 C429 ) \nC420_=_C436( C420 C436 ) C420_=_C439( C420 C439 ) C429_=_C436( C429 C436 ) C429_=_C439( C429 C439 ) C429_=_C455( C429 C455 ) C436_=_C455( C436 C455 ) \nC439_=_C455( C439 C455 ) C455_=_C462( C455 C462 ) C462_=_C482( C462 C482 ) "];332-&gt;370[label="12: C114 C115 C116 C118 C119 \nC420 C429 C436 C439 C455 C462 \nC482 \n25: C114_=_C115 ,C114_=_C116 ,C114_=_C118 ,C114_=_C119 ,C114_=_C482 ,\nC115_=_C116 ,C115_=_C118 ,C115_=_C119 ,C115_=_C482 ,C116_=_C118 ,C116_=_C119 ,\nC116_=_C482 ,C118_=_C119 ,C118_=_C482 ,C119_=_C482 ,C420_=_C429 ,C420_=_C436 ,\nC420_=_C439 ,C429_=_C436 ,C429_=_C439 ,C429_=_C455 ,C436_=_C455 ,C439_=_C455 ,\nC455_=_C462 ,C462_=_C482 ,"];371[shape=box, label="id:371 level: 7\n6: C151 C165 C166 C485 C489 \nC498 \n11: C151_=_C166( C151 C166 ) C151_=_C498( C151 C498 ) C165_=_C166( C165 C166 ) C165_=_C485( C165 C485 ) C165_=_C489( C165 C489 ) \nC166_=_C485( C166 C485 ) C166_=_C489( C166 C489 ) C166_=_C498( C166 C498 ) C485_=_C489( C485 C489 ) C485_=_C498( C485 C498 ) C489_=_C498( C489 C498 ) "];339-&gt;371[label="5: C151 C165 C485 C489 C498 \n6: C151_=_C498 ,C165_=_C485 ,C165_=_C489 ,C485_=_C489 ,C485_=_C498 ,\nC489_=_C498 ,"];372[shape=box, label="id:372 level: 7\n8: C164 C165 C445 C459 C460 \nC466 C467 C478 \n20: C164_=_C165( C164 C165 ) C164_=_C445( C164 C445 ) C164_=_C459( C164 C459 ) C164_=_C460( C164 C460 ) C164_=_C466( C164 C466 ) \nC164_=_C467( C164 C467 ) C164_=_C478( C164 C478 ) C165_=_C459( C165 C459 ) C165_=_C467( C165 C467 ) C165_=_C478( C165 C478 ) C445_=_C459( C445 C459 ) \nC445_=_C460( C445 C460 ) C445_=_C466( C445 C466 ) C445_=_C478( C445 C478 ) C459_=_C467( C459 C467 ) C459_=_C478( C459 C478 ) C460_=_C466( C460 C466 ) \nC460_=_C478( C460 C478 ) C466_=_C467( C466 C467 ) C467_=_C478( C467 C478 ) "];339-&gt;372[label="7: C165 C445 C459 C460 C466 \nC467 C478 \n13: C165_=_C459 ,C165_=_C467 ,C165_=_C478 ,C445_=_C459 ,C445_=_C460 ,\nC445_=_C466 ,C445_=_C478 ,C459_=_C467 ,C459_=_C478 ,C460_=_C466 ,C460_=_C478 ,\nC466_=_C467 ,C467_=_C478 ,"];373[shape=box, label="id:373 level: 7\n6: C100 C106 C107 C478 C485 \nC489 \n11: C100_=_C107( C100 C107 ) C100_=_C478( C100 C478 ) C106_=_C107( C106 C107 ) C106_=_C485( C106 C485 ) C106_=_C489( C106 C489 ) \nC107_=_C478( C107 C478 ) C107_=_C485( C107 C485 ) C107_=_C489( C107 C489 ) C478_=_C485( C478 C485 ) C478_=_C489( C478 C489 ) C485_=_C489( C485 C489 ) "];340-&gt;373[label="5: C100 C106 C478 C485 C489 \n6: C100_=_C478 ,C106_=_C485 ,C106_=_C489 ,C478_=_C485 ,C478_=_C489 ,\nC485_=_C489 ,"];374[shape=box, label="id:374 level: 7\n6: C101 C109 C110 C444 C458 \nC459 \n11: C101_=_C110( C101 C110 ) C101_=_C459( C101 C459 ) C109_=_C110( C109 C110 ) C109_=_C444( C109 C444 ) C109_=_C458( C109 C458 ) \nC110_=_C444(</w:t>
      </w:r>
    </w:p>
    <w:p>
      <w:pPr>
        <w:pStyle w:val="PreformattedText"/>
        <w:bidi w:val="0"/>
        <w:spacing w:before="0" w:after="0"/>
        <w:jc w:val="left"/>
        <w:rPr/>
      </w:pPr>
      <w:r>
        <w:rPr/>
        <w:t xml:space="preserve"> </w:t>
      </w:r>
      <w:r>
        <w:rPr/>
        <w:t>C110 C444 ) C110_=_C458( C110 C458 ) C110_=_C459( C110 C459 ) C444_=_C458( C444 C458 ) C444_=_C459( C444 C459 ) C458_=_C459( C458 C459 ) "];341-&gt;374[label="5: C101 C109 C444 C458 C459 \n6: C101_=_C459 ,C109_=_C444 ,C109_=_C458 ,C444_=_C458 ,C444_=_C459 ,\nC458_=_C459 ,"];375[shape=box, label="id:375 level: 7\n7: C108 C109 C431 C454 C457 \nC463 C475 \n16: C108_=_C109( C108 C109 ) C108_=_C431( C108 C431 ) C108_=_C454( C108 C454 ) C108_=_C457( C108 C457 ) C108_=_C463( C108 C463 ) \nC108_=_C475( C108 C475 ) C109_=_C457( C109 C457 ) C109_=_C475( C109 C475 ) C431_=_C454( C431 C454 ) C431_=_C457( C431 C457 ) C431_=_C463( C431 C463 ) \nC454_=_C457( C454 C457 ) C454_=_C463( C454 C463 ) C454_=_C475( C454 C475 ) C457_=_C475( C457 C475 ) C463_=_C475( C463 C475 ) "];341-&gt;375[label="6: C109 C431 C454 C457 C463 \nC475 \n10: C109_=_C457 ,C109_=_C475 ,C431_=_C454 ,C431_=_C457 ,C431_=_C463 ,\nC454_=_C457 ,C454_=_C463 ,C454_=_C475 ,C457_=_C475 ,C463_=_C475 ,"];376[shape=box, label="id:376 level: 7\n9: C102 C103 C441 C464 C465 \nC476 C477 C484 C490 \n25: C102_=_C103( C102 C103 ) C102_=_C441( C102 C441 ) C102_=_C464( C102 C464 ) C102_=_C465( C102 C465 ) C102_=_C476( C102 C476 ) \nC102_=_C477( C102 C477 ) C102_=_C484( C102 C484 ) C102_=_C490( C102 C490 ) C103_=_C465( C103 C465 ) C103_=_C476( C103 C476 ) C103_=_C477( C103 C477 ) \nC441_=_C464( C441 C464 ) C441_=_C465( C441 C465 ) C441_=_C484( C441 C484 ) C441_=_C490( C441 C490 ) C464_=_C465( C464 C465 ) C464_=_C476( C464 C476 ) \nC464_=_C484( C464 C484 ) C464_=_C490( C464 C490 ) C465_=_C476( C465 C476 ) C465_=_C477( C465 C477 ) C476_=_C477( C476 C477 ) C476_=_C484( C476 C484 ) \nC477_=_C490( C477 C490 ) C484_=_C490( C484 C490 ) "];342-&gt;376[label="8: C103 C441 C464 C465 C476 \nC477 C484 C490 \n17: C103_=_C465 ,C103_=_C476 ,C103_=_C477 ,C441_=_C464 ,C441_=_C465 ,\nC441_=_C484 ,C441_=_C490 ,C464_=_C465 ,C464_=_C476 ,C464_=_C484 ,C464_=_C490 ,\nC465_=_C476 ,C465_=_C477 ,C476_=_C477 ,C476_=_C484 ,C477_=_C490 ,C484_=_C490 ,"];377[shape=box, label="id:377 level: 7\n12: C97 C100 C101 C103 C416 \nC432 C440 C442 C445 C460 C466 \nC467 \n19: C97_=_C100( C97 C100 ) C97_=_C101( C97 C101 ) C97_=_C432( C97 C432 ) C97_=_C445( C97 C445 ) C100_=_C101( C100 C101 ) \nC100_=_C445( C100 C445 ) C101_=_C445( C101 C445 ) C103_=_C466( C103 C466 ) C103_=_C467( C103 C467 ) C416_=_C442( C416 C442 ) C432_=_C440( C432 C440 ) \nC432_=_C442( C432 C442 ) C432_=_C460( C432 C460 ) C432_=_C466( C432 C466 ) C440_=_C442( C440 C442 ) C445_=_C460( C445 C460 ) C445_=_C466( C445 C466 ) \nC460_=_C466( C460 C466 ) C466_=_C467( C466 C467 ) "];342-&gt;377[label="11: C100 C101 C103 C416 C432 \nC440 C442 C445 C460 C466 C467 \n15: C100_=_C101 ,C100_=_C445 ,C101_=_C445 ,C103_=_C466 ,C103_=_C467 ,\nC416_=_C442 ,C432_=_C440 ,C432_=_C442 ,C432_=_C460 ,C432_=_C466 ,C440_=_C442 ,\nC445_=_C460 ,C445_=_C466 ,C460_=_C466 ,C466_=_C467 ,"];378[shape=box, label="id:378 level: 7\n6: C35 C36 C37 C466 C467 \nC476 \n10: C35_=_C36( C35 C36 ) C35_=_C466( C35 C466 ) C35_=_C476( C35 C476 ) C36_=_C37( C36 C37 ) C36_=_C466( C36 C466 ) \nC36_=_C467( C36 C467 ) C36_=_C476( C36 C476 ) C37_=_C467( C37 C467 ) C466_=_C467( C466 C467 ) C466_=_C476( C466 C476 ) "];345-&gt;378[label="5: C35 C37 C466 C467 C476 \n5: C35_=_C466 ,C35_=_C476 ,C37_=_C467 ,C466_=_C467 ,C466_=_C476 ,"];379[shape=box, label="id:379 level: 7\n9: C34 C35 C416 C430 C440 \nC441 C442 C464 C465 \n24: C34_=_C35( C34 C35 ) C34_=_C416( C34 C416 ) C34_=_C430( C34 C430 ) C34_=_C440( C34 C440 ) C34_=_C441( C34 C441 ) \nC34_=_C442( C34 C442 ) C34_=_C464( C34 C464 ) C34_=_C465( C34 C465 ) C35_=_C440( C35 C440 ) C35_=_C464( C35 C464 ) C35_=_C465( C35 C465 ) \nC416_=_C430( C416 C430 ) C416_=_C441( C416 C441 ) C416_=_C442( C416 C442 ) C430_=_C441( C430 C441 ) C430_=_C442( C430 C442 ) C430_=_C464( C430 C464 ) \nC440_=_C442( C440 C442 ) C440_=_C464( C440 C464 ) C440_=_C465( C440 C465 ) C441_=_C442( C441 C442 ) C441_=_C464( C441 C464 ) C441_=_C465( C441 C465 ) \nC464_=_C465( C464 C465 ) "];345-&gt;379[label="8: C35 C416 C430 C440 C441 \nC442 C464 C465 \n16: C35_=_C440 ,C35_=_C464 ,C35_=_C465 ,C416_=_C430 ,C416_=_C441 ,\nC416_=_C442 ,C430_=_C441 ,C430_=_C442 ,C430_=_C464 ,C440_=_C442 ,C440_=_C464 ,\nC440_=_C465 ,C441_=_C442 ,C441_=_C464 ,C441_=_C465 ,C464_=_C465 ,"];380[shape=box, label="id:380 level: 7\n12: C40 C50 C436 C454 C455 \nC462 C463 C474 C475 C482 C483 \nC498 \n29: C40_=_C498( C40 C498 ) C50_=_C462( C50 C462 ) C50_=_C474( C50 C474 ) C50_=_C475( C50 C475 ) C50_=_C482( C50 C482 ) \nC50_=_C483( C50 C483 ) C436_=_C454( C436 C454 ) C436_=_C455( C436 C455 ) C436_=_C463( C436 C463 ) C454_=_C455( C454 C455 ) C454_=_C463( C454 C463 ) \nC454_=_C475( C454 C475 ) C454_=_C483( C454 C483 ) C455_=_C462( C455 C462 ) C455_=_C463( C455 C463 ) C462_=_C474( C462 C474 ) C462_=_C475( C462 C475 ) \nC462_=_C482( C462 C482 ) C462_=_C498( C462 C498 ) C463_=_C474( C463 C474 ) C463_=_C475( C463 C475 ) C474_=_C475( C474 C475 ) C474_=_C482( C474 C482 ) \nC474_=_C483( C474 C483 ) C475_=_C483( C475 C483 ) C475_=_C498( C475 C498 ) C482_=_C483( C482 C483 ) C482_=_C498( C482 C498 ) C483_=_C498( C483 C498 ) "];346-&gt;380[label="11: C40 C436 C454 C455 C462 \nC463 C474 C475 C482 C483 C498 \n24: C40_=_C498 ,C436_=_C454 ,C436_=_C455 ,C436_=_C463 ,C454_=_C455 ,\nC454_=_C463 ,C454_=_C475 ,C454_=_C483 ,C455_=_C462 ,C455_=_C463 ,C462_=_C474 ,\nC462_=_C475 ,C462_=_C482 ,C462_=_C498 ,C463_=_C474 ,C463_=_C475 ,C474_=_C475 ,\nC474_=_C482 ,C474_=_C483 ,C475_=_C483 ,C475_=_C498 ,C482_=_C483 ,C482_=_C498 ,\nC483_=_C498 ,"];381[shape=box, label="id:381 level: 7\n16: C37 C38 C39 C40 C41 \nC431 C432 C444 C445 C457 C458 \nC459 C460 C478 C485 C489 \n40: C37_=_C38( C37 C38 ) C37_=_C39( C37 C39 ) C37_=_C40( C37 C40 ) C37_=_C41( C37 C41 ) C37_=_C489( C37 C489 ) \nC38_=_C39( C38 C39 ) C38_=_C40( C38 C40 ) C38_=_C41( C38 C41 ) C38_=_C489( C38 C489 ) C39_=_C40( C39 C40 ) C39_=_C41( C39 C41 ) \nC39_=_C489( C39 C489 ) C40_=_C41( C40 C41 ) C40_=_C489( C40 C489 ) C41_=_C485( C41 C485 ) C41_=_C489( C41 C489 ) C431_=_C457( C431 C457 ) \nC431_=_C458( C431 C458 ) C431_=_C485( C431 C485 ) C432_=_C460( C432 C460 ) C432_=_C478( C432 C478 ) C432_=_C485( C432 C485 ) C444_=_C457( C444 C457 ) \nC444_=_C458( C444 C458 ) C444_=_C459( C444 C459 ) C444_=_C478( C444 C478 ) C445_=_C458( C445 C458 ) C445_=_C459( C445 C459 ) C445_=_C460( C445 C460 ) \nC445_=_C478( C445 C478 ) C457_=_C458( C457 C458 ) C457_=_C485( C457 C485 ) C458_=_C459( C458 C459 ) C458_=_C485( C458 C485 ) C459_=_C478( C459 C478 ) \nC460_=_C478( C460 C478 ) C460_=_C485( C460 C485 ) C478_=_C485( C478 C485 ) C478_=_C489( C478 C489 ) C485_=_C489( C485 C489 ) "];346-&gt;381[label="15: C37 C38 C39 C40 C431 \nC432 C444 C445 C457 C458 C459 \nC460 C478 C485 C489 \n34: C37_=_C38 ,C37_=_C39 ,C37_=_C40 ,C37_=_C489 ,C38_=_C39 ,\nC38_=_C40 ,C38_=_C489 ,C39_=_C40 ,C39_=_C489 ,C40_=_C489 ,C431_=_C457 ,\nC431_=_C458 ,C431_=_C485 ,C432_=_C460 ,C432_=_C478 ,C432_=_C485 ,C444_=_C457 ,\nC444_=_C458 ,C444_=_C459 ,C444_=_C478 ,C445_=_C458 ,C445_=_C459 ,C445_=_C460 ,\nC445_=_C478 ,C457_=_C458 ,C457_=_C485 ,C458_=_C459 ,C458_=_C485 ,C459_=_C478 ,\nC460_=_C478 ,C460_=_C485 ,C478_=_C485 ,C478_=_C489 ,C485_=_C489 ,"];382[shape=box, label="id:382 level: 7\n6: C77 C85 C86 C487 C490 \nC499 \n11: C77_=_C86( C77 C86 ) C77_=_C490( C77 C490 ) C85_=_C86( C85 C86 ) C85_=_C487( C85 C487 ) C85_=_C499( C85 C499 ) \nC86_=_C487( C86 C487 ) C86_=_C490( C86 C490 ) C86_=_C499( C86 C499 ) C487_=_C490( C487 C490 ) C487_=_C499( C487 C499 ) C490_=_C499( C490 C499 ) "];349-&gt;382[label="5: C77 C85 C487 C490 C499 \n6: C77_=_C490 ,C85_=_C487 ,C85_=_C499 ,C487_=_C490 ,C487_=_C499 ,\nC490_=_C499 ,"];383[shape=box, label="id:383 level: 7\n9: C84 C85 C480 C481 C491 \nC493 C494 C495 C496 \n26: C84_=_C85( C84 C85 ) C84_=_C480( C84 C480 ) C84_=_C481( C84 C481 ) C84_=_C491( C84 C491 ) C84_=_C493( C84 C493 ) \nC84_=_C494( C84 C494 ) C84_=_C495( C84 C495 ) C84_=_C496( C84 C496 ) C85_=_C491( C85 C491 ) C85_=_C495( C85 C495 ) C85_=_C496( C85 C496 ) \nC480_=_C481( C480 C481 ) C480_=_C491( C480 C491 ) C480_=_C493( C480 C493 ) C480_=_C494( C480 C494 ) C481_=_C493( C481 C493 ) C481_=_C494( C481 C494 ) \nC481_=_C496( C481 C496 ) C491_=_C493( C491 C493 ) C491_=_C495( C491 C495 ) C491_=_C496( C491 C496 ) C493_=_C494( C493 C494 ) C493_=_C495( C493 C495 ) \nC494_=_C495( C494 C495 ) C494_=_C496( C494 C496 ) C495_=_C496( C495 C496 ) "];349-&gt;383[label="8: C85 C480 C481 C491 C493 \nC494 C495 C496 \n18: C85_=_C491 ,C85_=_C495 ,C85_=_C496 ,C480_=_C481 ,C480_=_C491 ,\nC480_=_C493 ,C480_=_C494 ,C481_=_C493 ,C481_=_C494 ,C481_=_C496 ,C491_=_C493 ,\nC491_=_C495 ,C491_=_C496 ,C493_=_C494 ,C493_=_C495 ,C494_=_C495 ,C494_=_C496 ,\nC495_=_C496 ,"];384[shape=box, label="id:384 level: 7\n12: C78 C88 C450 C462 C473 \nC474 C475 C482 C483 C492 C497 \nC498 \n31: C78_=_C492( C78 C492 ) C88_=_C473( C88 C473 ) C88_=_C482( C88 C482 ) C88_=_C483( C88 C483 ) C88_=_C497( C88 C497 ) \nC88_=_C498( C88 C498 ) C450_=_C462( C450 C462 ) C450_=_C473( C450 C473 ) C450_=_C474( C450 C474 ) C450_=_C475( C450 C475 ) C462_=_C473( C462 C473 ) \nC462_=_C474( C462 C474 ) C462_=_C475( C462 C475 ) C462_=_C482( C462 C482 ) C462_=_C498( C462 C498 ) C473_=_C482( C473 C482 ) C473_=_C483( C473 C483 ) \nC474_=_C475( C474 C475 ) C474_=_C482( C474 C482 ) C474_=_C483( C474 C483 ) C474_=_C497( C474 C497 ) C475_=_C483( C475 C483 ) C475_=_C492( C475 C492 ) \nC475_=_C498( C475 C498 ) C482_=_C483( C482 C483 ) C482_=_C497( C482 C497 ) C482_=_C498( C482 C498 ) C483_=_C492( C483 C492 ) C483_=_C498( C483 C498 ) \nC492_=_C498( C492 C498 ) C497_=_C498( C497 C498 ) "];350-&gt;384[label="11: C78 C450 C462 C473 C474 \nC475 C482 C483 C492 C497 C498 \n26: C78_=_C492 ,C450_=_C462 ,C450_=_C473 ,C450_=_C474 ,C450_=_C475 ,\nC462_=_C473 ,C462_=_C474 ,C462_=_C475 ,C462_=_C482 ,C462_=_C498 ,C473_=_C482 ,\nC473_=_C483 ,C474_=_C475 ,C474_=_C482 ,C474_=_C483 ,C474_=_C497 ,C475_=_C483 ,\nC475_=_C492 ,C475_=_C498 ,C482_=_C483 ,C482_=_C497 ,C482_=_C498 ,C483_=_C492 ,\nC483_=_C498 ,C492_=_C498</w:t>
      </w:r>
    </w:p>
    <w:p>
      <w:pPr>
        <w:pStyle w:val="PreformattedText"/>
        <w:bidi w:val="0"/>
        <w:spacing w:before="0" w:after="0"/>
        <w:jc w:val="left"/>
        <w:rPr/>
      </w:pPr>
      <w:r>
        <w:rPr/>
        <w:t xml:space="preserve"> </w:t>
      </w:r>
      <w:r>
        <w:rPr/>
        <w:t>,C497_=_C498 ,"];385[shape=box, label="id:385 level: 7\n25: C76 C77 C78 C79 C416 \nC430 C432 C440 C441 C442 C444 \nC445 C457 C458 C459 C460 C464 \nC465 C466 C467 C476 C477 C478 \nC485 C489 \n63: C76_=_C77( C76 C77 ) C76_=_C78( C76 C78 ) C76_=_C79( C76 C79 ) C76_=_C477( C76 C477 ) C77_=_C78( C77 C78 ) \nC77_=_C79( C77 C79 ) C77_=_C477( C77 C477 ) C78_=_C79( C78 C79 ) C78_=_C477( C78 C477 ) C79_=_C477( C79 C477 ) C79_=_C489( C79 C489 ) \nC416_=_C430( C416 C430 ) C416_=_C441( C416 C441 ) C416_=_C442( C416 C442 ) C430_=_C441( C430 C441 ) C430_=_C442( C430 C442 ) C430_=_C464( C430 C464 ) \nC432_=_C440( C432 C440 ) C432_=_C442( C432 C442 ) C432_=_C460( C432 C460 ) C432_=_C466( C432 C466 ) C432_=_C478( C432 C478 ) C432_=_C485( C432 C485 ) \nC440_=_C442( C440 C442 ) C440_=_C464( C440 C464 ) C440_=_C465( C440 C465 ) C441_=_C442( C441 C442 ) C441_=_C464( C441 C464 ) C441_=_C465( C441 C465 ) \nC441_=_C466( C441 C466 ) C444_=_C457( C444 C457 ) C444_=_C458( C444 C458 ) C444_=_C459( C444 C459 ) C444_=_C478( C444 C478 ) C445_=_C458( C445 C458 ) \nC445_=_C459( C445 C459 ) C445_=_C460( C445 C460 ) C445_=_C466( C445 C466 ) C445_=_C478( C445 C478 ) C457_=_C458( C457 C458 ) C457_=_C485( C457 C485 ) \nC458_=_C459( C458 C459 ) C458_=_C485( C458 C485 ) C459_=_C467( C459 C467 ) C459_=_C478( C459 C478 ) C460_=_C466( C460 C466 ) C460_=_C478( C460 C478 ) \nC460_=_C485( C460 C485 ) C464_=_C465( C464 C465 ) C464_=_C476( C464 C476 ) C465_=_C466( C465 C466 ) C465_=_C476( C465 C476 ) C465_=_C477( C465 C477 ) \nC466_=_C467( C466 C467 ) C466_=_C476( C466 C476 ) C466_=_C489( C466 C489 ) C467_=_C477( C467 C477 ) C467_=_C478( C467 C478 ) C467_=_C489( C467 C489 ) \nC476_=_C477( C476 C477 ) C478_=_C485( C478 C485 ) C478_=_C489( C478 C489 ) C485_=_C489( C485 C489 ) "];350-&gt;385[label="24: C76 C77 C78 C416 C430 \nC432 C440 C441 C442 C444 C445 \nC457 C458 C459 C460 C464 C465 \nC466 C467 C476 C477 C478 C485 \nC489 \n58: C76_=_C77 ,C76_=_C78 ,C76_=_C477 ,C77_=_C78 ,C77_=_C477 ,\nC78_=_C477 ,C416_=_C430 ,C416_=_C441 ,C416_=_C442 ,C430_=_C441 ,C430_=_C442 ,\nC430_=_C464 ,C432_=_C440 ,C432_=_C442 ,C432_=_C460 ,C432_=_C466 ,C432_=_C478 ,\nC432_=_C485 ,C440_=_C442 ,C440_=_C464 ,C440_=_C465 ,C441_=_C442 ,C441_=_C464 ,\nC441_=_C465 ,C441_=_C466 ,C444_=_C457 ,C444_=_C458 ,C444_=_C459 ,C444_=_C478 ,\nC445_=_C458 ,C445_=_C459 ,C445_=_C460 ,C445_=_C466 ,C445_=_C478 ,C457_=_C458 ,\nC457_=_C485 ,C458_=_C459 ,C458_=_C485 ,C459_=_C467 ,C459_=_C478 ,C460_=_C466 ,\nC460_=_C478 ,C460_=_C485 ,C464_=_C465 ,C464_=_C476 ,C465_=_C466 ,C465_=_C476 ,\nC465_=_C477 ,C466_=_C467 ,C466_=_C476 ,C466_=_C489 ,C467_=_C477 ,C467_=_C478 ,\nC467_=_C489 ,C476_=_C477 ,C478_=_C485 ,C478_=_C489 ,C485_=_C489 ,"];386[shape=box, label="id:386 level: 7\n6: C255 C263 C264 C456 C470 \nC471 \n11: C255_=_C264( C255 C264 ) C255_=_C456( C255 C456 ) C263_=_C264( C263 C264 ) C263_=_C470( C263 C470 ) C263_=_C471( C263 C471 ) \nC264_=_C456( C264 C456 ) C264_=_C470( C264 C470 ) C264_=_C471( C264 C471 ) C456_=_C470( C456 C470 ) C456_=_C471( C456 C471 ) C470_=_C471( C470 C471 ) "];351-&gt;386[label="5: C255 C263 C456 C470 C471 \n6: C255_=_C456 ,C263_=_C470 ,C263_=_C471 ,C456_=_C470 ,C456_=_C471 ,\nC470_=_C471 ,"];387[shape=box, label="id:387 level: 7\n9: C262 C263 C448 C469 C472 \nC487 C488 C491 C495 \n26: C262_=_C263( C262 C263 ) C262_=_C448( C262 C448 ) C262_=_C469( C262 C469 ) C262_=_C472( C262 C472 ) C262_=_C487( C262 C487 ) \nC262_=_C488( C262 C488 ) C262_=_C491( C262 C491 ) C262_=_C495( C262 C495 ) C263_=_C469( C263 C469 ) C263_=_C487( C263 C487 ) C263_=_C488( C263 C488 ) \nC448_=_C469( C448 C469 ) C448_=_C472( C448 C472 ) C448_=_C491( C448 C491 ) C448_=_C495( C448 C495 ) C469_=_C472( C469 C472 ) C469_=_C487( C469 C487 ) \nC469_=_C488( C469 C488 ) C472_=_C488( C472 C488 ) C472_=_C491( C472 C491 ) C472_=_C495( C472 C495 ) C487_=_C488( C487 C488 ) C487_=_C491( C487 C491 ) \nC487_=_C495( C487 C495 ) C488_=_C491( C488 C491 ) C491_=_C495( C491 C495 ) "];351-&gt;387[label="8: C263 C448 C469 C472 C487 \nC488 C491 C495 \n18: C263_=_C469 ,C263_=_C487 ,C263_=_C488 ,C448_=_C469 ,C448_=_C472 ,\nC448_=_C491 ,C448_=_C495 ,C469_=_C472 ,C469_=_C487 ,C469_=_C488 ,C472_=_C488 ,\nC472_=_C491 ,C472_=_C495 ,C487_=_C488 ,C487_=_C491 ,C487_=_C495 ,C488_=_C491 ,\nC491_=_C495 ,"];388[shape=box, label="id:388 level: 7\n12: C256 C266 C477 C484 C485 \nC489 C490 C492 C496 C497 C498 \nC499 \n26: C256_=_C484( C256 C484 ) C266_=_C477( C266 C477 ) C266_=_C489( C266 C489 ) C266_=_C490( C266 C490 ) C266_=_C492( C266 C492 ) \nC266_=_C499( C266 C499 ) C477_=_C490( C477 C490 ) C477_=_C492( C477 C492 ) C484_=_C490( C484 C490 ) C484_=_C499( C484 C499 ) C485_=_C489( C485 C489 ) \nC485_=_C496( C485 C496 ) C485_=_C497( C485 C497 ) C485_=_C498( C485 C498 ) C489_=_C492( C489 C492 ) C489_=_C498( C489 C498 ) C489_=_C499( C489 C499 ) \nC490_=_C496( C490 C496 ) C490_=_C499( C490 C499 ) C492_=_C498( C492 C498 ) C492_=_C499( C492 C499 ) C496_=_C497( C496 C497 ) C496_=_C498( C496 C498 ) \nC496_=_C499( C496 C499 ) C497_=_C498( C497 C498 ) C497_=_C499( C497 C499 ) "];352-&gt;388[label="11: C256 C477 C484 C485 C489 \nC490 C492 C496 C497 C498 C499 \n21: C256_=_C484 ,C477_=_C490 ,C477_=_C492 ,C484_=_C490 ,C484_=_C499 ,\nC485_=_C489 ,C485_=_C496 ,C485_=_C497 ,C485_=_C498 ,C489_=_C492 ,C489_=_C498 ,\nC489_=_C499 ,C490_=_C496 ,C490_=_C499 ,C492_=_C498 ,C492_=_C499 ,C496_=_C497 ,\nC496_=_C498 ,C496_=_C499 ,C497_=_C498 ,C497_=_C499 ,"];389[shape=box, label="id:389 level: 7\n21: C255 C256 C257 C416 C430 \nC432 C435 C440 C441 C442 C443 \nC445 C447 C459 C460 C464 C465 \nC466 C467 C476 C478 \n41: C255_=_C256( C255 C256 ) C255_=_C257( C255 C257 ) C255_=_C464( C255 C464 ) C256_=_C257( C256 C257 ) C256_=_C464( C256 C464 ) \nC257_=_C464( C257 C464 ) C257_=_C476( C257 C476 ) C416_=_C430( C416 C430 ) C416_=_C441( C416 C441 ) C416_=_C442( C416 C442 ) C430_=_C441( C430 C441 ) \nC430_=_C442( C430 C442 ) C430_=_C443( C430 C443 ) C430_=_C464( C430 C464 ) C432_=_C440( C432 C440 ) C432_=_C442( C432 C442 ) C432_=_C460( C432 C460 ) \nC432_=_C466( C432 C466 ) C432_=_C478( C432 C478 ) C440_=_C442( C440 C442 ) C440_=_C464( C440 C464 ) C440_=_C465( C440 C465 ) C441_=_C442( C441 C442 ) \nC441_=_C464( C441 C464 ) C441_=_C465( C441 C465 ) C441_=_C466( C441 C466 ) C445_=_C459( C445 C459 ) C445_=_C460( C445 C460 ) C445_=_C466( C445 C466 ) \nC445_=_C478( C445 C478 ) C459_=_C467( C459 C467 ) C459_=_C478( C459 C478 ) C460_=_C466( C460 C466 ) C460_=_C478( C460 C478 ) C464_=_C465( C464 C465 ) \nC464_=_C476( C464 C476 ) C465_=_C466( C465 C466 ) C465_=_C476( C465 C476 ) C466_=_C467( C466 C467 ) C466_=_C476( C466 C476 ) C467_=_C478( C467 C478 ) "];352-&gt;389[label="20: C255 C256 C416 C430 C432 \nC435 C440 C441 C442 C443 C445 \nC447 C459 C460 C464 C465 C466 \nC467 C476 C478 \n37: C255_=_C256 ,C255_=_C464 ,C256_=_C464 ,C416_=_C430 ,C416_=_C441 ,\nC416_=_C442 ,C430_=_C441 ,C430_=_C442 ,C430_=_C443 ,C430_=_C464 ,C432_=_C440 ,\nC432_=_C442 ,C432_=_C460 ,C432_=_C466 ,C432_=_C478 ,C440_=_C442 ,C440_=_C464 ,\nC440_=_C465 ,C441_=_C442 ,C441_=_C464 ,C441_=_C465 ,C441_=_C466 ,C445_=_C459 ,\nC445_=_C460 ,C445_=_C466 ,C445_=_C478 ,C459_=_C467 ,C459_=_C478 ,C460_=_C466 ,\nC460_=_C478 ,C464_=_C465 ,C464_=_C476 ,C465_=_C466 ,C465_=_C476 ,C466_=_C467 ,\nC466_=_C476 ,C467_=_C478 ,"];390[shape=box, label="id:390 level: 7\n12: C236 C248 C432 C460 C466 \nC467 C476 C477 C478 C484 C485 \nC489 \n25: C236_=_C484( C236 C484 ) C248_=_C466( C248 C466 ) C248_=_C467( C248 C467 ) C248_=_C476( C248 C476 ) C248_=_C477( C248 C477 ) \nC248_=_C489( C248 C489 ) C432_=_C460( C432 C460 ) C432_=_C466( C432 C466 ) C432_=_C478( C432 C478 ) C432_=_C485( C432 C485 ) C460_=_C466( C460 C466 ) \nC460_=_C478( C460 C478 ) C460_=_C485( C460 C485 ) C466_=_C467( C466 C467 ) C466_=_C476( C466 C476 ) C466_=_C484( C466 C484 ) C466_=_C489( C466 C489 ) \nC467_=_C477( C467 C477 ) C467_=_C478( C467 C478 ) C467_=_C489( C467 C489 ) C476_=_C477( C476 C477 ) C476_=_C484( C476 C484 ) C478_=_C485( C478 C485 ) \nC478_=_C489( C478 C489 ) C485_=_C489( C485 C489 ) "];353-&gt;390[label="11: C236 C432 C460 C466 C467 \nC476 C477 C478 C484 C485 C489 \n20: C236_=_C484 ,C432_=_C460 ,C432_=_C466 ,C432_=_C478 ,C432_=_C485 ,\nC460_=_C466 ,C460_=_C478 ,C460_=_C485 ,C466_=_C467 ,C466_=_C476 ,C466_=_C484 ,\nC466_=_C489 ,C467_=_C477 ,C467_=_C478 ,C467_=_C489 ,C476_=_C477 ,C476_=_C484 ,\nC478_=_C485 ,C478_=_C489 ,C485_=_C489 ,"];391[shape=box, label="id:391 level: 7\n34: C235 C236 C416 C424 C430 \nC433 C435 C440 C441 C442 C443 \nC447 C448 C449 C456 C464 C465 \nC469 C470 C471 C472 C480 C487 \nC488 C490 C491 C492 C493 C494 \nC495 C496 C497 C498 C499 \n106: C235_=_C236( C235 C236 ) C235_=_C456( C235 C456 ) C235_=_C470( C235 C470 ) C236_=_C456( C236 C456 ) C416_=_C430( C416 C430 ) \nC416_=_C441( C416 C441 ) C416_=_C442( C416 C442 ) C424_=_C433( C424 C433 ) C424_=_C435( C424 C435 ) C424_=_C448( C424 C448 ) C430_=_C441( C430 C441 ) \nC430_=_C442( C430 C442 ) C430_=_C443( C430 C443 ) C430_=_C464( C430 C464 ) C433_=_C448( C433 C448 ) C433_=_C449( C433 C449 ) C433_=_C469( C433 C469 ) \nC433_=_C480( C433 C480 ) C433_=_C493( C433 C493 ) C435_=_C448( C435 C448 ) C435_=_C469( C435 C469 ) C435_=_C488( C435 C488 ) C440_=_C442( C440 C442 ) \nC440_=_C464( C440 C464 ) C440_=_C465( C440 C465 ) C441_=_C442( C441 C442 ) C441_=_C464( C441 C464 ) C441_=_C465( C441 C465 ) C441_=_C490( C441 C490 ) \nC443_=_C456( C443 C456 ) C443_=_C471( C443 C471 ) C443_=_C488( C443 C488 ) C443_=_C491( C443 C491 ) C447_=_C469( C447 C469 ) C447_=_C470( C447 C470 ) \nC447_=_C471( C447 C471 ) C447_=_C472( C447 C472 ) C448_=_C469( C448 C469 ) C448_=_C472( C448 C472 ) C448_=_C491( C448 C491 ) C448_=_C495( C448 C495 ) \nC449_=_C472( C449 C472 ) C449_=_C480( C449 C480 ) C449_=_C493( C449 C493 ) C456_=_C464( C456 C464 ) C456_=_C465( C456 C465 ) C456_=_C470( C456 C470 ) \nC456_=_C471( C456 C471 ) C456_=_C487( C456 C487 ) C464_=_C465( C464 C465 ) C464_=_C471( C464 C471 ) C464_=_C490( C464 C490 ) C464_=_C499( C464 C499 ) \nC465_=_C471( C465 C471 )</w:t>
      </w:r>
    </w:p>
    <w:p>
      <w:pPr>
        <w:pStyle w:val="PreformattedText"/>
        <w:bidi w:val="0"/>
        <w:spacing w:before="0" w:after="0"/>
        <w:jc w:val="left"/>
        <w:rPr/>
      </w:pPr>
      <w:r>
        <w:rPr/>
        <w:t xml:space="preserve"> </w:t>
      </w:r>
      <w:r>
        <w:rPr/>
        <w:t>C465_=_C492( C465 C492 ) C469_=_C472( C469 C472 ) C469_=_C480( C469 C480 ) C469_=_C487( C469 C487 ) C469_=_C488( C469 C488 ) \nC470_=_C471( C470 C471 ) C470_=_C487( C470 C487 ) C471_=_C488( C471 C488 ) C471_=_C491( C471 C491 ) C472_=_C480( C472 C480 ) C472_=_C488( C472 C488 ) \nC472_=_C491( C472 C491 ) C472_=_C495( C472 C495 ) C480_=_C487( C480 C487 ) C480_=_C490( C480 C490 ) C480_=_C491( C480 C491 ) C480_=_C493( C480 C493 ) \nC480_=_C494( C480 C494 ) C487_=_C488( C487 C488 ) C487_=_C490( C487 C490 ) C487_=_C491( C487 C491 ) C487_=_C494( C487 C494 ) C487_=_C495( C487 C495 ) \nC487_=_C497( C487 C497 ) C487_=_C499( C487 C499 ) C488_=_C491( C488 C491 ) C488_=_C493( C488 C493 ) C488_=_C497( C488 C497 ) C488_=_C499( C488 C499 ) \nC490_=_C491( C490 C491 ) C490_=_C496( C490 C496 ) C490_=_C499( C490 C499 ) C491_=_C493( C491 C493 ) C491_=_C495( C491 C495 ) C491_=_C496( C491 C496 ) \nC492_=_C495( C492 C495 ) C492_=_C498( C492 C498 ) C492_=_C499( C492 C499 ) C493_=_C494( C493 C494 ) C493_=_C495( C493 C495 ) C493_=_C499( C493 C499 ) \nC494_=_C495( C494 C495 ) C494_=_C496( C494 C496 ) C494_=_C497( C494 C497 ) C494_=_C498( C494 C498 ) C495_=_C496( C495 C496 ) C495_=_C499( C495 C499 ) \nC496_=_C497( C496 C497 ) C496_=_C498( C496 C498 ) C496_=_C499( C496 C499 ) C497_=_C498( C497 C498 ) C497_=_C499( C497 C499 ) "];353-&gt;391[label="33: C236 C416 C424 C430 C433 \nC435 C440 C441 C442 C443 C447 \nC448 C449 C456 C464 C465 C469 \nC470 C471 C472 C480 C487 C488 \nC490 C491 C492 C493 C494 C495 \nC496 C497 C498 C499 \n103: C236_=_C456 ,C416_=_C430 ,C416_=_C441 ,C416_=_C442 ,C424_=_C433 ,\nC424_=_C435 ,C424_=_C448 ,C430_=_C441 ,C430_=_C442 ,C430_=_C443 ,C430_=_C464 ,\nC433_=_C448 ,C433_=_C449 ,C433_=_C469 ,C433_=_C480 ,C433_=_C493 ,C435_=_C448 ,\nC435_=_C469 ,C435_=_C488 ,C440_=_C442 ,C440_=_C464 ,C440_=_C465 ,C441_=_C442 ,\nC441_=_C464 ,C441_=_C465 ,C441_=_C490 ,C443_=_C456 ,C443_=_C471 ,C443_=_C488 ,\nC443_=_C491 ,C447_=_C469 ,C447_=_C470 ,C447_=_C471 ,C447_=_C472 ,C448_=_C469 ,\nC448_=_C472 ,C448_=_C491 ,C448_=_C495 ,C449_=_C472 ,C449_=_C480 ,C449_=_C493 ,\nC456_=_C464 ,C456_=_C465 ,C456_=_C470 ,C456_=_C471 ,C456_=_C487 ,C464_=_C465 ,\nC464_=_C471 ,C464_=_C490 ,C464_=_C499 ,C465_=_C471 ,C465_=_C492 ,C469_=_C472 ,\nC469_=_C480 ,C469_=_C487 ,C469_=_C488 ,C470_=_C471 ,C470_=_C487 ,C471_=_C488 ,\nC471_=_C491 ,C472_=_C480 ,C472_=_C488 ,C472_=_C491 ,C472_=_C495 ,C480_=_C487 ,\nC480_=_C490 ,C480_=_C491 ,C480_=_C493 ,C480_=_C494 ,C487_=_C488 ,C487_=_C490 ,\nC487_=_C491 ,C487_=_C494 ,C487_=_C495 ,C487_=_C497 ,C487_=_C499 ,C488_=_C491 ,\nC488_=_C493 ,C488_=_C497 ,C488_=_C499 ,C490_=_C491 ,C490_=_C496 ,C490_=_C499 ,\nC491_=_C493 ,C491_=_C495 ,C491_=_C496 ,C492_=_C495 ,C492_=_C498 ,C492_=_C499 ,\nC493_=_C494 ,C493_=_C495 ,C493_=_C499 ,C494_=_C495 ,C494_=_C496 ,C494_=_C497 ,\nC494_=_C498 ,C495_=_C496 ,C495_=_C499 ,C496_=_C497 ,C496_=_C498 ,C496_=_C499 ,\nC497_=_C498 ,C497_=_C499 ,"];392[shape=box, label="id:392 level: 7\n52: C384 C403 C407 C410 C417 \nC418 C424 C425 C426 C430 C433 \nC434 C435 C440 C441 C442 C443 \nC446 C447 C448 C449 C456 C461 \nC464 C465 C466 C467 C468 C469 \nC470 C471 C472 C476 C477 C479 \nC480 C481 C484 C486 C487 C488 \nC489 C490 C491 C492 C493 C494 \nC495 C496 C497 C498 C499 \n192: C384_=_C479( C384 C479 ) C407_=_C417( C407 C417 ) C407_=_C424( C407 C424 ) C407_=_C433( C407 C433 ) C407_=_C449( C407 C449 ) \nC410_=_C418( C410 C418 ) C410_=_C426( C410 C426 ) C410_=_C446( C410 C446 ) C410_=_C461( C410 C461 ) C410_=_C479( C410 C479 ) C417_=_C433( C417 C433 ) \nC417_=_C434( C417 C434 ) C417_=_C446( C417 C446 ) C417_=_C448( C417 C448 ) C417_=_C468( C417 C468 ) C417_=_C469( C417 C469 ) C418_=_C425( C418 C425 ) \nC418_=_C426( C418 C426 ) C424_=_C433( C424 C433 ) C424_=_C435( C424 C435 ) C424_=_C448( C424 C448 ) C425_=_C426( C425 C426 ) C425_=_C461( C425 C461 ) \nC425_=_C468( C425 C468 ) C425_=_C486( C425 C486 ) C426_=_C446( C426 C446 ) C426_=_C486( C426 C486 ) C430_=_C441( C430 C441 ) C430_=_C442( C430 C442 ) \nC430_=_C443( C430 C443 ) C430_=_C464( C430 C464 ) C433_=_C448( C433 C448 ) C433_=_C449( C433 C449 ) C433_=_C469( C433 C469 ) C433_=_C480( C433 C480 ) \nC433_=_C493( C433 C493 ) C434_=_C446( C434 C446 ) C434_=_C449( C434 C449 ) C434_=_C468( C434 C468 ) C434_=_C472( C434 C472 ) C434_=_C486( C434 C486 ) \nC435_=_C448( C435 C448 ) C435_=_C469( C435 C469 ) C435_=_C488( C435 C488 ) C440_=_C442( C440 C442 ) C440_=_C464( C440 C464 ) C440_=_C465( C440 C465 ) \nC441_=_C442( C441 C442 ) C441_=_C464( C441 C464 ) C441_=_C465( C441 C465 ) C441_=_C466( C441 C466 ) C441_=_C484( C441 C484 ) C441_=_C490( C441 C490 ) \nC443_=_C456( C443 C456 ) C443_=_C471( C443 C471 ) C443_=_C484( C443 C484 ) C443_=_C488( C443 C488 ) C443_=_C491( C443 C491 ) C446_=_C449( C446 C449 ) \nC446_=_C468( C446 C468 ) C446_=_C480( C446 C480 ) C446_=_C486( C446 C486 ) C447_=_C469( C447 C469 ) C447_=_C470( C447 C470 ) C447_=_C471( C447 C471 ) \nC447_=_C472( C447 C472 ) C448_=_C469( C448 C469 ) C448_=_C472( C448 C472 ) C448_=_C491( C448 C491 ) C448_=_C495( C448 C495 ) C449_=_C472( C449 C472 ) \nC449_=_C480( C449 C480 ) C449_=_C493( C449 C493 ) C456_=_C464( C456 C464 ) C456_=_C465( C456 C465 ) C456_=_C470( C456 C470 ) C456_=_C471( C456 C471 ) \nC456_=_C484( C456 C484 ) C456_=_C487( C456 C487 ) C461_=_C479( C461 C479 ) C461_=_C486( C461 C486 ) C461_=_C493( C461 C493 ) C464_=_C465( C464 C465 ) \nC464_=_C471( C464 C471 ) C464_=_C476( C464 C476 ) C464_=_C484( C464 C484 ) C464_=_C490( C464 C490 ) C464_=_C499( C464 C499 ) C465_=_C466( C465 C466 ) \nC465_=_C471( C465 C471 ) C465_=_C476( C465 C476 ) C465_=_C477( C465 C477 ) C465_=_C492( C465 C492 ) C466_=_C467( C466 C467 ) C466_=_C470( C466 C470 ) \nC466_=_C476( C466 C476 ) C466_=_C484( C466 C484 ) C466_=_C489( C466 C489 ) C466_=_C498( C466 C498 ) C467_=_C477( C467 C477 ) C467_=_C489( C467 C489 ) \nC467_=_C490( C467 C490 ) C467_=_C498( C467 C498 ) C468_=_C469( C468 C469 ) C468_=_C472( C468 C472 ) C468_=_C479( C468 C479 ) C468_=_C480( C468 C480 ) \nC468_=_C486( C468 C486 ) C468_=_C493( C468 C493 ) C468_=_C495( C468 C495 ) C468_=_C499( C468 C499 ) C469_=_C472( C469 C472 ) C469_=_C480( C469 C480 ) \nC469_=_C487( C469 C487 ) C469_=_C488( C469 C488 ) C470_=_C471( C470 C471 ) C470_=_C476( C470 C476 ) C470_=_C484( C470 C484 ) C470_=_C487( C470 C487 ) \nC471_=_C488( C471 C488 ) C471_=_C491( C471 C491 ) C472_=_C480( C472 C480 ) C472_=_C488( C472 C488 ) C472_=_C491( C472 C491 ) C472_=_C495( C472 C495 ) \nC476_=_C477( C476 C477 ) C476_=_C484( C476 C484 ) C476_=_C492( C476 C492 ) C477_=_C490( C477 C490 ) C477_=_C492( C477 C492 ) C479_=_C481( C479 C481 ) \nC479_=_C486( C479 C486 ) C479_=_C487( C479 C487 ) C479_=_C494( C479 C494 ) C479_=_C495( C479 C495 ) C480_=_C481( C480 C481 ) C480_=_C487( C480 C487 ) \nC480_=_C490( C480 C490 ) C480_=_C491( C480 C491 ) C480_=_C493( C480 C493 ) C480_=_C494( C480 C494 ) C481_=_C490( C481 C490 ) C481_=_C493( C481 C493 ) \nC481_=_C494( C481 C494 ) C481_=_C496( C481 C496 ) C481_=_C499( C481 C499 ) C484_=_C490( C484 C490 ) C484_=_C499( C484 C499 ) C486_=_C488( C486 C488 ) \nC486_=_C491( C486 C491 ) C486_=_C493( C486 C493 ) C486_=_C494( C486 C494 ) C486_=_C496( C486 C496 ) C486_=_C497( C486 C497 ) C487_=_C488( C487 C488 ) \nC487_=_C490( C487 C490 ) C487_=_C491( C487 C491 ) C487_=_C494( C487 C494 ) C487_=_C495( C487 C495 ) C487_=_C497( C487 C497 ) C487_=_C499( C487 C499 ) \nC488_=_C491( C488 C491 ) C488_=_C493( C488 C493 ) C488_=_C497( C488 C497 ) C488_=_C499( C488 C499 ) C489_=_C492( C489 C492 ) C489_=_C495( C489 C495 ) \nC489_=_C498( C489 C498 ) C489_=_C499( C489 C499 ) C490_=_C491( C490 C491 ) C490_=_C496( C490 C496 ) C490_=_C499( C490 C499 ) C491_=_C493( C491 C493 ) \nC491_=_C495( C491 C495 ) C491_=_C496( C491 C496 ) C492_=_C495( C492 C495 ) C492_=_C498( C492 C498 ) C492_=_C499( C492 C499 ) C493_=_C494( C493 C494 ) \nC493_=_C495( C493 C495 ) C493_=_C499( C493 C499 ) C494_=_C495( C494 C495 ) C494_=_C496( C494 C496 ) C494_=_C497( C494 C497 ) C494_=_C498( C494 C498 ) \nC495_=_C496( C495 C496 ) C495_=_C499( C495 C499 ) C496_=_C497( C496 C497 ) C496_=_C498( C496 C498 ) C496_=_C499( C496 C499 ) C497_=_C498( C497 C498 ) \nC497_=_C499( C497 C499 ) "];354-&gt;392[label="50: C384 C403 C410 C418 C424 \nC425 C426 C430 C433 C434 C435 \nC440 C441 C442 C443 C446 C447 \nC448 C449 C456 C461 C464 C465 \nC466 C467 C468 C469 C470 C471 \nC472 C476 C477 C479 C480 C481 \nC484 C486 C487 C488 C489 C490 \nC491 C492 C493 C494 C495 C496 \nC497 C498 C499 \n182: C384_=_C479 ,C410_=_C418 ,C410_=_C426 ,C410_=_C446 ,C410_=_C461 ,\nC410_=_C479 ,C418_=_C425 ,C418_=_C426 ,C424_=_C433 ,C424_=_C435 ,C424_=_C448 ,\nC425_=_C426 ,C425_=_C461 ,C425_=_C468 ,C425_=_C486 ,C426_=_C446 ,C426_=_C486 ,\nC430_=_C441 ,C430_=_C442 ,C430_=_C443 ,C430_=_C464 ,C433_=_C448 ,C433_=_C449 ,\nC433_=_C469 ,C433_=_C480 ,C433_=_C493 ,C434_=_C446 ,C434_=_C449 ,C434_=_C468 ,\nC434_=_C472 ,C434_=_C486 ,C435_=_C448 ,C435_=_C469 ,C435_=_C488 ,C440_=_C442 ,\nC440_=_C464 ,C440_=_C465 ,C441_=_C442 ,C441_=_C464 ,C441_=_C465 ,C441_=_C466 ,\nC441_=_C484 ,C441_=_C490 ,C443_=_C456 ,C443_=_C471 ,C443_=_C484 ,C443_=_C488 ,\nC443_=_C491 ,C446_=_C449 ,C446_=_C468 ,C446_=_C480 ,C446_=_C486 ,C447_=_C469 ,\nC447_=_C470 ,C447_=_C471 ,C447_=_C472 ,C448_=_C469 ,C448_=_C472 ,C448_=_C491 ,\nC448_=_C495 ,C449_=_C472 ,C449_=_C480 ,C449_=_C493 ,C456_=_C464 ,C456_=_C465 ,\nC456_=_C470 ,C456_=_C471 ,C456_=_C484 ,C456_=_C487 ,C461_=_C479 ,C461_=_C486 ,\nC461_=_C493 ,C464_=_C465 ,C464_=_C471 ,C464_=_C476 ,C464_=_C484 ,C464_=_C490 ,\nC464_=_C499 ,C465_=_C466 ,C465_=_C471 ,C465_=_C476 ,C465_=_C477 ,C465_=_C492 ,\nC466_=_C467 ,C466_=_C470 ,C466_=_C476 ,C466_=_C484 ,C466_=_C489 ,C466_=_C498 ,\nC467_=_C477 ,C467_=_C489 ,C467_=_C490 ,C467_=_C498 ,C468_=_C469 ,C468_=_C472 ,\nC468_=_C479 ,C468_=_C480 ,C468_=_C486 ,C468_=_C493 ,C468_=_C495 ,C468_=_C499 ,\nC469_=_C472 ,C469_=_C480 ,C469_=_C487 ,C469_=_C488 ,C470_=_C471 ,C470_=_C476 ,\nC470_=_C484 ,C470_=_C487 ,C471_=_C488 ,C471_=_C491 ,C472_=_C480 ,C472_=_C488 ,\nC472_=_C491</w:t>
      </w:r>
    </w:p>
    <w:p>
      <w:pPr>
        <w:pStyle w:val="PreformattedText"/>
        <w:bidi w:val="0"/>
        <w:spacing w:before="0" w:after="0"/>
        <w:jc w:val="left"/>
        <w:rPr/>
      </w:pPr>
      <w:r>
        <w:rPr/>
        <w:t xml:space="preserve"> </w:t>
      </w:r>
      <w:r>
        <w:rPr/>
        <w:t>,C472_=_C495 ,C476_=_C477 ,C476_=_C484 ,C476_=_C492 ,C477_=_C490 ,\nC477_=_C492 ,C479_=_C481 ,C479_=_C486 ,C479_=_C487 ,C479_=_C494 ,C479_=_C495 ,\nC480_=_C481 ,C480_=_C487 ,C480_=_C490 ,C480_=_C491 ,C480_=_C493 ,C480_=_C494 ,\nC481_=_C490 ,C481_=_C493 ,C481_=_C494 ,C481_=_C496 ,C481_=_C499 ,C484_=_C490 ,\nC484_=_C499 ,C486_=_C488 ,C486_=_C491 ,C486_=_C493 ,C486_=_C494 ,C486_=_C496 ,\nC486_=_C497 ,C487_=_C488 ,C487_=_C490 ,C487_=_C491 ,C487_=_C494 ,C487_=_C495 ,\nC487_=_C497 ,C487_=_C499 ,C488_=_C491 ,C488_=_C493 ,C488_=_C497 ,C488_=_C499 ,\nC489_=_C492 ,C489_=_C495 ,C489_=_C498 ,C489_=_C499 ,C490_=_C491 ,C490_=_C496 ,\nC490_=_C499 ,C491_=_C493 ,C491_=_C495 ,C491_=_C496 ,C492_=_C495 ,C492_=_C498 ,\nC492_=_C499 ,C493_=_C494 ,C493_=_C495 ,C493_=_C499 ,C494_=_C495 ,C494_=_C496 ,\nC494_=_C497 ,C494_=_C498 ,C495_=_C496 ,C495_=_C499 ,C496_=_C497 ,C496_=_C498 ,\nC496_=_C499 ,C497_=_C498 ,C497_=_C499 ,"];393[shape=box, label="id:393 level: 7\n51: C297 C424 C430 C432 C433 \nC434 C435 C440 C441 C442 C443 \nC446 C447 C448 C449 C456 C460 \nC464 C465 C466 C467 C468 C469 \nC470 C471 C472 C473 C476 C477 \nC478 C479 C480 C481 C482 C483 \nC484 C485 C486 C487 C488 C489 \nC490 C491 C492 C493 C494 C495 \nC496 C497 C498 C499 \n203: C297_=_C470( C297 C470 ) C297_=_C487( C297 C487 ) C424_=_C433( C424 C433 ) C424_=_C435( C424 C435 ) C424_=_C448( C424 C448 ) \nC430_=_C441( C430 C441 ) C430_=_C442( C430 C442 ) C430_=_C443( C430 C443 ) C430_=_C464( C430 C464 ) C432_=_C440( C432 C440 ) C432_=_C442( C432 C442 ) \nC432_=_C460( C432 C460 ) C432_=_C466( C432 C466 ) C432_=_C478( C432 C478 ) C432_=_C485( C432 C485 ) C433_=_C448( C433 C448 ) C433_=_C449( C433 C449 ) \nC433_=_C469( C433 C469 ) C433_=_C480( C433 C480 ) C433_=_C493( C433 C493 ) C434_=_C446( C434 C446 ) C434_=_C449( C434 C449 ) C434_=_C468( C434 C468 ) \nC434_=_C472( C434 C472 ) C434_=_C486( C434 C486 ) C435_=_C448( C435 C448 ) C435_=_C469( C435 C469 ) C435_=_C488( C435 C488 ) C440_=_C442( C440 C442 ) \nC440_=_C464( C440 C464 ) C440_=_C465( C440 C465 ) C441_=_C442( C441 C442 ) C441_=_C464( C441 C464 ) C441_=_C465( C441 C465 ) C441_=_C466( C441 C466 ) \nC441_=_C484( C441 C484 ) C441_=_C490( C441 C490 ) C443_=_C456( C443 C456 ) C443_=_C471( C443 C471 ) C443_=_C484( C443 C484 ) C443_=_C488( C443 C488 ) \nC443_=_C491( C443 C491 ) C446_=_C449( C446 C449 ) C446_=_C468( C446 C468 ) C446_=_C480( C446 C480 ) C446_=_C486( C446 C486 ) C447_=_C469( C447 C469 ) \nC447_=_C470( C447 C470 ) C447_=_C471( C447 C471 ) C447_=_C472( C447 C472 ) C448_=_C469( C448 C469 ) C448_=_C472( C448 C472 ) C448_=_C491( C448 C491 ) \nC448_=_C495( C448 C495 ) C449_=_C472( C449 C472 ) C449_=_C480( C449 C480 ) C449_=_C493( C449 C493 ) C456_=_C464( C456 C464 ) C456_=_C465( C456 C465 ) \nC456_=_C470( C456 C470 ) C456_=_C471( C456 C471 ) C456_=_C484( C456 C484 ) C456_=_C487( C456 C487 ) C460_=_C466( C460 C466 ) C460_=_C478( C460 C478 ) \nC460_=_C483( C460 C483 ) C460_=_C485( C460 C485 ) C464_=_C465( C464 C465 ) C464_=_C471( C464 C471 ) C464_=_C476( C464 C476 ) C464_=_C484( C464 C484 ) \nC464_=_C490( C464 C490 ) C464_=_C499( C464 C499 ) C465_=_C466( C465 C466 ) C465_=_C471( C465 C471 ) C465_=_C476( C465 C476 ) C465_=_C477( C465 C477 ) \nC465_=_C492( C465 C492 ) C466_=_C467( C466 C467 ) C466_=_C470( C466 C470 ) C466_=_C476( C466 C476 ) C466_=_C484( C466 C484 ) C466_=_C489( C466 C489 ) \nC466_=_C498( C466 C498 ) C467_=_C477( C467 C477 ) C467_=_C478( C467 C478 ) C467_=_C489( C467 C489 ) C467_=_C490( C467 C490 ) C467_=_C498( C467 C498 ) \nC468_=_C469( C468 C469 ) C468_=_C472( C468 C472 ) C468_=_C479( C468 C479 ) C468_=_C480( C468 C480 ) C468_=_C486( C468 C486 ) C468_=_C493( C468 C493 ) \nC468_=_C495( C468 C495 ) C468_=_C499( C468 C499 ) C469_=_C472( C469 C472 ) C469_=_C480( C469 C480 ) C469_=_C487( C469 C487 ) C469_=_C488( C469 C488 ) \nC470_=_C471( C470 C471 ) C470_=_C476( C470 C476 ) C470_=_C484( C470 C484 ) C470_=_C487( C470 C487 ) C471_=_C488( C471 C488 ) C471_=_C491( C471 C491 ) \nC472_=_C480( C472 C480 ) C472_=_C488( C472 C488 ) C472_=_C491( C472 C491 ) C472_=_C495( C472 C495 ) C473_=_C479( C473 C479 ) C473_=_C481( C473 C481 ) \nC473_=_C482( C473 C482 ) C473_=_C483( C473 C483 ) C473_=_C495( C473 C495 ) C473_=_C496( C473 C496 ) C476_=_C477( C476 C477 ) C476_=_C484( C476 C484 ) \nC476_=_C492( C476 C492 ) C477_=_C490( C477 C490 ) C477_=_C492( C477 C492 ) C478_=_C483( C478 C483 ) C478_=_C485( C478 C485 ) C478_=_C489( C478 C489 ) \nC478_=_C492( C478 C492 ) C478_=_C499( C478 C499 ) C479_=_C481( C479 C481 ) C479_=_C482( C479 C482 ) C479_=_C486( C479 C486 ) C479_=_C487( C479 C487 ) \nC479_=_C494( C479 C494 ) C479_=_C495( C479 C495 ) C480_=_C481( C480 C481 ) C480_=_C487( C480 C487 ) C480_=_C490( C480 C490 ) C480_=_C491( C480 C491 ) \nC480_=_C493( C480 C493 ) C480_=_C494( C480 C494 ) C481_=_C482( C481 C482 ) C481_=_C490( C481 C490 ) C481_=_C493( C481 C493 ) C481_=_C494( C481 C494 ) \nC481_=_C496( C481 C496 ) C481_=_C499( C481 C499 ) C482_=_C483( C482 C483 ) C482_=_C489( C482 C489 ) C482_=_C497( C482 C497 ) C482_=_C498( C482 C498 ) \nC482_=_C499( C482 C499 ) C483_=_C485( C483 C485 ) C483_=_C492( C483 C492 ) C483_=_C498( C483 C498 ) C484_=_C490( C484 C490 ) C484_=_C499( C484 C499 ) \nC485_=_C489( C485 C489 ) C485_=_C496( C485 C496 ) C485_=_C497( C485 C497 ) C485_=_C498( C485 C498 ) C486_=_C488( C486 C488 ) C486_=_C491( C486 C491 ) \nC486_=_C493( C486 C493 ) C486_=_C494( C486 C494 ) C486_=_C496( C486 C496 ) C486_=_C497( C486 C497 ) C487_=_C488( C487 C488 ) C487_=_C490( C487 C490 ) \nC487_=_C491( C487 C491 ) C487_=_C494( C487 C494 ) C487_=_C495( C487 C495 ) C487_=_C497( C487 C497 ) C487_=_C499( C487 C499 ) C488_=_C491( C488 C491 ) \nC488_=_C493( C488 C493 ) C488_=_C497( C488 C497 ) C488_=_C499( C488 C499 ) C489_=_C492( C489 C492 ) C489_=_C495( C489 C495 ) C489_=_C498( C489 C498 ) \nC489_=_C499( C489 C499 ) C490_=_C491( C490 C491 ) C490_=_C496( C490 C496 ) C490_=_C499( C490 C499 ) C491_=_C493( C491 C493 ) C491_=_C495( C491 C495 ) \nC491_=_C496( C491 C496 ) C492_=_C495( C492 C495 ) C492_=_C498( C492 C498 ) C492_=_C499( C492 C499 ) C493_=_C494( C493 C494 ) C493_=_C495( C493 C495 ) \nC493_=_C499( C493 C499 ) C494_=_C495( C494 C495 ) C494_=_C496( C494 C496 ) C494_=_C497( C494 C497 ) C494_=_C498( C494 C498 ) C495_=_C496( C495 C496 ) \nC495_=_C499( C495 C499 ) C496_=_C497( C496 C497 ) C496_=_C498( C496 C498 ) C496_=_C499( C496 C499 ) C497_=_C498( C497 C498 ) C497_=_C499( C497 C499 ) "];354-&gt;393[label="50: C424 C430 C432 C433 C434 \nC435 C440 C441 C442 C443 C446 \nC447 C448 C449 C456 C460 C464 \nC465 C466 C467 C468 C469 C470 \nC471 C472 C473 C476 C477 C478 \nC479 C480 C481 C482 C483 C484 \nC485 C486 C487 C488 C489 C490 \nC491 C492 C493 C494 C495 C496 \nC497 C498 C499 \n201: C424_=_C433 ,C424_=_C435 ,C424_=_C448 ,C430_=_C441 ,C430_=_C442 ,\nC430_=_C443 ,C430_=_C464 ,C432_=_C440 ,C432_=_C442 ,C432_=_C460 ,C432_=_C466 ,\nC432_=_C478 ,C432_=_C485 ,C433_=_C448 ,C433_=_C449 ,C433_=_C469 ,C433_=_C480 ,\nC433_=_C493 ,C434_=_C446 ,C434_=_C449 ,C434_=_C468 ,C434_=_C472 ,C434_=_C486 ,\nC435_=_C448 ,C435_=_C469 ,C435_=_C488 ,C440_=_C442 ,C440_=_C464 ,C440_=_C465 ,\nC441_=_C442 ,C441_=_C464 ,C441_=_C465 ,C441_=_C466 ,C441_=_C484 ,C441_=_C490 ,\nC443_=_C456 ,C443_=_C471 ,C443_=_C484 ,C443_=_C488 ,C443_=_C491 ,C446_=_C449 ,\nC446_=_C468 ,C446_=_C480 ,C446_=_C486 ,C447_=_C469 ,C447_=_C470 ,C447_=_C471 ,\nC447_=_C472 ,C448_=_C469 ,C448_=_C472 ,C448_=_C491 ,C448_=_C495 ,C449_=_C472 ,\nC449_=_C480 ,C449_=_C493 ,C456_=_C464 ,C456_=_C465 ,C456_=_C470 ,C456_=_C471 ,\nC456_=_C484 ,C456_=_C487 ,C460_=_C466 ,C460_=_C478 ,C460_=_C483 ,C460_=_C485 ,\nC464_=_C465 ,C464_=_C471 ,C464_=_C476 ,C464_=_C484 ,C464_=_C490 ,C464_=_C499 ,\nC465_=_C466 ,C465_=_C471 ,C465_=_C476 ,C465_=_C477 ,C465_=_C492 ,C466_=_C467 ,\nC466_=_C470 ,C466_=_C476 ,C466_=_C484 ,C466_=_C489 ,C466_=_C498 ,C467_=_C477 ,\nC467_=_C478 ,C467_=_C489 ,C467_=_C490 ,C467_=_C498 ,C468_=_C469 ,C468_=_C472 ,\nC468_=_C479 ,C468_=_C480 ,C468_=_C486 ,C468_=_C493 ,C468_=_C495 ,C468_=_C499 ,\nC469_=_C472 ,C469_=_C480 ,C469_=_C487 ,C469_=_C488 ,C470_=_C471 ,C470_=_C476 ,\nC470_=_C484 ,C470_=_C487 ,C471_=_C488 ,C471_=_C491 ,C472_=_C480 ,C472_=_C488 ,\nC472_=_C491 ,C472_=_C495 ,C473_=_C479 ,C473_=_C481 ,C473_=_C482 ,C473_=_C483 ,\nC473_=_C495 ,C473_=_C496 ,C476_=_C477 ,C476_=_C484 ,C476_=_C492 ,C477_=_C490 ,\nC477_=_C492 ,C478_=_C483 ,C478_=_C485 ,C478_=_C489 ,C478_=_C492 ,C478_=_C499 ,\nC479_=_C481 ,C479_=_C482 ,C479_=_C486 ,C479_=_C487 ,C479_=_C494 ,C479_=_C495 ,\nC480_=_C481 ,C480_=_C487 ,C480_=_C490 ,C480_=_C491 ,C480_=_C493 ,C480_=_C494 ,\nC481_=_C482 ,C481_=_C490 ,C481_=_C493 ,C481_=_C494 ,C481_=_C496 ,C481_=_C499 ,\nC482_=_C483 ,C482_=_C489 ,C482_=_C497 ,C482_=_C498 ,C482_=_C499 ,C483_=_C485 ,\nC483_=_C492 ,C483_=_C498 ,C484_=_C490 ,C484_=_C499 ,C485_=_C489 ,C485_=_C496 ,\nC485_=_C497 ,C485_=_C498 ,C486_=_C488 ,C486_=_C491 ,C486_=_C493 ,C486_=_C494 ,\nC486_=_C496 ,C486_=_C497 ,C487_=_C488 ,C487_=_C490 ,C487_=_C491 ,C487_=_C494 ,\nC487_=_C495 ,C487_=_C497 ,C487_=_C499 ,C488_=_C491 ,C488_=_C493 ,C488_=_C497 ,\nC488_=_C499 ,C489_=_C492 ,C489_=_C495 ,C489_=_C498 ,C489_=_C499 ,C490_=_C491 ,\nC490_=_C496 ,C490_=_C499 ,C491_=_C493 ,C491_=_C495 ,C491_=_C496 ,C492_=_C495 ,\nC492_=_C498 ,C492_=_C499 ,C493_=_C494 ,C493_=_C495 ,C493_=_C499 ,C494_=_C495 ,\nC494_=_C496 ,C494_=_C497 ,C494_=_C498 ,C495_=_C496 ,C495_=_C499 ,C496_=_C497 ,\nC496_=_C498 ,C496_=_C499 ,C497_=_C498 ,C497_=_C499 ,"];394[shape=box, label="id:394 level: 7\n6: C274 C275 C276 C474 C482 \nC483 \n11: C274_=_C275( C274 C275 ) C274_=_C482( C274 C482 ) C274_=_C483( C274 C483 ) C275_=_C276( C275 C276 ) C275_=_C474( C275 C474 ) \nC275_=_C482( C275 C482 ) C275_=_C483( C275 C483 ) C276_=_C474( C276 C474 ) C474_=_C482( C474 C482 ) C474_=_C483( C474 C483 ) C482_=_C483( C482 C483 ) "];357-&gt;394[label="5: C274 C276 C474 C482 C483 \n6: C274_=_C482 ,C274_=_C483 ,C276_=_C474 ,C474_=_C482 ,C474_=_C483 ,\nC482_=_C483 ,"];395[shape=box, label="id:395 level: 7\n9: C273 C274 C478 C485</w:t>
      </w:r>
    </w:p>
    <w:p>
      <w:pPr>
        <w:pStyle w:val="PreformattedText"/>
        <w:bidi w:val="0"/>
        <w:spacing w:before="0" w:after="0"/>
        <w:jc w:val="left"/>
        <w:rPr/>
      </w:pPr>
      <w:r>
        <w:rPr/>
        <w:t xml:space="preserve"> </w:t>
      </w:r>
      <w:r>
        <w:rPr/>
        <w:t>C489 \nC492 C497 C498 C499 \n25: C273_=_C274( C273 C274 ) C273_=_C478( C273 C478 ) C273_=_C485( C273 C485 ) C273_=_C489( C273 C489 ) C273_=_C492( C273 C492 ) \nC273_=_C497( C273 C497 ) C273_=_C498( C273 C498 ) C273_=_C499( C273 C499 ) C274_=_C485( C274 C485 ) C274_=_C497( C274 C497 ) C274_=_C498( C274 C498 ) \nC478_=_C485( C478 C485 ) C478_=_C489( C478 C489 ) C478_=_C492( C478 C492 ) C478_=_C499( C478 C499 ) C485_=_C489( C485 C489 ) C485_=_C497( C485 C497 ) \nC485_=_C498( C485 C498 ) C489_=_C492( C489 C492 ) C489_=_C498( C489 C498 ) C489_=_C499( C489 C499 ) C492_=_C498( C492 C498 ) C492_=_C499( C492 C499 ) \nC497_=_C498( C497 C498 ) C497_=_C499( C497 C499 ) "];357-&gt;395[label="8: C274 C478 C485 C489 C492 \nC497 C498 C499 \n17: C274_=_C485 ,C274_=_C497 ,C274_=_C498 ,C478_=_C485 ,C478_=_C489 ,\nC478_=_C492 ,C478_=_C499 ,C485_=_C489 ,C485_=_C497 ,C485_=_C498 ,C489_=_C492 ,\nC489_=_C498 ,C489_=_C499 ,C492_=_C498 ,C492_=_C499 ,C497_=_C498 ,C497_=_C499 ,"];396[shape=box, label="id:396 level: 7\n10: C281 C291 C431 C444 C454 \nC457 C458 C459 C463 C475 \n23: C281_=_C463( C281 C463 ) C291_=_C431( C291 C431 ) C291_=_C454( C291 C454 ) C291_=_C457( C291 C457 ) C291_=_C458( C291 C458 ) \nC291_=_C475( C291 C475 ) C431_=_C454( C431 C454 ) C431_=_C457( C431 C457 ) C431_=_C458( C431 C458 ) C431_=_C463( C431 C463 ) C444_=_C454( C444 C454 ) \nC444_=_C457( C444 C457 ) C444_=_C458( C444 C458 ) C444_=_C459( C444 C459 ) C454_=_C457( C454 C457 ) C454_=_C463( C454 C463 ) C454_=_C475( C454 C475 ) \nC457_=_C458( C457 C458 ) C457_=_C475( C457 C475 ) C458_=_C459( C458 C459 ) C458_=_C463( C458 C463 ) C458_=_C475( C458 C475 ) C463_=_C475( C463 C475 ) "];358-&gt;396[label="9: C281 C431 C444 C454 C457 \nC458 C459 C463 C475 \n18: C281_=_C463 ,C431_=_C454 ,C431_=_C457 ,C431_=_C458 ,C431_=_C463 ,\nC444_=_C454 ,C444_=_C457 ,C444_=_C458 ,C444_=_C459 ,C454_=_C457 ,C454_=_C463 ,\nC454_=_C475 ,C457_=_C458 ,C457_=_C475 ,C458_=_C459 ,C458_=_C463 ,C458_=_C475 ,\nC463_=_C475 ,"];397[shape=box, label="id:397 level: 7\n10: C276 C277 C278 C280 C281 \nC423 C428 C429 C439 C455 \n22: C276_=_C277( C276 C277 ) C276_=_C278( C276 C278 ) C276_=_C280( C276 C280 ) C276_=_C281( C276 C281 ) C276_=_C455( C276 C455 ) \nC277_=_C278( C277 C278 ) C277_=_C280( C277 C280 ) C277_=_C281( C277 C281 ) C277_=_C455( C277 C455 ) C278_=_C280( C278 C280 ) C278_=_C281( C278 C281 ) \nC278_=_C455( C278 C455 ) C280_=_C281( C280 C281 ) C280_=_C439( C280 C439 ) C280_=_C455( C280 C455 ) C281_=_C455( C281 C455 ) C423_=_C428( C423 C428 ) \nC423_=_C439( C423 C439 ) C428_=_C439( C428 C439 ) C429_=_C439( C429 C439 ) C429_=_C455( C429 C455 ) C439_=_C455( C439 C455 ) "];358-&gt;397[label="9: C276 C277 C278 C281 C423 \nC428 C429 C439 C455 \n16: C276_=_C277 ,C276_=_C278 ,C276_=_C281 ,C276_=_C455 ,C277_=_C278 ,\nC277_=_C281 ,C277_=_C455 ,C278_=_C281 ,C278_=_C455 ,C281_=_C455 ,C423_=_C428 ,\nC423_=_C439 ,C428_=_C439 ,C429_=_C439 ,C429_=_C455 ,C439_=_C455 ,"];398[shape=box, label="id:398 level: 7\n6: C351 C352 C353 C462 C473 \nC482 \n11: C351_=_C352( C351 C352 ) C351_=_C473( C351 C473 ) C351_=_C482( C351 C482 ) C352_=_C353( C352 C353 ) C352_=_C462( C352 C462 ) \nC352_=_C473( C352 C473 ) C352_=_C482( C352 C482 ) C353_=_C462( C353 C462 ) C462_=_C473( C462 C473 ) C462_=_C482( C462 C482 ) C473_=_C482( C473 C482 ) "];359-&gt;398[label="5: C351 C353 C462 C473 C482 \n6: C351_=_C473 ,C351_=_C482 ,C353_=_C462 ,C462_=_C473 ,C462_=_C482 ,\nC473_=_C482 ,"];399[shape=box, label="id:399 level: 7\n9: C350 C351 C489 C492 C495 \nC496 C497 C498 C499 \n25: C350_=_C351( C350 C351 ) C350_=_C489( C350 C489 ) C350_=_C492( C350 C492 ) C350_=_C495( C350 C495 ) C350_=_C496( C350 C496 ) \nC350_=_C497( C350 C497 ) C350_=_C498( C350 C498 ) C350_=_C499( C350 C499 ) C351_=_C496( C351 C496 ) C351_=_C497( C351 C497 ) C351_=_C498( C351 C498 ) \nC489_=_C492( C489 C492 ) C489_=_C495( C489 C495 ) C489_=_C498( C489 C498 ) C489_=_C499( C489 C499 ) C492_=_C495( C492 C495 ) C492_=_C498( C492 C498 ) \nC492_=_C499( C492 C499 ) C495_=_C496( C495 C496 ) C495_=_C499( C495 C499 ) C496_=_C497( C496 C497 ) C496_=_C498( C496 C498 ) C496_=_C499( C496 C499 ) \nC497_=_C498( C497 C498 ) C497_=_C499( C497 C499 ) "];359-&gt;399[label="8: C351 C489 C492 C495 C496 \nC497 C498 C499 \n17: C351_=_C496 ,C351_=_C497 ,C351_=_C498 ,C489_=_C492 ,C489_=_C495 ,\nC489_=_C498 ,C489_=_C499 ,C492_=_C495 ,C492_=_C498 ,C492_=_C499 ,C495_=_C496 ,\nC495_=_C499 ,C496_=_C497 ,C496_=_C498 ,C496_=_C499 ,C497_=_C498 ,C497_=_C499 ,"];400[shape=box, label="id:400 level: 7\n11: C353 C354 C355 C357 C358 \nC420 C423 C428 C429 C436 C439 \n24: C353_=_C354( C353 C354 ) C353_=_C355( C353 C355 ) C353_=_C357( C353 C357 ) C353_=_C358( C353 C358 ) C353_=_C436( C353 C436 ) \nC354_=_C355( C354 C355 ) C354_=_C357( C354 C357 ) C354_=_C358( C354 C358 ) C354_=_C436( C354 C436 ) C355_=_C357( C355 C357 ) C355_=_C358( C355 C358 ) \nC355_=_C436( C355 C436 ) C357_=_C358( C357 C358 ) C357_=_C429( C357 C429 ) C357_=_C436( C357 C436 ) C358_=_C436( C358 C436 ) C420_=_C429( C420 C429 ) \nC420_=_C436( C420 C436 ) C420_=_C439( C420 C439 ) C423_=_C428( C423 C428 ) C423_=_C439( C423 C439 ) C428_=_C439( C428 C439 ) C429_=_C436( C429 C436 ) \nC429_=_C439( C429 C439 ) "];360-&gt;400[label="10: C353 C354 C355 C358 C420 \nC423 C428 C429 C436 C439 \n18: C353_=_C354 ,C353_=_C355 ,C353_=_C358 ,C353_=_C436 ,C354_=_C355 ,\nC354_=_C358 ,C354_=_C436 ,C355_=_C358 ,C355_=_C436 ,C358_=_C436 ,C420_=_C429 ,\nC420_=_C436 ,C420_=_C439 ,C423_=_C428 ,C423_=_C439 ,C428_=_C439 ,C429_=_C436 ,\nC429_=_C439 ,"];401[shape=box, label="id:401 level: 7\n12: C358 C369 C431 C454 C455 \nC457 C458 C463 C474 C475 C483 \nC485 \n30: C358_=_C455( C358 C455 ) C369_=_C454( C369 C454 ) C369_=_C463( C369 C463 ) C369_=_C474( C369 C474 ) C369_=_C475( C369 C475 ) \nC369_=_C483( C369 C483 ) C431_=_C454( C431 C454 ) C431_=_C457( C431 C457 ) C431_=_C458( C431 C458 ) C431_=_C463( C431 C463 ) C431_=_C485( C431 C485 ) \nC454_=_C455( C454 C455 ) C454_=_C457( C454 C457 ) C454_=_C463( C454 C463 ) C454_=_C475( C454 C475 ) C454_=_C483( C454 C483 ) C455_=_C463( C455 C463 ) \nC457_=_C458( C457 C458 ) C457_=_C475( C457 C475 ) C457_=_C485( C457 C485 ) C458_=_C463( C458 C463 ) C458_=_C475( C458 C475 ) C458_=_C485( C458 C485 ) \nC463_=_C474( C463 C474 ) C463_=_C475( C463 C475 ) C474_=_C475( C474 C475 ) C474_=_C483( C474 C483 ) C474_=_C485( C474 C485 ) C475_=_C483( C475 C483 ) \nC483_=_C485( C483 C485 ) "];360-&gt;401[label="11: C358 C431 C454 C455 C457 \nC458 C463 C474 C475 C483 C485 \n25: C358_=_C455 ,C431_=_C454 ,C431_=_C457 ,C431_=_C458 ,C431_=_C463 ,\nC431_=_C485 ,C454_=_C455 ,C454_=_C457 ,C454_=_C463 ,C454_=_C475 ,C454_=_C483 ,\nC455_=_C463 ,C457_=_C458 ,C457_=_C475 ,C457_=_C485 ,C458_=_C463 ,C458_=_C475 ,\nC458_=_C485 ,C463_=_C474 ,C463_=_C475 ,C474_=_C475 ,C474_=_C483 ,C474_=_C485 ,\nC475_=_C483 ,C483_=_C485 ,"];402[shape=box, label="id:402 level: 7\n12: C19 C21 C436 C450 C462 \nC473 C481 C482 C494 C496 C497 \nC498 \n28: C19_=_C450( C19 C450 ) C19_=_C462( C19 C462 ) C19_=_C473( C19 C473 ) C19_=_C481( C19 C481 ) C19_=_C482( C19 C482 ) \nC21_=_C436( C21 C436 ) C450_=_C462( C450 C462 ) C450_=_C473( C450 C473 ) C450_=_C481( C450 C481 ) C450_=_C494( C450 C494 ) C462_=_C473( C462 C473 ) \nC462_=_C482( C462 C482 ) C462_=_C496( C462 C496 ) C462_=_C498( C462 C498 ) C473_=_C481( C473 C481 ) C473_=_C482( C473 C482 ) C473_=_C496( C473 C496 ) \nC481_=_C482( C481 C482 ) C481_=_C494( C481 C494 ) C481_=_C496( C481 C496 ) C482_=_C497( C482 C497 ) C482_=_C498( C482 C498 ) C494_=_C496( C494 C496 ) \nC494_=_C497( C494 C497 ) C494_=_C498( C494 C498 ) C496_=_C497( C496 C497 ) C496_=_C498( C496 C498 ) C497_=_C498( C497 C498 ) "];361-&gt;402[label="11: C21 C436 C450 C462 C473 \nC481 C482 C494 C496 C497 C498 \n23: C21_=_C436 ,C450_=_C462 ,C450_=_C473 ,C450_=_C481 ,C450_=_C494 ,\nC462_=_C473 ,C462_=_C482 ,C462_=_C496 ,C462_=_C498 ,C473_=_C481 ,C473_=_C482 ,\nC473_=_C496 ,C481_=_C482 ,C481_=_C494 ,C481_=_C496 ,C482_=_C497 ,C482_=_C498 ,\nC494_=_C496 ,C494_=_C497 ,C494_=_C498 ,C496_=_C497 ,C496_=_C498 ,C497_=_C498 ,"];403[shape=box, label="id:403 level: 7\n15: C21 C22 C23 C32 C420 \nC423 C428 C429 C439 C454 C455 \nC463 C474 C475 C483 \n36: C21_=_C22( C21 C22 ) C21_=_C23( C21 C23 ) C21_=_C420( C21 C420 ) C22_=_C23( C22 C23 ) C22_=_C420( C22 C420 ) \nC23_=_C420( C23 C420 ) C32_=_C428( C32 C428 ) C32_=_C439( C32 C439 ) C32_=_C455( C32 C455 ) C32_=_C463( C32 C463 ) C32_=_C474( C32 C474 ) \nC420_=_C429( C420 C429 ) C420_=_C439( C420 C439 ) C423_=_C428( C423 C428 ) C423_=_C439( C423 C439 ) C423_=_C454( C423 C454 ) C423_=_C475( C423 C475 ) \nC423_=_C483( C423 C483 ) C428_=_C439( C428 C439 ) C428_=_C454( C428 C454 ) C428_=_C463( C428 C463 ) C428_=_C474( C428 C474 ) C429_=_C439( C429 C439 ) \nC429_=_C455( C429 C455 ) C439_=_C455( C439 C455 ) C439_=_C463( C439 C463 ) C454_=_C455( C454 C455 ) C454_=_C463( C454 C463 ) C454_=_C475( C454 C475 ) \nC454_=_C483( C454 C483 ) C455_=_C463( C455 C463 ) C463_=_C474( C463 C474 ) C463_=_C475( C463 C475 ) C474_=_C475( C474 C475 ) C474_=_C483( C474 C483 ) \nC475_=_C483( C475 C483 ) "];361-&gt;403[label="14: C21 C22 C23 C420 C423 \nC428 C429 C439 C454 C455 C463 \nC474 C475 C483 \n31: C21_=_C22 ,C21_=_C23 ,C21_=_C420 ,C22_=_C23 ,C22_=_C420 ,\nC23_=_C420 ,C420_=_C429 ,C420_=_C439 ,C423_=_C428 ,C423_=_C439 ,C423_=_C454 ,\nC423_=_C475 ,C423_=_C483 ,C428_=_C439 ,C428_=_C454 ,C428_=_C463 ,C428_=_C474 ,\nC429_=_C439 ,C429_=_C455 ,C439_=_C455 ,C439_=_C463 ,C454_=_C455 ,C454_=_C463 ,\nC454_=_C475 ,C454_=_C483 ,C455_=_C463 ,C463_=_C474 ,C463_=_C475 ,C474_=_C475 ,\nC474_=_C483 ,C475_=_C483 ,"];404[shape=box, label="id:404 level: 7\n12: C388 C399 C450 C462 C473 \nC474 C475 C482 C483 C492 C497 \nC498 \n33: C388_=_C450( C388 C450 ) C399_=_C474( C399 C474 ) C399_=_C475( C399 C475 ) C399_=_C482( C399 C482 ) C399_=_C483( C399 C483 ) \nC399_=_C492( C399 C492 ) C399_=_C497( C399 C497 ) C399_=_C498( C399 C498 ) C450_=_C462( C450 C462 ) C450_=_C473( C450 C473 ) C450_=_C474( C450 C474 ) \nC450_=_C475( C450 C475 ) C462_=_C473(</w:t>
      </w:r>
    </w:p>
    <w:p>
      <w:pPr>
        <w:pStyle w:val="PreformattedText"/>
        <w:bidi w:val="0"/>
        <w:spacing w:before="0" w:after="0"/>
        <w:jc w:val="left"/>
        <w:rPr/>
      </w:pPr>
      <w:r>
        <w:rPr/>
        <w:t xml:space="preserve"> </w:t>
      </w:r>
      <w:r>
        <w:rPr/>
        <w:t>C462 C473 ) C462_=_C474( C462 C474 ) C462_=_C475( C462 C475 ) C462_=_C482( C462 C482 ) C462_=_C498( C462 C498 ) \nC473_=_C482( C473 C482 ) C473_=_C483( C473 C483 ) C474_=_C475( C474 C475 ) C474_=_C482( C474 C482 ) C474_=_C483( C474 C483 ) C474_=_C497( C474 C497 ) \nC475_=_C483( C475 C483 ) C475_=_C492( C475 C492 ) C475_=_C498( C475 C498 ) C482_=_C483( C482 C483 ) C482_=_C497( C482 C497 ) C482_=_C498( C482 C498 ) \nC483_=_C492( C483 C492 ) C483_=_C498( C483 C498 ) C492_=_C498( C492 C498 ) C497_=_C498( C497 C498 ) "];362-&gt;404[label="11: C388 C450 C462 C473 C474 \nC475 C482 C483 C492 C497 C498 \n26: C388_=_C450 ,C450_=_C462 ,C450_=_C473 ,C450_=_C474 ,C450_=_C475 ,\nC462_=_C473 ,C462_=_C474 ,C462_=_C475 ,C462_=_C482 ,C462_=_C498 ,C473_=_C482 ,\nC473_=_C483 ,C474_=_C475 ,C474_=_C482 ,C474_=_C483 ,C474_=_C497 ,C475_=_C483 ,\nC475_=_C492 ,C475_=_C498 ,C482_=_C483 ,C482_=_C497 ,C482_=_C498 ,C483_=_C492 ,\nC483_=_C498 ,C492_=_C498 ,C497_=_C498 ,"];405[shape=box, label="id:405 level: 7\n35: C22 C23 C116 C148 C149 \nC278 C354 C355 C383 C384 C388 \nC403 C410 C418 C420 C425 C426 \nC429 C436 C439 C450 C451 C452 \nC453 C455 C461 C462 C463 C473 \nC479 C481 C486 C493 C494 C496 \n83: C22_=_C23( C22 C23 ) C22_=_C420( C22 C420 ) C23_=_C420( C23 C420 ) C116_=_C473( C116 C473 ) C148_=_C149( C148 C149 ) \nC148_=_C496( C148 C496 ) C149_=_C473( C149 C473 ) C278_=_C436( C278 C436 ) C278_=_C455( C278 C455 ) C354_=_C355( C354 C355 ) C354_=_C436( C354 C436 ) \nC354_=_C450( C354 C450 ) C355_=_C436( C355 C436 ) C383_=_C384( C383 C384 ) C383_=_C388( C383 C388 ) C383_=_C452( C383 C452 ) C383_=_C481( C383 C481 ) \nC384_=_C388( C384 C388 ) C384_=_C452( C384 C452 ) C384_=_C479( C384 C479 ) C388_=_C450( C388 C450 ) C388_=_C452( C388 C452 ) C410_=_C418( C410 C418 ) \nC410_=_C426( C410 C426 ) C410_=_C461( C410 C461 ) C410_=_C479( C410 C479 ) C418_=_C425( C418 C425 ) C418_=_C426( C418 C426 ) C420_=_C429( C420 C429 ) \nC420_=_C436( C420 C436 ) C420_=_C439( C420 C439 ) C425_=_C426( C425 C426 ) C425_=_C451( C425 C451 ) C425_=_C453( C425 C453 ) C425_=_C461( C425 C461 ) \nC425_=_C486( C425 C486 ) C426_=_C486( C426 C486 ) C429_=_C436( C429 C436 ) C429_=_C439( C429 C439 ) C429_=_C455( C429 C455 ) C436_=_C455( C436 C455 ) \nC436_=_C463( C436 C463 ) C439_=_C455( C439 C455 ) C439_=_C463( C439 C463 ) C450_=_C462( C450 C462 ) C450_=_C473( C450 C473 ) C450_=_C481( C450 C481 ) \nC450_=_C493( C450 C493 ) C450_=_C494( C450 C494 ) C451_=_C453( C451 C453 ) C451_=_C461( C451 C461 ) C451_=_C479( C451 C479 ) C451_=_C494( C451 C494 ) \nC452_=_C453( C452 C453 ) C452_=_C479( C452 C479 ) C452_=_C481( C452 C481 ) C452_=_C486( C452 C486 ) C452_=_C496( C452 C496 ) C453_=_C461( C453 C461 ) \nC453_=_C481( C453 C481 ) C455_=_C462( C455 C462 ) C455_=_C463( C455 C463 ) C455_=_C473( C455 C473 ) C455_=_C496( C455 C496 ) C461_=_C479( C461 C479 ) \nC461_=_C486( C461 C486 ) C461_=_C493( C461 C493 ) C462_=_C473( C462 C473 ) C462_=_C496( C462 C496 ) C473_=_C479( C473 C479 ) C473_=_C481( C473 C481 ) \nC473_=_C496( C473 C496 ) C479_=_C481( C479 C481 ) C479_=_C486( C479 C486 ) C479_=_C494( C479 C494 ) C481_=_C493( C481 C493 ) C481_=_C494( C481 C494 ) \nC481_=_C496( C481 C496 ) C486_=_C493( C486 C493 ) C486_=_C494( C486 C494 ) C486_=_C496( C486 C496 ) C493_=_C494( C493 C494 ) C494_=_C496( C494 C496 ) "];362-&gt;405[label="34: C22 C23 C116 C148 C149 \nC278 C354 C355 C383 C384 C388 \nC403 C410 C418 C420 C425 C426 \nC429 C436 C439 C450 C451 C452 \nC455 C461 C462 C463 C473 C479 \nC481 C486 C493 C494 C496 \n78: C22_=_C23 ,C22_=_C420 ,C23_=_C420 ,C116_=_C473 ,C148_=_C149 ,\nC148_=_C496 ,C149_=_C473 ,C278_=_C436 ,C278_=_C455 ,C354_=_C355 ,C354_=_C436 ,\nC354_=_C450 ,C355_=_C436 ,C383_=_C384 ,C383_=_C388 ,C383_=_C452 ,C383_=_C481 ,\nC384_=_C388 ,C384_=_C452 ,C384_=_C479 ,C388_=_C450 ,C388_=_C452 ,C410_=_C418 ,\nC410_=_C426 ,C410_=_C461 ,C410_=_C479 ,C418_=_C425 ,C418_=_C426 ,C420_=_C429 ,\nC420_=_C436 ,C420_=_C439 ,C425_=_C426 ,C425_=_C451 ,C425_=_C461 ,C425_=_C486 ,\nC426_=_C486 ,C429_=_C436 ,C429_=_C439 ,C429_=_C455 ,C436_=_C455 ,C436_=_C463 ,\nC439_=_C455 ,C439_=_C463 ,C450_=_C462 ,C450_=_C473 ,C450_=_C481 ,C450_=_C493 ,\nC450_=_C494 ,C451_=_C461 ,C451_=_C479 ,C451_=_C494 ,C452_=_C479 ,C452_=_C481 ,\nC452_=_C486 ,C452_=_C496 ,C455_=_C462 ,C455_=_C463 ,C455_=_C473 ,C455_=_C496 ,\nC461_=_C479 ,C461_=_C486 ,C461_=_C493 ,C462_=_C473 ,C462_=_C496 ,C473_=_C479 ,\nC473_=_C481 ,C473_=_C496 ,C479_=_C481 ,C479_=_C486 ,C479_=_C494 ,C481_=_C493 ,\nC481_=_C494 ,C481_=_C496 ,C486_=_C493 ,C486_=_C494 ,C486_=_C496 ,C493_=_C494 ,\nC494_=_C496 ,"];406[shape=box, label="id:406 level: 7\n6: C189 C191 C192 C193 C423 \nC431 \n12: C189_=_C191( C189 C191 ) C189_=_C192( C189 C192 ) C189_=_C193( C189 C193 ) C189_=_C431( C189 C431 ) C191_=_C192( C191 C192 ) \nC191_=_C193( C191 C193 ) C191_=_C431( C191 C431 ) C192_=_C193( C192 C193 ) C192_=_C431( C192 C431 ) C193_=_C423( C193 C423 ) C193_=_C431( C193 C431 ) \nC423_=_C431( C423 C431 ) "];365-&gt;406[label="5: C189 C191 C192 C423 C431 \n7: C189_=_C191 ,C189_=_C192 ,C189_=_C431 ,C191_=_C192 ,C191_=_C431 ,\nC192_=_C431 ,C423_=_C431 ,"];407[shape=box, label="id:407 level: 7\n6: C188 C189 C444 C445 C459 \nC478 \n9: C188_=_C189( C188 C189 ) C188_=_C444( C188 C444 ) C188_=_C459( C188 C459 ) C189_=_C444( C189 C444 ) C444_=_C459( C444 C459 ) \nC444_=_C478( C444 C478 ) C445_=_C459( C445 C459 ) C445_=_C478( C445 C478 ) C459_=_C478( C459 C478 ) "];365-&gt;407[label="5: C189 C444 C445 C459 C478 \n6: C189_=_C444 ,C444_=_C459 ,C444_=_C478 ,C445_=_C459 ,C445_=_C478 ,\nC459_=_C478 ,"];408[shape=box, label="id:408 level: 7\n9: C191 C194 C195 C457 C458 \nC474 C475 C483 C485 \n20: C191_=_C457( C191 C457 ) C194_=_C195( C194 C195 ) C194_=_C474( C194 C474 ) C194_=_C483( C194 C483 ) C194_=_C485( C194 C485 ) \nC195_=_C458( C195 C458 ) C195_=_C474( C195 C474 ) C195_=_C475( C195 C475 ) C195_=_C483( C195 C483 ) C195_=_C485( C195 C485 ) C457_=_C458( C457 C458 ) \nC457_=_C475( C457 C475 ) C457_=_C485( C457 C485 ) C458_=_C475( C458 C475 ) C458_=_C485( C458 C485 ) C474_=_C475( C474 C475 ) C474_=_C483( C474 C483 ) \nC474_=_C485( C474 C485 ) C475_=_C483( C475 C483 ) C483_=_C485( C483 C485 ) "];366-&gt;408[label="8: C191 C194 C457 C458 C474 \nC475 C483 C485 \n14: C191_=_C457 ,C194_=_C474 ,C194_=_C483 ,C194_=_C485 ,C457_=_C458 ,\nC457_=_C475 ,C457_=_C485 ,C458_=_C475 ,C458_=_C485 ,C474_=_C475 ,C474_=_C483 ,\nC474_=_C485 ,C475_=_C483 ,C483_=_C485 ,"];409[shape=box, label="id:409 level: 7\n6: C118 C129 C130 C463 C474 \nC475 \n11: C118_=_C130( C118 C130 ) C118_=_C474( C118 C474 ) C129_=_C130( C129 C130 ) C129_=_C463( C129 C463 ) C129_=_C475( C129 C475 ) \nC130_=_C463( C130 C463 ) C130_=_C474( C130 C474 ) C130_=_C475( C130 C475 ) C463_=_C474( C463 C474 ) C463_=_C475( C463 C475 ) C474_=_C475( C474 C475 ) "];369-&gt;409[label="5: C118 C129 C463 C474 C475 \n6: C118_=_C474 ,C129_=_C463 ,C129_=_C475 ,C463_=_C474 ,C463_=_C475 ,\nC474_=_C475 ,"];410[shape=box, label="id:410 level: 7\n7: C128 C129 C423 C428 C431 \nC454 C457 \n17: C128_=_C129( C128 C129 ) C128_=_C423( C128 C423 ) C128_=_C428( C128 C428 ) C128_=_C431( C128 C431 ) C128_=_C454( C128 C454 ) \nC128_=_C457( C128 C457 ) C129_=_C428( C129 C428 ) C129_=_C454( C129 C454 ) C129_=_C457( C129 C457 ) C423_=_C428( C423 C428 ) C423_=_C431( C423 C431 ) \nC423_=_C454( C423 C454 ) C428_=_C454( C428 C454 ) C428_=_C457( C428 C457 ) C431_=_C454( C431 C454 ) C431_=_C457( C431 C457 ) C454_=_C457( C454 C457 ) "];369-&gt;410[label="6: C129 C423 C428 C431 C454 \nC457 \n11: C129_=_C428 ,C129_=_C454 ,C129_=_C457 ,C423_=_C428 ,C423_=_C431 ,\nC423_=_C454 ,C428_=_C454 ,C428_=_C457 ,C431_=_C454 ,C431_=_C457 ,C454_=_C457 ,"];411[shape=box, label="id:411 level: 7\n8: C117 C127 C420 C429 C436 \nC439 C455 C462 \n14: C117_=_C127( C117 C127 ) C117_=_C462( C117 C462 ) C127_=_C436( C127 C436 ) C127_=_C455( C127 C455 ) C127_=_C462( C127 C462 ) \nC420_=_C429( C420 C429 ) C420_=_C436( C420 C436 ) C420_=_C439( C420 C439 ) C429_=_C436( C429 C436 ) C429_=_C439( C429 C439 ) C429_=_C455( C429 C455 ) \nC436_=_C455( C436 C455 ) C439_=_C455( C439 C455 ) C455_=_C462( C455 C462 ) "];370-&gt;411[label="7: C117 C420 C429 C436 C439 \nC455 C462 \n10: C117_=_C462 ,C420_=_C429 ,C420_=_C436 ,C420_=_C439 ,C429_=_C436 ,\nC429_=_C439 ,C429_=_C455 ,C436_=_C455 ,C439_=_C455 ,C455_=_C462 ,"];412[shape=box, label="id:412 level: 8\n6: C96 C97 C416 C432 C440 \nC442 \n8: C96_=_C97( C96 C97 ) C96_=_C432( C96 C432 ) C96_=_C440( C96 C440 ) C97_=_C432( C97 C432 ) C416_=_C442( C416 C442 ) \nC432_=_C440( C432 C440 ) C432_=_C442( C432 C442 ) C440_=_C442( C440 C442 ) "];377-&gt;412[label="5: C97 C416 C432 C440 C442 \n5: C97_=_C432 ,C416_=_C442 ,C432_=_C440 ,C432_=_C442 ,C440_=_C442 ,"];413[shape=box, label="id:413 level: 8\n9: C97 C99 C100 C101 C103 \nC445 C460 C466 C467 \n17: C97_=_C99( C97 C99 ) C97_=_C100( C97 C100 ) C97_=_C101( C97 C101 ) C97_=_C445( C97 C445 ) C99_=_C100( C99 C100 ) \nC99_=_C101( C99 C101 ) C99_=_C445( C99 C445 ) C99_=_C460( C99 C460 ) C100_=_C101( C100 C101 ) C100_=_C445( C100 C445 ) C101_=_C445( C101 C445 ) \nC103_=_C466( C103 C466 ) C103_=_C467( C103 C467 ) C445_=_C460( C445 C460 ) C445_=_C466( C445 C466 ) C460_=_C466( C460 C466 ) C466_=_C467( C466 C467 ) "];377-&gt;413[label="8: C97 C100 C101 C103 C445 \nC460 C466 C467 \n12: C97_=_C100 ,C97_=_C101 ,C97_=_C445 ,C100_=_C101 ,C100_=_C445 ,\nC101_=_C445 ,C103_=_C466 ,C103_=_C467 ,C445_=_C460 ,C445_=_C466 ,C460_=_C466 ,\nC466_=_C467 ,"];414[shape=box, label="id:414 level: 8\n6: C40 C50 C51 C482 C483 \nC498 \n11: C40_=_C51( C40 C51 ) C40_=_C498( C40 C498 ) C50_=_C51( C50 C51 ) C50_=_C482( C50 C482 ) C50_=_C483( C50 C483 ) \nC51_=_C482( C51 C482 ) C51_=_C483( C51 C483 ) C51_=_C498( C51 C498 ) C482_=_C483( C482 C483 ) C482_=_C498( C482 C498 ) C483_=_C498( C483 C498 ) "];380-&gt;414[label="5: C40 C50 C482 C483 C498 \n6: C40_=_C498 ,C50_=_C482 ,C50_=_C483 ,C482_=_C483 ,C482_=_C498 ,\nC483_=_C498 ,"];415[shape=box, label="id:415 level: 8\n9: C49 C50 C436 C454 C455 \nC462 C463 C474 C475 \n24: C49_=_C50(</w:t>
      </w:r>
    </w:p>
    <w:p>
      <w:pPr>
        <w:pStyle w:val="PreformattedText"/>
        <w:bidi w:val="0"/>
        <w:spacing w:before="0" w:after="0"/>
        <w:jc w:val="left"/>
        <w:rPr/>
      </w:pPr>
      <w:r>
        <w:rPr/>
        <w:t xml:space="preserve"> </w:t>
      </w:r>
      <w:r>
        <w:rPr/>
        <w:t>C49 C50 ) C49_=_C436( C49 C436 ) C49_=_C454( C49 C454 ) C49_=_C455( C49 C455 ) C49_=_C462( C49 C462 ) \nC49_=_C463( C49 C463 ) C49_=_C474( C49 C474 ) C49_=_C475( C49 C475 ) C50_=_C462( C50 C462 ) C50_=_C474( C50 C474 ) C50_=_C475( C50 C475 ) \nC436_=_C454( C436 C454 ) C436_=_C455( C436 C455 ) C436_=_C463( C436 C463 ) C454_=_C455( C454 C455 ) C454_=_C463( C454 C463 ) C454_=_C475( C454 C475 ) \nC455_=_C462( C455 C462 ) C455_=_C463( C455 C463 ) C462_=_C474( C462 C474 ) C462_=_C475( C462 C475 ) C463_=_C474( C463 C474 ) C463_=_C475( C463 C475 ) \nC474_=_C475( C474 C475 ) "];380-&gt;415[label="8: C50 C436 C454 C455 C462 \nC463 C474 C475 \n16: C50_=_C462 ,C50_=_C474 ,C50_=_C475 ,C436_=_C454 ,C436_=_C455 ,\nC436_=_C463 ,C454_=_C455 ,C454_=_C463 ,C454_=_C475 ,C455_=_C462 ,C455_=_C463 ,\nC462_=_C474 ,C462_=_C475 ,C463_=_C474 ,C463_=_C475 ,C474_=_C475 ,"];416[shape=box, label="id:416 level: 8\n8: C41 C54 C431 C444 C457 \nC458 C459 C485 \n15: C41_=_C54( C41 C54 ) C41_=_C485( C41 C485 ) C54_=_C458( C54 C458 ) C54_=_C459( C54 C459 ) C54_=_C485( C54 C485 ) \nC431_=_C457( C431 C457 ) C431_=_C458( C431 C458 ) C431_=_C485( C431 C485 ) C444_=_C457( C444 C457 ) C444_=_C458( C444 C458 ) C444_=_C459( C444 C459 ) \nC457_=_C458( C457 C458 ) C457_=_C485( C457 C485 ) C458_=_C459( C458 C459 ) C458_=_C485( C458 C485 ) "];381-&gt;416[label="7: C41 C431 C444 C457 C458 \nC459 C485 \n11: C41_=_C485 ,C431_=_C457 ,C431_=_C458 ,C431_=_C485 ,C444_=_C457 ,\nC444_=_C458 ,C444_=_C459 ,C457_=_C458 ,C457_=_C485 ,C458_=_C459 ,C458_=_C485 ,"];417[shape=box, label="id:417 level: 8\n11: C37 C38 C39 C40 C41 \nC42 C432 C445 C460 C478 C489 \n28: C37_=_C38( C37 C38 ) C37_=_C39( C37 C39 ) C37_=_C40( C37 C40 ) C37_=_C41( C37 C41 ) C37_=_C42( C37 C42 ) \nC37_=_C489( C37 C489 ) C38_=_C39( C38 C39 ) C38_=_C40( C38 C40 ) C38_=_C41( C38 C41 ) C38_=_C42( C38 C42 ) C38_=_C489( C38 C489 ) \nC39_=_C40( C39 C40 ) C39_=_C41( C39 C41 ) C39_=_C42( C39 C42 ) C39_=_C489( C39 C489 ) C40_=_C41( C40 C41 ) C40_=_C42( C40 C42 ) \nC40_=_C489( C40 C489 ) C41_=_C42( C41 C42 ) C41_=_C489( C41 C489 ) C42_=_C478( C42 C478 ) C42_=_C489( C42 C489 ) C432_=_C460( C432 C460 ) \nC432_=_C478( C432 C478 ) C445_=_C460( C445 C460 ) C445_=_C478( C445 C478 ) C460_=_C478( C460 C478 ) C478_=_C489( C478 C489 ) "];381-&gt;417[label="10: C37 C38 C39 C40 C41 \nC432 C445 C460 C478 C489 \n21: C37_=_C38 ,C37_=_C39 ,C37_=_C40 ,C37_=_C41 ,C37_=_C489 ,\nC38_=_C39 ,C38_=_C40 ,C38_=_C41 ,C38_=_C489 ,C39_=_C40 ,C39_=_C41 ,\nC39_=_C489 ,C40_=_C41 ,C40_=_C489 ,C41_=_C489 ,C432_=_C460 ,C432_=_C478 ,\nC445_=_C460 ,C445_=_C478 ,C460_=_C478 ,C478_=_C489 ,"];418[shape=box, label="id:418 level: 8\n6: C78 C88 C89 C492 C497 \nC498 \n10: C78_=_C89( C78 C89 ) C78_=_C492( C78 C492 ) C88_=_C89( C88 C89 ) C88_=_C497( C88 C497 ) C88_=_C498( C88 C498 ) \nC89_=_C492( C89 C492 ) C89_=_C497( C89 C497 ) C89_=_C498( C89 C498 ) C492_=_C498( C492 C498 ) C497_=_C498( C497 C498 ) "];384-&gt;418[label="5: C78 C88 C492 C497 C498 \n5: C78_=_C492 ,C88_=_C497 ,C88_=_C498 ,C492_=_C498 ,C497_=_C498 ,"];419[shape=box, label="id:419 level: 8\n9: C87 C88 C450 C462 C473 \nC474 C475 C482 C483 \n26: C87_=_C88( C87 C88 ) C87_=_C450( C87 C450 ) C87_=_C462( C87 C462 ) C87_=_C473( C87 C473 ) C87_=_C474( C87 C474 ) \nC87_=_C475( C87 C475 ) C87_=_C482( C87 C482 ) C87_=_C483( C87 C483 ) C88_=_C473( C88 C473 ) C88_=_C482( C88 C482 ) C88_=_C483( C88 C483 ) \nC450_=_C462( C450 C462 ) C450_=_C473( C450 C473 ) C450_=_C474( C450 C474 ) C450_=_C475( C450 C475 ) C462_=_C473( C462 C473 ) C462_=_C474( C462 C474 ) \nC462_=_C475( C462 C475 ) C462_=_C482( C462 C482 ) C473_=_C482( C473 C482 ) C473_=_C483( C473 C483 ) C474_=_C475( C474 C475 ) C474_=_C482( C474 C482 ) \nC474_=_C483( C474 C483 ) C475_=_C483( C475 C483 ) C482_=_C483( C482 C483 ) "];384-&gt;419[label="8: C88 C450 C462 C473 C474 \nC475 C482 C483 \n18: C88_=_C473 ,C88_=_C482 ,C88_=_C483 ,C450_=_C462 ,C450_=_C473 ,\nC450_=_C474 ,C450_=_C475 ,C462_=_C473 ,C462_=_C474 ,C462_=_C475 ,C462_=_C482 ,\nC473_=_C482 ,C473_=_C483 ,C474_=_C475 ,C474_=_C482 ,C474_=_C483 ,C475_=_C483 ,\nC482_=_C483 ,"];420[shape=box, label="id:420 level: 8\n10: C79 C91 C444 C445 C457 \nC458 C459 C478 C485 C489 \n21: C79_=_C489( C79 C489 ) C91_=_C445( C91 C445 ) C91_=_C458( C91 C458 ) C91_=_C459( C91 C459 ) C91_=_C478( C91 C478 ) \nC91_=_C485( C91 C485 ) C444_=_C457( C444 C457 ) C444_=_C458( C444 C458 ) C444_=_C459( C444 C459 ) C444_=_C478( C444 C478 ) C445_=_C458( C445 C458 ) \nC445_=_C459( C445 C459 ) C445_=_C478( C445 C478 ) C457_=_C458( C457 C458 ) C457_=_C485( C457 C485 ) C458_=_C459( C458 C459 ) C458_=_C485( C458 C485 ) \nC459_=_C478( C459 C478 ) C478_=_C485( C478 C485 ) C478_=_C489( C478 C489 ) C485_=_C489( C485 C489 ) "];385-&gt;420[label="9: C79 C444 C445 C457 C458 \nC459 C478 C485 C489 \n16: C79_=_C489 ,C444_=_C457 ,C444_=_C458 ,C444_=_C459 ,C444_=_C478 ,\nC445_=_C458 ,C445_=_C459 ,C445_=_C478 ,C457_=_C458 ,C457_=_C485 ,C458_=_C459 ,\nC458_=_C485 ,C459_=_C478 ,C478_=_C485 ,C478_=_C489 ,C485_=_C489 ,"];421[shape=box, label="id:421 level: 8\n18: C75 C76 C77 C78 C79 \nC416 C430 C432 C440 C441 C442 \nC460 C464 C465 C466 C467 C476 \nC477 \n43: C75_=_C76( C75 C76 ) C75_=_C77( C75 C77 ) C75_=_C78( C75 C78 ) C75_=_C79( C75 C79 ) C75_=_C476( C75 C476 ) \nC75_=_C477( C75 C477 ) C76_=_C77( C76 C77 ) C76_=_C78( C76 C78 ) C76_=_C79( C76 C79 ) C76_=_C477( C76 C477 ) C77_=_C78( C77 C78 ) \nC77_=_C79( C77 C79 ) C77_=_C477( C77 C477 ) C78_=_C79( C78 C79 ) C78_=_C477( C78 C477 ) C79_=_C477( C79 C477 ) C416_=_C430( C416 C430 ) \nC416_=_C441( C416 C441 ) C416_=_C442( C416 C442 ) C430_=_C441( C430 C441 ) C430_=_C442( C430 C442 ) C430_=_C464( C430 C464 ) C432_=_C440( C432 C440 ) \nC432_=_C442( C432 C442 ) C432_=_C460( C432 C460 ) C432_=_C466( C432 C466 ) C440_=_C442( C440 C442 ) C440_=_C464( C440 C464 ) C440_=_C465( C440 C465 ) \nC441_=_C442( C441 C442 ) C441_=_C464( C441 C464 ) C441_=_C465( C441 C465 ) C441_=_C466( C441 C466 ) C460_=_C466( C460 C466 ) C464_=_C465( C464 C465 ) \nC464_=_C476( C464 C476 ) C465_=_C466( C465 C466 ) C465_=_C476( C465 C476 ) C465_=_C477( C465 C477 ) C466_=_C467( C466 C467 ) C466_=_C476( C466 C476 ) \nC467_=_C477( C467 C477 ) C476_=_C477( C476 C477 ) "];385-&gt;421[label="17: C76 C77 C78 C79 C416 \nC430 C432 C440 C441 C442 C460 \nC464 C465 C466 C467 C476 C477 \n37: C76_=_C77 ,C76_=_C78 ,C76_=_C79 ,C76_=_C477 ,C77_=_C78 ,\nC77_=_C79 ,C77_=_C477 ,C78_=_C79 ,C78_=_C477 ,C79_=_C477 ,C416_=_C430 ,\nC416_=_C441 ,C416_=_C442 ,C430_=_C441 ,C430_=_C442 ,C430_=_C464 ,C432_=_C440 ,\nC432_=_C442 ,C432_=_C460 ,C432_=_C466 ,C440_=_C442 ,C440_=_C464 ,C440_=_C465 ,\nC441_=_C442 ,C441_=_C464 ,C441_=_C465 ,C441_=_C466 ,C460_=_C466 ,C464_=_C465 ,\nC464_=_C476 ,C465_=_C466 ,C465_=_C476 ,C465_=_C477 ,C466_=_C467 ,C466_=_C476 ,\nC467_=_C477 ,C476_=_C477 ,"];422[shape=box, label="id:422 level: 8\n6: C256 C266 C267 C477 C484 \nC490 \n10: C256_=_C267( C256 C267 ) C256_=_C484( C256 C484 ) C266_=_C267( C266 C267 ) C266_=_C477( C266 C477 ) C266_=_C490( C266 C490 ) \nC267_=_C477( C267 C477 ) C267_=_C484( C267 C484 ) C267_=_C490( C267 C490 ) C477_=_C490( C477 C490 ) C484_=_C490( C484 C490 ) "];388-&gt;422[label="5: C256 C266 C477 C484 C490 \n5: C256_=_C484 ,C266_=_C477 ,C266_=_C490 ,C477_=_C490 ,C484_=_C490 ,"];423[shape=box, label="id:423 level: 8\n9: C265 C266 C485 C489 C492 \nC496 C497 C498 C499 \n25: C265_=_C266( C265 C266 ) C265_=_C485( C265 C485 ) C265_=_C489( C265 C489 ) C265_=_C492( C265 C492 ) C265_=_C496( C265 C496 ) \nC265_=_C497( C265 C497 ) C265_=_C498( C265 C498 ) C265_=_C499( C265 C499 ) C266_=_C489( C266 C489 ) C266_=_C492( C266 C492 ) C266_=_C499( C266 C499 ) \nC485_=_C489( C485 C489 ) C485_=_C496( C485 C496 ) C485_=_C497( C485 C497 ) C485_=_C498( C485 C498 ) C489_=_C492( C489 C492 ) C489_=_C498( C489 C498 ) \nC489_=_C499( C489 C499 ) C492_=_C498( C492 C498 ) C492_=_C499( C492 C499 ) C496_=_C497( C496 C497 ) C496_=_C498( C496 C498 ) C496_=_C499( C496 C499 ) \nC497_=_C498( C497 C498 ) C497_=_C499( C497 C499 ) "];388-&gt;423[label="8: C266 C485 C489 C492 C496 \nC497 C498 C499 \n17: C266_=_C489 ,C266_=_C492 ,C266_=_C499 ,C485_=_C489 ,C485_=_C496 ,\nC485_=_C497 ,C485_=_C498 ,C489_=_C492 ,C489_=_C498 ,C489_=_C499 ,C492_=_C498 ,\nC492_=_C499 ,C496_=_C497 ,C496_=_C498 ,C496_=_C499 ,C497_=_C498 ,C497_=_C499 ,"];424[shape=box, label="id:424 level: 8\n10: C257 C269 C432 C445 C459 \nC460 C466 C467 C476 C478 \n20: C257_=_C476( C257 C476 ) C269_=_C432( C269 C432 ) C269_=_C460( C269 C460 ) C269_=_C466( C269 C466 ) C269_=_C467( C269 C467 ) \nC269_=_C478( C269 C478 ) C432_=_C460( C432 C460 ) C432_=_C466( C432 C466 ) C432_=_C478( C432 C478 ) C445_=_C459( C445 C459 ) C445_=_C460( C445 C460 ) \nC445_=_C466( C445 C466 ) C445_=_C478( C445 C478 ) C459_=_C467( C459 C467 ) C459_=_C478( C459 C478 ) C460_=_C466( C460 C466 ) C460_=_C478( C460 C478 ) \nC466_=_C467( C466 C467 ) C466_=_C476( C466 C476 ) C467_=_C478( C467 C478 ) "];389-&gt;424[label="9: C257 C432 C445 C459 C460 \nC466 C467 C476 C478 \n15: C257_=_C476 ,C432_=_C460 ,C432_=_C466 ,C432_=_C478 ,C445_=_C459 ,\nC445_=_C460 ,C445_=_C466 ,C445_=_C478 ,C459_=_C467 ,C459_=_C478 ,C460_=_C466 ,\nC460_=_C478 ,C466_=_C467 ,C466_=_C476 ,C467_=_C478 ,"];425[shape=box, label="id:425 level: 8\n14: C254 C255 C256 C257 C416 \nC430 C435 C440 C441 C442 C443 \nC447 C464 C465 \n25: C254_=_C255( C254 C255 ) C254_=_C256( C254 C256 ) C254_=_C257( C254 C257 ) C254_=_C430( C254 C430 ) C254_=_C464( C254 C464 ) \nC255_=_C256( C255 C256 ) C255_=_C257( C255 C257 ) C255_=_C464( C255 C464 ) C256_=_C257( C256 C257 ) C256_=_C464( C256 C464 ) C257_=_C464( C257 C464 ) \nC416_=_C430( C416 C430 ) C416_=_C441( C416 C441 ) C416_=_C442( C416 C442 ) C430_=_C441( C430 C441 ) C430_=_C442( C430 C442 ) C430_=_C443( C430 C443 ) \nC430_=_C464( C430 C464 ) C440_=_C442( C440 C442 ) C440_=_C464( C440 C464 ) C440_=_C465( C440 C465 ) C441_=_C442( C441 C442 ) C441_=_C464( C441 C464 ) \nC441_=_C465( C441 C465 ) C464_=_C465( C464 C465 ) "];389-&gt;425[label="13: C255 C256 C257 C416 C430 \nC435 C440</w:t>
      </w:r>
    </w:p>
    <w:p>
      <w:pPr>
        <w:pStyle w:val="PreformattedText"/>
        <w:bidi w:val="0"/>
        <w:spacing w:before="0" w:after="0"/>
        <w:jc w:val="left"/>
        <w:rPr/>
      </w:pPr>
      <w:r>
        <w:rPr/>
        <w:t xml:space="preserve"> </w:t>
      </w:r>
      <w:r>
        <w:rPr/>
        <w:t>C441 C442 C443 C447 \nC464 C465 \n20: C255_=_C256 ,C255_=_C257 ,C255_=_C464 ,C256_=_C257 ,C256_=_C464 ,\nC257_=_C464 ,C416_=_C430 ,C416_=_C441 ,C416_=_C442 ,C430_=_C441 ,C430_=_C442 ,\nC430_=_C443 ,C430_=_C464 ,C440_=_C442 ,C440_=_C464 ,C440_=_C465 ,C441_=_C442 ,\nC441_=_C464 ,C441_=_C465 ,C464_=_C465 ,"];426[shape=box, label="id:426 level: 8\n6: C236 C248 C249 C476 C477 \nC484 \n10: C236_=_C249( C236 C249 ) C236_=_C484( C236 C484 ) C248_=_C249( C248 C249 ) C248_=_C476( C248 C476 ) C248_=_C477( C248 C477 ) \nC249_=_C476( C249 C476 ) C249_=_C477( C249 C477 ) C249_=_C484( C249 C484 ) C476_=_C477( C476 C477 ) C476_=_C484( C476 C484 ) "];390-&gt;426[label="5: C236 C248 C476 C477 C484 \n5: C236_=_C484 ,C248_=_C476 ,C248_=_C477 ,C476_=_C477 ,C476_=_C484 ,"];427[shape=box, label="id:427 level: 8\n9: C247 C248 C432 C460 C466 \nC467 C478 C485 C489 \n25: C247_=_C248( C247 C248 ) C247_=_C432( C247 C432 ) C247_=_C460( C247 C460 ) C247_=_C466( C247 C466 ) C247_=_C467( C247 C467 ) \nC247_=_C478( C247 C478 ) C247_=_C485( C247 C485 ) C247_=_C489( C247 C489 ) C248_=_C466( C248 C466 ) C248_=_C467( C248 C467 ) C248_=_C489( C248 C489 ) \nC432_=_C460( C432 C460 ) C432_=_C466( C432 C466 ) C432_=_C478( C432 C478 ) C432_=_C485( C432 C485 ) C460_=_C466( C460 C466 ) C460_=_C478( C460 C478 ) \nC460_=_C485( C460 C485 ) C466_=_C467( C466 C467 ) C466_=_C489( C466 C489 ) C467_=_C478( C467 C478 ) C467_=_C489( C467 C489 ) C478_=_C485( C478 C485 ) \nC478_=_C489( C478 C489 ) C485_=_C489( C485 C489 ) "];390-&gt;427[label="8: C248 C432 C460 C466 C467 \nC478 C485 C489 \n17: C248_=_C466 ,C248_=_C467 ,C248_=_C489 ,C432_=_C460 ,C432_=_C466 ,\nC432_=_C478 ,C432_=_C485 ,C460_=_C466 ,C460_=_C478 ,C460_=_C485 ,C466_=_C467 ,\nC466_=_C489 ,C467_=_C478 ,C467_=_C489 ,C478_=_C485 ,C478_=_C489 ,C485_=_C489 ,"];428[shape=box, label="id:428 level: 8\n12: C235 C245 C470 C487 C490 \nC492 C494 C495 C496 C497 C498 \nC499 \n28: C235_=_C470( C235 C470 ) C245_=_C487( C245 C487 ) C245_=_C490( C245 C490 ) C245_=_C492( C245 C492 ) C245_=_C495( C245 C495 ) \nC245_=_C499( C245 C499 ) C470_=_C487( C470 C487 ) C487_=_C490( C487 C490 ) C487_=_C494( C487 C494 ) C487_=_C495( C487 C495 ) C487_=_C497( C487 C497 ) \nC487_=_C499( C487 C499 ) C490_=_C496( C490 C496 ) C490_=_C499( C490 C499 ) C492_=_C495( C492 C495 ) C492_=_C498( C492 C498 ) C492_=_C499( C492 C499 ) \nC494_=_C495( C494 C495 ) C494_=_C496( C494 C496 ) C494_=_C497( C494 C497 ) C494_=_C498( C494 C498 ) C495_=_C496( C495 C496 ) C495_=_C499( C495 C499 ) \nC496_=_C497( C496 C497 ) C496_=_C498( C496 C498 ) C496_=_C499( C496 C499 ) C497_=_C498( C497 C498 ) C497_=_C499( C497 C499 ) "];391-&gt;428[label="11: C235 C470 C487 C490 C492 \nC494 C495 C496 C497 C498 C499 \n23: C235_=_C470 ,C470_=_C487 ,C487_=_C490 ,C487_=_C494 ,C487_=_C495 ,\nC487_=_C497 ,C487_=_C499 ,C490_=_C496 ,C490_=_C499 ,C492_=_C495 ,C492_=_C498 ,\nC492_=_C499 ,C494_=_C495 ,C494_=_C496 ,C494_=_C497 ,C494_=_C498 ,C495_=_C496 ,\nC495_=_C499 ,C496_=_C497 ,C496_=_C498 ,C496_=_C499 ,C497_=_C498 ,C497_=_C499 ,"];429[shape=box, label="id:429 level: 8\n25: C234 C235 C236 C416 C424 \nC430 C433 C435 C440 C441 C442 \nC443 C447 C448 C449 C456 C464 \nC465 C469 C471 C472 C480 C488 \nC491 C493 \n63: C234_=_C235( C234 C235 ) C234_=_C236( C234 C236 ) C234_=_C456( C234 C456 ) C234_=_C471( C234 C471 ) C235_=_C236( C235 C236 ) \nC235_=_C456( C235 C456 ) C236_=_C456( C236 C456 ) C416_=_C430( C416 C430 ) C416_=_C441( C416 C441 ) C416_=_C442( C416 C442 ) C424_=_C433( C424 C433 ) \nC424_=_C435( C424 C435 ) C424_=_C448( C424 C448 ) C430_=_C441( C430 C441 ) C430_=_C442( C430 C442 ) C430_=_C443( C430 C443 ) C430_=_C464( C430 C464 ) \nC433_=_C448( C433 C448 ) C433_=_C449( C433 C449 ) C433_=_C469( C433 C469 ) C433_=_C480( C433 C480 ) C433_=_C493( C433 C493 ) C435_=_C448( C435 C448 ) \nC435_=_C469( C435 C469 ) C435_=_C488( C435 C488 ) C440_=_C442( C440 C442 ) C440_=_C464( C440 C464 ) C440_=_C465( C440 C465 ) C441_=_C442( C441 C442 ) \nC441_=_C464( C441 C464 ) C441_=_C465( C441 C465 ) C443_=_C456( C443 C456 ) C443_=_C471( C443 C471 ) C443_=_C488( C443 C488 ) C443_=_C491( C443 C491 ) \nC447_=_C469( C447 C469 ) C447_=_C471( C447 C471 ) C447_=_C472( C447 C472 ) C448_=_C469( C448 C469 ) C448_=_C472( C448 C472 ) C448_=_C491( C448 C491 ) \nC449_=_C472( C449 C472 ) C449_=_C480( C449 C480 ) C449_=_C493( C449 C493 ) C456_=_C464( C456 C464 ) C456_=_C465( C456 C465 ) C456_=_C471( C456 C471 ) \nC464_=_C465( C464 C465 ) C464_=_C471( C464 C471 ) C465_=_C471( C465 C471 ) C469_=_C472( C469 C472 ) C469_=_C480( C469 C480 ) C469_=_C488( C469 C488 ) \nC471_=_C488( C471 C488 ) C471_=_C491( C471 C491 ) C472_=_C480( C472 C480 ) C472_=_C488( C472 C488 ) C472_=_C491( C472 C491 ) C480_=_C491( C480 C491 ) \nC480_=_C493( C480 C493 ) C488_=_C491( C488 C491 ) C488_=_C493( C488 C493 ) C491_=_C493( C491 C493 ) "];391-&gt;429[label="24: C235 C236 C416 C424 C430 \nC433 C435 C440 C441 C442 C443 \nC447 C448 C449 C456 C464 C465 \nC469 C471 C472 C480 C488 C491 \nC493 \n59: C235_=_C236 ,C235_=_C456 ,C236_=_C456 ,C416_=_C430 ,C416_=_C441 ,\nC416_=_C442 ,C424_=_C433 ,C424_=_C435 ,C424_=_C448 ,C430_=_C441 ,C430_=_C442 ,\nC430_=_C443 ,C430_=_C464 ,C433_=_C448 ,C433_=_C449 ,C433_=_C469 ,C433_=_C480 ,\nC433_=_C493 ,C435_=_C448 ,C435_=_C469 ,C435_=_C488 ,C440_=_C442 ,C440_=_C464 ,\nC440_=_C465 ,C441_=_C442 ,C441_=_C464 ,C441_=_C465 ,C443_=_C456 ,C443_=_C471 ,\nC443_=_C488 ,C443_=_C491 ,C447_=_C469 ,C447_=_C471 ,C447_=_C472 ,C448_=_C469 ,\nC448_=_C472 ,C448_=_C491 ,C449_=_C472 ,C449_=_C480 ,C449_=_C493 ,C456_=_C464 ,\nC456_=_C465 ,C456_=_C471 ,C464_=_C465 ,C464_=_C471 ,C465_=_C471 ,C469_=_C472 ,\nC469_=_C480 ,C469_=_C488 ,C471_=_C488 ,C471_=_C491 ,C472_=_C480 ,C472_=_C488 ,\nC472_=_C491 ,C480_=_C491 ,C480_=_C493 ,C488_=_C491 ,C488_=_C493 ,C491_=_C493 ,"];430[shape=box, label="id:430 level: 8\n44: C171 C407 C417 C424 C430 \nC433 C434 C435 C440 C441 C442 \nC443 C446 C447 C448 C449 C456 \nC464 C465 C466 C467 C468 C469 \nC470 C471 C472 C476 C477 C480 \nC484 C486 C487 C488 C489 C490 \nC491 C492 C493 C494 C495 C496 \nC497 C498 C499 \n165: C171_=_C470( C171 C470 ) C171_=_C471( C171 C471 ) C407_=_C417( C407 C417 ) C407_=_C424( C407 C424 ) C407_=_C433( C407 C433 ) \nC407_=_C449( C407 C449 ) C417_=_C433( C417 C433 ) C417_=_C434( C417 C434 ) C417_=_C446( C417 C446 ) C417_=_C448( C417 C448 ) C417_=_C468( C417 C468 ) \nC417_=_C469( C417 C469 ) C424_=_C433( C424 C433 ) C424_=_C435( C424 C435 ) C424_=_C448( C424 C448 ) C430_=_C441( C430 C441 ) C430_=_C442( C430 C442 ) \nC430_=_C443( C430 C443 ) C430_=_C464( C430 C464 ) C433_=_C448( C433 C448 ) C433_=_C449( C433 C449 ) C433_=_C469( C433 C469 ) C433_=_C480( C433 C480 ) \nC433_=_C493( C433 C493 ) C434_=_C446( C434 C446 ) C434_=_C449( C434 C449 ) C434_=_C468( C434 C468 ) C434_=_C472( C434 C472 ) C434_=_C486( C434 C486 ) \nC435_=_C448( C435 C448 ) C435_=_C469( C435 C469 ) C435_=_C488( C435 C488 ) C440_=_C442( C440 C442 ) C440_=_C464( C440 C464 ) C440_=_C465( C440 C465 ) \nC441_=_C442( C441 C442 ) C441_=_C464( C441 C464 ) C441_=_C465( C441 C465 ) C441_=_C466( C441 C466 ) C441_=_C484( C441 C484 ) C441_=_C490( C441 C490 ) \nC443_=_C456( C443 C456 ) C443_=_C471( C443 C471 ) C443_=_C484( C443 C484 ) C443_=_C488( C443 C488 ) C443_=_C491( C443 C491 ) C446_=_C449( C446 C449 ) \nC446_=_C468( C446 C468 ) C446_=_C480( C446 C480 ) C446_=_C486( C446 C486 ) C447_=_C469( C447 C469 ) C447_=_C470( C447 C470 ) C447_=_C471( C447 C471 ) \nC447_=_C472( C447 C472 ) C448_=_C469( C448 C469 ) C448_=_C472( C448 C472 ) C448_=_C491( C448 C491 ) C448_=_C495( C448 C495 ) C449_=_C472( C449 C472 ) \nC449_=_C480( C449 C480 ) C449_=_C493( C449 C493 ) C456_=_C464( C456 C464 ) C456_=_C465( C456 C465 ) C456_=_C470( C456 C470 ) C456_=_C471( C456 C471 ) \nC456_=_C484( C456 C484 ) C456_=_C487( C456 C487 ) C464_=_C465( C464 C465 ) C464_=_C471( C464 C471 ) C464_=_C476( C464 C476 ) C464_=_C484( C464 C484 ) \nC464_=_C490( C464 C490 ) C464_=_C499( C464 C499 ) C465_=_C466( C465 C466 ) C465_=_C471( C465 C471 ) C465_=_C476( C465 C476 ) C465_=_C477( C465 C477 ) \nC465_=_C492( C465 C492 ) C466_=_C467( C466 C467 ) C466_=_C470( C466 C470 ) C466_=_C476( C466 C476 ) C466_=_C484( C466 C484 ) C466_=_C489( C466 C489 ) \nC466_=_C498( C466 C498 ) C467_=_C477( C467 C477 ) C467_=_C489( C467 C489 ) C467_=_C490( C467 C490 ) C467_=_C498( C467 C498 ) C468_=_C469( C468 C469 ) \nC468_=_C472( C468 C472 ) C468_=_C480( C468 C480 ) C468_=_C486( C468 C486 ) C468_=_C493( C468 C493 ) C468_=_C495( C468 C495 ) C468_=_C499( C468 C499 ) \nC469_=_C472( C469 C472 ) C469_=_C480( C469 C480 ) C469_=_C487( C469 C487 ) C469_=_C488( C469 C488 ) C470_=_C471( C470 C471 ) C470_=_C476( C470 C476 ) \nC470_=_C484( C470 C484 ) C470_=_C487( C470 C487 ) C471_=_C488( C471 C488 ) C471_=_C491( C471 C491 ) C472_=_C480( C472 C480 ) C472_=_C488( C472 C488 ) \nC472_=_C491( C472 C491 ) C472_=_C495( C472 C495 ) C476_=_C477( C476 C477 ) C476_=_C484( C476 C484 ) C476_=_C492( C476 C492 ) C477_=_C490( C477 C490 ) \nC477_=_C492( C477 C492 ) C480_=_C487( C480 C487 ) C480_=_C490( C480 C490 ) C480_=_C491( C480 C491 ) C480_=_C493( C480 C493 ) C480_=_C494( C480 C494 ) \nC484_=_C490( C484 C490 ) C484_=_C499( C484 C499 ) C486_=_C488( C486 C488 ) C486_=_C491( C486 C491 ) C486_=_C493( C486 C493 ) C486_=_C494( C486 C494 ) \nC486_=_C496( C486 C496 ) C486_=_C497( C486 C497 ) C487_=_C488( C487 C488 ) C487_=_C490( C487 C490 ) C487_=_C491( C487 C491 ) C487_=_C494( C487 C494 ) \nC487_=_C495( C487 C495 ) C487_=_C497( C487 C497 ) C487_=_C499( C487 C499 ) C488_=_C491( C488 C491 ) C488_=_C493( C488 C493 ) C488_=_C497( C488 C497 ) \nC488_=_C499( C488 C499 ) C489_=_C492( C489 C492 ) C489_=_C495( C489 C495 ) C489_=_C498( C489 C498 ) C489_=_C499( C489 C499 ) C490_=_C491( C490 C491 ) \nC490_=_C496( C490 C496 ) C490_=_C499( C490 C499 ) C491_=_C493( C491 C493 ) C491_=_C495( C491 C495 ) C491_=_C496( C491 C496 ) C492_=_C495( C492 C495 ) \nC492_=_C498( C492 C498 ) C492_=_C499( C492 C499 ) C493_=_C494( C493 C494 ) C493_=_C495( C493 C495 ) C493_=_C499( C493 C499</w:t>
      </w:r>
    </w:p>
    <w:p>
      <w:pPr>
        <w:pStyle w:val="PreformattedText"/>
        <w:bidi w:val="0"/>
        <w:spacing w:before="0" w:after="0"/>
        <w:jc w:val="left"/>
        <w:rPr/>
      </w:pPr>
      <w:r>
        <w:rPr/>
        <w:t xml:space="preserve"> </w:t>
      </w:r>
      <w:r>
        <w:rPr/>
        <w:t>) C494_=_C495( C494 C495 ) \nC494_=_C496( C494 C496 ) C494_=_C497( C494 C497 ) C494_=_C498( C494 C498 ) C495_=_C496( C495 C496 ) C495_=_C499( C495 C499 ) C496_=_C497( C496 C497 ) \nC496_=_C498( C496 C498 ) C496_=_C499( C496 C499 ) C497_=_C498( C497 C498 ) C497_=_C499( C497 C499 ) "];392-&gt;430[label="43: C407 C417 C424 C430 C433 \nC434 C435 C440 C441 C442 C443 \nC446 C447 C448 C449 C456 C464 \nC465 C466 C467 C468 C469 C470 \nC471 C472 C476 C477 C480 C484 \nC486 C487 C488 C489 C490 C491 \nC492 C493 C494 C495 C496 C497 \nC498 C499 \n163: C407_=_C417 ,C407_=_C424 ,C407_=_C433 ,C407_=_C449 ,C417_=_C433 ,\nC417_=_C434 ,C417_=_C446 ,C417_=_C448 ,C417_=_C468 ,C417_=_C469 ,C424_=_C433 ,\nC424_=_C435 ,C424_=_C448 ,C430_=_C441 ,C430_=_C442 ,C430_=_C443 ,C430_=_C464 ,\nC433_=_C448 ,C433_=_C449 ,C433_=_C469 ,C433_=_C480 ,C433_=_C493 ,C434_=_C446 ,\nC434_=_C449 ,C434_=_C468 ,C434_=_C472 ,C434_=_C486 ,C435_=_C448 ,C435_=_C469 ,\nC435_=_C488 ,C440_=_C442 ,C440_=_C464 ,C440_=_C465 ,C441_=_C442 ,C441_=_C464 ,\nC441_=_C465 ,C441_=_C466 ,C441_=_C484 ,C441_=_C490 ,C443_=_C456 ,C443_=_C471 ,\nC443_=_C484 ,C443_=_C488 ,C443_=_C491 ,C446_=_C449 ,C446_=_C468 ,C446_=_C480 ,\nC446_=_C486 ,C447_=_C469 ,C447_=_C470 ,C447_=_C471 ,C447_=_C472 ,C448_=_C469 ,\nC448_=_C472 ,C448_=_C491 ,C448_=_C495 ,C449_=_C472 ,C449_=_C480 ,C449_=_C493 ,\nC456_=_C464 ,C456_=_C465 ,C456_=_C470 ,C456_=_C471 ,C456_=_C484 ,C456_=_C487 ,\nC464_=_C465 ,C464_=_C471 ,C464_=_C476 ,C464_=_C484 ,C464_=_C490 ,C464_=_C499 ,\nC465_=_C466 ,C465_=_C471 ,C465_=_C476 ,C465_=_C477 ,C465_=_C492 ,C466_=_C467 ,\nC466_=_C470 ,C466_=_C476 ,C466_=_C484 ,C466_=_C489 ,C466_=_C498 ,C467_=_C477 ,\nC467_=_C489 ,C467_=_C490 ,C467_=_C498 ,C468_=_C469 ,C468_=_C472 ,C468_=_C480 ,\nC468_=_C486 ,C468_=_C493 ,C468_=_C495 ,C468_=_C499 ,C469_=_C472 ,C469_=_C480 ,\nC469_=_C487 ,C469_=_C488 ,C470_=_C471 ,C470_=_C476 ,C470_=_C484 ,C470_=_C487 ,\nC471_=_C488 ,C471_=_C491 ,C472_=_C480 ,C472_=_C488 ,C472_=_C491 ,C472_=_C495 ,\nC476_=_C477 ,C476_=_C484 ,C476_=_C492 ,C477_=_C490 ,C477_=_C492 ,C480_=_C487 ,\nC480_=_C490 ,C480_=_C491 ,C480_=_C493 ,C480_=_C494 ,C484_=_C490 ,C484_=_C499 ,\nC486_=_C488 ,C486_=_C491 ,C486_=_C493 ,C486_=_C494 ,C486_=_C496 ,C486_=_C497 ,\nC487_=_C488 ,C487_=_C490 ,C487_=_C491 ,C487_=_C494 ,C487_=_C495 ,C487_=_C497 ,\nC487_=_C499 ,C488_=_C491 ,C488_=_C493 ,C488_=_C497 ,C488_=_C499 ,C489_=_C492 ,\nC489_=_C495 ,C489_=_C498 ,C489_=_C499 ,C490_=_C491 ,C490_=_C496 ,C490_=_C499 ,\nC491_=_C493 ,C491_=_C495 ,C491_=_C496 ,C492_=_C495 ,C492_=_C498 ,C492_=_C499 ,\nC493_=_C494 ,C493_=_C495 ,C493_=_C499 ,C494_=_C495 ,C494_=_C496 ,C494_=_C497 ,\nC494_=_C498 ,C495_=_C496 ,C495_=_C499 ,C496_=_C497 ,C496_=_C498 ,C496_=_C499 ,\nC497_=_C498 ,C497_=_C499 ,"];431[shape=box, label="id:431 level: 8\n47: C384 C403 C405 C407 C410 \nC417 C418 C424 C425 C426 C430 \nC433 C434 C435 C441 C442 C443 \nC446 C447 C448 C449 C456 C461 \nC464 C465 C468 C469 C470 C471 \nC472 C476 C477 C479 C480 C481 \nC484 C486 C487 C488 C490 C491 \nC492 C493 C494 C495 C496 C499 \n166: C384_=_C479( C384 C479 ) C405_=_C417( C405 C417 ) C405_=_C434( C405 C434 ) C405_=_C446( C405 C446 ) C407_=_C417( C407 C417 ) \nC407_=_C424( C407 C424 ) C407_=_C433( C407 C433 ) C407_=_C449( C407 C449 ) C410_=_C418( C410 C418 ) C410_=_C426( C410 C426 ) C410_=_C446( C410 C446 ) \nC410_=_C461( C410 C461 ) C410_=_C479( C410 C479 ) C417_=_C433( C417 C433 ) C417_=_C434( C417 C434 ) C417_=_C446( C417 C446 ) C417_=_C448( C417 C448 ) \nC417_=_C468( C417 C468 ) C417_=_C469( C417 C469 ) C418_=_C425( C418 C425 ) C418_=_C426( C418 C426 ) C424_=_C433( C424 C433 ) C424_=_C435( C424 C435 ) \nC424_=_C448( C424 C448 ) C425_=_C426( C425 C426 ) C425_=_C461( C425 C461 ) C425_=_C468( C425 C468 ) C425_=_C486( C425 C486 ) C426_=_C446( C426 C446 ) \nC426_=_C486( C426 C486 ) C430_=_C441( C430 C441 ) C430_=_C442( C430 C442 ) C430_=_C443( C430 C443 ) C430_=_C464( C430 C464 ) C433_=_C448( C433 C448 ) \nC433_=_C449( C433 C449 ) C433_=_C469( C433 C469 ) C433_=_C480( C433 C480 ) C433_=_C493( C433 C493 ) C434_=_C446( C434 C446 ) C434_=_C449( C434 C449 ) \nC434_=_C468( C434 C468 ) C434_=_C472( C434 C472 ) C434_=_C486( C434 C486 ) C435_=_C448( C435 C448 ) C435_=_C469( C435 C469 ) C435_=_C488( C435 C488 ) \nC441_=_C442( C441 C442 ) C441_=_C464( C441 C464 ) C441_=_C465( C441 C465 ) C441_=_C484( C441 C484 ) C441_=_C490( C441 C490 ) C443_=_C456( C443 C456 ) \nC443_=_C471( C443 C471 ) C443_=_C484( C443 C484 ) C443_=_C488( C443 C488 ) C443_=_C491( C443 C491 ) C446_=_C449( C446 C449 ) C446_=_C468( C446 C468 ) \nC446_=_C480( C446 C480 ) C446_=_C486( C446 C486 ) C447_=_C469( C447 C469 ) C447_=_C470( C447 C470 ) C447_=_C471( C447 C471 ) C447_=_C472( C447 C472 ) \nC448_=_C469( C448 C469 ) C448_=_C472( C448 C472 ) C448_=_C491( C448 C491 ) C448_=_C495( C448 C495 ) C449_=_C472( C449 C472 ) C449_=_C480( C449 C480 ) \nC449_=_C493( C449 C493 ) C456_=_C464( C456 C464 ) C456_=_C465( C456 C465 ) C456_=_C470( C456 C470 ) C456_=_C471( C456 C471 ) C456_=_C484( C456 C484 ) \nC456_=_C487( C456 C487 ) C461_=_C479( C461 C479 ) C461_=_C486( C461 C486 ) C461_=_C493( C461 C493 ) C464_=_C465( C464 C465 ) C464_=_C471( C464 C471 ) \nC464_=_C476( C464 C476 ) C464_=_C484( C464 C484 ) C464_=_C490( C464 C490 ) C464_=_C499( C464 C499 ) C465_=_C471( C465 C471 ) C465_=_C476( C465 C476 ) \nC465_=_C477( C465 C477 ) C465_=_C492( C465 C492 ) C468_=_C469( C468 C469 ) C468_=_C472( C468 C472 ) C468_=_C479( C468 C479 ) C468_=_C480( C468 C480 ) \nC468_=_C486( C468 C486 ) C468_=_C493( C468 C493 ) C468_=_C495( C468 C495 ) C468_=_C499( C468 C499 ) C469_=_C472( C469 C472 ) C469_=_C480( C469 C480 ) \nC469_=_C487( C469 C487 ) C469_=_C488( C469 C488 ) C470_=_C471( C470 C471 ) C470_=_C476( C470 C476 ) C470_=_C484( C470 C484 ) C470_=_C487( C470 C487 ) \nC471_=_C488( C471 C488 ) C471_=_C491( C471 C491 ) C472_=_C480( C472 C480 ) C472_=_C488( C472 C488 ) C472_=_C491( C472 C491 ) C472_=_C495( C472 C495 ) \nC476_=_C477( C476 C477 ) C476_=_C484( C476 C484 ) C476_=_C492( C476 C492 ) C477_=_C490( C477 C490 ) C477_=_C492( C477 C492 ) C479_=_C481( C479 C481 ) \nC479_=_C486( C479 C486 ) C479_=_C487( C479 C487 ) C479_=_C494( C479 C494 ) C479_=_C495( C479 C495 ) C480_=_C481( C480 C481 ) C480_=_C487( C480 C487 ) \nC480_=_C490( C480 C490 ) C480_=_C491( C480 C491 ) C480_=_C493( C480 C493 ) C480_=_C494( C480 C494 ) C481_=_C490( C481 C490 ) C481_=_C493( C481 C493 ) \nC481_=_C494( C481 C494 ) C481_=_C496( C481 C496 ) C481_=_C499( C481 C499 ) C484_=_C490( C484 C490 ) C484_=_C499( C484 C499 ) C486_=_C488( C486 C488 ) \nC486_=_C491( C486 C491 ) C486_=_C493( C486 C493 ) C486_=_C494( C486 C494 ) C486_=_C496( C486 C496 ) C487_=_C488( C487 C488 ) C487_=_C490( C487 C490 ) \nC487_=_C491( C487 C491 ) C487_=_C494( C487 C494 ) C487_=_C495( C487 C495 ) C487_=_C499( C487 C499 ) C488_=_C491( C488 C491 ) C488_=_C493( C488 C493 ) \nC488_=_C499( C488 C499 ) C490_=_C491( C490 C491 ) C490_=_C496( C490 C496 ) C490_=_C499( C490 C499 ) C491_=_C493( C491 C493 ) C491_=_C495( C491 C495 ) \nC491_=_C496( C491 C496 ) C492_=_C495( C492 C495 ) C492_=_C499( C492 C499 ) C493_=_C494( C493 C494 ) C493_=_C495( C493 C495 ) C493_=_C499( C493 C499 ) \nC494_=_C495( C494 C495 ) C494_=_C496( C494 C496 ) C495_=_C496( C495 C496 ) C495_=_C499( C495 C499 ) C496_=_C499( C496 C499 ) "];392-&gt;431[label="46: C384 C403 C407 C410 C417 \nC418 C424 C425 C426 C430 C433 \nC434 C435 C441 C442 C443 C446 \nC447 C448 C449 C456 C461 C464 \nC465 C468 C469 C470 C471 C472 \nC476 C477 C479 C480 C481 C484 \nC486 C487 C488 C490 C491 C492 \nC493 C494 C495 C496 C499 \n163: C384_=_C479 ,C407_=_C417 ,C407_=_C424 ,C407_=_C433 ,C407_=_C449 ,\nC410_=_C418 ,C410_=_C426 ,C410_=_C446 ,C410_=_C461 ,C410_=_C479 ,C417_=_C433 ,\nC417_=_C434 ,C417_=_C446 ,C417_=_C448 ,C417_=_C468 ,C417_=_C469 ,C418_=_C425 ,\nC418_=_C426 ,C424_=_C433 ,C424_=_C435 ,C424_=_C448 ,C425_=_C426 ,C425_=_C461 ,\nC425_=_C468 ,C425_=_C486 ,C426_=_C446 ,C426_=_C486 ,C430_=_C441 ,C430_=_C442 ,\nC430_=_C443 ,C430_=_C464 ,C433_=_C448 ,C433_=_C449 ,C433_=_C469 ,C433_=_C480 ,\nC433_=_C493 ,C434_=_C446 ,C434_=_C449 ,C434_=_C468 ,C434_=_C472 ,C434_=_C486 ,\nC435_=_C448 ,C435_=_C469 ,C435_=_C488 ,C441_=_C442 ,C441_=_C464 ,C441_=_C465 ,\nC441_=_C484 ,C441_=_C490 ,C443_=_C456 ,C443_=_C471 ,C443_=_C484 ,C443_=_C488 ,\nC443_=_C491 ,C446_=_C449 ,C446_=_C468 ,C446_=_C480 ,C446_=_C486 ,C447_=_C469 ,\nC447_=_C470 ,C447_=_C471 ,C447_=_C472 ,C448_=_C469 ,C448_=_C472 ,C448_=_C491 ,\nC448_=_C495 ,C449_=_C472 ,C449_=_C480 ,C449_=_C493 ,C456_=_C464 ,C456_=_C465 ,\nC456_=_C470 ,C456_=_C471 ,C456_=_C484 ,C456_=_C487 ,C461_=_C479 ,C461_=_C486 ,\nC461_=_C493 ,C464_=_C465 ,C464_=_C471 ,C464_=_C476 ,C464_=_C484 ,C464_=_C490 ,\nC464_=_C499 ,C465_=_C471 ,C465_=_C476 ,C465_=_C477 ,C465_=_C492 ,C468_=_C469 ,\nC468_=_C472 ,C468_=_C479 ,C468_=_C480 ,C468_=_C486 ,C468_=_C493 ,C468_=_C495 ,\nC468_=_C499 ,C469_=_C472 ,C469_=_C480 ,C469_=_C487 ,C469_=_C488 ,C470_=_C471 ,\nC470_=_C476 ,C470_=_C484 ,C470_=_C487 ,C471_=_C488 ,C471_=_C491 ,C472_=_C480 ,\nC472_=_C488 ,C472_=_C491 ,C472_=_C495 ,C476_=_C477 ,C476_=_C484 ,C476_=_C492 ,\nC477_=_C490 ,C477_=_C492 ,C479_=_C481 ,C479_=_C486 ,C479_=_C487 ,C479_=_C494 ,\nC479_=_C495 ,C480_=_C481 ,C480_=_C487 ,C480_=_C490 ,C480_=_C491 ,C480_=_C493 ,\nC480_=_C494 ,C481_=_C490 ,C481_=_C493 ,C481_=_C494 ,C481_=_C496 ,C481_=_C499 ,\nC484_=_C490 ,C484_=_C499 ,C486_=_C488 ,C486_=_C491 ,C486_=_C493 ,C486_=_C494 ,\nC486_=_C496 ,C487_=_C488 ,C487_=_C490 ,C487_=_C491 ,C487_=_C494 ,C487_=_C495 ,\nC487_=_C499 ,C488_=_C491 ,C488_=_C493 ,C488_=_C499 ,C490_=_C491 ,C490_=_C496 ,\nC490_=_C499 ,C491_=_C493 ,C491_=_C495 ,C491_=_C496 ,C492_=_C495 ,C492_=_C499 ,\nC493_=_C494 ,C493_=_C495 ,C493_=_C499 ,C494_=_C495 ,C494_=_C496 ,C495_=_C496 ,\nC495_=_C499 ,C496_=_C499 ,"];432[shape=box, label="id:432 level: 8\n12: C297 C306 C473 C479 C481 \nC482 C487 C494 C495 C496 C497 \nC499 \n36: C297_=_C487( C297 C487 ) C306_=_C473( C306 C473 ) C306_=_C479( C306 C479 ) C306_=_C481( C306 C481 ) C306_=_C482( C306</w:t>
      </w:r>
    </w:p>
    <w:p>
      <w:pPr>
        <w:pStyle w:val="PreformattedText"/>
        <w:bidi w:val="0"/>
        <w:spacing w:before="0" w:after="0"/>
        <w:jc w:val="left"/>
        <w:rPr/>
      </w:pPr>
      <w:r>
        <w:rPr/>
        <w:t xml:space="preserve"> </w:t>
      </w:r>
      <w:r>
        <w:rPr/>
        <w:t>C482 ) \nC306_=_C494( C306 C494 ) C306_=_C496( C306 C496 ) C306_=_C497( C306 C497 ) C473_=_C479( C473 C479 ) C473_=_C481( C473 C481 ) C473_=_C482( C473 C482 ) \nC473_=_C495( C473 C495 ) C473_=_C496( C473 C496 ) C479_=_C481( C479 C481 ) C479_=_C482( C479 C482 ) C479_=_C487( C479 C487 ) C479_=_C494( C479 C494 ) \nC479_=_C495( C479 C495 ) C481_=_C482( C481 C482 ) C481_=_C494( C481 C494 ) C481_=_C496( C481 C496 ) C481_=_C499( C481 C499 ) C482_=_C497( C482 C497 ) \nC482_=_C499( C482 C499 ) C487_=_C494( C487 C494 ) C487_=_C495( C487 C495 ) C487_=_C497( C487 C497 ) C487_=_C499( C487 C499 ) C494_=_C495( C494 C495 ) \nC494_=_C496( C494 C496 ) C494_=_C497( C494 C497 ) C495_=_C496( C495 C496 ) C495_=_C499( C495 C499 ) C496_=_C497( C496 C497 ) C496_=_C499( C496 C499 ) \nC497_=_C499( C497 C499 ) "];393-&gt;432[label="11: C297 C473 C479 C481 C482 \nC487 C494 C495 C496 C497 C499 \n29: C297_=_C487 ,C473_=_C479 ,C473_=_C481 ,C473_=_C482 ,C473_=_C495 ,\nC473_=_C496 ,C479_=_C481 ,C479_=_C482 ,C479_=_C487 ,C479_=_C494 ,C479_=_C495 ,\nC481_=_C482 ,C481_=_C494 ,C481_=_C496 ,C481_=_C499 ,C482_=_C497 ,C482_=_C499 ,\nC487_=_C494 ,C487_=_C495 ,C487_=_C497 ,C487_=_C499 ,C494_=_C495 ,C494_=_C496 ,\nC494_=_C497 ,C495_=_C496 ,C495_=_C499 ,C496_=_C497 ,C496_=_C499 ,C497_=_C499 ,"];433[shape=box, label="id:433 level: 8\n42: C297 C298 C424 C430 C432 \nC433 C434 C435 C440 C441 C442 \nC443 C446 C447 C448 C449 C456 \nC460 C464 C465 C466 C467 C468 \nC469 C470 C471 C472 C476 C477 \nC478 C480 C483 C484 C485 C486 \nC488 C489 C490 C491 C492 C493 \nC498 \n132: C297_=_C298( C297 C298 ) C297_=_C470( C297 C470 ) C298_=_C470( C298 C470 ) C298_=_C490( C298 C490 ) C424_=_C433( C424 C433 ) \nC424_=_C435( C424 C435 ) C424_=_C448( C424 C448 ) C430_=_C441( C430 C441 ) C430_=_C442( C430 C442 ) C430_=_C443( C430 C443 ) C430_=_C464( C430 C464 ) \nC432_=_C440( C432 C440 ) C432_=_C442( C432 C442 ) C432_=_C460( C432 C460 ) C432_=_C466( C432 C466 ) C432_=_C478( C432 C478 ) C432_=_C485( C432 C485 ) \nC433_=_C448( C433 C448 ) C433_=_C449( C433 C449 ) C433_=_C469( C433 C469 ) C433_=_C480( C433 C480 ) C433_=_C493( C433 C493 ) C434_=_C446( C434 C446 ) \nC434_=_C449( C434 C449 ) C434_=_C468( C434 C468 ) C434_=_C472( C434 C472 ) C434_=_C486( C434 C486 ) C435_=_C448( C435 C448 ) C435_=_C469( C435 C469 ) \nC435_=_C488( C435 C488 ) C440_=_C442( C440 C442 ) C440_=_C464( C440 C464 ) C440_=_C465( C440 C465 ) C441_=_C442( C441 C442 ) C441_=_C464( C441 C464 ) \nC441_=_C465( C441 C465 ) C441_=_C466( C441 C466 ) C441_=_C484( C441 C484 ) C441_=_C490( C441 C490 ) C443_=_C456( C443 C456 ) C443_=_C471( C443 C471 ) \nC443_=_C484( C443 C484 ) C443_=_C488( C443 C488 ) C443_=_C491( C443 C491 ) C446_=_C449( C446 C449 ) C446_=_C468( C446 C468 ) C446_=_C480( C446 C480 ) \nC446_=_C486( C446 C486 ) C447_=_C469( C447 C469 ) C447_=_C470( C447 C470 ) C447_=_C471( C447 C471 ) C447_=_C472( C447 C472 ) C448_=_C469( C448 C469 ) \nC448_=_C472( C448 C472 ) C448_=_C491( C448 C491 ) C449_=_C472( C449 C472 ) C449_=_C480( C449 C480 ) C449_=_C493( C449 C493 ) C456_=_C464( C456 C464 ) \nC456_=_C465( C456 C465 ) C456_=_C470( C456 C470 ) C456_=_C471( C456 C471 ) C456_=_C484( C456 C484 ) C460_=_C466( C460 C466 ) C460_=_C478( C460 C478 ) \nC460_=_C483( C460 C483 ) C460_=_C485( C460 C485 ) C464_=_C465( C464 C465 ) C464_=_C471( C464 C471 ) C464_=_C476( C464 C476 ) C464_=_C484( C464 C484 ) \nC464_=_C490( C464 C490 ) C465_=_C466( C465 C466 ) C465_=_C471( C465 C471 ) C465_=_C476( C465 C476 ) C465_=_C477( C465 C477 ) C465_=_C492( C465 C492 ) \nC466_=_C467( C466 C467 ) C466_=_C470( C466 C470 ) C466_=_C476( C466 C476 ) C466_=_C484( C466 C484 ) C466_=_C489( C466 C489 ) C466_=_C498( C466 C498 ) \nC467_=_C477( C467 C477 ) C467_=_C478( C467 C478 ) C467_=_C489( C467 C489 ) C467_=_C490( C467 C490 ) C467_=_C498( C467 C498 ) C468_=_C469( C468 C469 ) \nC468_=_C472( C468 C472 ) C468_=_C480( C468 C480 ) C468_=_C486( C468 C486 ) C468_=_C493( C468 C493 ) C469_=_C472( C469 C472 ) C469_=_C480( C469 C480 ) \nC469_=_C488( C469 C488 ) C470_=_C471( C470 C471 ) C470_=_C476( C470 C476 ) C470_=_C484( C470 C484 ) C471_=_C488( C471 C488 ) C471_=_C491( C471 C491 ) \nC472_=_C480( C472 C480 ) C472_=_C488( C472 C488 ) C472_=_C491( C472 C491 ) C476_=_C477( C476 C477 ) C476_=_C484( C476 C484 ) C476_=_C492( C476 C492 ) \nC477_=_C490( C477 C490 ) C477_=_C492( C477 C492 ) C478_=_C483( C478 C483 ) C478_=_C485( C478 C485 ) C478_=_C489( C478 C489 ) C478_=_C492( C478 C492 ) \nC480_=_C490( C480 C490 ) C480_=_C491( C480 C491 ) C480_=_C493( C480 C493 ) C483_=_C485( C483 C485 ) C483_=_C492( C483 C492 ) C483_=_C498( C483 C498 ) \nC484_=_C490( C484 C490 ) C485_=_C489( C485 C489 ) C485_=_C498( C485 C498 ) C486_=_C488( C486 C488 ) C486_=_C491( C486 C491 ) C486_=_C493( C486 C493 ) \nC488_=_C491( C488 C491 ) C488_=_C493( C488 C493 ) C489_=_C492( C489 C492 ) C489_=_C498( C489 C498 ) C490_=_C491( C490 C491 ) C491_=_C493( C491 C493 ) \nC492_=_C498( C492 C498 ) "];393-&gt;433[label="41: C297 C424 C430 C432 C433 \nC434 C435 C440 C441 C442 C443 \nC446 C447 C448 C449 C456 C460 \nC464 C465 C466 C467 C468 C469 \nC470 C471 C472 C476 C477 C478 \nC480 C483 C484 C485 C486 C488 \nC489 C490 C491 C492 C493 C498 \n129: C297_=_C470 ,C424_=_C433 ,C424_=_C435 ,C424_=_C448 ,C430_=_C441 ,\nC430_=_C442 ,C430_=_C443 ,C430_=_C464 ,C432_=_C440 ,C432_=_C442 ,C432_=_C460 ,\nC432_=_C466 ,C432_=_C478 ,C432_=_C485 ,C433_=_C448 ,C433_=_C449 ,C433_=_C469 ,\nC433_=_C480 ,C433_=_C493 ,C434_=_C446 ,C434_=_C449 ,C434_=_C468 ,C434_=_C472 ,\nC434_=_C486 ,C435_=_C448 ,C435_=_C469 ,C435_=_C488 ,C440_=_C442 ,C440_=_C464 ,\nC440_=_C465 ,C441_=_C442 ,C441_=_C464 ,C441_=_C465 ,C441_=_C466 ,C441_=_C484 ,\nC441_=_C490 ,C443_=_C456 ,C443_=_C471 ,C443_=_C484 ,C443_=_C488 ,C443_=_C491 ,\nC446_=_C449 ,C446_=_C468 ,C446_=_C480 ,C446_=_C486 ,C447_=_C469 ,C447_=_C470 ,\nC447_=_C471 ,C447_=_C472 ,C448_=_C469 ,C448_=_C472 ,C448_=_C491 ,C449_=_C472 ,\nC449_=_C480 ,C449_=_C493 ,C456_=_C464 ,C456_=_C465 ,C456_=_C470 ,C456_=_C471 ,\nC456_=_C484 ,C460_=_C466 ,C460_=_C478 ,C460_=_C483 ,C460_=_C485 ,C464_=_C465 ,\nC464_=_C471 ,C464_=_C476 ,C464_=_C484 ,C464_=_C490 ,C465_=_C466 ,C465_=_C471 ,\nC465_=_C476 ,C465_=_C477 ,C465_=_C492 ,C466_=_C467 ,C466_=_C470 ,C466_=_C476 ,\nC466_=_C484 ,C466_=_C489 ,C466_=_C498 ,C467_=_C477 ,C467_=_C478 ,C467_=_C489 ,\nC467_=_C490 ,C467_=_C498 ,C468_=_C469 ,C468_=_C472 ,C468_=_C480 ,C468_=_C486 ,\nC468_=_C493 ,C469_=_C472 ,C469_=_C480 ,C469_=_C488 ,C470_=_C471 ,C470_=_C476 ,\nC470_=_C484 ,C471_=_C488 ,C471_=_C491 ,C472_=_C480 ,C472_=_C488 ,C472_=_C491 ,\nC476_=_C477 ,C476_=_C484 ,C476_=_C492 ,C477_=_C490 ,C477_=_C492 ,C478_=_C483 ,\nC478_=_C485 ,C478_=_C489 ,C478_=_C492 ,C480_=_C490 ,C480_=_C491 ,C480_=_C493 ,\nC483_=_C485 ,C483_=_C492 ,C483_=_C498 ,C484_=_C490 ,C485_=_C489 ,C485_=_C498 ,\nC486_=_C488 ,C486_=_C491 ,C486_=_C493 ,C488_=_C491 ,C488_=_C493 ,C489_=_C492 ,\nC489_=_C498 ,C490_=_C491 ,C491_=_C493 ,C492_=_C498 ,"];434[shape=box, label="id:434 level: 8\n6: C281 C291 C292 C454 C463 \nC475 \n11: C281_=_C292( C281 C292 ) C281_=_C463( C281 C463 ) C291_=_C292( C291 C292 ) C291_=_C454( C291 C454 ) C291_=_C475( C291 C475 ) \nC292_=_C454( C292 C454 ) C292_=_C463( C292 C463 ) C292_=_C475( C292 C475 ) C454_=_C463( C454 C463 ) C454_=_C475( C454 C475 ) C463_=_C475( C463 C475 ) "];396-&gt;434[label="5: C281 C291 C454 C463 C475 \n6: C281_=_C463 ,C291_=_C454 ,C291_=_C475 ,C454_=_C463 ,C454_=_C475 ,\nC463_=_C475 ,"];435[shape=box, label="id:435 level: 8\n7: C290 C291 C431 C444 C457 \nC458 C459 \n16: C290_=_C291( C290 C291 ) C290_=_C431( C290 C431 ) C290_=_C444( C290 C444 ) C290_=_C457( C290 C457 ) C290_=_C458( C290 C458 ) \nC290_=_C459( C290 C459 ) C291_=_C431( C291 C431 ) C291_=_C457( C291 C457 ) C291_=_C458( C291 C458 ) C431_=_C457( C431 C457 ) C431_=_C458( C431 C458 ) \nC444_=_C457( C444 C457 ) C444_=_C458( C444 C458 ) C444_=_C459( C444 C459 ) C457_=_C458( C457 C458 ) C458_=_C459( C458 C459 ) "];396-&gt;435[label="6: C291 C431 C444 C457 C458 \nC459 \n10: C291_=_C431 ,C291_=_C457 ,C291_=_C458 ,C431_=_C457 ,C431_=_C458 ,\nC444_=_C457 ,C444_=_C458 ,C444_=_C459 ,C457_=_C458 ,C458_=_C459 ,"];436[shape=box, label="id:436 level: 8\n5: C280 C289 C423 C428 C439 \n7: C280_=_C289( C280 C289 ) C280_=_C439( C280 C439 ) C289_=_C428( C289 C428 ) C289_=_C439( C289 C439 ) C423_=_C428( C423 C428 ) \nC423_=_C439( C423 C439 ) C428_=_C439( C428 C439 ) "];397-&gt;436[label="4: C280 C423 C428 C439 \n4: C280_=_C439 ,C423_=_C428 ,C423_=_C439 ,C428_=_C439 ,"];437[shape=box, label="id:437 level: 8\n8: C276 C277 C278 C279 C280 \nC281 C429 C455 \n23: C276_=_C277( C276 C277 ) C276_=_C278( C276 C278 ) C276_=_C279( C276 C279 ) C276_=_C280( C276 C280 ) C276_=_C281( C276 C281 ) \nC276_=_C455( C276 C455 ) C277_=_C278( C277 C278 ) C277_=_C279( C277 C279 ) C277_=_C280( C277 C280 ) C277_=_C281( C277 C281 ) C277_=_C455( C277 C455 ) \nC278_=_C279( C278 C279 ) C278_=_C280( C278 C280 ) C278_=_C281( C278 C281 ) C278_=_C455( C278 C455 ) C279_=_C280( C279 C280 ) C279_=_C281( C279 C281 ) \nC279_=_C429( C279 C429 ) C279_=_C455( C279 C455 ) C280_=_C281( C280 C281 ) C280_=_C455( C280 C455 ) C281_=_C455( C281 C455 ) C429_=_C455( C429 C455 ) "];397-&gt;437[label="7: C276 C277 C278 C280 C281 \nC429 C455 \n16: C276_=_C277 ,C276_=_C278 ,C276_=_C280 ,C276_=_C281 ,C276_=_C455 ,\nC277_=_C278 ,C277_=_C280 ,C277_=_C281 ,C277_=_C455 ,C278_=_C280 ,C278_=_C281 ,\nC278_=_C455 ,C280_=_C281 ,C280_=_C455 ,C281_=_C455 ,C429_=_C455 ,"];438[shape=box, label="id:438 level: 8\n6: C357 C367 C423 C428 C429 \nC439 \n8: C357_=_C367( C357 C367 ) C357_=_C429( C357 C429 ) C367_=_C429( C367 C429 ) C367_=_C439( C367 C439 ) C423_=_C428( C423 C428 ) \nC423_=_C439( C423 C439 ) C428_=_C439( C428 C439 ) C429_=_C439( C429 C439 ) "];400-&gt;438[label="5: C357 C423 C428 C429 C439 \n5: C357_=_C429 ,C423_=_C428 ,C423_=_C439 ,C428_=_C439 ,C429_=_C439 ,"];439[shape=box, label="id:439 level: 8\n8: C353 C354 C355 C356 C357 \nC358 C420 C436 \n23: C353_=_C354( C353 C354 ) C353_=_C355( C353 C355 ) C353_=_C356( C353 C356 ) C353_=_C357(</w:t>
      </w:r>
    </w:p>
    <w:p>
      <w:pPr>
        <w:pStyle w:val="PreformattedText"/>
        <w:bidi w:val="0"/>
        <w:spacing w:before="0" w:after="0"/>
        <w:jc w:val="left"/>
        <w:rPr/>
      </w:pPr>
      <w:r>
        <w:rPr/>
        <w:t xml:space="preserve"> </w:t>
      </w:r>
      <w:r>
        <w:rPr/>
        <w:t>C353 C357 ) C353_=_C358( C353 C358 ) \nC353_=_C436( C353 C436 ) C354_=_C355( C354 C355 ) C354_=_C356( C354 C356 ) C354_=_C357( C354 C357 ) C354_=_C358( C354 C358 ) C354_=_C436( C354 C436 ) \nC355_=_C356( C355 C356 ) C355_=_C357( C355 C357 ) C355_=_C358( C355 C358 ) C355_=_C436( C355 C436 ) C356_=_C357( C356 C357 ) C356_=_C358( C356 C358 ) \nC356_=_C420( C356 C420 ) C356_=_C436( C356 C436 ) C357_=_C358( C357 C358 ) C357_=_C436( C357 C436 ) C358_=_C436( C358 C436 ) C420_=_C436( C420 C436 ) "];400-&gt;439[label="7: C353 C354 C355 C357 C358 \nC420 C436 \n16: C353_=_C354 ,C353_=_C355 ,C353_=_C357 ,C353_=_C358 ,C353_=_C436 ,\nC354_=_C355 ,C354_=_C357 ,C354_=_C358 ,C354_=_C436 ,C355_=_C357 ,C355_=_C358 ,\nC355_=_C436 ,C357_=_C358 ,C357_=_C436 ,C358_=_C436 ,C420_=_C436 ,"];440[shape=box, label="id:440 level: 8\n6: C358 C369 C370 C455 C463 \nC474 \n10: C358_=_C370( C358 C370 ) C358_=_C455( C358 C455 ) C369_=_C370( C369 C370 ) C369_=_C463( C369 C463 ) C369_=_C474( C369 C474 ) \nC370_=_C455( C370 C455 ) C370_=_C463( C370 C463 ) C370_=_C474( C370 C474 ) C455_=_C463( C455 C463 ) C463_=_C474( C463 C474 ) "];401-&gt;440[label="5: C358 C369 C455 C463 C474 \n5: C358_=_C455 ,C369_=_C463 ,C369_=_C474 ,C455_=_C463 ,C463_=_C474 ,"];441[shape=box, label="id:441 level: 8\n9: C368 C369 C431 C454 C457 \nC458 C475 C483 C485 \n25: C368_=_C369( C368 C369 ) C368_=_C431( C368 C431 ) C368_=_C454( C368 C454 ) C368_=_C457( C368 C457 ) C368_=_C458( C368 C458 ) \nC368_=_C475( C368 C475 ) C368_=_C483( C368 C483 ) C368_=_C485( C368 C485 ) C369_=_C454( C369 C454 ) C369_=_C475( C369 C475 ) C369_=_C483( C369 C483 ) \nC431_=_C454( C431 C454 ) C431_=_C457( C431 C457 ) C431_=_C458( C431 C458 ) C431_=_C485( C431 C485 ) C454_=_C457( C454 C457 ) C454_=_C475( C454 C475 ) \nC454_=_C483( C454 C483 ) C457_=_C458( C457 C458 ) C457_=_C475( C457 C475 ) C457_=_C485( C457 C485 ) C458_=_C475( C458 C475 ) C458_=_C485( C458 C485 ) \nC475_=_C483( C475 C483 ) C483_=_C485( C483 C485 ) "];401-&gt;441[label="8: C369 C431 C454 C457 C458 \nC475 C483 C485 \n17: C369_=_C454 ,C369_=_C475 ,C369_=_C483 ,C431_=_C454 ,C431_=_C457 ,\nC431_=_C458 ,C431_=_C485 ,C454_=_C457 ,C454_=_C475 ,C454_=_C483 ,C457_=_C458 ,\nC457_=_C475 ,C457_=_C485 ,C458_=_C475 ,C458_=_C485 ,C475_=_C483 ,C483_=_C485 ,"];442[shape=box, label="id:442 level: 8\n6: C19 C20 C21 C436 C450 \nC462 \n9: C19_=_C20( C19 C20 ) C19_=_C450( C19 C450 ) C19_=_C462( C19 C462 ) C20_=_C21( C20 C21 ) C20_=_C436( C20 C436 ) \nC20_=_C450( C20 C450 ) C20_=_C462( C20 C462 ) C21_=_C436( C21 C436 ) C450_=_C462( C450 C462 ) "];402-&gt;442[label="5: C19 C21 C436 C450 C462 \n4: C19_=_C450 ,C19_=_C462 ,C21_=_C436 ,C450_=_C462 ,"];443[shape=box, label="id:443 level: 8\n9: C18 C19 C473 C481 C482 \nC494 C496 C497 C498 \n25: C18_=_C19( C18 C19 ) C18_=_C473( C18 C473 ) C18_=_C481( C18 C481 ) C18_=_C482( C18 C482 ) C18_=_C494( C18 C494 ) \nC18_=_C496( C18 C496 ) C18_=_C497( C18 C497 ) C18_=_C498( C18 C498 ) C19_=_C473( C19 C473 ) C19_=_C481( C19 C481 ) C19_=_C482( C19 C482 ) \nC473_=_C481( C473 C481 ) C473_=_C482( C473 C482 ) C473_=_C496( C473 C496 ) C481_=_C482( C481 C482 ) C481_=_C494( C481 C494 ) C481_=_C496( C481 C496 ) \nC482_=_C497( C482 C497 ) C482_=_C498( C482 C498 ) C494_=_C496( C494 C496 ) C494_=_C497( C494 C497 ) C494_=_C498( C494 C498 ) C496_=_C497( C496 C497 ) \nC496_=_C498( C496 C498 ) C497_=_C498( C497 C498 ) "];402-&gt;443[label="8: C19 C473 C481 C482 C494 \nC496 C497 C498 \n17: C19_=_C473 ,C19_=_C481 ,C19_=_C482 ,C473_=_C481 ,C473_=_C482 ,\nC473_=_C496 ,C481_=_C482 ,C481_=_C494 ,C481_=_C496 ,C482_=_C497 ,C482_=_C498 ,\nC494_=_C496 ,C494_=_C497 ,C494_=_C498 ,C496_=_C497 ,C496_=_C498 ,C497_=_C498 ,"];444[shape=box, label="id:444 level: 8\n9: C31 C32 C423 C428 C454 \nC463 C474 C475 C483 \n26: C31_=_C32( C31 C32 ) C31_=_C423( C31 C423 ) C31_=_C428( C31 C428 ) C31_=_C454( C31 C454 ) C31_=_C463( C31 C463 ) \nC31_=_C474( C31 C474 ) C31_=_C475( C31 C475 ) C31_=_C483( C31 C483 ) C32_=_C428( C32 C428 ) C32_=_C463( C32 C463 ) C32_=_C474( C32 C474 ) \nC423_=_C428( C423 C428 ) C423_=_C454( C423 C454 ) C423_=_C475( C423 C475 ) C423_=_C483( C423 C483 ) C428_=_C454( C428 C454 ) C428_=_C463( C428 C463 ) \nC428_=_C474( C428 C474 ) C454_=_C463( C454 C463 ) C454_=_C475( C454 C475 ) C454_=_C483( C454 C483 ) C463_=_C474( C463 C474 ) C463_=_C475( C463 C475 ) \nC474_=_C475( C474 C475 ) C474_=_C483( C474 C483 ) C475_=_C483( C475 C483 ) "];403-&gt;444[label="8: C32 C423 C428 C454 C463 \nC474 C475 C483 \n18: C32_=_C428 ,C32_=_C463 ,C32_=_C474 ,C423_=_C428 ,C423_=_C454 ,\nC423_=_C475 ,C423_=_C483 ,C428_=_C454 ,C428_=_C463 ,C428_=_C474 ,C454_=_C463 ,\nC454_=_C475 ,C454_=_C483 ,C463_=_C474 ,C463_=_C475 ,C474_=_C475 ,C474_=_C483 ,\nC475_=_C483 ,"];445[shape=box, label="id:445 level: 8\n9: C21 C22 C23 C24 C32 \nC420 C429 C439 C455 \n18: C21_=_C22( C21 C22 ) C21_=_C23( C21 C23 ) C21_=_C24( C21 C24 ) C21_=_C420( C21 C420 ) C22_=_C23( C22 C23 ) \nC22_=_C24( C22 C24 ) C22_=_C420( C22 C420 ) C23_=_C24( C23 C24 ) C23_=_C420( C23 C420 ) C24_=_C420( C24 C420 ) C24_=_C429( C24 C429 ) \nC32_=_C439( C32 C439 ) C32_=_C455( C32 C455 ) C420_=_C429( C420 C429 ) C420_=_C439( C420 C439 ) C429_=_C439( C429 C439 ) C429_=_C455( C429 C455 ) \nC439_=_C455( C439 C455 ) "];403-&gt;445[label="8: C21 C22 C23 C32 C420 \nC429 C439 C455 \n13: C21_=_C22 ,C21_=_C23 ,C21_=_C420 ,C22_=_C23 ,C22_=_C420 ,\nC23_=_C420 ,C32_=_C439 ,C32_=_C455 ,C420_=_C429 ,C420_=_C439 ,C429_=_C439 ,\nC429_=_C455 ,C439_=_C455 ,"];446[shape=box, label="id:446 level: 8\n9: C388 C399 C400 C450 C462 \nC473 C474 C482 C497 \n20: C388_=_C450( C388 C450 ) C399_=_C400( C399 C400 ) C399_=_C474( C399 C474 ) C399_=_C482( C399 C482 ) C399_=_C497( C399 C497 ) \nC400_=_C462( C400 C462 ) C400_=_C473( C400 C473 ) C400_=_C474( C400 C474 ) C400_=_C482( C400 C482 ) C400_=_C497( C400 C497 ) C450_=_C462( C450 C462 ) \nC450_=_C473( C450 C473 ) C450_=_C474( C450 C474 ) C462_=_C473( C462 C473 ) C462_=_C474( C462 C474 ) C462_=_C482( C462 C482 ) C473_=_C482( C473 C482 ) \nC474_=_C482( C474 C482 ) C474_=_C497( C474 C497 ) C482_=_C497( C482 C497 ) "];404-&gt;446[label="8: C388 C399 C450 C462 C473 \nC474 C482 C497 \n14: C388_=_C450 ,C399_=_C474 ,C399_=_C482 ,C399_=_C497 ,C450_=_C462 ,\nC450_=_C473 ,C450_=_C474 ,C462_=_C473 ,C462_=_C474 ,C462_=_C482 ,C473_=_C482 ,\nC474_=_C482 ,C474_=_C497 ,C482_=_C497 ,"];447[shape=box, label="id:447 level: 8\n12: C148 C156 C425 C451 C452 \nC453 C461 C479 C481 C486 C494 \nC496 \n31: C148_=_C496( C148 C496 ) C156_=_C452( C156 C452 ) C156_=_C479( C156 C479 ) C156_=_C481( C156 C481 ) C156_=_C486( C156 C486 ) \nC156_=_C494( C156 C494 ) C425_=_C451( C425 C451 ) C425_=_C453( C425 C453 ) C425_=_C461( C425 C461 ) C425_=_C486( C425 C486 ) C451_=_C453( C451 C453 ) \nC451_=_C461( C451 C461 ) C451_=_C479( C451 C479 ) C451_=_C494( C451 C494 ) C452_=_C453( C452 C453 ) C452_=_C479( C452 C479 ) C452_=_C481( C452 C481 ) \nC452_=_C486( C452 C486 ) C452_=_C496( C452 C496 ) C453_=_C461( C453 C461 ) C453_=_C481( C453 C481 ) C461_=_C479( C461 C479 ) C461_=_C486( C461 C486 ) \nC479_=_C481( C479 C481 ) C479_=_C486( C479 C486 ) C479_=_C494( C479 C494 ) C481_=_C494( C481 C494 ) C481_=_C496( C481 C496 ) C486_=_C494( C486 C494 ) \nC486_=_C496( C486 C496 ) C494_=_C496( C494 C496 ) "];405-&gt;447[label="11: C148 C425 C451 C452 C453 \nC461 C479 C481 C486 C494 C496 \n26: C148_=_C496 ,C425_=_C451 ,C425_=_C453 ,C425_=_C461 ,C425_=_C486 ,\nC451_=_C453 ,C451_=_C461 ,C451_=_C479 ,C451_=_C494 ,C452_=_C453 ,C452_=_C479 ,\nC452_=_C481 ,C452_=_C486 ,C452_=_C496 ,C453_=_C461 ,C453_=_C481 ,C461_=_C479 ,\nC461_=_C486 ,C479_=_C481 ,C479_=_C486 ,C479_=_C494 ,C481_=_C494 ,C481_=_C496 ,\nC486_=_C494 ,C486_=_C496 ,C494_=_C496 ,"];448[shape=box, label="id:448 level: 8\n34: C22 C23 C116 C149 C278 \nC354 C355 C383 C384 C388 C403 \nC410 C418 C420 C426 C429 C436 \nC437 C438 C439 C450 C451 C452 \nC453 C455 C461 C462 C463 C473 \nC479 C481 C486 C493 C494 \n88: C22_=_C23( C22 C23 ) C22_=_C420( C22 C420 ) C22_=_C437( C22 C437 ) C23_=_C420( C23 C420 ) C23_=_C438( C23 C438 ) \nC116_=_C473( C116 C473 ) C149_=_C473( C149 C473 ) C278_=_C436( C278 C436 ) C278_=_C455( C278 C455 ) C354_=_C355( C354 C355 ) C354_=_C436( C354 C436 ) \nC354_=_C450( C354 C450 ) C355_=_C436( C355 C436 ) C355_=_C437( C355 C437 ) C383_=_C384( C383 C384 ) C383_=_C388( C383 C388 ) C383_=_C452( C383 C452 ) \nC383_=_C481( C383 C481 ) C384_=_C388( C384 C388 ) C384_=_C452( C384 C452 ) C384_=_C479( C384 C479 ) C388_=_C450( C388 C450 ) C388_=_C452( C388 C452 ) \nC410_=_C418( C410 C418 ) C410_=_C426( C410 C426 ) C410_=_C461( C410 C461 ) C410_=_C479( C410 C479 ) C418_=_C426( C418 C426 ) C420_=_C429( C420 C429 ) \nC420_=_C436( C420 C436 ) C420_=_C437( C420 C437 ) C420_=_C438( C420 C438 ) C420_=_C439( C420 C439 ) C426_=_C486( C426 C486 ) C429_=_C436( C429 C436 ) \nC429_=_C438( C429 C438 ) C429_=_C439( C429 C439 ) C429_=_C455( C429 C455 ) C436_=_C437( C436 C437 ) C436_=_C455( C436 C455 ) C436_=_C463( C436 C463 ) \nC437_=_C438( C437 C438 ) C437_=_C450( C437 C450 ) C437_=_C452( C437 C452 ) C437_=_C455( C437 C455 ) C437_=_C473( C437 C473 ) C437_=_C479( C437 C479 ) \nC437_=_C486( C437 C486 ) C438_=_C439( C438 C439 ) C438_=_C450( C438 C450 ) C438_=_C451( C438 C451 ) C438_=_C453( C438 C453 ) C438_=_C461( C438 C461 ) \nC438_=_C473( C438 C473 ) C439_=_C455( C439 C455 ) C439_=_C463( C439 C463 ) C450_=_C462( C450 C462 ) C450_=_C473( C450 C473 ) C450_=_C481( C450 C481 ) \nC450_=_C493( C450 C493 ) C450_=_C494( C450 C494 ) C451_=_C453( C451 C453 ) C451_=_C461( C451 C461 ) C451_=_C479( C451 C479 ) C451_=_C494( C451 C494 ) \nC452_=_C453( C452 C453 ) C452_=_C479( C452 C479 ) C452_=_C481( C452 C481 ) C452_=_C486( C452 C486 ) C453_=_C461( C453 C461 ) C453_=_C481( C453 C481 ) \nC455_=_C462( C455 C462 ) C455_=_C463( C455 C463 ) C455_=_C473( C455 C473 ) C461_=_C479( C461 C479 ) C461_=_C486( C461 C486 ) C461_=_C493( C461 C493 ) \nC462_=_C473( C462 C473 ) C473_=_C479( C473 C479 ) C473_=_C481( C473 C481 ) C479_=_C481( C479 C481 ) C479_=_C486( C479 C486 ) C479_=_C494(</w:t>
      </w:r>
    </w:p>
    <w:p>
      <w:pPr>
        <w:pStyle w:val="PreformattedText"/>
        <w:bidi w:val="0"/>
        <w:spacing w:before="0" w:after="0"/>
        <w:jc w:val="left"/>
        <w:rPr/>
      </w:pPr>
      <w:r>
        <w:rPr/>
        <w:t xml:space="preserve"> </w:t>
      </w:r>
      <w:r>
        <w:rPr/>
        <w:t>C479 C494 ) \nC481_=_C493( C481 C493 ) C481_=_C494( C481 C494 ) C486_=_C493( C486 C493 ) C486_=_C494( C486 C494 ) C493_=_C494( C493 C494 ) "];405-&gt;448[label="32: C22 C23 C116 C149 C278 \nC354 C355 C383 C384 C388 C403 \nC410 C418 C420 C426 C429 C436 \nC439 C450 C451 C452 C453 C455 \nC461 C462 C463 C473 C479 C481 \nC486 C493 C494 \n68: C22_=_C23 ,C22_=_C420 ,C23_=_C420 ,C116_=_C473 ,C149_=_C473 ,\nC278_=_C436 ,C278_=_C455 ,C354_=_C355 ,C354_=_C436 ,C354_=_C450 ,C355_=_C436 ,\nC383_=_C384 ,C383_=_C388 ,C383_=_C452 ,C383_=_C481 ,C384_=_C388 ,C384_=_C452 ,\nC384_=_C479 ,C388_=_C450 ,C388_=_C452 ,C410_=_C418 ,C410_=_C426 ,C410_=_C461 ,\nC410_=_C479 ,C418_=_C426 ,C420_=_C429 ,C420_=_C436 ,C420_=_C439 ,C426_=_C486 ,\nC429_=_C436 ,C429_=_C439 ,C429_=_C455 ,C436_=_C455 ,C436_=_C463 ,C439_=_C455 ,\nC439_=_C463 ,C450_=_C462 ,C450_=_C473 ,C450_=_C481 ,C450_=_C493 ,C450_=_C494 ,\nC451_=_C453 ,C451_=_C461 ,C451_=_C479 ,C451_=_C494 ,C452_=_C453 ,C452_=_C479 ,\nC452_=_C481 ,C452_=_C486 ,C453_=_C461 ,C453_=_C481 ,C455_=_C462 ,C455_=_C463 ,\nC455_=_C473 ,C461_=_C479 ,C461_=_C486 ,C461_=_C493 ,C462_=_C473 ,C473_=_C479 ,\nC473_=_C481 ,C479_=_C481 ,C479_=_C486 ,C479_=_C494 ,C481_=_C493 ,C481_=_C494 ,\nC486_=_C493 ,C486_=_C494 ,C493_=_C494 ,"];449[shape=box, label="id:449 level: 8\n5: C188 C190 C445 C459 C478 \n8: C188_=_C190( C188 C190 ) C188_=_C459( C188 C459 ) C190_=_C445( C190 C445 ) C190_=_C459( C190 C459 ) C190_=_C478( C190 C478 ) \nC445_=_C459( C445 C459 ) C445_=_C478( C445 C478 ) C459_=_C478( C459 C478 ) "];407-&gt;449[label="4: C188 C445 C459 C478 \n4: C188_=_C459 ,C445_=_C459 ,C445_=_C478 ,C459_=_C478 ,"];450[shape=box, label="id:450 level: 8\n6: C191 C195 C196 C457 C458 \nC475 \n11: C191_=_C196( C191 C196 ) C191_=_C457( C191 C457 ) C195_=_C196( C195 C196 ) C195_=_C458( C195 C458 ) C195_=_C475( C195 C475 ) \nC196_=_C457( C196 C457 ) C196_=_C458( C196 C458 ) C196_=_C475( C196 C475 ) C457_=_C458( C457 C458 ) C457_=_C475( C457 C475 ) C458_=_C475( C458 C475 ) "];408-&gt;450[label="5: C191 C195 C457 C458 C475 \n6: C191_=_C457 ,C195_=_C458 ,C195_=_C475 ,C457_=_C458 ,C457_=_C475 ,\nC458_=_C475 ,"];451[shape=box, label="id:451 level: 8\n7: C126 C127 C420 C429 C436 \nC439 C455 \n16: C126_=_C127( C126 C127 ) C126_=_C420( C126 C420 ) C126_=_C429( C126 C429 ) C126_=_C436( C126 C436 ) C126_=_C439( C126 C439 ) \nC126_=_C455( C126 C455 ) C127_=_C436( C127 C436 ) C127_=_C455( C127 C455 ) C420_=_C429( C420 C429 ) C420_=_C436( C420 C436 ) C420_=_C439( C420 C439 ) \nC429_=_C436( C429 C436 ) C429_=_C439( C429 C439 ) C429_=_C455( C429 C455 ) C436_=_C455( C436 C455 ) C439_=_C455( C439 C455 ) "];411-&gt;451[label="6: C127 C420 C429 C436 C439 \nC455 \n10: C127_=_C436 ,C127_=_C455 ,C420_=_C429 ,C420_=_C436 ,C420_=_C439 ,\nC429_=_C436 ,C429_=_C439 ,C429_=_C455 ,C436_=_C455 ,C439_=_C455 ,"];452[shape=box, label="id:452 level: 9\n5: C96 C98 C416 C440 C442 \n7: C96_=_C98( C96 C98 ) C96_=_C440( C96 C440 ) C98_=_C416( C98 C416 ) C98_=_C440( C98 C440 ) C98_=_C442( C98 C442 ) \nC416_=_C442( C416 C442 ) C440_=_C442( C440 C442 ) "];412-&gt;452[label="4: C96 C416 C440 C442 \n3: C96_=_C440 ,C416_=_C442 ,C440_=_C442 ,"];453[shape=box, label="id:453 level: 9\n6: C99 C103 C104 C460 C466 \nC467 \n10: C99_=_C104( C99 C104 ) C99_=_C460( C99 C460 ) C103_=_C104( C103 C104 ) C103_=_C466( C103 C466 ) C103_=_C467( C103 C467 ) \nC104_=_C460( C104 C460 ) C104_=_C466( C104 C466 ) C104_=_C467( C104 C467 ) C460_=_C466( C460 C466 ) C466_=_C467( C466 C467 ) "];413-&gt;453[label="5: C99 C103 C460 C466 C467 \n5: C99_=_C460 ,C103_=_C466 ,C103_=_C467 ,C460_=_C466 ,C466_=_C467 ,"];454[shape=box, label="id:454 level: 9\n7: C53 C54 C431 C444 C457 \nC458 C459 \n14: C53_=_C54( C53 C54 ) C53_=_C444( C53 C444 ) C53_=_C457( C53 C457 ) C53_=_C458( C53 C458 ) C53_=_C459( C53 C459 ) \nC54_=_C458( C54 C458 ) C54_=_C459( C54 C459 ) C431_=_C457( C431 C457 ) C431_=_C458( C431 C458 ) C444_=_C457( C444 C457 ) C444_=_C458( C444 C458 ) \nC444_=_C459( C444 C459 ) C457_=_C458( C457 C458 ) C458_=_C459( C458 C459 ) "];416-&gt;454[label="6: C54 C431 C444 C457 C458 \nC459 \n9: C54_=_C458 ,C54_=_C459 ,C431_=_C457 ,C431_=_C458 ,C444_=_C457 ,\nC444_=_C458 ,C444_=_C459 ,C457_=_C458 ,C458_=_C459 ,"];455[shape=box, label="id:455 level: 9\n6: C42 C56 C432 C445 C460 \nC478 \n10: C42_=_C56( C42 C56 ) C42_=_C478( C42 C478 ) C56_=_C445( C56 C445 ) C56_=_C460( C56 C460 ) C56_=_C478( C56 C478 ) \nC432_=_C460( C432 C460 ) C432_=_C478( C432 C478 ) C445_=_C460( C445 C460 ) C445_=_C478( C445 C478 ) C460_=_C478( C460 C478 ) "];417-&gt;455[label="5: C42 C432 C445 C460 C478 \n6: C42_=_C478 ,C432_=_C460 ,C432_=_C478 ,C445_=_C460 ,C445_=_C478 ,\nC460_=_C478 ,"];456[shape=box, label="id:456 level: 9\n6: C79 C91 C92 C478 C485 \nC489 \n11: C79_=_C92( C79 C92 ) C79_=_C489( C79 C489 ) C91_=_C92( C91 C92 ) C91_=_C478( C91 C478 ) C91_=_C485( C91 C485 ) \nC92_=_C478( C92 C478 ) C92_=_C485( C92 C485 ) C92_=_C489( C92 C489 ) C478_=_C485( C478 C485 ) C478_=_C489( C478 C489 ) C485_=_C489( C485 C489 ) "];420-&gt;456[label="5: C79 C91 C478 C485 C489 \n6: C79_=_C489 ,C91_=_C478 ,C91_=_C485 ,C478_=_C485 ,C478_=_C489 ,\nC485_=_C489 ,"];457[shape=box, label="id:457 level: 9\n7: C90 C91 C444 C445 C457 \nC458 C459 \n16: C90_=_C91( C90 C91 ) C90_=_C444( C90 C444 ) C90_=_C445( C90 C445 ) C90_=_C457( C90 C457 ) C90_=_C458( C90 C458 ) \nC90_=_C459( C90 C459 ) C91_=_C445( C91 C445 ) C91_=_C458( C91 C458 ) C91_=_C459( C91 C459 ) C444_=_C457( C444 C457 ) C444_=_C458( C444 C458 ) \nC444_=_C459( C444 C459 ) C445_=_C458( C445 C458 ) C445_=_C459( C445 C459 ) C457_=_C458( C457 C458 ) C458_=_C459( C458 C459 ) "];420-&gt;457[label="6: C91 C444 C445 C457 C458 \nC459 \n10: C91_=_C445 ,C91_=_C458 ,C91_=_C459 ,C444_=_C457 ,C444_=_C458 ,\nC444_=_C459 ,C445_=_C458 ,C445_=_C459 ,C457_=_C458 ,C458_=_C459 ,"];458[shape=box, label="id:458 level: 9\n8: C73 C75 C430 C441 C442 \nC464 C465 C476 \n15: C73_=_C430( C73 C430 ) C73_=_C441( C73 C441 ) C73_=_C442( C73 C442 ) C73_=_C464( C73 C464 ) C73_=_C465( C73 C465 ) \nC75_=_C476( C75 C476 ) C430_=_C441( C430 C441 ) C430_=_C442( C430 C442 ) C430_=_C464( C430 C464 ) C441_=_C442( C441 C442 ) C441_=_C464( C441 C464 ) \nC441_=_C465( C441 C465 ) C464_=_C465( C464 C465 ) C464_=_C476( C464 C476 ) C465_=_C476( C465 C476 ) "];421-&gt;458[label="7: C75 C430 C441 C442 C464 \nC465 C476 \n10: C75_=_C476 ,C430_=_C441 ,C430_=_C442 ,C430_=_C464 ,C441_=_C442 ,\nC441_=_C464 ,C441_=_C465 ,C464_=_C465 ,C464_=_C476 ,C465_=_C476 ,"];459[shape=box, label="id:459 level: 9\n13: C75 C76 C77 C78 C79 \nC80 C416 C432 C440 C460 C466 \nC467 C477 \n28: C75_=_C76( C75 C76 ) C75_=_C77( C75 C77 ) C75_=_C78( C75 C78 ) C75_=_C79( C75 C79 ) C75_=_C80( C75 C80 ) \nC75_=_C477( C75 C477 ) C76_=_C77( C76 C77 ) C76_=_C78( C76 C78 ) C76_=_C79( C76 C79 ) C76_=_C80( C76 C80 ) C76_=_C477( C76 C477 ) \nC77_=_C78( C77 C78 ) C77_=_C79( C77 C79 ) C77_=_C80( C77 C80 ) C77_=_C477( C77 C477 ) C78_=_C79( C78 C79 ) C78_=_C80( C78 C80 ) \nC78_=_C477( C78 C477 ) C79_=_C80( C79 C80 ) C79_=_C477( C79 C477 ) C80_=_C467( C80 C467 ) C80_=_C477( C80 C477 ) C432_=_C440( C432 C440 ) \nC432_=_C460( C432 C460 ) C432_=_C466( C432 C466 ) C460_=_C466( C460 C466 ) C466_=_C467( C466 C467 ) C467_=_C477( C467 C477 ) "];421-&gt;459[label="12: C75 C76 C77 C78 C79 \nC416 C432 C440 C460 C466 C467 \nC477 \n21: C75_=_C76 ,C75_=_C77 ,C75_=_C78 ,C75_=_C79 ,C75_=_C477 ,\nC76_=_C77 ,C76_=_C78 ,C76_=_C79 ,C76_=_C477 ,C77_=_C78 ,C77_=_C79 ,\nC77_=_C477 ,C78_=_C79 ,C78_=_C477 ,C79_=_C477 ,C432_=_C440 ,C432_=_C460 ,\nC432_=_C466 ,C460_=_C466 ,C466_=_C467 ,C467_=_C477 ,"];460[shape=box, label="id:460 level: 9\n6: C257 C269 C270 C466 C467 \nC476 \n10: C257_=_C270( C257 C270 ) C257_=_C476( C257 C476 ) C269_=_C270( C269 C270 ) C269_=_C466( C269 C466 ) C269_=_C467( C269 C467 ) \nC270_=_C466( C270 C466 ) C270_=_C467( C270 C467 ) C270_=_C476( C270 C476 ) C466_=_C467( C466 C467 ) C466_=_C476( C466 C476 ) "];424-&gt;460[label="5: C257 C269 C466 C467 C476 \n5: C257_=_C476 ,C269_=_C466 ,C269_=_C467 ,C466_=_C467 ,C466_=_C476 ,"];461[shape=box, label="id:461 level: 9\n7: C268 C269 C432 C445 C459 \nC460 C478 \n16: C268_=_C269( C268 C269 ) C268_=_C432( C268 C432 ) C268_=_C445( C268 C445 ) C268_=_C459( C268 C459 ) C268_=_C460( C268 C460 ) \nC268_=_C478( C268 C478 ) C269_=_C432( C269 C432 ) C269_=_C460( C269 C460 ) C269_=_C478( C269 C478 ) C432_=_C460( C432 C460 ) C432_=_C478( C432 C478 ) \nC445_=_C459( C445 C459 ) C445_=_C460( C445 C460 ) C445_=_C478( C445 C478 ) C459_=_C478( C459 C478 ) C460_=_C478( C460 C478 ) "];424-&gt;461[label="6: C269 C432 C445 C459 C460 \nC478 \n10: C269_=_C432 ,C269_=_C460 ,C269_=_C478 ,C432_=_C460 ,C432_=_C478 ,\nC445_=_C459 ,C445_=_C460 ,C445_=_C478 ,C459_=_C478 ,C460_=_C478 ,"];462[shape=box, label="id:462 level: 9\n6: C254 C260 C430 C435 C443 \nC447 \n4: C254_=_C430( C254 C430 ) C260_=_C443( C260 C443 ) C260_=_C447( C260 C447 ) C430_=_C443( C430 C443 ) "];425-&gt;462[label="5: C254 C430 C435 C443 C447 \n2: C254_=_C430 ,C430_=_C443 ,"];463[shape=box, label="id:463 level: 9\n11: C254 C255 C256 C257 C258 \nC416 C440 C441 C442 C464 C465 \n25: C254_=_C255( C254 C255 ) C254_=_C256( C254 C256 ) C254_=_C257( C254 C257 ) C254_=_C258( C254 C258 ) C254_=_C464( C254 C464 ) \nC255_=_C256( C255 C256 ) C255_=_C257( C255 C257 ) C255_=_C258( C255 C258 ) C255_=_C464( C255 C464 ) C256_=_C257( C256 C257 ) C256_=_C258( C256 C258 ) \nC256_=_C464( C256 C464 ) C257_=_C258( C257 C258 ) C257_=_C464( C257 C464 ) C258_=_C464( C258 C464 ) C258_=_C465( C258 C465 ) C416_=_C441( C416 C441 ) \nC416_=_C442( C416 C442 ) C440_=_C442( C440 C442 ) C440_=_C464( C440 C464 ) C440_=_C465( C440 C465 ) C441_=_C442( C441 C442 ) C441_=_C464( C441 C464 ) \nC441_=_C465( C441 C465 ) C464_=_C465( C464 C465 ) "];425-&gt;463[label="10: C254 C255 C256 C257 C416 \nC440 C441 C442 C464 C465 \n19: C254_=_C255 ,C254_=_C256 ,C254_=_C257 ,C254_=_C464 ,C255_=_C256 ,\nC255_=_C257 ,C255_=_C464 ,C256_=_C257 ,C256_=_C464 ,C257_=_C464 ,C416_=_C441 ,\nC416_=_C442 ,C440_=_C442 ,C440_=_C464 ,C440_=_C465 ,C441_=_C442</w:t>
      </w:r>
    </w:p>
    <w:p>
      <w:pPr>
        <w:pStyle w:val="PreformattedText"/>
        <w:bidi w:val="0"/>
        <w:spacing w:before="0" w:after="0"/>
        <w:jc w:val="left"/>
        <w:rPr/>
      </w:pPr>
      <w:r>
        <w:rPr/>
        <w:t xml:space="preserve"> </w:t>
      </w:r>
      <w:r>
        <w:rPr/>
        <w:t>,C441_=_C464 ,\nC441_=_C465 ,C464_=_C465 ,"];464[shape=box, label="id:464 level: 9\n6: C235 C245 C246 C470 C487 \nC490 \n10: C235_=_C246( C235 C246 ) C235_=_C470( C235 C470 ) C245_=_C246( C245 C246 ) C245_=_C487( C245 C487 ) C245_=_C490( C245 C490 ) \nC246_=_C470( C246 C470 ) C246_=_C487( C246 C487 ) C246_=_C490( C246 C490 ) C470_=_C487( C470 C487 ) C487_=_C490( C487 C490 ) "];428-&gt;464[label="5: C235 C245 C470 C487 C490 \n5: C235_=_C470 ,C245_=_C487 ,C245_=_C490 ,C470_=_C487 ,C487_=_C490 ,"];465[shape=box, label="id:465 level: 9\n9: C244 C245 C492 C494 C495 \nC496 C497 C498 C499 \n25: C244_=_C245( C244 C245 ) C244_=_C492( C244 C492 ) C244_=_C494( C244 C494 ) C244_=_C495( C244 C495 ) C244_=_C496( C244 C496 ) \nC244_=_C497( C244 C497 ) C244_=_C498( C244 C498 ) C244_=_C499( C244 C499 ) C245_=_C492( C245 C492 ) C245_=_C495( C245 C495 ) C245_=_C499( C245 C499 ) \nC492_=_C495( C492 C495 ) C492_=_C498( C492 C498 ) C492_=_C499( C492 C499 ) C494_=_C495( C494 C495 ) C494_=_C496( C494 C496 ) C494_=_C497( C494 C497 ) \nC494_=_C498( C494 C498 ) C495_=_C496( C495 C496 ) C495_=_C499( C495 C499 ) C496_=_C497( C496 C497 ) C496_=_C498( C496 C498 ) C496_=_C499( C496 C499 ) \nC497_=_C498( C497 C498 ) C497_=_C499( C497 C499 ) "];428-&gt;465[label="8: C245 C492 C494 C495 C496 \nC497 C498 C499 \n17: C245_=_C492 ,C245_=_C495 ,C245_=_C499 ,C492_=_C495 ,C492_=_C498 ,\nC492_=_C499 ,C494_=_C495 ,C494_=_C496 ,C494_=_C497 ,C494_=_C498 ,C495_=_C496 ,\nC495_=_C499 ,C496_=_C497 ,C496_=_C498 ,C496_=_C499 ,C497_=_C498 ,C497_=_C499 ,"];466[shape=box, label="id:466 level: 9\n12: C234 C241 C433 C448 C449 \nC469 C471 C472 C480 C488 C491 \nC493 \n32: C234_=_C471( C234 C471 ) C241_=_C433( C241 C433 ) C241_=_C448( C241 C448 ) C241_=_C449( C241 C449 ) C241_=_C472( C241 C472 ) \nC241_=_C480( C241 C480 ) C241_=_C491( C241 C491 ) C241_=_C493( C241 C493 ) C433_=_C448( C433 C448 ) C433_=_C449( C433 C449 ) C433_=_C469( C433 C469 ) \nC433_=_C480( C433 C480 ) C433_=_C493( C433 C493 ) C448_=_C469( C448 C469 ) C448_=_C472( C448 C472 ) C448_=_C491( C448 C491 ) C449_=_C472( C449 C472 ) \nC449_=_C480( C449 C480 ) C449_=_C493( C449 C493 ) C469_=_C472( C469 C472 ) C469_=_C480( C469 C480 ) C469_=_C488( C469 C488 ) C471_=_C488( C471 C488 ) \nC471_=_C491( C471 C491 ) C472_=_C480( C472 C480 ) C472_=_C488( C472 C488 ) C472_=_C491( C472 C491 ) C480_=_C491( C480 C491 ) C480_=_C493( C480 C493 ) \nC488_=_C491( C488 C491 ) C488_=_C493( C488 C493 ) C491_=_C493( C491 C493 ) "];429-&gt;466[label="11: C234 C433 C448 C449 C469 \nC471 C472 C480 C488 C491 C493 \n25: C234_=_C471 ,C433_=_C448 ,C433_=_C449 ,C433_=_C469 ,C433_=_C480 ,\nC433_=_C493 ,C448_=_C469 ,C448_=_C472 ,C448_=_C491 ,C449_=_C472 ,C449_=_C480 ,\nC449_=_C493 ,C469_=_C472 ,C469_=_C480 ,C469_=_C488 ,C471_=_C488 ,C471_=_C491 ,\nC472_=_C480 ,C472_=_C488 ,C472_=_C491 ,C480_=_C491 ,C480_=_C493 ,C488_=_C491 ,\nC488_=_C493 ,C491_=_C493 ,"];467[shape=box, label="id:467 level: 9\n16: C234 C235 C236 C237 C416 \nC424 C430 C435 C440 C441 C442 \nC443 C447 C456 C464 C465 \n29: C234_=_C235( C234 C235 ) C234_=_C236( C234 C236 ) C234_=_C237( C234 C237 ) C234_=_C456( C234 C456 ) C235_=_C236( C235 C236 ) \nC235_=_C237( C235 C237 ) C235_=_C456( C235 C456 ) C236_=_C237( C236 C237 ) C236_=_C456( C236 C456 ) C237_=_C456( C237 C456 ) C237_=_C464( C237 C464 ) \nC416_=_C430( C416 C430 ) C416_=_C441( C416 C441 ) C416_=_C442( C416 C442 ) C424_=_C435( C424 C435 ) C430_=_C441( C430 C441 ) C430_=_C442( C430 C442 ) \nC430_=_C443( C430 C443 ) C430_=_C464( C430 C464 ) C440_=_C442( C440 C442 ) C440_=_C464( C440 C464 ) C440_=_C465( C440 C465 ) C441_=_C442( C441 C442 ) \nC441_=_C464( C441 C464 ) C441_=_C465( C441 C465 ) C443_=_C456( C443 C456 ) C456_=_C464( C456 C464 ) C456_=_C465( C456 C465 ) C464_=_C465( C464 C465 ) "];429-&gt;467[label="15: C234 C235 C236 C416 C424 \nC430 C435 C440 C441 C442 C443 \nC447 C456 C464 C465 \n24: C234_=_C235 ,C234_=_C236 ,C234_=_C456 ,C235_=_C236 ,C235_=_C456 ,\nC236_=_C456 ,C416_=_C430 ,C416_=_C441 ,C416_=_C442 ,C424_=_C435 ,C430_=_C441 ,\nC430_=_C442 ,C430_=_C443 ,C430_=_C464 ,C440_=_C442 ,C440_=_C464 ,C440_=_C465 ,\nC441_=_C442 ,C441_=_C464 ,C441_=_C465 ,C443_=_C456 ,C456_=_C464 ,C456_=_C465 ,\nC464_=_C465 ,"];468[shape=box, label="id:468 level: 9\n12: C171 C182 C466 C467 C470 \nC476 C477 C484 C489 C490 C492 \nC498 \n29: C171_=_C470( C171 C470 ) C182_=_C466( C182 C466 ) C182_=_C467( C182 C467 ) C182_=_C476( C182 C476 ) C182_=_C477( C182 C477 ) \nC182_=_C489( C182 C489 ) C182_=_C492( C182 C492 ) C182_=_C498( C182 C498 ) C466_=_C467( C466 C467 ) C466_=_C470( C466 C470 ) C466_=_C476( C466 C476 ) \nC466_=_C484( C466 C484 ) C466_=_C489( C466 C489 ) C466_=_C498( C466 C498 ) C467_=_C477( C467 C477 ) C467_=_C489( C467 C489 ) C467_=_C490( C467 C490 ) \nC467_=_C498( C467 C498 ) C470_=_C476( C470 C476 ) C470_=_C484( C470 C484 ) C476_=_C477( C476 C477 ) C476_=_C484( C476 C484 ) C476_=_C492( C476 C492 ) \nC477_=_C490( C477 C490 ) C477_=_C492( C477 C492 ) C484_=_C490( C484 C490 ) C489_=_C492( C489 C492 ) C489_=_C498( C489 C498 ) C492_=_C498( C492 C498 ) "];430-&gt;468[label="11: C171 C466 C467 C470 C476 \nC477 C484 C489 C490 C492 C498 \n22: C171_=_C470 ,C466_=_C467 ,C466_=_C470 ,C466_=_C476 ,C466_=_C484 ,\nC466_=_C489 ,C466_=_C498 ,C467_=_C477 ,C467_=_C489 ,C467_=_C490 ,C467_=_C498 ,\nC470_=_C476 ,C470_=_C484 ,C476_=_C477 ,C476_=_C484 ,C476_=_C492 ,C477_=_C490 ,\nC477_=_C492 ,C484_=_C490 ,C489_=_C492 ,C489_=_C498 ,C492_=_C498 ,"];469[shape=box, label="id:469 level: 9\n35: C170 C171 C407 C417 C424 \nC430 C433 C434 C435 C440 C441 \nC442 C443 C446 C447 C448 C449 \nC456 C464 C465 C468 C469 C471 \nC472 C480 C486 C487 C488 C491 \nC493 C494 C495 C496 C497 C499 \n117: C170_=_C171( C170 C171 ) C170_=_C471( C170 C471 ) C170_=_C488( C170 C488 ) C171_=_C471( C171 C471 ) C407_=_C417( C407 C417 ) \nC407_=_C424( C407 C424 ) C407_=_C433( C407 C433 ) C407_=_C449( C407 C449 ) C417_=_C433( C417 C433 ) C417_=_C434( C417 C434 ) C417_=_C446( C417 C446 ) \nC417_=_C448( C417 C448 ) C417_=_C468( C417 C468 ) C417_=_C469( C417 C469 ) C424_=_C433( C424 C433 ) C424_=_C435( C424 C435 ) C424_=_C448( C424 C448 ) \nC430_=_C441( C430 C441 ) C430_=_C442( C430 C442 ) C430_=_C443( C430 C443 ) C430_=_C464( C430 C464 ) C433_=_C448( C433 C448 ) C433_=_C449( C433 C449 ) \nC433_=_C469( C433 C469 ) C433_=_C480( C433 C480 ) C433_=_C493( C433 C493 ) C434_=_C446( C434 C446 ) C434_=_C449( C434 C449 ) C434_=_C468( C434 C468 ) \nC434_=_C472( C434 C472 ) C434_=_C486( C434 C486 ) C435_=_C448( C435 C448 ) C435_=_C469( C435 C469 ) C435_=_C488( C435 C488 ) C440_=_C442( C440 C442 ) \nC440_=_C464( C440 C464 ) C440_=_C465( C440 C465 ) C441_=_C442( C441 C442 ) C441_=_C464( C441 C464 ) C441_=_C465( C441 C465 ) C443_=_C456( C443 C456 ) \nC443_=_C471( C443 C471 ) C443_=_C488( C443 C488 ) C443_=_C491( C443 C491 ) C446_=_C449( C446 C449 ) C446_=_C468( C446 C468 ) C446_=_C480( C446 C480 ) \nC446_=_C486( C446 C486 ) C447_=_C469( C447 C469 ) C447_=_C471( C447 C471 ) C447_=_C472( C447 C472 ) C448_=_C469( C448 C469 ) C448_=_C472( C448 C472 ) \nC448_=_C491( C448 C491 ) C448_=_C495( C448 C495 ) C449_=_C472( C449 C472 ) C449_=_C480( C449 C480 ) C449_=_C493( C449 C493 ) C456_=_C464( C456 C464 ) \nC456_=_C465( C456 C465 ) C456_=_C471( C456 C471 ) C456_=_C487( C456 C487 ) C464_=_C465( C464 C465 ) C464_=_C471( C464 C471 ) C464_=_C499( C464 C499 ) \nC465_=_C471( C465 C471 ) C468_=_C469( C468 C469 ) C468_=_C472( C468 C472 ) C468_=_C480( C468 C480 ) C468_=_C486( C468 C486 ) C468_=_C493( C468 C493 ) \nC468_=_C495( C468 C495 ) C468_=_C499( C468 C499 ) C469_=_C472( C469 C472 ) C469_=_C480( C469 C480 ) C469_=_C487( C469 C487 ) C469_=_C488( C469 C488 ) \nC471_=_C488( C471 C488 ) C471_=_C491( C471 C491 ) C472_=_C480( C472 C480 ) C472_=_C488( C472 C488 ) C472_=_C491( C472 C491 ) C472_=_C495( C472 C495 ) \nC480_=_C487( C480 C487 ) C480_=_C491( C480 C491 ) C480_=_C493( C480 C493 ) C480_=_C494( C480 C494 ) C486_=_C488( C486 C488 ) C486_=_C491( C486 C491 ) \nC486_=_C493( C486 C493 ) C486_=_C494( C486 C494 ) C486_=_C496( C486 C496 ) C486_=_C497( C486 C497 ) C487_=_C488( C487 C488 ) C487_=_C491( C487 C491 ) \nC487_=_C494( C487 C494 ) C487_=_C495( C487 C495 ) C487_=_C497( C487 C497 ) C487_=_C499( C487 C499 ) C488_=_C491( C488 C491 ) C488_=_C493( C488 C493 ) \nC488_=_C497( C488 C497 ) C488_=_C499( C488 C499 ) C491_=_C493( C491 C493 ) C491_=_C495( C491 C495 ) C491_=_C496( C491 C496 ) C493_=_C494( C493 C494 ) \nC493_=_C495( C493 C495 ) C493_=_C499( C493 C499 ) C494_=_C495( C494 C495 ) C494_=_C496( C494 C496 ) C494_=_C497( C494 C497 ) C495_=_C496( C495 C496 ) \nC495_=_C499( C495 C499 ) C496_=_C497( C496 C497 ) C496_=_C499( C496 C499 ) C497_=_C499( C497 C499 ) "];430-&gt;469[label="34: C171 C407 C417 C424 C430 \nC433 C434 C435 C440 C441 C442 \nC443 C446 C447 C448 C449 C456 \nC464 C465 C468 C469 C471 C472 \nC480 C486 C487 C488 C491 C493 \nC494 C495 C496 C497 C499 \n114: C171_=_C471 ,C407_=_C417 ,C407_=_C424 ,C407_=_C433 ,C407_=_C449 ,\nC417_=_C433 ,C417_=_C434 ,C417_=_C446 ,C417_=_C448 ,C417_=_C468 ,C417_=_C469 ,\nC424_=_C433 ,C424_=_C435 ,C424_=_C448 ,C430_=_C441 ,C430_=_C442 ,C430_=_C443 ,\nC430_=_C464 ,C433_=_C448 ,C433_=_C449 ,C433_=_C469 ,C433_=_C480 ,C433_=_C493 ,\nC434_=_C446 ,C434_=_C449 ,C434_=_C468 ,C434_=_C472 ,C434_=_C486 ,C435_=_C448 ,\nC435_=_C469 ,C435_=_C488 ,C440_=_C442 ,C440_=_C464 ,C440_=_C465 ,C441_=_C442 ,\nC441_=_C464 ,C441_=_C465 ,C443_=_C456 ,C443_=_C471 ,C443_=_C488 ,C443_=_C491 ,\nC446_=_C449 ,C446_=_C468 ,C446_=_C480 ,C446_=_C486 ,C447_=_C469 ,C447_=_C471 ,\nC447_=_C472 ,C448_=_C469 ,C448_=_C472 ,C448_=_C491 ,C448_=_C495 ,C449_=_C472 ,\nC449_=_C480 ,C449_=_C493 ,C456_=_C464 ,C456_=_C465 ,C456_=_C471 ,C456_=_C487 ,\nC464_=_C465 ,C464_=_C471 ,C464_=_C499 ,C465_=_C471 ,C468_=_C469 ,C468_=_C472 ,\nC468_=_C480 ,C468_=_C486 ,C468_=_C493 ,C468_=_C495 ,C468_=_C499 ,C469_=_C472 ,\nC469_=_C480 ,C469_=_C487 ,C469_=_C488 ,C471_=_C488 ,C471_=_C491 ,C472_=_C480 ,\nC472_=_C488 ,C472_=_C491 ,C472_=_C495 ,C480_=_C487 ,C480_=_C491 ,C480_=_C493</w:t>
      </w:r>
    </w:p>
    <w:p>
      <w:pPr>
        <w:pStyle w:val="PreformattedText"/>
        <w:bidi w:val="0"/>
        <w:spacing w:before="0" w:after="0"/>
        <w:jc w:val="left"/>
        <w:rPr/>
      </w:pPr>
      <w:r>
        <w:rPr/>
        <w:t xml:space="preserve"> </w:t>
      </w:r>
      <w:r>
        <w:rPr/>
        <w:t>,\nC480_=_C494 ,C486_=_C488 ,C486_=_C491 ,C486_=_C493 ,C486_=_C494 ,C486_=_C496 ,\nC486_=_C497 ,C487_=_C488 ,C487_=_C491 ,C487_=_C494 ,C487_=_C495 ,C487_=_C497 ,\nC487_=_C499 ,C488_=_C491 ,C488_=_C493 ,C488_=_C497 ,C488_=_C499 ,C491_=_C493 ,\nC491_=_C495 ,C491_=_C496 ,C493_=_C494 ,C493_=_C495 ,C493_=_C499 ,C494_=_C495 ,\nC494_=_C496 ,C494_=_C497 ,C495_=_C496 ,C495_=_C499 ,C496_=_C497 ,C496_=_C499 ,\nC497_=_C499 ,"];470[shape=box, label="id:470 level: 9\n36: C62 C405 C407 C417 C424 \nC430 C433 C434 C435 C441 C442 \nC443 C446 C447 C448 C449 C456 \nC464 C465 C468 C469 C470 C471 \nC472 C476 C477 C480 C484 C487 \nC488 C490 C491 C492 C493 C495 \nC499 \n122: C62_=_C447( C62 C447 ) C62_=_C471( C62 C471 ) C405_=_C417( C405 C417 ) C405_=_C434( C405 C434 ) C405_=_C446( C405 C446 ) \nC407_=_C417( C407 C417 ) C407_=_C424( C407 C424 ) C407_=_C433( C407 C433 ) C407_=_C449( C407 C449 ) C417_=_C433( C417 C433 ) C417_=_C434( C417 C434 ) \nC417_=_C446( C417 C446 ) C417_=_C448( C417 C448 ) C417_=_C468( C417 C468 ) C417_=_C469( C417 C469 ) C424_=_C433( C424 C433 ) C424_=_C435( C424 C435 ) \nC424_=_C448( C424 C448 ) C430_=_C441( C430 C441 ) C430_=_C442( C430 C442 ) C430_=_C443( C430 C443 ) C430_=_C464( C430 C464 ) C433_=_C448( C433 C448 ) \nC433_=_C449( C433 C449 ) C433_=_C469( C433 C469 ) C433_=_C480( C433 C480 ) C433_=_C493( C433 C493 ) C434_=_C446( C434 C446 ) C434_=_C449( C434 C449 ) \nC434_=_C468( C434 C468 ) C434_=_C472( C434 C472 ) C435_=_C448( C435 C448 ) C435_=_C469( C435 C469 ) C435_=_C488( C435 C488 ) C441_=_C442( C441 C442 ) \nC441_=_C464( C441 C464 ) C441_=_C465( C441 C465 ) C441_=_C484( C441 C484 ) C441_=_C490( C441 C490 ) C443_=_C456( C443 C456 ) C443_=_C471( C443 C471 ) \nC443_=_C484( C443 C484 ) C443_=_C488( C443 C488 ) C443_=_C491( C443 C491 ) C446_=_C449( C446 C449 ) C446_=_C468( C446 C468 ) C446_=_C480( C446 C480 ) \nC447_=_C469( C447 C469 ) C447_=_C470( C447 C470 ) C447_=_C471( C447 C471 ) C447_=_C472( C447 C472 ) C448_=_C469( C448 C469 ) C448_=_C472( C448 C472 ) \nC448_=_C491( C448 C491 ) C448_=_C495( C448 C495 ) C449_=_C472( C449 C472 ) C449_=_C480( C449 C480 ) C449_=_C493( C449 C493 ) C456_=_C464( C456 C464 ) \nC456_=_C465( C456 C465 ) C456_=_C470( C456 C470 ) C456_=_C471( C456 C471 ) C456_=_C484( C456 C484 ) C456_=_C487( C456 C487 ) C464_=_C465( C464 C465 ) \nC464_=_C471( C464 C471 ) C464_=_C476( C464 C476 ) C464_=_C484( C464 C484 ) C464_=_C490( C464 C490 ) C464_=_C499( C464 C499 ) C465_=_C471( C465 C471 ) \nC465_=_C476( C465 C476 ) C465_=_C477( C465 C477 ) C465_=_C492( C465 C492 ) C468_=_C469( C468 C469 ) C468_=_C472( C468 C472 ) C468_=_C480( C468 C480 ) \nC468_=_C493( C468 C493 ) C468_=_C495( C468 C495 ) C468_=_C499( C468 C499 ) C469_=_C472( C469 C472 ) C469_=_C480( C469 C480 ) C469_=_C487( C469 C487 ) \nC469_=_C488( C469 C488 ) C470_=_C471( C470 C471 ) C470_=_C476( C470 C476 ) C470_=_C484( C470 C484 ) C470_=_C487( C470 C487 ) C471_=_C488( C471 C488 ) \nC471_=_C491( C471 C491 ) C472_=_C480( C472 C480 ) C472_=_C488( C472 C488 ) C472_=_C491( C472 C491 ) C472_=_C495( C472 C495 ) C476_=_C477( C476 C477 ) \nC476_=_C484( C476 C484 ) C476_=_C492( C476 C492 ) C477_=_C490( C477 C490 ) C477_=_C492( C477 C492 ) C480_=_C487( C480 C487 ) C480_=_C490( C480 C490 ) \nC480_=_C491( C480 C491 ) C480_=_C493( C480 C493 ) C484_=_C490( C484 C490 ) C484_=_C499( C484 C499 ) C487_=_C488( C487 C488 ) C487_=_C490( C487 C490 ) \nC487_=_C491( C487 C491 ) C487_=_C495( C487 C495 ) C487_=_C499( C487 C499 ) C488_=_C491( C488 C491 ) C488_=_C493( C488 C493 ) C488_=_C499( C488 C499 ) \nC490_=_C491( C490 C491 ) C490_=_C499( C490 C499 ) C491_=_C493( C491 C493 ) C491_=_C495( C491 C495 ) C492_=_C495( C492 C495 ) C492_=_C499( C492 C499 ) \nC493_=_C495( C493 C495 ) C493_=_C499( C493 C499 ) C495_=_C499( C495 C499 ) "];431-&gt;470[label="35: C405 C407 C417 C424 C430 \nC433 C434 C435 C441 C442 C443 \nC446 C447 C448 C449 C456 C464 \nC465 C468 C469 C470 C471 C472 \nC476 C477 C480 C484 C487 C488 \nC490 C491 C492 C493 C495 C499 \n120: C405_=_C417 ,C405_=_C434 ,C405_=_C446 ,C407_=_C417 ,C407_=_C424 ,\nC407_=_C433 ,C407_=_C449 ,C417_=_C433 ,C417_=_C434 ,C417_=_C446 ,C417_=_C448 ,\nC417_=_C468 ,C417_=_C469 ,C424_=_C433 ,C424_=_C435 ,C424_=_C448 ,C430_=_C441 ,\nC430_=_C442 ,C430_=_C443 ,C430_=_C464 ,C433_=_C448 ,C433_=_C449 ,C433_=_C469 ,\nC433_=_C480 ,C433_=_C493 ,C434_=_C446 ,C434_=_C449 ,C434_=_C468 ,C434_=_C472 ,\nC435_=_C448 ,C435_=_C469 ,C435_=_C488 ,C441_=_C442 ,C441_=_C464 ,C441_=_C465 ,\nC441_=_C484 ,C441_=_C490 ,C443_=_C456 ,C443_=_C471 ,C443_=_C484 ,C443_=_C488 ,\nC443_=_C491 ,C446_=_C449 ,C446_=_C468 ,C446_=_C480 ,C447_=_C469 ,C447_=_C470 ,\nC447_=_C471 ,C447_=_C472 ,C448_=_C469 ,C448_=_C472 ,C448_=_C491 ,C448_=_C495 ,\nC449_=_C472 ,C449_=_C480 ,C449_=_C493 ,C456_=_C464 ,C456_=_C465 ,C456_=_C470 ,\nC456_=_C471 ,C456_=_C484 ,C456_=_C487 ,C464_=_C465 ,C464_=_C471 ,C464_=_C476 ,\nC464_=_C484 ,C464_=_C490 ,C464_=_C499 ,C465_=_C471 ,C465_=_C476 ,C465_=_C477 ,\nC465_=_C492 ,C468_=_C469 ,C468_=_C472 ,C468_=_C480 ,C468_=_C493 ,C468_=_C495 ,\nC468_=_C499 ,C469_=_C472 ,C469_=_C480 ,C469_=_C487 ,C469_=_C488 ,C470_=_C471 ,\nC470_=_C476 ,C470_=_C484 ,C470_=_C487 ,C471_=_C488 ,C471_=_C491 ,C472_=_C480 ,\nC472_=_C488 ,C472_=_C491 ,C472_=_C495 ,C476_=_C477 ,C476_=_C484 ,C476_=_C492 ,\nC477_=_C490 ,C477_=_C492 ,C480_=_C487 ,C480_=_C490 ,C480_=_C491 ,C480_=_C493 ,\nC484_=_C490 ,C484_=_C499 ,C487_=_C488 ,C487_=_C490 ,C487_=_C491 ,C487_=_C495 ,\nC487_=_C499 ,C488_=_C491 ,C488_=_C493 ,C488_=_C499 ,C490_=_C491 ,C490_=_C499 ,\nC491_=_C493 ,C491_=_C495 ,C492_=_C495 ,C492_=_C499 ,C493_=_C495 ,C493_=_C499 ,\nC495_=_C499 ,"];471[shape=box, label="id:471 level: 9\n42: C332 C333 C384 C403 C405 \nC406 C407 C410 C417 C418 C424 \nC425 C426 C433 C434 C435 C443 \nC446 C447 C448 C449 C456 C461 \nC468 C469 C470 C471 C472 C479 \nC480 C481 C484 C486 C487 C488 \nC490 C491 C493 C494 C495 C496 \nC499 \n143: C332_=_C333( C332 C333 ) C332_=_C434( C332 C434 ) C332_=_C449( C332 C449 ) C333_=_C446( C333 C446 ) C333_=_C449( C333 C449 ) \nC384_=_C479( C384 C479 ) C405_=_C406( C405 C406 ) C405_=_C417( C405 C417 ) C405_=_C434( C405 C434 ) C405_=_C446( C405 C446 ) C407_=_C417( C407 C417 ) \nC407_=_C424( C407 C424 ) C407_=_C433( C407 C433 ) C407_=_C449( C407 C449 ) C410_=_C418( C410 C418 ) C410_=_C426( C410 C426 ) C410_=_C446( C410 C446 ) \nC410_=_C461( C410 C461 ) C410_=_C479( C410 C479 ) C417_=_C433( C417 C433 ) C417_=_C434( C417 C434 ) C417_=_C446( C417 C446 ) C417_=_C448( C417 C448 ) \nC417_=_C468( C417 C468 ) C417_=_C469( C417 C469 ) C418_=_C425( C418 C425 ) C418_=_C426( C418 C426 ) C424_=_C433( C424 C433 ) C424_=_C435( C424 C435 ) \nC424_=_C448( C424 C448 ) C425_=_C426( C425 C426 ) C425_=_C461( C425 C461 ) C425_=_C468( C425 C468 ) C425_=_C486( C425 C486 ) C426_=_C446( C426 C446 ) \nC426_=_C486( C426 C486 ) C433_=_C448( C433 C448 ) C433_=_C449( C433 C449 ) C433_=_C469( C433 C469 ) C433_=_C480( C433 C480 ) C433_=_C493( C433 C493 ) \nC434_=_C446( C434 C446 ) C434_=_C449( C434 C449 ) C434_=_C468( C434 C468 ) C434_=_C472( C434 C472 ) C434_=_C486( C434 C486 ) C435_=_C448( C435 C448 ) \nC435_=_C469( C435 C469 ) C435_=_C488( C435 C488 ) C443_=_C456( C443 C456 ) C443_=_C471( C443 C471 ) C443_=_C484( C443 C484 ) C443_=_C488( C443 C488 ) \nC443_=_C491( C443 C491 ) C446_=_C449( C446 C449 ) C446_=_C468( C446 C468 ) C446_=_C480( C446 C480 ) C446_=_C486( C446 C486 ) C447_=_C469( C447 C469 ) \nC447_=_C470( C447 C470 ) C447_=_C471( C447 C471 ) C447_=_C472( C447 C472 ) C448_=_C469( C448 C469 ) C448_=_C472( C448 C472 ) C448_=_C491( C448 C491 ) \nC448_=_C495( C448 C495 ) C449_=_C472( C449 C472 ) C449_=_C480( C449 C480 ) C449_=_C493( C449 C493 ) C456_=_C470( C456 C470 ) C456_=_C471( C456 C471 ) \nC456_=_C484( C456 C484 ) C456_=_C487( C456 C487 ) C461_=_C479( C461 C479 ) C461_=_C486( C461 C486 ) C461_=_C493( C461 C493 ) C468_=_C469( C468 C469 ) \nC468_=_C472( C468 C472 ) C468_=_C479( C468 C479 ) C468_=_C480( C468 C480 ) C468_=_C486( C468 C486 ) C468_=_C493( C468 C493 ) C468_=_C495( C468 C495 ) \nC468_=_C499( C468 C499 ) C469_=_C472( C469 C472 ) C469_=_C480( C469 C480 ) C469_=_C487( C469 C487 ) C469_=_C488( C469 C488 ) C470_=_C471( C470 C471 ) \nC470_=_C484( C470 C484 ) C470_=_C487( C470 C487 ) C471_=_C488( C471 C488 ) C471_=_C491( C471 C491 ) C472_=_C480( C472 C480 ) C472_=_C488( C472 C488 ) \nC472_=_C491( C472 C491 ) C472_=_C495( C472 C495 ) C479_=_C481( C479 C481 ) C479_=_C486( C479 C486 ) C479_=_C487( C479 C487 ) C479_=_C494( C479 C494 ) \nC479_=_C495( C479 C495 ) C480_=_C481( C480 C481 ) C480_=_C487( C480 C487 ) C480_=_C490( C480 C490 ) C480_=_C491( C480 C491 ) C480_=_C493( C480 C493 ) \nC480_=_C494( C480 C494 ) C481_=_C490( C481 C490 ) C481_=_C493( C481 C493 ) C481_=_C494( C481 C494 ) C481_=_C496( C481 C496 ) C481_=_C499( C481 C499 ) \nC484_=_C490( C484 C490 ) C484_=_C499( C484 C499 ) C486_=_C488( C486 C488 ) C486_=_C491( C486 C491 ) C486_=_C493( C486 C493 ) C486_=_C494( C486 C494 ) \nC486_=_C496( C486 C496 ) C487_=_C488( C487 C488 ) C487_=_C490( C487 C490 ) C487_=_C491( C487 C491 ) C487_=_C494( C487 C494 ) C487_=_C495( C487 C495 ) \nC487_=_C499( C487 C499 ) C488_=_C491( C488 C491 ) C488_=_C493( C488 C493 ) C488_=_C499( C488 C499 ) C490_=_C491( C490 C491 ) C490_=_C496( C490 C496 ) \nC490_=_C499( C490 C499 ) C491_=_C493( C491 C493 ) C491_=_C495( C491 C495 ) C491_=_C496( C491 C496 ) C493_=_C494( C493 C494 ) C493_=_C495( C493 C495 ) \nC493_=_C499( C493 C499 ) C494_=_C495( C494 C495 ) C494_=_C496( C494 C496 ) C495_=_C496( C495 C496 ) C495_=_C499( C495 C499 ) C496_=_C499( C496 C499 ) "];431-&gt;471[label="39: C384 C403 C405 C407 C410 \nC417 C418 C424 C425 C426 C433 \nC434 C435 C443 C446 C447 C448 \nC449 C456 C461 C468 C469 C470 \nC471 C472 C479 C480 C481 C484 \nC486 C487 C488 C490 C491 C493 \nC494 C495 C496 C499 \n137: C384_=_C479 ,C405_=_C417 ,C405_=_C434 ,C405_=_C446 ,C407_=_C417 ,\nC407_=_C424 ,C407_=_C433 ,C407_=_C449 ,C410_=_C418 ,C410_=_C426 ,C410_=_C446 ,\nC410_=_C461 ,C410_=_C479 ,C417_=_C433 ,C417_=_C434 ,C417_=_C446</w:t>
      </w:r>
    </w:p>
    <w:p>
      <w:pPr>
        <w:pStyle w:val="PreformattedText"/>
        <w:bidi w:val="0"/>
        <w:spacing w:before="0" w:after="0"/>
        <w:jc w:val="left"/>
        <w:rPr/>
      </w:pPr>
      <w:r>
        <w:rPr/>
        <w:t xml:space="preserve"> </w:t>
      </w:r>
      <w:r>
        <w:rPr/>
        <w:t>,C417_=_C448 ,\nC417_=_C468 ,C417_=_C469 ,C418_=_C425 ,C418_=_C426 ,C424_=_C433 ,C424_=_C435 ,\nC424_=_C448 ,C425_=_C426 ,C425_=_C461 ,C425_=_C468 ,C425_=_C486 ,C426_=_C446 ,\nC426_=_C486 ,C433_=_C448 ,C433_=_C449 ,C433_=_C469 ,C433_=_C480 ,C433_=_C493 ,\nC434_=_C446 ,C434_=_C449 ,C434_=_C468 ,C434_=_C472 ,C434_=_C486 ,C435_=_C448 ,\nC435_=_C469 ,C435_=_C488 ,C443_=_C456 ,C443_=_C471 ,C443_=_C484 ,C443_=_C488 ,\nC443_=_C491 ,C446_=_C449 ,C446_=_C468 ,C446_=_C480 ,C446_=_C486 ,C447_=_C469 ,\nC447_=_C470 ,C447_=_C471 ,C447_=_C472 ,C448_=_C469 ,C448_=_C472 ,C448_=_C491 ,\nC448_=_C495 ,C449_=_C472 ,C449_=_C480 ,C449_=_C493 ,C456_=_C470 ,C456_=_C471 ,\nC456_=_C484 ,C456_=_C487 ,C461_=_C479 ,C461_=_C486 ,C461_=_C493 ,C468_=_C469 ,\nC468_=_C472 ,C468_=_C479 ,C468_=_C480 ,C468_=_C486 ,C468_=_C493 ,C468_=_C495 ,\nC468_=_C499 ,C469_=_C472 ,C469_=_C480 ,C469_=_C487 ,C469_=_C488 ,C470_=_C471 ,\nC470_=_C484 ,C470_=_C487 ,C471_=_C488 ,C471_=_C491 ,C472_=_C480 ,C472_=_C488 ,\nC472_=_C491 ,C472_=_C495 ,C479_=_C481 ,C479_=_C486 ,C479_=_C487 ,C479_=_C494 ,\nC479_=_C495 ,C480_=_C481 ,C480_=_C487 ,C480_=_C490 ,C480_=_C491 ,C480_=_C493 ,\nC480_=_C494 ,C481_=_C490 ,C481_=_C493 ,C481_=_C494 ,C481_=_C496 ,C481_=_C499 ,\nC484_=_C490 ,C484_=_C499 ,C486_=_C488 ,C486_=_C491 ,C486_=_C493 ,C486_=_C494 ,\nC486_=_C496 ,C487_=_C488 ,C487_=_C490 ,C487_=_C491 ,C487_=_C494 ,C487_=_C495 ,\nC487_=_C499 ,C488_=_C491 ,C488_=_C493 ,C488_=_C499 ,C490_=_C491 ,C490_=_C496 ,\nC490_=_C499 ,C491_=_C493 ,C491_=_C495 ,C491_=_C496 ,C493_=_C494 ,C493_=_C495 ,\nC493_=_C499 ,C494_=_C495 ,C494_=_C496 ,C495_=_C496 ,C495_=_C499 ,C496_=_C499 ,"];472[shape=box, label="id:472 level: 9\n9: C297 C306 C307 C487 C494 \nC495 C496 C497 C499 \n22: C297_=_C487( C297 C487 ) C306_=_C307( C306 C307 ) C306_=_C494( C306 C494 ) C306_=_C496( C306 C496 ) C306_=_C497( C306 C497 ) \nC307_=_C494( C307 C494 ) C307_=_C495( C307 C495 ) C307_=_C496( C307 C496 ) C307_=_C497( C307 C497 ) C307_=_C499( C307 C499 ) C487_=_C494( C487 C494 ) \nC487_=_C495( C487 C495 ) C487_=_C497( C487 C497 ) C487_=_C499( C487 C499 ) C494_=_C495( C494 C495 ) C494_=_C496( C494 C496 ) C494_=_C497( C494 C497 ) \nC495_=_C496( C495 C496 ) C495_=_C499( C495 C499 ) C496_=_C497( C496 C497 ) C496_=_C499( C496 C499 ) C497_=_C499( C497 C499 ) "];432-&gt;472[label="8: C297 C306 C487 C494 C495 \nC496 C497 C499 \n16: C297_=_C487 ,C306_=_C494 ,C306_=_C496 ,C306_=_C497 ,C487_=_C494 ,\nC487_=_C495 ,C487_=_C497 ,C487_=_C499 ,C494_=_C495 ,C494_=_C496 ,C494_=_C497 ,\nC495_=_C496 ,C495_=_C499 ,C496_=_C497 ,C496_=_C499 ,C497_=_C499 ,"];473[shape=box, label="id:473 level: 9\n12: C298 C310 C460 C467 C477 \nC478 C483 C485 C489 C490 C492 \nC498 \n28: C298_=_C490( C298 C490 ) C310_=_C467( C310 C467 ) C310_=_C477( C310 C477 ) C310_=_C489( C310 C489 ) C310_=_C492( C310 C492 ) \nC310_=_C498( C310 C498 ) C460_=_C478( C460 C478 ) C460_=_C483( C460 C483 ) C460_=_C485( C460 C485 ) C467_=_C477( C467 C477 ) C467_=_C478( C467 C478 ) \nC467_=_C489( C467 C489 ) C467_=_C490( C467 C490 ) C467_=_C498( C467 C498 ) C477_=_C490( C477 C490 ) C477_=_C492( C477 C492 ) C478_=_C483( C478 C483 ) \nC478_=_C485( C478 C485 ) C478_=_C489( C478 C489 ) C478_=_C492( C478 C492 ) C483_=_C485( C483 C485 ) C483_=_C492( C483 C492 ) C483_=_C498( C483 C498 ) \nC485_=_C489( C485 C489 ) C485_=_C498( C485 C498 ) C489_=_C492( C489 C492 ) C489_=_C498( C489 C498 ) C492_=_C498( C492 C498 ) "];433-&gt;473[label="11: C298 C460 C467 C477 C478 \nC483 C485 C489 C490 C492 C498 \n23: C298_=_C490 ,C460_=_C478 ,C460_=_C483 ,C460_=_C485 ,C467_=_C477 ,\nC467_=_C478 ,C467_=_C489 ,C467_=_C490 ,C467_=_C498 ,C477_=_C490 ,C477_=_C492 ,\nC478_=_C483 ,C478_=_C485 ,C478_=_C489 ,C478_=_C492 ,C483_=_C485 ,C483_=_C492 ,\nC483_=_C498 ,C485_=_C489 ,C485_=_C498 ,C489_=_C492 ,C489_=_C498 ,C492_=_C498 ,"];474[shape=box, label="id:474 level: 9\n33: C297 C298 C299 C424 C430 \nC432 C433 C434 C435 C440 C441 \nC442 C443 C446 C447 C448 C449 \nC456 C464 C465 C466 C468 C469 \nC470 C471 C472 C476 C480 C484 \nC486 C488 C491 C493 \n97: C297_=_C298( C297 C298 ) C297_=_C299( C297 C299 ) C297_=_C470( C297 C470 ) C298_=_C299( C298 C299 ) C298_=_C470( C298 C470 ) \nC299_=_C470( C299 C470 ) C299_=_C484( C299 C484 ) C424_=_C433( C424 C433 ) C424_=_C435( C424 C435 ) C424_=_C448( C424 C448 ) C430_=_C441( C430 C441 ) \nC430_=_C442( C430 C442 ) C430_=_C443( C430 C443 ) C430_=_C464( C430 C464 ) C432_=_C440( C432 C440 ) C432_=_C442( C432 C442 ) C432_=_C466( C432 C466 ) \nC433_=_C448( C433 C448 ) C433_=_C449( C433 C449 ) C433_=_C469( C433 C469 ) C433_=_C480( C433 C480 ) C433_=_C493( C433 C493 ) C434_=_C446( C434 C446 ) \nC434_=_C449( C434 C449 ) C434_=_C468( C434 C468 ) C434_=_C472( C434 C472 ) C434_=_C486( C434 C486 ) C435_=_C448( C435 C448 ) C435_=_C469( C435 C469 ) \nC435_=_C488( C435 C488 ) C440_=_C442( C440 C442 ) C440_=_C464( C440 C464 ) C440_=_C465( C440 C465 ) C441_=_C442( C441 C442 ) C441_=_C464( C441 C464 ) \nC441_=_C465( C441 C465 ) C441_=_C466( C441 C466 ) C441_=_C484( C441 C484 ) C443_=_C456( C443 C456 ) C443_=_C471( C443 C471 ) C443_=_C484( C443 C484 ) \nC443_=_C488( C443 C488 ) C443_=_C491( C443 C491 ) C446_=_C449( C446 C449 ) C446_=_C468( C446 C468 ) C446_=_C480( C446 C480 ) C446_=_C486( C446 C486 ) \nC447_=_C469( C447 C469 ) C447_=_C470( C447 C470 ) C447_=_C471( C447 C471 ) C447_=_C472( C447 C472 ) C448_=_C469( C448 C469 ) C448_=_C472( C448 C472 ) \nC448_=_C491( C448 C491 ) C449_=_C472( C449 C472 ) C449_=_C480( C449 C480 ) C449_=_C493( C449 C493 ) C456_=_C464( C456 C464 ) C456_=_C465( C456 C465 ) \nC456_=_C470( C456 C470 ) C456_=_C471( C456 C471 ) C456_=_C484( C456 C484 ) C464_=_C465( C464 C465 ) C464_=_C471( C464 C471 ) C464_=_C476( C464 C476 ) \nC464_=_C484( C464 C484 ) C465_=_C466( C465 C466 ) C465_=_C471( C465 C471 ) C465_=_C476( C465 C476 ) C466_=_C470( C466 C470 ) C466_=_C476( C466 C476 ) \nC466_=_C484( C466 C484 ) C468_=_C469( C468 C469 ) C468_=_C472( C468 C472 ) C468_=_C480( C468 C480 ) C468_=_C486( C468 C486 ) C468_=_C493( C468 C493 ) \nC469_=_C472( C469 C472 ) C469_=_C480( C469 C480 ) C469_=_C488( C469 C488 ) C470_=_C471( C470 C471 ) C470_=_C476( C470 C476 ) C470_=_C484( C470 C484 ) \nC471_=_C488( C471 C488 ) C471_=_C491( C471 C491 ) C472_=_C480( C472 C480 ) C472_=_C488( C472 C488 ) C472_=_C491( C472 C491 ) C476_=_C484( C476 C484 ) \nC480_=_C491( C480 C491 ) C480_=_C493( C480 C493 ) C486_=_C488( C486 C488 ) C486_=_C491( C486 C491 ) C486_=_C493( C486 C493 ) C488_=_C491( C488 C491 ) \nC488_=_C493( C488 C493 ) C491_=_C493( C491 C493 ) "];433-&gt;474[label="32: C297 C298 C424 C430 C432 \nC433 C434 C435 C440 C441 C442 \nC443 C446 C447 C448 C449 C456 \nC464 C465 C466 C468 C469 C470 \nC471 C472 C476 C480 C484 C486 \nC488 C491 C493 \n93: C297_=_C298 ,C297_=_C470 ,C298_=_C470 ,C424_=_C433 ,C424_=_C435 ,\nC424_=_C448 ,C430_=_C441 ,C430_=_C442 ,C430_=_C443 ,C430_=_C464 ,C432_=_C440 ,\nC432_=_C442 ,C432_=_C466 ,C433_=_C448 ,C433_=_C449 ,C433_=_C469 ,C433_=_C480 ,\nC433_=_C493 ,C434_=_C446 ,C434_=_C449 ,C434_=_C468 ,C434_=_C472 ,C434_=_C486 ,\nC435_=_C448 ,C435_=_C469 ,C435_=_C488 ,C440_=_C442 ,C440_=_C464 ,C440_=_C465 ,\nC441_=_C442 ,C441_=_C464 ,C441_=_C465 ,C441_=_C466 ,C441_=_C484 ,C443_=_C456 ,\nC443_=_C471 ,C443_=_C484 ,C443_=_C488 ,C443_=_C491 ,C446_=_C449 ,C446_=_C468 ,\nC446_=_C480 ,C446_=_C486 ,C447_=_C469 ,C447_=_C470 ,C447_=_C471 ,C447_=_C472 ,\nC448_=_C469 ,C448_=_C472 ,C448_=_C491 ,C449_=_C472 ,C449_=_C480 ,C449_=_C493 ,\nC456_=_C464 ,C456_=_C465 ,C456_=_C470 ,C456_=_C471 ,C456_=_C484 ,C464_=_C465 ,\nC464_=_C471 ,C464_=_C476 ,C464_=_C484 ,C465_=_C466 ,C465_=_C471 ,C465_=_C476 ,\nC466_=_C470 ,C466_=_C476 ,C466_=_C484 ,C468_=_C469 ,C468_=_C472 ,C468_=_C480 ,\nC468_=_C486 ,C468_=_C493 ,C469_=_C472 ,C469_=_C480 ,C469_=_C488 ,C470_=_C471 ,\nC470_=_C476 ,C470_=_C484 ,C471_=_C488 ,C471_=_C491 ,C472_=_C480 ,C472_=_C488 ,\nC472_=_C491 ,C476_=_C484 ,C480_=_C491 ,C480_=_C493 ,C486_=_C488 ,C486_=_C491 ,\nC486_=_C493 ,C488_=_C491 ,C488_=_C493 ,C491_=_C493 ,"];475[shape=box, label="id:475 level: 9\n4: C288 C289 C423 C428 \n5: C288_=_C289( C288 C289 ) C288_=_C423( C288 C423 ) C288_=_C428( C288 C428 ) C289_=_C428( C289 C428 ) C423_=_C428( C423 C428 ) "];436-&gt;475[label="3: C289 C423 C428 \n2: C289_=_C428 ,C423_=_C428 ,"];476[shape=box, label="id:476 level: 9\n5: C366 C367 C423 C428 C439 \n7: C366_=_C367( C366 C367 ) C366_=_C428( C366 C428 ) C366_=_C439( C366 C439 ) C367_=_C439( C367 C439 ) C423_=_C428( C423 C428 ) \nC423_=_C439( C423 C439 ) C428_=_C439( C428 C439 ) "];438-&gt;476[label="4: C367 C423 C428 C439 \n4: C367_=_C439 ,C423_=_C428 ,C423_=_C439 ,C428_=_C439 ,"];477[shape=box, label="id:477 level: 9\n6: C24 C32 C33 C429 C439 \nC455 \n11: C24_=_C33( C24 C33 ) C24_=_C429( C24 C429 ) C32_=_C33( C32 C33 ) C32_=_C439( C32 C439 ) C32_=_C455( C32 C455 ) \nC33_=_C429( C33 C429 ) C33_=_C439( C33 C439 ) C33_=_C455( C33 C455 ) C429_=_C439( C429 C439 ) C429_=_C455( C429 C455 ) C439_=_C455( C439 C455 ) "];445-&gt;477[label="5: C24 C32 C429 C439 C455 \n6: C24_=_C429 ,C32_=_C439 ,C32_=_C455 ,C429_=_C439 ,C429_=_C455 ,\nC439_=_C455 ,"];478[shape=box, label="id:478 level: 9\n6: C388 C400 C401 C450 C462 \nC473 \n11: C388_=_C401( C388 C401 ) C388_=_C450( C388 C450 ) C400_=_C401( C400 C401 ) C400_=_C462( C400 C462 ) C400_=_C473( C400 C473 ) \nC401_=_C450( C401 C450 ) C401_=_C462( C401 C462 ) C401_=_C473( C401 C473 ) C450_=_C462( C450 C462 ) C450_=_C473( C450 C473 ) C462_=_C473( C462 C473 ) "];446-&gt;478[label="5: C388 C400 C450 C462 C473 \n6: C388_=_C450 ,C400_=_C462 ,C400_=_C473 ,C450_=_C462 ,C450_=_C473 ,\nC462_=_C473 ,"];479[shape=box, label="id:479 level: 9\n6: C148 C156 C157 C481 C494 \nC496 \n11: C148_=_C157( C148 C157 ) C148_=_C496( C148 C496 ) C156_=_C157( C156 C157 ) C156_=_C481( C156 C481 ) C156_=_C494( C156 C494 ) \nC157_=_C481( C157 C481 ) C157_=_C494( C157 C494 ) C157_=_C496( C157 C496 ) C481_=_C494( C481 C494 ) C481_=_C496( C481 C496 ) C494_=_C496( C494 C496 ) "];447-&gt;479[label="5: C148 C156 C481 C494 C496 \n6: C148_=_C496 ,C156_=_C481 ,C156_=_C494</w:t>
      </w:r>
    </w:p>
    <w:p>
      <w:pPr>
        <w:pStyle w:val="PreformattedText"/>
        <w:bidi w:val="0"/>
        <w:spacing w:before="0" w:after="0"/>
        <w:jc w:val="left"/>
        <w:rPr/>
      </w:pPr>
      <w:r>
        <w:rPr/>
        <w:t xml:space="preserve"> </w:t>
      </w:r>
      <w:r>
        <w:rPr/>
        <w:t>,C481_=_C494 ,C481_=_C496 ,\nC494_=_C496 ,"];480[shape=box, label="id:480 level: 9\n9: C155 C156 C425 C451 C452 \nC453 C461 C479 C486 \n25: C155_=_C156( C155 C156 ) C155_=_C425( C155 C425 ) C155_=_C451( C155 C451 ) C155_=_C452( C155 C452 ) C155_=_C453( C155 C453 ) \nC155_=_C461( C155 C461 ) C155_=_C479( C155 C479 ) C155_=_C486( C155 C486 ) C156_=_C452( C156 C452 ) C156_=_C479( C156 C479 ) C156_=_C486( C156 C486 ) \nC425_=_C451( C425 C451 ) C425_=_C453( C425 C453 ) C425_=_C461( C425 C461 ) C425_=_C486( C425 C486 ) C451_=_C453( C451 C453 ) C451_=_C461( C451 C461 ) \nC451_=_C479( C451 C479 ) C452_=_C453( C452 C453 ) C452_=_C479( C452 C479 ) C452_=_C486( C452 C486 ) C453_=_C461( C453 C461 ) C461_=_C479( C461 C479 ) \nC461_=_C486( C461 C486 ) C479_=_C486( C479 C486 ) "];447-&gt;480[label="8: C156 C425 C451 C452 C453 \nC461 C479 C486 \n17: C156_=_C452 ,C156_=_C479 ,C156_=_C486 ,C425_=_C451 ,C425_=_C453 ,\nC425_=_C461 ,C425_=_C486 ,C451_=_C453 ,C451_=_C461 ,C451_=_C479 ,C452_=_C453 ,\nC452_=_C479 ,C452_=_C486 ,C453_=_C461 ,C461_=_C479 ,C461_=_C486 ,C479_=_C486 ,"];481[shape=box, label="id:481 level: 9\n12: C149 C159 C420 C429 C436 \nC437 C438 C439 C450 C455 C462 \nC473 \n30: C149_=_C473( C149 C473 ) C159_=_C436( C159 C436 ) C159_=_C437( C159 C437 ) C159_=_C450( C159 C450 ) C159_=_C455( C159 C455 ) \nC159_=_C462( C159 C462 ) C420_=_C429( C420 C429 ) C420_=_C436( C420 C436 ) C420_=_C437( C420 C437 ) C420_=_C438( C420 C438 ) C420_=_C439( C420 C439 ) \nC429_=_C436( C429 C436 ) C429_=_C438( C429 C438 ) C429_=_C439( C429 C439 ) C429_=_C455( C429 C455 ) C436_=_C437( C436 C437 ) C436_=_C455( C436 C455 ) \nC437_=_C438( C437 C438 ) C437_=_C450( C437 C450 ) C437_=_C455( C437 C455 ) C437_=_C473( C437 C473 ) C438_=_C439( C438 C439 ) C438_=_C450( C438 C450 ) \nC438_=_C473( C438 C473 ) C439_=_C455( C439 C455 ) C450_=_C462( C450 C462 ) C450_=_C473( C450 C473 ) C455_=_C462( C455 C462 ) C455_=_C473( C455 C473 ) \nC462_=_C473( C462 C473 ) "];448-&gt;481[label="11: C149 C420 C429 C436 C437 \nC438 C439 C450 C455 C462 C473 \n25: C149_=_C473 ,C420_=_C429 ,C420_=_C436 ,C420_=_C437 ,C420_=_C438 ,\nC420_=_C439 ,C429_=_C436 ,C429_=_C438 ,C429_=_C439 ,C429_=_C455 ,C436_=_C437 ,\nC436_=_C455 ,C437_=_C438 ,C437_=_C450 ,C437_=_C455 ,C437_=_C473 ,C438_=_C439 ,\nC438_=_C450 ,C438_=_C473 ,C439_=_C455 ,C450_=_C462 ,C450_=_C473 ,C455_=_C462 ,\nC455_=_C473 ,C462_=_C473 ,"];482[shape=box, label="id:482 level: 9\n12: C116 C124 C437 C438 C450 \nC451 C452 C453 C461 C473 C479 \nC481 \n30: C116_=_C473( C116 C473 ) C124_=_C437( C124 C437 ) C124_=_C450( C124 C450 ) C124_=_C452( C124 C452 ) C124_=_C479( C124 C479 ) \nC124_=_C481( C124 C481 ) C437_=_C438( C437 C438 ) C437_=_C450( C437 C450 ) C437_=_C452( C437 C452 ) C437_=_C473( C437 C473 ) C437_=_C479( C437 C479 ) \nC438_=_C450( C438 C450 ) C438_=_C451( C438 C451 ) C438_=_C453( C438 C453 ) C438_=_C461( C438 C461 ) C438_=_C473( C438 C473 ) C450_=_C473( C450 C473 ) \nC450_=_C481( C450 C481 ) C451_=_C453( C451 C453 ) C451_=_C461( C451 C461 ) C451_=_C479( C451 C479 ) C452_=_C453( C452 C453 ) C452_=_C479( C452 C479 ) \nC452_=_C481( C452 C481 ) C453_=_C461( C453 C461 ) C453_=_C481( C453 C481 ) C461_=_C479( C461 C479 ) C473_=_C479( C473 C479 ) C473_=_C481( C473 C481 ) \nC479_=_C481( C479 C481 ) "];448-&gt;482[label="11: C116 C437 C438 C450 C451 \nC452 C453 C461 C473 C479 C481 \n25: C116_=_C473 ,C437_=_C438 ,C437_=_C450 ,C437_=_C452 ,C437_=_C473 ,\nC437_=_C479 ,C438_=_C450 ,C438_=_C451 ,C438_=_C453 ,C438_=_C461 ,C438_=_C473 ,\nC450_=_C473 ,C450_=_C481 ,C451_=_C453 ,C451_=_C461 ,C451_=_C479 ,C452_=_C453 ,\nC452_=_C479 ,C452_=_C481 ,C453_=_C461 ,C453_=_C481 ,C461_=_C479 ,C473_=_C479 ,\nC473_=_C481 ,C479_=_C481 ,"];483[shape=box, label="id:483 level: 9\n32: C22 C23 C278 C354 C355 \nC383 C384 C385 C388 C403 C410 \nC418 C420 C422 C426 C429 C436 \nC437 C438 C439 C450 C451 C452 \nC453 C455 C461 C463 C479 C481 \nC486 C493 C494 \n85: C22_=_C23( C22 C23 ) C22_=_C420( C22 C420 ) C22_=_C437( C22 C437 ) C23_=_C420( C23 C420 ) C23_=_C438( C23 C438 ) \nC278_=_C436( C278 C436 ) C278_=_C455( C278 C455 ) C354_=_C355( C354 C355 ) C354_=_C436( C354 C436 ) C354_=_C450( C354 C450 ) C355_=_C436( C355 C436 ) \nC355_=_C437( C355 C437 ) C383_=_C384( C383 C384 ) C383_=_C385( C383 C385 ) C383_=_C388( C383 C388 ) C383_=_C452( C383 C452 ) C383_=_C481( C383 C481 ) \nC384_=_C385( C384 C385 ) C384_=_C388( C384 C388 ) C384_=_C452( C384 C452 ) C384_=_C479( C384 C479 ) C385_=_C388( C385 C388 ) C385_=_C451( C385 C451 ) \nC385_=_C452( C385 C452 ) C388_=_C450( C388 C450 ) C388_=_C452( C388 C452 ) C410_=_C418( C410 C418 ) C410_=_C426( C410 C426 ) C410_=_C461( C410 C461 ) \nC410_=_C479( C410 C479 ) C418_=_C426( C418 C426 ) C420_=_C429( C420 C429 ) C420_=_C436( C420 C436 ) C420_=_C437( C420 C437 ) C420_=_C438( C420 C438 ) \nC420_=_C439( C420 C439 ) C422_=_C438( C422 C438 ) C422_=_C452( C422 C452 ) C422_=_C453( C422 C453 ) C426_=_C486( C426 C486 ) C429_=_C436( C429 C436 ) \nC429_=_C438( C429 C438 ) C429_=_C439( C429 C439 ) C429_=_C455( C429 C455 ) C436_=_C437( C436 C437 ) C436_=_C455( C436 C455 ) C436_=_C463( C436 C463 ) \nC437_=_C438( C437 C438 ) C437_=_C450( C437 C450 ) C437_=_C452( C437 C452 ) C437_=_C455( C437 C455 ) C437_=_C479( C437 C479 ) C437_=_C486( C437 C486 ) \nC438_=_C439( C438 C439 ) C438_=_C450( C438 C450 ) C438_=_C451( C438 C451 ) C438_=_C453( C438 C453 ) C438_=_C461( C438 C461 ) C439_=_C455( C439 C455 ) \nC439_=_C463( C439 C463 ) C450_=_C481( C450 C481 ) C450_=_C493( C450 C493 ) C450_=_C494( C450 C494 ) C451_=_C453( C451 C453 ) C451_=_C461( C451 C461 ) \nC451_=_C479( C451 C479 ) C451_=_C494( C451 C494 ) C452_=_C453( C452 C453 ) C452_=_C479( C452 C479 ) C452_=_C481( C452 C481 ) C452_=_C486( C452 C486 ) \nC453_=_C461( C453 C461 ) C453_=_C481( C453 C481 ) C455_=_C463( C455 C463 ) C461_=_C479( C461 C479 ) C461_=_C486( C461 C486 ) C461_=_C493( C461 C493 ) \nC479_=_C481( C479 C481 ) C479_=_C486( C479 C486 ) C479_=_C494( C479 C494 ) C481_=_C493( C481 C493 ) C481_=_C494( C481 C494 ) C486_=_C493( C486 C493 ) \nC486_=_C494( C486 C494 ) C493_=_C494( C493 C494 ) "];448-&gt;483[label="30: C22 C23 C278 C354 C355 \nC383 C384 C388 C403 C410 C418 \nC420 C426 C429 C436 C437 C438 \nC439 C450 C451 C452 C453 C455 \nC461 C463 C479 C481 C486 C493 \nC494 \n77: C22_=_C23 ,C22_=_C420 ,C22_=_C437 ,C23_=_C420 ,C23_=_C438 ,\nC278_=_C436 ,C278_=_C455 ,C354_=_C355 ,C354_=_C436 ,C354_=_C450 ,C355_=_C436 ,\nC355_=_C437 ,C383_=_C384 ,C383_=_C388 ,C383_=_C452 ,C383_=_C481 ,C384_=_C388 ,\nC384_=_C452 ,C384_=_C479 ,C388_=_C450 ,C388_=_C452 ,C410_=_C418 ,C410_=_C426 ,\nC410_=_C461 ,C410_=_C479 ,C418_=_C426 ,C420_=_C429 ,C420_=_C436 ,C420_=_C437 ,\nC420_=_C438 ,C420_=_C439 ,C426_=_C486 ,C429_=_C436 ,C429_=_C438 ,C429_=_C439 ,\nC429_=_C455 ,C436_=_C437 ,C436_=_C455 ,C436_=_C463 ,C437_=_C438 ,C437_=_C450 ,\nC437_=_C452 ,C437_=_C455 ,C437_=_C479 ,C437_=_C486 ,C438_=_C439 ,C438_=_C450 ,\nC438_=_C451 ,C438_=_C453 ,C438_=_C461 ,C439_=_C455 ,C439_=_C463 ,C450_=_C481 ,\nC450_=_C493 ,C450_=_C494 ,C451_=_C453 ,C451_=_C461 ,C451_=_C479 ,C451_=_C494 ,\nC452_=_C453 ,C452_=_C479 ,C452_=_C481 ,C452_=_C486 ,C453_=_C461 ,C453_=_C481 ,\nC455_=_C463 ,C461_=_C479 ,C461_=_C486 ,C461_=_C493 ,C479_=_C481 ,C479_=_C486 ,\nC479_=_C494 ,C481_=_C493 ,C481_=_C494 ,C486_=_C493 ,C486_=_C494 ,C493_=_C494 ,"];484[shape=box, label="id:484 level: 10\n5: C52 C53 C431 C444 C457 \n8: C52_=_C53( C52 C53 ) C52_=_C431( C52 C431 ) C52_=_C444( C52 C444 ) C52_=_C457( C52 C457 ) C53_=_C444( C53 C444 ) \nC53_=_C457( C53 C457 ) C431_=_C457( C431 C457 ) C444_=_C457( C444 C457 ) "];454-&gt;484[label="4: C53 C431 C444 C457 \n4: C53_=_C444 ,C53_=_C457 ,C431_=_C457 ,C444_=_C457 ,"];485[shape=box, label="id:485 level: 10\n5: C55 C56 C432 C445 C460 \n8: C55_=_C56( C55 C56 ) C55_=_C432( C55 C432 ) C55_=_C445( C55 C445 ) C55_=_C460( C55 C460 ) C56_=_C445( C56 C445 ) \nC56_=_C460( C56 C460 ) C432_=_C460( C432 C460 ) C445_=_C460( C445 C460 ) "];455-&gt;485[label="4: C56 C432 C445 C460 \n4: C56_=_C445 ,C56_=_C460 ,C432_=_C460 ,C445_=_C460 ,"];486[shape=box, label="id:486 level: 10\n6: C73 C74 C75 C464 C465 \nC476 \n11: C73_=_C74( C73 C74 ) C73_=_C464( C73 C464 ) C73_=_C465( C73 C465 ) C74_=_C75( C74 C75 ) C74_=_C464( C74 C464 ) \nC74_=_C465( C74 C465 ) C74_=_C476( C74 C476 ) C75_=_C476( C75 C476 ) C464_=_C465( C464 C465 ) C464_=_C476( C464 C476 ) C465_=_C476( C465 C476 ) "];458-&gt;486[label="5: C73 C75 C464 C465 C476 \n6: C73_=_C464 ,C73_=_C465 ,C75_=_C476 ,C464_=_C465 ,C464_=_C476 ,\nC465_=_C476 ,"];487[shape=box, label="id:487 level: 10\n8: C80 C94 C416 C432 C440 \nC460 C466 C467 \n10: C80_=_C467( C80 C467 ) C94_=_C432( C94 C432 ) C94_=_C440( C94 C440 ) C94_=_C460( C94 C460 ) C94_=_C466( C94 C466 ) \nC432_=_C440( C432 C440 ) C432_=_C460( C432 C460 ) C432_=_C466( C432 C466 ) C460_=_C466( C460 C466 ) C466_=_C467( C466 C467 ) "];459-&gt;487[label="7: C80 C416 C432 C440 C460 \nC466 C467 \n6: C80_=_C467 ,C432_=_C440 ,C432_=_C460 ,C432_=_C466 ,C460_=_C466 ,\nC466_=_C467 ,"];488[shape=box, label="id:488 level: 10\n4: C259 C260 C435 C447 \n4: C259_=_C260( C259 C260 ) C259_=_C435( C259 C435 ) C259_=_C447( C259 C447 ) C260_=_C447( C260 C447 ) "];462-&gt;488[label="3: C260 C435 C447 \n1: C260_=_C447 ,"];489[shape=box, label="id:489 level: 10\n5: C254 C260 C261 C430 C443 \n7: C254_=_C261( C254 C261 ) C254_=_C430( C254 C430 ) C260_=_C261( C260 C261 ) C260_=_C443( C260 C443 ) C261_=_C430( C261 C430 ) \nC261_=_C443( C261 C443 ) C430_=_C443( C430 C443 ) "];462-&gt;489[label="4: C254 C260 C430 C443 \n3: C254_=_C430 ,C260_=_C443 ,C430_=_C443 ,"];490[shape=box, label="id:490 level: 10\n6: C258 C272 C416 C440 C442 \nC465 \n8: C258_=_C272( C258 C272 ) C258_=_C465( C258 C465 ) C272_=_C440( C272 C440 ) C272_=_C442( C272 C442 ) C272_=_C465( C272 C465 ) \nC416_=_C442( C416 C442 ) C440_=_C442( C440 C442 ) C440_=_C465( C440 C465 ) "];463-&gt;490[label="5: C258 C416 C440 C442 C465 \n4: C258_=_C465 ,C416_=_C442 ,C440_=_C442 ,C440_=_C465 ,"];491[shape=box, label="id:491 level: 10\n8: C253 C254 C255 C256</w:t>
      </w:r>
    </w:p>
    <w:p>
      <w:pPr>
        <w:pStyle w:val="PreformattedText"/>
        <w:bidi w:val="0"/>
        <w:spacing w:before="0" w:after="0"/>
        <w:jc w:val="left"/>
        <w:rPr/>
      </w:pPr>
      <w:r>
        <w:rPr/>
        <w:t xml:space="preserve"> </w:t>
      </w:r>
      <w:r>
        <w:rPr/>
        <w:t>C257 \nC258 C441 C464 \n23: C253_=_C254( C253 C254 ) C253_=_C255( C253 C255 ) C253_=_C256( C253 C256 ) C253_=_C257( C253 C257 ) C253_=_C258( C253 C258 ) \nC253_=_C441( C253 C441 ) C253_=_C464( C253 C464 ) C254_=_C255( C254 C255 ) C254_=_C256( C254 C256 ) C254_=_C257( C254 C257 ) C254_=_C258( C254 C258 ) \nC254_=_C464( C254 C464 ) C255_=_C256( C255 C256 ) C255_=_C257( C255 C257 ) C255_=_C258( C255 C258 ) C255_=_C464( C255 C464 ) C256_=_C257( C256 C257 ) \nC256_=_C258( C256 C258 ) C256_=_C464( C256 C464 ) C257_=_C258( C257 C258 ) C257_=_C464( C257 C464 ) C258_=_C464( C258 C464 ) C441_=_C464( C441 C464 ) "];463-&gt;491[label="7: C254 C255 C256 C257 C258 \nC441 C464 \n16: C254_=_C255 ,C254_=_C256 ,C254_=_C257 ,C254_=_C258 ,C254_=_C464 ,\nC255_=_C256 ,C255_=_C257 ,C255_=_C258 ,C255_=_C464 ,C256_=_C257 ,C256_=_C258 ,\nC256_=_C464 ,C257_=_C258 ,C257_=_C464 ,C258_=_C464 ,C441_=_C464 ,"];492[shape=box, label="id:492 level: 10\n9: C234 C241 C242 C448 C469 \nC471 C472 C488 C491 \n20: C234_=_C471( C234 C471 ) C241_=_C242( C241 C242 ) C241_=_C448( C241 C448 ) C241_=_C472( C241 C472 ) C241_=_C491( C241 C491 ) \nC242_=_C448( C242 C448 ) C242_=_C469( C242 C469 ) C242_=_C472( C242 C472 ) C242_=_C488( C242 C488 ) C242_=_C491( C242 C491 ) C448_=_C469( C448 C469 ) \nC448_=_C472( C448 C472 ) C448_=_C491( C448 C491 ) C469_=_C472( C469 C472 ) C469_=_C488( C469 C488 ) C471_=_C488( C471 C488 ) C471_=_C491( C471 C491 ) \nC472_=_C488( C472 C488 ) C472_=_C491( C472 C491 ) C488_=_C491( C488 C491 ) "];466-&gt;492[label="8: C234 C241 C448 C469 C471 \nC472 C488 C491 \n14: C234_=_C471 ,C241_=_C448 ,C241_=_C472 ,C241_=_C491 ,C448_=_C469 ,\nC448_=_C472 ,C448_=_C491 ,C469_=_C472 ,C469_=_C488 ,C471_=_C488 ,C471_=_C491 ,\nC472_=_C488 ,C472_=_C491 ,C488_=_C491 ,"];493[shape=box, label="id:493 level: 10\n8: C237 C252 C416 C440 C441 \nC442 C464 C465 \n14: C237_=_C252( C237 C252 ) C237_=_C464( C237 C464 ) C252_=_C441( C252 C441 ) C252_=_C464( C252 C464 ) C252_=_C465( C252 C465 ) \nC416_=_C441( C416 C441 ) C416_=_C442( C416 C442 ) C440_=_C442( C440 C442 ) C440_=_C464( C440 C464 ) C440_=_C465( C440 C465 ) C441_=_C442( C441 C442 ) \nC441_=_C464( C441 C464 ) C441_=_C465( C441 C465 ) C464_=_C465( C464 C465 ) "];467-&gt;493[label="7: C237 C416 C440 C441 C442 \nC464 C465 \n10: C237_=_C464 ,C416_=_C441 ,C416_=_C442 ,C440_=_C442 ,C440_=_C464 ,\nC440_=_C465 ,C441_=_C442 ,C441_=_C464 ,C441_=_C465 ,C464_=_C465 ,"];494[shape=box, label="id:494 level: 10\n11: C233 C234 C235 C236 C237 \nC424 C430 C435 C443 C447 C456 \n19: C233_=_C234( C233 C234 ) C233_=_C235( C233 C235 ) C233_=_C236( C233 C236 ) C233_=_C237( C233 C237 ) C233_=_C443( C233 C443 ) \nC233_=_C456( C233 C456 ) C234_=_C235( C234 C235 ) C234_=_C236( C234 C236 ) C234_=_C237( C234 C237 ) C234_=_C456( C234 C456 ) C235_=_C236( C235 C236 ) \nC235_=_C237( C235 C237 ) C235_=_C456( C235 C456 ) C236_=_C237( C236 C237 ) C236_=_C456( C236 C456 ) C237_=_C456( C237 C456 ) C424_=_C435( C424 C435 ) \nC430_=_C443( C430 C443 ) C443_=_C456( C443 C456 ) "];467-&gt;494[label="10: C234 C235 C236 C237 C424 \nC430 C435 C443 C447 C456 \n13: C234_=_C235 ,C234_=_C236 ,C234_=_C237 ,C234_=_C456 ,C235_=_C236 ,\nC235_=_C237 ,C235_=_C456 ,C236_=_C237 ,C236_=_C456 ,C237_=_C456 ,C424_=_C435 ,\nC430_=_C443 ,C443_=_C456 ,"];495[shape=box, label="id:495 level: 10\n9: C171 C182 C183 C470 C476 \nC477 C484 C490 C492 \n18: C171_=_C470( C171 C470 ) C182_=_C183( C182 C183 ) C182_=_C476( C182 C476 ) C182_=_C477( C182 C477 ) C182_=_C492( C182 C492 ) \nC183_=_C476( C183 C476 ) C183_=_C477( C183 C477 ) C183_=_C484( C183 C484 ) C183_=_C490( C183 C490 ) C183_=_C492( C183 C492 ) C470_=_C476( C470 C476 ) \nC470_=_C484( C470 C484 ) C476_=_C477( C476 C477 ) C476_=_C484( C476 C484 ) C476_=_C492( C476 C492 ) C477_=_C490( C477 C490 ) C477_=_C492( C477 C492 ) \nC484_=_C490( C484 C490 ) "];468-&gt;495[label="8: C171 C182 C470 C476 C477 \nC484 C490 C492 \n12: C171_=_C470 ,C182_=_C476 ,C182_=_C477 ,C182_=_C492 ,C470_=_C476 ,\nC470_=_C484 ,C476_=_C477 ,C476_=_C484 ,C476_=_C492 ,C477_=_C490 ,C477_=_C492 ,\nC484_=_C490 ,"];496[shape=box, label="id:496 level: 10\n12: C170 C179 C486 C487 C488 \nC491 C493 C494 C495 C496 C497 \nC499 \n38: C170_=_C488( C170 C488 ) C179_=_C486( C179 C486 ) C179_=_C493( C179 C493 ) C179_=_C494( C179 C494 ) C179_=_C495( C179 C495 ) \nC179_=_C496( C179 C496 ) C179_=_C497( C179 C497 ) C179_=_C499( C179 C499 ) C486_=_C488( C486 C488 ) C486_=_C491( C486 C491 ) C486_=_C493( C486 C493 ) \nC486_=_C494( C486 C494 ) C486_=_C496( C486 C496 ) C486_=_C497( C486 C497 ) C487_=_C488( C487 C488 ) C487_=_C491( C487 C491 ) C487_=_C494( C487 C494 ) \nC487_=_C495( C487 C495 ) C487_=_C497( C487 C497 ) C487_=_C499( C487 C499 ) C488_=_C491( C488 C491 ) C488_=_C493( C488 C493 ) C488_=_C497( C488 C497 ) \nC488_=_C499( C488 C499 ) C491_=_C493( C491 C493 ) C491_=_C495( C491 C495 ) C491_=_C496( C491 C496 ) C493_=_C494( C493 C494 ) C493_=_C495( C493 C495 ) \nC493_=_C499( C493 C499 ) C494_=_C495( C494 C495 ) C494_=_C496( C494 C496 ) C494_=_C497( C494 C497 ) C495_=_C496( C495 C496 ) C495_=_C499( C495 C499 ) \nC496_=_C497( C496 C497 ) C496_=_C499( C496 C499 ) C497_=_C499( C497 C499 ) "];469-&gt;496[label="11: C170 C486 C487 C488 C491 \nC493 C494 C495 C496 C497 C499 \n31: C170_=_C488 ,C486_=_C488 ,C486_=_C491 ,C486_=_C493 ,C486_=_C494 ,\nC486_=_C496 ,C486_=_C497 ,C487_=_C488 ,C487_=_C491 ,C487_=_C494 ,C487_=_C495 ,\nC487_=_C497 ,C487_=_C499 ,C488_=_C491 ,C488_=_C493 ,C488_=_C497 ,C488_=_C499 ,\nC491_=_C493 ,C491_=_C495 ,C491_=_C496 ,C493_=_C494 ,C493_=_C495 ,C493_=_C499 ,\nC494_=_C495 ,C494_=_C496 ,C494_=_C497 ,C495_=_C496 ,C495_=_C499 ,C496_=_C497 ,\nC496_=_C499 ,C497_=_C499 ,"];497[shape=box, label="id:497 level: 10\n26: C169 C170 C171 C407 C417 \nC424 C430 C433 C434 C435 C440 \nC441 C442 C443 C446 C447 C448 \nC449 C456 C464 C465 C468 C469 \nC471 C472 C480 \n64: C169_=_C170( C169 C170 ) C169_=_C171( C169 C171 ) C169_=_C469( C169 C469 ) C169_=_C471( C169 C471 ) C170_=_C171( C170 C171 ) \nC170_=_C471( C170 C471 ) C171_=_C471( C171 C471 ) C407_=_C417( C407 C417 ) C407_=_C424( C407 C424 ) C407_=_C433( C407 C433 ) C407_=_C449( C407 C449 ) \nC417_=_C433( C417 C433 ) C417_=_C434( C417 C434 ) C417_=_C446( C417 C446 ) C417_=_C448( C417 C448 ) C417_=_C468( C417 C468 ) C417_=_C469( C417 C469 ) \nC424_=_C433( C424 C433 ) C424_=_C435( C424 C435 ) C424_=_C448( C424 C448 ) C430_=_C441( C430 C441 ) C430_=_C442( C430 C442 ) C430_=_C443( C430 C443 ) \nC430_=_C464( C430 C464 ) C433_=_C448( C433 C448 ) C433_=_C449( C433 C449 ) C433_=_C469( C433 C469 ) C433_=_C480( C433 C480 ) C434_=_C446( C434 C446 ) \nC434_=_C449( C434 C449 ) C434_=_C468( C434 C468 ) C434_=_C472( C434 C472 ) C435_=_C448( C435 C448 ) C435_=_C469( C435 C469 ) C440_=_C442( C440 C442 ) \nC440_=_C464( C440 C464 ) C440_=_C465( C440 C465 ) C441_=_C442( C441 C442 ) C441_=_C464( C441 C464 ) C441_=_C465( C441 C465 ) C443_=_C456( C443 C456 ) \nC443_=_C471( C443 C471 ) C446_=_C449( C446 C449 ) C446_=_C468( C446 C468 ) C446_=_C480( C446 C480 ) C447_=_C469( C447 C469 ) C447_=_C471( C447 C471 ) \nC447_=_C472( C447 C472 ) C448_=_C469( C448 C469 ) C448_=_C472( C448 C472 ) C449_=_C472( C449 C472 ) C449_=_C480( C449 C480 ) C456_=_C464( C456 C464 ) \nC456_=_C465( C456 C465 ) C456_=_C471( C456 C471 ) C464_=_C465( C464 C465 ) C464_=_C471( C464 C471 ) C465_=_C471( C465 C471 ) C468_=_C469( C468 C469 ) \nC468_=_C472( C468 C472 ) C468_=_C480( C468 C480 ) C469_=_C472( C469 C472 ) C469_=_C480( C469 C480 ) C472_=_C480( C472 C480 ) "];469-&gt;497[label="25: C170 C171 C407 C417 C424 \nC430 C433 C434 C435 C440 C441 \nC442 C443 C446 C447 C448 C449 \nC456 C464 C465 C468 C469 C471 \nC472 C480 \n60: C170_=_C171 ,C170_=_C471 ,C171_=_C471 ,C407_=_C417 ,C407_=_C424 ,\nC407_=_C433 ,C407_=_C449 ,C417_=_C433 ,C417_=_C434 ,C417_=_C446 ,C417_=_C448 ,\nC417_=_C468 ,C417_=_C469 ,C424_=_C433 ,C424_=_C435 ,C424_=_C448 ,C430_=_C441 ,\nC430_=_C442 ,C430_=_C443 ,C430_=_C464 ,C433_=_C448 ,C433_=_C449 ,C433_=_C469 ,\nC433_=_C480 ,C434_=_C446 ,C434_=_C449 ,C434_=_C468 ,C434_=_C472 ,C435_=_C448 ,\nC435_=_C469 ,C440_=_C442 ,C440_=_C464 ,C440_=_C465 ,C441_=_C442 ,C441_=_C464 ,\nC441_=_C465 ,C443_=_C456 ,C443_=_C471 ,C446_=_C449 ,C446_=_C468 ,C446_=_C480 ,\nC447_=_C469 ,C447_=_C471 ,C447_=_C472 ,C448_=_C469 ,C448_=_C472 ,C449_=_C472 ,\nC449_=_C480 ,C456_=_C464 ,C456_=_C465 ,C456_=_C471 ,C464_=_C465 ,C464_=_C471 ,\nC465_=_C471 ,C468_=_C469 ,C468_=_C472 ,C468_=_C480 ,C469_=_C472 ,C469_=_C480 ,\nC472_=_C480 ,"];498[shape=box, label="id:498 level: 10\n12: C62 C68 C456 C464 C465 \nC470 C471 C476 C477 C484 C490 \nC492 \n29: C62_=_C471( C62 C471 ) C68_=_C456( C68 C456 ) C68_=_C464( C68 C464 ) C68_=_C470( C68 C470 ) C68_=_C484( C68 C484 ) \nC68_=_C490( C68 C490 ) C456_=_C464( C456 C464 ) C456_=_C465( C456 C465 ) C456_=_C470( C456 C470 ) C456_=_C471( C456 C471 ) C456_=_C484( C456 C484 ) \nC464_=_C465( C464 C465 ) C464_=_C471( C464 C471 ) C464_=_C476( C464 C476 ) C464_=_C484( C464 C484 ) C464_=_C490( C464 C490 ) C465_=_C471( C465 C471 ) \nC465_=_C476( C465 C476 ) C465_=_C477( C465 C477 ) C465_=_C492( C465 C492 ) C470_=_C471( C470 C471 ) C470_=_C476( C470 C476 ) C470_=_C484( C470 C484 ) \nC476_=_C477( C476 C477 ) C476_=_C484( C476 C484 ) C476_=_C492( C476 C492 ) C477_=_C490( C477 C490 ) C477_=_C492( C477 C492 ) C484_=_C490( C484 C490 ) "];470-&gt;498[label="11: C62 C456 C464 C465 C470 \nC471 C476 C477 C484 C490 C492 \n24: C62_=_C471 ,C456_=_C464 ,C456_=_C465 ,C456_=_C470 ,C456_=_C471 ,\nC456_=_C484 ,C464_=_C465 ,C464_=_C471 ,C464_=_C476 ,C464_=_C484 ,C464_=_C490 ,\nC465_=_C471 ,C465_=_C476 ,C465_=_C477 ,C465_=_C492 ,C470_=_C471 ,C470_=_C476 ,\nC470_=_C484 ,C476_=_C477 ,C476_=_C484 ,C476_=_C492 ,C477_=_C490 ,C477_=_C492 ,\nC484_=_C490 ,"];499[shape=box, label="id:499 level: 10\n27: C61 C62 C405 C407 C417 \nC424 C430 C433 C434 C435 C441 \nC442 C443 C446 C447 C448 C449 \nC468 C469 C472 C480 C487 C488 \nC491 C493 C495 C499 \n79: C61_=_C62( C61 C62 ) C61_=_C447( C61 C447 ) C61_=_C469( C61 C469 ) C62_=_C447( C62 C447 ) C405_=_C417(</w:t>
      </w:r>
    </w:p>
    <w:p>
      <w:pPr>
        <w:pStyle w:val="PreformattedText"/>
        <w:bidi w:val="0"/>
        <w:spacing w:before="0" w:after="0"/>
        <w:jc w:val="left"/>
        <w:rPr/>
      </w:pPr>
      <w:r>
        <w:rPr/>
        <w:t xml:space="preserve"> </w:t>
      </w:r>
      <w:r>
        <w:rPr/>
        <w:t>C405 C417 ) \nC405_=_C434( C405 C434 ) C405_=_C446( C405 C446 ) C407_=_C417( C407 C417 ) C407_=_C424( C407 C424 ) C407_=_C433( C407 C433 ) C407_=_C449( C407 C449 ) \nC417_=_C433( C417 C433 ) C417_=_C434( C417 C434 ) C417_=_C446( C417 C446 ) C417_=_C448( C417 C448 ) C417_=_C468( C417 C468 ) C417_=_C469( C417 C469 ) \nC424_=_C433( C424 C433 ) C424_=_C435( C424 C435 ) C424_=_C448( C424 C448 ) C430_=_C441( C430 C441 ) C430_=_C442( C430 C442 ) C430_=_C443( C430 C443 ) \nC433_=_C448( C433 C448 ) C433_=_C449( C433 C449 ) C433_=_C469( C433 C469 ) C433_=_C480( C433 C480 ) C433_=_C493( C433 C493 ) C434_=_C446( C434 C446 ) \nC434_=_C449( C434 C449 ) C434_=_C468( C434 C468 ) C434_=_C472( C434 C472 ) C435_=_C448( C435 C448 ) C435_=_C469( C435 C469 ) C435_=_C488( C435 C488 ) \nC441_=_C442( C441 C442 ) C443_=_C488( C443 C488 ) C443_=_C491( C443 C491 ) C446_=_C449( C446 C449 ) C446_=_C468( C446 C468 ) C446_=_C480( C446 C480 ) \nC447_=_C469( C447 C469 ) C447_=_C472( C447 C472 ) C448_=_C469( C448 C469 ) C448_=_C472( C448 C472 ) C448_=_C491( C448 C491 ) C448_=_C495( C448 C495 ) \nC449_=_C472( C449 C472 ) C449_=_C480( C449 C480 ) C449_=_C493( C449 C493 ) C468_=_C469( C468 C469 ) C468_=_C472( C468 C472 ) C468_=_C480( C468 C480 ) \nC468_=_C493( C468 C493 ) C468_=_C495( C468 C495 ) C468_=_C499( C468 C499 ) C469_=_C472( C469 C472 ) C469_=_C480( C469 C480 ) C469_=_C487( C469 C487 ) \nC469_=_C488( C469 C488 ) C472_=_C480( C472 C480 ) C472_=_C488( C472 C488 ) C472_=_C491( C472 C491 ) C472_=_C495( C472 C495 ) C480_=_C487( C480 C487 ) \nC480_=_C491( C480 C491 ) C480_=_C493( C480 C493 ) C487_=_C488( C487 C488 ) C487_=_C491( C487 C491 ) C487_=_C495( C487 C495 ) C487_=_C499( C487 C499 ) \nC488_=_C491( C488 C491 ) C488_=_C493( C488 C493 ) C488_=_C499( C488 C499 ) C491_=_C493( C491 C493 ) C491_=_C495( C491 C495 ) C493_=_C495( C493 C495 ) \nC493_=_C499( C493 C499 ) C495_=_C499( C495 C499 ) "];470-&gt;499[label="26: C62 C405 C407 C417 C424 \nC430 C433 C434 C435 C441 C442 \nC443 C446 C447 C448 C449 C468 \nC469 C472 C480 C487 C488 C491 \nC493 C495 C499 \n76: C62_=_C447 ,C405_=_C417 ,C405_=_C434 ,C405_=_C446 ,C407_=_C417 ,\nC407_=_C424 ,C407_=_C433 ,C407_=_C449 ,C417_=_C433 ,C417_=_C434 ,C417_=_C446 ,\nC417_=_C448 ,C417_=_C468 ,C417_=_C469 ,C424_=_C433 ,C424_=_C435 ,C424_=_C448 ,\nC430_=_C441 ,C430_=_C442 ,C430_=_C443 ,C433_=_C448 ,C433_=_C449 ,C433_=_C469 ,\nC433_=_C480 ,C433_=_C493 ,C434_=_C446 ,C434_=_C449 ,C434_=_C468 ,C434_=_C472 ,\nC435_=_C448 ,C435_=_C469 ,C435_=_C488 ,C441_=_C442 ,C443_=_C488 ,C443_=_C491 ,\nC446_=_C449 ,C446_=_C468 ,C446_=_C480 ,C447_=_C469 ,C447_=_C472 ,C448_=_C469 ,\nC448_=_C472 ,C448_=_C491 ,C448_=_C495 ,C449_=_C472 ,C449_=_C480 ,C449_=_C493 ,\nC468_=_C469 ,C468_=_C472 ,C468_=_C480 ,C468_=_C493 ,C468_=_C495 ,C468_=_C499 ,\nC469_=_C472 ,C469_=_C480 ,C469_=_C487 ,C469_=_C488 ,C472_=_C480 ,C472_=_C488 ,\nC472_=_C491 ,C472_=_C495 ,C480_=_C487 ,C480_=_C491 ,C480_=_C493 ,C487_=_C488 ,\nC487_=_C491 ,C487_=_C495 ,C487_=_C499 ,C488_=_C491 ,C488_=_C493 ,C488_=_C499 ,\nC491_=_C493 ,C491_=_C495 ,C493_=_C495 ,C493_=_C499 ,C495_=_C499 ,"];500[shape=box, label="id:500 level: 10\n31: C332 C333 C334 C405 C406 \nC407 C417 C424 C433 C435 C443 \nC447 C448 C449 C456 C469 C470 \nC471 C472 C480 C481 C484 C487 \nC488 C490 C491 C493 C494 C495 \nC496 C499 \n96: C332_=_C333( C332 C333 ) C332_=_C334( C332 C334 ) C332_=_C449( C332 C449 ) C333_=_C334( C333 C334 ) C333_=_C449( C333 C449 ) \nC334_=_C449( C334 C449 ) C334_=_C480( C334 C480 ) C405_=_C406( C405 C406 ) C405_=_C417( C405 C417 ) C407_=_C417( C407 C417 ) C407_=_C424( C407 C424 ) \nC407_=_C433( C407 C433 ) C407_=_C449( C407 C449 ) C417_=_C433( C417 C433 ) C417_=_C448( C417 C448 ) C417_=_C469( C417 C469 ) C424_=_C433( C424 C433 ) \nC424_=_C435( C424 C435 ) C424_=_C448( C424 C448 ) C433_=_C448( C433 C448 ) C433_=_C449( C433 C449 ) C433_=_C469( C433 C469 ) C433_=_C480( C433 C480 ) \nC433_=_C493( C433 C493 ) C435_=_C448( C435 C448 ) C435_=_C469( C435 C469 ) C435_=_C488( C435 C488 ) C443_=_C456( C443 C456 ) C443_=_C471( C443 C471 ) \nC443_=_C484( C443 C484 ) C443_=_C488( C443 C488 ) C443_=_C491( C443 C491 ) C447_=_C469( C447 C469 ) C447_=_C470( C447 C470 ) C447_=_C471( C447 C471 ) \nC447_=_C472( C447 C472 ) C448_=_C469( C448 C469 ) C448_=_C472( C448 C472 ) C448_=_C491( C448 C491 ) C448_=_C495( C448 C495 ) C449_=_C472( C449 C472 ) \nC449_=_C480( C449 C480 ) C449_=_C493( C449 C493 ) C456_=_C470( C456 C470 ) C456_=_C471( C456 C471 ) C456_=_C484( C456 C484 ) C456_=_C487( C456 C487 ) \nC469_=_C472( C469 C472 ) C469_=_C480( C469 C480 ) C469_=_C487( C469 C487 ) C469_=_C488( C469 C488 ) C470_=_C471( C470 C471 ) C470_=_C484( C470 C484 ) \nC470_=_C487( C470 C487 ) C471_=_C488( C471 C488 ) C471_=_C491( C471 C491 ) C472_=_C480( C472 C480 ) C472_=_C488( C472 C488 ) C472_=_C491( C472 C491 ) \nC472_=_C495( C472 C495 ) C480_=_C481( C480 C481 ) C480_=_C487( C480 C487 ) C480_=_C490( C480 C490 ) C480_=_C491( C480 C491 ) C480_=_C493( C480 C493 ) \nC480_=_C494( C480 C494 ) C481_=_C490( C481 C490 ) C481_=_C493( C481 C493 ) C481_=_C494( C481 C494 ) C481_=_C496( C481 C496 ) C481_=_C499( C481 C499 ) \nC484_=_C490( C484 C490 ) C484_=_C499( C484 C499 ) C487_=_C488( C487 C488 ) C487_=_C490( C487 C490 ) C487_=_C491( C487 C491 ) C487_=_C494( C487 C494 ) \nC487_=_C495( C487 C495 ) C487_=_C499( C487 C499 ) C488_=_C491( C488 C491 ) C488_=_C493( C488 C493 ) C488_=_C499( C488 C499 ) C490_=_C491( C490 C491 ) \nC490_=_C496( C490 C496 ) C490_=_C499( C490 C499 ) C491_=_C493( C491 C493 ) C491_=_C495( C491 C495 ) C491_=_C496( C491 C496 ) C493_=_C494( C493 C494 ) \nC493_=_C495( C493 C495 ) C493_=_C499( C493 C499 ) C494_=_C495( C494 C495 ) C494_=_C496( C494 C496 ) C495_=_C496( C495 C496 ) C495_=_C499( C495 C499 ) \nC496_=_C499( C496 C499 ) "];471-&gt;500[label="30: C332 C333 C405 C406 C407 \nC417 C424 C433 C435 C443 C447 \nC448 C449 C456 C469 C470 C471 \nC472 C480 C481 C484 C487 C488 \nC490 C491 C493 C494 C495 C496 \nC499 \n92: C332_=_C333 ,C332_=_C449 ,C333_=_C449 ,C405_=_C406 ,C405_=_C417 ,\nC407_=_C417 ,C407_=_C424 ,C407_=_C433 ,C407_=_C449 ,C417_=_C433 ,C417_=_C448 ,\nC417_=_C469 ,C424_=_C433 ,C424_=_C435 ,C424_=_C448 ,C433_=_C448 ,C433_=_C449 ,\nC433_=_C469 ,C433_=_C480 ,C433_=_C493 ,C435_=_C448 ,C435_=_C469 ,C435_=_C488 ,\nC443_=_C456 ,C443_=_C471 ,C443_=_C484 ,C443_=_C488 ,C443_=_C491 ,C447_=_C469 ,\nC447_=_C470 ,C447_=_C471 ,C447_=_C472 ,C448_=_C469 ,C448_=_C472 ,C448_=_C491 ,\nC448_=_C495 ,C449_=_C472 ,C449_=_C480 ,C449_=_C493 ,C456_=_C470 ,C456_=_C471 ,\nC456_=_C484 ,C456_=_C487 ,C469_=_C472 ,C469_=_C480 ,C469_=_C487 ,C469_=_C488 ,\nC470_=_C471 ,C470_=_C484 ,C470_=_C487 ,C471_=_C488 ,C471_=_C491 ,C472_=_C480 ,\nC472_=_C488 ,C472_=_C491 ,C472_=_C495 ,C480_=_C481 ,C480_=_C487 ,C480_=_C490 ,\nC480_=_C491 ,C480_=_C493 ,C480_=_C494 ,C481_=_C490 ,C481_=_C493 ,C481_=_C494 ,\nC481_=_C496 ,C481_=_C499 ,C484_=_C490 ,C484_=_C499 ,C487_=_C488 ,C487_=_C490 ,\nC487_=_C491 ,C487_=_C494 ,C487_=_C495 ,C487_=_C499 ,C488_=_C491 ,C488_=_C493 ,\nC488_=_C499 ,C490_=_C491 ,C490_=_C496 ,C490_=_C499 ,C491_=_C493 ,C491_=_C495 ,\nC491_=_C496 ,C493_=_C494 ,C493_=_C495 ,C493_=_C499 ,C494_=_C495 ,C494_=_C496 ,\nC495_=_C496 ,C495_=_C499 ,C496_=_C499 ,"];501[shape=box, label="id:501 level: 10\n39: C4 C332 C333 C384 C403 \nC405 C406 C407 C408 C409 C410 \nC417 C418 C424 C425 C426 C433 \nC434 C435 C446 C447 C448 C449 \nC461 C468 C469 C470 C471 C472 \nC479 C480 C481 C486 C487 C488 \nC491 C493 C494 C495 \n118: C4_=_C434( C4 C434 ) C332_=_C333( C332 C333 ) C332_=_C434( C332 C434 ) C332_=_C449( C332 C449 ) C333_=_C446( C333 C446 ) \nC333_=_C449( C333 C449 ) C384_=_C479( C384 C479 ) C405_=_C406( C405 C406 ) C405_=_C417( C405 C417 ) C405_=_C434( C405 C434 ) C405_=_C446( C405 C446 ) \nC407_=_C417( C407 C417 ) C407_=_C424( C407 C424 ) C407_=_C433( C407 C433 ) C407_=_C449( C407 C449 ) C408_=_C409( C408 C409 ) C408_=_C434( C408 C434 ) \nC408_=_C449( C408 C449 ) C409_=_C446( C409 C446 ) C410_=_C418( C410 C418 ) C410_=_C426( C410 C426 ) C410_=_C446( C410 C446 ) C410_=_C461( C410 C461 ) \nC410_=_C479( C410 C479 ) C417_=_C433( C417 C433 ) C417_=_C434( C417 C434 ) C417_=_C446( C417 C446 ) C417_=_C448( C417 C448 ) C417_=_C468( C417 C468 ) \nC417_=_C469( C417 C469 ) C418_=_C425( C418 C425 ) C418_=_C426( C418 C426 ) C424_=_C433( C424 C433 ) C424_=_C435( C424 C435 ) C424_=_C448( C424 C448 ) \nC425_=_C426( C425 C426 ) C425_=_C461( C425 C461 ) C425_=_C468( C425 C468 ) C425_=_C486( C425 C486 ) C426_=_C446( C426 C446 ) C426_=_C486( C426 C486 ) \nC433_=_C448( C433 C448 ) C433_=_C449( C433 C449 ) C433_=_C469( C433 C469 ) C433_=_C480( C433 C480 ) C433_=_C493( C433 C493 ) C434_=_C446( C434 C446 ) \nC434_=_C449( C434 C449 ) C434_=_C468( C434 C468 ) C434_=_C472( C434 C472 ) C434_=_C486( C434 C486 ) C435_=_C448( C435 C448 ) C435_=_C469( C435 C469 ) \nC435_=_C488( C435 C488 ) C446_=_C449( C446 C449 ) C446_=_C468( C446 C468 ) C446_=_C480( C446 C480 ) C446_=_C486( C446 C486 ) C447_=_C469( C447 C469 ) \nC447_=_C470( C447 C470 ) C447_=_C471( C447 C471 ) C447_=_C472( C447 C472 ) C448_=_C469( C448 C469 ) C448_=_C472( C448 C472 ) C448_=_C491( C448 C491 ) \nC448_=_C495( C448 C495 ) C449_=_C472( C449 C472 ) C449_=_C480( C449 C480 ) C449_=_C493( C449 C493 ) C461_=_C479( C461 C479 ) C461_=_C486( C461 C486 ) \nC461_=_C493( C461 C493 ) C468_=_C469( C468 C469 ) C468_=_C472( C468 C472 ) C468_=_C479( C468 C479 ) C468_=_C480( C468 C480 ) C468_=_C486( C468 C486 ) \nC468_=_C493( C468 C493 ) C468_=_C495( C468 C495 ) C469_=_C472( C469 C472 ) C469_=_C480( C469 C480 ) C469_=_C487( C469 C487 ) C469_=_C488( C469 C488 ) \nC470_=_C471( C470 C471 ) C470_=_C487( C470 C487 ) C471_=_C488( C471 C488 ) C471_=_C491( C471 C491 ) C472_=_C480( C472 C480 ) C472_=_C488( C472 C488 ) \nC472_=_C491( C472 C491 ) C472_=_C495( C472 C495 ) C479_=_C481( C479 C481 ) C479_=_C486( C479 C486 ) C479_=_C487( C479 C487 ) C479_=_C494( C479 C494 ) \nC479_=_C495( C479 C495 ) C480_=_C481( C480 C481 ) C480_=_C487( C480 C487 ) C480_=_C491( C480 C491 ) C480_=_C493(</w:t>
      </w:r>
    </w:p>
    <w:p>
      <w:pPr>
        <w:pStyle w:val="PreformattedText"/>
        <w:bidi w:val="0"/>
        <w:spacing w:before="0" w:after="0"/>
        <w:jc w:val="left"/>
        <w:rPr/>
      </w:pPr>
      <w:r>
        <w:rPr/>
        <w:t xml:space="preserve"> </w:t>
      </w:r>
      <w:r>
        <w:rPr/>
        <w:t>C480 C493 ) C480_=_C494( C480 C494 ) \nC481_=_C493( C481 C493 ) C481_=_C494( C481 C494 ) C486_=_C488( C486 C488 ) C486_=_C491( C486 C491 ) C486_=_C493( C486 C493 ) C486_=_C494( C486 C494 ) \nC487_=_C488( C487 C488 ) C487_=_C491( C487 C491 ) C487_=_C494( C487 C494 ) C487_=_C495( C487 C495 ) C488_=_C491( C488 C491 ) C488_=_C493( C488 C493 ) \nC491_=_C493( C491 C493 ) C491_=_C495( C491 C495 ) C493_=_C494( C493 C494 ) C493_=_C495( C493 C495 ) C494_=_C495( C494 C495 ) "];471-&gt;501[label="36: C332 C333 C384 C403 C405 \nC406 C407 C410 C417 C418 C424 \nC425 C426 C433 C434 C435 C446 \nC447 C448 C449 C461 C468 C469 \nC470 C471 C472 C479 C480 C481 \nC486 C487 C488 C491 C493 C494 \nC495 \n113: C332_=_C333 ,C332_=_C434 ,C332_=_C449 ,C333_=_C446 ,C333_=_C449 ,\nC384_=_C479 ,C405_=_C406 ,C405_=_C417 ,C405_=_C434 ,C405_=_C446 ,C407_=_C417 ,\nC407_=_C424 ,C407_=_C433 ,C407_=_C449 ,C410_=_C418 ,C410_=_C426 ,C410_=_C446 ,\nC410_=_C461 ,C410_=_C479 ,C417_=_C433 ,C417_=_C434 ,C417_=_C446 ,C417_=_C448 ,\nC417_=_C468 ,C417_=_C469 ,C418_=_C425 ,C418_=_C426 ,C424_=_C433 ,C424_=_C435 ,\nC424_=_C448 ,C425_=_C426 ,C425_=_C461 ,C425_=_C468 ,C425_=_C486 ,C426_=_C446 ,\nC426_=_C486 ,C433_=_C448 ,C433_=_C449 ,C433_=_C469 ,C433_=_C480 ,C433_=_C493 ,\nC434_=_C446 ,C434_=_C449 ,C434_=_C468 ,C434_=_C472 ,C434_=_C486 ,C435_=_C448 ,\nC435_=_C469 ,C435_=_C488 ,C446_=_C449 ,C446_=_C468 ,C446_=_C480 ,C446_=_C486 ,\nC447_=_C469 ,C447_=_C470 ,C447_=_C471 ,C447_=_C472 ,C448_=_C469 ,C448_=_C472 ,\nC448_=_C491 ,C448_=_C495 ,C449_=_C472 ,C449_=_C480 ,C449_=_C493 ,C461_=_C479 ,\nC461_=_C486 ,C461_=_C493 ,C468_=_C469 ,C468_=_C472 ,C468_=_C479 ,C468_=_C480 ,\nC468_=_C486 ,C468_=_C493 ,C468_=_C495 ,C469_=_C472 ,C469_=_C480 ,C469_=_C487 ,\nC469_=_C488 ,C470_=_C471 ,C470_=_C487 ,C471_=_C488 ,C471_=_C491 ,C472_=_C480 ,\nC472_=_C488 ,C472_=_C491 ,C472_=_C495 ,C479_=_C481 ,C479_=_C486 ,C479_=_C487 ,\nC479_=_C494 ,C479_=_C495 ,C480_=_C481 ,C480_=_C487 ,C480_=_C491 ,C480_=_C493 ,\nC480_=_C494 ,C481_=_C493 ,C481_=_C494 ,C486_=_C488 ,C486_=_C491 ,C486_=_C493 ,\nC486_=_C494 ,C487_=_C488 ,C487_=_C491 ,C487_=_C494 ,C487_=_C495 ,C488_=_C491 ,\nC488_=_C493 ,C491_=_C493 ,C491_=_C495 ,C493_=_C494 ,C493_=_C495 ,C494_=_C495 ,"];502[shape=box, label="id:502 level: 10\n6: C297 C307 C308 C487 C495 \nC499 \n11: C297_=_C308( C297 C308 ) C297_=_C487( C297 C487 ) C307_=_C308( C307 C308 ) C307_=_C495( C307 C495 ) C307_=_C499( C307 C499 ) \nC308_=_C487( C308 C487 ) C308_=_C495( C308 C495 ) C308_=_C499( C308 C499 ) C487_=_C495( C487 C495 ) C487_=_C499( C487 C499 ) C495_=_C499( C495 C499 ) "];472-&gt;502[label="5: C297 C307 C487 C495 C499 \n6: C297_=_C487 ,C307_=_C495 ,C307_=_C499 ,C487_=_C495 ,C487_=_C499 ,\nC495_=_C499 ,"];503[shape=box, label="id:503 level: 10\n6: C298 C310 C311 C477 C490 \nC492 \n10: C298_=_C311( C298 C311 ) C298_=_C490( C298 C490 ) C310_=_C311( C310 C311 ) C310_=_C477( C310 C477 ) C310_=_C492( C310 C492 ) \nC311_=_C477( C311 C477 ) C311_=_C490( C311 C490 ) C311_=_C492( C311 C492 ) C477_=_C490( C477 C490 ) C477_=_C492( C477 C492 ) "];473-&gt;503[label="5: C298 C310 C477 C490 C492 \n5: C298_=_C490 ,C310_=_C477 ,C310_=_C492 ,C477_=_C490 ,C477_=_C492 ,"];504[shape=box, label="id:504 level: 10\n9: C309 C310 C460 C467 C478 \nC483 C485 C489 C498 \n25: C309_=_C310( C309 C310 ) C309_=_C460( C309 C460 ) C309_=_C467( C309 C467 ) C309_=_C478( C309 C478 ) C309_=_C483( C309 C483 ) \nC309_=_C485( C309 C485 ) C309_=_C489( C309 C489 ) C309_=_C498( C309 C498 ) C310_=_C467( C310 C467 ) C310_=_C489( C310 C489 ) C310_=_C498( C310 C498 ) \nC460_=_C478( C460 C478 ) C460_=_C483( C460 C483 ) C460_=_C485( C460 C485 ) C467_=_C478( C467 C478 ) C467_=_C489( C467 C489 ) C467_=_C498( C467 C498 ) \nC478_=_C483( C478 C483 ) C478_=_C485( C478 C485 ) C478_=_C489( C478 C489 ) C483_=_C485( C483 C485 ) C483_=_C498( C483 C498 ) C485_=_C489( C485 C489 ) \nC485_=_C498( C485 C498 ) C489_=_C498( C489 C498 ) "];473-&gt;504[label="8: C310 C460 C467 C478 C483 \nC485 C489 C498 \n17: C310_=_C467 ,C310_=_C489 ,C310_=_C498 ,C460_=_C478 ,C460_=_C483 ,\nC460_=_C485 ,C467_=_C478 ,C467_=_C489 ,C467_=_C498 ,C478_=_C483 ,C478_=_C485 ,\nC478_=_C489 ,C483_=_C485 ,C483_=_C498 ,C485_=_C489 ,C485_=_C498 ,C489_=_C498 ,"];505[shape=box, label="id:505 level: 10\n11: C299 C313 C432 C440 C441 \nC442 C464 C465 C466 C476 C484 \n25: C299_=_C484( C299 C484 ) C313_=_C441( C313 C441 ) C313_=_C464( C313 C464 ) C313_=_C465( C313 C465 ) C313_=_C466( C313 C466 ) \nC313_=_C476( C313 C476 ) C432_=_C440( C432 C440 ) C432_=_C442( C432 C442 ) C432_=_C466( C432 C466 ) C440_=_C442( C440 C442 ) C440_=_C464( C440 C464 ) \nC440_=_C465( C440 C465 ) C441_=_C442( C441 C442 ) C441_=_C464( C441 C464 ) C441_=_C465( C441 C465 ) C441_=_C466( C441 C466 ) C441_=_C484( C441 C484 ) \nC464_=_C465( C464 C465 ) C464_=_C476( C464 C476 ) C464_=_C484( C464 C484 ) C465_=_C466( C465 C466 ) C465_=_C476( C465 C476 ) C466_=_C476( C466 C476 ) \nC466_=_C484( C466 C484 ) C476_=_C484( C476 C484 ) "];474-&gt;505[label="10: C299 C432 C440 C441 C442 \nC464 C465 C466 C476 C484 \n20: C299_=_C484 ,C432_=_C440 ,C432_=_C442 ,C432_=_C466 ,C440_=_C442 ,\nC440_=_C464 ,C440_=_C465 ,C441_=_C442 ,C441_=_C464 ,C441_=_C465 ,C441_=_C466 ,\nC441_=_C484 ,C464_=_C465 ,C464_=_C476 ,C464_=_C484 ,C465_=_C466 ,C465_=_C476 ,\nC466_=_C476 ,C466_=_C484 ,C476_=_C484 ,"];506[shape=box, label="id:506 level: 10\n25: C296 C297 C298 C299 C424 \nC430 C433 C434 C435 C443 C446 \nC447 C448 C449 C456 C468 C469 \nC470 C471 C472 C480 C486 C488 \nC491 C493 \n70: C296_=_C297( C296 C297 ) C296_=_C298( C296 C298 ) C296_=_C299( C296 C299 ) C296_=_C470( C296 C470 ) C296_=_C488( C296 C488 ) \nC297_=_C298( C297 C298 ) C297_=_C299( C297 C299 ) C297_=_C470( C297 C470 ) C298_=_C299( C298 C299 ) C298_=_C470( C298 C470 ) C299_=_C470( C299 C470 ) \nC424_=_C433( C424 C433 ) C424_=_C435( C424 C435 ) C424_=_C448( C424 C448 ) C430_=_C443( C430 C443 ) C433_=_C448( C433 C448 ) C433_=_C449( C433 C449 ) \nC433_=_C469( C433 C469 ) C433_=_C480( C433 C480 ) C433_=_C493( C433 C493 ) C434_=_C446( C434 C446 ) C434_=_C449( C434 C449 ) C434_=_C468( C434 C468 ) \nC434_=_C472( C434 C472 ) C434_=_C486( C434 C486 ) C435_=_C448( C435 C448 ) C435_=_C469( C435 C469 ) C435_=_C488( C435 C488 ) C443_=_C456( C443 C456 ) \nC443_=_C471( C443 C471 ) C443_=_C488( C443 C488 ) C443_=_C491( C443 C491 ) C446_=_C449( C446 C449 ) C446_=_C468( C446 C468 ) C446_=_C480( C446 C480 ) \nC446_=_C486( C446 C486 ) C447_=_C469( C447 C469 ) C447_=_C470( C447 C470 ) C447_=_C471( C447 C471 ) C447_=_C472( C447 C472 ) C448_=_C469( C448 C469 ) \nC448_=_C472( C448 C472 ) C448_=_C491( C448 C491 ) C449_=_C472( C449 C472 ) C449_=_C480( C449 C480 ) C449_=_C493( C449 C493 ) C456_=_C470( C456 C470 ) \nC456_=_C471( C456 C471 ) C468_=_C469( C468 C469 ) C468_=_C472( C468 C472 ) C468_=_C480( C468 C480 ) C468_=_C486( C468 C486 ) C468_=_C493( C468 C493 ) \nC469_=_C472( C469 C472 ) C469_=_C480( C469 C480 ) C469_=_C488( C469 C488 ) C470_=_C471( C470 C471 ) C471_=_C488( C471 C488 ) C471_=_C491( C471 C491 ) \nC472_=_C480( C472 C480 ) C472_=_C488( C472 C488 ) C472_=_C491( C472 C491 ) C480_=_C491( C480 C491 ) C480_=_C493( C480 C493 ) C486_=_C488( C486 C488 ) \nC486_=_C491( C486 C491 ) C486_=_C493( C486 C493 ) C488_=_C491( C488 C491 ) C488_=_C493( C488 C493 ) C491_=_C493( C491 C493 ) "];474-&gt;506[label="24: C297 C298 C299 C424 C430 \nC433 C434 C435 C443 C446 C447 \nC448 C449 C456 C468 C469 C470 \nC471 C472 C480 C486 C488 C491 \nC493 \n65: C297_=_C298 ,C297_=_C299 ,C297_=_C470 ,C298_=_C299 ,C298_=_C470 ,\nC299_=_C470 ,C424_=_C433 ,C424_=_C435 ,C424_=_C448 ,C430_=_C443 ,C433_=_C448 ,\nC433_=_C449 ,C433_=_C469 ,C433_=_C480 ,C433_=_C493 ,C434_=_C446 ,C434_=_C449 ,\nC434_=_C468 ,C434_=_C472 ,C434_=_C486 ,C435_=_C448 ,C435_=_C469 ,C435_=_C488 ,\nC443_=_C456 ,C443_=_C471 ,C443_=_C488 ,C443_=_C491 ,C446_=_C449 ,C446_=_C468 ,\nC446_=_C480 ,C446_=_C486 ,C447_=_C469 ,C447_=_C470 ,C447_=_C471 ,C447_=_C472 ,\nC448_=_C469 ,C448_=_C472 ,C448_=_C491 ,C449_=_C472 ,C449_=_C480 ,C449_=_C493 ,\nC456_=_C470 ,C456_=_C471 ,C468_=_C469 ,C468_=_C472 ,C468_=_C480 ,C468_=_C486 ,\nC468_=_C493 ,C469_=_C472 ,C469_=_C480 ,C469_=_C488 ,C470_=_C471 ,C471_=_C488 ,\nC471_=_C491 ,C472_=_C480 ,C472_=_C488 ,C472_=_C491 ,C480_=_C491 ,C480_=_C493 ,\nC486_=_C488 ,C486_=_C491 ,C486_=_C493 ,C488_=_C491 ,C488_=_C493 ,C491_=_C493 ,"];507[shape=box, label="id:507 level: 10\n4: C365 C366 C423 C428 \n5: C365_=_C366( C365 C366 ) C365_=_C423( C365 C423 ) C365_=_C428( C365 C428 ) C366_=_C428( C366 C428 ) C423_=_C428( C423 C428 ) "];476-&gt;507[label="3: C366 C423 C428 \n2: C366_=_C428 ,C423_=_C428 ,"];508[shape=box, label="id:508 level: 10\n6: C149 C159 C160 C450 C462 \nC473 \n11: C149_=_C160( C149 C160 ) C149_=_C473( C149 C473 ) C159_=_C160( C159 C160 ) C159_=_C450( C159 C450 ) C159_=_C462( C159 C462 ) \nC160_=_C450( C160 C450 ) C160_=_C462( C160 C462 ) C160_=_C473( C160 C473 ) C450_=_C462( C450 C462 ) C450_=_C473( C450 C473 ) C462_=_C473( C462 C473 ) "];481-&gt;508[label="5: C149 C159 C450 C462 C473 \n6: C149_=_C473 ,C159_=_C450 ,C159_=_C462 ,C450_=_C462 ,C450_=_C473 ,\nC462_=_C473 ,"];509[shape=box, label="id:509 level: 10\n9: C158 C159 C420 C429 C436 \nC437 C438 C439 C455 \n26: C158_=_C159( C158 C159 ) C158_=_C420( C158 C420 ) C158_=_C429( C158 C429 ) C158_=_C436( C158 C436 ) C158_=_C437( C158 C437 ) \nC158_=_C438( C158 C438 ) C158_=_C439( C158 C439 ) C158_=_C455( C158 C455 ) C159_=_C436( C159 C436 ) C159_=_C437( C159 C437 ) C159_=_C455( C159 C455 ) \nC420_=_C429( C420 C429 ) C420_=_C436( C420 C436 ) C420_=_C437( C420 C437 ) C420_=_C438( C420 C438 ) C420_=_C439( C420 C439 ) C429_=_C436( C429 C436 ) \nC429_=_C438( C429 C438 ) C429_=_C439( C429 C439 ) C429_=_C455( C429 C455 ) C436_=_C437( C436 C437 ) C436_=_C455( C436 C455 ) C437_=_C438( C437 C438 ) \nC437_=_C455( C437 C455 ) C438_=_C439( C438 C439 ) C439_=_C455( C439 C455 ) "];481-&gt;509[label="8: C159 C420 C429 C436 C437 \nC438 C439 C455 \n18: C159_=_C436 ,C159_=_C437 ,C159_=_C455 ,C420_=_C429 ,C420_=_C436 ,\nC420_=_C437</w:t>
      </w:r>
    </w:p>
    <w:p>
      <w:pPr>
        <w:pStyle w:val="PreformattedText"/>
        <w:bidi w:val="0"/>
        <w:spacing w:before="0" w:after="0"/>
        <w:jc w:val="left"/>
        <w:rPr/>
      </w:pPr>
      <w:r>
        <w:rPr/>
        <w:t xml:space="preserve"> </w:t>
      </w:r>
      <w:r>
        <w:rPr/>
        <w:t>,C420_=_C438 ,C420_=_C439 ,C429_=_C436 ,C429_=_C438 ,C429_=_C439 ,\nC429_=_C455 ,C436_=_C437 ,C436_=_C455 ,C437_=_C438 ,C437_=_C455 ,C438_=_C439 ,\nC439_=_C455 ,"];510[shape=box, label="id:510 level: 10\n6: C116 C124 C125 C450 C473 \nC481 \n11: C116_=_C125( C116 C125 ) C116_=_C473( C116 C473 ) C124_=_C125( C124 C125 ) C124_=_C450( C124 C450 ) C124_=_C481( C124 C481 ) \nC125_=_C450( C125 C450 ) C125_=_C473( C125 C473 ) C125_=_C481( C125 C481 ) C450_=_C473( C450 C473 ) C450_=_C481( C450 C481 ) C473_=_C481( C473 C481 ) "];482-&gt;510[label="5: C116 C124 C450 C473 C481 \n6: C116_=_C473 ,C124_=_C450 ,C124_=_C481 ,C450_=_C473 ,C450_=_C481 ,\nC473_=_C481 ,"];511[shape=box, label="id:511 level: 10\n9: C123 C124 C437 C438 C451 \nC452 C453 C461 C479 \n24: C123_=_C124( C123 C124 ) C123_=_C437( C123 C437 ) C123_=_C438( C123 C438 ) C123_=_C451( C123 C451 ) C123_=_C452( C123 C452 ) \nC123_=_C453( C123 C453 ) C123_=_C461( C123 C461 ) C123_=_C479( C123 C479 ) C124_=_C437( C124 C437 ) C124_=_C452( C124 C452 ) C124_=_C479( C124 C479 ) \nC437_=_C438( C437 C438 ) C437_=_C452( C437 C452 ) C437_=_C479( C437 C479 ) C438_=_C451( C438 C451 ) C438_=_C453( C438 C453 ) C438_=_C461( C438 C461 ) \nC451_=_C453( C451 C453 ) C451_=_C461( C451 C461 ) C451_=_C479( C451 C479 ) C452_=_C453( C452 C453 ) C452_=_C479( C452 C479 ) C453_=_C461( C453 C461 ) \nC461_=_C479( C461 C479 ) "];482-&gt;511[label="8: C124 C437 C438 C451 C452 \nC453 C461 C479 \n16: C124_=_C437 ,C124_=_C452 ,C124_=_C479 ,C437_=_C438 ,C437_=_C452 ,\nC437_=_C479 ,C438_=_C451 ,C438_=_C453 ,C438_=_C461 ,C451_=_C453 ,C451_=_C461 ,\nC451_=_C479 ,C452_=_C453 ,C452_=_C479 ,C453_=_C461 ,C461_=_C479 ,"];512[shape=box, label="id:512 level: 10\n11: C323 C437 C438 C450 C451 \nC452 C453 C461 C473 C479 C481 \n31: C323_=_C437( C323 C437 ) C323_=_C438( C323 C438 ) C323_=_C450( C323 C450 ) C323_=_C452( C323 C452 ) C323_=_C453( C323 C453 ) \nC323_=_C473( C323 C473 ) C323_=_C481( C323 C481 ) C437_=_C438( C437 C438 ) C437_=_C450( C437 C450 ) C437_=_C452( C437 C452 ) C437_=_C473( C437 C473 ) \nC437_=_C479( C437 C479 ) C438_=_C450( C438 C450 ) C438_=_C451( C438 C451 ) C438_=_C453( C438 C453 ) C438_=_C461( C438 C461 ) C438_=_C473( C438 C473 ) \nC450_=_C473( C450 C473 ) C450_=_C481( C450 C481 ) C451_=_C453( C451 C453 ) C451_=_C461( C451 C461 ) C451_=_C479( C451 C479 ) C452_=_C453( C452 C453 ) \nC452_=_C479( C452 C479 ) C452_=_C481( C452 C481 ) C453_=_C461( C453 C461 ) C453_=_C481( C453 C481 ) C461_=_C479( C461 C479 ) C473_=_C479( C473 C479 ) \nC473_=_C481( C473 C481 ) C479_=_C481( C479 C481 ) "];482-&gt;512[label="10: C437 C438 C450 C451 C452 \nC453 C461 C473 C479 C481 \n24: C437_=_C438 ,C437_=_C450 ,C437_=_C452 ,C437_=_C473 ,C437_=_C479 ,\nC438_=_C450 ,C438_=_C451 ,C438_=_C453 ,C438_=_C461 ,C438_=_C473 ,C450_=_C473 ,\nC450_=_C481 ,C451_=_C453 ,C451_=_C461 ,C451_=_C479 ,C452_=_C453 ,C452_=_C479 ,\nC452_=_C481 ,C453_=_C461 ,C453_=_C481 ,C461_=_C479 ,C473_=_C479 ,C473_=_C481 ,\nC479_=_C481 ,"];513[shape=box, label="id:513 level: 10\n16: C383 C384 C385 C387 C388 \nC420 C422 C429 C436 C437 C438 \nC439 C452 C453 C455 C463 \n40: C383_=_C384( C383 C384 ) C383_=_C385( C383 C385 ) C383_=_C387( C383 C387 ) C383_=_C388( C383 C388 ) C383_=_C452( C383 C452 ) \nC384_=_C385( C384 C385 ) C384_=_C387( C384 C387 ) C384_=_C388( C384 C388 ) C384_=_C452( C384 C452 ) C385_=_C387( C385 C387 ) C385_=_C388( C385 C388 ) \nC385_=_C452( C385 C452 ) C387_=_C388( C387 C388 ) C387_=_C437( C387 C437 ) C387_=_C452( C387 C452 ) C388_=_C452( C388 C452 ) C420_=_C429( C420 C429 ) \nC420_=_C436( C420 C436 ) C420_=_C437( C420 C437 ) C420_=_C438( C420 C438 ) C420_=_C439( C420 C439 ) C422_=_C438( C422 C438 ) C422_=_C452( C422 C452 ) \nC422_=_C453( C422 C453 ) C429_=_C436( C429 C436 ) C429_=_C438( C429 C438 ) C429_=_C439( C429 C439 ) C429_=_C455( C429 C455 ) C436_=_C437( C436 C437 ) \nC436_=_C455( C436 C455 ) C436_=_C463( C436 C463 ) C437_=_C438( C437 C438 ) C437_=_C452( C437 C452 ) C437_=_C455( C437 C455 ) C438_=_C439( C438 C439 ) \nC438_=_C453( C438 C453 ) C439_=_C455( C439 C455 ) C439_=_C463( C439 C463 ) C452_=_C453( C452 C453 ) C455_=_C463( C455 C463 ) "];483-&gt;513[label="15: C383 C384 C385 C388 C420 \nC422 C429 C436 C437 C438 C439 \nC452 C453 C455 C463 \n34: C383_=_C384 ,C383_=_C385 ,C383_=_C388 ,C383_=_C452 ,C384_=_C385 ,\nC384_=_C388 ,C384_=_C452 ,C385_=_C388 ,C385_=_C452 ,C388_=_C452 ,C420_=_C429 ,\nC420_=_C436 ,C420_=_C437 ,C420_=_C438 ,C420_=_C439 ,C422_=_C438 ,C422_=_C452 ,\nC422_=_C453 ,C429_=_C436 ,C429_=_C438 ,C429_=_C439 ,C429_=_C455 ,C436_=_C437 ,\nC436_=_C455 ,C436_=_C463 ,C437_=_C438 ,C437_=_C452 ,C437_=_C455 ,C438_=_C439 ,\nC438_=_C453 ,C439_=_C455 ,C439_=_C463 ,C452_=_C453 ,C455_=_C463 ,"];514[shape=box, label="id:514 level: 10\n26: C22 C23 C278 C354 C355 \nC385 C403 C410 C413 C418 C420 \nC422 C426 C436 C437 C438 C450 \nC451 C452 C453 C461 C479 C481 \nC486 C493 C494 \n62: C22_=_C23( C22 C23 ) C22_=_C420( C22 C420 ) C22_=_C437( C22 C437 ) C23_=_C420( C23 C420 ) C23_=_C438( C23 C438 ) \nC278_=_C436( C278 C436 ) C354_=_C355( C354 C355 ) C354_=_C436( C354 C436 ) C354_=_C450( C354 C450 ) C355_=_C436( C355 C436 ) C355_=_C437( C355 C437 ) \nC385_=_C451( C385 C451 ) C385_=_C452( C385 C452 ) C410_=_C418( C410 C418 ) C410_=_C426( C410 C426 ) C410_=_C461( C410 C461 ) C410_=_C479( C410 C479 ) \nC413_=_C461( C413 C461 ) C413_=_C486( C413 C486 ) C413_=_C493( C413 C493 ) C418_=_C426( C418 C426 ) C420_=_C436( C420 C436 ) C420_=_C437( C420 C437 ) \nC420_=_C438( C420 C438 ) C422_=_C438( C422 C438 ) C422_=_C452( C422 C452 ) C422_=_C453( C422 C453 ) C426_=_C486( C426 C486 ) C436_=_C437( C436 C437 ) \nC437_=_C438( C437 C438 ) C437_=_C450( C437 C450 ) C437_=_C452( C437 C452 ) C437_=_C479( C437 C479 ) C437_=_C486( C437 C486 ) C438_=_C450( C438 C450 ) \nC438_=_C451( C438 C451 ) C438_=_C453( C438 C453 ) C438_=_C461( C438 C461 ) C450_=_C481( C450 C481 ) C450_=_C493( C450 C493 ) C450_=_C494( C450 C494 ) \nC451_=_C453( C451 C453 ) C451_=_C461( C451 C461 ) C451_=_C479( C451 C479 ) C451_=_C494( C451 C494 ) C452_=_C453( C452 C453 ) C452_=_C479( C452 C479 ) \nC452_=_C481( C452 C481 ) C452_=_C486( C452 C486 ) C453_=_C461( C453 C461 ) C453_=_C481( C453 C481 ) C461_=_C479( C461 C479 ) C461_=_C486( C461 C486 ) \nC461_=_C493( C461 C493 ) C479_=_C481( C479 C481 ) C479_=_C486( C479 C486 ) C479_=_C494( C479 C494 ) C481_=_C493( C481 C493 ) C481_=_C494( C481 C494 ) \nC486_=_C493( C486 C493 ) C486_=_C494( C486 C494 ) C493_=_C494( C493 C494 ) "];483-&gt;514[label="25: C22 C23 C278 C354 C355 \nC385 C403 C410 C418 C420 C422 \nC426 C436 C437 C438 C450 C451 \nC452 C453 C461 C479 C481 C486 \nC493 C494 \n59: C22_=_C23 ,C22_=_C420 ,C22_=_C437 ,C23_=_C420 ,C23_=_C438 ,\nC278_=_C436 ,C354_=_C355 ,C354_=_C436 ,C354_=_C450 ,C355_=_C436 ,C355_=_C437 ,\nC385_=_C451 ,C385_=_C452 ,C410_=_C418 ,C410_=_C426 ,C410_=_C461 ,C410_=_C479 ,\nC418_=_C426 ,C420_=_C436 ,C420_=_C437 ,C420_=_C438 ,C422_=_C438 ,C422_=_C452 ,\nC422_=_C453 ,C426_=_C486 ,C436_=_C437 ,C437_=_C438 ,C437_=_C450 ,C437_=_C452 ,\nC437_=_C479 ,C437_=_C486 ,C438_=_C450 ,C438_=_C451 ,C438_=_C453 ,C438_=_C461 ,\nC450_=_C481 ,C450_=_C493 ,C450_=_C494 ,C451_=_C453 ,C451_=_C461 ,C451_=_C479 ,\nC451_=_C494 ,C452_=_C453 ,C452_=_C479 ,C452_=_C481 ,C452_=_C486 ,C453_=_C461 ,\nC453_=_C481 ,C461_=_C479 ,C461_=_C486 ,C461_=_C493 ,C479_=_C481 ,C479_=_C486 ,\nC479_=_C494 ,C481_=_C493 ,C481_=_C494 ,C486_=_C493 ,C486_=_C494 ,C493_=_C494 ,"];515[shape=box, label="id:515 level: 11\n5: C93 C94 C416 C432 C440 \n7: C93_=_C94( C93 C94 ) C93_=_C416( C93 C416 ) C93_=_C432( C93 C432 ) C93_=_C440( C93 C440 ) C94_=_C432( C94 C432 ) \nC94_=_C440( C94 C440 ) C432_=_C440( C432 C440 ) "];487-&gt;515[label="4: C94 C416 C432 C440 \n3: C94_=_C432 ,C94_=_C440 ,C432_=_C440 ,"];516[shape=box, label="id:516 level: 11\n6: C80 C94 C95 C460 C466 \nC467 \n10: C80_=_C95( C80 C95 ) C80_=_C467( C80 C467 ) C94_=_C95( C94 C95 ) C94_=_C460( C94 C460 ) C94_=_C466( C94 C466 ) \nC95_=_C460( C95 C460 ) C95_=_C466( C95 C466 ) C95_=_C467( C95 C467 ) C460_=_C466( C460 C466 ) C466_=_C467( C466 C467 ) "];487-&gt;516[label="5: C80 C94 C460 C466 C467 \n5: C80_=_C467 ,C94_=_C460 ,C94_=_C466 ,C460_=_C466 ,C466_=_C467 ,"];517[shape=box, label="id:517 level: 11\n5: C271 C272 C416 C440 C442 \n8: C271_=_C272( C271 C272 ) C271_=_C416( C271 C416 ) C271_=_C440( C271 C440 ) C271_=_C442( C271 C442 ) C272_=_C440( C272 C440 ) \nC272_=_C442( C272 C442 ) C416_=_C442( C416 C442 ) C440_=_C442( C440 C442 ) "];490-&gt;517[label="4: C272 C416 C440 C442 \n4: C272_=_C440 ,C272_=_C442 ,C416_=_C442 ,C440_=_C442 ,"];518[shape=box, label="id:518 level: 11\n6: C234 C242 C243 C469 C471 \nC488 \n10: C234_=_C243( C234 C243 ) C234_=_C471( C234 C471 ) C242_=_C243( C242 C243 ) C242_=_C469( C242 C469 ) C242_=_C488( C242 C488 ) \nC243_=_C469( C243 C469 ) C243_=_C471( C243 C471 ) C243_=_C488( C243 C488 ) C469_=_C488( C469 C488 ) C471_=_C488( C471 C488 ) "];492-&gt;518[label="5: C234 C242 C469 C471 C488 \n5: C234_=_C471 ,C242_=_C469 ,C242_=_C488 ,C469_=_C488 ,C471_=_C488 ,"];519[shape=box, label="id:519 level: 11\n7: C251 C252 C416 C440 C441 \nC442 C465 \n13: C251_=_C252( C251 C252 ) C251_=_C440( C251 C440 ) C251_=_C441( C251 C441 ) C251_=_C442( C251 C442 ) C251_=_C465( C251 C465 ) \nC252_=_C441( C252 C441 ) C252_=_C465( C252 C465 ) C416_=_C441( C416 C441 ) C416_=_C442( C416 C442 ) C440_=_C442( C440 C442 ) C440_=_C465( C440 C465 ) \nC441_=_C442( C441 C442 ) C441_=_C465( C441 C465 ) "];493-&gt;519[label="6: C252 C416 C440 C441 C442 \nC465 \n8: C252_=_C441 ,C252_=_C465 ,C416_=_C441 ,C416_=_C442 ,C440_=_C442 ,\nC440_=_C465 ,C441_=_C442 ,C441_=_C465 ,"];520[shape=box, label="id:520 level: 11\n6: C233 C240 C424 C435 C443 \nC447 \n5: C233_=_C240( C233 C240 ) C233_=_C443( C233 C443 ) C240_=_C443( C240 C443 ) C240_=_C447( C240 C447 ) C424_=_C435( C424 C435 ) "];494-&gt;520[label="5: C233 C424 C435 C443 C447 \n2: C233_=_C443 ,C424_=_C435 ,"];521[shape=box, label="id:521 level: 11\n8: C232 C233 C234 C235 C236 \nC237 C430 C456 \n22: C232_=_C233( C232 C233 ) C232_=_C234(</w:t>
      </w:r>
    </w:p>
    <w:p>
      <w:pPr>
        <w:pStyle w:val="PreformattedText"/>
        <w:bidi w:val="0"/>
        <w:spacing w:before="0" w:after="0"/>
        <w:jc w:val="left"/>
        <w:rPr/>
      </w:pPr>
      <w:r>
        <w:rPr/>
        <w:t xml:space="preserve"> </w:t>
      </w:r>
      <w:r>
        <w:rPr/>
        <w:t>C232 C234 ) C232_=_C235( C232 C235 ) C232_=_C236( C232 C236 ) C232_=_C237( C232 C237 ) \nC232_=_C430( C232 C430 ) C232_=_C456( C232 C456 ) C233_=_C234( C233 C234 ) C233_=_C235( C233 C235 ) C233_=_C236( C233 C236 ) C233_=_C237( C233 C237 ) \nC233_=_C456( C233 C456 ) C234_=_C235( C234 C235 ) C234_=_C236( C234 C236 ) C234_=_C237( C234 C237 ) C234_=_C456( C234 C456 ) C235_=_C236( C235 C236 ) \nC235_=_C237( C235 C237 ) C235_=_C456( C235 C456 ) C236_=_C237( C236 C237 ) C236_=_C456( C236 C456 ) C237_=_C456( C237 C456 ) "];494-&gt;521[label="7: C233 C234 C235 C236 C237 \nC430 C456 \n15: C233_=_C234 ,C233_=_C235 ,C233_=_C236 ,C233_=_C237 ,C233_=_C456 ,\nC234_=_C235 ,C234_=_C236 ,C234_=_C237 ,C234_=_C456 ,C235_=_C236 ,C235_=_C237 ,\nC235_=_C456 ,C236_=_C237 ,C236_=_C456 ,C237_=_C456 ,"];522[shape=box, label="id:522 level: 11\n6: C171 C183 C184 C470 C484 \nC490 \n10: C171_=_C184( C171 C184 ) C171_=_C470( C171 C470 ) C183_=_C184( C183 C184 ) C183_=_C484( C183 C484 ) C183_=_C490( C183 C490 ) \nC184_=_C470( C184 C470 ) C184_=_C484( C184 C484 ) C184_=_C490( C184 C490 ) C470_=_C484( C470 C484 ) C484_=_C490( C484 C490 ) "];495-&gt;522[label="5: C171 C183 C470 C484 C490 \n5: C171_=_C470 ,C183_=_C484 ,C183_=_C490 ,C470_=_C484 ,C484_=_C490 ,"];523[shape=box, label="id:523 level: 11\n9: C170 C179 C180 C487 C488 \nC491 C493 C495 C499 \n22: C170_=_C488( C170 C488 ) C179_=_C180( C179 C180 ) C179_=_C493( C179 C493 ) C179_=_C495( C179 C495 ) C179_=_C499( C179 C499 ) \nC180_=_C487( C180 C487 ) C180_=_C491( C180 C491 ) C180_=_C493( C180 C493 ) C180_=_C495( C180 C495 ) C180_=_C499( C180 C499 ) C487_=_C488( C487 C488 ) \nC487_=_C491( C487 C491 ) C487_=_C495( C487 C495 ) C487_=_C499( C487 C499 ) C488_=_C491( C488 C491 ) C488_=_C493( C488 C493 ) C488_=_C499( C488 C499 ) \nC491_=_C493( C491 C493 ) C491_=_C495( C491 C495 ) C493_=_C495( C493 C495 ) C493_=_C499( C493 C499 ) C495_=_C499( C495 C499 ) "];496-&gt;523[label="8: C170 C179 C487 C488 C491 \nC493 C495 C499 \n16: C170_=_C488 ,C179_=_C493 ,C179_=_C495 ,C179_=_C499 ,C487_=_C488 ,\nC487_=_C491 ,C487_=_C495 ,C487_=_C499 ,C488_=_C491 ,C488_=_C493 ,C488_=_C499 ,\nC491_=_C493 ,C491_=_C495 ,C493_=_C495 ,C493_=_C499 ,C495_=_C499 ,"];524[shape=box, label="id:524 level: 11\n11: C326 C486 C487 C488 C491 \nC493 C494 C495 C496 C497 C499 \n37: C326_=_C487( C326 C487 ) C326_=_C488( C326 C488 ) C326_=_C491( C326 C491 ) C326_=_C495( C326 C495 ) C326_=_C496( C326 C496 ) \nC326_=_C497( C326 C497 ) C326_=_C499( C326 C499 ) C486_=_C488( C486 C488 ) C486_=_C491( C486 C491 ) C486_=_C493( C486 C493 ) C486_=_C494( C486 C494 ) \nC486_=_C496( C486 C496 ) C486_=_C497( C486 C497 ) C487_=_C488( C487 C488 ) C487_=_C491( C487 C491 ) C487_=_C494( C487 C494 ) C487_=_C495( C487 C495 ) \nC487_=_C497( C487 C497 ) C487_=_C499( C487 C499 ) C488_=_C491( C488 C491 ) C488_=_C493( C488 C493 ) C488_=_C497( C488 C497 ) C488_=_C499( C488 C499 ) \nC491_=_C493( C491 C493 ) C491_=_C495( C491 C495 ) C491_=_C496( C491 C496 ) C493_=_C494( C493 C494 ) C493_=_C495( C493 C495 ) C493_=_C499( C493 C499 ) \nC494_=_C495( C494 C495 ) C494_=_C496( C494 C496 ) C494_=_C497( C494 C497 ) C495_=_C496( C495 C496 ) C495_=_C499( C495 C499 ) C496_=_C497( C496 C497 ) \nC496_=_C499( C496 C499 ) C497_=_C499( C497 C499 ) "];496-&gt;524[label="10: C486 C487 C488 C491 C493 \nC494 C495 C496 C497 C499 \n30: C486_=_C488 ,C486_=_C491 ,C486_=_C493 ,C486_=_C494 ,C486_=_C496 ,\nC486_=_C497 ,C487_=_C488 ,C487_=_C491 ,C487_=_C494 ,C487_=_C495 ,C487_=_C497 ,\nC487_=_C499 ,C488_=_C491 ,C488_=_C493 ,C488_=_C497 ,C488_=_C499 ,C491_=_C493 ,\nC491_=_C495 ,C491_=_C496 ,C493_=_C494 ,C493_=_C495 ,C493_=_C499 ,C494_=_C495 ,\nC494_=_C496 ,C494_=_C497 ,C495_=_C496 ,C495_=_C499 ,C496_=_C497 ,C496_=_C499 ,\nC497_=_C499 ,"];525[shape=box, label="id:525 level: 11\n12: C169 C177 C417 C433 C434 \nC446 C448 C449 C468 C469 C472 \nC480 \n33: C169_=_C469( C169 C469 ) C177_=_C433( C177 C433 ) C177_=_C448( C177 C448 ) C177_=_C449( C177 C449 ) C177_=_C472( C177 C472 ) \nC177_=_C480( C177 C480 ) C417_=_C433( C417 C433 ) C417_=_C434( C417 C434 ) C417_=_C446( C417 C446 ) C417_=_C448( C417 C448 ) C417_=_C468( C417 C468 ) \nC417_=_C469( C417 C469 ) C433_=_C448( C433 C448 ) C433_=_C449( C433 C449 ) C433_=_C469( C433 C469 ) C433_=_C480( C433 C480 ) C434_=_C446( C434 C446 ) \nC434_=_C449( C434 C449 ) C434_=_C468( C434 C468 ) C434_=_C472( C434 C472 ) C446_=_C449( C446 C449 ) C446_=_C468( C446 C468 ) C446_=_C480( C446 C480 ) \nC448_=_C469( C448 C469 ) C448_=_C472( C448 C472 ) C449_=_C472( C449 C472 ) C449_=_C480( C449 C480 ) C468_=_C469( C468 C469 ) C468_=_C472( C468 C472 ) \nC468_=_C480( C468 C480 ) C469_=_C472( C469 C472 ) C469_=_C480( C469 C480 ) C472_=_C480( C472 C480 ) "];497-&gt;525[label="11: C169 C417 C433 C434 C446 \nC448 C449 C468 C469 C472 C480 \n28: C169_=_C469 ,C417_=_C433 ,C417_=_C434 ,C417_=_C446 ,C417_=_C448 ,\nC417_=_C468 ,C417_=_C469 ,C433_=_C448 ,C433_=_C449 ,C433_=_C469 ,C433_=_C480 ,\nC434_=_C446 ,C434_=_C449 ,C434_=_C468 ,C434_=_C472 ,C446_=_C449 ,C446_=_C468 ,\nC446_=_C480 ,C448_=_C469 ,C448_=_C472 ,C449_=_C472 ,C449_=_C480 ,C468_=_C469 ,\nC468_=_C472 ,C468_=_C480 ,C469_=_C472 ,C469_=_C480 ,C472_=_C480 ,"];526[shape=box, label="id:526 level: 11\n17: C169 C170 C171 C172 C407 \nC424 C430 C435 C440 C441 C442 \nC443 C447 C456 C464 C465 C471 \n32: C169_=_C170( C169 C170 ) C169_=_C171( C169 C171 ) C169_=_C172( C169 C172 ) C169_=_C471( C169 C471 ) C170_=_C171( C170 C171 ) \nC170_=_C172( C170 C172 ) C170_=_C471( C170 C471 ) C171_=_C172( C171 C172 ) C171_=_C471( C171 C471 ) C172_=_C456( C172 C456 ) C172_=_C471( C172 C471 ) \nC407_=_C424( C407 C424 ) C424_=_C435( C424 C435 ) C430_=_C441( C430 C441 ) C430_=_C442( C430 C442 ) C430_=_C443( C430 C443 ) C430_=_C464( C430 C464 ) \nC440_=_C442( C440 C442 ) C440_=_C464( C440 C464 ) C440_=_C465( C440 C465 ) C441_=_C442( C441 C442 ) C441_=_C464( C441 C464 ) C441_=_C465( C441 C465 ) \nC443_=_C456( C443 C456 ) C443_=_C471( C443 C471 ) C447_=_C471( C447 C471 ) C456_=_C464( C456 C464 ) C456_=_C465( C456 C465 ) C456_=_C471( C456 C471 ) \nC464_=_C465( C464 C465 ) C464_=_C471( C464 C471 ) C465_=_C471( C465 C471 ) "];497-&gt;526[label="16: C169 C170 C171 C407 C424 \nC430 C435 C440 C441 C442 C443 \nC447 C456 C464 C465 C471 \n27: C169_=_C170 ,C169_=_C171 ,C169_=_C471 ,C170_=_C171 ,C170_=_C471 ,\nC171_=_C471 ,C407_=_C424 ,C424_=_C435 ,C430_=_C441 ,C430_=_C442 ,C430_=_C443 ,\nC430_=_C464 ,C440_=_C442 ,C440_=_C464 ,C440_=_C465 ,C441_=_C442 ,C441_=_C464 ,\nC441_=_C465 ,C443_=_C456 ,C443_=_C471 ,C447_=_C471 ,C456_=_C464 ,C456_=_C465 ,\nC456_=_C471 ,C464_=_C465 ,C464_=_C471 ,C465_=_C471 ,"];527[shape=box, label="id:527 level: 11\n6: C62 C68 C69 C456 C470 \nC471 \n11: C62_=_C69( C62 C69 ) C62_=_C471( C62 C471 ) C68_=_C69( C68 C69 ) C68_=_C456( C68 C456 ) C68_=_C470( C68 C470 ) \nC69_=_C456( C69 C456 ) C69_=_C470( C69 C470 ) C69_=_C471( C69 C471 ) C456_=_C470( C456 C470 ) C456_=_C471( C456 C471 ) C470_=_C471( C470 C471 ) "];498-&gt;527[label="5: C62 C68 C456 C470 C471 \n6: C62_=_C471 ,C68_=_C456 ,C68_=_C470 ,C456_=_C470 ,C456_=_C471 ,\nC470_=_C471 ,"];528[shape=box, label="id:528 level: 11\n9: C67 C68 C464 C465 C476 \nC477 C484 C490 C492 \n24: C67_=_C68( C67 C68 ) C67_=_C464( C67 C464 ) C67_=_C465( C67 C465 ) C67_=_C476( C67 C476 ) C67_=_C477( C67 C477 ) \nC67_=_C484( C67 C484 ) C67_=_C490( C67 C490 ) C67_=_C492( C67 C492 ) C68_=_C464( C68 C464 ) C68_=_C484( C68 C484 ) C68_=_C490( C68 C490 ) \nC464_=_C465( C464 C465 ) C464_=_C476( C464 C476 ) C464_=_C484( C464 C484 ) C464_=_C490( C464 C490 ) C465_=_C476( C465 C476 ) C465_=_C477( C465 C477 ) \nC465_=_C492( C465 C492 ) C476_=_C477( C476 C477 ) C476_=_C484( C476 C484 ) C476_=_C492( C476 C492 ) C477_=_C490( C477 C490 ) C477_=_C492( C477 C492 ) \nC484_=_C490( C484 C490 ) "];498-&gt;528[label="8: C68 C464 C465 C476 C477 \nC484 C490 C492 \n16: C68_=_C464 ,C68_=_C484 ,C68_=_C490 ,C464_=_C465 ,C464_=_C476 ,\nC464_=_C484 ,C464_=_C490 ,C465_=_C476 ,C465_=_C477 ,C465_=_C492 ,C476_=_C477 ,\nC476_=_C484 ,C476_=_C492 ,C477_=_C490 ,C477_=_C492 ,C484_=_C490 ,"];529[shape=box, label="id:529 level: 11\n12: C61 C65 C468 C469 C472 \nC480 C487 C488 C491 C493 C495 \nC499 \n35: C61_=_C469( C61 C469 ) C65_=_C472( C65 C472 ) C65_=_C480( C65 C480 ) C65_=_C487( C65 C487 ) C65_=_C488( C65 C488 ) \nC65_=_C491( C65 C491 ) C468_=_C469( C468 C469 ) C468_=_C472( C468 C472 ) C468_=_C480( C468 C480 ) C468_=_C493( C468 C493 ) C468_=_C495( C468 C495 ) \nC468_=_C499( C468 C499 ) C469_=_C472( C469 C472 ) C469_=_C480( C469 C480 ) C469_=_C487( C469 C487 ) C469_=_C488( C469 C488 ) C472_=_C480( C472 C480 ) \nC472_=_C488( C472 C488 ) C472_=_C491( C472 C491 ) C472_=_C495( C472 C495 ) C480_=_C487( C480 C487 ) C480_=_C491( C480 C491 ) C480_=_C493( C480 C493 ) \nC487_=_C488( C487 C488 ) C487_=_C491( C487 C491 ) C487_=_C495( C487 C495 ) C487_=_C499( C487 C499 ) C488_=_C491( C488 C491 ) C488_=_C493( C488 C493 ) \nC488_=_C499( C488 C499 ) C491_=_C493( C491 C493 ) C491_=_C495( C491 C495 ) C493_=_C495( C493 C495 ) C493_=_C499( C493 C499 ) C495_=_C499( C495 C499 ) "];499-&gt;529[label="11: C61 C468 C469 C472 C480 \nC487 C488 C491 C493 C495 C499 \n30: C61_=_C469 ,C468_=_C469 ,C468_=_C472 ,C468_=_C480 ,C468_=_C493 ,\nC468_=_C495 ,C468_=_C499 ,C469_=_C472 ,C469_=_C480 ,C469_=_C487 ,C469_=_C488 ,\nC472_=_C480 ,C472_=_C488 ,C472_=_C491 ,C472_=_C495 ,C480_=_C487 ,C480_=_C491 ,\nC480_=_C493 ,C487_=_C488 ,C487_=_C491 ,C487_=_C495 ,C487_=_C499 ,C488_=_C491 ,\nC488_=_C493 ,C488_=_C499 ,C491_=_C493 ,C491_=_C495 ,C493_=_C495 ,C493_=_C499 ,\nC495_=_C499 ,"];530[shape=box, label="id:530 level: 11\n18: C58 C61 C62 C405 C407 \nC417 C424 C430 C433 C434 C435 \nC441 C442 C443 C446 C447 C448 \nC449 \n32: C58_=_C407( C58 C407 ) C58_=_C424( C58 C424 ) C58_=_C433( C58 C433 ) C58_=_C448( C58 C448 ) C58_=_C449( C58 C449 ) \nC61_=_C62( C61 C62 ) C61_=_C447( C61 C447 ) C62_=_C447( C62 C447 ) C405_=_C417( C405 C417 ) C405_=_C434( C405 C434 ) C405_=_C446( C405 C446 ) \nC407_=_C417( C407 C417 ) C407_=_C424( C407 C424 ) C407_=_C433(</w:t>
      </w:r>
    </w:p>
    <w:p>
      <w:pPr>
        <w:pStyle w:val="PreformattedText"/>
        <w:bidi w:val="0"/>
        <w:spacing w:before="0" w:after="0"/>
        <w:jc w:val="left"/>
        <w:rPr/>
      </w:pPr>
      <w:r>
        <w:rPr/>
        <w:t xml:space="preserve"> </w:t>
      </w:r>
      <w:r>
        <w:rPr/>
        <w:t>C407 C433 ) C407_=_C449( C407 C449 ) C417_=_C433( C417 C433 ) C417_=_C434( C417 C434 ) \nC417_=_C446( C417 C446 ) C417_=_C448( C417 C448 ) C424_=_C433( C424 C433 ) C424_=_C435( C424 C435 ) C424_=_C448( C424 C448 ) C430_=_C441( C430 C441 ) \nC430_=_C442( C430 C442 ) C430_=_C443( C430 C443 ) C433_=_C448( C433 C448 ) C433_=_C449( C433 C449 ) C434_=_C446( C434 C446 ) C434_=_C449( C434 C449 ) \nC435_=_C448( C435 C448 ) C441_=_C442( C441 C442 ) C446_=_C449( C446 C449 ) "];499-&gt;530[label="17: C61 C62 C405 C407 C417 \nC424 C430 C433 C434 C435 C441 \nC442 C443 C446 C447 C448 C449 \n27: C61_=_C62 ,C61_=_C447 ,C62_=_C447 ,C405_=_C417 ,C405_=_C434 ,\nC405_=_C446 ,C407_=_C417 ,C407_=_C424 ,C407_=_C433 ,C407_=_C449 ,C417_=_C433 ,\nC417_=_C434 ,C417_=_C446 ,C417_=_C448 ,C424_=_C433 ,C424_=_C435 ,C424_=_C448 ,\nC430_=_C441 ,C430_=_C442 ,C430_=_C443 ,C433_=_C448 ,C433_=_C449 ,C434_=_C446 ,\nC434_=_C449 ,C435_=_C448 ,C441_=_C442 ,C446_=_C449 ,"];531[shape=box, label="id:531 level: 11\n12: C334 C345 C480 C481 C487 \nC490 C491 C493 C494 C495 C496 \nC499 \n36: C334_=_C480( C334 C480 ) C345_=_C487( C345 C487 ) C345_=_C491( C345 C491 ) C345_=_C493( C345 C493 ) C345_=_C494( C345 C494 ) \nC345_=_C495( C345 C495 ) C480_=_C481( C480 C481 ) C480_=_C487( C480 C487 ) C480_=_C490( C480 C490 ) C480_=_C491( C480 C491 ) C480_=_C493( C480 C493 ) \nC480_=_C494( C480 C494 ) C481_=_C490( C481 C490 ) C481_=_C493( C481 C493 ) C481_=_C494( C481 C494 ) C481_=_C496( C481 C496 ) C481_=_C499( C481 C499 ) \nC487_=_C490( C487 C490 ) C487_=_C491( C487 C491 ) C487_=_C494( C487 C494 ) C487_=_C495( C487 C495 ) C487_=_C499( C487 C499 ) C490_=_C491( C490 C491 ) \nC490_=_C496( C490 C496 ) C490_=_C499( C490 C499 ) C491_=_C493( C491 C493 ) C491_=_C495( C491 C495 ) C491_=_C496( C491 C496 ) C493_=_C494( C493 C494 ) \nC493_=_C495( C493 C495 ) C493_=_C499( C493 C499 ) C494_=_C495( C494 C495 ) C494_=_C496( C494 C496 ) C495_=_C496( C495 C496 ) C495_=_C499( C495 C499 ) \nC496_=_C499( C496 C499 ) "];500-&gt;531[label="11: C334 C480 C481 C487 C490 \nC491 C493 C494 C495 C496 C499 \n31: C334_=_C480 ,C480_=_C481 ,C480_=_C487 ,C480_=_C490 ,C480_=_C491 ,\nC480_=_C493 ,C480_=_C494 ,C481_=_C490 ,C481_=_C493 ,C481_=_C494 ,C481_=_C496 ,\nC481_=_C499 ,C487_=_C490 ,C487_=_C491 ,C487_=_C494 ,C487_=_C495 ,C487_=_C499 ,\nC490_=_C491 ,C490_=_C496 ,C490_=_C499 ,C491_=_C493 ,C491_=_C495 ,C491_=_C496 ,\nC493_=_C494 ,C493_=_C495 ,C493_=_C499 ,C494_=_C495 ,C494_=_C496 ,C495_=_C496 ,\nC495_=_C499 ,C496_=_C499 ,"];532[shape=box, label="id:532 level: 11\n22: C332 C333 C334 C335 C405 \nC406 C407 C417 C424 C433 C435 \nC443 C447 C448 C449 C456 C469 \nC470 C471 C472 C484 C488 \n49: C332_=_C333( C332 C333 ) C332_=_C334( C332 C334 ) C332_=_C335( C332 C335 ) C332_=_C449( C332 C449 ) C333_=_C334( C333 C334 ) \nC333_=_C335( C333 C335 ) C333_=_C449( C333 C449 ) C334_=_C335( C334 C335 ) C334_=_C449( C334 C449 ) C335_=_C449( C335 C449 ) C335_=_C472( C335 C472 ) \nC405_=_C406( C405 C406 ) C405_=_C417( C405 C417 ) C407_=_C417( C407 C417 ) C407_=_C424( C407 C424 ) C407_=_C433( C407 C433 ) C407_=_C449( C407 C449 ) \nC417_=_C433( C417 C433 ) C417_=_C448( C417 C448 ) C417_=_C469( C417 C469 ) C424_=_C433( C424 C433 ) C424_=_C435( C424 C435 ) C424_=_C448( C424 C448 ) \nC433_=_C448( C433 C448 ) C433_=_C449( C433 C449 ) C433_=_C469( C433 C469 ) C435_=_C448( C435 C448 ) C435_=_C469( C435 C469 ) C435_=_C488( C435 C488 ) \nC443_=_C456( C443 C456 ) C443_=_C471( C443 C471 ) C443_=_C484( C443 C484 ) C443_=_C488( C443 C488 ) C447_=_C469( C447 C469 ) C447_=_C470( C447 C470 ) \nC447_=_C471( C447 C471 ) C447_=_C472( C447 C472 ) C448_=_C469( C448 C469 ) C448_=_C472( C448 C472 ) C449_=_C472( C449 C472 ) C456_=_C470( C456 C470 ) \nC456_=_C471( C456 C471 ) C456_=_C484( C456 C484 ) C469_=_C472( C469 C472 ) C469_=_C488( C469 C488 ) C470_=_C471( C470 C471 ) C470_=_C484( C470 C484 ) \nC471_=_C488( C471 C488 ) C472_=_C488( C472 C488 ) "];500-&gt;532[label="21: C332 C333 C334 C405 C406 \nC407 C417 C424 C433 C435 C443 \nC447 C448 C449 C456 C469 C470 \nC471 C472 C484 C488 \n44: C332_=_C333 ,C332_=_C334 ,C332_=_C449 ,C333_=_C334 ,C333_=_C449 ,\nC334_=_C449 ,C405_=_C406 ,C405_=_C417 ,C407_=_C417 ,C407_=_C424 ,C407_=_C433 ,\nC407_=_C449 ,C417_=_C433 ,C417_=_C448 ,C417_=_C469 ,C424_=_C433 ,C424_=_C435 ,\nC424_=_C448 ,C433_=_C448 ,C433_=_C449 ,C433_=_C469 ,C435_=_C448 ,C435_=_C469 ,\nC435_=_C488 ,C443_=_C456 ,C443_=_C471 ,C443_=_C484 ,C443_=_C488 ,C447_=_C469 ,\nC447_=_C470 ,C447_=_C471 ,C447_=_C472 ,C448_=_C469 ,C448_=_C472 ,C449_=_C472 ,\nC456_=_C470 ,C456_=_C471 ,C456_=_C484 ,C469_=_C472 ,C469_=_C488 ,C470_=_C471 ,\nC470_=_C484 ,C471_=_C488 ,C472_=_C488 ,"];533[shape=box, label="id:533 level: 11\n30: C4 C5 C405 C406 C407 \nC408 C409 C417 C424 C433 C434 \nC435 C446 C447 C448 C449 C468 \nC469 C470 C471 C472 C479 C480 \nC486 C487 C488 C491 C493 C494 \nC495 \n95: C4_=_C5( C4 C5 ) C4_=_C434( C4 C434 ) C5_=_C434( C5 C434 ) C5_=_C446( C5 C446 ) C405_=_C406( C405 C406 ) \nC405_=_C417( C405 C417 ) C405_=_C434( C405 C434 ) C405_=_C446( C405 C446 ) C407_=_C417( C407 C417 ) C407_=_C424( C407 C424 ) C407_=_C433( C407 C433 ) \nC407_=_C449( C407 C449 ) C408_=_C409( C408 C409 ) C408_=_C434( C408 C434 ) C408_=_C449( C408 C449 ) C409_=_C446( C409 C446 ) C417_=_C433( C417 C433 ) \nC417_=_C434( C417 C434 ) C417_=_C446( C417 C446 ) C417_=_C448( C417 C448 ) C417_=_C468( C417 C468 ) C417_=_C469( C417 C469 ) C424_=_C433( C424 C433 ) \nC424_=_C435( C424 C435 ) C424_=_C448( C424 C448 ) C433_=_C448( C433 C448 ) C433_=_C449( C433 C449 ) C433_=_C469( C433 C469 ) C433_=_C480( C433 C480 ) \nC433_=_C493( C433 C493 ) C434_=_C446( C434 C446 ) C434_=_C449( C434 C449 ) C434_=_C468( C434 C468 ) C434_=_C472( C434 C472 ) C434_=_C486( C434 C486 ) \nC435_=_C448( C435 C448 ) C435_=_C469( C435 C469 ) C435_=_C488( C435 C488 ) C446_=_C449( C446 C449 ) C446_=_C468( C446 C468 ) C446_=_C480( C446 C480 ) \nC446_=_C486( C446 C486 ) C447_=_C469( C447 C469 ) C447_=_C470( C447 C470 ) C447_=_C471( C447 C471 ) C447_=_C472( C447 C472 ) C448_=_C469( C448 C469 ) \nC448_=_C472( C448 C472 ) C448_=_C491( C448 C491 ) C448_=_C495( C448 C495 ) C449_=_C472( C449 C472 ) C449_=_C480( C449 C480 ) C449_=_C493( C449 C493 ) \nC468_=_C469( C468 C469 ) C468_=_C472( C468 C472 ) C468_=_C479( C468 C479 ) C468_=_C480( C468 C480 ) C468_=_C486( C468 C486 ) C468_=_C493( C468 C493 ) \nC468_=_C495( C468 C495 ) C469_=_C472( C469 C472 ) C469_=_C480( C469 C480 ) C469_=_C487( C469 C487 ) C469_=_C488( C469 C488 ) C470_=_C471( C470 C471 ) \nC470_=_C487( C470 C487 ) C471_=_C488( C471 C488 ) C471_=_C491( C471 C491 ) C472_=_C480( C472 C480 ) C472_=_C488( C472 C488 ) C472_=_C491( C472 C491 ) \nC472_=_C495( C472 C495 ) C479_=_C486( C479 C486 ) C479_=_C487( C479 C487 ) C479_=_C494( C479 C494 ) C479_=_C495( C479 C495 ) C480_=_C487( C480 C487 ) \nC480_=_C491( C480 C491 ) C480_=_C493( C480 C493 ) C480_=_C494( C480 C494 ) C486_=_C488( C486 C488 ) C486_=_C491( C486 C491 ) C486_=_C493( C486 C493 ) \nC486_=_C494( C486 C494 ) C487_=_C488( C487 C488 ) C487_=_C491( C487 C491 ) C487_=_C494( C487 C494 ) C487_=_C495( C487 C495 ) C488_=_C491( C488 C491 ) \nC488_=_C493( C488 C493 ) C491_=_C493( C491 C493 ) C491_=_C495( C491 C495 ) C493_=_C494( C493 C494 ) C493_=_C495( C493 C495 ) C494_=_C495( C494 C495 ) "];501-&gt;533[label="29: C4 C405 C406 C407 C408 \nC409 C417 C424 C433 C434 C435 \nC446 C447 C448 C449 C468 C469 \nC470 C471 C472 C479 C480 C486 \nC487 C488 C491 C493 C494 C495 \n92: C4_=_C434 ,C405_=_C406 ,C405_=_C417 ,C405_=_C434 ,C405_=_C446 ,\nC407_=_C417 ,C407_=_C424 ,C407_=_C433 ,C407_=_C449 ,C408_=_C409 ,C408_=_C434 ,\nC408_=_C449 ,C409_=_C446 ,C417_=_C433 ,C417_=_C434 ,C417_=_C446 ,C417_=_C448 ,\nC417_=_C468 ,C417_=_C469 ,C424_=_C433 ,C424_=_C435 ,C424_=_C448 ,C433_=_C448 ,\nC433_=_C449 ,C433_=_C469 ,C433_=_C480 ,C433_=_C493 ,C434_=_C446 ,C434_=_C449 ,\nC434_=_C468 ,C434_=_C472 ,C434_=_C486 ,C435_=_C448 ,C435_=_C469 ,C435_=_C488 ,\nC446_=_C449 ,C446_=_C468 ,C446_=_C480 ,C446_=_C486 ,C447_=_C469 ,C447_=_C470 ,\nC447_=_C471 ,C447_=_C472 ,C448_=_C469 ,C448_=_C472 ,C448_=_C491 ,C448_=_C495 ,\nC449_=_C472 ,C449_=_C480 ,C449_=_C493 ,C468_=_C469 ,C468_=_C472 ,C468_=_C479 ,\nC468_=_C480 ,C468_=_C486 ,C468_=_C493 ,C468_=_C495 ,C469_=_C472 ,C469_=_C480 ,\nC469_=_C487 ,C469_=_C488 ,C470_=_C471 ,C470_=_C487 ,C471_=_C488 ,C471_=_C491 ,\nC472_=_C480 ,C472_=_C488 ,C472_=_C491 ,C472_=_C495 ,C479_=_C486 ,C479_=_C487 ,\nC479_=_C494 ,C479_=_C495 ,C480_=_C487 ,C480_=_C491 ,C480_=_C493 ,C480_=_C494 ,\nC486_=_C488 ,C486_=_C491 ,C486_=_C493 ,C486_=_C494 ,C487_=_C488 ,C487_=_C491 ,\nC487_=_C494 ,C487_=_C495 ,C488_=_C491 ,C488_=_C493 ,C491_=_C493 ,C491_=_C495 ,\nC493_=_C494 ,C493_=_C495 ,C494_=_C495 ,"];534[shape=box, label="id:534 level: 11\n37: C4 C220 C332 C333 C384 \nC403 C405 C406 C407 C408 C409 \nC410 C417 C418 C424 C425 C426 \nC433 C434 C435 C446 C447 C448 \nC449 C461 C468 C469 C471 C472 \nC479 C480 C481 C486 C488 C491 \nC493 C494 \n103: C4_=_C434( C4 C434 ) C220_=_C408( C220 C408 ) C220_=_C417( C220 C417 ) C332_=_C333( C332 C333 ) C332_=_C434( C332 C434 ) \nC332_=_C449( C332 C449 ) C333_=_C446( C333 C446 ) C333_=_C449( C333 C449 ) C384_=_C479( C384 C479 ) C405_=_C406( C405 C406 ) C405_=_C417( C405 C417 ) \nC405_=_C434( C405 C434 ) C405_=_C446( C405 C446 ) C407_=_C417( C407 C417 ) C407_=_C424( C407 C424 ) C407_=_C433( C407 C433 ) C407_=_C449( C407 C449 ) \nC408_=_C409( C408 C409 ) C408_=_C434( C408 C434 ) C408_=_C449( C408 C449 ) C409_=_C446( C409 C446 ) C410_=_C418( C410 C418 ) C410_=_C426( C410 C426 ) \nC410_=_C446( C410 C446 ) C410_=_C461( C410 C461 ) C410_=_C479( C410 C479 ) C417_=_C433( C417 C433 ) C417_=_C434( C417 C434 ) C417_=_C446( C417 C446 ) \nC417_=_C448( C417 C448 ) C417_=_C468( C417 C468 ) C417_=_C469( C417 C469 ) C418_=_C425( C418 C425 ) C418_=_C426( C418 C426 ) C424_=_C433( C424 C433 ) \nC424_=_C435( C424 C435 ) C424_=_C448( C424 C448 ) C425_=_C426( C425 C426 ) C425_=_C461( C425 C461 ) C425_=_C468( C425 C468 ) C425_=_C486( C425 C486 ) \nC426_=_C446( C426</w:t>
      </w:r>
    </w:p>
    <w:p>
      <w:pPr>
        <w:pStyle w:val="PreformattedText"/>
        <w:bidi w:val="0"/>
        <w:spacing w:before="0" w:after="0"/>
        <w:jc w:val="left"/>
        <w:rPr/>
      </w:pPr>
      <w:r>
        <w:rPr/>
        <w:t xml:space="preserve"> </w:t>
      </w:r>
      <w:r>
        <w:rPr/>
        <w:t>C446 ) C426_=_C486( C426 C486 ) C433_=_C448( C433 C448 ) C433_=_C449( C433 C449 ) C433_=_C469( C433 C469 ) C433_=_C480( C433 C480 ) \nC433_=_C493( C433 C493 ) C434_=_C446( C434 C446 ) C434_=_C449( C434 C449 ) C434_=_C468( C434 C468 ) C434_=_C472( C434 C472 ) C434_=_C486( C434 C486 ) \nC435_=_C448( C435 C448 ) C435_=_C469( C435 C469 ) C435_=_C488( C435 C488 ) C446_=_C449( C446 C449 ) C446_=_C468( C446 C468 ) C446_=_C480( C446 C480 ) \nC446_=_C486( C446 C486 ) C447_=_C469( C447 C469 ) C447_=_C471( C447 C471 ) C447_=_C472( C447 C472 ) C448_=_C469( C448 C469 ) C448_=_C472( C448 C472 ) \nC448_=_C491( C448 C491 ) C449_=_C472( C449 C472 ) C449_=_C480( C449 C480 ) C449_=_C493( C449 C493 ) C461_=_C479( C461 C479 ) C461_=_C486( C461 C486 ) \nC461_=_C493( C461 C493 ) C468_=_C469( C468 C469 ) C468_=_C472( C468 C472 ) C468_=_C479( C468 C479 ) C468_=_C480( C468 C480 ) C468_=_C486( C468 C486 ) \nC468_=_C493( C468 C493 ) C469_=_C472( C469 C472 ) C469_=_C480( C469 C480 ) C469_=_C488( C469 C488 ) C471_=_C488( C471 C488 ) C471_=_C491( C471 C491 ) \nC472_=_C480( C472 C480 ) C472_=_C488( C472 C488 ) C472_=_C491( C472 C491 ) C479_=_C481( C479 C481 ) C479_=_C486( C479 C486 ) C479_=_C494( C479 C494 ) \nC480_=_C481( C480 C481 ) C480_=_C491( C480 C491 ) C480_=_C493( C480 C493 ) C480_=_C494( C480 C494 ) C481_=_C493( C481 C493 ) C481_=_C494( C481 C494 ) \nC486_=_C488( C486 C488 ) C486_=_C491( C486 C491 ) C486_=_C493( C486 C493 ) C486_=_C494( C486 C494 ) C488_=_C491( C488 C491 ) C488_=_C493( C488 C493 ) \nC491_=_C493( C491 C493 ) C493_=_C494( C493 C494 ) "];501-&gt;534[label="36: C4 C332 C333 C384 C403 \nC405 C406 C407 C408 C409 C410 \nC417 C418 C424 C425 C426 C433 \nC434 C435 C446 C447 C448 C449 \nC461 C468 C469 C471 C472 C479 \nC480 C481 C486 C488 C491 C493 \nC494 \n101: C4_=_C434 ,C332_=_C333 ,C332_=_C434 ,C332_=_C449 ,C333_=_C446 ,\nC333_=_C449 ,C384_=_C479 ,C405_=_C406 ,C405_=_C417 ,C405_=_C434 ,C405_=_C446 ,\nC407_=_C417 ,C407_=_C424 ,C407_=_C433 ,C407_=_C449 ,C408_=_C409 ,C408_=_C434 ,\nC408_=_C449 ,C409_=_C446 ,C410_=_C418 ,C410_=_C426 ,C410_=_C446 ,C410_=_C461 ,\nC410_=_C479 ,C417_=_C433 ,C417_=_C434 ,C417_=_C446 ,C417_=_C448 ,C417_=_C468 ,\nC417_=_C469 ,C418_=_C425 ,C418_=_C426 ,C424_=_C433 ,C424_=_C435 ,C424_=_C448 ,\nC425_=_C426 ,C425_=_C461 ,C425_=_C468 ,C425_=_C486 ,C426_=_C446 ,C426_=_C486 ,\nC433_=_C448 ,C433_=_C449 ,C433_=_C469 ,C433_=_C480 ,C433_=_C493 ,C434_=_C446 ,\nC434_=_C449 ,C434_=_C468 ,C434_=_C472 ,C434_=_C486 ,C435_=_C448 ,C435_=_C469 ,\nC435_=_C488 ,C446_=_C449 ,C446_=_C468 ,C446_=_C480 ,C446_=_C486 ,C447_=_C469 ,\nC447_=_C471 ,C447_=_C472 ,C448_=_C469 ,C448_=_C472 ,C448_=_C491 ,C449_=_C472 ,\nC449_=_C480 ,C449_=_C493 ,C461_=_C479 ,C461_=_C486 ,C461_=_C493 ,C468_=_C469 ,\nC468_=_C472 ,C468_=_C479 ,C468_=_C480 ,C468_=_C486 ,C468_=_C493 ,C469_=_C472 ,\nC469_=_C480 ,C469_=_C488 ,C471_=_C488 ,C471_=_C491 ,C472_=_C480 ,C472_=_C488 ,\nC472_=_C491 ,C479_=_C481 ,C479_=_C486 ,C479_=_C494 ,C480_=_C481 ,C480_=_C491 ,\nC480_=_C493 ,C480_=_C494 ,C481_=_C493 ,C481_=_C494 ,C486_=_C488 ,C486_=_C491 ,\nC486_=_C493 ,C486_=_C494 ,C488_=_C491 ,C488_=_C493 ,C491_=_C493 ,C493_=_C494 ,"];535[shape=box, label="id:535 level: 11\n6: C299 C313 C314 C464 C476 \nC484 \n11: C299_=_C314( C299 C314 ) C299_=_C484( C299 C484 ) C313_=_C314( C313 C314 ) C313_=_C464( C313 C464 ) C313_=_C476( C313 C476 ) \nC314_=_C464( C314 C464 ) C314_=_C476( C314 C476 ) C314_=_C484( C314 C484 ) C464_=_C476( C464 C476 ) C464_=_C484( C464 C484 ) C476_=_C484( C476 C484 ) "];505-&gt;535[label="5: C299 C313 C464 C476 C484 \n6: C299_=_C484 ,C313_=_C464 ,C313_=_C476 ,C464_=_C476 ,C464_=_C484 ,\nC476_=_C484 ,"];536[shape=box, label="id:536 level: 11\n8: C312 C313 C432 C440 C441 \nC442 C465 C466 \n19: C312_=_C313( C312 C313 ) C312_=_C432( C312 C432 ) C312_=_C440( C312 C440 ) C312_=_C441( C312 C441 ) C312_=_C442( C312 C442 ) \nC312_=_C465( C312 C465 ) C312_=_C466( C312 C466 ) C313_=_C441( C313 C441 ) C313_=_C465( C313 C465 ) C313_=_C466( C313 C466 ) C432_=_C440( C432 C440 ) \nC432_=_C442( C432 C442 ) C432_=_C466( C432 C466 ) C440_=_C442( C440 C442 ) C440_=_C465( C440 C465 ) C441_=_C442( C441 C442 ) C441_=_C465( C441 C465 ) \nC441_=_C466( C441 C466 ) C465_=_C466( C465 C466 ) "];505-&gt;536[label="7: C313 C432 C440 C441 C442 \nC465 C466 \n12: C313_=_C441 ,C313_=_C465 ,C313_=_C466 ,C432_=_C440 ,C432_=_C442 ,\nC432_=_C466 ,C440_=_C442 ,C440_=_C465 ,C441_=_C442 ,C441_=_C465 ,C441_=_C466 ,\nC465_=_C466 ,"];537[shape=box, label="id:537 level: 11\n12: C296 C304 C434 C446 C449 \nC468 C472 C480 C486 C488 C491 \nC493 \n33: C296_=_C488( C296 C488 ) C304_=_C449( C304 C449 ) C304_=_C472( C304 C472 ) C304_=_C480( C304 C480 ) C304_=_C491( C304 C491 ) \nC304_=_C493( C304 C493 ) C434_=_C446( C434 C446 ) C434_=_C449( C434 C449 ) C434_=_C468( C434 C468 ) C434_=_C472( C434 C472 ) C434_=_C486( C434 C486 ) \nC446_=_C449( C446 C449 ) C446_=_C468( C446 C468 ) C446_=_C480( C446 C480 ) C446_=_C486( C446 C486 ) C449_=_C472( C449 C472 ) C449_=_C480( C449 C480 ) \nC449_=_C493( C449 C493 ) C468_=_C472( C468 C472 ) C468_=_C480( C468 C480 ) C468_=_C486( C468 C486 ) C468_=_C493( C468 C493 ) C472_=_C480( C472 C480 ) \nC472_=_C488( C472 C488 ) C472_=_C491( C472 C491 ) C480_=_C491( C480 C491 ) C480_=_C493( C480 C493 ) C486_=_C488( C486 C488 ) C486_=_C491( C486 C491 ) \nC486_=_C493( C486 C493 ) C488_=_C491( C488 C491 ) C488_=_C493( C488 C493 ) C491_=_C493( C491 C493 ) "];506-&gt;537[label="11: C296 C434 C446 C449 C468 \nC472 C480 C486 C488 C491 C493 \n28: C296_=_C488 ,C434_=_C446 ,C434_=_C449 ,C434_=_C468 ,C434_=_C472 ,\nC434_=_C486 ,C446_=_C449 ,C446_=_C468 ,C446_=_C480 ,C446_=_C486 ,C449_=_C472 ,\nC449_=_C480 ,C449_=_C493 ,C468_=_C472 ,C468_=_C480 ,C468_=_C486 ,C468_=_C493 ,\nC472_=_C480 ,C472_=_C488 ,C472_=_C491 ,C480_=_C491 ,C480_=_C493 ,C486_=_C488 ,\nC486_=_C491 ,C486_=_C493 ,C488_=_C491 ,C488_=_C493 ,C491_=_C493 ,"];538[shape=box, label="id:538 level: 11\n16: C295 C296 C297 C298 C299 \nC424 C430 C433 C435 C443 C447 \nC448 C456 C469 C470 C471 \n33: C295_=_C296( C295 C296 ) C295_=_C297( C295 C297 ) C295_=_C298( C295 C298 ) C295_=_C299( C295 C299 ) C295_=_C470( C295 C470 ) \nC295_=_C471( C295 C471 ) C296_=_C297( C296 C297 ) C296_=_C298( C296 C298 ) C296_=_C299( C296 C299 ) C296_=_C470( C296 C470 ) C297_=_C298( C297 C298 ) \nC297_=_C299( C297 C299 ) C297_=_C470( C297 C470 ) C298_=_C299( C298 C299 ) C298_=_C470( C298 C470 ) C299_=_C470( C299 C470 ) C424_=_C433( C424 C433 ) \nC424_=_C435( C424 C435 ) C424_=_C448( C424 C448 ) C430_=_C443( C430 C443 ) C433_=_C448( C433 C448 ) C433_=_C469( C433 C469 ) C435_=_C448( C435 C448 ) \nC435_=_C469( C435 C469 ) C443_=_C456( C443 C456 ) C443_=_C471( C443 C471 ) C447_=_C469( C447 C469 ) C447_=_C470( C447 C470 ) C447_=_C471( C447 C471 ) \nC448_=_C469( C448 C469 ) C456_=_C470( C456 C470 ) C456_=_C471( C456 C471 ) C470_=_C471( C470 C471 ) "];506-&gt;538[label="15: C296 C297 C298 C299 C424 \nC430 C433 C435 C443 C447 C448 \nC456 C469 C470 C471 \n27: C296_=_C297 ,C296_=_C298 ,C296_=_C299 ,C296_=_C470 ,C297_=_C298 ,\nC297_=_C299 ,C297_=_C470 ,C298_=_C299 ,C298_=_C470 ,C299_=_C470 ,C424_=_C433 ,\nC424_=_C435 ,C424_=_C448 ,C430_=_C443 ,C433_=_C448 ,C433_=_C469 ,C435_=_C448 ,\nC435_=_C469 ,C443_=_C456 ,C443_=_C471 ,C447_=_C469 ,C447_=_C470 ,C447_=_C471 ,\nC448_=_C469 ,C456_=_C470 ,C456_=_C471 ,C470_=_C471 ,"];539[shape=box, label="id:539 level: 11\n8: C323 C324 C451 C452 C453 \nC461 C479 C481 \n19: C323_=_C324( C323 C324 ) C323_=_C452( C323 C452 ) C323_=_C453( C323 C453 ) C323_=_C481( C323 C481 ) C324_=_C451( C324 C451 ) \nC324_=_C452( C324 C452 ) C324_=_C453( C324 C453 ) C324_=_C479( C324 C479 ) C324_=_C481( C324 C481 ) C451_=_C453( C451 C453 ) C451_=_C461( C451 C461 ) \nC451_=_C479( C451 C479 ) C452_=_C453( C452 C453 ) C452_=_C479( C452 C479 ) C452_=_C481( C452 C481 ) C453_=_C461( C453 C461 ) C453_=_C481( C453 C481 ) \nC461_=_C479( C461 C479 ) C479_=_C481( C479 C481 ) "];512-&gt;539[label="7: C323 C451 C452 C453 C461 \nC479 C481 \n13: C323_=_C452 ,C323_=_C453 ,C323_=_C481 ,C451_=_C453 ,C451_=_C461 ,\nC451_=_C479 ,C452_=_C453 ,C452_=_C479 ,C452_=_C481 ,C453_=_C461 ,C453_=_C481 ,\nC461_=_C479 ,C479_=_C481 ,"];540[shape=box, label="id:540 level: 11\n9: C387 C397 C420 C429 C436 \nC437 C439 C455 C463 \n19: C387_=_C437( C387 C437 ) C397_=_C420( C397 C420 ) C397_=_C429( C397 C429 ) C397_=_C436( C397 C436 ) C397_=_C455( C397 C455 ) \nC420_=_C429( C420 C429 ) C420_=_C436( C420 C436 ) C420_=_C437( C420 C437 ) C420_=_C439( C420 C439 ) C429_=_C436( C429 C436 ) C429_=_C439( C429 C439 ) \nC429_=_C455( C429 C455 ) C436_=_C437( C436 C437 ) C436_=_C455( C436 C455 ) C436_=_C463( C436 C463 ) C437_=_C455( C437 C455 ) C439_=_C455( C439 C455 ) \nC439_=_C463( C439 C463 ) C455_=_C463( C455 C463 ) "];513-&gt;540[label="8: C387 C420 C429 C436 C437 \nC439 C455 C463 \n15: C387_=_C437 ,C420_=_C429 ,C420_=_C436 ,C420_=_C437 ,C420_=_C439 ,\nC429_=_C436 ,C429_=_C439 ,C429_=_C455 ,C436_=_C437 ,C436_=_C455 ,C436_=_C463 ,\nC437_=_C455 ,C439_=_C455 ,C439_=_C463 ,C455_=_C463 ,"];541[shape=box, label="id:541 level: 11\n10: C383 C384 C385 C386 C387 \nC388 C422 C438 C452 C453 \n27: C383_=_C384( C383 C384 ) C383_=_C385( C383 C385 ) C383_=_C386( C383 C386 ) C383_=_C387( C383 C387 ) C383_=_C388( C383 C388 ) \nC383_=_C452( C383 C452 ) C384_=_C385( C384 C385 ) C384_=_C386( C384 C386 ) C384_=_C387( C384 C387 ) C384_=_C388( C384 C388 ) C384_=_C452( C384 C452 ) \nC385_=_C386( C385 C386 ) C385_=_C387( C385 C387 ) C385_=_C388( C385 C388 ) C385_=_C452( C385 C452 ) C386_=_C387( C386 C387 ) C386_=_C388( C386 C388 ) \nC386_=_C452( C386 C452 ) C386_=_C453( C386 C453 ) C387_=_C388( C387 C388 ) C387_=_C452( C387 C452 ) C388_=_C452( C388 C452 ) C422_=_C438( C422 C438 ) \nC422_=_C452( C422 C452 ) C422_=_C453( C422 C453 ) C438_=_C453( C438 C453 ) C452_=_C453( C452 C453 ) "];513-&gt;541[label="9: C383 C384 C385 C387 C388 \nC422 C438 C452 C453 \n20: C383_=_C384 ,C383_=_C385 ,C383_=_C387 ,C383_=_C388 ,C383_=_C452 ,\nC384_=_C385 ,C384_=_C387 ,C384_=_C388 ,C384_=_C452</w:t>
      </w:r>
    </w:p>
    <w:p>
      <w:pPr>
        <w:pStyle w:val="PreformattedText"/>
        <w:bidi w:val="0"/>
        <w:spacing w:before="0" w:after="0"/>
        <w:jc w:val="left"/>
        <w:rPr/>
      </w:pPr>
      <w:r>
        <w:rPr/>
        <w:t xml:space="preserve"> </w:t>
      </w:r>
      <w:r>
        <w:rPr/>
        <w:t>,C385_=_C387 ,C385_=_C388 ,\nC385_=_C452 ,C387_=_C388 ,C387_=_C452 ,C388_=_C452 ,C422_=_C438 ,C422_=_C452 ,\nC422_=_C453 ,C438_=_C453 ,C452_=_C453 ,"];542[shape=box, label="id:542 level: 11\n12: C354 C360 C413 C450 C451 \nC452 C461 C479 C481 C486 C493 \nC494 \n29: C354_=_C450( C354 C450 ) C360_=_C451( C360 C451 ) C360_=_C452( C360 C452 ) C360_=_C479( C360 C479 ) C360_=_C481( C360 C481 ) \nC360_=_C494( C360 C494 ) C413_=_C461( C413 C461 ) C413_=_C486( C413 C486 ) C413_=_C493( C413 C493 ) C450_=_C481( C450 C481 ) C450_=_C493( C450 C493 ) \nC450_=_C494( C450 C494 ) C451_=_C461( C451 C461 ) C451_=_C479( C451 C479 ) C451_=_C494( C451 C494 ) C452_=_C479( C452 C479 ) C452_=_C481( C452 C481 ) \nC452_=_C486( C452 C486 ) C461_=_C479( C461 C479 ) C461_=_C486( C461 C486 ) C461_=_C493( C461 C493 ) C479_=_C481( C479 C481 ) C479_=_C486( C479 C486 ) \nC479_=_C494( C479 C494 ) C481_=_C493( C481 C493 ) C481_=_C494( C481 C494 ) C486_=_C493( C486 C493 ) C486_=_C494( C486 C494 ) C493_=_C494( C493 C494 ) "];514-&gt;542[label="11: C354 C413 C450 C451 C452 \nC461 C479 C481 C486 C493 C494 \n24: C354_=_C450 ,C413_=_C461 ,C413_=_C486 ,C413_=_C493 ,C450_=_C481 ,\nC450_=_C493 ,C450_=_C494 ,C451_=_C461 ,C451_=_C479 ,C451_=_C494 ,C452_=_C479 ,\nC452_=_C481 ,C452_=_C486 ,C461_=_C479 ,C461_=_C486 ,C461_=_C493 ,C479_=_C481 ,\nC479_=_C486 ,C479_=_C494 ,C481_=_C493 ,C481_=_C494 ,C486_=_C493 ,C486_=_C494 ,\nC493_=_C494 ,"];543[shape=box, label="id:543 level: 11\n22: C22 C23 C278 C355 C385 \nC403 C410 C413 C418 C420 C421 \nC422 C426 C436 C437 C438 C451 \nC452 C453 C461 C479 C486 \n46: C22_=_C23( C22 C23 ) C22_=_C420( C22 C420 ) C22_=_C437( C22 C437 ) C23_=_C420( C23 C420 ) C23_=_C438( C23 C438 ) \nC278_=_C436( C278 C436 ) C355_=_C436( C355 C436 ) C355_=_C437( C355 C437 ) C385_=_C451( C385 C451 ) C385_=_C452( C385 C452 ) C410_=_C418( C410 C418 ) \nC410_=_C426( C410 C426 ) C410_=_C461( C410 C461 ) C410_=_C479( C410 C479 ) C413_=_C421( C413 C421 ) C413_=_C461( C413 C461 ) C413_=_C486( C413 C486 ) \nC418_=_C426( C418 C426 ) C420_=_C436( C420 C436 ) C420_=_C437( C420 C437 ) C420_=_C438( C420 C438 ) C421_=_C422( C421 C422 ) C421_=_C451( C421 C451 ) \nC421_=_C479( C421 C479 ) C422_=_C438( C422 C438 ) C422_=_C452( C422 C452 ) C422_=_C453( C422 C453 ) C426_=_C486( C426 C486 ) C436_=_C437( C436 C437 ) \nC437_=_C438( C437 C438 ) C437_=_C452( C437 C452 ) C437_=_C479( C437 C479 ) C437_=_C486( C437 C486 ) C438_=_C451( C438 C451 ) C438_=_C453( C438 C453 ) \nC438_=_C461( C438 C461 ) C451_=_C453( C451 C453 ) C451_=_C461( C451 C461 ) C451_=_C479( C451 C479 ) C452_=_C453( C452 C453 ) C452_=_C479( C452 C479 ) \nC452_=_C486( C452 C486 ) C453_=_C461( C453 C461 ) C461_=_C479( C461 C479 ) C461_=_C486( C461 C486 ) C479_=_C486( C479 C486 ) "];514-&gt;543[label="21: C22 C23 C278 C355 C385 \nC403 C410 C413 C418 C420 C422 \nC426 C436 C437 C438 C451 C452 \nC453 C461 C479 C486 \n42: C22_=_C23 ,C22_=_C420 ,C22_=_C437 ,C23_=_C420 ,C23_=_C438 ,\nC278_=_C436 ,C355_=_C436 ,C355_=_C437 ,C385_=_C451 ,C385_=_C452 ,C410_=_C418 ,\nC410_=_C426 ,C410_=_C461 ,C410_=_C479 ,C413_=_C461 ,C413_=_C486 ,C418_=_C426 ,\nC420_=_C436 ,C420_=_C437 ,C420_=_C438 ,C422_=_C438 ,C422_=_C452 ,C422_=_C453 ,\nC426_=_C486 ,C436_=_C437 ,C437_=_C438 ,C437_=_C452 ,C437_=_C479 ,C437_=_C486 ,\nC438_=_C451 ,C438_=_C453 ,C438_=_C461 ,C451_=_C453 ,C451_=_C461 ,C451_=_C479 ,\nC452_=_C453 ,C452_=_C479 ,C452_=_C486 ,C453_=_C461 ,C461_=_C479 ,C461_=_C486 ,\nC479_=_C486 ,"];544[shape=box, label="id:544 level: 12\n5: C250 C251 C416 C440 C442 \n8: C250_=_C251( C250 C251 ) C250_=_C416( C250 C416 ) C250_=_C440( C250 C440 ) C250_=_C442( C250 C442 ) C251_=_C440( C251 C440 ) \nC251_=_C442( C251 C442 ) C416_=_C442( C416 C442 ) C440_=_C442( C440 C442 ) "];519-&gt;544[label="4: C251 C416 C440 C442 \n4: C251_=_C440 ,C251_=_C442 ,C416_=_C442 ,C440_=_C442 ,"];545[shape=box, label="id:545 level: 12\n5: C239 C240 C424 C435 C447 \n5: C239_=_C240( C239 C240 ) C239_=_C435( C239 C435 ) C239_=_C447( C239 C447 ) C240_=_C447( C240 C447 ) C424_=_C435( C424 C435 ) "];520-&gt;545[label="4: C240 C424 C435 C447 \n2: C240_=_C447 ,C424_=_C435 ,"];546[shape=box, label="id:546 level: 12\n6: C170 C180 C181 C487 C488 \nC491 \n11: C170_=_C181( C170 C181 ) C170_=_C488( C170 C488 ) C180_=_C181( C180 C181 ) C180_=_C487( C180 C487 ) C180_=_C491( C180 C491 ) \nC181_=_C487( C181 C487 ) C181_=_C488( C181 C488 ) C181_=_C491( C181 C491 ) C487_=_C488( C487 C488 ) C487_=_C491( C487 C491 ) C488_=_C491( C488 C491 ) "];523-&gt;546[label="5: C170 C180 C487 C488 C491 \n6: C170_=_C488 ,C180_=_C487 ,C180_=_C491 ,C487_=_C488 ,C487_=_C491 ,\nC488_=_C491 ,"];547[shape=box, label="id:547 level: 12\n8: C326 C327 C486 C491 C493 \nC494 C495 C496 \n21: C326_=_C327( C326 C327 ) C326_=_C491( C326 C491 ) C326_=_C495( C326 C495 ) C326_=_C496( C326 C496 ) C327_=_C491( C327 C491 ) \nC327_=_C493( C327 C493 ) C327_=_C494( C327 C494 ) C327_=_C495( C327 C495 ) C327_=_C496( C327 C496 ) C486_=_C491( C486 C491 ) C486_=_C493( C486 C493 ) \nC486_=_C494( C486 C494 ) C486_=_C496( C486 C496 ) C491_=_C493( C491 C493 ) C491_=_C495( C491 C495 ) C491_=_C496( C491 C496 ) C493_=_C494( C493 C494 ) \nC493_=_C495( C493 C495 ) C494_=_C495( C494 C495 ) C494_=_C496( C494 C496 ) C495_=_C496( C495 C496 ) "];524-&gt;547[label="7: C326 C486 C491 C493 C494 \nC495 C496 \n15: C326_=_C491 ,C326_=_C495 ,C326_=_C496 ,C486_=_C491 ,C486_=_C493 ,\nC486_=_C494 ,C486_=_C496 ,C491_=_C493 ,C491_=_C495 ,C491_=_C496 ,C493_=_C494 ,\nC493_=_C495 ,C494_=_C495 ,C494_=_C496 ,C495_=_C496 ,"];548[shape=box, label="id:548 level: 12\n6: C169 C177 C178 C448 C469 \nC472 \n11: C169_=_C178( C169 C178 ) C169_=_C469( C169 C469 ) C177_=_C178( C177 C178 ) C177_=_C448( C177 C448 ) C177_=_C472( C177 C472 ) \nC178_=_C448( C178 C448 ) C178_=_C469( C178 C469 ) C178_=_C472( C178 C472 ) C448_=_C469( C448 C469 ) C448_=_C472( C448 C472 ) C469_=_C472( C469 C472 ) "];525-&gt;548[label="5: C169 C177 C448 C469 C472 \n6: C169_=_C469 ,C177_=_C448 ,C177_=_C472 ,C448_=_C469 ,C448_=_C472 ,\nC469_=_C472 ,"];549[shape=box, label="id:549 level: 12\n9: C176 C177 C417 C433 C434 \nC446 C449 C468 C480 \n25: C176_=_C177( C176 C177 ) C176_=_C417( C176 C417 ) C176_=_C433( C176 C433 ) C176_=_C434( C176 C434 ) C176_=_C446( C176 C446 ) \nC176_=_C449( C176 C449 ) C176_=_C468( C176 C468 ) C176_=_C480( C176 C480 ) C177_=_C433( C177 C433 ) C177_=_C449( C177 C449 ) C177_=_C480( C177 C480 ) \nC417_=_C433( C417 C433 ) C417_=_C434( C417 C434 ) C417_=_C446( C417 C446 ) C417_=_C468( C417 C468 ) C433_=_C449( C433 C449 ) C433_=_C480( C433 C480 ) \nC434_=_C446( C434 C446 ) C434_=_C449( C434 C449 ) C434_=_C468( C434 C468 ) C446_=_C449( C446 C449 ) C446_=_C468( C446 C468 ) C446_=_C480( C446 C480 ) \nC449_=_C480( C449 C480 ) C468_=_C480( C468 C480 ) "];525-&gt;549[label="8: C177 C417 C433 C434 C446 \nC449 C468 C480 \n17: C177_=_C433 ,C177_=_C449 ,C177_=_C480 ,C417_=_C433 ,C417_=_C434 ,\nC417_=_C446 ,C417_=_C468 ,C433_=_C449 ,C433_=_C480 ,C434_=_C446 ,C434_=_C449 ,\nC434_=_C468 ,C446_=_C449 ,C446_=_C468 ,C446_=_C480 ,C449_=_C480 ,C468_=_C480 ,"];550[shape=box, label="id:550 level: 12\n11: C315 C417 C433 C434 C446 \nC448 C449 C468 C469 C472 C480 \n34: C315_=_C417( C315 C417 ) C315_=_C433( C315 C433 ) C315_=_C434( C315 C434 ) C315_=_C448( C315 C448 ) C315_=_C449( C315 C449 ) \nC315_=_C469( C315 C469 ) C315_=_C472( C315 C472 ) C417_=_C433( C417 C433 ) C417_=_C434( C417 C434 ) C417_=_C446( C417 C446 ) C417_=_C448( C417 C448 ) \nC417_=_C468( C417 C468 ) C417_=_C469( C417 C469 ) C433_=_C448( C433 C448 ) C433_=_C449( C433 C449 ) C433_=_C469( C433 C469 ) C433_=_C480( C433 C480 ) \nC434_=_C446( C434 C446 ) C434_=_C449( C434 C449 ) C434_=_C468( C434 C468 ) C434_=_C472( C434 C472 ) C446_=_C449( C446 C449 ) C446_=_C468( C446 C468 ) \nC446_=_C480( C446 C480 ) C448_=_C469( C448 C469 ) C448_=_C472( C448 C472 ) C449_=_C472( C449 C472 ) C449_=_C480( C449 C480 ) C468_=_C469( C468 C469 ) \nC468_=_C472( C468 C472 ) C468_=_C480( C468 C480 ) C469_=_C472( C469 C472 ) C469_=_C480( C469 C480 ) C472_=_C480( C472 C480 ) "];525-&gt;550[label="10: C417 C433 C434 C446 C448 \nC449 C468 C469 C472 C480 \n27: C417_=_C433 ,C417_=_C434 ,C417_=_C446 ,C417_=_C448 ,C417_=_C468 ,\nC417_=_C469 ,C433_=_C448 ,C433_=_C449 ,C433_=_C469 ,C433_=_C480 ,C434_=_C446 ,\nC434_=_C449 ,C434_=_C468 ,C434_=_C472 ,C446_=_C449 ,C446_=_C468 ,C446_=_C480 ,\nC448_=_C469 ,C448_=_C472 ,C449_=_C472 ,C449_=_C480 ,C468_=_C469 ,C468_=_C472 ,\nC468_=_C480 ,C469_=_C472 ,C469_=_C480 ,C472_=_C480 ,"];551[shape=box, label="id:551 level: 12\n9: C172 C186 C430 C440 C441 \nC442 C456 C464 C465 \n17: C172_=_C456( C172 C456 ) C186_=_C430( C186 C430 ) C186_=_C441( C186 C441 ) C186_=_C464( C186 C464 ) C186_=_C465( C186 C465 ) \nC430_=_C441( C430 C441 ) C430_=_C442( C430 C442 ) C430_=_C464( C430 C464 ) C440_=_C442( C440 C442 ) C440_=_C464( C440 C464 ) C440_=_C465( C440 C465 ) \nC441_=_C442( C441 C442 ) C441_=_C464( C441 C464 ) C441_=_C465( C441 C465 ) C456_=_C464( C456 C464 ) C456_=_C465( C456 C465 ) C464_=_C465( C464 C465 ) "];526-&gt;551[label="8: C172 C430 C440 C441 C442 \nC456 C464 C465 \n13: C172_=_C456 ,C430_=_C441 ,C430_=_C442 ,C430_=_C464 ,C440_=_C442 ,\nC440_=_C464 ,C440_=_C465 ,C441_=_C442 ,C441_=_C464 ,C441_=_C465 ,C456_=_C464 ,\nC456_=_C465 ,C464_=_C465 ,"];552[shape=box, label="id:552 level: 12\n11: C168 C169 C170 C171 C172 \nC407 C424 C435 C443 C447 C471 \n20: C168_=_C169( C168 C169 ) C168_=_C170( C168 C170 ) C168_=_C171( C168 C171 ) C168_=_C172( C168 C172 ) C168_=_C447( C168 C447 ) \nC168_=_C471( C168 C471 ) C169_=_C170( C169 C170 ) C169_=_C171( C169 C171 ) C169_=_C172( C169 C172 ) C169_=_C471( C169 C471 ) C170_=_C171( C170 C171 ) \nC170_=_C172( C170 C172 ) C170_=_C471( C170 C471 ) C171_=_C172( C171 C172 ) C171_=_C471( C171 C471 ) C172_=_C471( C172 C471 ) C407_=_C424( C407 C424 ) \nC424_=_C435( C424 C435 ) C443_=_C471( C443 C471 ) C447_=_C471( C447 C471 ) "];526-&gt;552[label="10: C169 C170 C171 C172 C407 \nC424 C435 C443 C447 C471 \n14: C169_=_C170 ,C169_=_C171 ,C169_=_C172 ,C169_=_C471 ,C170_=_C171</w:t>
      </w:r>
    </w:p>
    <w:p>
      <w:pPr>
        <w:pStyle w:val="PreformattedText"/>
        <w:bidi w:val="0"/>
        <w:spacing w:before="0" w:after="0"/>
        <w:jc w:val="left"/>
        <w:rPr/>
      </w:pPr>
      <w:r>
        <w:rPr/>
        <w:t xml:space="preserve"> </w:t>
      </w:r>
      <w:r>
        <w:rPr/>
        <w:t>,\nC170_=_C172 ,C170_=_C471 ,C171_=_C172 ,C171_=_C471 ,C172_=_C471 ,C407_=_C424 ,\nC424_=_C435 ,C443_=_C471 ,C447_=_C471 ,"];553[shape=box, label="id:553 level: 12\n6: C61 C65 C66 C469 C472 \nC488 \n11: C61_=_C66( C61 C66 ) C61_=_C469( C61 C469 ) C65_=_C66( C65 C66 ) C65_=_C472( C65 C472 ) C65_=_C488( C65 C488 ) \nC66_=_C469( C66 C469 ) C66_=_C472( C66 C472 ) C66_=_C488( C66 C488 ) C469_=_C472( C469 C472 ) C469_=_C488( C469 C488 ) C472_=_C488( C472 C488 ) "];529-&gt;553[label="5: C61 C65 C469 C472 C488 \n6: C61_=_C469 ,C65_=_C472 ,C65_=_C488 ,C469_=_C472 ,C469_=_C488 ,\nC472_=_C488 ,"];554[shape=box, label="id:554 level: 12\n9: C64 C65 C468 C480 C487 \nC491 C493 C495 C499 \n26: C64_=_C65( C64 C65 ) C64_=_C468( C64 C468 ) C64_=_C480( C64 C480 ) C64_=_C487( C64 C487 ) C64_=_C491( C64 C491 ) \nC64_=_C493( C64 C493 ) C64_=_C495( C64 C495 ) C64_=_C499( C64 C499 ) C65_=_C480( C65 C480 ) C65_=_C487( C65 C487 ) C65_=_C491( C65 C491 ) \nC468_=_C480( C468 C480 ) C468_=_C493( C468 C493 ) C468_=_C495( C468 C495 ) C468_=_C499( C468 C499 ) C480_=_C487( C480 C487 ) C480_=_C491( C480 C491 ) \nC480_=_C493( C480 C493 ) C487_=_C491( C487 C491 ) C487_=_C495( C487 C495 ) C487_=_C499( C487 C499 ) C491_=_C493( C491 C493 ) C491_=_C495( C491 C495 ) \nC493_=_C495( C493 C495 ) C493_=_C499( C493 C499 ) C495_=_C499( C495 C499 ) "];529-&gt;554[label="8: C65 C468 C480 C487 C491 \nC493 C495 C499 \n18: C65_=_C480 ,C65_=_C487 ,C65_=_C491 ,C468_=_C480 ,C468_=_C493 ,\nC468_=_C495 ,C468_=_C499 ,C480_=_C487 ,C480_=_C491 ,C480_=_C493 ,C487_=_C491 ,\nC487_=_C495 ,C487_=_C499 ,C491_=_C493 ,C491_=_C495 ,C493_=_C495 ,C493_=_C499 ,\nC495_=_C499 ,"];555[shape=box, label="id:555 level: 12\n9: C57 C58 C405 C407 C417 \nC433 C434 C446 C449 \n24: C57_=_C58( C57 C58 ) C57_=_C405( C57 C405 ) C57_=_C407( C57 C407 ) C57_=_C417( C57 C417 ) C57_=_C433( C57 C433 ) \nC57_=_C434( C57 C434 ) C57_=_C446( C57 C446 ) C57_=_C449( C57 C449 ) C58_=_C407( C58 C407 ) C58_=_C433( C58 C433 ) C58_=_C449( C58 C449 ) \nC405_=_C417( C405 C417 ) C405_=_C434( C405 C434 ) C405_=_C446( C405 C446 ) C407_=_C417( C407 C417 ) C407_=_C433( C407 C433 ) C407_=_C449( C407 C449 ) \nC417_=_C433( C417 C433 ) C417_=_C434( C417 C434 ) C417_=_C446( C417 C446 ) C433_=_C449( C433 C449 ) C434_=_C446( C434 C446 ) C434_=_C449( C434 C449 ) \nC446_=_C449( C446 C449 ) "];530-&gt;555[label="8: C58 C405 C407 C417 C433 \nC434 C446 C449 \n16: C58_=_C407 ,C58_=_C433 ,C58_=_C449 ,C405_=_C417 ,C405_=_C434 ,\nC405_=_C446 ,C407_=_C417 ,C407_=_C433 ,C407_=_C449 ,C417_=_C433 ,C417_=_C434 ,\nC417_=_C446 ,C433_=_C449 ,C434_=_C446 ,C434_=_C449 ,C446_=_C449 ,"];556[shape=box, label="id:556 level: 12\n12: C58 C61 C62 C63 C424 \nC430 C435 C441 C442 C443 C447 \nC448 \n16: C58_=_C424( C58 C424 ) C58_=_C448( C58 C448 ) C61_=_C62( C61 C62 ) C61_=_C63( C61 C63 ) C61_=_C447( C61 C447 ) \nC62_=_C63( C62 C63 ) C62_=_C447( C62 C447 ) C63_=_C443( C63 C443 ) C63_=_C447( C63 C447 ) C424_=_C435( C424 C435 ) C424_=_C448( C424 C448 ) \nC430_=_C441( C430 C441 ) C430_=_C442( C430 C442 ) C430_=_C443( C430 C443 ) C435_=_C448( C435 C448 ) C441_=_C442( C441 C442 ) "];530-&gt;556[label="11: C58 C61 C62 C424 C430 \nC435 C441 C442 C443 C447 C448 \n12: C58_=_C424 ,C58_=_C448 ,C61_=_C62 ,C61_=_C447 ,C62_=_C447 ,\nC424_=_C435 ,C424_=_C448 ,C430_=_C441 ,C430_=_C442 ,C430_=_C443 ,C435_=_C448 ,\nC441_=_C442 ,"];557[shape=box, label="id:557 level: 12\n6: C334 C345 C346 C480 C491 \nC493 \n11: C334_=_C346( C334 C346 ) C334_=_C480( C334 C480 ) C345_=_C346( C345 C346 ) C345_=_C491( C345 C491 ) C345_=_C493( C345 C493 ) \nC346_=_C480( C346 C480 ) C346_=_C491( C346 C491 ) C346_=_C493( C346 C493 ) C480_=_C491( C480 C491 ) C480_=_C493( C480 C493 ) C491_=_C493( C491 C493 ) "];531-&gt;557[label="5: C334 C345 C480 C491 C493 \n6: C334_=_C480 ,C345_=_C491 ,C345_=_C493 ,C480_=_C491 ,C480_=_C493 ,\nC491_=_C493 ,"];558[shape=box, label="id:558 level: 12\n9: C344 C345 C481 C487 C490 \nC494 C495 C496 C499 \n26: C344_=_C345( C344 C345 ) C344_=_C481( C344 C481 ) C344_=_C487( C344 C487 ) C344_=_C490( C344 C490 ) C344_=_C494( C344 C494 ) \nC344_=_C495( C344 C495 ) C344_=_C496( C344 C496 ) C344_=_C499( C344 C499 ) C345_=_C487( C345 C487 ) C345_=_C494( C345 C494 ) C345_=_C495( C345 C495 ) \nC481_=_C490( C481 C490 ) C481_=_C494( C481 C494 ) C481_=_C496( C481 C496 ) C481_=_C499( C481 C499 ) C487_=_C490( C487 C490 ) C487_=_C494( C487 C494 ) \nC487_=_C495( C487 C495 ) C487_=_C499( C487 C499 ) C490_=_C496( C490 C496 ) C490_=_C499( C490 C499 ) C494_=_C495( C494 C495 ) C494_=_C496( C494 C496 ) \nC495_=_C496( C495 C496 ) C495_=_C499( C495 C499 ) C496_=_C499( C496 C499 ) "];531-&gt;558[label="8: C345 C481 C487 C490 C494 \nC495 C496 C499 \n18: C345_=_C487 ,C345_=_C494 ,C345_=_C495 ,C481_=_C490 ,C481_=_C494 ,\nC481_=_C496 ,C481_=_C499 ,C487_=_C490 ,C487_=_C494 ,C487_=_C495 ,C487_=_C499 ,\nC490_=_C496 ,C490_=_C499 ,C494_=_C495 ,C494_=_C496 ,C495_=_C496 ,C495_=_C499 ,\nC496_=_C499 ,"];559[shape=box, label="id:559 level: 12\n11: C335 C348 C443 C447 C456 \nC469 C470 C471 C472 C484 C488 \n23: C335_=_C472( C335 C472 ) C348_=_C447( C348 C447 ) C348_=_C469( C348 C469 ) C348_=_C470( C348 C470 ) C348_=_C471( C348 C471 ) \nC348_=_C488( C348 C488 ) C443_=_C456( C443 C456 ) C443_=_C471( C443 C471 ) C443_=_C484( C443 C484 ) C443_=_C488( C443 C488 ) C447_=_C469( C447 C469 ) \nC447_=_C470( C447 C470 ) C447_=_C471( C447 C471 ) C447_=_C472( C447 C472 ) C456_=_C470( C456 C470 ) C456_=_C471( C456 C471 ) C456_=_C484( C456 C484 ) \nC469_=_C472( C469 C472 ) C469_=_C488( C469 C488 ) C470_=_C471( C470 C471 ) C470_=_C484( C470 C484 ) C471_=_C488( C471 C488 ) C472_=_C488( C472 C488 ) "];532-&gt;559[label="10: C335 C443 C447 C456 C469 \nC470 C471 C472 C484 C488 \n18: C335_=_C472 ,C443_=_C456 ,C443_=_C471 ,C443_=_C484 ,C443_=_C488 ,\nC447_=_C469 ,C447_=_C470 ,C447_=_C471 ,C447_=_C472 ,C456_=_C470 ,C456_=_C471 ,\nC456_=_C484 ,C469_=_C472 ,C469_=_C488 ,C470_=_C471 ,C470_=_C484 ,C471_=_C488 ,\nC472_=_C488 ,"];560[shape=box, label="id:560 level: 12\n14: C331 C332 C333 C334 C335 \nC405 C406 C407 C417 C424 C433 \nC435 C448 C449 \n30: C331_=_C332( C331 C332 ) C331_=_C333( C331 C333 ) C331_=_C334( C331 C334 ) C331_=_C335( C331 C335 ) C331_=_C433( C331 C433 ) \nC331_=_C449( C331 C449 ) C332_=_C333( C332 C333 ) C332_=_C334( C332 C334 ) C332_=_C335( C332 C335 ) C332_=_C449( C332 C449 ) C333_=_C334( C333 C334 ) \nC333_=_C335( C333 C335 ) C333_=_C449( C333 C449 ) C334_=_C335( C334 C335 ) C334_=_C449( C334 C449 ) C335_=_C449( C335 C449 ) C405_=_C406( C405 C406 ) \nC405_=_C417( C405 C417 ) C407_=_C417( C407 C417 ) C407_=_C424( C407 C424 ) C407_=_C433( C407 C433 ) C407_=_C449( C407 C449 ) C417_=_C433( C417 C433 ) \nC417_=_C448( C417 C448 ) C424_=_C433( C424 C433 ) C424_=_C435( C424 C435 ) C424_=_C448( C424 C448 ) C433_=_C448( C433 C448 ) C433_=_C449( C433 C449 ) \nC435_=_C448( C435 C448 ) "];532-&gt;560[label="13: C332 C333 C334 C335 C405 \nC406 C407 C417 C424 C433 C435 \nC448 C449 \n24: C332_=_C333 ,C332_=_C334 ,C332_=_C335 ,C332_=_C449 ,C333_=_C334 ,\nC333_=_C335 ,C333_=_C449 ,C334_=_C335 ,C334_=_C449 ,C335_=_C449 ,C405_=_C406 ,\nC405_=_C417 ,C407_=_C417 ,C407_=_C424 ,C407_=_C433 ,C407_=_C449 ,C417_=_C433 ,\nC417_=_C448 ,C424_=_C433 ,C424_=_C435 ,C424_=_C448 ,C433_=_C448 ,C433_=_C449 ,\nC435_=_C448 ,"];561[shape=box, label="id:561 level: 12\n12: C5 C13 C446 C468 C479 \nC480 C486 C487 C491 C493 C494 \nC495 \n33: C5_=_C446( C5 C446 ) C13_=_C468( C13 C468 ) C13_=_C480( C13 C480 ) C13_=_C486( C13 C486 ) C13_=_C491( C13 C491 ) \nC13_=_C493( C13 C493 ) C446_=_C468( C446 C468 ) C446_=_C480( C446 C480 ) C446_=_C486( C446 C486 ) C468_=_C479( C468 C479 ) C468_=_C480( C468 C480 ) \nC468_=_C486( C468 C486 ) C468_=_C493( C468 C493 ) C468_=_C495( C468 C495 ) C479_=_C486( C479 C486 ) C479_=_C487( C479 C487 ) C479_=_C494( C479 C494 ) \nC479_=_C495( C479 C495 ) C480_=_C487( C480 C487 ) C480_=_C491( C480 C491 ) C480_=_C493( C480 C493 ) C480_=_C494( C480 C494 ) C486_=_C491( C486 C491 ) \nC486_=_C493( C486 C493 ) C486_=_C494( C486 C494 ) C487_=_C491( C487 C491 ) C487_=_C494( C487 C494 ) C487_=_C495( C487 C495 ) C491_=_C493( C491 C493 ) \nC491_=_C495( C491 C495 ) C493_=_C494( C493 C494 ) C493_=_C495( C493 C495 ) C494_=_C495( C494 C495 ) "];533-&gt;561[label="11: C5 C446 C468 C479 C480 \nC486 C487 C491 C493 C494 C495 \n28: C5_=_C446 ,C446_=_C468 ,C446_=_C480 ,C446_=_C486 ,C468_=_C479 ,\nC468_=_C480 ,C468_=_C486 ,C468_=_C493 ,C468_=_C495 ,C479_=_C486 ,C479_=_C487 ,\nC479_=_C494 ,C479_=_C495 ,C480_=_C487 ,C480_=_C491 ,C480_=_C493 ,C480_=_C494 ,\nC486_=_C491 ,C486_=_C493 ,C486_=_C494 ,C487_=_C491 ,C487_=_C494 ,C487_=_C495 ,\nC491_=_C493 ,C491_=_C495 ,C493_=_C494 ,C493_=_C495 ,C494_=_C495 ,"];562[shape=box, label="id:562 level: 12\n21: C4 C5 C6 C405 C406 \nC407 C408 C409 C417 C424 C433 \nC434 C435 C447 C448 C449 C469 \nC470 C471 C472 C488 \n44: C4_=_C5( C4 C5 ) C4_=_C6( C4 C6 ) C4_=_C434( C4 C434 ) C5_=_C6( C5 C6 ) C5_=_C434( C5 C434 ) \nC6_=_C434( C6 C434 ) C6_=_C449( C6 C449 ) C405_=_C406( C405 C406 ) C405_=_C417( C405 C417 ) C405_=_C434( C405 C434 ) C407_=_C417( C407 C417 ) \nC407_=_C424( C407 C424 ) C407_=_C433( C407 C433 ) C407_=_C449( C407 C449 ) C408_=_C409( C408 C409 ) C408_=_C434( C408 C434 ) C408_=_C449( C408 C449 ) \nC417_=_C433( C417 C433 ) C417_=_C434( C417 C434 ) C417_=_C448( C417 C448 ) C417_=_C469( C417 C469 ) C424_=_C433( C424 C433 ) C424_=_C435( C424 C435 ) \nC424_=_C448( C424 C448 ) C433_=_C448( C433 C448 ) C433_=_C449( C433 C449 ) C433_=_C469( C433 C469 ) C434_=_C449( C434 C449 ) C434_=_C472( C434 C472 ) \nC435_=_C448( C435 C448 ) C435_=_C469( C435 C469 ) C435_=_C488( C435 C488 ) C447_=_C469( C447 C469 ) C447_=_C470( C447 C470 ) C447_=_C471( C447 C471 ) \nC447_=_C472( C447 C472 ) C448_=_C469( C448 C469 ) C448_=_C472( C448 C472 ) C449_=_C472( C449 C472 ) C469_=_C472( C469 C472 ) C469_=_C488( C469 C488 ) \nC470_=_C471( C470 C471 ) C471_=_C488( C471 C488 ) C472_=_C488( C472 C488 ) "];533-&gt;562[label="20: C4 C5 C405 C406 C407 \nC408 C409 C417 C424 C433 C434 \nC435 C447 C448</w:t>
      </w:r>
    </w:p>
    <w:p>
      <w:pPr>
        <w:pStyle w:val="PreformattedText"/>
        <w:bidi w:val="0"/>
        <w:spacing w:before="0" w:after="0"/>
        <w:jc w:val="left"/>
        <w:rPr/>
      </w:pPr>
      <w:r>
        <w:rPr/>
        <w:t xml:space="preserve"> </w:t>
      </w:r>
      <w:r>
        <w:rPr/>
        <w:t>C449 C469 C470 \nC471 C472 C488 \n40: C4_=_C5 ,C4_=_C434 ,C5_=_C434 ,C405_=_C406 ,C405_=_C417 ,\nC405_=_C434 ,C407_=_C417 ,C407_=_C424 ,C407_=_C433 ,C407_=_C449 ,C408_=_C409 ,\nC408_=_C434 ,C408_=_C449 ,C417_=_C433 ,C417_=_C434 ,C417_=_C448 ,C417_=_C469 ,\nC424_=_C433 ,C424_=_C435 ,C424_=_C448 ,C433_=_C448 ,C433_=_C449 ,C433_=_C469 ,\nC434_=_C449 ,C434_=_C472 ,C435_=_C448 ,C435_=_C469 ,C435_=_C488 ,C447_=_C469 ,\nC447_=_C470 ,C447_=_C471 ,C447_=_C472 ,C448_=_C469 ,C448_=_C472 ,C449_=_C472 ,\nC469_=_C472 ,C469_=_C488 ,C470_=_C471 ,C471_=_C488 ,C472_=_C488 ,"];563[shape=box, label="id:563 level: 12\n23: C220 C221 C405 C406 C407 \nC417 C424 C433 C434 C435 C446 \nC447 C448 C449 C468 C469 C471 \nC472 C480 C486 C488 C491 C493 \n68: C220_=_C221( C220 C221 ) C220_=_C417( C220 C417 ) C221_=_C417( C221 C417 ) C221_=_C434( C221 C434 ) C405_=_C406( C405 C406 ) \nC405_=_C417( C405 C417 ) C405_=_C434( C405 C434 ) C405_=_C446( C405 C446 ) C407_=_C417( C407 C417 ) C407_=_C424( C407 C424 ) C407_=_C433( C407 C433 ) \nC407_=_C449( C407 C449 ) C417_=_C433( C417 C433 ) C417_=_C434( C417 C434 ) C417_=_C446( C417 C446 ) C417_=_C448( C417 C448 ) C417_=_C468( C417 C468 ) \nC417_=_C469( C417 C469 ) C424_=_C433( C424 C433 ) C424_=_C435( C424 C435 ) C424_=_C448( C424 C448 ) C433_=_C448( C433 C448 ) C433_=_C449( C433 C449 ) \nC433_=_C469( C433 C469 ) C433_=_C480( C433 C480 ) C433_=_C493( C433 C493 ) C434_=_C446( C434 C446 ) C434_=_C449( C434 C449 ) C434_=_C468( C434 C468 ) \nC434_=_C472( C434 C472 ) C434_=_C486( C434 C486 ) C435_=_C448( C435 C448 ) C435_=_C469( C435 C469 ) C435_=_C488( C435 C488 ) C446_=_C449( C446 C449 ) \nC446_=_C468( C446 C468 ) C446_=_C480( C446 C480 ) C446_=_C486( C446 C486 ) C447_=_C469( C447 C469 ) C447_=_C471( C447 C471 ) C447_=_C472( C447 C472 ) \nC448_=_C469( C448 C469 ) C448_=_C472( C448 C472 ) C448_=_C491( C448 C491 ) C449_=_C472( C449 C472 ) C449_=_C480( C449 C480 ) C449_=_C493( C449 C493 ) \nC468_=_C469( C468 C469 ) C468_=_C472( C468 C472 ) C468_=_C480( C468 C480 ) C468_=_C486( C468 C486 ) C468_=_C493( C468 C493 ) C469_=_C472( C469 C472 ) \nC469_=_C480( C469 C480 ) C469_=_C488( C469 C488 ) C471_=_C488( C471 C488 ) C471_=_C491( C471 C491 ) C472_=_C480( C472 C480 ) C472_=_C488( C472 C488 ) \nC472_=_C491( C472 C491 ) C480_=_C491( C480 C491 ) C480_=_C493( C480 C493 ) C486_=_C488( C486 C488 ) C486_=_C491( C486 C491 ) C486_=_C493( C486 C493 ) \nC488_=_C491( C488 C491 ) C488_=_C493( C488 C493 ) C491_=_C493( C491 C493 ) "];534-&gt;563[label="22: C220 C405 C406 C407 C417 \nC424 C433 C434 C435 C446 C447 \nC448 C449 C468 C469 C471 C472 \nC480 C486 C488 C491 C493 \n65: C220_=_C417 ,C405_=_C406 ,C405_=_C417 ,C405_=_C434 ,C405_=_C446 ,\nC407_=_C417 ,C407_=_C424 ,C407_=_C433 ,C407_=_C449 ,C417_=_C433 ,C417_=_C434 ,\nC417_=_C446 ,C417_=_C448 ,C417_=_C468 ,C417_=_C469 ,C424_=_C433 ,C424_=_C435 ,\nC424_=_C448 ,C433_=_C448 ,C433_=_C449 ,C433_=_C469 ,C433_=_C480 ,C433_=_C493 ,\nC434_=_C446 ,C434_=_C449 ,C434_=_C468 ,C434_=_C472 ,C434_=_C486 ,C435_=_C448 ,\nC435_=_C469 ,C435_=_C488 ,C446_=_C449 ,C446_=_C468 ,C446_=_C480 ,C446_=_C486 ,\nC447_=_C469 ,C447_=_C471 ,C447_=_C472 ,C448_=_C469 ,C448_=_C472 ,C448_=_C491 ,\nC449_=_C472 ,C449_=_C480 ,C449_=_C493 ,C468_=_C469 ,C468_=_C472 ,C468_=_C480 ,\nC468_=_C486 ,C468_=_C493 ,C469_=_C472 ,C469_=_C480 ,C469_=_C488 ,C471_=_C488 ,\nC471_=_C491 ,C472_=_C480 ,C472_=_C488 ,C472_=_C491 ,C480_=_C491 ,C480_=_C493 ,\nC486_=_C488 ,C486_=_C491 ,C486_=_C493 ,C488_=_C491 ,C488_=_C493 ,C491_=_C493 ,"];564[shape=box, label="id:564 level: 12\n25: C4 C220 C332 C333 C384 \nC403 C406 C408 C409 C410 C411 \nC418 C425 C426 C434 C446 C449 \nC461 C468 C479 C480 C481 C486 \nC493 C494 \n58: C4_=_C434( C4 C434 ) C220_=_C408( C220 C408 ) C332_=_C333( C332 C333 ) C332_=_C434( C332 C434 ) C332_=_C449( C332 C449 ) \nC333_=_C446( C333 C446 ) C333_=_C449( C333 C449 ) C384_=_C479( C384 C479 ) C408_=_C409( C408 C409 ) C408_=_C434( C408 C434 ) C408_=_C449( C408 C449 ) \nC409_=_C446( C409 C446 ) C410_=_C411( C410 C411 ) C410_=_C418( C410 C418 ) C410_=_C426( C410 C426 ) C410_=_C446( C410 C446 ) C410_=_C461( C410 C461 ) \nC410_=_C479( C410 C479 ) C411_=_C425( C411 C425 ) C411_=_C461( C411 C461 ) C411_=_C468( C411 C468 ) C411_=_C479( C411 C479 ) C418_=_C425( C418 C425 ) \nC418_=_C426( C418 C426 ) C425_=_C426( C425 C426 ) C425_=_C461( C425 C461 ) C425_=_C468( C425 C468 ) C425_=_C486( C425 C486 ) C426_=_C446( C426 C446 ) \nC426_=_C486( C426 C486 ) C434_=_C446( C434 C446 ) C434_=_C449( C434 C449 ) C434_=_C468( C434 C468 ) C434_=_C486( C434 C486 ) C446_=_C449( C446 C449 ) \nC446_=_C468( C446 C468 ) C446_=_C480( C446 C480 ) C446_=_C486( C446 C486 ) C449_=_C480( C449 C480 ) C449_=_C493( C449 C493 ) C461_=_C479( C461 C479 ) \nC461_=_C486( C461 C486 ) C461_=_C493( C461 C493 ) C468_=_C479( C468 C479 ) C468_=_C480( C468 C480 ) C468_=_C486( C468 C486 ) C468_=_C493( C468 C493 ) \nC479_=_C481( C479 C481 ) C479_=_C486( C479 C486 ) C479_=_C494( C479 C494 ) C480_=_C481( C480 C481 ) C480_=_C493( C480 C493 ) C480_=_C494( C480 C494 ) \nC481_=_C493( C481 C493 ) C481_=_C494( C481 C494 ) C486_=_C493( C486 C493 ) C486_=_C494( C486 C494 ) C493_=_C494( C493 C494 ) "];534-&gt;564[label="24: C4 C220 C332 C333 C384 \nC403 C406 C408 C409 C410 C418 \nC425 C426 C434 C446 C449 C461 \nC468 C479 C480 C481 C486 C493 \nC494 \n53: C4_=_C434 ,C220_=_C408 ,C332_=_C333 ,C332_=_C434 ,C332_=_C449 ,\nC333_=_C446 ,C333_=_C449 ,C384_=_C479 ,C408_=_C409 ,C408_=_C434 ,C408_=_C449 ,\nC409_=_C446 ,C410_=_C418 ,C410_=_C426 ,C410_=_C446 ,C410_=_C461 ,C410_=_C479 ,\nC418_=_C425 ,C418_=_C426 ,C425_=_C426 ,C425_=_C461 ,C425_=_C468 ,C425_=_C486 ,\nC426_=_C446 ,C426_=_C486 ,C434_=_C446 ,C434_=_C449 ,C434_=_C468 ,C434_=_C486 ,\nC446_=_C449 ,C446_=_C468 ,C446_=_C480 ,C446_=_C486 ,C449_=_C480 ,C449_=_C493 ,\nC461_=_C479 ,C461_=_C486 ,C461_=_C493 ,C468_=_C479 ,C468_=_C480 ,C468_=_C486 ,\nC468_=_C493 ,C479_=_C481 ,C479_=_C486 ,C479_=_C494 ,C480_=_C481 ,C480_=_C493 ,\nC480_=_C494 ,C481_=_C493 ,C481_=_C494 ,C486_=_C493 ,C486_=_C494 ,C493_=_C494 ,"];565[shape=box, label="id:565 level: 12\n6: C296 C304 C305 C472 C488 \nC491 \n11: C296_=_C305( C296 C305 ) C296_=_C488( C296 C488 ) C304_=_C305( C304 C305 ) C304_=_C472( C304 C472 ) C304_=_C491( C304 C491 ) \nC305_=_C472( C305 C472 ) C305_=_C488( C305 C488 ) C305_=_C491( C305 C491 ) C472_=_C488( C472 C488 ) C472_=_C491( C472 C491 ) C488_=_C491( C488 C491 ) "];537-&gt;565[label="5: C296 C304 C472 C488 C491 \n6: C296_=_C488 ,C304_=_C472 ,C304_=_C491 ,C472_=_C488 ,C472_=_C491 ,\nC488_=_C491 ,"];566[shape=box, label="id:566 level: 12\n9: C303 C304 C434 C446 C449 \nC468 C480 C486 C493 \n26: C303_=_C304( C303 C304 ) C303_=_C434( C303 C434 ) C303_=_C446( C303 C446 ) C303_=_C449( C303 C449 ) C303_=_C468( C303 C468 ) \nC303_=_C480( C303 C480 ) C303_=_C486( C303 C486 ) C303_=_C493( C303 C493 ) C304_=_C449( C304 C449 ) C304_=_C480( C304 C480 ) C304_=_C493( C304 C493 ) \nC434_=_C446( C434 C446 ) C434_=_C449( C434 C449 ) C434_=_C468( C434 C468 ) C434_=_C486( C434 C486 ) C446_=_C449( C446 C449 ) C446_=_C468( C446 C468 ) \nC446_=_C480( C446 C480 ) C446_=_C486( C446 C486 ) C449_=_C480( C449 C480 ) C449_=_C493( C449 C493 ) C468_=_C480( C468 C480 ) C468_=_C486( C468 C486 ) \nC468_=_C493( C468 C493 ) C480_=_C493( C480 C493 ) C486_=_C493( C486 C493 ) "];537-&gt;566[label="8: C304 C434 C446 C449 C468 \nC480 C486 C493 \n18: C304_=_C449 ,C304_=_C480 ,C304_=_C493 ,C434_=_C446 ,C434_=_C449 ,\nC434_=_C468 ,C434_=_C486 ,C446_=_C449 ,C446_=_C468 ,C446_=_C480 ,C446_=_C486 ,\nC449_=_C480 ,C449_=_C493 ,C468_=_C480 ,C468_=_C486 ,C468_=_C493 ,C480_=_C493 ,\nC486_=_C493 ,"];567[shape=box, label="id:567 level: 12\n9: C295 C301 C424 C433 C435 \nC447 C448 C469 C471 \n15: C295_=_C471( C295 C471 ) C301_=_C435( C301 C435 ) C301_=_C447( C301 C447 ) C301_=_C448( C301 C448 ) C301_=_C469( C301 C469 ) \nC424_=_C433( C424 C433 ) C424_=_C435( C424 C435 ) C424_=_C448( C424 C448 ) C433_=_C448( C433 C448 ) C433_=_C469( C433 C469 ) C435_=_C448( C435 C448 ) \nC435_=_C469( C435 C469 ) C447_=_C469( C447 C469 ) C447_=_C471( C447 C471 ) C448_=_C469( C448 C469 ) "];538-&gt;567[label="8: C295 C424 C433 C435 C447 \nC448 C469 C471 \n11: C295_=_C471 ,C424_=_C433 ,C424_=_C435 ,C424_=_C448 ,C433_=_C448 ,\nC433_=_C469 ,C435_=_C448 ,C435_=_C469 ,C447_=_C469 ,C447_=_C471 ,C448_=_C469 ,"];568[shape=box, label="id:568 level: 12\n10: C294 C295 C296 C297 C298 \nC299 C430 C443 C456 C470 \n25: C294_=_C295( C294 C295 ) C294_=_C296( C294 C296 ) C294_=_C297( C294 C297 ) C294_=_C298( C294 C298 ) C294_=_C299( C294 C299 ) \nC294_=_C456( C294 C456 ) C294_=_C470( C294 C470 ) C295_=_C296( C295 C296 ) C295_=_C297( C295 C297 ) C295_=_C298( C295 C298 ) C295_=_C299( C295 C299 ) \nC295_=_C470( C295 C470 ) C296_=_C297( C296 C297 ) C296_=_C298( C296 C298 ) C296_=_C299( C296 C299 ) C296_=_C470( C296 C470 ) C297_=_C298( C297 C298 ) \nC297_=_C299( C297 C299 ) C297_=_C470( C297 C470 ) C298_=_C299( C298 C299 ) C298_=_C470( C298 C470 ) C299_=_C470( C299 C470 ) C430_=_C443( C430 C443 ) \nC443_=_C456( C443 C456 ) C456_=_C470( C456 C470 ) "];538-&gt;568[label="9: C295 C296 C297 C298 C299 \nC430 C443 C456 C470 \n18: C295_=_C296 ,C295_=_C297 ,C295_=_C298 ,C295_=_C299 ,C295_=_C470 ,\nC296_=_C297 ,C296_=_C298 ,C296_=_C299 ,C296_=_C470 ,C297_=_C298 ,C297_=_C299 ,\nC297_=_C470 ,C298_=_C299 ,C298_=_C470 ,C299_=_C470 ,C430_=_C443 ,C443_=_C456 ,\nC456_=_C470 ,"];569[shape=box, label="id:569 level: 12\n5: C324 C325 C451 C461 C479 \n9: C324_=_C325( C324 C325 ) C324_=_C451( C324 C451 ) C324_=_C479( C324 C479 ) C325_=_C451( C325 C451 ) C325_=_C461( C325 C461 ) \nC325_=_C479( C325 C479 ) C451_=_C461( C451 C461 ) C451_=_C479( C451 C479 ) C461_=_C479( C461 C479 ) "];539-&gt;569[label="4: C324 C451 C461 C479 \n5: C324_=_C451 ,C324_=_C479 ,C451_=_C461 ,C451_=_C479 ,C461_=_C479 ,"];570[shape=box, label="id:570 level: 12\n6: C387 C397 C398 C420 C436 \nC437 \n11: C387_=_C398( C387 C398 ) C387_=_C437( C387 C437 ) C397_=_C398( C397 C398 ) C397_=_C420( C397 C420 ) C397_=_C436( C397 C436</w:t>
      </w:r>
    </w:p>
    <w:p>
      <w:pPr>
        <w:pStyle w:val="PreformattedText"/>
        <w:bidi w:val="0"/>
        <w:spacing w:before="0" w:after="0"/>
        <w:jc w:val="left"/>
        <w:rPr/>
      </w:pPr>
      <w:r>
        <w:rPr/>
        <w:t xml:space="preserve"> </w:t>
      </w:r>
      <w:r>
        <w:rPr/>
        <w:t>) \nC398_=_C420( C398 C420 ) C398_=_C436( C398 C436 ) C398_=_C437( C398 C437 ) C420_=_C436( C420 C436 ) C420_=_C437( C420 C437 ) C436_=_C437( C436 C437 ) "];540-&gt;570[label="5: C387 C397 C420 C436 C437 \n6: C387_=_C437 ,C397_=_C420 ,C397_=_C436 ,C420_=_C436 ,C420_=_C437 ,\nC436_=_C437 ,"];571[shape=box, label="id:571 level: 12\n6: C396 C397 C429 C439 C455 \nC463 \n12: C396_=_C397( C396 C397 ) C396_=_C429( C396 C429 ) C396_=_C439( C396 C439 ) C396_=_C455( C396 C455 ) C396_=_C463( C396 C463 ) \nC397_=_C429( C397 C429 ) C397_=_C455( C397 C455 ) C429_=_C439( C429 C439 ) C429_=_C455( C429 C455 ) C439_=_C455( C439 C455 ) C439_=_C463( C439 C463 ) \nC455_=_C463( C455 C463 ) "];540-&gt;571[label="5: C397 C429 C439 C455 C463 \n7: C397_=_C429 ,C397_=_C455 ,C429_=_C439 ,C429_=_C455 ,C439_=_C455 ,\nC439_=_C463 ,C455_=_C463 ,"];572[shape=box, label="id:572 level: 12\n5: C386 C395 C422 C438 C453 \n8: C386_=_C395( C386 C395 ) C386_=_C453( C386 C453 ) C395_=_C422( C395 C422 ) C395_=_C438( C395 C438 ) C395_=_C453( C395 C453 ) \nC422_=_C438( C422 C438 ) C422_=_C453( C422 C453 ) C438_=_C453( C438 C453 ) "];541-&gt;572[label="4: C386 C422 C438 C453 \n4: C386_=_C453 ,C422_=_C438 ,C422_=_C453 ,C438_=_C453 ,"];573[shape=box, label="id:573 level: 12\n6: C354 C360 C361 C450 C452 \nC481 \n10: C354_=_C361( C354 C361 ) C354_=_C450( C354 C450 ) C360_=_C361( C360 C361 ) C360_=_C452( C360 C452 ) C360_=_C481( C360 C481 ) \nC361_=_C450( C361 C450 ) C361_=_C452( C361 C452 ) C361_=_C481( C361 C481 ) C450_=_C481( C450 C481 ) C452_=_C481( C452 C481 ) "];542-&gt;573[label="5: C354 C360 C450 C452 C481 \n5: C354_=_C450 ,C360_=_C452 ,C360_=_C481 ,C450_=_C481 ,C452_=_C481 ,"];574[shape=box, label="id:574 level: 12\n9: C359 C360 C413 C451 C461 \nC479 C486 C493 C494 \n25: C359_=_C360( C359 C360 ) C359_=_C413( C359 C413 ) C359_=_C451( C359 C451 ) C359_=_C461( C359 C461 ) C359_=_C479( C359 C479 ) \nC359_=_C486( C359 C486 ) C359_=_C493( C359 C493 ) C359_=_C494( C359 C494 ) C360_=_C451( C360 C451 ) C360_=_C479( C360 C479 ) C360_=_C494( C360 C494 ) \nC413_=_C461( C413 C461 ) C413_=_C486( C413 C486 ) C413_=_C493( C413 C493 ) C451_=_C461( C451 C461 ) C451_=_C479( C451 C479 ) C451_=_C494( C451 C494 ) \nC461_=_C479( C461 C479 ) C461_=_C486( C461 C486 ) C461_=_C493( C461 C493 ) C479_=_C486( C479 C486 ) C479_=_C494( C479 C494 ) C486_=_C493( C486 C493 ) \nC486_=_C494( C486 C494 ) C493_=_C494( C493 C494 ) "];542-&gt;574[label="8: C360 C413 C451 C461 C479 \nC486 C493 C494 \n17: C360_=_C451 ,C360_=_C479 ,C360_=_C494 ,C413_=_C461 ,C413_=_C486 ,\nC413_=_C493 ,C451_=_C461 ,C451_=_C479 ,C451_=_C494 ,C461_=_C479 ,C461_=_C486 ,\nC461_=_C493 ,C479_=_C486 ,C479_=_C494 ,C486_=_C493 ,C486_=_C494 ,C493_=_C494 ,"];575[shape=box, label="id:575 level: 12\n9: C278 C286 C420 C421 C422 \nC436 C437 C438 C453 \n14: C278_=_C436( C278 C436 ) C286_=_C420( C286 C420 ) C286_=_C437( C286 C437 ) C286_=_C438( C286 C438 ) C286_=_C453( C286 C453 ) \nC420_=_C436( C420 C436 ) C420_=_C437( C420 C437 ) C420_=_C438( C420 C438 ) C421_=_C422( C421 C422 ) C422_=_C438( C422 C438 ) C422_=_C453( C422 C453 ) \nC436_=_C437( C436 C437 ) C437_=_C438( C437 C438 ) C438_=_C453( C438 C453 ) "];543-&gt;575[label="8: C278 C420 C421 C422 C436 \nC437 C438 C453 \n10: C278_=_C436 ,C420_=_C436 ,C420_=_C437 ,C420_=_C438 ,C421_=_C422 ,\nC422_=_C438 ,C422_=_C453 ,C436_=_C437 ,C437_=_C438 ,C438_=_C453 ,"];576[shape=box, label="id:576 level: 12\n20: C22 C23 C355 C385 C403 \nC410 C413 C414 C418 C421 C422 \nC426 C437 C438 C451 C452 C453 \nC461 C479 C486 \n42: C22_=_C23( C22 C23 ) C22_=_C437( C22 C437 ) C23_=_C438( C23 C438 ) C355_=_C437( C355 C437 ) C385_=_C451( C385 C451 ) \nC385_=_C452( C385 C452 ) C403_=_C414( C403 C414 ) C410_=_C418( C410 C418 ) C410_=_C426( C410 C426 ) C410_=_C461( C410 C461 ) C410_=_C479( C410 C479 ) \nC413_=_C414( C413 C414 ) C413_=_C421( C413 C421 ) C413_=_C461( C413 C461 ) C413_=_C486( C413 C486 ) C414_=_C461( C414 C461 ) C414_=_C486( C414 C486 ) \nC418_=_C426( C418 C426 ) C421_=_C422( C421 C422 ) C421_=_C451( C421 C451 ) C421_=_C479( C421 C479 ) C422_=_C438( C422 C438 ) C422_=_C452( C422 C452 ) \nC422_=_C453( C422 C453 ) C426_=_C486( C426 C486 ) C437_=_C438( C437 C438 ) C437_=_C452( C437 C452 ) C437_=_C479( C437 C479 ) C437_=_C486( C437 C486 ) \nC438_=_C451( C438 C451 ) C438_=_C453( C438 C453 ) C438_=_C461( C438 C461 ) C451_=_C453( C451 C453 ) C451_=_C461( C451 C461 ) C451_=_C479( C451 C479 ) \nC452_=_C453( C452 C453 ) C452_=_C479( C452 C479 ) C452_=_C486( C452 C486 ) C453_=_C461( C453 C461 ) C461_=_C479( C461 C479 ) C461_=_C486( C461 C486 ) \nC479_=_C486( C479 C486 ) "];543-&gt;576[label="19: C22 C23 C355 C385 C403 \nC410 C413 C418 C421 C422 C426 \nC437 C438 C451 C452 C453 C461 \nC479 C486 \n38: C22_=_C23 ,C22_=_C437 ,C23_=_C438 ,C355_=_C437 ,C385_=_C451 ,\nC385_=_C452 ,C410_=_C418 ,C410_=_C426 ,C410_=_C461 ,C410_=_C479 ,C413_=_C421 ,\nC413_=_C461 ,C413_=_C486 ,C418_=_C426 ,C421_=_C422 ,C421_=_C451 ,C421_=_C479 ,\nC422_=_C438 ,C422_=_C452 ,C422_=_C453 ,C426_=_C486 ,C437_=_C438 ,C437_=_C452 ,\nC437_=_C479 ,C437_=_C486 ,C438_=_C451 ,C438_=_C453 ,C438_=_C461 ,C451_=_C453 ,\nC451_=_C461 ,C451_=_C479 ,C452_=_C453 ,C452_=_C479 ,C452_=_C486 ,C453_=_C461 ,\nC461_=_C479 ,C461_=_C486 ,C479_=_C486 ,"];577[shape=box, label="id:577 level: 13\n4: C238 C239 C424 C435 \n5: C238_=_C239( C238 C239 ) C238_=_C424( C238 C424 ) C238_=_C435( C238 C435 ) C239_=_C435( C239 C435 ) C424_=_C435( C424 C435 ) "];545-&gt;577[label="3: C239 C424 C435 \n2: C239_=_C435 ,C424_=_C435 ,"];578[shape=box, label="id:578 level: 13\n5: C327 C328 C486 C493 C494 \n9: C327_=_C328( C327 C328 ) C327_=_C493( C327 C493 ) C327_=_C494( C327 C494 ) C328_=_C486( C328 C486 ) C328_=_C493( C328 C493 ) \nC328_=_C494( C328 C494 ) C486_=_C493( C486 C493 ) C486_=_C494( C486 C494 ) C493_=_C494( C493 C494 ) "];547-&gt;578[label="4: C327 C486 C493 C494 \n5: C327_=_C493 ,C327_=_C494 ,C486_=_C493 ,C486_=_C494 ,C493_=_C494 ,"];579[shape=box, label="id:579 level: 13\n8: C315 C316 C434 C446 C449 \nC468 C472 C480 \n21: C315_=_C316( C315 C316 ) C315_=_C434( C315 C434 ) C315_=_C449( C315 C449 ) C315_=_C472( C315 C472 ) C316_=_C434( C316 C434 ) \nC316_=_C446( C316 C446 ) C316_=_C449( C316 C449 ) C316_=_C472( C316 C472 ) C316_=_C480( C316 C480 ) C434_=_C446( C434 C446 ) C434_=_C449( C434 C449 ) \nC434_=_C468( C434 C468 ) C434_=_C472( C434 C472 ) C446_=_C449( C446 C449 ) C446_=_C468( C446 C468 ) C446_=_C480( C446 C480 ) C449_=_C472( C449 C472 ) \nC449_=_C480( C449 C480 ) C468_=_C472( C468 C472 ) C468_=_C480( C468 C480 ) C472_=_C480( C472 C480 ) "];550-&gt;579[label="7: C315 C434 C446 C449 C468 \nC472 C480 \n15: C315_=_C434 ,C315_=_C449 ,C315_=_C472 ,C434_=_C446 ,C434_=_C449 ,\nC434_=_C468 ,C434_=_C472 ,C446_=_C449 ,C446_=_C468 ,C446_=_C480 ,C449_=_C472 ,\nC449_=_C480 ,C468_=_C472 ,C468_=_C480 ,C472_=_C480 ,"];580[shape=box, label="id:580 level: 13\n6: C172 C186 C187 C430 C456 \nC464 \n10: C172_=_C187( C172 C187 ) C172_=_C456( C172 C456 ) C186_=_C187( C186 C187 ) C186_=_C430( C186 C430 ) C186_=_C464( C186 C464 ) \nC187_=_C430( C187 C430 ) C187_=_C456( C187 C456 ) C187_=_C464( C187 C464 ) C430_=_C464( C430 C464 ) C456_=_C464( C456 C464 ) "];551-&gt;580[label="5: C172 C186 C430 C456 C464 \n5: C172_=_C456 ,C186_=_C430 ,C186_=_C464 ,C430_=_C464 ,C456_=_C464 ,"];581[shape=box, label="id:581 level: 13\n6: C185 C186 C440 C441 C442 \nC465 \n11: C185_=_C186( C185 C186 ) C185_=_C440( C185 C440 ) C185_=_C441( C185 C441 ) C185_=_C442( C185 C442 ) C185_=_C465( C185 C465 ) \nC186_=_C441( C186 C441 ) C186_=_C465( C186 C465 ) C440_=_C442( C440 C442 ) C440_=_C465( C440 C465 ) C441_=_C442( C441 C442 ) C441_=_C465( C441 C465 ) "];551-&gt;581[label="5: C186 C440 C441 C442 C465 \n6: C186_=_C441 ,C186_=_C465 ,C440_=_C442 ,C440_=_C465 ,C441_=_C442 ,\nC441_=_C465 ,"];582[shape=box, label="id:582 level: 13\n6: C168 C175 C407 C424 C435 \nC447 \n6: C168_=_C175( C168 C175 ) C168_=_C447( C168 C447 ) C175_=_C435( C175 C435 ) C175_=_C447( C175 C447 ) C407_=_C424( C407 C424 ) \nC424_=_C435( C424 C435 ) "];552-&gt;582[label="5: C168 C407 C424 C435 C447 \n3: C168_=_C447 ,C407_=_C424 ,C424_=_C435 ,"];583[shape=box, label="id:583 level: 13\n8: C167 C168 C169 C170 C171 \nC172 C443 C471 \n23: C167_=_C168( C167 C168 ) C167_=_C169( C167 C169 ) C167_=_C170( C167 C170 ) C167_=_C171( C167 C171 ) C167_=_C172( C167 C172 ) \nC167_=_C443( C167 C443 ) C167_=_C471( C167 C471 ) C168_=_C169( C168 C169 ) C168_=_C170( C168 C170 ) C168_=_C171( C168 C171 ) C168_=_C172( C168 C172 ) \nC168_=_C471( C168 C471 ) C169_=_C170( C169 C170 ) C169_=_C171( C169 C171 ) C169_=_C172( C169 C172 ) C169_=_C471( C169 C471 ) C170_=_C171( C170 C171 ) \nC170_=_C172( C170 C172 ) C170_=_C471( C170 C471 ) C171_=_C172( C171 C172 ) C171_=_C471( C171 C471 ) C172_=_C471( C172 C471 ) C443_=_C471( C443 C471 ) "];552-&gt;583[label="7: C168 C169 C170 C171 C172 \nC443 C471 \n16: C168_=_C169 ,C168_=_C170 ,C168_=_C171 ,C168_=_C172 ,C168_=_C471 ,\nC169_=_C170 ,C169_=_C171 ,C169_=_C172 ,C169_=_C471 ,C170_=_C171 ,C170_=_C172 ,\nC170_=_C471 ,C171_=_C172 ,C171_=_C471 ,C172_=_C471 ,C443_=_C471 ,"];584[shape=box, label="id:584 level: 13\n6: C63 C72 C430 C441 C442 \nC443 \n8: C63_=_C72( C63 C72 ) C63_=_C443( C63 C443 ) C72_=_C430( C72 C430 ) C72_=_C443( C72 C443 ) C430_=_C441( C430 C441 ) \nC430_=_C442( C430 C442 ) C430_=_C443( C430 C443 ) C441_=_C442( C441 C442 ) "];556-&gt;584[label="5: C63 C430 C441 C442 C443 \n5: C63_=_C443 ,C430_=_C441 ,C430_=_C442 ,C430_=_C443 ,C441_=_C442 ,"];585[shape=box, label="id:585 level: 13\n9: C58 C60 C61 C62 C63 \nC424 C435 C447 C448 \n16: C58_=_C424( C58 C424 ) C58_=_C448( C58 C448 ) C60_=_C61( C60 C61 ) C60_=_C62( C60 C62 ) C60_=_C63( C60 C63 ) \nC60_=_C435( C60 C435 ) C60_=_C447( C60 C447 ) C61_=_C62( C61 C62 ) C61_=_C63( C61 C63 ) C61_=_C447( C61 C447 ) C62_=_C63( C62 C63 ) \nC62_=_C447( C62 C447 ) C63_=_C447( C63 C447 ) C424_=_C435( C424 C435 ) C424_=_C448( C424 C448 ) C435_=_C448( C435 C448 ) "];556-&gt;585[label="8: C58 C61 C62 C63 C424 \nC435 C447 C448 \n11: C58_=_C424 ,C58_=_C448</w:t>
      </w:r>
    </w:p>
    <w:p>
      <w:pPr>
        <w:pStyle w:val="PreformattedText"/>
        <w:bidi w:val="0"/>
        <w:spacing w:before="0" w:after="0"/>
        <w:jc w:val="left"/>
        <w:rPr/>
      </w:pPr>
      <w:r>
        <w:rPr/>
        <w:t xml:space="preserve"> </w:t>
      </w:r>
      <w:r>
        <w:rPr/>
        <w:t>,C61_=_C62 ,C61_=_C63 ,C61_=_C447 ,\nC62_=_C63 ,C62_=_C447 ,C63_=_C447 ,C424_=_C435 ,C424_=_C448 ,C435_=_C448 ,"];586[shape=box, label="id:586 level: 13\n6: C335 C348 C349 C469 C472 \nC488 \n11: C335_=_C349( C335 C349 ) C335_=_C472( C335 C472 ) C348_=_C349( C348 C349 ) C348_=_C469( C348 C469 ) C348_=_C488( C348 C488 ) \nC349_=_C469( C349 C469 ) C349_=_C472( C349 C472 ) C349_=_C488( C349 C488 ) C469_=_C472( C469 C472 ) C469_=_C488( C469 C488 ) C472_=_C488( C472 C488 ) "];559-&gt;586[label="5: C335 C348 C469 C472 C488 \n6: C335_=_C472 ,C348_=_C469 ,C348_=_C488 ,C469_=_C472 ,C469_=_C488 ,\nC472_=_C488 ,"];587[shape=box, label="id:587 level: 13\n8: C347 C348 C443 C447 C456 \nC470 C471 C484 \n20: C347_=_C348( C347 C348 ) C347_=_C443( C347 C443 ) C347_=_C447( C347 C447 ) C347_=_C456( C347 C456 ) C347_=_C470( C347 C470 ) \nC347_=_C471( C347 C471 ) C347_=_C484( C347 C484 ) C348_=_C447( C348 C447 ) C348_=_C470( C348 C470 ) C348_=_C471( C348 C471 ) C443_=_C456( C443 C456 ) \nC443_=_C471( C443 C471 ) C443_=_C484( C443 C484 ) C447_=_C470( C447 C470 ) C447_=_C471( C447 C471 ) C456_=_C470( C456 C470 ) C456_=_C471( C456 C471 ) \nC456_=_C484( C456 C484 ) C470_=_C471( C470 C471 ) C470_=_C484( C470 C484 ) "];559-&gt;587[label="7: C348 C443 C447 C456 C470 \nC471 C484 \n13: C348_=_C447 ,C348_=_C470 ,C348_=_C471 ,C443_=_C456 ,C443_=_C471 ,\nC443_=_C484 ,C447_=_C470 ,C447_=_C471 ,C456_=_C470 ,C456_=_C471 ,C456_=_C484 ,\nC470_=_C471 ,C470_=_C484 ,"];588[shape=box, label="id:588 level: 13\n7: C331 C337 C405 C406 C407 \nC417 C433 \n10: C331_=_C337( C331 C337 ) C331_=_C433( C331 C433 ) C337_=_C407( C337 C407 ) C337_=_C417( C337 C417 ) C337_=_C433( C337 C433 ) \nC405_=_C406( C405 C406 ) C405_=_C417( C405 C417 ) C407_=_C417( C407 C417 ) C407_=_C433( C407 C433 ) C417_=_C433( C417 C433 ) "];560-&gt;588[label="6: C331 C405 C406 C407 C417 \nC433 \n6: C331_=_C433 ,C405_=_C406 ,C405_=_C417 ,C407_=_C417 ,C407_=_C433 ,\nC417_=_C433 ,"];589[shape=box, label="id:589 level: 13\n10: C330 C331 C332 C333 C334 \nC335 C424 C435 C448 C449 \n25: C330_=_C331( C330 C331 ) C330_=_C332( C330 C332 ) C330_=_C333( C330 C333 ) C330_=_C334( C330 C334 ) C330_=_C335( C330 C335 ) \nC330_=_C448( C330 C448 ) C330_=_C449( C330 C449 ) C331_=_C332( C331 C332 ) C331_=_C333( C331 C333 ) C331_=_C334( C331 C334 ) C331_=_C335( C331 C335 ) \nC331_=_C449( C331 C449 ) C332_=_C333( C332 C333 ) C332_=_C334( C332 C334 ) C332_=_C335( C332 C335 ) C332_=_C449( C332 C449 ) C333_=_C334( C333 C334 ) \nC333_=_C335( C333 C335 ) C333_=_C449( C333 C449 ) C334_=_C335( C334 C335 ) C334_=_C449( C334 C449 ) C335_=_C449( C335 C449 ) C424_=_C435( C424 C435 ) \nC424_=_C448( C424 C448 ) C435_=_C448( C435 C448 ) "];560-&gt;589[label="9: C331 C332 C333 C334 C335 \nC424 C435 C448 C449 \n18: C331_=_C332 ,C331_=_C333 ,C331_=_C334 ,C331_=_C335 ,C331_=_C449 ,\nC332_=_C333 ,C332_=_C334 ,C332_=_C335 ,C332_=_C449 ,C333_=_C334 ,C333_=_C335 ,\nC333_=_C449 ,C334_=_C335 ,C334_=_C449 ,C335_=_C449 ,C424_=_C435 ,C424_=_C448 ,\nC435_=_C448 ,"];590[shape=box, label="id:590 level: 13\n6: C5 C13 C14 C446 C468 \nC480 \n11: C5_=_C14( C5 C14 ) C5_=_C446( C5 C446 ) C13_=_C14( C13 C14 ) C13_=_C468( C13 C468 ) C13_=_C480( C13 C480 ) \nC14_=_C446( C14 C446 ) C14_=_C468( C14 C468 ) C14_=_C480( C14 C480 ) C446_=_C468( C446 C468 ) C446_=_C480( C446 C480 ) C468_=_C480( C468 C480 ) "];561-&gt;590[label="5: C5 C13 C446 C468 C480 \n6: C5_=_C446 ,C13_=_C468 ,C13_=_C480 ,C446_=_C468 ,C446_=_C480 ,\nC468_=_C480 ,"];591[shape=box, label="id:591 level: 13\n9: C12 C13 C479 C486 C487 \nC491 C493 C494 C495 \n26: C12_=_C13( C12 C13 ) C12_=_C479( C12 C479 ) C12_=_C486( C12 C486 ) C12_=_C487( C12 C487 ) C12_=_C491( C12 C491 ) \nC12_=_C493( C12 C493 ) C12_=_C494( C12 C494 ) C12_=_C495( C12 C495 ) C13_=_C486( C13 C486 ) C13_=_C491( C13 C491 ) C13_=_C493( C13 C493 ) \nC479_=_C486( C479 C486 ) C479_=_C487( C479 C487 ) C479_=_C494( C479 C494 ) C479_=_C495( C479 C495 ) C486_=_C491( C486 C491 ) C486_=_C493( C486 C493 ) \nC486_=_C494( C486 C494 ) C487_=_C491( C487 C491 ) C487_=_C494( C487 C494 ) C487_=_C495( C487 C495 ) C491_=_C493( C491 C493 ) C491_=_C495( C491 C495 ) \nC493_=_C494( C493 C494 ) C493_=_C495( C493 C495 ) C494_=_C495( C494 C495 ) "];561-&gt;591[label="8: C13 C479 C486 C487 C491 \nC493 C494 C495 \n18: C13_=_C486 ,C13_=_C491 ,C13_=_C493 ,C479_=_C486 ,C479_=_C487 ,\nC479_=_C494 ,C479_=_C495 ,C486_=_C491 ,C486_=_C493 ,C486_=_C494 ,C487_=_C491 ,\nC487_=_C494 ,C487_=_C495 ,C491_=_C493 ,C491_=_C495 ,C493_=_C494 ,C493_=_C495 ,\nC494_=_C495 ,"];592[shape=box, label="id:592 level: 13\n11: C6 C16 C435 C447 C448 \nC449 C469 C470 C471 C472 C488 \n21: C6_=_C449( C6 C449 ) C16_=_C435( C16 C435 ) C16_=_C448( C16 C448 ) C16_=_C469( C16 C469 ) C16_=_C472( C16 C472 ) \nC16_=_C488( C16 C488 ) C435_=_C448( C435 C448 ) C435_=_C469( C435 C469 ) C435_=_C488( C435 C488 ) C447_=_C469( C447 C469 ) C447_=_C470( C447 C470 ) \nC447_=_C471( C447 C471 ) C447_=_C472( C447 C472 ) C448_=_C469( C448 C469 ) C448_=_C472( C448 C472 ) C449_=_C472( C449 C472 ) C469_=_C472( C469 C472 ) \nC469_=_C488( C469 C488 ) C470_=_C471( C470 C471 ) C471_=_C488( C471 C488 ) C472_=_C488( C472 C488 ) "];562-&gt;592[label="10: C6 C435 C447 C448 C449 \nC469 C470 C471 C472 C488 \n16: C6_=_C449 ,C435_=_C448 ,C435_=_C469 ,C435_=_C488 ,C447_=_C469 ,\nC447_=_C470 ,C447_=_C471 ,C447_=_C472 ,C448_=_C469 ,C448_=_C472 ,C449_=_C472 ,\nC469_=_C472 ,C469_=_C488 ,C470_=_C471 ,C471_=_C488 ,C472_=_C488 ,"];593[shape=box, label="id:593 level: 13\n13: C1 C4 C5 C6 C405 \nC406 C407 C408 C409 C417 C424 \nC433 C434 \n22: C1_=_C4( C1 C4 ) C1_=_C5( C1 C5 ) C1_=_C6( C1 C6 ) C1_=_C433( C1 C433 ) C1_=_C434( C1 C434 ) \nC4_=_C5( C4 C5 ) C4_=_C6( C4 C6 ) C4_=_C434( C4 C434 ) C5_=_C6( C5 C6 ) C5_=_C434( C5 C434 ) C6_=_C434( C6 C434 ) \nC405_=_C406( C405 C406 ) C405_=_C417( C405 C417 ) C405_=_C434( C405 C434 ) C407_=_C417( C407 C417 ) C407_=_C424( C407 C424 ) C407_=_C433( C407 C433 ) \nC408_=_C409( C408 C409 ) C408_=_C434( C408 C434 ) C417_=_C433( C417 C433 ) C417_=_C434( C417 C434 ) C424_=_C433( C424 C433 ) "];562-&gt;593[label="12: C4 C5 C6 C405 C406 \nC407 C408 C409 C417 C424 C433 \nC434 \n17: C4_=_C5 ,C4_=_C6 ,C4_=_C434 ,C5_=_C6 ,C5_=_C434 ,\nC6_=_C434 ,C405_=_C406 ,C405_=_C417 ,C405_=_C434 ,C407_=_C417 ,C407_=_C424 ,\nC407_=_C433 ,C408_=_C409 ,C408_=_C434 ,C417_=_C433 ,C417_=_C434 ,C424_=_C433 ,"];594[shape=box, label="id:594 level: 13\n12: C221 C226 C434 C446 C449 \nC468 C472 C480 C486 C488 C491 \nC493 \n35: C221_=_C434( C221 C434 ) C226_=_C468( C226 C468 ) C226_=_C472( C226 C472 ) C226_=_C480( C226 C480 ) C226_=_C486( C226 C486 ) \nC226_=_C488( C226 C488 ) C226_=_C491( C226 C491 ) C226_=_C493( C226 C493 ) C434_=_C446( C434 C446 ) C434_=_C449( C434 C449 ) C434_=_C468( C434 C468 ) \nC434_=_C472( C434 C472 ) C434_=_C486( C434 C486 ) C446_=_C449( C446 C449 ) C446_=_C468( C446 C468 ) C446_=_C480( C446 C480 ) C446_=_C486( C446 C486 ) \nC449_=_C472( C449 C472 ) C449_=_C480( C449 C480 ) C449_=_C493( C449 C493 ) C468_=_C472( C468 C472 ) C468_=_C480( C468 C480 ) C468_=_C486( C468 C486 ) \nC468_=_C493( C468 C493 ) C472_=_C480( C472 C480 ) C472_=_C488( C472 C488 ) C472_=_C491( C472 C491 ) C480_=_C491( C480 C491 ) C480_=_C493( C480 C493 ) \nC486_=_C488( C486 C488 ) C486_=_C491( C486 C491 ) C486_=_C493( C486 C493 ) C488_=_C491( C488 C491 ) C488_=_C493( C488 C493 ) C491_=_C493( C491 C493 ) "];563-&gt;594[label="11: C221 C434 C446 C449 C468 \nC472 C480 C486 C488 C491 C493 \n28: C221_=_C434 ,C434_=_C446 ,C434_=_C449 ,C434_=_C468 ,C434_=_C472 ,\nC434_=_C486 ,C446_=_C449 ,C446_=_C468 ,C446_=_C480 ,C446_=_C486 ,C449_=_C472 ,\nC449_=_C480 ,C449_=_C493 ,C468_=_C472 ,C468_=_C480 ,C468_=_C486 ,C468_=_C493 ,\nC472_=_C480 ,C472_=_C488 ,C472_=_C491 ,C480_=_C491 ,C480_=_C493 ,C486_=_C488 ,\nC486_=_C491 ,C486_=_C493 ,C488_=_C491 ,C488_=_C493 ,C491_=_C493 ,"];595[shape=box, label="id:595 level: 13\n14: C220 C221 C222 C405 C406 \nC407 C417 C424 C433 C435 C447 \nC448 C469 C471 \n25: C220_=_C221( C220 C221 ) C220_=_C222( C220 C222 ) C220_=_C417( C220 C417 ) C221_=_C222( C221 C222 ) C221_=_C417( C221 C417 ) \nC222_=_C417( C222 C417 ) C222_=_C433( C222 C433 ) C405_=_C406( C405 C406 ) C405_=_C417( C405 C417 ) C407_=_C417( C407 C417 ) C407_=_C424( C407 C424 ) \nC407_=_C433( C407 C433 ) C417_=_C433( C417 C433 ) C417_=_C448( C417 C448 ) C417_=_C469( C417 C469 ) C424_=_C433( C424 C433 ) C424_=_C435( C424 C435 ) \nC424_=_C448( C424 C448 ) C433_=_C448( C433 C448 ) C433_=_C469( C433 C469 ) C435_=_C448( C435 C448 ) C435_=_C469( C435 C469 ) C447_=_C469( C447 C469 ) \nC447_=_C471( C447 C471 ) C448_=_C469( C448 C469 ) "];563-&gt;595[label="13: C220 C221 C405 C406 C407 \nC417 C424 C433 C435 C447 C448 \nC469 C471 \n21: C220_=_C221 ,C220_=_C417 ,C221_=_C417 ,C405_=_C406 ,C405_=_C417 ,\nC407_=_C417 ,C407_=_C424 ,C407_=_C433 ,C417_=_C433 ,C417_=_C448 ,C417_=_C469 ,\nC424_=_C433 ,C424_=_C435 ,C424_=_C448 ,C433_=_C448 ,C433_=_C469 ,C435_=_C448 ,\nC435_=_C469 ,C447_=_C469 ,C447_=_C471 ,C448_=_C469 ,"];596[shape=box, label="id:596 level: 13\n11: C377 C411 C425 C461 C468 \nC479 C480 C481 C486 C493 C494 \n32: C377_=_C468( C377 C468 ) C377_=_C479( C377 C479 ) C377_=_C480( C377 C480 ) C377_=_C481( C377 C481 ) C377_=_C486( C377 C486 ) \nC377_=_C493( C377 C493 ) C377_=_C494( C377 C494 ) C411_=_C425( C411 C425 ) C411_=_C461( C411 C461 ) C411_=_C468( C411 C468 ) C411_=_C479( C411 C479 ) \nC425_=_C461( C425 C461 ) C425_=_C468( C425 C468 ) C425_=_C486( C425 C486 ) C461_=_C479( C461 C479 ) C461_=_C486( C461 C486 ) C461_=_C493( C461 C493 ) \nC468_=_C479( C468 C479 ) C468_=_C480( C468 C480 ) C468_=_C486( C468 C486 ) C468_=_C493( C468 C493 ) C479_=_C481( C479 C481 ) C479_=_C486( C479 C486 ) \nC479_=_C494( C479 C494 ) C480_=_C481( C480 C481 ) C480_=_C493( C480 C493 ) C480_=_C494( C480 C494 ) C481_=_C493( C481 C493 ) C481_=_C494( C481 C494 ) \nC486_=_C493( C486 C493 ) C486_=_C494( C486 C494 ) C493_=_C494( C493 C494 ) "];564-&gt;596[label="10: C411 C425 C461 C468 C479 \nC480 C481 C486 C493 C494 \n25: C411_=_C425 ,C411_=_C461</w:t>
      </w:r>
    </w:p>
    <w:p>
      <w:pPr>
        <w:pStyle w:val="PreformattedText"/>
        <w:bidi w:val="0"/>
        <w:spacing w:before="0" w:after="0"/>
        <w:jc w:val="left"/>
        <w:rPr/>
      </w:pPr>
      <w:r>
        <w:rPr/>
        <w:t xml:space="preserve"> </w:t>
      </w:r>
      <w:r>
        <w:rPr/>
        <w:t>,C411_=_C468 ,C411_=_C479 ,C425_=_C461 ,\nC425_=_C468 ,C425_=_C486 ,C461_=_C479 ,C461_=_C486 ,C461_=_C493 ,C468_=_C479 ,\nC468_=_C480 ,C468_=_C486 ,C468_=_C493 ,C479_=_C481 ,C479_=_C486 ,C479_=_C494 ,\nC480_=_C481 ,C480_=_C493 ,C480_=_C494 ,C481_=_C493 ,C481_=_C494 ,C486_=_C493 ,\nC486_=_C494 ,C493_=_C494 ,"];597[shape=box, label="id:597 level: 13\n22: C4 C220 C332 C333 C384 \nC403 C406 C408 C409 C410 C411 \nC418 C425 C426 C427 C434 C446 \nC449 C461 C468 C479 C486 \n46: C4_=_C434( C4 C434 ) C220_=_C408( C220 C408 ) C332_=_C333( C332 C333 ) C332_=_C434( C332 C434 ) C332_=_C449( C332 C449 ) \nC333_=_C446( C333 C446 ) C333_=_C449( C333 C449 ) C384_=_C479( C384 C479 ) C408_=_C409( C408 C409 ) C408_=_C434( C408 C434 ) C408_=_C449( C408 C449 ) \nC409_=_C446( C409 C446 ) C410_=_C411( C410 C411 ) C410_=_C418( C410 C418 ) C410_=_C426( C410 C426 ) C410_=_C427( C410 C427 ) C410_=_C446( C410 C446 ) \nC410_=_C461( C410 C461 ) C410_=_C479( C410 C479 ) C411_=_C425( C411 C425 ) C411_=_C461( C411 C461 ) C411_=_C468( C411 C468 ) C411_=_C479( C411 C479 ) \nC418_=_C425( C418 C425 ) C418_=_C426( C418 C426 ) C425_=_C426( C425 C426 ) C425_=_C461( C425 C461 ) C425_=_C468( C425 C468 ) C425_=_C486( C425 C486 ) \nC426_=_C427( C426 C427 ) C426_=_C446( C426 C446 ) C426_=_C486( C426 C486 ) C427_=_C446( C427 C446 ) C427_=_C468( C427 C468 ) C434_=_C446( C434 C446 ) \nC434_=_C449( C434 C449 ) C434_=_C468( C434 C468 ) C434_=_C486( C434 C486 ) C446_=_C449( C446 C449 ) C446_=_C468( C446 C468 ) C446_=_C486( C446 C486 ) \nC461_=_C479( C461 C479 ) C461_=_C486( C461 C486 ) C468_=_C479( C468 C479 ) C468_=_C486( C468 C486 ) C479_=_C486( C479 C486 ) "];564-&gt;597[label="21: C4 C220 C332 C333 C384 \nC403 C406 C408 C409 C410 C411 \nC418 C425 C426 C434 C446 C449 \nC461 C468 C479 C486 \n42: C4_=_C434 ,C220_=_C408 ,C332_=_C333 ,C332_=_C434 ,C332_=_C449 ,\nC333_=_C446 ,C333_=_C449 ,C384_=_C479 ,C408_=_C409 ,C408_=_C434 ,C408_=_C449 ,\nC409_=_C446 ,C410_=_C411 ,C410_=_C418 ,C410_=_C426 ,C410_=_C446 ,C410_=_C461 ,\nC410_=_C479 ,C411_=_C425 ,C411_=_C461 ,C411_=_C468 ,C411_=_C479 ,C418_=_C425 ,\nC418_=_C426 ,C425_=_C426 ,C425_=_C461 ,C425_=_C468 ,C425_=_C486 ,C426_=_C446 ,\nC426_=_C486 ,C434_=_C446 ,C434_=_C449 ,C434_=_C468 ,C434_=_C486 ,C446_=_C449 ,\nC446_=_C468 ,C446_=_C486 ,C461_=_C479 ,C461_=_C486 ,C468_=_C479 ,C468_=_C486 ,\nC479_=_C486 ,"];598[shape=box, label="id:598 level: 13\n6: C295 C301 C302 C447 C469 \nC471 \n10: C295_=_C302( C295 C302 ) C295_=_C471( C295 C471 ) C301_=_C302( C301 C302 ) C301_=_C447( C301 C447 ) C301_=_C469( C301 C469 ) \nC302_=_C447( C302 C447 ) C302_=_C469( C302 C469 ) C302_=_C471( C302 C471 ) C447_=_C469( C447 C469 ) C447_=_C471( C447 C471 ) "];567-&gt;598[label="5: C295 C301 C447 C469 C471 \n5: C295_=_C471 ,C301_=_C447 ,C301_=_C469 ,C447_=_C469 ,C447_=_C471 ,"];599[shape=box, label="id:599 level: 13\n6: C300 C301 C424 C433 C435 \nC448 \n12: C300_=_C301( C300 C301 ) C300_=_C424( C300 C424 ) C300_=_C433( C300 C433 ) C300_=_C435( C300 C435 ) C300_=_C448( C300 C448 ) \nC301_=_C435( C301 C435 ) C301_=_C448( C301 C448 ) C424_=_C433( C424 C433 ) C424_=_C435( C424 C435 ) C424_=_C448( C424 C448 ) C433_=_C448( C433 C448 ) \nC435_=_C448( C435 C448 ) "];567-&gt;599[label="5: C301 C424 C433 C435 C448 \n7: C301_=_C435 ,C301_=_C448 ,C424_=_C433 ,C424_=_C435 ,C424_=_C448 ,\nC433_=_C448 ,C435_=_C448 ,"];600[shape=box, label="id:600 level: 13\n5: C293 C294 C430 C443 C456 \n7: C293_=_C294( C293 C294 ) C293_=_C430( C293 C430 ) C293_=_C443( C293 C443 ) C293_=_C456( C293 C456 ) C294_=_C456( C294 C456 ) \nC430_=_C443( C430 C443 ) C443_=_C456( C443 C456 ) "];568-&gt;600[label="4: C294 C430 C443 C456 \n3: C294_=_C456 ,C430_=_C443 ,C443_=_C456 ,"];601[shape=box, label="id:601 level: 13\n6: C278 C286 C287 C420 C436 \nC437 \n11: C278_=_C287( C278 C287 ) C278_=_C436( C278 C436 ) C286_=_C287( C286 C287 ) C286_=_C420( C286 C420 ) C286_=_C437( C286 C437 ) \nC287_=_C420( C287 C420 ) C287_=_C436( C287 C436 ) C287_=_C437( C287 C437 ) C420_=_C436( C420 C436 ) C420_=_C437( C420 C437 ) C436_=_C437( C436 C437 ) "];575-&gt;601[label="5: C278 C286 C420 C436 C437 \n6: C278_=_C436 ,C286_=_C420 ,C286_=_C437 ,C420_=_C436 ,C420_=_C437 ,\nC436_=_C437 ,"];602[shape=box, label="id:602 level: 13\n6: C285 C286 C421 C422 C438 \nC453 \n11: C285_=_C286( C285 C286 ) C285_=_C421( C285 C421 ) C285_=_C422( C285 C422 ) C285_=_C438( C285 C438 ) C285_=_C453( C285 C453 ) \nC286_=_C438( C286 C438 ) C286_=_C453( C286 C453 ) C421_=_C422( C421 C422 ) C422_=_C438( C422 C438 ) C422_=_C453( C422 C453 ) C438_=_C453( C438 C453 ) "];575-&gt;602[label="5: C286 C421 C422 C438 C453 \n6: C286_=_C438 ,C286_=_C453 ,C421_=_C422 ,C422_=_C438 ,C422_=_C453 ,\nC438_=_C453 ,"];603[shape=box, label="id:603 level: 13\n12: C22 C26 C413 C414 C421 \nC437 C451 C452 C453 C461 C479 \nC486 \n27: C22_=_C437( C22 C437 ) C26_=_C421( C26 C421 ) C26_=_C451( C26 C451 ) C26_=_C452( C26 C452 ) C26_=_C453( C26 C453 ) \nC26_=_C479( C26 C479 ) C413_=_C414( C413 C414 ) C413_=_C421( C413 C421 ) C413_=_C461( C413 C461 ) C413_=_C486( C413 C486 ) C414_=_C461( C414 C461 ) \nC414_=_C486( C414 C486 ) C421_=_C451( C421 C451 ) C421_=_C479( C421 C479 ) C437_=_C452( C437 C452 ) C437_=_C479( C437 C479 ) C437_=_C486( C437 C486 ) \nC451_=_C453( C451 C453 ) C451_=_C461( C451 C461 ) C451_=_C479( C451 C479 ) C452_=_C453( C452 C453 ) C452_=_C479( C452 C479 ) C452_=_C486( C452 C486 ) \nC453_=_C461( C453 C461 ) C461_=_C479( C461 C479 ) C461_=_C486( C461 C486 ) C479_=_C486( C479 C486 ) "];576-&gt;603[label="11: C22 C413 C414 C421 C437 \nC451 C452 C453 C461 C479 C486 \n22: C22_=_C437 ,C413_=_C414 ,C413_=_C421 ,C413_=_C461 ,C413_=_C486 ,\nC414_=_C461 ,C414_=_C486 ,C421_=_C451 ,C421_=_C479 ,C437_=_C452 ,C437_=_C479 ,\nC437_=_C486 ,C451_=_C453 ,C451_=_C461 ,C451_=_C479 ,C452_=_C453 ,C452_=_C479 ,\nC452_=_C486 ,C453_=_C461 ,C461_=_C479 ,C461_=_C486 ,C479_=_C486 ,"];604[shape=box, label="id:604 level: 13\n17: C23 C355 C385 C403 C410 \nC413 C414 C415 C418 C421 C422 \nC426 C437 C438 C451 C452 C453 \n25: C23_=_C438( C23 C438 ) C355_=_C437( C355 C437 ) C385_=_C451( C385 C451 ) C385_=_C452( C385 C452 ) C403_=_C414( C403 C414 ) \nC403_=_C415( C403 C415 ) C410_=_C418( C410 C418 ) C410_=_C426( C410 C426 ) C413_=_C414( C413 C414 ) C413_=_C421( C413 C421 ) C414_=_C415( C414 C415 ) \nC415_=_C421( C415 C421 ) C415_=_C451( C415 C451 ) C418_=_C426( C418 C426 ) C421_=_C422( C421 C422 ) C421_=_C451( C421 C451 ) C422_=_C438( C422 C438 ) \nC422_=_C452( C422 C452 ) C422_=_C453( C422 C453 ) C437_=_C438( C437 C438 ) C437_=_C452( C437 C452 ) C438_=_C451( C438 C451 ) C438_=_C453( C438 C453 ) \nC451_=_C453( C451 C453 ) C452_=_C453( C452 C453 ) "];576-&gt;604[label="16: C23 C355 C385 C403 C410 \nC413 C414 C418 C421 C422 C426 \nC437 C438 C451 C452 C453 \n21: C23_=_C438 ,C355_=_C437 ,C385_=_C451 ,C385_=_C452 ,C403_=_C414 ,\nC410_=_C418 ,C410_=_C426 ,C413_=_C414 ,C413_=_C421 ,C418_=_C426 ,C421_=_C422 ,\nC421_=_C451 ,C422_=_C438 ,C422_=_C452 ,C422_=_C453 ,C437_=_C438 ,C437_=_C452 ,\nC438_=_C451 ,C438_=_C453 ,C451_=_C453 ,C452_=_C453 ,"];605[shape=box, label="id:605 level: 14\n5: C316 C317 C446 C468 C480 \n9: C316_=_C317( C316 C317 ) C316_=_C446( C316 C446 ) C316_=_C480( C316 C480 ) C317_=_C446( C317 C446 ) C317_=_C468( C317 C468 ) \nC317_=_C480( C317 C480 ) C446_=_C468( C446 C468 ) C446_=_C480( C446 C480 ) C468_=_C480( C468 C480 ) "];579-&gt;605[label="4: C316 C446 C468 C480 \n5: C316_=_C446 ,C316_=_C480 ,C446_=_C468 ,C446_=_C480 ,C468_=_C480 ,"];606[shape=box, label="id:606 level: 14\n5: C174 C175 C407 C424 C435 \n6: C174_=_C175( C174 C175 ) C174_=_C424( C174 C424 ) C174_=_C435( C174 C435 ) C175_=_C435( C175 C435 ) C407_=_C424( C407 C424 ) \nC424_=_C435( C424 C435 ) "];582-&gt;606[label="4: C175 C407 C424 C435 \n3: C175_=_C435 ,C407_=_C424 ,C424_=_C435 ,"];607[shape=box, label="id:607 level: 14\n5: C71 C72 C430 C441 C442 \n7: C71_=_C72( C71 C72 ) C71_=_C430( C71 C430 ) C71_=_C441( C71 C441 ) C72_=_C430( C72 C430 ) C430_=_C441( C430 C441 ) \nC430_=_C442( C430 C442 ) C441_=_C442( C441 C442 ) "];584-&gt;607[label="4: C72 C430 C441 C442 \n4: C72_=_C430 ,C430_=_C441 ,C430_=_C442 ,C441_=_C442 ,"];608[shape=box, label="id:608 level: 14\n6: C58 C59 C60 C424 C435 \nC448 \n11: C58_=_C59( C58 C59 ) C58_=_C424( C58 C424 ) C58_=_C448( C58 C448 ) C59_=_C60( C59 C60 ) C59_=_C424( C59 C424 ) \nC59_=_C435( C59 C435 ) C59_=_C448( C59 C448 ) C60_=_C435( C60 C435 ) C424_=_C435( C424 C435 ) C424_=_C448( C424 C448 ) C435_=_C448( C435 C448 ) "];585-&gt;608[label="5: C58 C60 C424 C435 C448 \n6: C58_=_C424 ,C58_=_C448 ,C60_=_C435 ,C424_=_C435 ,C424_=_C448 ,\nC435_=_C448 ,"];609[shape=box, label="id:609 level: 14\n6: C336 C337 C405 C406 C407 \nC417 \n10: C336_=_C337( C336 C337 ) C336_=_C405( C336 C405 ) C336_=_C406( C336 C406 ) C336_=_C407( C336 C407 ) C336_=_C417( C336 C417 ) \nC337_=_C407( C337 C407 ) C337_=_C417( C337 C417 ) C405_=_C406( C405 C406 ) C405_=_C417( C405 C417 ) C407_=_C417( C407 C417 ) "];588-&gt;609[label="5: C337 C405 C406 C407 C417 \n5: C337_=_C407 ,C337_=_C417 ,C405_=_C406 ,C405_=_C417 ,C407_=_C417 ,"];610[shape=box, label="id:610 level: 14\n5: C329 C330 C424 C435 C448 \n8: C329_=_C330( C329 C330 ) C329_=_C424( C329 C424 ) C329_=_C435( C329 C435 ) C329_=_C448( C329 C448 ) C330_=_C448( C330 C448 ) \nC424_=_C435( C424 C435 ) C424_=_C448( C424 C448 ) C435_=_C448( C435 C448 ) "];589-&gt;610[label="4: C330 C424 C435 C448 \n4: C330_=_C448 ,C424_=_C435 ,C424_=_C448 ,C435_=_C448 ,"];611[shape=box, label="id:611 level: 14\n6: C6 C16 C17 C448 C449 \nC472 \n10: C6_=_C17( C6 C17 ) C6_=_C449( C6 C449 ) C16_=_C17( C16 C17 ) C16_=_C448( C16 C448 ) C16_=_C472( C16 C472 ) \nC17_=_C448( C17 C448 ) C17_=_C449( C17 C449 ) C17_=_C472( C17 C472 ) C448_=_C472( C448 C472 ) C449_=_C472( C449 C472 ) "];592-&gt;611[label="5: C6 C16 C448 C449 C472 \n5: C6_=_C449 ,C16_=_C448 ,C16_=_C472 ,C448_=_C472 ,C449_=_C472 ,"];612[shape=box, label="id:612 level: 14\n8: C15 C16 C435 C447 C469 \nC470 C471 C488 \n18: C15_=_C16( C15 C16 ) C15_=_C435( C15 C435 ) C15_=_C447( C15 C447</w:t>
      </w:r>
    </w:p>
    <w:p>
      <w:pPr>
        <w:pStyle w:val="PreformattedText"/>
        <w:bidi w:val="0"/>
        <w:spacing w:before="0" w:after="0"/>
        <w:jc w:val="left"/>
        <w:rPr/>
      </w:pPr>
      <w:r>
        <w:rPr/>
        <w:t xml:space="preserve"> </w:t>
      </w:r>
      <w:r>
        <w:rPr/>
        <w:t>) C15_=_C469( C15 C469 ) C15_=_C470( C15 C470 ) \nC15_=_C471( C15 C471 ) C15_=_C488( C15 C488 ) C16_=_C435( C16 C435 ) C16_=_C469( C16 C469 ) C16_=_C488( C16 C488 ) C435_=_C469( C435 C469 ) \nC435_=_C488( C435 C488 ) C447_=_C469( C447 C469 ) C447_=_C470( C447 C470 ) C447_=_C471( C447 C471 ) C469_=_C488( C469 C488 ) C470_=_C471( C470 C471 ) \nC471_=_C488( C471 C488 ) "];592-&gt;612[label="7: C16 C435 C447 C469 C470 \nC471 C488 \n11: C16_=_C435 ,C16_=_C469 ,C16_=_C488 ,C435_=_C469 ,C435_=_C488 ,\nC447_=_C469 ,C447_=_C470 ,C447_=_C471 ,C469_=_C488 ,C470_=_C471 ,C471_=_C488 ,"];613[shape=box, label="id:613 level: 14\n5: C0 C1 C407 C424 C433 \n8: C0_=_C1( C0 C1 ) C0_=_C407( C0 C407 ) C0_=_C424( C0 C424 ) C0_=_C433( C0 C433 ) C1_=_C433( C1 C433 ) \nC407_=_C424( C407 C424 ) C407_=_C433( C407 C433 ) C424_=_C433( C424 C433 ) "];593-&gt;613[label="4: C1 C407 C424 C433 \n4: C1_=_C433 ,C407_=_C424 ,C407_=_C433 ,C424_=_C433 ,"];614[shape=box, label="id:614 level: 14\n11: C1 C2 C4 C5 C6 \nC405 C406 C408 C409 C417 C434 \n22: C1_=_C2( C1 C2 ) C1_=_C4( C1 C4 ) C1_=_C5( C1 C5 ) C1_=_C6( C1 C6 ) C1_=_C434( C1 C434 ) \nC2_=_C4( C2 C4 ) C2_=_C5( C2 C5 ) C2_=_C6( C2 C6 ) C2_=_C417( C2 C417 ) C2_=_C434( C2 C434 ) C4_=_C5( C4 C5 ) \nC4_=_C6( C4 C6 ) C4_=_C434( C4 C434 ) C5_=_C6( C5 C6 ) C5_=_C434( C5 C434 ) C6_=_C434( C6 C434 ) C405_=_C406( C405 C406 ) \nC405_=_C417( C405 C417 ) C405_=_C434( C405 C434 ) C408_=_C409( C408 C409 ) C408_=_C434( C408 C434 ) C417_=_C434( C417 C434 ) "];593-&gt;614[label="10: C1 C4 C5 C6 C405 \nC406 C408 C409 C417 C434 \n16: C1_=_C4 ,C1_=_C5 ,C1_=_C6 ,C1_=_C434 ,C4_=_C5 ,\nC4_=_C6 ,C4_=_C434 ,C5_=_C6 ,C5_=_C434 ,C6_=_C434 ,C405_=_C406 ,\nC405_=_C417 ,C405_=_C434 ,C408_=_C409 ,C408_=_C434 ,C417_=_C434 ,"];615[shape=box, label="id:615 level: 14\n9: C221 C226 C227 C434 C446 \nC449 C468 C472 C480 \n22: C221_=_C434( C221 C434 ) C226_=_C227( C226 C227 ) C226_=_C468( C226 C468 ) C226_=_C472( C226 C472 ) C226_=_C480( C226 C480 ) \nC227_=_C446( C227 C446 ) C227_=_C449( C227 C449 ) C227_=_C468( C227 C468 ) C227_=_C472( C227 C472 ) C227_=_C480( C227 C480 ) C434_=_C446( C434 C446 ) \nC434_=_C449( C434 C449 ) C434_=_C468( C434 C468 ) C434_=_C472( C434 C472 ) C446_=_C449( C446 C449 ) C446_=_C468( C446 C468 ) C446_=_C480( C446 C480 ) \nC449_=_C472( C449 C472 ) C449_=_C480( C449 C480 ) C468_=_C472( C468 C472 ) C468_=_C480( C468 C480 ) C472_=_C480( C472 C480 ) "];594-&gt;615[label="8: C221 C226 C434 C446 C449 \nC468 C472 C480 \n16: C221_=_C434 ,C226_=_C468 ,C226_=_C472 ,C226_=_C480 ,C434_=_C446 ,\nC434_=_C449 ,C434_=_C468 ,C434_=_C472 ,C446_=_C449 ,C446_=_C468 ,C446_=_C480 ,\nC449_=_C472 ,C449_=_C480 ,C468_=_C472 ,C468_=_C480 ,C472_=_C480 ,"];616[shape=box, label="id:616 level: 14\n8: C219 C220 C221 C222 C405 \nC406 C407 C417 \n14: C219_=_C220( C219 C220 ) C219_=_C221( C219 C221 ) C219_=_C222( C219 C222 ) C219_=_C406( C219 C406 ) C219_=_C417( C219 C417 ) \nC220_=_C221( C220 C221 ) C220_=_C222( C220 C222 ) C220_=_C417( C220 C417 ) C221_=_C222( C221 C222 ) C221_=_C417( C221 C417 ) C222_=_C417( C222 C417 ) \nC405_=_C406( C405 C406 ) C405_=_C417( C405 C417 ) C407_=_C417( C407 C417 ) "];595-&gt;616[label="7: C220 C221 C222 C405 C406 \nC407 C417 \n9: C220_=_C221 ,C220_=_C222 ,C220_=_C417 ,C221_=_C222 ,C221_=_C417 ,\nC222_=_C417 ,C405_=_C406 ,C405_=_C417 ,C407_=_C417 ,"];617[shape=box, label="id:617 level: 14\n9: C222 C230 C424 C433 C435 \nC447 C448 C469 C471 \n15: C222_=_C433( C222 C433 ) C230_=_C424( C230 C424 ) C230_=_C435( C230 C435 ) C230_=_C448( C230 C448 ) C230_=_C469( C230 C469 ) \nC424_=_C433( C424 C433 ) C424_=_C435( C424 C435 ) C424_=_C448( C424 C448 ) C433_=_C448( C433 C448 ) C433_=_C469( C433 C469 ) C435_=_C448( C435 C448 ) \nC435_=_C469( C435 C469 ) C447_=_C469( C447 C469 ) C447_=_C471( C447 C471 ) C448_=_C469( C448 C469 ) "];595-&gt;617[label="8: C222 C424 C433 C435 C447 \nC448 C469 C471 \n11: C222_=_C433 ,C424_=_C433 ,C424_=_C435 ,C424_=_C448 ,C433_=_C448 ,\nC433_=_C469 ,C435_=_C448 ,C435_=_C469 ,C447_=_C469 ,C447_=_C471 ,C448_=_C469 ,"];618[shape=box, label="id:618 level: 14\n8: C377 C378 C411 C425 C461 \nC468 C479 C486 \n21: C377_=_C378( C377 C378 ) C377_=_C468( C377 C468 ) C377_=_C479( C377 C479 ) C377_=_C486( C377 C486 ) C378_=_C425( C378 C425 ) \nC378_=_C461( C378 C461 ) C378_=_C468( C378 C468 ) C378_=_C479( C378 C479 ) C378_=_C486( C378 C486 ) C411_=_C425( C411 C425 ) C411_=_C461( C411 C461 ) \nC411_=_C468( C411 C468 ) C411_=_C479( C411 C479 ) C425_=_C461( C425 C461 ) C425_=_C468( C425 C468 ) C425_=_C486( C425 C486 ) C461_=_C479( C461 C479 ) \nC461_=_C486( C461 C486 ) C468_=_C479( C468 C479 ) C468_=_C486( C468 C486 ) C479_=_C486( C479 C486 ) "];596-&gt;618[label="7: C377 C411 C425 C461 C468 \nC479 C486 \n15: C377_=_C468 ,C377_=_C479 ,C377_=_C486 ,C411_=_C425 ,C411_=_C461 ,\nC411_=_C468 ,C411_=_C479 ,C425_=_C461 ,C425_=_C468 ,C425_=_C486 ,C461_=_C479 ,\nC461_=_C486 ,C468_=_C479 ,C468_=_C486 ,C479_=_C486 ,"];619[shape=box, label="id:619 level: 14\n12: C384 C389 C410 C411 C425 \nC426 C427 C446 C461 C468 C479 \nC486 \n34: C384_=_C479( C384 C479 ) C389_=_C410( C389 C410 ) C389_=_C411( C389 C411 ) C389_=_C425( C389 C425 ) C389_=_C426( C389 C426 ) \nC389_=_C427( C389 C427 ) C389_=_C446( C389 C446 ) C389_=_C468( C389 C468 ) C410_=_C411( C410 C411 ) C410_=_C426( C410 C426 ) C410_=_C427( C410 C427 ) \nC410_=_C446( C410 C446 ) C410_=_C461( C410 C461 ) C410_=_C479( C410 C479 ) C411_=_C425( C411 C425 ) C411_=_C461( C411 C461 ) C411_=_C468( C411 C468 ) \nC411_=_C479( C411 C479 ) C425_=_C426( C425 C426 ) C425_=_C461( C425 C461 ) C425_=_C468( C425 C468 ) C425_=_C486( C425 C486 ) C426_=_C427( C426 C427 ) \nC426_=_C446( C426 C446 ) C426_=_C486( C426 C486 ) C427_=_C446( C427 C446 ) C427_=_C468( C427 C468 ) C446_=_C468( C446 C468 ) C446_=_C486( C446 C486 ) \nC461_=_C479( C461 C479 ) C461_=_C486( C461 C486 ) C468_=_C479( C468 C479 ) C468_=_C486( C468 C486 ) C479_=_C486( C479 C486 ) "];597-&gt;619[label="11: C384 C410 C411 C425 C426 \nC427 C446 C461 C468 C479 C486 \n27: C384_=_C479 ,C410_=_C411 ,C410_=_C426 ,C410_=_C427 ,C410_=_C446 ,\nC410_=_C461 ,C410_=_C479 ,C411_=_C425 ,C411_=_C461 ,C411_=_C468 ,C411_=_C479 ,\nC425_=_C426 ,C425_=_C461 ,C425_=_C468 ,C425_=_C486 ,C426_=_C427 ,C426_=_C446 ,\nC426_=_C486 ,C427_=_C446 ,C427_=_C468 ,C446_=_C468 ,C446_=_C486 ,C461_=_C479 ,\nC461_=_C486 ,C468_=_C479 ,C468_=_C486 ,C479_=_C486 ,"];620[shape=box, label="id:620 level: 14\n12: C333 C342 C410 C411 C425 \nC426 C427 C446 C461 C468 C479 \nC486 \n32: C333_=_C446( C333 C446 ) C342_=_C425( C342 C425 ) C342_=_C426( C342 C426 ) C342_=_C427( C342 C427 ) C342_=_C468( C342 C468 ) \nC342_=_C486( C342 C486 ) C410_=_C411( C410 C411 ) C410_=_C426( C410 C426 ) C410_=_C427( C410 C427 ) C410_=_C446( C410 C446 ) C410_=_C461( C410 C461 ) \nC410_=_C479( C410 C479 ) C411_=_C425( C411 C425 ) C411_=_C461( C411 C461 ) C411_=_C468( C411 C468 ) C411_=_C479( C411 C479 ) C425_=_C426( C425 C426 ) \nC425_=_C461( C425 C461 ) C425_=_C468( C425 C468 ) C425_=_C486( C425 C486 ) C426_=_C427( C426 C427 ) C426_=_C446( C426 C446 ) C426_=_C486( C426 C486 ) \nC427_=_C446( C427 C446 ) C427_=_C468( C427 C468 ) C446_=_C468( C446 C468 ) C446_=_C486( C446 C486 ) C461_=_C479( C461 C479 ) C461_=_C486( C461 C486 ) \nC468_=_C479( C468 C479 ) C468_=_C486( C468 C486 ) C479_=_C486( C479 C486 ) "];597-&gt;620[label="11: C333 C410 C411 C425 C426 \nC427 C446 C461 C468 C479 C486 \n27: C333_=_C446 ,C410_=_C411 ,C410_=_C426 ,C410_=_C427 ,C410_=_C446 ,\nC410_=_C461 ,C410_=_C479 ,C411_=_C425 ,C411_=_C461 ,C411_=_C468 ,C411_=_C479 ,\nC425_=_C426 ,C425_=_C461 ,C425_=_C468 ,C425_=_C486 ,C426_=_C427 ,C426_=_C446 ,\nC426_=_C486 ,C427_=_C446 ,C427_=_C468 ,C446_=_C468 ,C446_=_C486 ,C461_=_C479 ,\nC461_=_C486 ,C468_=_C479 ,C468_=_C486 ,C479_=_C486 ,"];621[shape=box, label="id:621 level: 14\n19: C4 C220 C332 C403 C406 \nC408 C409 C410 C411 C418 C419 \nC425 C426 C427 C434 C446 C449 \nC461 C468 \n34: C4_=_C434( C4 C434 ) C220_=_C408( C220 C408 ) C332_=_C434( C332 C434 ) C332_=_C449( C332 C449 ) C408_=_C409( C408 C409 ) \nC408_=_C434( C408 C434 ) C408_=_C449( C408 C449 ) C409_=_C419( C409 C419 ) C409_=_C446( C409 C446 ) C410_=_C411( C410 C411 ) C410_=_C418( C410 C418 ) \nC410_=_C426( C410 C426 ) C410_=_C427( C410 C427 ) C410_=_C446( C410 C446 ) C410_=_C461( C410 C461 ) C411_=_C425( C411 C425 ) C411_=_C461( C411 C461 ) \nC411_=_C468( C411 C468 ) C418_=_C425( C418 C425 ) C418_=_C426( C418 C426 ) C419_=_C427( C419 C427 ) C419_=_C468( C419 C468 ) C425_=_C426( C425 C426 ) \nC425_=_C461( C425 C461 ) C425_=_C468( C425 C468 ) C426_=_C427( C426 C427 ) C426_=_C446( C426 C446 ) C427_=_C446( C427 C446 ) C427_=_C468( C427 C468 ) \nC434_=_C446( C434 C446 ) C434_=_C449( C434 C449 ) C434_=_C468( C434 C468 ) C446_=_C449( C446 C449 ) C446_=_C468( C446 C468 ) "];597-&gt;621[label="18: C4 C220 C332 C403 C406 \nC408 C409 C410 C411 C418 C425 \nC426 C427 C434 C446 C449 C461 \nC468 \n31: C4_=_C434 ,C220_=_C408 ,C332_=_C434 ,C332_=_C449 ,C408_=_C409 ,\nC408_=_C434 ,C408_=_C449 ,C409_=_C446 ,C410_=_C411 ,C410_=_C418 ,C410_=_C426 ,\nC410_=_C427 ,C410_=_C446 ,C410_=_C461 ,C411_=_C425 ,C411_=_C461 ,C411_=_C468 ,\nC418_=_C425 ,C418_=_C426 ,C425_=_C426 ,C425_=_C461 ,C425_=_C468 ,C426_=_C427 ,\nC426_=_C446 ,C427_=_C446 ,C427_=_C468 ,C434_=_C446 ,C434_=_C449 ,C434_=_C468 ,\nC446_=_C449 ,C446_=_C468 ,"];622[shape=box, label="id:622 level: 14\n6: C22 C26 C27 C437 C452 \nC453 \n10: C22_=_C27( C22 C27 ) C22_=_C437( C22 C437 ) C26_=_C27( C26 C27 ) C26_=_C452( C26 C452 ) C26_=_C453( C26 C453 ) \nC27_=_C437( C27 C437 ) C27_=_C452( C27 C452 ) C27_=_C453( C27 C453 ) C437_=_C452( C437 C452 ) C452_=_C453( C452 C453 ) "];603-&gt;622[label="5: C22 C26 C437 C452 C453 \n5: C22_=_C437 ,C26_=_C452 ,C26_=_C453 ,C437_=_C452 ,C452_=_C453 ,"];623[shape=box, label="id:623 level: 14\n9: C25 C26 C413 C414 C421 \nC451 C461 C479 C486 \n24: C25_=_C26( C25 C26 ) C25_=_C413( C25 C413 ) C25_=_C414( C25 C414 ) C25_=_C421( C25 C421 ) C25_=_C451( C25 C451 ) \nC25_=_C461( C25 C461 ) C25_=_C479( C25 C479 ) C25_=_C486(</w:t>
      </w:r>
    </w:p>
    <w:p>
      <w:pPr>
        <w:pStyle w:val="PreformattedText"/>
        <w:bidi w:val="0"/>
        <w:spacing w:before="0" w:after="0"/>
        <w:jc w:val="left"/>
        <w:rPr/>
      </w:pPr>
      <w:r>
        <w:rPr/>
        <w:t xml:space="preserve"> </w:t>
      </w:r>
      <w:r>
        <w:rPr/>
        <w:t>C25 C486 ) C26_=_C421( C26 C421 ) C26_=_C451( C26 C451 ) C26_=_C479( C26 C479 ) \nC413_=_C414( C413 C414 ) C413_=_C421( C413 C421 ) C413_=_C461( C413 C461 ) C413_=_C486( C413 C486 ) C414_=_C461( C414 C461 ) C414_=_C486( C414 C486 ) \nC421_=_C451( C421 C451 ) C421_=_C479( C421 C479 ) C451_=_C461( C451 C461 ) C451_=_C479( C451 C479 ) C461_=_C479( C461 C479 ) C461_=_C486( C461 C486 ) \nC479_=_C486( C479 C486 ) "];603-&gt;623[label="8: C26 C413 C414 C421 C451 \nC461 C479 C486 \n16: C26_=_C421 ,C26_=_C451 ,C26_=_C479 ,C413_=_C414 ,C413_=_C421 ,\nC413_=_C461 ,C413_=_C486 ,C414_=_C461 ,C414_=_C486 ,C421_=_C451 ,C421_=_C479 ,\nC451_=_C461 ,C451_=_C479 ,C461_=_C479 ,C461_=_C486 ,C479_=_C486 ,"];624[shape=box, label="id:624 level: 14\n11: C140 C413 C414 C421 C437 \nC451 C452 C453 C461 C479 C486 \n28: C140_=_C437( C140 C437 ) C140_=_C451( C140 C451 ) C140_=_C452( C140 C452 ) C140_=_C453( C140 C453 ) C140_=_C461( C140 C461 ) \nC140_=_C479( C140 C479 ) C140_=_C486( C140 C486 ) C413_=_C414( C413 C414 ) C413_=_C421( C413 C421 ) C413_=_C461( C413 C461 ) C413_=_C486( C413 C486 ) \nC414_=_C461( C414 C461 ) C414_=_C486( C414 C486 ) C421_=_C451( C421 C451 ) C421_=_C479( C421 C479 ) C437_=_C452( C437 C452 ) C437_=_C479( C437 C479 ) \nC437_=_C486( C437 C486 ) C451_=_C453( C451 C453 ) C451_=_C461( C451 C461 ) C451_=_C479( C451 C479 ) C452_=_C453( C452 C453 ) C452_=_C479( C452 C479 ) \nC452_=_C486( C452 C486 ) C453_=_C461( C453 C461 ) C461_=_C479( C461 C479 ) C461_=_C486( C461 C486 ) C479_=_C486( C479 C486 ) "];603-&gt;624[label="10: C413 C414 C421 C437 C451 \nC452 C453 C461 C479 C486 \n21: C413_=_C414 ,C413_=_C421 ,C413_=_C461 ,C413_=_C486 ,C414_=_C461 ,\nC414_=_C486 ,C421_=_C451 ,C421_=_C479 ,C437_=_C452 ,C437_=_C479 ,C437_=_C486 ,\nC451_=_C453 ,C451_=_C461 ,C451_=_C479 ,C452_=_C453 ,C452_=_C479 ,C452_=_C486 ,\nC453_=_C461 ,C461_=_C479 ,C461_=_C486 ,C479_=_C486 ,"];625[shape=box, label="id:625 level: 14\n9: C355 C363 C414 C415 C421 \nC422 C437 C438 C453 \n12: C355_=_C437( C355 C437 ) C363_=_C421( C363 C421 ) C363_=_C422( C363 C422 ) C363_=_C438( C363 C438 ) C363_=_C453( C363 C453 ) \nC414_=_C415( C414 C415 ) C415_=_C421( C415 C421 ) C421_=_C422( C421 C422 ) C422_=_C438( C422 C438 ) C422_=_C453( C422 C453 ) C437_=_C438( C437 C438 ) \nC438_=_C453( C438 C453 ) "];604-&gt;625[label="8: C355 C414 C415 C421 C422 \nC437 C438 C453 \n8: C355_=_C437 ,C414_=_C415 ,C415_=_C421 ,C421_=_C422 ,C422_=_C438 ,\nC422_=_C453 ,C437_=_C438 ,C438_=_C453 ,"];626[shape=box, label="id:626 level: 14\n10: C374 C403 C413 C414 C415 \nC421 C422 C451 C452 C453 \n19: C374_=_C415( C374 C415 ) C374_=_C421( C374 C421 ) C374_=_C422( C374 C422 ) C374_=_C451( C374 C451 ) C374_=_C452( C374 C452 ) \nC374_=_C453( C374 C453 ) C403_=_C414( C403 C414 ) C403_=_C415( C403 C415 ) C413_=_C414( C413 C414 ) C413_=_C421( C413 C421 ) C414_=_C415( C414 C415 ) \nC415_=_C421( C415 C421 ) C415_=_C451( C415 C451 ) C421_=_C422( C421 C422 ) C421_=_C451( C421 C451 ) C422_=_C452( C422 C452 ) C422_=_C453( C422 C453 ) \nC451_=_C453( C451 C453 ) C452_=_C453( C452 C453 ) "];604-&gt;626[label="9: C403 C413 C414 C415 C421 \nC422 C451 C452 C453 \n13: C403_=_C414 ,C403_=_C415 ,C413_=_C414 ,C413_=_C421 ,C414_=_C415 ,\nC415_=_C421 ,C415_=_C451 ,C421_=_C422 ,C421_=_C451 ,C422_=_C452 ,C422_=_C453 ,\nC451_=_C453 ,C452_=_C453 ,"];627[shape=box, label="id:627 level: 14\n14: C23 C385 C392 C403 C410 \nC413 C414 C415 C418 C421 C422 \nC426 C438 C451 \n19: C23_=_C438( C23 C438 ) C385_=_C451( C385 C451 ) C392_=_C403( C392 C403 ) C392_=_C414( C392 C414 ) C392_=_C415( C392 C415 ) \nC403_=_C414( C403 C414 ) C403_=_C415( C403 C415 ) C410_=_C418( C410 C418 ) C410_=_C426( C410 C426 ) C413_=_C414( C413 C414 ) C413_=_C421( C413 C421 ) \nC414_=_C415( C414 C415 ) C415_=_C421( C415 C421 ) C415_=_C451( C415 C451 ) C418_=_C426( C418 C426 ) C421_=_C422( C421 C422 ) C421_=_C451( C421 C451 ) \nC422_=_C438( C422 C438 ) C438_=_C451( C438 C451 ) "];604-&gt;627[label="13: C23 C385 C403 C410 C413 \nC414 C415 C418 C421 C422 C426 \nC438 C451 \n16: C23_=_C438 ,C385_=_C451 ,C403_=_C414 ,C403_=_C415 ,C410_=_C418 ,\nC410_=_C426 ,C413_=_C414 ,C413_=_C421 ,C414_=_C415 ,C415_=_C421 ,C415_=_C451 ,\nC418_=_C426 ,C421_=_C422 ,C421_=_C451 ,C422_=_C438 ,C438_=_C451 ,"];628[shape=box, label="id:628 level: 15\n4: C173 C174 C407 C424 \n5: C173_=_C174( C173 C174 ) C173_=_C407( C173 C407 ) C173_=_C424( C173 C424 ) C174_=_C424( C174 C424 ) C407_=_C424( C407 C424 ) "];606-&gt;628[label="3: C174 C407 C424 \n2: C174_=_C424 ,C407_=_C424 ,"];629[shape=box, label="id:629 level: 15\n4: C70 C71 C441 C442 \n5: C70_=_C71( C70 C71 ) C70_=_C441( C70 C441 ) C70_=_C442( C70 C442 ) C71_=_C441( C71 C441 ) C441_=_C442( C441 C442 ) "];607-&gt;629[label="3: C71 C441 C442 \n2: C71_=_C441 ,C441_=_C442 ,"];630[shape=box, label="id:630 level: 15\n5: C2 C7 C405 C406 C417 \n7: C2_=_C7( C2 C7 ) C2_=_C417( C2 C417 ) C7_=_C405( C7 C405 ) C7_=_C406( C7 C406 ) C7_=_C417( C7 C417 ) \nC405_=_C406( C405 C406 ) C405_=_C417( C405 C417 ) "];614-&gt;630[label="4: C2 C405 C406 C417 \n3: C2_=_C417 ,C405_=_C406 ,C405_=_C417 ,"];631[shape=box, label="id:631 level: 15\n9: C1 C2 C3 C4 C5 \nC6 C408 C409 C434 \n24: C1_=_C2( C1 C2 ) C1_=_C3( C1 C3 ) C1_=_C4( C1 C4 ) C1_=_C5( C1 C5 ) C1_=_C6( C1 C6 ) \nC1_=_C434( C1 C434 ) C2_=_C3( C2 C3 ) C2_=_C4( C2 C4 ) C2_=_C5( C2 C5 ) C2_=_C6( C2 C6 ) C2_=_C434( C2 C434 ) \nC3_=_C4( C3 C4 ) C3_=_C5( C3 C5 ) C3_=_C6( C3 C6 ) C3_=_C408( C3 C408 ) C3_=_C434( C3 C434 ) C4_=_C5( C4 C5 ) \nC4_=_C6( C4 C6 ) C4_=_C434( C4 C434 ) C5_=_C6( C5 C6 ) C5_=_C434( C5 C434 ) C6_=_C434( C6 C434 ) C408_=_C409( C408 C409 ) \nC408_=_C434( C408 C434 ) "];614-&gt;631[label="8: C1 C2 C4 C5 C6 \nC408 C409 C434 \n17: C1_=_C2 ,C1_=_C4 ,C1_=_C5 ,C1_=_C6 ,C1_=_C434 ,\nC2_=_C4 ,C2_=_C5 ,C2_=_C6 ,C2_=_C434 ,C4_=_C5 ,C4_=_C6 ,\nC4_=_C434 ,C5_=_C6 ,C5_=_C434 ,C6_=_C434 ,C408_=_C409 ,C408_=_C434 ,"];632[shape=box, label="id:632 level: 15\n6: C221 C227 C228 C434 C446 \nC449 \n11: C221_=_C228( C221 C228 ) C221_=_C434( C221 C434 ) C227_=_C228( C227 C228 ) C227_=_C446( C227 C446 ) C227_=_C449( C227 C449 ) \nC228_=_C434( C228 C434 ) C228_=_C446( C228 C446 ) C228_=_C449( C228 C449 ) C434_=_C446( C434 C446 ) C434_=_C449( C434 C449 ) C446_=_C449( C446 C449 ) "];615-&gt;632[label="5: C221 C227 C434 C446 C449 \n6: C221_=_C434 ,C227_=_C446 ,C227_=_C449 ,C434_=_C446 ,C434_=_C449 ,\nC446_=_C449 ,"];633[shape=box, label="id:633 level: 15\n8: C218 C219 C220 C221 C222 \nC405 C407 C417 \n18: C218_=_C219( C218 C219 ) C218_=_C220( C218 C220 ) C218_=_C221( C218 C221 ) C218_=_C222( C218 C222 ) C218_=_C405( C218 C405 ) \nC218_=_C417( C218 C417 ) C219_=_C220( C219 C220 ) C219_=_C221( C219 C221 ) C219_=_C222( C219 C222 ) C219_=_C417( C219 C417 ) C220_=_C221( C220 C221 ) \nC220_=_C222( C220 C222 ) C220_=_C417( C220 C417 ) C221_=_C222( C221 C222 ) C221_=_C417( C221 C417 ) C222_=_C417( C222 C417 ) C405_=_C417( C405 C417 ) \nC407_=_C417( C407 C417 ) "];616-&gt;633[label="7: C219 C220 C221 C222 C405 \nC407 C417 \n12: C219_=_C220 ,C219_=_C221 ,C219_=_C222 ,C219_=_C417 ,C220_=_C221 ,\nC220_=_C222 ,C220_=_C417 ,C221_=_C222 ,C221_=_C417 ,C222_=_C417 ,C405_=_C417 ,\nC407_=_C417 ,"];634[shape=box, label="id:634 level: 15\n6: C222 C230 C231 C424 C433 \nC448 \n11: C222_=_C231( C222 C231 ) C222_=_C433( C222 C433 ) C230_=_C231( C230 C231 ) C230_=_C424( C230 C424 ) C230_=_C448( C230 C448 ) \nC231_=_C424( C231 C424 ) C231_=_C433( C231 C433 ) C231_=_C448( C231 C448 ) C424_=_C433( C424 C433 ) C424_=_C448( C424 C448 ) C433_=_C448( C433 C448 ) "];617-&gt;634[label="5: C222 C230 C424 C433 C448 \n6: C222_=_C433 ,C230_=_C424 ,C230_=_C448 ,C424_=_C433 ,C424_=_C448 ,\nC433_=_C448 ,"];635[shape=box, label="id:635 level: 15\n6: C229 C230 C435 C447 C469 \nC471 \n10: C229_=_C230( C229 C230 ) C229_=_C435( C229 C435 ) C229_=_C447( C229 C447 ) C229_=_C469( C229 C469 ) C229_=_C471( C229 C471 ) \nC230_=_C435( C230 C435 ) C230_=_C469( C230 C469 ) C435_=_C469( C435 C469 ) C447_=_C469( C447 C469 ) C447_=_C471( C447 C471 ) "];617-&gt;635[label="5: C230 C435 C447 C469 C471 \n5: C230_=_C435 ,C230_=_C469 ,C435_=_C469 ,C447_=_C469 ,C447_=_C471 ,"];636[shape=box, label="id:636 level: 15\n5: C378 C379 C411 C425 C461 \n9: C378_=_C379( C378 C379 ) C378_=_C425( C378 C425 ) C378_=_C461( C378 C461 ) C379_=_C411( C379 C411 ) C379_=_C425( C379 C425 ) \nC379_=_C461( C379 C461 ) C411_=_C425( C411 C425 ) C411_=_C461( C411 C461 ) C425_=_C461( C425 C461 ) "];618-&gt;636[label="4: C378 C411 C425 C461 \n5: C378_=_C425 ,C378_=_C461 ,C411_=_C425 ,C411_=_C461 ,C425_=_C461 ,"];637[shape=box, label="id:637 level: 15\n9: C384 C389 C390 C411 C425 \nC461 C468 C479 C486 \n22: C384_=_C479( C384 C479 ) C389_=_C390( C389 C390 ) C389_=_C411( C389 C411 ) C389_=_C425( C389 C425 ) C389_=_C468( C389 C468 ) \nC390_=_C411( C390 C411 ) C390_=_C425( C390 C425 ) C390_=_C461( C390 C461 ) C390_=_C468( C390 C468 ) C390_=_C486( C390 C486 ) C411_=_C425( C411 C425 ) \nC411_=_C461( C411 C461 ) C411_=_C468( C411 C468 ) C411_=_C479( C411 C479 ) C425_=_C461( C425 C461 ) C425_=_C468( C425 C468 ) C425_=_C486( C425 C486 ) \nC461_=_C479( C461 C479 ) C461_=_C486( C461 C486 ) C468_=_C479( C468 C479 ) C468_=_C486( C468 C486 ) C479_=_C486( C479 C486 ) "];619-&gt;637[label="8: C384 C389 C411 C425 C461 \nC468 C479 C486 \n16: C384_=_C479 ,C389_=_C411 ,C389_=_C425 ,C389_=_C468 ,C411_=_C425 ,\nC411_=_C461 ,C411_=_C468 ,C411_=_C479 ,C425_=_C461 ,C425_=_C468 ,C425_=_C486 ,\nC461_=_C479 ,C461_=_C486 ,C468_=_C479 ,C468_=_C486 ,C479_=_C486 ,"];638[shape=box, label="id:638 level: 15\n6: C333 C342 C343 C427 C446 \nC468 \n11: C333_=_C343( C333 C343 ) C333_=_C446( C333 C446 ) C342_=_C343( C342 C343 ) C342_=_C427( C342 C427 ) C342_=_C468( C342 C468 ) \nC343_=_C427( C343 C427 ) C343_=_C446( C343 C446 ) C343_=_C468( C343 C468 ) C427_=_C446( C427 C446 ) C427_=_C468( C427 C468 ) C446_=_C468( C446 C468 ) "];620-&gt;638[label="5: C333 C342 C427 C446 C468 \n6: C333_=_C446 ,C342_=_C427 ,C342_=_C468 ,C427_=_C446 ,C427_=_C468 ,\nC446_=_C468 ,"];639[shape=box, label="id:639 level: 15\n9:</w:t>
      </w:r>
    </w:p>
    <w:p>
      <w:pPr>
        <w:pStyle w:val="PreformattedText"/>
        <w:bidi w:val="0"/>
        <w:spacing w:before="0" w:after="0"/>
        <w:jc w:val="left"/>
        <w:rPr/>
      </w:pPr>
      <w:r>
        <w:rPr/>
        <w:t xml:space="preserve"> </w:t>
      </w:r>
      <w:r>
        <w:rPr/>
        <w:t>C341 C342 C410 C411 C425 \nC426 C461 C479 C486 \n25: C341_=_C342( C341 C342 ) C341_=_C410( C341 C410 ) C341_=_C411( C341 C411 ) C341_=_C425( C341 C425 ) C341_=_C426( C341 C426 ) \nC341_=_C461( C341 C461 ) C341_=_C479( C341 C479 ) C341_=_C486( C341 C486 ) C342_=_C425( C342 C425 ) C342_=_C426( C342 C426 ) C342_=_C486( C342 C486 ) \nC410_=_C411( C410 C411 ) C410_=_C426( C410 C426 ) C410_=_C461( C410 C461 ) C410_=_C479( C410 C479 ) C411_=_C425( C411 C425 ) C411_=_C461( C411 C461 ) \nC411_=_C479( C411 C479 ) C425_=_C426( C425 C426 ) C425_=_C461( C425 C461 ) C425_=_C486( C425 C486 ) C426_=_C486( C426 C486 ) C461_=_C479( C461 C479 ) \nC461_=_C486( C461 C486 ) C479_=_C486( C479 C486 ) "];620-&gt;639[label="8: C342 C410 C411 C425 C426 \nC461 C479 C486 \n17: C342_=_C425 ,C342_=_C426 ,C342_=_C486 ,C410_=_C411 ,C410_=_C426 ,\nC410_=_C461 ,C410_=_C479 ,C411_=_C425 ,C411_=_C461 ,C411_=_C479 ,C425_=_C426 ,\nC425_=_C461 ,C425_=_C486 ,C426_=_C486 ,C461_=_C479 ,C461_=_C486 ,C479_=_C486 ,"];640[shape=box, label="id:640 level: 15\n10: C135 C403 C410 C411 C418 \nC419 C425 C426 C427 C468 \n19: C135_=_C410( C135 C410 ) C135_=_C411( C135 C411 ) C135_=_C418( C135 C418 ) C135_=_C425( C135 C425 ) C135_=_C426( C135 C426 ) \nC410_=_C411( C410 C411 ) C410_=_C418( C410 C418 ) C410_=_C426( C410 C426 ) C410_=_C427( C410 C427 ) C411_=_C425( C411 C425 ) C411_=_C468( C411 C468 ) \nC418_=_C425( C418 C425 ) C418_=_C426( C418 C426 ) C419_=_C427( C419 C427 ) C419_=_C468( C419 C468 ) C425_=_C426( C425 C426 ) C425_=_C468( C425 C468 ) \nC426_=_C427( C426 C427 ) C427_=_C468( C427 C468 ) "];621-&gt;640[label="9: C403 C410 C411 C418 C419 \nC425 C426 C427 C468 \n14: C410_=_C411 ,C410_=_C418 ,C410_=_C426 ,C410_=_C427 ,C411_=_C425 ,\nC411_=_C468 ,C418_=_C425 ,C418_=_C426 ,C419_=_C427 ,C419_=_C468 ,C425_=_C426 ,\nC425_=_C468 ,C426_=_C427 ,C427_=_C468 ,"];641[shape=box, label="id:641 level: 15\n18: C4 C220 C332 C406 C408 \nC409 C410 C411 C412 C418 C419 \nC425 C426 C427 C434 C446 C449 \nC461 \n33: C4_=_C412( C4 C412 ) C4_=_C434( C4 C434 ) C220_=_C408( C220 C408 ) C332_=_C434( C332 C434 ) C332_=_C449( C332 C449 ) \nC408_=_C409( C408 C409 ) C408_=_C412( C408 C412 ) C408_=_C434( C408 C434 ) C408_=_C449( C408 C449 ) C409_=_C412( C409 C412 ) C409_=_C419( C409 C419 ) \nC409_=_C446( C409 C446 ) C410_=_C411( C410 C411 ) C410_=_C418( C410 C418 ) C410_=_C426( C410 C426 ) C410_=_C427( C410 C427 ) C410_=_C446( C410 C446 ) \nC410_=_C461( C410 C461 ) C411_=_C425( C411 C425 ) C411_=_C461( C411 C461 ) C412_=_C419( C412 C419 ) C412_=_C446( C412 C446 ) C418_=_C425( C418 C425 ) \nC418_=_C426( C418 C426 ) C419_=_C427( C419 C427 ) C425_=_C426( C425 C426 ) C425_=_C461( C425 C461 ) C426_=_C427( C426 C427 ) C426_=_C446( C426 C446 ) \nC427_=_C446( C427 C446 ) C434_=_C446( C434 C446 ) C434_=_C449( C434 C449 ) C446_=_C449( C446 C449 ) "];621-&gt;641[label="17: C4 C220 C332 C406 C408 \nC409 C410 C411 C418 C419 C425 \nC426 C427 C434 C446 C449 C461 \n28: C4_=_C434 ,C220_=_C408 ,C332_=_C434 ,C332_=_C449 ,C408_=_C409 ,\nC408_=_C434 ,C408_=_C449 ,C409_=_C419 ,C409_=_C446 ,C410_=_C411 ,C410_=_C418 ,\nC410_=_C426 ,C410_=_C427 ,C410_=_C446 ,C410_=_C461 ,C411_=_C425 ,C411_=_C461 ,\nC418_=_C425 ,C418_=_C426 ,C419_=_C427 ,C425_=_C426 ,C425_=_C461 ,C426_=_C427 ,\nC426_=_C446 ,C427_=_C446 ,C434_=_C446 ,C434_=_C449 ,C446_=_C449 ,"];642[shape=box, label="id:642 level: 15\n8: C140 C141 C413 C414 C421 \nC451 C453 C461 \n17: C140_=_C141( C140 C141 ) C140_=_C451( C140 C451 ) C140_=_C453( C140 C453 ) C140_=_C461( C140 C461 ) C141_=_C413( C141 C413 ) \nC141_=_C421( C141 C421 ) C141_=_C451( C141 C451 ) C141_=_C453( C141 C453 ) C141_=_C461( C141 C461 ) C413_=_C414( C413 C414 ) C413_=_C421( C413 C421 ) \nC413_=_C461( C413 C461 ) C414_=_C461( C414 C461 ) C421_=_C451( C421 C451 ) C451_=_C453( C451 C453 ) C451_=_C461( C451 C461 ) C453_=_C461( C453 C461 ) "];624-&gt;642[label="7: C140 C413 C414 C421 C451 \nC453 C461 \n11: C140_=_C451 ,C140_=_C453 ,C140_=_C461 ,C413_=_C414 ,C413_=_C421 ,\nC413_=_C461 ,C414_=_C461 ,C421_=_C451 ,C451_=_C453 ,C451_=_C461 ,C453_=_C461 ,"];643[shape=box, label="id:643 level: 15\n6: C355 C363 C364 C437 C438 \nC453 \n10: C355_=_C364( C355 C364 ) C355_=_C437( C355 C437 ) C363_=_C364( C363 C364 ) C363_=_C438( C363 C438 ) C363_=_C453( C363 C453 ) \nC364_=_C437( C364 C437 ) C364_=_C438( C364 C438 ) C364_=_C453( C364 C453 ) C437_=_C438( C437 C438 ) C438_=_C453( C438 C453 ) "];625-&gt;643[label="5: C355 C363 C437 C438 C453 \n5: C355_=_C437 ,C363_=_C438 ,C363_=_C453 ,C437_=_C438 ,C438_=_C453 ,"];644[shape=box, label="id:644 level: 15\n6: C362 C363 C414 C415 C421 \nC422 \n10: C362_=_C363( C362 C363 ) C362_=_C414( C362 C414 ) C362_=_C415( C362 C415 ) C362_=_C421( C362 C421 ) C362_=_C422( C362 C422 ) \nC363_=_C421( C363 C421 ) C363_=_C422( C363 C422 ) C414_=_C415( C414 C415 ) C415_=_C421( C415 C421 ) C421_=_C422( C421 C422 ) "];625-&gt;644[label="5: C363 C414 C415 C421 C422 \n5: C363_=_C421 ,C363_=_C422 ,C414_=_C415 ,C415_=_C421 ,C421_=_C422 ,"];645[shape=box, label="id:645 level: 15\n8: C374 C375 C403 C413 C414 \nC415 C421 C451 \n17: C374_=_C375( C374 C375 ) C374_=_C415( C374 C415 ) C374_=_C421( C374 C421 ) C374_=_C451( C374 C451 ) C375_=_C413( C375 C413 ) \nC375_=_C414( C375 C414 ) C375_=_C415( C375 C415 ) C375_=_C421( C375 C421 ) C375_=_C451( C375 C451 ) C403_=_C414( C403 C414 ) C403_=_C415( C403 C415 ) \nC413_=_C414( C413 C414 ) C413_=_C421( C413 C421 ) C414_=_C415( C414 C415 ) C415_=_C421( C415 C421 ) C415_=_C451( C415 C451 ) C421_=_C451( C421 C451 ) "];626-&gt;645[label="7: C374 C403 C413 C414 C415 \nC421 C451 \n11: C374_=_C415 ,C374_=_C421 ,C374_=_C451 ,C403_=_C414 ,C403_=_C415 ,\nC413_=_C414 ,C413_=_C421 ,C414_=_C415 ,C415_=_C421 ,C415_=_C451 ,C421_=_C451 ,"];646[shape=box, label="id:646 level: 15\n9: C23 C392 C402 C410 C415 \nC418 C422 C426 C438 \n7: C23_=_C438( C23 C438 ) C392_=_C402( C392 C402 ) C392_=_C415( C392 C415 ) C410_=_C418( C410 C418 ) C410_=_C426( C410 C426 ) \nC418_=_C426( C418 C426 ) C422_=_C438( C422 C438 ) "];627-&gt;646[label="8: C23 C392 C410 C415 C418 \nC422 C426 C438 \n6: C23_=_C438 ,C392_=_C415 ,C410_=_C418 ,C410_=_C426 ,C418_=_C426 ,\nC422_=_C438 ,"];647[shape=box, label="id:647 level: 15\n9: C385 C392 C393 C403 C413 \nC414 C415 C421 C451 \n18: C385_=_C451( C385 C451 ) C392_=_C393( C392 C393 ) C392_=_C403( C392 C403 ) C392_=_C414( C392 C414 ) C392_=_C415( C392 C415 ) \nC393_=_C403( C393 C403 ) C393_=_C413( C393 C413 ) C393_=_C414( C393 C414 ) C393_=_C415( C393 C415 ) C393_=_C421( C393 C421 ) C403_=_C414( C403 C414 ) \nC403_=_C415( C403 C415 ) C413_=_C414( C413 C414 ) C413_=_C421( C413 C421 ) C414_=_C415( C414 C415 ) C415_=_C421( C415 C421 ) C415_=_C451( C415 C451 ) \nC421_=_C451( C421 C451 ) "];627-&gt;647[label="8: C385 C392 C403 C413 C414 \nC415 C421 C451 \n12: C385_=_C451 ,C392_=_C403 ,C392_=_C414 ,C392_=_C415 ,C403_=_C414 ,\nC403_=_C415 ,C413_=_C414 ,C413_=_C421 ,C414_=_C415 ,C415_=_C421 ,C415_=_C451 ,\nC421_=_C451 ,"];648[shape=box, label="id:648 level: 16\n4: C3 C8 C408 C409 \n5: C3_=_C8( C3 C8 ) C3_=_C408( C3 C408 ) C8_=_C408( C8 C408 ) C8_=_C409( C8 C409 ) C408_=_C409( C408 C409 ) "];631-&gt;648[label="3: C3 C408 C409 \n2: C3_=_C408 ,C408_=_C409 ,"];649[shape=box, label="id:649 level: 16\n8: C217 C218 C219 C220 C221 \nC222 C407 C417 \n23: C217_=_C218( C217 C218 ) C217_=_C219( C217 C219 ) C217_=_C220( C217 C220 ) C217_=_C221( C217 C221 ) C217_=_C222( C217 C222 ) \nC217_=_C407( C217 C407 ) C217_=_C417( C217 C417 ) C218_=_C219( C218 C219 ) C218_=_C220( C218 C220 ) C218_=_C221( C218 C221 ) C218_=_C222( C218 C222 ) \nC218_=_C417( C218 C417 ) C219_=_C220( C219 C220 ) C219_=_C221( C219 C221 ) C219_=_C222( C219 C222 ) C219_=_C417( C219 C417 ) C220_=_C221( C220 C221 ) \nC220_=_C222( C220 C222 ) C220_=_C417( C220 C417 ) C221_=_C222( C221 C222 ) C221_=_C417( C221 C417 ) C222_=_C417( C222 C417 ) C407_=_C417( C407 C417 ) "];633-&gt;649[label="7: C218 C219 C220 C221 C222 \nC407 C417 \n16: C218_=_C219 ,C218_=_C220 ,C218_=_C221 ,C218_=_C222 ,C218_=_C417 ,\nC219_=_C220 ,C219_=_C221 ,C219_=_C222 ,C219_=_C417 ,C220_=_C221 ,C220_=_C222 ,\nC220_=_C417 ,C221_=_C222 ,C221_=_C417 ,C222_=_C417 ,C407_=_C417 ,"];650[shape=box, label="id:650 level: 16\n6: C384 C390 C391 C461 C479 \nC486 \n11: C384_=_C391( C384 C391 ) C384_=_C479( C384 C479 ) C390_=_C391( C390 C391 ) C390_=_C461( C390 C461 ) C390_=_C486( C390 C486 ) \nC391_=_C461( C391 C461 ) C391_=_C479( C391 C479 ) C391_=_C486( C391 C486 ) C461_=_C479( C461 C479 ) C461_=_C486( C461 C486 ) C479_=_C486( C479 C486 ) "];637-&gt;650[label="5: C384 C390 C461 C479 C486 \n6: C384_=_C479 ,C390_=_C461 ,C390_=_C486 ,C461_=_C479 ,C461_=_C486 ,\nC479_=_C486 ,"];651[shape=box, label="id:651 level: 16\n5: C135 C136 C403 C410 C411 \n7: C135_=_C136( C135 C136 ) C135_=_C410( C135 C410 ) C135_=_C411( C135 C411 ) C136_=_C403( C136 C403 ) C136_=_C410( C136 C410 ) \nC136_=_C411( C136 C411 ) C410_=_C411( C410 C411 ) "];640-&gt;651[label="4: C135 C403 C410 C411 \n3: C135_=_C410 ,C135_=_C411 ,C410_=_C411 ,"];652[shape=box, label="id:652 level: 16\n8: C134 C135 C418 C419 C425 \nC426 C427 C468 \n18: C134_=_C135( C134 C135 ) C134_=_C418( C134 C418 ) C134_=_C419( C134 C419 ) C134_=_C425( C134 C425 ) C134_=_C426( C134 C426 ) \nC134_=_C427( C134 C427 ) C134_=_C468( C134 C468 ) C135_=_C418( C135 C418 ) C135_=_C425( C135 C425 ) C135_=_C426( C135 C426 ) C418_=_C425( C418 C425 ) \nC418_=_C426( C418 C426 ) C419_=_C427( C419 C427 ) C419_=_C468( C419 C468 ) C425_=_C426( C425 C426 ) C425_=_C468( C425 C468 ) C426_=_C427( C426 C427 ) \nC427_=_C468( C427 C468 ) "];640-&gt;652[label="7: C135 C418 C419 C425 C426 \nC427 C468 \n11: C135_=_C418 ,C135_=_C425 ,C135_=_C426 ,C418_=_C425 ,C418_=_C426 ,\nC419_=_C427 ,C419_=_C468 ,C425_=_C426 ,C425_=_C468 ,C426_=_C427 ,C427_=_C468 ,"];653[shape=box, label="id:653 level: 16\n7: C319 C406 C408 C409 C412 \nC419 C427 \n10: C319_=_C408( C319 C408 ) C319_=_C409( C319 C409 ) C319_=_C412( C319 C412 ) C319_=_C419( C319 C419 ) C408_=_C409( C408 C409 ) \nC408_=_C412( C408 C412 ) C409_=_C412( C409</w:t>
      </w:r>
    </w:p>
    <w:p>
      <w:pPr>
        <w:pStyle w:val="PreformattedText"/>
        <w:bidi w:val="0"/>
        <w:spacing w:before="0" w:after="0"/>
        <w:jc w:val="left"/>
        <w:rPr/>
      </w:pPr>
      <w:r>
        <w:rPr/>
        <w:t xml:space="preserve"> </w:t>
      </w:r>
      <w:r>
        <w:rPr/>
        <w:t>C412 ) C409_=_C419( C409 C419 ) C412_=_C419( C412 C419 ) C419_=_C427( C419 C427 ) "];641-&gt;653[label="6: C406 C408 C409 C412 C419 \nC427 \n6: C408_=_C409 ,C408_=_C412 ,C409_=_C412 ,C409_=_C419 ,C412_=_C419 ,\nC419_=_C427 ,"];654[shape=box, label="id:654 level: 16\n8: C332 C339 C408 C409 C412 \nC418 C419 C434 \n11: C332_=_C434( C332 C434 ) C339_=_C408( C339 C408 ) C339_=_C409( C339 C409 ) C339_=_C412( C339 C412 ) C339_=_C419( C339 C419 ) \nC408_=_C409( C408 C409 ) C408_=_C412( C408 C412 ) C408_=_C434( C408 C434 ) C409_=_C412( C409 C412 ) C409_=_C419( C409 C419 ) C412_=_C419( C412 C419 ) "];641-&gt;654[label="7: C332 C408 C409 C412 C418 \nC419 C434 \n7: C332_=_C434 ,C408_=_C409 ,C408_=_C412 ,C408_=_C434 ,C409_=_C412 ,\nC409_=_C419 ,C412_=_C419 ,"];655[shape=box, label="id:655 level: 16\n10: C371 C408 C409 C412 C419 \nC426 C427 C434 C446 C449 \n22: C371_=_C408( C371 C408 ) C371_=_C409( C371 C409 ) C371_=_C412( C371 C412 ) C371_=_C434( C371 C434 ) C371_=_C446( C371 C446 ) \nC371_=_C449( C371 C449 ) C408_=_C409( C408 C409 ) C408_=_C412( C408 C412 ) C408_=_C434( C408 C434 ) C408_=_C449( C408 C449 ) C409_=_C412( C409 C412 ) \nC409_=_C419( C409 C419 ) C409_=_C446( C409 C446 ) C412_=_C419( C412 C419 ) C412_=_C446( C412 C446 ) C419_=_C427( C419 C427 ) C426_=_C427( C426 C427 ) \nC426_=_C446( C426 C446 ) C427_=_C446( C427 C446 ) C434_=_C446( C434 C446 ) C434_=_C449( C434 C449 ) C446_=_C449( C446 C449 ) "];641-&gt;655[label="9: C408 C409 C412 C419 C426 \nC427 C434 C446 C449 \n16: C408_=_C409 ,C408_=_C412 ,C408_=_C434 ,C408_=_C449 ,C409_=_C412 ,\nC409_=_C419 ,C409_=_C446 ,C412_=_C419 ,C412_=_C446 ,C419_=_C427 ,C426_=_C427 ,\nC426_=_C446 ,C427_=_C446 ,C434_=_C446 ,C434_=_C449 ,C446_=_C449 ,"];656[shape=box, label="id:656 level: 16\n10: C220 C224 C408 C409 C412 \nC418 C419 C425 C426 C427 \n15: C220_=_C408( C220 C408 ) C224_=_C409( C224 C409 ) C224_=_C412( C224 C412 ) C224_=_C419( C224 C419 ) C224_=_C427( C224 C427 ) \nC408_=_C409( C408 C409 ) C408_=_C412( C408 C412 ) C409_=_C412( C409 C412 ) C409_=_C419( C409 C419 ) C412_=_C419( C412 C419 ) C418_=_C425( C418 C425 ) \nC418_=_C426( C418 C426 ) C419_=_C427( C419 C427 ) C425_=_C426( C425 C426 ) C426_=_C427( C426 C427 ) "];641-&gt;656[label="9: C220 C408 C409 C412 C418 \nC419 C425 C426 C427 \n11: C220_=_C408 ,C408_=_C409 ,C408_=_C412 ,C409_=_C412 ,C409_=_C419 ,\nC412_=_C419 ,C418_=_C425 ,C418_=_C426 ,C419_=_C427 ,C425_=_C426 ,C426_=_C427 ,"];657[shape=box, label="id:657 level: 16\n11: C4 C9 C410 C411 C412 \nC418 C419 C425 C426 C427 C461 \n21: C4_=_C412( C4 C412 ) C9_=_C410( C9 C410 ) C9_=_C411( C9 C411 ) C9_=_C418( C9 C418 ) C9_=_C425( C9 C425 ) \nC9_=_C426( C9 C426 ) C9_=_C461( C9 C461 ) C410_=_C411( C410 C411 ) C410_=_C418( C410 C418 ) C410_=_C426( C410 C426 ) C410_=_C427( C410 C427 ) \nC410_=_C461( C410 C461 ) C411_=_C425( C411 C425 ) C411_=_C461( C411 C461 ) C412_=_C419( C412 C419 ) C418_=_C425( C418 C425 ) C418_=_C426( C418 C426 ) \nC419_=_C427( C419 C427 ) C425_=_C426( C425 C426 ) C425_=_C461( C425 C461 ) C426_=_C427( C426 C427 ) "];641-&gt;657[label="10: C4 C410 C411 C412 C418 \nC419 C425 C426 C427 C461 \n15: C4_=_C412 ,C410_=_C411 ,C410_=_C418 ,C410_=_C426 ,C410_=_C427 ,\nC410_=_C461 ,C411_=_C425 ,C411_=_C461 ,C412_=_C419 ,C418_=_C425 ,C418_=_C426 ,\nC419_=_C427 ,C425_=_C426 ,C425_=_C461 ,C426_=_C427 ,"];658[shape=box, label="id:658 level: 16\n5: C141 C142 C413 C414 C421 \n8: C141_=_C142( C141 C142 ) C141_=_C413( C141 C413 ) C141_=_C421( C141 C421 ) C142_=_C413( C142 C413 ) C142_=_C414( C142 C414 ) \nC142_=_C421( C142 C421 ) C413_=_C414( C413 C414 ) C413_=_C421( C413 C421 ) "];642-&gt;658[label="4: C141 C413 C414 C421 \n4: C141_=_C413 ,C141_=_C421 ,C413_=_C414 ,C413_=_C421 ,"];659[shape=box, label="id:659 level: 16\n5: C375 C376 C403 C413 C414 \n8: C375_=_C376( C375 C376 ) C375_=_C413( C375 C413 ) C375_=_C414( C375 C414 ) C376_=_C403( C376 C403 ) C376_=_C413( C376 C413 ) \nC376_=_C414( C376 C414 ) C403_=_C414( C403 C414 ) C413_=_C414( C413 C414 ) "];645-&gt;659[label="4: C375 C403 C413 C414 \n4: C375_=_C413 ,C375_=_C414 ,C403_=_C414 ,C413_=_C414 ,"];660[shape=box, label="id:660 level: 16\n6: C321 C392 C402 C410 C418 \nC426 \n6: C321_=_C410( C321 C410 ) C321_=_C418( C321 C418 ) C392_=_C402( C392 C402 ) C410_=_C418( C410 C418 ) C410_=_C426( C410 C426 ) \nC418_=_C426( C418 C426 ) "];646-&gt;660[label="5: C392 C402 C410 C418 C426 \n4: C392_=_C402 ,C410_=_C418 ,C410_=_C426 ,C418_=_C426 ,"];661[shape=box, label="id:661 level: 16\n6: C23 C29 C402 C415 C422 \nC438 \n4: C23_=_C438( C23 C438 ) C29_=_C415( C29 C415 ) C29_=_C422( C29 C422 ) C422_=_C438( C422 C438 ) "];646-&gt;661[label="5: C23 C402 C415 C422 C438 \n2: C23_=_C438 ,C422_=_C438 ,"];662[shape=box, label="id:662 level: 16\n6: C385 C393 C394 C413 C421 \nC451 \n10: C385_=_C394( C385 C394 ) C385_=_C451( C385 C451 ) C393_=_C394( C393 C394 ) C393_=_C413( C393 C413 ) C393_=_C421( C393 C421 ) \nC394_=_C413( C394 C413 ) C394_=_C421( C394 C421 ) C394_=_C451( C394 C451 ) C413_=_C421( C413 C421 ) C421_=_C451( C421 C451 ) "];647-&gt;662[label="5: C385 C393 C413 C421 C451 \n5: C385_=_C451 ,C393_=_C413 ,C393_=_C421 ,C413_=_C421 ,C421_=_C451 ,"];663[shape=box, label="id:663 level: 17\n5: C319 C320 C412 C419 C427 \n8: C319_=_C320( C319 C320 ) C319_=_C412( C319 C412 ) C319_=_C419( C319 C419 ) C320_=_C412( C320 C412 ) C320_=_C419( C320 C419 ) \nC320_=_C427( C320 C427 ) C412_=_C419( C412 C419 ) C419_=_C427( C419 C427 ) "];653-&gt;663[label="4: C319 C412 C419 C427 \n4: C319_=_C412 ,C319_=_C419 ,C412_=_C419 ,C419_=_C427 ,"];664[shape=box, label="id:664 level: 17\n5: C318 C319 C406 C408 C409 \n7: C318_=_C319( C318 C319 ) C318_=_C406( C318 C406 ) C318_=_C408( C318 C408 ) C318_=_C409( C318 C409 ) C319_=_C408( C319 C408 ) \nC319_=_C409( C319 C409 ) C408_=_C409( C408 C409 ) "];653-&gt;664[label="4: C319 C406 C408 C409 \n3: C319_=_C408 ,C319_=_C409 ,C408_=_C409 ,"];665[shape=box, label="id:665 level: 17\n5: C338 C339 C409 C418 C419 \n7: C338_=_C339( C338 C339 ) C338_=_C409( C338 C409 ) C338_=_C418( C338 C418 ) C338_=_C419( C338 C419 ) C339_=_C409( C339 C409 ) \nC339_=_C419( C339 C419 ) C409_=_C419( C409 C419 ) "];654-&gt;665[label="4: C339 C409 C418 C419 \n3: C339_=_C409 ,C339_=_C419 ,C409_=_C419 ,"];666[shape=box, label="id:666 level: 17\n6: C332 C339 C340 C408 C412 \nC434 \n10: C332_=_C340( C332 C340 ) C332_=_C434( C332 C434 ) C339_=_C340( C339 C340 ) C339_=_C408( C339 C408 ) C339_=_C412( C339 C412 ) \nC340_=_C408( C340 C408 ) C340_=_C412( C340 C412 ) C340_=_C434( C340 C434 ) C408_=_C412( C408 C412 ) C408_=_C434( C408 C434 ) "];654-&gt;666[label="5: C332 C339 C408 C412 C434 \n5: C332_=_C434 ,C339_=_C408 ,C339_=_C412 ,C408_=_C412 ,C408_=_C434 ,"];667[shape=box, label="id:667 level: 17\n8: C371 C372 C409 C412 C419 \nC426 C427 C446 \n18: C371_=_C372( C371 C372 ) C371_=_C409( C371 C409 ) C371_=_C412( C371 C412 ) C371_=_C446( C371 C446 ) C372_=_C409( C372 C409 ) \nC372_=_C412( C372 C412 ) C372_=_C419( C372 C419 ) C372_=_C427( C372 C427 ) C372_=_C446( C372 C446 ) C409_=_C412( C409 C412 ) C409_=_C419( C409 C419 ) \nC409_=_C446( C409 C446 ) C412_=_C419( C412 C419 ) C412_=_C446( C412 C446 ) C419_=_C427( C419 C427 ) C426_=_C427( C426 C427 ) C426_=_C446( C426 C446 ) \nC427_=_C446( C427 C446 ) "];655-&gt;667[label="7: C371 C409 C412 C419 C426 \nC427 C446 \n12: C371_=_C409 ,C371_=_C412 ,C371_=_C446 ,C409_=_C412 ,C409_=_C419 ,\nC409_=_C446 ,C412_=_C419 ,C412_=_C446 ,C419_=_C427 ,C426_=_C427 ,C426_=_C446 ,\nC427_=_C446 ,"];668[shape=box, label="id:668 level: 17\n6: C220 C224 C225 C408 C409 \nC412 \n11: C220_=_C225( C220 C225 ) C220_=_C408( C220 C408 ) C224_=_C225( C224 C225 ) C224_=_C409( C224 C409 ) C224_=_C412( C224 C412 ) \nC225_=_C408( C225 C408 ) C225_=_C409( C225 C409 ) C225_=_C412( C225 C412 ) C408_=_C409( C408 C409 ) C408_=_C412( C408 C412 ) C409_=_C412( C409 C412 ) "];656-&gt;668[label="5: C220 C224 C408 C409 C412 \n6: C220_=_C408 ,C224_=_C409 ,C224_=_C412 ,C408_=_C409 ,C408_=_C412 ,\nC409_=_C412 ,"];669[shape=box, label="id:669 level: 17\n7: C223 C224 C418 C419 C425 \nC426 C427 \n13: C223_=_C224( C223 C224 ) C223_=_C418( C223 C418 ) C223_=_C419( C223 C419 ) C223_=_C425( C223 C425 ) C223_=_C426( C223 C426 ) \nC223_=_C427( C223 C427 ) C224_=_C419( C224 C419 ) C224_=_C427( C224 C427 ) C418_=_C425( C418 C425 ) C418_=_C426( C418 C426 ) C419_=_C427( C419 C427 ) \nC425_=_C426( C425 C426 ) C426_=_C427( C426 C427 ) "];656-&gt;669[label="6: C224 C418 C419 C425 C426 \nC427 \n7: C224_=_C419 ,C224_=_C427 ,C418_=_C425 ,C418_=_C426 ,C419_=_C427 ,\nC425_=_C426 ,C426_=_C427 ,"];670[shape=box, label="id:670 level: 17\n9: C4 C9 C10 C412 C418 \nC419 C425 C426 C427 \n16: C4_=_C412( C4 C412 ) C9_=_C10( C9 C10 ) C9_=_C418( C9 C418 ) C9_=_C425( C9 C425 ) C9_=_C426( C9 C426 ) \nC10_=_C418( C10 C418 ) C10_=_C419( C10 C419 ) C10_=_C425( C10 C425 ) C10_=_C426( C10 C426 ) C10_=_C427( C10 C427 ) C412_=_C419( C412 C419 ) \nC418_=_C425( C418 C425 ) C418_=_C426( C418 C426 ) C419_=_C427( C419 C427 ) C425_=_C426( C425 C426 ) C426_=_C427( C426 C427 ) "];657-&gt;670[label="8: C4 C9 C412 C418 C419 \nC425 C426 C427 \n10: C4_=_C412 ,C9_=_C418 ,C9_=_C425 ,C9_=_C426 ,C412_=_C419 ,\nC418_=_C425 ,C418_=_C426 ,C419_=_C427 ,C425_=_C426 ,C426_=_C427 ,"];671[shape=box, label="id:671 level: 17\n4: C321 C392 C402 C404 \n4: C321_=_C404( C321 C404 ) C392_=_C402( C392 C402 ) C392_=_C404( C392 C404 ) C402_=_C404( C402 C404 ) "];660-&gt;671[label="3: C321 C392 C402 \n1: C392_=_C402 ,"];672[shape=box, label="id:672 level: 17\n5: C321 C322 C410 C418 C426 \n9: C321_=_C322( C321 C322 ) C321_=_C410( C321 C410 ) C321_=_C418( C321 C418 ) C322_=_C410( C322 C410 ) C322_=_C418( C322 C418 ) \nC322_=_C426( C322 C426 ) C410_=_C418( C410 C418 ) C410_=_C426( C410 C426 ) C418_=_C426( C418 C426 ) "];660-&gt;672[label="4: C321 C410 C418 C426 \n5: C321_=_C410 ,C321_=_C418 ,C410_=_C418 ,C410_=_C426 ,C418_=_C426 ,"];673[shape=box, label="id:673 level: 17\n4: C28 C29 C402 C415 \n4: C28_=_C29( C28 C29 ) C28_=_C402( C28 C402 ) C28_=_C415( C28 C415 ) C29_=_C415( C29 C415 ) "];661-&gt;673[label="3:</w:t>
      </w:r>
    </w:p>
    <w:p>
      <w:pPr>
        <w:pStyle w:val="PreformattedText"/>
        <w:bidi w:val="0"/>
        <w:spacing w:before="0" w:after="0"/>
        <w:jc w:val="left"/>
        <w:rPr/>
      </w:pPr>
      <w:r>
        <w:rPr/>
        <w:t xml:space="preserve"> </w:t>
      </w:r>
      <w:r>
        <w:rPr/>
        <w:t>C29 C402 C415 \n1: C29_=_C415 ,"];674[shape=box, label="id:674 level: 17\n5: C23 C29 C30 C422 C438 \n7: C23_=_C30( C23 C30 ) C23_=_C438( C23 C438 ) C29_=_C30( C29 C30 ) C29_=_C422( C29 C422 ) C30_=_C422( C30 C422 ) \nC30_=_C438( C30 C438 ) C422_=_C438( C422 C438 ) "];661-&gt;674[label="4: C23 C29 C422 C438 \n3: C23_=_C438 ,C29_=_C422 ,C422_=_C438 ,"];675[shape=box, label="id:675 level: 17\n5: C138 C402 C415 C422 C438 \n3: C138_=_C415( C138 C415 ) C138_=_C422( C138 C422 ) C422_=_C438( C422 C438 ) "];661-&gt;675[label="4: C402 C415 C422 C438 \n1: C422_=_C438 ,"];676[shape=box, label="id:676 level: 18\n5: C372 C373 C419 C426 C427 \n8: C372_=_C373( C372 C373 ) C372_=_C419( C372 C419 ) C372_=_C427( C372 C427 ) C373_=_C419( C373 C419 ) C373_=_C426( C373 C426 ) \nC373_=_C427( C373 C427 ) C419_=_C427( C419 C427 ) C426_=_C427( C426 C427 ) "];667-&gt;676[label="4: C372 C419 C426 C427 \n4: C372_=_C419 ,C372_=_C427 ,C419_=_C427 ,C426_=_C427 ,"];677[shape=box, label="id:677 level: 18\n6: C4 C10 C11 C412 C419 \nC427 \n10: C4_=_C11( C4 C11 ) C4_=_C412( C4 C412 ) C10_=_C11( C10 C11 ) C10_=_C419( C10 C419 ) C10_=_C427( C10 C427 ) \nC11_=_C412( C11 C412 ) C11_=_C419( C11 C419 ) C11_=_C427( C11 C427 ) C412_=_C419( C412 C419 ) C419_=_C427( C419 C427 ) "];670-&gt;677[label="5: C4 C10 C412 C419 C427 \n5: C4_=_C412 ,C10_=_C419 ,C10_=_C427 ,C412_=_C419 ,C419_=_C427 ,"];678[shape=box, label="id:678 level: 18\n4: C138 C139 C402 C415 \n4: C138_=_C139( C138 C139 ) C138_=_C415( C138 C415 ) C139_=_C402( C139 C402 ) C139_=_C415( C139 C415 ) "];675-&gt;678[label="3: C138 C402 C415 \n1: C138_=_C415 ,"];679[shape=box, label="id:679 level: 18\n4: C137 C138 C422 C438 \n5: C137_=_C138( C137 C138 ) C137_=_C422( C137 C422 ) C137_=_C438( C137 C438 ) C138_=_C422( C138 C422 ) C422_=_C438( C422 C438 ) "];675-&gt;679[label="3: C138 C422 C438 \n2: C138_=_C422 ,C422_=_C4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