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47: V5 V16 V20 V33 V34 \nV38 V49 V51 V52 V81 V82 \nV100 V104 V131 V141 V145 V155 \nV157 V158 V159 V167 V170 V177 \nV179 V181 V188 V193 V199 V204 \nV208 V210 V216 V220 V221 V237 \nV239 V249 V251 V254 V273 V278 \nV281 V313 V343 V347 V348 V360 \n9: C49( V51 V52 ) C76( V81 V82 ) C147( V157 V158 ) C148( V157 V159 ) C168( V179 V181 ) \nC193( V208 V210 ) C201( V220 V221 ) C320( V347 V348 ) C416( V20 V38 V52 V81 V104 V145 V157 V179 V188 V208 V216 V239 V249 V281 V313 V360 ) "]2[shape=box, label="id:2 level: 1\n38: V5 V16 V20 V33 V34 \nV38 V49 V51 V52 V82 V100 \nV101 V131 V141 V155 V157 V159 \nV167 V170 V177 V181 V188 V193 \nV199 V204 V210 V220 V221 V237 \nV239 V249 V251 V254 V273 V278 \nV343 V347 V348 \n5: C49( V51 V52 ) C94( V100 V101 ) C148( V157 V159 ) C201( V220 V221 ) C320( V347 V348 ) "];1-&gt;2[label="37: V5 V16 V20 V33 V34 \nV38 V49 V51 V52 V82 V100 \nV131 V141 V155 V157 V159 V167 \nV170 V177 V181 V188 V193 V199 \nV204 V210 V220 V221 V237 V239 \nV249 V251 V254 V273 V278 V343 \nV347 V348 \n4: C49 ,C148 ,C201 ,C320 ,"];3[shape=box, label="id:3 level: 1\n66: V5 V16 V18 V19 V20 \nV33 V34 V38 V40 V41 V49 \nV51 V52 V64 V81 V82 V85 \nV86 V100 V104 V105 V131 V141 \nV143 V144 V145 V155 V158 V159 \nV162 V167 V170 V177 V179 V180 \nV181 V188 V193 V199 V204 V208 \nV209 V210 V212 V216 V220 V221 \nV237 V239 V249 V251 V254 V273 \nV278 V281 V282 V295 V312 V313 \nV316 V324 V343 V347 V348 V359 \nV360 \n18: C17( V18 V19 ) C18( V18 V20 ) C38( V40 V41 ) C49( V51 V52 ) C76( V81 V82 ) \nC79( V85 V86 ) C97( V104 V105 ) C133( V143 V144 ) C134( V143 V145 ) C167( V179 V180 ) C168( V179 V181 ) \nC192( V208 V209 ) C193( V208 V210 ) C201( V220 V221 ) C260( V281 V282 ) C291( V312 V313 ) C320( V347 V348 ) \nC329( V359 V360 ) "];1-&gt;3[label="46: V5 V16 V20 V33 V34 \nV38 V49 V51 V52 V81 V82 \nV100 V104 V131 V141 V145 V155 \nV158 V159 V167 V170 V177 V179 \nV181 V188 V193 V199 V204 V208 \nV210 V216 V220 V221 V237 V239 \nV249 V251 V254 V273 V278 V281 \nV313 V343 V347 V348 V360 \n6: C49 ,C76 ,C168 ,C193 ,C201 ,\nC320 ,"];4[shape=box, label="id:4 level: 2\n38: V5 V16 V20 V33 V34 \nV38 V49 V51 V52 V82 V101 \nV131 V141 V155 V157 V159 V167 \nV170 V177 V181 V188 V193 V199 \nV204 V210 V220 V221 V237 V239 \nV249 V251 V254 V273 V277 V278 \nV343 V347 V348 \n5: C49( V51 V52 ) C148( V157 V159 ) C201( V220 V221 ) C257( V277 V278 ) C320( V347 V348 ) "];2-&gt;4[label="37: V5 V16 V20 V33 V34 \nV38 V49 V51 V52 V82 V101 \nV131 V141 V155 V157 V159 V167 \nV170 V177 V181 V188 V193 V199 \nV204 V210 V220 V221 V237 V239 \nV249 V251 V254 V273 V278 V343 \nV347 V348 \n4: C49 ,C148 ,C201 ,C320 ,"];5[shape=box, label="id:5 level: 2\n45: V16 V18 V19 V20 V33 \nV36 V38 V40 V41 V64 V82 \nV85 V86 V105 V141 V143 V144 \nV158 V162 V177 V179 V180 V181 \nV188 V193 V204 V208 V209 V212 \nV216 V220 V221 V239 V251 V278 \nV282 V295 V312 V313 V316 V324 \nV347 V348 V359 V360 \n13: C17( V18 V19 ) C18( V18 V20 ) C36( V36 V38 ) C38( V40 V41 ) C79( V85 V86 ) \nC133( V143 V144 ) C167( V179 V180 ) C168( V179 V181 ) C192( V208 V209 ) C201( V220 V221 ) C291( V312 V313 ) \nC320( V347 V348 ) C329( V359 V360 ) "];3-&gt;5[label="44: V16 V18 V19 V20 V33 \nV38 V40 V41 V64 V82 V85 \nV86 V105 V141 V143 V144 V158 \nV162 V177 V179 V180 V181 V188 \nV193 V204 V208 V209 V212 V216 \nV220 V221 V239 V251 V278 V282 \nV295 V312 V313 V316 V324 V347 \nV348 V359 V360 \n12: C17 ,C18 ,C38 ,C79 ,C133 ,\nC167 ,C168 ,C192 ,C201 ,C291 ,C320 ,\nC329 ,"];6[shape=box, label="id:6 level: 2\n70: V1 V5 V18 V19 V26 \nV27 V34 V38 V40 V41 V42 \nV47 V49 V51 V52 V64 V79 \nV81 V83 V85 V86 V98 V100 \nV102 V104 V105 V106 V115 V129 \nV131 V143 V144 V145 V151 V155 \nV159 V162 V163 V166 V167 V170 \nV180 V195 V199 V208 V209 V210 \nV212 V216 V217 V231 V237 V239 \nV247 V249 V254 V271 V273 V281 \nV282 V285 V291 V295 V309 V312 \nV316 V324 V343 V359 V360 \n17: C17( V18 V19 ) C38( V40 V41 ) C39( V40 V42 ) C49( V51 V52 ) C77( V81 V83 ) \nC79( V85 V86 ) C95( V100 V102 ) C97( V104 V105 ) C98( V104 V106 ) C133( V143 V144 ) C134( V143 V145 ) \nC192( V208 V209 ) C193( V208 V210 ) C198( V216 V217 ) C227( V247 V249 ) C260( V281 V282 ) C329( V359 V360 ) "];3-&gt;6[label="47: V5 V18 V19 V34 V38 \nV40 V41 V49 V51 V52 V64 \nV81 V85 V86 V100 V104 V105 \nV131 V143 V144 V145 V155 V159 \nV162 V167 V170 V180 V199 V208 \nV209 V210 V212 V216 V237 V239 \nV249 V254 V273 V281 V282 V295 \nV312 V316 V324 V343 V359 V360 \n11: C17 ,C38 ,C49 ,C79 ,C97 ,\nC133 ,C134 ,C192 ,C193 ,C260 ,C329 ,"];7[shape=box, label="id:7 level: 3\n18: V5 V20 V21 V38 V52 \nV82 V101 V141 V157 V181 V188 \nV210 V220 V239 V249 V251 V277 \nV348 \n2: C8( V5 V21 ) C19( V20 V21 ) "];4-&gt;7[label="17: V5 V20 V38 V52 V82 \nV101 V141 V157 V181 V188 V210 \nV220 V239 V249 V251 V277 V348 \n0: "];8[shape=box, label="id:8 level: 3\n33: V5 V16 V33 V34 V49 \nV51 V52 V82 V101 V131 V141 \nV155 V157 V159 V167 V170 V177 \nV181 V188 V193 V199 V204 V210 \nV221 V237 V251 V254 V273 V277 \nV278 V342 V343 V347 \n4: C49( V51 V52 ) C148( V157 V159 ) C257( V277 V278 ) C315( V342 V343 ) "];4-&gt;8[label="32: V5 V16 V33 V34 V49 \nV51 V52 V82 V101 V131 V141 \nV155 V157 V159 V167 V170 V177 \nV181 V188 V193 V199 V204 V210 \nV221 V237 V251 V254 V273 V277 \nV278 V343 V347 \n3: C49 ,C148 ,C257 ,"];9[shape=box, label="id:9 level: 3\n45: V16 V18 V19 V20 V33 \nV36 V40 V41 V64 V82 V85 \nV86 V105 V141 V143 V144 V158 \nV162 V177 V179 V180 V181 V188 \nV193 V204 V208 V209 V212 V216 \nV220 V221 V239 V240 V251 V278 \nV282 V295 V312 V313 V316 V324 \nV347 V348 V359 V360 \n13: C17( V18 V19 ) C18( V18 V20 ) C38( V40 V41 ) C79( V85 V86 ) C133( V143 V144 ) \nC167( V179 V180 ) C168( V179 V181 ) C192( V208 V209 ) C201( V220 V221 ) C220( V239 V240 ) C291( V312 V313 ) \nC320( V347 V348 ) C329( V359 V360 ) "];5-&gt;9[label="44: V16 V18 V19 V20 V33 \nV36 V40 V41 V64 V82 V85 \nV86 V105 V141 V143 V144 V158 \nV162 V177 V179 V180 V181 V188 \nV193 V204 V208 V209 V212 V216 \nV220 V221 V239 V251 V278 V282 \nV295 V312 V313 V316 V324 V347 \nV348 V359 V360 \n12: C17 ,C18 ,C38 ,C79 ,C133 ,\nC167 ,C168 ,C192 ,C201 ,C291 ,C320 ,\nC329 ,"];10[shape=box, label="id:10 level: 3\n48: V1 V3 V5 V26 V27 \nV34 V38 V42 V47 V49 V51 \nV79 V81 V83 V98 V100 V102 \nV106 V115 V129 V131 V145 V151 \nV155 V159 V163 V166 V167 V170 \nV195 V199 V208 V210 V217 V231 \nV237 V239 V247 V249 V254 V271 \nV273 V281 V285 V291 V309 V343 \nV360 \n5: C1( V1 V3 ) C77( V81 V83 ) C95( V100 V102 ) C193( V208 V210 ) C227( V247 V249 ) "];6-&gt;10[label="47: V1 V5 V26 V27 V34 \nV38 V42 V47 V49 V51 V79 \nV81 V83 V98 V100 V102 V106 \nV115 V129 V131 V145 V151 V155 \nV159 V163 V166 V167 V170 V195 \nV199 V208 V210 V217 V231 V237 \nV239 V247 V249 V254 V271 V273 \nV281 V285 V291 V309 V343 V360 \n4: C77 ,C95 ,C193 ,C227 ,"];11[shape=box, label="id:11 level: 3\n67: V1 V2 V18 V19 V22 \nV23 V26 V27 V40 V41 V42 \nV47 V52 V56 V64 V72 V73 \nV79 V83 V85 V86 V87 V98 \nV102 V104 V105 V106 V110 V115 \nV119 V121 V125 V128 V129 V143 \nV144 V151 V161 V162 V163 V166 \nV180 V195 V209 V212 V216 V217 \nV231 V239 V245 V247 V248 V271 \nV281 V282 V285 V289 V291 V295 \nV306 V308 V309 V312 V316 V324 \nV356 V359 \n17: C0( V1 V2 ) C17( V18 V19 ) C20( V22 V23 ) C38( V40 V41 ) C39( V40 V42 ) \nC79( V85 V86 ) C80( V85 V87 ) C97( V104 V105 ) C98( V104 V106 ) C112( V119 V121 ) C133( V143 V144 ) \nC150( V161 V162 ) C151( V161 V163 ) C198( V216 V217 ) C226( V247 V248 ) C260( V281 V282 ) C288( V308 V309 ) "];6-&gt;11[label="48: V1 V18 V19 V26 V27 \nV40 V41 V42 V47 V52 V64 \nV79 V83 V85 V86 V98 V102 \nV104 V105 V106 V115 V129 V143 \nV144 V151 V162 V163 V166 V180 \nV195 V209 V212 V216 V217 V231 \nV239 V247 V271 V281 V282 V285 \nV291 V295 V309 V312 V316 V324 \nV359 \n9: C17 ,C38 ,C39 ,C79 ,C97 ,\nC98 ,C133 ,C198 ,C260 ,"];12[shape=box, label="id:12 level: 4\n17: V21 V38 V52 V82 V101 \nV141 V157 V181 V188 V210 V220 \nV239 V249 V250 V251 V277 V348 \n3: C228( V249 V250 ) C229( V250 V251 ) C414( V21 V38 V52 V82 V101 V141 V157 V181 V188 V210 V220 V239 V250 V277 V348 ) "];7-&gt;12[label="16: V21 V38 V52 V82 V101 \nV141 V157 V181 V188 V210 V220 \nV239 V249 V251 V277 V348 \n0: "];13[shape=box, label="id:13 level: 4\n37: V5 V9 V16 V33 V34 \nV49 V51 V52 V82 V101 V131 \nV137 V141 V155 V157 V159 V167 \nV169 V170 V177 V181 V188 V193 \nV199 V204 V210 V221 V236 V237 \nV251 V254 V273 V277 V278 V279 \nV342 V347 \n6: C5( V5 V9 ) C49( V51 V52 ) C148( V157 V159 ) C157( V169 V170 ) C257( V277 V278 ) \nC258( V277 V279 ) "];8-&gt;13[label="32: V5 V16 V33 V34 V49 \nV51 V52 V82 V101 V131 V141 \nV155 V157 V159 V167 V170 V177 \nV181 V188 V193 V199 V204 V210 \nV221 V237 V251 V254 V273 V277 \nV278 V342 V347 \n3: C49 ,C148 ,C257 ,"];14[shape=box, label="id:14 level: 4\n52: V16 V18 V19 V20 V33 \nV36 V37 V40 V41 V64 V67 \nV82 V85 V86 V105 V141 V143 \nV144 V158 V162 V177 V179 V180 \nV181 V183 V188 V193 V204 V208 \nV209 V212 V216 V220 V221 V240 \nV251 V265 V266 V278 V282 V295 \nV312 V313 V316 V324 V335 V336 \nV347 V348 V359 V360 V363 \n15: C17( V18 V19 ) C18( V18 V20 ) C35( V36 V37 ) C38( V40 V41 ) C79( V85 V86 ) \nC133( V143 V144 ) C167( V179 V180 ) C168( V179 V181 ) C192( V208 V209 ) C201( V220 V221 ) C245( V265 V266 ) \nC291( V312 V313 ) C310( V335 V336 ) C320( V347 V348 ) C329( V359 V360 ) "];9-&gt;14[label="44: V16 V18 V19 V20 V33 \nV36 V40 V41 V64 V82 V85 \nV86 V105 V141 V143 V144 V158 \nV162 V177 V179 V180 V181 V188 \nV193 V204 V208 V209 V212 V216 \nV220 V221 V240 V251 V278 V282 \nV295 V312 V313 V316 V324 V347 \nV348 V359 V360 \n12: C17 ,C18 ,C38 ,C79 ,C133 ,\nC167 ,C168 ,C192 ,C201 ,C291 ,C320 ,\nC329 ,"];15[shape=box, label="id:15 level: 4\n48: V3 V5 V26 V27 V34 \nV38 V42 V47 V49 V51 V79 \nV81 V83 V98 V100 V102 V106 \nV115 V129 V131 V145 V151 V155 \nV159 V163 V166 V167 V170 V195 \nV199 V208 V210 V217 V231 V237 \nV239 V241 V247 V249 V254 V271 \nV273 V281 V285 V291 V309 V343 \nV360 \n5: C77( V81 V83 ) C95( V100 V102 ) C193( V208 V210 ) C221( V239 V241 ) C227( V247 V249 ) "];10-&gt;15[label="47: V3 V5 V26 V27 V34 \nV38 V42 V47 V49 V51 V79 \nV81 V83 V98 V100</w:t>
      </w:r>
    </w:p>
    <w:p>
      <w:pPr>
        <w:pStyle w:val="PreformattedText"/>
        <w:bidi w:val="0"/>
        <w:spacing w:before="0" w:after="0"/>
        <w:jc w:val="left"/>
        <w:rPr/>
      </w:pPr>
      <w:r>
        <w:rPr/>
        <w:t xml:space="preserve"> </w:t>
      </w:r>
      <w:r>
        <w:rPr/>
        <w:t>V102 V106 \nV115 V129 V131 V145 V151 V155 \nV159 V163 V166 V167 V170 V195 \nV199 V208 V210 V217 V231 V237 \nV239 V247 V249 V254 V271 V273 \nV281 V285 V291 V309 V343 V360 \n4: C77 ,C95 ,C193 ,C227 ,"];16[shape=box, label="id:16 level: 4\n46: V1 V2 V22 V23 V26 \nV27 V42 V47 V56 V72 V73 \nV79 V83 V87 V98 V102 V106 \nV110 V115 V119 V121 V125 V128 \nV129 V143 V151 V161 V163 V166 \nV195 V209 V217 V231 V245 V248 \nV271 V281 V282 V285 V289 V290 \nV291 V306 V308 V309 V356 \n7: C0( V1 V2 ) C20( V22 V23 ) C112( V119 V121 ) C151( V161 V163 ) C260( V281 V282 ) \nC270( V290 V291 ) C288( V308 V309 ) "];11-&gt;16[label="45: V1 V2 V22 V23 V26 \nV27 V42 V47 V56 V72 V73 \nV79 V83 V87 V98 V102 V106 \nV110 V115 V119 V121 V125 V128 \nV129 V143 V151 V161 V163 V166 \nV195 V209 V217 V231 V245 V248 \nV271 V281 V282 V285 V289 V291 \nV306 V308 V309 V356 \n6: C0 ,C20 ,C112 ,C151 ,C260 ,\nC288 ,"];17[shape=box, label="id:17 level: 4\n48: V2 V18 V19 V22 V23 \nV40 V41 V42 V52 V56 V64 \nV72 V73 V85 V86 V87 V104 \nV105 V110 V119 V120 V121 V125 \nV128 V143 V144 V161 V162 V180 \nV209 V212 V216 V217 V239 V245 \nV247 V248 V282 V289 V291 V295 \nV306 V308 V312 V316 V324 V356 \nV359 \n14: C17( V18 V19 ) C20( V22 V23 ) C38( V40 V41 ) C39( V40 V42 ) C79( V85 V86 ) \nC80( V85 V87 ) C97( V104 V105 ) C111( V119 V120 ) C112( V119 V121 ) C133( V143 V144 ) C150( V161 V162 ) \nC198( V216 V217 ) C226( V247 V248 ) C419( V18 V42 V52 V64 V87 V104 V120 V143 V161 V180 V209 V216 V239 V247 V282 V291 V312 V359 ) "];11-&gt;17[label="47: V2 V18 V19 V22 V23 \nV40 V41 V42 V52 V56 V64 \nV72 V73 V85 V86 V87 V104 \nV105 V110 V119 V121 V125 V128 \nV143 V144 V161 V162 V180 V209 \nV212 V216 V217 V239 V245 V247 \nV248 V282 V289 V291 V295 V306 \nV308 V312 V316 V324 V356 V359 \n12: C17 ,C20 ,C38 ,C39 ,C79 ,\nC80 ,C97 ,C112 ,C133 ,C150 ,C198 ,\nC226 ,"];18[shape=box, label="id:18 level: 5\n26: V5 V9 V34 V49 V51 \nV82 V101 V131 V137 V141 V155 \nV159 V167 V169 V170 V199 V210 \nV221 V235 V236 V237 V251 V254 \nV273 V279 V342 \n4: C5( V5 V9 ) C157( V169 V170 ) C217( V235 V236 ) C218( V235 V237 ) "];13-&gt;18[label="25: V5 V9 V34 V49 V51 \nV82 V101 V131 V137 V141 V155 \nV159 V167 V169 V170 V199 V210 \nV221 V236 V237 V251 V254 V273 \nV279 V342 \n2: C5 ,C157 ,"];19[shape=box, label="id:19 level: 5\n28: V5 V9 V16 V32 V33 \nV34 V49 V52 V137 V141 V155 \nV157 V169 V177 V181 V188 V193 \nV199 V204 V221 V236 V251 V273 \nV277 V278 V279 V342 V347 \n5: C5( V5 V9 ) C32( V32 V33 ) C33( V32 V34 ) C257( V277 V278 ) C258( V277 V279 ) "];13-&gt;19[label="27: V5 V9 V16 V33 V34 \nV49 V52 V137 V141 V155 V157 \nV169 V177 V181 V188 V193 V199 \nV204 V221 V236 V251 V273 V277 \nV278 V279 V342 V347 \n3: C5 ,C257 ,C258 ,"];20[shape=box, label="id:20 level: 5\n34: V18 V19 V36 V37 V40 \nV41 V64 V67 V85 V86 V105 \nV143 V144 V158 V162 V180 V183 \nV209 V212 V216 V218 V240 V265 \nV266 V282 V295 V312 V313 V316 \nV324 V335 V336 V359 V363 \n9: C17( V18 V19 ) C35( V36 V37 ) C38( V40 V41 ) C79( V85 V86 ) C133( V143 V144 ) \nC199( V216 V218 ) C245( V265 V266 ) C291( V312 V313 ) C310( V335 V336 ) "];14-&gt;20[label="33: V18 V19 V36 V37 V40 \nV41 V64 V67 V85 V86 V105 \nV143 V144 V158 V162 V180 V183 \nV209 V212 V216 V240 V265 V266 \nV282 V295 V312 V313 V316 V324 \nV335 V336 V359 V363 \n8: C17 ,C35 ,C38 ,C79 ,C133 ,\nC245 ,C291 ,C310 ,"];21[shape=box, label="id:21 level: 5\n38: V16 V18 V20 V33 V36 \nV37 V64 V67 V82 V86 V105 \nV139 V141 V158 V177 V179 V180 \nV181 V183 V188 V193 V204 V208 \nV209 V220 V221 V240 V251 V265 \nV266 V278 V335 V336 V347 V348 \nV359 V360 V363 \n11: C18( V18 V20 ) C35( V36 V37 ) C131( V139 V141 ) C167( V179 V180 ) C168( V179 V181 ) \nC192( V208 V209 ) C201( V220 V221 ) C245( V265 V266 ) C310( V335 V336 ) C320( V347 V348 ) C329( V359 V360 ) "];14-&gt;21[label="37: V16 V18 V20 V33 V36 \nV37 V64 V67 V82 V86 V105 \nV141 V158 V177 V179 V180 V181 \nV183 V188 V193 V204 V208 V209 \nV220 V221 V240 V251 V265 V266 \nV278 V335 V336 V347 V348 V359 \nV360 V363 \n10: C18 ,C35 ,C167 ,C168 ,C192 ,\nC201 ,C245 ,C310 ,C320 ,C329 ,"];22[shape=box, label="id:22 level: 5\n49: V3 V5 V26 V27 V34 \nV38 V42 V47 V49 V51 V79 \nV81 V83 V98 V100 V102 V106 \nV115 V116 V129 V131 V145 V151 \nV155 V159 V163 V165 V166 V167 \nV170 V195 V199 V208 V210 V217 \nV231 V237 V241 V247 V249 V254 \nV271 V273 V281 V285 V291 V309 \nV343 V360 \n7: C77( V81 V83 ) C95( V100 V102 ) C108( V115 V116 ) C153( V165 V166 ) C154( V165 V167 ) \nC193( V208 V210 ) C227( V247 V249 ) "];15-&gt;22[label="47: V3 V5 V26 V27 V34 \nV38 V42 V47 V49 V51 V79 \nV81 V83 V98 V100 V102 V106 \nV115 V129 V131 V145 V151 V155 \nV159 V163 V166 V167 V170 V195 \nV199 V208 V210 V217 V231 V237 \nV241 V247 V249 V254 V271 V273 \nV281 V285 V291 V309 V343 V360 \n4: C77 ,C95 ,C193 ,C227 ,"];23[shape=box, label="id:23 level: 5\n46: V1 V2 V22 V23 V26 \nV27 V42 V47 V55 V56 V72 \nV73 V79 V83 V87 V98 V102 \nV106 V110 V115 V119 V121 V125 \nV128 V129 V143 V151 V161 V163 \nV166 V195 V209 V217 V231 V245 \nV248 V271 V281 V282 V285 V289 \nV290 V306 V308 V309 V356 \n7: C0( V1 V2 ) C20( V22 V23 ) C52( V55 V56 ) C112( V119 V121 ) C151( V161 V163 ) \nC260( V281 V282 ) C288( V308 V309 ) "];16-&gt;23[label="45: V1 V2 V22 V23 V26 \nV27 V42 V47 V56 V72 V73 \nV79 V83 V87 V98 V102 V106 \nV110 V115 V119 V121 V125 V128 \nV129 V143 V151 V161 V163 V166 \nV195 V209 V217 V231 V245 V248 \nV271 V281 V282 V285 V289 V290 \nV306 V308 V309 V356 \n6: C0 ,C20 ,C112 ,C151 ,C260 ,\nC288 ,"];24[shape=box, label="id:24 level: 5\n36: V2 V19 V22 V23 V40 \nV41 V56 V72 V73 V85 V86 \nV87 V104 V105 V110 V119 V120 \nV121 V125 V128 V144 V162 V212 \nV216 V217 V245 V248 V289 V295 \nV306 V308 V312 V314 V316 V324 \nV356 \n9: C20( V22 V23 ) C38( V40 V41 ) C79( V85 V86 ) C80( V85 V87 ) C97( V104 V105 ) \nC111( V119 V120 ) C112( V119 V121 ) C198( V216 V217 ) C292( V312 V314 ) "];17-&gt;24[label="35: V2 V19 V22 V23 V40 \nV41 V56 V72 V73 V85 V86 \nV87 V104 V105 V110 V119 V120 \nV121 V125 V128 V144 V162 V212 \nV216 V217 V245 V248 V289 V295 \nV306 V308 V312 V316 V324 V356 \n8: C20 ,C38 ,C79 ,C80 ,C97 ,\nC111 ,C112 ,C198 ,"];25[shape=box, label="id:25 level: 6\n16: V9 V34 V49 V82 V101 \nV131 V137 V138 V155 V170 V199 \nV235 V254 V273 V279 V342 \n2: C123( V131 V138 ) C129( V137 V138 ) "];18-&gt;25[label="15: V9 V34 V49 V82 V101 \nV131 V137 V155 V170 V199 V235 \nV254 V273 V279 V342 \n0: "];26[shape=box, label="id:26 level: 6\n19: V5 V34 V51 V82 V101 \nV131 V141 V159 V167 V168 V169 \nV199 V210 V221 V235 V251 V254 \nV279 V342 \n2: C155( V167 V168 ) C156( V168 V169 ) "];18-&gt;26[label="18: V5 V34 V51 V82 V101 \nV131 V141 V159 V167 V169 V199 \nV210 V221 V235 V251 V254 V279 \nV342 \n0: "];27[shape=box, label="id:27 level: 6\n28: V5 V9 V16 V32 V33 \nV49 V52 V137 V141 V155 V157 \nV169 V177 V181 V188 V193 V199 \nV204 V206 V221 V236 V251 V273 \nV277 V278 V279 V342 V347 \n5: C5( V5 V9 ) C32( V32 V33 ) C190( V204 V206 ) C257( V277 V278 ) C258( V277 V279 ) "];19-&gt;27[label="27: V5 V9 V16 V32 V33 \nV49 V52 V137 V141 V155 V157 \nV169 V177 V181 V188 V193 V199 \nV204 V221 V236 V251 V273 V277 \nV278 V279 V342 V347 \n4: C5 ,C32 ,C257 ,C258 ,"];28[shape=box, label="id:28 level: 6\n34: V18 V19 V36 V37 V40 \nV41 V64 V67 V85 V86 V105 \nV143 V144 V158 V162 V180 V183 \nV184 V209 V212 V218 V240 V265 \nV266 V282 V295 V312 V313 V316 \nV324 V335 V336 V359 V363 \n10: C17( V18 V19 ) C35( V36 V37 ) C38( V40 V41 ) C79( V85 V86 ) C133( V143 V144 ) \nC170( V183 V184 ) C245( V265 V266 ) C291( V312 V313 ) C310( V335 V336 ) C415( V18 V36 V64 V85 V105 V143 V158 V180 V184 V209 V218 V240 V265 V282 V313 V359 ) "];20-&gt;28[label="33: V18 V19 V36 V37 V40 \nV41 V64 V67 V85 V86 V105 \nV143 V144 V158 V162 V180 V183 \nV209 V212 V218 V240 V265 V266 \nV282 V295 V312 V313 V316 V324 \nV335 V336 V359 V363 \n8: C17 ,C35 ,C38 ,C79 ,C133 ,\nC245 ,C291 ,C310 ,"];29[shape=box, label="id:29 level: 6\n38: V16 V18 V20 V33 V36 \nV37 V64 V67 V82 V86 V105 \nV139 V158 V177 V179 V180 V181 \nV183 V187 V188 V193 V204 V208 \nV209 V220 V221 V240 V251 V265 \nV266 V278 V335 V336 V347 V348 \nV359 V360 V363 \n11: C18( V18 V20 ) C35( V36 V37 ) C167( V179 V180 ) C168( V179 V181 ) C173( V187 V188 ) \nC192( V208 V209 ) C201( V220 V221 ) C245( V265 V266 ) C310( V335 V336 ) C320( V347 V348 ) C329( V359 V360 ) "];21-&gt;29[label="37: V16 V18 V20 V33 V36 \nV37 V64 V67 V82 V86 V105 \nV139 V158 V177 V179 V180 V181 \nV183 V188 V193 V204 V208 V209 \nV220 V221 V240 V251 V265 V266 \nV278 V335 V336 V347 V348 V359 \nV360 V363 \n10: C18 ,C35 ,C167 ,C168 ,C192 ,\nC201 ,C245 ,C310 ,C320 ,C329 ,"];30[shape=box, label="id:30 level: 6\n19: V3 V26 V42 V43 V51 \nV83 V106 V116 V145 V163 V165 \nV208 V217 V241 V247 V281 V291 \nV309 V360 \n3: C28( V26 V43 ) C40( V42 V43 ) C418( V3 V43 V51 V83 V106 V116 V145 V163 V165 V208 V217 V241 V247 V281 V291 V309 V360 ) "];22-&gt;30[label="18: V3 V26 V42 V51 V83 \nV106 V116 V145 V163 V165 V208 \nV217 V241 V247 V281 V291 V309 \nV360 \n0: "];31[shape=box, label="id:31 level: 6\n45: V3 V5 V26 V27 V34 \nV38 V47 V49 V51 V79 V81 \nV83 V98 V100 V102 V115 V116 \nV129 V131 V145 V151 V155 V159 \nV163 V165 V166 V167 V170 V195 \nV199 V210 V217 V231 V237 V241 \nV247 V249 V254 V271 V273 V281 \nV283 V285 V291 V343 \n7: C77( V81 V83 ) C95( V100 V102 ) C108( V115 V116 ) C153( V165 V166 ) C154( V165 V167 ) \nC227( V247 V249 ) C261( V281 V283 ) "];22-&gt;31[label="44: V3 V5 V26 V27 V34 \nV38 V47 V49 V51 V79 V81 \nV83 V98 V100 V102 V115 V116 \nV129 V131 V145 V151 V155 V159 \nV163 V165 V166 V167 V170 V195 \nV199 V210 V217 V231 V237 V241 \nV247 V249 V254 V271 V273 V281 \nV285 V291 V343 \n6: C77 ,C95 ,C108 ,C153 ,C154 ,\nC227 ,"];32[shape=box, label="id:32 level: 6\n19: V1 V42 V55 V73 V87 \nV88 V106 V119 V143 V161 V166 \nV209 V217 V245 V248 V282 V290 \nV308 V356 \n3: C69( V73 V88 ) C81( V87 V88 ) C417( V1 V42 V55 V88 V106 V119 V143 V161 V166 V209 V217 V245 V248 V282 V290 V308 V356 ) "];23-&gt;32[label="18: V1 V42 V55 V73 V87 \nV106 V119 V143 V161 V166 V209 \nV217 V245 V248 V282 V290 V308 \nV356 \n0: "];33[shape=box, label="id:33 level: 6\n42: V1 V2 V22 V23 V24 \nV26 V27 V47 V55 V56 V57 \nV72</w:t>
      </w:r>
    </w:p>
    <w:p>
      <w:pPr>
        <w:pStyle w:val="PreformattedText"/>
        <w:bidi w:val="0"/>
        <w:spacing w:before="0" w:after="0"/>
        <w:jc w:val="left"/>
        <w:rPr/>
      </w:pPr>
      <w:r>
        <w:rPr/>
        <w:t xml:space="preserve"> </w:t>
      </w:r>
      <w:r>
        <w:rPr/>
        <w:t>V73 V79 V83 V95 V98 \nV102 V106 V110 V115 V121 V125 \nV128 V129 V151 V161 V163 V166 \nV195 V231 V245 V248 V271 V281 \nV282 V285 V289 V290 V306 V308 \nV309 \n9: C0( V1 V2 ) C20( V22 V23 ) C21( V22 V24 ) C52( V55 V56 ) C53( V55 V57 ) \nC88( V95 V98 ) C151( V161 V163 ) C260( V281 V282 ) C288( V308 V309 ) "];23-&gt;33[label="39: V1 V2 V22 V23 V26 \nV27 V47 V55 V56 V72 V73 \nV79 V83 V98 V102 V106 V110 \nV115 V121 V125 V128 V129 V151 \nV161 V163 V166 V195 V231 V245 \nV248 V271 V281 V282 V285 V289 \nV290 V306 V308 V309 \n6: C0 ,C20 ,C52 ,C151 ,C260 ,\nC288 ,"];34[shape=box, label="id:34 level: 6\n36: V2 V19 V22 V23 V40 \nV41 V56 V72 V73 V85 V86 \nV87 V104 V105 V110 V119 V120 \nV121 V125 V128 V144 V162 V212 \nV216 V217 V243 V245 V248 V289 \nV295 V306 V308 V314 V316 V324 \nV356 \n9: C20( V22 V23 ) C38( V40 V41 ) C79( V85 V86 ) C80( V85 V87 ) C97( V104 V105 ) \nC111( V119 V120 ) C112( V119 V121 ) C198( V216 V217 ) C224( V243 V245 ) "];24-&gt;34[label="35: V2 V19 V22 V23 V40 \nV41 V56 V72 V73 V85 V86 \nV87 V104 V105 V110 V119 V120 \nV121 V125 V128 V144 V162 V212 \nV216 V217 V245 V248 V289 V295 \nV306 V308 V314 V316 V324 V356 \n8: C20 ,C38 ,C79 ,C80 ,C97 ,\nC111 ,C112 ,C198 ,"];35[shape=box, label="id:35 level: 7\n15: V9 V34 V49 V82 V101 \nV138 V155 V170 V199 V235 V254 \nV273 V279 V280 V342 \n3: C253( V273 V280 ) C259( V279 V280 ) C402( V9 V34 V49 V82 V101 V138 V155 V170 V199 V235 V254 V280 V342 ) "];25-&gt;35[label="14: V9 V34 V49 V82 V101 \nV138 V155 V170 V199 V235 V254 \nV273 V279 V342 \n0: "];36[shape=box, label="id:36 level: 7\n18: V5 V34 V51 V82 V101 \nV131 V141 V142 V159 V168 V199 \nV210 V221 V235 V251 V254 V279 \nV342 \n2: C124( V131 V142 ) C132( V141 V142 ) "];26-&gt;36[label="17: V5 V34 V51 V82 V101 \nV131 V141 V159 V168 V199 V210 \nV221 V235 V251 V254 V279 V342 \n0: "];37[shape=box, label="id:37 level: 7\n16: V5 V16 V17 V32 V52 \nV141 V157 V169 V181 V188 V206 \nV221 V236 V251 V277 V347 \n2: C7( V5 V17 ) C16( V16 V17 ) "];27-&gt;37[label="15: V5 V16 V32 V52 V141 \nV157 V169 V181 V188 V206 V221 \nV236 V251 V277 V347 \n0: "];38[shape=box, label="id:38 level: 7\n23: V5 V9 V32 V33 V49 \nV137 V153 V155 V169 V177 V188 \nV193 V199 V204 V206 V236 V251 \nV273 V277 V278 V279 V342 V347 \n6: C5( V5 V9 ) C32( V32 V33 ) C145( V153 V155 ) C190( V204 V206 ) C257( V277 V278 ) \nC258( V277 V279 ) "];27-&gt;38[label="22: V5 V9 V32 V33 V49 \nV137 V155 V169 V177 V188 V193 \nV199 V204 V206 V236 V251 V273 \nV277 V278 V279 V342 V347 \n5: C5 ,C32 ,C190 ,C257 ,C258 ,"];39[shape=box, label="id:39 level: 7\n27: V19 V37 V40 V41 V63 \nV64 V67 V85 V86 V105 V144 \nV162 V183 V184 V212 V218 V240 \nV266 V295 V312 V313 V316 V324 \nV335 V336 V359 V363 \n6: C38( V40 V41 ) C58( V63 V64 ) C79( V85 V86 ) C170( V183 V184 ) C291( V312 V313 ) \nC310( V335 V336 ) "];28-&gt;39[label="26: V19 V37 V40 V41 V64 \nV67 V85 V86 V105 V144 V162 \nV183 V184 V212 V218 V240 V266 \nV295 V312 V313 V316 V324 V335 \nV336 V359 V363 \n5: C38 ,C79 ,C170 ,C291 ,C310 ,"];40[shape=box, label="id:40 level: 7\n38: V16 V18 V20 V33 V36 \nV37 V64 V67 V82 V86 V105 \nV139 V158 V177 V179 V180 V181 \nV183 V187 V193 V204 V208 V209 \nV220 V221 V240 V251 V265 V266 \nV267 V278 V335 V336 V347 V348 \nV359 V360 V363 \n11: C18( V18 V20 ) C35( V36 V37 ) C167( V179 V180 ) C168( V179 V181 ) C192( V208 V209 ) \nC201( V220 V221 ) C245( V265 V266 ) C246( V265 V267 ) C310( V335 V336 ) C320( V347 V348 ) C329( V359 V360 ) "];29-&gt;40[label="37: V16 V18 V20 V33 V36 \nV37 V64 V67 V82 V86 V105 \nV139 V158 V177 V179 V180 V181 \nV183 V187 V193 V204 V208 V209 \nV220 V221 V240 V251 V265 V266 \nV278 V335 V336 V347 V348 V359 \nV360 V363 \n10: C18 ,C35 ,C167 ,C168 ,C192 ,\nC201 ,C245 ,C310 ,C320 ,C329 ,"];41[shape=box, label="id:41 level: 7\n18: V3 V5 V26 V38 V39 \nV51 V81 V100 V131 V145 V159 \nV167 V210 V217 V241 V249 V283 \nV343 \n2: C27( V26 V39 ) C37( V38 V39 ) "];31-&gt;41[label="17: V3 V5 V26 V38 V51 \nV81 V100 V131 V145 V159 V167 \nV210 V217 V241 V249 V283 V343 \n0: "];42[shape=box, label="id:42 level: 7\n40: V3 V5 V26 V27 V34 \nV47 V49 V51 V53 V79 V81 \nV83 V98 V100 V102 V115 V116 \nV129 V131 V151 V155 V159 V163 \nV165 V166 V167 V170 V195 V199 \nV231 V237 V241 V247 V254 V271 \nV273 V283 V285 V291 V343 \n6: C50( V51 V53 ) C77( V81 V83 ) C95( V100 V102 ) C108( V115 V116 ) C153( V165 V166 ) \nC154( V165 V167 ) "];31-&gt;42[label="39: V3 V5 V26 V27 V34 \nV47 V49 V51 V79 V81 V83 \nV98 V100 V102 V115 V116 V129 \nV131 V151 V155 V159 V163 V165 \nV166 V167 V170 V195 V199 V231 \nV237 V241 V247 V254 V271 V273 \nV283 V285 V291 V343 \n5: C77 ,C95 ,C108 ,C153 ,C154 ,"];43[shape=box, label="id:43 level: 7\n20: V1 V24 V25 V26 V57 \nV73 V83 V95 V106 V115 V129 \nV163 V166 V195 V231 V245 V248 \nV281 V290 V309 \n2: C22( V24 V25 ) C23( V25 V26 ) "];33-&gt;43[label="19: V1 V24 V26 V57 V73 \nV83 V95 V106 V115 V129 V163 \nV166 V195 V231 V245 V248 V281 \nV290 V309 \n0: "];44[shape=box, label="id:44 level: 7\n39: V1 V2 V22 V23 V24 \nV26 V27 V47 V55 V56 V57 \nV72 V73 V79 V95 V98 V102 \nV110 V115 V121 V125 V128 V129 \nV149 V151 V161 V166 V195 V231 \nV245 V248 V271 V282 V285 V289 \nV290 V306 V308 V309 \n7: C0( V1 V2 ) C20( V22 V23 ) C21( V22 V24 ) C52( V55 V56 ) C53( V55 V57 ) \nC88( V95 V98 ) C288( V308 V309 ) "];33-&gt;44[label="38: V1 V2 V22 V23 V24 \nV26 V27 V47 V55 V56 V57 \nV72 V73 V79 V95 V98 V102 \nV110 V115 V121 V125 V128 V129 \nV151 V161 V166 V195 V231 V245 \nV248 V271 V282 V285 V289 V290 \nV306 V308 V309 \n7: C0 ,C20 ,C21 ,C52 ,C53 ,\nC88 ,C288 ,"];45[shape=box, label="id:45 level: 7\n38: V2 V19 V22 V23 V40 \nV41 V56 V60 V72 V73 V85 \nV86 V87 V104 V105 V110 V119 \nV120 V121 V125 V128 V144 V162 \nV212 V216 V217 V243 V248 V289 \nV294 V295 V306 V308 V314 V316 \nV324 V355 V356 \n11: C20( V22 V23 ) C38( V40 V41 ) C79( V85 V86 ) C80( V85 V87 ) C97( V104 V105 ) \nC111( V119 V120 ) C112( V119 V121 ) C198( V216 V217 ) C273( V294 V295 ) C326( V355 V356 ) C413( V19 V40 V56 V60 V87 V104 V120 V144 V162 V216 V243 V248 V294 V314 V355 ) "];34-&gt;45[label="35: V2 V19 V22 V23 V40 \nV41 V56 V72 V73 V85 V86 \nV87 V104 V105 V110 V119 V120 \nV121 V125 V128 V144 V162 V212 \nV216 V217 V243 V248 V289 V295 \nV306 V308 V314 V316 V324 V356 \n8: C20 ,C38 ,C79 ,C80 ,C97 ,\nC111 ,C112 ,C198 ,"];46[shape=box, label="id:46 level: 8\n17: V5 V34 V51 V82 V101 \nV142 V159 V168 V199 V210 V221 \nV235 V251 V254 V255 V279 V342 \n2: C230( V251 V255 ) C237( V254 V255 ) "];36-&gt;46[label="16: V5 V34 V51 V82 V101 \nV142 V159 V168 V199 V210 V221 \nV235 V251 V254 V279 V342 \n0: "];47[shape=box, label="id:47 level: 8\n15: V17 V32 V52 V141 V157 \nV169 V181 V182 V188 V206 V221 \nV236 V251 V277 V347 \n3: C161( V169 V182 ) C169( V181 V182 ) C403( V17 V32 V52 V141 V157 V182 V188 V206 V221 V236 V251 V277 V347 ) "];37-&gt;47[label="14: V17 V32 V52 V141 V157 \nV169 V181 V188 V206 V221 V236 \nV251 V277 V347 \n0: "];48[shape=box, label="id:48 level: 8\n23: V5 V9 V32 V33 V49 \nV137 V153 V169 V177 V188 V193 \nV199 V204 V206 V236 V251 V273 \nV274 V277 V278 V279 V342 V347 \n6: C5( V5 V9 ) C32( V32 V33 ) C190( V204 V206 ) C252( V273 V274 ) C257( V277 V278 ) \nC258( V277 V279 ) "];38-&gt;48[label="22: V5 V9 V32 V33 V49 \nV137 V153 V169 V177 V188 V193 \nV199 V204 V206 V236 V251 V273 \nV277 V278 V279 V342 V347 \n5: C5 ,C32 ,C190 ,C257 ,C258 ,"];49[shape=box, label="id:49 level: 8\n27: V19 V37 V40 V41 V63 \nV67 V85 V86 V105 V144 V162 \nV183 V184 V212 V218 V240 V266 \nV295 V312 V313 V316 V324 V335 \nV336 V359 V361 V363 \n7: C38( V40 V41 ) C79( V85 V86 ) C170( V183 V184 ) C291( V312 V313 ) C310( V335 V336 ) \nC330( V359 V361 ) C404( V19 V40 V63 V85 V105 V144 V162 V218 V240 V266 V295 V312 V361 ) "];39-&gt;49[label="26: V19 V37 V40 V41 V63 \nV67 V85 V86 V105 V144 V162 \nV183 V184 V212 V218 V240 V266 \nV295 V312 V313 V316 V324 V335 \nV336 V359 V363 \n5: C38 ,C79 ,C170 ,C291 ,C310 ,"];50[shape=box, label="id:50 level: 8\n14: V16 V36 V139 V158 V181 \nV187 V204 V220 V240 V251 V267 \nV268 V278 V348 \n3: C234( V251 V268 ) C247( V267 V268 ) C395( V16 V36 V139 V158 V181 V187 V204 V220 V240 V268 V278 V348 ) "];40-&gt;50[label="13: V16 V36 V139 V158 V181 \nV187 V204 V220 V240 V251 V267 \nV278 V348 \n0: "];51[shape=box, label="id:51 level: 8\n38: V16 V18 V20 V33 V36 \nV37 V64 V67 V82 V86 V105 \nV139 V158 V177 V179 V180 V183 \nV187 V193 V204 V208 V209 V220 \nV221 V222 V240 V251 V265 V266 \nV267 V278 V335 V336 V347 V348 \nV359 V360 V363 \n12: C18( V18 V20 ) C35( V36 V37 ) C167( V179 V180 ) C192( V208 V209 ) C201( V220 V221 ) \nC202( V220 V222 ) C245( V265 V266 ) C246( V265 V267 ) C310( V335 V336 ) C320( V347 V348 ) C329( V359 V360 ) \nC411( V20 V36 V82 V105 V139 V158 V179 V187 V208 V222 V240 V267 V278 V360 ) "];40-&gt;51[label="37: V16 V18 V20 V33 V36 \nV37 V64 V67 V82 V86 V105 \nV139 V158 V177 V179 V180 V183 \nV187 V193 V204 V208 V209 V220 \nV221 V240 V251 V265 V266 V267 \nV278 V335 V336 V347 V348 V359 \nV360 V363 \n10: C18 ,C35 ,C167 ,C192 ,C201 ,\nC245 ,C246 ,C310 ,C320 ,C329 ,"];52[shape=box, label="id:52 level: 8\n17: V3 V4 V5 V39 V51 \nV81 V100 V131 V145 V159 V167 \nV210 V217 V241 V249 V283 V343 \n2: C2( V3 V4 ) C3( V4 V5 ) "];41-&gt;52[label="16: V3 V5 V39 V51 V81 \nV100 V131 V145 V159 V167 V210 \nV217 V241 V249 V283 V343 \n0: "];53[shape=box, label="id:53 level: 8\n40: V3 V5 V26 V27 V34 \nV47 V49 V53 V79 V81 V83 \nV98 V100 V102 V115 V116 V129 \nV131 V151 V155 V159 V163 V165 \nV166 V167 V170 V195 V197 V199 \nV231 V237 V241 V247 V254 V271 \nV273 V283 V285 V291 V343 \n6: C77( V81 V83 ) C95( V100 V102 ) C108( V115 V116 ) C153( V165 V166 ) C154( V165 V167 ) \nC180( V195 V197 ) "];42-&gt;53[label="39: V3 V5 V26 V27 V34 \nV47 V49 V53 V79 V81 V83 \nV98 V100 V102 V115 V116 V129 \nV131 V151 V155 V159 V163 V165 \nV166 V167 V170 V195 V199 V231 \nV237 V241 V247 V254 V271 V273 \nV283 V285 V291 V343 \n5: C77 ,C95 ,C108 ,C153 ,C154 ,"];54[shape=box, label="id:54 level: 8\n19: V1 V25 V57 V73 V83 \nV84 V95 V106 V115 V129 V163 \nV166 V195 V231 V245 V248 V281 \nV290 V309 \n2: C68( V73 V84 ) C78( V83 V84 ) "];43-&gt;54[label="18: V1 V25 V57 V73 V83 \nV95 V106 V115 V129 V163 V166 \nV195</w:t>
      </w:r>
    </w:p>
    <w:p>
      <w:pPr>
        <w:pStyle w:val="PreformattedText"/>
        <w:bidi w:val="0"/>
        <w:spacing w:before="0" w:after="0"/>
        <w:jc w:val="left"/>
        <w:rPr/>
      </w:pPr>
      <w:r>
        <w:rPr/>
        <w:t xml:space="preserve"> </w:t>
      </w:r>
      <w:r>
        <w:rPr/>
        <w:t>V231 V245 V248 V281 V290 \nV309 \n0: "];55[shape=box, label="id:55 level: 8\n19: V1 V26 V27 V29 V47 \nV57 V79 V95 V102 V115 V129 \nV149 V151 V166 V195 V231 V248 \nV271 V290 \n2: C24( V26 V29 ) C30( V27 V29 ) "];44-&gt;55[label="18: V1 V26 V27 V47 V57 \nV79 V95 V102 V115 V129 V149 \nV151 V166 V195 V231 V248 V271 \nV290 \n0: "];56[shape=box, label="id:56 level: 8\n34: V2 V22 V23 V24 V27 \nV47 V55 V56 V57 V72 V73 \nV79 V95 V98 V110 V115 V121 \nV125 V127 V128 V129 V149 V161 \nV195 V231 V245 V271 V282 V285 \nV289 V290 V306 V308 V309 \n8: C20( V22 V23 ) C21( V22 V24 ) C52( V55 V56 ) C53( V55 V57 ) C88( V95 V98 ) \nC117( V127 V128 ) C118( V127 V129 ) C288( V308 V309 ) "];44-&gt;56[label="33: V2 V22 V23 V24 V27 \nV47 V55 V56 V57 V72 V73 \nV79 V95 V98 V110 V115 V121 \nV125 V128 V129 V149 V161 V195 \nV231 V245 V271 V282 V285 V289 \nV290 V306 V308 V309 \n6: C20 ,C21 ,C52 ,C53 ,C88 ,\nC288 ,"];57[shape=box, label="id:57 level: 8\n34: V2 V22 V23 V40 V41 \nV56 V60 V72 V73 V85 V86 \nV105 V110 V119 V120 V121 V125 \nV128 V144 V162 V212 V217 V243 \nV289 V294 V295 V306 V308 V310 \nV314 V316 V324 V355 V356 \n8: C20( V22 V23 ) C38( V40 V41 ) C79( V85 V86 ) C111( V119 V120 ) C112( V119 V121 ) \nC273( V294 V295 ) C289( V308 V310 ) C326( V355 V356 ) "];45-&gt;57[label="33: V2 V22 V23 V40 V41 \nV56 V60 V72 V73 V85 V86 \nV105 V110 V119 V120 V121 V125 \nV128 V144 V162 V212 V217 V243 \nV289 V294 V295 V306 V308 V314 \nV316 V324 V355 V356 \n7: C20 ,C38 ,C79 ,C111 ,C112 ,\nC273 ,C326 ,"];58[shape=box, label="id:58 level: 9\n16: V5 V34 V51 V82 V101 \nV142 V159 V168 V199 V210 V211 \nV221 V235 V255 V279 V342 \n3: C186( V199 V211 ) C194( V210 V211 ) C408( V5 V34 V51 V82 V101 V142 V159 V168 V211 V221 V235 V255 V279 V342 ) "];46-&gt;58[label="15: V5 V34 V51 V82 V101 \nV142 V159 V168 V199 V210 V221 \nV235 V255 V279 V342 \n0: "];59[shape=box, label="id:59 level: 9\n23: V5 V9 V32 V33 V49 \nV137 V153 V169 V177 V188 V193 \nV199 V204 V206 V236 V251 V274 \nV277 V278 V279 V342 V344 V347 \n6: C5( V5 V9 ) C32( V32 V33 ) C190( V204 V206 ) C257( V277 V278 ) C258( V277 V279 ) \nC316( V342 V344 ) "];48-&gt;59[label="22: V5 V9 V32 V33 V49 \nV137 V153 V169 V177 V188 V193 \nV199 V204 V206 V236 V251 V274 \nV277 V278 V279 V342 V347 \n5: C5 ,C32 ,C190 ,C257 ,C258 ,"];60[shape=box, label="id:60 level: 9\n12: V19 V37 V63 V86 V144 \nV184 V218 V219 V266 V313 V336 \nV361 \n2: C200( V218 V219 ) C391( V19 V37 V63 V86 V144 V184 V219 V266 V313 V336 V361 ) "];49-&gt;60[label="11: V19 V37 V63 V86 V144 \nV184 V218 V266 V313 V336 V361 \n0: "];61[shape=box, label="id:61 level: 9\n17: V19 V41 V63 V67 V86 \nV183 V184 V212 V266 V312 V313 \nV316 V324 V335 V361 V363 V365 \n4: C170( V183 V184 ) C291( V312 V313 ) C333( V363 V365 ) C359( V19 V63 V183 V266 V335 V365 ) "];49-&gt;61[label="16: V19 V41 V63 V67 V86 \nV183 V184 V212 V266 V312 V313 \nV316 V324 V335 V361 V363 \n2: C170 ,C291 ,"];62[shape=box, label="id:62 level: 9\n33: V16 V18 V33 V37 V64 \nV67 V86 V139 V140 V158 V177 \nV179 V180 V183 V187 V193 V204 \nV209 V220 V221 V222 V251 V265 \nV266 V267 V278 V335 V336 V347 \nV348 V359 V360 V363 \n9: C130( V139 V140 ) C167( V179 V180 ) C201( V220 V221 ) C202( V220 V222 ) C245( V265 V266 ) \nC246( V265 V267 ) C310( V335 V336 ) C320( V347 V348 ) C329( V359 V360 ) "];51-&gt;62[label="32: V16 V18 V33 V37 V64 \nV67 V86 V139 V158 V177 V179 \nV180 V183 V187 V193 V204 V209 \nV220 V221 V222 V251 V265 V266 \nV267 V278 V335 V336 V347 V348 \nV359 V360 V363 \n8: C167 ,C201 ,C202 ,C245 ,C246 ,\nC310 ,C320 ,C329 ,"];63[shape=box, label="id:63 level: 9\n16: V4 V39 V51 V81 V100 \nV131 V145 V146 V159 V167 V210 \nV217 V241 V249 V283 V343 \n3: C125( V131 V146 ) C135( V145 V146 ) C407( V4 V39 V51 V81 V100 V146 V159 V167 V210 V217 V241 V249 V283 V343 ) "];52-&gt;63[label="15: V4 V39 V51 V81 V100 \nV131 V145 V159 V167 V210 V217 \nV241 V249 V283 V343 \n0: "];64[shape=box, label="id:64 level: 9\n18: V3 V26 V53 V83 V102 \nV116 V129 V130 V131 V151 V163 \nV165 V197 V231 V241 V247 V283 \nV291 \n2: C119( V129 V130 ) C120( V130 V131 ) "];53-&gt;64[label="17: V3 V26 V53 V83 V102 \nV116 V129 V131 V151 V163 V165 \nV197 V231 V241 V247 V283 V291 \n0: "];65[shape=box, label="id:65 level: 9\n35: V5 V6 V26 V27 V34 \nV47 V49 V53 V79 V81 V98 \nV100 V102 V115 V116 V131 V151 \nV155 V159 V165 V166 V167 V170 \nV195 V197 V199 V231 V237 V254 \nV271 V273 V283 V285 V291 V343 \n5: C95( V100 V102 ) C108( V115 V116 ) C153( V165 V166 ) C154( V165 V167 ) C180( V195 V197 ) "];53-&gt;65[label="34: V5 V26 V27 V34 V47 \nV49 V53 V79 V81 V98 V100 \nV102 V115 V116 V131 V151 V155 \nV159 V165 V166 V167 V170 V195 \nV197 V199 V231 V237 V254 V271 \nV273 V283 V285 V291 V343 \n5: C95 ,C108 ,C153 ,C154 ,C180 ,"];66[shape=box, label="id:66 level: 9\n18: V1 V25 V57 V84 V95 \nV106 V107 V115 V129 V163 V166 \nV195 V231 V245 V248 V281 V290 \nV309 \n2: C90( V95 V107 ) C99( V106 V107 ) "];54-&gt;66[label="17: V1 V25 V57 V84 V95 \nV106 V115 V129 V163 V166 V195 \nV231 V245 V248 V281 V290 V309 \n0: "];67[shape=box, label="id:67 level: 9\n18: V1 V29 V47 V57 V79 \nV95 V102 V115 V129 V149 V150 \nV151 V166 V195 V231 V248 V271 \nV290 \n2: C138( V149 V150 ) C139( V150 V151 ) "];55-&gt;67[label="17: V1 V29 V47 V57 V79 \nV95 V102 V115 V129 V149 V151 \nV166 V195 V231 V248 V271 V290 \n0: "];68[shape=box, label="id:68 level: 9\n34: V2 V22 V23 V24 V27 \nV47 V55 V56 V57 V72 V73 \nV79 V95 V98 V110 V115 V121 \nV125 V127 V128 V149 V161 V195 \nV196 V231 V245 V271 V282 V285 \nV289 V290 V306 V308 V309 \n8: C20( V22 V23 ) C21( V22 V24 ) C52( V55 V56 ) C53( V55 V57 ) C88( V95 V98 ) \nC117( V127 V128 ) C179( V195 V196 ) C288( V308 V309 ) "];56-&gt;68[label="33: V2 V22 V23 V24 V27 \nV47 V55 V56 V57 V72 V73 \nV79 V95 V98 V110 V115 V121 \nV125 V127 V128 V149 V161 V195 \nV231 V245 V271 V282 V285 V289 \nV290 V306 V308 V309 \n7: C20 ,C21 ,C52 ,C53 ,C88 ,\nC117 ,C288 ,"];69[shape=box, label="id:69 level: 9\n34: V2 V22 V23 V40 V41 \nV56 V60 V72 V73 V85 V86 \nV105 V110 V119 V120 V121 V125 \nV128 V144 V162 V212 V217 V243 \nV289 V294 V295 V296 V306 V310 \nV314 V316 V324 V355 V356 \n8: C20( V22 V23 ) C38( V40 V41 ) C79( V85 V86 ) C111( V119 V120 ) C112( V119 V121 ) \nC273( V294 V295 ) C274( V294 V296 ) C326( V355 V356 ) "];57-&gt;69[label="33: V2 V22 V23 V40 V41 \nV56 V60 V72 V73 V85 V86 \nV105 V110 V119 V120 V121 V125 \nV128 V144 V162 V212 V217 V243 \nV289 V294 V295 V306 V310 V314 \nV316 V324 V355 V356 \n7: C20 ,C38 ,C79 ,C111 ,C112 ,\nC273 ,C326 ,"];70[shape=box, label="id:70 level: 10\n25: V5 V9 V11 V32 V33 \nV49 V137 V153 V169 V177 V188 \nV193 V199 V203 V204 V206 V236 \nV251 V256 V274 V277 V278 V279 \nV344 V347 \n6: C5( V5 V9 ) C32( V32 V33 ) C184( V199 V203 ) C190( V204 V206 ) C257( V277 V278 ) \nC258( V277 V279 ) "];59-&gt;70[label="22: V5 V9 V32 V33 V49 \nV137 V153 V169 V177 V188 V193 \nV199 V204 V206 V236 V251 V274 \nV277 V278 V279 V344 V347 \n5: C5 ,C32 ,C190 ,C257 ,C258 ,"];71[shape=box, label="id:71 level: 10\n15: V41 V63 V67 V86 V183 \nV184 V212 V214 V312 V313 V316 \nV324 V361 V363 V365 \n4: C170( V183 V184 ) C196( V212 V214 ) C291( V312 V313 ) C333( V363 V365 ) "];61-&gt;71[label="14: V41 V63 V67 V86 V183 \nV184 V212 V312 V313 V316 V324 \nV361 V363 V365 \n3: C170 ,C291 ,C333 ,"];72[shape=box, label="id:72 level: 10\n13: V18 V37 V64 V86 V140 \nV180 V183 V209 V222 V223 V265 \nV336 V359 \n2: C203( V222 V223 ) C396( V18 V37 V64 V86 V140 V180 V183 V209 V223 V265 V336 V359 ) "];62-&gt;72[label="12: V18 V37 V64 V86 V140 \nV180 V183 V209 V222 V265 V336 \nV359 \n0: "];73[shape=box, label="id:73 level: 10\n30: V16 V33 V37 V64 V67 \nV139 V140 V158 V177 V179 V180 \nV183 V187 V193 V204 V220 V221 \nV222 V251 V263 V265 V266 V267 \nV278 V335 V336 V347 V348 V360 \nV363 \n8: C130( V139 V140 ) C167( V179 V180 ) C201( V220 V221 ) C202( V220 V222 ) C245( V265 V266 ) \nC246( V265 V267 ) C310( V335 V336 ) C320( V347 V348 ) "];62-&gt;73[label="29: V16 V33 V37 V64 V67 \nV139 V140 V158 V177 V179 V180 \nV183 V187 V193 V204 V220 V221 \nV222 V251 V265 V266 V267 V278 \nV335 V336 V347 V348 V360 V363 \n8: C130 ,C167 ,C201 ,C202 ,C245 ,\nC246 ,C310 ,C320 ,"];74[shape=box, label="id:74 level: 10\n17: V3 V26 V53 V83 V102 \nV116 V130 V151 V163 V165 V197 \nV231 V241 V242 V247 V283 V291 \n2: C214( V231 V242 ) C222( V241 V242 ) "];64-&gt;74[label="16: V3 V26 V53 V83 V102 \nV116 V130 V151 V163 V165 V197 \nV231 V241 V247 V283 V291 \n0: "];75[shape=box, label="id:75 level: 10\n19: V5 V6 V26 V34 V35 \nV53 V81 V100 V131 V151 V159 \nV167 V197 V199 V237 V254 V273 \nV283 V343 \n2: C26( V26 V35 ) C34( V34 V35 ) "];65-&gt;75[label="18: V5 V6 V26 V34 V53 \nV81 V100 V131 V151 V159 V167 \nV197 V199 V237 V254 V273 V283 \nV343 \n0: "];76[shape=box, label="id:76 level: 10\n30: V6 V26 V27 V47 V49 \nV53 V77 V79 V98 V100 V102 \nV115 V116 V131 V151 V155 V165 \nV166 V170 V195 V197 V199 V231 \nV237 V254 V271 V273 V285 V291 \nV343 \n5: C74( V77 V79 ) C95( V100 V102 ) C108( V115 V116 ) C153( V165 V166 ) C180( V195 V197 ) "];65-&gt;76[label="29: V6 V26 V27 V47 V49 \nV53 V79 V98 V100 V102 V115 \nV116 V131 V151 V155 V165 V166 \nV170 V195 V197 V199 V231 V237 \nV254 V271 V273 V285 V291 V343 \n4: C95 ,C108 ,C153 ,C180 ,"];77[shape=box, label="id:77 level: 10\n17: V1 V25 V57 V84 V107 \nV115 V129 V163 V166 V195 V231 \nV245 V246 V248 V281 V290 V309 \n3: C215( V231 V246 ) C225( V245 V246 ) C412( V1 V25 V57 V84 V107 V115 V129 V163 V166 V195 V246 V248 V281 V290 V309 ) "];66-&gt;77[label="16: V1 V25 V57 V84 V107 \nV115 V129 V163 V166 V195 V231 \nV245 V248 V281 V290 V309 \n0: "];78[shape=box, label="id:78 level: 10\n17: V1 V29 V47 V57 V79 \nV95 V102 V103 V115 V129 V150 \nV166 V195 V231 V248 V271 V290 \n2: C89( V95 V103 ) C96( V102 V103 ) "];67-&gt;78[label="16: V1 V29 V47 V57 V79 \nV95 V102 V115 V129 V150 V166 \nV195 V231 V248 V271 V290 \n0: "];79[shape=box, label="id:79 level: 10\n34: V2 V22 V23 V24 V27 \nV47 V55 V56 V57 V72 V73 \nV79 V95 V98 V110 V115 V121 \nV125 V127 V128 V149 V161 V196 \nV231 V245 V271 V282 V285 V289 \nV290 V292 V306 V308 V309 \n8: C20( V22 V23 ) C21( V22 V24 ) C52( V55 V56 ) C53( V55 V57 ) C88( V95 V98 ) \nC117( V127</w:t>
      </w:r>
    </w:p>
    <w:p>
      <w:pPr>
        <w:pStyle w:val="PreformattedText"/>
        <w:bidi w:val="0"/>
        <w:spacing w:before="0" w:after="0"/>
        <w:jc w:val="left"/>
        <w:rPr/>
      </w:pPr>
      <w:r>
        <w:rPr/>
        <w:t xml:space="preserve"> </w:t>
      </w:r>
      <w:r>
        <w:rPr/>
        <w:t>V128 ) C271( V290 V292 ) C288( V308 V309 ) "];68-&gt;79[label="33: V2 V22 V23 V24 V27 \nV47 V55 V56 V57 V72 V73 \nV79 V95 V98 V110 V115 V121 \nV125 V127 V128 V149 V161 V196 \nV231 V245 V271 V282 V285 V289 \nV290 V306 V308 V309 \n7: C20 ,C21 ,C52 ,C53 ,C88 ,\nC117 ,C288 ,"];80[shape=box, label="id:80 level: 10\n13: V22 V56 V71 V72 V73 \nV110 V121 V128 V162 V243 V289 \nV296 V310 \n2: C64( V71 V72 ) C65( V71 V73 ) "];69-&gt;80[label="12: V22 V56 V72 V73 V110 \nV121 V128 V162 V243 V289 V296 \nV310 \n0: "];81[shape=box, label="id:81 level: 10\n32: V2 V23 V40 V41 V56 \nV60 V72 V73 V85 V86 V91 \nV105 V110 V119 V120 V125 V144 \nV162 V212 V217 V243 V289 V294 \nV295 V296 V306 V310 V314 V316 \nV324 V355 V356 \n6: C38( V40 V41 ) C79( V85 V86 ) C111( V119 V120 ) C273( V294 V295 ) C274( V294 V296 ) \nC326( V355 V356 ) "];69-&gt;81[label="31: V2 V23 V40 V41 V56 \nV60 V72 V73 V85 V86 V105 \nV110 V119 V120 V125 V144 V162 \nV212 V217 V243 V289 V294 V295 \nV296 V306 V310 V314 V316 V324 \nV355 V356 \n6: C38 ,C79 ,C111 ,C273 ,C274 ,\nC326 ,"];82[shape=box, label="id:82 level: 11\n18: V5 V9 V11 V32 V49 \nV50 V137 V153 V169 V199 V203 \nV206 V236 V251 V256 V274 V279 \nV344 \n3: C5( V5 V9 ) C48( V49 V50 ) C184( V199 V203 ) "];70-&gt;82[label="17: V5 V9 V11 V32 V49 \nV137 V153 V169 V199 V203 V206 \nV236 V251 V256 V274 V279 V344 \n2: C5 ,C184 ,"];83[shape=box, label="id:83 level: 11\n19: V11 V33 V137 V153 V154 \nV169 V177 V188 V193 V203 V204 \nV206 V251 V256 V274 V277 V278 \nV344 V347 \n3: C144( V153 V154 ) C190( V204 V206 ) C257( V277 V278 ) "];70-&gt;83[label="18: V11 V33 V137 V153 V169 \nV177 V188 V193 V203 V204 V206 \nV251 V256 V274 V277 V278 V344 \nV347 \n2: C190 ,C257 ,"];84[shape=box, label="id:84 level: 11\n15: V41 V63 V65 V67 V86 \nV183 V184 V214 V312 V313 V316 \nV324 V361 V363 V365 \n4: C59( V63 V65 ) C170( V183 V184 ) C291( V312 V313 ) C333( V363 V365 ) "];71-&gt;84[label="14: V41 V63 V67 V86 V183 \nV184 V214 V312 V313 V316 V324 \nV361 V363 V365 \n3: C170 ,C291 ,C333 ,"];85[shape=box, label="id:85 level: 11\n13: V16 V33 V139 V158 V177 \nV187 V204 V221 V251 V263 V264 \nV278 V347 \n3: C233( V251 V264 ) C244( V263 V264 ) C390( V16 V33 V139 V158 V177 V187 V204 V221 V264 V278 V347 ) "];73-&gt;85[label="12: V16 V33 V139 V158 V177 \nV187 V204 V221 V251 V263 V278 \nV347 \n0: "];86[shape=box, label="id:86 level: 11\n26: V16 V37 V64 V67 V140 \nV177 V179 V180 V183 V187 V193 \nV204 V205 V220 V221 V222 V263 \nV265 V266 V267 V335 V336 V347 \nV348 V360 V363 \n8: C167( V179 V180 ) C189( V204 V205 ) C201( V220 V221 ) C202( V220 V222 ) C245( V265 V266 ) \nC246( V265 V267 ) C310( V335 V336 ) C320( V347 V348 ) "];73-&gt;86[label="25: V16 V37 V64 V67 V140 \nV177 V179 V180 V183 V187 V193 \nV204 V220 V221 V222 V263 V265 \nV266 V267 V335 V336 V347 V348 \nV360 V363 \n7: C167 ,C201 ,C202 ,C245 ,C246 ,\nC310 ,C320 ,"];87[shape=box, label="id:87 level: 11\n16: V3 V26 V53 V83 V102 \nV116 V130 V151 V163 V164 V165 \nV197 V242 V247 V283 V291 \n3: C143( V151 V164 ) C152( V163 V164 ) C406( V3 V26 V53 V83 V102 V116 V130 V164 V165 V197 V242 V247 V283 V291 ) "];74-&gt;87[label="15: V3 V26 V53 V83 V102 \nV116 V130 V151 V163 V165 V197 \nV242 V247 V283 V291 \n0: "];88[shape=box, label="id:88 level: 11\n18: V5 V6 V8 V35 V53 \nV81 V100 V131 V151 V159 V167 \nV197 V199 V237 V254 V273 V283 \nV343 \n2: C4( V5 V8 ) C10( V6 V8 ) "];75-&gt;88[label="17: V5 V6 V35 V53 V81 \nV100 V131 V151 V159 V167 V197 \nV199 V237 V254 V273 V283 V343 \n0: "];89[shape=box, label="id:89 level: 11\n30: V6 V26 V27 V47 V49 \nV53 V77 V98 V100 V102 V115 \nV116 V131 V151 V155 V165 V166 \nV170 V195 V197 V199 V231 V237 \nV252 V254 V271 V273 V285 V291 \nV343 \n5: C95( V100 V102 ) C108( V115 V116 ) C153( V165 V166 ) C180( V195 V197 ) C236( V252 V254 ) "];76-&gt;89[label="29: V6 V26 V27 V47 V49 \nV53 V77 V98 V100 V102 V115 \nV116 V131 V151 V155 V165 V166 \nV170 V195 V197 V199 V231 V237 \nV254 V271 V273 V285 V291 V343 \n4: C95 ,C108 ,C153 ,C180 ,"];90[shape=box, label="id:90 level: 11\n16: V1 V29 V47 V57 V58 \nV79 V103 V115 V129 V150 V166 \nV195 V231 V248 V271 V290 \n3: C46( V47 V58 ) C54( V57 V58 ) C405( V1 V29 V58 V79 V103 V115 V129 V150 V166 V195 V231 V248 V271 V290 ) "];78-&gt;90[label="15: V1 V29 V47 V57 V79 \nV103 V115 V129 V150 V166 V195 \nV231 V248 V271 V290 \n0: "];91[shape=box, label="id:91 level: 11\n15: V2 V24 V55 V73 V95 \nV110 V111 V121 V127 V161 V196 \nV245 V282 V292 V308 \n3: C91( V95 V111 ) C102( V110 V111 ) C397( V2 V24 V55 V73 V111 V121 V127 V161 V196 V245 V282 V292 V308 ) "];79-&gt;91[label="14: V2 V24 V55 V73 V95 \nV110 V121 V127 V161 V196 V245 \nV282 V292 V308 \n0: "];92[shape=box, label="id:92 level: 11\n30: V2 V22 V23 V24 V27 \nV47 V55 V56 V57 V72 V73 \nV79 V95 V98 V115 V121 V125 \nV127 V128 V149 V196 V231 V269 \nV271 V285 V289 V292 V306 V308 \nV309 \n8: C20( V22 V23 ) C21( V22 V24 ) C52( V55 V56 ) C53( V55 V57 ) C88( V95 V98 ) \nC117( V127 V128 ) C249( V269 V271 ) C288( V308 V309 ) "];79-&gt;92[label="29: V2 V22 V23 V24 V27 \nV47 V55 V56 V57 V72 V73 \nV79 V95 V98 V115 V121 V125 \nV127 V128 V149 V196 V231 V271 \nV285 V289 V292 V306 V308 V309 \n7: C20 ,C21 ,C52 ,C53 ,C88 ,\nC117 ,C288 ,"];93[shape=box, label="id:93 level: 11\n12: V22 V56 V71 V110 V121 \nV128 V162 V243 V289 V296 V297 \nV310 \n3: C268( V289 V297 ) C275( V296 V297 ) C385( V22 V56 V71 V110 V121 V128 V162 V243 V297 V310 ) "];80-&gt;93[label="11: V22 V56 V71 V110 V121 \nV128 V162 V243 V289 V296 V310 \n0: "];94[shape=box, label="id:94 level: 11\n15: V2 V40 V56 V73 V91 \nV92 V110 V119 V144 V162 V217 \nV243 V296 V310 V356 \n3: C70( V73 V92 ) C84( V91 V92 ) C399( V2 V40 V56 V92 V110 V119 V144 V162 V217 V243 V296 V310 V356 ) "];81-&gt;94[label="14: V2 V40 V56 V73 V91 \nV110 V119 V144 V162 V217 V243 \nV296 V310 V356 \n0: "];95[shape=box, label="id:95 level: 11\n26: V23 V41 V60 V72 V85 \nV86 V91 V105 V108 V110 V119 \nV120 V125 V212 V243 V289 V294 \nV295 V296 V306 V310 V314 V316 \nV324 V355 V356 \n6: C79( V85 V86 ) C101( V108 V110 ) C111( V119 V120 ) C273( V294 V295 ) C274( V294 V296 ) \nC326( V355 V356 ) "];81-&gt;95[label="25: V23 V41 V60 V72 V85 \nV86 V91 V105 V110 V119 V120 \nV125 V212 V243 V289 V294 V295 \nV296 V306 V310 V314 V316 V324 \nV355 V356 \n5: C79 ,C111 ,C273 ,C274 ,C326 ,"];96[shape=box, label="id:96 level: 12\n12: V9 V10 V32 V50 V137 \nV153 V169 V203 V236 V256 V274 \nV344 \n1: C11( V9 V10 ) "];82-&gt;96[label="11: V9 V32 V50 V137 V153 \nV169 V203 V236 V256 V274 V344 \n0: "];97[shape=box, label="id:97 level: 12\n15: V5 V11 V32 V50 V137 \nV153 V169 V199 V206 V207 V236 \nV251 V256 V279 V344 \n2: C185( V199 V207 ) C191( V206 V207 ) "];82-&gt;97[label="14: V5 V11 V32 V50 V137 \nV153 V169 V199 V206 V236 V251 \nV256 V279 V344 \n0: "];98[shape=box, label="id:98 level: 12\n19: V11 V33 V135 V137 V154 \nV169 V177 V188 V193 V203 V204 \nV206 V251 V256 V274 V277 V278 \nV344 V347 \n3: C128( V135 V137 ) C190( V204 V206 ) C257( V277 V278 ) "];83-&gt;98[label="18: V11 V33 V137 V154 V169 \nV177 V188 V193 V203 V204 V206 \nV251 V256 V274 V277 V278 V344 \nV347 \n2: C190 ,C257 ,"];99[shape=box, label="id:99 level: 12\n15: V41 V65 V67 V86 V183 \nV184 V214 V312 V313 V316 V324 \nV328 V361 V363 V365 \n3: C170( V183 V184 ) C291( V312 V313 ) C333( V363 V365 ) "];84-&gt;99[label="14: V41 V65 V67 V86 V183 \nV184 V214 V312 V313 V316 V324 \nV361 V363 V365 \n3: C170 ,C291 ,C333 ,"];100[shape=box, label="id:100 level: 12\n26: V14 V16 V37 V64 V67 \nV140 V177 V179 V180 V183 V187 \nV193 V205 V220 V221 V222 V263 \nV265 V266 V267 V335 V336 V347 \nV348 V360 V363 \n8: C15( V14 V16 ) C167( V179 V180 ) C201( V220 V221 ) C202( V220 V222 ) C245( V265 V266 ) \nC246( V265 V267 ) C310( V335 V336 ) C320( V347 V348 ) "];86-&gt;100[label="25: V16 V37 V64 V67 V140 \nV177 V179 V180 V183 V187 V193 \nV205 V220 V221 V222 V263 V265 \nV266 V267 V335 V336 V347 V348 \nV360 V363 \n7: C167 ,C201 ,C202 ,C245 ,C246 ,\nC310 ,C320 ,"];101[shape=box, label="id:101 level: 12\n17: V8 V35 V53 V81 V100 \nV131 V151 V159 V167 V197 V198 \nV199 V237 V254 V273 V283 V343 \n2: C181( V197 V198 ) C182( V198 V199 ) "];88-&gt;101[label="16: V8 V35 V53 V81 V100 \nV131 V151 V159 V167 V197 V199 \nV237 V254 V273 V283 V343 \n0: "];102[shape=box, label="id:102 level: 12\n30: V6 V26 V27 V30 V47 \nV49 V53 V77 V98 V100 V102 \nV115 V116 V131 V151 V155 V165 \nV166 V170 V195 V197 V199 V231 \nV237 V252 V271 V273 V285 V291 \nV343 \n5: C25( V26 V30 ) C95( V100 V102 ) C108( V115 V116 ) C153( V165 V166 ) C180( V195 V197 ) "];89-&gt;102[label="29: V6 V26 V27 V47 V49 \nV53 V77 V98 V100 V102 V115 \nV116 V131 V151 V155 V165 V166 \nV170 V195 V197 V199 V231 V237 \nV252 V271 V273 V285 V291 V343 \n4: C95 ,C108 ,C153 ,C180 ,"];103[shape=box, label="id:103 level: 12\n30: V2 V22 V23 V24 V27 \nV47 V55 V56 V57 V72 V73 \nV79 V95 V98 V115 V117 V121 \nV125 V127 V128 V149 V196 V231 \nV269 V285 V289 V292 V306 V308 \nV309 \n8: C20( V22 V23 ) C21( V22 V24 ) C52( V55 V56 ) C53( V55 V57 ) C88( V95 V98 ) \nC109( V115 V117 ) C117( V127 V128 ) C288( V308 V309 ) "];92-&gt;103[label="29: V2 V22 V23 V24 V27 \nV47 V55 V56 V57 V72 V73 \nV79 V95 V98 V115 V121 V125 \nV127 V128 V149 V196 V231 V269 \nV285 V289 V292 V306 V308 V309 \n7: C20 ,C21 ,C52 ,C53 ,C88 ,\nC117 ,C288 ,"];104[shape=box, label="id:104 level: 12\n26: V23 V41 V60 V72 V85 \nV86 V91 V105 V108 V119 V120 \nV125 V212 V243 V244 V289 V294 \nV295 V296 V306 V310 V314 V316 \nV324 V355 V356 \n6: C79( V85 V86 ) C111( V119 V120 ) C223( V243 V244 ) C273( V294 V295 ) C274( V294 V296 ) \nC326( V355 V356 ) "];95-&gt;104[label="25: V23 V41 V60 V72 V85 \nV86 V91 V105 V108 V119 V120 \nV125 V212 V243 V289 V294 V295 \nV296 V306 V310 V314 V316 V324 \nV355 V356 \n5: C79 ,C111 ,C273 ,C274 ,C326 ,"];105[shape=box, label="id:105 level: 13\n12: V10 V32 V50 V137 V153 \nV169 V172 V203 V236 V256 V274 \nV344 \n2: C158( V169 V172 ) C388( V10 V32 V50 V137 V153 V172 V203 V236 V256 V274 V344 ) "];96-&gt;105[label="11: V10 V32 V50 V137 V153 \nV169 V203 V236 V256 V274 V344 \n0: "];106[shape=box, label="id:106 level: 13\n14: V5 V11 V13 V32 V50 \nV137 V153 V169 V207 V236 V251 \nV256 V279 V344 \n2:</w:t>
      </w:r>
    </w:p>
    <w:p>
      <w:pPr>
        <w:pStyle w:val="PreformattedText"/>
        <w:bidi w:val="0"/>
        <w:spacing w:before="0" w:after="0"/>
        <w:jc w:val="left"/>
        <w:rPr/>
      </w:pPr>
      <w:r>
        <w:rPr/>
        <w:t xml:space="preserve"> </w:t>
      </w:r>
      <w:r>
        <w:rPr/>
        <w:t>C6( V5 V13 ) C13( V11 V13 ) "];97-&gt;106[label="13: V5 V11 V32 V50 V137 \nV153 V169 V207 V236 V251 V256 \nV279 V344 \n0: "];107[shape=box, label="id:107 level: 13\n19: V11 V33 V135 V154 V169 \nV177 V188 V193 V203 V204 V206 \nV251 V256 V274 V277 V278 V344 \nV347 V349 \n3: C190( V204 V206 ) C257( V277 V278 ) C321( V347 V349 ) "];98-&gt;107[label="18: V11 V33 V135 V154 V169 \nV177 V188 V193 V203 V204 V206 \nV251 V256 V274 V277 V278 V344 \nV347 \n2: C190 ,C257 ,"];108[shape=box, label="id:108 level: 13\n8: V41 V65 V86 V214 V312 \nV328 V361 V362 \n2: C331( V361 V362 ) C368( V41 V65 V86 V214 V312 V328 V362 ) "];99-&gt;108[label="7: V41 V65 V86 V214 V312 \nV328 V361 \n0: "];109[shape=box, label="id:109 level: 13\n12: V65 V67 V183 V184 V214 \nV313 V316 V324 V328 V332 V363 \nV365 \n2: C170( V183 V184 ) C333( V363 V365 ) "];99-&gt;109[label="11: V65 V67 V183 V184 V214 \nV313 V316 V324 V328 V363 V365 \n2: C170 ,C333 ,"];110[shape=box, label="id:110 level: 13\n26: V14 V37 V64 V67 V140 \nV177 V179 V180 V183 V187 V189 \nV193 V205 V220 V221 V222 V263 \nV265 V266 V267 V335 V336 V347 \nV348 V360 V363 \n9: C167( V179 V180 ) C174( V187 V189 ) C201( V220 V221 ) C202( V220 V222 ) C245( V265 V266 ) \nC246( V265 V267 ) C310( V335 V336 ) C320( V347 V348 ) C384( V14 V37 V140 V179 V189 V205 V222 V267 V336 V360 ) "];100-&gt;110[label="25: V14 V37 V64 V67 V140 \nV177 V179 V180 V183 V187 V193 \nV205 V220 V221 V222 V263 V265 \nV266 V267 V335 V336 V347 V348 \nV360 V363 \n7: C167 ,C201 ,C202 ,C245 ,C246 ,\nC310 ,C320 ,"];111[shape=box, label="id:111 level: 13\n16: V8 V35 V53 V81 V100 \nV131 V151 V159 V160 V167 V198 \nV237 V254 V273 V283 V343 \n2: C142( V151 V160 ) C149( V159 V160 ) "];101-&gt;111[label="15: V8 V35 V53 V81 V100 \nV131 V151 V159 V167 V198 V237 \nV254 V273 V283 V343 \n0: "];112[shape=box, label="id:112 level: 13\n16: V6 V30 V47 V48 V49 \nV77 V100 V131 V151 V155 V170 \nV199 V237 V252 V273 V343 \n2: C44( V47 V48 ) C47( V48 V49 ) "];102-&gt;112[label="15: V6 V30 V47 V49 V77 \nV100 V131 V151 V155 V170 V199 \nV237 V252 V273 V343 \n0: "];113[shape=box, label="id:113 level: 13\n24: V6 V27 V30 V47 V53 \nV77 V98 V102 V115 V116 V131 \nV132 V151 V165 V166 V195 V197 \nV231 V237 V252 V271 V273 V285 \nV291 \n4: C108( V115 V116 ) C121( V131 V132 ) C153( V165 V166 ) C180( V195 V197 ) "];102-&gt;113[label="23: V6 V27 V30 V47 V53 \nV77 V98 V102 V115 V116 V131 \nV151 V165 V166 V195 V197 V231 \nV237 V252 V271 V273 V285 V291 \n3: C108 ,C153 ,C180 ,"];114[shape=box, label="id:114 level: 13\n30: V2 V22 V23 V24 V27 \nV47 V55 V56 V57 V72 V73 \nV79 V95 V98 V117 V121 V125 \nV127 V128 V149 V196 V228 V231 \nV269 V285 V289 V292 V306 V308 \nV309 \n7: C20( V22 V23 ) C21( V22 V24 ) C52( V55 V56 ) C53( V55 V57 ) C88( V95 V98 ) \nC117( V127 V128 ) C288( V308 V309 ) "];103-&gt;114[label="29: V2 V22 V23 V24 V27 \nV47 V55 V56 V57 V72 V73 \nV79 V95 V98 V117 V121 V125 \nV127 V128 V149 V196 V231 V269 \nV285 V289 V292 V306 V308 V309 \n7: C20 ,C21 ,C52 ,C53 ,C88 ,\nC117 ,C288 ,"];115[shape=box, label="id:115 level: 13\n26: V23 V41 V60 V72 V85 \nV86 V91 V105 V108 V119 V120 \nV125 V212 V244 V289 V294 V295 \nV296 V300 V306 V310 V314 V316 \nV324 V355 V356 \n5: C79( V85 V86 ) C111( V119 V120 ) C273( V294 V295 ) C274( V294 V296 ) C326( V355 V356 ) "];104-&gt;115[label="25: V23 V41 V60 V72 V85 \nV86 V91 V105 V108 V119 V120 \nV125 V212 V244 V289 V294 V295 \nV296 V306 V310 V314 V316 V324 \nV355 V356 \n5: C79 ,C111 ,C273 ,C274 ,C326 ,"];116[shape=box, label="id:116 level: 14\n13: V13 V32 V50 V137 V153 \nV169 V207 V236 V251 V256 V258 \nV279 V344 \n3: C231( V251 V258 ) C239( V256 V258 ) C389( V13 V32 V50 V137 V153 V169 V207 V236 V258 V279 V344 ) "];106-&gt;116[label="12: V13 V32 V50 V137 V153 \nV169 V207 V236 V251 V256 V279 \nV344 \n0: "];117[shape=box, label="id:117 level: 14\n19: V11 V33 V135 V154 V169 \nV177 V188 V193 V203 V204 V206 \nV251 V256 V260 V274 V277 V278 \nV344 V349 \n2: C190( V204 V206 ) C257( V277 V278 ) "];107-&gt;117[label="18: V11 V33 V135 V154 V169 \nV177 V188 V193 V203 V204 V206 \nV251 V256 V274 V277 V278 V344 \nV349 \n2: C190 ,C257 ,"];118[shape=box, label="id:118 level: 14\n8: V65 V184 V214 V313 V328 \nV332 V365 V366 \n1: C334( V365 V366 ) "];109-&gt;118[label="7: V65 V184 V214 V313 V328 \nV332 V365 \n0: "];119[shape=box, label="id:119 level: 14\n12: V65 V67 V183 V184 V214 \nV316 V324 V327 V328 V332 V363 \nV365 \n3: C170( V183 V184 ) C304( V327 V328 ) C333( V363 V365 ) "];109-&gt;119[label="11: V65 V67 V183 V184 V214 \nV316 V324 V328 V332 V363 V365 \n2: C170 ,C333 ,"];120[shape=box, label="id:120 level: 14\n22: V14 V37 V64 V67 V140 \nV175 V177 V180 V183 V189 V193 \nV205 V220 V221 V263 V265 V266 \nV335 V336 V347 V348 V363 \n6: C165( V175 V177 ) C201( V220 V221 ) C245( V265 V266 ) C310( V335 V336 ) C320( V347 V348 ) \nC383( V14 V37 V140 V175 V189 V205 V220 V263 V336 V348 ) "];110-&gt;120[label="21: V14 V37 V64 V67 V140 \nV177 V180 V183 V189 V193 V205 \nV220 V221 V263 V265 V266 V335 \nV336 V347 V348 V363 \n4: C201 ,C245 ,C310 ,C320 ,"];121[shape=box, label="id:121 level: 14\n15: V8 V35 V53 V81 V100 \nV131 V160 V167 V198 V237 V254 \nV273 V283 V284 V343 \n3: C254( V273 V284 ) C262( V283 V284 ) C401( V8 V35 V53 V81 V100 V131 V160 V167 V198 V237 V254 V284 V343 ) "];111-&gt;121[label="14: V8 V35 V53 V81 V100 \nV131 V160 V167 V198 V237 V254 \nV273 V283 V343 \n0: "];122[shape=box, label="id:122 level: 14\n15: V6 V30 V48 V77 V100 \nV131 V151 V155 V156 V170 V199 \nV237 V252 V273 V343 \n2: C141( V151 V156 ) C146( V155 V156 ) "];112-&gt;122[label="14: V6 V30 V48 V77 V100 \nV131 V151 V155 V170 V199 V237 \nV252 V273 V343 \n0: "];123[shape=box, label="id:123 level: 14\n15: V6 V27 V47 V77 V98 \nV99 V115 V132 V151 V166 V195 \nV231 V252 V271 V285 \n1: C93( V98 V99 ) "];113-&gt;123[label="14: V6 V27 V47 V77 V98 \nV115 V132 V151 V166 V195 V231 \nV252 V271 V285 \n0: "];124[shape=box, label="id:124 level: 14\n18: V6 V30 V47 V53 V77 \nV102 V116 V132 V151 V165 V197 \nV231 V237 V252 V271 V272 V273 \nV291 \n2: C250( V271 V272 ) C251( V272 V273 ) "];113-&gt;124[label="17: V6 V30 V47 V53 V77 \nV102 V116 V132 V151 V165 V197 \nV231 V237 V252 V271 V273 V291 \n0: "];125[shape=box, label="id:125 level: 14\n16: V2 V24 V57 V73 V79 \nV95 V117 V127 V149 V196 V228 \nV230 V231 V269 V292 V309 \n2: C209( V228 V230 ) C210( V230 V231 ) "];114-&gt;125[label="15: V2 V24 V57 V73 V79 \nV95 V117 V127 V149 V196 V228 \nV231 V269 V292 V309 \n0: "];126[shape=box, label="id:126 level: 14\n29: V2 V22 V23 V27 V47 \nV55 V56 V72 V73 V79 V95 \nV98 V117 V121 V125 V127 V128 \nV149 V196 V228 V231 V232 V269 \nV285 V289 V292 V306 V308 V309 \n6: C20( V22 V23 ) C52( V55 V56 ) C88( V95 V98 ) C117( V127 V128 ) C211( V231 V232 ) \nC288( V308 V309 ) "];114-&gt;126[label="28: V2 V22 V23 V27 V47 \nV55 V56 V72 V73 V79 V95 \nV98 V117 V121 V125 V127 V128 \nV149 V196 V228 V231 V269 V285 \nV289 V292 V306 V308 V309 \n5: C20 ,C52 ,C88 ,C117 ,C288 ,"];127[shape=box, label="id:127 level: 14\n9: V23 V72 V108 V125 V244 \nV289 V300 V301 V306 \n3: C269( V289 V301 ) C278( V300 V301 ) C367( V23 V72 V108 V125 V244 V301 V306 ) "];115-&gt;127[label="8: V23 V72 V108 V125 V244 \nV289 V300 V306 \n0: "];128[shape=box, label="id:128 level: 14\n24: V41 V60 V85 V86 V91 \nV105 V108 V119 V120 V125 V212 \nV244 V294 V295 V296 V300 V302 \nV306 V310 V314 V316 V324 V355 \nV356 \n5: C79( V85 V86 ) C111( V119 V120 ) C273( V294 V295 ) C274( V294 V296 ) C326( V355 V356 ) "];115-&gt;128[label="23: V41 V60 V85 V86 V91 \nV105 V108 V119 V120 V125 V212 \nV244 V294 V295 V296 V300 V306 \nV310 V314 V316 V324 V355 V356 \n5: C79 ,C111 ,C273 ,C274 ,C326 ,"];129[shape=box, label="id:129 level: 15\n13: V11 V33 V135 V154 V169 \nV177 V178 V188 V206 V251 V260 \nV277 V349 \n2: C160( V169 V178 ) C166( V177 V178 ) "];117-&gt;129[label="12: V11 V33 V135 V154 V169 \nV177 V188 V206 V251 V260 V277 \nV349 \n0: "];130[shape=box, label="id:130 level: 15\n16: V11 V33 V135 V154 V169 \nV177 V191 V193 V203 V204 V256 \nV260 V274 V278 V344 V349 \n1: C177( V191 V193 ) "];117-&gt;130[label="15: V11 V33 V135 V154 V169 \nV177 V193 V203 V204 V256 V260 \nV274 V278 V344 V349 \n0: "];131[shape=box, label="id:131 level: 15\n8: V65 V184 V214 V215 V313 \nV328 V332 V366 \n2: C197( V214 V215 ) C371( V65 V184 V215 V313 V328 V332 V366 ) "];118-&gt;131[label="7: V65 V184 V214 V313 V328 \nV332 V366 \n0: "];132[shape=box, label="id:132 level: 15\n5: V65 V66 V214 V316 V327 \n2: C60( V65 V66 ) C348( V66 V214 V316 V327 ) "];119-&gt;132[label="4: V65 V214 V316 V327 \n0: "];133[shape=box, label="id:133 level: 15\n11: V67 V183 V184 V316 V324 \nV327 V328 V331 V332 V363 V365 \n4: C170( V183 V184 ) C304( V327 V328 ) C307( V331 V332 ) C333( V363 V365 ) "];119-&gt;133[label="10: V67 V183 V184 V316 V324 \nV327 V328 V332 V363 V365 \n3: C170 ,C304 ,C333 ,"];134[shape=box, label="id:134 level: 15\n19: V14 V64 V67 V140 V175 \nV180 V183 V189 V193 V205 V221 \nV263 V265 V266 V335 V339 V347 \nV348 V363 \n2: C245( V265 V266 ) C320( V347 V348 ) "];120-&gt;134[label="18: V14 V64 V67 V140 V175 \nV180 V183 V189 V193 V205 V221 \nV263 V265 V266 V335 V347 V348 \nV363 \n2: C245 ,C320 ,"];135[shape=box, label="id:135 level: 15\n14: V6 V30 V48 V77 V100 \nV131 V156 V170 V199 V200 V237 \nV252 V273 V343 \n1: C183( V199 V200 ) "];122-&gt;135[label="13: V6 V30 V48 V77 V100 \nV131 V156 V170 V199 V237 V252 \nV273 V343 \n0: "];136[shape=box, label="id:136 level: 15\n15: V6 V27 V47 V77 V99 \nV115 V132 V151 V166 V195 V231 \nV252 V271 V285 V286 \n1: C263( V285 V286 ) "];123-&gt;136[label="14: V6 V27 V47 V77 V99 \nV115 V132 V151 V166 V195 V231 \nV252 V271 V285 \n0: "];137[shape=box, label="id:137 level: 15\n17: V6 V30 V47 V53 V77 \nV102 V116 V132 V151 V165 V197 \nV231 V237 V238 V252 V272 V291 \n2: C213( V231 V238 ) C219( V237 V238 ) "];124-&gt;137[label="16: V6 V30 V47 V53 V77 \nV102 V116 V132 V151 V165 V197 \nV231 V237 V252 V272 V291 \n0: "];138[shape=box, label="id:138 level: 15\n15: V2 V24 V57 V73 V79 \nV80 V95 V117 V127 V149 V196 \nV230 V269 V292 V309 \n3: C67( V73 V80 ) C75( V79 V80 ) C398( V2 V24 V57 V80 V95 V117 V127 V149 V196 V230 V269 V292 V309</w:t>
      </w:r>
    </w:p>
    <w:p>
      <w:pPr>
        <w:pStyle w:val="PreformattedText"/>
        <w:bidi w:val="0"/>
        <w:spacing w:before="0" w:after="0"/>
        <w:jc w:val="left"/>
        <w:rPr/>
      </w:pPr>
      <w:r>
        <w:rPr/>
        <w:t xml:space="preserve"> </w:t>
      </w:r>
      <w:r>
        <w:rPr/>
        <w:t>) "];125-&gt;138[label="14: V2 V24 V57 V73 V79 \nV95 V117 V127 V149 V196 V230 \nV269 V292 V309 \n0: "];139[shape=box, label="id:139 level: 15\n29: V2 V22 V23 V27 V44 \nV47 V55 V56 V72 V73 V79 \nV95 V98 V117 V121 V125 V127 \nV128 V149 V196 V228 V232 V269 \nV285 V289 V292 V306 V308 V309 \n5: C20( V22 V23 ) C52( V55 V56 ) C88( V95 V98 ) C117( V127 V128 ) C288( V308 V309 ) "];126-&gt;139[label="28: V2 V22 V23 V27 V47 \nV55 V56 V72 V73 V79 V95 \nV98 V117 V121 V125 V127 V128 \nV149 V196 V228 V232 V269 V285 \nV289 V292 V306 V308 V309 \n5: C20 ,C52 ,C88 ,C117 ,C288 ,"];140[shape=box, label="id:140 level: 15\n10: V41 V91 V108 V119 V244 \nV296 V302 V310 V311 V356 \n3: C281( V302 V311 ) C290( V310 V311 ) C376( V41 V91 V108 V119 V244 V296 V311 V356 ) "];128-&gt;140[label="9: V41 V91 V108 V119 V244 \nV296 V302 V310 V356 \n0: "];141[shape=box, label="id:141 level: 15\n23: V41 V59 V60 V85 V86 \nV91 V105 V108 V120 V125 V212 \nV244 V294 V295 V300 V302 V306 \nV314 V316 V324 V355 V356 V357 \n6: C55( V59 V60 ) C79( V85 V86 ) C273( V294 V295 ) C326( V355 V356 ) C327( V355 V357 ) \nC381( V41 V59 V85 V105 V212 V244 V295 V314 V357 ) "];128-&gt;141[label="21: V41 V60 V85 V86 V91 \nV105 V108 V120 V125 V212 V244 \nV294 V295 V300 V302 V306 V314 \nV316 V324 V355 V356 \n3: C79 ,C273 ,C326 ,"];142[shape=box, label="id:142 level: 16\n12: V11 V33 V135 V154 V178 \nV188 V206 V251 V259 V260 V277 \nV349 \n3: C232( V251 V259 ) C240( V259 V260 ) C382( V11 V33 V135 V154 V178 V188 V206 V259 V277 V349 ) "];129-&gt;142[label="11: V11 V33 V135 V154 V178 \nV188 V206 V251 V260 V277 V349 \n0: "];143[shape=box, label="id:143 level: 16\n17: V11 V12 V33 V135 V136 \nV154 V169 V177 V191 V203 V204 \nV256 V260 V274 V278 V344 V349 \n3: C12( V11 V12 ) C127( V135 V136 ) C374( V12 V136 V177 V191 V204 V260 V278 V349 ) "];130-&gt;143[label="15: V11 V33 V135 V154 V169 \nV177 V191 V203 V204 V256 V260 \nV274 V278 V344 V349 \n0: "];144[shape=box, label="id:144 level: 16\n5: V67 V328 V331 V333 V363 \n2: C308( V331 V333 ) C349( V67 V328 V333 V363 ) "];133-&gt;144[label="4: V67 V328 V331 V363 \n0: "];145[shape=box, label="id:145 level: 16\n11: V67 V69 V183 V184 V316 \nV324 V327 V328 V331 V332 V365 \n4: C62( V67 V69 ) C170( V183 V184 ) C304( V327 V328 ) C307( V331 V332 ) "];133-&gt;145[label="10: V67 V183 V184 V316 V324 \nV327 V328 V331 V332 V365 \n3: C170 ,C304 ,C307 ,"];146[shape=box, label="id:146 level: 16\n10: V14 V140 V175 V193 V205 \nV221 V263 V339 V340 V347 \n2: C313( V339 V340 ) C378( V14 V140 V175 V193 V205 V221 V263 V340 V347 ) "];134-&gt;146[label="9: V14 V140 V175 V193 V205 \nV221 V263 V339 V347 \n0: "];147[shape=box, label="id:147 level: 16\n16: V14 V15 V64 V67 V175 \nV180 V183 V189 V193 V263 V265 \nV266 V335 V339 V348 V363 \n2: C14( V14 V15 ) C245( V265 V266 ) "];134-&gt;147[label="15: V14 V64 V67 V175 V180 \nV183 V189 V193 V263 V265 V266 \nV335 V339 V348 V363 \n1: C245 ,"];148[shape=box, label="id:148 level: 16\n14: V6 V30 V48 V77 V100 \nV131 V156 V170 V171 V200 V237 \nV252 V273 V343 \n1: C162( V170 V171 ) "];135-&gt;148[label="13: V6 V30 V48 V77 V100 \nV131 V156 V170 V200 V237 V252 \nV273 V343 \n0: "];149[shape=box, label="id:149 level: 16\n15: V6 V7 V27 V47 V77 \nV99 V115 V132 V151 V166 V195 \nV231 V252 V271 V286 \n1: C9( V6 V7 ) "];136-&gt;149[label="14: V6 V27 V47 V77 V99 \nV115 V132 V151 V166 V195 V231 \nV252 V271 V286 \n0: "];150[shape=box, label="id:150 level: 16\n16: V6 V30 V47 V53 V54 \nV77 V102 V116 V132 V151 V165 \nV197 V238 V252 V272 V291 \n3: C45( V47 V54 ) C51( V53 V54 ) C409( V6 V30 V54 V77 V102 V116 V132 V151 V165 V197 V238 V252 V272 V291 ) "];137-&gt;150[label="15: V6 V30 V47 V53 V77 \nV102 V116 V132 V151 V165 V197 \nV238 V252 V272 V291 \n0: "];151[shape=box, label="id:151 level: 16\n14: V2 V27 V44 V46 V47 \nV79 V98 V117 V127 V149 V196 \nV232 V269 V285 \n3: C42( V44 V46 ) C43( V46 V47 ) C394( V2 V27 V46 V79 V98 V117 V127 V149 V196 V232 V269 V285 ) "];139-&gt;151[label="13: V2 V27 V44 V47 V79 \nV98 V117 V127 V149 V196 V232 \nV269 V285 \n0: "];152[shape=box, label="id:152 level: 16\n24: V22 V23 V27 V44 V55 \nV56 V72 V73 V95 V117 V121 \nV125 V128 V149 V228 V232 V269 \nV270 V285 V289 V292 V306 V308 \nV309 \n4: C20( V22 V23 ) C52( V55 V56 ) C248( V269 V270 ) C288( V308 V309 ) "];139-&gt;152[label="23: V22 V23 V27 V44 V55 \nV56 V72 V73 V95 V117 V121 \nV125 V128 V149 V228 V232 V269 \nV285 V289 V292 V306 V308 V309 \n3: C20 ,C52 ,C288 ,"];153[shape=box, label="id:153 level: 16\n22: V41 V59 V60 V86 V91 \nV108 V120 V125 V212 V213 V244 \nV294 V295 V300 V302 V306 V314 \nV316 V324 V355 V356 V357 \n5: C55( V59 V60 ) C195( V212 V213 ) C273( V294 V295 ) C326( V355 V356 ) C327( V355 V357 ) "];141-&gt;153[label="21: V41 V59 V60 V86 V91 \nV108 V120 V125 V212 V244 V294 \nV295 V300 V302 V306 V314 V316 \nV324 V355 V356 V357 \n4: C55 ,C273 ,C326 ,C327 ,"];154[shape=box, label="id:154 level: 17\n15: V11 V12 V33 V135 V136 \nV154 V169 V191 V203 V256 V260 \nV274 V344 V345 V349 \n3: C12( V11 V12 ) C127( V135 V136 ) C317( V344 V345 ) "];143-&gt;154[label="14: V11 V12 V33 V135 V136 \nV154 V169 V191 V203 V256 V260 \nV274 V344 V349 \n2: C12 ,C127 ,"];155[shape=box, label="id:155 level: 17\n2: V333 V334 \n1: C309( V333 V334 ) "];144-&gt;155[label="1: V333 \n0: "];156[shape=box, label="id:156 level: 17\n11: V69 V183 V184 V226 V316 \nV324 V327 V328 V331 V332 V365 \n3: C170( V183 V184 ) C304( V327 V328 ) C307( V331 V332 ) "];145-&gt;156[label="10: V69 V183 V184 V316 V324 \nV327 V328 V331 V332 V365 \n3: C170 ,C304 ,C307 ,"];157[shape=box, label="id:157 level: 17\n16: V15 V64 V67 V175 V180 \nV183 V185 V189 V193 V263 V265 \nV266 V335 V339 V348 V363 \n3: C171( V183 V185 ) C245( V265 V266 ) C366( V15 V64 V180 V185 V265 V335 V363 ) "];147-&gt;157[label="15: V15 V64 V67 V175 V180 \nV183 V189 V193 V263 V265 V266 \nV335 V339 V348 V363 \n1: C245 ,"];158[shape=box, label="id:158 level: 17\n14: V6 V30 V48 V77 V78 \nV100 V131 V156 V171 V200 V237 \nV252 V273 V343 \n1: C73( V77 V78 ) "];148-&gt;158[label="13: V6 V30 V48 V77 V100 \nV131 V156 V171 V200 V237 V252 \nV273 V343 \n0: "];159[shape=box, label="id:159 level: 17\n15: V7 V27 V47 V77 V99 \nV115 V132 V151 V166 V195 V231 \nV252 V253 V271 V286 \n1: C235( V252 V253 ) "];149-&gt;159[label="14: V7 V27 V47 V77 V99 \nV115 V132 V151 V166 V195 V231 \nV252 V271 V286 \n0: "];160[shape=box, label="id:160 level: 17\n24: V22 V23 V27 V44 V55 \nV56 V72 V73 V95 V117 V121 \nV125 V128 V147 V149 V228 V232 \nV270 V285 V289 V292 V306 V308 \nV309 \n4: C20( V22 V23 ) C52( V55 V56 ) C137( V147 V149 ) C288( V308 V309 ) "];152-&gt;160[label="23: V22 V23 V27 V44 V55 \nV56 V72 V73 V95 V117 V121 \nV125 V128 V149 V228 V232 V270 \nV285 V289 V292 V306 V308 V309 \n3: C20 ,C52 ,C288 ,"];161[shape=box, label="id:161 level: 17\n12: V41 V60 V91 V108 V120 \nV213 V244 V294 V302 V314 V315 \nV355 \n3: C282( V302 V315 ) C293( V314 V315 ) C387( V41 V60 V91 V108 V120 V213 V244 V294 V315 V355 ) "];153-&gt;161[label="11: V41 V60 V91 V108 V120 \nV213 V244 V294 V302 V314 V355 \n0: "];162[shape=box, label="id:162 level: 17\n20: V59 V60 V86 V89 V91 \nV108 V120 V125 V212 V213 V294 \nV295 V300 V302 V306 V316 V324 \nV355 V356 V357 \n6: C55( V59 V60 ) C83( V89 V91 ) C195( V212 V213 ) C273( V294 V295 ) C326( V355 V356 ) \nC327( V355 V357 ) "];153-&gt;162[label="19: V59 V60 V86 V91 V108 \nV120 V125 V212 V213 V294 V295 \nV300 V302 V306 V316 V324 V355 \nV356 V357 \n5: C55 ,C195 ,C273 ,C326 ,C327 ,"];163[shape=box, label="id:163 level: 18\n15: V11 V12 V33 V135 V136 \nV154 V169 V191 V203 V256 V260 \nV274 V275 V345 V349 \n3: C12( V11 V12 ) C127( V135 V136 ) C255( V274 V275 ) "];154-&gt;163[label="14: V11 V12 V33 V135 V136 \nV154 V169 V191 V203 V256 V260 \nV274 V345 V349 \n2: C12 ,C127 ,"];164[shape=box, label="id:164 level: 18\n7: V69 V183 V226 V227 V328 \nV331 V365 \n2: C207( V226 V227 ) C363( V69 V183 V227 V328 V331 V365 ) "];156-&gt;164[label="6: V69 V183 V226 V328 V331 \nV365 \n0: "];165[shape=box, label="id:165 level: 18\n9: V69 V184 V226 V316 V317 \nV324 V327 V331 V332 \n2: C294( V316 V317 ) C307( V331 V332 ) "];156-&gt;165[label="8: V69 V184 V226 V316 V324 \nV327 V331 V332 \n1: C307 ,"];166[shape=box, label="id:166 level: 18\n13: V15 V67 V175 V185 V189 \nV193 V261 V263 V266 V335 V339 \nV348 V363 \n1: C242( V261 V263 ) "];157-&gt;166[label="12: V15 V67 V175 V185 V189 \nV193 V263 V266 V335 V339 V348 \nV363 \n0: "];167[shape=box, label="id:167 level: 18\n14: V6 V30 V31 V48 V78 \nV100 V131 V156 V171 V200 V237 \nV252 V273 V343 \n1: C31( V30 V31 ) "];158-&gt;167[label="13: V6 V30 V48 V78 V100 \nV131 V156 V171 V200 V237 V252 \nV273 V343 \n0: "];168[shape=box, label="id:168 level: 18\n15: V7 V27 V47 V77 V99 \nV115 V132 V151 V152 V166 V195 \nV231 V253 V271 V286 \n1: C140( V151 V152 ) "];159-&gt;168[label="14: V7 V27 V47 V77 V99 \nV115 V132 V151 V166 V195 V231 \nV253 V271 V286 \n0: "];169[shape=box, label="id:169 level: 18\n26: V22 V23 V27 V44 V55 \nV56 V72 V73 V74 V94 V95 \nV114 V117 V121 V125 V128 V147 \nV228 V232 V270 V285 V289 V292 \nV306 V308 V309 \n3: C20( V22 V23 ) C52( V55 V56 ) C288( V308 V309 ) "];160-&gt;169[label="23: V22 V23 V27 V44 V55 \nV56 V72 V73 V95 V117 V121 \nV125 V128 V147 V228 V232 V270 \nV285 V289 V292 V306 V308 V309 \n3: C20 ,C52 ,C288 ,"];170[shape=box, label="id:170 level: 18\n20: V59 V60 V86 V89 V108 \nV109 V120 V125 V212 V213 V294 \nV295 V300 V302 V306 V316 V324 \nV355 V356 V357 \n7: C55( V59 V60 ) C100( V108 V109 ) C195( V212 V213 ) C273( V294 V295 ) C326( V355 V356 ) \nC327( V355 V357 ) C370( V60 V89 V109 V120 V294 V302 V355 ) "];162-&gt;170[label="19: V59 V60 V86 V89 V108 \nV120 V125 V212 V213 V294 V295 \nV300 V302 V306 V316 V324 V355 \nV356 V357 \n5: C55 ,C195 ,C273 ,C326 ,C327 ,"];171[shape=box, label="id:171 level: 19\n15: V11 V12 V33 V135 V136 \nV154 V169 V191 V201 V203 V256 \nV260 V275 V345 V349 \n3: C12( V11 V12 ) C127( V135 V136 ) C188( V201 V203 ) "];163-&gt;171[label="14: V11 V12 V33 V135 V136 \nV154 V169 V191 V203 V256 V260 \nV275 V345 V349 \n2: C12 ,C127 ,"];172[shape=box, label="id:172 level: 19\n9: V69 V184 V225 V226 V317 \nV324 V327 V331 V332 \n1: C307( V331 V332</w:t>
      </w:r>
    </w:p>
    <w:p>
      <w:pPr>
        <w:pStyle w:val="PreformattedText"/>
        <w:bidi w:val="0"/>
        <w:spacing w:before="0" w:after="0"/>
        <w:jc w:val="left"/>
        <w:rPr/>
      </w:pPr>
      <w:r>
        <w:rPr/>
        <w:t xml:space="preserve"> </w:t>
      </w:r>
      <w:r>
        <w:rPr/>
        <w:t>) "];165-&gt;172[label="8: V69 V184 V226 V317 V324 \nV327 V331 V332 \n1: C307 ,"];173[shape=box, label="id:173 level: 19\n13: V15 V67 V175 V185 V189 \nV193 V261 V266 V335 V339 V348 \nV363 V364 \n1: C332( V363 V364 ) "];166-&gt;173[label="12: V15 V67 V175 V185 V189 \nV193 V261 V266 V335 V339 V348 \nV363 \n0: "];174[shape=box, label="id:174 level: 19\n14: V6 V31 V48 V78 V100 \nV131 V134 V156 V171 V200 V237 \nV252 V273 V343 \n2: C122( V131 V134 ) C400( V6 V31 V48 V78 V100 V134 V156 V171 V200 V237 V252 V273 V343 ) "];167-&gt;174[label="13: V6 V31 V48 V78 V100 \nV131 V156 V171 V200 V237 V252 \nV273 V343 \n0: "];175[shape=box, label="id:175 level: 19\n15: V7 V27 V47 V77 V99 \nV115 V132 V133 V152 V166 V195 \nV231 V253 V271 V286 \n1: C126( V132 V133 ) "];168-&gt;175[label="14: V7 V27 V47 V77 V99 \nV115 V132 V152 V166 V195 V231 \nV253 V271 V286 \n0: "];176[shape=box, label="id:176 level: 19\n16: V22 V55 V73 V74 V94 \nV95 V114 V121 V122 V128 V147 \nV228 V270 V289 V292 V308 \n2: C106( V114 V122 ) C113( V121 V122 ) "];169-&gt;176[label="15: V22 V55 V73 V74 V94 \nV95 V114 V121 V128 V147 V228 \nV270 V289 V292 V308 \n0: "];177[shape=box, label="id:177 level: 19\n23: V22 V23 V27 V44 V56 \nV72 V74 V94 V95 V97 V114 \nV117 V125 V128 V147 V228 V232 \nV270 V285 V287 V289 V306 V309 \n2: C20( V22 V23 ) C264( V285 V287 ) "];169-&gt;177[label="21: V22 V23 V27 V44 V56 \nV72 V74 V94 V95 V114 V117 \nV125 V128 V147 V228 V232 V270 \nV285 V289 V306 V309 \n1: C20 ,"];178[shape=box, label="id:178 level: 19\n17: V59 V60 V86 V89 V109 \nV123 V125 V212 V213 V295 V300 \nV302 V306 V316 V324 V356 V357 \n3: C55( V59 V60 ) C115( V123 V125 ) C195( V212 V213 ) "];170-&gt;178[label="16: V59 V60 V86 V89 V109 \nV125 V212 V213 V295 V300 V302 \nV306 V316 V324 V356 V357 \n2: C55 ,C195 ,"];179[shape=box, label="id:179 level: 20\n15: V11 V12 V33 V135 V136 \nV154 V169 V173 V191 V201 V256 \nV260 V275 V345 V349 \n4: C12( V11 V12 ) C127( V135 V136 ) C159( V169 V173 ) C377( V11 V33 V135 V154 V173 V201 V256 V275 V345 ) "];171-&gt;179[label="14: V11 V12 V33 V135 V136 \nV154 V169 V191 V201 V256 V260 \nV275 V345 V349 \n2: C12 ,C127 ,"];180[shape=box, label="id:180 level: 20\n4: V225 V317 V324 V326 \n2: C303( V324 V326 ) C341( V225 V317 V326 ) "];172-&gt;180[label="3: V225 V317 V324 \n0: "];181[shape=box, label="id:181 level: 20\n9: V69 V184 V225 V226 V317 \nV327 V331 V332 V369 \n2: C307( V331 V332 ) C356( V69 V226 V327 V331 V369 ) "];172-&gt;181[label="8: V69 V184 V225 V226 V317 \nV327 V331 V332 \n1: C307 ,"];182[shape=box, label="id:182 level: 20\n9: V67 V185 V261 V262 V266 \nV335 V339 V363 V364 \n2: C241( V261 V262 ) C332( V363 V364 ) "];173-&gt;182[label="8: V67 V185 V261 V266 V335 \nV339 V363 V364 \n1: C332 ,"];183[shape=box, label="id:183 level: 20\n10: V15 V175 V176 V189 V193 \nV261 V335 V339 V348 V364 \n1: C164( V175 V176 ) "];173-&gt;183[label="9: V15 V175 V189 V193 V261 \nV335 V339 V348 V364 \n0: "];184[shape=box, label="id:184 level: 20\n15: V7 V27 V47 V77 V99 \nV115 V133 V152 V166 V195 V231 \nV234 V253 V271 V286 \n2: C212( V231 V234 ) C410( V7 V27 V47 V77 V99 V115 V133 V152 V166 V195 V234 V253 V271 V286 ) "];175-&gt;184[label="14: V7 V27 V47 V77 V99 \nV115 V133 V152 V166 V195 V231 \nV253 V271 V286 \n0: "];185[shape=box, label="id:185 level: 20\n15: V22 V55 V73 V74 V94 \nV95 V122 V128 V147 V228 V270 \nV289 V292 V293 V308 \n2: C267( V289 V293 ) C272( V292 V293 ) "];176-&gt;185[label="14: V22 V55 V73 V74 V94 \nV95 V122 V128 V147 V228 V270 \nV289 V292 V308 \n0: "];186[shape=box, label="id:186 level: 20\n14: V22 V44 V74 V95 V97 \nV114 V117 V118 V128 V147 V228 \nV270 V287 V309 \n2: C105( V114 V118 ) C110( V117 V118 ) "];177-&gt;186[label="13: V22 V44 V74 V95 V97 \nV114 V117 V128 V147 V228 V270 \nV287 V309 \n0: "];187[shape=box, label="id:187 level: 20\n21: V23 V27 V44 V56 V72 \nV74 V75 V94 V97 V112 V114 \nV125 V128 V147 V228 V232 V270 \nV285 V287 V289 V306 \n3: C71( V74 V75 ) C104( V112 V114 ) C264( V285 V287 ) "];177-&gt;187[label="19: V23 V27 V44 V56 V72 \nV74 V94 V97 V114 V125 V128 \nV147 V228 V232 V270 V285 V287 \nV289 V306 \n1: C264 ,"];188[shape=box, label="id:188 level: 20\n8: V89 V109 V123 V300 V302 \nV306 V307 V356 \n3: C280( V302 V307 ) C287( V306 V307 ) C364( V89 V109 V123 V300 V307 V356 ) "];178-&gt;188[label="7: V89 V109 V123 V300 V302 \nV306 V356 \n0: "];189[shape=box, label="id:189 level: 20\n17: V59 V60 V86 V89 V90 \nV109 V123 V212 V213 V295 V300 \nV302 V316 V324 V325 V351 V357 \n4: C55( V59 V60 ) C82( V89 V90 ) C195( V212 V213 ) C302( V324 V325 ) "];178-&gt;189[label="14: V59 V60 V86 V89 V109 \nV123 V212 V213 V295 V300 V302 \nV316 V324 V357 \n2: C55 ,C195 ,"];190[shape=box, label="id:190 level: 21\n11: V12 V136 V173 V191 V201 \nV256 V260 V275 V345 V346 V349 \n1: C318( V345 V346 ) "];179-&gt;190[label="10: V12 V136 V173 V191 V201 \nV256 V260 V275 V345 V349 \n0: "];191[shape=box, label="id:191 level: 21\n8: V69 V70 V184 V226 V317 \nV327 V332 V369 \n1: C63( V69 V70 ) "];181-&gt;191[label="7: V69 V184 V226 V317 V327 \nV332 V369 \n0: "];192[shape=box, label="id:192 level: 21\n8: V224 V225 V226 V317 V327 \nV331 V332 V369 \n3: C204( V224 V225 ) C205( V224 V226 ) C307( V331 V332 ) "];181-&gt;192[label="7: V225 V226 V317 V327 V331 \nV332 V369 \n1: C307 ,"];193[shape=box, label="id:193 level: 21\n3: V262 V339 V341 \n2: C243( V262 V341 ) C314( V339 V341 ) "];182-&gt;193[label="2: V262 V339 \n0: "];194[shape=box, label="id:194 level: 21\n8: V67 V185 V262 V266 V335 \nV337 V363 V364 \n3: C311( V335 V337 ) C332( V363 V364 ) C354( V67 V185 V266 V337 V363 ) "];182-&gt;194[label="7: V67 V185 V262 V266 V335 \nV363 V364 \n1: C332 ,"];195[shape=box, label="id:195 level: 21\n7: V15 V176 V193 V194 V261 \nV339 V348 \n2: C178( V193 V194 ) C358( V15 V176 V194 V261 V339 V348 ) "];183-&gt;195[label="6: V15 V176 V193 V261 V339 \nV348 \n0: "];196[shape=box, label="id:196 level: 21\n7: V15 V176 V189 V190 V261 \nV335 V364 \n2: C175( V189 V190 ) C357( V15 V176 V190 V261 V335 V364 ) "];183-&gt;196[label="6: V15 V176 V189 V261 V335 \nV364 \n0: "];197[shape=box, label="id:197 level: 21\n14: V22 V55 V73 V74 V93 \nV94 V95 V122 V128 V147 V228 \nV270 V293 V308 \n2: C85( V93 V94 ) C86( V93 V95 ) "];185-&gt;197[label="13: V22 V55 V73 V74 V94 \nV95 V122 V128 V147 V228 V270 \nV293 V308 \n0: "];198[shape=box, label="id:198 level: 21\n13: V22 V44 V74 V95 V96 \nV97 V118 V128 V147 V228 V270 \nV287 V309 \n3: C87( V95 V96 ) C92( V96 V97 ) C392( V22 V44 V74 V96 V118 V128 V147 V228 V270 V287 V309 ) "];186-&gt;198[label="12: V22 V44 V74 V95 V97 \nV118 V128 V147 V228 V270 V287 \nV309 \n0: "];199[shape=box, label="id:199 level: 21\n11: V27 V28 V44 V75 V97 \nV112 V128 V147 V232 V270 V285 \n1: C29( V27 V28 ) "];187-&gt;199[label="10: V27 V44 V75 V97 V112 \nV128 V147 V232 V270 V285 \n0: "];200[shape=box, label="id:200 level: 21\n17: V23 V44 V45 V56 V72 \nV74 V75 V94 V97 V112 V114 \nV125 V147 V228 V287 V289 V306 \n3: C41( V44 V45 ) C71( V74 V75 ) C104( V112 V114 ) "];187-&gt;200[label="16: V23 V44 V56 V72 V74 \nV75 V94 V97 V112 V114 V125 \nV147 V228 V287 V289 V306 \n2: C71 ,C104 ,"];201[shape=box, label="id:201 level: 21\n11: V59 V60 V90 V123 V295 \nV298 V300 V302 V324 V325 V351 \n3: C55( V59 V60 ) C277( V298 V300 ) C302( V324 V325 ) "];189-&gt;201[label="10: V59 V60 V90 V123 V295 \nV300 V302 V324 V325 V351 \n2: C55 ,C302 ,"];202[shape=box, label="id:202 level: 21\n15: V59 V86 V89 V90 V109 \nV212 V213 V295 V302 V316 V318 \nV324 V325 V351 V357 \n4: C82( V89 V90 ) C195( V212 V213 ) C295( V316 V318 ) C302( V324 V325 ) "];189-&gt;202[label="14: V59 V86 V89 V90 V109 \nV212 V213 V295 V302 V316 V324 \nV325 V351 V357 \n3: C82 ,C195 ,C302 ,"];203[shape=box, label="id:203 level: 22\n11: V12 V136 V173 V191 V201 \nV256 V260 V275 V276 V346 V349 \n1: C256( V275 V276 ) "];190-&gt;203[label="10: V12 V136 V173 V191 V201 \nV256 V260 V275 V346 V349 \n0: "];204[shape=box, label="id:204 level: 22\n8: V70 V184 V226 V317 V327 \nV332 V369 V370 \n2: C337( V369 V370 ) C372( V70 V184 V226 V317 V327 V332 V370 ) "];191-&gt;204[label="7: V70 V184 V226 V317 V327 \nV332 V369 \n0: "];205[shape=box, label="id:205 level: 22\n6: V224 V225 V331 V332 V367 \nV369 \n5: C204( V224 V225 ) C307( V331 V332 ) C336( V367 V369 ) C340( V224 V331 V367 ) C342( V225 V332 V367 ) "];192-&gt;205[label="5: V224 V225 V331 V332 V369 \n2: C204 ,C307 ,"];206[shape=box, label="id:206 level: 22\n7: V224 V225 V317 V327 V329 \nV332 V369 \n4: C204( V224 V225 ) C305( V327 V329 ) C339( V224 V317 V329 ) C351( V224 V329 V332 V369 ) "];192-&gt;206[label="6: V224 V225 V317 V327 V332 \nV369 \n1: C204 ,"];207[shape=box, label="id:207 level: 22\n6: V67 V68 V185 V262 V337 \nV364 \n1: C61( V67 V68 ) "];194-&gt;207[label="5: V67 V185 V262 V337 V364 \n0: "];208[shape=box, label="id:208 level: 22\n13: V22 V55 V73 V74 V76 \nV93 V122 V128 V147 V228 V270 \nV293 V308 \n3: C66( V73 V76 ) C72( V74 V76 ) C393( V22 V55 V76 V93 V122 V128 V147 V228 V270 V293 V308 ) "];197-&gt;208[label="12: V22 V55 V73 V74 V93 \nV122 V128 V147 V228 V270 V293 \nV308 \n0: "];209[shape=box, label="id:209 level: 22\n11: V28 V44 V75 V97 V112 \nV128 V147 V232 V233 V270 V285 \n1: C216( V232 V233 ) "];199-&gt;209[label="10: V28 V44 V75 V97 V112 \nV128 V147 V232 V270 V285 \n0: "];210[shape=box, label="id:210 level: 22\n17: V23 V45 V56 V72 V74 \nV75 V94 V97 V112 V114 V125 \nV147 V228 V229 V287 V289 V306 \n3: C71( V74 V75 ) C104( V112 V114 ) C208( V228 V229 ) "];200-&gt;210[label="16: V23 V45 V56 V72 V74 \nV75 V94 V97 V112 V114 V125 \nV147 V228 V287 V289 V306 \n2: C71 ,C104 ,"];211[shape=box, label="id:211 level: 22\n11: V59 V60 V90 V123 V295 \nV298 V302 V324 V325 V351 V352 \n3: C55( V59 V60 ) C302( V324 V325 ) C323( V351 V352 ) "];201-&gt;211[label="10: V59 V60 V90 V123 V295 \nV298 V302 V324 V325 V351 \n2: C55 ,C302 ,"];212[shape=box, label="id:212 level: 22\n9: V59 V89 V109 V213 V295 \nV302 V318 V319 V357 \n3: C283( V302 V319 ) C297( V318 V319 ) C369( V59 V89 V109 V213 V295 V319 V357 ) "];202-&gt;212[label="8: V59 V89 V109 V213 V295 \nV302 V318 V357 \n0: "];213[shape=box, label="id:213 level: 22\n12: V59 V61 V86 V90 V212 \nV213 V316 V318 V324</w:t>
      </w:r>
    </w:p>
    <w:p>
      <w:pPr>
        <w:pStyle w:val="PreformattedText"/>
        <w:bidi w:val="0"/>
        <w:spacing w:before="0" w:after="0"/>
        <w:jc w:val="left"/>
        <w:rPr/>
      </w:pPr>
      <w:r>
        <w:rPr/>
        <w:t xml:space="preserve"> </w:t>
      </w:r>
      <w:r>
        <w:rPr/>
        <w:t>V325 V351 \nV357 \n4: C56( V59 V61 ) C195( V212 V213 ) C295( V316 V318 ) C302( V324 V325 ) "];202-&gt;213[label="11: V59 V86 V90 V212 V213 \nV316 V318 V324 V325 V351 V357 \n3: C195 ,C295 ,C302 ,"];214[shape=box, label="id:214 level: 23\n11: V12 V136 V173 V191 V201 \nV202 V256 V260 V276 V346 V349 \n1: C187( V201 V202 ) "];203-&gt;214[label="10: V12 V136 V173 V191 V201 \nV256 V260 V276 V346 V349 \n0: "];215[shape=box, label="id:215 level: 23\n3: V225 V367 V368 \n1: C335( V367 V368 ) "];205-&gt;215[label="2: V225 V367 \n0: "];216[shape=box, label="id:216 level: 23\n3: V225 V329 V330 \n2: C206( V225 V330 ) C306( V329 V330 ) "];206-&gt;216[label="2: V225 V329 \n0: "];217[shape=box, label="id:217 level: 23\n6: V68 V185 V186 V262 V337 \nV364 \n2: C172( V185 V186 ) C355( V68 V186 V262 V337 V364 ) "];207-&gt;217[label="5: V68 V185 V262 V337 V364 \n0: "];218[shape=box, label="id:218 level: 23\n11: V28 V44 V75 V97 V112 \nV113 V128 V147 V233 V270 V285 \n2: C103( V112 V113 ) C386( V28 V44 V75 V97 V113 V128 V147 V233 V270 V285 ) "];209-&gt;218[label="10: V28 V44 V75 V97 V112 \nV128 V147 V233 V270 V285 \n0: "];219[shape=box, label="id:219 level: 23\n17: V23 V45 V56 V72 V74 \nV75 V94 V97 V112 V114 V125 \nV147 V148 V229 V287 V289 V306 \n4: C71( V74 V75 ) C104( V112 V114 ) C136( V147 V148 ) C375( V23 V45 V75 V97 V112 V148 V229 V287 ) "];210-&gt;219[label="16: V23 V45 V56 V72 V74 \nV75 V94 V97 V112 V114 V125 \nV147 V229 V287 V289 V306 \n2: C71 ,C104 ,"];220[shape=box, label="id:220 level: 23\n7: V60 V90 V123 V124 V298 \nV302 V352 \n1: C114( V123 V124 ) "];211-&gt;220[label="6: V60 V90 V123 V298 V302 \nV352 \n0: "];221[shape=box, label="id:221 level: 23\n10: V59 V90 V295 V298 V302 \nV323 V324 V325 V351 V352 \n4: C284( V302 V323 ) C302( V324 V325 ) C323( V351 V352 ) C352( V59 V90 V295 V323 V351 ) "];211-&gt;221[label="9: V59 V90 V295 V298 V302 \nV324 V325 V351 V352 \n2: C302 ,C323 ,"];222[shape=box, label="id:222 level: 23\n7: V61 V86 V212 V318 V325 \nV357 V358 \n2: C328( V357 V358 ) C361( V61 V86 V212 V318 V325 V358 ) "];213-&gt;222[label="6: V61 V86 V212 V318 V325 \nV357 \n0: "];223[shape=box, label="id:223 level: 23\n10: V61 V90 V212 V213 V316 \nV318 V324 V325 V351 V353 \n6: C195( V212 V213 ) C295( V316 V318 ) C302( V324 V325 ) C324( V351 V353 ) C350( V213 V316 V324 V353 ) \nC362( V61 V90 V213 V318 V325 V353 ) "];213-&gt;223[label="9: V61 V90 V212 V213 V316 \nV318 V324 V325 V351 \n3: C195 ,C295 ,C302 ,"];224[shape=box, label="id:224 level: 24\n11: V12 V136 V173 V174 V191 \nV202 V256 V260 V276 V346 V349 \n1: C163( V173 V174 ) "];214-&gt;224[label="10: V12 V136 V173 V191 V202 \nV256 V260 V276 V346 V349 \n0: "];225[shape=box, label="id:225 level: 24\n3: V225 V368 V371 \n1: C343( V225 V368 V371 ) "];215-&gt;225[label="2: V225 V368 \n0: "];226[shape=box, label="id:226 level: 24\n4: V68 V337 V338 V364 \n2: C312( V337 V338 ) C338( V68 V338 V364 ) "];217-&gt;226[label="3: V68 V337 V364 \n0: "];227[shape=box, label="id:227 level: 24\n14: V23 V45 V56 V72 V74 \nV94 V114 V125 V148 V229 V287 \nV289 V304 V306 \n1: C286( V304 V306 ) "];219-&gt;227[label="13: V23 V45 V56 V72 V74 \nV94 V114 V125 V148 V229 V287 \nV289 V306 \n0: "];228[shape=box, label="id:228 level: 24\n7: V60 V90 V124 V298 V302 \nV303 V352 \n2: C279( V302 V303 ) C360( V60 V90 V124 V298 V303 V352 ) "];220-&gt;228[label="6: V60 V90 V124 V298 V302 \nV352 \n0: "];229[shape=box, label="id:229 level: 24\n7: V298 V322 V323 V324 V325 \nV351 V352 \n4: C301( V322 V323 ) C302( V324 V325 ) C323( V351 V352 ) C347( V322 V325 V351 ) "];221-&gt;229[label="6: V298 V323 V324 V325 V351 \nV352 \n2: C302 ,C323 ,"];230[shape=box, label="id:230 level: 24\n6: V61 V62 V212 V316 V324 \nV353 \n1: C57( V61 V62 ) "];223-&gt;230[label="5: V61 V212 V316 V324 V353 \n0: "];231[shape=box, label="id:231 level: 25\n8: V12 V136 V174 V202 V256 \nV257 V276 V346 \n2: C238( V256 V257 ) C365( V12 V136 V174 V202 V257 V276 V346 ) "];224-&gt;231[label="7: V12 V136 V174 V202 V256 \nV276 V346 \n0: "];232[shape=box, label="id:232 level: 25\n10: V12 V136 V174 V191 V202 \nV260 V276 V346 V349 V350 \n2: C319( V346 V350 ) C322( V349 V350 ) "];224-&gt;232[label="9: V12 V136 V174 V191 V202 \nV260 V276 V346 V349 \n0: "];233[shape=box, label="id:233 level: 25\n11: V23 V45 V74 V94 V114 \nV148 V229 V287 V288 V289 V304 \n2: C265( V287 V288 ) C266( V288 V289 ) "];227-&gt;233[label="10: V23 V45 V74 V94 V114 \nV148 V229 V287 V289 V304 \n0: "];234[shape=box, label="id:234 level: 25\n11: V23 V56 V72 V94 V114 \nV125 V126 V148 V229 V289 V304 \n3: C107( V114 V126 ) C116( V125 V126 ) C380( V23 V56 V72 V94 V126 V148 V229 V289 V304 ) "];227-&gt;234[label="10: V23 V56 V72 V94 V114 \nV125 V148 V229 V289 V304 \n0: "];235[shape=box, label="id:235 level: 25\n4: V298 V299 V322 V352 \n2: C276( V298 V299 ) C344( V299 V322 V352 ) "];229-&gt;235[label="3: V298 V322 V352 \n0: "];236[shape=box, label="id:236 level: 25\n6: V320 V322 V324 V325 V351 \nV352 \n6: C299( V320 V322 ) C302( V324 V325 ) C323( V351 V352 ) C345( V320 V324 V351 ) C346( V320 V325 V352 ) \nC347( V322 V325 V351 ) "];229-&gt;236[label="5: V322 V324 V325 V351 V352 \n3: C302 ,C323 ,C347 ,"];237[shape=box, label="id:237 level: 25\n6: V62 V212 V316 V324 V353 \nV354 \n2: C325( V353 V354 ) C353( V62 V212 V316 V324 V354 ) "];230-&gt;237[label="5: V62 V212 V316 V324 V353 \n0: "];238[shape=box, label="id:238 level: 26\n9: V12 V136 V174 V191 V192 \nV202 V260 V276 V350 \n2: C176( V191 V192 ) C373( V12 V136 V174 V192 V202 V260 V276 V350 ) "];232-&gt;238[label="8: V12 V136 V174 V191 V202 \nV260 V276 V350 \n0: "];239[shape=box, label="id:239 level: 26\n10: V23 V45 V74 V94 V114 \nV148 V229 V288 V304 V305 \n2: C285( V304 V305 ) C379( V23 V45 V74 V94 V114 V148 V229 V288 V305 ) "];233-&gt;239[label="9: V23 V45 V74 V94 V114 \nV148 V229 V288 V304 \n0: "];240[shape=box, label="id:240 level: 26\n3: V320 V321 V352 \n2: C298( V320 V321 ) C300( V321 V352 ) "];236-&gt;240[label="2: V320 V35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