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1[shape=box, label="id:241 level: 0\n48: C8 C28 C234 C355 C357 \nC366 C367 C375 C377 C379 C380 \nC382 C383 C384 C385 C386 C388 \nC389 C390 C391 C392 C393 C394 \nC395 C396 C397 C398 C399 C400 \nC401 C402 C403 C404 C405 C406 \nC407 C408 C409 C410 C411 C412 \nC413 C414 C415 C416 C417 C418 \nC419 \n156: C8_=_C408( C8 C408 ) C8_=_C414( C8 C414 ) C28_=_C406( C28 C406 ) C28_=_C418( C28 C418 ) C234_=_C395( C234 C395 ) \nC234_=_C403( C234 C403 ) C355_=_C357( C355 C357 ) C357_=_C366( C357 C366 ) C366_=_C396( C366 C396 ) C366_=_C415( C366 C415 ) C366_=_C419( C366 C419 ) \nC367_=_C375( C367 C375 ) C367_=_C379( C367 C379 ) C367_=_C380( C367 C380 ) C375_=_C379( C375 C379 ) C375_=_C380( C375 C380 ) C375_=_C386( C375 C386 ) \nC375_=_C392( C375 C392 ) C377_=_C382( C377 C382 ) C377_=_C388( C377 C388 ) C377_=_C390( C377 C390 ) C379_=_C380( C379 C380 ) C379_=_C392( C379 C392 ) \nC380_=_C385( C380 C385 ) C380_=_C399( C380 C399 ) C380_=_C413( C380 C413 ) C382_=_C390( C382 C390 ) C382_=_C403( C382 C403 ) C382_=_C414( C382 C414 ) \nC382_=_C416( C382 C416 ) C383_=_C384( C383 C384 ) C383_=_C391( C383 C391 ) C383_=_C395( C383 C395 ) C383_=_C396( C383 C396 ) C383_=_C414( C383 C414 ) \nC384_=_C391( C384 C391 ) C384_=_C396( C384 C396 ) C384_=_C411( C384 C411 ) C384_=_C416( C384 C416 ) C384_=_C418( C384 C418 ) C385_=_C386( C385 C386 ) \nC385_=_C392( C385 C392 ) C385_=_C393( C385 C393 ) C385_=_C397( C385 C397 ) C385_=_C399( C385 C399 ) C385_=_C404( C385 C404 ) C385_=_C413( C385 C413 ) \nC386_=_C392( C386 C392 ) C386_=_C393( C386 C393 ) C386_=_C394( C386 C394 ) C388_=_C389( C388 C389 ) C388_=_C403( C388 C403 ) C389_=_C403( C389 C403 ) \nC389_=_C408( C389 C408 ) C390_=_C395( C390 C395 ) C390_=_C403( C390 C403 ) C390_=_C408( C390 C408 ) C390_=_C411( C390 C411 ) C390_=_C415( C390 C415 ) \nC391_=_C396( C391 C396 ) C391_=_C399( C391 C399 ) C391_=_C404( C391 C404 ) C391_=_C413( C391 C413 ) C391_=_C415( C391 C415 ) C391_=_C416( C391 C416 ) \nC392_=_C393( C392 C393 ) C392_=_C398( C392 C398 ) C392_=_C412( C392 C412 ) C392_=_C418( C392 C418 ) C393_=_C397( C393 C397 ) C393_=_C417( C393 C417 ) \nC394_=_C397( C394 C397 ) C394_=_C398( C394 C398 ) C394_=_C399( C394 C399 ) C394_=_C405( C394 C405 ) C394_=_C410( C394 C410 ) C395_=_C404( C395 C404 ) \nC395_=_C411( C395 C411 ) C395_=_C414( C395 C414 ) C395_=_C415( C395 C415 ) C396_=_C415( C396 C415 ) C396_=_C417( C396 C417 ) C396_=_C419( C396 C419 ) \nC397_=_C398( C397 C398 ) C397_=_C399( C397 C399 ) C397_=_C415( C397 C415 ) C397_=_C417( C397 C417 ) C397_=_C419( C397 C419 ) C398_=_C399( C398 C399 ) \nC398_=_C412( C398 C412 ) C398_=_C418( C398 C418 ) C399_=_C404( C399 C404 ) C399_=_C407( C399 C407 ) C399_=_C413( C399 C413 ) C399_=_C417( C399 C417 ) \nC399_=_C418( C399 C418 ) C400_=_C401( C400 C401 ) C400_=_C407( C400 C407 ) C400_=_C409( C400 C409 ) C401_=_C402( C401 C402 ) C401_=_C406( C401 C406 ) \nC401_=_C407( C401 C407 ) C401_=_C416( C401 C416 ) C402_=_C408( C402 C408 ) C402_=_C411( C402 C411 ) C402_=_C414( C402 C414 ) C403_=_C408( C403 C408 ) \nC403_=_C414( C403 C414 ) C403_=_C416( C403 C416 ) C403_=_C419( C403 C419 ) C404_=_C411( C404 C411 ) C404_=_C413( C404 C413 ) C404_=_C415( C404 C415 ) \nC404_=_C419( C404 C419 ) C405_=_C410( C405 C410 ) C405_=_C412( C405 C412 ) C405_=_C413( C405 C413 ) C405_=_C417( C405 C417 ) C406_=_C407( C406 C407 ) \nC406_=_C409( C406 C409 ) C406_=_C418( C406 C418 ) C406_=_C419( C406 C419 ) C407_=_C408( C407 C408 ) C407_=_C414( C407 C414 ) C407_=_C416( C407 C416 ) \nC407_=_C417( C407 C417 ) C407_=_C418( C407 C418 ) C408_=_C411( C408 C411 ) C408_=_C414( C408 C414 ) C408_=_C418( C408 C418 ) C409_=_C410( C409 C410 ) \nC409_=_C418( C409 C418 ) C409_=_C419( C409 C419 ) C410_=_C412( C410 C412 ) C410_=_C417( C410 C417 ) C411_=_C414( C411 C414 ) C411_=_C415( C411 C415 ) \nC411_=_C416( C411 C416 ) C411_=_C418( C411 C418 ) C412_=_C413( C412 C413 ) C412_=_C416( C412 C416 ) C412_=_C417( C412 C417 ) C412_=_C418( C412 C418 ) \nC413_=_C416( C413 C416 ) C413_=_C417( C413 C417 ) C413_=_C419( C413 C419 ) C414_=_C416( C414 C416 ) C414_=_C419( C414 C419 ) C415_=_C416( C415 C416 ) \nC415_=_C417( C415 C417 ) C415_=_C419( C415 C419 ) C416_=_C418( C416 C418 ) C416_=_C419( C416 C419 ) C417_=_C418( C417 C418 ) C417_=_C419( C417 C419 ) \nC418_=_C419( C418 C419 ) "]242[shape=box, label="id:242 level: 1\n11: C173 C357 C382 C383 C384 \nC390 C395 C403 C411 C414 C416 \n26: C173_=_C382( C173 C382 ) C173_=_C390( C173 C390 ) C173_=_C395( C173 C395 ) C173_=_C403( C173 C403 ) C173_=_C411( C173 C411 ) \nC173_=_C414( C173 C414 ) C173_=_C416( C173 C416 ) C382_=_C390( C382 C390 ) C382_=_C403( C382 C403 ) C382_=_C414( C382 C414 ) C382_=_C416( C382 C416 ) \nC383_=_C384( C383 C384 ) C383_=_C395( C383 C395 ) C383_=_C414( C383 C414 ) C384_=_C411( C384 C411 ) C384_=_C416( C384 C416 ) C390_=_C395( C390 C395 ) \nC390_=_C403( C390 C403 ) C390_=_C411( C390 C411 ) C395_=_C411( C395 C411 ) C395_=_C414( C395 C414 ) C403_=_C414( C403 C414 ) C403_=_C416( C403 C416 ) \nC411_=_C414( C411 C414 ) C411_=_C416( C411 C416 ) C414_=_C416( C414 C416 ) "];241-&gt;242[label="10: C357 C382 C383 C384 C390 \nC395 C403 C411 C414 C416 \n19: C382_=_C390 ,C382_=_C403 ,C382_=_C414 ,C382_=_C416 ,C383_=_C384 ,\nC383_=_C395 ,C383_=_C414 ,C384_=_C411 ,C384_=_C416 ,C390_=_C395 ,C390_=_C403 ,\nC390_=_C411 ,C395_=_C411 ,C395_=_C414 ,C403_=_C414 ,C403_=_C416 ,C411_=_C414 ,\nC411_=_C416 ,C414_=_C416 ,"];243[shape=box, label="id:243 level: 1\n38: C27 C28 C367 C375 C377 \nC379 C380 C382 C383 C384 C385 \nC386 C388 C389 C390 C391 C392 \nC393 C394 C395 C396 C397 C398 \nC400 C401 C402 C403 C405 C406 \nC407 C408 C409 C410 C411 C412 \nC414 C415 C416 \n94: C27_=_C28( C27 C28 ) C27_=_C406( C27 C406 ) C27_=_C407( C27 C407 ) C28_=_C406( C28 C406 ) C367_=_C375( C367 C375 ) \nC367_=_C379( C367 C379 ) C367_=_C380( C367 C380 ) C375_=_C379( C375 C379 ) C375_=_C380( C375 C380 ) C375_=_C386( C375 C386 ) C375_=_C392( C375 C392 ) \nC377_=_C382( C377 C382 ) C377_=_C388( C377 C388 ) C377_=_C390( C377 C390 ) C379_=_C380( C379 C380 ) C379_=_C392( C379 C392 ) C380_=_C385( C380 C385 ) \nC382_=_C390( C382 C390 ) C382_=_C403( C382 C403 ) C382_=_C414( C382 C414 ) C382_=_C416( C382 C416 ) C383_=_C384( C383 C384 ) C383_=_C391( C383 C391 ) \nC383_=_C395( C383 C395 ) C383_=_C396( C383 C396 ) C383_=_C414( C383 C414 ) C384_=_C391( C384 C391 ) C384_=_C396( C384 C396 ) C384_=_C411( C384 C411 ) \nC384_=_C416( C384 C416 ) C385_=_C386( C385 C386 ) C385_=_C392( C385 C392 ) C385_=_C393( C385 C393 ) C385_=_C397( C385 C397 ) C386_=_C392( C386 C392 ) \nC386_=_C393( C386 C393 ) C386_=_C394( C386 C394 ) C388_=_C389( C388 C389 ) C388_=_C403( C388 C403 ) C389_=_C403( C389 C403 ) C389_=_C408( C389 C408 ) \nC390_=_C395( C390 C395 ) C390_=_C403( C390 C403 ) C390_=_C408( C390 C408 ) C390_=_C411( C390 C411 ) C390_=_C415( C390 C415 ) C391_=_C396( C391 C396 ) \nC391_=_C415( C391 C415 ) C391_=_C416( C391 C416 ) C392_=_C393( C392 C393 ) C392_=_C398( C392 C398 ) C392_=_C412( C392 C412 ) C393_=_C397( C393 C397 ) \nC394_=_C397( C394 C397 ) C394_=_C398( C394 C398 ) C394_=_C405( C394 C405 ) C394_=_C410( C394 C410 ) C395_=_C411( C395 C411 ) C395_=_C414( C395 C414 ) \nC395_=_C415( C395 C415 ) C396_=_C415( C396 C415 ) C397_=_C398( C397 C398 ) C397_=_C415( C397 C415 ) C398_=_C412( C398 C412 ) C400_=_C401( C400 C401 ) \nC400_=_C407( C400 C407 ) C400_=_C409( C400 C409 ) C401_=_C402( C401 C402 ) C401_=_C406( C401 C406 ) C401_=_C407( C401 C407 ) C401_=_C416( C401 C416 ) \nC402_=_C408( C402 C408 ) C402_=_C411( C402 C411 ) C402_=_C414( C402 C414 ) C403_=_C408( C403 C408 ) C403_=_C414( C403 C414 ) C403_=_C416( C403 C416 ) \nC405_=_C410( C405 C410 ) C405_=_C412( C405 C412 ) C406_=_C407( C406 C407 ) C406_=_C409( C406 C409 ) C407_=_C408( C407 C408 ) C407_=_C414( C407 C414 ) \nC407_=_C416( C407 C416 ) C408_=_C411( C408 C411 ) C408_=_C414( C408 C414 ) C409_=_C410( C409 C410 ) C410_=_C412( C410 C412 ) C411_=_C414( C411 C414 ) \nC411_=_C415( C411 C415 ) C411_=_C416( C411 C416 ) C412_=_C416( C412 C416 ) C414_=_C416( C414 C416 ) C415_=_C416( C415 C416 ) "];241-&gt;243[label="37: C28 C367 C375 C377 C379 \nC380 C382 C383 C384 C385 C386 \nC388 C389 C390 C391 C392 C393 \nC394 C395 C396 C397 C398 C400 \nC401 C402 C403 C405 C406 C407 \nC408 C409 C410 C411 C412 C414 \nC415 C416 \n91: C28_=_C406 ,C367_=_C375 ,C367_=_C379 ,C367_=_C380 ,C375_=_C379 ,\nC375_=_C380 ,C375_=_C386 ,C375_=_C392 ,C377_=_C382 ,C377_=_C388 ,C377_=_C390 ,\nC379_=_C380 ,C379_=_C392 ,C380_=_C385 ,C382_=_C390 ,C382_=_C403 ,C382_=_C414 ,\nC382_=_C416 ,C383_=_C384 ,C383_=_C391 ,C383_=_C395 ,C383_=_C396 ,C383_=_C414 ,\nC384_=_C391 ,C384_=_C396 ,C384_=_C411 ,C384_=_C416 ,C385_=_C386 ,C385_=_C392 ,\nC385_=_C393 ,C385_=_C397 ,C386_=_C392 ,C386_=_C393 ,C386_=_C394 ,C388_=_C389 ,\nC388_=_C403 ,C389_=_C403 ,C389_=_C408 ,C390_=_C395 ,C390_=_C403 ,C390_=_C408 ,\nC390_=_C411 ,C390_=_C415 ,C391_=_C396 ,C391_=_C415 ,C391_=_C416 ,C392_=_C393 ,\nC392_=_C398 ,C392_=_C412 ,C393_=_C397 ,C394_=_C397 ,C394_=_C398 ,C394_=_C405 ,\nC394_=_C410 ,C395_=_C411 ,C395_=_C414 ,C395_=_C415 ,C396_=_C415 ,C397_=_C398 ,\nC397_=_C415 ,C398_=_C412 ,C400_=_C401 ,C400_=_C407 ,C400_=_C409 ,C401_=_C402 ,\nC401_=_C406 ,C401_=_C407 ,C401_=_C416 ,C402_=_C408 ,C402_=_C411 ,C402_=_C414 ,\nC403_=_C408 ,C403_=_C414 ,C403_=_C416 ,C405_=_C410 ,C405_=_C412 ,C406_=_C407 ,\nC406_=_C409 ,C407_=_C408 ,C407_=_C414 ,C407_=_C416 ,C408_=_C411 ,C408_=_C414 ,\nC409_=_C410 ,C410_=_C412 ,C411_=_C414 ,C411_=_C415 ,C411_=_C416 ,C412_=_C416 ,\nC414_=_C416 ,C415_=_C416 ,"];244[shape=box, label="id:244 level: 1\n38: C139 C375 C377 C379 C380 \nC382 C385 C386 C388 C389 C390 \nC392 C393 C394 C395 C397 C398 \nC399 C400 C401 C402 C403 C404 \nC405 C406 C407 C408 C409 C410 \nC411 C412 C413 C414 C415 C416 \nC417 C418 C419 \n125: C139_=_C405( C139 C405 ) C139_=_C409( C139 C409 ) C375_=_C379( C375 C379 ) C375_=_C380( C375 C380 ) C375_=_C386( C375 C386 ) \nC375_=_C392( C375 C392 ) C377_=_C382( C377 C382 ) C377_=_C388( C377 C388 ) C377_=_C390(</w:t>
      </w:r>
    </w:p>
    <w:p>
      <w:pPr>
        <w:pStyle w:val="PreformattedText"/>
        <w:bidi w:val="0"/>
        <w:spacing w:before="0" w:after="0"/>
        <w:jc w:val="left"/>
        <w:rPr/>
      </w:pPr>
      <w:r>
        <w:rPr/>
        <w:t xml:space="preserve"> </w:t>
      </w:r>
      <w:r>
        <w:rPr/>
        <w:t>C377 C390 ) C379_=_C380( C379 C380 ) C379_=_C392( C379 C392 ) \nC380_=_C385( C380 C385 ) C380_=_C399( C380 C399 ) C380_=_C413( C380 C413 ) C382_=_C390( C382 C390 ) C382_=_C403( C382 C403 ) C382_=_C414( C382 C414 ) \nC382_=_C416( C382 C416 ) C385_=_C386( C385 C386 ) C385_=_C392( C385 C392 ) C385_=_C393( C385 C393 ) C385_=_C397( C385 C397 ) C385_=_C399( C385 C399 ) \nC385_=_C404( C385 C404 ) C385_=_C413( C385 C413 ) C386_=_C392( C386 C392 ) C386_=_C393( C386 C393 ) C386_=_C394( C386 C394 ) C388_=_C389( C388 C389 ) \nC388_=_C403( C388 C403 ) C389_=_C403( C389 C403 ) C389_=_C408( C389 C408 ) C390_=_C395( C390 C395 ) C390_=_C403( C390 C403 ) C390_=_C408( C390 C408 ) \nC390_=_C411( C390 C411 ) C390_=_C415( C390 C415 ) C392_=_C393( C392 C393 ) C392_=_C398( C392 C398 ) C392_=_C412( C392 C412 ) C392_=_C418( C392 C418 ) \nC393_=_C397( C393 C397 ) C393_=_C417( C393 C417 ) C394_=_C397( C394 C397 ) C394_=_C398( C394 C398 ) C394_=_C399( C394 C399 ) C394_=_C405( C394 C405 ) \nC394_=_C410( C394 C410 ) C395_=_C404( C395 C404 ) C395_=_C411( C395 C411 ) C395_=_C414( C395 C414 ) C395_=_C415( C395 C415 ) C397_=_C398( C397 C398 ) \nC397_=_C399( C397 C399 ) C397_=_C415( C397 C415 ) C397_=_C417( C397 C417 ) C397_=_C419( C397 C419 ) C398_=_C399( C398 C399 ) C398_=_C412( C398 C412 ) \nC398_=_C418( C398 C418 ) C399_=_C404( C399 C404 ) C399_=_C407( C399 C407 ) C399_=_C413( C399 C413 ) C399_=_C417( C399 C417 ) C399_=_C418( C399 C418 ) \nC400_=_C401( C400 C401 ) C400_=_C407( C400 C407 ) C400_=_C409( C400 C409 ) C401_=_C402( C401 C402 ) C401_=_C406( C401 C406 ) C401_=_C407( C401 C407 ) \nC401_=_C416( C401 C416 ) C402_=_C408( C402 C408 ) C402_=_C411( C402 C411 ) C402_=_C414( C402 C414 ) C403_=_C408( C403 C408 ) C403_=_C414( C403 C414 ) \nC403_=_C416( C403 C416 ) C403_=_C419( C403 C419 ) C404_=_C411( C404 C411 ) C404_=_C413( C404 C413 ) C404_=_C415( C404 C415 ) C404_=_C419( C404 C419 ) \nC405_=_C410( C405 C410 ) C405_=_C412( C405 C412 ) C405_=_C413( C405 C413 ) C405_=_C417( C405 C417 ) C406_=_C407( C406 C407 ) C406_=_C409( C406 C409 ) \nC406_=_C418( C406 C418 ) C406_=_C419( C406 C419 ) C407_=_C408( C407 C408 ) C407_=_C414( C407 C414 ) C407_=_C416( C407 C416 ) C407_=_C417( C407 C417 ) \nC407_=_C418( C407 C418 ) C408_=_C411( C408 C411 ) C408_=_C414( C408 C414 ) C408_=_C418( C408 C418 ) C409_=_C410( C409 C410 ) C409_=_C418( C409 C418 ) \nC409_=_C419( C409 C419 ) C410_=_C412( C410 C412 ) C410_=_C417( C410 C417 ) C411_=_C414( C411 C414 ) C411_=_C415( C411 C415 ) C411_=_C416( C411 C416 ) \nC411_=_C418( C411 C418 ) C412_=_C413( C412 C413 ) C412_=_C416( C412 C416 ) C412_=_C417( C412 C417 ) C412_=_C418( C412 C418 ) C413_=_C416( C413 C416 ) \nC413_=_C417( C413 C417 ) C413_=_C419( C413 C419 ) C414_=_C416( C414 C416 ) C414_=_C419( C414 C419 ) C415_=_C416( C415 C416 ) C415_=_C417( C415 C417 ) \nC415_=_C419( C415 C419 ) C416_=_C418( C416 C418 ) C416_=_C419( C416 C419 ) C417_=_C418( C417 C418 ) C417_=_C419( C417 C419 ) C418_=_C419( C418 C419 ) "];241-&gt;244[label="37: C375 C377 C379 C380 C382 \nC385 C386 C388 C389 C390 C392 \nC393 C394 C395 C397 C398 C399 \nC400 C401 C402 C403 C404 C405 \nC406 C407 C408 C409 C410 C411 \nC412 C413 C414 C415 C416 C417 \nC418 C419 \n123: C375_=_C379 ,C375_=_C380 ,C375_=_C386 ,C375_=_C392 ,C377_=_C382 ,\nC377_=_C388 ,C377_=_C390 ,C379_=_C380 ,C379_=_C392 ,C380_=_C385 ,C380_=_C399 ,\nC380_=_C413 ,C382_=_C390 ,C382_=_C403 ,C382_=_C414 ,C382_=_C416 ,C385_=_C386 ,\nC385_=_C392 ,C385_=_C393 ,C385_=_C397 ,C385_=_C399 ,C385_=_C404 ,C385_=_C413 ,\nC386_=_C392 ,C386_=_C393 ,C386_=_C394 ,C388_=_C389 ,C388_=_C403 ,C389_=_C403 ,\nC389_=_C408 ,C390_=_C395 ,C390_=_C403 ,C390_=_C408 ,C390_=_C411 ,C390_=_C415 ,\nC392_=_C393 ,C392_=_C398 ,C392_=_C412 ,C392_=_C418 ,C393_=_C397 ,C393_=_C417 ,\nC394_=_C397 ,C394_=_C398 ,C394_=_C399 ,C394_=_C405 ,C394_=_C410 ,C395_=_C404 ,\nC395_=_C411 ,C395_=_C414 ,C395_=_C415 ,C397_=_C398 ,C397_=_C399 ,C397_=_C415 ,\nC397_=_C417 ,C397_=_C419 ,C398_=_C399 ,C398_=_C412 ,C398_=_C418 ,C399_=_C404 ,\nC399_=_C407 ,C399_=_C413 ,C399_=_C417 ,C399_=_C418 ,C400_=_C401 ,C400_=_C407 ,\nC400_=_C409 ,C401_=_C402 ,C401_=_C406 ,C401_=_C407 ,C401_=_C416 ,C402_=_C408 ,\nC402_=_C411 ,C402_=_C414 ,C403_=_C408 ,C403_=_C414 ,C403_=_C416 ,C403_=_C419 ,\nC404_=_C411 ,C404_=_C413 ,C404_=_C415 ,C404_=_C419 ,C405_=_C410 ,C405_=_C412 ,\nC405_=_C413 ,C405_=_C417 ,C406_=_C407 ,C406_=_C409 ,C406_=_C418 ,C406_=_C419 ,\nC407_=_C408 ,C407_=_C414 ,C407_=_C416 ,C407_=_C417 ,C407_=_C418 ,C408_=_C411 ,\nC408_=_C414 ,C408_=_C418 ,C409_=_C410 ,C409_=_C418 ,C409_=_C419 ,C410_=_C412 ,\nC410_=_C417 ,C411_=_C414 ,C411_=_C415 ,C411_=_C416 ,C411_=_C418 ,C412_=_C413 ,\nC412_=_C416 ,C412_=_C417 ,C412_=_C418 ,C413_=_C416 ,C413_=_C417 ,C413_=_C419 ,\nC414_=_C416 ,C414_=_C419 ,C415_=_C416 ,C415_=_C417 ,C415_=_C419 ,C416_=_C418 ,\nC416_=_C419 ,C417_=_C418 ,C417_=_C419 ,C418_=_C419 ,"];245[shape=box, label="id:245 level: 1\n48: C8 C28 C234 C355 C357 \nC366 C367 C375 C376 C379 C380 \nC381 C383 C384 C385 C386 C387 \nC388 C389 C391 C392 C393 C394 \nC395 C396 C397 C398 C399 C400 \nC401 C402 C403 C404 C405 C406 \nC407 C408 C409 C410 C411 C412 \nC413 C414 C415 C416 C417 C418 \nC419 \n158: C8_=_C408( C8 C408 ) C8_=_C414( C8 C414 ) C28_=_C406( C28 C406 ) C28_=_C418( C28 C418 ) C234_=_C395( C234 C395 ) \nC234_=_C403( C234 C403 ) C355_=_C357( C355 C357 ) C357_=_C366( C357 C366 ) C366_=_C396( C366 C396 ) C366_=_C415( C366 C415 ) C366_=_C419( C366 C419 ) \nC367_=_C375( C367 C375 ) C367_=_C376( C367 C376 ) C367_=_C379( C367 C379 ) C367_=_C380( C367 C380 ) C367_=_C381( C367 C381 ) C367_=_C387( C367 C387 ) \nC375_=_C379( C375 C379 ) C375_=_C380( C375 C380 ) C375_=_C386( C375 C386 ) C375_=_C392( C375 C392 ) C376_=_C381( C376 C381 ) C376_=_C387( C376 C387 ) \nC376_=_C399( C376 C399 ) C376_=_C417( C376 C417 ) C379_=_C380( C379 C380 ) C379_=_C392( C379 C392 ) C380_=_C385( C380 C385 ) C380_=_C399( C380 C399 ) \nC380_=_C413( C380 C413 ) C381_=_C387( C381 C387 ) C381_=_C404( C381 C404 ) C381_=_C411( C381 C411 ) C381_=_C413( C381 C413 ) C381_=_C415( C381 C415 ) \nC383_=_C384( C383 C384 ) C383_=_C391( C383 C391 ) C383_=_C395( C383 C395 ) C383_=_C396( C383 C396 ) C383_=_C414( C383 C414 ) C384_=_C391( C384 C391 ) \nC384_=_C396( C384 C396 ) C384_=_C411( C384 C411 ) C384_=_C416( C384 C416 ) C384_=_C418( C384 C418 ) C385_=_C386( C385 C386 ) C385_=_C392( C385 C392 ) \nC385_=_C393( C385 C393 ) C385_=_C397( C385 C397 ) C385_=_C399( C385 C399 ) C385_=_C404( C385 C404 ) C385_=_C413( C385 C413 ) C386_=_C392( C386 C392 ) \nC386_=_C393( C386 C393 ) C386_=_C394( C386 C394 ) C387_=_C413( C387 C413 ) C387_=_C419( C387 C419 ) C388_=_C389( C388 C389 ) C388_=_C403( C388 C403 ) \nC389_=_C403( C389 C403 ) C389_=_C408( C389 C408 ) C391_=_C396( C391 C396 ) C391_=_C399( C391 C399 ) C391_=_C404( C391 C404 ) C391_=_C413( C391 C413 ) \nC391_=_C415( C391 C415 ) C391_=_C416( C391 C416 ) C392_=_C393( C392 C393 ) C392_=_C398( C392 C398 ) C392_=_C412( C392 C412 ) C392_=_C418( C392 C418 ) \nC393_=_C397( C393 C397 ) C393_=_C417( C393 C417 ) C394_=_C397( C394 C397 ) C394_=_C398( C394 C398 ) C394_=_C399( C394 C399 ) C394_=_C405( C394 C405 ) \nC394_=_C410( C394 C410 ) C395_=_C404( C395 C404 ) C395_=_C411( C395 C411 ) C395_=_C414( C395 C414 ) C395_=_C415( C395 C415 ) C396_=_C415( C396 C415 ) \nC396_=_C417( C396 C417 ) C396_=_C419( C396 C419 ) C397_=_C398( C397 C398 ) C397_=_C399( C397 C399 ) C397_=_C415( C397 C415 ) C397_=_C417( C397 C417 ) \nC397_=_C419( C397 C419 ) C398_=_C399( C398 C399 ) C398_=_C412( C398 C412 ) C398_=_C418( C398 C418 ) C399_=_C404( C399 C404 ) C399_=_C407( C399 C407 ) \nC399_=_C413( C399 C413 ) C399_=_C417( C399 C417 ) C399_=_C418( C399 C418 ) C400_=_C401( C400 C401 ) C400_=_C407( C400 C407 ) C400_=_C409( C400 C409 ) \nC401_=_C402( C401 C402 ) C401_=_C406( C401 C406 ) C401_=_C407( C401 C407 ) C401_=_C416( C401 C416 ) C402_=_C408( C402 C408 ) C402_=_C411( C402 C411 ) \nC402_=_C414( C402 C414 ) C403_=_C408( C403 C408 ) C403_=_C414( C403 C414 ) C403_=_C416( C403 C416 ) C403_=_C419( C403 C419 ) C404_=_C411( C404 C411 ) \nC404_=_C413( C404 C413 ) C404_=_C415( C404 C415 ) C404_=_C419( C404 C419 ) C405_=_C410( C405 C410 ) C405_=_C412( C405 C412 ) C405_=_C413( C405 C413 ) \nC405_=_C417( C405 C417 ) C406_=_C407( C406 C407 ) C406_=_C409( C406 C409 ) C406_=_C418( C406 C418 ) C406_=_C419( C406 C419 ) C407_=_C408( C407 C408 ) \nC407_=_C414( C407 C414 ) C407_=_C416( C407 C416 ) C407_=_C417( C407 C417 ) C407_=_C418( C407 C418 ) C408_=_C411( C408 C411 ) C408_=_C414( C408 C414 ) \nC408_=_C418( C408 C418 ) C409_=_C410( C409 C410 ) C409_=_C418( C409 C418 ) C409_=_C419( C409 C419 ) C410_=_C412( C410 C412 ) C410_=_C417( C410 C417 ) \nC411_=_C414( C411 C414 ) C411_=_C415( C411 C415 ) C411_=_C416( C411 C416 ) C411_=_C418( C411 C418 ) C412_=_C413( C412 C413 ) C412_=_C416( C412 C416 ) \nC412_=_C417( C412 C417 ) C412_=_C418( C412 C418 ) C413_=_C416( C413 C416 ) C413_=_C417( C413 C417 ) C413_=_C419( C413 C419 ) C414_=_C416( C414 C416 ) \nC414_=_C419( C414 C419 ) C415_=_C416( C415 C416 ) C415_=_C417( C415 C417 ) C415_=_C419( C415 C419 ) C416_=_C418( C416 C418 ) C416_=_C419( C416 C419 ) \nC417_=_C418( C417 C418 ) C417_=_C419( C417 C419 ) C418_=_C419( C418 C419 ) "];241-&gt;245[label="45: C8 C28 C234 C355 C357 \nC366 C367 C375 C379 C380 C383 \nC384 C385 C386 C388 C389 C391 \nC392 C393 C394 C395 C396 C397 \nC398 C399 C400 C401 C402 C403 \nC404 C405 C406 C407 C408 C409 \nC410 C411 C412 C413 C414 C415 \nC416 C417 C418 C419 \n144: C8_=_C408 ,C8_=_C414 ,C28_=_C406 ,C28_=_C418 ,C234_=_C395 ,\nC234_=_C403 ,C355_=_C357 ,C357_=_C366 ,C366_=_C396 ,C366_=_C415 ,C366_=_C419 ,\nC367_=_C375 ,C367_=_C379 ,C367_=_C380 ,C375_=_C379 ,C375_=_C380 ,C375_=_C386 ,\nC375_=_C392 ,C379_=_C380 ,C379_=_C392 ,C380_=_C385 ,C380_=_C399 ,C380_=_C413 ,\nC383_=_C384 ,C383_=_C391 ,C383_=_C395 ,C383_=_C396 ,C383_=_C414 ,C384_=_C391 ,\nC384_=_C396 ,C384_=_C411 ,C384_=_C416 ,C384_=_C418 ,C385_=_C386 ,C385_=_C392 ,\nC385_=_C393 ,C385_=_C397 ,C385_=_C399 ,C385_=_C404 ,C385_=_C413</w:t>
      </w:r>
    </w:p>
    <w:p>
      <w:pPr>
        <w:pStyle w:val="PreformattedText"/>
        <w:bidi w:val="0"/>
        <w:spacing w:before="0" w:after="0"/>
        <w:jc w:val="left"/>
        <w:rPr/>
      </w:pPr>
      <w:r>
        <w:rPr/>
        <w:t xml:space="preserve"> </w:t>
      </w:r>
      <w:r>
        <w:rPr/>
        <w:t>,C386_=_C392 ,\nC386_=_C393 ,C386_=_C394 ,C388_=_C389 ,C388_=_C403 ,C389_=_C403 ,C389_=_C408 ,\nC391_=_C396 ,C391_=_C399 ,C391_=_C404 ,C391_=_C413 ,C391_=_C415 ,C391_=_C416 ,\nC392_=_C393 ,C392_=_C398 ,C392_=_C412 ,C392_=_C418 ,C393_=_C397 ,C393_=_C417 ,\nC394_=_C397 ,C394_=_C398 ,C394_=_C399 ,C394_=_C405 ,C394_=_C410 ,C395_=_C404 ,\nC395_=_C411 ,C395_=_C414 ,C395_=_C415 ,C396_=_C415 ,C396_=_C417 ,C396_=_C419 ,\nC397_=_C398 ,C397_=_C399 ,C397_=_C415 ,C397_=_C417 ,C397_=_C419 ,C398_=_C399 ,\nC398_=_C412 ,C398_=_C418 ,C399_=_C404 ,C399_=_C407 ,C399_=_C413 ,C399_=_C417 ,\nC399_=_C418 ,C400_=_C401 ,C400_=_C407 ,C400_=_C409 ,C401_=_C402 ,C401_=_C406 ,\nC401_=_C407 ,C401_=_C416 ,C402_=_C408 ,C402_=_C411 ,C402_=_C414 ,C403_=_C408 ,\nC403_=_C414 ,C403_=_C416 ,C403_=_C419 ,C404_=_C411 ,C404_=_C413 ,C404_=_C415 ,\nC404_=_C419 ,C405_=_C410 ,C405_=_C412 ,C405_=_C413 ,C405_=_C417 ,C406_=_C407 ,\nC406_=_C409 ,C406_=_C418 ,C406_=_C419 ,C407_=_C408 ,C407_=_C414 ,C407_=_C416 ,\nC407_=_C417 ,C407_=_C418 ,C408_=_C411 ,C408_=_C414 ,C408_=_C418 ,C409_=_C410 ,\nC409_=_C418 ,C409_=_C419 ,C410_=_C412 ,C410_=_C417 ,C411_=_C414 ,C411_=_C415 ,\nC411_=_C416 ,C411_=_C418 ,C412_=_C413 ,C412_=_C416 ,C412_=_C417 ,C412_=_C418 ,\nC413_=_C416 ,C413_=_C417 ,C413_=_C419 ,C414_=_C416 ,C414_=_C419 ,C415_=_C416 ,\nC415_=_C417 ,C415_=_C419 ,C416_=_C418 ,C416_=_C419 ,C417_=_C418 ,C417_=_C419 ,\nC418_=_C419 ,"];246[shape=box, label="id:246 level: 1\n44: C8 C120 C234 C355 C357 \nC366 C377 C382 C383 C384 C385 \nC386 C388 C389 C390 C391 C392 \nC393 C394 C395 C396 C397 C398 \nC399 C400 C401 C402 C403 C404 \nC405 C406 C407 C408 C409 C410 \nC411 C412 C413 C414 C415 C416 \nC417 C418 C419 \n144: C8_=_C408( C8 C408 ) C8_=_C414( C8 C414 ) C120_=_C401( C120 C401 ) C120_=_C406( C120 C406 ) C234_=_C395( C234 C395 ) \nC234_=_C403( C234 C403 ) C355_=_C357( C355 C357 ) C357_=_C366( C357 C366 ) C366_=_C396( C366 C396 ) C366_=_C415( C366 C415 ) C366_=_C419( C366 C419 ) \nC377_=_C382( C377 C382 ) C377_=_C388( C377 C388 ) C377_=_C390( C377 C390 ) C382_=_C390( C382 C390 ) C382_=_C403( C382 C403 ) C382_=_C414( C382 C414 ) \nC382_=_C416( C382 C416 ) C383_=_C384( C383 C384 ) C383_=_C391( C383 C391 ) C383_=_C395( C383 C395 ) C383_=_C396( C383 C396 ) C383_=_C414( C383 C414 ) \nC384_=_C391( C384 C391 ) C384_=_C396( C384 C396 ) C384_=_C411( C384 C411 ) C384_=_C416( C384 C416 ) C384_=_C418( C384 C418 ) C385_=_C386( C385 C386 ) \nC385_=_C392( C385 C392 ) C385_=_C393( C385 C393 ) C385_=_C397( C385 C397 ) C385_=_C399( C385 C399 ) C385_=_C404( C385 C404 ) C385_=_C413( C385 C413 ) \nC386_=_C392( C386 C392 ) C386_=_C393( C386 C393 ) C386_=_C394( C386 C394 ) C388_=_C389( C388 C389 ) C388_=_C403( C388 C403 ) C389_=_C403( C389 C403 ) \nC389_=_C408( C389 C408 ) C390_=_C395( C390 C395 ) C390_=_C403( C390 C403 ) C390_=_C408( C390 C408 ) C390_=_C411( C390 C411 ) C390_=_C415( C390 C415 ) \nC391_=_C396( C391 C396 ) C391_=_C399( C391 C399 ) C391_=_C404( C391 C404 ) C391_=_C413( C391 C413 ) C391_=_C415( C391 C415 ) C391_=_C416( C391 C416 ) \nC392_=_C393( C392 C393 ) C392_=_C398( C392 C398 ) C392_=_C412( C392 C412 ) C392_=_C418( C392 C418 ) C393_=_C397( C393 C397 ) C393_=_C417( C393 C417 ) \nC394_=_C397( C394 C397 ) C394_=_C398( C394 C398 ) C394_=_C399( C394 C399 ) C394_=_C405( C394 C405 ) C394_=_C410( C394 C410 ) C395_=_C404( C395 C404 ) \nC395_=_C411( C395 C411 ) C395_=_C414( C395 C414 ) C395_=_C415( C395 C415 ) C396_=_C415( C396 C415 ) C396_=_C417( C396 C417 ) C396_=_C419( C396 C419 ) \nC397_=_C398( C397 C398 ) C397_=_C399( C397 C399 ) C397_=_C415( C397 C415 ) C397_=_C417( C397 C417 ) C397_=_C419( C397 C419 ) C398_=_C399( C398 C399 ) \nC398_=_C412( C398 C412 ) C398_=_C418( C398 C418 ) C399_=_C404( C399 C404 ) C399_=_C407( C399 C407 ) C399_=_C413( C399 C413 ) C399_=_C417( C399 C417 ) \nC399_=_C418( C399 C418 ) C400_=_C401( C400 C401 ) C400_=_C407( C400 C407 ) C400_=_C409( C400 C409 ) C401_=_C402( C401 C402 ) C401_=_C406( C401 C406 ) \nC401_=_C407( C401 C407 ) C401_=_C416( C401 C416 ) C402_=_C408( C402 C408 ) C402_=_C411( C402 C411 ) C402_=_C414( C402 C414 ) C403_=_C408( C403 C408 ) \nC403_=_C414( C403 C414 ) C403_=_C416( C403 C416 ) C403_=_C419( C403 C419 ) C404_=_C411( C404 C411 ) C404_=_C413( C404 C413 ) C404_=_C415( C404 C415 ) \nC404_=_C419( C404 C419 ) C405_=_C410( C405 C410 ) C405_=_C412( C405 C412 ) C405_=_C413( C405 C413 ) C405_=_C417( C405 C417 ) C406_=_C407( C406 C407 ) \nC406_=_C409( C406 C409 ) C406_=_C418( C406 C418 ) C406_=_C419( C406 C419 ) C407_=_C408( C407 C408 ) C407_=_C414( C407 C414 ) C407_=_C416( C407 C416 ) \nC407_=_C417( C407 C417 ) C407_=_C418( C407 C418 ) C408_=_C411( C408 C411 ) C408_=_C414( C408 C414 ) C408_=_C418( C408 C418 ) C409_=_C410( C409 C410 ) \nC409_=_C418( C409 C418 ) C409_=_C419( C409 C419 ) C410_=_C412( C410 C412 ) C410_=_C417( C410 C417 ) C411_=_C414( C411 C414 ) C411_=_C415( C411 C415 ) \nC411_=_C416( C411 C416 ) C411_=_C418( C411 C418 ) C412_=_C413( C412 C413 ) C412_=_C416( C412 C416 ) C412_=_C417( C412 C417 ) C412_=_C418( C412 C418 ) \nC413_=_C416( C413 C416 ) C413_=_C417( C413 C417 ) C413_=_C419( C413 C419 ) C414_=_C416( C414 C416 ) C414_=_C419( C414 C419 ) C415_=_C416( C415 C416 ) \nC415_=_C417( C415 C417 ) C415_=_C419( C415 C419 ) C416_=_C418( C416 C418 ) C416_=_C419( C416 C419 ) C417_=_C418( C417 C418 ) C417_=_C419( C417 C419 ) \nC418_=_C419( C418 C419 ) "];241-&gt;246[label="43: C8 C234 C355 C357 C366 \nC377 C382 C383 C384 C385 C386 \nC388 C389 C390 C391 C392 C393 \nC394 C395 C396 C397 C398 C399 \nC400 C401 C402 C403 C404 C405 \nC406 C407 C408 C409 C410 C411 \nC412 C413 C414 C415 C416 C417 \nC418 C419 \n142: C8_=_C408 ,C8_=_C414 ,C234_=_C395 ,C234_=_C403 ,C355_=_C357 ,\nC357_=_C366 ,C366_=_C396 ,C366_=_C415 ,C366_=_C419 ,C377_=_C382 ,C377_=_C388 ,\nC377_=_C390 ,C382_=_C390 ,C382_=_C403 ,C382_=_C414 ,C382_=_C416 ,C383_=_C384 ,\nC383_=_C391 ,C383_=_C395 ,C383_=_C396 ,C383_=_C414 ,C384_=_C391 ,C384_=_C396 ,\nC384_=_C411 ,C384_=_C416 ,C384_=_C418 ,C385_=_C386 ,C385_=_C392 ,C385_=_C393 ,\nC385_=_C397 ,C385_=_C399 ,C385_=_C404 ,C385_=_C413 ,C386_=_C392 ,C386_=_C393 ,\nC386_=_C394 ,C388_=_C389 ,C388_=_C403 ,C389_=_C403 ,C389_=_C408 ,C390_=_C395 ,\nC390_=_C403 ,C390_=_C408 ,C390_=_C411 ,C390_=_C415 ,C391_=_C396 ,C391_=_C399 ,\nC391_=_C404 ,C391_=_C413 ,C391_=_C415 ,C391_=_C416 ,C392_=_C393 ,C392_=_C398 ,\nC392_=_C412 ,C392_=_C418 ,C393_=_C397 ,C393_=_C417 ,C394_=_C397 ,C394_=_C398 ,\nC394_=_C399 ,C394_=_C405 ,C394_=_C410 ,C395_=_C404 ,C395_=_C411 ,C395_=_C414 ,\nC395_=_C415 ,C396_=_C415 ,C396_=_C417 ,C396_=_C419 ,C397_=_C398 ,C397_=_C399 ,\nC397_=_C415 ,C397_=_C417 ,C397_=_C419 ,C398_=_C399 ,C398_=_C412 ,C398_=_C418 ,\nC399_=_C404 ,C399_=_C407 ,C399_=_C413 ,C399_=_C417 ,C399_=_C418 ,C400_=_C401 ,\nC400_=_C407 ,C400_=_C409 ,C401_=_C402 ,C401_=_C406 ,C401_=_C407 ,C401_=_C416 ,\nC402_=_C408 ,C402_=_C411 ,C402_=_C414 ,C403_=_C408 ,C403_=_C414 ,C403_=_C416 ,\nC403_=_C419 ,C404_=_C411 ,C404_=_C413 ,C404_=_C415 ,C404_=_C419 ,C405_=_C410 ,\nC405_=_C412 ,C405_=_C413 ,C405_=_C417 ,C406_=_C407 ,C406_=_C409 ,C406_=_C418 ,\nC406_=_C419 ,C407_=_C408 ,C407_=_C414 ,C407_=_C416 ,C407_=_C417 ,C407_=_C418 ,\nC408_=_C411 ,C408_=_C414 ,C408_=_C418 ,C409_=_C410 ,C409_=_C418 ,C409_=_C419 ,\nC410_=_C412 ,C410_=_C417 ,C411_=_C414 ,C411_=_C415 ,C411_=_C416 ,C411_=_C418 ,\nC412_=_C413 ,C412_=_C416 ,C412_=_C417 ,C412_=_C418 ,C413_=_C416 ,C413_=_C417 ,\nC413_=_C419 ,C414_=_C416 ,C414_=_C419 ,C415_=_C416 ,C415_=_C417 ,C415_=_C419 ,\nC416_=_C418 ,C416_=_C419 ,C417_=_C418 ,C417_=_C419 ,C418_=_C419 ,"];247[shape=box, label="id:247 level: 2\n8: C173 C174 C357 C383 C384 \nC390 C395 C411 \n15: C173_=_C174( C173 C174 ) C173_=_C390( C173 C390 ) C173_=_C395( C173 C395 ) C173_=_C411( C173 C411 ) C174_=_C383( C174 C383 ) \nC174_=_C384( C174 C384 ) C174_=_C390( C174 C390 ) C174_=_C395( C174 C395 ) C174_=_C411( C174 C411 ) C383_=_C384( C383 C384 ) C383_=_C395( C383 C395 ) \nC384_=_C411( C384 C411 ) C390_=_C395( C390 C395 ) C390_=_C411( C390 C411 ) C395_=_C411( C395 C411 ) "];242-&gt;247[label="7: C173 C357 C383 C384 C390 \nC395 C411 \n9: C173_=_C390 ,C173_=_C395 ,C173_=_C411 ,C383_=_C384 ,C383_=_C395 ,\nC384_=_C411 ,C390_=_C395 ,C390_=_C411 ,C395_=_C411 ,"];248[shape=box, label="id:248 level: 2\n12: C27 C36 C383 C384 C391 \nC395 C396 C407 C411 C414 C415 \nC416 \n29: C27_=_C407( C27 C407 ) C36_=_C395( C36 C395 ) C36_=_C411( C36 C411 ) C36_=_C414( C36 C414 ) C36_=_C415( C36 C415 ) \nC36_=_C416( C36 C416 ) C383_=_C384( C383 C384 ) C383_=_C391( C383 C391 ) C383_=_C395( C383 C395 ) C383_=_C396( C383 C396 ) C383_=_C414( C383 C414 ) \nC384_=_C391( C384 C391 ) C384_=_C396( C384 C396 ) C384_=_C411( C384 C411 ) C384_=_C416( C384 C416 ) C391_=_C396( C391 C396 ) C391_=_C415( C391 C415 ) \nC391_=_C416( C391 C416 ) C395_=_C411( C395 C411 ) C395_=_C414( C395 C414 ) C395_=_C415( C395 C415 ) C396_=_C415( C396 C415 ) C407_=_C414( C407 C414 ) \nC407_=_C416( C407 C416 ) C411_=_C414( C411 C414 ) C411_=_C415( C411 C415 ) C411_=_C416( C411 C416 ) C414_=_C416( C414 C416 ) C415_=_C416( C415 C416 ) "];243-&gt;248[label="11: C27 C383 C384 C391 C395 \nC396 C407 C411 C414 C415 C416 \n24: C27_=_C407 ,C383_=_C384 ,C383_=_C391 ,C383_=_C395 ,C383_=_C396 ,\nC383_=_C414 ,C384_=_C391 ,C384_=_C396 ,C384_=_C411 ,C384_=_C416 ,C391_=_C396 ,\nC391_=_C415 ,C391_=_C416 ,C395_=_C411 ,C395_=_C414 ,C395_=_C415 ,C396_=_C415 ,\nC407_=_C414 ,C407_=_C416 ,C411_=_C414 ,C411_=_C415 ,C411_=_C416 ,C414_=_C416 ,\nC415_=_C416 ,"];249[shape=box, label="id:249 level: 2\n29: C26 C27 C28 C367 C375 \nC377 C379 C380 C382 C385 C386 \nC388 C389 C390 C392 C393 C394 \nC397 C398 C400 C401 C402 C403 \nC405 C406 C408 C409 C410 C412 \n56: C26_=_C27( C26 C27 ) C26_=_C28( C26 C28 ) C26_=_C401( C26 C401 ) C26_=_C406( C26 C406 ) C27_=_C28( C27 C28 ) \nC27_=_C406( C27 C406 ) C28_=_C406( C28 C406 ) C367_=_C375( C367 C375 ) C367_=_C379( C367 C379 ) C367_=_C380( C367 C380 ) C375_=_C379( C375 C379 ) \nC375_=_C380( C375 C380 ) C375_=_C386( C375 C386 ) C375_=_C392( C375 C392 ) C377_=_C382(</w:t>
      </w:r>
    </w:p>
    <w:p>
      <w:pPr>
        <w:pStyle w:val="PreformattedText"/>
        <w:bidi w:val="0"/>
        <w:spacing w:before="0" w:after="0"/>
        <w:jc w:val="left"/>
        <w:rPr/>
      </w:pPr>
      <w:r>
        <w:rPr/>
        <w:t xml:space="preserve"> </w:t>
      </w:r>
      <w:r>
        <w:rPr/>
        <w:t>C377 C382 ) C377_=_C388( C377 C388 ) C377_=_C390( C377 C390 ) \nC379_=_C380( C379 C380 ) C379_=_C392( C379 C392 ) C380_=_C385( C380 C385 ) C382_=_C390( C382 C390 ) C382_=_C403( C382 C403 ) C385_=_C386( C385 C386 ) \nC385_=_C392( C385 C392 ) C385_=_C393( C385 C393 ) C385_=_C397( C385 C397 ) C386_=_C392( C386 C392 ) C386_=_C393( C386 C393 ) C386_=_C394( C386 C394 ) \nC388_=_C389( C388 C389 ) C388_=_C403( C388 C403 ) C389_=_C403( C389 C403 ) C389_=_C408( C389 C408 ) C390_=_C403( C390 C403 ) C390_=_C408( C390 C408 ) \nC392_=_C393( C392 C393 ) C392_=_C398( C392 C398 ) C392_=_C412( C392 C412 ) C393_=_C397( C393 C397 ) C394_=_C397( C394 C397 ) C394_=_C398( C394 C398 ) \nC394_=_C405( C394 C405 ) C394_=_C410( C394 C410 ) C397_=_C398( C397 C398 ) C398_=_C412( C398 C412 ) C400_=_C401( C400 C401 ) C400_=_C409( C400 C409 ) \nC401_=_C402( C401 C402 ) C401_=_C406( C401 C406 ) C402_=_C408( C402 C408 ) C403_=_C408( C403 C408 ) C405_=_C410( C405 C410 ) C405_=_C412( C405 C412 ) \nC406_=_C409( C406 C409 ) C409_=_C410( C409 C410 ) C410_=_C412( C410 C412 ) "];243-&gt;249[label="28: C27 C28 C367 C375 C377 \nC379 C380 C382 C385 C386 C388 \nC389 C390 C392 C393 C394 C397 \nC398 C400 C401 C402 C403 C405 \nC406 C408 C409 C410 C412 \n52: C27_=_C28 ,C27_=_C406 ,C28_=_C406 ,C367_=_C375 ,C367_=_C379 ,\nC367_=_C380 ,C375_=_C379 ,C375_=_C380 ,C375_=_C386 ,C375_=_C392 ,C377_=_C382 ,\nC377_=_C388 ,C377_=_C390 ,C379_=_C380 ,C379_=_C392 ,C380_=_C385 ,C382_=_C390 ,\nC382_=_C403 ,C385_=_C386 ,C385_=_C392 ,C385_=_C393 ,C385_=_C397 ,C386_=_C392 ,\nC386_=_C393 ,C386_=_C394 ,C388_=_C389 ,C388_=_C403 ,C389_=_C403 ,C389_=_C408 ,\nC390_=_C403 ,C390_=_C408 ,C392_=_C393 ,C392_=_C398 ,C392_=_C412 ,C393_=_C397 ,\nC394_=_C397 ,C394_=_C398 ,C394_=_C405 ,C394_=_C410 ,C397_=_C398 ,C398_=_C412 ,\nC400_=_C401 ,C400_=_C409 ,C401_=_C402 ,C401_=_C406 ,C402_=_C408 ,C403_=_C408 ,\nC405_=_C410 ,C405_=_C412 ,C406_=_C409 ,C409_=_C410 ,C410_=_C412 ,"];250[shape=box, label="id:250 level: 2\n11: C137 C139 C375 C379 C380 \nC386 C392 C393 C394 C398 C405 \n19: C137_=_C386( C137 C386 ) C137_=_C392( C137 C392 ) C137_=_C393( C137 C393 ) C137_=_C394( C137 C394 ) C137_=_C398( C137 C398 ) \nC139_=_C405( C139 C405 ) C375_=_C379( C375 C379 ) C375_=_C380( C375 C380 ) C375_=_C386( C375 C386 ) C375_=_C392( C375 C392 ) C379_=_C380( C379 C380 ) \nC379_=_C392( C379 C392 ) C386_=_C392( C386 C392 ) C386_=_C393( C386 C393 ) C386_=_C394( C386 C394 ) C392_=_C393( C392 C393 ) C392_=_C398( C392 C398 ) \nC394_=_C398( C394 C398 ) C394_=_C405( C394 C405 ) "];244-&gt;250[label="10: C139 C375 C379 C380 C386 \nC392 C393 C394 C398 C405 \n14: C139_=_C405 ,C375_=_C379 ,C375_=_C380 ,C375_=_C386 ,C375_=_C392 ,\nC379_=_C380 ,C379_=_C392 ,C386_=_C392 ,C386_=_C393 ,C386_=_C394 ,C392_=_C393 ,\nC392_=_C398 ,C394_=_C398 ,C394_=_C405 ,"];251[shape=box, label="id:251 level: 2\n30: C139 C143 C377 C382 C385 \nC388 C389 C390 C395 C397 C399 \nC400 C401 C402 C403 C404 C406 \nC407 C408 C409 C410 C411 C412 \nC413 C414 C415 C416 C417 C418 \nC419 \n93: C139_=_C143( C139 C143 ) C139_=_C409( C139 C409 ) C143_=_C406( C143 C406 ) C143_=_C409( C143 C409 ) C377_=_C382( C377 C382 ) \nC377_=_C388( C377 C388 ) C377_=_C390( C377 C390 ) C382_=_C390( C382 C390 ) C382_=_C403( C382 C403 ) C382_=_C414( C382 C414 ) C382_=_C416( C382 C416 ) \nC385_=_C397( C385 C397 ) C385_=_C399( C385 C399 ) C385_=_C404( C385 C404 ) C385_=_C413( C385 C413 ) C388_=_C389( C388 C389 ) C388_=_C403( C388 C403 ) \nC389_=_C403( C389 C403 ) C389_=_C408( C389 C408 ) C390_=_C395( C390 C395 ) C390_=_C403( C390 C403 ) C390_=_C408( C390 C408 ) C390_=_C411( C390 C411 ) \nC390_=_C415( C390 C415 ) C395_=_C404( C395 C404 ) C395_=_C411( C395 C411 ) C395_=_C414( C395 C414 ) C395_=_C415( C395 C415 ) C397_=_C399( C397 C399 ) \nC397_=_C415( C397 C415 ) C397_=_C417( C397 C417 ) C397_=_C419( C397 C419 ) C399_=_C404( C399 C404 ) C399_=_C407( C399 C407 ) C399_=_C413( C399 C413 ) \nC399_=_C417( C399 C417 ) C399_=_C418( C399 C418 ) C400_=_C401( C400 C401 ) C400_=_C407( C400 C407 ) C400_=_C409( C400 C409 ) C401_=_C402( C401 C402 ) \nC401_=_C406( C401 C406 ) C401_=_C407( C401 C407 ) C401_=_C416( C401 C416 ) C402_=_C408( C402 C408 ) C402_=_C411( C402 C411 ) C402_=_C414( C402 C414 ) \nC403_=_C408( C403 C408 ) C403_=_C414( C403 C414 ) C403_=_C416( C403 C416 ) C403_=_C419( C403 C419 ) C404_=_C411( C404 C411 ) C404_=_C413( C404 C413 ) \nC404_=_C415( C404 C415 ) C404_=_C419( C404 C419 ) C406_=_C407( C406 C407 ) C406_=_C409( C406 C409 ) C406_=_C418( C406 C418 ) C406_=_C419( C406 C419 ) \nC407_=_C408( C407 C408 ) C407_=_C414( C407 C414 ) C407_=_C416( C407 C416 ) C407_=_C417( C407 C417 ) C407_=_C418( C407 C418 ) C408_=_C411( C408 C411 ) \nC408_=_C414( C408 C414 ) C408_=_C418( C408 C418 ) C409_=_C410( C409 C410 ) C409_=_C418( C409 C418 ) C409_=_C419( C409 C419 ) C410_=_C412( C410 C412 ) \nC410_=_C417( C410 C417 ) C411_=_C414( C411 C414 ) C411_=_C415( C411 C415 ) C411_=_C416( C411 C416 ) C411_=_C418( C411 C418 ) C412_=_C413( C412 C413 ) \nC412_=_C416( C412 C416 ) C412_=_C417( C412 C417 ) C412_=_C418( C412 C418 ) C413_=_C416( C413 C416 ) C413_=_C417( C413 C417 ) C413_=_C419( C413 C419 ) \nC414_=_C416( C414 C416 ) C414_=_C419( C414 C419 ) C415_=_C416( C415 C416 ) C415_=_C417( C415 C417 ) C415_=_C419( C415 C419 ) C416_=_C418( C416 C418 ) \nC416_=_C419( C416 C419 ) C417_=_C418( C417 C418 ) C417_=_C419( C417 C419 ) C418_=_C419( C418 C419 ) "];244-&gt;251[label="29: C139 C377 C382 C385 C388 \nC389 C390 C395 C397 C399 C400 \nC401 C402 C403 C404 C406 C407 \nC408 C409 C410 C411 C412 C413 \nC414 C415 C416 C417 C418 C419 \n90: C139_=_C409 ,C377_=_C382 ,C377_=_C388 ,C377_=_C390 ,C382_=_C390 ,\nC382_=_C403 ,C382_=_C414 ,C382_=_C416 ,C385_=_C397 ,C385_=_C399 ,C385_=_C404 ,\nC385_=_C413 ,C388_=_C389 ,C388_=_C403 ,C389_=_C403 ,C389_=_C408 ,C390_=_C395 ,\nC390_=_C403 ,C390_=_C408 ,C390_=_C411 ,C390_=_C415 ,C395_=_C404 ,C395_=_C411 ,\nC395_=_C414 ,C395_=_C415 ,C397_=_C399 ,C397_=_C415 ,C397_=_C417 ,C397_=_C419 ,\nC399_=_C404 ,C399_=_C407 ,C399_=_C413 ,C399_=_C417 ,C399_=_C418 ,C400_=_C401 ,\nC400_=_C407 ,C400_=_C409 ,C401_=_C402 ,C401_=_C406 ,C401_=_C407 ,C401_=_C416 ,\nC402_=_C408 ,C402_=_C411 ,C402_=_C414 ,C403_=_C408 ,C403_=_C414 ,C403_=_C416 ,\nC403_=_C419 ,C404_=_C411 ,C404_=_C413 ,C404_=_C415 ,C404_=_C419 ,C406_=_C407 ,\nC406_=_C409 ,C406_=_C418 ,C406_=_C419 ,C407_=_C408 ,C407_=_C414 ,C407_=_C416 ,\nC407_=_C417 ,C407_=_C418 ,C408_=_C411 ,C408_=_C414 ,C408_=_C418 ,C409_=_C410 ,\nC409_=_C418 ,C409_=_C419 ,C410_=_C412 ,C410_=_C417 ,C411_=_C414 ,C411_=_C415 ,\nC411_=_C416 ,C411_=_C418 ,C412_=_C413 ,C412_=_C416 ,C412_=_C417 ,C412_=_C418 ,\nC413_=_C416 ,C413_=_C417 ,C413_=_C419 ,C414_=_C416 ,C414_=_C419 ,C415_=_C416 ,\nC415_=_C417 ,C415_=_C419 ,C416_=_C418 ,C416_=_C419 ,C417_=_C418 ,C417_=_C419 ,\nC418_=_C419 ,"];252[shape=box, label="id:252 level: 2\n31: C45 C375 C379 C380 C385 \nC386 C388 C389 C392 C393 C394 \nC397 C398 C399 C400 C401 C402 \nC403 C405 C406 C407 C408 C409 \nC410 C412 C413 C414 C416 C417 \nC418 C419 \n93: C45_=_C409( C45 C409 ) C45_=_C410( C45 C410 ) C375_=_C379( C375 C379 ) C375_=_C380( C375 C380 ) C375_=_C386( C375 C386 ) \nC375_=_C392( C375 C392 ) C379_=_C380( C379 C380 ) C379_=_C392( C379 C392 ) C380_=_C385( C380 C385 ) C380_=_C399( C380 C399 ) C380_=_C413( C380 C413 ) \nC385_=_C386( C385 C386 ) C385_=_C392( C385 C392 ) C385_=_C393( C385 C393 ) C385_=_C397( C385 C397 ) C385_=_C399( C385 C399 ) C385_=_C413( C385 C413 ) \nC386_=_C392( C386 C392 ) C386_=_C393( C386 C393 ) C386_=_C394( C386 C394 ) C388_=_C389( C388 C389 ) C388_=_C403( C388 C403 ) C389_=_C403( C389 C403 ) \nC389_=_C408( C389 C408 ) C392_=_C393( C392 C393 ) C392_=_C398( C392 C398 ) C392_=_C412( C392 C412 ) C392_=_C418( C392 C418 ) C393_=_C397( C393 C397 ) \nC393_=_C417( C393 C417 ) C394_=_C397( C394 C397 ) C394_=_C398( C394 C398 ) C394_=_C399( C394 C399 ) C394_=_C405( C394 C405 ) C394_=_C410( C394 C410 ) \nC397_=_C398( C397 C398 ) C397_=_C399( C397 C399 ) C397_=_C417( C397 C417 ) C397_=_C419( C397 C419 ) C398_=_C399( C398 C399 ) C398_=_C412( C398 C412 ) \nC398_=_C418( C398 C418 ) C399_=_C407( C399 C407 ) C399_=_C413( C399 C413 ) C399_=_C417( C399 C417 ) C399_=_C418( C399 C418 ) C400_=_C401( C400 C401 ) \nC400_=_C407( C400 C407 ) C400_=_C409( C400 C409 ) C401_=_C402( C401 C402 ) C401_=_C406( C401 C406 ) C401_=_C407( C401 C407 ) C401_=_C416( C401 C416 ) \nC402_=_C408( C402 C408 ) C402_=_C414( C402 C414 ) C403_=_C408( C403 C408 ) C403_=_C414( C403 C414 ) C403_=_C416( C403 C416 ) C403_=_C419( C403 C419 ) \nC405_=_C410( C405 C410 ) C405_=_C412( C405 C412 ) C405_=_C413( C405 C413 ) C405_=_C417( C405 C417 ) C406_=_C407( C406 C407 ) C406_=_C409( C406 C409 ) \nC406_=_C418( C406 C418 ) C406_=_C419( C406 C419 ) C407_=_C408( C407 C408 ) C407_=_C414( C407 C414 ) C407_=_C416( C407 C416 ) C407_=_C417( C407 C417 ) \nC407_=_C418( C407 C418 ) C408_=_C414( C408 C414 ) C408_=_C418( C408 C418 ) C409_=_C410( C409 C410 ) C409_=_C418( C409 C418 ) C409_=_C419( C409 C419 ) \nC410_=_C412( C410 C412 ) C410_=_C417( C410 C417 ) C412_=_C413( C412 C413 ) C412_=_C416( C412 C416 ) C412_=_C417( C412 C417 ) C412_=_C418( C412 C418 ) \nC413_=_C416( C413 C416 ) C413_=_C417( C413 C417 ) C413_=_C419( C413 C419 ) C414_=_C416( C414 C416 ) C414_=_C419( C414 C419 ) C416_=_C418( C416 C418 ) \nC416_=_C419( C416 C419 ) C417_=_C418( C417 C418 ) C417_=_C419( C417 C419 ) C418_=_C419( C418 C419 ) "];244-&gt;252[label="30: C375 C379 C380 C385 C386 \nC388 C389 C392 C393 C394 C397 \nC398 C399 C400 C401 C402 C403 \nC405 C406 C407 C408 C409 C410 \nC412 C413 C414 C416 C417 C418 \nC419 \n91: C375_=_C379 ,C375_=_C380 ,C375_=_C386 ,C375_=_C392 ,C379_=_C380 ,\nC379_=_C392 ,C380_=_C385 ,C380_=_C399 ,C380_=_C413 ,C385_=_C386 ,C385_=_C392 ,\nC385_=_C393 ,C385_=_C397 ,C385_=_C399 ,C385_=_C413 ,C386_=_C392 ,C386_=_C393 ,\nC386_=_C394 ,C388_=_C389 ,C388_=_C403 ,C389_=_C403 ,C389_=_C408 ,C392_=_C393 ,\nC392_=_C398 ,C392_=_C412 ,C392_=_C418 ,C393_=_C397 ,C393_=_C417 ,C394_=_C397 ,\nC394_=_C398 ,C394_=_C399 ,C394_=_C405</w:t>
      </w:r>
    </w:p>
    <w:p>
      <w:pPr>
        <w:pStyle w:val="PreformattedText"/>
        <w:bidi w:val="0"/>
        <w:spacing w:before="0" w:after="0"/>
        <w:jc w:val="left"/>
        <w:rPr/>
      </w:pPr>
      <w:r>
        <w:rPr/>
        <w:t xml:space="preserve"> </w:t>
      </w:r>
      <w:r>
        <w:rPr/>
        <w:t>,C394_=_C410 ,C397_=_C398 ,C397_=_C399 ,\nC397_=_C417 ,C397_=_C419 ,C398_=_C399 ,C398_=_C412 ,C398_=_C418 ,C399_=_C407 ,\nC399_=_C413 ,C399_=_C417 ,C399_=_C418 ,C400_=_C401 ,C400_=_C407 ,C400_=_C409 ,\nC401_=_C402 ,C401_=_C406 ,C401_=_C407 ,C401_=_C416 ,C402_=_C408 ,C402_=_C414 ,\nC403_=_C408 ,C403_=_C414 ,C403_=_C416 ,C403_=_C419 ,C405_=_C410 ,C405_=_C412 ,\nC405_=_C413 ,C405_=_C417 ,C406_=_C407 ,C406_=_C409 ,C406_=_C418 ,C406_=_C419 ,\nC407_=_C408 ,C407_=_C414 ,C407_=_C416 ,C407_=_C417 ,C407_=_C418 ,C408_=_C414 ,\nC408_=_C418 ,C409_=_C410 ,C409_=_C418 ,C409_=_C419 ,C410_=_C412 ,C410_=_C417 ,\nC412_=_C413 ,C412_=_C416 ,C412_=_C417 ,C412_=_C418 ,C413_=_C416 ,C413_=_C417 ,\nC413_=_C419 ,C414_=_C416 ,C414_=_C419 ,C416_=_C418 ,C416_=_C419 ,C417_=_C418 ,\nC417_=_C419 ,C418_=_C419 ,"];253[shape=box, label="id:253 level: 2\n39: C213 C367 C375 C376 C379 \nC380 C381 C385 C386 C387 C388 \nC389 C392 C393 C394 C395 C397 \nC398 C399 C400 C401 C402 C403 \nC404 C405 C406 C407 C408 C409 \nC410 C411 C412 C413 C414 C415 \nC416 C417 C418 C419 \n130: C213_=_C405( C213 C405 ) C213_=_C409( C213 C409 ) C367_=_C375( C367 C375 ) C367_=_C376( C367 C376 ) C367_=_C379( C367 C379 ) \nC367_=_C380( C367 C380 ) C367_=_C381( C367 C381 ) C367_=_C387( C367 C387 ) C375_=_C379( C375 C379 ) C375_=_C380( C375 C380 ) C375_=_C386( C375 C386 ) \nC375_=_C392( C375 C392 ) C376_=_C381( C376 C381 ) C376_=_C387( C376 C387 ) C376_=_C399( C376 C399 ) C376_=_C417( C376 C417 ) C379_=_C380( C379 C380 ) \nC379_=_C392( C379 C392 ) C380_=_C385( C380 C385 ) C380_=_C399( C380 C399 ) C380_=_C413( C380 C413 ) C381_=_C387( C381 C387 ) C381_=_C404( C381 C404 ) \nC381_=_C411( C381 C411 ) C381_=_C413( C381 C413 ) C381_=_C415( C381 C415 ) C385_=_C386( C385 C386 ) C385_=_C392( C385 C392 ) C385_=_C393( C385 C393 ) \nC385_=_C397( C385 C397 ) C385_=_C399( C385 C399 ) C385_=_C404( C385 C404 ) C385_=_C413( C385 C413 ) C386_=_C392( C386 C392 ) C386_=_C393( C386 C393 ) \nC386_=_C394( C386 C394 ) C387_=_C413( C387 C413 ) C387_=_C419( C387 C419 ) C388_=_C389( C388 C389 ) C388_=_C403( C388 C403 ) C389_=_C403( C389 C403 ) \nC389_=_C408( C389 C408 ) C392_=_C393( C392 C393 ) C392_=_C398( C392 C398 ) C392_=_C412( C392 C412 ) C392_=_C418( C392 C418 ) C393_=_C397( C393 C397 ) \nC393_=_C417( C393 C417 ) C394_=_C397( C394 C397 ) C394_=_C398( C394 C398 ) C394_=_C399( C394 C399 ) C394_=_C405( C394 C405 ) C394_=_C410( C394 C410 ) \nC395_=_C404( C395 C404 ) C395_=_C411( C395 C411 ) C395_=_C414( C395 C414 ) C395_=_C415( C395 C415 ) C397_=_C398( C397 C398 ) C397_=_C399( C397 C399 ) \nC397_=_C415( C397 C415 ) C397_=_C417( C397 C417 ) C397_=_C419( C397 C419 ) C398_=_C399( C398 C399 ) C398_=_C412( C398 C412 ) C398_=_C418( C398 C418 ) \nC399_=_C404( C399 C404 ) C399_=_C407( C399 C407 ) C399_=_C413( C399 C413 ) C399_=_C417( C399 C417 ) C399_=_C418( C399 C418 ) C400_=_C401( C400 C401 ) \nC400_=_C407( C400 C407 ) C400_=_C409( C400 C409 ) C401_=_C402( C401 C402 ) C401_=_C406( C401 C406 ) C401_=_C407( C401 C407 ) C401_=_C416( C401 C416 ) \nC402_=_C408( C402 C408 ) C402_=_C411( C402 C411 ) C402_=_C414( C402 C414 ) C403_=_C408( C403 C408 ) C403_=_C414( C403 C414 ) C403_=_C416( C403 C416 ) \nC403_=_C419( C403 C419 ) C404_=_C411( C404 C411 ) C404_=_C413( C404 C413 ) C404_=_C415( C404 C415 ) C404_=_C419( C404 C419 ) C405_=_C410( C405 C410 ) \nC405_=_C412( C405 C412 ) C405_=_C413( C405 C413 ) C405_=_C417( C405 C417 ) C406_=_C407( C406 C407 ) C406_=_C409( C406 C409 ) C406_=_C418( C406 C418 ) \nC406_=_C419( C406 C419 ) C407_=_C408( C407 C408 ) C407_=_C414( C407 C414 ) C407_=_C416( C407 C416 ) C407_=_C417( C407 C417 ) C407_=_C418( C407 C418 ) \nC408_=_C411( C408 C411 ) C408_=_C414( C408 C414 ) C408_=_C418( C408 C418 ) C409_=_C410( C409 C410 ) C409_=_C418( C409 C418 ) C409_=_C419( C409 C419 ) \nC410_=_C412( C410 C412 ) C410_=_C417( C410 C417 ) C411_=_C414( C411 C414 ) C411_=_C415( C411 C415 ) C411_=_C416( C411 C416 ) C411_=_C418( C411 C418 ) \nC412_=_C413( C412 C413 ) C412_=_C416( C412 C416 ) C412_=_C417( C412 C417 ) C412_=_C418( C412 C418 ) C413_=_C416( C413 C416 ) C413_=_C417( C413 C417 ) \nC413_=_C419( C413 C419 ) C414_=_C416( C414 C416 ) C414_=_C419( C414 C419 ) C415_=_C416( C415 C416 ) C415_=_C417( C415 C417 ) C415_=_C419( C415 C419 ) \nC416_=_C418( C416 C418 ) C416_=_C419( C416 C419 ) C417_=_C418( C417 C418 ) C417_=_C419( C417 C419 ) C418_=_C419( C418 C419 ) "];245-&gt;253[label="38: C367 C375 C376 C379 C380 \nC381 C385 C386 C387 C388 C389 \nC392 C393 C394 C395 C397 C398 \nC399 C400 C401 C402 C403 C404 \nC405 C406 C407 C408 C409 C410 \nC411 C412 C413 C414 C415 C416 \nC417 C418 C419 \n128: C367_=_C375 ,C367_=_C376 ,C367_=_C379 ,C367_=_C380 ,C367_=_C381 ,\nC367_=_C387 ,C375_=_C379 ,C375_=_C380 ,C375_=_C386 ,C375_=_C392 ,C376_=_C381 ,\nC376_=_C387 ,C376_=_C399 ,C376_=_C417 ,C379_=_C380 ,C379_=_C392 ,C380_=_C385 ,\nC380_=_C399 ,C380_=_C413 ,C381_=_C387 ,C381_=_C404 ,C381_=_C411 ,C381_=_C413 ,\nC381_=_C415 ,C385_=_C386 ,C385_=_C392 ,C385_=_C393 ,C385_=_C397 ,C385_=_C399 ,\nC385_=_C404 ,C385_=_C413 ,C386_=_C392 ,C386_=_C393 ,C386_=_C394 ,C387_=_C413 ,\nC387_=_C419 ,C388_=_C389 ,C388_=_C403 ,C389_=_C403 ,C389_=_C408 ,C392_=_C393 ,\nC392_=_C398 ,C392_=_C412 ,C392_=_C418 ,C393_=_C397 ,C393_=_C417 ,C394_=_C397 ,\nC394_=_C398 ,C394_=_C399 ,C394_=_C405 ,C394_=_C410 ,C395_=_C404 ,C395_=_C411 ,\nC395_=_C414 ,C395_=_C415 ,C397_=_C398 ,C397_=_C399 ,C397_=_C415 ,C397_=_C417 ,\nC397_=_C419 ,C398_=_C399 ,C398_=_C412 ,C398_=_C418 ,C399_=_C404 ,C399_=_C407 ,\nC399_=_C413 ,C399_=_C417 ,C399_=_C418 ,C400_=_C401 ,C400_=_C407 ,C400_=_C409 ,\nC401_=_C402 ,C401_=_C406 ,C401_=_C407 ,C401_=_C416 ,C402_=_C408 ,C402_=_C411 ,\nC402_=_C414 ,C403_=_C408 ,C403_=_C414 ,C403_=_C416 ,C403_=_C419 ,C404_=_C411 ,\nC404_=_C413 ,C404_=_C415 ,C404_=_C419 ,C405_=_C410 ,C405_=_C412 ,C405_=_C413 ,\nC405_=_C417 ,C406_=_C407 ,C406_=_C409 ,C406_=_C418 ,C406_=_C419 ,C407_=_C408 ,\nC407_=_C414 ,C407_=_C416 ,C407_=_C417 ,C407_=_C418 ,C408_=_C411 ,C408_=_C414 ,\nC408_=_C418 ,C409_=_C410 ,C409_=_C418 ,C409_=_C419 ,C410_=_C412 ,C410_=_C417 ,\nC411_=_C414 ,C411_=_C415 ,C411_=_C416 ,C411_=_C418 ,C412_=_C413 ,C412_=_C416 ,\nC412_=_C417 ,C412_=_C418 ,C413_=_C416 ,C413_=_C417 ,C413_=_C419 ,C414_=_C416 ,\nC414_=_C419 ,C415_=_C416 ,C415_=_C417 ,C415_=_C419 ,C416_=_C418 ,C416_=_C419 ,\nC417_=_C418 ,C417_=_C419 ,C418_=_C419 ,"];254[shape=box, label="id:254 level: 2\n46: C8 C28 C234 C355 C357 \nC366 C367 C368 C375 C376 C379 \nC380 C381 C383 C384 C385 C386 \nC387 C391 C392 C393 C394 C395 \nC396 C397 C398 C399 C400 C401 \nC402 C404 C405 C406 C407 C408 \nC409 C410 C411 C412 C413 C414 \nC415 C416 C417 C418 C419 \n156: C8_=_C408( C8 C408 ) C8_=_C414( C8 C414 ) C28_=_C406( C28 C406 ) C28_=_C418( C28 C418 ) C234_=_C395( C234 C395 ) \nC355_=_C357( C355 C357 ) C357_=_C366( C357 C366 ) C366_=_C396( C366 C396 ) C366_=_C415( C366 C415 ) C366_=_C419( C366 C419 ) C367_=_C375( C367 C375 ) \nC367_=_C376( C367 C376 ) C367_=_C379( C367 C379 ) C367_=_C380( C367 C380 ) C367_=_C381( C367 C381 ) C367_=_C387( C367 C387 ) C368_=_C376( C368 C376 ) \nC368_=_C381( C368 C381 ) C368_=_C387( C368 C387 ) C368_=_C391( C368 C391 ) C368_=_C396( C368 C396 ) C368_=_C404( C368 C404 ) C368_=_C419( C368 C419 ) \nC375_=_C379( C375 C379 ) C375_=_C380( C375 C380 ) C375_=_C386( C375 C386 ) C375_=_C392( C375 C392 ) C376_=_C381( C376 C381 ) C376_=_C387( C376 C387 ) \nC376_=_C399( C376 C399 ) C376_=_C417( C376 C417 ) C379_=_C380( C379 C380 ) C379_=_C392( C379 C392 ) C380_=_C385( C380 C385 ) C380_=_C399( C380 C399 ) \nC380_=_C413( C380 C413 ) C381_=_C387( C381 C387 ) C381_=_C404( C381 C404 ) C381_=_C411( C381 C411 ) C381_=_C413( C381 C413 ) C381_=_C415( C381 C415 ) \nC383_=_C384( C383 C384 ) C383_=_C391( C383 C391 ) C383_=_C395( C383 C395 ) C383_=_C396( C383 C396 ) C383_=_C414( C383 C414 ) C384_=_C391( C384 C391 ) \nC384_=_C396( C384 C396 ) C384_=_C411( C384 C411 ) C384_=_C416( C384 C416 ) C384_=_C418( C384 C418 ) C385_=_C386( C385 C386 ) C385_=_C392( C385 C392 ) \nC385_=_C393( C385 C393 ) C385_=_C397( C385 C397 ) C385_=_C399( C385 C399 ) C385_=_C404( C385 C404 ) C385_=_C413( C385 C413 ) C386_=_C392( C386 C392 ) \nC386_=_C393( C386 C393 ) C386_=_C394( C386 C394 ) C387_=_C413( C387 C413 ) C387_=_C419( C387 C419 ) C391_=_C396( C391 C396 ) C391_=_C399( C391 C399 ) \nC391_=_C404( C391 C404 ) C391_=_C413( C391 C413 ) C391_=_C415( C391 C415 ) C391_=_C416( C391 C416 ) C392_=_C393( C392 C393 ) C392_=_C398( C392 C398 ) \nC392_=_C412( C392 C412 ) C392_=_C418( C392 C418 ) C393_=_C397( C393 C397 ) C393_=_C417( C393 C417 ) C394_=_C397( C394 C397 ) C394_=_C398( C394 C398 ) \nC394_=_C399( C394 C399 ) C394_=_C405( C394 C405 ) C394_=_C410( C394 C410 ) C395_=_C404( C395 C404 ) C395_=_C411( C395 C411 ) C395_=_C414( C395 C414 ) \nC395_=_C415( C395 C415 ) C396_=_C415( C396 C415 ) C396_=_C417( C396 C417 ) C396_=_C419( C396 C419 ) C397_=_C398( C397 C398 ) C397_=_C399( C397 C399 ) \nC397_=_C415( C397 C415 ) C397_=_C417( C397 C417 ) C397_=_C419( C397 C419 ) C398_=_C399( C398 C399 ) C398_=_C412( C398 C412 ) C398_=_C418( C398 C418 ) \nC399_=_C404( C399 C404 ) C399_=_C407( C399 C407 ) C399_=_C413( C399 C413 ) C399_=_C417( C399 C417 ) C399_=_C418( C399 C418 ) C400_=_C401( C400 C401 ) \nC400_=_C407( C400 C407 ) C400_=_C409( C400 C409 ) C401_=_C402( C401 C402 ) C401_=_C406( C401 C406 ) C401_=_C407( C401 C407 ) C401_=_C416( C401 C416 ) \nC402_=_C408( C402 C408 ) C402_=_C411( C402 C411 ) C402_=_C414( C402 C414 ) C404_=_C411( C404 C411 ) C404_=_C413( C404 C413 ) C404_=_C415( C404 C415 ) \nC404_=_C419( C404 C419 ) C405_=_C410( C405 C410 ) C405_=_C412( C405 C412 ) C405_=_C413( C405 C413 ) C405_=_C417( C405 C417 ) C406_=_C407( C406 C407 ) \nC406_=_C409( C406 C409 ) C406_=_C418( C406 C418 ) C406_=_C419( C406 C419 ) C407_=_C408( C407 C408 ) C407_=_C414( C407 C414 ) C407_=_C416( C407 C416 ) \nC407_=_C417( C407 C417 ) C407_=_C418( C407 C418 ) C408_=_C411( C408 C411 ) C408_=_C414( C408 C414 ) C408_=_C418( C408 C418 ) C409_=_C410( C409 C410 ) \nC409_=_C418( C409 C418</w:t>
      </w:r>
    </w:p>
    <w:p>
      <w:pPr>
        <w:pStyle w:val="PreformattedText"/>
        <w:bidi w:val="0"/>
        <w:spacing w:before="0" w:after="0"/>
        <w:jc w:val="left"/>
        <w:rPr/>
      </w:pPr>
      <w:r>
        <w:rPr/>
        <w:t xml:space="preserve"> </w:t>
      </w:r>
      <w:r>
        <w:rPr/>
        <w:t>) C409_=_C419( C409 C419 ) C410_=_C412( C410 C412 ) C410_=_C417( C410 C417 ) C411_=_C414( C411 C414 ) C411_=_C415( C411 C415 ) \nC411_=_C416( C411 C416 ) C411_=_C418( C411 C418 ) C412_=_C413( C412 C413 ) C412_=_C416( C412 C416 ) C412_=_C417( C412 C417 ) C412_=_C418( C412 C418 ) \nC413_=_C416( C413 C416 ) C413_=_C417( C413 C417 ) C413_=_C419( C413 C419 ) C414_=_C416( C414 C416 ) C414_=_C419( C414 C419 ) C415_=_C416( C415 C416 ) \nC415_=_C417( C415 C417 ) C415_=_C419( C415 C419 ) C416_=_C418( C416 C418 ) C416_=_C419( C416 C419 ) C417_=_C418( C417 C418 ) C417_=_C419( C417 C419 ) \nC418_=_C419( C418 C419 ) "];245-&gt;254[label="45: C8 C28 C234 C355 C357 \nC366 C367 C375 C376 C379 C380 \nC381 C383 C384 C385 C386 C387 \nC391 C392 C393 C394 C395 C396 \nC397 C398 C399 C400 C401 C402 \nC404 C405 C406 C407 C408 C409 \nC410 C411 C412 C413 C414 C415 \nC416 C417 C418 C419 \n149: C8_=_C408 ,C8_=_C414 ,C28_=_C406 ,C28_=_C418 ,C234_=_C395 ,\nC355_=_C357 ,C357_=_C366 ,C366_=_C396 ,C366_=_C415 ,C366_=_C419 ,C367_=_C375 ,\nC367_=_C376 ,C367_=_C379 ,C367_=_C380 ,C367_=_C381 ,C367_=_C387 ,C375_=_C379 ,\nC375_=_C380 ,C375_=_C386 ,C375_=_C392 ,C376_=_C381 ,C376_=_C387 ,C376_=_C399 ,\nC376_=_C417 ,C379_=_C380 ,C379_=_C392 ,C380_=_C385 ,C380_=_C399 ,C380_=_C413 ,\nC381_=_C387 ,C381_=_C404 ,C381_=_C411 ,C381_=_C413 ,C381_=_C415 ,C383_=_C384 ,\nC383_=_C391 ,C383_=_C395 ,C383_=_C396 ,C383_=_C414 ,C384_=_C391 ,C384_=_C396 ,\nC384_=_C411 ,C384_=_C416 ,C384_=_C418 ,C385_=_C386 ,C385_=_C392 ,C385_=_C393 ,\nC385_=_C397 ,C385_=_C399 ,C385_=_C404 ,C385_=_C413 ,C386_=_C392 ,C386_=_C393 ,\nC386_=_C394 ,C387_=_C413 ,C387_=_C419 ,C391_=_C396 ,C391_=_C399 ,C391_=_C404 ,\nC391_=_C413 ,C391_=_C415 ,C391_=_C416 ,C392_=_C393 ,C392_=_C398 ,C392_=_C412 ,\nC392_=_C418 ,C393_=_C397 ,C393_=_C417 ,C394_=_C397 ,C394_=_C398 ,C394_=_C399 ,\nC394_=_C405 ,C394_=_C410 ,C395_=_C404 ,C395_=_C411 ,C395_=_C414 ,C395_=_C415 ,\nC396_=_C415 ,C396_=_C417 ,C396_=_C419 ,C397_=_C398 ,C397_=_C399 ,C397_=_C415 ,\nC397_=_C417 ,C397_=_C419 ,C398_=_C399 ,C398_=_C412 ,C398_=_C418 ,C399_=_C404 ,\nC399_=_C407 ,C399_=_C413 ,C399_=_C417 ,C399_=_C418 ,C400_=_C401 ,C400_=_C407 ,\nC400_=_C409 ,C401_=_C402 ,C401_=_C406 ,C401_=_C407 ,C401_=_C416 ,C402_=_C408 ,\nC402_=_C411 ,C402_=_C414 ,C404_=_C411 ,C404_=_C413 ,C404_=_C415 ,C404_=_C419 ,\nC405_=_C410 ,C405_=_C412 ,C405_=_C413 ,C405_=_C417 ,C406_=_C407 ,C406_=_C409 ,\nC406_=_C418 ,C406_=_C419 ,C407_=_C408 ,C407_=_C414 ,C407_=_C416 ,C407_=_C417 ,\nC407_=_C418 ,C408_=_C411 ,C408_=_C414 ,C408_=_C418 ,C409_=_C410 ,C409_=_C418 ,\nC409_=_C419 ,C410_=_C412 ,C410_=_C417 ,C411_=_C414 ,C411_=_C415 ,C411_=_C416 ,\nC411_=_C418 ,C412_=_C413 ,C412_=_C416 ,C412_=_C417 ,C412_=_C418 ,C413_=_C416 ,\nC413_=_C417 ,C413_=_C419 ,C414_=_C416 ,C414_=_C419 ,C415_=_C416 ,C415_=_C417 ,\nC415_=_C419 ,C416_=_C418 ,C416_=_C419 ,C417_=_C418 ,C417_=_C419 ,C418_=_C419 ,"];255[shape=box, label="id:255 level: 2\n12: C118 C120 C385 C386 C392 \nC393 C394 C397 C398 C405 C406 \nC412 \n23: C118_=_C394( C118 C394 ) C118_=_C397( C118 C397 ) C118_=_C398( C118 C398 ) C118_=_C405( C118 C405 ) C118_=_C412( C118 C412 ) \nC120_=_C406( C120 C406 ) C385_=_C386( C385 C386 ) C385_=_C392( C385 C392 ) C385_=_C393( C385 C393 ) C385_=_C397( C385 C397 ) C386_=_C392( C386 C392 ) \nC386_=_C393( C386 C393 ) C386_=_C394( C386 C394 ) C392_=_C393( C392 C393 ) C392_=_C398( C392 C398 ) C392_=_C412( C392 C412 ) C393_=_C397( C393 C397 ) \nC394_=_C397( C394 C397 ) C394_=_C398( C394 C398 ) C394_=_C405( C394 C405 ) C397_=_C398( C397 C398 ) C398_=_C412( C398 C412 ) C405_=_C412( C405 C412 ) "];246-&gt;255[label="11: C120 C385 C386 C392 C393 \nC394 C397 C398 C405 C406 C412 \n18: C120_=_C406 ,C385_=_C386 ,C385_=_C392 ,C385_=_C393 ,C385_=_C397 ,\nC386_=_C392 ,C386_=_C393 ,C386_=_C394 ,C392_=_C393 ,C392_=_C398 ,C392_=_C412 ,\nC393_=_C397 ,C394_=_C397 ,C394_=_C398 ,C394_=_C405 ,C397_=_C398 ,C398_=_C412 ,\nC405_=_C412 ,"];256[shape=box, label="id:256 level: 2\n44: C8 C120 C234 C251 C355 \nC357 C366 C377 C382 C383 C384 \nC386 C388 C389 C390 C391 C392 \nC393 C394 C395 C396 C397 C398 \nC399 C400 C401 C402 C403 C404 \nC405 C406 C407 C408 C409 C410 \nC411 C412 C413 C414 C415 C416 \nC417 C418 C419 \n139: C8_=_C408( C8 C408 ) C8_=_C414( C8 C414 ) C120_=_C401( C120 C401 ) C120_=_C406( C120 C406 ) C234_=_C395( C234 C395 ) \nC234_=_C403( C234 C403 ) C251_=_C400( C251 C400 ) C251_=_C409( C251 C409 ) C355_=_C357( C355 C357 ) C357_=_C366( C357 C366 ) C366_=_C396( C366 C396 ) \nC366_=_C415( C366 C415 ) C366_=_C419( C366 C419 ) C377_=_C382( C377 C382 ) C377_=_C388( C377 C388 ) C377_=_C390( C377 C390 ) C382_=_C390( C382 C390 ) \nC382_=_C403( C382 C403 ) C382_=_C414( C382 C414 ) C382_=_C416( C382 C416 ) C383_=_C384( C383 C384 ) C383_=_C391( C383 C391 ) C383_=_C395( C383 C395 ) \nC383_=_C396( C383 C396 ) C383_=_C414( C383 C414 ) C384_=_C391( C384 C391 ) C384_=_C396( C384 C396 ) C384_=_C411( C384 C411 ) C384_=_C416( C384 C416 ) \nC384_=_C418( C384 C418 ) C386_=_C392( C386 C392 ) C386_=_C393( C386 C393 ) C386_=_C394( C386 C394 ) C388_=_C389( C388 C389 ) C388_=_C403( C388 C403 ) \nC389_=_C403( C389 C403 ) C389_=_C408( C389 C408 ) C390_=_C395( C390 C395 ) C390_=_C403( C390 C403 ) C390_=_C408( C390 C408 ) C390_=_C411( C390 C411 ) \nC390_=_C415( C390 C415 ) C391_=_C396( C391 C396 ) C391_=_C399( C391 C399 ) C391_=_C404( C391 C404 ) C391_=_C413( C391 C413 ) C391_=_C415( C391 C415 ) \nC391_=_C416( C391 C416 ) C392_=_C393( C392 C393 ) C392_=_C398( C392 C398 ) C392_=_C412( C392 C412 ) C392_=_C418( C392 C418 ) C393_=_C397( C393 C397 ) \nC393_=_C417( C393 C417 ) C394_=_C397( C394 C397 ) C394_=_C398( C394 C398 ) C394_=_C399( C394 C399 ) C394_=_C405( C394 C405 ) C394_=_C410( C394 C410 ) \nC395_=_C404( C395 C404 ) C395_=_C411( C395 C411 ) C395_=_C414( C395 C414 ) C395_=_C415( C395 C415 ) C396_=_C415( C396 C415 ) C396_=_C417( C396 C417 ) \nC396_=_C419( C396 C419 ) C397_=_C398( C397 C398 ) C397_=_C399( C397 C399 ) C397_=_C415( C397 C415 ) C397_=_C417( C397 C417 ) C397_=_C419( C397 C419 ) \nC398_=_C399( C398 C399 ) C398_=_C412( C398 C412 ) C398_=_C418( C398 C418 ) C399_=_C404( C399 C404 ) C399_=_C407( C399 C407 ) C399_=_C413( C399 C413 ) \nC399_=_C417( C399 C417 ) C399_=_C418( C399 C418 ) C400_=_C401( C400 C401 ) C400_=_C407( C400 C407 ) C400_=_C409( C400 C409 ) C401_=_C402( C401 C402 ) \nC401_=_C406( C401 C406 ) C401_=_C407( C401 C407 ) C401_=_C416( C401 C416 ) C402_=_C408( C402 C408 ) C402_=_C411( C402 C411 ) C402_=_C414( C402 C414 ) \nC403_=_C408( C403 C408 ) C403_=_C414( C403 C414 ) C403_=_C416( C403 C416 ) C403_=_C419( C403 C419 ) C404_=_C411( C404 C411 ) C404_=_C413( C404 C413 ) \nC404_=_C415( C404 C415 ) C404_=_C419( C404 C419 ) C405_=_C410( C405 C410 ) C405_=_C412( C405 C412 ) C405_=_C413( C405 C413 ) C405_=_C417( C405 C417 ) \nC406_=_C407( C406 C407 ) C406_=_C409( C406 C409 ) C406_=_C418( C406 C418 ) C406_=_C419( C406 C419 ) C407_=_C408( C407 C408 ) C407_=_C414( C407 C414 ) \nC407_=_C416( C407 C416 ) C407_=_C417( C407 C417 ) C407_=_C418( C407 C418 ) C408_=_C411( C408 C411 ) C408_=_C414( C408 C414 ) C408_=_C418( C408 C418 ) \nC409_=_C410( C409 C410 ) C409_=_C418( C409 C418 ) C409_=_C419( C409 C419 ) C410_=_C412( C410 C412 ) C410_=_C417( C410 C417 ) C411_=_C414( C411 C414 ) \nC411_=_C415( C411 C415 ) C411_=_C416( C411 C416 ) C411_=_C418( C411 C418 ) C412_=_C413( C412 C413 ) C412_=_C416( C412 C416 ) C412_=_C417( C412 C417 ) \nC412_=_C418( C412 C418 ) C413_=_C416( C413 C416 ) C413_=_C417( C413 C417 ) C413_=_C419( C413 C419 ) C414_=_C416( C414 C416 ) C414_=_C419( C414 C419 ) \nC415_=_C416( C415 C416 ) C415_=_C417( C415 C417 ) C415_=_C419( C415 C419 ) C416_=_C418( C416 C418 ) C416_=_C419( C416 C419 ) C417_=_C418( C417 C418 ) \nC417_=_C419( C417 C419 ) C418_=_C419( C418 C419 ) "];246-&gt;256[label="43: C8 C120 C234 C355 C357 \nC366 C377 C382 C383 C384 C386 \nC388 C389 C390 C391 C392 C393 \nC394 C395 C396 C397 C398 C399 \nC400 C401 C402 C403 C404 C405 \nC406 C407 C408 C409 C410 C411 \nC412 C413 C414 C415 C416 C417 \nC418 C419 \n137: C8_=_C408 ,C8_=_C414 ,C120_=_C401 ,C120_=_C406 ,C234_=_C395 ,\nC234_=_C403 ,C355_=_C357 ,C357_=_C366 ,C366_=_C396 ,C366_=_C415 ,C366_=_C419 ,\nC377_=_C382 ,C377_=_C388 ,C377_=_C390 ,C382_=_C390 ,C382_=_C403 ,C382_=_C414 ,\nC382_=_C416 ,C383_=_C384 ,C383_=_C391 ,C383_=_C395 ,C383_=_C396 ,C383_=_C414 ,\nC384_=_C391 ,C384_=_C396 ,C384_=_C411 ,C384_=_C416 ,C384_=_C418 ,C386_=_C392 ,\nC386_=_C393 ,C386_=_C394 ,C388_=_C389 ,C388_=_C403 ,C389_=_C403 ,C389_=_C408 ,\nC390_=_C395 ,C390_=_C403 ,C390_=_C408 ,C390_=_C411 ,C390_=_C415 ,C391_=_C396 ,\nC391_=_C399 ,C391_=_C404 ,C391_=_C413 ,C391_=_C415 ,C391_=_C416 ,C392_=_C393 ,\nC392_=_C398 ,C392_=_C412 ,C392_=_C418 ,C393_=_C397 ,C393_=_C417 ,C394_=_C397 ,\nC394_=_C398 ,C394_=_C399 ,C394_=_C405 ,C394_=_C410 ,C395_=_C404 ,C395_=_C411 ,\nC395_=_C414 ,C395_=_C415 ,C396_=_C415 ,C396_=_C417 ,C396_=_C419 ,C397_=_C398 ,\nC397_=_C399 ,C397_=_C415 ,C397_=_C417 ,C397_=_C419 ,C398_=_C399 ,C398_=_C412 ,\nC398_=_C418 ,C399_=_C404 ,C399_=_C407 ,C399_=_C413 ,C399_=_C417 ,C399_=_C418 ,\nC400_=_C401 ,C400_=_C407 ,C400_=_C409 ,C401_=_C402 ,C401_=_C406 ,C401_=_C407 ,\nC401_=_C416 ,C402_=_C408 ,C402_=_C411 ,C402_=_C414 ,C403_=_C408 ,C403_=_C414 ,\nC403_=_C416 ,C403_=_C419 ,C404_=_C411 ,C404_=_C413 ,C404_=_C415 ,C404_=_C419 ,\nC405_=_C410 ,C405_=_C412 ,C405_=_C413 ,C405_=_C417 ,C406_=_C407 ,C406_=_C409 ,\nC406_=_C418 ,C406_=_C419 ,C407_=_C408 ,C407_=_C414 ,C407_=_C416 ,C407_=_C417 ,\nC407_=_C418 ,C408_=_C411 ,C408_=_C414 ,C408_=_C418 ,C409_=_C410 ,C409_=_C418 ,\nC409_=_C419 ,C410_=_C412 ,C410_=_C417 ,C411_=_C414 ,C411_=_C415 ,C411_=_C416 ,\nC411_=_C418 ,C412_=_C413 ,C412_=_C416 ,C412_=_C417 ,C412_=_C418 ,C413_=_C416 ,\nC413_=_C417 ,C413_=_C419 ,C414_=_C416 ,C414_=_C419 ,C415_=_C416 ,C415_=_C417 ,\nC415_=_C419 ,C416_=_C418 ,C416_=_C419 ,C417_=_C418 ,C417_=_C419 ,C418_=_C419 ,"];257[shape=box, label="id:257 level: 3\n5: C174 C175 C357 C383 C384 \n7: C174_=_C175( C174 C175 ) C174_=_C383( C174 C383 ) C174_=_C384( C174 C384</w:t>
      </w:r>
    </w:p>
    <w:p>
      <w:pPr>
        <w:pStyle w:val="PreformattedText"/>
        <w:bidi w:val="0"/>
        <w:spacing w:before="0" w:after="0"/>
        <w:jc w:val="left"/>
        <w:rPr/>
      </w:pPr>
      <w:r>
        <w:rPr/>
        <w:t xml:space="preserve"> </w:t>
      </w:r>
      <w:r>
        <w:rPr/>
        <w:t>) C175_=_C357( C175 C357 ) C175_=_C383( C175 C383 ) \nC175_=_C384( C175 C384 ) C383_=_C384( C383 C384 ) "];247-&gt;257[label="4: C174 C357 C383 C384 \n3: C174_=_C383 ,C174_=_C384 ,C383_=_C384 ,"];258[shape=box, label="id:258 level: 3\n6: C27 C36 C37 C407 C414 \nC416 \n11: C27_=_C37( C27 C37 ) C27_=_C407( C27 C407 ) C36_=_C37( C36 C37 ) C36_=_C414( C36 C414 ) C36_=_C416( C36 C416 ) \nC37_=_C407( C37 C407 ) C37_=_C414( C37 C414 ) C37_=_C416( C37 C416 ) C407_=_C414( C407 C414 ) C407_=_C416( C407 C416 ) C414_=_C416( C414 C416 ) "];248-&gt;258[label="5: C27 C36 C407 C414 C416 \n6: C27_=_C407 ,C36_=_C414 ,C36_=_C416 ,C407_=_C414 ,C407_=_C416 ,\nC414_=_C416 ,"];259[shape=box, label="id:259 level: 3\n9: C35 C36 C383 C384 C391 \nC395 C396 C411 C415 \n24: C35_=_C36( C35 C36 ) C35_=_C383( C35 C383 ) C35_=_C384( C35 C384 ) C35_=_C391( C35 C391 ) C35_=_C395( C35 C395 ) \nC35_=_C396( C35 C396 ) C35_=_C411( C35 C411 ) C35_=_C415( C35 C415 ) C36_=_C395( C36 C395 ) C36_=_C411( C36 C411 ) C36_=_C415( C36 C415 ) \nC383_=_C384( C383 C384 ) C383_=_C391( C383 C391 ) C383_=_C395( C383 C395 ) C383_=_C396( C383 C396 ) C384_=_C391( C384 C391 ) C384_=_C396( C384 C396 ) \nC384_=_C411( C384 C411 ) C391_=_C396( C391 C396 ) C391_=_C415( C391 C415 ) C395_=_C411( C395 C411 ) C395_=_C415( C395 C415 ) C396_=_C415( C396 C415 ) \nC411_=_C415( C411 C415 ) "];248-&gt;259[label="8: C36 C383 C384 C391 C395 \nC396 C411 C415 \n16: C36_=_C395 ,C36_=_C411 ,C36_=_C415 ,C383_=_C384 ,C383_=_C391 ,\nC383_=_C395 ,C383_=_C396 ,C384_=_C391 ,C384_=_C396 ,C384_=_C411 ,C391_=_C396 ,\nC391_=_C415 ,C395_=_C411 ,C395_=_C415 ,C396_=_C415 ,C411_=_C415 ,"];260[shape=box, label="id:260 level: 3\n11: C26 C33 C377 C382 C388 \nC389 C390 C401 C402 C403 C408 \n20: C26_=_C401( C26 C401 ) C33_=_C388( C33 C388 ) C33_=_C389( C33 C389 ) C33_=_C402( C33 C402 ) C33_=_C403( C33 C403 ) \nC33_=_C408( C33 C408 ) C377_=_C382( C377 C382 ) C377_=_C388( C377 C388 ) C377_=_C390( C377 C390 ) C382_=_C390( C382 C390 ) C382_=_C403( C382 C403 ) \nC388_=_C389( C388 C389 ) C388_=_C403( C388 C403 ) C389_=_C403( C389 C403 ) C389_=_C408( C389 C408 ) C390_=_C403( C390 C403 ) C390_=_C408( C390 C408 ) \nC401_=_C402( C401 C402 ) C402_=_C408( C402 C408 ) C403_=_C408( C403 C408 ) "];249-&gt;260[label="10: C26 C377 C382 C388 C389 \nC390 C401 C402 C403 C408 \n15: C26_=_C401 ,C377_=_C382 ,C377_=_C388 ,C377_=_C390 ,C382_=_C390 ,\nC382_=_C403 ,C388_=_C389 ,C388_=_C403 ,C389_=_C403 ,C389_=_C408 ,C390_=_C403 ,\nC390_=_C408 ,C401_=_C402 ,C402_=_C408 ,C403_=_C408 ,"];261[shape=box, label="id:261 level: 3\n21: C23 C26 C27 C28 C367 \nC375 C379 C380 C385 C386 C392 \nC393 C394 C397 C398 C400 C405 \nC406 C409 C410 C412 \n44: C23_=_C26( C23 C26 ) C23_=_C27( C23 C27 ) C23_=_C28( C23 C28 ) C23_=_C406( C23 C406 ) C23_=_C412( C23 C412 ) \nC26_=_C27( C26 C27 ) C26_=_C28( C26 C28 ) C26_=_C406( C26 C406 ) C27_=_C28( C27 C28 ) C27_=_C406( C27 C406 ) C28_=_C406( C28 C406 ) \nC367_=_C375( C367 C375 ) C367_=_C379( C367 C379 ) C367_=_C380( C367 C380 ) C375_=_C379( C375 C379 ) C375_=_C380( C375 C380 ) C375_=_C386( C375 C386 ) \nC375_=_C392( C375 C392 ) C379_=_C380( C379 C380 ) C379_=_C392( C379 C392 ) C380_=_C385( C380 C385 ) C385_=_C386( C385 C386 ) C385_=_C392( C385 C392 ) \nC385_=_C393( C385 C393 ) C385_=_C397( C385 C397 ) C386_=_C392( C386 C392 ) C386_=_C393( C386 C393 ) C386_=_C394( C386 C394 ) C392_=_C393( C392 C393 ) \nC392_=_C398( C392 C398 ) C392_=_C412( C392 C412 ) C393_=_C397( C393 C397 ) C394_=_C397( C394 C397 ) C394_=_C398( C394 C398 ) C394_=_C405( C394 C405 ) \nC394_=_C410( C394 C410 ) C397_=_C398( C397 C398 ) C398_=_C412( C398 C412 ) C400_=_C409( C400 C409 ) C405_=_C410( C405 C410 ) C405_=_C412( C405 C412 ) \nC406_=_C409( C406 C409 ) C409_=_C410( C409 C410 ) C410_=_C412( C410 C412 ) "];249-&gt;261[label="20: C26 C27 C28 C367 C375 \nC379 C380 C385 C386 C392 C393 \nC394 C397 C398 C400 C405 C406 \nC409 C410 C412 \n39: C26_=_C27 ,C26_=_C28 ,C26_=_C406 ,C27_=_C28 ,C27_=_C406 ,\nC28_=_C406 ,C367_=_C375 ,C367_=_C379 ,C367_=_C380 ,C375_=_C379 ,C375_=_C380 ,\nC375_=_C386 ,C375_=_C392 ,C379_=_C380 ,C379_=_C392 ,C380_=_C385 ,C385_=_C386 ,\nC385_=_C392 ,C385_=_C393 ,C385_=_C397 ,C386_=_C392 ,C386_=_C393 ,C386_=_C394 ,\nC392_=_C393 ,C392_=_C398 ,C392_=_C412 ,C393_=_C397 ,C394_=_C397 ,C394_=_C398 ,\nC394_=_C405 ,C394_=_C410 ,C397_=_C398 ,C398_=_C412 ,C400_=_C409 ,C405_=_C410 ,\nC405_=_C412 ,C406_=_C409 ,C409_=_C410 ,C410_=_C412 ,"];262[shape=box, label="id:262 level: 3\n6: C137 C138 C139 C394 C398 \nC405 \n10: C137_=_C138( C137 C138 ) C137_=_C394( C137 C394 ) C137_=_C398( C137 C398 ) C138_=_C139( C138 C139 ) C138_=_C394( C138 C394 ) \nC138_=_C398( C138 C398 ) C138_=_C405( C138 C405 ) C139_=_C405( C139 C405 ) C394_=_C398( C394 C398 ) C394_=_C405( C394 C405 ) "];250-&gt;262[label="5: C137 C139 C394 C398 C405 \n5: C137_=_C394 ,C137_=_C398 ,C139_=_C405 ,C394_=_C398 ,C394_=_C405 ,"];263[shape=box, label="id:263 level: 3\n8: C136 C137 C375 C379 C380 \nC386 C392 C393 \n19: C136_=_C137( C136 C137 ) C136_=_C375( C136 C375 ) C136_=_C379( C136 C379 ) C136_=_C380( C136 C380 ) C136_=_C386( C136 C386 ) \nC136_=_C392( C136 C392 ) C136_=_C393( C136 C393 ) C137_=_C386( C137 C386 ) C137_=_C392( C137 C392 ) C137_=_C393( C137 C393 ) C375_=_C379( C375 C379 ) \nC375_=_C380( C375 C380 ) C375_=_C386( C375 C386 ) C375_=_C392( C375 C392 ) C379_=_C380( C379 C380 ) C379_=_C392( C379 C392 ) C386_=_C392( C386 C392 ) \nC386_=_C393( C386 C393 ) C392_=_C393( C392 C393 ) "];250-&gt;263[label="7: C137 C375 C379 C380 C386 \nC392 C393 \n12: C137_=_C386 ,C137_=_C392 ,C137_=_C393 ,C375_=_C379 ,C375_=_C380 ,\nC375_=_C386 ,C375_=_C392 ,C379_=_C380 ,C379_=_C392 ,C386_=_C392 ,C386_=_C393 ,\nC392_=_C393 ,"];264[shape=box, label="id:264 level: 3\n12: C143 C151 C385 C397 C399 \nC404 C406 C412 C413 C417 C418 \nC419 \n29: C143_=_C406( C143 C406 ) C151_=_C397( C151 C397 ) C151_=_C412( C151 C412 ) C151_=_C417( C151 C417 ) C151_=_C418( C151 C418 ) \nC151_=_C419( C151 C419 ) C385_=_C397( C385 C397 ) C385_=_C399( C385 C399 ) C385_=_C404( C385 C404 ) C385_=_C413( C385 C413 ) C397_=_C399( C397 C399 ) \nC397_=_C417( C397 C417 ) C397_=_C419( C397 C419 ) C399_=_C404( C399 C404 ) C399_=_C413( C399 C413 ) C399_=_C417( C399 C417 ) C399_=_C418( C399 C418 ) \nC404_=_C413( C404 C413 ) C404_=_C419( C404 C419 ) C406_=_C418( C406 C418 ) C406_=_C419( C406 C419 ) C412_=_C413( C412 C413 ) C412_=_C417( C412 C417 ) \nC412_=_C418( C412 C418 ) C413_=_C417( C413 C417 ) C413_=_C419( C413 C419 ) C417_=_C418( C417 C418 ) C417_=_C419( C417 C419 ) C418_=_C419( C418 C419 ) "];251-&gt;264[label="11: C143 C385 C397 C399 C404 \nC406 C412 C413 C417 C418 C419 \n24: C143_=_C406 ,C385_=_C397 ,C385_=_C399 ,C385_=_C404 ,C385_=_C413 ,\nC397_=_C399 ,C397_=_C417 ,C397_=_C419 ,C399_=_C404 ,C399_=_C413 ,C399_=_C417 ,\nC399_=_C418 ,C404_=_C413 ,C404_=_C419 ,C406_=_C418 ,C406_=_C419 ,C412_=_C413 ,\nC412_=_C417 ,C412_=_C418 ,C413_=_C417 ,C413_=_C419 ,C417_=_C418 ,C417_=_C419 ,\nC418_=_C419 ,"];265[shape=box, label="id:265 level: 3\n21: C139 C142 C143 C377 C382 \nC388 C389 C390 C395 C400 C401 \nC402 C403 C407 C408 C409 C410 \nC411 C414 C415 C416 \n49: C139_=_C142( C139 C142 ) C139_=_C143( C139 C143 ) C139_=_C409( C139 C409 ) C142_=_C143( C142 C143 ) C142_=_C401( C142 C401 ) \nC142_=_C409( C142 C409 ) C143_=_C409( C143 C409 ) C377_=_C382( C377 C382 ) C377_=_C388( C377 C388 ) C377_=_C390( C377 C390 ) C382_=_C390( C382 C390 ) \nC382_=_C403( C382 C403 ) C382_=_C414( C382 C414 ) C382_=_C416( C382 C416 ) C388_=_C389( C388 C389 ) C388_=_C403( C388 C403 ) C389_=_C403( C389 C403 ) \nC389_=_C408( C389 C408 ) C390_=_C395( C390 C395 ) C390_=_C403( C390 C403 ) C390_=_C408( C390 C408 ) C390_=_C411( C390 C411 ) C390_=_C415( C390 C415 ) \nC395_=_C411( C395 C411 ) C395_=_C414( C395 C414 ) C395_=_C415( C395 C415 ) C400_=_C401( C400 C401 ) C400_=_C407( C400 C407 ) C400_=_C409( C400 C409 ) \nC401_=_C402( C401 C402 ) C401_=_C407( C401 C407 ) C401_=_C416( C401 C416 ) C402_=_C408( C402 C408 ) C402_=_C411( C402 C411 ) C402_=_C414( C402 C414 ) \nC403_=_C408( C403 C408 ) C403_=_C414( C403 C414 ) C403_=_C416( C403 C416 ) C407_=_C408( C407 C408 ) C407_=_C414( C407 C414 ) C407_=_C416( C407 C416 ) \nC408_=_C411( C408 C411 ) C408_=_C414( C408 C414 ) C409_=_C410( C409 C410 ) C411_=_C414( C411 C414 ) C411_=_C415( C411 C415 ) C411_=_C416( C411 C416 ) \nC414_=_C416( C414 C416 ) C415_=_C416( C415 C416 ) "];251-&gt;265[label="20: C139 C143 C377 C382 C388 \nC389 C390 C395 C400 C401 C402 \nC403 C407 C408 C409 C410 C411 \nC414 C415 C416 \n45: C139_=_C143 ,C139_=_C409 ,C143_=_C409 ,C377_=_C382 ,C377_=_C388 ,\nC377_=_C390 ,C382_=_C390 ,C382_=_C403 ,C382_=_C414 ,C382_=_C416 ,C388_=_C389 ,\nC388_=_C403 ,C389_=_C403 ,C389_=_C408 ,C390_=_C395 ,C390_=_C403 ,C390_=_C408 ,\nC390_=_C411 ,C390_=_C415 ,C395_=_C411 ,C395_=_C414 ,C395_=_C415 ,C400_=_C401 ,\nC400_=_C407 ,C400_=_C409 ,C401_=_C402 ,C401_=_C407 ,C401_=_C416 ,C402_=_C408 ,\nC402_=_C411 ,C402_=_C414 ,C403_=_C408 ,C403_=_C414 ,C403_=_C416 ,C407_=_C408 ,\nC407_=_C414 ,C407_=_C416 ,C408_=_C411 ,C408_=_C414 ,C409_=_C410 ,C411_=_C414 ,\nC411_=_C415 ,C411_=_C416 ,C414_=_C416 ,C415_=_C416 ,"];266[shape=box, label="id:266 level: 3\n12: C45 C50 C401 C403 C406 \nC407 C408 C409 C414 C416 C418 \nC419 \n30: C45_=_C409( C45 C409 ) C50_=_C401( C50 C401 ) C50_=_C406( C50 C406 ) C50_=_C407( C50 C407 ) C50_=_C408( C50 C408 ) \nC50_=_C418( C50 C418 ) C401_=_C406( C401 C406 ) C401_=_C407( C401 C407 ) C401_=_C416( C401 C416 ) C403_=_C408( C403 C408 ) C403_=_C414( C403 C414 ) \nC403_=_C416( C403 C416 ) C403_=_C419( C403 C419 ) C406_=_C407( C406 C407 ) C406_=_C409( C406 C409 ) C406_=_C418( C406 C418 ) C406_=_C419( C406 C419 ) \nC407_=_C408( C407 C408 ) C407_=_C414( C407 C414 ) C407_=_C416( C407 C416 ) C407_=_C418( C407 C418 ) C408_=_C414( C408 C414 ) C408_=_C418( C408 C418 ) \nC409_=_C418( C409 C418 ) C409_=_C419( C409 C419 ) C414_=_C416( C414 C416 ) C414_=_C419( C414 C419 ) C416_=_C418( C416 C418 ) C416_=_C419( C416 C419 ) \nC418_=_C419( C418 C419 ) "];252-&gt;266[label="11:</w:t>
      </w:r>
    </w:p>
    <w:p>
      <w:pPr>
        <w:pStyle w:val="PreformattedText"/>
        <w:bidi w:val="0"/>
        <w:spacing w:before="0" w:after="0"/>
        <w:jc w:val="left"/>
        <w:rPr/>
      </w:pPr>
      <w:r>
        <w:rPr/>
        <w:t xml:space="preserve"> </w:t>
      </w:r>
      <w:r>
        <w:rPr/>
        <w:t>C45 C401 C403 C406 C407 \nC408 C409 C414 C416 C418 C419 \n25: C45_=_C409 ,C401_=_C406 ,C401_=_C407 ,C401_=_C416 ,C403_=_C408 ,\nC403_=_C414 ,C403_=_C416 ,C403_=_C419 ,C406_=_C407 ,C406_=_C409 ,C406_=_C418 ,\nC406_=_C419 ,C407_=_C408 ,C407_=_C414 ,C407_=_C416 ,C407_=_C418 ,C408_=_C414 ,\nC408_=_C418 ,C409_=_C418 ,C409_=_C419 ,C414_=_C416 ,C414_=_C419 ,C416_=_C418 ,\nC416_=_C419 ,C418_=_C419 ,"];267[shape=box, label="id:267 level: 3\n22: C45 C46 C375 C379 C380 \nC385 C386 C388 C389 C392 C393 \nC394 C397 C398 C399 C400 C402 \nC405 C410 C412 C413 C417 \n49: C45_=_C46( C45 C46 ) C45_=_C410( C45 C410 ) C46_=_C405( C46 C405 ) C46_=_C410( C46 C410 ) C375_=_C379( C375 C379 ) \nC375_=_C380( C375 C380 ) C375_=_C386( C375 C386 ) C375_=_C392( C375 C392 ) C379_=_C380( C379 C380 ) C379_=_C392( C379 C392 ) C380_=_C385( C380 C385 ) \nC380_=_C399( C380 C399 ) C380_=_C413( C380 C413 ) C385_=_C386( C385 C386 ) C385_=_C392( C385 C392 ) C385_=_C393( C385 C393 ) C385_=_C397( C385 C397 ) \nC385_=_C399( C385 C399 ) C385_=_C413( C385 C413 ) C386_=_C392( C386 C392 ) C386_=_C393( C386 C393 ) C386_=_C394( C386 C394 ) C388_=_C389( C388 C389 ) \nC392_=_C393( C392 C393 ) C392_=_C398( C392 C398 ) C392_=_C412( C392 C412 ) C393_=_C397( C393 C397 ) C393_=_C417( C393 C417 ) C394_=_C397( C394 C397 ) \nC394_=_C398( C394 C398 ) C394_=_C399( C394 C399 ) C394_=_C405( C394 C405 ) C394_=_C410( C394 C410 ) C397_=_C398( C397 C398 ) C397_=_C399( C397 C399 ) \nC397_=_C417( C397 C417 ) C398_=_C399( C398 C399 ) C398_=_C412( C398 C412 ) C399_=_C413( C399 C413 ) C399_=_C417( C399 C417 ) C405_=_C410( C405 C410 ) \nC405_=_C412( C405 C412 ) C405_=_C413( C405 C413 ) C405_=_C417( C405 C417 ) C410_=_C412( C410 C412 ) C410_=_C417( C410 C417 ) C412_=_C413( C412 C413 ) \nC412_=_C417( C412 C417 ) C413_=_C417( C413 C417 ) "];252-&gt;267[label="21: C45 C375 C379 C380 C385 \nC386 C388 C389 C392 C393 C394 \nC397 C398 C399 C400 C402 C405 \nC410 C412 C413 C417 \n46: C45_=_C410 ,C375_=_C379 ,C375_=_C380 ,C375_=_C386 ,C375_=_C392 ,\nC379_=_C380 ,C379_=_C392 ,C380_=_C385 ,C380_=_C399 ,C380_=_C413 ,C385_=_C386 ,\nC385_=_C392 ,C385_=_C393 ,C385_=_C397 ,C385_=_C399 ,C385_=_C413 ,C386_=_C392 ,\nC386_=_C393 ,C386_=_C394 ,C388_=_C389 ,C392_=_C393 ,C392_=_C398 ,C392_=_C412 ,\nC393_=_C397 ,C393_=_C417 ,C394_=_C397 ,C394_=_C398 ,C394_=_C399 ,C394_=_C405 ,\nC394_=_C410 ,C397_=_C398 ,C397_=_C399 ,C397_=_C417 ,C398_=_C399 ,C398_=_C412 ,\nC399_=_C413 ,C399_=_C417 ,C405_=_C410 ,C405_=_C412 ,C405_=_C413 ,C405_=_C417 ,\nC410_=_C412 ,C410_=_C417 ,C412_=_C413 ,C412_=_C417 ,C413_=_C417 ,"];268[shape=box, label="id:268 level: 3\n10: C213 C218 C388 C389 C400 \nC401 C402 C403 C408 C409 \n14: C213_=_C409( C213 C409 ) C218_=_C400( C218 C400 ) C218_=_C401( C218 C401 ) C218_=_C402( C218 C402 ) C218_=_C408( C218 C408 ) \nC388_=_C389( C388 C389 ) C388_=_C403( C388 C403 ) C389_=_C403( C389 C403 ) C389_=_C408( C389 C408 ) C400_=_C401( C400 C401 ) C400_=_C409( C400 C409 ) \nC401_=_C402( C401 C402 ) C402_=_C408( C402 C408 ) C403_=_C408( C403 C408 ) "];253-&gt;268[label="9: C213 C388 C389 C400 C401 \nC402 C403 C408 C409 \n10: C213_=_C409 ,C388_=_C389 ,C388_=_C403 ,C389_=_C403 ,C389_=_C408 ,\nC400_=_C401 ,C400_=_C409 ,C401_=_C402 ,C402_=_C408 ,C403_=_C408 ,"];269[shape=box, label="id:269 level: 3\n32: C213 C214 C367 C375 C376 \nC379 C380 C381 C385 C386 C387 \nC392 C393 C394 C395 C397 C398 \nC399 C404 C405 C406 C407 C410 \nC411 C412 C413 C414 C415 C416 \nC417 C418 C419 \n106: C213_=_C214( C213 C214 ) C213_=_C405( C213 C405 ) C214_=_C405( C214 C405 ) C214_=_C406( C214 C406 ) C367_=_C375( C367 C375 ) \nC367_=_C376( C367 C376 ) C367_=_C379( C367 C379 ) C367_=_C380( C367 C380 ) C367_=_C381( C367 C381 ) C367_=_C387( C367 C387 ) C375_=_C379( C375 C379 ) \nC375_=_C380( C375 C380 ) C375_=_C386( C375 C386 ) C375_=_C392( C375 C392 ) C376_=_C381( C376 C381 ) C376_=_C387( C376 C387 ) C376_=_C399( C376 C399 ) \nC376_=_C417( C376 C417 ) C379_=_C380( C379 C380 ) C379_=_C392( C379 C392 ) C380_=_C385( C380 C385 ) C380_=_C399( C380 C399 ) C380_=_C413( C380 C413 ) \nC381_=_C387( C381 C387 ) C381_=_C404( C381 C404 ) C381_=_C411( C381 C411 ) C381_=_C413( C381 C413 ) C381_=_C415( C381 C415 ) C385_=_C386( C385 C386 ) \nC385_=_C392( C385 C392 ) C385_=_C393( C385 C393 ) C385_=_C397( C385 C397 ) C385_=_C399( C385 C399 ) C385_=_C404( C385 C404 ) C385_=_C413( C385 C413 ) \nC386_=_C392( C386 C392 ) C386_=_C393( C386 C393 ) C386_=_C394( C386 C394 ) C387_=_C413( C387 C413 ) C387_=_C419( C387 C419 ) C392_=_C393( C392 C393 ) \nC392_=_C398( C392 C398 ) C392_=_C412( C392 C412 ) C392_=_C418( C392 C418 ) C393_=_C397( C393 C397 ) C393_=_C417( C393 C417 ) C394_=_C397( C394 C397 ) \nC394_=_C398( C394 C398 ) C394_=_C399( C394 C399 ) C394_=_C405( C394 C405 ) C394_=_C410( C394 C410 ) C395_=_C404( C395 C404 ) C395_=_C411( C395 C411 ) \nC395_=_C414( C395 C414 ) C395_=_C415( C395 C415 ) C397_=_C398( C397 C398 ) C397_=_C399( C397 C399 ) C397_=_C415( C397 C415 ) C397_=_C417( C397 C417 ) \nC397_=_C419( C397 C419 ) C398_=_C399( C398 C399 ) C398_=_C412( C398 C412 ) C398_=_C418( C398 C418 ) C399_=_C404( C399 C404 ) C399_=_C407( C399 C407 ) \nC399_=_C413( C399 C413 ) C399_=_C417( C399 C417 ) C399_=_C418( C399 C418 ) C404_=_C411( C404 C411 ) C404_=_C413( C404 C413 ) C404_=_C415( C404 C415 ) \nC404_=_C419( C404 C419 ) C405_=_C410( C405 C410 ) C405_=_C412( C405 C412 ) C405_=_C413( C405 C413 ) C405_=_C417( C405 C417 ) C406_=_C407( C406 C407 ) \nC406_=_C418( C406 C418 ) C406_=_C419( C406 C419 ) C407_=_C414( C407 C414 ) C407_=_C416( C407 C416 ) C407_=_C417( C407 C417 ) C407_=_C418( C407 C418 ) \nC410_=_C412( C410 C412 ) C410_=_C417( C410 C417 ) C411_=_C414( C411 C414 ) C411_=_C415( C411 C415 ) C411_=_C416( C411 C416 ) C411_=_C418( C411 C418 ) \nC412_=_C413( C412 C413 ) C412_=_C416( C412 C416 ) C412_=_C417( C412 C417 ) C412_=_C418( C412 C418 ) C413_=_C416( C413 C416 ) C413_=_C417( C413 C417 ) \nC413_=_C419( C413 C419 ) C414_=_C416( C414 C416 ) C414_=_C419( C414 C419 ) C415_=_C416( C415 C416 ) C415_=_C417( C415 C417 ) C415_=_C419( C415 C419 ) \nC416_=_C418( C416 C418 ) C416_=_C419( C416 C419 ) C417_=_C418( C417 C418 ) C417_=_C419( C417 C419 ) C418_=_C419( C418 C419 ) "];253-&gt;269[label="31: C213 C367 C375 C376 C379 \nC380 C381 C385 C386 C387 C392 \nC393 C394 C395 C397 C398 C399 \nC404 C405 C406 C407 C410 C411 \nC412 C413 C414 C415 C416 C417 \nC418 C419 \n103: C213_=_C405 ,C367_=_C375 ,C367_=_C376 ,C367_=_C379 ,C367_=_C380 ,\nC367_=_C381 ,C367_=_C387 ,C375_=_C379 ,C375_=_C380 ,C375_=_C386 ,C375_=_C392 ,\nC376_=_C381 ,C376_=_C387 ,C376_=_C399 ,C376_=_C417 ,C379_=_C380 ,C379_=_C392 ,\nC380_=_C385 ,C380_=_C399 ,C380_=_C413 ,C381_=_C387 ,C381_=_C404 ,C381_=_C411 ,\nC381_=_C413 ,C381_=_C415 ,C385_=_C386 ,C385_=_C392 ,C385_=_C393 ,C385_=_C397 ,\nC385_=_C399 ,C385_=_C404 ,C385_=_C413 ,C386_=_C392 ,C386_=_C393 ,C386_=_C394 ,\nC387_=_C413 ,C387_=_C419 ,C392_=_C393 ,C392_=_C398 ,C392_=_C412 ,C392_=_C418 ,\nC393_=_C397 ,C393_=_C417 ,C394_=_C397 ,C394_=_C398 ,C394_=_C399 ,C394_=_C405 ,\nC394_=_C410 ,C395_=_C404 ,C395_=_C411 ,C395_=_C414 ,C395_=_C415 ,C397_=_C398 ,\nC397_=_C399 ,C397_=_C415 ,C397_=_C417 ,C397_=_C419 ,C398_=_C399 ,C398_=_C412 ,\nC398_=_C418 ,C399_=_C404 ,C399_=_C407 ,C399_=_C413 ,C399_=_C417 ,C399_=_C418 ,\nC404_=_C411 ,C404_=_C413 ,C404_=_C415 ,C404_=_C419 ,C405_=_C410 ,C405_=_C412 ,\nC405_=_C413 ,C405_=_C417 ,C406_=_C407 ,C406_=_C418 ,C406_=_C419 ,C407_=_C414 ,\nC407_=_C416 ,C407_=_C417 ,C407_=_C418 ,C410_=_C412 ,C410_=_C417 ,C411_=_C414 ,\nC411_=_C415 ,C411_=_C416 ,C411_=_C418 ,C412_=_C413 ,C412_=_C416 ,C412_=_C417 ,\nC412_=_C418 ,C413_=_C416 ,C413_=_C417 ,C413_=_C419 ,C414_=_C416 ,C414_=_C419 ,\nC415_=_C416 ,C415_=_C417 ,C415_=_C419 ,C416_=_C418 ,C416_=_C419 ,C417_=_C418 ,\nC417_=_C419 ,C418_=_C419 ,"];270[shape=box, label="id:270 level: 3\n12: C28 C38 C368 C376 C381 \nC387 C399 C404 C413 C417 C418 \nC419 \n33: C28_=_C418( C28 C418 ) C38_=_C368( C38 C368 ) C38_=_C376( C38 C376 ) C38_=_C381( C38 C381 ) C38_=_C387( C38 C387 ) \nC38_=_C399( C38 C399 ) C38_=_C404( C38 C404 ) C38_=_C413( C38 C413 ) C368_=_C376( C368 C376 ) C368_=_C381( C368 C381 ) C368_=_C387( C368 C387 ) \nC368_=_C404( C368 C404 ) C368_=_C419( C368 C419 ) C376_=_C381( C376 C381 ) C376_=_C387( C376 C387 ) C376_=_C399( C376 C399 ) C376_=_C417( C376 C417 ) \nC381_=_C387( C381 C387 ) C381_=_C404( C381 C404 ) C381_=_C413( C381 C413 ) C387_=_C413( C387 C413 ) C387_=_C419( C387 C419 ) C399_=_C404( C399 C404 ) \nC399_=_C413( C399 C413 ) C399_=_C417( C399 C417 ) C399_=_C418( C399 C418 ) C404_=_C413( C404 C413 ) C404_=_C419( C404 C419 ) C413_=_C417( C413 C417 ) \nC413_=_C419( C413 C419 ) C417_=_C418( C417 C418 ) C417_=_C419( C417 C419 ) C418_=_C419( C418 C419 ) "];254-&gt;270[label="11: C28 C368 C376 C381 C387 \nC399 C404 C413 C417 C418 C419 \n26: C28_=_C418 ,C368_=_C376 ,C368_=_C381 ,C368_=_C387 ,C368_=_C404 ,\nC368_=_C419 ,C376_=_C381 ,C376_=_C387 ,C376_=_C399 ,C376_=_C417 ,C381_=_C387 ,\nC381_=_C404 ,C381_=_C413 ,C387_=_C413 ,C387_=_C419 ,C399_=_C404 ,C399_=_C413 ,\nC399_=_C417 ,C399_=_C418 ,C404_=_C413 ,C404_=_C419 ,C413_=_C417 ,C413_=_C419 ,\nC417_=_C418 ,C417_=_C419 ,C418_=_C419 ,"];271[shape=box, label="id:271 level: 3\n48: C8 C70 C91 C234 C355 \nC357 C361 C366 C367 C368 C375 \nC376 C379 C380 C381 C383 C384 \nC385 C386 C387 C391 C392 C393 \nC394 C395 C396 C397 C398 C399 \nC400 C401 C402 C404 C405 C406 \nC407 C408 C409 C410 C411 C412 \nC413 C414 C415 C416 C417 C418 \nC419 \n162: C8_=_C408( C8 C408 ) C8_=_C414( C8 C414 ) C70_=_C397( C70 C397 ) C70_=_C399( C70 C399 ) C91_=_C397( C91 C397 ) \nC91_=_C398( C91 C398 ) C234_=_C395( C234 C395 ) C355_=_C357( C355 C357 ) C357_=_C366( C357 C366 ) C361_=_C368( C361 C368 ) C361_=_C381( C361 C381 ) \nC361_=_C391( C361 C391 ) C361_=_C396( C361 C396 ) C366_=_C396( C366 C396 ) C366_=_C415( C366 C415 ) C366_=_C419( C366 C419 ) C367_=_C375( C367 C375 ) \nC367_=_C376( C367 C376 ) C367_=_C379( C367 C379 ) C367_=_C380( C367 C380 ) C367_=_C381( C367 C381 ) C367_=_C387( C367 C387 ) C368_=_C376(</w:t>
      </w:r>
    </w:p>
    <w:p>
      <w:pPr>
        <w:pStyle w:val="PreformattedText"/>
        <w:bidi w:val="0"/>
        <w:spacing w:before="0" w:after="0"/>
        <w:jc w:val="left"/>
        <w:rPr/>
      </w:pPr>
      <w:r>
        <w:rPr/>
        <w:t xml:space="preserve"> </w:t>
      </w:r>
      <w:r>
        <w:rPr/>
        <w:t>C368 C376 ) \nC368_=_C381( C368 C381 ) C368_=_C387( C368 C387 ) C368_=_C391( C368 C391 ) C368_=_C396( C368 C396 ) C368_=_C404( C368 C404 ) C368_=_C419( C368 C419 ) \nC375_=_C379( C375 C379 ) C375_=_C380( C375 C380 ) C375_=_C386( C375 C386 ) C375_=_C392( C375 C392 ) C376_=_C381( C376 C381 ) C376_=_C387( C376 C387 ) \nC376_=_C399( C376 C399 ) C376_=_C417( C376 C417 ) C379_=_C380( C379 C380 ) C379_=_C392( C379 C392 ) C380_=_C385( C380 C385 ) C380_=_C399( C380 C399 ) \nC380_=_C413( C380 C413 ) C381_=_C387( C381 C387 ) C381_=_C404( C381 C404 ) C381_=_C411( C381 C411 ) C381_=_C413( C381 C413 ) C381_=_C415( C381 C415 ) \nC383_=_C384( C383 C384 ) C383_=_C391( C383 C391 ) C383_=_C395( C383 C395 ) C383_=_C396( C383 C396 ) C383_=_C414( C383 C414 ) C384_=_C391( C384 C391 ) \nC384_=_C396( C384 C396 ) C384_=_C411( C384 C411 ) C384_=_C416( C384 C416 ) C384_=_C418( C384 C418 ) C385_=_C386( C385 C386 ) C385_=_C392( C385 C392 ) \nC385_=_C393( C385 C393 ) C385_=_C397( C385 C397 ) C385_=_C399( C385 C399 ) C385_=_C404( C385 C404 ) C385_=_C413( C385 C413 ) C386_=_C392( C386 C392 ) \nC386_=_C393( C386 C393 ) C386_=_C394( C386 C394 ) C387_=_C413( C387 C413 ) C387_=_C419( C387 C419 ) C391_=_C396( C391 C396 ) C391_=_C399( C391 C399 ) \nC391_=_C404( C391 C404 ) C391_=_C413( C391 C413 ) C391_=_C415( C391 C415 ) C391_=_C416( C391 C416 ) C392_=_C393( C392 C393 ) C392_=_C398( C392 C398 ) \nC392_=_C412( C392 C412 ) C392_=_C418( C392 C418 ) C393_=_C397( C393 C397 ) C393_=_C417( C393 C417 ) C394_=_C397( C394 C397 ) C394_=_C398( C394 C398 ) \nC394_=_C399( C394 C399 ) C394_=_C405( C394 C405 ) C394_=_C410( C394 C410 ) C395_=_C404( C395 C404 ) C395_=_C411( C395 C411 ) C395_=_C414( C395 C414 ) \nC395_=_C415( C395 C415 ) C396_=_C415( C396 C415 ) C396_=_C417( C396 C417 ) C396_=_C419( C396 C419 ) C397_=_C398( C397 C398 ) C397_=_C399( C397 C399 ) \nC397_=_C415( C397 C415 ) C397_=_C417( C397 C417 ) C397_=_C419( C397 C419 ) C398_=_C399( C398 C399 ) C398_=_C412( C398 C412 ) C398_=_C418( C398 C418 ) \nC399_=_C404( C399 C404 ) C399_=_C407( C399 C407 ) C399_=_C413( C399 C413 ) C399_=_C417( C399 C417 ) C399_=_C418( C399 C418 ) C400_=_C401( C400 C401 ) \nC400_=_C407( C400 C407 ) C400_=_C409( C400 C409 ) C401_=_C402( C401 C402 ) C401_=_C406( C401 C406 ) C401_=_C407( C401 C407 ) C401_=_C416( C401 C416 ) \nC402_=_C408( C402 C408 ) C402_=_C411( C402 C411 ) C402_=_C414( C402 C414 ) C404_=_C411( C404 C411 ) C404_=_C413( C404 C413 ) C404_=_C415( C404 C415 ) \nC404_=_C419( C404 C419 ) C405_=_C410( C405 C410 ) C405_=_C412( C405 C412 ) C405_=_C413( C405 C413 ) C405_=_C417( C405 C417 ) C406_=_C407( C406 C407 ) \nC406_=_C409( C406 C409 ) C406_=_C418( C406 C418 ) C406_=_C419( C406 C419 ) C407_=_C408( C407 C408 ) C407_=_C414( C407 C414 ) C407_=_C416( C407 C416 ) \nC407_=_C417( C407 C417 ) C407_=_C418( C407 C418 ) C408_=_C411( C408 C411 ) C408_=_C414( C408 C414 ) C408_=_C418( C408 C418 ) C409_=_C410( C409 C410 ) \nC409_=_C418( C409 C418 ) C409_=_C419( C409 C419 ) C410_=_C412( C410 C412 ) C410_=_C417( C410 C417 ) C411_=_C414( C411 C414 ) C411_=_C415( C411 C415 ) \nC411_=_C416( C411 C416 ) C411_=_C418( C411 C418 ) C412_=_C413( C412 C413 ) C412_=_C416( C412 C416 ) C412_=_C417( C412 C417 ) C412_=_C418( C412 C418 ) \nC413_=_C416( C413 C416 ) C413_=_C417( C413 C417 ) C413_=_C419( C413 C419 ) C414_=_C416( C414 C416 ) C414_=_C419( C414 C419 ) C415_=_C416( C415 C416 ) \nC415_=_C417( C415 C417 ) C415_=_C419( C415 C419 ) C416_=_C418( C416 C418 ) C416_=_C419( C416 C419 ) C417_=_C418( C417 C418 ) C417_=_C419( C417 C419 ) \nC418_=_C419( C418 C419 ) "];254-&gt;271[label="45: C8 C234 C355 C357 C366 \nC367 C368 C375 C376 C379 C380 \nC381 C383 C384 C385 C386 C387 \nC391 C392 C393 C394 C395 C396 \nC397 C398 C399 C400 C401 C402 \nC404 C405 C406 C407 C408 C409 \nC410 C411 C412 C413 C414 C415 \nC416 C417 C418 C419 \n154: C8_=_C408 ,C8_=_C414 ,C234_=_C395 ,C355_=_C357 ,C357_=_C366 ,\nC366_=_C396 ,C366_=_C415 ,C366_=_C419 ,C367_=_C375 ,C367_=_C376 ,C367_=_C379 ,\nC367_=_C380 ,C367_=_C381 ,C367_=_C387 ,C368_=_C376 ,C368_=_C381 ,C368_=_C387 ,\nC368_=_C391 ,C368_=_C396 ,C368_=_C404 ,C368_=_C419 ,C375_=_C379 ,C375_=_C380 ,\nC375_=_C386 ,C375_=_C392 ,C376_=_C381 ,C376_=_C387 ,C376_=_C399 ,C376_=_C417 ,\nC379_=_C380 ,C379_=_C392 ,C380_=_C385 ,C380_=_C399 ,C380_=_C413 ,C381_=_C387 ,\nC381_=_C404 ,C381_=_C411 ,C381_=_C413 ,C381_=_C415 ,C383_=_C384 ,C383_=_C391 ,\nC383_=_C395 ,C383_=_C396 ,C383_=_C414 ,C384_=_C391 ,C384_=_C396 ,C384_=_C411 ,\nC384_=_C416 ,C384_=_C418 ,C385_=_C386 ,C385_=_C392 ,C385_=_C393 ,C385_=_C397 ,\nC385_=_C399 ,C385_=_C404 ,C385_=_C413 ,C386_=_C392 ,C386_=_C393 ,C386_=_C394 ,\nC387_=_C413 ,C387_=_C419 ,C391_=_C396 ,C391_=_C399 ,C391_=_C404 ,C391_=_C413 ,\nC391_=_C415 ,C391_=_C416 ,C392_=_C393 ,C392_=_C398 ,C392_=_C412 ,C392_=_C418 ,\nC393_=_C397 ,C393_=_C417 ,C394_=_C397 ,C394_=_C398 ,C394_=_C399 ,C394_=_C405 ,\nC394_=_C410 ,C395_=_C404 ,C395_=_C411 ,C395_=_C414 ,C395_=_C415 ,C396_=_C415 ,\nC396_=_C417 ,C396_=_C419 ,C397_=_C398 ,C397_=_C399 ,C397_=_C415 ,C397_=_C417 ,\nC397_=_C419 ,C398_=_C399 ,C398_=_C412 ,C398_=_C418 ,C399_=_C404 ,C399_=_C407 ,\nC399_=_C413 ,C399_=_C417 ,C399_=_C418 ,C400_=_C401 ,C400_=_C407 ,C400_=_C409 ,\nC401_=_C402 ,C401_=_C406 ,C401_=_C407 ,C401_=_C416 ,C402_=_C408 ,C402_=_C411 ,\nC402_=_C414 ,C404_=_C411 ,C404_=_C413 ,C404_=_C415 ,C404_=_C419 ,C405_=_C410 ,\nC405_=_C412 ,C405_=_C413 ,C405_=_C417 ,C406_=_C407 ,C406_=_C409 ,C406_=_C418 ,\nC406_=_C419 ,C407_=_C408 ,C407_=_C414 ,C407_=_C416 ,C407_=_C417 ,C407_=_C418 ,\nC408_=_C411 ,C408_=_C414 ,C408_=_C418 ,C409_=_C410 ,C409_=_C418 ,C409_=_C419 ,\nC410_=_C412 ,C410_=_C417 ,C411_=_C414 ,C411_=_C415 ,C411_=_C416 ,C411_=_C418 ,\nC412_=_C413 ,C412_=_C416 ,C412_=_C417 ,C412_=_C418 ,C413_=_C416 ,C413_=_C417 ,\nC413_=_C419 ,C414_=_C416 ,C414_=_C419 ,C415_=_C416 ,C415_=_C417 ,C415_=_C419 ,\nC416_=_C418 ,C416_=_C419 ,C417_=_C418 ,C417_=_C419 ,C418_=_C419 ,"];272[shape=box, label="id:272 level: 3\n6: C118 C119 C120 C405 C406 \nC412 \n9: C118_=_C119( C118 C119 ) C118_=_C405( C118 C405 ) C118_=_C412( C118 C412 ) C119_=_C120( C119 C120 ) C119_=_C405( C119 C405 ) \nC119_=_C406( C119 C406 ) C119_=_C412( C119 C412 ) C120_=_C406( C120 C406 ) C405_=_C412( C405 C412 ) "];255-&gt;272[label="5: C118 C120 C405 C406 C412 \n4: C118_=_C405 ,C118_=_C412 ,C120_=_C406 ,C405_=_C412 ,"];273[shape=box, label="id:273 level: 3\n9: C117 C118 C385 C386 C392 \nC393 C394 C397 C398 \n24: C117_=_C118( C117 C118 ) C117_=_C385( C117 C385 ) C117_=_C386( C117 C386 ) C117_=_C392( C117 C392 ) C117_=_C393( C117 C393 ) \nC117_=_C394( C117 C394 ) C117_=_C397( C117 C397 ) C117_=_C398( C117 C398 ) C118_=_C394( C118 C394 ) C118_=_C397( C118 C397 ) C118_=_C398( C118 C398 ) \nC385_=_C386( C385 C386 ) C385_=_C392( C385 C392 ) C385_=_C393( C385 C393 ) C385_=_C397( C385 C397 ) C386_=_C392( C386 C392 ) C386_=_C393( C386 C393 ) \nC386_=_C394( C386 C394 ) C392_=_C393( C392 C393 ) C392_=_C398( C392 C398 ) C393_=_C397( C393 C397 ) C394_=_C397( C394 C397 ) C394_=_C398( C394 C398 ) \nC397_=_C398( C397 C398 ) "];255-&gt;273[label="8: C118 C385 C386 C392 C393 \nC394 C397 C398 \n16: C118_=_C394 ,C118_=_C397 ,C118_=_C398 ,C385_=_C386 ,C385_=_C392 ,\nC385_=_C393 ,C385_=_C397 ,C386_=_C392 ,C386_=_C393 ,C386_=_C394 ,C392_=_C393 ,\nC392_=_C398 ,C393_=_C397 ,C394_=_C397 ,C394_=_C398 ,C397_=_C398 ,"];274[shape=box, label="id:274 level: 3\n10: C249 C251 C386 C392 C393 \nC394 C398 C405 C409 C410 \n15: C249_=_C394( C249 C394 ) C249_=_C398( C249 C398 ) C249_=_C405( C249 C405 ) C249_=_C410( C249 C410 ) C251_=_C409( C251 C409 ) \nC386_=_C392( C386 C392 ) C386_=_C393( C386 C393 ) C386_=_C394( C386 C394 ) C392_=_C393( C392 C393 ) C392_=_C398( C392 C398 ) C394_=_C398( C394 C398 ) \nC394_=_C405( C394 C405 ) C394_=_C410( C394 C410 ) C405_=_C410( C405 C410 ) C409_=_C410( C409 C410 ) "];256-&gt;274[label="9: C251 C386 C392 C393 C394 \nC398 C405 C409 C410 \n11: C251_=_C409 ,C386_=_C392 ,C386_=_C393 ,C386_=_C394 ,C392_=_C393 ,\nC392_=_C398 ,C394_=_C398 ,C394_=_C405 ,C394_=_C410 ,C405_=_C410 ,C409_=_C410 ,"];275[shape=box, label="id:275 level: 3\n42: C8 C120 C125 C234 C251 \nC355 C357 C366 C377 C382 C383 \nC384 C388 C389 C390 C391 C394 \nC395 C396 C397 C398 C399 C400 \nC401 C402 C403 C404 C405 C406 \nC407 C408 C409 C410 C411 C412 \nC413 C414 C415 C416 C417 C418 \nC419 \n133: C8_=_C408( C8 C408 ) C8_=_C414( C8 C414 ) C120_=_C125( C120 C125 ) C120_=_C401( C120 C401 ) C120_=_C406( C120 C406 ) \nC125_=_C401( C125 C401 ) C125_=_C407( C125 C407 ) C234_=_C395( C234 C395 ) C234_=_C403( C234 C403 ) C251_=_C400( C251 C400 ) C251_=_C409( C251 C409 ) \nC355_=_C357( C355 C357 ) C357_=_C366( C357 C366 ) C366_=_C396( C366 C396 ) C366_=_C415( C366 C415 ) C366_=_C419( C366 C419 ) C377_=_C382( C377 C382 ) \nC377_=_C388( C377 C388 ) C377_=_C390( C377 C390 ) C382_=_C390( C382 C390 ) C382_=_C403( C382 C403 ) C382_=_C414( C382 C414 ) C382_=_C416( C382 C416 ) \nC383_=_C384( C383 C384 ) C383_=_C391( C383 C391 ) C383_=_C395( C383 C395 ) C383_=_C396( C383 C396 ) C383_=_C414( C383 C414 ) C384_=_C391( C384 C391 ) \nC384_=_C396( C384 C396 ) C384_=_C411( C384 C411 ) C384_=_C416( C384 C416 ) C384_=_C418( C384 C418 ) C388_=_C389( C388 C389 ) C388_=_C403( C388 C403 ) \nC389_=_C403( C389 C403 ) C389_=_C408( C389 C408 ) C390_=_C395( C390 C395 ) C390_=_C403( C390 C403 ) C390_=_C408( C390 C408 ) C390_=_C411( C390 C411 ) \nC390_=_C415( C390 C415 ) C391_=_C396( C391 C396 ) C391_=_C399( C391 C399 ) C391_=_C404( C391 C404 ) C391_=_C413( C391 C413 ) C391_=_C415( C391 C415 ) \nC391_=_C416( C391 C416 ) C394_=_C397( C394 C397 ) C394_=_C398( C394 C398 ) C394_=_C399( C394 C399 ) C394_=_C405( C394 C405 ) C394_=_C410( C394 C410 ) \nC395_=_C404( C395 C404 ) C395_=_C411( C395 C411 ) C395_=_C414( C395 C414 ) C395_=_C415( C395 C415 ) C396_=_C415( C396 C415 ) C396_=_C417( C396 C417 ) \nC396_=_C419( C396 C419 ) C397_=_C398( C397 C398 ) C397_=_C399( C397 C399 ) C397_=_C415( C397 C415 ) C397_=_C417( C397 C417 ) C397_=_C419( C397 C419 ) \nC398_=_C399( C398 C399 ) C398_=_C412(</w:t>
      </w:r>
    </w:p>
    <w:p>
      <w:pPr>
        <w:pStyle w:val="PreformattedText"/>
        <w:bidi w:val="0"/>
        <w:spacing w:before="0" w:after="0"/>
        <w:jc w:val="left"/>
        <w:rPr/>
      </w:pPr>
      <w:r>
        <w:rPr/>
        <w:t xml:space="preserve"> </w:t>
      </w:r>
      <w:r>
        <w:rPr/>
        <w:t>C398 C412 ) C398_=_C418( C398 C418 ) C399_=_C404( C399 C404 ) C399_=_C407( C399 C407 ) C399_=_C413( C399 C413 ) \nC399_=_C417( C399 C417 ) C399_=_C418( C399 C418 ) C400_=_C401( C400 C401 ) C400_=_C407( C400 C407 ) C400_=_C409( C400 C409 ) C401_=_C402( C401 C402 ) \nC401_=_C406( C401 C406 ) C401_=_C407( C401 C407 ) C401_=_C416( C401 C416 ) C402_=_C408( C402 C408 ) C402_=_C411( C402 C411 ) C402_=_C414( C402 C414 ) \nC403_=_C408( C403 C408 ) C403_=_C414( C403 C414 ) C403_=_C416( C403 C416 ) C403_=_C419( C403 C419 ) C404_=_C411( C404 C411 ) C404_=_C413( C404 C413 ) \nC404_=_C415( C404 C415 ) C404_=_C419( C404 C419 ) C405_=_C410( C405 C410 ) C405_=_C412( C405 C412 ) C405_=_C413( C405 C413 ) C405_=_C417( C405 C417 ) \nC406_=_C407( C406 C407 ) C406_=_C409( C406 C409 ) C406_=_C418( C406 C418 ) C406_=_C419( C406 C419 ) C407_=_C408( C407 C408 ) C407_=_C414( C407 C414 ) \nC407_=_C416( C407 C416 ) C407_=_C417( C407 C417 ) C407_=_C418( C407 C418 ) C408_=_C411( C408 C411 ) C408_=_C414( C408 C414 ) C408_=_C418( C408 C418 ) \nC409_=_C410( C409 C410 ) C409_=_C418( C409 C418 ) C409_=_C419( C409 C419 ) C410_=_C412( C410 C412 ) C410_=_C417( C410 C417 ) C411_=_C414( C411 C414 ) \nC411_=_C415( C411 C415 ) C411_=_C416( C411 C416 ) C411_=_C418( C411 C418 ) C412_=_C413( C412 C413 ) C412_=_C416( C412 C416 ) C412_=_C417( C412 C417 ) \nC412_=_C418( C412 C418 ) C413_=_C416( C413 C416 ) C413_=_C417( C413 C417 ) C413_=_C419( C413 C419 ) C414_=_C416( C414 C416 ) C414_=_C419( C414 C419 ) \nC415_=_C416( C415 C416 ) C415_=_C417( C415 C417 ) C415_=_C419( C415 C419 ) C416_=_C418( C416 C418 ) C416_=_C419( C416 C419 ) C417_=_C418( C417 C418 ) \nC417_=_C419( C417 C419 ) C418_=_C419( C418 C419 ) "];256-&gt;275[label="41: C8 C120 C234 C251 C355 \nC357 C366 C377 C382 C383 C384 \nC388 C389 C390 C391 C394 C395 \nC396 C397 C398 C399 C400 C401 \nC402 C403 C404 C405 C406 C407 \nC408 C409 C410 C411 C412 C413 \nC414 C415 C416 C417 C418 C419 \n130: C8_=_C408 ,C8_=_C414 ,C120_=_C401 ,C120_=_C406 ,C234_=_C395 ,\nC234_=_C403 ,C251_=_C400 ,C251_=_C409 ,C355_=_C357 ,C357_=_C366 ,C366_=_C396 ,\nC366_=_C415 ,C366_=_C419 ,C377_=_C382 ,C377_=_C388 ,C377_=_C390 ,C382_=_C390 ,\nC382_=_C403 ,C382_=_C414 ,C382_=_C416 ,C383_=_C384 ,C383_=_C391 ,C383_=_C395 ,\nC383_=_C396 ,C383_=_C414 ,C384_=_C391 ,C384_=_C396 ,C384_=_C411 ,C384_=_C416 ,\nC384_=_C418 ,C388_=_C389 ,C388_=_C403 ,C389_=_C403 ,C389_=_C408 ,C390_=_C395 ,\nC390_=_C403 ,C390_=_C408 ,C390_=_C411 ,C390_=_C415 ,C391_=_C396 ,C391_=_C399 ,\nC391_=_C404 ,C391_=_C413 ,C391_=_C415 ,C391_=_C416 ,C394_=_C397 ,C394_=_C398 ,\nC394_=_C399 ,C394_=_C405 ,C394_=_C410 ,C395_=_C404 ,C395_=_C411 ,C395_=_C414 ,\nC395_=_C415 ,C396_=_C415 ,C396_=_C417 ,C396_=_C419 ,C397_=_C398 ,C397_=_C399 ,\nC397_=_C415 ,C397_=_C417 ,C397_=_C419 ,C398_=_C399 ,C398_=_C412 ,C398_=_C418 ,\nC399_=_C404 ,C399_=_C407 ,C399_=_C413 ,C399_=_C417 ,C399_=_C418 ,C400_=_C401 ,\nC400_=_C407 ,C400_=_C409 ,C401_=_C402 ,C401_=_C406 ,C401_=_C407 ,C401_=_C416 ,\nC402_=_C408 ,C402_=_C411 ,C402_=_C414 ,C403_=_C408 ,C403_=_C414 ,C403_=_C416 ,\nC403_=_C419 ,C404_=_C411 ,C404_=_C413 ,C404_=_C415 ,C404_=_C419 ,C405_=_C410 ,\nC405_=_C412 ,C405_=_C413 ,C405_=_C417 ,C406_=_C407 ,C406_=_C409 ,C406_=_C418 ,\nC406_=_C419 ,C407_=_C408 ,C407_=_C414 ,C407_=_C416 ,C407_=_C417 ,C407_=_C418 ,\nC408_=_C411 ,C408_=_C414 ,C408_=_C418 ,C409_=_C410 ,C409_=_C418 ,C409_=_C419 ,\nC410_=_C412 ,C410_=_C417 ,C411_=_C414 ,C411_=_C415 ,C411_=_C416 ,C411_=_C418 ,\nC412_=_C413 ,C412_=_C416 ,C412_=_C417 ,C412_=_C418 ,C413_=_C416 ,C413_=_C417 ,\nC413_=_C419 ,C414_=_C416 ,C414_=_C419 ,C415_=_C416 ,C415_=_C417 ,C415_=_C419 ,\nC416_=_C418 ,C416_=_C419 ,C417_=_C418 ,C417_=_C419 ,C418_=_C419 ,"];276[shape=box, label="id:276 level: 4\n6: C26 C33 C34 C401 C402 \nC408 \n10: C26_=_C34( C26 C34 ) C26_=_C401( C26 C401 ) C33_=_C34( C33 C34 ) C33_=_C402( C33 C402 ) C33_=_C408( C33 C408 ) \nC34_=_C401( C34 C401 ) C34_=_C402( C34 C402 ) C34_=_C408( C34 C408 ) C401_=_C402( C401 C402 ) C402_=_C408( C402 C408 ) "];260-&gt;276[label="5: C26 C33 C401 C402 C408 \n5: C26_=_C401 ,C33_=_C402 ,C33_=_C408 ,C401_=_C402 ,C402_=_C408 ,"];277[shape=box, label="id:277 level: 4\n8: C32 C33 C377 C382 C388 \nC389 C390 C403 \n19: C32_=_C33( C32 C33 ) C32_=_C377( C32 C377 ) C32_=_C382( C32 C382 ) C32_=_C388( C32 C388 ) C32_=_C389( C32 C389 ) \nC32_=_C390( C32 C390 ) C32_=_C403( C32 C403 ) C33_=_C388( C33 C388 ) C33_=_C389( C33 C389 ) C33_=_C403( C33 C403 ) C377_=_C382( C377 C382 ) \nC377_=_C388( C377 C388 ) C377_=_C390( C377 C390 ) C382_=_C390( C382 C390 ) C382_=_C403( C382 C403 ) C388_=_C389( C388 C389 ) C388_=_C403( C388 C403 ) \nC389_=_C403( C389 C403 ) C390_=_C403( C390 C403 ) "];260-&gt;277[label="7: C33 C377 C382 C388 C389 \nC390 C403 \n12: C33_=_C388 ,C33_=_C389 ,C33_=_C403 ,C377_=_C382 ,C377_=_C388 ,\nC377_=_C390 ,C382_=_C390 ,C382_=_C403 ,C388_=_C389 ,C388_=_C403 ,C389_=_C403 ,\nC390_=_C403 ,"];278[shape=box, label="id:278 level: 4\n12: C23 C24 C26 C27 C28 \nC386 C394 C400 C405 C406 C409 \nC410 \n23: C23_=_C24( C23 C24 ) C23_=_C26( C23 C26 ) C23_=_C27( C23 C27 ) C23_=_C28( C23 C28 ) C23_=_C406( C23 C406 ) \nC24_=_C26( C24 C26 ) C24_=_C27( C24 C27 ) C24_=_C28( C24 C28 ) C24_=_C405( C24 C405 ) C24_=_C406( C24 C406 ) C26_=_C27( C26 C27 ) \nC26_=_C28( C26 C28 ) C26_=_C406( C26 C406 ) C27_=_C28( C27 C28 ) C27_=_C406( C27 C406 ) C28_=_C406( C28 C406 ) C386_=_C394( C386 C394 ) \nC394_=_C405( C394 C405 ) C394_=_C410( C394 C410 ) C400_=_C409( C400 C409 ) C405_=_C410( C405 C410 ) C406_=_C409( C406 C409 ) C409_=_C410( C409 C410 ) "];261-&gt;278[label="11: C23 C26 C27 C28 C386 \nC394 C400 C405 C406 C409 C410 \n17: C23_=_C26 ,C23_=_C27 ,C23_=_C28 ,C23_=_C406 ,C26_=_C27 ,\nC26_=_C28 ,C26_=_C406 ,C27_=_C28 ,C27_=_C406 ,C28_=_C406 ,C386_=_C394 ,\nC394_=_C405 ,C394_=_C410 ,C400_=_C409 ,C405_=_C410 ,C406_=_C409 ,C409_=_C410 ,"];279[shape=box, label="id:279 level: 4\n12: C21 C23 C367 C375 C379 \nC380 C385 C392 C393 C397 C398 \nC412 \n24: C21_=_C385( C21 C385 ) C21_=_C392( C21 C392 ) C21_=_C393( C21 C393 ) C21_=_C397( C21 C397 ) C21_=_C398( C21 C398 ) \nC23_=_C412( C23 C412 ) C367_=_C375( C367 C375 ) C367_=_C379( C367 C379 ) C367_=_C380( C367 C380 ) C375_=_C379( C375 C379 ) C375_=_C380( C375 C380 ) \nC375_=_C392( C375 C392 ) C379_=_C380( C379 C380 ) C379_=_C392( C379 C392 ) C380_=_C385( C380 C385 ) C385_=_C392( C385 C392 ) C385_=_C393( C385 C393 ) \nC385_=_C397( C385 C397 ) C392_=_C393( C392 C393 ) C392_=_C398( C392 C398 ) C392_=_C412( C392 C412 ) C393_=_C397( C393 C397 ) C397_=_C398( C397 C398 ) \nC398_=_C412( C398 C412 ) "];261-&gt;279[label="11: C23 C367 C375 C379 C380 \nC385 C392 C393 C397 C398 C412 \n19: C23_=_C412 ,C367_=_C375 ,C367_=_C379 ,C367_=_C380 ,C375_=_C379 ,\nC375_=_C380 ,C375_=_C392 ,C379_=_C380 ,C379_=_C392 ,C380_=_C385 ,C385_=_C392 ,\nC385_=_C393 ,C385_=_C397 ,C392_=_C393 ,C392_=_C398 ,C392_=_C412 ,C393_=_C397 ,\nC397_=_C398 ,C398_=_C412 ,"];280[shape=box, label="id:280 level: 4\n6: C143 C151 C152 C406 C412 \nC418 \n10: C143_=_C152( C143 C152 ) C143_=_C406( C143 C406 ) C151_=_C152( C151 C152 ) C151_=_C412( C151 C412 ) C151_=_C418( C151 C418 ) \nC152_=_C406( C152 C406 ) C152_=_C412( C152 C412 ) C152_=_C418( C152 C418 ) C406_=_C418( C406 C418 ) C412_=_C418( C412 C418 ) "];264-&gt;280[label="5: C143 C151 C406 C412 C418 \n5: C143_=_C406 ,C151_=_C412 ,C151_=_C418 ,C406_=_C418 ,C412_=_C418 ,"];281[shape=box, label="id:281 level: 4\n9: C150 C151 C385 C397 C399 \nC404 C413 C417 C419 \n26: C150_=_C151( C150 C151 ) C150_=_C385( C150 C385 ) C150_=_C397( C150 C397 ) C150_=_C399( C150 C399 ) C150_=_C404( C150 C404 ) \nC150_=_C413( C150 C413 ) C150_=_C417( C150 C417 ) C150_=_C419( C150 C419 ) C151_=_C397( C151 C397 ) C151_=_C417( C151 C417 ) C151_=_C419( C151 C419 ) \nC385_=_C397( C385 C397 ) C385_=_C399( C385 C399 ) C385_=_C404( C385 C404 ) C385_=_C413( C385 C413 ) C397_=_C399( C397 C399 ) C397_=_C417( C397 C417 ) \nC397_=_C419( C397 C419 ) C399_=_C404( C399 C404 ) C399_=_C413( C399 C413 ) C399_=_C417( C399 C417 ) C404_=_C413( C404 C413 ) C404_=_C419( C404 C419 ) \nC413_=_C417( C413 C417 ) C413_=_C419( C413 C419 ) C417_=_C419( C417 C419 ) "];264-&gt;281[label="8: C151 C385 C397 C399 C404 \nC413 C417 C419 \n18: C151_=_C397 ,C151_=_C417 ,C151_=_C419 ,C385_=_C397 ,C385_=_C399 ,\nC385_=_C404 ,C385_=_C413 ,C397_=_C399 ,C397_=_C417 ,C397_=_C419 ,C399_=_C404 ,\nC399_=_C413 ,C399_=_C417 ,C404_=_C413 ,C404_=_C419 ,C413_=_C417 ,C413_=_C419 ,\nC417_=_C419 ,"];282[shape=box, label="id:282 level: 4\n12: C142 C148 C390 C395 C401 \nC403 C407 C408 C411 C414 C415 \nC416 \n29: C142_=_C401( C142 C401 ) C148_=_C403( C148 C403 ) C148_=_C407( C148 C407 ) C148_=_C408( C148 C408 ) C148_=_C414( C148 C414 ) \nC148_=_C416( C148 C416 ) C390_=_C395( C390 C395 ) C390_=_C403( C390 C403 ) C390_=_C408( C390 C408 ) C390_=_C411( C390 C411 ) C390_=_C415( C390 C415 ) \nC395_=_C411( C395 C411 ) C395_=_C414( C395 C414 ) C395_=_C415( C395 C415 ) C401_=_C407( C401 C407 ) C401_=_C416( C401 C416 ) C403_=_C408( C403 C408 ) \nC403_=_C414( C403 C414 ) C403_=_C416( C403 C416 ) C407_=_C408( C407 C408 ) C407_=_C414( C407 C414 ) C407_=_C416( C407 C416 ) C408_=_C411( C408 C411 ) \nC408_=_C414( C408 C414 ) C411_=_C414( C411 C414 ) C411_=_C415( C411 C415 ) C411_=_C416( C411 C416 ) C414_=_C416( C414 C416 ) C415_=_C416( C415 C416 ) "];265-&gt;282[label="11: C142 C390 C395 C401 C403 \nC407 C408 C411 C414 C415 C416 \n24: C142_=_C401 ,C390_=_C395 ,C390_=_C403 ,C390_=_C408 ,C390_=_C411 ,\nC390_=_C415 ,C395_=_C411 ,C395_=_C414 ,C395_=_C415 ,C401_=_C407 ,C401_=_C416 ,\nC403_=_C408 ,C403_=_C414 ,C403_=_C416 ,C407_=_C408 ,C407_=_C414 ,C407_=_C416 ,\nC408_=_C411 ,C408_=_C414 ,C411_=_C414 ,C411_=_C415 ,C411_=_C416 ,C414_=_C416 ,\nC415_=_C416 ,"];283[shape=box, label="id:283 level: 4\n12: C139 C141 C142 C143 C377 \nC382 C388 C389 C400 C402 C409 \nC410 \n16: C139_=_C141( C139 C141 ) C139_=_C142( C139 C142 ) C139_=_C143( C139 C143 ) C139_=_C409( C139 C409 ) C141_=_C142( C141 C142 ) \nC141_=_C143( C141 C143 ) C141_=_C400( C141 C400 ) C141_=_C409(</w:t>
      </w:r>
    </w:p>
    <w:p>
      <w:pPr>
        <w:pStyle w:val="PreformattedText"/>
        <w:bidi w:val="0"/>
        <w:spacing w:before="0" w:after="0"/>
        <w:jc w:val="left"/>
        <w:rPr/>
      </w:pPr>
      <w:r>
        <w:rPr/>
        <w:t xml:space="preserve"> </w:t>
      </w:r>
      <w:r>
        <w:rPr/>
        <w:t>C141 C409 ) C142_=_C143( C142 C143 ) C142_=_C409( C142 C409 ) C143_=_C409( C143 C409 ) \nC377_=_C382( C377 C382 ) C377_=_C388( C377 C388 ) C388_=_C389( C388 C389 ) C400_=_C409( C400 C409 ) C409_=_C410( C409 C410 ) "];265-&gt;283[label="11: C139 C142 C143 C377 C382 \nC388 C389 C400 C402 C409 C410 \n11: C139_=_C142 ,C139_=_C143 ,C139_=_C409 ,C142_=_C143 ,C142_=_C409 ,\nC143_=_C409 ,C377_=_C382 ,C377_=_C388 ,C388_=_C389 ,C400_=_C409 ,C409_=_C410 ,"];284[shape=box, label="id:284 level: 4\n6: C45 C50 C51 C401 C406 \nC409 \n10: C45_=_C51( C45 C51 ) C45_=_C409( C45 C409 ) C50_=_C51( C50 C51 ) C50_=_C401( C50 C401 ) C50_=_C406( C50 C406 ) \nC51_=_C401( C51 C401 ) C51_=_C406( C51 C406 ) C51_=_C409( C51 C409 ) C401_=_C406( C401 C406 ) C406_=_C409( C406 C409 ) "];266-&gt;284[label="5: C45 C50 C401 C406 C409 \n5: C45_=_C409 ,C50_=_C401 ,C50_=_C406 ,C401_=_C406 ,C406_=_C409 ,"];285[shape=box, label="id:285 level: 4\n9: C49 C50 C403 C407 C408 \nC414 C416 C418 C419 \n26: C49_=_C50( C49 C50 ) C49_=_C403( C49 C403 ) C49_=_C407( C49 C407 ) C49_=_C408( C49 C408 ) C49_=_C414( C49 C414 ) \nC49_=_C416( C49 C416 ) C49_=_C418( C49 C418 ) C49_=_C419( C49 C419 ) C50_=_C407( C50 C407 ) C50_=_C408( C50 C408 ) C50_=_C418( C50 C418 ) \nC403_=_C408( C403 C408 ) C403_=_C414( C403 C414 ) C403_=_C416( C403 C416 ) C403_=_C419( C403 C419 ) C407_=_C408( C407 C408 ) C407_=_C414( C407 C414 ) \nC407_=_C416( C407 C416 ) C407_=_C418( C407 C418 ) C408_=_C414( C408 C414 ) C408_=_C418( C408 C418 ) C414_=_C416( C414 C416 ) C414_=_C419( C414 C419 ) \nC416_=_C418( C416 C418 ) C416_=_C419( C416 C419 ) C418_=_C419( C418 C419 ) "];266-&gt;285[label="8: C50 C403 C407 C408 C414 \nC416 C418 C419 \n18: C50_=_C407 ,C50_=_C408 ,C50_=_C418 ,C403_=_C408 ,C403_=_C414 ,\nC403_=_C416 ,C403_=_C419 ,C407_=_C408 ,C407_=_C414 ,C407_=_C416 ,C407_=_C418 ,\nC408_=_C414 ,C408_=_C418 ,C414_=_C416 ,C414_=_C419 ,C416_=_C418 ,C416_=_C419 ,\nC418_=_C419 ,"];286[shape=box, label="id:286 level: 4\n12: C46 C53 C380 C385 C393 \nC397 C398 C399 C405 C412 C413 \nC417 \n28: C46_=_C405( C46 C405 ) C53_=_C393( C53 C393 ) C53_=_C397( C53 C397 ) C53_=_C398( C53 C398 ) C53_=_C412( C53 C412 ) \nC53_=_C417( C53 C417 ) C380_=_C385( C380 C385 ) C380_=_C399( C380 C399 ) C380_=_C413( C380 C413 ) C385_=_C393( C385 C393 ) C385_=_C397( C385 C397 ) \nC385_=_C399( C385 C399 ) C385_=_C413( C385 C413 ) C393_=_C397( C393 C397 ) C393_=_C417( C393 C417 ) C397_=_C398( C397 C398 ) C397_=_C399( C397 C399 ) \nC397_=_C417( C397 C417 ) C398_=_C399( C398 C399 ) C398_=_C412( C398 C412 ) C399_=_C413( C399 C413 ) C399_=_C417( C399 C417 ) C405_=_C412( C405 C412 ) \nC405_=_C413( C405 C413 ) C405_=_C417( C405 C417 ) C412_=_C413( C412 C413 ) C412_=_C417( C412 C417 ) C413_=_C417( C413 C417 ) "];267-&gt;286[label="11: C46 C380 C385 C393 C397 \nC398 C399 C405 C412 C413 C417 \n23: C46_=_C405 ,C380_=_C385 ,C380_=_C399 ,C380_=_C413 ,C385_=_C393 ,\nC385_=_C397 ,C385_=_C399 ,C385_=_C413 ,C393_=_C397 ,C393_=_C417 ,C397_=_C398 ,\nC397_=_C399 ,C397_=_C417 ,C398_=_C399 ,C398_=_C412 ,C399_=_C413 ,C399_=_C417 ,\nC405_=_C412 ,C405_=_C413 ,C405_=_C417 ,C412_=_C413 ,C412_=_C417 ,C413_=_C417 ,"];287[shape=box, label="id:287 level: 4\n13: C43 C45 C46 C375 C379 \nC386 C388 C389 C392 C394 C400 \nC402 C410 \n15: C43_=_C45( C43 C45 ) C43_=_C46( C43 C46 ) C43_=_C394( C43 C394 ) C43_=_C410( C43 C410 ) C45_=_C46( C45 C46 ) \nC45_=_C410( C45 C410 ) C46_=_C410( C46 C410 ) C375_=_C379( C375 C379 ) C375_=_C386( C375 C386 ) C375_=_C392( C375 C392 ) C379_=_C392( C379 C392 ) \nC386_=_C392( C386 C392 ) C386_=_C394( C386 C394 ) C388_=_C389( C388 C389 ) C394_=_C410( C394 C410 ) "];267-&gt;287[label="12: C45 C46 C375 C379 C386 \nC388 C389 C392 C394 C400 C402 \nC410 \n11: C45_=_C46 ,C45_=_C410 ,C46_=_C410 ,C375_=_C379 ,C375_=_C386 ,\nC375_=_C392 ,C379_=_C392 ,C386_=_C392 ,C386_=_C394 ,C388_=_C389 ,C394_=_C410 ,"];288[shape=box, label="id:288 level: 4\n6: C213 C218 C219 C400 C401 \nC409 \n10: C213_=_C219( C213 C219 ) C213_=_C409( C213 C409 ) C218_=_C219( C218 C219 ) C218_=_C400( C218 C400 ) C218_=_C401( C218 C401 ) \nC219_=_C400( C219 C400 ) C219_=_C401( C219 C401 ) C219_=_C409( C219 C409 ) C400_=_C401( C400 C401 ) C400_=_C409( C400 C409 ) "];268-&gt;288[label="5: C213 C218 C400 C401 C409 \n5: C213_=_C409 ,C218_=_C400 ,C218_=_C401 ,C400_=_C401 ,C400_=_C409 ,"];289[shape=box, label="id:289 level: 4\n7: C217 C218 C388 C389 C402 \nC403 C408 \n14: C217_=_C218( C217 C218 ) C217_=_C388( C217 C388 ) C217_=_C389( C217 C389 ) C217_=_C402( C217 C402 ) C217_=_C403( C217 C403 ) \nC217_=_C408( C217 C408 ) C218_=_C402( C218 C402 ) C218_=_C408( C218 C408 ) C388_=_C389( C388 C389 ) C388_=_C403( C388 C403 ) C389_=_C403( C389 C403 ) \nC389_=_C408( C389 C408 ) C402_=_C408( C402 C408 ) C403_=_C408( C403 C408 ) "];268-&gt;289[label="6: C218 C388 C389 C402 C403 \nC408 \n8: C218_=_C402 ,C218_=_C408 ,C388_=_C389 ,C388_=_C403 ,C389_=_C403 ,\nC389_=_C408 ,C402_=_C408 ,C403_=_C408 ,"];290[shape=box, label="id:290 level: 4\n12: C214 C221 C395 C404 C406 \nC407 C411 C414 C415 C416 C418 \nC419 \n30: C214_=_C406( C214 C406 ) C221_=_C407( C221 C407 ) C221_=_C414( C221 C414 ) C221_=_C416( C221 C416 ) C221_=_C418( C221 C418 ) \nC221_=_C419( C221 C419 ) C395_=_C404( C395 C404 ) C395_=_C411( C395 C411 ) C395_=_C414( C395 C414 ) C395_=_C415( C395 C415 ) C404_=_C411( C404 C411 ) \nC404_=_C415( C404 C415 ) C404_=_C419( C404 C419 ) C406_=_C407( C406 C407 ) C406_=_C418( C406 C418 ) C406_=_C419( C406 C419 ) C407_=_C414( C407 C414 ) \nC407_=_C416( C407 C416 ) C407_=_C418( C407 C418 ) C411_=_C414( C411 C414 ) C411_=_C415( C411 C415 ) C411_=_C416( C411 C416 ) C411_=_C418( C411 C418 ) \nC414_=_C416( C414 C416 ) C414_=_C419( C414 C419 ) C415_=_C416( C415 C416 ) C415_=_C419( C415 C419 ) C416_=_C418( C416 C418 ) C416_=_C419( C416 C419 ) \nC418_=_C419( C418 C419 ) "];269-&gt;290[label="11: C214 C395 C404 C406 C407 \nC411 C414 C415 C416 C418 C419 \n25: C214_=_C406 ,C395_=_C404 ,C395_=_C411 ,C395_=_C414 ,C395_=_C415 ,\nC404_=_C411 ,C404_=_C415 ,C404_=_C419 ,C406_=_C407 ,C406_=_C418 ,C406_=_C419 ,\nC407_=_C414 ,C407_=_C416 ,C407_=_C418 ,C411_=_C414 ,C411_=_C415 ,C411_=_C416 ,\nC411_=_C418 ,C414_=_C416 ,C414_=_C419 ,C415_=_C416 ,C415_=_C419 ,C416_=_C418 ,\nC416_=_C419 ,C418_=_C419 ,"];291[shape=box, label="id:291 level: 4\n23: C213 C214 C215 C367 C375 \nC376 C379 C380 C381 C385 C386 \nC387 C392 C393 C394 C397 C398 \nC399 C405 C410 C412 C413 C417 \n64: C213_=_C214( C213 C214 ) C213_=_C215( C213 C215 ) C213_=_C405( C213 C405 ) C214_=_C215( C214 C215 ) C214_=_C405( C214 C405 ) \nC215_=_C405( C215 C405 ) C215_=_C412( C215 C412 ) C367_=_C375( C367 C375 ) C367_=_C376( C367 C376 ) C367_=_C379( C367 C379 ) C367_=_C380( C367 C380 ) \nC367_=_C381( C367 C381 ) C367_=_C387( C367 C387 ) C375_=_C379( C375 C379 ) C375_=_C380( C375 C380 ) C375_=_C386( C375 C386 ) C375_=_C392( C375 C392 ) \nC376_=_C381( C376 C381 ) C376_=_C387( C376 C387 ) C376_=_C399( C376 C399 ) C376_=_C417( C376 C417 ) C379_=_C380( C379 C380 ) C379_=_C392( C379 C392 ) \nC380_=_C385( C380 C385 ) C380_=_C399( C380 C399 ) C380_=_C413( C380 C413 ) C381_=_C387( C381 C387 ) C381_=_C413( C381 C413 ) C385_=_C386( C385 C386 ) \nC385_=_C392( C385 C392 ) C385_=_C393( C385 C393 ) C385_=_C397( C385 C397 ) C385_=_C399( C385 C399 ) C385_=_C413( C385 C413 ) C386_=_C392( C386 C392 ) \nC386_=_C393( C386 C393 ) C386_=_C394( C386 C394 ) C387_=_C413( C387 C413 ) C392_=_C393( C392 C393 ) C392_=_C398( C392 C398 ) C392_=_C412( C392 C412 ) \nC393_=_C397( C393 C397 ) C393_=_C417( C393 C417 ) C394_=_C397( C394 C397 ) C394_=_C398( C394 C398 ) C394_=_C399( C394 C399 ) C394_=_C405( C394 C405 ) \nC394_=_C410( C394 C410 ) C397_=_C398( C397 C398 ) C397_=_C399( C397 C399 ) C397_=_C417( C397 C417 ) C398_=_C399( C398 C399 ) C398_=_C412( C398 C412 ) \nC399_=_C413( C399 C413 ) C399_=_C417( C399 C417 ) C405_=_C410( C405 C410 ) C405_=_C412( C405 C412 ) C405_=_C413( C405 C413 ) C405_=_C417( C405 C417 ) \nC410_=_C412( C410 C412 ) C410_=_C417( C410 C417 ) C412_=_C413( C412 C413 ) C412_=_C417( C412 C417 ) C413_=_C417( C413 C417 ) "];269-&gt;291[label="22: C213 C214 C367 C375 C376 \nC379 C380 C381 C385 C386 C387 \nC392 C393 C394 C397 C398 C399 \nC405 C410 C412 C413 C417 \n60: C213_=_C214 ,C213_=_C405 ,C214_=_C405 ,C367_=_C375 ,C367_=_C376 ,\nC367_=_C379 ,C367_=_C380 ,C367_=_C381 ,C367_=_C387 ,C375_=_C379 ,C375_=_C380 ,\nC375_=_C386 ,C375_=_C392 ,C376_=_C381 ,C376_=_C387 ,C376_=_C399 ,C376_=_C417 ,\nC379_=_C380 ,C379_=_C392 ,C380_=_C385 ,C380_=_C399 ,C380_=_C413 ,C381_=_C387 ,\nC381_=_C413 ,C385_=_C386 ,C385_=_C392 ,C385_=_C393 ,C385_=_C397 ,C385_=_C399 ,\nC385_=_C413 ,C386_=_C392 ,C386_=_C393 ,C386_=_C394 ,C387_=_C413 ,C392_=_C393 ,\nC392_=_C398 ,C392_=_C412 ,C393_=_C397 ,C393_=_C417 ,C394_=_C397 ,C394_=_C398 ,\nC394_=_C399 ,C394_=_C405 ,C394_=_C410 ,C397_=_C398 ,C397_=_C399 ,C397_=_C417 ,\nC398_=_C399 ,C398_=_C412 ,C399_=_C413 ,C399_=_C417 ,C405_=_C410 ,C405_=_C412 ,\nC405_=_C413 ,C405_=_C417 ,C410_=_C412 ,C410_=_C417 ,C412_=_C413 ,C412_=_C417 ,\nC413_=_C417 ,"];292[shape=box, label="id:292 level: 4\n9: C28 C38 C39 C399 C404 \nC413 C417 C418 C419 \n21: C28_=_C418( C28 C418 ) C38_=_C39( C38 C39 ) C38_=_C399( C38 C399 ) C38_=_C404( C38 C404 ) C38_=_C413( C38 C413 ) \nC39_=_C399( C39 C399 ) C39_=_C404( C39 C404 ) C39_=_C413( C39 C413 ) C39_=_C417( C39 C417 ) C39_=_C419( C39 C419 ) C399_=_C404( C399 C404 ) \nC399_=_C413( C399 C413 ) C399_=_C417( C399 C417 ) C399_=_C418( C399 C418 ) C404_=_C413( C404 C413 ) C404_=_C419( C404 C419 ) C413_=_C417( C413 C417 ) \nC413_=_C419( C413 C419 ) C417_=_C418( C417 C418 ) C417_=_C419( C417 C419 ) C418_=_C419( C418 C419 ) "];270-&gt;292[label="8: C28 C38 C399 C404 C413 \nC417 C418 C419 \n15: C28_=_C418 ,C38_=_C399 ,C38_=_C404 ,C38_=_C413 ,C399_=_C404 ,\nC399_=_C413 ,C399_=_C417 ,C399_=_C418 ,C404_=_C413 ,C404_=_C419 ,C413_=_C417 ,\nC413_=_C419 ,C417_=_C418 ,C417_=_C419 ,C418_=_C419 ,"];293[shape=box, label="id:293 level: 4\n30: C90 C91 C375 C379 C380 \nC381 C386 C392 C393 C394 C398 \nC400 C401 C402 C404 C405</w:t>
      </w:r>
    </w:p>
    <w:p>
      <w:pPr>
        <w:pStyle w:val="PreformattedText"/>
        <w:bidi w:val="0"/>
        <w:spacing w:before="0" w:after="0"/>
        <w:jc w:val="left"/>
        <w:rPr/>
      </w:pPr>
      <w:r>
        <w:rPr/>
        <w:t xml:space="preserve"> </w:t>
      </w:r>
      <w:r>
        <w:rPr/>
        <w:t>C406 \nC407 C408 C409 C410 C411 C412 \nC413 C414 C415 C416 C417 C418 \nC419 \n84: C90_=_C91( C90 C91 ) C90_=_C398( C90 C398 ) C90_=_C412( C90 C412 ) C91_=_C398( C91 C398 ) C375_=_C379( C375 C379 ) \nC375_=_C380( C375 C380 ) C375_=_C386( C375 C386 ) C375_=_C392( C375 C392 ) C379_=_C380( C379 C380 ) C379_=_C392( C379 C392 ) C380_=_C413( C380 C413 ) \nC381_=_C404( C381 C404 ) C381_=_C411( C381 C411 ) C381_=_C413( C381 C413 ) C381_=_C415( C381 C415 ) C386_=_C392( C386 C392 ) C386_=_C393( C386 C393 ) \nC386_=_C394( C386 C394 ) C392_=_C393( C392 C393 ) C392_=_C398( C392 C398 ) C392_=_C412( C392 C412 ) C392_=_C418( C392 C418 ) C393_=_C417( C393 C417 ) \nC394_=_C398( C394 C398 ) C394_=_C405( C394 C405 ) C394_=_C410( C394 C410 ) C398_=_C412( C398 C412 ) C398_=_C418( C398 C418 ) C400_=_C401( C400 C401 ) \nC400_=_C407( C400 C407 ) C400_=_C409( C400 C409 ) C401_=_C402( C401 C402 ) C401_=_C406( C401 C406 ) C401_=_C407( C401 C407 ) C401_=_C416( C401 C416 ) \nC402_=_C408( C402 C408 ) C402_=_C411( C402 C411 ) C402_=_C414( C402 C414 ) C404_=_C411( C404 C411 ) C404_=_C413( C404 C413 ) C404_=_C415( C404 C415 ) \nC404_=_C419( C404 C419 ) C405_=_C410( C405 C410 ) C405_=_C412( C405 C412 ) C405_=_C413( C405 C413 ) C405_=_C417( C405 C417 ) C406_=_C407( C406 C407 ) \nC406_=_C409( C406 C409 ) C406_=_C418( C406 C418 ) C406_=_C419( C406 C419 ) C407_=_C408( C407 C408 ) C407_=_C414( C407 C414 ) C407_=_C416( C407 C416 ) \nC407_=_C417( C407 C417 ) C407_=_C418( C407 C418 ) C408_=_C411( C408 C411 ) C408_=_C414( C408 C414 ) C408_=_C418( C408 C418 ) C409_=_C410( C409 C410 ) \nC409_=_C418( C409 C418 ) C409_=_C419( C409 C419 ) C410_=_C412( C410 C412 ) C410_=_C417( C410 C417 ) C411_=_C414( C411 C414 ) C411_=_C415( C411 C415 ) \nC411_=_C416( C411 C416 ) C411_=_C418( C411 C418 ) C412_=_C413( C412 C413 ) C412_=_C416( C412 C416 ) C412_=_C417( C412 C417 ) C412_=_C418( C412 C418 ) \nC413_=_C416( C413 C416 ) C413_=_C417( C413 C417 ) C413_=_C419( C413 C419 ) C414_=_C416( C414 C416 ) C414_=_C419( C414 C419 ) C415_=_C416( C415 C416 ) \nC415_=_C417( C415 C417 ) C415_=_C419( C415 C419 ) C416_=_C418( C416 C418 ) C416_=_C419( C416 C419 ) C417_=_C418( C417 C418 ) C417_=_C419( C417 C419 ) \nC418_=_C419( C418 C419 ) "];271-&gt;293[label="29: C91 C375 C379 C380 C381 \nC386 C392 C393 C394 C398 C400 \nC401 C402 C404 C405 C406 C407 \nC408 C409 C410 C411 C412 C413 \nC414 C415 C416 C417 C418 C419 \n81: C91_=_C398 ,C375_=_C379 ,C375_=_C380 ,C375_=_C386 ,C375_=_C392 ,\nC379_=_C380 ,C379_=_C392 ,C380_=_C413 ,C381_=_C404 ,C381_=_C411 ,C381_=_C413 ,\nC381_=_C415 ,C386_=_C392 ,C386_=_C393 ,C386_=_C394 ,C392_=_C393 ,C392_=_C398 ,\nC392_=_C412 ,C392_=_C418 ,C393_=_C417 ,C394_=_C398 ,C394_=_C405 ,C394_=_C410 ,\nC398_=_C412 ,C398_=_C418 ,C400_=_C401 ,C400_=_C407 ,C400_=_C409 ,C401_=_C402 ,\nC401_=_C406 ,C401_=_C407 ,C401_=_C416 ,C402_=_C408 ,C402_=_C411 ,C402_=_C414 ,\nC404_=_C411 ,C404_=_C413 ,C404_=_C415 ,C404_=_C419 ,C405_=_C410 ,C405_=_C412 ,\nC405_=_C413 ,C405_=_C417 ,C406_=_C407 ,C406_=_C409 ,C406_=_C418 ,C406_=_C419 ,\nC407_=_C408 ,C407_=_C414 ,C407_=_C416 ,C407_=_C417 ,C407_=_C418 ,C408_=_C411 ,\nC408_=_C414 ,C408_=_C418 ,C409_=_C410 ,C409_=_C418 ,C409_=_C419 ,C410_=_C412 ,\nC410_=_C417 ,C411_=_C414 ,C411_=_C415 ,C411_=_C416 ,C411_=_C418 ,C412_=_C413 ,\nC412_=_C416 ,C412_=_C417 ,C412_=_C418 ,C413_=_C416 ,C413_=_C417 ,C413_=_C419 ,\nC414_=_C416 ,C414_=_C419 ,C415_=_C416 ,C415_=_C417 ,C415_=_C419 ,C416_=_C418 ,\nC416_=_C419 ,C417_=_C418 ,C417_=_C419 ,C418_=_C419 ,"];294[shape=box, label="id:294 level: 4\n37: C69 C70 C361 C367 C368 \nC375 C379 C380 C381 C385 C386 \nC391 C392 C393 C394 C396 C397 \nC398 C400 C401 C402 C404 C405 \nC406 C407 C408 C409 C410 C411 \nC412 C413 C414 C415 C416 C417 \nC418 C419 \n118: C69_=_C70( C69 C70 ) C69_=_C397( C69 C397 ) C69_=_C417( C69 C417 ) C70_=_C397( C70 C397 ) C361_=_C368( C361 C368 ) \nC361_=_C381( C361 C381 ) C361_=_C391( C361 C391 ) C361_=_C396( C361 C396 ) C367_=_C375( C367 C375 ) C367_=_C379( C367 C379 ) C367_=_C380( C367 C380 ) \nC367_=_C381( C367 C381 ) C368_=_C381( C368 C381 ) C368_=_C391( C368 C391 ) C368_=_C396( C368 C396 ) C368_=_C404( C368 C404 ) C368_=_C419( C368 C419 ) \nC375_=_C379( C375 C379 ) C375_=_C380( C375 C380 ) C375_=_C386( C375 C386 ) C375_=_C392( C375 C392 ) C379_=_C380( C379 C380 ) C379_=_C392( C379 C392 ) \nC380_=_C385( C380 C385 ) C380_=_C413( C380 C413 ) C381_=_C404( C381 C404 ) C381_=_C411( C381 C411 ) C381_=_C413( C381 C413 ) C381_=_C415( C381 C415 ) \nC385_=_C386( C385 C386 ) C385_=_C392( C385 C392 ) C385_=_C393( C385 C393 ) C385_=_C397( C385 C397 ) C385_=_C404( C385 C404 ) C385_=_C413( C385 C413 ) \nC386_=_C392( C386 C392 ) C386_=_C393( C386 C393 ) C386_=_C394( C386 C394 ) C391_=_C396( C391 C396 ) C391_=_C404( C391 C404 ) C391_=_C413( C391 C413 ) \nC391_=_C415( C391 C415 ) C391_=_C416( C391 C416 ) C392_=_C393( C392 C393 ) C392_=_C398( C392 C398 ) C392_=_C412( C392 C412 ) C392_=_C418( C392 C418 ) \nC393_=_C397( C393 C397 ) C393_=_C417( C393 C417 ) C394_=_C397( C394 C397 ) C394_=_C398( C394 C398 ) C394_=_C405( C394 C405 ) C394_=_C410( C394 C410 ) \nC396_=_C415( C396 C415 ) C396_=_C417( C396 C417 ) C396_=_C419( C396 C419 ) C397_=_C398( C397 C398 ) C397_=_C415( C397 C415 ) C397_=_C417( C397 C417 ) \nC397_=_C419( C397 C419 ) C398_=_C412( C398 C412 ) C398_=_C418( C398 C418 ) C400_=_C401( C400 C401 ) C400_=_C407( C400 C407 ) C400_=_C409( C400 C409 ) \nC401_=_C402( C401 C402 ) C401_=_C406( C401 C406 ) C401_=_C407( C401 C407 ) C401_=_C416( C401 C416 ) C402_=_C408( C402 C408 ) C402_=_C411( C402 C411 ) \nC402_=_C414( C402 C414 ) C404_=_C411( C404 C411 ) C404_=_C413( C404 C413 ) C404_=_C415( C404 C415 ) C404_=_C419( C404 C419 ) C405_=_C410( C405 C410 ) \nC405_=_C412( C405 C412 ) C405_=_C413( C405 C413 ) C405_=_C417( C405 C417 ) C406_=_C407( C406 C407 ) C406_=_C409( C406 C409 ) C406_=_C418( C406 C418 ) \nC406_=_C419( C406 C419 ) C407_=_C408( C407 C408 ) C407_=_C414( C407 C414 ) C407_=_C416( C407 C416 ) C407_=_C417( C407 C417 ) C407_=_C418( C407 C418 ) \nC408_=_C411( C408 C411 ) C408_=_C414( C408 C414 ) C408_=_C418( C408 C418 ) C409_=_C410( C409 C410 ) C409_=_C418( C409 C418 ) C409_=_C419( C409 C419 ) \nC410_=_C412( C410 C412 ) C410_=_C417( C410 C417 ) C411_=_C414( C411 C414 ) C411_=_C415( C411 C415 ) C411_=_C416( C411 C416 ) C411_=_C418( C411 C418 ) \nC412_=_C413( C412 C413 ) C412_=_C416( C412 C416 ) C412_=_C417( C412 C417 ) C412_=_C418( C412 C418 ) C413_=_C416( C413 C416 ) C413_=_C417( C413 C417 ) \nC413_=_C419( C413 C419 ) C414_=_C416( C414 C416 ) C414_=_C419( C414 C419 ) C415_=_C416( C415 C416 ) C415_=_C417( C415 C417 ) C415_=_C419( C415 C419 ) \nC416_=_C418( C416 C418 ) C416_=_C419( C416 C419 ) C417_=_C418( C417 C418 ) C417_=_C419( C417 C419 ) C418_=_C419( C418 C419 ) "];271-&gt;294[label="36: C70 C361 C367 C368 C375 \nC379 C380 C381 C385 C386 C391 \nC392 C393 C394 C396 C397 C398 \nC400 C401 C402 C404 C405 C406 \nC407 C408 C409 C410 C411 C412 \nC413 C414 C415 C416 C417 C418 \nC419 \n115: C70_=_C397 ,C361_=_C368 ,C361_=_C381 ,C361_=_C391 ,C361_=_C396 ,\nC367_=_C375 ,C367_=_C379 ,C367_=_C380 ,C367_=_C381 ,C368_=_C381 ,C368_=_C391 ,\nC368_=_C396 ,C368_=_C404 ,C368_=_C419 ,C375_=_C379 ,C375_=_C380 ,C375_=_C386 ,\nC375_=_C392 ,C379_=_C380 ,C379_=_C392 ,C380_=_C385 ,C380_=_C413 ,C381_=_C404 ,\nC381_=_C411 ,C381_=_C413 ,C381_=_C415 ,C385_=_C386 ,C385_=_C392 ,C385_=_C393 ,\nC385_=_C397 ,C385_=_C404 ,C385_=_C413 ,C386_=_C392 ,C386_=_C393 ,C386_=_C394 ,\nC391_=_C396 ,C391_=_C404 ,C391_=_C413 ,C391_=_C415 ,C391_=_C416 ,C392_=_C393 ,\nC392_=_C398 ,C392_=_C412 ,C392_=_C418 ,C393_=_C397 ,C393_=_C417 ,C394_=_C397 ,\nC394_=_C398 ,C394_=_C405 ,C394_=_C410 ,C396_=_C415 ,C396_=_C417 ,C396_=_C419 ,\nC397_=_C398 ,C397_=_C415 ,C397_=_C417 ,C397_=_C419 ,C398_=_C412 ,C398_=_C418 ,\nC400_=_C401 ,C400_=_C407 ,C400_=_C409 ,C401_=_C402 ,C401_=_C406 ,C401_=_C407 ,\nC401_=_C416 ,C402_=_C408 ,C402_=_C411 ,C402_=_C414 ,C404_=_C411 ,C404_=_C413 ,\nC404_=_C415 ,C404_=_C419 ,C405_=_C410 ,C405_=_C412 ,C405_=_C413 ,C405_=_C417 ,\nC406_=_C407 ,C406_=_C409 ,C406_=_C418 ,C406_=_C419 ,C407_=_C408 ,C407_=_C414 ,\nC407_=_C416 ,C407_=_C417 ,C407_=_C418 ,C408_=_C411 ,C408_=_C414 ,C408_=_C418 ,\nC409_=_C410 ,C409_=_C418 ,C409_=_C419 ,C410_=_C412 ,C410_=_C417 ,C411_=_C414 ,\nC411_=_C415 ,C411_=_C416 ,C411_=_C418 ,C412_=_C413 ,C412_=_C416 ,C412_=_C417 ,\nC412_=_C418 ,C413_=_C416 ,C413_=_C417 ,C413_=_C419 ,C414_=_C416 ,C414_=_C419 ,\nC415_=_C416 ,C415_=_C417 ,C415_=_C419 ,C416_=_C418 ,C416_=_C419 ,C417_=_C418 ,\nC417_=_C419 ,C418_=_C419 ,"];295[shape=box, label="id:295 level: 4\n47: C8 C70 C91 C234 C294 \nC341 C348 C355 C357 C361 C366 \nC367 C368 C371 C375 C376 C379 \nC380 C381 C383 C384 C385 C386 \nC387 C391 C392 C393 C394 C395 \nC396 C397 C398 C399 C404 C405 \nC406 C409 C410 C411 C412 C413 \nC414 C415 C416 C417 C418 C419 \n148: C8_=_C414( C8 C414 ) C70_=_C397( C70 C397 ) C70_=_C399( C70 C399 ) C91_=_C397( C91 C397 ) C91_=_C398( C91 C398 ) \nC234_=_C395( C234 C395 ) C294_=_C341( C294 C341 ) C294_=_C348( C294 C348 ) C348_=_C368( C348 C368 ) C355_=_C357( C355 C357 ) C357_=_C366( C357 C366 ) \nC361_=_C368( C361 C368 ) C361_=_C381( C361 C381 ) C361_=_C391( C361 C391 ) C361_=_C396( C361 C396 ) C366_=_C396( C366 C396 ) C366_=_C415( C366 C415 ) \nC366_=_C419( C366 C419 ) C367_=_C375( C367 C375 ) C367_=_C376( C367 C376 ) C367_=_C379( C367 C379 ) C367_=_C380( C367 C380 ) C367_=_C381( C367 C381 ) \nC367_=_C387( C367 C387 ) C368_=_C371( C368 C371 ) C368_=_C376( C368 C376 ) C368_=_C381( C368 C381 ) C368_=_C387( C368 C387 ) C368_=_C391( C368 C391 ) \nC368_=_C396( C368 C396 ) C368_=_C404( C368 C404 ) C368_=_C419( C368 C419 ) C371_=_C391( C371 C391 ) C371_=_C415( C371 C415 ) C371_=_C416( C371 C416 ) \nC375_=_C379( C375 C379 ) C375_=_C380( C375 C380 ) C375_=_C386( C375 C386 ) C375_=_C392( C375 C392 ) C376_=_C381( C376 C381 ) C376_=_C387( C376 C387 ) \nC376_=_C399( C376 C399 ) C376_=_C417( C376 C417 ) C379_=_C380( C379 C380 ) C379_=_C392( C379 C392 ) C380_=_C385( C380 C385 ) C380_=_C399(</w:t>
      </w:r>
    </w:p>
    <w:p>
      <w:pPr>
        <w:pStyle w:val="PreformattedText"/>
        <w:bidi w:val="0"/>
        <w:spacing w:before="0" w:after="0"/>
        <w:jc w:val="left"/>
        <w:rPr/>
      </w:pPr>
      <w:r>
        <w:rPr/>
        <w:t xml:space="preserve"> </w:t>
      </w:r>
      <w:r>
        <w:rPr/>
        <w:t>C380 C399 ) \nC380_=_C413( C380 C413 ) C381_=_C387( C381 C387 ) C381_=_C404( C381 C404 ) C381_=_C411( C381 C411 ) C381_=_C413( C381 C413 ) C381_=_C415( C381 C415 ) \nC383_=_C384( C383 C384 ) C383_=_C391( C383 C391 ) C383_=_C395( C383 C395 ) C383_=_C396( C383 C396 ) C383_=_C414( C383 C414 ) C384_=_C391( C384 C391 ) \nC384_=_C396( C384 C396 ) C384_=_C411( C384 C411 ) C384_=_C416( C384 C416 ) C384_=_C418( C384 C418 ) C385_=_C386( C385 C386 ) C385_=_C392( C385 C392 ) \nC385_=_C393( C385 C393 ) C385_=_C397( C385 C397 ) C385_=_C399( C385 C399 ) C385_=_C404( C385 C404 ) C385_=_C413( C385 C413 ) C386_=_C392( C386 C392 ) \nC386_=_C393( C386 C393 ) C386_=_C394( C386 C394 ) C387_=_C413( C387 C413 ) C387_=_C419( C387 C419 ) C391_=_C396( C391 C396 ) C391_=_C399( C391 C399 ) \nC391_=_C404( C391 C404 ) C391_=_C413( C391 C413 ) C391_=_C415( C391 C415 ) C391_=_C416( C391 C416 ) C392_=_C393( C392 C393 ) C392_=_C398( C392 C398 ) \nC392_=_C412( C392 C412 ) C392_=_C418( C392 C418 ) C393_=_C397( C393 C397 ) C393_=_C417( C393 C417 ) C394_=_C397( C394 C397 ) C394_=_C398( C394 C398 ) \nC394_=_C399( C394 C399 ) C394_=_C405( C394 C405 ) C394_=_C410( C394 C410 ) C395_=_C404( C395 C404 ) C395_=_C411( C395 C411 ) C395_=_C414( C395 C414 ) \nC395_=_C415( C395 C415 ) C396_=_C415( C396 C415 ) C396_=_C417( C396 C417 ) C396_=_C419( C396 C419 ) C397_=_C398( C397 C398 ) C397_=_C399( C397 C399 ) \nC397_=_C415( C397 C415 ) C397_=_C417( C397 C417 ) C397_=_C419( C397 C419 ) C398_=_C399( C398 C399 ) C398_=_C412( C398 C412 ) C398_=_C418( C398 C418 ) \nC399_=_C404( C399 C404 ) C399_=_C413( C399 C413 ) C399_=_C417( C399 C417 ) C399_=_C418( C399 C418 ) C404_=_C411( C404 C411 ) C404_=_C413( C404 C413 ) \nC404_=_C415( C404 C415 ) C404_=_C419( C404 C419 ) C405_=_C410( C405 C410 ) C405_=_C412( C405 C412 ) C405_=_C413( C405 C413 ) C405_=_C417( C405 C417 ) \nC406_=_C409( C406 C409 ) C406_=_C418( C406 C418 ) C406_=_C419( C406 C419 ) C409_=_C410( C409 C410 ) C409_=_C418( C409 C418 ) C409_=_C419( C409 C419 ) \nC410_=_C412( C410 C412 ) C410_=_C417( C410 C417 ) C411_=_C414( C411 C414 ) C411_=_C415( C411 C415 ) C411_=_C416( C411 C416 ) C411_=_C418( C411 C418 ) \nC412_=_C413( C412 C413 ) C412_=_C416( C412 C416 ) C412_=_C417( C412 C417 ) C412_=_C418( C412 C418 ) C413_=_C416( C413 C416 ) C413_=_C417( C413 C417 ) \nC413_=_C419( C413 C419 ) C414_=_C416( C414 C416 ) C414_=_C419( C414 C419 ) C415_=_C416( C415 C416 ) C415_=_C417( C415 C417 ) C415_=_C419( C415 C419 ) \nC416_=_C418( C416 C418 ) C416_=_C419( C416 C419 ) C417_=_C418( C417 C418 ) C417_=_C419( C417 C419 ) C418_=_C419( C418 C419 ) "];271-&gt;295[label="43: C8 C70 C91 C234 C355 \nC357 C361 C366 C367 C368 C375 \nC376 C379 C380 C381 C383 C384 \nC385 C386 C387 C391 C392 C393 \nC394 C395 C396 C397 C398 C399 \nC404 C405 C406 C409 C410 C411 \nC412 C413 C414 C415 C416 C417 \nC418 C419 \n141: C8_=_C414 ,C70_=_C397 ,C70_=_C399 ,C91_=_C397 ,C91_=_C398 ,\nC234_=_C395 ,C355_=_C357 ,C357_=_C366 ,C361_=_C368 ,C361_=_C381 ,C361_=_C391 ,\nC361_=_C396 ,C366_=_C396 ,C366_=_C415 ,C366_=_C419 ,C367_=_C375 ,C367_=_C376 ,\nC367_=_C379 ,C367_=_C380 ,C367_=_C381 ,C367_=_C387 ,C368_=_C376 ,C368_=_C381 ,\nC368_=_C387 ,C368_=_C391 ,C368_=_C396 ,C368_=_C404 ,C368_=_C419 ,C375_=_C379 ,\nC375_=_C380 ,C375_=_C386 ,C375_=_C392 ,C376_=_C381 ,C376_=_C387 ,C376_=_C399 ,\nC376_=_C417 ,C379_=_C380 ,C379_=_C392 ,C380_=_C385 ,C380_=_C399 ,C380_=_C413 ,\nC381_=_C387 ,C381_=_C404 ,C381_=_C411 ,C381_=_C413 ,C381_=_C415 ,C383_=_C384 ,\nC383_=_C391 ,C383_=_C395 ,C383_=_C396 ,C383_=_C414 ,C384_=_C391 ,C384_=_C396 ,\nC384_=_C411 ,C384_=_C416 ,C384_=_C418 ,C385_=_C386 ,C385_=_C392 ,C385_=_C393 ,\nC385_=_C397 ,C385_=_C399 ,C385_=_C404 ,C385_=_C413 ,C386_=_C392 ,C386_=_C393 ,\nC386_=_C394 ,C387_=_C413 ,C387_=_C419 ,C391_=_C396 ,C391_=_C399 ,C391_=_C404 ,\nC391_=_C413 ,C391_=_C415 ,C391_=_C416 ,C392_=_C393 ,C392_=_C398 ,C392_=_C412 ,\nC392_=_C418 ,C393_=_C397 ,C393_=_C417 ,C394_=_C397 ,C394_=_C398 ,C394_=_C399 ,\nC394_=_C405 ,C394_=_C410 ,C395_=_C404 ,C395_=_C411 ,C395_=_C414 ,C395_=_C415 ,\nC396_=_C415 ,C396_=_C417 ,C396_=_C419 ,C397_=_C398 ,C397_=_C399 ,C397_=_C415 ,\nC397_=_C417 ,C397_=_C419 ,C398_=_C399 ,C398_=_C412 ,C398_=_C418 ,C399_=_C404 ,\nC399_=_C413 ,C399_=_C417 ,C399_=_C418 ,C404_=_C411 ,C404_=_C413 ,C404_=_C415 ,\nC404_=_C419 ,C405_=_C410 ,C405_=_C412 ,C405_=_C413 ,C405_=_C417 ,C406_=_C409 ,\nC406_=_C418 ,C406_=_C419 ,C409_=_C410 ,C409_=_C418 ,C409_=_C419 ,C410_=_C412 ,\nC410_=_C417 ,C411_=_C414 ,C411_=_C415 ,C411_=_C416 ,C411_=_C418 ,C412_=_C413 ,\nC412_=_C416 ,C412_=_C417 ,C412_=_C418 ,C413_=_C416 ,C413_=_C417 ,C413_=_C419 ,\nC414_=_C416 ,C414_=_C419 ,C415_=_C416 ,C415_=_C417 ,C415_=_C419 ,C416_=_C418 ,\nC416_=_C419 ,C417_=_C418 ,C417_=_C419 ,C418_=_C419 ,"];296[shape=box, label="id:296 level: 4\n6: C249 C250 C251 C405 C409 \nC410 \n10: C249_=_C250( C249 C250 ) C249_=_C405( C249 C405 ) C249_=_C410( C249 C410 ) C250_=_C251( C250 C251 ) C250_=_C405( C250 C405 ) \nC250_=_C409( C250 C409 ) C250_=_C410( C250 C410 ) C251_=_C409( C251 C409 ) C405_=_C410( C405 C410 ) C409_=_C410( C409 C410 ) "];274-&gt;296[label="5: C249 C251 C405 C409 C410 \n5: C249_=_C405 ,C249_=_C410 ,C251_=_C409 ,C405_=_C410 ,C409_=_C410 ,"];297[shape=box, label="id:297 level: 4\n7: C248 C249 C386 C392 C393 \nC394 C398 \n14: C248_=_C249( C248 C249 ) C248_=_C386( C248 C386 ) C248_=_C392( C248 C392 ) C248_=_C393( C248 C393 ) C248_=_C394( C248 C394 ) \nC248_=_C398( C248 C398 ) C249_=_C394( C249 C394 ) C249_=_C398( C249 C398 ) C386_=_C392( C386 C392 ) C386_=_C393( C386 C393 ) C386_=_C394( C386 C394 ) \nC392_=_C393( C392 C393 ) C392_=_C398( C392 C398 ) C394_=_C398( C394 C398 ) "];274-&gt;297[label="6: C249 C386 C392 C393 C394 \nC398 \n8: C249_=_C394 ,C249_=_C398 ,C386_=_C392 ,C386_=_C393 ,C386_=_C394 ,\nC392_=_C393 ,C392_=_C398 ,C394_=_C398 ,"];298[shape=box, label="id:298 level: 4\n12: C125 C134 C391 C399 C404 \nC407 C413 C415 C416 C417 C418 \nC419 \n33: C125_=_C407( C125 C407 ) C134_=_C415( C134 C415 ) C134_=_C416( C134 C416 ) C134_=_C417( C134 C417 ) C134_=_C418( C134 C418 ) \nC134_=_C419( C134 C419 ) C391_=_C399( C391 C399 ) C391_=_C404( C391 C404 ) C391_=_C413( C391 C413 ) C391_=_C415( C391 C415 ) C391_=_C416( C391 C416 ) \nC399_=_C404( C399 C404 ) C399_=_C407( C399 C407 ) C399_=_C413( C399 C413 ) C399_=_C417( C399 C417 ) C399_=_C418( C399 C418 ) C404_=_C413( C404 C413 ) \nC404_=_C415( C404 C415 ) C404_=_C419( C404 C419 ) C407_=_C416( C407 C416 ) C407_=_C417( C407 C417 ) C407_=_C418( C407 C418 ) C413_=_C416( C413 C416 ) \nC413_=_C417( C413 C417 ) C413_=_C419( C413 C419 ) C415_=_C416( C415 C416 ) C415_=_C417( C415 C417 ) C415_=_C419( C415 C419 ) C416_=_C418( C416 C418 ) \nC416_=_C419( C416 C419 ) C417_=_C418( C417 C418 ) C417_=_C419( C417 C419 ) C418_=_C419( C418 C419 ) "];275-&gt;298[label="11: C125 C391 C399 C404 C407 \nC413 C415 C416 C417 C418 C419 \n28: C125_=_C407 ,C391_=_C399 ,C391_=_C404 ,C391_=_C413 ,C391_=_C415 ,\nC391_=_C416 ,C399_=_C404 ,C399_=_C407 ,C399_=_C413 ,C399_=_C417 ,C399_=_C418 ,\nC404_=_C413 ,C404_=_C415 ,C404_=_C419 ,C407_=_C416 ,C407_=_C417 ,C407_=_C418 ,\nC413_=_C416 ,C413_=_C417 ,C413_=_C419 ,C415_=_C416 ,C415_=_C417 ,C415_=_C419 ,\nC416_=_C418 ,C416_=_C419 ,C417_=_C418 ,C417_=_C419 ,C418_=_C419 ,"];299[shape=box, label="id:299 level: 4\n41: C3 C8 C120 C125 C234 \nC251 C355 C357 C366 C377 C382 \nC383 C384 C388 C389 C390 C394 \nC395 C396 C397 C398 C399 C400 \nC401 C402 C403 C405 C406 C407 \nC408 C409 C410 C411 C412 C413 \nC414 C415 C416 C417 C418 C419 \n122: C3_=_C8( C3 C8 ) C3_=_C407( C3 C407 ) C3_=_C408( C3 C408 ) C8_=_C408( C8 C408 ) C8_=_C414( C8 C414 ) \nC120_=_C125( C120 C125 ) C120_=_C401( C120 C401 ) C120_=_C406( C120 C406 ) C125_=_C401( C125 C401 ) C125_=_C407( C125 C407 ) C234_=_C395( C234 C395 ) \nC234_=_C403( C234 C403 ) C251_=_C400( C251 C400 ) C251_=_C409( C251 C409 ) C355_=_C357( C355 C357 ) C357_=_C366( C357 C366 ) C366_=_C396( C366 C396 ) \nC366_=_C415( C366 C415 ) C366_=_C419( C366 C419 ) C377_=_C382( C377 C382 ) C377_=_C388( C377 C388 ) C377_=_C390( C377 C390 ) C382_=_C390( C382 C390 ) \nC382_=_C403( C382 C403 ) C382_=_C414( C382 C414 ) C382_=_C416( C382 C416 ) C383_=_C384( C383 C384 ) C383_=_C395( C383 C395 ) C383_=_C396( C383 C396 ) \nC383_=_C414( C383 C414 ) C384_=_C396( C384 C396 ) C384_=_C411( C384 C411 ) C384_=_C416( C384 C416 ) C384_=_C418( C384 C418 ) C388_=_C389( C388 C389 ) \nC388_=_C403( C388 C403 ) C389_=_C403( C389 C403 ) C389_=_C408( C389 C408 ) C390_=_C395( C390 C395 ) C390_=_C403( C390 C403 ) C390_=_C408( C390 C408 ) \nC390_=_C411( C390 C411 ) C390_=_C415( C390 C415 ) C394_=_C397( C394 C397 ) C394_=_C398( C394 C398 ) C394_=_C399( C394 C399 ) C394_=_C405( C394 C405 ) \nC394_=_C410( C394 C410 ) C395_=_C411( C395 C411 ) C395_=_C414( C395 C414 ) C395_=_C415( C395 C415 ) C396_=_C415( C396 C415 ) C396_=_C417( C396 C417 ) \nC396_=_C419( C396 C419 ) C397_=_C398( C397 C398 ) C397_=_C399( C397 C399 ) C397_=_C415( C397 C415 ) C397_=_C417( C397 C417 ) C397_=_C419( C397 C419 ) \nC398_=_C399( C398 C399 ) C398_=_C412( C398 C412 ) C398_=_C418( C398 C418 ) C399_=_C407( C399 C407 ) C399_=_C413( C399 C413 ) C399_=_C417( C399 C417 ) \nC399_=_C418( C399 C418 ) C400_=_C401( C400 C401 ) C400_=_C407( C400 C407 ) C400_=_C409( C400 C409 ) C401_=_C402( C401 C402 ) C401_=_C406( C401 C406 ) \nC401_=_C407( C401 C407 ) C401_=_C416( C401 C416 ) C402_=_C408( C402 C408 ) C402_=_C411( C402 C411 ) C402_=_C414( C402 C414 ) C403_=_C408( C403 C408 ) \nC403_=_C414( C403 C414 ) C403_=_C416( C403 C416 ) C403_=_C419( C403 C419 ) C405_=_C410( C405 C410 ) C405_=_C412( C405 C412 ) C405_=_C413( C405 C413 ) \nC405_=_C417( C405 C417 ) C406_=_C407( C406 C407 ) C406_=_C409( C406 C409 ) C406_=_C418( C406 C418 ) C406_=_C419( C406 C419 ) C407_=_C408( C407 C408 ) \nC407_=_C414( C407 C414 ) C407_=_C416( C407 C416 ) C407_=_C417( C407 C417 ) C407_=_C418( C407 C418 ) C408_=_C411( C408 C411 ) C408_=_C414( C408 C414 ) \nC408_=_C418( C408 C418 ) C409_=_C410( C409 C410 ) C409_=_C418( C409 C418 ) C409_=_C419(</w:t>
      </w:r>
    </w:p>
    <w:p>
      <w:pPr>
        <w:pStyle w:val="PreformattedText"/>
        <w:bidi w:val="0"/>
        <w:spacing w:before="0" w:after="0"/>
        <w:jc w:val="left"/>
        <w:rPr/>
      </w:pPr>
      <w:r>
        <w:rPr/>
        <w:t xml:space="preserve"> </w:t>
      </w:r>
      <w:r>
        <w:rPr/>
        <w:t>C409 C419 ) C410_=_C412( C410 C412 ) C410_=_C417( C410 C417 ) \nC411_=_C414( C411 C414 ) C411_=_C415( C411 C415 ) C411_=_C416( C411 C416 ) C411_=_C418( C411 C418 ) C412_=_C413( C412 C413 ) C412_=_C416( C412 C416 ) \nC412_=_C417( C412 C417 ) C412_=_C418( C412 C418 ) C413_=_C416( C413 C416 ) C413_=_C417( C413 C417 ) C413_=_C419( C413 C419 ) C414_=_C416( C414 C416 ) \nC414_=_C419( C414 C419 ) C415_=_C416( C415 C416 ) C415_=_C417( C415 C417 ) C415_=_C419( C415 C419 ) C416_=_C418( C416 C418 ) C416_=_C419( C416 C419 ) \nC417_=_C418( C417 C418 ) C417_=_C419( C417 C419 ) C418_=_C419( C418 C419 ) "];275-&gt;299[label="40: C8 C120 C125 C234 C251 \nC355 C357 C366 C377 C382 C383 \nC384 C388 C389 C390 C394 C395 \nC396 C397 C398 C399 C400 C401 \nC402 C403 C405 C406 C407 C408 \nC409 C410 C411 C412 C413 C414 \nC415 C416 C417 C418 C419 \n119: C8_=_C408 ,C8_=_C414 ,C120_=_C125 ,C120_=_C401 ,C120_=_C406 ,\nC125_=_C401 ,C125_=_C407 ,C234_=_C395 ,C234_=_C403 ,C251_=_C400 ,C251_=_C409 ,\nC355_=_C357 ,C357_=_C366 ,C366_=_C396 ,C366_=_C415 ,C366_=_C419 ,C377_=_C382 ,\nC377_=_C388 ,C377_=_C390 ,C382_=_C390 ,C382_=_C403 ,C382_=_C414 ,C382_=_C416 ,\nC383_=_C384 ,C383_=_C395 ,C383_=_C396 ,C383_=_C414 ,C384_=_C396 ,C384_=_C411 ,\nC384_=_C416 ,C384_=_C418 ,C388_=_C389 ,C388_=_C403 ,C389_=_C403 ,C389_=_C408 ,\nC390_=_C395 ,C390_=_C403 ,C390_=_C408 ,C390_=_C411 ,C390_=_C415 ,C394_=_C397 ,\nC394_=_C398 ,C394_=_C399 ,C394_=_C405 ,C394_=_C410 ,C395_=_C411 ,C395_=_C414 ,\nC395_=_C415 ,C396_=_C415 ,C396_=_C417 ,C396_=_C419 ,C397_=_C398 ,C397_=_C399 ,\nC397_=_C415 ,C397_=_C417 ,C397_=_C419 ,C398_=_C399 ,C398_=_C412 ,C398_=_C418 ,\nC399_=_C407 ,C399_=_C413 ,C399_=_C417 ,C399_=_C418 ,C400_=_C401 ,C400_=_C407 ,\nC400_=_C409 ,C401_=_C402 ,C401_=_C406 ,C401_=_C407 ,C401_=_C416 ,C402_=_C408 ,\nC402_=_C411 ,C402_=_C414 ,C403_=_C408 ,C403_=_C414 ,C403_=_C416 ,C403_=_C419 ,\nC405_=_C410 ,C405_=_C412 ,C405_=_C413 ,C405_=_C417 ,C406_=_C407 ,C406_=_C409 ,\nC406_=_C418 ,C406_=_C419 ,C407_=_C408 ,C407_=_C414 ,C407_=_C416 ,C407_=_C417 ,\nC407_=_C418 ,C408_=_C411 ,C408_=_C414 ,C408_=_C418 ,C409_=_C410 ,C409_=_C418 ,\nC409_=_C419 ,C410_=_C412 ,C410_=_C417 ,C411_=_C414 ,C411_=_C415 ,C411_=_C416 ,\nC411_=_C418 ,C412_=_C413 ,C412_=_C416 ,C412_=_C417 ,C412_=_C418 ,C413_=_C416 ,\nC413_=_C417 ,C413_=_C419 ,C414_=_C416 ,C414_=_C419 ,C415_=_C416 ,C415_=_C417 ,\nC415_=_C419 ,C416_=_C418 ,C416_=_C419 ,C417_=_C418 ,C417_=_C419 ,C418_=_C419 ,"];300[shape=box, label="id:300 level: 5\n6: C24 C30 C386 C394 C405 \nC410 \n9: C24_=_C30( C24 C30 ) C24_=_C405( C24 C405 ) C30_=_C394( C30 C394 ) C30_=_C405( C30 C405 ) C30_=_C410( C30 C410 ) \nC386_=_C394( C386 C394 ) C394_=_C405( C394 C405 ) C394_=_C410( C394 C410 ) C405_=_C410( C405 C410 ) "];278-&gt;300[label="5: C24 C386 C394 C405 C410 \n5: C24_=_C405 ,C386_=_C394 ,C394_=_C405 ,C394_=_C410 ,C405_=_C410 ,"];301[shape=box, label="id:301 level: 5\n9: C23 C24 C25 C26 C27 \nC28 C400 C406 C409 \n24: C23_=_C24( C23 C24 ) C23_=_C25( C23 C25 ) C23_=_C26( C23 C26 ) C23_=_C27( C23 C27 ) C23_=_C28( C23 C28 ) \nC23_=_C406( C23 C406 ) C24_=_C25( C24 C25 ) C24_=_C26( C24 C26 ) C24_=_C27( C24 C27 ) C24_=_C28( C24 C28 ) C24_=_C406( C24 C406 ) \nC25_=_C26( C25 C26 ) C25_=_C27( C25 C27 ) C25_=_C28( C25 C28 ) C25_=_C406( C25 C406 ) C25_=_C409( C25 C409 ) C26_=_C27( C26 C27 ) \nC26_=_C28( C26 C28 ) C26_=_C406( C26 C406 ) C27_=_C28( C27 C28 ) C27_=_C406( C27 C406 ) C28_=_C406( C28 C406 ) C400_=_C409( C400 C409 ) \nC406_=_C409( C406 C409 ) "];278-&gt;301[label="8: C23 C24 C26 C27 C28 \nC400 C406 C409 \n17: C23_=_C24 ,C23_=_C26 ,C23_=_C27 ,C23_=_C28 ,C23_=_C406 ,\nC24_=_C26 ,C24_=_C27 ,C24_=_C28 ,C24_=_C406 ,C26_=_C27 ,C26_=_C28 ,\nC26_=_C406 ,C27_=_C28 ,C27_=_C406 ,C28_=_C406 ,C400_=_C409 ,C406_=_C409 ,"];302[shape=box, label="id:302 level: 5\n6: C21 C22 C23 C397 C398 \nC412 \n10: C21_=_C22( C21 C22 ) C21_=_C397( C21 C397 ) C21_=_C398( C21 C398 ) C22_=_C23( C22 C23 ) C22_=_C397( C22 C397 ) \nC22_=_C398( C22 C398 ) C22_=_C412( C22 C412 ) C23_=_C412( C23 C412 ) C397_=_C398( C397 C398 ) C398_=_C412( C398 C412 ) "];279-&gt;302[label="5: C21 C23 C397 C398 C412 \n5: C21_=_C397 ,C21_=_C398 ,C23_=_C412 ,C397_=_C398 ,C398_=_C412 ,"];303[shape=box, label="id:303 level: 5\n9: C20 C21 C367 C375 C379 \nC380 C385 C392 C393 \n23: C20_=_C21( C20 C21 ) C20_=_C367( C20 C367 ) C20_=_C375( C20 C375 ) C20_=_C379( C20 C379 ) C20_=_C380( C20 C380 ) \nC20_=_C385( C20 C385 ) C20_=_C392( C20 C392 ) C20_=_C393( C20 C393 ) C21_=_C385( C21 C385 ) C21_=_C392( C21 C392 ) C21_=_C393( C21 C393 ) \nC367_=_C375( C367 C375 ) C367_=_C379( C367 C379 ) C367_=_C380( C367 C380 ) C375_=_C379( C375 C379 ) C375_=_C380( C375 C380 ) C375_=_C392( C375 C392 ) \nC379_=_C380( C379 C380 ) C379_=_C392( C379 C392 ) C380_=_C385( C380 C385 ) C385_=_C392( C385 C392 ) C385_=_C393( C385 C393 ) C392_=_C393( C392 C393 ) "];279-&gt;303[label="8: C21 C367 C375 C379 C380 \nC385 C392 C393 \n15: C21_=_C385 ,C21_=_C392 ,C21_=_C393 ,C367_=_C375 ,C367_=_C379 ,\nC367_=_C380 ,C375_=_C379 ,C375_=_C380 ,C375_=_C392 ,C379_=_C380 ,C379_=_C392 ,\nC380_=_C385 ,C385_=_C392 ,C385_=_C393 ,C392_=_C393 ,"];304[shape=box, label="id:304 level: 5\n6: C142 C148 C149 C401 C407 \nC408 \n10: C142_=_C149( C142 C149 ) C142_=_C401( C142 C401 ) C148_=_C149( C148 C149 ) C148_=_C407( C148 C407 ) C148_=_C408( C148 C408 ) \nC149_=_C401( C149 C401 ) C149_=_C407( C149 C407 ) C149_=_C408( C149 C408 ) C401_=_C407( C401 C407 ) C407_=_C408( C407 C408 ) "];282-&gt;304[label="5: C142 C148 C401 C407 C408 \n5: C142_=_C401 ,C148_=_C407 ,C148_=_C408 ,C401_=_C407 ,C407_=_C408 ,"];305[shape=box, label="id:305 level: 5\n9: C147 C148 C390 C395 C403 \nC411 C414 C415 C416 \n25: C147_=_C148( C147 C148 ) C147_=_C390( C147 C390 ) C147_=_C395( C147 C395 ) C147_=_C403( C147 C403 ) C147_=_C411( C147 C411 ) \nC147_=_C414( C147 C414 ) C147_=_C415( C147 C415 ) C147_=_C416( C147 C416 ) C148_=_C403( C148 C403 ) C148_=_C414( C148 C414 ) C148_=_C416( C148 C416 ) \nC390_=_C395( C390 C395 ) C390_=_C403( C390 C403 ) C390_=_C411( C390 C411 ) C390_=_C415( C390 C415 ) C395_=_C411( C395 C411 ) C395_=_C414( C395 C414 ) \nC395_=_C415( C395 C415 ) C403_=_C414( C403 C414 ) C403_=_C416( C403 C416 ) C411_=_C414( C411 C414 ) C411_=_C415( C411 C415 ) C411_=_C416( C411 C416 ) \nC414_=_C416( C414 C416 ) C415_=_C416( C415 C416 ) "];282-&gt;305[label="8: C148 C390 C395 C403 C411 \nC414 C415 C416 \n17: C148_=_C403 ,C148_=_C414 ,C148_=_C416 ,C390_=_C395 ,C390_=_C403 ,\nC390_=_C411 ,C390_=_C415 ,C395_=_C411 ,C395_=_C414 ,C395_=_C415 ,C403_=_C414 ,\nC403_=_C416 ,C411_=_C414 ,C411_=_C415 ,C411_=_C416 ,C414_=_C416 ,C415_=_C416 ,"];306[shape=box, label="id:306 level: 5\n7: C139 C140 C141 C142 C143 \nC409 C410 \n17: C139_=_C140( C139 C140 ) C139_=_C141( C139 C141 ) C139_=_C142( C139 C142 ) C139_=_C143( C139 C143 ) C139_=_C409( C139 C409 ) \nC140_=_C141( C140 C141 ) C140_=_C142( C140 C142 ) C140_=_C143( C140 C143 ) C140_=_C409( C140 C409 ) C140_=_C410( C140 C410 ) C141_=_C142( C141 C142 ) \nC141_=_C143( C141 C143 ) C141_=_C409( C141 C409 ) C142_=_C143( C142 C143 ) C142_=_C409( C142 C409 ) C143_=_C409( C143 C409 ) C409_=_C410( C409 C410 ) "];283-&gt;306[label="6: C139 C141 C142 C143 C409 \nC410 \n11: C139_=_C141 ,C139_=_C142 ,C139_=_C143 ,C139_=_C409 ,C141_=_C142 ,\nC141_=_C143 ,C141_=_C409 ,C142_=_C143 ,C142_=_C409 ,C143_=_C409 ,C409_=_C410 ,"];307[shape=box, label="id:307 level: 5\n8: C141 C145 C377 C382 C388 \nC389 C400 C402 \n7: C141_=_C400( C141 C400 ) C145_=_C388( C145 C388 ) C145_=_C389( C145 C389 ) C145_=_C402( C145 C402 ) C377_=_C382( C377 C382 ) \nC377_=_C388( C377 C388 ) C388_=_C389( C388 C389 ) "];283-&gt;307[label="7: C141 C377 C382 C388 C389 \nC400 C402 \n4: C141_=_C400 ,C377_=_C382 ,C377_=_C388 ,C388_=_C389 ,"];308[shape=box, label="id:308 level: 5\n6: C46 C53 C54 C398 C405 \nC412 \n10: C46_=_C54( C46 C54 ) C46_=_C405( C46 C405 ) C53_=_C54( C53 C54 ) C53_=_C398( C53 C398 ) C53_=_C412( C53 C412 ) \nC54_=_C398( C54 C398 ) C54_=_C405( C54 C405 ) C54_=_C412( C54 C412 ) C398_=_C412( C398 C412 ) C405_=_C412( C405 C412 ) "];286-&gt;308[label="5: C46 C53 C398 C405 C412 \n5: C46_=_C405 ,C53_=_C398 ,C53_=_C412 ,C398_=_C412 ,C405_=_C412 ,"];309[shape=box, label="id:309 level: 5\n9: C52 C53 C380 C385 C393 \nC397 C399 C413 C417 \n25: C52_=_C53( C52 C53 ) C52_=_C380( C52 C380 ) C52_=_C385( C52 C385 ) C52_=_C393( C52 C393 ) C52_=_C397( C52 C397 ) \nC52_=_C399( C52 C399 ) C52_=_C413( C52 C413 ) C52_=_C417( C52 C417 ) C53_=_C393( C53 C393 ) C53_=_C397( C53 C397 ) C53_=_C417( C53 C417 ) \nC380_=_C385( C380 C385 ) C380_=_C399( C380 C399 ) C380_=_C413( C380 C413 ) C385_=_C393( C385 C393 ) C385_=_C397( C385 C397 ) C385_=_C399( C385 C399 ) \nC385_=_C413( C385 C413 ) C393_=_C397( C393 C397 ) C393_=_C417( C393 C417 ) C397_=_C399( C397 C399 ) C397_=_C417( C397 C417 ) C399_=_C413( C399 C413 ) \nC399_=_C417( C399 C417 ) C413_=_C417( C413 C417 ) "];286-&gt;309[label="8: C53 C380 C385 C393 C397 \nC399 C413 C417 \n17: C53_=_C393 ,C53_=_C397 ,C53_=_C417 ,C380_=_C385 ,C380_=_C399 ,\nC380_=_C413 ,C385_=_C393 ,C385_=_C397 ,C385_=_C399 ,C385_=_C413 ,C393_=_C397 ,\nC393_=_C417 ,C397_=_C399 ,C397_=_C417 ,C399_=_C413 ,C399_=_C417 ,C413_=_C417 ,"];310[shape=box, label="id:310 level: 5\n7: C42 C43 C375 C379 C386 \nC392 C394 \n11: C42_=_C43( C42 C43 ) C42_=_C386( C42 C386 ) C42_=_C392( C42 C392 ) C42_=_C394( C42 C394 ) C43_=_C394( C43 C394 ) \nC375_=_C379( C375 C379 ) C375_=_C386( C375 C386 ) C375_=_C392( C375 C392 ) C379_=_C392( C379 C392 ) C386_=_C392( C386 C392 ) C386_=_C394( C386 C394 ) "];287-&gt;310[label="6: C43 C375 C379 C386 C392 \nC394 \n7: C43_=_C394 ,C375_=_C379 ,C375_=_C386 ,C375_=_C392 ,C379_=_C392 ,\nC386_=_C392 ,C386_=_C394 ,"];311[shape=box, label="id:311 level: 5\n9: C43 C44 C45 C46 C388 \nC389 C400 C402 C410 \n12: C43_=_C44( C43 C44 ) C43_=_C45( C43 C45 ) C43_=_C46( C43 C46 ) C43_=_C410( C43 C410 ) C44_=_C45( C44 C45 ) \nC44_=_C46( C44 C46 ) C44_=_C400( C44 C400 ) C44_=_C410( C44 C410 ) C45_=_C46( C45 C46 ) C45_=_C410( C45 C410 ) C46_=_C410( C46 C410</w:t>
      </w:r>
    </w:p>
    <w:p>
      <w:pPr>
        <w:pStyle w:val="PreformattedText"/>
        <w:bidi w:val="0"/>
        <w:spacing w:before="0" w:after="0"/>
        <w:jc w:val="left"/>
        <w:rPr/>
      </w:pPr>
      <w:r>
        <w:rPr/>
        <w:t xml:space="preserve"> </w:t>
      </w:r>
      <w:r>
        <w:rPr/>
        <w:t>) \nC388_=_C389( C388 C389 ) "];287-&gt;311[label="8: C43 C45 C46 C388 C389 \nC400 C402 C410 \n7: C43_=_C45 ,C43_=_C46 ,C43_=_C410 ,C45_=_C46 ,C45_=_C410 ,\nC46_=_C410 ,C388_=_C389 ,"];312[shape=box, label="id:312 level: 5\n6: C214 C221 C222 C406 C407 \nC418 \n11: C214_=_C222( C214 C222 ) C214_=_C406( C214 C406 ) C221_=_C222( C221 C222 ) C221_=_C407( C221 C407 ) C221_=_C418( C221 C418 ) \nC222_=_C406( C222 C406 ) C222_=_C407( C222 C407 ) C222_=_C418( C222 C418 ) C406_=_C407( C406 C407 ) C406_=_C418( C406 C418 ) C407_=_C418( C407 C418 ) "];290-&gt;312[label="5: C214 C221 C406 C407 C418 \n6: C214_=_C406 ,C221_=_C407 ,C221_=_C418 ,C406_=_C407 ,C406_=_C418 ,\nC407_=_C418 ,"];313[shape=box, label="id:313 level: 5\n9: C220 C221 C395 C404 C411 \nC414 C415 C416 C419 \n26: C220_=_C221( C220 C221 ) C220_=_C395( C220 C395 ) C220_=_C404( C220 C404 ) C220_=_C411( C220 C411 ) C220_=_C414( C220 C414 ) \nC220_=_C415( C220 C415 ) C220_=_C416( C220 C416 ) C220_=_C419( C220 C419 ) C221_=_C414( C221 C414 ) C221_=_C416( C221 C416 ) C221_=_C419( C221 C419 ) \nC395_=_C404( C395 C404 ) C395_=_C411( C395 C411 ) C395_=_C414( C395 C414 ) C395_=_C415( C395 C415 ) C404_=_C411( C404 C411 ) C404_=_C415( C404 C415 ) \nC404_=_C419( C404 C419 ) C411_=_C414( C411 C414 ) C411_=_C415( C411 C415 ) C411_=_C416( C411 C416 ) C414_=_C416( C414 C416 ) C414_=_C419( C414 C419 ) \nC415_=_C416( C415 C416 ) C415_=_C419( C415 C419 ) C416_=_C419( C416 C419 ) "];290-&gt;313[label="8: C221 C395 C404 C411 C414 \nC415 C416 C419 \n18: C221_=_C414 ,C221_=_C416 ,C221_=_C419 ,C395_=_C404 ,C395_=_C411 ,\nC395_=_C414 ,C395_=_C415 ,C404_=_C411 ,C404_=_C415 ,C404_=_C419 ,C411_=_C414 ,\nC411_=_C415 ,C411_=_C416 ,C414_=_C416 ,C414_=_C419 ,C415_=_C416 ,C415_=_C419 ,\nC416_=_C419 ,"];314[shape=box, label="id:314 level: 5\n12: C215 C223 C367 C376 C381 \nC385 C387 C397 C399 C412 C413 \nC417 \n28: C215_=_C412( C215 C412 ) C223_=_C367( C223 C367 ) C223_=_C376( C223 C376 ) C223_=_C381( C223 C381 ) C223_=_C385( C223 C385 ) \nC223_=_C387( C223 C387 ) C223_=_C399( C223 C399 ) C223_=_C413( C223 C413 ) C367_=_C376( C367 C376 ) C367_=_C381( C367 C381 ) C367_=_C387( C367 C387 ) \nC376_=_C381( C376 C381 ) C376_=_C387( C376 C387 ) C376_=_C399( C376 C399 ) C376_=_C417( C376 C417 ) C381_=_C387( C381 C387 ) C381_=_C413( C381 C413 ) \nC385_=_C397( C385 C397 ) C385_=_C399( C385 C399 ) C385_=_C413( C385 C413 ) C387_=_C413( C387 C413 ) C397_=_C399( C397 C399 ) C397_=_C417( C397 C417 ) \nC399_=_C413( C399 C413 ) C399_=_C417( C399 C417 ) C412_=_C413( C412 C413 ) C412_=_C417( C412 C417 ) C413_=_C417( C413 C417 ) "];291-&gt;314[label="11: C215 C367 C376 C381 C385 \nC387 C397 C399 C412 C413 C417 \n21: C215_=_C412 ,C367_=_C376 ,C367_=_C381 ,C367_=_C387 ,C376_=_C381 ,\nC376_=_C387 ,C376_=_C399 ,C376_=_C417 ,C381_=_C387 ,C381_=_C413 ,C385_=_C397 ,\nC385_=_C399 ,C385_=_C413 ,C387_=_C413 ,C397_=_C399 ,C397_=_C417 ,C399_=_C413 ,\nC399_=_C417 ,C412_=_C413 ,C412_=_C417 ,C413_=_C417 ,"];315[shape=box, label="id:315 level: 5\n14: C210 C213 C214 C215 C375 \nC379 C380 C386 C392 C393 C394 \nC398 C405 C410 \n26: C210_=_C213( C210 C213 ) C210_=_C214( C210 C214 ) C210_=_C215( C210 C215 ) C210_=_C398( C210 C398 ) C210_=_C405( C210 C405 ) \nC213_=_C214( C213 C214 ) C213_=_C215( C213 C215 ) C213_=_C405( C213 C405 ) C214_=_C215( C214 C215 ) C214_=_C405( C214 C405 ) C215_=_C405( C215 C405 ) \nC375_=_C379( C375 C379 ) C375_=_C380( C375 C380 ) C375_=_C386( C375 C386 ) C375_=_C392( C375 C392 ) C379_=_C380( C379 C380 ) C379_=_C392( C379 C392 ) \nC386_=_C392( C386 C392 ) C386_=_C393( C386 C393 ) C386_=_C394( C386 C394 ) C392_=_C393( C392 C393 ) C392_=_C398( C392 C398 ) C394_=_C398( C394 C398 ) \nC394_=_C405( C394 C405 ) C394_=_C410( C394 C410 ) C405_=_C410( C405 C410 ) "];291-&gt;315[label="13: C213 C214 C215 C375 C379 \nC380 C386 C392 C393 C394 C398 \nC405 C410 \n21: C213_=_C214 ,C213_=_C215 ,C213_=_C405 ,C214_=_C215 ,C214_=_C405 ,\nC215_=_C405 ,C375_=_C379 ,C375_=_C380 ,C375_=_C386 ,C375_=_C392 ,C379_=_C380 ,\nC379_=_C392 ,C386_=_C392 ,C386_=_C393 ,C386_=_C394 ,C392_=_C393 ,C392_=_C398 ,\nC394_=_C398 ,C394_=_C405 ,C394_=_C410 ,C405_=_C410 ,"];316[shape=box, label="id:316 level: 5\n6: C28 C39 C40 C417 C418 \nC419 \n11: C28_=_C40( C28 C40 ) C28_=_C418( C28 C418 ) C39_=_C40( C39 C40 ) C39_=_C417( C39 C417 ) C39_=_C419( C39 C419 ) \nC40_=_C417( C40 C417 ) C40_=_C418( C40 C418 ) C40_=_C419( C40 C419 ) C417_=_C418( C417 C418 ) C417_=_C419( C417 C419 ) C418_=_C419( C418 C419 ) "];292-&gt;316[label="5: C28 C39 C417 C418 C419 \n6: C28_=_C418 ,C39_=_C417 ,C39_=_C419 ,C417_=_C418 ,C417_=_C419 ,\nC418_=_C419 ,"];317[shape=box, label="id:317 level: 5\n12: C90 C97 C381 C404 C411 \nC412 C413 C415 C416 C417 C418 \nC419 \n34: C90_=_C412( C90 C412 ) C97_=_C381( C97 C381 ) C97_=_C404( C97 C404 ) C97_=_C411( C97 C411 ) C97_=_C413( C97 C413 ) \nC97_=_C415( C97 C415 ) C97_=_C416( C97 C416 ) C97_=_C419( C97 C419 ) C381_=_C404( C381 C404 ) C381_=_C411( C381 C411 ) C381_=_C413( C381 C413 ) \nC381_=_C415( C381 C415 ) C404_=_C411( C404 C411 ) C404_=_C413( C404 C413 ) C404_=_C415( C404 C415 ) C404_=_C419( C404 C419 ) C411_=_C415( C411 C415 ) \nC411_=_C416( C411 C416 ) C411_=_C418( C411 C418 ) C412_=_C413( C412 C413 ) C412_=_C416( C412 C416 ) C412_=_C417( C412 C417 ) C412_=_C418( C412 C418 ) \nC413_=_C416( C413 C416 ) C413_=_C417( C413 C417 ) C413_=_C419( C413 C419 ) C415_=_C416( C415 C416 ) C415_=_C417( C415 C417 ) C415_=_C419( C415 C419 ) \nC416_=_C418( C416 C418 ) C416_=_C419( C416 C419 ) C417_=_C418( C417 C418 ) C417_=_C419( C417 C419 ) C418_=_C419( C418 C419 ) "];293-&gt;317[label="11: C90 C381 C404 C411 C412 \nC413 C415 C416 C417 C418 C419 \n27: C90_=_C412 ,C381_=_C404 ,C381_=_C411 ,C381_=_C413 ,C381_=_C415 ,\nC404_=_C411 ,C404_=_C413 ,C404_=_C415 ,C404_=_C419 ,C411_=_C415 ,C411_=_C416 ,\nC411_=_C418 ,C412_=_C413 ,C412_=_C416 ,C412_=_C417 ,C412_=_C418 ,C413_=_C416 ,\nC413_=_C417 ,C413_=_C419 ,C415_=_C416 ,C415_=_C417 ,C415_=_C419 ,C416_=_C418 ,\nC416_=_C419 ,C417_=_C418 ,C417_=_C419 ,C418_=_C419 ,"];318[shape=box, label="id:318 level: 5\n21: C89 C90 C91 C375 C379 \nC380 C386 C392 C393 C394 C398 \nC400 C401 C402 C405 C406 C407 \nC408 C409 C410 C414 \n36: C89_=_C90( C89 C90 ) C89_=_C91( C89 C91 ) C89_=_C398( C89 C398 ) C89_=_C405( C89 C405 ) C90_=_C91( C90 C91 ) \nC90_=_C398( C90 C398 ) C91_=_C398( C91 C398 ) C375_=_C379( C375 C379 ) C375_=_C380( C375 C380 ) C375_=_C386( C375 C386 ) C375_=_C392( C375 C392 ) \nC379_=_C380( C379 C380 ) C379_=_C392( C379 C392 ) C386_=_C392( C386 C392 ) C386_=_C393( C386 C393 ) C386_=_C394( C386 C394 ) C392_=_C393( C392 C393 ) \nC392_=_C398( C392 C398 ) C394_=_C398( C394 C398 ) C394_=_C405( C394 C405 ) C394_=_C410( C394 C410 ) C400_=_C401( C400 C401 ) C400_=_C407( C400 C407 ) \nC400_=_C409( C400 C409 ) C401_=_C402( C401 C402 ) C401_=_C406( C401 C406 ) C401_=_C407( C401 C407 ) C402_=_C408( C402 C408 ) C402_=_C414( C402 C414 ) \nC405_=_C410( C405 C410 ) C406_=_C407( C406 C407 ) C406_=_C409( C406 C409 ) C407_=_C408( C407 C408 ) C407_=_C414( C407 C414 ) C408_=_C414( C408 C414 ) \nC409_=_C410( C409 C410 ) "];293-&gt;318[label="20: C90 C91 C375 C379 C380 \nC386 C392 C393 C394 C398 C400 \nC401 C402 C405 C406 C407 C408 \nC409 C410 C414 \n32: C90_=_C91 ,C90_=_C398 ,C91_=_C398 ,C375_=_C379 ,C375_=_C380 ,\nC375_=_C386 ,C375_=_C392 ,C379_=_C380 ,C379_=_C392 ,C386_=_C392 ,C386_=_C393 ,\nC386_=_C394 ,C392_=_C393 ,C392_=_C398 ,C394_=_C398 ,C394_=_C405 ,C394_=_C410 ,\nC400_=_C401 ,C400_=_C407 ,C400_=_C409 ,C401_=_C402 ,C401_=_C406 ,C401_=_C407 ,\nC402_=_C408 ,C402_=_C414 ,C405_=_C410 ,C406_=_C407 ,C406_=_C409 ,C407_=_C408 ,\nC407_=_C414 ,C408_=_C414 ,C409_=_C410 ,"];319[shape=box, label="id:319 level: 5\n12: C69 C80 C361 C368 C381 \nC391 C396 C404 C413 C415 C417 \nC419 \n33: C69_=_C417( C69 C417 ) C80_=_C381( C80 C381 ) C80_=_C404( C80 C404 ) C80_=_C413( C80 C413 ) C80_=_C415( C80 C415 ) \nC80_=_C419( C80 C419 ) C361_=_C368( C361 C368 ) C361_=_C381( C361 C381 ) C361_=_C391( C361 C391 ) C361_=_C396( C361 C396 ) C368_=_C381( C368 C381 ) \nC368_=_C391( C368 C391 ) C368_=_C396( C368 C396 ) C368_=_C404( C368 C404 ) C368_=_C419( C368 C419 ) C381_=_C404( C381 C404 ) C381_=_C413( C381 C413 ) \nC381_=_C415( C381 C415 ) C391_=_C396( C391 C396 ) C391_=_C404( C391 C404 ) C391_=_C413( C391 C413 ) C391_=_C415( C391 C415 ) C396_=_C415( C396 C415 ) \nC396_=_C417( C396 C417 ) C396_=_C419( C396 C419 ) C404_=_C413( C404 C413 ) C404_=_C415( C404 C415 ) C404_=_C419( C404 C419 ) C413_=_C417( C413 C417 ) \nC413_=_C419( C413 C419 ) C415_=_C417( C415 C417 ) C415_=_C419( C415 C419 ) C417_=_C419( C417 C419 ) "];294-&gt;319[label="11: C69 C361 C368 C381 C391 \nC396 C404 C413 C415 C417 C419 \n28: C69_=_C417 ,C361_=_C368 ,C361_=_C381 ,C361_=_C391 ,C361_=_C396 ,\nC368_=_C381 ,C368_=_C391 ,C368_=_C396 ,C368_=_C404 ,C368_=_C419 ,C381_=_C404 ,\nC381_=_C413 ,C381_=_C415 ,C391_=_C396 ,C391_=_C404 ,C391_=_C413 ,C391_=_C415 ,\nC396_=_C415 ,C396_=_C417 ,C396_=_C419 ,C404_=_C413 ,C404_=_C415 ,C404_=_C419 ,\nC413_=_C417 ,C413_=_C419 ,C415_=_C417 ,C415_=_C419 ,C417_=_C419 ,"];320[shape=box, label="id:320 level: 5\n28: C68 C69 C70 C367 C375 \nC379 C380 C385 C386 C392 C393 \nC394 C397 C398 C400 C401 C402 \nC405 C406 C407 C408 C409 C410 \nC411 C412 C414 C416 C418 \n68: C68_=_C69( C68 C69 ) C68_=_C70( C68 C70 ) C68_=_C397( C68 C397 ) C68_=_C412( C68 C412 ) C69_=_C70( C69 C70 ) \nC69_=_C397( C69 C397 ) C70_=_C397( C70 C397 ) C367_=_C375( C367 C375 ) C367_=_C379( C367 C379 ) C367_=_C380( C367 C380 ) C375_=_C379( C375 C379 ) \nC375_=_C380( C375 C380 ) C375_=_C386( C375 C386 ) C375_=_C392( C375 C392 ) C379_=_C380( C379 C380 ) C379_=_C392( C379 C392 ) C380_=_C385( C380 C385 ) \nC385_=_C386( C385 C386 ) C385_=_C392( C385 C392 ) C385_=_C393( C385 C393 ) C385_=_C397( C385 C397 ) C386_=_C392( C386 C392 ) C386_=_C393( C386 C393 ) \nC386_=_C394( C386 C394 ) C392_=_C393( C392 C393 ) C392_=_C398( C392 C398 ) C392_=_C412( C392 C412 ) C392_=_C418( C392 C418 ) C393_=_C397( C393 C397 ) \nC394_=_C397( C394 C397 ) C394_=_C398(</w:t>
      </w:r>
    </w:p>
    <w:p>
      <w:pPr>
        <w:pStyle w:val="PreformattedText"/>
        <w:bidi w:val="0"/>
        <w:spacing w:before="0" w:after="0"/>
        <w:jc w:val="left"/>
        <w:rPr/>
      </w:pPr>
      <w:r>
        <w:rPr/>
        <w:t xml:space="preserve"> </w:t>
      </w:r>
      <w:r>
        <w:rPr/>
        <w:t>C394 C398 ) C394_=_C405( C394 C405 ) C394_=_C410( C394 C410 ) C397_=_C398( C397 C398 ) C398_=_C412( C398 C412 ) \nC398_=_C418( C398 C418 ) C400_=_C401( C400 C401 ) C400_=_C407( C400 C407 ) C400_=_C409( C400 C409 ) C401_=_C402( C401 C402 ) C401_=_C406( C401 C406 ) \nC401_=_C407( C401 C407 ) C401_=_C416( C401 C416 ) C402_=_C408( C402 C408 ) C402_=_C411( C402 C411 ) C402_=_C414( C402 C414 ) C405_=_C410( C405 C410 ) \nC405_=_C412( C405 C412 ) C406_=_C407( C406 C407 ) C406_=_C409( C406 C409 ) C406_=_C418( C406 C418 ) C407_=_C408( C407 C408 ) C407_=_C414( C407 C414 ) \nC407_=_C416( C407 C416 ) C407_=_C418( C407 C418 ) C408_=_C411( C408 C411 ) C408_=_C414( C408 C414 ) C408_=_C418( C408 C418 ) C409_=_C410( C409 C410 ) \nC409_=_C418( C409 C418 ) C410_=_C412( C410 C412 ) C411_=_C414( C411 C414 ) C411_=_C416( C411 C416 ) C411_=_C418( C411 C418 ) C412_=_C416( C412 C416 ) \nC412_=_C418( C412 C418 ) C414_=_C416( C414 C416 ) C416_=_C418( C416 C418 ) "];294-&gt;320[label="27: C69 C70 C367 C375 C379 \nC380 C385 C386 C392 C393 C394 \nC397 C398 C400 C401 C402 C405 \nC406 C407 C408 C409 C410 C411 \nC412 C414 C416 C418 \n64: C69_=_C70 ,C69_=_C397 ,C70_=_C397 ,C367_=_C375 ,C367_=_C379 ,\nC367_=_C380 ,C375_=_C379 ,C375_=_C380 ,C375_=_C386 ,C375_=_C392 ,C379_=_C380 ,\nC379_=_C392 ,C380_=_C385 ,C385_=_C386 ,C385_=_C392 ,C385_=_C393 ,C385_=_C397 ,\nC386_=_C392 ,C386_=_C393 ,C386_=_C394 ,C392_=_C393 ,C392_=_C398 ,C392_=_C412 ,\nC392_=_C418 ,C393_=_C397 ,C394_=_C397 ,C394_=_C398 ,C394_=_C405 ,C394_=_C410 ,\nC397_=_C398 ,C398_=_C412 ,C398_=_C418 ,C400_=_C401 ,C400_=_C407 ,C400_=_C409 ,\nC401_=_C402 ,C401_=_C406 ,C401_=_C407 ,C401_=_C416 ,C402_=_C408 ,C402_=_C411 ,\nC402_=_C414 ,C405_=_C410 ,C405_=_C412 ,C406_=_C407 ,C406_=_C409 ,C406_=_C418 ,\nC407_=_C408 ,C407_=_C414 ,C407_=_C416 ,C407_=_C418 ,C408_=_C411 ,C408_=_C414 ,\nC408_=_C418 ,C409_=_C410 ,C409_=_C418 ,C410_=_C412 ,C411_=_C414 ,C411_=_C416 ,\nC411_=_C418 ,C412_=_C416 ,C412_=_C418 ,C414_=_C416 ,C416_=_C418 ,"];321[shape=box, label="id:321 level: 5\n11: C329 C368 C384 C391 C396 \nC404 C411 C415 C416 C418 C419 \n33: C329_=_C384( C329 C384 ) C329_=_C396( C329 C396 ) C329_=_C411( C329 C411 ) C329_=_C415( C329 C415 ) C329_=_C416( C329 C416 ) \nC329_=_C418( C329 C418 ) C329_=_C419( C329 C419 ) C368_=_C391( C368 C391 ) C368_=_C396( C368 C396 ) C368_=_C404( C368 C404 ) C368_=_C419( C368 C419 ) \nC384_=_C391( C384 C391 ) C384_=_C396( C384 C396 ) C384_=_C411( C384 C411 ) C384_=_C416( C384 C416 ) C384_=_C418( C384 C418 ) C391_=_C396( C391 C396 ) \nC391_=_C404( C391 C404 ) C391_=_C415( C391 C415 ) C391_=_C416( C391 C416 ) C396_=_C415( C396 C415 ) C396_=_C419( C396 C419 ) C404_=_C411( C404 C411 ) \nC404_=_C415( C404 C415 ) C404_=_C419( C404 C419 ) C411_=_C415( C411 C415 ) C411_=_C416( C411 C416 ) C411_=_C418( C411 C418 ) C415_=_C416( C415 C416 ) \nC415_=_C419( C415 C419 ) C416_=_C418( C416 C418 ) C416_=_C419( C416 C419 ) C418_=_C419( C418 C419 ) "];295-&gt;321[label="10: C368 C384 C391 C396 C404 \nC411 C415 C416 C418 C419 \n26: C368_=_C391 ,C368_=_C396 ,C368_=_C404 ,C368_=_C419 ,C384_=_C391 ,\nC384_=_C396 ,C384_=_C411 ,C384_=_C416 ,C384_=_C418 ,C391_=_C396 ,C391_=_C404 ,\nC391_=_C415 ,C391_=_C416 ,C396_=_C415 ,C396_=_C419 ,C404_=_C411 ,C404_=_C415 ,\nC404_=_C419 ,C411_=_C415 ,C411_=_C416 ,C411_=_C418 ,C415_=_C416 ,C415_=_C419 ,\nC416_=_C418 ,C416_=_C419 ,C418_=_C419 ,"];322[shape=box, label="id:322 level: 5\n23: C8 C234 C294 C341 C348 \nC355 C357 C359 C366 C368 C371 \nC383 C384 C391 C395 C396 C404 \nC411 C413 C414 C415 C416 C419 \n58: C8_=_C414( C8 C414 ) C234_=_C395( C234 C395 ) C294_=_C341( C294 C341 ) C294_=_C348( C294 C348 ) C348_=_C368( C348 C368 ) \nC355_=_C357( C355 C357 ) C357_=_C359( C357 C359 ) C357_=_C366( C357 C366 ) C359_=_C366( C359 C366 ) C359_=_C391( C359 C391 ) C359_=_C396( C359 C396 ) \nC359_=_C404( C359 C404 ) C359_=_C413( C359 C413 ) C366_=_C396( C366 C396 ) C366_=_C415( C366 C415 ) C366_=_C419( C366 C419 ) C368_=_C371( C368 C371 ) \nC368_=_C391( C368 C391 ) C368_=_C396( C368 C396 ) C368_=_C404( C368 C404 ) C368_=_C419( C368 C419 ) C371_=_C391( C371 C391 ) C371_=_C415( C371 C415 ) \nC371_=_C416( C371 C416 ) C383_=_C384( C383 C384 ) C383_=_C391( C383 C391 ) C383_=_C395( C383 C395 ) C383_=_C396( C383 C396 ) C383_=_C414( C383 C414 ) \nC384_=_C391( C384 C391 ) C384_=_C396( C384 C396 ) C384_=_C411( C384 C411 ) C384_=_C416( C384 C416 ) C391_=_C396( C391 C396 ) C391_=_C404( C391 C404 ) \nC391_=_C413( C391 C413 ) C391_=_C415( C391 C415 ) C391_=_C416( C391 C416 ) C395_=_C404( C395 C404 ) C395_=_C411( C395 C411 ) C395_=_C414( C395 C414 ) \nC395_=_C415( C395 C415 ) C396_=_C415( C396 C415 ) C396_=_C419( C396 C419 ) C404_=_C411( C404 C411 ) C404_=_C413( C404 C413 ) C404_=_C415( C404 C415 ) \nC404_=_C419( C404 C419 ) C411_=_C414( C411 C414 ) C411_=_C415( C411 C415 ) C411_=_C416( C411 C416 ) C413_=_C416( C413 C416 ) C413_=_C419( C413 C419 ) \nC414_=_C416( C414 C416 ) C414_=_C419( C414 C419 ) C415_=_C416( C415 C416 ) C415_=_C419( C415 C419 ) C416_=_C419( C416 C419 ) "];295-&gt;322[label="22: C8 C234 C294 C341 C348 \nC355 C357 C366 C368 C371 C383 \nC384 C391 C395 C396 C404 C411 \nC413 C414 C415 C416 C419 \n52: C8_=_C414 ,C234_=_C395 ,C294_=_C341 ,C294_=_C348 ,C348_=_C368 ,\nC355_=_C357 ,C357_=_C366 ,C366_=_C396 ,C366_=_C415 ,C366_=_C419 ,C368_=_C371 ,\nC368_=_C391 ,C368_=_C396 ,C368_=_C404 ,C368_=_C419 ,C371_=_C391 ,C371_=_C415 ,\nC371_=_C416 ,C383_=_C384 ,C383_=_C391 ,C383_=_C395 ,C383_=_C396 ,C383_=_C414 ,\nC384_=_C391 ,C384_=_C396 ,C384_=_C411 ,C384_=_C416 ,C391_=_C396 ,C391_=_C404 ,\nC391_=_C413 ,C391_=_C415 ,C391_=_C416 ,C395_=_C404 ,C395_=_C411 ,C395_=_C414 ,\nC395_=_C415 ,C396_=_C415 ,C396_=_C419 ,C404_=_C411 ,C404_=_C413 ,C404_=_C415 ,\nC404_=_C419 ,C411_=_C414 ,C411_=_C415 ,C411_=_C416 ,C413_=_C416 ,C413_=_C419 ,\nC414_=_C416 ,C414_=_C419 ,C415_=_C416 ,C415_=_C419 ,C416_=_C419 ,"];323[shape=box, label="id:323 level: 5\n41: C70 C91 C268 C294 C341 \nC344 C348 C360 C361 C364 C367 \nC368 C370 C371 C375 C376 C379 \nC380 C381 C385 C386 C387 C391 \nC392 C393 C394 C397 C398 C399 \nC404 C405 C406 C409 C410 C412 \nC413 C415 C416 C417 C418 C419 \n126: C70_=_C397( C70 C397 ) C70_=_C399( C70 C399 ) C91_=_C397( C91 C397 ) C91_=_C398( C91 C398 ) C268_=_C380( C268 C380 ) \nC268_=_C385( C268 C385 ) C294_=_C341( C294 C341 ) C294_=_C348( C294 C348 ) C344_=_C360( C344 C360 ) C348_=_C368( C348 C368 ) C360_=_C370( C360 C370 ) \nC360_=_C387( C360 C387 ) C360_=_C413( C360 C413 ) C361_=_C368( C361 C368 ) C361_=_C381( C361 C381 ) C361_=_C391( C361 C391 ) C364_=_C370( C364 C370 ) \nC364_=_C376( C364 C376 ) C364_=_C399( C364 C399 ) C364_=_C417( C364 C417 ) C367_=_C375( C367 C375 ) C367_=_C376( C367 C376 ) C367_=_C379( C367 C379 ) \nC367_=_C380( C367 C380 ) C367_=_C381( C367 C381 ) C367_=_C387( C367 C387 ) C368_=_C371( C368 C371 ) C368_=_C376( C368 C376 ) C368_=_C381( C368 C381 ) \nC368_=_C387( C368 C387 ) C368_=_C391( C368 C391 ) C368_=_C404( C368 C404 ) C368_=_C419( C368 C419 ) C370_=_C387( C370 C387 ) C370_=_C413( C370 C413 ) \nC370_=_C419( C370 C419 ) C371_=_C391( C371 C391 ) C371_=_C415( C371 C415 ) C371_=_C416( C371 C416 ) C375_=_C379( C375 C379 ) C375_=_C380( C375 C380 ) \nC375_=_C386( C375 C386 ) C375_=_C392( C375 C392 ) C376_=_C381( C376 C381 ) C376_=_C387( C376 C387 ) C376_=_C399( C376 C399 ) C376_=_C417( C376 C417 ) \nC379_=_C380( C379 C380 ) C379_=_C392( C379 C392 ) C380_=_C385( C380 C385 ) C380_=_C399( C380 C399 ) C380_=_C413( C380 C413 ) C381_=_C387( C381 C387 ) \nC381_=_C404( C381 C404 ) C381_=_C413( C381 C413 ) C381_=_C415( C381 C415 ) C385_=_C386( C385 C386 ) C385_=_C392( C385 C392 ) C385_=_C393( C385 C393 ) \nC385_=_C397( C385 C397 ) C385_=_C399( C385 C399 ) C385_=_C404( C385 C404 ) C385_=_C413( C385 C413 ) C386_=_C392( C386 C392 ) C386_=_C393( C386 C393 ) \nC386_=_C394( C386 C394 ) C387_=_C413( C387 C413 ) C387_=_C419( C387 C419 ) C391_=_C399( C391 C399 ) C391_=_C404( C391 C404 ) C391_=_C413( C391 C413 ) \nC391_=_C415( C391 C415 ) C391_=_C416( C391 C416 ) C392_=_C393( C392 C393 ) C392_=_C398( C392 C398 ) C392_=_C412( C392 C412 ) C392_=_C418( C392 C418 ) \nC393_=_C397( C393 C397 ) C393_=_C417( C393 C417 ) C394_=_C397( C394 C397 ) C394_=_C398( C394 C398 ) C394_=_C399( C394 C399 ) C394_=_C405( C394 C405 ) \nC394_=_C410( C394 C410 ) C397_=_C398( C397 C398 ) C397_=_C399( C397 C399 ) C397_=_C415( C397 C415 ) C397_=_C417( C397 C417 ) C397_=_C419( C397 C419 ) \nC398_=_C399( C398 C399 ) C398_=_C412( C398 C412 ) C398_=_C418( C398 C418 ) C399_=_C404( C399 C404 ) C399_=_C413( C399 C413 ) C399_=_C417( C399 C417 ) \nC399_=_C418( C399 C418 ) C404_=_C413( C404 C413 ) C404_=_C415( C404 C415 ) C404_=_C419( C404 C419 ) C405_=_C410( C405 C410 ) C405_=_C412( C405 C412 ) \nC405_=_C413( C405 C413 ) C405_=_C417( C405 C417 ) C406_=_C409( C406 C409 ) C406_=_C418( C406 C418 ) C406_=_C419( C406 C419 ) C409_=_C410( C409 C410 ) \nC409_=_C418( C409 C418 ) C409_=_C419( C409 C419 ) C410_=_C412( C410 C412 ) C410_=_C417( C410 C417 ) C412_=_C413( C412 C413 ) C412_=_C416( C412 C416 ) \nC412_=_C417( C412 C417 ) C412_=_C418( C412 C418 ) C413_=_C416( C413 C416 ) C413_=_C417( C413 C417 ) C413_=_C419( C413 C419 ) C415_=_C416( C415 C416 ) \nC415_=_C417( C415 C417 ) C415_=_C419( C415 C419 ) C416_=_C418( C416 C418 ) C416_=_C419( C416 C419 ) C417_=_C418( C417 C418 ) C417_=_C419( C417 C419 ) \nC418_=_C419( C418 C419 ) "];295-&gt;323[label="36: C70 C91 C294 C341 C348 \nC361 C367 C368 C371 C375 C376 \nC379 C380 C381 C385 C386 C387 \nC391 C392 C393 C394 C397 C398 \nC399 C404 C405 C406 C409 C410 \nC412 C413 C415 C416 C417 C418 \nC419 \n113: C70_=_C397 ,C70_=_C399 ,C91_=_C397 ,C91_=_C398 ,C294_=_C341 ,\nC294_=_C348 ,C348_=_C368 ,C361_=_C368 ,C361_=_C381 ,C361_=_C391 ,C367_=_C375 ,\nC367_=_C376 ,C367_=_C379 ,C367_=_C380 ,C367_=_C381 ,C367_=_C387 ,C368_=_C371 ,\nC368_=_C376 ,C368_=_C381 ,C368_=_C387 ,C368_=_C391 ,C368_=_C404 ,C368_=_C419 ,\nC371_=_C391 ,C371_=_C415 ,C371_=_C416 ,C375_=_C379 ,C375_=_C380 ,C375_=_C386 ,\nC375_=_C392 ,C376_=_C381 ,C376_=_C387 ,C376_=_C399</w:t>
      </w:r>
    </w:p>
    <w:p>
      <w:pPr>
        <w:pStyle w:val="PreformattedText"/>
        <w:bidi w:val="0"/>
        <w:spacing w:before="0" w:after="0"/>
        <w:jc w:val="left"/>
        <w:rPr/>
      </w:pPr>
      <w:r>
        <w:rPr/>
        <w:t xml:space="preserve"> </w:t>
      </w:r>
      <w:r>
        <w:rPr/>
        <w:t>,C376_=_C417 ,C379_=_C380 ,\nC379_=_C392 ,C380_=_C385 ,C380_=_C399 ,C380_=_C413 ,C381_=_C387 ,C381_=_C404 ,\nC381_=_C413 ,C381_=_C415 ,C385_=_C386 ,C385_=_C392 ,C385_=_C393 ,C385_=_C397 ,\nC385_=_C399 ,C385_=_C404 ,C385_=_C413 ,C386_=_C392 ,C386_=_C393 ,C386_=_C394 ,\nC387_=_C413 ,C387_=_C419 ,C391_=_C399 ,C391_=_C404 ,C391_=_C413 ,C391_=_C415 ,\nC391_=_C416 ,C392_=_C393 ,C392_=_C398 ,C392_=_C412 ,C392_=_C418 ,C393_=_C397 ,\nC393_=_C417 ,C394_=_C397 ,C394_=_C398 ,C394_=_C399 ,C394_=_C405 ,C394_=_C410 ,\nC397_=_C398 ,C397_=_C399 ,C397_=_C415 ,C397_=_C417 ,C397_=_C419 ,C398_=_C399 ,\nC398_=_C412 ,C398_=_C418 ,C399_=_C404 ,C399_=_C413 ,C399_=_C417 ,C399_=_C418 ,\nC404_=_C413 ,C404_=_C415 ,C404_=_C419 ,C405_=_C410 ,C405_=_C412 ,C405_=_C413 ,\nC405_=_C417 ,C406_=_C409 ,C406_=_C418 ,C406_=_C419 ,C409_=_C410 ,C409_=_C418 ,\nC409_=_C419 ,C410_=_C412 ,C410_=_C417 ,C412_=_C413 ,C412_=_C416 ,C412_=_C417 ,\nC412_=_C418 ,C413_=_C416 ,C413_=_C417 ,C413_=_C419 ,C415_=_C416 ,C415_=_C417 ,\nC415_=_C419 ,C416_=_C418 ,C416_=_C419 ,C417_=_C418 ,C417_=_C419 ,C418_=_C419 ,"];324[shape=box, label="id:324 level: 5\n6: C125 C134 C135 C407 C416 \nC418 \n11: C125_=_C135( C125 C135 ) C125_=_C407( C125 C407 ) C134_=_C135( C134 C135 ) C134_=_C416( C134 C416 ) C134_=_C418( C134 C418 ) \nC135_=_C407( C135 C407 ) C135_=_C416( C135 C416 ) C135_=_C418( C135 C418 ) C407_=_C416( C407 C416 ) C407_=_C418( C407 C418 ) C416_=_C418( C416 C418 ) "];298-&gt;324[label="5: C125 C134 C407 C416 C418 \n6: C125_=_C407 ,C134_=_C416 ,C134_=_C418 ,C407_=_C416 ,C407_=_C418 ,\nC416_=_C418 ,"];325[shape=box, label="id:325 level: 5\n9: C133 C134 C391 C399 C404 \nC413 C415 C417 C419 \n26: C133_=_C134( C133 C134 ) C133_=_C391( C133 C391 ) C133_=_C399( C133 C399 ) C133_=_C404( C133 C404 ) C133_=_C413( C133 C413 ) \nC133_=_C415( C133 C415 ) C133_=_C417( C133 C417 ) C133_=_C419( C133 C419 ) C134_=_C415( C134 C415 ) C134_=_C417( C134 C417 ) C134_=_C419( C134 C419 ) \nC391_=_C399( C391 C399 ) C391_=_C404( C391 C404 ) C391_=_C413( C391 C413 ) C391_=_C415( C391 C415 ) C399_=_C404( C399 C404 ) C399_=_C413( C399 C413 ) \nC399_=_C417( C399 C417 ) C404_=_C413( C404 C413 ) C404_=_C415( C404 C415 ) C404_=_C419( C404 C419 ) C413_=_C417( C413 C417 ) C413_=_C419( C413 C419 ) \nC415_=_C417( C415 C417 ) C415_=_C419( C415 C419 ) C417_=_C419( C417 C419 ) "];298-&gt;325[label="8: C134 C391 C399 C404 C413 \nC415 C417 C419 \n18: C134_=_C415 ,C134_=_C417 ,C134_=_C419 ,C391_=_C399 ,C391_=_C404 ,\nC391_=_C413 ,C391_=_C415 ,C399_=_C404 ,C399_=_C413 ,C399_=_C417 ,C404_=_C413 ,\nC404_=_C415 ,C404_=_C419 ,C413_=_C417 ,C413_=_C419 ,C415_=_C417 ,C415_=_C419 ,\nC417_=_C419 ,"];326[shape=box, label="id:326 level: 5\n11: C198 C391 C399 C404 C407 \nC413 C415 C416 C417 C418 C419 \n34: C198_=_C399( C198 C399 ) C198_=_C407( C198 C407 ) C198_=_C413( C198 C413 ) C198_=_C416( C198 C416 ) C198_=_C417( C198 C417 ) \nC198_=_C418( C198 C418 ) C198_=_C419( C198 C419 ) C391_=_C399( C391 C399 ) C391_=_C404( C391 C404 ) C391_=_C413( C391 C413 ) C391_=_C415( C391 C415 ) \nC391_=_C416( C391 C416 ) C399_=_C404( C399 C404 ) C399_=_C407( C399 C407 ) C399_=_C413( C399 C413 ) C399_=_C417( C399 C417 ) C399_=_C418( C399 C418 ) \nC404_=_C413( C404 C413 ) C404_=_C415( C404 C415 ) C404_=_C419( C404 C419 ) C407_=_C416( C407 C416 ) C407_=_C417( C407 C417 ) C407_=_C418( C407 C418 ) \nC413_=_C416( C413 C416 ) C413_=_C417( C413 C417 ) C413_=_C419( C413 C419 ) C415_=_C416( C415 C416 ) C415_=_C417( C415 C417 ) C415_=_C419( C415 C419 ) \nC416_=_C418( C416 C418 ) C416_=_C419( C416 C419 ) C417_=_C418( C417 C418 ) C417_=_C419( C417 C419 ) C418_=_C419( C418 C419 ) "];298-&gt;326[label="10: C391 C399 C404 C407 C413 \nC415 C416 C417 C418 C419 \n27: C391_=_C399 ,C391_=_C404 ,C391_=_C413 ,C391_=_C415 ,C391_=_C416 ,\nC399_=_C404 ,C399_=_C407 ,C399_=_C413 ,C399_=_C417 ,C399_=_C418 ,C404_=_C413 ,\nC404_=_C415 ,C404_=_C419 ,C407_=_C416 ,C407_=_C417 ,C407_=_C418 ,C413_=_C416 ,\nC413_=_C417 ,C413_=_C419 ,C415_=_C416 ,C415_=_C417 ,C415_=_C419 ,C416_=_C418 ,\nC416_=_C419 ,C417_=_C418 ,C417_=_C419 ,C418_=_C419 ,"];327[shape=box, label="id:327 level: 5\n12: C1 C3 C394 C397 C398 \nC399 C405 C406 C407 C412 C417 \nC418 \n28: C1_=_C405( C1 C405 ) C1_=_C406( C1 C406 ) C1_=_C412( C1 C412 ) C1_=_C417( C1 C417 ) C1_=_C418( C1 C418 ) \nC3_=_C407( C3 C407 ) C394_=_C397( C394 C397 ) C394_=_C398( C394 C398 ) C394_=_C399( C394 C399 ) C394_=_C405( C394 C405 ) C397_=_C398( C397 C398 ) \nC397_=_C399( C397 C399 ) C397_=_C417( C397 C417 ) C398_=_C399( C398 C399 ) C398_=_C412( C398 C412 ) C398_=_C418( C398 C418 ) C399_=_C407( C399 C407 ) \nC399_=_C417( C399 C417 ) C399_=_C418( C399 C418 ) C405_=_C412( C405 C412 ) C405_=_C417( C405 C417 ) C406_=_C407( C406 C407 ) C406_=_C418( C406 C418 ) \nC407_=_C417( C407 C417 ) C407_=_C418( C407 C418 ) C412_=_C417( C412 C417 ) C412_=_C418( C412 C418 ) C417_=_C418( C417 C418 ) "];299-&gt;327[label="11: C3 C394 C397 C398 C399 \nC405 C406 C407 C412 C417 C418 \n23: C3_=_C407 ,C394_=_C397 ,C394_=_C398 ,C394_=_C399 ,C394_=_C405 ,\nC397_=_C398 ,C397_=_C399 ,C397_=_C417 ,C398_=_C399 ,C398_=_C412 ,C398_=_C418 ,\nC399_=_C407 ,C399_=_C417 ,C399_=_C418 ,C405_=_C412 ,C405_=_C417 ,C406_=_C407 ,\nC406_=_C418 ,C407_=_C417 ,C407_=_C418 ,C412_=_C417 ,C412_=_C418 ,C417_=_C418 ,"];328[shape=box, label="id:328 level: 5\n41: C3 C8 C120 C125 C182 \nC234 C251 C355 C357 C366 C377 \nC382 C383 C384 C388 C389 C390 \nC394 C395 C396 C397 C398 C400 \nC401 C402 C403 C405 C406 C407 \nC408 C409 C410 C411 C412 C413 \nC414 C415 C416 C417 C418 C419 \n117: C3_=_C8( C3 C8 ) C3_=_C407( C3 C407 ) C3_=_C408( C3 C408 ) C8_=_C408( C8 C408 ) C8_=_C414( C8 C414 ) \nC120_=_C125( C120 C125 ) C120_=_C401( C120 C401 ) C120_=_C406( C120 C406 ) C125_=_C401( C125 C401 ) C125_=_C407( C125 C407 ) C182_=_C401( C182 C401 ) \nC182_=_C402( C182 C402 ) C234_=_C395( C234 C395 ) C234_=_C403( C234 C403 ) C251_=_C400( C251 C400 ) C251_=_C409( C251 C409 ) C355_=_C357( C355 C357 ) \nC357_=_C366( C357 C366 ) C366_=_C396( C366 C396 ) C366_=_C415( C366 C415 ) C366_=_C419( C366 C419 ) C377_=_C382( C377 C382 ) C377_=_C388( C377 C388 ) \nC377_=_C390( C377 C390 ) C382_=_C390( C382 C390 ) C382_=_C403( C382 C403 ) C382_=_C414( C382 C414 ) C382_=_C416( C382 C416 ) C383_=_C384( C383 C384 ) \nC383_=_C395( C383 C395 ) C383_=_C396( C383 C396 ) C383_=_C414( C383 C414 ) C384_=_C396( C384 C396 ) C384_=_C411( C384 C411 ) C384_=_C416( C384 C416 ) \nC384_=_C418( C384 C418 ) C388_=_C389( C388 C389 ) C388_=_C403( C388 C403 ) C389_=_C403( C389 C403 ) C389_=_C408( C389 C408 ) C390_=_C395( C390 C395 ) \nC390_=_C403( C390 C403 ) C390_=_C408( C390 C408 ) C390_=_C411( C390 C411 ) C390_=_C415( C390 C415 ) C394_=_C397( C394 C397 ) C394_=_C398( C394 C398 ) \nC394_=_C405( C394 C405 ) C394_=_C410( C394 C410 ) C395_=_C411( C395 C411 ) C395_=_C414( C395 C414 ) C395_=_C415( C395 C415 ) C396_=_C415( C396 C415 ) \nC396_=_C417( C396 C417 ) C396_=_C419( C396 C419 ) C397_=_C398( C397 C398 ) C397_=_C415( C397 C415 ) C397_=_C417( C397 C417 ) C397_=_C419( C397 C419 ) \nC398_=_C412( C398 C412 ) C398_=_C418( C398 C418 ) C400_=_C401( C400 C401 ) C400_=_C407( C400 C407 ) C400_=_C409( C400 C409 ) C401_=_C402( C401 C402 ) \nC401_=_C406( C401 C406 ) C401_=_C407( C401 C407 ) C401_=_C416( C401 C416 ) C402_=_C408( C402 C408 ) C402_=_C411( C402 C411 ) C402_=_C414( C402 C414 ) \nC403_=_C408( C403 C408 ) C403_=_C414( C403 C414 ) C403_=_C416( C403 C416 ) C403_=_C419( C403 C419 ) C405_=_C410( C405 C410 ) C405_=_C412( C405 C412 ) \nC405_=_C413( C405 C413 ) C405_=_C417( C405 C417 ) C406_=_C407( C406 C407 ) C406_=_C409( C406 C409 ) C406_=_C418( C406 C418 ) C406_=_C419( C406 C419 ) \nC407_=_C408( C407 C408 ) C407_=_C414( C407 C414 ) C407_=_C416( C407 C416 ) C407_=_C417( C407 C417 ) C407_=_C418( C407 C418 ) C408_=_C411( C408 C411 ) \nC408_=_C414( C408 C414 ) C408_=_C418( C408 C418 ) C409_=_C410( C409 C410 ) C409_=_C418( C409 C418 ) C409_=_C419( C409 C419 ) C410_=_C412( C410 C412 ) \nC410_=_C417( C410 C417 ) C411_=_C414( C411 C414 ) C411_=_C415( C411 C415 ) C411_=_C416( C411 C416 ) C411_=_C418( C411 C418 ) C412_=_C413( C412 C413 ) \nC412_=_C416( C412 C416 ) C412_=_C417( C412 C417 ) C412_=_C418( C412 C418 ) C413_=_C416( C413 C416 ) C413_=_C417( C413 C417 ) C413_=_C419( C413 C419 ) \nC414_=_C416( C414 C416 ) C414_=_C419( C414 C419 ) C415_=_C416( C415 C416 ) C415_=_C417( C415 C417 ) C415_=_C419( C415 C419 ) C416_=_C418( C416 C418 ) \nC416_=_C419( C416 C419 ) C417_=_C418( C417 C418 ) C417_=_C419( C417 C419 ) C418_=_C419( C418 C419 ) "];299-&gt;328[label="40: C3 C8 C120 C125 C234 \nC251 C355 C357 C366 C377 C382 \nC383 C384 C388 C389 C390 C394 \nC395 C396 C397 C398 C400 C401 \nC402 C403 C405 C406 C407 C408 \nC409 C410 C411 C412 C413 C414 \nC415 C416 C417 C418 C419 \n115: C3_=_C8 ,C3_=_C407 ,C3_=_C408 ,C8_=_C408 ,C8_=_C414 ,\nC120_=_C125 ,C120_=_C401 ,C120_=_C406 ,C125_=_C401 ,C125_=_C407 ,C234_=_C395 ,\nC234_=_C403 ,C251_=_C400 ,C251_=_C409 ,C355_=_C357 ,C357_=_C366 ,C366_=_C396 ,\nC366_=_C415 ,C366_=_C419 ,C377_=_C382 ,C377_=_C388 ,C377_=_C390 ,C382_=_C390 ,\nC382_=_C403 ,C382_=_C414 ,C382_=_C416 ,C383_=_C384 ,C383_=_C395 ,C383_=_C396 ,\nC383_=_C414 ,C384_=_C396 ,C384_=_C411 ,C384_=_C416 ,C384_=_C418 ,C388_=_C389 ,\nC388_=_C403 ,C389_=_C403 ,C389_=_C408 ,C390_=_C395 ,C390_=_C403 ,C390_=_C408 ,\nC390_=_C411 ,C390_=_C415 ,C394_=_C397 ,C394_=_C398 ,C394_=_C405 ,C394_=_C410 ,\nC395_=_C411 ,C395_=_C414 ,C395_=_C415 ,C396_=_C415 ,C396_=_C417 ,C396_=_C419 ,\nC397_=_C398 ,C397_=_C415 ,C397_=_C417 ,C397_=_C419 ,C398_=_C412 ,C398_=_C418 ,\nC400_=_C401 ,C400_=_C407 ,C400_=_C409 ,C401_=_C402 ,C401_=_C406 ,C401_=_C407 ,\nC401_=_C416 ,C402_=_C408 ,C402_=_C411 ,C402_=_C414 ,C403_=_C408 ,C403_=_C414 ,\nC403_=_C416 ,C403_=_C419 ,C405_=_C410 ,C405_=_C412 ,C405_=_C413 ,C405_=_C417 ,\nC406_=_C407 ,C406_=_C409 ,C406_=_C418 ,C406_=_C419 ,C407_=_C408 ,C407_=_C414 ,\nC407_=_C416 ,C407_=_C417 ,C407_=_C418 ,C408_=_C411 ,C408_=_C414 ,C408_=_C418 ,\nC409_=_C410 ,C409_=_C418 ,C409_=_C419 ,C410_=_C412 ,C410_=_C417 ,C411_=_C414</w:t>
      </w:r>
    </w:p>
    <w:p>
      <w:pPr>
        <w:pStyle w:val="PreformattedText"/>
        <w:bidi w:val="0"/>
        <w:spacing w:before="0" w:after="0"/>
        <w:jc w:val="left"/>
        <w:rPr/>
      </w:pPr>
      <w:r>
        <w:rPr/>
        <w:t xml:space="preserve"> </w:t>
      </w:r>
      <w:r>
        <w:rPr/>
        <w:t>,\nC411_=_C415 ,C411_=_C416 ,C411_=_C418 ,C412_=_C413 ,C412_=_C416 ,C412_=_C417 ,\nC412_=_C418 ,C413_=_C416 ,C413_=_C417 ,C413_=_C419 ,C414_=_C416 ,C414_=_C419 ,\nC415_=_C416 ,C415_=_C417 ,C415_=_C419 ,C416_=_C418 ,C416_=_C419 ,C417_=_C418 ,\nC417_=_C419 ,C418_=_C419 ,"];329[shape=box, label="id:329 level: 6\n5: C29 C30 C386 C394 C410 \n8: C29_=_C30( C29 C30 ) C29_=_C386( C29 C386 ) C29_=_C394( C29 C394 ) C29_=_C410( C29 C410 ) C30_=_C394( C30 C394 ) \nC30_=_C410( C30 C410 ) C386_=_C394( C386 C394 ) C394_=_C410( C394 C410 ) "];300-&gt;329[label="4: C30 C386 C394 C410 \n4: C30_=_C394 ,C30_=_C410 ,C386_=_C394 ,C394_=_C410 ,"];330[shape=box, label="id:330 level: 6\n4: C25 C31 C400 C409 \n5: C25_=_C31( C25 C31 ) C25_=_C409( C25 C409 ) C31_=_C400( C31 C400 ) C31_=_C409( C31 C409 ) C400_=_C409( C400 C409 ) "];301-&gt;330[label="3: C25 C400 C409 \n2: C25_=_C409 ,C400_=_C409 ,"];331[shape=box, label="id:331 level: 6\n5: C141 C145 C146 C400 C402 \n6: C141_=_C146( C141 C146 ) C141_=_C400( C141 C400 ) C145_=_C146( C145 C146 ) C145_=_C402( C145 C402 ) C146_=_C400( C146 C400 ) \nC146_=_C402( C146 C402 ) "];307-&gt;331[label="4: C141 C145 C400 C402 \n2: C141_=_C400 ,C145_=_C402 ,"];332[shape=box, label="id:332 level: 6\n6: C144 C145 C377 C382 C388 \nC389 \n10: C144_=_C145( C144 C145 ) C144_=_C377( C144 C377 ) C144_=_C382( C144 C382 ) C144_=_C388( C144 C388 ) C144_=_C389( C144 C389 ) \nC145_=_C388( C145 C388 ) C145_=_C389( C145 C389 ) C377_=_C382( C377 C382 ) C377_=_C388( C377 C388 ) C388_=_C389( C388 C389 ) "];307-&gt;332[label="5: C145 C377 C382 C388 C389 \n5: C145_=_C388 ,C145_=_C389 ,C377_=_C382 ,C377_=_C388 ,C388_=_C389 ,"];333[shape=box, label="id:333 level: 6\n6: C41 C42 C375 C379 C386 \nC392 \n12: C41_=_C42( C41 C42 ) C41_=_C375( C41 C375 ) C41_=_C379( C41 C379 ) C41_=_C386( C41 C386 ) C41_=_C392( C41 C392 ) \nC42_=_C386( C42 C386 ) C42_=_C392( C42 C392 ) C375_=_C379( C375 C379 ) C375_=_C386( C375 C386 ) C375_=_C392( C375 C392 ) C379_=_C392( C379 C392 ) \nC386_=_C392( C386 C392 ) "];310-&gt;333[label="5: C42 C375 C379 C386 C392 \n7: C42_=_C386 ,C42_=_C392 ,C375_=_C379 ,C375_=_C386 ,C375_=_C392 ,\nC379_=_C392 ,C386_=_C392 ,"];334[shape=box, label="id:334 level: 6\n6: C44 C48 C388 C389 C400 \nC402 \n5: C44_=_C400( C44 C400 ) C48_=_C388( C48 C388 ) C48_=_C389( C48 C389 ) C48_=_C402( C48 C402 ) C388_=_C389( C388 C389 ) "];311-&gt;334[label="5: C44 C388 C389 C400 C402 \n2: C44_=_C400 ,C388_=_C389 ,"];335[shape=box, label="id:335 level: 6\n9: C215 C223 C224 C385 C397 \nC399 C412 C413 C417 \n20: C215_=_C412( C215 C412 ) C223_=_C224( C223 C224 ) C223_=_C385( C223 C385 ) C223_=_C399( C223 C399 ) C223_=_C413( C223 C413 ) \nC224_=_C385( C224 C385 ) C224_=_C397( C224 C397 ) C224_=_C399( C224 C399 ) C224_=_C413( C224 C413 ) C224_=_C417( C224 C417 ) C385_=_C397( C385 C397 ) \nC385_=_C399( C385 C399 ) C385_=_C413( C385 C413 ) C397_=_C399( C397 C399 ) C397_=_C417( C397 C417 ) C399_=_C413( C399 C413 ) C399_=_C417( C399 C417 ) \nC412_=_C413( C412 C413 ) C412_=_C417( C412 C417 ) C413_=_C417( C413 C417 ) "];314-&gt;335[label="8: C215 C223 C385 C397 C399 \nC412 C413 C417 \n14: C215_=_C412 ,C223_=_C385 ,C223_=_C399 ,C223_=_C413 ,C385_=_C397 ,\nC385_=_C399 ,C385_=_C413 ,C397_=_C399 ,C397_=_C417 ,C399_=_C413 ,C399_=_C417 ,\nC412_=_C413 ,C412_=_C417 ,C413_=_C417 ,"];336[shape=box, label="id:336 level: 6\n8: C209 C210 C375 C379 C380 \nC392 C393 C398 \n12: C209_=_C210( C209 C210 ) C209_=_C392( C209 C392 ) C209_=_C393( C209 C393 ) C209_=_C398( C209 C398 ) C210_=_C398( C210 C398 ) \nC375_=_C379( C375 C379 ) C375_=_C380( C375 C380 ) C375_=_C392( C375 C392 ) C379_=_C380( C379 C380 ) C379_=_C392( C379 C392 ) C392_=_C393( C392 C393 ) \nC392_=_C398( C392 C398 ) "];315-&gt;336[label="7: C210 C375 C379 C380 C392 \nC393 C398 \n8: C210_=_C398 ,C375_=_C379 ,C375_=_C380 ,C375_=_C392 ,C379_=_C380 ,\nC379_=_C392 ,C392_=_C393 ,C392_=_C398 ,"];337[shape=box, label="id:337 level: 6\n9: C210 C211 C213 C214 C215 \nC386 C394 C405 C410 \n20: C210_=_C211( C210 C211 ) C210_=_C213( C210 C213 ) C210_=_C214( C210 C214 ) C210_=_C215( C210 C215 ) C210_=_C405( C210 C405 ) \nC211_=_C213( C211 C213 ) C211_=_C214( C211 C214 ) C211_=_C215( C211 C215 ) C211_=_C394( C211 C394 ) C211_=_C405( C211 C405 ) C213_=_C214( C213 C214 ) \nC213_=_C215( C213 C215 ) C213_=_C405( C213 C405 ) C214_=_C215( C214 C215 ) C214_=_C405( C214 C405 ) C215_=_C405( C215 C405 ) C386_=_C394( C386 C394 ) \nC394_=_C405( C394 C405 ) C394_=_C410( C394 C410 ) C405_=_C410( C405 C410 ) "];315-&gt;337[label="8: C210 C213 C214 C215 C386 \nC394 C405 C410 \n14: C210_=_C213 ,C210_=_C214 ,C210_=_C215 ,C210_=_C405 ,C213_=_C214 ,\nC213_=_C215 ,C213_=_C405 ,C214_=_C215 ,C214_=_C405 ,C215_=_C405 ,C386_=_C394 ,\nC394_=_C405 ,C394_=_C410 ,C405_=_C410 ,"];338[shape=box, label="id:338 level: 6\n9: C90 C97 C98 C412 C413 \nC416 C417 C418 C419 \n22: C90_=_C412( C90 C412 ) C97_=_C98( C97 C98 ) C97_=_C413( C97 C413 ) C97_=_C416( C97 C416 ) C97_=_C419( C97 C419 ) \nC98_=_C413( C98 C413 ) C98_=_C416( C98 C416 ) C98_=_C417( C98 C417 ) C98_=_C418( C98 C418 ) C98_=_C419( C98 C419 ) C412_=_C413( C412 C413 ) \nC412_=_C416( C412 C416 ) C412_=_C417( C412 C417 ) C412_=_C418( C412 C418 ) C413_=_C416( C413 C416 ) C413_=_C417( C413 C417 ) C413_=_C419( C413 C419 ) \nC416_=_C418( C416 C418 ) C416_=_C419( C416 C419 ) C417_=_C418( C417 C418 ) C417_=_C419( C417 C419 ) C418_=_C419( C418 C419 ) "];317-&gt;338[label="8: C90 C97 C412 C413 C416 \nC417 C418 C419 \n16: C90_=_C412 ,C97_=_C413 ,C97_=_C416 ,C97_=_C419 ,C412_=_C413 ,\nC412_=_C416 ,C412_=_C417 ,C412_=_C418 ,C413_=_C416 ,C413_=_C417 ,C413_=_C419 ,\nC416_=_C418 ,C416_=_C419 ,C417_=_C418 ,C417_=_C419 ,C418_=_C419 ,"];339[shape=box, label="id:339 level: 6\n11: C89 C95 C400 C401 C402 \nC405 C406 C407 C408 C409 C414 \n19: C89_=_C405( C89 C405 ) C95_=_C400( C95 C400 ) C95_=_C401( C95 C401 ) C95_=_C406( C95 C406 ) C95_=_C407( C95 C407 ) \nC95_=_C409( C95 C409 ) C400_=_C401( C400 C401 ) C400_=_C407( C400 C407 ) C400_=_C409( C400 C409 ) C401_=_C402( C401 C402 ) C401_=_C406( C401 C406 ) \nC401_=_C407( C401 C407 ) C402_=_C408( C402 C408 ) C402_=_C414( C402 C414 ) C406_=_C407( C406 C407 ) C406_=_C409( C406 C409 ) C407_=_C408( C407 C408 ) \nC407_=_C414( C407 C414 ) C408_=_C414( C408 C414 ) "];318-&gt;339[label="10: C89 C400 C401 C402 C405 \nC406 C407 C408 C409 C414 \n14: C89_=_C405 ,C400_=_C401 ,C400_=_C407 ,C400_=_C409 ,C401_=_C402 ,\nC401_=_C406 ,C401_=_C407 ,C402_=_C408 ,C402_=_C414 ,C406_=_C407 ,C406_=_C409 ,\nC407_=_C408 ,C407_=_C414 ,C408_=_C414 ,"];340[shape=box, label="id:340 level: 6\n13: C86 C89 C90 C91 C375 \nC379 C380 C386 C392 C393 C394 \nC398 C410 \n24: C86_=_C89( C86 C89 ) C86_=_C90( C86 C90 ) C86_=_C91( C86 C91 ) C86_=_C393( C86 C393 ) C86_=_C398( C86 C398 ) \nC89_=_C90( C89 C90 ) C89_=_C91( C89 C91 ) C89_=_C398( C89 C398 ) C90_=_C91( C90 C91 ) C90_=_C398( C90 C398 ) C91_=_C398( C91 C398 ) \nC375_=_C379( C375 C379 ) C375_=_C380( C375 C380 ) C375_=_C386( C375 C386 ) C375_=_C392( C375 C392 ) C379_=_C380( C379 C380 ) C379_=_C392( C379 C392 ) \nC386_=_C392( C386 C392 ) C386_=_C393( C386 C393 ) C386_=_C394( C386 C394 ) C392_=_C393( C392 C393 ) C392_=_C398( C392 C398 ) C394_=_C398( C394 C398 ) \nC394_=_C410( C394 C410 ) "];318-&gt;340[label="12: C89 C90 C91 C375 C379 \nC380 C386 C392 C393 C394 C398 \nC410 \n19: C89_=_C90 ,C89_=_C91 ,C89_=_C398 ,C90_=_C91 ,C90_=_C398 ,\nC91_=_C398 ,C375_=_C379 ,C375_=_C380 ,C375_=_C386 ,C375_=_C392 ,C379_=_C380 ,\nC379_=_C392 ,C386_=_C392 ,C386_=_C393 ,C386_=_C394 ,C392_=_C393 ,C392_=_C398 ,\nC394_=_C398 ,C394_=_C410 ,"];341[shape=box, label="id:341 level: 6\n6: C69 C80 C81 C413 C417 \nC419 \n11: C69_=_C81( C69 C81 ) C69_=_C417( C69 C417 ) C80_=_C81( C80 C81 ) C80_=_C413( C80 C413 ) C80_=_C419( C80 C419 ) \nC81_=_C413( C81 C413 ) C81_=_C417( C81 C417 ) C81_=_C419( C81 C419 ) C413_=_C417( C413 C417 ) C413_=_C419( C413 C419 ) C417_=_C419( C417 C419 ) "];319-&gt;341[label="5: C69 C80 C413 C417 C419 \n6: C69_=_C417 ,C80_=_C413 ,C80_=_C419 ,C413_=_C417 ,C413_=_C419 ,\nC417_=_C419 ,"];342[shape=box, label="id:342 level: 6\n9: C79 C80 C361 C368 C381 \nC391 C396 C404 C415 \n26: C79_=_C80( C79 C80 ) C79_=_C361( C79 C361 ) C79_=_C368( C79 C368 ) C79_=_C381( C79 C381 ) C79_=_C391( C79 C391 ) \nC79_=_C396( C79 C396 ) C79_=_C404( C79 C404 ) C79_=_C415( C79 C415 ) C80_=_C381( C80 C381 ) C80_=_C404( C80 C404 ) C80_=_C415( C80 C415 ) \nC361_=_C368( C361 C368 ) C361_=_C381( C361 C381 ) C361_=_C391( C361 C391 ) C361_=_C396( C361 C396 ) C368_=_C381( C368 C381 ) C368_=_C391( C368 C391 ) \nC368_=_C396( C368 C396 ) C368_=_C404( C368 C404 ) C381_=_C404( C381 C404 ) C381_=_C415( C381 C415 ) C391_=_C396( C391 C396 ) C391_=_C404( C391 C404 ) \nC391_=_C415( C391 C415 ) C396_=_C415( C396 C415 ) C404_=_C415( C404 C415 ) "];319-&gt;342[label="8: C80 C361 C368 C381 C391 \nC396 C404 C415 \n18: C80_=_C381 ,C80_=_C404 ,C80_=_C415 ,C361_=_C368 ,C361_=_C381 ,\nC361_=_C391 ,C361_=_C396 ,C368_=_C381 ,C368_=_C391 ,C368_=_C396 ,C368_=_C404 ,\nC381_=_C404 ,C381_=_C415 ,C391_=_C396 ,C391_=_C404 ,C391_=_C415 ,C396_=_C415 ,\nC404_=_C415 ,"];343[shape=box, label="id:343 level: 6\n12: C68 C77 C401 C402 C406 \nC407 C408 C411 C412 C414 C416 \nC418 \n29: C68_=_C412( C68 C412 ) C77_=_C401( C77 C401 ) C77_=_C406( C77 C406 ) C77_=_C407( C77 C407 ) C77_=_C416( C77 C416 ) \nC77_=_C418( C77 C418 ) C401_=_C402( C401 C402 ) C401_=_C406( C401 C406 ) C401_=_C407( C401 C407 ) C401_=_C416( C401 C416 ) C402_=_C408( C402 C408 ) \nC402_=_C411( C402 C411 ) C402_=_C414( C402 C414 ) C406_=_C407( C406 C407 ) C406_=_C418( C406 C418 ) C407_=_C408( C407 C408 ) C407_=_C414( C407 C414 ) \nC407_=_C416( C407 C416 ) C407_=_C418( C407 C418 ) C408_=_C411( C408 C411 ) C408_=_C414( C408 C414 ) C408_=_C418( C408 C418 ) C411_=_C414( C411 C414 ) \nC411_=_C416( C411 C416 ) C411_=_C418( C411 C418 ) C412_=_C416( C412 C416 ) C412_=_C418( C412 C418 ) C414_=_C416( C414 C416 ) C416_=_C418( C416 C418 ) "];320-&gt;343[label="11: C68 C401 C402 C406 C407 \nC408 C411 C412 C414 C416 C418 \n24: C68_=_C412</w:t>
      </w:r>
    </w:p>
    <w:p>
      <w:pPr>
        <w:pStyle w:val="PreformattedText"/>
        <w:bidi w:val="0"/>
        <w:spacing w:before="0" w:after="0"/>
        <w:jc w:val="left"/>
        <w:rPr/>
      </w:pPr>
      <w:r>
        <w:rPr/>
        <w:t xml:space="preserve"> </w:t>
      </w:r>
      <w:r>
        <w:rPr/>
        <w:t>,C401_=_C402 ,C401_=_C406 ,C401_=_C407 ,C401_=_C416 ,\nC402_=_C408 ,C402_=_C411 ,C402_=_C414 ,C406_=_C407 ,C406_=_C418 ,C407_=_C408 ,\nC407_=_C414 ,C407_=_C416 ,C407_=_C418 ,C408_=_C411 ,C408_=_C414 ,C408_=_C418 ,\nC411_=_C414 ,C411_=_C416 ,C411_=_C418 ,C412_=_C416 ,C412_=_C418 ,C414_=_C416 ,\nC416_=_C418 ,"];344[shape=box, label="id:344 level: 6\n19: C67 C68 C69 C70 C367 \nC375 C379 C380 C385 C386 C392 \nC393 C394 C397 C398 C400 C405 \nC409 C410 \n39: C67_=_C68( C67 C68 ) C67_=_C69( C67 C69 ) C67_=_C70( C67 C70 ) C67_=_C397( C67 C397 ) C67_=_C398( C67 C398 ) \nC68_=_C69( C68 C69 ) C68_=_C70( C68 C70 ) C68_=_C397( C68 C397 ) C69_=_C70( C69 C70 ) C69_=_C397( C69 C397 ) C70_=_C397( C70 C397 ) \nC367_=_C375( C367 C375 ) C367_=_C379( C367 C379 ) C367_=_C380( C367 C380 ) C375_=_C379( C375 C379 ) C375_=_C380( C375 C380 ) C375_=_C386( C375 C386 ) \nC375_=_C392( C375 C392 ) C379_=_C380( C379 C380 ) C379_=_C392( C379 C392 ) C380_=_C385( C380 C385 ) C385_=_C386( C385 C386 ) C385_=_C392( C385 C392 ) \nC385_=_C393( C385 C393 ) C385_=_C397( C385 C397 ) C386_=_C392( C386 C392 ) C386_=_C393( C386 C393 ) C386_=_C394( C386 C394 ) C392_=_C393( C392 C393 ) \nC392_=_C398( C392 C398 ) C393_=_C397( C393 C397 ) C394_=_C397( C394 C397 ) C394_=_C398( C394 C398 ) C394_=_C405( C394 C405 ) C394_=_C410( C394 C410 ) \nC397_=_C398( C397 C398 ) C400_=_C409( C400 C409 ) C405_=_C410( C405 C410 ) C409_=_C410( C409 C410 ) "];320-&gt;344[label="18: C68 C69 C70 C367 C375 \nC379 C380 C385 C386 C392 C393 \nC394 C397 C398 C400 C405 C409 \nC410 \n34: C68_=_C69 ,C68_=_C70 ,C68_=_C397 ,C69_=_C70 ,C69_=_C397 ,\nC70_=_C397 ,C367_=_C375 ,C367_=_C379 ,C367_=_C380 ,C375_=_C379 ,C375_=_C380 ,\nC375_=_C386 ,C375_=_C392 ,C379_=_C380 ,C379_=_C392 ,C380_=_C385 ,C385_=_C386 ,\nC385_=_C392 ,C385_=_C393 ,C385_=_C397 ,C386_=_C392 ,C386_=_C393 ,C386_=_C394 ,\nC392_=_C393 ,C392_=_C398 ,C393_=_C397 ,C394_=_C397 ,C394_=_C398 ,C394_=_C405 ,\nC394_=_C410 ,C397_=_C398 ,C400_=_C409 ,C405_=_C410 ,C409_=_C410 ,"];345[shape=box, label="id:345 level: 6\n8: C329 C330 C368 C391 C396 \nC404 C415 C419 \n21: C329_=_C330( C329 C330 ) C329_=_C396( C329 C396 ) C329_=_C415( C329 C415 ) C329_=_C419( C329 C419 ) C330_=_C391( C330 C391 ) \nC330_=_C396( C330 C396 ) C330_=_C404( C330 C404 ) C330_=_C415( C330 C415 ) C330_=_C419( C330 C419 ) C368_=_C391( C368 C391 ) C368_=_C396( C368 C396 ) \nC368_=_C404( C368 C404 ) C368_=_C419( C368 C419 ) C391_=_C396( C391 C396 ) C391_=_C404( C391 C404 ) C391_=_C415( C391 C415 ) C396_=_C415( C396 C415 ) \nC396_=_C419( C396 C419 ) C404_=_C415( C404 C415 ) C404_=_C419( C404 C419 ) C415_=_C419( C415 C419 ) "];321-&gt;345[label="7: C329 C368 C391 C396 C404 \nC415 C419 \n15: C329_=_C396 ,C329_=_C415 ,C329_=_C419 ,C368_=_C391 ,C368_=_C396 ,\nC368_=_C404 ,C368_=_C419 ,C391_=_C396 ,C391_=_C404 ,C391_=_C415 ,C396_=_C415 ,\nC396_=_C419 ,C404_=_C415 ,C404_=_C419 ,C415_=_C419 ,"];346[shape=box, label="id:346 level: 6\n11: C59 C348 C359 C366 C368 \nC371 C391 C396 C404 C415 C419 \n28: C59_=_C359( C59 C359 ) C59_=_C368( C59 C368 ) C59_=_C371( C59 C371 ) C59_=_C391( C59 C391 ) C59_=_C404( C59 C404 ) \nC348_=_C368( C348 C368 ) C359_=_C366( C359 C366 ) C359_=_C391( C359 C391 ) C359_=_C396( C359 C396 ) C359_=_C404( C359 C404 ) C366_=_C396( C366 C396 ) \nC366_=_C415( C366 C415 ) C366_=_C419( C366 C419 ) C368_=_C371( C368 C371 ) C368_=_C391( C368 C391 ) C368_=_C396( C368 C396 ) C368_=_C404( C368 C404 ) \nC368_=_C419( C368 C419 ) C371_=_C391( C371 C391 ) C371_=_C415( C371 C415 ) C391_=_C396( C391 C396 ) C391_=_C404( C391 C404 ) C391_=_C415( C391 C415 ) \nC396_=_C415( C396 C415 ) C396_=_C419( C396 C419 ) C404_=_C415( C404 C415 ) C404_=_C419( C404 C419 ) C415_=_C419( C415 C419 ) "];322-&gt;346[label="10: C348 C359 C366 C368 C371 \nC391 C396 C404 C415 C419 \n23: C348_=_C368 ,C359_=_C366 ,C359_=_C391 ,C359_=_C396 ,C359_=_C404 ,\nC366_=_C396 ,C366_=_C415 ,C366_=_C419 ,C368_=_C371 ,C368_=_C391 ,C368_=_C396 ,\nC368_=_C404 ,C368_=_C419 ,C371_=_C391 ,C371_=_C415 ,C391_=_C396 ,C391_=_C404 ,\nC391_=_C415 ,C396_=_C415 ,C396_=_C419 ,C404_=_C415 ,C404_=_C419 ,C415_=_C419 ,"];347[shape=box, label="id:347 level: 6\n12: C8 C18 C359 C391 C396 \nC404 C411 C413 C414 C415 C416 \nC419 \n31: C8_=_C414( C8 C414 ) C18_=_C396( C18 C396 ) C18_=_C411( C18 C411 ) C18_=_C415( C18 C415 ) C18_=_C416( C18 C416 ) \nC18_=_C419( C18 C419 ) C359_=_C391( C359 C391 ) C359_=_C396( C359 C396 ) C359_=_C404( C359 C404 ) C359_=_C413( C359 C413 ) C391_=_C396( C391 C396 ) \nC391_=_C404( C391 C404 ) C391_=_C413( C391 C413 ) C391_=_C415( C391 C415 ) C391_=_C416( C391 C416 ) C396_=_C415( C396 C415 ) C396_=_C419( C396 C419 ) \nC404_=_C411( C404 C411 ) C404_=_C413( C404 C413 ) C404_=_C415( C404 C415 ) C404_=_C419( C404 C419 ) C411_=_C414( C411 C414 ) C411_=_C415( C411 C415 ) \nC411_=_C416( C411 C416 ) C413_=_C416( C413 C416 ) C413_=_C419( C413 C419 ) C414_=_C416( C414 C416 ) C414_=_C419( C414 C419 ) C415_=_C416( C415 C416 ) \nC415_=_C419( C415 C419 ) C416_=_C419( C416 C419 ) "];322-&gt;347[label="11: C8 C359 C391 C396 C404 \nC411 C413 C414 C415 C416 C419 \n26: C8_=_C414 ,C359_=_C391 ,C359_=_C396 ,C359_=_C404 ,C359_=_C413 ,\nC391_=_C396 ,C391_=_C404 ,C391_=_C413 ,C391_=_C415 ,C391_=_C416 ,C396_=_C415 ,\nC396_=_C419 ,C404_=_C411 ,C404_=_C413 ,C404_=_C415 ,C404_=_C419 ,C411_=_C414 ,\nC411_=_C415 ,C411_=_C416 ,C413_=_C416 ,C413_=_C419 ,C414_=_C416 ,C414_=_C419 ,\nC415_=_C416 ,C415_=_C419 ,C416_=_C419 ,"];348[shape=box, label="id:348 level: 6\n19: C234 C294 C341 C348 C354 \nC355 C357 C359 C366 C368 C371 \nC383 C384 C391 C395 C396 C404 \nC411 C415 \n41: C234_=_C395( C234 C395 ) C294_=_C341( C294 C341 ) C294_=_C348( C294 C348 ) C348_=_C368( C348 C368 ) C354_=_C355( C354 C355 ) \nC354_=_C359( C354 C359 ) C354_=_C366( C354 C366 ) C354_=_C391( C354 C391 ) C354_=_C404( C354 C404 ) C355_=_C357( C355 C357 ) C357_=_C359( C357 C359 ) \nC357_=_C366( C357 C366 ) C359_=_C366( C359 C366 ) C359_=_C391( C359 C391 ) C359_=_C396( C359 C396 ) C359_=_C404( C359 C404 ) C366_=_C396( C366 C396 ) \nC366_=_C415( C366 C415 ) C368_=_C371( C368 C371 ) C368_=_C391( C368 C391 ) C368_=_C396( C368 C396 ) C368_=_C404( C368 C404 ) C371_=_C391( C371 C391 ) \nC371_=_C415( C371 C415 ) C383_=_C384( C383 C384 ) C383_=_C391( C383 C391 ) C383_=_C395( C383 C395 ) C383_=_C396( C383 C396 ) C384_=_C391( C384 C391 ) \nC384_=_C396( C384 C396 ) C384_=_C411( C384 C411 ) C391_=_C396( C391 C396 ) C391_=_C404( C391 C404 ) C391_=_C415( C391 C415 ) C395_=_C404( C395 C404 ) \nC395_=_C411( C395 C411 ) C395_=_C415( C395 C415 ) C396_=_C415( C396 C415 ) C404_=_C411( C404 C411 ) C404_=_C415( C404 C415 ) C411_=_C415( C411 C415 ) "];322-&gt;348[label="18: C234 C294 C341 C348 C355 \nC357 C359 C366 C368 C371 C383 \nC384 C391 C395 C396 C404 C411 \nC415 \n36: C234_=_C395 ,C294_=_C341 ,C294_=_C348 ,C348_=_C368 ,C355_=_C357 ,\nC357_=_C359 ,C357_=_C366 ,C359_=_C366 ,C359_=_C391 ,C359_=_C396 ,C359_=_C404 ,\nC366_=_C396 ,C366_=_C415 ,C368_=_C371 ,C368_=_C391 ,C368_=_C396 ,C368_=_C404 ,\nC371_=_C391 ,C371_=_C415 ,C383_=_C384 ,C383_=_C391 ,C383_=_C395 ,C383_=_C396 ,\nC384_=_C391 ,C384_=_C396 ,C384_=_C411 ,C391_=_C396 ,C391_=_C404 ,C391_=_C415 ,\nC395_=_C404 ,C395_=_C411 ,C395_=_C415 ,C396_=_C415 ,C404_=_C411 ,C404_=_C415 ,\nC411_=_C415 ,"];349[shape=box, label="id:349 level: 6\n23: C267 C268 C344 C360 C364 \nC367 C375 C379 C380 C386 C392 \nC393 C394 C397 C398 C405 C406 \nC409 C410 C412 C417 C418 C419 \n49: C267_=_C268( C267 C268 ) C267_=_C380( C267 C380 ) C267_=_C393( C267 C393 ) C268_=_C380( C268 C380 ) C344_=_C360( C344 C360 ) \nC364_=_C417( C364 C417 ) C367_=_C375( C367 C375 ) C367_=_C379( C367 C379 ) C367_=_C380( C367 C380 ) C375_=_C379( C375 C379 ) C375_=_C380( C375 C380 ) \nC375_=_C386( C375 C386 ) C375_=_C392( C375 C392 ) C379_=_C380( C379 C380 ) C379_=_C392( C379 C392 ) C386_=_C392( C386 C392 ) C386_=_C393( C386 C393 ) \nC386_=_C394( C386 C394 ) C392_=_C393( C392 C393 ) C392_=_C398( C392 C398 ) C392_=_C412( C392 C412 ) C392_=_C418( C392 C418 ) C393_=_C397( C393 C397 ) \nC393_=_C417( C393 C417 ) C394_=_C397( C394 C397 ) C394_=_C398( C394 C398 ) C394_=_C405( C394 C405 ) C394_=_C410( C394 C410 ) C397_=_C398( C397 C398 ) \nC397_=_C417( C397 C417 ) C397_=_C419( C397 C419 ) C398_=_C412( C398 C412 ) C398_=_C418( C398 C418 ) C405_=_C410( C405 C410 ) C405_=_C412( C405 C412 ) \nC405_=_C417( C405 C417 ) C406_=_C409( C406 C409 ) C406_=_C418( C406 C418 ) C406_=_C419( C406 C419 ) C409_=_C410( C409 C410 ) C409_=_C418( C409 C418 ) \nC409_=_C419( C409 C419 ) C410_=_C412( C410 C412 ) C410_=_C417( C410 C417 ) C412_=_C417( C412 C417 ) C412_=_C418( C412 C418 ) C417_=_C418( C417 C418 ) \nC417_=_C419( C417 C419 ) C418_=_C419( C418 C419 ) "];323-&gt;349[label="22: C268 C344 C360 C364 C367 \nC375 C379 C380 C386 C392 C393 \nC394 C397 C398 C405 C406 C409 \nC410 C412 C417 C418 C419 \n46: C268_=_C380 ,C344_=_C360 ,C364_=_C417 ,C367_=_C375 ,C367_=_C379 ,\nC367_=_C380 ,C375_=_C379 ,C375_=_C380 ,C375_=_C386 ,C375_=_C392 ,C379_=_C380 ,\nC379_=_C392 ,C386_=_C392 ,C386_=_C393 ,C386_=_C394 ,C392_=_C393 ,C392_=_C398 ,\nC392_=_C412 ,C392_=_C418 ,C393_=_C397 ,C393_=_C417 ,C394_=_C397 ,C394_=_C398 ,\nC394_=_C405 ,C394_=_C410 ,C397_=_C398 ,C397_=_C417 ,C397_=_C419 ,C398_=_C412 ,\nC398_=_C418 ,C405_=_C410 ,C405_=_C412 ,C405_=_C417 ,C406_=_C409 ,C406_=_C418 ,\nC406_=_C419 ,C409_=_C410 ,C409_=_C418 ,C409_=_C419 ,C410_=_C412 ,C410_=_C417 ,\nC412_=_C417 ,C412_=_C418 ,C417_=_C418 ,C417_=_C419 ,C418_=_C419 ,"];350[shape=box, label="id:350 level: 6\n27: C106 C360 C364 C367 C370 \nC375 C376 C379 C380 C385 C386 \nC387 C392 C393 C394 C397 C398 \nC399 C405 C406 C409 C410 C412 \nC413 C417 C418 C419 \n81: C106_=_C379( C106 C379 ) C106_=_C393( C106 C393 ) C360_=_C370( C360 C370 ) C360_=_C387( C360 C387 ) C360_=_C413( C360 C413 ) \nC364_=_C370( C364 C370 ) C364_=_C376( C364 C376 ) C364_=_C399( C364 C399 ) C364_=_C417( C364 C417 ) C367_=_C375( C367 C375 ) C367_=_C376( C367 C376 ) \nC367_=_C379( C367 C379 ) C367_=_C380( C367 C380 ) C367_=_C387( C367 C387 ) C370_=_C387( C370</w:t>
      </w:r>
    </w:p>
    <w:p>
      <w:pPr>
        <w:pStyle w:val="PreformattedText"/>
        <w:bidi w:val="0"/>
        <w:spacing w:before="0" w:after="0"/>
        <w:jc w:val="left"/>
        <w:rPr/>
      </w:pPr>
      <w:r>
        <w:rPr/>
        <w:t xml:space="preserve"> </w:t>
      </w:r>
      <w:r>
        <w:rPr/>
        <w:t>C387 ) C370_=_C413( C370 C413 ) C370_=_C419( C370 C419 ) \nC375_=_C379( C375 C379 ) C375_=_C380( C375 C380 ) C375_=_C386( C375 C386 ) C375_=_C392( C375 C392 ) C376_=_C387( C376 C387 ) C376_=_C399( C376 C399 ) \nC376_=_C417( C376 C417 ) C379_=_C380( C379 C380 ) C379_=_C392( C379 C392 ) C380_=_C385( C380 C385 ) C380_=_C399( C380 C399 ) C380_=_C413( C380 C413 ) \nC385_=_C386( C385 C386 ) C385_=_C392( C385 C392 ) C385_=_C393( C385 C393 ) C385_=_C397( C385 C397 ) C385_=_C399( C385 C399 ) C385_=_C413( C385 C413 ) \nC386_=_C392( C386 C392 ) C386_=_C393( C386 C393 ) C386_=_C394( C386 C394 ) C387_=_C413( C387 C413 ) C387_=_C419( C387 C419 ) C392_=_C393( C392 C393 ) \nC392_=_C398( C392 C398 ) C392_=_C412( C392 C412 ) C392_=_C418( C392 C418 ) C393_=_C397( C393 C397 ) C393_=_C417( C393 C417 ) C394_=_C397( C394 C397 ) \nC394_=_C398( C394 C398 ) C394_=_C399( C394 C399 ) C394_=_C405( C394 C405 ) C394_=_C410( C394 C410 ) C397_=_C398( C397 C398 ) C397_=_C399( C397 C399 ) \nC397_=_C417( C397 C417 ) C397_=_C419( C397 C419 ) C398_=_C399( C398 C399 ) C398_=_C412( C398 C412 ) C398_=_C418( C398 C418 ) C399_=_C413( C399 C413 ) \nC399_=_C417( C399 C417 ) C399_=_C418( C399 C418 ) C405_=_C410( C405 C410 ) C405_=_C412( C405 C412 ) C405_=_C413( C405 C413 ) C405_=_C417( C405 C417 ) \nC406_=_C409( C406 C409 ) C406_=_C418( C406 C418 ) C406_=_C419( C406 C419 ) C409_=_C410( C409 C410 ) C409_=_C418( C409 C418 ) C409_=_C419( C409 C419 ) \nC410_=_C412( C410 C412 ) C410_=_C417( C410 C417 ) C412_=_C413( C412 C413 ) C412_=_C417( C412 C417 ) C412_=_C418( C412 C418 ) C413_=_C417( C413 C417 ) \nC413_=_C419( C413 C419 ) C417_=_C418( C417 C418 ) C417_=_C419( C417 C419 ) C418_=_C419( C418 C419 ) "];323-&gt;350[label="26: C360 C364 C367 C370 C375 \nC376 C379 C380 C385 C386 C387 \nC392 C393 C394 C397 C398 C399 \nC405 C406 C409 C410 C412 C413 \nC417 C418 C419 \n79: C360_=_C370 ,C360_=_C387 ,C360_=_C413 ,C364_=_C370 ,C364_=_C376 ,\nC364_=_C399 ,C364_=_C417 ,C367_=_C375 ,C367_=_C376 ,C367_=_C379 ,C367_=_C380 ,\nC367_=_C387 ,C370_=_C387 ,C370_=_C413 ,C370_=_C419 ,C375_=_C379 ,C375_=_C380 ,\nC375_=_C386 ,C375_=_C392 ,C376_=_C387 ,C376_=_C399 ,C376_=_C417 ,C379_=_C380 ,\nC379_=_C392 ,C380_=_C385 ,C380_=_C399 ,C380_=_C413 ,C385_=_C386 ,C385_=_C392 ,\nC385_=_C393 ,C385_=_C397 ,C385_=_C399 ,C385_=_C413 ,C386_=_C392 ,C386_=_C393 ,\nC386_=_C394 ,C387_=_C413 ,C387_=_C419 ,C392_=_C393 ,C392_=_C398 ,C392_=_C412 ,\nC392_=_C418 ,C393_=_C397 ,C393_=_C417 ,C394_=_C397 ,C394_=_C398 ,C394_=_C399 ,\nC394_=_C405 ,C394_=_C410 ,C397_=_C398 ,C397_=_C399 ,C397_=_C417 ,C397_=_C419 ,\nC398_=_C399 ,C398_=_C412 ,C398_=_C418 ,C399_=_C413 ,C399_=_C417 ,C399_=_C418 ,\nC405_=_C410 ,C405_=_C412 ,C405_=_C413 ,C405_=_C417 ,C406_=_C409 ,C406_=_C418 ,\nC406_=_C419 ,C409_=_C410 ,C409_=_C418 ,C409_=_C419 ,C410_=_C412 ,C410_=_C417 ,\nC412_=_C413 ,C412_=_C417 ,C412_=_C418 ,C413_=_C417 ,C413_=_C419 ,C417_=_C418 ,\nC417_=_C419 ,C418_=_C419 ,"];351[shape=box, label="id:351 level: 6\n36: C70 C91 C268 C283 C284 \nC294 C341 C344 C348 C360 C361 \nC364 C367 C368 C370 C371 C376 \nC379 C380 C381 C385 C387 C391 \nC392 C393 C397 C398 C399 C404 \nC412 C413 C415 C416 C417 C418 \nC419 \n103: C70_=_C397( C70 C397 ) C70_=_C399( C70 C399 ) C91_=_C397( C91 C397 ) C91_=_C398( C91 C398 ) C268_=_C380( C268 C380 ) \nC268_=_C385( C268 C385 ) C283_=_C284( C283 C284 ) C283_=_C370( C283 C370 ) C284_=_C370( C284 C370 ) C294_=_C341( C294 C341 ) C294_=_C348( C294 C348 ) \nC344_=_C360( C344 C360 ) C348_=_C368( C348 C368 ) C360_=_C370( C360 C370 ) C360_=_C387( C360 C387 ) C360_=_C413( C360 C413 ) C361_=_C368( C361 C368 ) \nC361_=_C381( C361 C381 ) C361_=_C391( C361 C391 ) C364_=_C370( C364 C370 ) C364_=_C376( C364 C376 ) C364_=_C399( C364 C399 ) C364_=_C417( C364 C417 ) \nC367_=_C376( C367 C376 ) C367_=_C379( C367 C379 ) C367_=_C380( C367 C380 ) C367_=_C381( C367 C381 ) C367_=_C387( C367 C387 ) C368_=_C371( C368 C371 ) \nC368_=_C376( C368 C376 ) C368_=_C381( C368 C381 ) C368_=_C387( C368 C387 ) C368_=_C391( C368 C391 ) C368_=_C404( C368 C404 ) C368_=_C419( C368 C419 ) \nC370_=_C387( C370 C387 ) C370_=_C413( C370 C413 ) C370_=_C419( C370 C419 ) C371_=_C391( C371 C391 ) C371_=_C415( C371 C415 ) C371_=_C416( C371 C416 ) \nC376_=_C381( C376 C381 ) C376_=_C387( C376 C387 ) C376_=_C399( C376 C399 ) C376_=_C417( C376 C417 ) C379_=_C380( C379 C380 ) C379_=_C392( C379 C392 ) \nC380_=_C385( C380 C385 ) C380_=_C399( C380 C399 ) C380_=_C413( C380 C413 ) C381_=_C387( C381 C387 ) C381_=_C404( C381 C404 ) C381_=_C413( C381 C413 ) \nC381_=_C415( C381 C415 ) C385_=_C392( C385 C392 ) C385_=_C393( C385 C393 ) C385_=_C397( C385 C397 ) C385_=_C399( C385 C399 ) C385_=_C404( C385 C404 ) \nC385_=_C413( C385 C413 ) C387_=_C413( C387 C413 ) C387_=_C419( C387 C419 ) C391_=_C399( C391 C399 ) C391_=_C404( C391 C404 ) C391_=_C413( C391 C413 ) \nC391_=_C415( C391 C415 ) C391_=_C416( C391 C416 ) C392_=_C393( C392 C393 ) C392_=_C398( C392 C398 ) C392_=_C412( C392 C412 ) C392_=_C418( C392 C418 ) \nC393_=_C397( C393 C397 ) C393_=_C417( C393 C417 ) C397_=_C398( C397 C398 ) C397_=_C399( C397 C399 ) C397_=_C415( C397 C415 ) C397_=_C417( C397 C417 ) \nC397_=_C419( C397 C419 ) C398_=_C399( C398 C399 ) C398_=_C412( C398 C412 ) C398_=_C418( C398 C418 ) C399_=_C404( C399 C404 ) C399_=_C413( C399 C413 ) \nC399_=_C417( C399 C417 ) C399_=_C418( C399 C418 ) C404_=_C413( C404 C413 ) C404_=_C415( C404 C415 ) C404_=_C419( C404 C419 ) C412_=_C413( C412 C413 ) \nC412_=_C416( C412 C416 ) C412_=_C417( C412 C417 ) C412_=_C418( C412 C418 ) C413_=_C416( C413 C416 ) C413_=_C417( C413 C417 ) C413_=_C419( C413 C419 ) \nC415_=_C416( C415 C416 ) C415_=_C417( C415 C417 ) C415_=_C419( C415 C419 ) C416_=_C418( C416 C418 ) C416_=_C419( C416 C419 ) C417_=_C418( C417 C418 ) \nC417_=_C419( C417 C419 ) C418_=_C419( C418 C419 ) "];323-&gt;351[label="34: C70 C91 C268 C294 C341 \nC344 C348 C360 C361 C364 C367 \nC368 C370 C371 C376 C379 C380 \nC381 C385 C387 C391 C392 C393 \nC397 C398 C399 C404 C412 C413 \nC415 C416 C417 C418 C419 \n100: C70_=_C397 ,C70_=_C399 ,C91_=_C397 ,C91_=_C398 ,C268_=_C380 ,\nC268_=_C385 ,C294_=_C341 ,C294_=_C348 ,C344_=_C360 ,C348_=_C368 ,C360_=_C370 ,\nC360_=_C387 ,C360_=_C413 ,C361_=_C368 ,C361_=_C381 ,C361_=_C391 ,C364_=_C370 ,\nC364_=_C376 ,C364_=_C399 ,C364_=_C417 ,C367_=_C376 ,C367_=_C379 ,C367_=_C380 ,\nC367_=_C381 ,C367_=_C387 ,C368_=_C371 ,C368_=_C376 ,C368_=_C381 ,C368_=_C387 ,\nC368_=_C391 ,C368_=_C404 ,C368_=_C419 ,C370_=_C387 ,C370_=_C413 ,C370_=_C419 ,\nC371_=_C391 ,C371_=_C415 ,C371_=_C416 ,C376_=_C381 ,C376_=_C387 ,C376_=_C399 ,\nC376_=_C417 ,C379_=_C380 ,C379_=_C392 ,C380_=_C385 ,C380_=_C399 ,C380_=_C413 ,\nC381_=_C387 ,C381_=_C404 ,C381_=_C413 ,C381_=_C415 ,C385_=_C392 ,C385_=_C393 ,\nC385_=_C397 ,C385_=_C399 ,C385_=_C404 ,C385_=_C413 ,C387_=_C413 ,C387_=_C419 ,\nC391_=_C399 ,C391_=_C404 ,C391_=_C413 ,C391_=_C415 ,C391_=_C416 ,C392_=_C393 ,\nC392_=_C398 ,C392_=_C412 ,C392_=_C418 ,C393_=_C397 ,C393_=_C417 ,C397_=_C398 ,\nC397_=_C399 ,C397_=_C415 ,C397_=_C417 ,C397_=_C419 ,C398_=_C399 ,C398_=_C412 ,\nC398_=_C418 ,C399_=_C404 ,C399_=_C413 ,C399_=_C417 ,C399_=_C418 ,C404_=_C413 ,\nC404_=_C415 ,C404_=_C419 ,C412_=_C413 ,C412_=_C416 ,C412_=_C417 ,C412_=_C418 ,\nC413_=_C416 ,C413_=_C417 ,C413_=_C419 ,C415_=_C416 ,C415_=_C417 ,C415_=_C419 ,\nC416_=_C418 ,C416_=_C419 ,C417_=_C418 ,C417_=_C419 ,C418_=_C419 ,"];352[shape=box, label="id:352 level: 6\n8: C198 C199 C391 C404 C413 \nC415 C416 C419 \n21: C198_=_C199( C198 C199 ) C198_=_C413( C198 C413 ) C198_=_C416( C198 C416 ) C198_=_C419( C198 C419 ) C199_=_C404( C199 C404 ) \nC199_=_C413( C199 C413 ) C199_=_C415( C199 C415 ) C199_=_C416( C199 C416 ) C199_=_C419( C199 C419 ) C391_=_C404( C391 C404 ) C391_=_C413( C391 C413 ) \nC391_=_C415( C391 C415 ) C391_=_C416( C391 C416 ) C404_=_C413( C404 C413 ) C404_=_C415( C404 C415 ) C404_=_C419( C404 C419 ) C413_=_C416( C413 C416 ) \nC413_=_C419( C413 C419 ) C415_=_C416( C415 C416 ) C415_=_C419( C415 C419 ) C416_=_C419( C416 C419 ) "];326-&gt;352[label="7: C198 C391 C404 C413 C415 \nC416 C419 \n15: C198_=_C413 ,C198_=_C416 ,C198_=_C419 ,C391_=_C404 ,C391_=_C413 ,\nC391_=_C415 ,C391_=_C416 ,C404_=_C413 ,C404_=_C415 ,C404_=_C419 ,C413_=_C416 ,\nC413_=_C419 ,C415_=_C416 ,C415_=_C419 ,C416_=_C419 ,"];353[shape=box, label="id:353 level: 6\n6: C1 C2 C3 C406 C407 \nC418 \n11: C1_=_C2( C1 C2 ) C1_=_C406( C1 C406 ) C1_=_C418( C1 C418 ) C2_=_C3( C2 C3 ) C2_=_C406( C2 C406 ) \nC2_=_C407( C2 C407 ) C2_=_C418( C2 C418 ) C3_=_C407( C3 C407 ) C406_=_C407( C406 C407 ) C406_=_C418( C406 C418 ) C407_=_C418( C407 C418 ) "];327-&gt;353[label="5: C1 C3 C406 C407 C418 \n6: C1_=_C406 ,C1_=_C418 ,C3_=_C407 ,C406_=_C407 ,C406_=_C418 ,\nC407_=_C418 ,"];354[shape=box, label="id:354 level: 6\n9: C0 C1 C394 C397 C398 \nC399 C405 C412 C417 \n24: C0_=_C1( C0 C1 ) C0_=_C394( C0 C394 ) C0_=_C397( C0 C397 ) C0_=_C398( C0 C398 ) C0_=_C399( C0 C399 ) \nC0_=_C405( C0 C405 ) C0_=_C412( C0 C412 ) C0_=_C417( C0 C417 ) C1_=_C405( C1 C405 ) C1_=_C412( C1 C412 ) C1_=_C417( C1 C417 ) \nC394_=_C397( C394 C397 ) C394_=_C398( C394 C398 ) C394_=_C399( C394 C399 ) C394_=_C405( C394 C405 ) C397_=_C398( C397 C398 ) C397_=_C399( C397 C399 ) \nC397_=_C417( C397 C417 ) C398_=_C399( C398 C399 ) C398_=_C412( C398 C412 ) C399_=_C417( C399 C417 ) C405_=_C412( C405 C412 ) C405_=_C417( C405 C417 ) \nC412_=_C417( C412 C417 ) "];327-&gt;354[label="8: C1 C394 C397 C398 C399 \nC405 C412 C417 \n16: C1_=_C405 ,C1_=_C412 ,C1_=_C417 ,C394_=_C397 ,C394_=_C398 ,\nC394_=_C399 ,C394_=_C405 ,C397_=_C398 ,C397_=_C399 ,C397_=_C417 ,C398_=_C399 ,\nC398_=_C412 ,C399_=_C417 ,C405_=_C412 ,C405_=_C417 ,C412_=_C417 ,"];355[shape=box, label="id:355 level: 6\n11: C180 C182 C394 C397 C398 \nC401 C405 C406 C409 C410 C412 \n18: C180_=_C405( C180 C405 ) C180_=_C406( C180 C406 ) C180_=_C409( C180 C409 ) C180_=_C410( C180 C410 ) C180_=_C412( C180 C412 ) \nC182_=_C401( C182 C401 ) C394_=_C397( C394 C397 ) C394_=_C398( C394 C398 ) C394_=_C405( C394 C405 ) C394_=_C410( C394 C410 ) C397_=_C398(</w:t>
      </w:r>
    </w:p>
    <w:p>
      <w:pPr>
        <w:pStyle w:val="PreformattedText"/>
        <w:bidi w:val="0"/>
        <w:spacing w:before="0" w:after="0"/>
        <w:jc w:val="left"/>
        <w:rPr/>
      </w:pPr>
      <w:r>
        <w:rPr/>
        <w:t xml:space="preserve"> </w:t>
      </w:r>
      <w:r>
        <w:rPr/>
        <w:t>C397 C398 ) \nC398_=_C412( C398 C412 ) C401_=_C406( C401 C406 ) C405_=_C410( C405 C410 ) C405_=_C412( C405 C412 ) C406_=_C409( C406 C409 ) C409_=_C410( C409 C410 ) \nC410_=_C412( C410 C412 ) "];328-&gt;355[label="10: C182 C394 C397 C398 C401 \nC405 C406 C409 C410 C412 \n13: C182_=_C401 ,C394_=_C397 ,C394_=_C398 ,C394_=_C405 ,C394_=_C410 ,\nC397_=_C398 ,C398_=_C412 ,C401_=_C406 ,C405_=_C410 ,C405_=_C412 ,C406_=_C409 ,\nC409_=_C410 ,C410_=_C412 ,"];356[shape=box, label="id:356 level: 6\n42: C3 C8 C120 C125 C182 \nC234 C251 C355 C357 C365 C366 \nC373 C374 C377 C382 C383 C384 \nC388 C389 C390 C395 C396 C397 \nC400 C401 C402 C403 C405 C406 \nC407 C408 C409 C410 C411 C412 \nC413 C414 C415 C416 C417 C418 \nC419 \n117: C3_=_C8( C3 C8 ) C3_=_C407( C3 C407 ) C3_=_C408( C3 C408 ) C8_=_C408( C8 C408 ) C8_=_C414( C8 C414 ) \nC120_=_C125( C120 C125 ) C120_=_C401( C120 C401 ) C120_=_C406( C120 C406 ) C125_=_C401( C125 C401 ) C125_=_C407( C125 C407 ) C182_=_C401( C182 C401 ) \nC182_=_C402( C182 C402 ) C234_=_C395( C234 C395 ) C234_=_C403( C234 C403 ) C251_=_C400( C251 C400 ) C251_=_C409( C251 C409 ) C355_=_C357( C355 C357 ) \nC357_=_C366( C357 C366 ) C365_=_C373( C365 C373 ) C365_=_C374( C365 C374 ) C366_=_C396( C366 C396 ) C366_=_C415( C366 C415 ) C366_=_C419( C366 C419 ) \nC373_=_C374( C373 C374 ) C374_=_C382( C374 C382 ) C374_=_C390( C374 C390 ) C374_=_C395( C374 C395 ) C374_=_C411( C374 C411 ) C377_=_C382( C377 C382 ) \nC377_=_C388( C377 C388 ) C377_=_C390( C377 C390 ) C382_=_C390( C382 C390 ) C382_=_C403( C382 C403 ) C382_=_C414( C382 C414 ) C382_=_C416( C382 C416 ) \nC383_=_C384( C383 C384 ) C383_=_C395( C383 C395 ) C383_=_C396( C383 C396 ) C383_=_C414( C383 C414 ) C384_=_C396( C384 C396 ) C384_=_C411( C384 C411 ) \nC384_=_C416( C384 C416 ) C384_=_C418( C384 C418 ) C388_=_C389( C388 C389 ) C388_=_C403( C388 C403 ) C389_=_C403( C389 C403 ) C389_=_C408( C389 C408 ) \nC390_=_C395( C390 C395 ) C390_=_C403( C390 C403 ) C390_=_C408( C390 C408 ) C390_=_C411( C390 C411 ) C390_=_C415( C390 C415 ) C395_=_C411( C395 C411 ) \nC395_=_C414( C395 C414 ) C395_=_C415( C395 C415 ) C396_=_C415( C396 C415 ) C396_=_C417( C396 C417 ) C396_=_C419( C396 C419 ) C397_=_C415( C397 C415 ) \nC397_=_C417( C397 C417 ) C397_=_C419( C397 C419 ) C400_=_C401( C400 C401 ) C400_=_C407( C400 C407 ) C400_=_C409( C400 C409 ) C401_=_C402( C401 C402 ) \nC401_=_C406( C401 C406 ) C401_=_C407( C401 C407 ) C401_=_C416( C401 C416 ) C402_=_C408( C402 C408 ) C402_=_C411( C402 C411 ) C402_=_C414( C402 C414 ) \nC403_=_C408( C403 C408 ) C403_=_C414( C403 C414 ) C403_=_C416( C403 C416 ) C403_=_C419( C403 C419 ) C405_=_C410( C405 C410 ) C405_=_C412( C405 C412 ) \nC405_=_C413( C405 C413 ) C405_=_C417( C405 C417 ) C406_=_C407( C406 C407 ) C406_=_C409( C406 C409 ) C406_=_C418( C406 C418 ) C406_=_C419( C406 C419 ) \nC407_=_C408( C407 C408 ) C407_=_C414( C407 C414 ) C407_=_C416( C407 C416 ) C407_=_C417( C407 C417 ) C407_=_C418( C407 C418 ) C408_=_C411( C408 C411 ) \nC408_=_C414( C408 C414 ) C408_=_C418( C408 C418 ) C409_=_C410( C409 C410 ) C409_=_C418( C409 C418 ) C409_=_C419( C409 C419 ) C410_=_C412( C410 C412 ) \nC410_=_C417( C410 C417 ) C411_=_C414( C411 C414 ) C411_=_C415( C411 C415 ) C411_=_C416( C411 C416 ) C411_=_C418( C411 C418 ) C412_=_C413( C412 C413 ) \nC412_=_C416( C412 C416 ) C412_=_C417( C412 C417 ) C412_=_C418( C412 C418 ) C413_=_C416( C413 C416 ) C413_=_C417( C413 C417 ) C413_=_C419( C413 C419 ) \nC414_=_C416( C414 C416 ) C414_=_C419( C414 C419 ) C415_=_C416( C415 C416 ) C415_=_C417( C415 C417 ) C415_=_C419( C415 C419 ) C416_=_C418( C416 C418 ) \nC416_=_C419( C416 C419 ) C417_=_C418( C417 C418 ) C417_=_C419( C417 C419 ) C418_=_C419( C418 C419 ) "];328-&gt;356[label="39: C3 C8 C120 C125 C182 \nC234 C251 C355 C357 C366 C377 \nC382 C383 C384 C388 C389 C390 \nC395 C396 C397 C400 C401 C402 \nC403 C405 C406 C407 C408 C409 \nC410 C411 C412 C413 C414 C415 \nC416 C417 C418 C419 \n110: C3_=_C8 ,C3_=_C407 ,C3_=_C408 ,C8_=_C408 ,C8_=_C414 ,\nC120_=_C125 ,C120_=_C401 ,C120_=_C406 ,C125_=_C401 ,C125_=_C407 ,C182_=_C401 ,\nC182_=_C402 ,C234_=_C395 ,C234_=_C403 ,C251_=_C400 ,C251_=_C409 ,C355_=_C357 ,\nC357_=_C366 ,C366_=_C396 ,C366_=_C415 ,C366_=_C419 ,C377_=_C382 ,C377_=_C388 ,\nC377_=_C390 ,C382_=_C390 ,C382_=_C403 ,C382_=_C414 ,C382_=_C416 ,C383_=_C384 ,\nC383_=_C395 ,C383_=_C396 ,C383_=_C414 ,C384_=_C396 ,C384_=_C411 ,C384_=_C416 ,\nC384_=_C418 ,C388_=_C389 ,C388_=_C403 ,C389_=_C403 ,C389_=_C408 ,C390_=_C395 ,\nC390_=_C403 ,C390_=_C408 ,C390_=_C411 ,C390_=_C415 ,C395_=_C411 ,C395_=_C414 ,\nC395_=_C415 ,C396_=_C415 ,C396_=_C417 ,C396_=_C419 ,C397_=_C415 ,C397_=_C417 ,\nC397_=_C419 ,C400_=_C401 ,C400_=_C407 ,C400_=_C409 ,C401_=_C402 ,C401_=_C406 ,\nC401_=_C407 ,C401_=_C416 ,C402_=_C408 ,C402_=_C411 ,C402_=_C414 ,C403_=_C408 ,\nC403_=_C414 ,C403_=_C416 ,C403_=_C419 ,C405_=_C410 ,C405_=_C412 ,C405_=_C413 ,\nC405_=_C417 ,C406_=_C407 ,C406_=_C409 ,C406_=_C418 ,C406_=_C419 ,C407_=_C408 ,\nC407_=_C414 ,C407_=_C416 ,C407_=_C417 ,C407_=_C418 ,C408_=_C411 ,C408_=_C414 ,\nC408_=_C418 ,C409_=_C410 ,C409_=_C418 ,C409_=_C419 ,C410_=_C412 ,C410_=_C417 ,\nC411_=_C414 ,C411_=_C415 ,C411_=_C416 ,C411_=_C418 ,C412_=_C413 ,C412_=_C416 ,\nC412_=_C417 ,C412_=_C418 ,C413_=_C416 ,C413_=_C417 ,C413_=_C419 ,C414_=_C416 ,\nC414_=_C419 ,C415_=_C416 ,C415_=_C417 ,C415_=_C419 ,C416_=_C418 ,C416_=_C419 ,\nC417_=_C418 ,C417_=_C419 ,C418_=_C419 ,"];357[shape=box, label="id:357 level: 7\n5: C44 C47 C48 C400 C402 \n6: C44_=_C47( C44 C47 ) C44_=_C400( C44 C400 ) C47_=_C48( C47 C48 ) C47_=_C400( C47 C400 ) C47_=_C402( C47 C402 ) \nC48_=_C402( C48 C402 ) "];334-&gt;357[label="4: C44 C48 C400 C402 \n2: C44_=_C400 ,C48_=_C402 ,"];358[shape=box, label="id:358 level: 7\n6: C215 C224 C225 C397 C412 \nC417 \n10: C215_=_C225( C215 C225 ) C215_=_C412( C215 C412 ) C224_=_C225( C224 C225 ) C224_=_C397( C224 C397 ) C224_=_C417( C224 C417 ) \nC225_=_C397( C225 C397 ) C225_=_C412( C225 C412 ) C225_=_C417( C225 C417 ) C397_=_C417( C397 C417 ) C412_=_C417( C412 C417 ) "];335-&gt;358[label="5: C215 C224 C397 C412 C417 \n5: C215_=_C412 ,C224_=_C397 ,C224_=_C417 ,C397_=_C417 ,C412_=_C417 ,"];359[shape=box, label="id:359 level: 7\n7: C208 C209 C375 C379 C380 \nC392 C393 \n14: C208_=_C209( C208 C209 ) C208_=_C375( C208 C375 ) C208_=_C379( C208 C379 ) C208_=_C380( C208 C380 ) C208_=_C392( C208 C392 ) \nC208_=_C393( C208 C393 ) C209_=_C392( C209 C392 ) C209_=_C393( C209 C393 ) C375_=_C379( C375 C379 ) C375_=_C380( C375 C380 ) C375_=_C392( C375 C392 ) \nC379_=_C380( C379 C380 ) C379_=_C392( C379 C392 ) C392_=_C393( C392 C393 ) "];336-&gt;359[label="6: C209 C375 C379 C380 C392 \nC393 \n8: C209_=_C392 ,C209_=_C393 ,C375_=_C379 ,C375_=_C380 ,C375_=_C392 ,\nC379_=_C380 ,C379_=_C392 ,C392_=_C393 ,"];360[shape=box, label="id:360 level: 7\n4: C211 C216 C386 C394 \n5: C211_=_C216( C211 C216 ) C211_=_C394( C211 C394 ) C216_=_C386( C216 C386 ) C216_=_C394( C216 C394 ) C386_=_C394( C386 C394 ) "];337-&gt;360[label="3: C211 C386 C394 \n2: C211_=_C394 ,C386_=_C394 ,"];361[shape=box, label="id:361 level: 7\n8: C210 C211 C212 C213 C214 \nC215 C405 C410 \n23: C210_=_C211( C210 C211 ) C210_=_C212( C210 C212 ) C210_=_C213( C210 C213 ) C210_=_C214( C210 C214 ) C210_=_C215( C210 C215 ) \nC210_=_C405( C210 C405 ) C211_=_C212( C211 C212 ) C211_=_C213( C211 C213 ) C211_=_C214( C211 C214 ) C211_=_C215( C211 C215 ) C211_=_C405( C211 C405 ) \nC212_=_C213( C212 C213 ) C212_=_C214( C212 C214 ) C212_=_C215( C212 C215 ) C212_=_C405( C212 C405 ) C212_=_C410( C212 C410 ) C213_=_C214( C213 C214 ) \nC213_=_C215( C213 C215 ) C213_=_C405( C213 C405 ) C214_=_C215( C214 C215 ) C214_=_C405( C214 C405 ) C215_=_C405( C215 C405 ) C405_=_C410( C405 C410 ) "];337-&gt;361[label="7: C210 C211 C213 C214 C215 \nC405 C410 \n16: C210_=_C211 ,C210_=_C213 ,C210_=_C214 ,C210_=_C215 ,C210_=_C405 ,\nC211_=_C213 ,C211_=_C214 ,C211_=_C215 ,C211_=_C405 ,C213_=_C214 ,C213_=_C215 ,\nC213_=_C405 ,C214_=_C215 ,C214_=_C405 ,C215_=_C405 ,C405_=_C410 ,"];362[shape=box, label="id:362 level: 7\n6: C90 C98 C99 C412 C417 \nC418 \n11: C90_=_C99( C90 C99 ) C90_=_C412( C90 C412 ) C98_=_C99( C98 C99 ) C98_=_C417( C98 C417 ) C98_=_C418( C98 C418 ) \nC99_=_C412( C99 C412 ) C99_=_C417( C99 C417 ) C99_=_C418( C99 C418 ) C412_=_C417( C412 C417 ) C412_=_C418( C412 C418 ) C417_=_C418( C417 C418 ) "];338-&gt;362[label="5: C90 C98 C412 C417 C418 \n6: C90_=_C412 ,C98_=_C417 ,C98_=_C418 ,C412_=_C417 ,C412_=_C418 ,\nC417_=_C418 ,"];363[shape=box, label="id:363 level: 7\n6: C89 C95 C96 C405 C406 \nC409 \n9: C89_=_C96( C89 C96 ) C89_=_C405( C89 C405 ) C95_=_C96( C95 C96 ) C95_=_C406( C95 C406 ) C95_=_C409( C95 C409 ) \nC96_=_C405( C96 C405 ) C96_=_C406( C96 C406 ) C96_=_C409( C96 C409 ) C406_=_C409( C406 C409 ) "];339-&gt;363[label="5: C89 C95 C405 C406 C409 \n4: C89_=_C405 ,C95_=_C406 ,C95_=_C409 ,C406_=_C409 ,"];364[shape=box, label="id:364 level: 7\n8: C94 C95 C400 C401 C402 \nC407 C408 C414 \n19: C94_=_C95( C94 C95 ) C94_=_C400( C94 C400 ) C94_=_C401( C94 C401 ) C94_=_C402( C94 C402 ) C94_=_C407( C94 C407 ) \nC94_=_C408( C94 C408 ) C94_=_C414( C94 C414 ) C95_=_C400( C95 C400 ) C95_=_C401( C95 C401 ) C95_=_C407( C95 C407 ) C400_=_C401( C400 C401 ) \nC400_=_C407( C400 C407 ) C401_=_C402( C401 C402 ) C401_=_C407( C401 C407 ) C402_=_C408( C402 C408 ) C402_=_C414( C402 C414 ) C407_=_C408( C407 C408 ) \nC407_=_C414( C407 C414 ) C408_=_C414( C408 C414 ) "];339-&gt;364[label="7: C95 C400 C401 C402 C407 \nC408 C414 \n12: C95_=_C400 ,C95_=_C401 ,C95_=_C407 ,C400_=_C401 ,C400_=_C407 ,\nC401_=_C402 ,C401_=_C407 ,C402_=_C408 ,C402_=_C414 ,C407_=_C408 ,C407_=_C414 ,\nC408_=_C414 ,"];365[shape=box, label="id:365 level: 7\n5: C85 C86 C379 C380 C393 \n6: C85_=_C86( C85 C86 ) C85_=_C379( C85 C379 ) C85_=_C380( C85 C380 ) C85_=_C393( C85 C393 ) C86_=_C393( C86 C393 ) \nC379_=_C380( C379 C380 ) "];340-&gt;365[label="4: C86 C379 C380 C393 \n2: C86_=_C393 ,C379_=_C380 ,"];366[shape=box, label="id:366 level: 7\n11: C86 C87 C89 C90 C91 \nC375 C386 C392 C394 C398 C410 \n23:</w:t>
      </w:r>
    </w:p>
    <w:p>
      <w:pPr>
        <w:pStyle w:val="PreformattedText"/>
        <w:bidi w:val="0"/>
        <w:spacing w:before="0" w:after="0"/>
        <w:jc w:val="left"/>
        <w:rPr/>
      </w:pPr>
      <w:r>
        <w:rPr/>
        <w:t xml:space="preserve"> </w:t>
      </w:r>
      <w:r>
        <w:rPr/>
        <w:t>C86_=_C87( C86 C87 ) C86_=_C89( C86 C89 ) C86_=_C90( C86 C90 ) C86_=_C91( C86 C91 ) C86_=_C398( C86 C398 ) \nC87_=_C89( C87 C89 ) C87_=_C90( C87 C90 ) C87_=_C91( C87 C91 ) C87_=_C392( C87 C392 ) C87_=_C398( C87 C398 ) C89_=_C90( C89 C90 ) \nC89_=_C91( C89 C91 ) C89_=_C398( C89 C398 ) C90_=_C91( C90 C91 ) C90_=_C398( C90 C398 ) C91_=_C398( C91 C398 ) C375_=_C386( C375 C386 ) \nC375_=_C392( C375 C392 ) C386_=_C392( C386 C392 ) C386_=_C394( C386 C394 ) C392_=_C398( C392 C398 ) C394_=_C398( C394 C398 ) C394_=_C410( C394 C410 ) "];340-&gt;366[label="10: C86 C89 C90 C91 C375 \nC386 C392 C394 C398 C410 \n17: C86_=_C89 ,C86_=_C90 ,C86_=_C91 ,C86_=_C398 ,C89_=_C90 ,\nC89_=_C91 ,C89_=_C398 ,C90_=_C91 ,C90_=_C398 ,C91_=_C398 ,C375_=_C386 ,\nC375_=_C392 ,C386_=_C392 ,C386_=_C394 ,C392_=_C398 ,C394_=_C398 ,C394_=_C410 ,"];367[shape=box, label="id:367 level: 7\n6: C68 C77 C78 C406 C412 \nC418 \n10: C68_=_C78( C68 C78 ) C68_=_C412( C68 C412 ) C77_=_C78( C77 C78 ) C77_=_C406( C77 C406 ) C77_=_C418( C77 C418 ) \nC78_=_C406( C78 C406 ) C78_=_C412( C78 C412 ) C78_=_C418( C78 C418 ) C406_=_C418( C406 C418 ) C412_=_C418( C412 C418 ) "];343-&gt;367[label="5: C68 C77 C406 C412 C418 \n5: C68_=_C412 ,C77_=_C406 ,C77_=_C418 ,C406_=_C418 ,C412_=_C418 ,"];368[shape=box, label="id:368 level: 7\n9: C76 C77 C401 C402 C407 \nC408 C411 C414 C416 \n25: C76_=_C77( C76 C77 ) C76_=_C401( C76 C401 ) C76_=_C402( C76 C402 ) C76_=_C407( C76 C407 ) C76_=_C408( C76 C408 ) \nC76_=_C411( C76 C411 ) C76_=_C414( C76 C414 ) C76_=_C416( C76 C416 ) C77_=_C401( C77 C401 ) C77_=_C407( C77 C407 ) C77_=_C416( C77 C416 ) \nC401_=_C402( C401 C402 ) C401_=_C407( C401 C407 ) C401_=_C416( C401 C416 ) C402_=_C408( C402 C408 ) C402_=_C411( C402 C411 ) C402_=_C414( C402 C414 ) \nC407_=_C408( C407 C408 ) C407_=_C414( C407 C414 ) C407_=_C416( C407 C416 ) C408_=_C411( C408 C411 ) C408_=_C414( C408 C414 ) C411_=_C414( C411 C414 ) \nC411_=_C416( C411 C416 ) C414_=_C416( C414 C416 ) "];343-&gt;368[label="8: C77 C401 C402 C407 C408 \nC411 C414 C416 \n17: C77_=_C401 ,C77_=_C407 ,C77_=_C416 ,C401_=_C402 ,C401_=_C407 ,\nC401_=_C416 ,C402_=_C408 ,C402_=_C411 ,C402_=_C414 ,C407_=_C408 ,C407_=_C414 ,\nC407_=_C416 ,C408_=_C411 ,C408_=_C414 ,C411_=_C414 ,C411_=_C416 ,C414_=_C416 ,"];369[shape=box, label="id:369 level: 7\n8: C67 C74 C394 C398 C400 \nC405 C409 C410 \n11: C67_=_C398( C67 C398 ) C74_=_C394( C74 C394 ) C74_=_C405( C74 C405 ) C74_=_C409( C74 C409 ) C74_=_C410( C74 C410 ) \nC394_=_C398( C394 C398 ) C394_=_C405( C394 C405 ) C394_=_C410( C394 C410 ) C400_=_C409( C400 C409 ) C405_=_C410( C405 C410 ) C409_=_C410( C409 C410 ) "];344-&gt;369[label="7: C67 C394 C398 C400 C405 \nC409 C410 \n7: C67_=_C398 ,C394_=_C398 ,C394_=_C405 ,C394_=_C410 ,C400_=_C409 ,\nC405_=_C410 ,C409_=_C410 ,"];370[shape=box, label="id:370 level: 7\n14: C66 C67 C68 C69 C70 \nC367 C375 C379 C380 C385 C386 \nC392 C393 C397 \n34: C66_=_C67( C66 C67 ) C66_=_C68( C66 C68 ) C66_=_C69( C66 C69 ) C66_=_C70( C66 C70 ) C66_=_C393( C66 C393 ) \nC66_=_C397( C66 C397 ) C67_=_C68( C67 C68 ) C67_=_C69( C67 C69 ) C67_=_C70( C67 C70 ) C67_=_C397( C67 C397 ) C68_=_C69( C68 C69 ) \nC68_=_C70( C68 C70 ) C68_=_C397( C68 C397 ) C69_=_C70( C69 C70 ) C69_=_C397( C69 C397 ) C70_=_C397( C70 C397 ) C367_=_C375( C367 C375 ) \nC367_=_C379( C367 C379 ) C367_=_C380( C367 C380 ) C375_=_C379( C375 C379 ) C375_=_C380( C375 C380 ) C375_=_C386( C375 C386 ) C375_=_C392( C375 C392 ) \nC379_=_C380( C379 C380 ) C379_=_C392( C379 C392 ) C380_=_C385( C380 C385 ) C385_=_C386( C385 C386 ) C385_=_C392( C385 C392 ) C385_=_C393( C385 C393 ) \nC385_=_C397( C385 C397 ) C386_=_C392( C386 C392 ) C386_=_C393( C386 C393 ) C392_=_C393( C392 C393 ) C393_=_C397( C393 C397 ) "];344-&gt;370[label="13: C67 C68 C69 C70 C367 \nC375 C379 C380 C385 C386 C392 \nC393 C397 \n28: C67_=_C68 ,C67_=_C69 ,C67_=_C70 ,C67_=_C397 ,C68_=_C69 ,\nC68_=_C70 ,C68_=_C397 ,C69_=_C70 ,C69_=_C397 ,C70_=_C397 ,C367_=_C375 ,\nC367_=_C379 ,C367_=_C380 ,C375_=_C379 ,C375_=_C380 ,C375_=_C386 ,C375_=_C392 ,\nC379_=_C380 ,C379_=_C392 ,C380_=_C385 ,C385_=_C386 ,C385_=_C392 ,C385_=_C393 ,\nC385_=_C397 ,C386_=_C392 ,C386_=_C393 ,C392_=_C393 ,C393_=_C397 ,"];371[shape=box, label="id:371 level: 7\n5: C330 C331 C368 C391 C404 \n9: C330_=_C331( C330 C331 ) C330_=_C391( C330 C391 ) C330_=_C404( C330 C404 ) C331_=_C368( C331 C368 ) C331_=_C391( C331 C391 ) \nC331_=_C404( C331 C404 ) C368_=_C391( C368 C391 ) C368_=_C404( C368 C404 ) C391_=_C404( C391 C404 ) "];345-&gt;371[label="4: C330 C368 C391 C404 \n5: C330_=_C391 ,C330_=_C404 ,C368_=_C391 ,C368_=_C404 ,C391_=_C404 ,"];372[shape=box, label="id:372 level: 7\n5: C59 C60 C348 C368 C371 \n8: C59_=_C60( C59 C60 ) C59_=_C368( C59 C368 ) C59_=_C371( C59 C371 ) C60_=_C348( C60 C348 ) C60_=_C368( C60 C368 ) \nC60_=_C371( C60 C371 ) C348_=_C368( C348 C368 ) C368_=_C371( C368 C371 ) "];346-&gt;372[label="4: C59 C348 C368 C371 \n4: C59_=_C368 ,C59_=_C371 ,C348_=_C368 ,C368_=_C371 ,"];373[shape=box, label="id:373 level: 7\n9: C58 C59 C359 C366 C391 \nC396 C404 C415 C419 \n26: C58_=_C59( C58 C59 ) C58_=_C359( C58 C359 ) C58_=_C366( C58 C366 ) C58_=_C391( C58 C391 ) C58_=_C396( C58 C396 ) \nC58_=_C404( C58 C404 ) C58_=_C415( C58 C415 ) C58_=_C419( C58 C419 ) C59_=_C359( C59 C359 ) C59_=_C391( C59 C391 ) C59_=_C404( C59 C404 ) \nC359_=_C366( C359 C366 ) C359_=_C391( C359 C391 ) C359_=_C396( C359 C396 ) C359_=_C404( C359 C404 ) C366_=_C396( C366 C396 ) C366_=_C415( C366 C415 ) \nC366_=_C419( C366 C419 ) C391_=_C396( C391 C396 ) C391_=_C404( C391 C404 ) C391_=_C415( C391 C415 ) C396_=_C415( C396 C415 ) C396_=_C419( C396 C419 ) \nC404_=_C415( C404 C415 ) C404_=_C419( C404 C419 ) C415_=_C419( C415 C419 ) "];346-&gt;373[label="8: C59 C359 C366 C391 C396 \nC404 C415 C419 \n18: C59_=_C359 ,C59_=_C391 ,C59_=_C404 ,C359_=_C366 ,C359_=_C391 ,\nC359_=_C396 ,C359_=_C404 ,C366_=_C396 ,C366_=_C415 ,C366_=_C419 ,C391_=_C396 ,\nC391_=_C404 ,C391_=_C415 ,C396_=_C415 ,C396_=_C419 ,C404_=_C415 ,C404_=_C419 ,\nC415_=_C419 ,"];374[shape=box, label="id:374 level: 7\n6: C8 C18 C19 C411 C414 \nC416 \n11: C8_=_C19( C8 C19 ) C8_=_C414( C8 C414 ) C18_=_C19( C18 C19 ) C18_=_C411( C18 C411 ) C18_=_C416( C18 C416 ) \nC19_=_C411( C19 C411 ) C19_=_C414( C19 C414 ) C19_=_C416( C19 C416 ) C411_=_C414( C411 C414 ) C411_=_C416( C411 C416 ) C414_=_C416( C414 C416 ) "];347-&gt;374[label="5: C8 C18 C411 C414 C416 \n6: C8_=_C414 ,C18_=_C411 ,C18_=_C416 ,C411_=_C414 ,C411_=_C416 ,\nC414_=_C416 ,"];375[shape=box, label="id:375 level: 7\n9: C17 C18 C359 C391 C396 \nC404 C413 C415 C419 \n26: C17_=_C18( C17 C18 ) C17_=_C359( C17 C359 ) C17_=_C391( C17 C391 ) C17_=_C396( C17 C396 ) C17_=_C404( C17 C404 ) \nC17_=_C413( C17 C413 ) C17_=_C415( C17 C415 ) C17_=_C419( C17 C419 ) C18_=_C396( C18 C396 ) C18_=_C415( C18 C415 ) C18_=_C419( C18 C419 ) \nC359_=_C391( C359 C391 ) C359_=_C396( C359 C396 ) C359_=_C404( C359 C404 ) C359_=_C413( C359 C413 ) C391_=_C396( C391 C396 ) C391_=_C404( C391 C404 ) \nC391_=_C413( C391 C413 ) C391_=_C415( C391 C415 ) C396_=_C415( C396 C415 ) C396_=_C419( C396 C419 ) C404_=_C413( C404 C413 ) C404_=_C415( C404 C415 ) \nC404_=_C419( C404 C419 ) C413_=_C419( C413 C419 ) C415_=_C419( C415 C419 ) "];347-&gt;375[label="8: C18 C359 C391 C396 C404 \nC413 C415 C419 \n18: C18_=_C396 ,C18_=_C415 ,C18_=_C419 ,C359_=_C391 ,C359_=_C396 ,\nC359_=_C404 ,C359_=_C413 ,C391_=_C396 ,C391_=_C404 ,C391_=_C413 ,C391_=_C415 ,\nC396_=_C415 ,C396_=_C419 ,C404_=_C413 ,C404_=_C415 ,C404_=_C419 ,C413_=_C419 ,\nC415_=_C419 ,"];376[shape=box, label="id:376 level: 7\n12: C234 C246 C354 C359 C366 \nC384 C391 C395 C396 C404 C411 \nC415 \n29: C234_=_C395( C234 C395 ) C246_=_C366( C246 C366 ) C246_=_C384( C246 C384 ) C246_=_C396( C246 C396 ) C246_=_C411( C246 C411 ) \nC246_=_C415( C246 C415 ) C354_=_C359( C354 C359 ) C354_=_C366( C354 C366 ) C354_=_C391( C354 C391 ) C354_=_C404( C354 C404 ) C359_=_C366( C359 C366 ) \nC359_=_C391( C359 C391 ) C359_=_C396( C359 C396 ) C359_=_C404( C359 C404 ) C366_=_C396( C366 C396 ) C366_=_C415( C366 C415 ) C384_=_C391( C384 C391 ) \nC384_=_C396( C384 C396 ) C384_=_C411( C384 C411 ) C391_=_C396( C391 C396 ) C391_=_C404( C391 C404 ) C391_=_C415( C391 C415 ) C395_=_C404( C395 C404 ) \nC395_=_C411( C395 C411 ) C395_=_C415( C395 C415 ) C396_=_C415( C396 C415 ) C404_=_C411( C404 C411 ) C404_=_C415( C404 C415 ) C411_=_C415( C411 C415 ) "];348-&gt;376[label="11: C234 C354 C359 C366 C384 \nC391 C395 C396 C404 C411 C415 \n24: C234_=_C395 ,C354_=_C359 ,C354_=_C366 ,C354_=_C391 ,C354_=_C404 ,\nC359_=_C366 ,C359_=_C391 ,C359_=_C396 ,C359_=_C404 ,C366_=_C396 ,C366_=_C415 ,\nC384_=_C391 ,C384_=_C396 ,C384_=_C411 ,C391_=_C396 ,C391_=_C404 ,C391_=_C415 ,\nC395_=_C404 ,C395_=_C411 ,C395_=_C415 ,C396_=_C415 ,C404_=_C411 ,C404_=_C415 ,\nC411_=_C415 ,"];377[shape=box, label="id:377 level: 7\n18: C62 C294 C341 C348 C349 \nC354 C355 C357 C359 C363 C366 \nC368 C371 C383 C384 C391 C396 \nC415 \n40: C62_=_C349( C62 C349 ) C62_=_C354( C62 C354 ) C62_=_C363( C62 C363 ) C294_=_C341( C294 C341 ) C294_=_C348( C294 C348 ) \nC348_=_C368( C348 C368 ) C349_=_C354( C349 C354 ) C349_=_C363( C349 C363 ) C349_=_C366( C349 C366 ) C349_=_C368( C349 C368 ) C349_=_C371( C349 C371 ) \nC354_=_C355( C354 C355 ) C354_=_C359( C354 C359 ) C354_=_C366( C354 C366 ) C354_=_C391( C354 C391 ) C355_=_C357( C355 C357 ) C357_=_C359( C357 C359 ) \nC357_=_C366( C357 C366 ) C359_=_C363( C359 C363 ) C359_=_C366( C359 C366 ) C359_=_C391( C359 C391 ) C359_=_C396( C359 C396 ) C363_=_C368( C363 C368 ) \nC363_=_C371( C363 C371 ) C363_=_C396( C363 C396 ) C366_=_C396( C366 C396 ) C366_=_C415( C366 C415 ) C368_=_C371( C368 C371 ) C368_=_C391( C368 C391 ) \nC368_=_C396( C368 C396 ) C371_=_C391( C371 C391 ) C371_=_C415( C371 C415 ) C383_=_C384( C383 C384 ) C383_=_C391( C383 C391 ) C383_=_C396( C383 C396 ) \nC384_=_C391( C384 C391 ) C384_=_C396( C384 C396 ) C391_=_C396( C391 C396 ) C391_=_C415( C391 C415 ) C396_=_C415( C396 C415 ) "];348-&gt;377[label="15: C294 C341 C348 C354 C355 \nC357 C359 C366</w:t>
      </w:r>
    </w:p>
    <w:p>
      <w:pPr>
        <w:pStyle w:val="PreformattedText"/>
        <w:bidi w:val="0"/>
        <w:spacing w:before="0" w:after="0"/>
        <w:jc w:val="left"/>
        <w:rPr/>
      </w:pPr>
      <w:r>
        <w:rPr/>
        <w:t xml:space="preserve"> </w:t>
      </w:r>
      <w:r>
        <w:rPr/>
        <w:t>C368 C371 C383 \nC384 C391 C396 C415 \n28: C294_=_C341 ,C294_=_C348 ,C348_=_C368 ,C354_=_C355 ,C354_=_C359 ,\nC354_=_C366 ,C354_=_C391 ,C355_=_C357 ,C357_=_C359 ,C357_=_C366 ,C359_=_C366 ,\nC359_=_C391 ,C359_=_C396 ,C366_=_C396 ,C366_=_C415 ,C368_=_C371 ,C368_=_C391 ,\nC368_=_C396 ,C371_=_C391 ,C371_=_C415 ,C383_=_C384 ,C383_=_C391 ,C383_=_C396 ,\nC384_=_C391 ,C384_=_C396 ,C391_=_C396 ,C391_=_C415 ,C396_=_C415 ,"];378[shape=box, label="id:378 level: 7\n12: C267 C271 C393 C397 C398 \nC405 C406 C409 C412 C417 C418 \nC419 \n25: C267_=_C393( C267 C393 ) C271_=_C397( C271 C397 ) C271_=_C398( C271 C398 ) C271_=_C405( C271 C405 ) C271_=_C412( C271 C412 ) \nC271_=_C417( C271 C417 ) C393_=_C397( C393 C397 ) C393_=_C417( C393 C417 ) C397_=_C398( C397 C398 ) C397_=_C417( C397 C417 ) C397_=_C419( C397 C419 ) \nC398_=_C412( C398 C412 ) C398_=_C418( C398 C418 ) C405_=_C412( C405 C412 ) C405_=_C417( C405 C417 ) C406_=_C409( C406 C409 ) C406_=_C418( C406 C418 ) \nC406_=_C419( C406 C419 ) C409_=_C418( C409 C418 ) C409_=_C419( C409 C419 ) C412_=_C417( C412 C417 ) C412_=_C418( C412 C418 ) C417_=_C418( C417 C418 ) \nC417_=_C419( C417 C419 ) C418_=_C419( C418 C419 ) "];349-&gt;378[label="11: C267 C393 C397 C398 C405 \nC406 C409 C412 C417 C418 C419 \n20: C267_=_C393 ,C393_=_C397 ,C393_=_C417 ,C397_=_C398 ,C397_=_C417 ,\nC397_=_C419 ,C398_=_C412 ,C398_=_C418 ,C405_=_C412 ,C405_=_C417 ,C406_=_C409 ,\nC406_=_C418 ,C406_=_C419 ,C409_=_C418 ,C409_=_C419 ,C412_=_C417 ,C412_=_C418 ,\nC417_=_C418 ,C417_=_C419 ,C418_=_C419 ,"];379[shape=box, label="id:379 level: 7\n14: C266 C267 C268 C344 C360 \nC364 C367 C375 C379 C380 C386 \nC392 C394 C410 \n20: C266_=_C267( C266 C267 ) C266_=_C268( C266 C268 ) C266_=_C379( C266 C379 ) C266_=_C380( C266 C380 ) C267_=_C268( C267 C268 ) \nC267_=_C380( C267 C380 ) C268_=_C380( C268 C380 ) C344_=_C360( C344 C360 ) C367_=_C375( C367 C375 ) C367_=_C379( C367 C379 ) C367_=_C380( C367 C380 ) \nC375_=_C379( C375 C379 ) C375_=_C380( C375 C380 ) C375_=_C386( C375 C386 ) C375_=_C392( C375 C392 ) C379_=_C380( C379 C380 ) C379_=_C392( C379 C392 ) \nC386_=_C392( C386 C392 ) C386_=_C394( C386 C394 ) C394_=_C410( C394 C410 ) "];349-&gt;379[label="13: C267 C268 C344 C360 C364 \nC367 C375 C379 C380 C386 C392 \nC394 C410 \n16: C267_=_C268 ,C267_=_C380 ,C268_=_C380 ,C344_=_C360 ,C367_=_C375 ,\nC367_=_C379 ,C367_=_C380 ,C375_=_C379 ,C375_=_C380 ,C375_=_C386 ,C375_=_C392 ,\nC379_=_C380 ,C379_=_C392 ,C386_=_C392 ,C386_=_C394 ,C394_=_C410 ,"];380[shape=box, label="id:380 level: 7\n12: C106 C112 C370 C376 C385 \nC387 C393 C397 C399 C413 C417 \nC419 \n28: C106_=_C393( C106 C393 ) C112_=_C376( C112 C376 ) C112_=_C385( C112 C385 ) C112_=_C397( C112 C397 ) C112_=_C399( C112 C399 ) \nC112_=_C417( C112 C417 ) C370_=_C387( C370 C387 ) C370_=_C413( C370 C413 ) C370_=_C419( C370 C419 ) C376_=_C387( C376 C387 ) C376_=_C399( C376 C399 ) \nC376_=_C417( C376 C417 ) C385_=_C393( C385 C393 ) C385_=_C397( C385 C397 ) C385_=_C399( C385 C399 ) C385_=_C413( C385 C413 ) C387_=_C413( C387 C413 ) \nC387_=_C419( C387 C419 ) C393_=_C397( C393 C397 ) C393_=_C417( C393 C417 ) C397_=_C399( C397 C399 ) C397_=_C417( C397 C417 ) C397_=_C419( C397 C419 ) \nC399_=_C413( C399 C413 ) C399_=_C417( C399 C417 ) C413_=_C417( C413 C417 ) C413_=_C419( C413 C419 ) C417_=_C419( C417 C419 ) "];350-&gt;380[label="11: C106 C370 C376 C385 C387 \nC393 C397 C399 C413 C417 C419 \n23: C106_=_C393 ,C370_=_C387 ,C370_=_C413 ,C370_=_C419 ,C376_=_C387 ,\nC376_=_C399 ,C376_=_C417 ,C385_=_C393 ,C385_=_C397 ,C385_=_C399 ,C385_=_C413 ,\nC387_=_C413 ,C387_=_C419 ,C393_=_C397 ,C393_=_C417 ,C397_=_C399 ,C397_=_C417 ,\nC397_=_C419 ,C399_=_C413 ,C399_=_C417 ,C413_=_C417 ,C413_=_C419 ,C417_=_C419 ,"];381[shape=box, label="id:381 level: 7\n18: C106 C107 C360 C364 C367 \nC375 C379 C380 C386 C392 C394 \nC398 C405 C406 C409 C410 C412 \nC418 \n31: C106_=_C107( C106 C107 ) C106_=_C379( C106 C379 ) C107_=_C379( C107 C379 ) C107_=_C380( C107 C380 ) C367_=_C375( C367 C375 ) \nC367_=_C379( C367 C379 ) C367_=_C380( C367 C380 ) C375_=_C379( C375 C379 ) C375_=_C380( C375 C380 ) C375_=_C386( C375 C386 ) C375_=_C392( C375 C392 ) \nC379_=_C380( C379 C380 ) C379_=_C392( C379 C392 ) C386_=_C392( C386 C392 ) C386_=_C394( C386 C394 ) C392_=_C398( C392 C398 ) C392_=_C412( C392 C412 ) \nC392_=_C418( C392 C418 ) C394_=_C398( C394 C398 ) C394_=_C405( C394 C405 ) C394_=_C410( C394 C410 ) C398_=_C412( C398 C412 ) C398_=_C418( C398 C418 ) \nC405_=_C410( C405 C410 ) C405_=_C412( C405 C412 ) C406_=_C409( C406 C409 ) C406_=_C418( C406 C418 ) C409_=_C410( C409 C410 ) C409_=_C418( C409 C418 ) \nC410_=_C412( C410 C412 ) C412_=_C418( C412 C418 ) "];350-&gt;381[label="17: C106 C360 C364 C367 C375 \nC379 C380 C386 C392 C394 C398 \nC405 C406 C409 C410 C412 C418 \n28: C106_=_C379 ,C367_=_C375 ,C367_=_C379 ,C367_=_C380 ,C375_=_C379 ,\nC375_=_C380 ,C375_=_C386 ,C375_=_C392 ,C379_=_C380 ,C379_=_C392 ,C386_=_C392 ,\nC386_=_C394 ,C392_=_C398 ,C392_=_C412 ,C392_=_C418 ,C394_=_C398 ,C394_=_C405 ,\nC394_=_C410 ,C398_=_C412 ,C398_=_C418 ,C405_=_C410 ,C405_=_C412 ,C406_=_C409 ,\nC406_=_C418 ,C409_=_C410 ,C409_=_C418 ,C410_=_C412 ,C412_=_C418 ,"];382[shape=box, label="id:382 level: 7\n26: C70 C91 C268 C283 C284 \nC294 C341 C344 C348 C360 C361 \nC364 C367 C368 C369 C370 C371 \nC376 C381 C385 C387 C397 C399 \nC404 C413 C417 \n55: C70_=_C397( C70 C397 ) C70_=_C399( C70 C399 ) C91_=_C397( C91 C397 ) C268_=_C385( C268 C385 ) C283_=_C284( C283 C284 ) \nC283_=_C369( C283 C369 ) C283_=_C370( C283 C370 ) C284_=_C370( C284 C370 ) C294_=_C341( C294 C341 ) C294_=_C348( C294 C348 ) C344_=_C360( C344 C360 ) \nC348_=_C368( C348 C368 ) C360_=_C370( C360 C370 ) C360_=_C387( C360 C387 ) C360_=_C413( C360 C413 ) C361_=_C368( C361 C368 ) C361_=_C381( C361 C381 ) \nC364_=_C369( C364 C369 ) C364_=_C370( C364 C370 ) C364_=_C376( C364 C376 ) C364_=_C399( C364 C399 ) C364_=_C417( C364 C417 ) C367_=_C376( C367 C376 ) \nC367_=_C381( C367 C381 ) C367_=_C387( C367 C387 ) C368_=_C371( C368 C371 ) C368_=_C376( C368 C376 ) C368_=_C381( C368 C381 ) C368_=_C387( C368 C387 ) \nC368_=_C404( C368 C404 ) C369_=_C370( C369 C370 ) C369_=_C381( C369 C381 ) C369_=_C387( C369 C387 ) C369_=_C404( C369 C404 ) C370_=_C387( C370 C387 ) \nC370_=_C413( C370 C413 ) C376_=_C381( C376 C381 ) C376_=_C387( C376 C387 ) C376_=_C399( C376 C399 ) C376_=_C417( C376 C417 ) C381_=_C387( C381 C387 ) \nC381_=_C404( C381 C404 ) C381_=_C413( C381 C413 ) C385_=_C397( C385 C397 ) C385_=_C399( C385 C399 ) C385_=_C404( C385 C404 ) C385_=_C413( C385 C413 ) \nC387_=_C413( C387 C413 ) C397_=_C399( C397 C399 ) C397_=_C417( C397 C417 ) C399_=_C404( C399 C404 ) C399_=_C413( C399 C413 ) C399_=_C417( C399 C417 ) \nC404_=_C413( C404 C413 ) C413_=_C417( C413 C417 ) "];351-&gt;382[label="25: C70 C91 C268 C283 C284 \nC294 C341 C344 C348 C360 C361 \nC364 C367 C368 C370 C371 C376 \nC381 C385 C387 C397 C399 C404 \nC413 C417 \n49: C70_=_C397 ,C70_=_C399 ,C91_=_C397 ,C268_=_C385 ,C283_=_C284 ,\nC283_=_C370 ,C284_=_C370 ,C294_=_C341 ,C294_=_C348 ,C344_=_C360 ,C348_=_C368 ,\nC360_=_C370 ,C360_=_C387 ,C360_=_C413 ,C361_=_C368 ,C361_=_C381 ,C364_=_C370 ,\nC364_=_C376 ,C364_=_C399 ,C364_=_C417 ,C367_=_C376 ,C367_=_C381 ,C367_=_C387 ,\nC368_=_C371 ,C368_=_C376 ,C368_=_C381 ,C368_=_C387 ,C368_=_C404 ,C370_=_C387 ,\nC370_=_C413 ,C376_=_C381 ,C376_=_C387 ,C376_=_C399 ,C376_=_C417 ,C381_=_C387 ,\nC381_=_C404 ,C381_=_C413 ,C385_=_C397 ,C385_=_C399 ,C385_=_C404 ,C385_=_C413 ,\nC387_=_C413 ,C397_=_C399 ,C397_=_C417 ,C399_=_C404 ,C399_=_C413 ,C399_=_C417 ,\nC404_=_C413 ,C413_=_C417 ,"];383[shape=box, label="id:383 level: 7\n29: C282 C283 C284 C360 C364 \nC367 C368 C370 C371 C376 C379 \nC380 C381 C385 C387 C391 C392 \nC393 C397 C398 C399 C404 C412 \nC413 C415 C416 C417 C418 C419 \n94: C282_=_C283( C282 C283 ) C282_=_C284( C282 C284 ) C282_=_C370( C282 C370 ) C282_=_C387( C282 C387 ) C283_=_C284( C283 C284 ) \nC283_=_C370( C283 C370 ) C284_=_C370( C284 C370 ) C360_=_C370( C360 C370 ) C360_=_C387( C360 C387 ) C360_=_C413( C360 C413 ) C364_=_C370( C364 C370 ) \nC364_=_C376( C364 C376 ) C364_=_C399( C364 C399 ) C364_=_C417( C364 C417 ) C367_=_C376( C367 C376 ) C367_=_C379( C367 C379 ) C367_=_C380( C367 C380 ) \nC367_=_C381( C367 C381 ) C367_=_C387( C367 C387 ) C368_=_C371( C368 C371 ) C368_=_C376( C368 C376 ) C368_=_C381( C368 C381 ) C368_=_C387( C368 C387 ) \nC368_=_C391( C368 C391 ) C368_=_C404( C368 C404 ) C368_=_C419( C368 C419 ) C370_=_C387( C370 C387 ) C370_=_C413( C370 C413 ) C370_=_C419( C370 C419 ) \nC371_=_C391( C371 C391 ) C371_=_C415( C371 C415 ) C371_=_C416( C371 C416 ) C376_=_C381( C376 C381 ) C376_=_C387( C376 C387 ) C376_=_C399( C376 C399 ) \nC376_=_C417( C376 C417 ) C379_=_C380( C379 C380 ) C379_=_C392( C379 C392 ) C380_=_C385( C380 C385 ) C380_=_C399( C380 C399 ) C380_=_C413( C380 C413 ) \nC381_=_C387( C381 C387 ) C381_=_C404( C381 C404 ) C381_=_C413( C381 C413 ) C381_=_C415( C381 C415 ) C385_=_C392( C385 C392 ) C385_=_C393( C385 C393 ) \nC385_=_C397( C385 C397 ) C385_=_C399( C385 C399 ) C385_=_C404( C385 C404 ) C385_=_C413( C385 C413 ) C387_=_C413( C387 C413 ) C387_=_C419( C387 C419 ) \nC391_=_C399( C391 C399 ) C391_=_C404( C391 C404 ) C391_=_C413( C391 C413 ) C391_=_C415( C391 C415 ) C391_=_C416( C391 C416 ) C392_=_C393( C392 C393 ) \nC392_=_C398( C392 C398 ) C392_=_C412( C392 C412 ) C392_=_C418( C392 C418 ) C393_=_C397( C393 C397 ) C393_=_C417( C393 C417 ) C397_=_C398( C397 C398 ) \nC397_=_C399( C397 C399 ) C397_=_C415( C397 C415 ) C397_=_C417( C397 C417 ) C397_=_C419( C397 C419 ) C398_=_C399( C398 C399 ) C398_=_C412( C398 C412 ) \nC398_=_C418( C398 C418 ) C399_=_C404( C399 C404 ) C399_=_C413( C399 C413 ) C399_=_C417( C399 C417 ) C399_=_C418( C399 C418 ) C404_=_C413( C404 C413 ) \nC404_=_C415( C404 C415 ) C404_=_C419( C404 C419 ) C412_=_C413( C412 C413 ) C412_=_C416( C412 C416 ) C412_=_C417( C412 C417 ) C412_=_C418( C412 C418 ) \nC413_=_C416( C413 C416 ) C413_=_C417( C413 C417 ) C413_=_C419( C413 C419 ) C415_=_C416( C415 C416 ) C415_=_C417(</w:t>
      </w:r>
    </w:p>
    <w:p>
      <w:pPr>
        <w:pStyle w:val="PreformattedText"/>
        <w:bidi w:val="0"/>
        <w:spacing w:before="0" w:after="0"/>
        <w:jc w:val="left"/>
        <w:rPr/>
      </w:pPr>
      <w:r>
        <w:rPr/>
        <w:t xml:space="preserve"> </w:t>
      </w:r>
      <w:r>
        <w:rPr/>
        <w:t>C415 C417 ) C415_=_C419( C415 C419 ) \nC416_=_C418( C416 C418 ) C416_=_C419( C416 C419 ) C417_=_C418( C417 C418 ) C417_=_C419( C417 C419 ) C418_=_C419( C418 C419 ) "];351-&gt;383[label="28: C283 C284 C360 C364 C367 \nC368 C370 C371 C376 C379 C380 \nC381 C385 C387 C391 C392 C393 \nC397 C398 C399 C404 C412 C413 \nC415 C416 C417 C418 C419 \n90: C283_=_C284 ,C283_=_C370 ,C284_=_C370 ,C360_=_C370 ,C360_=_C387 ,\nC360_=_C413 ,C364_=_C370 ,C364_=_C376 ,C364_=_C399 ,C364_=_C417 ,C367_=_C376 ,\nC367_=_C379 ,C367_=_C380 ,C367_=_C381 ,C367_=_C387 ,C368_=_C371 ,C368_=_C376 ,\nC368_=_C381 ,C368_=_C387 ,C368_=_C391 ,C368_=_C404 ,C368_=_C419 ,C370_=_C387 ,\nC370_=_C413 ,C370_=_C419 ,C371_=_C391 ,C371_=_C415 ,C371_=_C416 ,C376_=_C381 ,\nC376_=_C387 ,C376_=_C399 ,C376_=_C417 ,C379_=_C380 ,C379_=_C392 ,C380_=_C385 ,\nC380_=_C399 ,C380_=_C413 ,C381_=_C387 ,C381_=_C404 ,C381_=_C413 ,C381_=_C415 ,\nC385_=_C392 ,C385_=_C393 ,C385_=_C397 ,C385_=_C399 ,C385_=_C404 ,C385_=_C413 ,\nC387_=_C413 ,C387_=_C419 ,C391_=_C399 ,C391_=_C404 ,C391_=_C413 ,C391_=_C415 ,\nC391_=_C416 ,C392_=_C393 ,C392_=_C398 ,C392_=_C412 ,C392_=_C418 ,C393_=_C397 ,\nC393_=_C417 ,C397_=_C398 ,C397_=_C399 ,C397_=_C415 ,C397_=_C417 ,C397_=_C419 ,\nC398_=_C399 ,C398_=_C412 ,C398_=_C418 ,C399_=_C404 ,C399_=_C413 ,C399_=_C417 ,\nC399_=_C418 ,C404_=_C413 ,C404_=_C415 ,C404_=_C419 ,C412_=_C413 ,C412_=_C416 ,\nC412_=_C417 ,C412_=_C418 ,C413_=_C416 ,C413_=_C417 ,C413_=_C419 ,C415_=_C416 ,\nC415_=_C417 ,C415_=_C419 ,C416_=_C418 ,C416_=_C419 ,C417_=_C418 ,C417_=_C419 ,\nC418_=_C419 ,"];384[shape=box, label="id:384 level: 7\n5: C199 C200 C391 C404 C415 \n9: C199_=_C200( C199 C200 ) C199_=_C404( C199 C404 ) C199_=_C415( C199 C415 ) C200_=_C391( C200 C391 ) C200_=_C404( C200 C404 ) \nC200_=_C415( C200 C415 ) C391_=_C404( C391 C404 ) C391_=_C415( C391 C415 ) C404_=_C415( C404 C415 ) "];352-&gt;384[label="4: C199 C391 C404 C415 \n5: C199_=_C404 ,C199_=_C415 ,C391_=_C404 ,C391_=_C415 ,C404_=_C415 ,"];385[shape=box, label="id:385 level: 7\n6: C180 C181 C182 C401 C406 \nC409 \n10: C180_=_C181( C180 C181 ) C180_=_C406( C180 C406 ) C180_=_C409( C180 C409 ) C181_=_C182( C181 C182 ) C181_=_C401( C181 C401 ) \nC181_=_C406( C181 C406 ) C181_=_C409( C181 C409 ) C182_=_C401( C182 C401 ) C401_=_C406( C401 C406 ) C406_=_C409( C406 C409 ) "];355-&gt;385[label="5: C180 C182 C401 C406 C409 \n5: C180_=_C406 ,C180_=_C409 ,C182_=_C401 ,C401_=_C406 ,C406_=_C409 ,"];386[shape=box, label="id:386 level: 7\n8: C179 C180 C394 C397 C398 \nC405 C410 C412 \n19: C179_=_C180( C179 C180 ) C179_=_C394( C179 C394 ) C179_=_C397( C179 C397 ) C179_=_C398( C179 C398 ) C179_=_C405( C179 C405 ) \nC179_=_C410( C179 C410 ) C179_=_C412( C179 C412 ) C180_=_C405( C180 C405 ) C180_=_C410( C180 C410 ) C180_=_C412( C180 C412 ) C394_=_C397( C394 C397 ) \nC394_=_C398( C394 C398 ) C394_=_C405( C394 C405 ) C394_=_C410( C394 C410 ) C397_=_C398( C397 C398 ) C398_=_C412( C398 C412 ) C405_=_C410( C405 C410 ) \nC405_=_C412( C405 C412 ) C410_=_C412( C410 C412 ) "];355-&gt;386[label="7: C180 C394 C397 C398 C405 \nC410 C412 \n12: C180_=_C405 ,C180_=_C410 ,C180_=_C412 ,C394_=_C397 ,C394_=_C398 ,\nC394_=_C405 ,C394_=_C410 ,C397_=_C398 ,C398_=_C412 ,C405_=_C410 ,C405_=_C412 ,\nC410_=_C412 ,"];387[shape=box, label="id:387 level: 7\n27: C251 C254 C365 C373 C374 \nC377 C382 C388 C389 C390 C395 \nC397 C400 C401 C402 C403 C406 \nC407 C408 C411 C412 C414 C415 \nC416 C417 C418 C419 \n74: C251_=_C254( C251 C254 ) C251_=_C400( C251 C400 ) C254_=_C400( C254 C400 ) C254_=_C401( C254 C401 ) C365_=_C373( C365 C373 ) \nC365_=_C374( C365 C374 ) C373_=_C374( C373 C374 ) C374_=_C382( C374 C382 ) C374_=_C390( C374 C390 ) C374_=_C395( C374 C395 ) C374_=_C411( C374 C411 ) \nC377_=_C382( C377 C382 ) C377_=_C388( C377 C388 ) C377_=_C390( C377 C390 ) C382_=_C390( C382 C390 ) C382_=_C403( C382 C403 ) C382_=_C414( C382 C414 ) \nC382_=_C416( C382 C416 ) C388_=_C389( C388 C389 ) C388_=_C403( C388 C403 ) C389_=_C403( C389 C403 ) C389_=_C408( C389 C408 ) C390_=_C395( C390 C395 ) \nC390_=_C403( C390 C403 ) C390_=_C408( C390 C408 ) C390_=_C411( C390 C411 ) C390_=_C415( C390 C415 ) C395_=_C411( C395 C411 ) C395_=_C414( C395 C414 ) \nC395_=_C415( C395 C415 ) C397_=_C415( C397 C415 ) C397_=_C417( C397 C417 ) C397_=_C419( C397 C419 ) C400_=_C401( C400 C401 ) C400_=_C407( C400 C407 ) \nC401_=_C402( C401 C402 ) C401_=_C406( C401 C406 ) C401_=_C407( C401 C407 ) C401_=_C416( C401 C416 ) C402_=_C408( C402 C408 ) C402_=_C411( C402 C411 ) \nC402_=_C414( C402 C414 ) C403_=_C408( C403 C408 ) C403_=_C414( C403 C414 ) C403_=_C416( C403 C416 ) C403_=_C419( C403 C419 ) C406_=_C407( C406 C407 ) \nC406_=_C418( C406 C418 ) C406_=_C419( C406 C419 ) C407_=_C408( C407 C408 ) C407_=_C414( C407 C414 ) C407_=_C416( C407 C416 ) C407_=_C417( C407 C417 ) \nC407_=_C418( C407 C418 ) C408_=_C411( C408 C411 ) C408_=_C414( C408 C414 ) C408_=_C418( C408 C418 ) C411_=_C414( C411 C414 ) C411_=_C415( C411 C415 ) \nC411_=_C416( C411 C416 ) C411_=_C418( C411 C418 ) C412_=_C416( C412 C416 ) C412_=_C417( C412 C417 ) C412_=_C418( C412 C418 ) C414_=_C416( C414 C416 ) \nC414_=_C419( C414 C419 ) C415_=_C416( C415 C416 ) C415_=_C417( C415 C417 ) C415_=_C419( C415 C419 ) C416_=_C418( C416 C418 ) C416_=_C419( C416 C419 ) \nC417_=_C418( C417 C418 ) C417_=_C419( C417 C419 ) C418_=_C419( C418 C419 ) "];356-&gt;387[label="26: C251 C365 C373 C374 C377 \nC382 C388 C389 C390 C395 C397 \nC400 C401 C402 C403 C406 C407 \nC408 C411 C412 C414 C415 C416 \nC417 C418 C419 \n71: C251_=_C400 ,C365_=_C373 ,C365_=_C374 ,C373_=_C374 ,C374_=_C382 ,\nC374_=_C390 ,C374_=_C395 ,C374_=_C411 ,C377_=_C382 ,C377_=_C388 ,C377_=_C390 ,\nC382_=_C390 ,C382_=_C403 ,C382_=_C414 ,C382_=_C416 ,C388_=_C389 ,C388_=_C403 ,\nC389_=_C403 ,C389_=_C408 ,C390_=_C395 ,C390_=_C403 ,C390_=_C408 ,C390_=_C411 ,\nC390_=_C415 ,C395_=_C411 ,C395_=_C414 ,C395_=_C415 ,C397_=_C415 ,C397_=_C417 ,\nC397_=_C419 ,C400_=_C401 ,C400_=_C407 ,C401_=_C402 ,C401_=_C406 ,C401_=_C407 ,\nC401_=_C416 ,C402_=_C408 ,C402_=_C411 ,C402_=_C414 ,C403_=_C408 ,C403_=_C414 ,\nC403_=_C416 ,C403_=_C419 ,C406_=_C407 ,C406_=_C418 ,C406_=_C419 ,C407_=_C408 ,\nC407_=_C414 ,C407_=_C416 ,C407_=_C417 ,C407_=_C418 ,C408_=_C411 ,C408_=_C414 ,\nC408_=_C418 ,C411_=_C414 ,C411_=_C415 ,C411_=_C416 ,C411_=_C418 ,C412_=_C416 ,\nC412_=_C417 ,C412_=_C418 ,C414_=_C416 ,C414_=_C419 ,C415_=_C416 ,C415_=_C417 ,\nC415_=_C419 ,C416_=_C418 ,C416_=_C419 ,C417_=_C418 ,C417_=_C419 ,C418_=_C419 ,"];388[shape=box, label="id:388 level: 7\n41: C3 C8 C120 C125 C182 \nC229 C234 C355 C357 C365 C366 \nC373 C374 C377 C382 C383 C384 \nC388 C389 C390 C395 C396 C400 \nC401 C402 C403 C405 C406 C407 \nC408 C409 C410 C411 C412 C413 \nC414 C415 C416 C417 C418 C419 \n115: C3_=_C8( C3 C8 ) C3_=_C407( C3 C407 ) C3_=_C408( C3 C408 ) C8_=_C408( C8 C408 ) C8_=_C414( C8 C414 ) \nC120_=_C125( C120 C125 ) C120_=_C401( C120 C401 ) C120_=_C406( C120 C406 ) C125_=_C401( C125 C401 ) C125_=_C407( C125 C407 ) C182_=_C401( C182 C401 ) \nC182_=_C402( C182 C402 ) C229_=_C234( C229 C234 ) C229_=_C403( C229 C403 ) C229_=_C414( C229 C414 ) C234_=_C395( C234 C395 ) C234_=_C403( C234 C403 ) \nC355_=_C357( C355 C357 ) C357_=_C366( C357 C366 ) C365_=_C373( C365 C373 ) C365_=_C374( C365 C374 ) C366_=_C396( C366 C396 ) C366_=_C415( C366 C415 ) \nC366_=_C419( C366 C419 ) C373_=_C374( C373 C374 ) C374_=_C382( C374 C382 ) C374_=_C390( C374 C390 ) C374_=_C395( C374 C395 ) C374_=_C411( C374 C411 ) \nC377_=_C382( C377 C382 ) C377_=_C388( C377 C388 ) C377_=_C390( C377 C390 ) C382_=_C390( C382 C390 ) C382_=_C403( C382 C403 ) C382_=_C414( C382 C414 ) \nC382_=_C416( C382 C416 ) C383_=_C384( C383 C384 ) C383_=_C395( C383 C395 ) C383_=_C396( C383 C396 ) C383_=_C414( C383 C414 ) C384_=_C396( C384 C396 ) \nC384_=_C411( C384 C411 ) C384_=_C416( C384 C416 ) C384_=_C418( C384 C418 ) C388_=_C389( C388 C389 ) C388_=_C403( C388 C403 ) C389_=_C403( C389 C403 ) \nC389_=_C408( C389 C408 ) C390_=_C395( C390 C395 ) C390_=_C403( C390 C403 ) C390_=_C408( C390 C408 ) C390_=_C411( C390 C411 ) C390_=_C415( C390 C415 ) \nC395_=_C411( C395 C411 ) C395_=_C414( C395 C414 ) C395_=_C415( C395 C415 ) C396_=_C415( C396 C415 ) C396_=_C417( C396 C417 ) C396_=_C419( C396 C419 ) \nC400_=_C401( C400 C401 ) C400_=_C407( C400 C407 ) C400_=_C409( C400 C409 ) C401_=_C402( C401 C402 ) C401_=_C406( C401 C406 ) C401_=_C407( C401 C407 ) \nC401_=_C416( C401 C416 ) C402_=_C408( C402 C408 ) C402_=_C411( C402 C411 ) C402_=_C414( C402 C414 ) C403_=_C408( C403 C408 ) C403_=_C414( C403 C414 ) \nC403_=_C416( C403 C416 ) C403_=_C419( C403 C419 ) C405_=_C410( C405 C410 ) C405_=_C412( C405 C412 ) C405_=_C413( C405 C413 ) C405_=_C417( C405 C417 ) \nC406_=_C407( C406 C407 ) C406_=_C409( C406 C409 ) C406_=_C418( C406 C418 ) C406_=_C419( C406 C419 ) C407_=_C408( C407 C408 ) C407_=_C414( C407 C414 ) \nC407_=_C416( C407 C416 ) C407_=_C417( C407 C417 ) C407_=_C418( C407 C418 ) C408_=_C411( C408 C411 ) C408_=_C414( C408 C414 ) C408_=_C418( C408 C418 ) \nC409_=_C410( C409 C410 ) C409_=_C418( C409 C418 ) C409_=_C419( C409 C419 ) C410_=_C412( C410 C412 ) C410_=_C417( C410 C417 ) C411_=_C414( C411 C414 ) \nC411_=_C415( C411 C415 ) C411_=_C416( C411 C416 ) C411_=_C418( C411 C418 ) C412_=_C413( C412 C413 ) C412_=_C416( C412 C416 ) C412_=_C417( C412 C417 ) \nC412_=_C418( C412 C418 ) C413_=_C416( C413 C416 ) C413_=_C417( C413 C417 ) C413_=_C419( C413 C419 ) C414_=_C416( C414 C416 ) C414_=_C419( C414 C419 ) \nC415_=_C416( C415 C416 ) C415_=_C417( C415 C417 ) C415_=_C419( C415 C419 ) C416_=_C418( C416 C418 ) C416_=_C419( C416 C419 ) C417_=_C418( C417 C418 ) \nC417_=_C419( C417 C419 ) C418_=_C419( C418 C419 ) "];356-&gt;388[label="40: C3 C8 C120 C125 C182 \nC234 C355 C357 C365 C366 C373 \nC374 C377 C382 C383 C384 C388 \nC389 C390 C395 C396 C400 C401 \nC402 C403 C405 C406 C407 C408 \nC409 C410 C411 C412 C413 C414 \nC415 C416 C417 C418 C419 \n112: C3_=_C8 ,C3_=_C407 ,C3_=_C408 ,C8_=_C408 ,C8_=_C414 ,\nC120_=_C125 ,C120_=_C401 ,C120_=_C406 ,C125_=_C401 ,C125_=_C407 ,C182_=_C401</w:t>
      </w:r>
    </w:p>
    <w:p>
      <w:pPr>
        <w:pStyle w:val="PreformattedText"/>
        <w:bidi w:val="0"/>
        <w:spacing w:before="0" w:after="0"/>
        <w:jc w:val="left"/>
        <w:rPr/>
      </w:pPr>
      <w:r>
        <w:rPr/>
        <w:t xml:space="preserve"> </w:t>
      </w:r>
      <w:r>
        <w:rPr/>
        <w:t>,\nC182_=_C402 ,C234_=_C395 ,C234_=_C403 ,C355_=_C357 ,C357_=_C366 ,C365_=_C373 ,\nC365_=_C374 ,C366_=_C396 ,C366_=_C415 ,C366_=_C419 ,C373_=_C374 ,C374_=_C382 ,\nC374_=_C390 ,C374_=_C395 ,C374_=_C411 ,C377_=_C382 ,C377_=_C388 ,C377_=_C390 ,\nC382_=_C390 ,C382_=_C403 ,C382_=_C414 ,C382_=_C416 ,C383_=_C384 ,C383_=_C395 ,\nC383_=_C396 ,C383_=_C414 ,C384_=_C396 ,C384_=_C411 ,C384_=_C416 ,C384_=_C418 ,\nC388_=_C389 ,C388_=_C403 ,C389_=_C403 ,C389_=_C408 ,C390_=_C395 ,C390_=_C403 ,\nC390_=_C408 ,C390_=_C411 ,C390_=_C415 ,C395_=_C411 ,C395_=_C414 ,C395_=_C415 ,\nC396_=_C415 ,C396_=_C417 ,C396_=_C419 ,C400_=_C401 ,C400_=_C407 ,C400_=_C409 ,\nC401_=_C402 ,C401_=_C406 ,C401_=_C407 ,C401_=_C416 ,C402_=_C408 ,C402_=_C411 ,\nC402_=_C414 ,C403_=_C408 ,C403_=_C414 ,C403_=_C416 ,C403_=_C419 ,C405_=_C410 ,\nC405_=_C412 ,C405_=_C413 ,C405_=_C417 ,C406_=_C407 ,C406_=_C409 ,C406_=_C418 ,\nC406_=_C419 ,C407_=_C408 ,C407_=_C414 ,C407_=_C416 ,C407_=_C417 ,C407_=_C418 ,\nC408_=_C411 ,C408_=_C414 ,C408_=_C418 ,C409_=_C410 ,C409_=_C418 ,C409_=_C419 ,\nC410_=_C412 ,C410_=_C417 ,C411_=_C414 ,C411_=_C415 ,C411_=_C416 ,C411_=_C418 ,\nC412_=_C413 ,C412_=_C416 ,C412_=_C417 ,C412_=_C418 ,C413_=_C416 ,C413_=_C417 ,\nC413_=_C419 ,C414_=_C416 ,C414_=_C419 ,C415_=_C416 ,C415_=_C417 ,C415_=_C419 ,\nC416_=_C418 ,C416_=_C419 ,C417_=_C418 ,C417_=_C419 ,C418_=_C419 ,"];389[shape=box, label="id:389 level: 8\n5: C87 C92 C375 C386 C392 \n8: C87_=_C92( C87 C92 ) C87_=_C392( C87 C392 ) C92_=_C375( C92 C375 ) C92_=_C386( C92 C386 ) C92_=_C392( C92 C392 ) \nC375_=_C386( C375 C386 ) C375_=_C392( C375 C392 ) C386_=_C392( C386 C392 ) "];366-&gt;389[label="4: C87 C375 C386 C392 \n4: C87_=_C392 ,C375_=_C386 ,C375_=_C392 ,C386_=_C392 ,"];390[shape=box, label="id:390 level: 8\n9: C86 C87 C88 C89 C90 \nC91 C394 C398 C410 \n24: C86_=_C87( C86 C87 ) C86_=_C88( C86 C88 ) C86_=_C89( C86 C89 ) C86_=_C90( C86 C90 ) C86_=_C91( C86 C91 ) \nC86_=_C398( C86 C398 ) C87_=_C88( C87 C88 ) C87_=_C89( C87 C89 ) C87_=_C90( C87 C90 ) C87_=_C91( C87 C91 ) C87_=_C398( C87 C398 ) \nC88_=_C89( C88 C89 ) C88_=_C90( C88 C90 ) C88_=_C91( C88 C91 ) C88_=_C394( C88 C394 ) C88_=_C398( C88 C398 ) C89_=_C90( C89 C90 ) \nC89_=_C91( C89 C91 ) C89_=_C398( C89 C398 ) C90_=_C91( C90 C91 ) C90_=_C398( C90 C398 ) C91_=_C398( C91 C398 ) C394_=_C398( C394 C398 ) \nC394_=_C410( C394 C410 ) "];366-&gt;390[label="8: C86 C87 C89 C90 C91 \nC394 C398 C410 \n17: C86_=_C87 ,C86_=_C89 ,C86_=_C90 ,C86_=_C91 ,C86_=_C398 ,\nC87_=_C89 ,C87_=_C90 ,C87_=_C91 ,C87_=_C398 ,C89_=_C90 ,C89_=_C91 ,\nC89_=_C398 ,C90_=_C91 ,C90_=_C398 ,C91_=_C398 ,C394_=_C398 ,C394_=_C410 ,"];391[shape=box, label="id:391 level: 8\n5: C73 C74 C400 C409 C410 \n8: C73_=_C74( C73 C74 ) C73_=_C400( C73 C400 ) C73_=_C409( C73 C409 ) C73_=_C410( C73 C410 ) C74_=_C409( C74 C409 ) \nC74_=_C410( C74 C410 ) C400_=_C409( C400 C409 ) C409_=_C410( C409 C410 ) "];369-&gt;391[label="4: C74 C400 C409 C410 \n4: C74_=_C409 ,C74_=_C410 ,C400_=_C409 ,C409_=_C410 ,"];392[shape=box, label="id:392 level: 8\n6: C67 C74 C75 C394 C398 \nC405 \n10: C67_=_C75( C67 C75 ) C67_=_C398( C67 C398 ) C74_=_C75( C74 C75 ) C74_=_C394( C74 C394 ) C74_=_C405( C74 C405 ) \nC75_=_C394( C75 C394 ) C75_=_C398( C75 C398 ) C75_=_C405( C75 C405 ) C394_=_C398( C394 C398 ) C394_=_C405( C394 C405 ) "];369-&gt;392[label="5: C67 C74 C394 C398 C405 \n5: C67_=_C398 ,C74_=_C394 ,C74_=_C405 ,C394_=_C398 ,C394_=_C405 ,"];393[shape=box, label="id:393 level: 8\n7: C66 C72 C375 C379 C386 \nC392 C393 \n12: C66_=_C72( C66 C72 ) C66_=_C393( C66 C393 ) C72_=_C379( C72 C379 ) C72_=_C392( C72 C392 ) C72_=_C393( C72 C393 ) \nC375_=_C379( C375 C379 ) C375_=_C386( C375 C386 ) C375_=_C392( C375 C392 ) C379_=_C392( C379 C392 ) C386_=_C392( C386 C392 ) C386_=_C393( C386 C393 ) \nC392_=_C393( C392 C393 ) "];370-&gt;393[label="6: C66 C375 C379 C386 C392 \nC393 \n8: C66_=_C393 ,C375_=_C379 ,C375_=_C386 ,C375_=_C392 ,C379_=_C392 ,\nC386_=_C392 ,C386_=_C393 ,C392_=_C393 ,"];394[shape=box, label="id:394 level: 8\n10: C65 C66 C67 C68 C69 \nC70 C367 C380 C385 C397 \n25: C65_=_C66( C65 C66 ) C65_=_C67( C65 C67 ) C65_=_C68( C65 C68 ) C65_=_C69( C65 C69 ) C65_=_C70( C65 C70 ) \nC65_=_C385( C65 C385 ) C65_=_C397( C65 C397 ) C66_=_C67( C66 C67 ) C66_=_C68( C66 C68 ) C66_=_C69( C66 C69 ) C66_=_C70( C66 C70 ) \nC66_=_C397( C66 C397 ) C67_=_C68( C67 C68 ) C67_=_C69( C67 C69 ) C67_=_C70( C67 C70 ) C67_=_C397( C67 C397 ) C68_=_C69( C68 C69 ) \nC68_=_C70( C68 C70 ) C68_=_C397( C68 C397 ) C69_=_C70( C69 C70 ) C69_=_C397( C69 C397 ) C70_=_C397( C70 C397 ) C367_=_C380( C367 C380 ) \nC380_=_C385( C380 C385 ) C385_=_C397( C385 C397 ) "];370-&gt;394[label="9: C66 C67 C68 C69 C70 \nC367 C380 C385 C397 \n18: C66_=_C67 ,C66_=_C68 ,C66_=_C69 ,C66_=_C70 ,C66_=_C397 ,\nC67_=_C68 ,C67_=_C69 ,C67_=_C70 ,C67_=_C397 ,C68_=_C69 ,C68_=_C70 ,\nC68_=_C397 ,C69_=_C70 ,C69_=_C397 ,C70_=_C397 ,C367_=_C380 ,C380_=_C385 ,\nC385_=_C397 ,"];395[shape=box, label="id:395 level: 8\n6: C234 C246 C247 C384 C395 \nC411 \n10: C234_=_C247( C234 C247 ) C234_=_C395( C234 C395 ) C246_=_C247( C246 C247 ) C246_=_C384( C246 C384 ) C246_=_C411( C246 C411 ) \nC247_=_C384( C247 C384 ) C247_=_C395( C247 C395 ) C247_=_C411( C247 C411 ) C384_=_C411( C384 C411 ) C395_=_C411( C395 C411 ) "];376-&gt;395[label="5: C234 C246 C384 C395 C411 \n5: C234_=_C395 ,C246_=_C384 ,C246_=_C411 ,C384_=_C411 ,C395_=_C411 ,"];396[shape=box, label="id:396 level: 8\n9: C245 C246 C354 C359 C366 \nC391 C396 C404 C415 \n26: C245_=_C246( C245 C246 ) C245_=_C354( C245 C354 ) C245_=_C359( C245 C359 ) C245_=_C366( C245 C366 ) C245_=_C391( C245 C391 ) \nC245_=_C396( C245 C396 ) C245_=_C404( C245 C404 ) C245_=_C415( C245 C415 ) C246_=_C366( C246 C366 ) C246_=_C396( C246 C396 ) C246_=_C415( C246 C415 ) \nC354_=_C359( C354 C359 ) C354_=_C366( C354 C366 ) C354_=_C391( C354 C391 ) C354_=_C404( C354 C404 ) C359_=_C366( C359 C366 ) C359_=_C391( C359 C391 ) \nC359_=_C396( C359 C396 ) C359_=_C404( C359 C404 ) C366_=_C396( C366 C396 ) C366_=_C415( C366 C415 ) C391_=_C396( C391 C396 ) C391_=_C404( C391 C404 ) \nC391_=_C415( C391 C415 ) C396_=_C415( C396 C415 ) C404_=_C415( C404 C415 ) "];376-&gt;396[label="8: C246 C354 C359 C366 C391 \nC396 C404 C415 \n18: C246_=_C366 ,C246_=_C396 ,C246_=_C415 ,C354_=_C359 ,C354_=_C366 ,\nC354_=_C391 ,C354_=_C404 ,C359_=_C366 ,C359_=_C391 ,C359_=_C396 ,C359_=_C404 ,\nC366_=_C396 ,C366_=_C415 ,C391_=_C396 ,C391_=_C404 ,C391_=_C415 ,C396_=_C415 ,\nC404_=_C415 ,"];397[shape=box, label="id:397 level: 8\n14: C62 C310 C349 C354 C355 \nC357 C359 C363 C366 C371 C383 \nC384 C391 C396 \n35: C62_=_C349( C62 C349 ) C62_=_C354( C62 C354 ) C62_=_C363( C62 C363 ) C310_=_C357( C310 C357 ) C310_=_C359( C310 C359 ) \nC310_=_C366( C310 C366 ) C310_=_C383( C310 C383 ) C310_=_C384( C310 C384 ) C310_=_C391( C310 C391 ) C310_=_C396( C310 C396 ) C349_=_C354( C349 C354 ) \nC349_=_C363( C349 C363 ) C349_=_C366( C349 C366 ) C349_=_C371( C349 C371 ) C354_=_C355( C354 C355 ) C354_=_C359( C354 C359 ) C354_=_C366( C354 C366 ) \nC354_=_C391( C354 C391 ) C355_=_C357( C355 C357 ) C357_=_C359( C357 C359 ) C357_=_C366( C357 C366 ) C359_=_C363( C359 C363 ) C359_=_C366( C359 C366 ) \nC359_=_C391( C359 C391 ) C359_=_C396( C359 C396 ) C363_=_C371( C363 C371 ) C363_=_C396( C363 C396 ) C366_=_C396( C366 C396 ) C371_=_C391( C371 C391 ) \nC383_=_C384( C383 C384 ) C383_=_C391( C383 C391 ) C383_=_C396( C383 C396 ) C384_=_C391( C384 C391 ) C384_=_C396( C384 C396 ) C391_=_C396( C391 C396 ) "];377-&gt;397[label="13: C62 C349 C354 C355 C357 \nC359 C363 C366 C371 C383 C384 \nC391 C396 \n28: C62_=_C349 ,C62_=_C354 ,C62_=_C363 ,C349_=_C354 ,C349_=_C363 ,\nC349_=_C366 ,C349_=_C371 ,C354_=_C355 ,C354_=_C359 ,C354_=_C366 ,C354_=_C391 ,\nC355_=_C357 ,C357_=_C359 ,C357_=_C366 ,C359_=_C363 ,C359_=_C366 ,C359_=_C391 ,\nC359_=_C396 ,C363_=_C371 ,C363_=_C396 ,C366_=_C396 ,C371_=_C391 ,C383_=_C384 ,\nC383_=_C391 ,C383_=_C396 ,C384_=_C391 ,C384_=_C396 ,C391_=_C396 ,"];398[shape=box, label="id:398 level: 8\n16: C62 C294 C341 C348 C349 \nC354 C355 C359 C363 C366 C368 \nC371 C372 C391 C396 C415 \n38: C62_=_C349( C62 C349 ) C62_=_C354( C62 C354 ) C62_=_C363( C62 C363 ) C294_=_C341( C294 C341 ) C294_=_C348( C294 C348 ) \nC294_=_C372( C294 C372 ) C341_=_C372( C341 C372 ) C348_=_C368( C348 C368 ) C348_=_C372( C348 C372 ) C349_=_C354( C349 C354 ) C349_=_C363( C349 C363 ) \nC349_=_C366( C349 C366 ) C349_=_C368( C349 C368 ) C349_=_C371( C349 C371 ) C354_=_C355( C354 C355 ) C354_=_C359( C354 C359 ) C354_=_C366( C354 C366 ) \nC354_=_C391( C354 C391 ) C359_=_C363( C359 C363 ) C359_=_C366( C359 C366 ) C359_=_C391( C359 C391 ) C359_=_C396( C359 C396 ) C363_=_C368( C363 C368 ) \nC363_=_C371( C363 C371 ) C363_=_C396( C363 C396 ) C366_=_C396( C366 C396 ) C366_=_C415( C366 C415 ) C368_=_C371( C368 C371 ) C368_=_C391( C368 C391 ) \nC368_=_C396( C368 C396 ) C371_=_C372( C371 C372 ) C371_=_C391( C371 C391 ) C371_=_C415( C371 C415 ) C372_=_C391( C372 C391 ) C372_=_C415( C372 C415 ) \nC391_=_C396( C391 C396 ) C391_=_C415( C391 C415 ) C396_=_C415( C396 C415 ) "];377-&gt;398[label="15: C62 C294 C341 C348 C349 \nC354 C355 C359 C363 C366 C368 \nC371 C391 C396 C415 \n32: C62_=_C349 ,C62_=_C354 ,C62_=_C363 ,C294_=_C341 ,C294_=_C348 ,\nC348_=_C368 ,C349_=_C354 ,C349_=_C363 ,C349_=_C366 ,C349_=_C368 ,C349_=_C371 ,\nC354_=_C355 ,C354_=_C359 ,C354_=_C366 ,C354_=_C391 ,C359_=_C363 ,C359_=_C366 ,\nC359_=_C391 ,C359_=_C396 ,C363_=_C368 ,C363_=_C371 ,C363_=_C396 ,C366_=_C396 ,\nC366_=_C415 ,C368_=_C371 ,C368_=_C391 ,C368_=_C396 ,C371_=_C391 ,C371_=_C415 ,\nC391_=_C396 ,C391_=_C415 ,C396_=_C415 ,"];399[shape=box, label="id:399 level: 8\n6: C267 C271 C272 C393 C397 \nC398 \n10: C267_=_C272( C267 C272 ) C267_=_C393( C267 C393 ) C271_=_C272( C271 C272 ) C271_=_C397( C271 C397 ) C271_=_C398( C271 C398 ) \nC272_=_C393( C272 C393 ) C272_=_C397( C272 C397 ) C272_=_C398( C272 C398 ) C393_=_C397( C393 C397 ) C397_=_C398( C397 C398 ) "];378-&gt;399[label="5: C267 C271 C393 C397 C398 \n5: C267_=_C393 ,C271_=_C397 ,C271_=_C398 ,C393_=_C397</w:t>
      </w:r>
    </w:p>
    <w:p>
      <w:pPr>
        <w:pStyle w:val="PreformattedText"/>
        <w:bidi w:val="0"/>
        <w:spacing w:before="0" w:after="0"/>
        <w:jc w:val="left"/>
        <w:rPr/>
      </w:pPr>
      <w:r>
        <w:rPr/>
        <w:t xml:space="preserve"> </w:t>
      </w:r>
      <w:r>
        <w:rPr/>
        <w:t>,C397_=_C398 ,"];400[shape=box, label="id:400 level: 8\n9: C270 C271 C405 C406 C409 \nC412 C417 C418 C419 \n23: C270_=_C271( C270 C271 ) C270_=_C405( C270 C405 ) C270_=_C406( C270 C406 ) C270_=_C409( C270 C409 ) C270_=_C412( C270 C412 ) \nC270_=_C417( C270 C417 ) C270_=_C418( C270 C418 ) C270_=_C419( C270 C419 ) C271_=_C405( C271 C405 ) C271_=_C412( C271 C412 ) C271_=_C417( C271 C417 ) \nC405_=_C412( C405 C412 ) C405_=_C417( C405 C417 ) C406_=_C409( C406 C409 ) C406_=_C418( C406 C418 ) C406_=_C419( C406 C419 ) C409_=_C418( C409 C418 ) \nC409_=_C419( C409 C419 ) C412_=_C417( C412 C417 ) C412_=_C418( C412 C418 ) C417_=_C418( C417 C418 ) C417_=_C419( C417 C419 ) C418_=_C419( C418 C419 ) "];378-&gt;400[label="8: C271 C405 C406 C409 C412 \nC417 C418 C419 \n15: C271_=_C405 ,C271_=_C412 ,C271_=_C417 ,C405_=_C412 ,C405_=_C417 ,\nC406_=_C409 ,C406_=_C418 ,C406_=_C419 ,C409_=_C418 ,C409_=_C419 ,C412_=_C417 ,\nC412_=_C418 ,C417_=_C418 ,C417_=_C419 ,C418_=_C419 ,"];401[shape=box, label="id:401 level: 8\n8: C264 C266 C375 C379 C386 \nC392 C394 C410 \n12: C264_=_C375( C264 C375 ) C264_=_C386( C264 C386 ) C264_=_C392( C264 C392 ) C264_=_C394( C264 C394 ) C266_=_C379( C266 C379 ) \nC375_=_C379( C375 C379 ) C375_=_C386( C375 C386 ) C375_=_C392( C375 C392 ) C379_=_C392( C379 C392 ) C386_=_C392( C386 C392 ) C386_=_C394( C386 C394 ) \nC394_=_C410( C394 C410 ) "];379-&gt;401[label="7: C266 C375 C379 C386 C392 \nC394 C410 \n8: C266_=_C379 ,C375_=_C379 ,C375_=_C386 ,C375_=_C392 ,C379_=_C392 ,\nC386_=_C392 ,C386_=_C394 ,C394_=_C410 ,"];402[shape=box, label="id:402 level: 8\n9: C266 C267 C268 C269 C344 \nC360 C364 C367 C380 \n13: C266_=_C267( C266 C267 ) C266_=_C268( C266 C268 ) C266_=_C269( C266 C269 ) C266_=_C380( C266 C380 ) C267_=_C268( C267 C268 ) \nC267_=_C269( C267 C269 ) C267_=_C380( C267 C380 ) C268_=_C269( C268 C269 ) C268_=_C380( C268 C380 ) C269_=_C367( C269 C367 ) C269_=_C380( C269 C380 ) \nC344_=_C360( C344 C360 ) C367_=_C380( C367 C380 ) "];379-&gt;402[label="8: C266 C267 C268 C344 C360 \nC364 C367 C380 \n8: C266_=_C267 ,C266_=_C268 ,C266_=_C380 ,C267_=_C268 ,C267_=_C380 ,\nC268_=_C380 ,C344_=_C360 ,C367_=_C380 ,"];403[shape=box, label="id:403 level: 8\n6: C106 C112 C113 C385 C393 \nC397 \n11: C106_=_C113( C106 C113 ) C106_=_C393( C106 C393 ) C112_=_C113( C112 C113 ) C112_=_C385( C112 C385 ) C112_=_C397( C112 C397 ) \nC113_=_C385( C113 C385 ) C113_=_C393( C113 C393 ) C113_=_C397( C113 C397 ) C385_=_C393( C385 C393 ) C385_=_C397( C385 C397 ) C393_=_C397( C393 C397 ) "];380-&gt;403[label="5: C106 C112 C385 C393 C397 \n6: C106_=_C393 ,C112_=_C385 ,C112_=_C397 ,C385_=_C393 ,C385_=_C397 ,\nC393_=_C397 ,"];404[shape=box, label="id:404 level: 8\n9: C111 C112 C370 C376 C387 \nC399 C413 C417 C419 \n24: C111_=_C112( C111 C112 ) C111_=_C370( C111 C370 ) C111_=_C376( C111 C376 ) C111_=_C387( C111 C387 ) C111_=_C399( C111 C399 ) \nC111_=_C413( C111 C413 ) C111_=_C417( C111 C417 ) C111_=_C419( C111 C419 ) C112_=_C376( C112 C376 ) C112_=_C399( C112 C399 ) C112_=_C417( C112 C417 ) \nC370_=_C387( C370 C387 ) C370_=_C413( C370 C413 ) C370_=_C419( C370 C419 ) C376_=_C387( C376 C387 ) C376_=_C399( C376 C399 ) C376_=_C417( C376 C417 ) \nC387_=_C413( C387 C413 ) C387_=_C419( C387 C419 ) C399_=_C413( C399 C413 ) C399_=_C417( C399 C417 ) C413_=_C417( C413 C417 ) C413_=_C419( C413 C419 ) \nC417_=_C419( C417 C419 ) "];380-&gt;404[label="8: C112 C370 C376 C387 C399 \nC413 C417 C419 \n16: C112_=_C376 ,C112_=_C399 ,C112_=_C417 ,C370_=_C387 ,C370_=_C413 ,\nC370_=_C419 ,C376_=_C387 ,C376_=_C399 ,C376_=_C417 ,C387_=_C413 ,C387_=_C419 ,\nC399_=_C413 ,C399_=_C417 ,C413_=_C417 ,C413_=_C419 ,C417_=_C419 ,"];405[shape=box, label="id:405 level: 8\n6: C107 C115 C360 C364 C367 \nC380 \n4: C107_=_C380( C107 C380 ) C115_=_C364( C115 C364 ) C115_=_C367( C115 C367 ) C367_=_C380( C367 C380 ) "];381-&gt;405[label="5: C107 C360 C364 C367 C380 \n2: C107_=_C380 ,C367_=_C380 ,"];406[shape=box, label="id:406 level: 8\n15: C106 C107 C109 C375 C379 \nC386 C392 C394 C398 C405 C406 \nC409 C410 C412 C418 \n30: C106_=_C107( C106 C107 ) C106_=_C379( C106 C379 ) C107_=_C379( C107 C379 ) C109_=_C394( C109 C394 ) C109_=_C398( C109 C398 ) \nC109_=_C405( C109 C405 ) C109_=_C410( C109 C410 ) C109_=_C412( C109 C412 ) C375_=_C379( C375 C379 ) C375_=_C386( C375 C386 ) C375_=_C392( C375 C392 ) \nC379_=_C392( C379 C392 ) C386_=_C392( C386 C392 ) C386_=_C394( C386 C394 ) C392_=_C398( C392 C398 ) C392_=_C412( C392 C412 ) C392_=_C418( C392 C418 ) \nC394_=_C398( C394 C398 ) C394_=_C405( C394 C405 ) C394_=_C410( C394 C410 ) C398_=_C412( C398 C412 ) C398_=_C418( C398 C418 ) C405_=_C410( C405 C410 ) \nC405_=_C412( C405 C412 ) C406_=_C409( C406 C409 ) C406_=_C418( C406 C418 ) C409_=_C410( C409 C410 ) C409_=_C418( C409 C418 ) C410_=_C412( C410 C412 ) \nC412_=_C418( C412 C418 ) "];381-&gt;406[label="14: C106 C107 C375 C379 C386 \nC392 C394 C398 C405 C406 C409 \nC410 C412 C418 \n25: C106_=_C107 ,C106_=_C379 ,C107_=_C379 ,C375_=_C379 ,C375_=_C386 ,\nC375_=_C392 ,C379_=_C392 ,C386_=_C392 ,C386_=_C394 ,C392_=_C398 ,C392_=_C412 ,\nC392_=_C418 ,C394_=_C398 ,C394_=_C405 ,C394_=_C410 ,C398_=_C412 ,C398_=_C418 ,\nC405_=_C410 ,C405_=_C412 ,C406_=_C409 ,C406_=_C418 ,C409_=_C410 ,C409_=_C418 ,\nC410_=_C412 ,C412_=_C418 ,"];407[shape=box, label="id:407 level: 8\n11: C326 C361 C364 C369 C370 \nC376 C381 C387 C399 C413 C417 \n28: C326_=_C364( C326 C364 ) C326_=_C370( C326 C370 ) C326_=_C376( C326 C376 ) C326_=_C387( C326 C387 ) C326_=_C399( C326 C399 ) \nC326_=_C413( C326 C413 ) C326_=_C417( C326 C417 ) C361_=_C381( C361 C381 ) C364_=_C369( C364 C369 ) C364_=_C370( C364 C370 ) C364_=_C376( C364 C376 ) \nC364_=_C399( C364 C399 ) C364_=_C417( C364 C417 ) C369_=_C370( C369 C370 ) C369_=_C381( C369 C381 ) C369_=_C387( C369 C387 ) C370_=_C387( C370 C387 ) \nC370_=_C413( C370 C413 ) C376_=_C381( C376 C381 ) C376_=_C387( C376 C387 ) C376_=_C399( C376 C399 ) C376_=_C417( C376 C417 ) C381_=_C387( C381 C387 ) \nC381_=_C413( C381 C413 ) C387_=_C413( C387 C413 ) C399_=_C413( C399 C413 ) C399_=_C417( C399 C417 ) C413_=_C417( C413 C417 ) "];382-&gt;407[label="10: C361 C364 C369 C370 C376 \nC381 C387 C399 C413 C417 \n21: C361_=_C381 ,C364_=_C369 ,C364_=_C370 ,C364_=_C376 ,C364_=_C399 ,\nC364_=_C417 ,C369_=_C370 ,C369_=_C381 ,C369_=_C387 ,C370_=_C387 ,C370_=_C413 ,\nC376_=_C381 ,C376_=_C387 ,C376_=_C399 ,C376_=_C417 ,C381_=_C387 ,C381_=_C413 ,\nC387_=_C413 ,C399_=_C413 ,C399_=_C417 ,C413_=_C417 ,"];408[shape=box, label="id:408 level: 8\n11: C91 C101 C364 C367 C369 \nC370 C376 C385 C387 C397 C399 \n20: C91_=_C397( C91 C397 ) C101_=_C367( C101 C367 ) C101_=_C376( C101 C376 ) C101_=_C385( C101 C385 ) C101_=_C387( C101 C387 ) \nC101_=_C399( C101 C399 ) C364_=_C369( C364 C369 ) C364_=_C370( C364 C370 ) C364_=_C376( C364 C376 ) C364_=_C399( C364 C399 ) C367_=_C376( C367 C376 ) \nC367_=_C387( C367 C387 ) C369_=_C370( C369 C370 ) C369_=_C387( C369 C387 ) C370_=_C387( C370 C387 ) C376_=_C387( C376 C387 ) C376_=_C399( C376 C399 ) \nC385_=_C397( C385 C397 ) C385_=_C399( C385 C399 ) C397_=_C399( C397 C399 ) "];382-&gt;408[label="10: C91 C364 C367 C369 C370 \nC376 C385 C387 C397 C399 \n15: C91_=_C397 ,C364_=_C369 ,C364_=_C370 ,C364_=_C376 ,C364_=_C399 ,\nC367_=_C376 ,C367_=_C387 ,C369_=_C370 ,C369_=_C387 ,C370_=_C387 ,C376_=_C387 ,\nC376_=_C399 ,C385_=_C397 ,C385_=_C399 ,C397_=_C399 ,"];409[shape=box, label="id:409 level: 8\n23: C70 C268 C283 C284 C294 \nC341 C344 C348 C352 C360 C361 \nC364 C368 C369 C370 C371 C376 \nC381 C385 C387 C399 C404 C413 \n48: C70_=_C399( C70 C399 ) C268_=_C385( C268 C385 ) C283_=_C284( C283 C284 ) C283_=_C369( C283 C369 ) C283_=_C370( C283 C370 ) \nC284_=_C352( C284 C352 ) C284_=_C370( C284 C370 ) C294_=_C341( C294 C341 ) C294_=_C348( C294 C348 ) C344_=_C360( C344 C360 ) C348_=_C368( C348 C368 ) \nC352_=_C360( C352 C360 ) C352_=_C369( C352 C369 ) C352_=_C381( C352 C381 ) C352_=_C404( C352 C404 ) C360_=_C370( C360 C370 ) C360_=_C387( C360 C387 ) \nC360_=_C413( C360 C413 ) C361_=_C368( C361 C368 ) C361_=_C381( C361 C381 ) C364_=_C369( C364 C369 ) C364_=_C370( C364 C370 ) C364_=_C376( C364 C376 ) \nC364_=_C399( C364 C399 ) C368_=_C371( C368 C371 ) C368_=_C376( C368 C376 ) C368_=_C381( C368 C381 ) C368_=_C387( C368 C387 ) C368_=_C404( C368 C404 ) \nC369_=_C370( C369 C370 ) C369_=_C381( C369 C381 ) C369_=_C387( C369 C387 ) C369_=_C404( C369 C404 ) C370_=_C387( C370 C387 ) C370_=_C413( C370 C413 ) \nC376_=_C381( C376 C381 ) C376_=_C387( C376 C387 ) C376_=_C399( C376 C399 ) C381_=_C387( C381 C387 ) C381_=_C404( C381 C404 ) C381_=_C413( C381 C413 ) \nC385_=_C399( C385 C399 ) C385_=_C404( C385 C404 ) C385_=_C413( C385 C413 ) C387_=_C413( C387 C413 ) C399_=_C404( C399 C404 ) C399_=_C413( C399 C413 ) \nC404_=_C413( C404 C413 ) "];382-&gt;409[label="22: C70 C268 C283 C284 C294 \nC341 C344 C348 C360 C361 C364 \nC368 C369 C370 C371 C376 C381 \nC385 C387 C399 C404 C413 \n43: C70_=_C399 ,C268_=_C385 ,C283_=_C284 ,C283_=_C369 ,C283_=_C370 ,\nC284_=_C370 ,C294_=_C341 ,C294_=_C348 ,C344_=_C360 ,C348_=_C368 ,C360_=_C370 ,\nC360_=_C387 ,C360_=_C413 ,C361_=_C368 ,C361_=_C381 ,C364_=_C369 ,C364_=_C370 ,\nC364_=_C376 ,C364_=_C399 ,C368_=_C371 ,C368_=_C376 ,C368_=_C381 ,C368_=_C387 ,\nC368_=_C404 ,C369_=_C370 ,C369_=_C381 ,C369_=_C387 ,C369_=_C404 ,C370_=_C387 ,\nC370_=_C413 ,C376_=_C381 ,C376_=_C387 ,C376_=_C399 ,C381_=_C387 ,C381_=_C404 ,\nC381_=_C413 ,C385_=_C399 ,C385_=_C404 ,C385_=_C413 ,C387_=_C413 ,C399_=_C404 ,\nC399_=_C413 ,C404_=_C413 ,"];410[shape=box, label="id:410 level: 8\n12: C282 C292 C368 C371 C381 \nC387 C391 C404 C413 C415 C416 \nC419 \n33: C282_=_C387( C282 C387 ) C292_=_C368( C292 C368 ) C292_=_C381( C292 C381 ) C292_=_C404( C292 C404 ) C292_=_C413( C292 C413 ) \nC292_=_C419( C292 C419 ) C368_=_C371( C368 C371 ) C368_=_C381( C368 C381 ) C368_=_C387( C368 C387 ) C368_=_C391( C368 C391 ) C368_=_C404( C368 C404 ) \nC368_=_C419( C368 C419 ) C371_=_C391( C371 C391 ) C371_=_C415( C371 C415 ) C371_=_C416( C371 C416 ) C381_=_C387( C381 C387 ) C381_=_C404(</w:t>
      </w:r>
    </w:p>
    <w:p>
      <w:pPr>
        <w:pStyle w:val="PreformattedText"/>
        <w:bidi w:val="0"/>
        <w:spacing w:before="0" w:after="0"/>
        <w:jc w:val="left"/>
        <w:rPr/>
      </w:pPr>
      <w:r>
        <w:rPr/>
        <w:t xml:space="preserve"> </w:t>
      </w:r>
      <w:r>
        <w:rPr/>
        <w:t>C381 C404 ) \nC381_=_C413( C381 C413 ) C381_=_C415( C381 C415 ) C387_=_C413( C387 C413 ) C387_=_C419( C387 C419 ) C391_=_C404( C391 C404 ) C391_=_C413( C391 C413 ) \nC391_=_C415( C391 C415 ) C391_=_C416( C391 C416 ) C404_=_C413( C404 C413 ) C404_=_C415( C404 C415 ) C404_=_C419( C404 C419 ) C413_=_C416( C413 C416 ) \nC413_=_C419( C413 C419 ) C415_=_C416( C415 C416 ) C415_=_C419( C415 C419 ) C416_=_C419( C416 C419 ) "];383-&gt;410[label="11: C282 C368 C371 C381 C387 \nC391 C404 C413 C415 C416 C419 \n28: C282_=_C387 ,C368_=_C371 ,C368_=_C381 ,C368_=_C387 ,C368_=_C391 ,\nC368_=_C404 ,C368_=_C419 ,C371_=_C391 ,C371_=_C415 ,C371_=_C416 ,C381_=_C387 ,\nC381_=_C404 ,C381_=_C413 ,C381_=_C415 ,C387_=_C413 ,C387_=_C419 ,C391_=_C404 ,\nC391_=_C413 ,C391_=_C415 ,C391_=_C416 ,C404_=_C413 ,C404_=_C415 ,C404_=_C419 ,\nC413_=_C416 ,C413_=_C419 ,C415_=_C416 ,C415_=_C419 ,C416_=_C419 ,"];411[shape=box, label="id:411 level: 8\n20: C281 C282 C283 C284 C360 \nC364 C367 C370 C376 C379 C380 \nC385 C392 C393 C397 C398 C399 \nC412 C417 C418 \n46: C281_=_C282( C281 C282 ) C281_=_C283( C281 C283 ) C281_=_C284( C281 C284 ) C281_=_C370( C281 C370 ) C281_=_C376( C281 C376 ) \nC282_=_C283( C282 C283 ) C282_=_C284( C282 C284 ) C282_=_C370( C282 C370 ) C283_=_C284( C283 C284 ) C283_=_C370( C283 C370 ) C284_=_C370( C284 C370 ) \nC360_=_C370( C360 C370 ) C364_=_C370( C364 C370 ) C364_=_C376( C364 C376 ) C364_=_C399( C364 C399 ) C364_=_C417( C364 C417 ) C367_=_C376( C367 C376 ) \nC367_=_C379( C367 C379 ) C367_=_C380( C367 C380 ) C376_=_C399( C376 C399 ) C376_=_C417( C376 C417 ) C379_=_C380( C379 C380 ) C379_=_C392( C379 C392 ) \nC380_=_C385( C380 C385 ) C380_=_C399( C380 C399 ) C385_=_C392( C385 C392 ) C385_=_C393( C385 C393 ) C385_=_C397( C385 C397 ) C385_=_C399( C385 C399 ) \nC392_=_C393( C392 C393 ) C392_=_C398( C392 C398 ) C392_=_C412( C392 C412 ) C392_=_C418( C392 C418 ) C393_=_C397( C393 C397 ) C393_=_C417( C393 C417 ) \nC397_=_C398( C397 C398 ) C397_=_C399( C397 C399 ) C397_=_C417( C397 C417 ) C398_=_C399( C398 C399 ) C398_=_C412( C398 C412 ) C398_=_C418( C398 C418 ) \nC399_=_C417( C399 C417 ) C399_=_C418( C399 C418 ) C412_=_C417( C412 C417 ) C412_=_C418( C412 C418 ) C417_=_C418( C417 C418 ) "];383-&gt;411[label="19: C282 C283 C284 C360 C364 \nC367 C370 C376 C379 C380 C385 \nC392 C393 C397 C398 C399 C412 \nC417 C418 \n41: C282_=_C283 ,C282_=_C284 ,C282_=_C370 ,C283_=_C284 ,C283_=_C370 ,\nC284_=_C370 ,C360_=_C370 ,C364_=_C370 ,C364_=_C376 ,C364_=_C399 ,C364_=_C417 ,\nC367_=_C376 ,C367_=_C379 ,C367_=_C380 ,C376_=_C399 ,C376_=_C417 ,C379_=_C380 ,\nC379_=_C392 ,C380_=_C385 ,C380_=_C399 ,C385_=_C392 ,C385_=_C393 ,C385_=_C397 ,\nC385_=_C399 ,C392_=_C393 ,C392_=_C398 ,C392_=_C412 ,C392_=_C418 ,C393_=_C397 ,\nC393_=_C417 ,C397_=_C398 ,C397_=_C399 ,C397_=_C417 ,C398_=_C399 ,C398_=_C412 ,\nC398_=_C418 ,C399_=_C417 ,C399_=_C418 ,C412_=_C417 ,C412_=_C418 ,C417_=_C418 ,"];412[shape=box, label="id:412 level: 8\n12: C254 C261 C397 C401 C406 \nC407 C412 C415 C416 C417 C418 \nC419 \n29: C254_=_C401( C254 C401 ) C261_=_C406( C261 C406 ) C261_=_C407( C261 C407 ) C261_=_C412( C261 C412 ) C261_=_C416( C261 C416 ) \nC261_=_C418( C261 C418 ) C397_=_C415( C397 C415 ) C397_=_C417( C397 C417 ) C397_=_C419( C397 C419 ) C401_=_C406( C401 C406 ) C401_=_C407( C401 C407 ) \nC401_=_C416( C401 C416 ) C406_=_C407( C406 C407 ) C406_=_C418( C406 C418 ) C406_=_C419( C406 C419 ) C407_=_C416( C407 C416 ) C407_=_C417( C407 C417 ) \nC407_=_C418( C407 C418 ) C412_=_C416( C412 C416 ) C412_=_C417( C412 C417 ) C412_=_C418( C412 C418 ) C415_=_C416( C415 C416 ) C415_=_C417( C415 C417 ) \nC415_=_C419( C415 C419 ) C416_=_C418( C416 C418 ) C416_=_C419( C416 C419 ) C417_=_C418( C417 C418 ) C417_=_C419( C417 C419 ) C418_=_C419( C418 C419 ) "];387-&gt;412[label="11: C254 C397 C401 C406 C407 \nC412 C415 C416 C417 C418 C419 \n24: C254_=_C401 ,C397_=_C415 ,C397_=_C417 ,C397_=_C419 ,C401_=_C406 ,\nC401_=_C407 ,C401_=_C416 ,C406_=_C407 ,C406_=_C418 ,C406_=_C419 ,C407_=_C416 ,\nC407_=_C417 ,C407_=_C418 ,C412_=_C416 ,C412_=_C417 ,C412_=_C418 ,C415_=_C416 ,\nC415_=_C417 ,C415_=_C419 ,C416_=_C418 ,C416_=_C419 ,C417_=_C418 ,C417_=_C419 ,\nC418_=_C419 ,"];413[shape=box, label="id:413 level: 8\n18: C251 C253 C254 C365 C373 \nC374 C377 C382 C388 C389 C390 \nC395 C400 C402 C403 C408 C411 \nC414 \n38: C251_=_C253( C251 C253 ) C251_=_C254( C251 C254 ) C251_=_C400( C251 C400 ) C253_=_C254( C253 C254 ) C253_=_C400( C253 C400 ) \nC253_=_C402( C253 C402 ) C254_=_C400( C254 C400 ) C365_=_C373( C365 C373 ) C365_=_C374( C365 C374 ) C373_=_C374( C373 C374 ) C374_=_C382( C374 C382 ) \nC374_=_C390( C374 C390 ) C374_=_C395( C374 C395 ) C374_=_C411( C374 C411 ) C377_=_C382( C377 C382 ) C377_=_C388( C377 C388 ) C377_=_C390( C377 C390 ) \nC382_=_C390( C382 C390 ) C382_=_C403( C382 C403 ) C382_=_C414( C382 C414 ) C388_=_C389( C388 C389 ) C388_=_C403( C388 C403 ) C389_=_C403( C389 C403 ) \nC389_=_C408( C389 C408 ) C390_=_C395( C390 C395 ) C390_=_C403( C390 C403 ) C390_=_C408( C390 C408 ) C390_=_C411( C390 C411 ) C395_=_C411( C395 C411 ) \nC395_=_C414( C395 C414 ) C402_=_C408( C402 C408 ) C402_=_C411( C402 C411 ) C402_=_C414( C402 C414 ) C403_=_C408( C403 C408 ) C403_=_C414( C403 C414 ) \nC408_=_C411( C408 C411 ) C408_=_C414( C408 C414 ) C411_=_C414( C411 C414 ) "];387-&gt;413[label="17: C251 C254 C365 C373 C374 \nC377 C382 C388 C389 C390 C395 \nC400 C402 C403 C408 C411 C414 \n34: C251_=_C254 ,C251_=_C400 ,C254_=_C400 ,C365_=_C373 ,C365_=_C374 ,\nC373_=_C374 ,C374_=_C382 ,C374_=_C390 ,C374_=_C395 ,C374_=_C411 ,C377_=_C382 ,\nC377_=_C388 ,C377_=_C390 ,C382_=_C390 ,C382_=_C403 ,C382_=_C414 ,C388_=_C389 ,\nC388_=_C403 ,C389_=_C403 ,C389_=_C408 ,C390_=_C395 ,C390_=_C403 ,C390_=_C408 ,\nC390_=_C411 ,C395_=_C411 ,C395_=_C414 ,C402_=_C408 ,C402_=_C411 ,C402_=_C414 ,\nC403_=_C408 ,C403_=_C414 ,C408_=_C411 ,C408_=_C414 ,C411_=_C414 ,"];414[shape=box, label="id:414 level: 8\n12: C227 C229 C405 C406 C407 \nC412 C413 C414 C416 C417 C418 \nC419 \n30: C227_=_C406( C227 C406 ) C227_=_C407( C227 C407 ) C227_=_C416( C227 C416 ) C227_=_C418( C227 C418 ) C227_=_C419( C227 C419 ) \nC229_=_C414( C229 C414 ) C405_=_C412( C405 C412 ) C405_=_C413( C405 C413 ) C405_=_C417( C405 C417 ) C406_=_C407( C406 C407 ) C406_=_C418( C406 C418 ) \nC406_=_C419( C406 C419 ) C407_=_C414( C407 C414 ) C407_=_C416( C407 C416 ) C407_=_C417( C407 C417 ) C407_=_C418( C407 C418 ) C412_=_C413( C412 C413 ) \nC412_=_C416( C412 C416 ) C412_=_C417( C412 C417 ) C412_=_C418( C412 C418 ) C413_=_C416( C413 C416 ) C413_=_C417( C413 C417 ) C413_=_C419( C413 C419 ) \nC414_=_C416( C414 C416 ) C414_=_C419( C414 C419 ) C416_=_C418( C416 C418 ) C416_=_C419( C416 C419 ) C417_=_C418( C417 C418 ) C417_=_C419( C417 C419 ) \nC418_=_C419( C418 C419 ) "];388-&gt;414[label="11: C229 C405 C406 C407 C412 \nC413 C414 C416 C417 C418 C419 \n25: C229_=_C414 ,C405_=_C412 ,C405_=_C413 ,C405_=_C417 ,C406_=_C407 ,\nC406_=_C418 ,C406_=_C419 ,C407_=_C414 ,C407_=_C416 ,C407_=_C417 ,C407_=_C418 ,\nC412_=_C413 ,C412_=_C416 ,C412_=_C417 ,C412_=_C418 ,C413_=_C416 ,C413_=_C417 ,\nC413_=_C419 ,C414_=_C416 ,C414_=_C419 ,C416_=_C418 ,C416_=_C419 ,C417_=_C418 ,\nC417_=_C419 ,C418_=_C419 ,"];415[shape=box, label="id:415 level: 8\n41: C3 C8 C120 C125 C156 \nC182 C229 C234 C355 C357 C365 \nC366 C373 C374 C377 C382 C383 \nC384 C388 C389 C390 C395 C396 \nC400 C401 C402 C403 C405 C406 \nC407 C408 C409 C410 C411 C412 \nC414 C415 C416 C417 C418 C419 \n112: C3_=_C8( C3 C8 ) C3_=_C407( C3 C407 ) C3_=_C408( C3 C408 ) C8_=_C408( C8 C408 ) C8_=_C414( C8 C414 ) \nC120_=_C125( C120 C125 ) C120_=_C401( C120 C401 ) C120_=_C406( C120 C406 ) C125_=_C401( C125 C401 ) C125_=_C407( C125 C407 ) C156_=_C389( C156 C389 ) \nC156_=_C408( C156 C408 ) C182_=_C401( C182 C401 ) C182_=_C402( C182 C402 ) C229_=_C234( C229 C234 ) C229_=_C403( C229 C403 ) C229_=_C414( C229 C414 ) \nC234_=_C395( C234 C395 ) C234_=_C403( C234 C403 ) C355_=_C357( C355 C357 ) C357_=_C366( C357 C366 ) C365_=_C373( C365 C373 ) C365_=_C374( C365 C374 ) \nC366_=_C396( C366 C396 ) C366_=_C415( C366 C415 ) C366_=_C419( C366 C419 ) C373_=_C374( C373 C374 ) C374_=_C382( C374 C382 ) C374_=_C390( C374 C390 ) \nC374_=_C395( C374 C395 ) C374_=_C411( C374 C411 ) C377_=_C382( C377 C382 ) C377_=_C388( C377 C388 ) C377_=_C390( C377 C390 ) C382_=_C390( C382 C390 ) \nC382_=_C403( C382 C403 ) C382_=_C414( C382 C414 ) C382_=_C416( C382 C416 ) C383_=_C384( C383 C384 ) C383_=_C395( C383 C395 ) C383_=_C396( C383 C396 ) \nC383_=_C414( C383 C414 ) C384_=_C396( C384 C396 ) C384_=_C411( C384 C411 ) C384_=_C416( C384 C416 ) C384_=_C418( C384 C418 ) C388_=_C389( C388 C389 ) \nC388_=_C403( C388 C403 ) C389_=_C403( C389 C403 ) C389_=_C408( C389 C408 ) C390_=_C395( C390 C395 ) C390_=_C403( C390 C403 ) C390_=_C408( C390 C408 ) \nC390_=_C411( C390 C411 ) C390_=_C415( C390 C415 ) C395_=_C411( C395 C411 ) C395_=_C414( C395 C414 ) C395_=_C415( C395 C415 ) C396_=_C415( C396 C415 ) \nC396_=_C417( C396 C417 ) C396_=_C419( C396 C419 ) C400_=_C401( C400 C401 ) C400_=_C407( C400 C407 ) C400_=_C409( C400 C409 ) C401_=_C402( C401 C402 ) \nC401_=_C406( C401 C406 ) C401_=_C407( C401 C407 ) C401_=_C416( C401 C416 ) C402_=_C408( C402 C408 ) C402_=_C411( C402 C411 ) C402_=_C414( C402 C414 ) \nC403_=_C408( C403 C408 ) C403_=_C414( C403 C414 ) C403_=_C416( C403 C416 ) C403_=_C419( C403 C419 ) C405_=_C410( C405 C410 ) C405_=_C412( C405 C412 ) \nC405_=_C417( C405 C417 ) C406_=_C407( C406 C407 ) C406_=_C409( C406 C409 ) C406_=_C418( C406 C418 ) C406_=_C419( C406 C419 ) C407_=_C408( C407 C408 ) \nC407_=_C414( C407 C414 ) C407_=_C416( C407 C416 ) C407_=_C417( C407 C417 ) C407_=_C418( C407 C418 ) C408_=_C411( C408 C411 ) C408_=_C414( C408 C414 ) \nC408_=_C418( C408 C418 ) C409_=_C410( C409 C410 ) C409_=_C418( C409 C418 ) C409_=_C419( C409 C419 ) C410_=_C412( C410 C412 ) C410_=_C417( C410 C417 ) \nC411_=_C414( C411 C414 ) C411_=_C415( C411 C415 ) C411_=_C416( C411 C416 ) C411_=_C418( C411 C418 ) C412_=_C416( C412 C416 ) C412_=_C417( C412 C417</w:t>
      </w:r>
    </w:p>
    <w:p>
      <w:pPr>
        <w:pStyle w:val="PreformattedText"/>
        <w:bidi w:val="0"/>
        <w:spacing w:before="0" w:after="0"/>
        <w:jc w:val="left"/>
        <w:rPr/>
      </w:pPr>
      <w:r>
        <w:rPr/>
        <w:t xml:space="preserve"> </w:t>
      </w:r>
      <w:r>
        <w:rPr/>
        <w:t>) \nC412_=_C418( C412 C418 ) C414_=_C416( C414 C416 ) C414_=_C419( C414 C419 ) C415_=_C416( C415 C416 ) C415_=_C417( C415 C417 ) C415_=_C419( C415 C419 ) \nC416_=_C418( C416 C418 ) C416_=_C419( C416 C419 ) C417_=_C418( C417 C418 ) C417_=_C419( C417 C419 ) C418_=_C419( C418 C419 ) "];388-&gt;415[label="40: C3 C8 C120 C125 C182 \nC229 C234 C355 C357 C365 C366 \nC373 C374 C377 C382 C383 C384 \nC388 C389 C390 C395 C396 C400 \nC401 C402 C403 C405 C406 C407 \nC408 C409 C410 C411 C412 C414 \nC415 C416 C417 C418 C419 \n110: C3_=_C8 ,C3_=_C407 ,C3_=_C408 ,C8_=_C408 ,C8_=_C414 ,\nC120_=_C125 ,C120_=_C401 ,C120_=_C406 ,C125_=_C401 ,C125_=_C407 ,C182_=_C401 ,\nC182_=_C402 ,C229_=_C234 ,C229_=_C403 ,C229_=_C414 ,C234_=_C395 ,C234_=_C403 ,\nC355_=_C357 ,C357_=_C366 ,C365_=_C373 ,C365_=_C374 ,C366_=_C396 ,C366_=_C415 ,\nC366_=_C419 ,C373_=_C374 ,C374_=_C382 ,C374_=_C390 ,C374_=_C395 ,C374_=_C411 ,\nC377_=_C382 ,C377_=_C388 ,C377_=_C390 ,C382_=_C390 ,C382_=_C403 ,C382_=_C414 ,\nC382_=_C416 ,C383_=_C384 ,C383_=_C395 ,C383_=_C396 ,C383_=_C414 ,C384_=_C396 ,\nC384_=_C411 ,C384_=_C416 ,C384_=_C418 ,C388_=_C389 ,C388_=_C403 ,C389_=_C403 ,\nC389_=_C408 ,C390_=_C395 ,C390_=_C403 ,C390_=_C408 ,C390_=_C411 ,C390_=_C415 ,\nC395_=_C411 ,C395_=_C414 ,C395_=_C415 ,C396_=_C415 ,C396_=_C417 ,C396_=_C419 ,\nC400_=_C401 ,C400_=_C407 ,C400_=_C409 ,C401_=_C402 ,C401_=_C406 ,C401_=_C407 ,\nC401_=_C416 ,C402_=_C408 ,C402_=_C411 ,C402_=_C414 ,C403_=_C408 ,C403_=_C414 ,\nC403_=_C416 ,C403_=_C419 ,C405_=_C410 ,C405_=_C412 ,C405_=_C417 ,C406_=_C407 ,\nC406_=_C409 ,C406_=_C418 ,C406_=_C419 ,C407_=_C408 ,C407_=_C414 ,C407_=_C416 ,\nC407_=_C417 ,C407_=_C418 ,C408_=_C411 ,C408_=_C414 ,C408_=_C418 ,C409_=_C410 ,\nC409_=_C418 ,C409_=_C419 ,C410_=_C412 ,C410_=_C417 ,C411_=_C414 ,C411_=_C415 ,\nC411_=_C416 ,C411_=_C418 ,C412_=_C416 ,C412_=_C417 ,C412_=_C418 ,C414_=_C416 ,\nC414_=_C419 ,C415_=_C416 ,C415_=_C417 ,C415_=_C419 ,C416_=_C418 ,C416_=_C419 ,\nC417_=_C418 ,C417_=_C419 ,C418_=_C419 ,"];416[shape=box, label="id:416 level: 9\n4: C88 C93 C394 C410 \n5: C88_=_C93( C88 C93 ) C88_=_C394( C88 C394 ) C93_=_C394( C93 C394 ) C93_=_C410( C93 C410 ) C394_=_C410( C394 C410 ) "];390-&gt;416[label="3: C88 C394 C410 \n2: C88_=_C394 ,C394_=_C410 ,"];417[shape=box, label="id:417 level: 9\n6: C71 C72 C375 C379 C386 \nC392 \n12: C71_=_C72( C71 C72 ) C71_=_C375( C71 C375 ) C71_=_C379( C71 C379 ) C71_=_C386( C71 C386 ) C71_=_C392( C71 C392 ) \nC72_=_C379( C72 C379 ) C72_=_C392( C72 C392 ) C375_=_C379( C375 C379 ) C375_=_C386( C375 C386 ) C375_=_C392( C375 C392 ) C379_=_C392( C379 C392 ) \nC386_=_C392( C386 C392 ) "];393-&gt;417[label="5: C72 C375 C379 C386 C392 \n7: C72_=_C379 ,C72_=_C392 ,C375_=_C379 ,C375_=_C386 ,C375_=_C392 ,\nC379_=_C392 ,C386_=_C392 ,"];418[shape=box, label="id:418 level: 9\n5: C64 C65 C367 C380 C385 \n7: C64_=_C65( C64 C65 ) C64_=_C367( C64 C367 ) C64_=_C380( C64 C380 ) C64_=_C385( C64 C385 ) C65_=_C385( C65 C385 ) \nC367_=_C380( C367 C380 ) C380_=_C385( C380 C385 ) "];394-&gt;418[label="4: C65 C367 C380 C385 \n3: C65_=_C385 ,C367_=_C380 ,C380_=_C385 ,"];419[shape=box, label="id:419 level: 9\n11: C62 C310 C338 C349 C354 \nC355 C357 C359 C363 C366 C371 \n21: C62_=_C349( C62 C349 ) C62_=_C354( C62 C354 ) C62_=_C363( C62 C363 ) C310_=_C357( C310 C357 ) C310_=_C359( C310 C359 ) \nC310_=_C366( C310 C366 ) C338_=_C355( C338 C355 ) C338_=_C357( C338 C357 ) C349_=_C354( C349 C354 ) C349_=_C363( C349 C363 ) C349_=_C366( C349 C366 ) \nC349_=_C371( C349 C371 ) C354_=_C355( C354 C355 ) C354_=_C359( C354 C359 ) C354_=_C366( C354 C366 ) C355_=_C357( C355 C357 ) C357_=_C359( C357 C359 ) \nC357_=_C366( C357 C366 ) C359_=_C363( C359 C363 ) C359_=_C366( C359 C366 ) C363_=_C371( C363 C371 ) "];397-&gt;419[label="10: C62 C310 C349 C354 C355 \nC357 C359 C363 C366 C371 \n19: C62_=_C349 ,C62_=_C354 ,C62_=_C363 ,C310_=_C357 ,C310_=_C359 ,\nC310_=_C366 ,C349_=_C354 ,C349_=_C363 ,C349_=_C366 ,C349_=_C371 ,C354_=_C355 ,\nC354_=_C359 ,C354_=_C366 ,C355_=_C357 ,C357_=_C359 ,C357_=_C366 ,C359_=_C363 ,\nC359_=_C366 ,C363_=_C371 ,"];420[shape=box, label="id:420 level: 9\n10: C62 C294 C341 C348 C349 \nC356 C363 C368 C371 C372 \n19: C62_=_C349( C62 C349 ) C62_=_C356( C62 C356 ) C62_=_C363( C62 C363 ) C294_=_C341( C294 C341 ) C294_=_C348( C294 C348 ) \nC294_=_C372( C294 C372 ) C341_=_C372( C341 C372 ) C348_=_C356( C348 C356 ) C348_=_C368( C348 C368 ) C348_=_C372( C348 C372 ) C349_=_C363( C349 C363 ) \nC349_=_C368( C349 C368 ) C349_=_C371( C349 C371 ) C356_=_C363( C356 C363 ) C356_=_C372( C356 C372 ) C363_=_C368( C363 C368 ) C363_=_C371( C363 C371 ) \nC368_=_C371( C368 C371 ) C371_=_C372( C371 C372 ) "];398-&gt;420[label="9: C62 C294 C341 C348 C349 \nC363 C368 C371 C372 \n15: C62_=_C349 ,C62_=_C363 ,C294_=_C341 ,C294_=_C348 ,C294_=_C372 ,\nC341_=_C372 ,C348_=_C368 ,C348_=_C372 ,C349_=_C363 ,C349_=_C368 ,C349_=_C371 ,\nC363_=_C368 ,C363_=_C371 ,C368_=_C371 ,C371_=_C372 ,"];421[shape=box, label="id:421 level: 9\n11: C170 C354 C355 C359 C363 \nC366 C371 C372 C391 C396 C415 \n27: C170_=_C359( C170 C359 ) C170_=_C363( C170 C363 ) C170_=_C371( C170 C371 ) C170_=_C372( C170 C372 ) C170_=_C391( C170 C391 ) \nC170_=_C396( C170 C396 ) C170_=_C415( C170 C415 ) C354_=_C355( C354 C355 ) C354_=_C359( C354 C359 ) C354_=_C366( C354 C366 ) C354_=_C391( C354 C391 ) \nC359_=_C363( C359 C363 ) C359_=_C366( C359 C366 ) C359_=_C391( C359 C391 ) C359_=_C396( C359 C396 ) C363_=_C371( C363 C371 ) C363_=_C396( C363 C396 ) \nC366_=_C396( C366 C396 ) C366_=_C415( C366 C415 ) C371_=_C372( C371 C372 ) C371_=_C391( C371 C391 ) C371_=_C415( C371 C415 ) C372_=_C391( C372 C391 ) \nC372_=_C415( C372 C415 ) C391_=_C396( C391 C396 ) C391_=_C415( C391 C415 ) C396_=_C415( C396 C415 ) "];398-&gt;421[label="10: C354 C355 C359 C363 C366 \nC371 C372 C391 C396 C415 \n20: C354_=_C355 ,C354_=_C359 ,C354_=_C366 ,C354_=_C391 ,C359_=_C363 ,\nC359_=_C366 ,C359_=_C391 ,C359_=_C396 ,C363_=_C371 ,C363_=_C396 ,C366_=_C396 ,\nC366_=_C415 ,C371_=_C372 ,C371_=_C391 ,C371_=_C415 ,C372_=_C391 ,C372_=_C415 ,\nC391_=_C396 ,C391_=_C415 ,C396_=_C415 ,"];422[shape=box, label="id:422 level: 9\n5: C263 C264 C386 C394 C410 \n8: C263_=_C264( C263 C264 ) C263_=_C386( C263 C386 ) C263_=_C394( C263 C394 ) C263_=_C410( C263 C410 ) C264_=_C386( C264 C386 ) \nC264_=_C394( C264 C394 ) C386_=_C394( C386 C394 ) C394_=_C410( C394 C410 ) "];401-&gt;422[label="4: C264 C386 C394 C410 \n4: C264_=_C386 ,C264_=_C394 ,C386_=_C394 ,C394_=_C410 ,"];423[shape=box, label="id:423 level: 9\n6: C264 C265 C266 C375 C379 \nC392 \n11: C264_=_C265( C264 C265 ) C264_=_C375( C264 C375 ) C264_=_C392( C264 C392 ) C265_=_C266( C265 C266 ) C265_=_C375( C265 C375 ) \nC265_=_C379( C265 C379 ) C265_=_C392( C265 C392 ) C266_=_C379( C266 C379 ) C375_=_C379( C375 C379 ) C375_=_C392( C375 C392 ) C379_=_C392( C379 C392 ) "];401-&gt;423[label="5: C264 C266 C375 C379 C392 \n6: C264_=_C375 ,C264_=_C392 ,C266_=_C379 ,C375_=_C379 ,C375_=_C392 ,\nC379_=_C392 ,"];424[shape=box, label="id:424 level: 9\n6: C269 C278 C344 C360 C364 \nC367 \n5: C269_=_C278( C269 C278 ) C269_=_C367( C269 C367 ) C278_=_C364( C278 C364 ) C278_=_C367( C278 C367 ) C344_=_C360( C344 C360 ) "];402-&gt;424[label="5: C269 C344 C360 C364 C367 \n2: C269_=_C367 ,C344_=_C360 ,"];425[shape=box, label="id:425 level: 9\n4: C114 C115 C360 C364 \n4: C114_=_C115( C114 C115 ) C114_=_C360( C114 C360 ) C114_=_C364( C114 C364 ) C115_=_C364( C115 C364 ) "];405-&gt;425[label="3: C115 C360 C364 \n1: C115_=_C364 ,"];426[shape=box, label="id:426 level: 9\n5: C107 C115 C116 C367 C380 \n7: C107_=_C116( C107 C116 ) C107_=_C380( C107 C380 ) C115_=_C116( C115 C116 ) C115_=_C367( C115 C367 ) C116_=_C367( C116 C367 ) \nC116_=_C380( C116 C380 ) C367_=_C380( C367 C380 ) "];405-&gt;426[label="4: C107 C115 C367 C380 \n3: C107_=_C380 ,C115_=_C367 ,C367_=_C380 ,"];427[shape=box, label="id:427 level: 9\n8: C108 C109 C405 C406 C409 \nC410 C412 C418 \n18: C108_=_C109( C108 C109 ) C108_=_C405( C108 C405 ) C108_=_C406( C108 C406 ) C108_=_C409( C108 C409 ) C108_=_C410( C108 C410 ) \nC108_=_C412( C108 C412 ) C108_=_C418( C108 C418 ) C109_=_C405( C109 C405 ) C109_=_C410( C109 C410 ) C109_=_C412( C109 C412 ) C405_=_C410( C405 C410 ) \nC405_=_C412( C405 C412 ) C406_=_C409( C406 C409 ) C406_=_C418( C406 C418 ) C409_=_C410( C409 C410 ) C409_=_C418( C409 C418 ) C410_=_C412( C410 C412 ) \nC412_=_C418( C412 C418 ) "];406-&gt;427[label="7: C109 C405 C406 C409 C410 \nC412 C418 \n11: C109_=_C405 ,C109_=_C410 ,C109_=_C412 ,C405_=_C410 ,C405_=_C412 ,\nC406_=_C409 ,C406_=_C418 ,C409_=_C410 ,C409_=_C418 ,C410_=_C412 ,C412_=_C418 ,"];428[shape=box, label="id:428 level: 9\n10: C105 C106 C107 C109 C375 \nC379 C386 C392 C394 C398 \n17: C105_=_C106( C105 C106 ) C105_=_C107( C105 C107 ) C105_=_C379( C105 C379 ) C105_=_C392( C105 C392 ) C106_=_C107( C106 C107 ) \nC106_=_C379( C106 C379 ) C107_=_C379( C107 C379 ) C109_=_C394( C109 C394 ) C109_=_C398( C109 C398 ) C375_=_C379( C375 C379 ) C375_=_C386( C375 C386 ) \nC375_=_C392( C375 C392 ) C379_=_C392( C379 C392 ) C386_=_C392( C386 C392 ) C386_=_C394( C386 C394 ) C392_=_C398( C392 C398 ) C394_=_C398( C394 C398 ) "];406-&gt;428[label="9: C106 C107 C109 C375 C379 \nC386 C392 C394 C398 \n13: C106_=_C107 ,C106_=_C379 ,C107_=_C379 ,C109_=_C394 ,C109_=_C398 ,\nC375_=_C379 ,C375_=_C386 ,C375_=_C392 ,C379_=_C392 ,C386_=_C392 ,C386_=_C394 ,\nC392_=_C398 ,C394_=_C398 ,"];429[shape=box, label="id:429 level: 9\n8: C326 C327 C361 C369 C370 \nC381 C387 C413 \n18: C326_=_C327( C326 C327 ) C326_=_C370( C326 C370 ) C326_=_C387( C326 C387 ) C326_=_C413( C326 C413 ) C327_=_C369( C327 C369 ) \nC327_=_C370( C327 C370 ) C327_=_C381( C327 C381 ) C327_=_C387( C327 C387 ) C327_=_C413( C327 C413 ) C361_=_C381( C361 C381 ) C369_=_C370( C369 C370 ) \nC369_=_C381( C369 C381 ) C369_=_C387( C369 C387 ) C370_=_C387( C370 C387 ) C370_=_C413( C370 C413 ) C381_=_C387( C381 C387 ) C381_=_C413( C381 C413 ) \nC387_=_C413( C387 C413 ) "];407-&gt;429[label="7: C326 C361 C369 C370 C381 \nC387 C413 \n12: C326_=_C370 ,C326_=_C387</w:t>
      </w:r>
    </w:p>
    <w:p>
      <w:pPr>
        <w:pStyle w:val="PreformattedText"/>
        <w:bidi w:val="0"/>
        <w:spacing w:before="0" w:after="0"/>
        <w:jc w:val="left"/>
        <w:rPr/>
      </w:pPr>
      <w:r>
        <w:rPr/>
        <w:t xml:space="preserve"> </w:t>
      </w:r>
      <w:r>
        <w:rPr/>
        <w:t>,C326_=_C413 ,C361_=_C381 ,C369_=_C370 ,\nC369_=_C381 ,C369_=_C387 ,C370_=_C387 ,C370_=_C413 ,C381_=_C387 ,C381_=_C413 ,\nC387_=_C413 ,"];430[shape=box, label="id:430 level: 9\n6: C91 C101 C102 C385 C397 \nC399 \n11: C91_=_C102( C91 C102 ) C91_=_C397( C91 C397 ) C101_=_C102( C101 C102 ) C101_=_C385( C101 C385 ) C101_=_C399( C101 C399 ) \nC102_=_C385( C102 C385 ) C102_=_C397( C102 C397 ) C102_=_C399( C102 C399 ) C385_=_C397( C385 C397 ) C385_=_C399( C385 C399 ) C397_=_C399( C397 C399 ) "];408-&gt;430[label="5: C91 C101 C385 C397 C399 \n6: C91_=_C397 ,C101_=_C385 ,C101_=_C399 ,C385_=_C397 ,C385_=_C399 ,\nC397_=_C399 ,"];431[shape=box, label="id:431 level: 9\n8: C100 C101 C364 C367 C369 \nC370 C376 C387 \n19: C100_=_C101( C100 C101 ) C100_=_C364( C100 C364 ) C100_=_C367( C100 C367 ) C100_=_C369( C100 C369 ) C100_=_C370( C100 C370 ) \nC100_=_C376( C100 C376 ) C100_=_C387( C100 C387 ) C101_=_C367( C101 C367 ) C101_=_C376( C101 C376 ) C101_=_C387( C101 C387 ) C364_=_C369( C364 C369 ) \nC364_=_C370( C364 C370 ) C364_=_C376( C364 C376 ) C367_=_C376( C367 C376 ) C367_=_C387( C367 C387 ) C369_=_C370( C369 C370 ) C369_=_C387( C369 C387 ) \nC370_=_C387( C370 C387 ) C376_=_C387( C376 C387 ) "];408-&gt;431[label="7: C101 C364 C367 C369 C370 \nC376 C387 \n12: C101_=_C367 ,C101_=_C376 ,C101_=_C387 ,C364_=_C369 ,C364_=_C370 ,\nC364_=_C376 ,C367_=_C376 ,C367_=_C387 ,C369_=_C370 ,C369_=_C387 ,C370_=_C387 ,\nC376_=_C387 ,"];432[shape=box, label="id:432 level: 9\n12: C268 C274 C352 C369 C370 \nC376 C381 C385 C387 C399 C404 \nC413 \n28: C268_=_C385( C268 C385 ) C274_=_C370( C274 C370 ) C274_=_C376( C274 C376 ) C274_=_C387( C274 C387 ) C274_=_C399( C274 C399 ) \nC274_=_C413( C274 C413 ) C352_=_C369( C352 C369 ) C352_=_C381( C352 C381 ) C352_=_C404( C352 C404 ) C369_=_C370( C369 C370 ) C369_=_C381( C369 C381 ) \nC369_=_C387( C369 C387 ) C369_=_C404( C369 C404 ) C370_=_C387( C370 C387 ) C370_=_C413( C370 C413 ) C376_=_C381( C376 C381 ) C376_=_C387( C376 C387 ) \nC376_=_C399( C376 C399 ) C381_=_C387( C381 C387 ) C381_=_C404( C381 C404 ) C381_=_C413( C381 C413 ) C385_=_C399( C385 C399 ) C385_=_C404( C385 C404 ) \nC385_=_C413( C385 C413 ) C387_=_C413( C387 C413 ) C399_=_C404( C399 C404 ) C399_=_C413( C399 C413 ) C404_=_C413( C404 C413 ) "];409-&gt;432[label="11: C268 C352 C369 C370 C376 \nC381 C385 C387 C399 C404 C413 \n23: C268_=_C385 ,C352_=_C369 ,C352_=_C381 ,C352_=_C404 ,C369_=_C370 ,\nC369_=_C381 ,C369_=_C387 ,C369_=_C404 ,C370_=_C387 ,C370_=_C413 ,C376_=_C381 ,\nC376_=_C387 ,C376_=_C399 ,C381_=_C387 ,C381_=_C404 ,C381_=_C413 ,C385_=_C399 ,\nC385_=_C404 ,C385_=_C413 ,C387_=_C413 ,C399_=_C404 ,C399_=_C413 ,C404_=_C413 ,"];433[shape=box, label="id:433 level: 9\n21: C70 C283 C284 C294 C341 \nC344 C348 C352 C360 C361 C362 \nC364 C368 C369 C370 C371 C376 \nC381 C387 C399 C413 \n43: C70_=_C399( C70 C399 ) C283_=_C284( C283 C284 ) C283_=_C369( C283 C369 ) C283_=_C370( C283 C370 ) C284_=_C352( C284 C352 ) \nC284_=_C370( C284 C370 ) C294_=_C341( C294 C341 ) C294_=_C348( C294 C348 ) C344_=_C360( C344 C360 ) C348_=_C368( C348 C368 ) C352_=_C360( C352 C360 ) \nC352_=_C362( C352 C362 ) C352_=_C369( C352 C369 ) C352_=_C381( C352 C381 ) C360_=_C362( C360 C362 ) C360_=_C370( C360 C370 ) C360_=_C387( C360 C387 ) \nC360_=_C413( C360 C413 ) C361_=_C362( C361 C362 ) C361_=_C368( C361 C368 ) C361_=_C381( C361 C381 ) C362_=_C369( C362 C369 ) C362_=_C387( C362 C387 ) \nC364_=_C369( C364 C369 ) C364_=_C370( C364 C370 ) C364_=_C376( C364 C376 ) C364_=_C399( C364 C399 ) C368_=_C371( C368 C371 ) C368_=_C376( C368 C376 ) \nC368_=_C381( C368 C381 ) C368_=_C387( C368 C387 ) C369_=_C370( C369 C370 ) C369_=_C381( C369 C381 ) C369_=_C387( C369 C387 ) C370_=_C387( C370 C387 ) \nC370_=_C413( C370 C413 ) C376_=_C381( C376 C381 ) C376_=_C387( C376 C387 ) C376_=_C399( C376 C399 ) C381_=_C387( C381 C387 ) C381_=_C413( C381 C413 ) \nC387_=_C413( C387 C413 ) C399_=_C413( C399 C413 ) "];409-&gt;433[label="20: C70 C283 C284 C294 C341 \nC344 C348 C352 C360 C361 C364 \nC368 C369 C370 C371 C376 C381 \nC387 C399 C413 \n38: C70_=_C399 ,C283_=_C284 ,C283_=_C369 ,C283_=_C370 ,C284_=_C352 ,\nC284_=_C370 ,C294_=_C341 ,C294_=_C348 ,C344_=_C360 ,C348_=_C368 ,C352_=_C360 ,\nC352_=_C369 ,C352_=_C381 ,C360_=_C370 ,C360_=_C387 ,C360_=_C413 ,C361_=_C368 ,\nC361_=_C381 ,C364_=_C369 ,C364_=_C370 ,C364_=_C376 ,C364_=_C399 ,C368_=_C371 ,\nC368_=_C376 ,C368_=_C381 ,C368_=_C387 ,C369_=_C370 ,C369_=_C381 ,C369_=_C387 ,\nC370_=_C387 ,C370_=_C413 ,C376_=_C381 ,C376_=_C387 ,C376_=_C399 ,C381_=_C387 ,\nC381_=_C413 ,C387_=_C413 ,C399_=_C413 ,"];434[shape=box, label="id:434 level: 9\n6: C282 C292 C293 C381 C387 \nC413 \n11: C282_=_C293( C282 C293 ) C282_=_C387( C282 C387 ) C292_=_C293( C292 C293 ) C292_=_C381( C292 C381 ) C292_=_C413( C292 C413 ) \nC293_=_C381( C293 C381 ) C293_=_C387( C293 C387 ) C293_=_C413( C293 C413 ) C381_=_C387( C381 C387 ) C381_=_C413( C381 C413 ) C387_=_C413( C387 C413 ) "];410-&gt;434[label="5: C282 C292 C381 C387 C413 \n6: C282_=_C387 ,C292_=_C381 ,C292_=_C413 ,C381_=_C387 ,C381_=_C413 ,\nC387_=_C413 ,"];435[shape=box, label="id:435 level: 9\n9: C291 C292 C368 C371 C391 \nC404 C415 C416 C419 \n26: C291_=_C292( C291 C292 ) C291_=_C368( C291 C368 ) C291_=_C371( C291 C371 ) C291_=_C391( C291 C391 ) C291_=_C404( C291 C404 ) \nC291_=_C415( C291 C415 ) C291_=_C416( C291 C416 ) C291_=_C419( C291 C419 ) C292_=_C368( C292 C368 ) C292_=_C404( C292 C404 ) C292_=_C419( C292 C419 ) \nC368_=_C371( C368 C371 ) C368_=_C391( C368 C391 ) C368_=_C404( C368 C404 ) C368_=_C419( C368 C419 ) C371_=_C391( C371 C391 ) C371_=_C415( C371 C415 ) \nC371_=_C416( C371 C416 ) C391_=_C404( C391 C404 ) C391_=_C415( C391 C415 ) C391_=_C416( C391 C416 ) C404_=_C415( C404 C415 ) C404_=_C419( C404 C419 ) \nC415_=_C416( C415 C416 ) C415_=_C419( C415 C419 ) C416_=_C419( C416 C419 ) "];410-&gt;435[label="8: C292 C368 C371 C391 C404 \nC415 C416 C419 \n18: C292_=_C368 ,C292_=_C404 ,C292_=_C419 ,C368_=_C371 ,C368_=_C391 ,\nC368_=_C404 ,C368_=_C419 ,C371_=_C391 ,C371_=_C415 ,C371_=_C416 ,C391_=_C404 ,\nC391_=_C415 ,C391_=_C416 ,C404_=_C415 ,C404_=_C419 ,C415_=_C416 ,C415_=_C419 ,\nC416_=_C419 ,"];436[shape=box, label="id:436 level: 9\n11: C280 C281 C282 C283 C284 \nC360 C364 C367 C370 C379 C380 \n21: C280_=_C281( C280 C281 ) C280_=_C282( C280 C282 ) C280_=_C283( C280 C283 ) C280_=_C284( C280 C284 ) C280_=_C364( C280 C364 ) \nC280_=_C370( C280 C370 ) C281_=_C282( C281 C282 ) C281_=_C283( C281 C283 ) C281_=_C284( C281 C284 ) C281_=_C370( C281 C370 ) C282_=_C283( C282 C283 ) \nC282_=_C284( C282 C284 ) C282_=_C370( C282 C370 ) C283_=_C284( C283 C284 ) C283_=_C370( C283 C370 ) C284_=_C370( C284 C370 ) C360_=_C370( C360 C370 ) \nC364_=_C370( C364 C370 ) C367_=_C379( C367 C379 ) C367_=_C380( C367 C380 ) C379_=_C380( C379 C380 ) "];411-&gt;436[label="10: C281 C282 C283 C284 C360 \nC364 C367 C370 C379 C380 \n15: C281_=_C282 ,C281_=_C283 ,C281_=_C284 ,C281_=_C370 ,C282_=_C283 ,\nC282_=_C284 ,C282_=_C370 ,C283_=_C284 ,C283_=_C370 ,C284_=_C370 ,C360_=_C370 ,\nC364_=_C370 ,C367_=_C379 ,C367_=_C380 ,C379_=_C380 ,"];437[shape=box, label="id:437 level: 9\n12: C281 C289 C376 C385 C392 \nC393 C397 C398 C399 C412 C417 \nC418 \n29: C281_=_C376( C281 C376 ) C289_=_C385( C289 C385 ) C289_=_C393( C289 C393 ) C289_=_C397( C289 C397 ) C289_=_C399( C289 C399 ) \nC289_=_C417( C289 C417 ) C376_=_C399( C376 C399 ) C376_=_C417( C376 C417 ) C385_=_C392( C385 C392 ) C385_=_C393( C385 C393 ) C385_=_C397( C385 C397 ) \nC385_=_C399( C385 C399 ) C392_=_C393( C392 C393 ) C392_=_C398( C392 C398 ) C392_=_C412( C392 C412 ) C392_=_C418( C392 C418 ) C393_=_C397( C393 C397 ) \nC393_=_C417( C393 C417 ) C397_=_C398( C397 C398 ) C397_=_C399( C397 C399 ) C397_=_C417( C397 C417 ) C398_=_C399( C398 C399 ) C398_=_C412( C398 C412 ) \nC398_=_C418( C398 C418 ) C399_=_C417( C399 C417 ) C399_=_C418( C399 C418 ) C412_=_C417( C412 C417 ) C412_=_C418( C412 C418 ) C417_=_C418( C417 C418 ) "];411-&gt;437[label="11: C281 C376 C385 C392 C393 \nC397 C398 C399 C412 C417 C418 \n24: C281_=_C376 ,C376_=_C399 ,C376_=_C417 ,C385_=_C392 ,C385_=_C393 ,\nC385_=_C397 ,C385_=_C399 ,C392_=_C393 ,C392_=_C398 ,C392_=_C412 ,C392_=_C418 ,\nC393_=_C397 ,C393_=_C417 ,C397_=_C398 ,C397_=_C399 ,C397_=_C417 ,C398_=_C399 ,\nC398_=_C412 ,C398_=_C418 ,C399_=_C417 ,C399_=_C418 ,C412_=_C417 ,C412_=_C418 ,\nC417_=_C418 ,"];438[shape=box, label="id:438 level: 9\n6: C254 C261 C262 C401 C406 \nC407 \n11: C254_=_C262( C254 C262 ) C254_=_C401( C254 C401 ) C261_=_C262( C261 C262 ) C261_=_C406( C261 C406 ) C261_=_C407( C261 C407 ) \nC262_=_C401( C262 C401 ) C262_=_C406( C262 C406 ) C262_=_C407( C262 C407 ) C401_=_C406( C401 C406 ) C401_=_C407( C401 C407 ) C406_=_C407( C406 C407 ) "];412-&gt;438[label="5: C254 C261 C401 C406 C407 \n6: C254_=_C401 ,C261_=_C406 ,C261_=_C407 ,C401_=_C406 ,C401_=_C407 ,\nC406_=_C407 ,"];439[shape=box, label="id:439 level: 9\n9: C260 C261 C397 C412 C415 \nC416 C417 C418 C419 \n25: C260_=_C261( C260 C261 ) C260_=_C397( C260 C397 ) C260_=_C412( C260 C412 ) C260_=_C415( C260 C415 ) C260_=_C416( C260 C416 ) \nC260_=_C417( C260 C417 ) C260_=_C418( C260 C418 ) C260_=_C419( C260 C419 ) C261_=_C412( C261 C412 ) C261_=_C416( C261 C416 ) C261_=_C418( C261 C418 ) \nC397_=_C415( C397 C415 ) C397_=_C417( C397 C417 ) C397_=_C419( C397 C419 ) C412_=_C416( C412 C416 ) C412_=_C417( C412 C417 ) C412_=_C418( C412 C418 ) \nC415_=_C416( C415 C416 ) C415_=_C417( C415 C417 ) C415_=_C419( C415 C419 ) C416_=_C418( C416 C418 ) C416_=_C419( C416 C419 ) C417_=_C418( C417 C418 ) \nC417_=_C419( C417 C419 ) C418_=_C419( C418 C419 ) "];412-&gt;439[label="8: C261 C397 C412 C415 C416 \nC417 C418 C419 \n17: C261_=_C412 ,C261_=_C416 ,C261_=_C418 ,C397_=_C415 ,C397_=_C417 ,\nC397_=_C419 ,C412_=_C416 ,C412_=_C417 ,C412_=_C418 ,C415_=_C416 ,C415_=_C417 ,\nC415_=_C419 ,C416_=_C418 ,C416_=_C419 ,C417_=_C418 ,C417_=_C419 ,C418_=_C419 ,"];440[shape=box, label="id:440 level: 9\n9: C251 C252 C253 C254 C365 \nC373 C377 C388 C400 \n13: C251_=_C252( C251 C252 ) C251_=_C253(</w:t>
      </w:r>
    </w:p>
    <w:p>
      <w:pPr>
        <w:pStyle w:val="PreformattedText"/>
        <w:bidi w:val="0"/>
        <w:spacing w:before="0" w:after="0"/>
        <w:jc w:val="left"/>
        <w:rPr/>
      </w:pPr>
      <w:r>
        <w:rPr/>
        <w:t xml:space="preserve"> </w:t>
      </w:r>
      <w:r>
        <w:rPr/>
        <w:t>C251 C253 ) C251_=_C254( C251 C254 ) C251_=_C400( C251 C400 ) C252_=_C253( C252 C253 ) \nC252_=_C254( C252 C254 ) C252_=_C388( C252 C388 ) C252_=_C400( C252 C400 ) C253_=_C254( C253 C254 ) C253_=_C400( C253 C400 ) C254_=_C400( C254 C400 ) \nC365_=_C373( C365 C373 ) C377_=_C388( C377 C388 ) "];413-&gt;440[label="8: C251 C253 C254 C365 C373 \nC377 C388 C400 \n8: C251_=_C253 ,C251_=_C254 ,C251_=_C400 ,C253_=_C254 ,C253_=_C400 ,\nC254_=_C400 ,C365_=_C373 ,C377_=_C388 ,"];441[shape=box, label="id:441 level: 9\n12: C253 C258 C374 C382 C389 \nC390 C395 C402 C403 C408 C411 \nC414 \n29: C253_=_C402( C253 C402 ) C258_=_C382( C258 C382 ) C258_=_C389( C258 C389 ) C258_=_C403( C258 C403 ) C258_=_C408( C258 C408 ) \nC258_=_C414( C258 C414 ) C374_=_C382( C374 C382 ) C374_=_C390( C374 C390 ) C374_=_C395( C374 C395 ) C374_=_C411( C374 C411 ) C382_=_C390( C382 C390 ) \nC382_=_C403( C382 C403 ) C382_=_C414( C382 C414 ) C389_=_C403( C389 C403 ) C389_=_C408( C389 C408 ) C390_=_C395( C390 C395 ) C390_=_C403( C390 C403 ) \nC390_=_C408( C390 C408 ) C390_=_C411( C390 C411 ) C395_=_C411( C395 C411 ) C395_=_C414( C395 C414 ) C402_=_C408( C402 C408 ) C402_=_C411( C402 C411 ) \nC402_=_C414( C402 C414 ) C403_=_C408( C403 C408 ) C403_=_C414( C403 C414 ) C408_=_C411( C408 C411 ) C408_=_C414( C408 C414 ) C411_=_C414( C411 C414 ) "];413-&gt;441[label="11: C253 C374 C382 C389 C390 \nC395 C402 C403 C408 C411 C414 \n24: C253_=_C402 ,C374_=_C382 ,C374_=_C390 ,C374_=_C395 ,C374_=_C411 ,\nC382_=_C390 ,C382_=_C403 ,C382_=_C414 ,C389_=_C403 ,C389_=_C408 ,C390_=_C395 ,\nC390_=_C403 ,C390_=_C408 ,C390_=_C411 ,C395_=_C411 ,C395_=_C414 ,C402_=_C408 ,\nC402_=_C411 ,C402_=_C414 ,C403_=_C408 ,C403_=_C414 ,C408_=_C411 ,C408_=_C414 ,\nC411_=_C414 ,"];442[shape=box, label="id:442 level: 9\n6: C227 C228 C229 C407 C414 \nC416 \n11: C227_=_C228( C227 C228 ) C227_=_C407( C227 C407 ) C227_=_C416( C227 C416 ) C228_=_C229( C228 C229 ) C228_=_C407( C228 C407 ) \nC228_=_C414( C228 C414 ) C228_=_C416( C228 C416 ) C229_=_C414( C229 C414 ) C407_=_C414( C407 C414 ) C407_=_C416( C407 C416 ) C414_=_C416( C414 C416 ) "];414-&gt;442[label="5: C227 C229 C407 C414 C416 \n6: C227_=_C407 ,C227_=_C416 ,C229_=_C414 ,C407_=_C414 ,C407_=_C416 ,\nC414_=_C416 ,"];443[shape=box, label="id:443 level: 9\n9: C226 C227 C405 C406 C412 \nC413 C417 C418 C419 \n24: C226_=_C227( C226 C227 ) C226_=_C405( C226 C405 ) C226_=_C406( C226 C406 ) C226_=_C412( C226 C412 ) C226_=_C413( C226 C413 ) \nC226_=_C417( C226 C417 ) C226_=_C418( C226 C418 ) C226_=_C419( C226 C419 ) C227_=_C406( C227 C406 ) C227_=_C418( C227 C418 ) C227_=_C419( C227 C419 ) \nC405_=_C412( C405 C412 ) C405_=_C413( C405 C413 ) C405_=_C417( C405 C417 ) C406_=_C418( C406 C418 ) C406_=_C419( C406 C419 ) C412_=_C413( C412 C413 ) \nC412_=_C417( C412 C417 ) C412_=_C418( C412 C418 ) C413_=_C417( C413 C417 ) C413_=_C419( C413 C419 ) C417_=_C418( C417 C418 ) C417_=_C419( C417 C419 ) \nC418_=_C419( C418 C419 ) "];414-&gt;443[label="8: C227 C405 C406 C412 C413 \nC417 C418 C419 \n16: C227_=_C406 ,C227_=_C418 ,C227_=_C419 ,C405_=_C412 ,C405_=_C413 ,\nC405_=_C417 ,C406_=_C418 ,C406_=_C419 ,C412_=_C413 ,C412_=_C417 ,C412_=_C418 ,\nC413_=_C417 ,C413_=_C419 ,C417_=_C418 ,C417_=_C419 ,C418_=_C419 ,"];444[shape=box, label="id:444 level: 9\n12: C154 C156 C401 C405 C406 \nC407 C408 C409 C410 C412 C417 \nC418 \n25: C154_=_C401( C154 C401 ) C154_=_C406( C154 C406 ) C154_=_C407( C154 C407 ) C154_=_C409( C154 C409 ) C154_=_C418( C154 C418 ) \nC156_=_C408( C156 C408 ) C401_=_C406( C401 C406 ) C401_=_C407( C401 C407 ) C405_=_C410( C405 C410 ) C405_=_C412( C405 C412 ) C405_=_C417( C405 C417 ) \nC406_=_C407( C406 C407 ) C406_=_C409( C406 C409 ) C406_=_C418( C406 C418 ) C407_=_C408( C407 C408 ) C407_=_C417( C407 C417 ) C407_=_C418( C407 C418 ) \nC408_=_C418( C408 C418 ) C409_=_C410( C409 C410 ) C409_=_C418( C409 C418 ) C410_=_C412( C410 C412 ) C410_=_C417( C410 C417 ) C412_=_C417( C412 C417 ) \nC412_=_C418( C412 C418 ) C417_=_C418( C417 C418 ) "];415-&gt;444[label="11: C156 C401 C405 C406 C407 \nC408 C409 C410 C412 C417 C418 \n20: C156_=_C408 ,C401_=_C406 ,C401_=_C407 ,C405_=_C410 ,C405_=_C412 ,\nC405_=_C417 ,C406_=_C407 ,C406_=_C409 ,C406_=_C418 ,C407_=_C408 ,C407_=_C417 ,\nC407_=_C418 ,C408_=_C418 ,C409_=_C410 ,C409_=_C418 ,C410_=_C412 ,C410_=_C417 ,\nC412_=_C417 ,C412_=_C418 ,C417_=_C418 ,"];445[shape=box, label="id:445 level: 9\n39: C3 C8 C120 C125 C156 \nC182 C229 C234 C355 C357 C365 \nC366 C373 C374 C377 C378 C382 \nC383 C384 C388 C389 C390 C395 \nC396 C400 C401 C402 C403 C407 \nC408 C409 C410 C411 C414 C415 \nC416 C417 C418 C419 \n105: C3_=_C8( C3 C8 ) C3_=_C407( C3 C407 ) C3_=_C408( C3 C408 ) C8_=_C408( C8 C408 ) C8_=_C414( C8 C414 ) \nC120_=_C125( C120 C125 ) C120_=_C401( C120 C401 ) C125_=_C401( C125 C401 ) C125_=_C407( C125 C407 ) C156_=_C389( C156 C389 ) C156_=_C408( C156 C408 ) \nC182_=_C401( C182 C401 ) C182_=_C402( C182 C402 ) C229_=_C234( C229 C234 ) C229_=_C403( C229 C403 ) C229_=_C414( C229 C414 ) C234_=_C395( C234 C395 ) \nC234_=_C403( C234 C403 ) C355_=_C357( C355 C357 ) C357_=_C366( C357 C366 ) C365_=_C373( C365 C373 ) C365_=_C374( C365 C374 ) C366_=_C396( C366 C396 ) \nC366_=_C415( C366 C415 ) C366_=_C419( C366 C419 ) C373_=_C374( C373 C374 ) C374_=_C382( C374 C382 ) C374_=_C390( C374 C390 ) C374_=_C395( C374 C395 ) \nC374_=_C411( C374 C411 ) C377_=_C382( C377 C382 ) C377_=_C388( C377 C388 ) C377_=_C390( C377 C390 ) C378_=_C383( C378 C383 ) C378_=_C384( C378 C384 ) \nC378_=_C390( C378 C390 ) C378_=_C396( C378 C396 ) C378_=_C403( C378 C403 ) C378_=_C408( C378 C408 ) C382_=_C390( C382 C390 ) C382_=_C403( C382 C403 ) \nC382_=_C414( C382 C414 ) C382_=_C416( C382 C416 ) C383_=_C384( C383 C384 ) C383_=_C395( C383 C395 ) C383_=_C396( C383 C396 ) C383_=_C414( C383 C414 ) \nC384_=_C396( C384 C396 ) C384_=_C411( C384 C411 ) C384_=_C416( C384 C416 ) C384_=_C418( C384 C418 ) C388_=_C389( C388 C389 ) C388_=_C403( C388 C403 ) \nC389_=_C403( C389 C403 ) C389_=_C408( C389 C408 ) C390_=_C395( C390 C395 ) C390_=_C403( C390 C403 ) C390_=_C408( C390 C408 ) C390_=_C411( C390 C411 ) \nC390_=_C415( C390 C415 ) C395_=_C411( C395 C411 ) C395_=_C414( C395 C414 ) C395_=_C415( C395 C415 ) C396_=_C415( C396 C415 ) C396_=_C417( C396 C417 ) \nC396_=_C419( C396 C419 ) C400_=_C401( C400 C401 ) C400_=_C407( C400 C407 ) C400_=_C409( C400 C409 ) C401_=_C402( C401 C402 ) C401_=_C407( C401 C407 ) \nC401_=_C416( C401 C416 ) C402_=_C408( C402 C408 ) C402_=_C411( C402 C411 ) C402_=_C414( C402 C414 ) C403_=_C408( C403 C408 ) C403_=_C414( C403 C414 ) \nC403_=_C416( C403 C416 ) C403_=_C419( C403 C419 ) C407_=_C408( C407 C408 ) C407_=_C414( C407 C414 ) C407_=_C416( C407 C416 ) C407_=_C417( C407 C417 ) \nC407_=_C418( C407 C418 ) C408_=_C411( C408 C411 ) C408_=_C414( C408 C414 ) C408_=_C418( C408 C418 ) C409_=_C410( C409 C410 ) C409_=_C418( C409 C418 ) \nC409_=_C419( C409 C419 ) C410_=_C417( C410 C417 ) C411_=_C414( C411 C414 ) C411_=_C415( C411 C415 ) C411_=_C416( C411 C416 ) C411_=_C418( C411 C418 ) \nC414_=_C416( C414 C416 ) C414_=_C419( C414 C419 ) C415_=_C416( C415 C416 ) C415_=_C417( C415 C417 ) C415_=_C419( C415 C419 ) C416_=_C418( C416 C418 ) \nC416_=_C419( C416 C419 ) C417_=_C418( C417 C418 ) C417_=_C419( C417 C419 ) C418_=_C419( C418 C419 ) "];415-&gt;445[label="38: C3 C8 C120 C125 C156 \nC182 C229 C234 C355 C357 C365 \nC366 C373 C374 C377 C382 C383 \nC384 C388 C389 C390 C395 C396 \nC400 C401 C402 C403 C407 C408 \nC409 C410 C411 C414 C415 C416 \nC417 C418 C419 \n99: C3_=_C8 ,C3_=_C407 ,C3_=_C408 ,C8_=_C408 ,C8_=_C414 ,\nC120_=_C125 ,C120_=_C401 ,C125_=_C401 ,C125_=_C407 ,C156_=_C389 ,C156_=_C408 ,\nC182_=_C401 ,C182_=_C402 ,C229_=_C234 ,C229_=_C403 ,C229_=_C414 ,C234_=_C395 ,\nC234_=_C403 ,C355_=_C357 ,C357_=_C366 ,C365_=_C373 ,C365_=_C374 ,C366_=_C396 ,\nC366_=_C415 ,C366_=_C419 ,C373_=_C374 ,C374_=_C382 ,C374_=_C390 ,C374_=_C395 ,\nC374_=_C411 ,C377_=_C382 ,C377_=_C388 ,C377_=_C390 ,C382_=_C390 ,C382_=_C403 ,\nC382_=_C414 ,C382_=_C416 ,C383_=_C384 ,C383_=_C395 ,C383_=_C396 ,C383_=_C414 ,\nC384_=_C396 ,C384_=_C411 ,C384_=_C416 ,C384_=_C418 ,C388_=_C389 ,C388_=_C403 ,\nC389_=_C403 ,C389_=_C408 ,C390_=_C395 ,C390_=_C403 ,C390_=_C408 ,C390_=_C411 ,\nC390_=_C415 ,C395_=_C411 ,C395_=_C414 ,C395_=_C415 ,C396_=_C415 ,C396_=_C417 ,\nC396_=_C419 ,C400_=_C401 ,C400_=_C407 ,C400_=_C409 ,C401_=_C402 ,C401_=_C407 ,\nC401_=_C416 ,C402_=_C408 ,C402_=_C411 ,C402_=_C414 ,C403_=_C408 ,C403_=_C414 ,\nC403_=_C416 ,C403_=_C419 ,C407_=_C408 ,C407_=_C414 ,C407_=_C416 ,C407_=_C417 ,\nC407_=_C418 ,C408_=_C411 ,C408_=_C414 ,C408_=_C418 ,C409_=_C410 ,C409_=_C418 ,\nC409_=_C419 ,C410_=_C417 ,C411_=_C414 ,C411_=_C415 ,C411_=_C416 ,C411_=_C418 ,\nC414_=_C416 ,C414_=_C419 ,C415_=_C416 ,C415_=_C417 ,C415_=_C419 ,C416_=_C418 ,\nC416_=_C419 ,C417_=_C418 ,C417_=_C419 ,C418_=_C419 ,"];446[shape=box, label="id:446 level: 10\n6: C61 C62 C338 C349 C354 \nC355 \n10: C61_=_C62( C61 C62 ) C61_=_C338( C61 C338 ) C61_=_C349( C61 C349 ) C61_=_C354( C61 C354 ) C61_=_C355( C61 C355 ) \nC62_=_C349( C62 C349 ) C62_=_C354( C62 C354 ) C338_=_C355( C338 C355 ) C349_=_C354( C349 C354 ) C354_=_C355( C354 C355 ) "];419-&gt;446[label="5: C62 C338 C349 C354 C355 \n5: C62_=_C349 ,C62_=_C354 ,C338_=_C355 ,C349_=_C354 ,C354_=_C355 ,"];447[shape=box, label="id:447 level: 10\n8: C310 C311 C338 C354 C355 \nC357 C359 C366 \n18: C310_=_C311( C310 C311 ) C310_=_C357( C310 C357 ) C310_=_C359( C310 C359 ) C310_=_C366( C310 C366 ) C311_=_C354( C311 C354 ) \nC311_=_C355( C311 C355 ) C311_=_C357( C311 C357 ) C311_=_C359( C311 C359 ) C311_=_C366( C311 C366 ) C338_=_C355( C338 C355 ) C338_=_C357( C338 C357 ) \nC354_=_C355( C354 C355 ) C354_=_C359( C354 C359 ) C354_=_C366( C354 C366 ) C355_=_C357( C355 C357 ) C357_=_C359( C357 C359 ) C357_=_C366( C357 C366 ) \nC359_=_C366( C359 C366 ) "];419-&gt;447[label="7: C310 C338 C354 C355 C357 \nC359 C366 \n12: C310_=_C357 ,C310_=_C359 ,C310_=_C366 ,C338_=_C355 ,C338_=_C357 ,\nC354_=_C355 ,C354_=_C359 ,C354_=_C366 ,C355_=_C357 ,C357_=_C359</w:t>
      </w:r>
    </w:p>
    <w:p>
      <w:pPr>
        <w:pStyle w:val="PreformattedText"/>
        <w:bidi w:val="0"/>
        <w:spacing w:before="0" w:after="0"/>
        <w:jc w:val="left"/>
        <w:rPr/>
      </w:pPr>
      <w:r>
        <w:rPr/>
        <w:t xml:space="preserve"> </w:t>
      </w:r>
      <w:r>
        <w:rPr/>
        <w:t>,C357_=_C366 ,\nC359_=_C366 ,"];448[shape=box, label="id:448 level: 10\n10: C333 C338 C349 C354 C355 \nC357 C359 C363 C366 C371 \n20: C333_=_C349( C333 C349 ) C333_=_C354( C333 C354 ) C333_=_C359( C333 C359 ) C333_=_C363( C333 C363 ) C333_=_C366( C333 C366 ) \nC338_=_C355( C338 C355 ) C338_=_C357( C338 C357 ) C349_=_C354( C349 C354 ) C349_=_C363( C349 C363 ) C349_=_C366( C349 C366 ) C349_=_C371( C349 C371 ) \nC354_=_C355( C354 C355 ) C354_=_C359( C354 C359 ) C354_=_C366( C354 C366 ) C355_=_C357( C355 C357 ) C357_=_C359( C357 C359 ) C357_=_C366( C357 C366 ) \nC359_=_C363( C359 C363 ) C359_=_C366( C359 C366 ) C363_=_C371( C363 C371 ) "];419-&gt;448[label="9: C338 C349 C354 C355 C357 \nC359 C363 C366 C371 \n15: C338_=_C355 ,C338_=_C357 ,C349_=_C354 ,C349_=_C363 ,C349_=_C366 ,\nC349_=_C371 ,C354_=_C355 ,C354_=_C359 ,C354_=_C366 ,C355_=_C357 ,C357_=_C359 ,\nC357_=_C366 ,C359_=_C363 ,C359_=_C366 ,C363_=_C371 ,"];449[shape=box, label="id:449 level: 10\n5: C62 C63 C356 C363 C372 \n8: C62_=_C63( C62 C63 ) C62_=_C356( C62 C356 ) C62_=_C363( C62 C363 ) C63_=_C356( C63 C356 ) C63_=_C363( C63 C363 ) \nC63_=_C372( C63 C372 ) C356_=_C363( C356 C363 ) C356_=_C372( C356 C372 ) "];420-&gt;449[label="4: C62 C356 C363 C372 \n4: C62_=_C356 ,C62_=_C363 ,C356_=_C363 ,C356_=_C372 ,"];450[shape=box, label="id:450 level: 10\n10: C294 C305 C341 C348 C349 \nC356 C363 C368 C371 C372 \n19: C294_=_C341( C294 C341 ) C294_=_C348( C294 C348 ) C294_=_C372( C294 C372 ) C305_=_C348( C305 C348 ) C305_=_C356( C305 C356 ) \nC305_=_C372( C305 C372 ) C341_=_C372( C341 C372 ) C348_=_C356( C348 C356 ) C348_=_C368( C348 C368 ) C348_=_C372( C348 C372 ) C349_=_C363( C349 C363 ) \nC349_=_C368( C349 C368 ) C349_=_C371( C349 C371 ) C356_=_C363( C356 C363 ) C356_=_C372( C356 C372 ) C363_=_C368( C363 C368 ) C363_=_C371( C363 C371 ) \nC368_=_C371( C368 C371 ) C371_=_C372( C371 C372 ) "];420-&gt;450[label="9: C294 C341 C348 C349 C356 \nC363 C368 C371 C372 \n16: C294_=_C341 ,C294_=_C348 ,C294_=_C372 ,C341_=_C372 ,C348_=_C356 ,\nC348_=_C368 ,C348_=_C372 ,C349_=_C363 ,C349_=_C368 ,C349_=_C371 ,C356_=_C363 ,\nC356_=_C372 ,C363_=_C368 ,C363_=_C371 ,C368_=_C371 ,C371_=_C372 ,"];451[shape=box, label="id:451 level: 10\n8: C170 C171 C354 C355 C359 \nC363 C366 C396 \n17: C170_=_C171( C170 C171 ) C170_=_C359( C170 C359 ) C170_=_C363( C170 C363 ) C170_=_C396( C170 C396 ) C171_=_C354( C171 C354 ) \nC171_=_C359( C171 C359 ) C171_=_C363( C171 C363 ) C171_=_C366( C171 C366 ) C171_=_C396( C171 C396 ) C354_=_C355( C354 C355 ) C354_=_C359( C354 C359 ) \nC354_=_C366( C354 C366 ) C359_=_C363( C359 C363 ) C359_=_C366( C359 C366 ) C359_=_C396( C359 C396 ) C363_=_C396( C363 C396 ) C366_=_C396( C366 C396 ) "];421-&gt;451[label="7: C170 C354 C355 C359 C363 \nC366 C396 \n11: C170_=_C359 ,C170_=_C363 ,C170_=_C396 ,C354_=_C355 ,C354_=_C359 ,\nC354_=_C366 ,C359_=_C363 ,C359_=_C366 ,C359_=_C396 ,C363_=_C396 ,C366_=_C396 ,"];452[shape=box, label="id:452 level: 10\n5: C277 C278 C344 C360 C364 \n5: C277_=_C278( C277 C278 ) C277_=_C360( C277 C360 ) C277_=_C364( C277 C364 ) C278_=_C364( C278 C364 ) C344_=_C360( C344 C360 ) "];424-&gt;452[label="4: C278 C344 C360 C364 \n2: C278_=_C364 ,C344_=_C360 ,"];453[shape=box, label="id:453 level: 10\n6: C105 C109 C110 C392 C394 \nC398 \n10: C105_=_C110( C105 C110 ) C105_=_C392( C105 C392 ) C109_=_C110( C109 C110 ) C109_=_C394( C109 C394 ) C109_=_C398( C109 C398 ) \nC110_=_C392( C110 C392 ) C110_=_C394( C110 C394 ) C110_=_C398( C110 C398 ) C392_=_C398( C392 C398 ) C394_=_C398( C394 C398 ) "];428-&gt;453[label="5: C105 C109 C392 C394 C398 \n5: C105_=_C392 ,C109_=_C394 ,C109_=_C398 ,C392_=_C398 ,C394_=_C398 ,"];454[shape=box, label="id:454 level: 10\n7: C104 C105 C106 C107 C375 \nC379 C386 \n13: C104_=_C105( C104 C105 ) C104_=_C106( C104 C106 ) C104_=_C107( C104 C107 ) C104_=_C375( C104 C375 ) C104_=_C379( C104 C379 ) \nC105_=_C106( C105 C106 ) C105_=_C107( C105 C107 ) C105_=_C379( C105 C379 ) C106_=_C107( C106 C107 ) C106_=_C379( C106 C379 ) C107_=_C379( C107 C379 ) \nC375_=_C379( C375 C379 ) C375_=_C386( C375 C386 ) "];428-&gt;454[label="6: C105 C106 C107 C375 C379 \nC386 \n8: C105_=_C106 ,C105_=_C107 ,C105_=_C379 ,C106_=_C107 ,C106_=_C379 ,\nC107_=_C379 ,C375_=_C379 ,C375_=_C386 ,"];455[shape=box, label="id:455 level: 10\n5: C327 C328 C361 C369 C381 \n8: C327_=_C328( C327 C328 ) C327_=_C369( C327 C369 ) C327_=_C381( C327 C381 ) C328_=_C361( C328 C361 ) C328_=_C369( C328 C369 ) \nC328_=_C381( C328 C381 ) C361_=_C381( C361 C381 ) C369_=_C381( C369 C381 ) "];429-&gt;455[label="4: C327 C361 C369 C381 \n4: C327_=_C369 ,C327_=_C381 ,C361_=_C381 ,C369_=_C381 ,"];456[shape=box, label="id:456 level: 10\n6: C268 C274 C275 C376 C385 \nC399 \n10: C268_=_C275( C268 C275 ) C268_=_C385( C268 C385 ) C274_=_C275( C274 C275 ) C274_=_C376( C274 C376 ) C274_=_C399( C274 C399 ) \nC275_=_C376( C275 C376 ) C275_=_C385( C275 C385 ) C275_=_C399( C275 C399 ) C376_=_C399( C376 C399 ) C385_=_C399( C385 C399 ) "];432-&gt;456[label="5: C268 C274 C376 C385 C399 \n5: C268_=_C385 ,C274_=_C376 ,C274_=_C399 ,C376_=_C399 ,C385_=_C399 ,"];457[shape=box, label="id:457 level: 10\n9: C273 C274 C352 C369 C370 \nC381 C387 C404 C413 \n25: C273_=_C274( C273 C274 ) C273_=_C352( C273 C352 ) C273_=_C369( C273 C369 ) C273_=_C370( C273 C370 ) C273_=_C381( C273 C381 ) \nC273_=_C387( C273 C387 ) C273_=_C404( C273 C404 ) C273_=_C413( C273 C413 ) C274_=_C370( C274 C370 ) C274_=_C387( C274 C387 ) C274_=_C413( C274 C413 ) \nC352_=_C369( C352 C369 ) C352_=_C381( C352 C381 ) C352_=_C404( C352 C404 ) C369_=_C370( C369 C370 ) C369_=_C381( C369 C381 ) C369_=_C387( C369 C387 ) \nC369_=_C404( C369 C404 ) C370_=_C387( C370 C387 ) C370_=_C413( C370 C413 ) C381_=_C387( C381 C387 ) C381_=_C404( C381 C404 ) C381_=_C413( C381 C413 ) \nC387_=_C413( C387 C413 ) C404_=_C413( C404 C413 ) "];432-&gt;457[label="8: C274 C352 C369 C370 C381 \nC387 C404 C413 \n17: C274_=_C370 ,C274_=_C387 ,C274_=_C413 ,C352_=_C369 ,C352_=_C381 ,\nC352_=_C404 ,C369_=_C370 ,C369_=_C381 ,C369_=_C387 ,C369_=_C404 ,C370_=_C387 ,\nC370_=_C413 ,C381_=_C387 ,C381_=_C404 ,C381_=_C413 ,C387_=_C413 ,C404_=_C413 ,"];458[shape=box, label="id:458 level: 10\n11: C70 C83 C352 C360 C362 \nC364 C369 C370 C376 C387 C399 \n23: C70_=_C399( C70 C399 ) C83_=_C364( C83 C364 ) C83_=_C369( C83 C369 ) C83_=_C370( C83 C370 ) C83_=_C376( C83 C376 ) \nC83_=_C387( C83 C387 ) C352_=_C360( C352 C360 ) C352_=_C362( C352 C362 ) C352_=_C369( C352 C369 ) C360_=_C362( C360 C362 ) C360_=_C370( C360 C370 ) \nC360_=_C387( C360 C387 ) C362_=_C369( C362 C369 ) C362_=_C387( C362 C387 ) C364_=_C369( C364 C369 ) C364_=_C370( C364 C370 ) C364_=_C376( C364 C376 ) \nC364_=_C399( C364 C399 ) C369_=_C370( C369 C370 ) C369_=_C387( C369 C387 ) C370_=_C387( C370 C387 ) C376_=_C387( C376 C387 ) C376_=_C399( C376 C399 ) "];433-&gt;458[label="10: C70 C352 C360 C362 C364 \nC369 C370 C376 C387 C399 \n18: C70_=_C399 ,C352_=_C360 ,C352_=_C362 ,C352_=_C369 ,C360_=_C362 ,\nC360_=_C370 ,C360_=_C387 ,C362_=_C369 ,C362_=_C387 ,C364_=_C369 ,C364_=_C370 ,\nC364_=_C376 ,C364_=_C399 ,C369_=_C370 ,C369_=_C387 ,C370_=_C387 ,C376_=_C387 ,\nC376_=_C399 ,"];459[shape=box, label="id:459 level: 10\n18: C283 C284 C294 C341 C344 \nC348 C352 C353 C360 C361 C362 \nC368 C369 C370 C371 C381 C387 \nC413 \n37: C283_=_C284( C283 C284 ) C283_=_C369( C283 C369 ) C283_=_C370( C283 C370 ) C284_=_C352( C284 C352 ) C284_=_C370( C284 C370 ) \nC294_=_C341( C294 C341 ) C294_=_C348( C294 C348 ) C294_=_C353( C294 C353 ) C344_=_C360( C344 C360 ) C348_=_C353( C348 C353 ) C348_=_C368( C348 C368 ) \nC352_=_C360( C352 C360 ) C352_=_C362( C352 C362 ) C352_=_C369( C352 C369 ) C352_=_C381( C352 C381 ) C353_=_C361( C353 C361 ) C353_=_C381( C353 C381 ) \nC360_=_C362( C360 C362 ) C360_=_C370( C360 C370 ) C360_=_C387( C360 C387 ) C360_=_C413( C360 C413 ) C361_=_C362( C361 C362 ) C361_=_C368( C361 C368 ) \nC361_=_C381( C361 C381 ) C362_=_C369( C362 C369 ) C362_=_C387( C362 C387 ) C368_=_C371( C368 C371 ) C368_=_C381( C368 C381 ) C368_=_C387( C368 C387 ) \nC369_=_C370( C369 C370 ) C369_=_C381( C369 C381 ) C369_=_C387( C369 C387 ) C370_=_C387( C370 C387 ) C370_=_C413( C370 C413 ) C381_=_C387( C381 C387 ) \nC381_=_C413( C381 C413 ) C387_=_C413( C387 C413 ) "];433-&gt;459[label="17: C283 C284 C294 C341 C344 \nC348 C352 C360 C361 C362 C368 \nC369 C370 C371 C381 C387 C413 \n33: C283_=_C284 ,C283_=_C369 ,C283_=_C370 ,C284_=_C352 ,C284_=_C370 ,\nC294_=_C341 ,C294_=_C348 ,C344_=_C360 ,C348_=_C368 ,C352_=_C360 ,C352_=_C362 ,\nC352_=_C369 ,C352_=_C381 ,C360_=_C362 ,C360_=_C370 ,C360_=_C387 ,C360_=_C413 ,\nC361_=_C362 ,C361_=_C368 ,C361_=_C381 ,C362_=_C369 ,C362_=_C387 ,C368_=_C371 ,\nC368_=_C381 ,C368_=_C387 ,C369_=_C370 ,C369_=_C381 ,C369_=_C387 ,C370_=_C387 ,\nC370_=_C413 ,C381_=_C387 ,C381_=_C413 ,C387_=_C413 ,"];460[shape=box, label="id:460 level: 10\n6: C280 C287 C364 C367 C379 \nC380 \n7: C280_=_C287( C280 C287 ) C280_=_C364( C280 C364 ) C287_=_C364( C287 C364 ) C287_=_C367( C287 C367 ) C367_=_C379( C367 C379 ) \nC367_=_C380( C367 C380 ) C379_=_C380( C379 C380 ) "];436-&gt;460[label="5: C280 C364 C367 C379 C380 \n4: C280_=_C364 ,C367_=_C379 ,C367_=_C380 ,C379_=_C380 ,"];461[shape=box, label="id:461 level: 10\n8: C279 C280 C281 C282 C283 \nC284 C360 C370 \n23: C279_=_C280( C279 C280 ) C279_=_C281( C279 C281 ) C279_=_C282( C279 C282 ) C279_=_C283( C279 C283 ) C279_=_C284( C279 C284 ) \nC279_=_C360( C279 C360 ) C279_=_C370( C279 C370 ) C280_=_C281( C280 C281 ) C280_=_C282( C280 C282 ) C280_=_C283( C280 C283 ) C280_=_C284( C280 C284 ) \nC280_=_C370( C280 C370 ) C281_=_C282( C281 C282 ) C281_=_C283( C281 C283 ) C281_=_C284( C281 C284 ) C281_=_C370( C281 C370 ) C282_=_C283( C282 C283 ) \nC282_=_C284( C282 C284 ) C282_=_C370( C282 C370 ) C283_=_C284( C283 C284 ) C283_=_C370( C283 C370 ) C284_=_C370( C284 C370 ) C360_=_C370( C360 C370 ) "];436-&gt;461[label="7: C280 C281 C282 C283 C284 \nC360 C370 \n16: C280_=_C281 ,C280_=_C282 ,C280_=_C283 ,C280_=_C284 ,C280_=_C370 ,\nC281_=_C282 ,C281_=_C283 ,C281_=_C284 ,C281_=_C370</w:t>
      </w:r>
    </w:p>
    <w:p>
      <w:pPr>
        <w:pStyle w:val="PreformattedText"/>
        <w:bidi w:val="0"/>
        <w:spacing w:before="0" w:after="0"/>
        <w:jc w:val="left"/>
        <w:rPr/>
      </w:pPr>
      <w:r>
        <w:rPr/>
        <w:t xml:space="preserve"> </w:t>
      </w:r>
      <w:r>
        <w:rPr/>
        <w:t>,C282_=_C283 ,C282_=_C284 ,\nC282_=_C370 ,C283_=_C284 ,C283_=_C370 ,C284_=_C370 ,C360_=_C370 ,"];462[shape=box, label="id:462 level: 10\n6: C281 C289 C290 C376 C385 \nC399 \n10: C281_=_C290( C281 C290 ) C281_=_C376( C281 C376 ) C289_=_C290( C289 C290 ) C289_=_C385( C289 C385 ) C289_=_C399( C289 C399 ) \nC290_=_C376( C290 C376 ) C290_=_C385( C290 C385 ) C290_=_C399( C290 C399 ) C376_=_C399( C376 C399 ) C385_=_C399( C385 C399 ) "];437-&gt;462[label="5: C281 C289 C376 C385 C399 \n5: C281_=_C376 ,C289_=_C385 ,C289_=_C399 ,C376_=_C399 ,C385_=_C399 ,"];463[shape=box, label="id:463 level: 10\n9: C288 C289 C392 C393 C397 \nC398 C412 C417 C418 \n24: C288_=_C289( C288 C289 ) C288_=_C392( C288 C392 ) C288_=_C393( C288 C393 ) C288_=_C397( C288 C397 ) C288_=_C398( C288 C398 ) \nC288_=_C412( C288 C412 ) C288_=_C417( C288 C417 ) C288_=_C418( C288 C418 ) C289_=_C393( C289 C393 ) C289_=_C397( C289 C397 ) C289_=_C417( C289 C417 ) \nC392_=_C393( C392 C393 ) C392_=_C398( C392 C398 ) C392_=_C412( C392 C412 ) C392_=_C418( C392 C418 ) C393_=_C397( C393 C397 ) C393_=_C417( C393 C417 ) \nC397_=_C398( C397 C398 ) C397_=_C417( C397 C417 ) C398_=_C412( C398 C412 ) C398_=_C418( C398 C418 ) C412_=_C417( C412 C417 ) C412_=_C418( C412 C418 ) \nC417_=_C418( C417 C418 ) "];437-&gt;463[label="8: C289 C392 C393 C397 C398 \nC412 C417 C418 \n16: C289_=_C393 ,C289_=_C397 ,C289_=_C417 ,C392_=_C393 ,C392_=_C398 ,\nC392_=_C412 ,C392_=_C418 ,C393_=_C397 ,C393_=_C417 ,C397_=_C398 ,C397_=_C417 ,\nC398_=_C412 ,C398_=_C418 ,C412_=_C417 ,C412_=_C418 ,C417_=_C418 ,"];464[shape=box, label="id:464 level: 10\n6: C252 C255 C365 C373 C377 \nC388 \n6: C252_=_C255( C252 C255 ) C252_=_C388( C252 C388 ) C255_=_C377( C255 C377 ) C255_=_C388( C255 C388 ) C365_=_C373( C365 C373 ) \nC377_=_C388( C377 C388 ) "];440-&gt;464[label="5: C252 C365 C373 C377 C388 \n3: C252_=_C388 ,C365_=_C373 ,C377_=_C388 ,"];465[shape=box, label="id:465 level: 10\n6: C253 C258 C259 C389 C402 \nC408 \n10: C253_=_C259( C253 C259 ) C253_=_C402( C253 C402 ) C258_=_C259( C258 C259 ) C258_=_C389( C258 C389 ) C258_=_C408( C258 C408 ) \nC259_=_C389( C259 C389 ) C259_=_C402( C259 C402 ) C259_=_C408( C259 C408 ) C389_=_C408( C389 C408 ) C402_=_C408( C402 C408 ) "];441-&gt;465[label="5: C253 C258 C389 C402 C408 \n5: C253_=_C402 ,C258_=_C389 ,C258_=_C408 ,C389_=_C408 ,C402_=_C408 ,"];466[shape=box, label="id:466 level: 10\n9: C257 C258 C374 C382 C390 \nC395 C403 C411 C414 \n25: C257_=_C258( C257 C258 ) C257_=_C374( C257 C374 ) C257_=_C382( C257 C382 ) C257_=_C390( C257 C390 ) C257_=_C395( C257 C395 ) \nC257_=_C403( C257 C403 ) C257_=_C411( C257 C411 ) C257_=_C414( C257 C414 ) C258_=_C382( C258 C382 ) C258_=_C403( C258 C403 ) C258_=_C414( C258 C414 ) \nC374_=_C382( C374 C382 ) C374_=_C390( C374 C390 ) C374_=_C395( C374 C395 ) C374_=_C411( C374 C411 ) C382_=_C390( C382 C390 ) C382_=_C403( C382 C403 ) \nC382_=_C414( C382 C414 ) C390_=_C395( C390 C395 ) C390_=_C403( C390 C403 ) C390_=_C411( C390 C411 ) C395_=_C411( C395 C411 ) C395_=_C414( C395 C414 ) \nC403_=_C414( C403 C414 ) C411_=_C414( C411 C414 ) "];441-&gt;466[label="8: C258 C374 C382 C390 C395 \nC403 C411 C414 \n17: C258_=_C382 ,C258_=_C403 ,C258_=_C414 ,C374_=_C382 ,C374_=_C390 ,\nC374_=_C395 ,C374_=_C411 ,C382_=_C390 ,C382_=_C403 ,C382_=_C414 ,C390_=_C395 ,\nC390_=_C403 ,C390_=_C411 ,C395_=_C411 ,C395_=_C414 ,C403_=_C414 ,C411_=_C414 ,"];467[shape=box, label="id:467 level: 10\n6: C154 C155 C156 C401 C407 \nC408 \n10: C154_=_C155( C154 C155 ) C154_=_C401( C154 C401 ) C154_=_C407( C154 C407 ) C155_=_C156( C155 C156 ) C155_=_C401( C155 C401 ) \nC155_=_C407( C155 C407 ) C155_=_C408( C155 C408 ) C156_=_C408( C156 C408 ) C401_=_C407( C401 C407 ) C407_=_C408( C407 C408 ) "];444-&gt;467[label="5: C154 C156 C401 C407 C408 \n5: C154_=_C401 ,C154_=_C407 ,C156_=_C408 ,C401_=_C407 ,C407_=_C408 ,"];468[shape=box, label="id:468 level: 10\n9: C153 C154 C405 C406 C409 \nC410 C412 C417 C418 \n23: C153_=_C154( C153 C154 ) C153_=_C405( C153 C405 ) C153_=_C406( C153 C406 ) C153_=_C409( C153 C409 ) C153_=_C410( C153 C410 ) \nC153_=_C412( C153 C412 ) C153_=_C417( C153 C417 ) C153_=_C418( C153 C418 ) C154_=_C406( C154 C406 ) C154_=_C409( C154 C409 ) C154_=_C418( C154 C418 ) \nC405_=_C410( C405 C410 ) C405_=_C412( C405 C412 ) C405_=_C417( C405 C417 ) C406_=_C409( C406 C409 ) C406_=_C418( C406 C418 ) C409_=_C410( C409 C410 ) \nC409_=_C418( C409 C418 ) C410_=_C412( C410 C412 ) C410_=_C417( C410 C417 ) C412_=_C417( C412 C417 ) C412_=_C418( C412 C418 ) C417_=_C418( C417 C418 ) "];444-&gt;468[label="8: C154 C405 C406 C409 C410 \nC412 C417 C418 \n15: C154_=_C406 ,C154_=_C409 ,C154_=_C418 ,C405_=_C410 ,C405_=_C412 ,\nC405_=_C417 ,C406_=_C409 ,C406_=_C418 ,C409_=_C410 ,C409_=_C418 ,C410_=_C412 ,\nC410_=_C417 ,C412_=_C417 ,C412_=_C418 ,C417_=_C418 ,"];469[shape=box, label="id:469 level: 10\n25: C120 C124 C125 C365 C373 \nC374 C377 C378 C382 C383 C384 \nC388 C389 C390 C395 C396 C400 \nC401 C402 C403 C408 C409 C410 \nC411 C414 \n54: C120_=_C124( C120 C124 ) C120_=_C125( C120 C125 ) C120_=_C401( C120 C401 ) C124_=_C125( C124 C125 ) C124_=_C401( C124 C401 ) \nC124_=_C408( C124 C408 ) C125_=_C401( C125 C401 ) C365_=_C373( C365 C373 ) C365_=_C374( C365 C374 ) C373_=_C374( C373 C374 ) C374_=_C382( C374 C382 ) \nC374_=_C390( C374 C390 ) C374_=_C395( C374 C395 ) C374_=_C411( C374 C411 ) C377_=_C382( C377 C382 ) C377_=_C388( C377 C388 ) C377_=_C390( C377 C390 ) \nC378_=_C383( C378 C383 ) C378_=_C384( C378 C384 ) C378_=_C390( C378 C390 ) C378_=_C396( C378 C396 ) C378_=_C403( C378 C403 ) C378_=_C408( C378 C408 ) \nC382_=_C390( C382 C390 ) C382_=_C403( C382 C403 ) C382_=_C414( C382 C414 ) C383_=_C384( C383 C384 ) C383_=_C395( C383 C395 ) C383_=_C396( C383 C396 ) \nC383_=_C414( C383 C414 ) C384_=_C396( C384 C396 ) C384_=_C411( C384 C411 ) C388_=_C389( C388 C389 ) C388_=_C403( C388 C403 ) C389_=_C403( C389 C403 ) \nC389_=_C408( C389 C408 ) C390_=_C395( C390 C395 ) C390_=_C403( C390 C403 ) C390_=_C408( C390 C408 ) C390_=_C411( C390 C411 ) C395_=_C411( C395 C411 ) \nC395_=_C414( C395 C414 ) C400_=_C401( C400 C401 ) C400_=_C409( C400 C409 ) C401_=_C402( C401 C402 ) C402_=_C408( C402 C408 ) C402_=_C411( C402 C411 ) \nC402_=_C414( C402 C414 ) C403_=_C408( C403 C408 ) C403_=_C414( C403 C414 ) C408_=_C411( C408 C411 ) C408_=_C414( C408 C414 ) C409_=_C410( C409 C410 ) \nC411_=_C414( C411 C414 ) "];445-&gt;469[label="24: C120 C125 C365 C373 C374 \nC377 C378 C382 C383 C384 C388 \nC389 C390 C395 C396 C400 C401 \nC402 C403 C408 C409 C410 C411 \nC414 \n50: C120_=_C125 ,C120_=_C401 ,C125_=_C401 ,C365_=_C373 ,C365_=_C374 ,\nC373_=_C374 ,C374_=_C382 ,C374_=_C390 ,C374_=_C395 ,C374_=_C411 ,C377_=_C382 ,\nC377_=_C388 ,C377_=_C390 ,C378_=_C383 ,C378_=_C384 ,C378_=_C390 ,C378_=_C396 ,\nC378_=_C403 ,C378_=_C408 ,C382_=_C390 ,C382_=_C403 ,C382_=_C414 ,C383_=_C384 ,\nC383_=_C395 ,C383_=_C396 ,C383_=_C414 ,C384_=_C396 ,C384_=_C411 ,C388_=_C389 ,\nC388_=_C403 ,C389_=_C403 ,C389_=_C408 ,C390_=_C395 ,C390_=_C403 ,C390_=_C408 ,\nC390_=_C411 ,C395_=_C411 ,C395_=_C414 ,C400_=_C401 ,C400_=_C409 ,C401_=_C402 ,\nC402_=_C408 ,C402_=_C411 ,C402_=_C414 ,C403_=_C408 ,C403_=_C414 ,C408_=_C411 ,\nC408_=_C414 ,C409_=_C410 ,C411_=_C414 ,"];470[shape=box, label="id:470 level: 10\n27: C182 C186 C365 C373 C374 \nC377 C378 C382 C383 C384 C388 \nC389 C390 C395 C396 C400 C402 \nC403 C407 C408 C411 C414 C415 \nC416 C417 C418 C419 \n77: C182_=_C186( C182 C186 ) C182_=_C402( C182 C402 ) C186_=_C402( C186 C402 ) C186_=_C408( C186 C408 ) C365_=_C373( C365 C373 ) \nC365_=_C374( C365 C374 ) C373_=_C374( C373 C374 ) C374_=_C382( C374 C382 ) C374_=_C390( C374 C390 ) C374_=_C395( C374 C395 ) C374_=_C411( C374 C411 ) \nC377_=_C382( C377 C382 ) C377_=_C388( C377 C388 ) C377_=_C390( C377 C390 ) C378_=_C383( C378 C383 ) C378_=_C384( C378 C384 ) C378_=_C390( C378 C390 ) \nC378_=_C396( C378 C396 ) C378_=_C403( C378 C403 ) C378_=_C408( C378 C408 ) C382_=_C390( C382 C390 ) C382_=_C403( C382 C403 ) C382_=_C414( C382 C414 ) \nC382_=_C416( C382 C416 ) C383_=_C384( C383 C384 ) C383_=_C395( C383 C395 ) C383_=_C396( C383 C396 ) C383_=_C414( C383 C414 ) C384_=_C396( C384 C396 ) \nC384_=_C411( C384 C411 ) C384_=_C416( C384 C416 ) C384_=_C418( C384 C418 ) C388_=_C389( C388 C389 ) C388_=_C403( C388 C403 ) C389_=_C403( C389 C403 ) \nC389_=_C408( C389 C408 ) C390_=_C395( C390 C395 ) C390_=_C403( C390 C403 ) C390_=_C408( C390 C408 ) C390_=_C411( C390 C411 ) C390_=_C415( C390 C415 ) \nC395_=_C411( C395 C411 ) C395_=_C414( C395 C414 ) C395_=_C415( C395 C415 ) C396_=_C415( C396 C415 ) C396_=_C417( C396 C417 ) C396_=_C419( C396 C419 ) \nC400_=_C407( C400 C407 ) C402_=_C408( C402 C408 ) C402_=_C411( C402 C411 ) C402_=_C414( C402 C414 ) C403_=_C408( C403 C408 ) C403_=_C414( C403 C414 ) \nC403_=_C416( C403 C416 ) C403_=_C419( C403 C419 ) C407_=_C408( C407 C408 ) C407_=_C414( C407 C414 ) C407_=_C416( C407 C416 ) C407_=_C417( C407 C417 ) \nC407_=_C418( C407 C418 ) C408_=_C411( C408 C411 ) C408_=_C414( C408 C414 ) C408_=_C418( C408 C418 ) C411_=_C414( C411 C414 ) C411_=_C415( C411 C415 ) \nC411_=_C416( C411 C416 ) C411_=_C418( C411 C418 ) C414_=_C416( C414 C416 ) C414_=_C419( C414 C419 ) C415_=_C416( C415 C416 ) C415_=_C417( C415 C417 ) \nC415_=_C419( C415 C419 ) C416_=_C418( C416 C418 ) C416_=_C419( C416 C419 ) C417_=_C418( C417 C418 ) C417_=_C419( C417 C419 ) C418_=_C419( C418 C419 ) "];445-&gt;470[label="26: C182 C365 C373 C374 C377 \nC378 C382 C383 C384 C388 C389 \nC390 C395 C396 C400 C402 C403 \nC407 C408 C411 C414 C415 C416 \nC417 C418 C419 \n74: C182_=_C402 ,C365_=_C373 ,C365_=_C374 ,C373_=_C374 ,C374_=_C382 ,\nC374_=_C390 ,C374_=_C395 ,C374_=_C411 ,C377_=_C382 ,C377_=_C388 ,C377_=_C390 ,\nC378_=_C383 ,C378_=_C384 ,C378_=_C390 ,C378_=_C396 ,C378_=_C403 ,C378_=_C408 ,\nC382_=_C390 ,C382_=_C403 ,C382_=_C414 ,C382_=_C416 ,C383_=_C384 ,C383_=_C395 ,\nC383_=_C396 ,C383_=_C414 ,C384_=_C396 ,C384_=_C411 ,C384_=_C416 ,C384_=_C418 ,\nC388_=_C389 ,C388_=_C403 ,C389_=_C403 ,C389_=_C408 ,C390_=_C395 ,C390_=_C403 ,\nC390_=_C408</w:t>
      </w:r>
    </w:p>
    <w:p>
      <w:pPr>
        <w:pStyle w:val="PreformattedText"/>
        <w:bidi w:val="0"/>
        <w:spacing w:before="0" w:after="0"/>
        <w:jc w:val="left"/>
        <w:rPr/>
      </w:pPr>
      <w:r>
        <w:rPr/>
        <w:t xml:space="preserve"> </w:t>
      </w:r>
      <w:r>
        <w:rPr/>
        <w:t>,C390_=_C411 ,C390_=_C415 ,C395_=_C411 ,C395_=_C414 ,C395_=_C415 ,\nC396_=_C415 ,C396_=_C417 ,C396_=_C419 ,C400_=_C407 ,C402_=_C408 ,C402_=_C411 ,\nC402_=_C414 ,C403_=_C408 ,C403_=_C414 ,C403_=_C416 ,C403_=_C419 ,C407_=_C408 ,\nC407_=_C414 ,C407_=_C416 ,C407_=_C417 ,C407_=_C418 ,C408_=_C411 ,C408_=_C414 ,\nC408_=_C418 ,C411_=_C414 ,C411_=_C415 ,C411_=_C416 ,C411_=_C418 ,C414_=_C416 ,\nC414_=_C419 ,C415_=_C416 ,C415_=_C417 ,C415_=_C419 ,C416_=_C418 ,C416_=_C419 ,\nC417_=_C418 ,C417_=_C419 ,C418_=_C419 ,"];471[shape=box, label="id:471 level: 10\n35: C3 C8 C156 C161 C229 \nC234 C355 C357 C365 C366 C373 \nC374 C377 C378 C382 C383 C384 \nC388 C389 C390 C395 C396 C400 \nC401 C402 C403 C407 C408 C409 \nC410 C411 C414 C415 C416 C419 \n89: C3_=_C8( C3 C8 ) C3_=_C407( C3 C407 ) C3_=_C408( C3 C408 ) C8_=_C408( C8 C408 ) C8_=_C414( C8 C414 ) \nC156_=_C161( C156 C161 ) C156_=_C389( C156 C389 ) C156_=_C408( C156 C408 ) C161_=_C389( C161 C389 ) C161_=_C403( C161 C403 ) C229_=_C234( C229 C234 ) \nC229_=_C403( C229 C403 ) C229_=_C414( C229 C414 ) C234_=_C395( C234 C395 ) C234_=_C403( C234 C403 ) C355_=_C357( C355 C357 ) C357_=_C366( C357 C366 ) \nC365_=_C373( C365 C373 ) C365_=_C374( C365 C374 ) C366_=_C396( C366 C396 ) C366_=_C415( C366 C415 ) C366_=_C419( C366 C419 ) C373_=_C374( C373 C374 ) \nC374_=_C382( C374 C382 ) C374_=_C390( C374 C390 ) C374_=_C395( C374 C395 ) C374_=_C411( C374 C411 ) C377_=_C382( C377 C382 ) C377_=_C388( C377 C388 ) \nC377_=_C390( C377 C390 ) C378_=_C383( C378 C383 ) C378_=_C384( C378 C384 ) C378_=_C390( C378 C390 ) C378_=_C396( C378 C396 ) C378_=_C403( C378 C403 ) \nC378_=_C408( C378 C408 ) C382_=_C390( C382 C390 ) C382_=_C403( C382 C403 ) C382_=_C414( C382 C414 ) C382_=_C416( C382 C416 ) C383_=_C384( C383 C384 ) \nC383_=_C395( C383 C395 ) C383_=_C396( C383 C396 ) C383_=_C414( C383 C414 ) C384_=_C396( C384 C396 ) C384_=_C411( C384 C411 ) C384_=_C416( C384 C416 ) \nC388_=_C389( C388 C389 ) C388_=_C403( C388 C403 ) C389_=_C403( C389 C403 ) C389_=_C408( C389 C408 ) C390_=_C395( C390 C395 ) C390_=_C403( C390 C403 ) \nC390_=_C408( C390 C408 ) C390_=_C411( C390 C411 ) C390_=_C415( C390 C415 ) C395_=_C411( C395 C411 ) C395_=_C414( C395 C414 ) C395_=_C415( C395 C415 ) \nC396_=_C415( C396 C415 ) C396_=_C419( C396 C419 ) C400_=_C401( C400 C401 ) C400_=_C407( C400 C407 ) C400_=_C409( C400 C409 ) C401_=_C402( C401 C402 ) \nC401_=_C407( C401 C407 ) C401_=_C416( C401 C416 ) C402_=_C408( C402 C408 ) C402_=_C411( C402 C411 ) C402_=_C414( C402 C414 ) C403_=_C408( C403 C408 ) \nC403_=_C414( C403 C414 ) C403_=_C416( C403 C416 ) C403_=_C419( C403 C419 ) C407_=_C408( C407 C408 ) C407_=_C414( C407 C414 ) C407_=_C416( C407 C416 ) \nC408_=_C411( C408 C411 ) C408_=_C414( C408 C414 ) C409_=_C410( C409 C410 ) C409_=_C419( C409 C419 ) C411_=_C414( C411 C414 ) C411_=_C415( C411 C415 ) \nC411_=_C416( C411 C416 ) C414_=_C416( C414 C416 ) C414_=_C419( C414 C419 ) C415_=_C416( C415 C416 ) C415_=_C419( C415 C419 ) C416_=_C419( C416 C419 ) "];445-&gt;471[label="34: C3 C8 C156 C229 C234 \nC355 C357 C365 C366 C373 C374 \nC377 C378 C382 C383 C384 C388 \nC389 C390 C395 C396 C400 C401 \nC402 C403 C407 C408 C409 C410 \nC411 C414 C415 C416 C419 \n86: C3_=_C8 ,C3_=_C407 ,C3_=_C408 ,C8_=_C408 ,C8_=_C414 ,\nC156_=_C389 ,C156_=_C408 ,C229_=_C234 ,C229_=_C403 ,C229_=_C414 ,C234_=_C395 ,\nC234_=_C403 ,C355_=_C357 ,C357_=_C366 ,C365_=_C373 ,C365_=_C374 ,C366_=_C396 ,\nC366_=_C415 ,C366_=_C419 ,C373_=_C374 ,C374_=_C382 ,C374_=_C390 ,C374_=_C395 ,\nC374_=_C411 ,C377_=_C382 ,C377_=_C388 ,C377_=_C390 ,C378_=_C383 ,C378_=_C384 ,\nC378_=_C390 ,C378_=_C396 ,C378_=_C403 ,C378_=_C408 ,C382_=_C390 ,C382_=_C403 ,\nC382_=_C414 ,C382_=_C416 ,C383_=_C384 ,C383_=_C395 ,C383_=_C396 ,C383_=_C414 ,\nC384_=_C396 ,C384_=_C411 ,C384_=_C416 ,C388_=_C389 ,C388_=_C403 ,C389_=_C403 ,\nC389_=_C408 ,C390_=_C395 ,C390_=_C403 ,C390_=_C408 ,C390_=_C411 ,C390_=_C415 ,\nC395_=_C411 ,C395_=_C414 ,C395_=_C415 ,C396_=_C415 ,C396_=_C419 ,C400_=_C401 ,\nC400_=_C407 ,C400_=_C409 ,C401_=_C402 ,C401_=_C407 ,C401_=_C416 ,C402_=_C408 ,\nC402_=_C411 ,C402_=_C414 ,C403_=_C408 ,C403_=_C414 ,C403_=_C416 ,C403_=_C419 ,\nC407_=_C408 ,C407_=_C414 ,C407_=_C416 ,C408_=_C411 ,C408_=_C414 ,C409_=_C410 ,\nC409_=_C419 ,C411_=_C414 ,C411_=_C415 ,C411_=_C416 ,C414_=_C416 ,C414_=_C419 ,\nC415_=_C416 ,C415_=_C419 ,C416_=_C419 ,"];472[shape=box, label="id:472 level: 11\n5: C311 C312 C338 C354 C355 \n8: C311_=_C312( C311 C312 ) C311_=_C354( C311 C354 ) C311_=_C355( C311 C355 ) C312_=_C338( C312 C338 ) C312_=_C354( C312 C354 ) \nC312_=_C355( C312 C355 ) C338_=_C355( C338 C355 ) C354_=_C355( C354 C355 ) "];447-&gt;472[label="4: C311 C338 C354 C355 \n4: C311_=_C354 ,C311_=_C355 ,C338_=_C355 ,C354_=_C355 ,"];473[shape=box, label="id:473 level: 11\n5: C333 C334 C359 C363 C371 \n8: C333_=_C334( C333 C334 ) C333_=_C359( C333 C359 ) C333_=_C363( C333 C363 ) C334_=_C359( C334 C359 ) C334_=_C363( C334 C363 ) \nC334_=_C371( C334 C371 ) C359_=_C363( C359 C363 ) C363_=_C371( C363 C371 ) "];448-&gt;473[label="4: C333 C359 C363 C371 \n4: C333_=_C359 ,C333_=_C363 ,C359_=_C363 ,C363_=_C371 ,"];474[shape=box, label="id:474 level: 11\n8: C332 C333 C338 C349 C354 \nC355 C357 C366 \n18: C332_=_C333( C332 C333 ) C332_=_C338( C332 C338 ) C332_=_C349( C332 C349 ) C332_=_C354( C332 C354 ) C332_=_C355( C332 C355 ) \nC332_=_C357( C332 C357 ) C332_=_C366( C332 C366 ) C333_=_C349( C333 C349 ) C333_=_C354( C333 C354 ) C333_=_C366( C333 C366 ) C338_=_C355( C338 C355 ) \nC338_=_C357( C338 C357 ) C349_=_C354( C349 C354 ) C349_=_C366( C349 C366 ) C354_=_C355( C354 C355 ) C354_=_C366( C354 C366 ) C355_=_C357( C355 C357 ) \nC357_=_C366( C357 C366 ) "];448-&gt;474[label="7: C333 C338 C349 C354 C355 \nC357 C366 \n11: C333_=_C349 ,C333_=_C354 ,C333_=_C366 ,C338_=_C355 ,C338_=_C357 ,\nC349_=_C354 ,C349_=_C366 ,C354_=_C355 ,C354_=_C366 ,C355_=_C357 ,C357_=_C366 ,"];475[shape=box, label="id:475 level: 11\n11: C294 C305 C340 C341 C342 \nC349 C351 C356 C363 C371 C372 \n23: C294_=_C341( C294 C341 ) C294_=_C372( C294 C372 ) C305_=_C351( C305 C351 ) C305_=_C356( C305 C356 ) C305_=_C372( C305 C372 ) \nC340_=_C342( C340 C342 ) C340_=_C351( C340 C351 ) C340_=_C356( C340 C356 ) C340_=_C363( C340 C363 ) C341_=_C342( C341 C342 ) C341_=_C372( C341 C372 ) \nC342_=_C351( C342 C351 ) C342_=_C371( C342 C371 ) C342_=_C372( C342 C372 ) C349_=_C363( C349 C363 ) C349_=_C371( C349 C371 ) C351_=_C356( C351 C356 ) \nC351_=_C371( C351 C371 ) C351_=_C372( C351 C372 ) C356_=_C363( C356 C363 ) C356_=_C372( C356 C372 ) C363_=_C371( C363 C371 ) C371_=_C372( C371 C372 ) "];450-&gt;475[label="8: C294 C305 C341 C349 C356 \nC363 C371 C372 \n11: C294_=_C341 ,C294_=_C372 ,C305_=_C356 ,C305_=_C372 ,C341_=_C372 ,\nC349_=_C363 ,C349_=_C371 ,C356_=_C363 ,C356_=_C372 ,C363_=_C371 ,C371_=_C372 ,"];476[shape=box, label="id:476 level: 11\n9: C304 C305 C348 C349 C356 \nC363 C368 C371 C372 \n23: C304_=_C305( C304 C305 ) C304_=_C348( C304 C348 ) C304_=_C349( C304 C349 ) C304_=_C356( C304 C356 ) C304_=_C363( C304 C363 ) \nC304_=_C368( C304 C368 ) C304_=_C371( C304 C371 ) C304_=_C372( C304 C372 ) C305_=_C348( C305 C348 ) C305_=_C356( C305 C356 ) C305_=_C372( C305 C372 ) \nC348_=_C356( C348 C356 ) C348_=_C368( C348 C368 ) C348_=_C372( C348 C372 ) C349_=_C363( C349 C363 ) C349_=_C368( C349 C368 ) C349_=_C371( C349 C371 ) \nC356_=_C363( C356 C363 ) C356_=_C372( C356 C372 ) C363_=_C368( C363 C368 ) C363_=_C371( C363 C371 ) C368_=_C371( C368 C371 ) C371_=_C372( C371 C372 ) "];450-&gt;476[label="8: C305 C348 C349 C356 C363 \nC368 C371 C372 \n15: C305_=_C348 ,C305_=_C356 ,C305_=_C372 ,C348_=_C356 ,C348_=_C368 ,\nC348_=_C372 ,C349_=_C363 ,C349_=_C368 ,C349_=_C371 ,C356_=_C363 ,C356_=_C372 ,\nC363_=_C368 ,C363_=_C371 ,C368_=_C371 ,C371_=_C372 ,"];477[shape=box, label="id:477 level: 11\n5: C171 C172 C354 C355 C366 \n8: C171_=_C172( C171 C172 ) C171_=_C354( C171 C354 ) C171_=_C366( C171 C366 ) C172_=_C354( C172 C354 ) C172_=_C355( C172 C355 ) \nC172_=_C366( C172 C366 ) C354_=_C355( C354 C355 ) C354_=_C366( C354 C366 ) "];451-&gt;477[label="4: C171 C354 C355 C366 \n4: C171_=_C354 ,C171_=_C366 ,C354_=_C355 ,C354_=_C366 ,"];478[shape=box, label="id:478 level: 11\n4: C276 C277 C344 C360 \n5: C276_=_C277( C276 C277 ) C276_=_C344( C276 C344 ) C276_=_C360( C276 C360 ) C277_=_C360( C277 C360 ) C344_=_C360( C344 C360 ) "];452-&gt;478[label="3: C277 C344 C360 \n2: C277_=_C360 ,C344_=_C360 ,"];479[shape=box, label="id:479 level: 11\n4: C103 C104 C375 C386 \n5: C103_=_C104( C103 C104 ) C103_=_C375( C103 C375 ) C103_=_C386( C103 C386 ) C104_=_C375( C104 C375 ) C375_=_C386( C375 C386 ) "];454-&gt;479[label="3: C104 C375 C386 \n2: C104_=_C375 ,C375_=_C386 ,"];480[shape=box, label="id:480 level: 11\n6: C70 C83 C84 C376 C387 \nC399 \n10: C70_=_C84( C70 C84 ) C70_=_C399( C70 C399 ) C83_=_C84( C83 C84 ) C83_=_C376( C83 C376 ) C83_=_C387( C83 C387 ) \nC84_=_C376( C84 C376 ) C84_=_C387( C84 C387 ) C84_=_C399( C84 C399 ) C376_=_C387( C376 C387 ) C376_=_C399( C376 C399 ) "];458-&gt;480[label="5: C70 C83 C376 C387 C399 \n5: C70_=_C399 ,C83_=_C376 ,C83_=_C387 ,C376_=_C387 ,C376_=_C399 ,"];481[shape=box, label="id:481 level: 11\n8: C82 C83 C352 C360 C362 \nC364 C369 C370 \n19: C82_=_C83( C82 C83 ) C82_=_C352( C82 C352 ) C82_=_C360( C82 C360 ) C82_=_C362( C82 C362 ) C82_=_C364( C82 C364 ) \nC82_=_C369( C82 C369 ) C82_=_C370( C82 C370 ) C83_=_C364( C83 C364 ) C83_=_C369( C83 C369 ) C83_=_C370( C83 C370 ) C352_=_C360( C352 C360 ) \nC352_=_C362( C352 C362 ) C352_=_C369( C352 C369 ) C360_=_C362( C360 C362 ) C360_=_C370( C360 C370 ) C362_=_C369( C362 C369 ) C364_=_C369( C364 C369 ) \nC364_=_C370( C364 C370 ) C369_=_C370( C369 C370 ) "];458-&gt;481[label="7: C83 C352 C360 C362 C364 \nC369 C370 \n12: C83_=_C364 ,C83_=_C369 ,C83_=_C370 ,C352_=_C360 ,C352_=_C362 ,\nC352_=_C369 ,C360_=_C362 ,C360_=_C370 ,C362_=_C369 ,C364_=_C369 ,C364_=_C370 ,\nC369_=_C370 ,"];482[shape=box, label="id:482 level: 11\n11: C55 C352 C353 C360 C361 \nC362 C369 C370 C381 C387 C413 \n29: C55_=_C352(</w:t>
      </w:r>
    </w:p>
    <w:p>
      <w:pPr>
        <w:pStyle w:val="PreformattedText"/>
        <w:bidi w:val="0"/>
        <w:spacing w:before="0" w:after="0"/>
        <w:jc w:val="left"/>
        <w:rPr/>
      </w:pPr>
      <w:r>
        <w:rPr/>
        <w:t xml:space="preserve"> </w:t>
      </w:r>
      <w:r>
        <w:rPr/>
        <w:t>C55 C352 ) C55_=_C360( C55 C360 ) C55_=_C369( C55 C369 ) C55_=_C370( C55 C370 ) C55_=_C381( C55 C381 ) \nC55_=_C387( C55 C387 ) C55_=_C413( C55 C413 ) C352_=_C360( C352 C360 ) C352_=_C362( C352 C362 ) C352_=_C369( C352 C369 ) C352_=_C381( C352 C381 ) \nC353_=_C361( C353 C361 ) C353_=_C381( C353 C381 ) C360_=_C362( C360 C362 ) C360_=_C370( C360 C370 ) C360_=_C387( C360 C387 ) C360_=_C413( C360 C413 ) \nC361_=_C362( C361 C362 ) C361_=_C381( C361 C381 ) C362_=_C369( C362 C369 ) C362_=_C387( C362 C387 ) C369_=_C370( C369 C370 ) C369_=_C381( C369 C381 ) \nC369_=_C387( C369 C387 ) C370_=_C387( C370 C387 ) C370_=_C413( C370 C413 ) C381_=_C387( C381 C387 ) C381_=_C413( C381 C413 ) C387_=_C413( C387 C413 ) "];459-&gt;482[label="10: C352 C353 C360 C361 C362 \nC369 C370 C381 C387 C413 \n22: C352_=_C360 ,C352_=_C362 ,C352_=_C369 ,C352_=_C381 ,C353_=_C361 ,\nC353_=_C381 ,C360_=_C362 ,C360_=_C370 ,C360_=_C387 ,C360_=_C413 ,C361_=_C362 ,\nC361_=_C381 ,C362_=_C369 ,C362_=_C387 ,C369_=_C370 ,C369_=_C381 ,C369_=_C387 ,\nC370_=_C387 ,C370_=_C413 ,C381_=_C387 ,C381_=_C413 ,C387_=_C413 ,"];483[shape=box, label="id:483 level: 11\n17: C283 C284 C294 C341 C344 \nC348 C350 C352 C353 C360 C361 \nC362 C368 C369 C371 C381 C387 \n34: C283_=_C284( C283 C284 ) C283_=_C369( C283 C369 ) C284_=_C352( C284 C352 ) C294_=_C341( C294 C341 ) C294_=_C348( C294 C348 ) \nC294_=_C350( C294 C350 ) C294_=_C353( C294 C353 ) C344_=_C360( C344 C360 ) C348_=_C350( C348 C350 ) C348_=_C353( C348 C353 ) C348_=_C368( C348 C368 ) \nC350_=_C353( C350 C353 ) C350_=_C362( C350 C362 ) C350_=_C369( C350 C369 ) C350_=_C387( C350 C387 ) C352_=_C360( C352 C360 ) C352_=_C362( C352 C362 ) \nC352_=_C369( C352 C369 ) C352_=_C381( C352 C381 ) C353_=_C361( C353 C361 ) C353_=_C381( C353 C381 ) C360_=_C362( C360 C362 ) C360_=_C387( C360 C387 ) \nC361_=_C362( C361 C362 ) C361_=_C368( C361 C368 ) C361_=_C381( C361 C381 ) C362_=_C369( C362 C369 ) C362_=_C387( C362 C387 ) C368_=_C371( C368 C371 ) \nC368_=_C381( C368 C381 ) C368_=_C387( C368 C387 ) C369_=_C381( C369 C381 ) C369_=_C387( C369 C387 ) C381_=_C387( C381 C387 ) "];459-&gt;483[label="16: C283 C284 C294 C341 C344 \nC348 C352 C353 C360 C361 C362 \nC368 C369 C371 C381 C387 \n28: C283_=_C284 ,C283_=_C369 ,C284_=_C352 ,C294_=_C341 ,C294_=_C348 ,\nC294_=_C353 ,C344_=_C360 ,C348_=_C353 ,C348_=_C368 ,C352_=_C360 ,C352_=_C362 ,\nC352_=_C369 ,C352_=_C381 ,C353_=_C361 ,C353_=_C381 ,C360_=_C362 ,C360_=_C387 ,\nC361_=_C362 ,C361_=_C368 ,C361_=_C381 ,C362_=_C369 ,C362_=_C387 ,C368_=_C371 ,\nC368_=_C381 ,C368_=_C387 ,C369_=_C381 ,C369_=_C387 ,C381_=_C387 ,"];484[shape=box, label="id:484 level: 11\n5: C286 C287 C367 C379 C380 \n7: C286_=_C287( C286 C287 ) C286_=_C367( C286 C367 ) C286_=_C380( C286 C380 ) C287_=_C367( C287 C367 ) C367_=_C379( C367 C379 ) \nC367_=_C380( C367 C380 ) C379_=_C380( C379 C380 ) "];460-&gt;484[label="4: C287 C367 C379 C380 \n4: C287_=_C367 ,C367_=_C379 ,C367_=_C380 ,C379_=_C380 ,"];485[shape=box, label="id:485 level: 11\n5: C255 C256 C365 C373 C377 \n6: C255_=_C256( C255 C256 ) C255_=_C377( C255 C377 ) C256_=_C365( C256 C365 ) C256_=_C373( C256 C373 ) C256_=_C377( C256 C377 ) \nC365_=_C373( C365 C373 ) "];464-&gt;485[label="4: C255 C365 C373 C377 \n2: C255_=_C377 ,C365_=_C373 ,"];486[shape=box, label="id:486 level: 11\n12: C124 C131 C378 C383 C384 \nC390 C395 C396 C403 C408 C411 \nC414 \n29: C124_=_C408( C124 C408 ) C131_=_C390( C131 C390 ) C131_=_C395( C131 C395 ) C131_=_C403( C131 C403 ) C131_=_C411( C131 C411 ) \nC131_=_C414( C131 C414 ) C378_=_C383( C378 C383 ) C378_=_C384( C378 C384 ) C378_=_C390( C378 C390 ) C378_=_C396( C378 C396 ) C378_=_C403( C378 C403 ) \nC378_=_C408( C378 C408 ) C383_=_C384( C383 C384 ) C383_=_C395( C383 C395 ) C383_=_C396( C383 C396 ) C383_=_C414( C383 C414 ) C384_=_C396( C384 C396 ) \nC384_=_C411( C384 C411 ) C390_=_C395( C390 C395 ) C390_=_C403( C390 C403 ) C390_=_C408( C390 C408 ) C390_=_C411( C390 C411 ) C395_=_C411( C395 C411 ) \nC395_=_C414( C395 C414 ) C403_=_C408( C403 C408 ) C403_=_C414( C403 C414 ) C408_=_C411( C408 C411 ) C408_=_C414( C408 C414 ) C411_=_C414( C411 C414 ) "];469-&gt;486[label="11: C124 C378 C383 C384 C390 \nC395 C396 C403 C408 C411 C414 \n24: C124_=_C408 ,C378_=_C383 ,C378_=_C384 ,C378_=_C390 ,C378_=_C396 ,\nC378_=_C403 ,C378_=_C408 ,C383_=_C384 ,C383_=_C395 ,C383_=_C396 ,C383_=_C414 ,\nC384_=_C396 ,C384_=_C411 ,C390_=_C395 ,C390_=_C403 ,C390_=_C408 ,C390_=_C411 ,\nC395_=_C411 ,C395_=_C414 ,C403_=_C408 ,C403_=_C414 ,C408_=_C411 ,C408_=_C414 ,\nC411_=_C414 ,"];487[shape=box, label="id:487 level: 11\n16: C120 C123 C124 C125 C365 \nC373 C374 C377 C382 C388 C389 \nC400 C401 C402 C409 C410 \n22: C120_=_C123( C120 C123 ) C120_=_C124( C120 C124 ) C120_=_C125( C120 C125 ) C120_=_C401( C120 C401 ) C123_=_C124( C123 C124 ) \nC123_=_C125( C123 C125 ) C123_=_C401( C123 C401 ) C123_=_C402( C123 C402 ) C124_=_C125( C124 C125 ) C124_=_C401( C124 C401 ) C125_=_C401( C125 C401 ) \nC365_=_C373( C365 C373 ) C365_=_C374( C365 C374 ) C373_=_C374( C373 C374 ) C374_=_C382( C374 C382 ) C377_=_C382( C377 C382 ) C377_=_C388( C377 C388 ) \nC388_=_C389( C388 C389 ) C400_=_C401( C400 C401 ) C400_=_C409( C400 C409 ) C401_=_C402( C401 C402 ) C409_=_C410( C409 C410 ) "];469-&gt;487[label="15: C120 C124 C125 C365 C373 \nC374 C377 C382 C388 C389 C400 \nC401 C402 C409 C410 \n17: C120_=_C124 ,C120_=_C125 ,C120_=_C401 ,C124_=_C125 ,C124_=_C401 ,\nC125_=_C401 ,C365_=_C373 ,C365_=_C374 ,C373_=_C374 ,C374_=_C382 ,C377_=_C382 ,\nC377_=_C388 ,C388_=_C389 ,C400_=_C401 ,C400_=_C409 ,C401_=_C402 ,C409_=_C410 ,"];488[shape=box, label="id:488 level: 11\n12: C186 C193 C396 C407 C408 \nC411 C414 C415 C416 C417 C418 \nC419 \n31: C186_=_C408( C186 C408 ) C193_=_C407( C193 C407 ) C193_=_C411( C193 C411 ) C193_=_C414( C193 C414 ) C193_=_C416( C193 C416 ) \nC193_=_C418( C193 C418 ) C396_=_C415( C396 C415 ) C396_=_C417( C396 C417 ) C396_=_C419( C396 C419 ) C407_=_C408( C407 C408 ) C407_=_C414( C407 C414 ) \nC407_=_C416( C407 C416 ) C407_=_C417( C407 C417 ) C407_=_C418( C407 C418 ) C408_=_C411( C408 C411 ) C408_=_C414( C408 C414 ) C408_=_C418( C408 C418 ) \nC411_=_C414( C411 C414 ) C411_=_C415( C411 C415 ) C411_=_C416( C411 C416 ) C411_=_C418( C411 C418 ) C414_=_C416( C414 C416 ) C414_=_C419( C414 C419 ) \nC415_=_C416( C415 C416 ) C415_=_C417( C415 C417 ) C415_=_C419( C415 C419 ) C416_=_C418( C416 C418 ) C416_=_C419( C416 C419 ) C417_=_C418( C417 C418 ) \nC417_=_C419( C417 C419 ) C418_=_C419( C418 C419 ) "];470-&gt;488[label="11: C186 C396 C407 C408 C411 \nC414 C415 C416 C417 C418 C419 \n26: C186_=_C408 ,C396_=_C415 ,C396_=_C417 ,C396_=_C419 ,C407_=_C408 ,\nC407_=_C414 ,C407_=_C416 ,C407_=_C417 ,C407_=_C418 ,C408_=_C411 ,C408_=_C414 ,\nC408_=_C418 ,C411_=_C414 ,C411_=_C415 ,C411_=_C416 ,C411_=_C418 ,C414_=_C416 ,\nC414_=_C419 ,C415_=_C416 ,C415_=_C417 ,C415_=_C419 ,C416_=_C418 ,C416_=_C419 ,\nC417_=_C418 ,C417_=_C419 ,C418_=_C419 ,"];489[shape=box, label="id:489 level: 11\n18: C182 C185 C186 C365 C373 \nC374 C377 C378 C382 C383 C384 \nC388 C389 C390 C395 C400 C402 \nC403 \n29: C182_=_C185( C182 C185 ) C182_=_C186( C182 C186 ) C182_=_C402( C182 C402 ) C185_=_C186( C185 C186 ) C185_=_C389( C185 C389 ) \nC185_=_C402( C185 C402 ) C186_=_C402( C186 C402 ) C365_=_C373( C365 C373 ) C365_=_C374( C365 C374 ) C373_=_C374( C373 C374 ) C374_=_C382( C374 C382 ) \nC374_=_C390( C374 C390 ) C374_=_C395( C374 C395 ) C377_=_C382( C377 C382 ) C377_=_C388( C377 C388 ) C377_=_C390( C377 C390 ) C378_=_C383( C378 C383 ) \nC378_=_C384( C378 C384 ) C378_=_C390( C378 C390 ) C378_=_C403( C378 C403 ) C382_=_C390( C382 C390 ) C382_=_C403( C382 C403 ) C383_=_C384( C383 C384 ) \nC383_=_C395( C383 C395 ) C388_=_C389( C388 C389 ) C388_=_C403( C388 C403 ) C389_=_C403( C389 C403 ) C390_=_C395( C390 C395 ) C390_=_C403( C390 C403 ) "];470-&gt;489[label="17: C182 C186 C365 C373 C374 \nC377 C378 C382 C383 C384 C388 \nC389 C390 C395 C400 C402 C403 \n25: C182_=_C186 ,C182_=_C402 ,C186_=_C402 ,C365_=_C373 ,C365_=_C374 ,\nC373_=_C374 ,C374_=_C382 ,C374_=_C390 ,C374_=_C395 ,C377_=_C382 ,C377_=_C388 ,\nC377_=_C390 ,C378_=_C383 ,C378_=_C384 ,C378_=_C390 ,C378_=_C403 ,C382_=_C390 ,\nC382_=_C403 ,C383_=_C384 ,C383_=_C395 ,C388_=_C389 ,C388_=_C403 ,C389_=_C403 ,\nC390_=_C395 ,C390_=_C403 ,"];490[shape=box, label="id:490 level: 11\n12: C161 C168 C366 C384 C395 \nC396 C403 C411 C414 C415 C416 \nC419 \n28: C161_=_C403( C161 C403 ) C168_=_C384( C168 C384 ) C168_=_C395( C168 C395 ) C168_=_C411( C168 C411 ) C168_=_C414( C168 C414 ) \nC168_=_C416( C168 C416 ) C366_=_C396( C366 C396 ) C366_=_C415( C366 C415 ) C366_=_C419( C366 C419 ) C384_=_C396( C384 C396 ) C384_=_C411( C384 C411 ) \nC384_=_C416( C384 C416 ) C395_=_C411( C395 C411 ) C395_=_C414( C395 C414 ) C395_=_C415( C395 C415 ) C396_=_C415( C396 C415 ) C396_=_C419( C396 C419 ) \nC403_=_C414( C403 C414 ) C403_=_C416( C403 C416 ) C403_=_C419( C403 C419 ) C411_=_C414( C411 C414 ) C411_=_C415( C411 C415 ) C411_=_C416( C411 C416 ) \nC414_=_C416( C414 C416 ) C414_=_C419( C414 C419 ) C415_=_C416( C415 C416 ) C415_=_C419( C415 C419 ) C416_=_C419( C416 C419 ) "];471-&gt;490[label="11: C161 C366 C384 C395 C396 \nC403 C411 C414 C415 C416 C419 \n23: C161_=_C403 ,C366_=_C396 ,C366_=_C415 ,C366_=_C419 ,C384_=_C396 ,\nC384_=_C411 ,C384_=_C416 ,C395_=_C411 ,C395_=_C414 ,C395_=_C415 ,C396_=_C415 ,\nC396_=_C419 ,C403_=_C414 ,C403_=_C416 ,C403_=_C419 ,C411_=_C414 ,C411_=_C415 ,\nC411_=_C416 ,C414_=_C416 ,C414_=_C419 ,C415_=_C416 ,C415_=_C419 ,C416_=_C419 ,"];491[shape=box, label="id:491 level: 11\n31: C3 C8 C156 C161 C229 \nC234 C355 C357 C358 C365 C366 \nC373 C374 C377 C378 C382 C383 \nC384 C388 C389 C390 C395 C400 \nC401 C402 C403 C407 C408 C409 \nC410 C414 \n63: C3_=_C8( C3 C8 ) C3_=_C407( C3 C407 ) C3_=_C408( C3 C408 ) C8_=_C408( C8 C408 ) C8_=_C414( C8 C414 ) \nC156_=_C161( C156 C161 ) C156_=_C389( C156 C389 ) C156_=_C408( C156 C408 ) C161_=_C389( C161 C389 ) C161_=_C403( C161 C403 ) C229_=_C234( C229 C234 ) \nC229_=_C403( C229 C403 ) C229_=_C414( C229 C414</w:t>
      </w:r>
    </w:p>
    <w:p>
      <w:pPr>
        <w:pStyle w:val="PreformattedText"/>
        <w:bidi w:val="0"/>
        <w:spacing w:before="0" w:after="0"/>
        <w:jc w:val="left"/>
        <w:rPr/>
      </w:pPr>
      <w:r>
        <w:rPr/>
        <w:t xml:space="preserve"> </w:t>
      </w:r>
      <w:r>
        <w:rPr/>
        <w:t>) C234_=_C395( C234 C395 ) C234_=_C403( C234 C403 ) C355_=_C357( C355 C357 ) C357_=_C358( C357 C358 ) \nC357_=_C366( C357 C366 ) C358_=_C366( C358 C366 ) C358_=_C383( C358 C383 ) C358_=_C395( C358 C395 ) C358_=_C414( C358 C414 ) C365_=_C373( C365 C373 ) \nC365_=_C374( C365 C374 ) C373_=_C374( C373 C374 ) C374_=_C382( C374 C382 ) C374_=_C390( C374 C390 ) C374_=_C395( C374 C395 ) C377_=_C382( C377 C382 ) \nC377_=_C388( C377 C388 ) C377_=_C390( C377 C390 ) C378_=_C383( C378 C383 ) C378_=_C384( C378 C384 ) C378_=_C390( C378 C390 ) C378_=_C403( C378 C403 ) \nC378_=_C408( C378 C408 ) C382_=_C390( C382 C390 ) C382_=_C403( C382 C403 ) C382_=_C414( C382 C414 ) C383_=_C384( C383 C384 ) C383_=_C395( C383 C395 ) \nC383_=_C414( C383 C414 ) C388_=_C389( C388 C389 ) C388_=_C403( C388 C403 ) C389_=_C403( C389 C403 ) C389_=_C408( C389 C408 ) C390_=_C395( C390 C395 ) \nC390_=_C403( C390 C403 ) C390_=_C408( C390 C408 ) C395_=_C414( C395 C414 ) C400_=_C401( C400 C401 ) C400_=_C407( C400 C407 ) C400_=_C409( C400 C409 ) \nC401_=_C402( C401 C402 ) C401_=_C407( C401 C407 ) C402_=_C408( C402 C408 ) C402_=_C414( C402 C414 ) C403_=_C408( C403 C408 ) C403_=_C414( C403 C414 ) \nC407_=_C408( C407 C408 ) C407_=_C414( C407 C414 ) C408_=_C414( C408 C414 ) C409_=_C410( C409 C410 ) "];471-&gt;491[label="30: C3 C8 C156 C161 C229 \nC234 C355 C357 C365 C366 C373 \nC374 C377 C378 C382 C383 C384 \nC388 C389 C390 C395 C400 C401 \nC402 C403 C407 C408 C409 C410 \nC414 \n58: C3_=_C8 ,C3_=_C407 ,C3_=_C408 ,C8_=_C408 ,C8_=_C414 ,\nC156_=_C161 ,C156_=_C389 ,C156_=_C408 ,C161_=_C389 ,C161_=_C403 ,C229_=_C234 ,\nC229_=_C403 ,C229_=_C414 ,C234_=_C395 ,C234_=_C403 ,C355_=_C357 ,C357_=_C366 ,\nC365_=_C373 ,C365_=_C374 ,C373_=_C374 ,C374_=_C382 ,C374_=_C390 ,C374_=_C395 ,\nC377_=_C382 ,C377_=_C388 ,C377_=_C390 ,C378_=_C383 ,C378_=_C384 ,C378_=_C390 ,\nC378_=_C403 ,C378_=_C408 ,C382_=_C390 ,C382_=_C403 ,C382_=_C414 ,C383_=_C384 ,\nC383_=_C395 ,C383_=_C414 ,C388_=_C389 ,C388_=_C403 ,C389_=_C403 ,C389_=_C408 ,\nC390_=_C395 ,C390_=_C403 ,C390_=_C408 ,C395_=_C414 ,C400_=_C401 ,C400_=_C407 ,\nC400_=_C409 ,C401_=_C402 ,C401_=_C407 ,C402_=_C408 ,C402_=_C414 ,C403_=_C408 ,\nC403_=_C414 ,C407_=_C408 ,C407_=_C414 ,C408_=_C414 ,C409_=_C410 ,"];492[shape=box, label="id:492 level: 12\n9: C307 C340 C342 C349 C351 \nC356 C363 C371 C372 \n23: C307_=_C340( C307 C340 ) C307_=_C342( C307 C342 ) C307_=_C351( C307 C351 ) C307_=_C356( C307 C356 ) C307_=_C363( C307 C363 ) \nC307_=_C371( C307 C371 ) C307_=_C372( C307 C372 ) C340_=_C342( C340 C342 ) C340_=_C351( C340 C351 ) C340_=_C356( C340 C356 ) C340_=_C363( C340 C363 ) \nC342_=_C351( C342 C351 ) C342_=_C371( C342 C371 ) C342_=_C372( C342 C372 ) C349_=_C363( C349 C363 ) C349_=_C371( C349 C371 ) C351_=_C356( C351 C356 ) \nC351_=_C371( C351 C371 ) C351_=_C372( C351 C372 ) C356_=_C363( C356 C363 ) C356_=_C372( C356 C372 ) C363_=_C371( C363 C371 ) C371_=_C372( C371 C372 ) "];475-&gt;492[label="8: C340 C342 C349 C351 C356 \nC363 C371 C372 \n16: C340_=_C342 ,C340_=_C351 ,C340_=_C356 ,C340_=_C363 ,C342_=_C351 ,\nC342_=_C371 ,C342_=_C372 ,C349_=_C363 ,C349_=_C371 ,C351_=_C356 ,C351_=_C371 ,\nC351_=_C372 ,C356_=_C363 ,C356_=_C372 ,C363_=_C371 ,C371_=_C372 ,"];493[shape=box, label="id:493 level: 12\n10: C294 C305 C339 C340 C341 \nC342 C351 C356 C363 C372 \n23: C294_=_C339( C294 C339 ) C294_=_C341( C294 C341 ) C294_=_C372( C294 C372 ) C305_=_C339( C305 C339 ) C305_=_C351( C305 C351 ) \nC305_=_C356( C305 C356 ) C305_=_C372( C305 C372 ) C339_=_C340( C339 C340 ) C339_=_C341( C339 C341 ) C339_=_C351( C339 C351 ) C339_=_C372( C339 C372 ) \nC340_=_C342( C340 C342 ) C340_=_C351( C340 C351 ) C340_=_C356( C340 C356 ) C340_=_C363( C340 C363 ) C341_=_C342( C341 C342 ) C341_=_C372( C341 C372 ) \nC342_=_C351( C342 C351 ) C342_=_C372( C342 C372 ) C351_=_C356( C351 C356 ) C351_=_C372( C351 C372 ) C356_=_C363( C356 C363 ) C356_=_C372( C356 C372 ) "];475-&gt;493[label="9: C294 C305 C340 C341 C342 \nC351 C356 C363 C372 \n17: C294_=_C341 ,C294_=_C372 ,C305_=_C351 ,C305_=_C356 ,C305_=_C372 ,\nC340_=_C342 ,C340_=_C351 ,C340_=_C356 ,C340_=_C363 ,C341_=_C342 ,C341_=_C372 ,\nC342_=_C351 ,C342_=_C372 ,C351_=_C356 ,C351_=_C372 ,C356_=_C363 ,C356_=_C372 ,"];494[shape=box, label="id:494 level: 12\n8: C55 C56 C352 C353 C361 \nC362 C369 C381 \n18: C55_=_C56( C55 C56 ) C55_=_C352( C55 C352 ) C55_=_C369( C55 C369 ) C55_=_C381( C55 C381 ) C56_=_C352( C56 C352 ) \nC56_=_C361( C56 C361 ) C56_=_C362( C56 C362 ) C56_=_C369( C56 C369 ) C56_=_C381( C56 C381 ) C352_=_C362( C352 C362 ) C352_=_C369( C352 C369 ) \nC352_=_C381( C352 C381 ) C353_=_C361( C353 C361 ) C353_=_C381( C353 C381 ) C361_=_C362( C361 C362 ) C361_=_C381( C361 C381 ) C362_=_C369( C362 C369 ) \nC369_=_C381( C369 C381 ) "];482-&gt;494[label="7: C55 C352 C353 C361 C362 \nC369 C381 \n12: C55_=_C352 ,C55_=_C369 ,C55_=_C381 ,C352_=_C362 ,C352_=_C369 ,\nC352_=_C381 ,C353_=_C361 ,C353_=_C381 ,C361_=_C362 ,C361_=_C381 ,C362_=_C369 ,\nC369_=_C381 ,"];495[shape=box, label="id:495 level: 12\n9: C283 C294 C295 C348 C350 \nC353 C361 C362 C369 \n18: C283_=_C369( C283 C369 ) C294_=_C295( C294 C295 ) C294_=_C348( C294 C348 ) C294_=_C350( C294 C350 ) C294_=_C353( C294 C353 ) \nC295_=_C348( C295 C348 ) C295_=_C350( C295 C350 ) C295_=_C353( C295 C353 ) C295_=_C361( C295 C361 ) C295_=_C362( C295 C362 ) C348_=_C350( C348 C350 ) \nC348_=_C353( C348 C353 ) C350_=_C353( C350 C353 ) C350_=_C362( C350 C362 ) C350_=_C369( C350 C369 ) C353_=_C361( C353 C361 ) C361_=_C362( C361 C362 ) \nC362_=_C369( C362 C369 ) "];483-&gt;495[label="8: C283 C294 C348 C350 C353 \nC361 C362 C369 \n12: C283_=_C369 ,C294_=_C348 ,C294_=_C350 ,C294_=_C353 ,C348_=_C350 ,\nC348_=_C353 ,C350_=_C353 ,C350_=_C362 ,C350_=_C369 ,C353_=_C361 ,C361_=_C362 ,\nC362_=_C369 ,"];496[shape=box, label="id:496 level: 12\n12: C284 C341 C344 C345 C346 \nC347 C350 C352 C353 C360 C361 \nC362 \n23: C284_=_C352( C284 C352 ) C344_=_C346( C344 C346 ) C344_=_C347( C344 C347 ) C344_=_C360( C344 C360 ) C345_=_C346( C345 C346 ) \nC345_=_C347( C345 C347 ) C345_=_C350( C345 C350 ) C345_=_C352( C345 C352 ) C345_=_C353( C345 C353 ) C346_=_C347( C346 C347 ) C346_=_C360( C346 C360 ) \nC346_=_C361( C346 C361 ) C346_=_C362( C346 C362 ) C347_=_C352( C347 C352 ) C347_=_C361( C347 C361 ) C347_=_C362( C347 C362 ) C350_=_C353( C350 C353 ) \nC350_=_C362( C350 C362 ) C352_=_C360( C352 C360 ) C352_=_C362( C352 C362 ) C353_=_C361( C353 C361 ) C360_=_C362( C360 C362 ) C361_=_C362( C361 C362 ) "];483-&gt;496[label="9: C284 C341 C344 C350 C352 \nC353 C360 C361 C362 \n9: C284_=_C352 ,C344_=_C360 ,C350_=_C353 ,C350_=_C362 ,C352_=_C360 ,\nC352_=_C362 ,C353_=_C361 ,C360_=_C362 ,C361_=_C362 ,"];497[shape=box, label="id:497 level: 12\n11: C196 C348 C350 C353 C361 \nC362 C368 C369 C371 C381 C387 \n25: C196_=_C348( C196 C348 ) C196_=_C353( C196 C353 ) C196_=_C361( C196 C361 ) C196_=_C368( C196 C368 ) C196_=_C381( C196 C381 ) \nC348_=_C350( C348 C350 ) C348_=_C353( C348 C353 ) C348_=_C368( C348 C368 ) C350_=_C353( C350 C353 ) C350_=_C362( C350 C362 ) C350_=_C369( C350 C369 ) \nC350_=_C387( C350 C387 ) C353_=_C361( C353 C361 ) C353_=_C381( C353 C381 ) C361_=_C362( C361 C362 ) C361_=_C368( C361 C368 ) C361_=_C381( C361 C381 ) \nC362_=_C369( C362 C369 ) C362_=_C387( C362 C387 ) C368_=_C371( C368 C371 ) C368_=_C381( C368 C381 ) C368_=_C387( C368 C387 ) C369_=_C381( C369 C381 ) \nC369_=_C387( C369 C387 ) C381_=_C387( C381 C387 ) "];483-&gt;497[label="10: C348 C350 C353 C361 C362 \nC368 C369 C371 C381 C387 \n20: C348_=_C350 ,C348_=_C353 ,C348_=_C368 ,C350_=_C353 ,C350_=_C362 ,\nC350_=_C369 ,C350_=_C387 ,C353_=_C361 ,C353_=_C381 ,C361_=_C362 ,C361_=_C368 ,\nC361_=_C381 ,C362_=_C369 ,C362_=_C387 ,C368_=_C371 ,C368_=_C381 ,C368_=_C387 ,\nC369_=_C381 ,C369_=_C387 ,C381_=_C387 ,"];498[shape=box, label="id:498 level: 12\n4: C285 C286 C379 C380 \n5: C285_=_C286( C285 C286 ) C285_=_C379( C285 C379 ) C285_=_C380( C285 C380 ) C286_=_C380( C286 C380 ) C379_=_C380( C379 C380 ) "];484-&gt;498[label="3: C286 C379 C380 \n2: C286_=_C380 ,C379_=_C380 ,"];499[shape=box, label="id:499 level: 12\n6: C124 C131 C132 C403 C408 \nC414 \n11: C124_=_C132( C124 C132 ) C124_=_C408( C124 C408 ) C131_=_C132( C131 C132 ) C131_=_C403( C131 C403 ) C131_=_C414( C131 C414 ) \nC132_=_C403( C132 C403 ) C132_=_C408( C132 C408 ) C132_=_C414( C132 C414 ) C403_=_C408( C403 C408 ) C403_=_C414( C403 C414 ) C408_=_C414( C408 C414 ) "];486-&gt;499[label="5: C124 C131 C403 C408 C414 \n6: C124_=_C408 ,C131_=_C403 ,C131_=_C414 ,C403_=_C408 ,C403_=_C414 ,\nC408_=_C414 ,"];500[shape=box, label="id:500 level: 12\n9: C130 C131 C378 C383 C384 \nC390 C395 C396 C411 \n23: C130_=_C131( C130 C131 ) C130_=_C378( C130 C378 ) C130_=_C383( C130 C383 ) C130_=_C384( C130 C384 ) C130_=_C390( C130 C390 ) \nC130_=_C395( C130 C395 ) C130_=_C396( C130 C396 ) C130_=_C411( C130 C411 ) C131_=_C390( C131 C390 ) C131_=_C395( C131 C395 ) C131_=_C411( C131 C411 ) \nC378_=_C383( C378 C383 ) C378_=_C384( C378 C384 ) C378_=_C390( C378 C390 ) C378_=_C396( C378 C396 ) C383_=_C384( C383 C384 ) C383_=_C395( C383 C395 ) \nC383_=_C396( C383 C396 ) C384_=_C396( C384 C396 ) C384_=_C411( C384 C411 ) C390_=_C395( C390 C395 ) C390_=_C411( C390 C411 ) C395_=_C411( C395 C411 ) "];486-&gt;500[label="8: C131 C378 C383 C384 C390 \nC395 C396 C411 \n15: C131_=_C390 ,C131_=_C395 ,C131_=_C411 ,C378_=_C383 ,C378_=_C384 ,\nC378_=_C390 ,C378_=_C396 ,C383_=_C384 ,C383_=_C395 ,C383_=_C396 ,C384_=_C396 ,\nC384_=_C411 ,C390_=_C395 ,C390_=_C411 ,C395_=_C411 ,"];501[shape=box, label="id:501 level: 12\n11: C201 C378 C383 C384 C390 \nC395 C396 C403 C408 C411 C414 \n30: C201_=_C378( C201 C378 ) C201_=_C383( C201 C383 ) C201_=_C390( C201 C390 ) C201_=_C395( C201 C395 ) C201_=_C403( C201 C403 ) \nC201_=_C408( C201 C408 ) C201_=_C414( C201 C414 ) C378_=_C383( C378 C383 ) C378_=_C384( C378 C384 ) C378_=_C390( C378 C390 ) C378_=_C396( C378 C396 ) \nC378_=_C403( C378 C403 ) C378_=_C408( C378 C408 ) C383_=_C384( C383 C384 ) C383_=_C395( C383 C395 ) C383_=_C396( C383 C396 ) C383_=_C414(</w:t>
      </w:r>
    </w:p>
    <w:p>
      <w:pPr>
        <w:pStyle w:val="PreformattedText"/>
        <w:bidi w:val="0"/>
        <w:spacing w:before="0" w:after="0"/>
        <w:jc w:val="left"/>
        <w:rPr/>
      </w:pPr>
      <w:r>
        <w:rPr/>
        <w:t xml:space="preserve"> </w:t>
      </w:r>
      <w:r>
        <w:rPr/>
        <w:t>C383 C414 ) \nC384_=_C396( C384 C396 ) C384_=_C411( C384 C411 ) C390_=_C395( C390 C395 ) C390_=_C403( C390 C403 ) C390_=_C408( C390 C408 ) C390_=_C411( C390 C411 ) \nC395_=_C411( C395 C411 ) C395_=_C414( C395 C414 ) C403_=_C408( C403 C408 ) C403_=_C414( C403 C414 ) C408_=_C411( C408 C411 ) C408_=_C414( C408 C414 ) \nC411_=_C414( C411 C414 ) "];486-&gt;501[label="10: C378 C383 C384 C390 C395 \nC396 C403 C408 C411 C414 \n23: C378_=_C383 ,C378_=_C384 ,C378_=_C390 ,C378_=_C396 ,C378_=_C403 ,\nC378_=_C408 ,C383_=_C384 ,C383_=_C395 ,C383_=_C396 ,C383_=_C414 ,C384_=_C396 ,\nC384_=_C411 ,C390_=_C395 ,C390_=_C403 ,C390_=_C408 ,C390_=_C411 ,C395_=_C411 ,\nC395_=_C414 ,C403_=_C408 ,C403_=_C414 ,C408_=_C411 ,C408_=_C414 ,C411_=_C414 ,"];502[shape=box, label="id:502 level: 12\n9: C120 C121 C123 C124 C125 \nC400 C401 C409 C410 \n19: C120_=_C121( C120 C121 ) C120_=_C123( C120 C123 ) C120_=_C124( C120 C124 ) C120_=_C125( C120 C125 ) C120_=_C401( C120 C401 ) \nC121_=_C123( C121 C123 ) C121_=_C124( C121 C124 ) C121_=_C125( C121 C125 ) C121_=_C401( C121 C401 ) C121_=_C409( C121 C409 ) C123_=_C124( C123 C124 ) \nC123_=_C125( C123 C125 ) C123_=_C401( C123 C401 ) C124_=_C125( C124 C125 ) C124_=_C401( C124 C401 ) C125_=_C401( C125 C401 ) C400_=_C401( C400 C401 ) \nC400_=_C409( C400 C409 ) C409_=_C410( C409 C410 ) "];487-&gt;502[label="8: C120 C123 C124 C125 C400 \nC401 C409 C410 \n13: C120_=_C123 ,C120_=_C124 ,C120_=_C125 ,C120_=_C401 ,C123_=_C124 ,\nC123_=_C125 ,C123_=_C401 ,C124_=_C125 ,C124_=_C401 ,C125_=_C401 ,C400_=_C401 ,\nC400_=_C409 ,C409_=_C410 ,"];503[shape=box, label="id:503 level: 12\n10: C123 C128 C365 C373 C374 \nC377 C382 C388 C389 C402 \n12: C123_=_C402( C123 C402 ) C128_=_C377( C128 C377 ) C128_=_C382( C128 C382 ) C128_=_C388( C128 C388 ) C128_=_C389( C128 C389 ) \nC365_=_C373( C365 C373 ) C365_=_C374( C365 C374 ) C373_=_C374( C373 C374 ) C374_=_C382( C374 C382 ) C377_=_C382( C377 C382 ) C377_=_C388( C377 C388 ) \nC388_=_C389( C388 C389 ) "];487-&gt;503[label="9: C123 C365 C373 C374 C377 \nC382 C388 C389 C402 \n8: C123_=_C402 ,C365_=_C373 ,C365_=_C374 ,C373_=_C374 ,C374_=_C382 ,\nC377_=_C382 ,C377_=_C388 ,C388_=_C389 ,"];504[shape=box, label="id:504 level: 12\n6: C186 C193 C194 C407 C408 \nC414 \n11: C186_=_C194( C186 C194 ) C186_=_C408( C186 C408 ) C193_=_C194( C193 C194 ) C193_=_C407( C193 C407 ) C193_=_C414( C193 C414 ) \nC194_=_C407( C194 C407 ) C194_=_C408( C194 C408 ) C194_=_C414( C194 C414 ) C407_=_C408( C407 C408 ) C407_=_C414( C407 C414 ) C408_=_C414( C408 C414 ) "];488-&gt;504[label="5: C186 C193 C407 C408 C414 \n6: C186_=_C408 ,C193_=_C407 ,C193_=_C414 ,C407_=_C408 ,C407_=_C414 ,\nC408_=_C414 ,"];505[shape=box, label="id:505 level: 12\n9: C192 C193 C396 C411 C415 \nC416 C417 C418 C419 \n25: C192_=_C193( C192 C193 ) C192_=_C396( C192 C396 ) C192_=_C411( C192 C411 ) C192_=_C415( C192 C415 ) C192_=_C416( C192 C416 ) \nC192_=_C417( C192 C417 ) C192_=_C418( C192 C418 ) C192_=_C419( C192 C419 ) C193_=_C411( C193 C411 ) C193_=_C416( C193 C416 ) C193_=_C418( C193 C418 ) \nC396_=_C415( C396 C415 ) C396_=_C417( C396 C417 ) C396_=_C419( C396 C419 ) C411_=_C415( C411 C415 ) C411_=_C416( C411 C416 ) C411_=_C418( C411 C418 ) \nC415_=_C416( C415 C416 ) C415_=_C417( C415 C417 ) C415_=_C419( C415 C419 ) C416_=_C418( C416 C418 ) C416_=_C419( C416 C419 ) C417_=_C418( C417 C418 ) \nC417_=_C419( C417 C419 ) C418_=_C419( C418 C419 ) "];488-&gt;505[label="8: C193 C396 C411 C415 C416 \nC417 C418 C419 \n17: C193_=_C411 ,C193_=_C416 ,C193_=_C418 ,C396_=_C415 ,C396_=_C417 ,\nC396_=_C419 ,C411_=_C415 ,C411_=_C416 ,C411_=_C418 ,C415_=_C416 ,C415_=_C417 ,\nC415_=_C419 ,C416_=_C418 ,C416_=_C419 ,C417_=_C418 ,C417_=_C419 ,C418_=_C419 ,"];506[shape=box, label="id:506 level: 12\n10: C182 C184 C185 C186 C365 \nC373 C377 C388 C400 C402 \n13: C182_=_C184( C182 C184 ) C182_=_C185( C182 C185 ) C182_=_C186( C182 C186 ) C182_=_C402( C182 C402 ) C184_=_C185( C184 C185 ) \nC184_=_C186( C184 C186 ) C184_=_C388( C184 C388 ) C184_=_C402( C184 C402 ) C185_=_C186( C185 C186 ) C185_=_C402( C185 C402 ) C186_=_C402( C186 C402 ) \nC365_=_C373( C365 C373 ) C377_=_C388( C377 C388 ) "];489-&gt;506[label="9: C182 C185 C186 C365 C373 \nC377 C388 C400 C402 \n8: C182_=_C185 ,C182_=_C186 ,C182_=_C402 ,C185_=_C186 ,C185_=_C402 ,\nC186_=_C402 ,C365_=_C373 ,C377_=_C388 ,"];507[shape=box, label="id:507 level: 12\n11: C185 C190 C374 C378 C382 \nC383 C384 C389 C390 C395 C403 \n20: C185_=_C389( C185 C389 ) C190_=_C374( C190 C374 ) C190_=_C382( C190 C382 ) C190_=_C390( C190 C390 ) C190_=_C395( C190 C395 ) \nC190_=_C403( C190 C403 ) C374_=_C382( C374 C382 ) C374_=_C390( C374 C390 ) C374_=_C395( C374 C395 ) C378_=_C383( C378 C383 ) C378_=_C384( C378 C384 ) \nC378_=_C390( C378 C390 ) C378_=_C403( C378 C403 ) C382_=_C390( C382 C390 ) C382_=_C403( C382 C403 ) C383_=_C384( C383 C384 ) C383_=_C395( C383 C395 ) \nC389_=_C403( C389 C403 ) C390_=_C395( C390 C395 ) C390_=_C403( C390 C403 ) "];489-&gt;507[label="10: C185 C374 C378 C382 C383 \nC384 C389 C390 C395 C403 \n15: C185_=_C389 ,C374_=_C382 ,C374_=_C390 ,C374_=_C395 ,C378_=_C383 ,\nC378_=_C384 ,C378_=_C390 ,C378_=_C403 ,C382_=_C390 ,C382_=_C403 ,C383_=_C384 ,\nC383_=_C395 ,C389_=_C403 ,C390_=_C395 ,C390_=_C403 ,"];508[shape=box, label="id:508 level: 12\n6: C161 C168 C169 C395 C403 \nC414 \n10: C161_=_C169( C161 C169 ) C161_=_C403( C161 C403 ) C168_=_C169( C168 C169 ) C168_=_C395( C168 C395 ) C168_=_C414( C168 C414 ) \nC169_=_C395( C169 C395 ) C169_=_C403( C169 C403 ) C169_=_C414( C169 C414 ) C395_=_C414( C395 C414 ) C403_=_C414( C403 C414 ) "];490-&gt;508[label="5: C161 C168 C395 C403 C414 \n5: C161_=_C403 ,C168_=_C395 ,C168_=_C414 ,C395_=_C414 ,C403_=_C414 ,"];509[shape=box, label="id:509 level: 12\n9: C167 C168 C366 C384 C396 \nC411 C415 C416 C419 \n24: C167_=_C168( C167 C168 ) C167_=_C366( C167 C366 ) C167_=_C384( C167 C384 ) C167_=_C396( C167 C396 ) C167_=_C411( C167 C411 ) \nC167_=_C415( C167 C415 ) C167_=_C416( C167 C416 ) C167_=_C419( C167 C419 ) C168_=_C384( C168 C384 ) C168_=_C411( C168 C411 ) C168_=_C416( C168 C416 ) \nC366_=_C396( C366 C396 ) C366_=_C415( C366 C415 ) C366_=_C419( C366 C419 ) C384_=_C396( C384 C396 ) C384_=_C411( C384 C411 ) C384_=_C416( C384 C416 ) \nC396_=_C415( C396 C415 ) C396_=_C419( C396 C419 ) C411_=_C415( C411 C415 ) C411_=_C416( C411 C416 ) C415_=_C416( C415 C416 ) C415_=_C419( C415 C419 ) \nC416_=_C419( C416 C419 ) "];490-&gt;509[label="8: C168 C366 C384 C396 C411 \nC415 C416 C419 \n16: C168_=_C384 ,C168_=_C411 ,C168_=_C416 ,C366_=_C396 ,C366_=_C415 ,\nC366_=_C419 ,C384_=_C396 ,C384_=_C411 ,C384_=_C416 ,C396_=_C415 ,C396_=_C419 ,\nC411_=_C415 ,C411_=_C416 ,C415_=_C416 ,C415_=_C419 ,C416_=_C419 ,"];510[shape=box, label="id:510 level: 12\n17: C156 C160 C161 C357 C358 \nC365 C373 C374 C377 C378 C382 \nC383 C388 C389 C390 C400 C402 \n21: C156_=_C160( C156 C160 ) C156_=_C161( C156 C161 ) C156_=_C389( C156 C389 ) C160_=_C161( C160 C161 ) C160_=_C382( C160 C382 ) \nC160_=_C389( C160 C389 ) C161_=_C389( C161 C389 ) C357_=_C358( C357 C358 ) C358_=_C383( C358 C383 ) C365_=_C373( C365 C373 ) C365_=_C374( C365 C374 ) \nC373_=_C374( C373 C374 ) C374_=_C382( C374 C382 ) C374_=_C390( C374 C390 ) C377_=_C382( C377 C382 ) C377_=_C388( C377 C388 ) C377_=_C390( C377 C390 ) \nC378_=_C383( C378 C383 ) C378_=_C390( C378 C390 ) C382_=_C390( C382 C390 ) C388_=_C389( C388 C389 ) "];491-&gt;510[label="16: C156 C161 C357 C358 C365 \nC373 C374 C377 C378 C382 C383 \nC388 C389 C390 C400 C402 \n17: C156_=_C161 ,C156_=_C389 ,C161_=_C389 ,C357_=_C358 ,C358_=_C383 ,\nC365_=_C373 ,C365_=_C374 ,C373_=_C374 ,C374_=_C382 ,C374_=_C390 ,C377_=_C382 ,\nC377_=_C388 ,C377_=_C390 ,C378_=_C383 ,C378_=_C390 ,C382_=_C390 ,C388_=_C389 ,"];511[shape=box, label="id:511 level: 12\n20: C321 C358 C365 C373 C374 \nC377 C378 C382 C383 C388 C389 \nC390 C395 C400 C401 C402 C403 \nC407 C408 C414 \n45: C321_=_C374( C321 C374 ) C321_=_C378( C321 C378 ) C321_=_C382( C321 C382 ) C321_=_C390( C321 C390 ) C321_=_C403( C321 C403 ) \nC358_=_C383( C358 C383 ) C358_=_C395( C358 C395 ) C358_=_C414( C358 C414 ) C365_=_C373( C365 C373 ) C365_=_C374( C365 C374 ) C373_=_C374( C373 C374 ) \nC374_=_C382( C374 C382 ) C374_=_C390( C374 C390 ) C374_=_C395( C374 C395 ) C377_=_C382( C377 C382 ) C377_=_C388( C377 C388 ) C377_=_C390( C377 C390 ) \nC378_=_C383( C378 C383 ) C378_=_C390( C378 C390 ) C378_=_C403( C378 C403 ) C378_=_C408( C378 C408 ) C382_=_C390( C382 C390 ) C382_=_C403( C382 C403 ) \nC382_=_C414( C382 C414 ) C383_=_C395( C383 C395 ) C383_=_C414( C383 C414 ) C388_=_C389( C388 C389 ) C388_=_C403( C388 C403 ) C389_=_C403( C389 C403 ) \nC389_=_C408( C389 C408 ) C390_=_C395( C390 C395 ) C390_=_C403( C390 C403 ) C390_=_C408( C390 C408 ) C395_=_C414( C395 C414 ) C400_=_C401( C400 C401 ) \nC400_=_C407( C400 C407 ) C401_=_C402( C401 C402 ) C401_=_C407( C401 C407 ) C402_=_C408( C402 C408 ) C402_=_C414( C402 C414 ) C403_=_C408( C403 C408 ) \nC403_=_C414( C403 C414 ) C407_=_C408( C407 C408 ) C407_=_C414( C407 C414 ) C408_=_C414( C408 C414 ) "];491-&gt;511[label="19: C358 C365 C373 C374 C377 \nC378 C382 C383 C388 C389 C390 \nC395 C400 C401 C402 C403 C407 \nC408 C414 \n40: C358_=_C383 ,C358_=_C395 ,C358_=_C414 ,C365_=_C373 ,C365_=_C374 ,\nC373_=_C374 ,C374_=_C382 ,C374_=_C390 ,C374_=_C395 ,C377_=_C382 ,C377_=_C388 ,\nC377_=_C390 ,C378_=_C383 ,C378_=_C390 ,C378_=_C403 ,C378_=_C408 ,C382_=_C390 ,\nC382_=_C403 ,C382_=_C414 ,C383_=_C395 ,C383_=_C414 ,C388_=_C389 ,C388_=_C403 ,\nC389_=_C403 ,C389_=_C408 ,C390_=_C395 ,C390_=_C403 ,C390_=_C408 ,C395_=_C414 ,\nC400_=_C401 ,C400_=_C407 ,C401_=_C402 ,C401_=_C407 ,C402_=_C408 ,C402_=_C414 ,\nC403_=_C408 ,C403_=_C414 ,C407_=_C408 ,C407_=_C414 ,C408_=_C414 ,"];512[shape=box, label="id:512 level: 12\n23: C229 C233 C234 C355 C357 \nC358 C365 C373 C374 C377 C378 \nC382 C383 C388 C389 C390 C400 \nC401 C402 C403 C408 C409 C410 \n36: C229_=_C233( C229 C233 ) C229_=_C234( C229 C234 ) C229_=_C403( C229 C403 ) C233_=_C234( C233 C234 ) C233_=_C390( C233 C390 ) \nC233_=_C403( C233</w:t>
      </w:r>
    </w:p>
    <w:p>
      <w:pPr>
        <w:pStyle w:val="PreformattedText"/>
        <w:bidi w:val="0"/>
        <w:spacing w:before="0" w:after="0"/>
        <w:jc w:val="left"/>
        <w:rPr/>
      </w:pPr>
      <w:r>
        <w:rPr/>
        <w:t xml:space="preserve"> </w:t>
      </w:r>
      <w:r>
        <w:rPr/>
        <w:t>C403 ) C234_=_C403( C234 C403 ) C355_=_C357( C355 C357 ) C357_=_C358( C357 C358 ) C358_=_C383( C358 C383 ) C365_=_C373( C365 C373 ) \nC365_=_C374( C365 C374 ) C373_=_C374( C373 C374 ) C374_=_C382( C374 C382 ) C374_=_C390( C374 C390 ) C377_=_C382( C377 C382 ) C377_=_C388( C377 C388 ) \nC377_=_C390( C377 C390 ) C378_=_C383( C378 C383 ) C378_=_C390( C378 C390 ) C378_=_C403( C378 C403 ) C378_=_C408( C378 C408 ) C382_=_C390( C382 C390 ) \nC382_=_C403( C382 C403 ) C388_=_C389( C388 C389 ) C388_=_C403( C388 C403 ) C389_=_C403( C389 C403 ) C389_=_C408( C389 C408 ) C390_=_C403( C390 C403 ) \nC390_=_C408( C390 C408 ) C400_=_C401( C400 C401 ) C400_=_C409( C400 C409 ) C401_=_C402( C401 C402 ) C402_=_C408( C402 C408 ) C403_=_C408( C403 C408 ) \nC409_=_C410( C409 C410 ) "];491-&gt;512[label="22: C229 C234 C355 C357 C358 \nC365 C373 C374 C377 C378 C382 \nC383 C388 C389 C390 C400 C401 \nC402 C403 C408 C409 C410 \n32: C229_=_C234 ,C229_=_C403 ,C234_=_C403 ,C355_=_C357 ,C357_=_C358 ,\nC358_=_C383 ,C365_=_C373 ,C365_=_C374 ,C373_=_C374 ,C374_=_C382 ,C374_=_C390 ,\nC377_=_C382 ,C377_=_C388 ,C377_=_C390 ,C378_=_C383 ,C378_=_C390 ,C378_=_C403 ,\nC378_=_C408 ,C382_=_C390 ,C382_=_C403 ,C388_=_C389 ,C388_=_C403 ,C389_=_C403 ,\nC389_=_C408 ,C390_=_C403 ,C390_=_C408 ,C400_=_C401 ,C400_=_C409 ,C401_=_C402 ,\nC402_=_C408 ,C403_=_C408 ,C409_=_C410 ,"];513[shape=box, label="id:513 level: 12\n25: C3 C7 C8 C357 C358 \nC365 C366 C373 C374 C377 C378 \nC382 C383 C384 C388 C389 C390 \nC395 C400 C401 C402 C403 C408 \nC409 C410 \n43: C3_=_C7( C3 C7 ) C3_=_C8( C3 C8 ) C3_=_C408( C3 C408 ) C7_=_C8( C7 C8 ) C7_=_C403( C7 C403 ) \nC7_=_C408( C7 C408 ) C8_=_C408( C8 C408 ) C357_=_C358( C357 C358 ) C357_=_C366( C357 C366 ) C358_=_C366( C358 C366 ) C358_=_C383( C358 C383 ) \nC358_=_C395( C358 C395 ) C365_=_C373( C365 C373 ) C365_=_C374( C365 C374 ) C373_=_C374( C373 C374 ) C374_=_C382( C374 C382 ) C374_=_C390( C374 C390 ) \nC374_=_C395( C374 C395 ) C377_=_C382( C377 C382 ) C377_=_C388( C377 C388 ) C377_=_C390( C377 C390 ) C378_=_C383( C378 C383 ) C378_=_C384( C378 C384 ) \nC378_=_C390( C378 C390 ) C378_=_C403( C378 C403 ) C378_=_C408( C378 C408 ) C382_=_C390( C382 C390 ) C382_=_C403( C382 C403 ) C383_=_C384( C383 C384 ) \nC383_=_C395( C383 C395 ) C388_=_C389( C388 C389 ) C388_=_C403( C388 C403 ) C389_=_C403( C389 C403 ) C389_=_C408( C389 C408 ) C390_=_C395( C390 C395 ) \nC390_=_C403( C390 C403 ) C390_=_C408( C390 C408 ) C400_=_C401( C400 C401 ) C400_=_C409( C400 C409 ) C401_=_C402( C401 C402 ) C402_=_C408( C402 C408 ) \nC403_=_C408( C403 C408 ) C409_=_C410( C409 C410 ) "];491-&gt;513[label="24: C3 C8 C357 C358 C365 \nC366 C373 C374 C377 C378 C382 \nC383 C384 C388 C389 C390 C395 \nC400 C401 C402 C403 C408 C409 \nC410 \n39: C3_=_C8 ,C3_=_C408 ,C8_=_C408 ,C357_=_C358 ,C357_=_C366 ,\nC358_=_C366 ,C358_=_C383 ,C358_=_C395 ,C365_=_C373 ,C365_=_C374 ,C373_=_C374 ,\nC374_=_C382 ,C374_=_C390 ,C374_=_C395 ,C377_=_C382 ,C377_=_C388 ,C377_=_C390 ,\nC378_=_C383 ,C378_=_C384 ,C378_=_C390 ,C378_=_C403 ,C378_=_C408 ,C382_=_C390 ,\nC382_=_C403 ,C383_=_C384 ,C383_=_C395 ,C388_=_C389 ,C388_=_C403 ,C389_=_C403 ,\nC389_=_C408 ,C390_=_C395 ,C390_=_C403 ,C390_=_C408 ,C400_=_C401 ,C400_=_C409 ,\nC401_=_C402 ,C402_=_C408 ,C403_=_C408 ,C409_=_C410 ,"];514[shape=box, label="id:514 level: 13\n6: C307 C308 C340 C349 C356 \nC363 \n12: C307_=_C308( C307 C308 ) C307_=_C340( C307 C340 ) C307_=_C356( C307 C356 ) C307_=_C363( C307 C363 ) C308_=_C340( C308 C340 ) \nC308_=_C349( C308 C349 ) C308_=_C356( C308 C356 ) C308_=_C363( C308 C363 ) C340_=_C356( C340 C356 ) C340_=_C363( C340 C363 ) C349_=_C363( C349 C363 ) \nC356_=_C363( C356 C363 ) "];492-&gt;514[label="5: C307 C340 C349 C356 C363 \n7: C307_=_C340 ,C307_=_C356 ,C307_=_C363 ,C340_=_C356 ,C340_=_C363 ,\nC349_=_C363 ,C356_=_C363 ,"];515[shape=box, label="id:515 level: 13\n10: C206 C305 C339 C340 C341 \nC342 C351 C356 C363 C372 \n22: C206_=_C341( C206 C341 ) C206_=_C342( C206 C342 ) C305_=_C339( C305 C339 ) C305_=_C351( C305 C351 ) C305_=_C356( C305 C356 ) \nC305_=_C372( C305 C372 ) C339_=_C340( C339 C340 ) C339_=_C341( C339 C341 ) C339_=_C351( C339 C351 ) C339_=_C372( C339 C372 ) C340_=_C342( C340 C342 ) \nC340_=_C351( C340 C351 ) C340_=_C356( C340 C356 ) C340_=_C363( C340 C363 ) C341_=_C342( C341 C342 ) C341_=_C372( C341 C372 ) C342_=_C351( C342 C351 ) \nC342_=_C372( C342 C372 ) C351_=_C356( C351 C356 ) C351_=_C372( C351 C372 ) C356_=_C363( C356 C363 ) C356_=_C372( C356 C372 ) "];493-&gt;515[label="9: C305 C339 C340 C341 C342 \nC351 C356 C363 C372 \n20: C305_=_C339 ,C305_=_C351 ,C305_=_C356 ,C305_=_C372 ,C339_=_C340 ,\nC339_=_C341 ,C339_=_C351 ,C339_=_C372 ,C340_=_C342 ,C340_=_C351 ,C340_=_C356 ,\nC340_=_C363 ,C341_=_C342 ,C341_=_C372 ,C342_=_C351 ,C342_=_C372 ,C351_=_C356 ,\nC351_=_C372 ,C356_=_C363 ,C356_=_C372 ,"];516[shape=box, label="id:516 level: 13\n5: C56 C57 C353 C361 C362 \n8: C56_=_C57( C56 C57 ) C56_=_C361( C56 C361 ) C56_=_C362( C56 C362 ) C57_=_C353( C57 C353 ) C57_=_C361( C57 C361 ) \nC57_=_C362( C57 C362 ) C353_=_C361( C353 C361 ) C361_=_C362( C361 C362 ) "];494-&gt;516[label="4: C56 C353 C361 C362 \n4: C56_=_C361 ,C56_=_C362 ,C353_=_C361 ,C361_=_C362 ,"];517[shape=box, label="id:517 level: 13\n6: C283 C295 C297 C361 C362 \nC369 \n10: C283_=_C297( C283 C297 ) C283_=_C369( C283 C369 ) C295_=_C297( C295 C297 ) C295_=_C361( C295 C361 ) C295_=_C362( C295 C362 ) \nC297_=_C361( C297 C361 ) C297_=_C362( C297 C362 ) C297_=_C369( C297 C369 ) C361_=_C362( C361 C362 ) C362_=_C369( C362 C369 ) "];495-&gt;517[label="5: C283 C295 C361 C362 C369 \n5: C283_=_C369 ,C295_=_C361 ,C295_=_C362 ,C361_=_C362 ,C362_=_C369 ,"];518[shape=box, label="id:518 level: 13\n9: C302 C341 C345 C346 C347 \nC350 C353 C361 C362 \n20: C302_=_C345( C302 C345 ) C302_=_C346( C302 C346 ) C302_=_C347( C302 C347 ) C302_=_C350( C302 C350 ) C302_=_C353( C302 C353 ) \nC302_=_C361( C302 C361 ) C302_=_C362( C302 C362 ) C345_=_C346( C345 C346 ) C345_=_C347( C345 C347 ) C345_=_C350( C345 C350 ) C345_=_C353( C345 C353 ) \nC346_=_C347( C346 C347 ) C346_=_C361( C346 C361 ) C346_=_C362( C346 C362 ) C347_=_C361( C347 C361 ) C347_=_C362( C347 C362 ) C350_=_C353( C350 C353 ) \nC350_=_C362( C350 C362 ) C353_=_C361( C353 C361 ) C361_=_C362( C361 C362 ) "];496-&gt;518[label="8: C341 C345 C346 C347 C350 \nC353 C361 C362 \n13: C345_=_C346 ,C345_=_C347 ,C345_=_C350 ,C345_=_C353 ,C346_=_C347 ,\nC346_=_C361 ,C346_=_C362 ,C347_=_C361 ,C347_=_C362 ,C350_=_C353 ,C350_=_C362 ,\nC353_=_C361 ,C361_=_C362 ,"];519[shape=box, label="id:519 level: 13\n11: C284 C324 C344 C345 C346 \nC347 C350 C352 C353 C360 C362 \n24: C284_=_C352( C284 C352 ) C324_=_C345( C324 C345 ) C324_=_C347( C324 C347 ) C324_=_C350( C324 C350 ) C324_=_C352( C324 C352 ) \nC324_=_C362( C324 C362 ) C344_=_C346( C344 C346 ) C344_=_C347( C344 C347 ) C344_=_C360( C344 C360 ) C345_=_C346( C345 C346 ) C345_=_C347( C345 C347 ) \nC345_=_C350( C345 C350 ) C345_=_C352( C345 C352 ) C345_=_C353( C345 C353 ) C346_=_C347( C346 C347 ) C346_=_C360( C346 C360 ) C346_=_C362( C346 C362 ) \nC347_=_C352( C347 C352 ) C347_=_C362( C347 C362 ) C350_=_C353( C350 C353 ) C350_=_C362( C350 C362 ) C352_=_C360( C352 C360 ) C352_=_C362( C352 C362 ) \nC360_=_C362( C360 C362 ) "];496-&gt;519[label="10: C284 C344 C345 C346 C347 \nC350 C352 C353 C360 C362 \n19: C284_=_C352 ,C344_=_C346 ,C344_=_C347 ,C344_=_C360 ,C345_=_C346 ,\nC345_=_C347 ,C345_=_C350 ,C345_=_C352 ,C345_=_C353 ,C346_=_C347 ,C346_=_C360 ,\nC346_=_C362 ,C347_=_C352 ,C347_=_C362 ,C350_=_C353 ,C350_=_C362 ,C352_=_C360 ,\nC352_=_C362 ,C360_=_C362 ,"];520[shape=box, label="id:520 level: 13\n5: C196 C197 C348 C368 C371 \n8: C196_=_C197( C196 C197 ) C196_=_C348( C196 C348 ) C196_=_C368( C196 C368 ) C197_=_C348( C197 C348 ) C197_=_C368( C197 C368 ) \nC197_=_C371( C197 C371 ) C348_=_C368( C348 C368 ) C368_=_C371( C368 C371 ) "];497-&gt;520[label="4: C196 C348 C368 C371 \n4: C196_=_C348 ,C196_=_C368 ,C348_=_C368 ,C368_=_C371 ,"];521[shape=box, label="id:521 level: 13\n9: C195 C196 C350 C353 C361 \nC362 C369 C381 C387 \n24: C195_=_C196( C195 C196 ) C195_=_C350( C195 C350 ) C195_=_C353( C195 C353 ) C195_=_C361( C195 C361 ) C195_=_C362( C195 C362 ) \nC195_=_C369( C195 C369 ) C195_=_C381( C195 C381 ) C195_=_C387( C195 C387 ) C196_=_C353( C196 C353 ) C196_=_C361( C196 C361 ) C196_=_C381( C196 C381 ) \nC350_=_C353( C350 C353 ) C350_=_C362( C350 C362 ) C350_=_C369( C350 C369 ) C350_=_C387( C350 C387 ) C353_=_C361( C353 C361 ) C353_=_C381( C353 C381 ) \nC361_=_C362( C361 C362 ) C361_=_C381( C361 C381 ) C362_=_C369( C362 C369 ) C362_=_C387( C362 C387 ) C369_=_C381( C369 C381 ) C369_=_C387( C369 C387 ) \nC381_=_C387( C381 C387 ) "];497-&gt;521[label="8: C196 C350 C353 C361 C362 \nC369 C381 C387 \n16: C196_=_C353 ,C196_=_C361 ,C196_=_C381 ,C350_=_C353 ,C350_=_C362 ,\nC350_=_C369 ,C350_=_C387 ,C353_=_C361 ,C353_=_C381 ,C361_=_C362 ,C361_=_C381 ,\nC362_=_C369 ,C362_=_C387 ,C369_=_C381 ,C369_=_C387 ,C381_=_C387 ,"];522[shape=box, label="id:522 level: 13\n8: C201 C202 C383 C384 C395 \nC396 C411 C414 \n18: C201_=_C202( C201 C202 ) C201_=_C383( C201 C383 ) C201_=_C395( C201 C395 ) C201_=_C414( C201 C414 ) C202_=_C383( C202 C383 ) \nC202_=_C384( C202 C384 ) C202_=_C395( C202 C395 ) C202_=_C411( C202 C411 ) C202_=_C414( C202 C414 ) C383_=_C384( C383 C384 ) C383_=_C395( C383 C395 ) \nC383_=_C396( C383 C396 ) C383_=_C414( C383 C414 ) C384_=_C396( C384 C396 ) C384_=_C411( C384 C411 ) C395_=_C411( C395 C411 ) C395_=_C414( C395 C414 ) \nC411_=_C414( C411 C414 ) "];501-&gt;522[label="7: C201 C383 C384 C395 C396 \nC411 C414 \n12: C201_=_C383 ,C201_=_C395 ,C201_=_C414 ,C383_=_C384 ,C383_=_C395 ,\nC383_=_C396 ,C383_=_C414 ,C384_=_C396 ,C384_=_C411 ,C395_=_C411 ,C395_=_C414 ,\nC411_=_C414 ,"];523[shape=box, label="id:523 level: 13\n4: C121 C126 C409 C410 \n5: C121_=_C126( C121 C126 ) C121_=_C409( C121 C409 ) C126_=_C409( C126 C409 ) C126_=_C410( C126 C410 ) C409_=_C410( C409 C410 ) "];502-&gt;523[label="3: C121 C409 C410 \n2: C121_=_C409 ,C409_=_C410 ,"];524[shape=box,</w:t>
      </w:r>
    </w:p>
    <w:p>
      <w:pPr>
        <w:pStyle w:val="PreformattedText"/>
        <w:bidi w:val="0"/>
        <w:spacing w:before="0" w:after="0"/>
        <w:jc w:val="left"/>
        <w:rPr/>
      </w:pPr>
      <w:r>
        <w:rPr/>
        <w:t xml:space="preserve"> </w:t>
      </w:r>
      <w:r>
        <w:rPr/>
        <w:t>label="id:524 level: 13\n8: C120 C121 C122 C123 C124 \nC125 C400 C401 \n23: C120_=_C121( C120 C121 ) C120_=_C122( C120 C122 ) C120_=_C123( C120 C123 ) C120_=_C124( C120 C124 ) C120_=_C125( C120 C125 ) \nC120_=_C401( C120 C401 ) C121_=_C122( C121 C122 ) C121_=_C123( C121 C123 ) C121_=_C124( C121 C124 ) C121_=_C125( C121 C125 ) C121_=_C401( C121 C401 ) \nC122_=_C123( C122 C123 ) C122_=_C124( C122 C124 ) C122_=_C125( C122 C125 ) C122_=_C400( C122 C400 ) C122_=_C401( C122 C401 ) C123_=_C124( C123 C124 ) \nC123_=_C125( C123 C125 ) C123_=_C401( C123 C401 ) C124_=_C125( C124 C125 ) C124_=_C401( C124 C401 ) C125_=_C401( C125 C401 ) C400_=_C401( C400 C401 ) "];502-&gt;524[label="7: C120 C121 C123 C124 C125 \nC400 C401 \n16: C120_=_C121 ,C120_=_C123 ,C120_=_C124 ,C120_=_C125 ,C120_=_C401 ,\nC121_=_C123 ,C121_=_C124 ,C121_=_C125 ,C121_=_C401 ,C123_=_C124 ,C123_=_C125 ,\nC123_=_C401 ,C124_=_C125 ,C124_=_C401 ,C125_=_C401 ,C400_=_C401 ,"];525[shape=box, label="id:525 level: 13\n6: C123 C128 C129 C388 C389 \nC402 \n9: C123_=_C129( C123 C129 ) C123_=_C402( C123 C402 ) C128_=_C129( C128 C129 ) C128_=_C388( C128 C388 ) C128_=_C389( C128 C389 ) \nC129_=_C388( C129 C388 ) C129_=_C389( C129 C389 ) C129_=_C402( C129 C402 ) C388_=_C389( C388 C389 ) "];503-&gt;525[label="5: C123 C128 C388 C389 C402 \n4: C123_=_C402 ,C128_=_C388 ,C128_=_C389 ,C388_=_C389 ,"];526[shape=box, label="id:526 level: 13\n7: C127 C128 C365 C373 C374 \nC377 C382 \n13: C127_=_C128( C127 C128 ) C127_=_C365( C127 C365 ) C127_=_C373( C127 C373 ) C127_=_C374( C127 C374 ) C127_=_C377( C127 C377 ) \nC127_=_C382( C127 C382 ) C128_=_C377( C128 C377 ) C128_=_C382( C128 C382 ) C365_=_C373( C365 C373 ) C365_=_C374( C365 C374 ) C373_=_C374( C373 C374 ) \nC374_=_C382( C374 C382 ) C377_=_C382( C377 C382 ) "];503-&gt;526[label="6: C128 C365 C373 C374 C377 \nC382 \n7: C128_=_C377 ,C128_=_C382 ,C365_=_C373 ,C365_=_C374 ,C373_=_C374 ,\nC374_=_C382 ,C377_=_C382 ,"];527[shape=box, label="id:527 level: 13\n6: C184 C187 C365 C373 C377 \nC388 \n6: C184_=_C388( C184 C388 ) C187_=_C365( C187 C365 ) C187_=_C373( C187 C373 ) C187_=_C377( C187 C377 ) C365_=_C373( C365 C373 ) \nC377_=_C388( C377 C388 ) "];506-&gt;527[label="5: C184 C365 C373 C377 C388 \n3: C184_=_C388 ,C365_=_C373 ,C377_=_C388 ,"];528[shape=box, label="id:528 level: 13\n7: C182 C183 C184 C185 C186 \nC400 C402 \n16: C182_=_C183( C182 C183 ) C182_=_C184( C182 C184 ) C182_=_C185( C182 C185 ) C182_=_C186( C182 C186 ) C182_=_C402( C182 C402 ) \nC183_=_C184( C183 C184 ) C183_=_C185( C183 C185 ) C183_=_C186( C183 C186 ) C183_=_C400( C183 C400 ) C183_=_C402( C183 C402 ) C184_=_C185( C184 C185 ) \nC184_=_C186( C184 C186 ) C184_=_C402( C184 C402 ) C185_=_C186( C185 C186 ) C185_=_C402( C185 C402 ) C186_=_C402( C186 C402 ) "];506-&gt;528[label="6: C182 C184 C185 C186 C400 \nC402 \n10: C182_=_C184 ,C182_=_C185 ,C182_=_C186 ,C182_=_C402 ,C184_=_C185 ,\nC184_=_C186 ,C184_=_C402 ,C185_=_C186 ,C185_=_C402 ,C186_=_C402 ,"];529[shape=box, label="id:529 level: 13\n6: C185 C190 C191 C382 C389 \nC403 \n10: C185_=_C191( C185 C191 ) C185_=_C389( C185 C389 ) C190_=_C191( C190 C191 ) C190_=_C382( C190 C382 ) C190_=_C403( C190 C403 ) \nC191_=_C382( C191 C382 ) C191_=_C389( C191 C389 ) C191_=_C403( C191 C403 ) C382_=_C403( C382 C403 ) C389_=_C403( C389 C403 ) "];507-&gt;529[label="5: C185 C190 C382 C389 C403 \n5: C185_=_C389 ,C190_=_C382 ,C190_=_C403 ,C382_=_C403 ,C389_=_C403 ,"];530[shape=box, label="id:530 level: 13\n8: C189 C190 C374 C378 C383 \nC384 C390 C395 \n18: C189_=_C190( C189 C190 ) C189_=_C374( C189 C374 ) C189_=_C378( C189 C378 ) C189_=_C383( C189 C383 ) C189_=_C384( C189 C384 ) \nC189_=_C390( C189 C390 ) C189_=_C395( C189 C395 ) C190_=_C374( C190 C374 ) C190_=_C390( C190 C390 ) C190_=_C395( C190 C395 ) C374_=_C390( C374 C390 ) \nC374_=_C395( C374 C395 ) C378_=_C383( C378 C383 ) C378_=_C384( C378 C384 ) C378_=_C390( C378 C390 ) C383_=_C384( C383 C384 ) C383_=_C395( C383 C395 ) \nC390_=_C395( C390 C395 ) "];507-&gt;530[label="7: C190 C374 C378 C383 C384 \nC390 C395 \n11: C190_=_C374 ,C190_=_C390 ,C190_=_C395 ,C374_=_C390 ,C374_=_C395 ,\nC378_=_C383 ,C378_=_C384 ,C378_=_C390 ,C383_=_C384 ,C383_=_C395 ,C390_=_C395 ,"];531[shape=box, label="id:531 level: 13\n5: C177 C358 C373 C374 C378 \n3: C177_=_C374( C177 C374 ) C177_=_C378( C177 C378 ) C373_=_C374( C373 C374 ) "];510-&gt;531[label="4: C358 C373 C374 C378 \n1: C373_=_C374 ,"];532[shape=box, label="id:532 level: 13\n9: C160 C165 C357 C358 C374 \nC378 C382 C383 C390 \n12: C160_=_C382( C160 C382 ) C165_=_C374( C165 C374 ) C165_=_C378( C165 C378 ) C165_=_C383( C165 C383 ) C165_=_C390( C165 C390 ) \nC357_=_C358( C357 C358 ) C358_=_C383( C358 C383 ) C374_=_C382( C374 C382 ) C374_=_C390( C374 C390 ) C378_=_C383( C378 C383 ) C378_=_C390( C378 C390 ) \nC382_=_C390( C382 C390 ) "];510-&gt;532[label="8: C160 C357 C358 C374 C378 \nC382 C383 C390 \n8: C160_=_C382 ,C357_=_C358 ,C358_=_C383 ,C374_=_C382 ,C374_=_C390 ,\nC378_=_C383 ,C378_=_C390 ,C382_=_C390 ,"];533[shape=box, label="id:533 level: 13\n11: C156 C159 C160 C161 C365 \nC373 C377 C388 C389 C400 C402 \n14: C156_=_C159( C156 C159 ) C156_=_C160( C156 C160 ) C156_=_C161( C156 C161 ) C156_=_C389( C156 C389 ) C159_=_C160( C159 C160 ) \nC159_=_C161( C159 C161 ) C159_=_C377( C159 C377 ) C159_=_C389( C159 C389 ) C160_=_C161( C160 C161 ) C160_=_C389( C160 C389 ) C161_=_C389( C161 C389 ) \nC365_=_C373( C365 C373 ) C377_=_C388( C377 C388 ) C388_=_C389( C388 C389 ) "];510-&gt;533[label="10: C156 C160 C161 C365 C373 \nC377 C388 C389 C400 C402 \n9: C156_=_C160 ,C156_=_C161 ,C156_=_C389 ,C160_=_C161 ,C160_=_C389 ,\nC161_=_C389 ,C365_=_C373 ,C377_=_C388 ,C388_=_C389 ,"];534[shape=box, label="id:534 level: 13\n9: C320 C321 C358 C378 C383 \nC390 C395 C403 C414 \n23: C320_=_C321( C320 C321 ) C320_=_C358( C320 C358 ) C320_=_C378( C320 C378 ) C320_=_C383( C320 C383 ) C320_=_C390( C320 C390 ) \nC320_=_C395( C320 C395 ) C320_=_C403( C320 C403 ) C320_=_C414( C320 C414 ) C321_=_C378( C321 C378 ) C321_=_C390( C321 C390 ) C321_=_C403( C321 C403 ) \nC358_=_C383( C358 C383 ) C358_=_C395( C358 C395 ) C358_=_C414( C358 C414 ) C378_=_C383( C378 C383 ) C378_=_C390( C378 C390 ) C378_=_C403( C378 C403 ) \nC383_=_C395( C383 C395 ) C383_=_C414( C383 C414 ) C390_=_C395( C390 C395 ) C390_=_C403( C390 C403 ) C395_=_C414( C395 C414 ) C403_=_C414( C403 C414 ) "];511-&gt;534[label="8: C321 C358 C378 C383 C390 \nC395 C403 C414 \n15: C321_=_C378 ,C321_=_C390 ,C321_=_C403 ,C358_=_C383 ,C358_=_C395 ,\nC358_=_C414 ,C378_=_C383 ,C378_=_C390 ,C378_=_C403 ,C383_=_C395 ,C383_=_C414 ,\nC390_=_C395 ,C390_=_C403 ,C395_=_C414 ,C403_=_C414 ,"];535[shape=box, label="id:535 level: 13\n14: C316 C321 C365 C373 C374 \nC377 C382 C388 C389 C400 C401 \nC402 C407 C408 \n20: C316_=_C388( C316 C388 ) C316_=_C389( C316 C389 ) C316_=_C402( C316 C402 ) C316_=_C408( C316 C408 ) C321_=_C374( C321 C374 ) \nC321_=_C382( C321 C382 ) C365_=_C373( C365 C373 ) C365_=_C374( C365 C374 ) C373_=_C374( C373 C374 ) C374_=_C382( C374 C382 ) C377_=_C382( C377 C382 ) \nC377_=_C388( C377 C388 ) C388_=_C389( C388 C389 ) C389_=_C408( C389 C408 ) C400_=_C401( C400 C401 ) C400_=_C407( C400 C407 ) C401_=_C402( C401 C402 ) \nC401_=_C407( C401 C407 ) C402_=_C408( C402 C408 ) C407_=_C408( C407 C408 ) "];511-&gt;535[label="13: C321 C365 C373 C374 C377 \nC382 C388 C389 C400 C401 C402 \nC407 C408 \n16: C321_=_C374 ,C321_=_C382 ,C365_=_C373 ,C365_=_C374 ,C373_=_C374 ,\nC374_=_C382 ,C377_=_C382 ,C377_=_C388 ,C388_=_C389 ,C389_=_C408 ,C400_=_C401 ,\nC400_=_C407 ,C401_=_C402 ,C401_=_C407 ,C402_=_C408 ,C407_=_C408 ,"];536[shape=box, label="id:536 level: 13\n8: C233 C244 C355 C357 C358 \nC378 C383 C390 \n10: C233_=_C244( C233 C244 ) C233_=_C390( C233 C390 ) C244_=_C378( C244 C378 ) C244_=_C383( C244 C383 ) C244_=_C390( C244 C390 ) \nC355_=_C357( C355 C357 ) C357_=_C358( C357 C358 ) C358_=_C383( C358 C383 ) C378_=_C383( C378 C383 ) C378_=_C390( C378 C390 ) "];512-&gt;536[label="7: C233 C355 C357 C358 C378 \nC383 C390 \n6: C233_=_C390 ,C355_=_C357 ,C357_=_C358 ,C358_=_C383 ,C378_=_C383 ,\nC378_=_C390 ,"];537[shape=box, label="id:537 level: 13\n18: C229 C230 C233 C234 C365 \nC373 C374 C377 C382 C388 C389 \nC400 C401 C402 C403 C408 C409 \nC410 \n28: C229_=_C230( C229 C230 ) C229_=_C233( C229 C233 ) C229_=_C234( C229 C234 ) C229_=_C403( C229 C403 ) C230_=_C233( C230 C233 ) \nC230_=_C234( C230 C234 ) C230_=_C403( C230 C403 ) C230_=_C408( C230 C408 ) C233_=_C234( C233 C234 ) C233_=_C403( C233 C403 ) C234_=_C403( C234 C403 ) \nC365_=_C373( C365 C373 ) C365_=_C374( C365 C374 ) C373_=_C374( C373 C374 ) C374_=_C382( C374 C382 ) C377_=_C382( C377 C382 ) C377_=_C388( C377 C388 ) \nC382_=_C403( C382 C403 ) C388_=_C389( C388 C389 ) C388_=_C403( C388 C403 ) C389_=_C403( C389 C403 ) C389_=_C408( C389 C408 ) C400_=_C401( C400 C401 ) \nC400_=_C409( C400 C409 ) C401_=_C402( C401 C402 ) C402_=_C408( C402 C408 ) C403_=_C408( C403 C408 ) C409_=_C410( C409 C410 ) "];512-&gt;537[label="17: C229 C233 C234 C365 C373 \nC374 C377 C382 C388 C389 C400 \nC401 C402 C403 C408 C409 C410 \n23: C229_=_C233 ,C229_=_C234 ,C229_=_C403 ,C233_=_C234 ,C233_=_C403 ,\nC234_=_C403 ,C365_=_C373 ,C365_=_C374 ,C373_=_C374 ,C374_=_C382 ,C377_=_C382 ,\nC377_=_C388 ,C382_=_C403 ,C388_=_C389 ,C388_=_C403 ,C389_=_C403 ,C389_=_C408 ,\nC400_=_C401 ,C400_=_C409 ,C401_=_C402 ,C402_=_C408 ,C403_=_C408 ,C409_=_C410 ,"];538[shape=box, label="id:538 level: 13\n11: C7 C15 C357 C358 C366 \nC378 C383 C384 C390 C395 C403 \n19: C7_=_C403( C7 C403 ) C15_=_C378( C15 C378 ) C15_=_C383( C15 C383 ) C15_=_C384( C15 C384 ) C15_=_C390( C15 C390 ) \nC15_=_C395( C15 C395 ) C357_=_C358( C357 C358 ) C357_=_C366( C357 C366 ) C358_=_C366( C358 C366 ) C358_=_C383( C358 C383 ) C358_=_C395( C358 C395 ) \nC378_=_C383( C378 C383 ) C378_=_C384( C378 C384 ) C378_=_C390( C378 C390 ) C378_=_C403( C378 C403 ) C383_=_C384( C383 C384 ) C383_=_C395( C383 C395 ) \nC390_=_C395( C390 C395 ) C390_=_C403( C390 C403 ) "];513-&gt;538[label="10: C7 C357 C358 C366 C378 \nC383 C384 C390 C395 C403</w:t>
      </w:r>
    </w:p>
    <w:p>
      <w:pPr>
        <w:pStyle w:val="PreformattedText"/>
        <w:bidi w:val="0"/>
        <w:spacing w:before="0" w:after="0"/>
        <w:jc w:val="left"/>
        <w:rPr/>
      </w:pPr>
      <w:r>
        <w:rPr/>
        <w:t xml:space="preserve"> </w:t>
      </w:r>
      <w:r>
        <w:rPr/>
        <w:t>\n14: C7_=_C403 ,C357_=_C358 ,C357_=_C366 ,C358_=_C366 ,C358_=_C383 ,\nC358_=_C395 ,C378_=_C383 ,C378_=_C384 ,C378_=_C390 ,C378_=_C403 ,C383_=_C384 ,\nC383_=_C395 ,C390_=_C395 ,C390_=_C403 ,"];539[shape=box, label="id:539 level: 13\n17: C3 C6 C7 C8 C365 \nC373 C374 C377 C382 C388 C389 \nC400 C401 C402 C408 C409 C410 \n24: C3_=_C6( C3 C6 ) C3_=_C7( C3 C7 ) C3_=_C8( C3 C8 ) C3_=_C408( C3 C408 ) C6_=_C7( C6 C7 ) \nC6_=_C8( C6 C8 ) C6_=_C389( C6 C389 ) C6_=_C408( C6 C408 ) C7_=_C8( C7 C8 ) C7_=_C408( C7 C408 ) C8_=_C408( C8 C408 ) \nC365_=_C373( C365 C373 ) C365_=_C374( C365 C374 ) C373_=_C374( C373 C374 ) C374_=_C382( C374 C382 ) C377_=_C382( C377 C382 ) C377_=_C388( C377 C388 ) \nC388_=_C389( C388 C389 ) C389_=_C408( C389 C408 ) C400_=_C401( C400 C401 ) C400_=_C409( C400 C409 ) C401_=_C402( C401 C402 ) C402_=_C408( C402 C408 ) \nC409_=_C410( C409 C410 ) "];513-&gt;539[label="16: C3 C7 C8 C365 C373 \nC374 C377 C382 C388 C389 C400 \nC401 C402 C408 C409 C410 \n19: C3_=_C7 ,C3_=_C8 ,C3_=_C408 ,C7_=_C8 ,C7_=_C408 ,\nC8_=_C408 ,C365_=_C373 ,C365_=_C374 ,C373_=_C374 ,C374_=_C382 ,C377_=_C382 ,\nC377_=_C388 ,C388_=_C389 ,C389_=_C408 ,C400_=_C401 ,C400_=_C409 ,C401_=_C402 ,\nC402_=_C408 ,C409_=_C410 ,"];540[shape=box, label="id:540 level: 14\n3: C308 C309 C349 \n3: C308_=_C309( C308 C309 ) C308_=_C349( C308 C349 ) C309_=_C349( C309 C349 ) "];514-&gt;540[label="2: C308 C349 \n1: C308_=_C349 ,"];541[shape=box, label="id:541 level: 14\n5: C206 C305 C306 C339 C351 \n7: C206_=_C306( C206 C306 ) C305_=_C306( C305 C306 ) C305_=_C339( C305 C339 ) C305_=_C351( C305 C351 ) C306_=_C339( C306 C339 ) \nC306_=_C351( C306 C351 ) C339_=_C351( C339 C351 ) "];515-&gt;541[label="4: C206 C305 C339 C351 \n3: C305_=_C339 ,C305_=_C351 ,C339_=_C351 ,"];542[shape=box, label="id:542 level: 14\n10: C204 C206 C339 C340 C341 \nC342 C351 C356 C363 C372 \n24: C204_=_C206( C204 C206 ) C204_=_C339( C204 C339 ) C204_=_C340( C204 C340 ) C204_=_C341( C204 C341 ) C204_=_C342( C204 C342 ) \nC204_=_C351( C204 C351 ) C206_=_C341( C206 C341 ) C206_=_C342( C206 C342 ) C339_=_C340( C339 C340 ) C339_=_C341( C339 C341 ) C339_=_C351( C339 C351 ) \nC339_=_C372( C339 C372 ) C340_=_C342( C340 C342 ) C340_=_C351( C340 C351 ) C340_=_C356( C340 C356 ) C340_=_C363( C340 C363 ) C341_=_C342( C341 C342 ) \nC341_=_C372( C341 C372 ) C342_=_C351( C342 C351 ) C342_=_C372( C342 C372 ) C351_=_C356( C351 C356 ) C351_=_C372( C351 C372 ) C356_=_C363( C356 C363 ) \nC356_=_C372( C356 C372 ) "];515-&gt;542[label="9: C206 C339 C340 C341 C342 \nC351 C356 C363 C372 \n18: C206_=_C341 ,C206_=_C342 ,C339_=_C340 ,C339_=_C341 ,C339_=_C351 ,\nC339_=_C372 ,C340_=_C342 ,C340_=_C351 ,C340_=_C356 ,C340_=_C363 ,C341_=_C342 ,\nC341_=_C372 ,C342_=_C351 ,C342_=_C372 ,C351_=_C356 ,C351_=_C372 ,C356_=_C363 ,\nC356_=_C372 ,"];543[shape=box, label="id:543 level: 14\n6: C302 C303 C341 C345 C350 \nC353 \n11: C302_=_C303( C302 C303 ) C302_=_C345( C302 C345 ) C302_=_C350( C302 C350 ) C302_=_C353( C302 C353 ) C303_=_C341( C303 C341 ) \nC303_=_C345( C303 C345 ) C303_=_C350( C303 C350 ) C303_=_C353( C303 C353 ) C345_=_C350( C345 C350 ) C345_=_C353( C345 C353 ) C350_=_C353( C350 C353 ) "];518-&gt;543[label="5: C302 C341 C345 C350 C353 \n6: C302_=_C345 ,C302_=_C350 ,C302_=_C353 ,C345_=_C350 ,C345_=_C353 ,\nC350_=_C353 ,"];544[shape=box, label="id:544 level: 14\n5: C324 C325 C350 C353 C362 \n8: C324_=_C325( C324 C325 ) C324_=_C350( C324 C350 ) C324_=_C362( C324 C362 ) C325_=_C350( C325 C350 ) C325_=_C353( C325 C353 ) \nC325_=_C362( C325 C362 ) C350_=_C353( C350 C353 ) C350_=_C362( C350 C362 ) "];519-&gt;544[label="4: C324 C350 C353 C362 \n4: C324_=_C350 ,C324_=_C362 ,C350_=_C353 ,C350_=_C362 ,"];545[shape=box, label="id:545 level: 14\n9: C284 C301 C324 C344 C345 \nC346 C347 C352 C360 \n18: C284_=_C301( C284 C301 ) C284_=_C352( C284 C352 ) C301_=_C344( C301 C344 ) C301_=_C347( C301 C347 ) C301_=_C352( C301 C352 ) \nC324_=_C345( C324 C345 ) C324_=_C347( C324 C347 ) C324_=_C352( C324 C352 ) C344_=_C346( C344 C346 ) C344_=_C347( C344 C347 ) C344_=_C360( C344 C360 ) \nC345_=_C346( C345 C346 ) C345_=_C347( C345 C347 ) C345_=_C352( C345 C352 ) C346_=_C347( C346 C347 ) C346_=_C360( C346 C360 ) C347_=_C352( C347 C352 ) \nC352_=_C360( C352 C360 ) "];519-&gt;545[label="8: C284 C324 C344 C345 C346 \nC347 C352 C360 \n14: C284_=_C352 ,C324_=_C345 ,C324_=_C347 ,C324_=_C352 ,C344_=_C346 ,\nC344_=_C347 ,C344_=_C360 ,C345_=_C346 ,C345_=_C347 ,C345_=_C352 ,C346_=_C347 ,\nC346_=_C360 ,C347_=_C352 ,C352_=_C360 ,"];546[shape=box, label="id:546 level: 14\n5: C202 C203 C384 C396 C411 \n8: C202_=_C203( C202 C203 ) C202_=_C384( C202 C384 ) C202_=_C411( C202 C411 ) C203_=_C384( C203 C384 ) C203_=_C396( C203 C396 ) \nC203_=_C411( C203 C411 ) C384_=_C396( C384 C396 ) C384_=_C411( C384 C411 ) "];522-&gt;546[label="4: C202 C384 C396 C411 \n4: C202_=_C384 ,C202_=_C411 ,C384_=_C396 ,C384_=_C411 ,"];547[shape=box, label="id:547 level: 14\n5: C184 C187 C188 C377 C388 \n7: C184_=_C188( C184 C188 ) C184_=_C388( C184 C388 ) C187_=_C188( C187 C188 ) C187_=_C377( C187 C377 ) C188_=_C377( C188 C377 ) \nC188_=_C388( C188 C388 ) C377_=_C388( C377 C388 ) "];527-&gt;547[label="4: C184 C187 C377 C388 \n3: C184_=_C388 ,C187_=_C377 ,C377_=_C388 ,"];548[shape=box, label="id:548 level: 14\n4: C177 C178 C358 C378 \n4: C177_=_C178( C177 C178 ) C177_=_C378( C177 C378 ) C178_=_C358( C178 C358 ) C178_=_C378( C178 C378 ) "];531-&gt;548[label="3: C177 C358 C378 \n1: C177_=_C378 ,"];549[shape=box, label="id:549 level: 14\n4: C176 C177 C373 C374 \n5: C176_=_C177( C176 C177 ) C176_=_C373( C176 C373 ) C176_=_C374( C176 C374 ) C177_=_C374( C177 C374 ) C373_=_C374( C373 C374 ) "];531-&gt;549[label="3: C177 C373 C374 \n2: C177_=_C374 ,C373_=_C374 ,"];550[shape=box, label="id:550 level: 14\n6: C160 C165 C166 C374 C382 \nC390 \n11: C160_=_C166( C160 C166 ) C160_=_C382( C160 C382 ) C165_=_C166( C165 C166 ) C165_=_C374( C165 C374 ) C165_=_C390( C165 C390 ) \nC166_=_C374( C166 C374 ) C166_=_C382( C166 C382 ) C166_=_C390( C166 C390 ) C374_=_C382( C374 C382 ) C374_=_C390( C374 C390 ) C382_=_C390( C382 C390 ) "];532-&gt;550[label="5: C160 C165 C374 C382 C390 \n6: C160_=_C382 ,C165_=_C374 ,C165_=_C390 ,C374_=_C382 ,C374_=_C390 ,\nC382_=_C390 ,"];551[shape=box, label="id:551 level: 14\n6: C164 C165 C357 C358 C378 \nC383 \n10: C164_=_C165( C164 C165 ) C164_=_C357( C164 C357 ) C164_=_C358( C164 C358 ) C164_=_C378( C164 C378 ) C164_=_C383( C164 C383 ) \nC165_=_C378( C165 C378 ) C165_=_C383( C165 C383 ) C357_=_C358( C357 C358 ) C358_=_C383( C358 C383 ) C378_=_C383( C378 C383 ) "];532-&gt;551[label="5: C165 C357 C358 C378 C383 \n5: C165_=_C378 ,C165_=_C383 ,C357_=_C358 ,C358_=_C383 ,C378_=_C383 ,"];552[shape=box, label="id:552 level: 14\n5: C159 C163 C365 C373 C377 \n6: C159_=_C163( C159 C163 ) C159_=_C377( C159 C377 ) C163_=_C365( C163 C365 ) C163_=_C373( C163 C373 ) C163_=_C377( C163 C377 ) \nC365_=_C373( C365 C373 ) "];533-&gt;552[label="4: C159 C365 C373 C377 \n2: C159_=_C377 ,C365_=_C373 ,"];553[shape=box, label="id:553 level: 14\n9: C156 C157 C159 C160 C161 \nC388 C389 C400 C402 \n17: C156_=_C157( C156 C157 ) C156_=_C159( C156 C159 ) C156_=_C160( C156 C160 ) C156_=_C161( C156 C161 ) C156_=_C389( C156 C389 ) \nC157_=_C159( C157 C159 ) C157_=_C160( C157 C160 ) C157_=_C161( C157 C161 ) C157_=_C389( C157 C389 ) C157_=_C402( C157 C402 ) C159_=_C160( C159 C160 ) \nC159_=_C161( C159 C161 ) C159_=_C389( C159 C389 ) C160_=_C161( C160 C161 ) C160_=_C389( C160 C389 ) C161_=_C389( C161 C389 ) C388_=_C389( C388 C389 ) "];533-&gt;553[label="8: C156 C159 C160 C161 C388 \nC389 C400 C402 \n11: C156_=_C159 ,C156_=_C160 ,C156_=_C161 ,C156_=_C389 ,C159_=_C160 ,\nC159_=_C161 ,C159_=_C389 ,C160_=_C161 ,C160_=_C389 ,C161_=_C389 ,C388_=_C389 ,"];554[shape=box, label="id:554 level: 14\n7: C315 C316 C400 C401 C402 \nC407 C408 \n14: C315_=_C316( C315 C316 ) C315_=_C400( C315 C400 ) C315_=_C401( C315 C401 ) C315_=_C402( C315 C402 ) C315_=_C407( C315 C407 ) \nC315_=_C408( C315 C408 ) C316_=_C402( C316 C402 ) C316_=_C408( C316 C408 ) C400_=_C401( C400 C401 ) C400_=_C407( C400 C407 ) C401_=_C402( C401 C402 ) \nC401_=_C407( C401 C407 ) C402_=_C408( C402 C408 ) C407_=_C408( C407 C408 ) "];535-&gt;554[label="6: C316 C400 C401 C402 C407 \nC408 \n8: C316_=_C402 ,C316_=_C408 ,C400_=_C401 ,C400_=_C407 ,C401_=_C402 ,\nC401_=_C407 ,C402_=_C408 ,C407_=_C408 ,"];555[shape=box, label="id:555 level: 14\n10: C316 C317 C321 C365 C373 \nC374 C377 C382 C388 C389 \n15: C316_=_C317( C316 C317 ) C316_=_C388( C316 C388 ) C316_=_C389( C316 C389 ) C317_=_C377( C317 C377 ) C317_=_C388( C317 C388 ) \nC317_=_C389( C317 C389 ) C321_=_C374( C321 C374 ) C321_=_C382( C321 C382 ) C365_=_C373( C365 C373 ) C365_=_C374( C365 C374 ) C373_=_C374( C373 C374 ) \nC374_=_C382( C374 C382 ) C377_=_C382( C377 C382 ) C377_=_C388( C377 C388 ) C388_=_C389( C388 C389 ) "];535-&gt;555[label="9: C316 C321 C365 C373 C374 \nC377 C382 C388 C389 \n11: C316_=_C388 ,C316_=_C389 ,C321_=_C374 ,C321_=_C382 ,C365_=_C373 ,\nC365_=_C374 ,C373_=_C374 ,C374_=_C382 ,C377_=_C382 ,C377_=_C388 ,C388_=_C389 ,"];556[shape=box, label="id:556 level: 14\n7: C242 C244 C355 C357 C358 \nC378 C383 \n11: C242_=_C244( C242 C244 ) C242_=_C357( C242 C357 ) C242_=_C358( C242 C358 ) C242_=_C378( C242 C378 ) C242_=_C383( C242 C383 ) \nC244_=_C378( C244 C378 ) C244_=_C383( C244 C383 ) C355_=_C357( C355 C357 ) C357_=_C358( C357 C358 ) C358_=_C383( C358 C383 ) C378_=_C383( C378 C383 ) "];536-&gt;556[label="6: C244 C355 C357 C358 C378 \nC383 \n6: C244_=_C378 ,C244_=_C383 ,C355_=_C357 ,C357_=_C358 ,C358_=_C383 ,\nC378_=_C383 ,"];557[shape=box, label="id:557 level: 14\n8: C230 C236 C400 C401 C402 \nC408 C409 C410 \n10: C230_=_C408( C230 C408 ) C236_=_C400( C236 C400 ) C236_=_C401( C236 C401 ) C236_=_C402( C236 C402 ) C236_=_C409( C236 C409 ) \nC400_=_C401( C400 C401 ) C400_=_C409( C400 C409 ) C401_=_C402( C401 C402 ) C402_=_C408( C402 C408 ) C409_=_C410( C409 C410 ) "];537-&gt;557[label="7: C230 C400 C401 C402 C408 \nC409 C410 \n6: C230_=_C408 ,C400_=_C401 ,C400_=_C409</w:t>
      </w:r>
    </w:p>
    <w:p>
      <w:pPr>
        <w:pStyle w:val="PreformattedText"/>
        <w:bidi w:val="0"/>
        <w:spacing w:before="0" w:after="0"/>
        <w:jc w:val="left"/>
        <w:rPr/>
      </w:pPr>
      <w:r>
        <w:rPr/>
        <w:t xml:space="preserve"> </w:t>
      </w:r>
      <w:r>
        <w:rPr/>
        <w:t>,C401_=_C402 ,C402_=_C408 ,\nC409_=_C410 ,"];558[shape=box, label="id:558 level: 14\n13: C229 C230 C231 C233 C234 \nC365 C373 C374 C377 C382 C388 \nC389 C403 \n26: C229_=_C230( C229 C230 ) C229_=_C231( C229 C231 ) C229_=_C233( C229 C233 ) C229_=_C234( C229 C234 ) C229_=_C403( C229 C403 ) \nC230_=_C231( C230 C231 ) C230_=_C233( C230 C233 ) C230_=_C234( C230 C234 ) C230_=_C403( C230 C403 ) C231_=_C233( C231 C233 ) C231_=_C234( C231 C234 ) \nC231_=_C389( C231 C389 ) C231_=_C403( C231 C403 ) C233_=_C234( C233 C234 ) C233_=_C403( C233 C403 ) C234_=_C403( C234 C403 ) C365_=_C373( C365 C373 ) \nC365_=_C374( C365 C374 ) C373_=_C374( C373 C374 ) C374_=_C382( C374 C382 ) C377_=_C382( C377 C382 ) C377_=_C388( C377 C388 ) C382_=_C403( C382 C403 ) \nC388_=_C389( C388 C389 ) C388_=_C403( C388 C403 ) C389_=_C403( C389 C403 ) "];537-&gt;558[label="12: C229 C230 C233 C234 C365 \nC373 C374 C377 C382 C388 C389 \nC403 \n20: C229_=_C230 ,C229_=_C233 ,C229_=_C234 ,C229_=_C403 ,C230_=_C233 ,\nC230_=_C234 ,C230_=_C403 ,C233_=_C234 ,C233_=_C403 ,C234_=_C403 ,C365_=_C373 ,\nC365_=_C374 ,C373_=_C374 ,C374_=_C382 ,C377_=_C382 ,C377_=_C388 ,C382_=_C403 ,\nC388_=_C389 ,C388_=_C403 ,C389_=_C403 ,"];559[shape=box, label="id:559 level: 14\n6: C7 C15 C16 C390 C395 \nC403 \n10: C7_=_C16( C7 C16 ) C7_=_C403( C7 C403 ) C15_=_C16( C15 C16 ) C15_=_C390( C15 C390 ) C15_=_C395( C15 C395 ) \nC16_=_C390( C16 C390 ) C16_=_C395( C16 C395 ) C16_=_C403( C16 C403 ) C390_=_C395( C390 C395 ) C390_=_C403( C390 C403 ) "];538-&gt;559[label="5: C7 C15 C390 C395 C403 \n5: C7_=_C403 ,C15_=_C390 ,C15_=_C395 ,C390_=_C395 ,C390_=_C403 ,"];560[shape=box, label="id:560 level: 14\n8: C14 C15 C357 C358 C366 \nC378 C383 C384 \n17: C14_=_C15( C14 C15 ) C14_=_C357( C14 C357 ) C14_=_C358( C14 C358 ) C14_=_C366( C14 C366 ) C14_=_C378( C14 C378 ) \nC14_=_C383( C14 C383 ) C14_=_C384( C14 C384 ) C15_=_C378( C15 C378 ) C15_=_C383( C15 C383 ) C15_=_C384( C15 C384 ) C357_=_C358( C357 C358 ) \nC357_=_C366( C357 C366 ) C358_=_C366( C358 C366 ) C358_=_C383( C358 C383 ) C378_=_C383( C378 C383 ) C378_=_C384( C378 C384 ) C383_=_C384( C383 C384 ) "];538-&gt;560[label="7: C15 C357 C358 C366 C378 \nC383 C384 \n10: C15_=_C378 ,C15_=_C383 ,C15_=_C384 ,C357_=_C358 ,C357_=_C366 ,\nC358_=_C366 ,C358_=_C383 ,C378_=_C383 ,C378_=_C384 ,C383_=_C384 ,"];561[shape=box, label="id:561 level: 14\n8: C6 C13 C365 C373 C374 \nC377 C382 C389 \n10: C6_=_C13( C6 C13 ) C6_=_C389( C6 C389 ) C13_=_C377( C13 C377 ) C13_=_C382( C13 C382 ) C13_=_C389( C13 C389 ) \nC365_=_C373( C365 C373 ) C365_=_C374( C365 C374 ) C373_=_C374( C373 C374 ) C374_=_C382( C374 C382 ) C377_=_C382( C377 C382 ) "];539-&gt;561[label="7: C6 C365 C373 C374 C377 \nC382 C389 \n6: C6_=_C389 ,C365_=_C373 ,C365_=_C374 ,C373_=_C374 ,C374_=_C382 ,\nC377_=_C382 ,"];562[shape=box, label="id:562 level: 14\n12: C3 C4 C6 C7 C8 \nC388 C400 C401 C402 C408 C409 \nC410 \n21: C3_=_C4( C3 C4 ) C3_=_C6( C3 C6 ) C3_=_C7( C3 C7 ) C3_=_C8( C3 C8 ) C3_=_C408( C3 C408 ) \nC4_=_C6( C4 C6 ) C4_=_C7( C4 C7 ) C4_=_C8( C4 C8 ) C4_=_C401( C4 C401 ) C4_=_C408( C4 C408 ) C6_=_C7( C6 C7 ) \nC6_=_C8( C6 C8 ) C6_=_C408( C6 C408 ) C7_=_C8( C7 C8 ) C7_=_C408( C7 C408 ) C8_=_C408( C8 C408 ) C400_=_C401( C400 C401 ) \nC400_=_C409( C400 C409 ) C401_=_C402( C401 C402 ) C402_=_C408( C402 C408 ) C409_=_C410( C409 C410 ) "];539-&gt;562[label="11: C3 C6 C7 C8 C388 \nC400 C401 C402 C408 C409 C410 \n15: C3_=_C6 ,C3_=_C7 ,C3_=_C8 ,C3_=_C408 ,C6_=_C7 ,\nC6_=_C8 ,C6_=_C408 ,C7_=_C8 ,C7_=_C408 ,C8_=_C408 ,C400_=_C401 ,\nC400_=_C409 ,C401_=_C402 ,C402_=_C408 ,C409_=_C410 ,"];563[shape=box, label="id:563 level: 15\n8: C204 C205 C339 C340 C351 \nC356 C363 C372 \n19: C204_=_C205( C204 C205 ) C204_=_C339( C204 C339 ) C204_=_C340( C204 C340 ) C204_=_C351( C204 C351 ) C205_=_C339( C205 C339 ) \nC205_=_C340( C205 C340 ) C205_=_C351( C205 C351 ) C205_=_C356( C205 C356 ) C205_=_C372( C205 C372 ) C339_=_C340( C339 C340 ) C339_=_C351( C339 C351 ) \nC339_=_C372( C339 C372 ) C340_=_C351( C340 C351 ) C340_=_C356( C340 C356 ) C340_=_C363( C340 C363 ) C351_=_C356( C351 C356 ) C351_=_C372( C351 C372 ) \nC356_=_C363( C356 C363 ) C356_=_C372( C356 C372 ) "];542-&gt;563[label="7: C204 C339 C340 C351 C356 \nC363 C372 \n13: C204_=_C339 ,C204_=_C340 ,C204_=_C351 ,C339_=_C340 ,C339_=_C351 ,\nC339_=_C372 ,C340_=_C351 ,C340_=_C356 ,C340_=_C363 ,C351_=_C356 ,C351_=_C372 ,\nC356_=_C363 ,C356_=_C372 ,"];564[shape=box, label="id:564 level: 15\n9: C204 C206 C340 C341 C342 \nC343 C351 C356 C372 \n21: C204_=_C206( C204 C206 ) C204_=_C340( C204 C340 ) C204_=_C341( C204 C341 ) C204_=_C342( C204 C342 ) C204_=_C343( C204 C343 ) \nC204_=_C351( C204 C351 ) C206_=_C341( C206 C341 ) C206_=_C342( C206 C342 ) C206_=_C343( C206 C343 ) C340_=_C342( C340 C342 ) C340_=_C351( C340 C351 ) \nC340_=_C356( C340 C356 ) C341_=_C342( C341 C342 ) C341_=_C343( C341 C343 ) C341_=_C372( C341 C372 ) C342_=_C343( C342 C343 ) C342_=_C351( C342 C351 ) \nC342_=_C372( C342 C372 ) C351_=_C356( C351 C356 ) C351_=_C372( C351 C372 ) C356_=_C372( C356 C372 ) "];542-&gt;564[label="8: C204 C206 C340 C341 C342 \nC351 C356 C372 \n17: C204_=_C206 ,C204_=_C340 ,C204_=_C341 ,C204_=_C342 ,C204_=_C351 ,\nC206_=_C341 ,C206_=_C342 ,C340_=_C342 ,C340_=_C351 ,C340_=_C356 ,C341_=_C342 ,\nC341_=_C372 ,C342_=_C351 ,C342_=_C372 ,C351_=_C356 ,C351_=_C372 ,C356_=_C372 ,"];565[shape=box, label="id:565 level: 15\n9: C301 C323 C324 C344 C345 \nC346 C347 C352 C360 \n23: C301_=_C344( C301 C344 ) C301_=_C347( C301 C347 ) C301_=_C352( C301 C352 ) C323_=_C324( C323 C324 ) C323_=_C344( C323 C344 ) \nC323_=_C345( C323 C345 ) C323_=_C346( C323 C346 ) C323_=_C347( C323 C347 ) C323_=_C352( C323 C352 ) C323_=_C360( C323 C360 ) C324_=_C345( C324 C345 ) \nC324_=_C347( C324 C347 ) C324_=_C352( C324 C352 ) C344_=_C346( C344 C346 ) C344_=_C347( C344 C347 ) C344_=_C360( C344 C360 ) C345_=_C346( C345 C346 ) \nC345_=_C347( C345 C347 ) C345_=_C352( C345 C352 ) C346_=_C347( C346 C347 ) C346_=_C360( C346 C360 ) C347_=_C352( C347 C352 ) C352_=_C360( C352 C360 ) "];545-&gt;565[label="8: C301 C324 C344 C345 C346 \nC347 C352 C360 \n16: C301_=_C344 ,C301_=_C347 ,C301_=_C352 ,C324_=_C345 ,C324_=_C347 ,\nC324_=_C352 ,C344_=_C346 ,C344_=_C347 ,C344_=_C360 ,C345_=_C346 ,C345_=_C347 ,\nC345_=_C352 ,C346_=_C347 ,C346_=_C360 ,C347_=_C352 ,C352_=_C360 ,"];566[shape=box, label="id:566 level: 15\n4: C157 C162 C400 C402 \n4: C157_=_C162( C157 C162 ) C157_=_C402( C157 C402 ) C162_=_C400( C162 C400 ) C162_=_C402( C162 C402 ) "];553-&gt;566[label="3: C157 C400 C402 \n1: C157_=_C402 ,"];567[shape=box, label="id:567 level: 15\n8: C156 C157 C158 C159 C160 \nC161 C388 C389 \n23: C156_=_C157( C156 C157 ) C156_=_C158( C156 C158 ) C156_=_C159( C156 C159 ) C156_=_C160( C156 C160 ) C156_=_C161( C156 C161 ) \nC156_=_C389( C156 C389 ) C157_=_C158( C157 C158 ) C157_=_C159( C157 C159 ) C157_=_C160( C157 C160 ) C157_=_C161( C157 C161 ) C157_=_C389( C157 C389 ) \nC158_=_C159( C158 C159 ) C158_=_C160( C158 C160 ) C158_=_C161( C158 C161 ) C158_=_C388( C158 C388 ) C158_=_C389( C158 C389 ) C159_=_C160( C159 C160 ) \nC159_=_C161( C159 C161 ) C159_=_C389( C159 C389 ) C160_=_C161( C160 C161 ) C160_=_C389( C160 C389 ) C161_=_C389( C161 C389 ) C388_=_C389( C388 C389 ) "];553-&gt;567[label="7: C156 C157 C159 C160 C161 \nC388 C389 \n16: C156_=_C157 ,C156_=_C159 ,C156_=_C160 ,C156_=_C161 ,C156_=_C389 ,\nC157_=_C159 ,C157_=_C160 ,C157_=_C161 ,C157_=_C389 ,C159_=_C160 ,C159_=_C161 ,\nC159_=_C389 ,C160_=_C161 ,C160_=_C389 ,C161_=_C389 ,C388_=_C389 ,"];568[shape=box, label="id:568 level: 15\n8: C317 C321 C322 C365 C373 \nC374 C377 C382 \n12: C317_=_C377( C317 C377 ) C321_=_C322( C321 C322 ) C321_=_C374( C321 C374 ) C321_=_C382( C321 C382 ) C322_=_C373( C322 C373 ) \nC322_=_C374( C322 C374 ) C322_=_C382( C322 C382 ) C365_=_C373( C365 C373 ) C365_=_C374( C365 C374 ) C373_=_C374( C373 C374 ) C374_=_C382( C374 C382 ) \nC377_=_C382( C377 C382 ) "];555-&gt;568[label="7: C317 C321 C365 C373 C374 \nC377 C382 \n8: C317_=_C377 ,C321_=_C374 ,C321_=_C382 ,C365_=_C373 ,C365_=_C374 ,\nC373_=_C374 ,C374_=_C382 ,C377_=_C382 ,"];569[shape=box, label="id:569 level: 15\n6: C241 C242 C355 C357 C358 \nC378 \n9: C241_=_C242( C241 C242 ) C241_=_C355( C241 C355 ) C241_=_C357( C241 C357 ) C241_=_C358( C241 C358 ) C242_=_C357( C242 C357 ) \nC242_=_C358( C242 C358 ) C242_=_C378( C242 C378 ) C355_=_C357( C355 C357 ) C357_=_C358( C357 C358 ) "];556-&gt;569[label="5: C242 C355 C357 C358 C378 \n5: C242_=_C357 ,C242_=_C358 ,C242_=_C378 ,C355_=_C357 ,C357_=_C358 ,"];570[shape=box, label="id:570 level: 15\n5: C235 C236 C400 C409 C410 \n8: C235_=_C236( C235 C236 ) C235_=_C400( C235 C400 ) C235_=_C409( C235 C409 ) C235_=_C410( C235 C410 ) C236_=_C400( C236 C400 ) \nC236_=_C409( C236 C409 ) C400_=_C409( C400 C409 ) C409_=_C410( C409 C410 ) "];557-&gt;570[label="4: C236 C400 C409 C410 \n4: C236_=_C400 ,C236_=_C409 ,C400_=_C409 ,C409_=_C410 ,"];571[shape=box, label="id:571 level: 15\n6: C230 C236 C237 C401 C402 \nC408 \n10: C230_=_C237( C230 C237 ) C230_=_C408( C230 C408 ) C236_=_C237( C236 C237 ) C236_=_C401( C236 C401 ) C236_=_C402( C236 C402 ) \nC237_=_C401( C237 C401 ) C237_=_C402( C237 C402 ) C237_=_C408( C237 C408 ) C401_=_C402( C401 C402 ) C402_=_C408( C402 C408 ) "];557-&gt;571[label="5: C230 C236 C401 C402 C408 \n5: C230_=_C408 ,C236_=_C401 ,C236_=_C402 ,C401_=_C402 ,C402_=_C408 ,"];572[shape=box, label="id:572 level: 15\n6: C231 C239 C365 C377 C388 \nC389 \n7: C231_=_C239( C231 C239 ) C231_=_C389( C231 C389 ) C239_=_C377( C239 C377 ) C239_=_C388( C239 C388 ) C239_=_C389( C239 C389 ) \nC377_=_C388( C377 C388 ) C388_=_C389( C388 C389 ) "];558-&gt;572[label="5: C231 C365 C377 C388 C389 \n3: C231_=_C389 ,C377_=_C388 ,C388_=_C389 ,"];573[shape=box, label="id:573 level: 15\n10: C229 C230 C231 C232 C233 \nC234 C373 C374 C382 C403 \n25: C229_=_C230( C229 C230 ) C229_=_C231( C229 C231 ) C229_=_C232( C229 C232 ) C229_=_C233( C229 C233 ) C229_=_C234( C229 C234 ) \nC229_=_C403( C229 C403 ) C230_=_C231( C230 C231 ) C230_=_C232( C230 C232 ) C230_=_C233(</w:t>
      </w:r>
    </w:p>
    <w:p>
      <w:pPr>
        <w:pStyle w:val="PreformattedText"/>
        <w:bidi w:val="0"/>
        <w:spacing w:before="0" w:after="0"/>
        <w:jc w:val="left"/>
        <w:rPr/>
      </w:pPr>
      <w:r>
        <w:rPr/>
        <w:t xml:space="preserve"> </w:t>
      </w:r>
      <w:r>
        <w:rPr/>
        <w:t>C230 C233 ) C230_=_C234( C230 C234 ) C230_=_C403( C230 C403 ) \nC231_=_C232( C231 C232 ) C231_=_C233( C231 C233 ) C231_=_C234( C231 C234 ) C231_=_C403( C231 C403 ) C232_=_C233( C232 C233 ) C232_=_C234( C232 C234 ) \nC232_=_C382( C232 C382 ) C232_=_C403( C232 C403 ) C233_=_C234( C233 C234 ) C233_=_C403( C233 C403 ) C234_=_C403( C234 C403 ) C373_=_C374( C373 C374 ) \nC374_=_C382( C374 C382 ) C382_=_C403( C382 C403 ) "];558-&gt;573[label="9: C229 C230 C231 C233 C234 \nC373 C374 C382 C403 \n18: C229_=_C230 ,C229_=_C231 ,C229_=_C233 ,C229_=_C234 ,C229_=_C403 ,\nC230_=_C231 ,C230_=_C233 ,C230_=_C234 ,C230_=_C403 ,C231_=_C233 ,C231_=_C234 ,\nC231_=_C403 ,C233_=_C234 ,C233_=_C403 ,C234_=_C403 ,C373_=_C374 ,C374_=_C382 ,\nC382_=_C403 ,"];574[shape=box, label="id:574 level: 15\n7: C12 C13 C365 C373 C374 \nC377 C382 \n13: C12_=_C13( C12 C13 ) C12_=_C365( C12 C365 ) C12_=_C373( C12 C373 ) C12_=_C374( C12 C374 ) C12_=_C377( C12 C377 ) \nC12_=_C382( C12 C382 ) C13_=_C377( C13 C377 ) C13_=_C382( C13 C382 ) C365_=_C373( C365 C373 ) C365_=_C374( C365 C374 ) C373_=_C374( C373 C374 ) \nC374_=_C382( C374 C382 ) C377_=_C382( C377 C382 ) "];561-&gt;574[label="6: C13 C365 C373 C374 C377 \nC382 \n7: C13_=_C377 ,C13_=_C382 ,C365_=_C373 ,C365_=_C374 ,C373_=_C374 ,\nC374_=_C382 ,C377_=_C382 ,"];575[shape=box, label="id:575 level: 15\n9: C3 C4 C5 C6 C7 \nC8 C388 C402 C408 \n23: C3_=_C4( C3 C4 ) C3_=_C5( C3 C5 ) C3_=_C6( C3 C6 ) C3_=_C7( C3 C7 ) C3_=_C8( C3 C8 ) \nC3_=_C408( C3 C408 ) C4_=_C5( C4 C5 ) C4_=_C6( C4 C6 ) C4_=_C7( C4 C7 ) C4_=_C8( C4 C8 ) C4_=_C408( C4 C408 ) \nC5_=_C6( C5 C6 ) C5_=_C7( C5 C7 ) C5_=_C8( C5 C8 ) C5_=_C402( C5 C402 ) C5_=_C408( C5 C408 ) C6_=_C7( C6 C7 ) \nC6_=_C8( C6 C8 ) C6_=_C408( C6 C408 ) C7_=_C8( C7 C8 ) C7_=_C408( C7 C408 ) C8_=_C408( C8 C408 ) C402_=_C408( C402 C408 ) "];562-&gt;575[label="8: C3 C4 C6 C7 C8 \nC388 C402 C408 \n16: C3_=_C4 ,C3_=_C6 ,C3_=_C7 ,C3_=_C8 ,C3_=_C408 ,\nC4_=_C6 ,C4_=_C7 ,C4_=_C8 ,C4_=_C408 ,C6_=_C7 ,C6_=_C8 ,\nC6_=_C408 ,C7_=_C8 ,C7_=_C408 ,C8_=_C408 ,C402_=_C408 ,"];576[shape=box, label="id:576 level: 15\n6: C4 C10 C400 C401 C409 \nC410 \n8: C4_=_C10( C4 C10 ) C4_=_C401( C4 C401 ) C10_=_C400( C10 C400 ) C10_=_C401( C10 C401 ) C10_=_C409( C10 C409 ) \nC400_=_C401( C400 C401 ) C400_=_C409( C400 C409 ) C409_=_C410( C409 C410 ) "];562-&gt;576[label="5: C4 C400 C401 C409 C410 \n4: C4_=_C401 ,C400_=_C401 ,C400_=_C409 ,C409_=_C410 ,"];577[shape=box, label="id:577 level: 16\n5: C205 C207 C356 C363 C372 \n8: C205_=_C207( C205 C207 ) C205_=_C356( C205 C356 ) C205_=_C372( C205 C372 ) C207_=_C356( C207 C356 ) C207_=_C363( C207 C363 ) \nC207_=_C372( C207 C372 ) C356_=_C363( C356 C363 ) C356_=_C372( C356 C372 ) "];563-&gt;577[label="4: C205 C356 C363 C372 \n4: C205_=_C356 ,C205_=_C372 ,C356_=_C363 ,C356_=_C372 ,"];578[shape=box, label="id:578 level: 16\n7: C336 C340 C342 C343 C351 \nC356 C372 \n13: C336_=_C340( C336 C340 ) C336_=_C342( C336 C342 ) C336_=_C351( C336 C351 ) C336_=_C356( C336 C356 ) C340_=_C342( C340 C342 ) \nC340_=_C351( C340 C351 ) C340_=_C356( C340 C356 ) C342_=_C343( C342 C343 ) C342_=_C351( C342 C351 ) C342_=_C372( C342 C372 ) C351_=_C356( C351 C356 ) \nC351_=_C372( C351 C372 ) C356_=_C372( C356 C372 ) "];564-&gt;578[label="6: C340 C342 C343 C351 C356 \nC372 \n9: C340_=_C342 ,C340_=_C351 ,C340_=_C356 ,C342_=_C343 ,C342_=_C351 ,\nC342_=_C372 ,C351_=_C356 ,C351_=_C372 ,C356_=_C372 ,"];579[shape=box, label="id:579 level: 16\n8: C299 C301 C323 C344 C345 \nC346 C347 C360 \n19: C299_=_C301( C299 C301 ) C299_=_C344( C299 C344 ) C299_=_C345( C299 C345 ) C299_=_C346( C299 C346 ) C299_=_C347( C299 C347 ) \nC301_=_C344( C301 C344 ) C301_=_C347( C301 C347 ) C323_=_C344( C323 C344 ) C323_=_C345( C323 C345 ) C323_=_C346( C323 C346 ) C323_=_C347( C323 C347 ) \nC323_=_C360( C323 C360 ) C344_=_C346( C344 C346 ) C344_=_C347( C344 C347 ) C344_=_C360( C344 C360 ) C345_=_C346( C345 C346 ) C345_=_C347( C345 C347 ) \nC346_=_C347( C346 C347 ) C346_=_C360( C346 C360 ) "];565-&gt;579[label="7: C301 C323 C344 C345 C346 \nC347 C360 \n14: C301_=_C344 ,C301_=_C347 ,C323_=_C344 ,C323_=_C345 ,C323_=_C346 ,\nC323_=_C347 ,C323_=_C360 ,C344_=_C346 ,C344_=_C347 ,C344_=_C360 ,C345_=_C346 ,\nC345_=_C347 ,C346_=_C347 ,C346_=_C360 ,"];580[shape=box, label="id:580 level: 16\n6: C317 C319 C322 C365 C373 \nC377 \n6: C317_=_C377( C317 C377 ) C319_=_C322( C319 C322 ) C319_=_C365( C319 C365 ) C319_=_C373( C319 C373 ) C322_=_C373( C322 C373 ) \nC365_=_C373( C365 C373 ) "];568-&gt;580[label="5: C317 C322 C365 C373 C377 \n3: C317_=_C377 ,C322_=_C373 ,C365_=_C373 ,"];581[shape=box, label="id:581 level: 16\n5: C241 C314 C355 C358 C378 \n3: C241_=_C355( C241 C355 ) C241_=_C358( C241 C358 ) C314_=_C358( C314 C358 ) "];569-&gt;581[label="4: C241 C355 C358 C378 \n2: C241_=_C355 ,C241_=_C358 ,"];582[shape=box, label="id:582 level: 16\n5: C238 C239 C365 C377 C388 \n7: C238_=_C239( C238 C239 ) C238_=_C365( C238 C365 ) C238_=_C377( C238 C377 ) C238_=_C388( C238 C388 ) C239_=_C377( C239 C377 ) \nC239_=_C388( C239 C388 ) C377_=_C388( C377 C388 ) "];572-&gt;582[label="4: C239 C365 C377 C388 \n3: C239_=_C377 ,C239_=_C388 ,C377_=_C388 ,"];583[shape=box, label="id:583 level: 16\n5: C232 C240 C373 C374 C382 \n7: C232_=_C240( C232 C240 ) C232_=_C382( C232 C382 ) C240_=_C373( C240 C373 ) C240_=_C374( C240 C374 ) C240_=_C382( C240 C382 ) \nC373_=_C374( C373 C374 ) C374_=_C382( C374 C382 ) "];573-&gt;583[label="4: C232 C373 C374 C382 \n3: C232_=_C382 ,C373_=_C374 ,C374_=_C382 ,"];584[shape=box, label="id:584 level: 16\n4: C5 C11 C388 C402 \n4: C5_=_C11( C5 C11 ) C5_=_C402( C5 C402 ) C11_=_C388( C11 C388 ) C11_=_C402( C11 C402 ) "];575-&gt;584[label="3: C5 C388 C402 \n1: C5_=_C402 ,"];585[shape=box, label="id:585 level: 16\n5: C9 C10 C400 C409 C410 \n8: C9_=_C10( C9 C10 ) C9_=_C400( C9 C400 ) C9_=_C409( C9 C409 ) C9_=_C410( C9 C410 ) C10_=_C400( C10 C400 ) \nC10_=_C409( C10 C409 ) C400_=_C409( C400 C409 ) C409_=_C410( C409 C410 ) "];576-&gt;585[label="4: C10 C400 C409 C410 \n4: C10_=_C400 ,C10_=_C409 ,C400_=_C409 ,C409_=_C410 ,"];586[shape=box, label="id:586 level: 17\n5: C336 C337 C351 C356 C372 \n9: C336_=_C337( C336 C337 ) C336_=_C351( C336 C351 ) C336_=_C356( C336 C356 ) C337_=_C351( C337 C351 ) C337_=_C356( C337 C356 ) \nC337_=_C372( C337 C372 ) C351_=_C356( C351 C356 ) C351_=_C372( C351 C372 ) C356_=_C372( C356 C372 ) "];578-&gt;586[label="4: C336 C351 C356 C372 \n5: C336_=_C351 ,C336_=_C356 ,C351_=_C356 ,C351_=_C372 ,C356_=_C372 ,"];587[shape=box, label="id:587 level: 17\n5: C335 C336 C340 C342 C343 \n8: C335_=_C336( C335 C336 ) C335_=_C340( C335 C340 ) C335_=_C342( C335 C342 ) C335_=_C343( C335 C343 ) C336_=_C340( C336 C340 ) \nC336_=_C342( C336 C342 ) C340_=_C342( C340 C342 ) C342_=_C343( C342 C343 ) "];578-&gt;587[label="4: C336 C340 C342 C343 \n4: C336_=_C340 ,C336_=_C342 ,C340_=_C342 ,C342_=_C343 ,"];588[shape=box, label="id:588 level: 17\n7: C299 C300 C323 C344 C345 \nC346 C360 \n15: C299_=_C344( C299 C344 ) C299_=_C345( C299 C345 ) C299_=_C346( C299 C346 ) C300_=_C323( C300 C323 ) C300_=_C344( C300 C344 ) \nC300_=_C346( C300 C346 ) C300_=_C360( C300 C360 ) C323_=_C344( C323 C344 ) C323_=_C345( C323 C345 ) C323_=_C346( C323 C346 ) C323_=_C360( C323 C360 ) \nC344_=_C346( C344 C346 ) C344_=_C360( C344 C360 ) C345_=_C346( C345 C346 ) C346_=_C360( C346 C360 ) "];579-&gt;588[label="6: C299 C323 C344 C345 C346 \nC360 \n11: C299_=_C344 ,C299_=_C345 ,C299_=_C346 ,C323_=_C344 ,C323_=_C345 ,\nC323_=_C346 ,C323_=_C360 ,C344_=_C346 ,C344_=_C360 ,C345_=_C346 ,C346_=_C360 ,"];589[shape=box, label="id:589 level: 17\n5: C317 C318 C319 C365 C377 \n6: C317_=_C318( C317 C318 ) C317_=_C377( C317 C377 ) C318_=_C319( C318 C319 ) C318_=_C365( C318 C365 ) C318_=_C377( C318 C377 ) \nC319_=_C365( C319 C365 ) "];580-&gt;589[label="4: C317 C319 C365 C377 \n2: C317_=_C377 ,C319_=_C365 ,"];590[shape=box, label="id:590 level: 17\n4: C313 C314 C358 C378 \n4: C313_=_C314( C313 C314 ) C313_=_C358( C313 C358 ) C313_=_C378( C313 C378 ) C314_=_C358( C314 C358 ) "];581-&gt;590[label="3: C314 C358 C378 \n1: C314_=_C358 ,"];591[shape=box, label="id:591 level: 17\n4: C241 C243 C314 C355 \n4: C241_=_C243( C241 C243 ) C241_=_C355( C241 C355 ) C243_=_C314( C243 C314 ) C243_=_C355( C243 C355 ) "];581-&gt;591[label="3: C241 C314 C355 \n1: C241_=_C355 ,"];592[shape=box, label="id:592 level: 18\n5: C298 C299 C300 C345 C346 \n8: C298_=_C299( C298 C299 ) C298_=_C300( C298 C300 ) C298_=_C345( C298 C345 ) C298_=_C346( C298 C346 ) C299_=_C345( C299 C345 ) \nC299_=_C346( C299 C346 ) C300_=_C346( C300 C346 ) C345_=_C346( C345 C346 ) "];588-&gt;592[label="4: C299 C300 C345 C346 \n4: C299_=_C345 ,C299_=_C346 ,C300_=_C346 ,C345_=_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