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1: V567 V569 V571 V581 V583 \nV585 V623 V625 V627 V629 V631 \nV633 V650 V651 V659 V661 V663 \nV664 V665 V673 V675 V677 V700 \nV701 V714 V715 V717 V718 V719 \nV721 V722 V723 V725 V737 V739 \nV741 V742 V743 V756 V757 V777 \nV779 V781 V792 V793 V795 V799 \nV803 V806 V807 V810 V814 V815 \nV818 V819 V821 V829 V831 V833 \nV834 V835 V848 V849 V869 V871 \nV873 V884 V885 V886 V887 V890 \nV891 V894 V895 V898 V903 V906 \nV910 V911 V912 V913 V926 V927 \nV940 V941 V961 V963 V965 V976 \nV977 V978 V982 V986 V991 V994 \nV995 V999 V1002 V1003 V1004 V1018 \nV1019 V1032 V1033 V1053 V1055 V1057 \nV1068 V1069 V1070 V1074 V1078 V1083 \nV1086 V1087 V1091 V1094 V1095 V1096 \nV1110 V1111 V1124 V1125 V1145 V1147 \nV1149 V1160 V1161 V1162 V1163 V1166 \nV1167 V1170 V1171 V1178 V1179 V1186 \nV1187 V1188 V1189 V1202 V1203 V1216 \nV1217 V1237 V1239 V1241 V1252 V1253 \nV1254 V1255 V1258 V1259 V1262 V1263 \nV1266 V1271 V1274 V1278 V1279 V1280 \nV1281 V1294 V1295 V1308 V1309 V1329 \nV1331 V1333 V1344 V1345 V1346 V1347 \nV1350 V1351 V1354 V1355 V1358 V1363 \nV1366 V1370 V1371 V1372 V1373 V1386 \nV1387 V1400 V1401 V1421 V1423 V1425 \n257: C1245( V567 V581 ) C1248( V569 V583 ) C1251( V571 V585 ) C1381( V623 V627 ) C1383( V623 V631 ) \nC1391( V625 V659 ) C1393( V625 V673 ) C1396( V627 V631 ) C1404( V629 V661 ) C1406( V629 V675 ) C1415( V633 V663 ) \nC1417( V633 V677 ) C1446( V650 V651 ) C1447( V651 V665 ) C1454( V659 V673 ) C1457( V661 V675 ) C1460( V663 V677 ) \nC1462( V664 V665 ) C1535( V700 V701 ) C1539( V701 V743 ) C1541( V701 V757 ) C1589( V714 V715 ) C1590( V715 V719 ) \nC1592( V715 V723 ) C1596( V715 V777 ) C1598( V717 V737 ) C1604( V718 V719 ) C1605( V719 V723 ) C1609( V719 V779 ) \nC1611( V721 V739 ) C1617( V722 V723 ) C1620( V723 V781 ) C1622( V725 V741 ) C1655( V742 V743 ) C1656( V743 V757 ) \nC1671( V756 V757 ) C1716( V777 V779 ) C1718( V777 V781 ) C1723( V779 V781 ) C1744( V792 V793 ) C1745( V793 V819 ) \nC1747( V793 V821 ) C1748( V793 V835 ) C1750( V793 V849 ) C1754( V795 V799 ) C1756( V795 V803 ) C1758( V795 V807 ) \nC1762( V795 V815 ) C1764( V795 V819 ) C1765( V795 V821 ) C1771( V799 V803 ) C1773( V799 V807 ) C1777( V799 V815 ) \nC1779( V799 V821 ) C1781( V799 V835 ) C1786( V803 V807 ) C1790( V803 V815 ) C1792( V803 V821 ) C1794( V803 V849 ) \nC1798( V806 V807 ) C1801( V807 V815 ) C1803( V807 V821 ) C1805( V807 V869 ) C1826( V814 V815 ) C1827( V815 V821 ) \nC1829( V815 V873 ) C1837( V818 V819 ) C1838( V819 V835 ) C1840( V819 V849 ) C1864( V834 V835 ) C1865( V835 V849 ) \nC1880( V848 V849 ) C1925( V869 V871 ) C1927( V869 V873 ) C1932( V871 V873 ) C1953( V884 V885 ) C1954( V885 V911 ) \nC1956( V885 V913 ) C1957( V885 V927 ) C1959( V885 V941 ) C1962( V886 V887 ) C1963( V887 V891 ) C1965( V887 V895 ) \nC1969( V887 V903 ) C1973( V887 V911 ) C1974( V887 V913 ) C1979( V890 V891 ) C1980( V891 V895 ) C1984( V891 V903 ) \nC1988( V891 V913 ) C1990( V891 V927 ) C1994( V894 V895 ) C1997( V895 V903 ) C2001( V895 V913 ) C2003( V895 V941 ) \nC2025( V903 V913 ) C2027( V903 V963 ) C2046( V910 V911 ) C2047( V911 V927 ) C2049( V911 V941 ) C2052( V912 V913 ) \nC2073( V926 V927 ) C2074( V927 V941 ) C2089( V940 V941 ) C2134( V961 V963 ) C2136( V961 V965 ) C2141( V963 V965 ) \nC2162( V976 V977 ) C2163( V977 V1003 ) C2166( V977 V1019 ) C2168( V977 V1033 ) C2217( V991 V995 ) C2219( V991 V999 ) \nC2223( V991 V1053 ) C2231( V994 V995 ) C2232( V995 V999 ) C2236( V995 V1055 ) C2247( V999 V1057 ) C2255( V1002 V1003 ) \nC2256( V1003 V1019 ) C2258( V1003 V1033 ) C2282( V1018 V1019 ) C2283( V1019 V1033 ) C2298( V1032 V1033 ) C2343( V1053 V1055 ) \nC2345( V1053 V1057 ) C2350( V1055 V1057 ) C2371( V1068 V1069 ) C2372( V1069 V1095 ) C2375( V1069 V1111 ) C2377( V1069 V1125 ) \nC2426( V1083 V1087 ) C2428( V1083 V1091 ) C2432( V1083 V1145 ) C2440( V1086 V1087 ) C2441( V1087 V1091 ) C2445( V1087 V1147 ) \nC2456( V1091 V1149 ) C2464( V1094 V1095 ) C2465( V1095 V1111 ) C2467( V1095 V1125 ) C2491( V1110 V1111 ) C2492( V1111 V1125 ) \nC2507( V1124 V1125 ) C2552( V1145 V1147 ) C2554( V1145 V1149 ) C2559( V1147 V1149 ) C2580( V1160 V1161 ) C2581( V1161 V1187 ) \nC2583( V1161 V1189 ) C2584( V1161 V1203 ) C2586( V1161 V1217 ) C2589( V1162 V1163 ) C2590( V1163 V1167 ) C2592( V1163 V1171 ) \nC2596( V1163 V1179 ) C2600( V1163 V1187 ) C2601( V1163 V1189 ) C2606( V1166 V1167 ) C2607( V1167 V1171 ) C2611( V1167 V1179 ) \nC2615( V1167 V1189 ) C2617( V1167 V1203 ) C2621( V1170 V1171 ) C2624( V1171 V1179 ) C2628( V1171 V1189 ) C2630( V1171 V1217 ) \nC2649( V1178 V1179 ) C2652( V1179 V1189 ) C2654( V1179 V1239 ) C2673( V1186 V1187 ) C2674( V1187 V1203 ) C2676( V1187 V1217 ) \nC2679( V1188 V1189 ) C2700( V1202 V1203 ) C2701( V1203 V1217 ) C2716( V1216 V1217 ) C2761( V1237 V1239 ) C2763( V1237 V1241 ) \nC2768( V1239 V1241 ) C2789( V1252 V1253 ) C2790( V1253 V1279 ) C2792( V1253 V1281 ) C2793( V1253 V1295 ) C2795( V1253 V1309 ) \nC2798( V1254 V1255 ) C2799( V1255 V1259 ) C2801( V1255 V1263 ) C2805( V1255 V1271 ) C2809( V1255 V1279 ) C2810( V1255 V1281 ) \nC2815( V1258 V1259 ) C2816( V1259 V1263 ) C2820( V1259 V1271 ) C2824( V1259 V1281 ) C2826( V1259 V1295 ) C2830( V1262 V1263 ) \nC2833( V1263 V1271 ) C2837( V1263 V1281 ) C2839( V1263 V1309 ) C2861( V1271 V1281 ) C2863( V1271 V1331 ) C2882( V1278 V1279 ) \nC2883( V1279 V1295 ) C2885( V1279 V1309 ) C2888( V1280 V1281 ) C2909( V1294 V1295 ) C2910( V1295 V1309 ) C2925( V1308 V1309 ) \nC2970( V1329 V1331 ) C2972( V1329 V1333 ) C2977( V1331 V1333 ) C2998( V1344 V1345 ) C2999( V1345 V1371 ) C3001( V1345 V1373 ) \nC3002( V1345 V1387 ) C3004( V1345 V1401 ) C3007( V1346 V1347 ) C3008( V1347 V1351 ) C3010( V1347 V1355 ) C3014( V1347 V1363 ) \nC3018( V1347 V1371 ) C3019( V1347 V1373 ) C3024( V1350 V1351 ) C3025( V1351 V1355 ) C3029( V1351 V1363 ) C3033( V1351 V1373 ) \nC3035( V1351 V1387 ) C3039( V1354 V1355 ) C3042( V1355 V1363 ) C3046( V1355 V1373 ) C3048( V1355 V1401 ) C3070( V1363 V1373 ) \nC3072( V1363 V1423 ) C3091( V1370 V1371 ) C3092( V1371 V1387 ) C3094( V1371 V1401 ) C3097( V1372 V1373 ) C3118( V1386 V1387 ) \nC3119( V1387 V1401 ) C3134( V1400 V1401 ) C3179( V1421 V1423 ) C3181( V1421 V1425 ) C3186( V1423 V1425 ) C4374( V701 V717 V777 ) \nC4376( V701 V721 V779 ) C4378( V701 V725 V781 ) C4574( V819 V829 V869 ) C4575( V819 V831 V871 ) C4576( V819 V833 V873 ) C5487( V792 V818 V834 V848 ) \nC5488( V884 V910 V926 V940 ) C5489( V976 V1002 V1018 V1032 ) C5490( V1068 V1094 V1110 V1124 ) C5491( V1160 V1186 V1202 V1216 ) C5492( V1252 V1278 V1294 V1308 ) C5493( V1344 V1370 V1386 V1400 ) "]1[shape=box, label="id:1 level: 1\n120: V569 V583 V627 V629 V650 \nV651 V661 V664 V665 V675 V700 \nV701 V718 V719 V721 V739 V742 \nV743 V756 V757 V779 V792 V793 \nV795 V799 V803 V807 V810 V815 \nV818 V819 V821 V831 V834 V835 \nV848 V849 V871 V884 V885 V886 \nV890 V894 V898 V902 V903 V906 \nV910 V911 V912 V926 V927 V940 \nV941 V963 V976 V977 V994 V995 \nV1002 V1003 V1018 V1019 V1032 V1033 \nV1055 V1068 V1069 V1086 V1087 V1094 \nV1095 V1110 V1111 V1124 V1125 V1147 \nV1160 V1161 V1178 V1179 V1186 V1187 \nV1202 V1203 V1216 V1217 V1239 V1252 \nV1253 V1254 V1258 V1262 V1266 V1271 \nV1274 V1278 V1279 V1280 V1294 V1295 \nV1308 V1309 V1331 V1344 V1345 V1346 \nV1350 V1354 V1358 V1363 V1366 V1370 \nV1371 V1372 V1386 V1387 V1400 V1401 \nV1423 \n125: C1248( V569 V583 ) C1404( V629 V661 ) C1406( V629 V675 ) C1446( V650 V651 ) C1447( V651 V665 ) \nC1457( V661 V675 ) C1462( V664 V665 ) C1535( V700 V701 ) C1539( V701 V743 ) C1541( V701 V757 ) C1604( V718 V719 ) \nC1609( V719 V779 ) C1611( V721 V739 ) C1655( V742 V743 ) C1656( V743 V757 ) C1671( V756 V757 ) C1744( V792 V793 ) \nC1745( V793 V819 ) C1747( V793 V821 ) C1748( V793 V835 ) C1750( V793 V849 ) C1754( V795 V799 ) C1756( V795 V803 ) \nC1758( V795 V807 ) C1762( V795 V815 ) C1764( V795 V819 ) C1765( V795 V821 ) C1771( V799 V803 ) C1773( V799 V807 ) \nC1777( V799 V815 ) C1779( V799 V821 ) C1781( V799 V835 ) C1786( V803 V807 ) C1790( V803 V815 ) C1792( V803 V821 ) \nC1794( V803 V849 ) C1801( V807 V815 ) C1803( V807 V821 ) C1827( V815 V821 ) C1837( V818 V819 ) C1838( V819 V835 ) \nC1840( V819 V849 ) C1864( V834 V835 ) C1865( V835 V849 ) C1880( V848 V849 ) C1953( V884 V885 ) C1954( V885 V911 ) \nC1957( V885 V927 ) C1959( V885 V941 ) C2022( V902 V903 ) C2027( V903 V963 ) C2046( V910 V911 ) C2047( V911 V927 ) \nC2049( V911 V941 ) C2073( V926 V927 ) C2074( V927 V941 ) C2089( V940 V941 ) C2162( V976 V977 ) C2163( V977 V1003 ) \nC2166( V977 V1019 ) C2168( V977 V1033 ) C2231( V994 V995 ) C2236( V995 V1055 ) C2255( V1002 V1003 ) C2256( V1003 V1019 ) \nC2258( V1003 V1033 ) C2282( V1018 V1019 ) C2283( V1019 V1033 ) C2298( V1032 V1033 ) C2371( V1068 V1069 ) C2372( V1069 V1095 ) \nC2375( V1069 V1111 ) C2377( V1069 V1125 ) C2440( V1086 V1087 ) C2445( V1087 V1147 ) C2464( V1094 V1095 ) C2465( V1095 V1111 ) \nC2467( V1095 V1125 ) C2491( V1110 V1111 ) C2492( V1111 V1125 ) C2507( V1124 V1125 ) C2580( V1160 V1161 ) C2581( V1161 V1187 ) \nC2584( V1161 V1203 ) C2586( V1161 V1217 ) C2649( V1178 V1179 ) C2654( V1179 V1239 ) C2673( V1186 V1187 ) C2674( V1187 V1203 ) \nC2676( V1187 V1217 ) C2700( V1202 V1203 ) C2701( V1203 V1217 ) C2716( V1216 V1217 ) C2789( V1252 V1253 ) C2790( V1253 V1279 ) \nC2793( V1253 V1295 ) C2795( V1253 V1309 ) C2863( V1271 V1331 ) C2882( V1278 V1279 ) C2883( V1279 V1295 ) C2885( V1279 V1309 ) \nC2909( V1294 V1295 ) C2910( V1295 V1309 ) C2925( V1308 V1309 ) C2998( V1344 V1345 ) C2999( V1345 V1371 ) C3002( V1345 V1387 ) \nC3004( V1345 V1401 ) C3072( V1363 V1423 ) C3091( V1370 V1371 ) C3092( V1371 V1387 ) C3094( V1371 V1401 ) C3118( V1386 V1387 ) \nC3119( V1387 V1401 ) C3134( V1400 V1401 ) C4376( V701 V721 V779 ) C4575( V819 V831 V871 ) C5487( V792 V818 V834 V848 ) C5488( V884 V910 V926 V940 ) \nC5489( V976 V1002 V1018 V1032 ) C5490( V1068 V1094 V1110 V1124 ) C5491( V1160 V1186 V1202 V1216 ) C5492( V1252 V1278 V1294 V1308 ) C5493( V1344 V1370 V1386 V1400 ) C5512( V886 V890</w:t>
      </w:r>
    </w:p>
    <w:p>
      <w:pPr>
        <w:pStyle w:val="PreformattedText"/>
        <w:bidi w:val="0"/>
        <w:spacing w:before="0" w:after="0"/>
        <w:jc w:val="left"/>
        <w:rPr/>
      </w:pPr>
      <w:r>
        <w:rPr/>
        <w:t xml:space="preserve"> </w:t>
      </w:r>
      <w:r>
        <w:rPr/>
        <w:t>V894 V898 V902 V906 V912 ) "];0-&gt;1[label="119: V569 V583 V627 V629 V650 \nV651 V661 V664 V665 V675 V700 \nV701 V718 V719 V721 V739 V742 \nV743 V756 V757 V779 V792 V793 \nV795 V799 V803 V807 V810 V815 \nV818 V819 V821 V831 V834 V835 \nV848 V849 V871 V884 V885 V886 \nV890 V894 V898 V903 V906 V910 \nV911 V912 V926 V927 V940 V941 \nV963 V976 V977 V994 V995 V1002 \nV1003 V1018 V1019 V1032 V1033 V1055 \nV1068 V1069 V1086 V1087 V1094 V1095 \nV1110 V1111 V1124 V1125 V1147 V1160 \nV1161 V1178 V1179 V1186 V1187 V1202 \nV1203 V1216 V1217 V1239 V1252 V1253 \nV1254 V1258 V1262 V1266 V1271 V1274 \nV1278 V1279 V1280 V1294 V1295 V1308 \nV1309 V1331 V1344 V1345 V1346 V1350 \nV1354 V1358 V1363 V1366 V1370 V1371 \nV1372 V1386 V1387 V1400 V1401 V1423 \n123: C1248 ,C1404 ,C1406 ,C1446 ,C1447 ,\nC1457 ,C1462 ,C1535 ,C1539 ,C1541 ,C1604 ,\nC1609 ,C1611 ,C1655 ,C1656 ,C1671 ,C1744 ,\nC1745 ,C1747 ,C1748 ,C1750 ,C1754 ,C1756 ,\nC1758 ,C1762 ,C1764 ,C1765 ,C1771 ,C1773 ,\nC1777 ,C1779 ,C1781 ,C1786 ,C1790 ,C1792 ,\nC1794 ,C1801 ,C1803 ,C1827 ,C1837 ,C1838 ,\nC1840 ,C1864 ,C1865 ,C1880 ,C1953 ,C1954 ,\nC1957 ,C1959 ,C2027 ,C2046 ,C2047 ,C2049 ,\nC2073 ,C2074 ,C2089 ,C2162 ,C2163 ,C2166 ,\nC2168 ,C2231 ,C2236 ,C2255 ,C2256 ,C2258 ,\nC2282 ,C2283 ,C2298 ,C2371 ,C2372 ,C2375 ,\nC2377 ,C2440 ,C2445 ,C2464 ,C2465 ,C2467 ,\nC2491 ,C2492 ,C2507 ,C2580 ,C2581 ,C2584 ,\nC2586 ,C2649 ,C2654 ,C2673 ,C2674 ,C2676 ,\nC2700 ,C2701 ,C2716 ,C2789 ,C2790 ,C2793 ,\nC2795 ,C2863 ,C2882 ,C2883 ,C2885 ,C2909 ,\nC2910 ,C2925 ,C2998 ,C2999 ,C3002 ,C3004 ,\nC3072 ,C3091 ,C3092 ,C3094 ,C3118 ,C3119 ,\nC3134 ,C4376 ,C4575 ,C5487 ,C5488 ,C5489 ,\nC5490 ,C5491 ,C5492 ,C5493 ,"];2[shape=box, label="id:2 level: 1\n160: V567 V571 V581 V585 V623 \nV625 V631 V633 V650 V651 V659 \nV663 V664 V665 V673 V677 V700 \nV701 V714 V715 V717 V722 V723 \nV725 V737 V741 V742 V743 V756 \nV757 V777 V781 V792 V793 V806 \nV807 V814 V815 V818 V819 V829 \nV833 V834 V835 V848 V849 V869 \nV873 V884 V885 V887 V891 V895 \nV898 V899 V903 V906 V910 V911 \nV913 V926 V927 V940 V941 V961 \nV965 V976 V977 V978 V982 V986 \nV990 V991 V994 V999 V1002 V1003 \nV1004 V1018 V1019 V1032 V1033 V1053 \nV1057 V1068 V1069 V1070 V1074 V1078 \nV1083 V1086 V1090 V1091 V1094 V1095 \nV1096 V1110 V1111 V1124 V1125 V1145 \nV1149 V1160 V1161 V1162 V1163 V1166 \nV1167 V1170 V1171 V1174 V1178 V1179 \nV1183 V1186 V1187 V1188 V1189 V1202 \nV1203 V1216 V1217 V1237 V1241 V1252 \nV1253 V1255 V1259 V1263 V1266 V1271 \nV1274 V1275 V1278 V1279 V1281 V1294 \nV1295 V1308 V1309 V1329 V1333 V1344 \nV1345 V1347 V1351 V1355 V1358 V1359 \nV1363 V1366 V1370 V1371 V1373 V1386 \nV1387 V1400 V1401 V1421 V1425 \n215: C1245( V567 V581 ) C1251( V571 V585 ) C1383( V623 V631 ) C1391( V625 V659 ) C1393( V625 V673 ) \nC1415( V633 V663 ) C1417( V633 V677 ) C1446( V650 V651 ) C1447( V651 V665 ) C1454( V659 V673 ) C1460( V663 V677 ) \nC1462( V664 V665 ) C1535( V700 V701 ) C1539( V701 V743 ) C1541( V701 V757 ) C1589( V714 V715 ) C1592( V715 V723 ) \nC1596( V715 V777 ) C1598( V717 V737 ) C1617( V722 V723 ) C1620( V723 V781 ) C1622( V725 V741 ) C1655( V742 V743 ) \nC1656( V743 V757 ) C1671( V756 V757 ) C1718( V777 V781 ) C1744( V792 V793 ) C1745( V793 V819 ) C1748( V793 V835 ) \nC1750( V793 V849 ) C1798( V806 V807 ) C1801( V807 V815 ) C1805( V807 V869 ) C1826( V814 V815 ) C1829( V815 V873 ) \nC1837( V818 V819 ) C1838( V819 V835 ) C1840( V819 V849 ) C1864( V834 V835 ) C1865( V835 V849 ) C1880( V848 V849 ) \nC1927( V869 V873 ) C1953( V884 V885 ) C1954( V885 V911 ) C1956( V885 V913 ) C1957( V885 V927 ) C1959( V885 V941 ) \nC1963( V887 V891 ) C1965( V887 V895 ) C1967( V887 V899 ) C1969( V887 V903 ) C1973( V887 V911 ) C1974( V887 V913 ) \nC1980( V891 V895 ) C1982( V891 V899 ) C1984( V891 V903 ) C1988( V891 V913 ) C1990( V891 V927 ) C1995( V895 V899 ) \nC1997( V895 V903 ) C2001( V895 V913 ) C2003( V895 V941 ) C2007( V898 V899 ) C2008( V899 V903 ) C2012( V899 V913 ) \nC2014( V899 V961 ) C2025( V903 V913 ) C2046( V910 V911 ) C2047( V911 V927 ) C2049( V911 V941 ) C2073( V926 V927 ) \nC2074( V927 V941 ) C2089( V940 V941 ) C2136( V961 V965 ) C2162( V976 V977 ) C2163( V977 V1003 ) C2166( V977 V1019 ) \nC2168( V977 V1033 ) C2216( V990 V991 ) C2219( V991 V999 ) C2223( V991 V1053 ) C2247( V999 V1057 ) C2255( V1002 V1003 ) \nC2256( V1003 V1019 ) C2258( V1003 V1033 ) C2282( V1018 V1019 ) C2283( V1019 V1033 ) C2298( V1032 V1033 ) C2345( V1053 V1057 ) \nC2371( V1068 V1069 ) C2372( V1069 V1095 ) C2375( V1069 V1111 ) C2377( V1069 V1125 ) C2428( V1083 V1091 ) C2432( V1083 V1145 ) \nC2453( V1090 V1091 ) C2456( V1091 V1149 ) C2464( V1094 V1095 ) C2465( V1095 V1111 ) C2467( V1095 V1125 ) C2491( V1110 V1111 ) \nC2492( V1111 V1125 ) C2507( V1124 V1125 ) C2554( V1145 V1149 ) C2580( V1160 V1161 ) C2581( V1161 V1187 ) C2583( V1161 V1189 ) \nC2584( V1161 V1203 ) C2586( V1161 V1217 ) C2589( V1162 V1163 ) C2590( V1163 V1167 ) C2592( V1163 V1171 ) C2596( V1163 V1179 ) \nC2598( V1163 V1183 ) C2600( V1163 V1187 ) C2601( V1163 V1189 ) C2606( V1166 V1167 ) C2607( V1167 V1171 ) C2611( V1167 V1179 ) \nC2613( V1167 V1183 ) C2615( V1167 V1189 ) C2617( V1167 V1203 ) C2621( V1170 V1171 ) C2624( V1171 V1179 ) C2626( V1171 V1183 ) \nC2628( V1171 V1189 ) C2630( V1171 V1217 ) C2649( V1178 V1179 ) C2650( V1179 V1183 ) C2652( V1179 V1189 ) C2663( V1183 V1189 ) \nC2665( V1183 V1241 ) C2673( V1186 V1187 ) C2674( V1187 V1203 ) C2676( V1187 V1217 ) C2679( V1188 V1189 ) C2700( V1202 V1203 ) \nC2701( V1203 V1217 ) C2716( V1216 V1217 ) C2763( V1237 V1241 ) C2789( V1252 V1253 ) C2790( V1253 V1279 ) C2792( V1253 V1281 ) \nC2793( V1253 V1295 ) C2795( V1253 V1309 ) C2799( V1255 V1259 ) C2801( V1255 V1263 ) C2805( V1255 V1271 ) C2807( V1255 V1275 ) \nC2809( V1255 V1279 ) C2810( V1255 V1281 ) C2816( V1259 V1263 ) C2820( V1259 V1271 ) C2822( V1259 V1275 ) C2824( V1259 V1281 ) \nC2826( V1259 V1295 ) C2833( V1263 V1271 ) C2835( V1263 V1275 ) C2837( V1263 V1281 ) C2839( V1263 V1309 ) C2859( V1271 V1275 ) \nC2861( V1271 V1281 ) C2871( V1274 V1275 ) C2872( V1275 V1281 ) C2874( V1275 V1333 ) C2882( V1278 V1279 ) C2883( V1279 V1295 ) \nC2885( V1279 V1309 ) C2909( V1294 V1295 ) C2910( V1295 V1309 ) C2925( V1308 V1309 ) C2972( V1329 V1333 ) C2998( V1344 V1345 ) \nC2999( V1345 V1371 ) C3001( V1345 V1373 ) C3002( V1345 V1387 ) C3004( V1345 V1401 ) C3008( V1347 V1351 ) C3010( V1347 V1355 ) \nC3012( V1347 V1359 ) C3014( V1347 V1363 ) C3018( V1347 V1371 ) C3019( V1347 V1373 ) C3025( V1351 V1355 ) C3027( V1351 V1359 ) \nC3029( V1351 V1363 ) C3033( V1351 V1373 ) C3035( V1351 V1387 ) C3040( V1355 V1359 ) C3042( V1355 V1363 ) C3046( V1355 V1373 ) \nC3048( V1355 V1401 ) C3052( V1358 V1359 ) C3053( V1359 V1363 ) C3057( V1359 V1373 ) C3059( V1359 V1421 ) C3070( V1363 V1373 ) \nC3091( V1370 V1371 ) C3092( V1371 V1387 ) C3094( V1371 V1401 ) C3118( V1386 V1387 ) C3119( V1387 V1401 ) C3134( V1400 V1401 ) \nC3181( V1421 V1425 ) C4374( V701 V717 V777 ) C4378( V701 V725 V781 ) C4574( V819 V829 V869 ) C4576( V819 V833 V873 ) C5487( V792 V818 V834 V848 ) \nC5488( V884 V910 V926 V940 ) C5489( V976 V1002 V1018 V1032 ) C5490( V1068 V1094 V1110 V1124 ) C5491( V1160 V1186 V1202 V1216 ) C5492( V1252 V1278 V1294 V1308 ) C5493( V1344 V1370 V1386 V1400 ) "];0-&gt;2[label="153: V567 V571 V581 V585 V623 \nV625 V631 V633 V650 V651 V659 \nV663 V664 V665 V673 V677 V700 \nV701 V714 V715 V717 V722 V723 \nV725 V737 V741 V742 V743 V756 \nV757 V777 V781 V792 V793 V806 \nV807 V814 V815 V818 V819 V829 \nV833 V834 V835 V848 V849 V869 \nV873 V884 V885 V887 V891 V895 \nV898 V903 V906 V910 V911 V913 \nV926 V927 V940 V941 V961 V965 \nV976 V977 V978 V982 V986 V991 \nV994 V999 V1002 V1003 V1004 V1018 \nV1019 V1032 V1033 V1053 V1057 V1068 \nV1069 V1070 V1074 V1078 V1083 V1086 \nV1091 V1094 V1095 V1096 V1110 V1111 \nV1124 V1125 V1145 V1149 V1160 V1161 \nV1162 V1163 V1166 V1167 V1170 V1171 \nV1178 V1179 V1186 V1187 V1188 V1189 \nV1202 V1203 V1216 V1217 V1237 V1241 \nV1252 V1253 V1255 V1259 V1263 V1266 \nV1271 V1274 V1278 V1279 V1281 V1294 \nV1295 V1308 V1309 V1329 V1333 V1344 \nV1345 V1347 V1351 V1355 V1358 V1363 \nV1366 V1370 V1371 V1373 V1386 V1387 \nV1400 V1401 V1421 V1425 \n186: C1245 ,C1251 ,C1383 ,C1391 ,C1393 ,\nC1415 ,C1417 ,C1446 ,C1447 ,C1454 ,C1460 ,\nC1462 ,C1535 ,C1539 ,C1541 ,C1589 ,C1592 ,\nC1596 ,C1598 ,C1617 ,C1620 ,C1622 ,C1655 ,\nC1656 ,C1671 ,C1718 ,C1744 ,C1745 ,C1748 ,\nC1750 ,C1798 ,C1801 ,C1805 ,C1826 ,C1829 ,\nC1837 ,C1838 ,C1840 ,C1864 ,C1865 ,C1880 ,\nC1927 ,C1953 ,C1954 ,C1956 ,C1957 ,C1959 ,\nC1963 ,C1965 ,C1969 ,C1973 ,C1974 ,C1980 ,\nC1984 ,C1988 ,C1990 ,C1997 ,C2001 ,C2003 ,\nC2025 ,C2046 ,C2047 ,C2049 ,C2073 ,C2074 ,\nC2089 ,C2136 ,C2162 ,C2163 ,C2166 ,C2168 ,\nC2219 ,C2223 ,C2247 ,C2255 ,C2256 ,C2258 ,\nC2282 ,C2283 ,C2298 ,C2345 ,C2371 ,C2372 ,\nC2375 ,C2377 ,C2428 ,C2432 ,C2456 ,C2464 ,\nC2465 ,C2467 ,C2491 ,C2492 ,C2507 ,C2554 ,\nC2580 ,C2581 ,C2583 ,C2584 ,C2586 ,C2589 ,\nC2590 ,C2592 ,C2596 ,C2600 ,C2601 ,C2606 ,\nC2607 ,C2611 ,C2615 ,C2617 ,C2621 ,C2624 ,\nC2628 ,C2630 ,C2649 ,C2652 ,C2673 ,C2674 ,\nC2676 ,C2679 ,C2700 ,C2701 ,C2716 ,C2763 ,\nC2789 ,C2790 ,C2792 ,C2793 ,C2795 ,C2799 ,\nC2801 ,C2805 ,C2809 ,C2810 ,C2816 ,C2820 ,\nC2824 ,C2826 ,C2833 ,C2837 ,C2839 ,C2861 ,\nC2882 ,C2883 ,C2885 ,C2909 ,C2910 ,C2925 ,\nC2972 ,C2998 ,C2999 ,C3001 ,C3002 ,C3004 ,\nC3008 ,C3010 ,C3014 ,C3018 ,C3019 ,C3025 ,\nC3029 ,C3033 ,C3035 ,C3042 ,C3046 ,C3048 ,\nC3070 ,C3091 ,C3092 ,C3094 ,C3118 ,C3119 ,\nC3134 ,C3181 ,C4374 ,C4378 ,C4574 ,C4576 ,\nC5487 ,C5488 ,C5489 ,C5490 ,C5491 ,C5492 ,\nC5493 ,"];3[shape=box, label="id:3 level: 1\n227: V567 V569 V571 V581 V583 \nV585 V616 V620 V623 V625 V627 \nV629 V631 V633 V638 V640 V642 \nV650 V651 V652 V656 V659 V661 \nV663 V664 V665 V666 V670 V673 \nV675 V677 V700 V701 V706 V708 \nV710 V712 V714 V715 V717 V718 \nV719 V721 V722 V723 V725 V726 \nV727 V728 V730 V732 V734 V737 \nV739 V741 V742 V743 V744 V748 \nV756 V757 V758 V762 V773 V775 \nV777 V779 V781 V783 V792 V793 \nV795 V798 V799 V802 V803 V806 \nV810 V814 V818</w:t>
      </w:r>
    </w:p>
    <w:p>
      <w:pPr>
        <w:pStyle w:val="PreformattedText"/>
        <w:bidi w:val="0"/>
        <w:spacing w:before="0" w:after="0"/>
        <w:jc w:val="left"/>
        <w:rPr/>
      </w:pPr>
      <w:r>
        <w:rPr/>
        <w:t xml:space="preserve"> </w:t>
      </w:r>
      <w:r>
        <w:rPr/>
        <w:t>V819 V820 V821 \nV829 V831 V833 V834 V835 V848 \nV849 V865 V867 V869 V871 V873 \nV875 V884 V885 V886 V887 V890 \nV891 V894 V895 V910 V911 V912 \nV913 V926 V927 V940 V941 V955 \nV957 V958 V961 V963 V965 V967 \nV968 V970 V972 V974 V976 V977 \nV978 V980 V982 V986 V991 V995 \nV999 V1002 V1003 V1004 V1018 V1019 \nV1022 V1032 V1033 V1036 V1047 V1053 \nV1055 V1057 V1060 V1062 V1064 V1066 \nV1068 V1069 V1070 V1072 V1074 V1078 \nV1083 V1087 V1091 V1094 V1095 V1096 \nV1110 V1111 V1114 V1124 V1125 V1128 \nV1145 V1147 V1149 V1160 V1161 V1162 \nV1163 V1166 V1167 V1170 V1171 V1186 \nV1187 V1188 V1189 V1202 V1203 V1216 \nV1217 V1237 V1239 V1241 V1252 V1253 \nV1254 V1255 V1258 V1259 V1262 V1263 \nV1278 V1279 V1280 V1281 V1294 V1295 \nV1308 V1309 V1329 V1331 V1333 V1344 \nV1345 V1346 V1347 V1350 V1351 V1354 \nV1355 V1370 V1371 V1372 V1373 V1386 \nV1387 V1400 V1401 V1421 V1423 V1425 \n317: C1245( V567 V581 ) C1248( V569 V583 ) C1251( V571 V585 ) C1381( V623 V627 ) C1383( V623 V631 ) \nC1391( V625 V659 ) C1393( V625 V673 ) C1396( V627 V631 ) C1404( V629 V661 ) C1406( V629 V675 ) C1415( V633 V663 ) \nC1417( V633 V677 ) C1446( V650 V651 ) C1447( V651 V665 ) C1454( V659 V673 ) C1457( V661 V675 ) C1460( V663 V677 ) \nC1462( V664 V665 ) C1535( V700 V701 ) C1536( V701 V727 ) C1539( V701 V743 ) C1541( V701 V757 ) C1543( V701 V783 ) \nC1589( V714 V715 ) C1590( V715 V719 ) C1592( V715 V723 ) C1596( V715 V777 ) C1598( V717 V737 ) C1604( V718 V719 ) \nC1605( V719 V723 ) C1609( V719 V779 ) C1611( V721 V739 ) C1617( V722 V723 ) C1620( V723 V781 ) C1622( V725 V741 ) \nC1628( V726 V727 ) C1629( V727 V743 ) C1631( V727 V757 ) C1655( V742 V743 ) C1656( V743 V757 ) C1658( V743 V773 ) \nC1671( V756 V757 ) C1672( V757 V775 ) C1694( V773 V775 ) C1696( V773 V777 ) C1698( V773 V779 ) C1700( V773 V781 ) \nC1702( V773 V783 ) C1706( V775 V777 ) C1708( V775 V779 ) C1710( V775 V781 ) C1712( V775 V783 ) C1716( V777 V779 ) \nC1718( V777 V781 ) C1720( V777 V783 ) C1723( V779 V781 ) C1725( V779 V783 ) C1728( V781 V783 ) C1744( V792 V793 ) \nC1745( V793 V819 ) C1747( V793 V821 ) C1748( V793 V835 ) C1750( V793 V849 ) C1752( V793 V875 ) C1754( V795 V799 ) \nC1756( V795 V803 ) C1764( V795 V819 ) C1765( V795 V821 ) C1770( V798 V799 ) C1771( V799 V803 ) C1779( V799 V821 ) \nC1781( V799 V835 ) C1782( V799 V865 ) C1785( V802 V803 ) C1792( V803 V821 ) C1794( V803 V849 ) C1795( V803 V867 ) \nC1837( V818 V819 ) C1838( V819 V835 ) C1840( V819 V849 ) C1843( V820 V821 ) C1844( V821 V875 ) C1864( V834 V835 ) \nC1865( V835 V849 ) C1867( V835 V865 ) C1880( V848 V849 ) C1881( V849 V867 ) C1903( V865 V867 ) C1905( V865 V869 ) \nC1907( V865 V871 ) C1909( V865 V873 ) C1911( V865 V875 ) C1915( V867 V869 ) C1917( V867 V871 ) C1919( V867 V873 ) \nC1921( V867 V875 ) C1925( V869 V871 ) C1927( V869 V873 ) C1929( V869 V875 ) C1932( V871 V873 ) C1934( V871 V875 ) \nC1937( V873 V875 ) C1953( V884 V885 ) C1954( V885 V911 ) C1956( V885 V913 ) C1957( V885 V927 ) C1959( V885 V941 ) \nC1961( V885 V967 ) C1962( V886 V887 ) C1963( V887 V891 ) C1965( V887 V895 ) C1973( V887 V911 ) C1974( V887 V913 ) \nC1976( V887 V955 ) C1979( V890 V891 ) C1980( V891 V895 ) C1988( V891 V913 ) C1990( V891 V927 ) C1991( V891 V957 ) \nC1994( V894 V895 ) C2001( V895 V913 ) C2003( V895 V941 ) C2046( V910 V911 ) C2047( V911 V927 ) C2049( V911 V941 ) \nC2051( V911 V955 ) C2052( V912 V913 ) C2053( V913 V967 ) C2073( V926 V927 ) C2074( V927 V941 ) C2076( V927 V957 ) \nC2089( V940 V941 ) C2098( V955 V957 ) C2102( V955 V961 ) C2104( V955 V963 ) C2106( V955 V965 ) C2108( V955 V967 ) \nC2110( V955 V970 ) C2114( V957 V961 ) C2116( V957 V963 ) C2118( V957 V965 ) C2120( V957 V967 ) C2122( V957 V972 ) \nC2134( V961 V963 ) C2136( V961 V965 ) C2138( V961 V967 ) C2141( V963 V965 ) C2143( V963 V967 ) C2146( V965 V967 ) \nC2149( V967 V968 ) C2151( V968 V977 ) C2155( V970 V1003 ) C2158( V972 V1019 ) C2161( V974 V1033 ) C2162( V976 V977 ) \nC2163( V977 V1003 ) C2166( V977 V1019 ) C2168( V977 V1033 ) C2217( V991 V995 ) C2219( V991 V999 ) C2223( V991 V1053 ) \nC2232( V995 V999 ) C2236( V995 V1055 ) C2247( V999 V1057 ) C2255( V1002 V1003 ) C2256( V1003 V1019 ) C2258( V1003 V1033 ) \nC2260( V1003 V1047 ) C2282( V1018 V1019 ) C2283( V1019 V1033 ) C2298( V1032 V1033 ) C2311( V1047 V1053 ) C2313( V1047 V1055 ) \nC2315( V1047 V1057 ) C2319( V1047 V1062 ) C2343( V1053 V1055 ) C2345( V1053 V1057 ) C2350( V1055 V1057 ) C2360( V1060 V1069 ) \nC2364( V1062 V1095 ) C2367( V1064 V1111 ) C2370( V1066 V1125 ) C2371( V1068 V1069 ) C2372( V1069 V1095 ) C2375( V1069 V1111 ) \nC2377( V1069 V1125 ) C2426( V1083 V1087 ) C2428( V1083 V1091 ) C2432( V1083 V1145 ) C2441( V1087 V1091 ) C2445( V1087 V1147 ) \nC2456( V1091 V1149 ) C2464( V1094 V1095 ) C2465( V1095 V1111 ) C2467( V1095 V1125 ) C2491( V1110 V1111 ) C2492( V1111 V1125 ) \nC2507( V1124 V1125 ) C2552( V1145 V1147 ) C2554( V1145 V1149 ) C2559( V1147 V1149 ) C2580( V1160 V1161 ) C2581( V1161 V1187 ) \nC2583( V1161 V1189 ) C2584( V1161 V1203 ) C2586( V1161 V1217 ) C2589( V1162 V1163 ) C2590( V1163 V1167 ) C2592( V1163 V1171 ) \nC2600( V1163 V1187 ) C2601( V1163 V1189 ) C2606( V1166 V1167 ) C2607( V1167 V1171 ) C2615( V1167 V1189 ) C2617( V1167 V1203 ) \nC2621( V1170 V1171 ) C2628( V1171 V1189 ) C2630( V1171 V1217 ) C2673( V1186 V1187 ) C2674( V1187 V1203 ) C2676( V1187 V1217 ) \nC2679( V1188 V1189 ) C2700( V1202 V1203 ) C2701( V1203 V1217 ) C2716( V1216 V1217 ) C2761( V1237 V1239 ) C2763( V1237 V1241 ) \nC2768( V1239 V1241 ) C2789( V1252 V1253 ) C2790( V1253 V1279 ) C2792( V1253 V1281 ) C2793( V1253 V1295 ) C2795( V1253 V1309 ) \nC2798( V1254 V1255 ) C2799( V1255 V1259 ) C2801( V1255 V1263 ) C2809( V1255 V1279 ) C2810( V1255 V1281 ) C2815( V1258 V1259 ) \nC2816( V1259 V1263 ) C2824( V1259 V1281 ) C2826( V1259 V1295 ) C2830( V1262 V1263 ) C2837( V1263 V1281 ) C2839( V1263 V1309 ) \nC2882( V1278 V1279 ) C2883( V1279 V1295 ) C2885( V1279 V1309 ) C2888( V1280 V1281 ) C2909( V1294 V1295 ) C2910( V1295 V1309 ) \nC2925( V1308 V1309 ) C2970( V1329 V1331 ) C2972( V1329 V1333 ) C2977( V1331 V1333 ) C2998( V1344 V1345 ) C2999( V1345 V1371 ) \nC3001( V1345 V1373 ) C3002( V1345 V1387 ) C3004( V1345 V1401 ) C3007( V1346 V1347 ) C3008( V1347 V1351 ) C3010( V1347 V1355 ) \nC3018( V1347 V1371 ) C3019( V1347 V1373 ) C3024( V1350 V1351 ) C3025( V1351 V1355 ) C3033( V1351 V1373 ) C3035( V1351 V1387 ) \nC3039( V1354 V1355 ) C3046( V1355 V1373 ) C3048( V1355 V1401 ) C3091( V1370 V1371 ) C3092( V1371 V1387 ) C3094( V1371 V1401 ) \nC3097( V1372 V1373 ) C3118( V1386 V1387 ) C3119( V1387 V1401 ) C3134( V1400 V1401 ) C3179( V1421 V1423 ) C3181( V1421 V1425 ) \nC3186( V1423 V1425 ) C4236( V616 V701 V773 ) C4242( V620 V701 V775 ) C4276( V638 V727 V783 ) C4281( V640 V727 V773 ) C4285( V642 V727 V775 ) \nC4307( V652 V743 V783 ) C4315( V656 V743 V775 ) C4337( V666 V757 V783 ) C4345( V670 V757 V773 ) C4374( V701 V717 V777 ) C4376( V701 V721 V779 ) \nC4378( V701 V725 V781 ) C4388( V708 V793 V865 ) C4394( V712 V793 V867 ) C4422( V727 V737 V777 ) C4423( V727 V739 V779 ) C4424( V727 V741 V781 ) \nC4428( V730 V819 V875 ) C4433( V732 V819 V865 ) C4437( V734 V819 V867 ) C4459( V744 V835 V875 ) C4467( V748 V835 V867 ) C4489( V758 V849 V875 ) \nC4497( V762 V849 V865 ) C4574( V819 V829 V869 ) C4575( V819 V831 V871 ) C4576( V819 V833 V873 ) C5486( V700 V726 V742 V756 ) C5487( V792 V818 V834 V848 ) \nC5488( V884 V910 V926 V940 ) C5489( V976 V1002 V1018 V1032 ) C5490( V1068 V1094 V1110 V1124 ) C5491( V1160 V1186 V1202 V1216 ) C5492( V1252 V1278 V1294 V1308 ) C5493( V1344 V1370 V1386 V1400 ) "];0-&gt;3[label="176: V567 V569 V571 V581 V583 \nV585 V623 V625 V627 V629 V631 \nV633 V650 V651 V659 V661 V663 \nV664 V665 V673 V675 V677 V700 \nV701 V714 V715 V717 V718 V719 \nV721 V722 V723 V725 V737 V739 \nV741 V742 V743 V756 V757 V777 \nV779 V781 V792 V793 V795 V799 \nV803 V806 V810 V814 V818 V819 \nV821 V829 V831 V833 V834 V835 \nV848 V849 V869 V871 V873 V884 \nV885 V886 V887 V890 V891 V894 \nV895 V910 V911 V912 V913 V926 \nV927 V940 V941 V961 V963 V965 \nV976 V977 V978 V982 V986 V991 \nV995 V999 V1002 V1003 V1004 V1018 \nV1019 V1032 V1033 V1053 V1055 V1057 \nV1068 V1069 V1070 V1074 V1078 V1083 \nV1087 V1091 V1094 V1095 V1096 V1110 \nV1111 V1124 V1125 V1145 V1147 V1149 \nV1160 V1161 V1162 V1163 V1166 V1167 \nV1170 V1171 V1186 V1187 V1188 V1189 \nV1202 V1203 V1216 V1217 V1237 V1239 \nV1241 V1252 V1253 V1254 V1255 V1258 \nV1259 V1262 V1263 V1278 V1279 V1280 \nV1281 V1294 V1295 V1308 V1309 V1329 \nV1331 V1333 V1344 V1345 V1346 V1347 \nV1350 V1351 V1354 V1355 V1370 V1371 \nV1372 V1373 V1386 V1387 V1400 V1401 \nV1421 V1423 V1425 \n221: C1245 ,C1248 ,C1251 ,C1381 ,C1383 ,\nC1391 ,C1393 ,C1396 ,C1404 ,C1406 ,C1415 ,\nC1417 ,C1446 ,C1447 ,C1454 ,C1457 ,C1460 ,\nC1462 ,C1535 ,C1539 ,C1541 ,C1589 ,C1590 ,\nC1592 ,C1596 ,C1598 ,C1604 ,C1605 ,C1609 ,\nC1611 ,C1617 ,C1620 ,C1622 ,C1655 ,C1656 ,\nC1671 ,C1716 ,C1718 ,C1723 ,C1744 ,C1745 ,\nC1747 ,C1748 ,C1750 ,C1754 ,C1756 ,C1764 ,\nC1765 ,C1771 ,C1779 ,C1781 ,C1792 ,C1794 ,\nC1837 ,C1838 ,C1840 ,C1864 ,C1865 ,C1880 ,\nC1925 ,C1927 ,C1932 ,C1953 ,C1954 ,C1956 ,\nC1957 ,C1959 ,C1962 ,C1963 ,C1965 ,C1973 ,\nC1974 ,C1979 ,C1980 ,C1988 ,C1990 ,C1994 ,\nC2001 ,C2003 ,C2046 ,C2047 ,C2049 ,C2052 ,\nC2073 ,C2074 ,C2089 ,C2134 ,C2136 ,C2141 ,\nC2162 ,C2163 ,C2166 ,C2168 ,C2217 ,C2219 ,\nC2223 ,C2232 ,C2236 ,C2247 ,C2255 ,C2256 ,\nC2258 ,C2282 ,C2283 ,C2298 ,C2343 ,C2345 ,\nC2350 ,C2371 ,C2372 ,C2375 ,C2377 ,C2426 ,\nC2428 ,C2432 ,C2441 ,C2445 ,C2456 ,C2464 ,\nC2465 ,C2467 ,C2491 ,C2492 ,C2507 ,C2552 ,\nC2554 ,C2559 ,C2580 ,C2581 ,C2583 ,C2584 ,\nC2586 ,C2589 ,C2590 ,C2592 ,C2600 ,C2601 ,\nC2606 ,C2607 ,C2615 ,C2617 ,C2621 ,C2628 ,\nC2630 ,C2673 ,C2674 ,C2676 ,C2679 ,C2700 ,\nC2701 ,C2716 ,C2761 ,C2763 ,C2768 ,C2789 ,\nC2790 ,C2792 ,C2793 ,C2795 ,C2798 ,C2799 ,\nC2801 ,C2809 ,C2810 ,C2815 ,C2816 ,C2824 ,\nC2826 ,C2830 ,C2837 ,C2839 ,C2882 ,C2883 ,\nC2885 ,C2888 ,C2909 ,C2910 ,C2925 ,C2970 ,\nC2972 ,C2977 ,C2998 ,C2999 ,C3001 ,C3002 ,\nC3004</w:t>
      </w:r>
    </w:p>
    <w:p>
      <w:pPr>
        <w:pStyle w:val="PreformattedText"/>
        <w:bidi w:val="0"/>
        <w:spacing w:before="0" w:after="0"/>
        <w:jc w:val="left"/>
        <w:rPr/>
      </w:pPr>
      <w:r>
        <w:rPr/>
        <w:t xml:space="preserve"> </w:t>
      </w:r>
      <w:r>
        <w:rPr/>
        <w:t>,C3007 ,C3008 ,C3010 ,C3018 ,C3019 ,\nC3024 ,C3025 ,C3033 ,C3035 ,C3039 ,C3046 ,\nC3048 ,C3091 ,C3092 ,C3094 ,C3097 ,C3118 ,\nC3119 ,C3134 ,C3179 ,C3181 ,C3186 ,C4374 ,\nC4376 ,C4378 ,C4574 ,C4575 ,C4576 ,C5487 ,\nC5488 ,C5489 ,C5490 ,C5491 ,C5492 ,C5493 ,"];4[shape=box, label="id:4 level: 2\n115: V569 V583 V627 V629 V650 \nV651 V661 V664 V665 V675 V700 \nV701 V718 V719 V721 V739 V742 \nV743 V756 V757 V779 V792 V793 \nV795 V799 V803 V807 V810 V811 \nV815 V818 V819 V821 V831 V834 \nV835 V848 V849 V871 V884 V885 \nV902 V903 V910 V911 V926 V927 \nV940 V941 V963 V976 V977 V994 \nV995 V1002 V1003 V1018 V1019 V1032 \nV1033 V1055 V1068 V1069 V1086 V1087 \nV1094 V1095 V1110 V1111 V1124 V1125 \nV1147 V1160 V1161 V1178 V1179 V1186 \nV1187 V1202 V1203 V1216 V1217 V1239 \nV1252 V1253 V1254 V1258 V1262 V1266 \nV1271 V1274 V1278 V1279 V1280 V1294 \nV1295 V1308 V1309 V1331 V1344 V1345 \nV1346 V1350 V1354 V1358 V1363 V1366 \nV1370 V1371 V1372 V1386 V1387 V1400 \nV1401 V1423 \n132: C1248( V569 V583 ) C1404( V629 V661 ) C1406( V629 V675 ) C1446( V650 V651 ) C1447( V651 V665 ) \nC1457( V661 V675 ) C1462( V664 V665 ) C1535( V700 V701 ) C1539( V701 V743 ) C1541( V701 V757 ) C1604( V718 V719 ) \nC1609( V719 V779 ) C1611( V721 V739 ) C1655( V742 V743 ) C1656( V743 V757 ) C1671( V756 V757 ) C1744( V792 V793 ) \nC1745( V793 V819 ) C1747( V793 V821 ) C1748( V793 V835 ) C1750( V793 V849 ) C1754( V795 V799 ) C1756( V795 V803 ) \nC1758( V795 V807 ) C1760( V795 V811 ) C1762( V795 V815 ) C1764( V795 V819 ) C1765( V795 V821 ) C1771( V799 V803 ) \nC1773( V799 V807 ) C1775( V799 V811 ) C1777( V799 V815 ) C1779( V799 V821 ) C1781( V799 V835 ) C1786( V803 V807 ) \nC1788( V803 V811 ) C1790( V803 V815 ) C1792( V803 V821 ) C1794( V803 V849 ) C1799( V807 V811 ) C1801( V807 V815 ) \nC1803( V807 V821 ) C1813( V810 V811 ) C1814( V811 V815 ) C1816( V811 V821 ) C1818( V811 V871 ) C1827( V815 V821 ) \nC1837( V818 V819 ) C1838( V819 V835 ) C1840( V819 V849 ) C1864( V834 V835 ) C1865( V835 V849 ) C1880( V848 V849 ) \nC1953( V884 V885 ) C1954( V885 V911 ) C1957( V885 V927 ) C1959( V885 V941 ) C2022( V902 V903 ) C2027( V903 V963 ) \nC2046( V910 V911 ) C2047( V911 V927 ) C2049( V911 V941 ) C2073( V926 V927 ) C2074( V927 V941 ) C2089( V940 V941 ) \nC2162( V976 V977 ) C2163( V977 V1003 ) C2166( V977 V1019 ) C2168( V977 V1033 ) C2231( V994 V995 ) C2236( V995 V1055 ) \nC2255( V1002 V1003 ) C2256( V1003 V1019 ) C2258( V1003 V1033 ) C2282( V1018 V1019 ) C2283( V1019 V1033 ) C2298( V1032 V1033 ) \nC2371( V1068 V1069 ) C2372( V1069 V1095 ) C2375( V1069 V1111 ) C2377( V1069 V1125 ) C2440( V1086 V1087 ) C2445( V1087 V1147 ) \nC2464( V1094 V1095 ) C2465( V1095 V1111 ) C2467( V1095 V1125 ) C2491( V1110 V1111 ) C2492( V1111 V1125 ) C2507( V1124 V1125 ) \nC2580( V1160 V1161 ) C2581( V1161 V1187 ) C2584( V1161 V1203 ) C2586( V1161 V1217 ) C2649( V1178 V1179 ) C2654( V1179 V1239 ) \nC2673( V1186 V1187 ) C2674( V1187 V1203 ) C2676( V1187 V1217 ) C2700( V1202 V1203 ) C2701( V1203 V1217 ) C2716( V1216 V1217 ) \nC2789( V1252 V1253 ) C2790( V1253 V1279 ) C2793( V1253 V1295 ) C2795( V1253 V1309 ) C2863( V1271 V1331 ) C2882( V1278 V1279 ) \nC2883( V1279 V1295 ) C2885( V1279 V1309 ) C2909( V1294 V1295 ) C2910( V1295 V1309 ) C2925( V1308 V1309 ) C2998( V1344 V1345 ) \nC2999( V1345 V1371 ) C3002( V1345 V1387 ) C3004( V1345 V1401 ) C3072( V1363 V1423 ) C3091( V1370 V1371 ) C3092( V1371 V1387 ) \nC3094( V1371 V1401 ) C3118( V1386 V1387 ) C3119( V1387 V1401 ) C3134( V1400 V1401 ) C4376( V701 V721 V779 ) C4575( V819 V831 V871 ) \nC5487( V792 V818 V834 V848 ) C5488( V884 V910 V926 V940 ) C5489( V976 V1002 V1018 V1032 ) C5490( V1068 V1094 V1110 V1124 ) C5491( V1160 V1186 V1202 V1216 ) C5492( V1252 V1278 V1294 V1308 ) \nC5493( V1344 V1370 V1386 V1400 ) "];1-&gt;4[label="114: V569 V583 V627 V629 V650 \nV651 V661 V664 V665 V675 V700 \nV701 V718 V719 V721 V739 V742 \nV743 V756 V757 V779 V792 V793 \nV795 V799 V803 V807 V810 V815 \nV818 V819 V821 V831 V834 V835 \nV848 V849 V871 V884 V885 V902 \nV903 V910 V911 V926 V927 V940 \nV941 V963 V976 V977 V994 V995 \nV1002 V1003 V1018 V1019 V1032 V1033 \nV1055 V1068 V1069 V1086 V1087 V1094 \nV1095 V1110 V1111 V1124 V1125 V1147 \nV1160 V1161 V1178 V1179 V1186 V1187 \nV1202 V1203 V1216 V1217 V1239 V1252 \nV1253 V1254 V1258 V1262 V1266 V1271 \nV1274 V1278 V1279 V1280 V1294 V1295 \nV1308 V1309 V1331 V1344 V1345 V1346 \nV1350 V1354 V1358 V1363 V1366 V1370 \nV1371 V1372 V1386 V1387 V1400 V1401 \nV1423 \n124: C1248 ,C1404 ,C1406 ,C1446 ,C1447 ,\nC1457 ,C1462 ,C1535 ,C1539 ,C1541 ,C1604 ,\nC1609 ,C1611 ,C1655 ,C1656 ,C1671 ,C1744 ,\nC1745 ,C1747 ,C1748 ,C1750 ,C1754 ,C1756 ,\nC1758 ,C1762 ,C1764 ,C1765 ,C1771 ,C1773 ,\nC1777 ,C1779 ,C1781 ,C1786 ,C1790 ,C1792 ,\nC1794 ,C1801 ,C1803 ,C1827 ,C1837 ,C1838 ,\nC1840 ,C1864 ,C1865 ,C1880 ,C1953 ,C1954 ,\nC1957 ,C1959 ,C2022 ,C2027 ,C2046 ,C2047 ,\nC2049 ,C2073 ,C2074 ,C2089 ,C2162 ,C2163 ,\nC2166 ,C2168 ,C2231 ,C2236 ,C2255 ,C2256 ,\nC2258 ,C2282 ,C2283 ,C2298 ,C2371 ,C2372 ,\nC2375 ,C2377 ,C2440 ,C2445 ,C2464 ,C2465 ,\nC2467 ,C2491 ,C2492 ,C2507 ,C2580 ,C2581 ,\nC2584 ,C2586 ,C2649 ,C2654 ,C2673 ,C2674 ,\nC2676 ,C2700 ,C2701 ,C2716 ,C2789 ,C2790 ,\nC2793 ,C2795 ,C2863 ,C2882 ,C2883 ,C2885 ,\nC2909 ,C2910 ,C2925 ,C2998 ,C2999 ,C3002 ,\nC3004 ,C3072 ,C3091 ,C3092 ,C3094 ,C3118 ,\nC3119 ,C3134 ,C4376 ,C4575 ,C5487 ,C5488 ,\nC5489 ,C5490 ,C5491 ,C5492 ,C5493 ,"];5[shape=box, label="id:5 level: 2\n118: V567 V581 V623 V625 V650 \nV651 V659 V664 V665 V673 V700 \nV701 V714 V715 V717 V737 V742 \nV743 V756 V757 V777 V792 V793 \nV806 V807 V818 V819 V829 V834 \nV835 V843 V848 V849 V857 V869 \nV884 V885 V898 V899 V910 V911 \nV926 V927 V935 V940 V941 V949 \nV961 V976 V977 V990 V991 V1002 \nV1003 V1018 V1019 V1032 V1033 V1053 \nV1068 V1069 V1070 V1074 V1078 V1083 \nV1086 V1090 V1094 V1095 V1096 V1110 \nV1111 V1124 V1125 V1145 V1160 V1161 \nV1163 V1167 V1171 V1174 V1179 V1183 \nV1186 V1187 V1189 V1202 V1203 V1216 \nV1217 V1237 V1252 V1253 V1255 V1259 \nV1263 V1266 V1271 V1275 V1278 V1279 \nV1281 V1294 V1295 V1308 V1309 V1329 \nV1344 V1345 V1358 V1359 V1370 V1371 \nV1386 V1387 V1400 V1401 V1421 \n150: C1245( V567 V581 ) C1391( V625 V659 ) C1393( V625 V673 ) C1446( V650 V651 ) C1447( V651 V665 ) \nC1454( V659 V673 ) C1462( V664 V665 ) C1535( V700 V701 ) C1539( V701 V743 ) C1541( V701 V757 ) C1589( V714 V715 ) \nC1596( V715 V777 ) C1598( V717 V737 ) C1655( V742 V743 ) C1656( V743 V757 ) C1671( V756 V757 ) C1744( V792 V793 ) \nC1745( V793 V819 ) C1748( V793 V835 ) C1750( V793 V849 ) C1798( V806 V807 ) C1805( V807 V869 ) C1837( V818 V819 ) \nC1838( V819 V835 ) C1840( V819 V849 ) C1850( V829 V843 ) C1852( V829 V857 ) C1864( V834 V835 ) C1865( V835 V849 ) \nC1872( V843 V857 ) C1880( V848 V849 ) C1953( V884 V885 ) C1954( V885 V911 ) C1957( V885 V927 ) C1959( V885 V941 ) \nC2007( V898 V899 ) C2014( V899 V961 ) C2046( V910 V911 ) C2047( V911 V927 ) C2049( V911 V941 ) C2073( V926 V927 ) \nC2074( V927 V941 ) C2081( V935 V949 ) C2089( V940 V941 ) C2162( V976 V977 ) C2163( V977 V1003 ) C2166( V977 V1019 ) \nC2168( V977 V1033 ) C2216( V990 V991 ) C2223( V991 V1053 ) C2255( V1002 V1003 ) C2256( V1003 V1019 ) C2258( V1003 V1033 ) \nC2282( V1018 V1019 ) C2283( V1019 V1033 ) C2298( V1032 V1033 ) C2371( V1068 V1069 ) C2372( V1069 V1095 ) C2375( V1069 V1111 ) \nC2377( V1069 V1125 ) C2432( V1083 V1145 ) C2464( V1094 V1095 ) C2465( V1095 V1111 ) C2467( V1095 V1125 ) C2491( V1110 V1111 ) \nC2492( V1111 V1125 ) C2507( V1124 V1125 ) C2580( V1160 V1161 ) C2581( V1161 V1187 ) C2583( V1161 V1189 ) C2584( V1161 V1203 ) \nC2586( V1161 V1217 ) C2590( V1163 V1167 ) C2592( V1163 V1171 ) C2596( V1163 V1179 ) C2598( V1163 V1183 ) C2600( V1163 V1187 ) \nC2601( V1163 V1189 ) C2607( V1167 V1171 ) C2611( V1167 V1179 ) C2613( V1167 V1183 ) C2615( V1167 V1189 ) C2617( V1167 V1203 ) \nC2624( V1171 V1179 ) C2626( V1171 V1183 ) C2628( V1171 V1189 ) C2630( V1171 V1217 ) C2650( V1179 V1183 ) C2652( V1179 V1189 ) \nC2663( V1183 V1189 ) C2673( V1186 V1187 ) C2674( V1187 V1203 ) C2676( V1187 V1217 ) C2700( V1202 V1203 ) C2701( V1203 V1217 ) \nC2716( V1216 V1217 ) C2789( V1252 V1253 ) C2790( V1253 V1279 ) C2792( V1253 V1281 ) C2793( V1253 V1295 ) C2795( V1253 V1309 ) \nC2799( V1255 V1259 ) C2801( V1255 V1263 ) C2805( V1255 V1271 ) C2807( V1255 V1275 ) C2809( V1255 V1279 ) C2810( V1255 V1281 ) \nC2816( V1259 V1263 ) C2820( V1259 V1271 ) C2822( V1259 V1275 ) C2824( V1259 V1281 ) C2826( V1259 V1295 ) C2833( V1263 V1271 ) \nC2835( V1263 V1275 ) C2837( V1263 V1281 ) C2839( V1263 V1309 ) C2859( V1271 V1275 ) C2861( V1271 V1281 ) C2872( V1275 V1281 ) \nC2882( V1278 V1279 ) C2883( V1279 V1295 ) C2885( V1279 V1309 ) C2909( V1294 V1295 ) C2910( V1295 V1309 ) C2925( V1308 V1309 ) \nC2998( V1344 V1345 ) C2999( V1345 V1371 ) C3002( V1345 V1387 ) C3004( V1345 V1401 ) C3052( V1358 V1359 ) C3059( V1359 V1421 ) \nC3091( V1370 V1371 ) C3092( V1371 V1387 ) C3094( V1371 V1401 ) C3118( V1386 V1387 ) C3119( V1387 V1401 ) C3134( V1400 V1401 ) \nC4374( V701 V717 V777 ) C4574( V819 V829 V869 ) C4606( V835 V843 V869 ) C4636( V849 V857 V869 ) C4758( V927 V935 V961 ) C4788( V941 V949 V961 ) \nC5487( V792 V818 V834 V848 ) C5488( V884 V910 V926 V940 ) C5489( V976 V1002 V1018 V1032 ) C5490( V1068 V1094 V1110 V1124 ) C5491( V1160 V1186 V1202 V1216 ) C5492( V1252 V1278 V1294 V1308 ) \nC5493( V1344 V1370 V1386 V1400 ) "];2-&gt;5[label="114: V567 V581 V623 V625 V650 \nV651 V659 V664 V665 V673 V700 \nV701 V714 V715 V717 V737 V742 \nV743 V756 V757 V777 V792 V793 \nV806 V807 V818 V819 V829 V834 \nV835 V848 V849 V869 V884 V885 \nV898 V899 V910 V911 V926 V927 \nV940 V941 V961 V976 V977 V990 \nV991 V1002 V1003 V1018 V1019 V1032 \nV1033 V1053 V1068 V1069 V1070 V1074 \nV1078 V1083 V1086 V1090 V1094 V1095 \nV1096 V1110 V1111 V1124 V1125 V1145 \nV1160 V1161 V1163 V1167 V1171 V1174 \nV1179 V1183 V1186 V1187 V1189 V1202 \nV1203 V1216 V1217 V1237 V1252 V1253 \nV1255 V1259 V1263 V1266 V1271 V1275 \nV1278 V1279 V1281 V1294 V1295 V1308 \nV1309</w:t>
      </w:r>
    </w:p>
    <w:p>
      <w:pPr>
        <w:pStyle w:val="PreformattedText"/>
        <w:bidi w:val="0"/>
        <w:spacing w:before="0" w:after="0"/>
        <w:jc w:val="left"/>
        <w:rPr/>
      </w:pPr>
      <w:r>
        <w:rPr/>
        <w:t xml:space="preserve"> </w:t>
      </w:r>
      <w:r>
        <w:rPr/>
        <w:t>V1329 V1344 V1345 V1358 V1359 \nV1370 V1371 V1386 V1387 V1400 V1401 \nV1421 \n142: C1245 ,C1391 ,C1393 ,C1446 ,C1447 ,\nC1454 ,C1462 ,C1535 ,C1539 ,C1541 ,C1589 ,\nC1596 ,C1598 ,C1655 ,C1656 ,C1671 ,C1744 ,\nC1745 ,C1748 ,C1750 ,C1798 ,C1805 ,C1837 ,\nC1838 ,C1840 ,C1864 ,C1865 ,C1880 ,C1953 ,\nC1954 ,C1957 ,C1959 ,C2007 ,C2014 ,C2046 ,\nC2047 ,C2049 ,C2073 ,C2074 ,C2089 ,C2162 ,\nC2163 ,C2166 ,C2168 ,C2216 ,C2223 ,C2255 ,\nC2256 ,C2258 ,C2282 ,C2283 ,C2298 ,C2371 ,\nC2372 ,C2375 ,C2377 ,C2432 ,C2464 ,C2465 ,\nC2467 ,C2491 ,C2492 ,C2507 ,C2580 ,C2581 ,\nC2583 ,C2584 ,C2586 ,C2590 ,C2592 ,C2596 ,\nC2598 ,C2600 ,C2601 ,C2607 ,C2611 ,C2613 ,\nC2615 ,C2617 ,C2624 ,C2626 ,C2628 ,C2630 ,\nC2650 ,C2652 ,C2663 ,C2673 ,C2674 ,C2676 ,\nC2700 ,C2701 ,C2716 ,C2789 ,C2790 ,C2792 ,\nC2793 ,C2795 ,C2799 ,C2801 ,C2805 ,C2807 ,\nC2809 ,C2810 ,C2816 ,C2820 ,C2822 ,C2824 ,\nC2826 ,C2833 ,C2835 ,C2837 ,C2839 ,C2859 ,\nC2861 ,C2872 ,C2882 ,C2883 ,C2885 ,C2909 ,\nC2910 ,C2925 ,C2998 ,C2999 ,C3002 ,C3004 ,\nC3052 ,C3059 ,C3091 ,C3092 ,C3094 ,C3118 ,\nC3119 ,C3134 ,C4374 ,C4574 ,C5487 ,C5488 ,\nC5489 ,C5490 ,C5491 ,C5492 ,C5493 ,"];6[shape=box, label="id:6 level: 2\n123: V571 V585 V631 V633 V650 \nV651 V663 V664 V665 V677 V700 \nV701 V722 V723 V725 V741 V742 \nV743 V756 V757 V781 V792 V793 \nV814 V815 V818 V819 V833 V834 \nV835 V847 V848 V849 V861 V873 \nV884 V885 V887 V891 V895 V899 \nV903 V906 V910 V911 V913 V926 \nV927 V939 V940 V941 V953 V965 \nV976 V977 V978 V982 V986 V990 \nV994 V999 V1002 V1003 V1004 V1018 \nV1019 V1032 V1033 V1057 V1068 V1069 \nV1090 V1091 V1094 V1095 V1110 V1111 \nV1124 V1125 V1149 V1160 V1161 V1162 \nV1166 V1170 V1174 V1178 V1183 V1186 \nV1187 V1188 V1202 V1203 V1216 V1217 \nV1241 V1252 V1253 V1274 V1275 V1278 \nV1279 V1294 V1295 V1308 V1309 V1333 \nV1344 V1345 V1347 V1351 V1355 V1359 \nV1363 V1366 V1370 V1371 V1373 V1386 \nV1387 V1400 V1401 V1425 \n149: C1251( V571 V585 ) C1415( V633 V663 ) C1417( V633 V677 ) C1446( V650 V651 ) C1447( V651 V665 ) \nC1460( V663 V677 ) C1462( V664 V665 ) C1535( V700 V701 ) C1539( V701 V743 ) C1541( V701 V757 ) C1617( V722 V723 ) \nC1620( V723 V781 ) C1622( V725 V741 ) C1655( V742 V743 ) C1656( V743 V757 ) C1671( V756 V757 ) C1744( V792 V793 ) \nC1745( V793 V819 ) C1748( V793 V835 ) C1750( V793 V849 ) C1826( V814 V815 ) C1829( V815 V873 ) C1837( V818 V819 ) \nC1838( V819 V835 ) C1840( V819 V849 ) C1860( V833 V847 ) C1862( V833 V861 ) C1864( V834 V835 ) C1865( V835 V849 ) \nC1878( V847 V861 ) C1880( V848 V849 ) C1953( V884 V885 ) C1954( V885 V911 ) C1956( V885 V913 ) C1957( V885 V927 ) \nC1959( V885 V941 ) C1963( V887 V891 ) C1965( V887 V895 ) C1967( V887 V899 ) C1969( V887 V903 ) C1973( V887 V911 ) \nC1974( V887 V913 ) C1980( V891 V895 ) C1982( V891 V899 ) C1984( V891 V903 ) C1988( V891 V913 ) C1990( V891 V927 ) \nC1995( V895 V899 ) C1997( V895 V903 ) C2001( V895 V913 ) C2003( V895 V941 ) C2008( V899 V903 ) C2012( V899 V913 ) \nC2025( V903 V913 ) C2046( V910 V911 ) C2047( V911 V927 ) C2049( V911 V941 ) C2073( V926 V927 ) C2074( V927 V941 ) \nC2087( V939 V953 ) C2089( V940 V941 ) C2162( V976 V977 ) C2163( V977 V1003 ) C2166( V977 V1019 ) C2168( V977 V1033 ) \nC2247( V999 V1057 ) C2255( V1002 V1003 ) C2256( V1003 V1019 ) C2258( V1003 V1033 ) C2282( V1018 V1019 ) C2283( V1019 V1033 ) \nC2298( V1032 V1033 ) C2371( V1068 V1069 ) C2372( V1069 V1095 ) C2375( V1069 V1111 ) C2377( V1069 V1125 ) C2453( V1090 V1091 ) \nC2456( V1091 V1149 ) C2464( V1094 V1095 ) C2465( V1095 V1111 ) C2467( V1095 V1125 ) C2491( V1110 V1111 ) C2492( V1111 V1125 ) \nC2507( V1124 V1125 ) C2580( V1160 V1161 ) C2581( V1161 V1187 ) C2584( V1161 V1203 ) C2586( V1161 V1217 ) C2665( V1183 V1241 ) \nC2673( V1186 V1187 ) C2674( V1187 V1203 ) C2676( V1187 V1217 ) C2700( V1202 V1203 ) C2701( V1203 V1217 ) C2716( V1216 V1217 ) \nC2789( V1252 V1253 ) C2790( V1253 V1279 ) C2793( V1253 V1295 ) C2795( V1253 V1309 ) C2871( V1274 V1275 ) C2874( V1275 V1333 ) \nC2882( V1278 V1279 ) C2883( V1279 V1295 ) C2885( V1279 V1309 ) C2909( V1294 V1295 ) C2910( V1295 V1309 ) C2925( V1308 V1309 ) \nC2998( V1344 V1345 ) C2999( V1345 V1371 ) C3001( V1345 V1373 ) C3002( V1345 V1387 ) C3004( V1345 V1401 ) C3008( V1347 V1351 ) \nC3010( V1347 V1355 ) C3012( V1347 V1359 ) C3014( V1347 V1363 ) C3018( V1347 V1371 ) C3019( V1347 V1373 ) C3025( V1351 V1355 ) \nC3027( V1351 V1359 ) C3029( V1351 V1363 ) C3033( V1351 V1373 ) C3035( V1351 V1387 ) C3040( V1355 V1359 ) C3042( V1355 V1363 ) \nC3046( V1355 V1373 ) C3048( V1355 V1401 ) C3053( V1359 V1363 ) C3057( V1359 V1373 ) C3070( V1363 V1373 ) C3091( V1370 V1371 ) \nC3092( V1371 V1387 ) C3094( V1371 V1401 ) C3118( V1386 V1387 ) C3119( V1387 V1401 ) C3134( V1400 V1401 ) C4378( V701 V725 V781 ) \nC4576( V819 V833 V873 ) C4608( V835 V847 V873 ) C4638( V849 V861 V873 ) C4760( V927 V939 V965 ) C4790( V941 V953 V965 ) C5487( V792 V818 V834 V848 ) \nC5488( V884 V910 V926 V940 ) C5489( V976 V1002 V1018 V1032 ) C5490( V1068 V1094 V1110 V1124 ) C5491( V1160 V1186 V1202 V1216 ) C5492( V1252 V1278 V1294 V1308 ) C5493( V1344 V1370 V1386 V1400 ) "];2-&gt;6[label="119: V571 V585 V631 V633 V650 \nV651 V663 V664 V665 V677 V700 \nV701 V722 V723 V725 V741 V742 \nV743 V756 V757 V781 V792 V793 \nV814 V815 V818 V819 V833 V834 \nV835 V848 V849 V873 V884 V885 \nV887 V891 V895 V899 V903 V906 \nV910 V911 V913 V926 V927 V940 \nV941 V965 V976 V977 V978 V982 \nV986 V990 V994 V999 V1002 V1003 \nV1004 V1018 V1019 V1032 V1033 V1057 \nV1068 V1069 V1090 V1091 V1094 V1095 \nV1110 V1111 V1124 V1125 V1149 V1160 \nV1161 V1162 V1166 V1170 V1174 V1178 \nV1183 V1186 V1187 V1188 V1202 V1203 \nV1216 V1217 V1241 V1252 V1253 V1274 \nV1275 V1278 V1279 V1294 V1295 V1308 \nV1309 V1333 V1344 V1345 V1347 V1351 \nV1355 V1359 V1363 V1366 V1370 V1371 \nV1373 V1386 V1387 V1400 V1401 V1425 \n141: C1251 ,C1415 ,C1417 ,C1446 ,C1447 ,\nC1460 ,C1462 ,C1535 ,C1539 ,C1541 ,C1617 ,\nC1620 ,C1622 ,C1655 ,C1656 ,C1671 ,C1744 ,\nC1745 ,C1748 ,C1750 ,C1826 ,C1829 ,C1837 ,\nC1838 ,C1840 ,C1864 ,C1865 ,C1880 ,C1953 ,\nC1954 ,C1956 ,C1957 ,C1959 ,C1963 ,C1965 ,\nC1967 ,C1969 ,C1973 ,C1974 ,C1980 ,C1982 ,\nC1984 ,C1988 ,C1990 ,C1995 ,C1997 ,C2001 ,\nC2003 ,C2008 ,C2012 ,C2025 ,C2046 ,C2047 ,\nC2049 ,C2073 ,C2074 ,C2089 ,C2162 ,C2163 ,\nC2166 ,C2168 ,C2247 ,C2255 ,C2256 ,C2258 ,\nC2282 ,C2283 ,C2298 ,C2371 ,C2372 ,C2375 ,\nC2377 ,C2453 ,C2456 ,C2464 ,C2465 ,C2467 ,\nC2491 ,C2492 ,C2507 ,C2580 ,C2581 ,C2584 ,\nC2586 ,C2665 ,C2673 ,C2674 ,C2676 ,C2700 ,\nC2701 ,C2716 ,C2789 ,C2790 ,C2793 ,C2795 ,\nC2871 ,C2874 ,C2882 ,C2883 ,C2885 ,C2909 ,\nC2910 ,C2925 ,C2998 ,C2999 ,C3001 ,C3002 ,\nC3004 ,C3008 ,C3010 ,C3012 ,C3014 ,C3018 ,\nC3019 ,C3025 ,C3027 ,C3029 ,C3033 ,C3035 ,\nC3040 ,C3042 ,C3046 ,C3048 ,C3053 ,C3057 ,\nC3070 ,C3091 ,C3092 ,C3094 ,C3118 ,C3119 ,\nC3134 ,C4378 ,C4576 ,C5487 ,C5488 ,C5489 ,\nC5490 ,C5491 ,C5492 ,C5493 ,"];7[shape=box, label="id:7 level: 2\n196: V616 V620 V638 V640 V642 \nV652 V656 V666 V670 V700 V701 \nV706 V708 V710 V712 V726 V727 \nV728 V730 V732 V734 V742 V743 \nV744 V748 V756 V757 V758 V762 \nV773 V775 V783 V792 V793 V798 \nV799 V802 V803 V818 V819 V820 \nV821 V834 V835 V848 V849 V865 \nV867 V875 V884 V885 V890 V891 \nV894 V895 V910 V911 V912 V913 \nV926 V927 V940 V941 V955 V957 \nV958 V961 V963 V965 V967 V968 \nV970 V972 V974 V976 V977 V978 \nV980 V982 V984 V986 V991 V995 \nV999 V1002 V1003 V1004 V1005 V1008 \nV1018 V1019 V1022 V1032 V1033 V1036 \nV1038 V1047 V1049 V1051 V1053 V1055 \nV1057 V1058 V1060 V1062 V1064 V1066 \nV1068 V1069 V1070 V1072 V1074 V1078 \nV1079 V1083 V1087 V1091 V1094 V1095 \nV1096 V1110 V1111 V1114 V1124 V1125 \nV1128 V1142 V1143 V1145 V1147 V1149 \nV1154 V1156 V1160 V1161 V1162 V1163 \nV1166 V1167 V1170 V1171 V1186 V1187 \nV1188 V1189 V1202 V1203 V1216 V1217 \nV1234 V1235 V1237 V1239 V1241 V1252 \nV1253 V1254 V1255 V1258 V1259 V1262 \nV1263 V1278 V1279 V1280 V1281 V1294 \nV1295 V1308 V1309 V1326 V1327 V1329 \nV1331 V1333 V1344 V1345 V1346 V1347 \nV1350 V1351 V1354 V1355 V1370 V1371 \nV1372 V1373 V1386 V1387 V1400 V1401 \nV1418 V1419 V1421 V1423 V1425 \n297: C1535( V700 V701 ) C1536( V701 V727 ) C1539( V701 V743 ) C1541( V701 V757 ) C1543( V701 V783 ) \nC1628( V726 V727 ) C1629( V727 V743 ) C1631( V727 V757 ) C1655( V742 V743 ) C1656( V743 V757 ) C1658( V743 V773 ) \nC1671( V756 V757 ) C1672( V757 V775 ) C1694( V773 V775 ) C1702( V773 V783 ) C1712( V775 V783 ) C1744( V792 V793 ) \nC1745( V793 V819 ) C1747( V793 V821 ) C1748( V793 V835 ) C1750( V793 V849 ) C1752( V793 V875 ) C1770( V798 V799 ) \nC1771( V799 V803 ) C1779( V799 V821 ) C1781( V799 V835 ) C1782( V799 V865 ) C1785( V802 V803 ) C1792( V803 V821 ) \nC1794( V803 V849 ) C1795( V803 V867 ) C1837( V818 V819 ) C1838( V819 V835 ) C1840( V819 V849 ) C1843( V820 V821 ) \nC1844( V821 V875 ) C1864( V834 V835 ) C1865( V835 V849 ) C1867( V835 V865 ) C1880( V848 V849 ) C1881( V849 V867 ) \nC1903( V865 V867 ) C1911( V865 V875 ) C1921( V867 V875 ) C1953( V884 V885 ) C1954( V885 V911 ) C1956( V885 V913 ) \nC1957( V885 V927 ) C1959( V885 V941 ) C1961( V885 V967 ) C1979( V890 V891 ) C1980( V891 V895 ) C1988( V891 V913 ) \nC1990( V891 V927 ) C1991( V891 V957 ) C1994( V894 V895 ) C2001( V895 V913 ) C2003( V895 V941 ) C2046( V910 V911 ) \nC2047( V911 V927 ) C2049( V911 V941 ) C2051( V911 V955 ) C2052( V912 V913 ) C2053( V913 V967 ) C2073( V926 V927 ) \nC2074( V927 V941 ) C2076( V927 V957 ) C2089( V940 V941 ) C2098( V955 V957 ) C2102( V955 V961 ) C2104( V955 V963 ) \nC2106( V955 V965 ) C2108( V955 V967 ) C2110( V955 V970 ) C2114( V957 V961 ) C2116( V957 V963 ) C2118( V957 V965 ) \nC2120( V957 V967 ) C2122( V957 V972 ) C2134( V961 V963 ) C2136( V961 V965 ) C2138( V961 V967 ) C2141( V963 V965 ) \nC2143( V963 V967 ) C2146( V965 V967 ) C2149( V967 V968 ) C2151( V968 V977 ) C2152( V968 V1005 ) C2155( V970 V1003 ) \nC2158( V972 V1019 ) C2161( V974 V1033 ) C2162( V976 V977 ) C2163( V977 V1003 ) C2165( V977 V1005 ) C2166( V977 V1019 ) \nC2168( V977 V1033 ) C2217( V991 V995 ) C2219( V991 V999 ) C2221(</w:t>
      </w:r>
    </w:p>
    <w:p>
      <w:pPr>
        <w:pStyle w:val="PreformattedText"/>
        <w:bidi w:val="0"/>
        <w:spacing w:before="0" w:after="0"/>
        <w:jc w:val="left"/>
        <w:rPr/>
      </w:pPr>
      <w:r>
        <w:rPr/>
        <w:t xml:space="preserve"> </w:t>
      </w:r>
      <w:r>
        <w:rPr/>
        <w:t>V991 V1005 ) C2223( V991 V1053 ) C2232( V995 V999 ) \nC2234( V995 V1005 ) C2236( V995 V1055 ) C2245( V999 V1005 ) C2247( V999 V1057 ) C2255( V1002 V1003 ) C2256( V1003 V1019 ) \nC2258( V1003 V1033 ) C2260( V1003 V1047 ) C2261( V1004 V1005 ) C2282( V1018 V1019 ) C2283( V1019 V1033 ) C2285( V1019 V1049 ) \nC2298( V1032 V1033 ) C2299( V1033 V1051 ) C2307( V1047 V1049 ) C2309( V1047 V1051 ) C2311( V1047 V1053 ) C2313( V1047 V1055 ) \nC2315( V1047 V1057 ) C2319( V1047 V1062 ) C2321( V1049 V1051 ) C2323( V1049 V1053 ) C2325( V1049 V1055 ) C2327( V1049 V1057 ) \nC2331( V1049 V1064 ) C2333( V1051 V1053 ) C2335( V1051 V1055 ) C2337( V1051 V1057 ) C2341( V1051 V1066 ) C2343( V1053 V1055 ) \nC2345( V1053 V1057 ) C2350( V1055 V1057 ) C2360( V1060 V1069 ) C2364( V1062 V1095 ) C2367( V1064 V1111 ) C2369( V1066 V1079 ) \nC2370( V1066 V1125 ) C2371( V1068 V1069 ) C2372( V1069 V1095 ) C2375( V1069 V1111 ) C2377( V1069 V1125 ) C2412( V1078 V1079 ) \nC2413( V1079 V1083 ) C2415( V1079 V1087 ) C2417( V1079 V1091 ) C2421( V1079 V1125 ) C2422( V1079 V1143 ) C2426( V1083 V1087 ) \nC2428( V1083 V1091 ) C2432( V1083 V1145 ) C2441( V1087 V1091 ) C2445( V1087 V1147 ) C2456( V1091 V1149 ) C2464( V1094 V1095 ) \nC2465( V1095 V1111 ) C2467( V1095 V1125 ) C2491( V1110 V1111 ) C2492( V1111 V1125 ) C2507( V1124 V1125 ) C2508( V1125 V1143 ) \nC2541( V1142 V1143 ) C2542( V1143 V1145 ) C2544( V1143 V1147 ) C2546( V1143 V1149 ) C2552( V1145 V1147 ) C2554( V1145 V1149 ) \nC2559( V1147 V1149 ) C2572( V1154 V1163 ) C2573( V1154 V1187 ) C2575( V1156 V1167 ) C2576( V1156 V1203 ) C2580( V1160 V1161 ) \nC2581( V1161 V1187 ) C2583( V1161 V1189 ) C2584( V1161 V1203 ) C2586( V1161 V1217 ) C2589( V1162 V1163 ) C2590( V1163 V1167 ) \nC2592( V1163 V1171 ) C2600( V1163 V1187 ) C2601( V1163 V1189 ) C2606( V1166 V1167 ) C2607( V1167 V1171 ) C2615( V1167 V1189 ) \nC2617( V1167 V1203 ) C2621( V1170 V1171 ) C2628( V1171 V1189 ) C2630( V1171 V1217 ) C2631( V1171 V1235 ) C2673( V1186 V1187 ) \nC2674( V1187 V1203 ) C2676( V1187 V1217 ) C2679( V1188 V1189 ) C2700( V1202 V1203 ) C2701( V1203 V1217 ) C2716( V1216 V1217 ) \nC2717( V1217 V1235 ) C2750( V1234 V1235 ) C2751( V1235 V1237 ) C2753( V1235 V1239 ) C2755( V1235 V1241 ) C2761( V1237 V1239 ) \nC2763( V1237 V1241 ) C2768( V1239 V1241 ) C2789( V1252 V1253 ) C2790( V1253 V1279 ) C2792( V1253 V1281 ) C2793( V1253 V1295 ) \nC2795( V1253 V1309 ) C2798( V1254 V1255 ) C2799( V1255 V1259 ) C2801( V1255 V1263 ) C2809( V1255 V1279 ) C2810( V1255 V1281 ) \nC2815( V1258 V1259 ) C2816( V1259 V1263 ) C2824( V1259 V1281 ) C2826( V1259 V1295 ) C2830( V1262 V1263 ) C2837( V1263 V1281 ) \nC2839( V1263 V1309 ) C2840( V1263 V1327 ) C2882( V1278 V1279 ) C2883( V1279 V1295 ) C2885( V1279 V1309 ) C2888( V1280 V1281 ) \nC2909( V1294 V1295 ) C2910( V1295 V1309 ) C2925( V1308 V1309 ) C2926( V1309 V1327 ) C2959( V1326 V1327 ) C2960( V1327 V1329 ) \nC2962( V1327 V1331 ) C2964( V1327 V1333 ) C2970( V1329 V1331 ) C2972( V1329 V1333 ) C2977( V1331 V1333 ) C2998( V1344 V1345 ) \nC2999( V1345 V1371 ) C3001( V1345 V1373 ) C3002( V1345 V1387 ) C3004( V1345 V1401 ) C3007( V1346 V1347 ) C3008( V1347 V1351 ) \nC3010( V1347 V1355 ) C3018( V1347 V1371 ) C3019( V1347 V1373 ) C3024( V1350 V1351 ) C3025( V1351 V1355 ) C3033( V1351 V1373 ) \nC3035( V1351 V1387 ) C3039( V1354 V1355 ) C3046( V1355 V1373 ) C3048( V1355 V1401 ) C3049( V1355 V1419 ) C3091( V1370 V1371 ) \nC3092( V1371 V1387 ) C3094( V1371 V1401 ) C3097( V1372 V1373 ) C3118( V1386 V1387 ) C3119( V1387 V1401 ) C3134( V1400 V1401 ) \nC3135( V1401 V1419 ) C3168( V1418 V1419 ) C3169( V1419 V1421 ) C3171( V1419 V1423 ) C3173( V1419 V1425 ) C3179( V1421 V1423 ) \nC3181( V1421 V1425 ) C3186( V1423 V1425 ) C4236( V616 V701 V773 ) C4242( V620 V701 V775 ) C4276( V638 V727 V783 ) C4281( V640 V727 V773 ) \nC4285( V642 V727 V775 ) C4307( V652 V743 V783 ) C4315( V656 V743 V775 ) C4337( V666 V757 V783 ) C4345( V670 V757 V773 ) C4388( V708 V793 V865 ) \nC4394( V712 V793 V867 ) C4428( V730 V819 V875 ) C4433( V732 V819 V865 ) C4437( V734 V819 V867 ) C4459( V744 V835 V875 ) C4467( V748 V835 V867 ) \nC4489( V758 V849 V875 ) C4497( V762 V849 V865 ) C5486( V700 V726 V742 V756 ) C5487( V792 V818 V834 V848 ) C5488( V884 V910 V926 V940 ) C5489( V976 V1002 V1018 V1032 ) \nC5490( V1068 V1094 V1110 V1124 ) C5491( V1160 V1186 V1202 V1216 ) C5492( V1252 V1278 V1294 V1308 ) C5493( V1344 V1370 V1386 V1400 ) "];3-&gt;7[label="178: V616 V620 V638 V640 V642 \nV652 V656 V666 V670 V700 V701 \nV706 V708 V710 V712 V726 V727 \nV728 V730 V732 V734 V742 V743 \nV744 V748 V756 V757 V758 V762 \nV773 V775 V783 V792 V793 V798 \nV799 V802 V803 V818 V819 V820 \nV821 V834 V835 V848 V849 V865 \nV867 V875 V884 V885 V890 V891 \nV894 V895 V910 V911 V912 V913 \nV926 V927 V940 V941 V955 V957 \nV958 V961 V963 V965 V967 V968 \nV970 V972 V974 V976 V977 V978 \nV980 V982 V986 V991 V995 V999 \nV1002 V1003 V1004 V1018 V1019 V1022 \nV1032 V1033 V1036 V1047 V1053 V1055 \nV1057 V1060 V1062 V1064 V1066 V1068 \nV1069 V1070 V1072 V1074 V1078 V1083 \nV1087 V1091 V1094 V1095 V1096 V1110 \nV1111 V1114 V1124 V1125 V1128 V1145 \nV1147 V1149 V1160 V1161 V1162 V1163 \nV1166 V1167 V1170 V1171 V1186 V1187 \nV1188 V1189 V1202 V1203 V1216 V1217 \nV1237 V1239 V1241 V1252 V1253 V1254 \nV1255 V1258 V1259 V1262 V1263 V1278 \nV1279 V1280 V1281 V1294 V1295 V1308 \nV1309 V1329 V1331 V1333 V1344 V1345 \nV1346 V1347 V1350 V1351 V1354 V1355 \nV1370 V1371 V1372 V1373 V1386 V1387 \nV1400 V1401 V1421 V1423 V1425 \n244: C1535 ,C1536 ,C1539 ,C1541 ,C1543 ,\nC1628 ,C1629 ,C1631 ,C1655 ,C1656 ,C1658 ,\nC1671 ,C1672 ,C1694 ,C1702 ,C1712 ,C1744 ,\nC1745 ,C1747 ,C1748 ,C1750 ,C1752 ,C1770 ,\nC1771 ,C1779 ,C1781 ,C1782 ,C1785 ,C1792 ,\nC1794 ,C1795 ,C1837 ,C1838 ,C1840 ,C1843 ,\nC1844 ,C1864 ,C1865 ,C1867 ,C1880 ,C1881 ,\nC1903 ,C1911 ,C1921 ,C1953 ,C1954 ,C1956 ,\nC1957 ,C1959 ,C1961 ,C1979 ,C1980 ,C1988 ,\nC1990 ,C1991 ,C1994 ,C2001 ,C2003 ,C2046 ,\nC2047 ,C2049 ,C2051 ,C2052 ,C2053 ,C2073 ,\nC2074 ,C2076 ,C2089 ,C2098 ,C2102 ,C2104 ,\nC2106 ,C2108 ,C2110 ,C2114 ,C2116 ,C2118 ,\nC2120 ,C2122 ,C2134 ,C2136 ,C2138 ,C2141 ,\nC2143 ,C2146 ,C2149 ,C2151 ,C2155 ,C2158 ,\nC2161 ,C2162 ,C2163 ,C2166 ,C2168 ,C2217 ,\nC2219 ,C2223 ,C2232 ,C2236 ,C2247 ,C2255 ,\nC2256 ,C2258 ,C2260 ,C2282 ,C2283 ,C2298 ,\nC2311 ,C2313 ,C2315 ,C2319 ,C2343 ,C2345 ,\nC2350 ,C2360 ,C2364 ,C2367 ,C2370 ,C2371 ,\nC2372 ,C2375 ,C2377 ,C2426 ,C2428 ,C2432 ,\nC2441 ,C2445 ,C2456 ,C2464 ,C2465 ,C2467 ,\nC2491 ,C2492 ,C2507 ,C2552 ,C2554 ,C2559 ,\nC2580 ,C2581 ,C2583 ,C2584 ,C2586 ,C2589 ,\nC2590 ,C2592 ,C2600 ,C2601 ,C2606 ,C2607 ,\nC2615 ,C2617 ,C2621 ,C2628 ,C2630 ,C2673 ,\nC2674 ,C2676 ,C2679 ,C2700 ,C2701 ,C2716 ,\nC2761 ,C2763 ,C2768 ,C2789 ,C2790 ,C2792 ,\nC2793 ,C2795 ,C2798 ,C2799 ,C2801 ,C2809 ,\nC2810 ,C2815 ,C2816 ,C2824 ,C2826 ,C2830 ,\nC2837 ,C2839 ,C2882 ,C2883 ,C2885 ,C2888 ,\nC2909 ,C2910 ,C2925 ,C2970 ,C2972 ,C2977 ,\nC2998 ,C2999 ,C3001 ,C3002 ,C3004 ,C3007 ,\nC3008 ,C3010 ,C3018 ,C3019 ,C3024 ,C3025 ,\nC3033 ,C3035 ,C3039 ,C3046 ,C3048 ,C3091 ,\nC3092 ,C3094 ,C3097 ,C3118 ,C3119 ,C3134 ,\nC3179 ,C3181 ,C3186 ,C4236 ,C4242 ,C4276 ,\nC4281 ,C4285 ,C4307 ,C4315 ,C4337 ,C4345 ,\nC4388 ,C4394 ,C4428 ,C4433 ,C4437 ,C4459 ,\nC4467 ,C4489 ,C4497 ,C5486 ,C5487 ,C5488 ,\nC5489 ,C5490 ,C5491 ,C5492 ,C5493 ,"];8[shape=box, label="id:8 level: 2\n165: V567 V569 V571 V581 V583 \nV585 V600 V606 V612 V616 V619 \nV620 V623 V625 V627 V629 V631 \nV633 V637 V638 V640 V642 V650 \nV651 V652 V654 V656 V659 V661 \nV663 V664 V665 V666 V668 V670 \nV673 V675 V677 V682 V690 V692 \nV694 V696 V698 V700 V701 V702 \nV704 V706 V708 V710 V712 V714 \nV715 V717 V718 V719 V721 V722 \nV723 V725 V726 V727 V728 V730 \nV732 V734 V737 V739 V741 V742 \nV743 V744 V746 V748 V756 V757 \nV758 V760 V762 V773 V775 V777 \nV779 V781 V783 V786 V788 V792 \nV793 V795 V798 V799 V802 V803 \nV806 V810 V814 V818 V819 V820 \nV821 V829 V831 V833 V834 V835 \nV848 V849 V865 V867 V869 V871 \nV873 V875 V884 V885 V886 V887 \nV890 V891 V894 V895 V911 V912 \nV913 V926 V927 V940 V941 V955 \nV957 V958 V961 V963 V965 V967 \nV968 V970 V972 V974 V976 V977 \nV978 V980 V982 V986 V1004 V1018 \nV1019 V1022 V1032 V1033 V1036 V1047 \nV1060 V1062 V1064 V1066 V1068 V1072 \nV1110 V1114 V1124 V1128 \n212: C1245( V567 V581 ) C1248( V569 V583 ) C1251( V571 V585 ) C1316( V600 V637 ) C1324( V606 V619 ) \nC1325( V606 V665 ) C1368( V619 V623 ) C1370( V619 V627 ) C1372( V619 V631 ) C1374( V619 V637 ) C1376( V619 V665 ) \nC1381( V623 V627 ) C1383( V623 V631 ) C1385( V623 V637 ) C1391( V625 V659 ) C1393( V625 V673 ) C1396( V627 V631 ) \nC1398( V627 V637 ) C1404( V629 V661 ) C1406( V629 V675 ) C1409( V631 V637 ) C1415( V633 V663 ) C1417( V633 V677 ) \nC1446( V650 V651 ) C1447( V651 V665 ) C1454( V659 V673 ) C1457( V661 V675 ) C1460( V663 V677 ) C1462( V664 V665 ) \nC1524( V692 V701 ) C1528( V694 V727 ) C1531( V696 V743 ) C1534( V698 V757 ) C1535( V700 V701 ) C1536( V701 V727 ) \nC1539( V701 V743 ) C1541( V701 V757 ) C1543( V701 V783 ) C1589( V714 V715 ) C1590( V715 V719 ) C1592( V715 V723 ) \nC1596( V715 V777 ) C1598( V717 V737 ) C1604( V718 V719 ) C1605( V719 V723 ) C1609( V719 V779 ) C1611( V721 V739 ) \nC1617( V722 V723 ) C1620( V723 V781 ) C1622( V725 V741 ) C1628( V726 V727 ) C1629( V727 V743 ) C1631( V727 V757 ) \nC1655( V742 V743 ) C1656( V743 V757 ) C1658( V743 V773 ) C1671( V756 V757 ) C1672( V757 V775 ) C1694( V773 V775 ) \nC1696( V773 V777 ) C1698( V773 V779 ) C1700( V773 V781 ) C1702( V773 V783 ) C1704( V773 V788 ) C1706( V775 V777 ) \nC1708( V775 V779 ) C1710( V775 V781 ) C1712( V775 V783 ) C1716( V777 V779 ) C1718( V777 V781 ) C1720( V777 V783 ) \nC1723( V779 V781 ) C1725( V779 V783 ) C1728( V781 V783 ) C1736( V786 V795 ) C1737( V786 V819 ) C1739( V788 V799 ) \nC1740( V788 V835 ) C1744( V792 V793 ) C1745( V793 V819 ) C1747( V793 V821 ) C1748( V793 V835 ) C1750( V793 V849 ) \nC1752( V793 V875 ) C1754( V795 V799 ) C1756( V795 V803 ) C1764( V795 V819 ) C1765( V795 V821 ) C1770( V798 V799 ) \nC1771(</w:t>
      </w:r>
    </w:p>
    <w:p>
      <w:pPr>
        <w:pStyle w:val="PreformattedText"/>
        <w:bidi w:val="0"/>
        <w:spacing w:before="0" w:after="0"/>
        <w:jc w:val="left"/>
        <w:rPr/>
      </w:pPr>
      <w:r>
        <w:rPr/>
        <w:t xml:space="preserve"> </w:t>
      </w:r>
      <w:r>
        <w:rPr/>
        <w:t>V799 V803 ) C1779( V799 V821 ) C1781( V799 V835 ) C1782( V799 V865 ) C1785( V802 V803 ) C1792( V803 V821 ) \nC1794( V803 V849 ) C1795( V803 V867 ) C1837( V818 V819 ) C1838( V819 V835 ) C1840( V819 V849 ) C1843( V820 V821 ) \nC1844( V821 V875 ) C1864( V834 V835 ) C1865( V835 V849 ) C1867( V835 V865 ) C1880( V848 V849 ) C1881( V849 V867 ) \nC1903( V865 V867 ) C1905( V865 V869 ) C1907( V865 V871 ) C1909( V865 V873 ) C1911( V865 V875 ) C1915( V867 V869 ) \nC1917( V867 V871 ) C1919( V867 V873 ) C1921( V867 V875 ) C1925( V869 V871 ) C1927( V869 V873 ) C1929( V869 V875 ) \nC1932( V871 V873 ) C1934( V871 V875 ) C1937( V873 V875 ) C1953( V884 V885 ) C1954( V885 V911 ) C1956( V885 V913 ) \nC1957( V885 V927 ) C1959( V885 V941 ) C1961( V885 V967 ) C1962( V886 V887 ) C1963( V887 V891 ) C1965( V887 V895 ) \nC1973( V887 V911 ) C1974( V887 V913 ) C1976( V887 V955 ) C1979( V890 V891 ) C1980( V891 V895 ) C1988( V891 V913 ) \nC1990( V891 V927 ) C1991( V891 V957 ) C1994( V894 V895 ) C2001( V895 V913 ) C2003( V895 V941 ) C2047( V911 V927 ) \nC2049( V911 V941 ) C2051( V911 V955 ) C2052( V912 V913 ) C2053( V913 V967 ) C2073( V926 V927 ) C2074( V927 V941 ) \nC2076( V927 V957 ) C2089( V940 V941 ) C2098( V955 V957 ) C2102( V955 V961 ) C2104( V955 V963 ) C2106( V955 V965 ) \nC2108( V955 V967 ) C2110( V955 V970 ) C2114( V957 V961 ) C2116( V957 V963 ) C2118( V957 V965 ) C2120( V957 V967 ) \nC2122( V957 V972 ) C2134( V961 V963 ) C2136( V961 V965 ) C2138( V961 V967 ) C2141( V963 V965 ) C2143( V963 V967 ) \nC2146( V965 V967 ) C2149( V967 V968 ) C2151( V968 V977 ) C2158( V972 V1019 ) C2161( V974 V1033 ) C2162( V976 V977 ) \nC2166( V977 V1019 ) C2168( V977 V1033 ) C2282( V1018 V1019 ) C2283( V1019 V1033 ) C2298( V1032 V1033 ) C2319( V1047 V1062 ) \nC4236( V616 V701 V773 ) C4240( V619 V651 V656 ) C4242( V620 V701 V775 ) C4273( V637 V651 V652 ) C4274( V637 V665 V666 ) C4276( V638 V727 V783 ) \nC4281( V640 V727 V773 ) C4285( V642 V727 V775 ) C4307( V652 V743 V783 ) C4315( V656 V743 V775 ) C4337( V666 V757 V783 ) C4345( V670 V757 V773 ) \nC4374( V701 V717 V777 ) C4376( V701 V721 V779 ) C4378( V701 V725 V781 ) C4388( V708 V793 V865 ) C4394( V712 V793 V867 ) C4422( V727 V737 V777 ) \nC4423( V727 V739 V779 ) C4424( V727 V741 V781 ) C4428( V730 V819 V875 ) C4433( V732 V819 V865 ) C4437( V734 V819 V867 ) C4459( V744 V835 V875 ) \nC4467( V748 V835 V867 ) C4489( V758 V849 V875 ) C4497( V762 V849 V865 ) C4574( V819 V829 V869 ) C4575( V819 V831 V871 ) C4576( V819 V833 V873 ) \nC5486( V700 V726 V742 V756 ) C5487( V792 V818 V834 V848 ) C5508( V702 V706 V710 V714 V718 V722 V728 ) "];3-&gt;8[label="146: V567 V569 V571 V581 V583 \nV585 V616 V620 V623 V625 V627 \nV629 V631 V633 V638 V640 V642 \nV650 V651 V652 V656 V659 V661 \nV663 V664 V665 V666 V670 V673 \nV675 V677 V700 V701 V706 V708 \nV710 V712 V714 V715 V717 V718 \nV719 V721 V722 V723 V725 V726 \nV727 V728 V730 V732 V734 V737 \nV739 V741 V742 V743 V744 V748 \nV756 V757 V758 V762 V773 V775 \nV777 V779 V781 V783 V792 V793 \nV795 V798 V799 V802 V803 V806 \nV810 V814 V818 V819 V820 V821 \nV829 V831 V833 V834 V835 V848 \nV849 V865 V867 V869 V871 V873 \nV875 V884 V885 V886 V887 V890 \nV891 V894 V895 V911 V912 V913 \nV926 V927 V940 V941 V955 V957 \nV958 V961 V963 V965 V967 V968 \nV970 V972 V974 V976 V977 V978 \nV980 V982 V986 V1004 V1018 V1019 \nV1022 V1032 V1033 V1036 V1047 V1060 \nV1062 V1064 V1066 V1068 V1072 V1110 \nV1114 V1124 V1128 \n188: C1245 ,C1248 ,C1251 ,C1381 ,C1383 ,\nC1391 ,C1393 ,C1396 ,C1404 ,C1406 ,C1415 ,\nC1417 ,C1446 ,C1447 ,C1454 ,C1457 ,C1460 ,\nC1462 ,C1535 ,C1536 ,C1539 ,C1541 ,C1543 ,\nC1589 ,C1590 ,C1592 ,C1596 ,C1598 ,C1604 ,\nC1605 ,C1609 ,C1611 ,C1617 ,C1620 ,C1622 ,\nC1628 ,C1629 ,C1631 ,C1655 ,C1656 ,C1658 ,\nC1671 ,C1672 ,C1694 ,C1696 ,C1698 ,C1700 ,\nC1702 ,C1706 ,C1708 ,C1710 ,C1712 ,C1716 ,\nC1718 ,C1720 ,C1723 ,C1725 ,C1728 ,C1744 ,\nC1745 ,C1747 ,C1748 ,C1750 ,C1752 ,C1754 ,\nC1756 ,C1764 ,C1765 ,C1770 ,C1771 ,C1779 ,\nC1781 ,C1782 ,C1785 ,C1792 ,C1794 ,C1795 ,\nC1837 ,C1838 ,C1840 ,C1843 ,C1844 ,C1864 ,\nC1865 ,C1867 ,C1880 ,C1881 ,C1903 ,C1905 ,\nC1907 ,C1909 ,C1911 ,C1915 ,C1917 ,C1919 ,\nC1921 ,C1925 ,C1927 ,C1929 ,C1932 ,C1934 ,\nC1937 ,C1953 ,C1954 ,C1956 ,C1957 ,C1959 ,\nC1961 ,C1962 ,C1963 ,C1965 ,C1973 ,C1974 ,\nC1976 ,C1979 ,C1980 ,C1988 ,C1990 ,C1991 ,\nC1994 ,C2001 ,C2003 ,C2047 ,C2049 ,C2051 ,\nC2052 ,C2053 ,C2073 ,C2074 ,C2076 ,C2089 ,\nC2098 ,C2102 ,C2104 ,C2106 ,C2108 ,C2110 ,\nC2114 ,C2116 ,C2118 ,C2120 ,C2122 ,C2134 ,\nC2136 ,C2138 ,C2141 ,C2143 ,C2146 ,C2149 ,\nC2151 ,C2158 ,C2161 ,C2162 ,C2166 ,C2168 ,\nC2282 ,C2283 ,C2298 ,C2319 ,C4236 ,C4242 ,\nC4276 ,C4281 ,C4285 ,C4307 ,C4315 ,C4337 ,\nC4345 ,C4374 ,C4376 ,C4378 ,C4388 ,C4394 ,\nC4422 ,C4423 ,C4424 ,C4428 ,C4433 ,C4437 ,\nC4459 ,C4467 ,C4489 ,C4497 ,C4574 ,C4575 ,\nC4576 ,C5486 ,C5487 ,"];9[shape=box, label="id:9 level: 3\n113: V569 V583 V627 V629 V650 \nV651 V661 V664 V665 V675 V700 \nV701 V718 V719 V721 V739 V742 \nV743 V756 V757 V779 V792 V793 \nV810 V811 V818 V819 V831 V834 \nV835 V845 V848 V849 V859 V871 \nV884 V885 V902 V903 V910 V911 \nV926 V927 V937 V940 V941 V951 \nV963 V976 V977 V994 V995 V1002 \nV1003 V1018 V1019 V1032 V1033 V1055 \nV1068 V1069 V1086 V1087 V1094 V1095 \nV1110 V1111 V1124 V1125 V1147 V1160 \nV1161 V1178 V1179 V1186 V1187 V1202 \nV1203 V1216 V1217 V1239 V1252 V1253 \nV1254 V1258 V1262 V1266 V1271 V1274 \nV1278 V1279 V1280 V1294 V1295 V1308 \nV1309 V1331 V1344 V1345 V1346 V1350 \nV1354 V1358 V1363 V1366 V1370 V1371 \nV1372 V1386 V1387 V1400 V1401 V1423 \n115: C1248( V569 V583 ) C1404( V629 V661 ) C1406( V629 V675 ) C1446( V650 V651 ) C1447( V651 V665 ) \nC1457( V661 V675 ) C1462( V664 V665 ) C1535( V700 V701 ) C1539( V701 V743 ) C1541( V701 V757 ) C1604( V718 V719 ) \nC1609( V719 V779 ) C1611( V721 V739 ) C1655( V742 V743 ) C1656( V743 V757 ) C1671( V756 V757 ) C1744( V792 V793 ) \nC1745( V793 V819 ) C1748( V793 V835 ) C1750( V793 V849 ) C1813( V810 V811 ) C1818( V811 V871 ) C1837( V818 V819 ) \nC1838( V819 V835 ) C1840( V819 V849 ) C1855( V831 V845 ) C1857( V831 V859 ) C1864( V834 V835 ) C1865( V835 V849 ) \nC1875( V845 V859 ) C1880( V848 V849 ) C1953( V884 V885 ) C1954( V885 V911 ) C1957( V885 V927 ) C1959( V885 V941 ) \nC2022( V902 V903 ) C2027( V903 V963 ) C2046( V910 V911 ) C2047( V911 V927 ) C2049( V911 V941 ) C2073( V926 V927 ) \nC2074( V927 V941 ) C2084( V937 V951 ) C2089( V940 V941 ) C2162( V976 V977 ) C2163( V977 V1003 ) C2166( V977 V1019 ) \nC2168( V977 V1033 ) C2231( V994 V995 ) C2236( V995 V1055 ) C2255( V1002 V1003 ) C2256( V1003 V1019 ) C2258( V1003 V1033 ) \nC2282( V1018 V1019 ) C2283( V1019 V1033 ) C2298( V1032 V1033 ) C2371( V1068 V1069 ) C2372( V1069 V1095 ) C2375( V1069 V1111 ) \nC2377( V1069 V1125 ) C2440( V1086 V1087 ) C2445( V1087 V1147 ) C2464( V1094 V1095 ) C2465( V1095 V1111 ) C2467( V1095 V1125 ) \nC2491( V1110 V1111 ) C2492( V1111 V1125 ) C2507( V1124 V1125 ) C2580( V1160 V1161 ) C2581( V1161 V1187 ) C2584( V1161 V1203 ) \nC2586( V1161 V1217 ) C2649( V1178 V1179 ) C2654( V1179 V1239 ) C2673( V1186 V1187 ) C2674( V1187 V1203 ) C2676( V1187 V1217 ) \nC2700( V1202 V1203 ) C2701( V1203 V1217 ) C2716( V1216 V1217 ) C2789( V1252 V1253 ) C2790( V1253 V1279 ) C2793( V1253 V1295 ) \nC2795( V1253 V1309 ) C2863( V1271 V1331 ) C2882( V1278 V1279 ) C2883( V1279 V1295 ) C2885( V1279 V1309 ) C2909( V1294 V1295 ) \nC2910( V1295 V1309 ) C2925( V1308 V1309 ) C2998( V1344 V1345 ) C2999( V1345 V1371 ) C3002( V1345 V1387 ) C3004( V1345 V1401 ) \nC3072( V1363 V1423 ) C3091( V1370 V1371 ) C3092( V1371 V1387 ) C3094( V1371 V1401 ) C3118( V1386 V1387 ) C3119( V1387 V1401 ) \nC3134( V1400 V1401 ) C4376( V701 V721 V779 ) C4575( V819 V831 V871 ) C4607( V835 V845 V871 ) C4637( V849 V859 V871 ) C4759( V927 V937 V963 ) \nC4789( V941 V951 V963 ) C5487( V792 V818 V834 V848 ) C5488( V884 V910 V926 V940 ) C5489( V976 V1002 V1018 V1032 ) C5490( V1068 V1094 V1110 V1124 ) C5491( V1160 V1186 V1202 V1216 ) \nC5492( V1252 V1278 V1294 V1308 ) C5493( V1344 V1370 V1386 V1400 ) "];4-&gt;9[label="109: V569 V583 V627 V629 V650 \nV651 V661 V664 V665 V675 V700 \nV701 V718 V719 V721 V739 V742 \nV743 V756 V757 V779 V792 V793 \nV810 V811 V818 V819 V831 V834 \nV835 V848 V849 V871 V884 V885 \nV902 V903 V910 V911 V926 V927 \nV940 V941 V963 V976 V977 V994 \nV995 V1002 V1003 V1018 V1019 V1032 \nV1033 V1055 V1068 V1069 V1086 V1087 \nV1094 V1095 V1110 V1111 V1124 V1125 \nV1147 V1160 V1161 V1178 V1179 V1186 \nV1187 V1202 V1203 V1216 V1217 V1239 \nV1252 V1253 V1254 V1258 V1262 V1266 \nV1271 V1274 V1278 V1279 V1280 V1294 \nV1295 V1308 V1309 V1331 V1344 V1345 \nV1346 V1350 V1354 V1358 V1363 V1366 \nV1370 V1371 V1372 V1386 V1387 V1400 \nV1401 V1423 \n107: C1248 ,C1404 ,C1406 ,C1446 ,C1447 ,\nC1457 ,C1462 ,C1535 ,C1539 ,C1541 ,C1604 ,\nC1609 ,C1611 ,C1655 ,C1656 ,C1671 ,C1744 ,\nC1745 ,C1748 ,C1750 ,C1813 ,C1818 ,C1837 ,\nC1838 ,C1840 ,C1864 ,C1865 ,C1880 ,C1953 ,\nC1954 ,C1957 ,C1959 ,C2022 ,C2027 ,C2046 ,\nC2047 ,C2049 ,C2073 ,C2074 ,C2089 ,C2162 ,\nC2163 ,C2166 ,C2168 ,C2231 ,C2236 ,C2255 ,\nC2256 ,C2258 ,C2282 ,C2283 ,C2298 ,C2371 ,\nC2372 ,C2375 ,C2377 ,C2440 ,C2445 ,C2464 ,\nC2465 ,C2467 ,C2491 ,C2492 ,C2507 ,C2580 ,\nC2581 ,C2584 ,C2586 ,C2649 ,C2654 ,C2673 ,\nC2674 ,C2676 ,C2700 ,C2701 ,C2716 ,C2789 ,\nC2790 ,C2793 ,C2795 ,C2863 ,C2882 ,C2883 ,\nC2885 ,C2909 ,C2910 ,C2925 ,C2998 ,C2999 ,\nC3002 ,C3004 ,C3072 ,C3091 ,C3092 ,C3094 ,\nC3118 ,C3119 ,C3134 ,C4376 ,C4575 ,C5487 ,\nC5488 ,C5489 ,C5490 ,C5491 ,C5492 ,C5493 ,"];10[shape=box, label="id:10 level: 3\n36: V567 V581 V623 V650 V651 \nV659 V664 V665 V673 V714 V715 \nV717 V737 V742 V743 V756 V757 \nV765 V777 V806 V807 V834 V835 \nV843 V848 V849 V857 V869 V898 \nV926 V927 V935 V940 V941 V949 \nV961 \n28: C1245( V567 V581 ) C1446( V650 V651 ) C1447( V651 V665 ) C1454( V659 V673 ) C1462( V664 V665 ) \nC1589( V714 V715 ) C1596( V715 V777 ) C1598( V717 V737 ) C1602( V717 V765 ) C1643( V737 V765 ) C1655( V742 V743 ) \nC1656( V743 V757 ) C1671( V756 V757 ) C1798( V806 V807</w:t>
      </w:r>
    </w:p>
    <w:p>
      <w:pPr>
        <w:pStyle w:val="PreformattedText"/>
        <w:bidi w:val="0"/>
        <w:spacing w:before="0" w:after="0"/>
        <w:jc w:val="left"/>
        <w:rPr/>
      </w:pPr>
      <w:r>
        <w:rPr/>
        <w:t xml:space="preserve"> </w:t>
      </w:r>
      <w:r>
        <w:rPr/>
        <w:t>) C1805( V807 V869 ) C1864( V834 V835 ) C1865( V835 V849 ) \nC1872( V843 V857 ) C1880( V848 V849 ) C2073( V926 V927 ) C2074( V927 V941 ) C2081( V935 V949 ) C2089( V940 V941 ) \nC4484( V757 V765 V777 ) C4606( V835 V843 V869 ) C4636( V849 V857 V869 ) C4758( V927 V935 V961 ) C4788( V941 V949 V961 ) "];5-&gt;10[label="35: V567 V581 V623 V650 V651 \nV659 V664 V665 V673 V714 V715 \nV717 V737 V742 V743 V756 V757 \nV777 V806 V807 V834 V835 V843 \nV848 V849 V857 V869 V898 V926 \nV927 V935 V940 V941 V949 V961 \n25: C1245 ,C1446 ,C1447 ,C1454 ,C1462 ,\nC1589 ,C1596 ,C1598 ,C1655 ,C1656 ,C1671 ,\nC1798 ,C1805 ,C1864 ,C1865 ,C1872 ,C1880 ,\nC2073 ,C2074 ,C2081 ,C2089 ,C4606 ,C4636 ,\nC4758 ,C4788 ,"];11[shape=box, label="id:11 level: 3\n101: V625 V700 V701 V715 V717 \nV737 V792 V793 V806 V807 V818 \nV819 V829 V843 V857 V869 V884 \nV885 V898 V899 V901 V910 V911 \nV926 V927 V935 V940 V941 V949 \nV961 V976 V977 V990 V991 V993 \nV1002 V1003 V1018 V1019 V1032 V1033 \nV1053 V1068 V1069 V1070 V1074 V1078 \nV1083 V1086 V1090 V1094 V1095 V1096 \nV1110 V1111 V1124 V1125 V1145 V1160 \nV1161 V1163 V1167 V1171 V1174 V1179 \nV1183 V1186 V1187 V1189 V1202 V1203 \nV1216 V1217 V1237 V1252 V1253 V1255 \nV1259 V1263 V1266 V1271 V1275 V1278 \nV1279 V1281 V1294 V1295 V1308 V1309 \nV1329 V1344 V1345 V1358 V1359 V1370 \nV1371 V1386 V1387 V1400 V1401 V1421 \n129: C1535( V700 V701 ) C1598( V717 V737 ) C1744( V792 V793 ) C1745( V793 V819 ) C1798( V806 V807 ) \nC1805( V807 V869 ) C1837( V818 V819 ) C1850( V829 V843 ) C1852( V829 V857 ) C1872( V843 V857 ) C1953( V884 V885 ) \nC1954( V885 V911 ) C1957( V885 V927 ) C1959( V885 V941 ) C2007( V898 V899 ) C2014( V899 V961 ) C2018( V901 V935 ) \nC2020( V901 V949 ) C2046( V910 V911 ) C2047( V911 V927 ) C2049( V911 V941 ) C2073( V926 V927 ) C2074( V927 V941 ) \nC2081( V935 V949 ) C2089( V940 V941 ) C2162( V976 V977 ) C2163( V977 V1003 ) C2166( V977 V1019 ) C2168( V977 V1033 ) \nC2216( V990 V991 ) C2223( V991 V1053 ) C2255( V1002 V1003 ) C2256( V1003 V1019 ) C2258( V1003 V1033 ) C2282( V1018 V1019 ) \nC2283( V1019 V1033 ) C2298( V1032 V1033 ) C2371( V1068 V1069 ) C2372( V1069 V1095 ) C2375( V1069 V1111 ) C2377( V1069 V1125 ) \nC2432( V1083 V1145 ) C2464( V1094 V1095 ) C2465( V1095 V1111 ) C2467( V1095 V1125 ) C2491( V1110 V1111 ) C2492( V1111 V1125 ) \nC2507( V1124 V1125 ) C2580( V1160 V1161 ) C2581( V1161 V1187 ) C2583( V1161 V1189 ) C2584( V1161 V1203 ) C2586( V1161 V1217 ) \nC2590( V1163 V1167 ) C2592( V1163 V1171 ) C2596( V1163 V1179 ) C2598( V1163 V1183 ) C2600( V1163 V1187 ) C2601( V1163 V1189 ) \nC2607( V1167 V1171 ) C2611( V1167 V1179 ) C2613( V1167 V1183 ) C2615( V1167 V1189 ) C2617( V1167 V1203 ) C2624( V1171 V1179 ) \nC2626( V1171 V1183 ) C2628( V1171 V1189 ) C2630( V1171 V1217 ) C2650( V1179 V1183 ) C2652( V1179 V1189 ) C2663( V1183 V1189 ) \nC2673( V1186 V1187 ) C2674( V1187 V1203 ) C2676( V1187 V1217 ) C2700( V1202 V1203 ) C2701( V1203 V1217 ) C2716( V1216 V1217 ) \nC2789( V1252 V1253 ) C2790( V1253 V1279 ) C2792( V1253 V1281 ) C2793( V1253 V1295 ) C2795( V1253 V1309 ) C2799( V1255 V1259 ) \nC2801( V1255 V1263 ) C2805( V1255 V1271 ) C2807( V1255 V1275 ) C2809( V1255 V1279 ) C2810( V1255 V1281 ) C2816( V1259 V1263 ) \nC2820( V1259 V1271 ) C2822( V1259 V1275 ) C2824( V1259 V1281 ) C2826( V1259 V1295 ) C2833( V1263 V1271 ) C2835( V1263 V1275 ) \nC2837( V1263 V1281 ) C2839( V1263 V1309 ) C2859( V1271 V1275 ) C2861( V1271 V1281 ) C2872( V1275 V1281 ) C2882( V1278 V1279 ) \nC2883( V1279 V1295 ) C2885( V1279 V1309 ) C2909( V1294 V1295 ) C2910( V1295 V1309 ) C2925( V1308 V1309 ) C2998( V1344 V1345 ) \nC2999( V1345 V1371 ) C3002( V1345 V1387 ) C3004( V1345 V1401 ) C3052( V1358 V1359 ) C3059( V1359 V1421 ) C3091( V1370 V1371 ) \nC3092( V1371 V1387 ) C3094( V1371 V1401 ) C3118( V1386 V1387 ) C3119( V1387 V1401 ) C3134( V1400 V1401 ) C4574( V819 V829 V869 ) \nC4678( V885 V901 V961 ) C4758( V927 V935 V961 ) C4788( V941 V949 V961 ) C4830( V977 V993 V1053 ) C5488( V884 V910 V926 V940 ) C5489( V976 V1002 V1018 V1032 ) \nC5490( V1068 V1094 V1110 V1124 ) C5491( V1160 V1186 V1202 V1216 ) C5492( V1252 V1278 V1294 V1308 ) C5493( V1344 V1370 V1386 V1400 ) "];5-&gt;11[label="99: V625 V700 V701 V715 V717 \nV737 V792 V793 V806 V807 V818 \nV819 V829 V843 V857 V869 V884 \nV885 V898 V899 V910 V911 V926 \nV927 V935 V940 V941 V949 V961 \nV976 V977 V990 V991 V1002 V1003 \nV1018 V1019 V1032 V1033 V1053 V1068 \nV1069 V1070 V1074 V1078 V1083 V1086 \nV1090 V1094 V1095 V1096 V1110 V1111 \nV1124 V1125 V1145 V1160 V1161 V1163 \nV1167 V1171 V1174 V1179 V1183 V1186 \nV1187 V1189 V1202 V1203 V1216 V1217 \nV1237 V1252 V1253 V1255 V1259 V1263 \nV1266 V1271 V1275 V1278 V1279 V1281 \nV1294 V1295 V1308 V1309 V1329 V1344 \nV1345 V1358 V1359 V1370 V1371 V1386 \nV1387 V1400 V1401 V1421 \n125: C1535 ,C1598 ,C1744 ,C1745 ,C1798 ,\nC1805 ,C1837 ,C1850 ,C1852 ,C1872 ,C1953 ,\nC1954 ,C1957 ,C1959 ,C2007 ,C2014 ,C2046 ,\nC2047 ,C2049 ,C2073 ,C2074 ,C2081 ,C2089 ,\nC2162 ,C2163 ,C2166 ,C2168 ,C2216 ,C2223 ,\nC2255 ,C2256 ,C2258 ,C2282 ,C2283 ,C2298 ,\nC2371 ,C2372 ,C2375 ,C2377 ,C2432 ,C2464 ,\nC2465 ,C2467 ,C2491 ,C2492 ,C2507 ,C2580 ,\nC2581 ,C2583 ,C2584 ,C2586 ,C2590 ,C2592 ,\nC2596 ,C2598 ,C2600 ,C2601 ,C2607 ,C2611 ,\nC2613 ,C2615 ,C2617 ,C2624 ,C2626 ,C2628 ,\nC2630 ,C2650 ,C2652 ,C2663 ,C2673 ,C2674 ,\nC2676 ,C2700 ,C2701 ,C2716 ,C2789 ,C2790 ,\nC2792 ,C2793 ,C2795 ,C2799 ,C2801 ,C2805 ,\nC2807 ,C2809 ,C2810 ,C2816 ,C2820 ,C2822 ,\nC2824 ,C2826 ,C2833 ,C2835 ,C2837 ,C2839 ,\nC2859 ,C2861 ,C2872 ,C2882 ,C2883 ,C2885 ,\nC2909 ,C2910 ,C2925 ,C2998 ,C2999 ,C3002 ,\nC3004 ,C3052 ,C3059 ,C3091 ,C3092 ,C3094 ,\nC3118 ,C3119 ,C3134 ,C4574 ,C4758 ,C4788 ,\nC5488 ,C5489 ,C5490 ,C5491 ,C5492 ,C5493 ,"];12[shape=box, label="id:12 level: 3\n36: V571 V585 V631 V650 V651 \nV663 V664 V665 V677 V722 V723 \nV725 V741 V742 V743 V756 V757 \nV769 V781 V814 V815 V834 V835 \nV847 V848 V849 V861 V873 V906 \nV926 V927 V939 V940 V941 V953 \nV965 \n28: C1251( V571 V585 ) C1446( V650 V651 ) C1447( V651 V665 ) C1460( V663 V677 ) C1462( V664 V665 ) \nC1617( V722 V723 ) C1620( V723 V781 ) C1622( V725 V741 ) C1626( V725 V769 ) C1653( V741 V769 ) C1655( V742 V743 ) \nC1656( V743 V757 ) C1671( V756 V757 ) C1826( V814 V815 ) C1829( V815 V873 ) C1864( V834 V835 ) C1865( V835 V849 ) \nC1878( V847 V861 ) C1880( V848 V849 ) C2073( V926 V927 ) C2074( V927 V941 ) C2087( V939 V953 ) C2089( V940 V941 ) \nC4486( V757 V769 V781 ) C4608( V835 V847 V873 ) C4638( V849 V861 V873 ) C4760( V927 V939 V965 ) C4790( V941 V953 V965 ) "];6-&gt;12[label="35: V571 V585 V631 V650 V651 \nV663 V664 V665 V677 V722 V723 \nV725 V741 V742 V743 V756 V757 \nV781 V814 V815 V834 V835 V847 \nV848 V849 V861 V873 V906 V926 \nV927 V939 V940 V941 V953 V965 \n25: C1251 ,C1446 ,C1447 ,C1460 ,C1462 ,\nC1617 ,C1620 ,C1622 ,C1655 ,C1656 ,C1671 ,\nC1826 ,C1829 ,C1864 ,C1865 ,C1878 ,C1880 ,\nC2073 ,C2074 ,C2087 ,C2089 ,C4608 ,C4638 ,\nC4760 ,C4790 ,"];13[shape=box, label="id:13 level: 3\n105: V633 V700 V701 V723 V725 \nV741 V792 V793 V814 V815 V818 \nV819 V833 V847 V861 V873 V884 \nV885 V887 V891 V895 V899 V903 \nV906 V907 V910 V911 V913 V926 \nV927 V939 V940 V941 V953 V965 \nV976 V977 V978 V982 V986 V990 \nV994 V999 V1002 V1003 V1004 V1018 \nV1019 V1032 V1033 V1057 V1068 V1069 \nV1090 V1091 V1094 V1095 V1110 V1111 \nV1124 V1125 V1149 V1160 V1161 V1162 \nV1166 V1170 V1174 V1178 V1183 V1186 \nV1187 V1188 V1202 V1203 V1216 V1217 \nV1241 V1252 V1253 V1274 V1275 V1278 \nV1279 V1294 V1295 V1308 V1309 V1333 \nV1344 V1345 V1347 V1351 V1355 V1359 \nV1363 V1366 V1370 V1371 V1373 V1386 \nV1387 V1400 V1401 V1425 \n132: C1535( V700 V701 ) C1622( V725 V741 ) C1744( V792 V793 ) C1745( V793 V819 ) C1826( V814 V815 ) \nC1829( V815 V873 ) C1837( V818 V819 ) C1860( V833 V847 ) C1862( V833 V861 ) C1878( V847 V861 ) C1953( V884 V885 ) \nC1954( V885 V911 ) C1956( V885 V913 ) C1957( V885 V927 ) C1959( V885 V941 ) C1963( V887 V891 ) C1965( V887 V895 ) \nC1967( V887 V899 ) C1969( V887 V903 ) C1971( V887 V907 ) C1973( V887 V911 ) C1974( V887 V913 ) C1980( V891 V895 ) \nC1982( V891 V899 ) C1984( V891 V903 ) C1986( V891 V907 ) C1988( V891 V913 ) C1990( V891 V927 ) C1995( V895 V899 ) \nC1997( V895 V903 ) C1999( V895 V907 ) C2001( V895 V913 ) C2003( V895 V941 ) C2008( V899 V903 ) C2010( V899 V907 ) \nC2012( V899 V913 ) C2023( V903 V907 ) C2025( V903 V913 ) C2035( V906 V907 ) C2036( V907 V913 ) C2038( V907 V965 ) \nC2046( V910 V911 ) C2047( V911 V927 ) C2049( V911 V941 ) C2073( V926 V927 ) C2074( V927 V941 ) C2087( V939 V953 ) \nC2089( V940 V941 ) C2162( V976 V977 ) C2163( V977 V1003 ) C2166( V977 V1019 ) C2168( V977 V1033 ) C2247( V999 V1057 ) \nC2255( V1002 V1003 ) C2256( V1003 V1019 ) C2258( V1003 V1033 ) C2282( V1018 V1019 ) C2283( V1019 V1033 ) C2298( V1032 V1033 ) \nC2371( V1068 V1069 ) C2372( V1069 V1095 ) C2375( V1069 V1111 ) C2377( V1069 V1125 ) C2453( V1090 V1091 ) C2456( V1091 V1149 ) \nC2464( V1094 V1095 ) C2465( V1095 V1111 ) C2467( V1095 V1125 ) C2491( V1110 V1111 ) C2492( V1111 V1125 ) C2507( V1124 V1125 ) \nC2580( V1160 V1161 ) C2581( V1161 V1187 ) C2584( V1161 V1203 ) C2586( V1161 V1217 ) C2665( V1183 V1241 ) C2673( V1186 V1187 ) \nC2674( V1187 V1203 ) C2676( V1187 V1217 ) C2700( V1202 V1203 ) C2701( V1203 V1217 ) C2716( V1216 V1217 ) C2789( V1252 V1253 ) \nC2790( V1253 V1279 ) C2793( V1253 V1295 ) C2795( V1253 V1309 ) C2871( V1274 V1275 ) C2874( V1275 V1333 ) C2882( V1278 V1279 ) \nC2883( V1279 V1295 ) C2885( V1279 V1309 ) C2909( V1294 V1295 ) C2910( V1295 V1309 ) C2925( V1308 V1309 ) C2998( V1344 V1345 ) \nC2999( V1345 V1371 ) C3001( V1345 V1373 ) C3002( V1345 V1387 ) C3004( V1345 V1401 ) C3008( V1347 V1351 ) C3010( V1347 V1355 ) \nC3012( V1347 V1359 ) C3014( V1347 V1363 ) C3018( V1347 V1371 ) C3019( V1347 V1373 ) C3025( V1351 V1355 ) C3027( V1351 V1359 ) \nC3029( V1351 V1363 ) C3033( V1351 V1373 ) C3035( V1351 V1387 ) C3040( V1355 V1359 ) C3042( V1355 V1363 ) C3046( V1355 V1373 ) \nC3048( V1355 V1401 ) C3053( V1359 V1363 ) C3057( V1359 V1373</w:t>
      </w:r>
    </w:p>
    <w:p>
      <w:pPr>
        <w:pStyle w:val="PreformattedText"/>
        <w:bidi w:val="0"/>
        <w:spacing w:before="0" w:after="0"/>
        <w:jc w:val="left"/>
        <w:rPr/>
      </w:pPr>
      <w:r>
        <w:rPr/>
        <w:t xml:space="preserve"> </w:t>
      </w:r>
      <w:r>
        <w:rPr/>
        <w:t>) C3070( V1363 V1373 ) C3091( V1370 V1371 ) C3092( V1371 V1387 ) \nC3094( V1371 V1401 ) C3118( V1386 V1387 ) C3119( V1387 V1401 ) C3134( V1400 V1401 ) C4576( V819 V833 V873 ) C4760( V927 V939 V965 ) \nC4790( V941 V953 V965 ) C5488( V884 V910 V926 V940 ) C5489( V976 V1002 V1018 V1032 ) C5490( V1068 V1094 V1110 V1124 ) C5491( V1160 V1186 V1202 V1216 ) C5492( V1252 V1278 V1294 V1308 ) \nC5493( V1344 V1370 V1386 V1400 ) "];6-&gt;13[label="104: V633 V700 V701 V723 V725 \nV741 V792 V793 V814 V815 V818 \nV819 V833 V847 V861 V873 V884 \nV885 V887 V891 V895 V899 V903 \nV906 V910 V911 V913 V926 V927 \nV939 V940 V941 V953 V965 V976 \nV977 V978 V982 V986 V990 V994 \nV999 V1002 V1003 V1004 V1018 V1019 \nV1032 V1033 V1057 V1068 V1069 V1090 \nV1091 V1094 V1095 V1110 V1111 V1124 \nV1125 V1149 V1160 V1161 V1162 V1166 \nV1170 V1174 V1178 V1183 V1186 V1187 \nV1188 V1202 V1203 V1216 V1217 V1241 \nV1252 V1253 V1274 V1275 V1278 V1279 \nV1294 V1295 V1308 V1309 V1333 V1344 \nV1345 V1347 V1351 V1355 V1359 V1363 \nV1366 V1370 V1371 V1373 V1386 V1387 \nV1400 V1401 V1425 \n124: C1535 ,C1622 ,C1744 ,C1745 ,C1826 ,\nC1829 ,C1837 ,C1860 ,C1862 ,C1878 ,C1953 ,\nC1954 ,C1956 ,C1957 ,C1959 ,C1963 ,C1965 ,\nC1967 ,C1969 ,C1973 ,C1974 ,C1980 ,C1982 ,\nC1984 ,C1988 ,C1990 ,C1995 ,C1997 ,C2001 ,\nC2003 ,C2008 ,C2012 ,C2025 ,C2046 ,C2047 ,\nC2049 ,C2073 ,C2074 ,C2087 ,C2089 ,C2162 ,\nC2163 ,C2166 ,C2168 ,C2247 ,C2255 ,C2256 ,\nC2258 ,C2282 ,C2283 ,C2298 ,C2371 ,C2372 ,\nC2375 ,C2377 ,C2453 ,C2456 ,C2464 ,C2465 ,\nC2467 ,C2491 ,C2492 ,C2507 ,C2580 ,C2581 ,\nC2584 ,C2586 ,C2665 ,C2673 ,C2674 ,C2676 ,\nC2700 ,C2701 ,C2716 ,C2789 ,C2790 ,C2793 ,\nC2795 ,C2871 ,C2874 ,C2882 ,C2883 ,C2885 ,\nC2909 ,C2910 ,C2925 ,C2998 ,C2999 ,C3001 ,\nC3002 ,C3004 ,C3008 ,C3010 ,C3012 ,C3014 ,\nC3018 ,C3019 ,C3025 ,C3027 ,C3029 ,C3033 ,\nC3035 ,C3040 ,C3042 ,C3046 ,C3048 ,C3053 ,\nC3057 ,C3070 ,C3091 ,C3092 ,C3094 ,C3118 ,\nC3119 ,C3134 ,C4576 ,C4760 ,C4790 ,C5488 ,\nC5489 ,C5490 ,C5491 ,C5492 ,C5493 ,"];14[shape=box, label="id:14 level: 3\n120: V620 V642 V656 V700 V701 \nV710 V712 V726 V727 V734 V742 \nV743 V748 V775 V792 V793 V802 \nV803 V818 V819 V834 V835 V867 \nV884 V885 V894 V895 V910 V911 \nV926 V927 V941 V955 V957 V958 \nV961 V963 V965 V967 V970 V972 \nV974 V976 V977 V978 V980 V982 \nV984 V986 V987 V991 V995 V999 \nV1002 V1003 V1005 V1008 V1018 V1019 \nV1022 V1033 V1036 V1038 V1047 V1049 \nV1051 V1053 V1055 V1057 V1058 V1062 \nV1064 V1066 V1068 V1069 V1070 V1074 \nV1078 V1079 V1094 V1095 V1110 V1111 \nV1142 V1143 V1154 V1156 V1160 V1161 \nV1170 V1171 V1186 V1187 V1202 V1203 \nV1217 V1234 V1235 V1252 V1253 V1262 \nV1263 V1278 V1279 V1294 V1295 V1309 \nV1326 V1327 V1344 V1345 V1354 V1355 \nV1370 V1371 V1386 V1387 V1401 V1418 \nV1419 \n158: C1535( V700 V701 ) C1536( V701 V727 ) C1539( V701 V743 ) C1628( V726 V727 ) C1629( V727 V743 ) \nC1655( V742 V743 ) C1744( V792 V793 ) C1745( V793 V819 ) C1748( V793 V835 ) C1785( V802 V803 ) C1795( V803 V867 ) \nC1837( V818 V819 ) C1838( V819 V835 ) C1864( V834 V835 ) C1953( V884 V885 ) C1954( V885 V911 ) C1957( V885 V927 ) \nC1959( V885 V941 ) C1961( V885 V967 ) C1994( V894 V895 ) C2003( V895 V941 ) C2046( V910 V911 ) C2047( V911 V927 ) \nC2049( V911 V941 ) C2051( V911 V955 ) C2073( V926 V927 ) C2074( V927 V941 ) C2076( V927 V957 ) C2098( V955 V957 ) \nC2102( V955 V961 ) C2104( V955 V963 ) C2106( V955 V965 ) C2108( V955 V967 ) C2110( V955 V970 ) C2114( V957 V961 ) \nC2116( V957 V963 ) C2118( V957 V965 ) C2120( V957 V967 ) C2122( V957 V972 ) C2134( V961 V963 ) C2136( V961 V965 ) \nC2138( V961 V967 ) C2141( V963 V965 ) C2143( V963 V967 ) C2146( V965 V967 ) C2155( V970 V1003 ) C2158( V972 V1019 ) \nC2160( V974 V987 ) C2161( V974 V1033 ) C2162( V976 V977 ) C2163( V977 V1003 ) C2165( V977 V1005 ) C2166( V977 V1019 ) \nC2168( V977 V1033 ) C2203( V986 V987 ) C2204( V987 V991 ) C2206( V987 V995 ) C2208( V987 V999 ) C2210( V987 V1005 ) \nC2212( V987 V1033 ) C2213( V987 V1051 ) C2217( V991 V995 ) C2219( V991 V999 ) C2221( V991 V1005 ) C2223( V991 V1053 ) \nC2232( V995 V999 ) C2234( V995 V1005 ) C2236( V995 V1055 ) C2245( V999 V1005 ) C2247( V999 V1057 ) C2255( V1002 V1003 ) \nC2256( V1003 V1019 ) C2258( V1003 V1033 ) C2260( V1003 V1047 ) C2282( V1018 V1019 ) C2283( V1019 V1033 ) C2285( V1019 V1049 ) \nC2299( V1033 V1051 ) C2307( V1047 V1049 ) C2309( V1047 V1051 ) C2311( V1047 V1053 ) C2313( V1047 V1055 ) C2315( V1047 V1057 ) \nC2319( V1047 V1062 ) C2321( V1049 V1051 ) C2323( V1049 V1053 ) C2325( V1049 V1055 ) C2327( V1049 V1057 ) C2331( V1049 V1064 ) \nC2333( V1051 V1053 ) C2335( V1051 V1055 ) C2337( V1051 V1057 ) C2341( V1051 V1066 ) C2343( V1053 V1055 ) C2345( V1053 V1057 ) \nC2350( V1055 V1057 ) C2364( V1062 V1095 ) C2367( V1064 V1111 ) C2369( V1066 V1079 ) C2371( V1068 V1069 ) C2372( V1069 V1095 ) \nC2375( V1069 V1111 ) C2412( V1078 V1079 ) C2422( V1079 V1143 ) C2464( V1094 V1095 ) C2465( V1095 V1111 ) C2491( V1110 V1111 ) \nC2541( V1142 V1143 ) C2573( V1154 V1187 ) C2576( V1156 V1203 ) C2580( V1160 V1161 ) C2581( V1161 V1187 ) C2584( V1161 V1203 ) \nC2586( V1161 V1217 ) C2621( V1170 V1171 ) C2630( V1171 V1217 ) C2631( V1171 V1235 ) C2673( V1186 V1187 ) C2674( V1187 V1203 ) \nC2676( V1187 V1217 ) C2700( V1202 V1203 ) C2701( V1203 V1217 ) C2717( V1217 V1235 ) C2750( V1234 V1235 ) C2789( V1252 V1253 ) \nC2790( V1253 V1279 ) C2793( V1253 V1295 ) C2795( V1253 V1309 ) C2830( V1262 V1263 ) C2839( V1263 V1309 ) C2840( V1263 V1327 ) \nC2882( V1278 V1279 ) C2883( V1279 V1295 ) C2885( V1279 V1309 ) C2909( V1294 V1295 ) C2910( V1295 V1309 ) C2926( V1309 V1327 ) \nC2959( V1326 V1327 ) C2998( V1344 V1345 ) C2999( V1345 V1371 ) C3002( V1345 V1387 ) C3004( V1345 V1401 ) C3039( V1354 V1355 ) \nC3048( V1355 V1401 ) C3049( V1355 V1419 ) C3091( V1370 V1371 ) C3092( V1371 V1387 ) C3094( V1371 V1401 ) C3118( V1386 V1387 ) \nC3119( V1387 V1401 ) C3135( V1401 V1419 ) C3168( V1418 V1419 ) C4242( V620 V701 V775 ) C4285( V642 V727 V775 ) C4315( V656 V743 V775 ) \nC4394( V712 V793 V867 ) C4437( V734 V819 V867 ) C4467( V748 V835 V867 ) "];7-&gt;14[label="119: V620 V642 V656 V700 V701 \nV710 V712 V726 V727 V734 V742 \nV743 V748 V775 V792 V793 V802 \nV803 V818 V819 V834 V835 V867 \nV884 V885 V894 V895 V910 V911 \nV926 V927 V941 V955 V957 V958 \nV961 V963 V965 V967 V970 V972 \nV974 V976 V977 V978 V980 V982 \nV984 V986 V991 V995 V999 V1002 \nV1003 V1005 V1008 V1018 V1019 V1022 \nV1033 V1036 V1038 V1047 V1049 V1051 \nV1053 V1055 V1057 V1058 V1062 V1064 \nV1066 V1068 V1069 V1070 V1074 V1078 \nV1079 V1094 V1095 V1110 V1111 V1142 \nV1143 V1154 V1156 V1160 V1161 V1170 \nV1171 V1186 V1187 V1202 V1203 V1217 \nV1234 V1235 V1252 V1253 V1262 V1263 \nV1278 V1279 V1294 V1295 V1309 V1326 \nV1327 V1344 V1345 V1354 V1355 V1370 \nV1371 V1386 V1387 V1401 V1418 V1419 \n150: C1535 ,C1536 ,C1539 ,C1628 ,C1629 ,\nC1655 ,C1744 ,C1745 ,C1748 ,C1785 ,C1795 ,\nC1837 ,C1838 ,C1864 ,C1953 ,C1954 ,C1957 ,\nC1959 ,C1961 ,C1994 ,C2003 ,C2046 ,C2047 ,\nC2049 ,C2051 ,C2073 ,C2074 ,C2076 ,C2098 ,\nC2102 ,C2104 ,C2106 ,C2108 ,C2110 ,C2114 ,\nC2116 ,C2118 ,C2120 ,C2122 ,C2134 ,C2136 ,\nC2138 ,C2141 ,C2143 ,C2146 ,C2155 ,C2158 ,\nC2161 ,C2162 ,C2163 ,C2165 ,C2166 ,C2168 ,\nC2217 ,C2219 ,C2221 ,C2223 ,C2232 ,C2234 ,\nC2236 ,C2245 ,C2247 ,C2255 ,C2256 ,C2258 ,\nC2260 ,C2282 ,C2283 ,C2285 ,C2299 ,C2307 ,\nC2309 ,C2311 ,C2313 ,C2315 ,C2319 ,C2321 ,\nC2323 ,C2325 ,C2327 ,C2331 ,C2333 ,C2335 ,\nC2337 ,C2341 ,C2343 ,C2345 ,C2350 ,C2364 ,\nC2367 ,C2369 ,C2371 ,C2372 ,C2375 ,C2412 ,\nC2422 ,C2464 ,C2465 ,C2491 ,C2541 ,C2573 ,\nC2576 ,C2580 ,C2581 ,C2584 ,C2586 ,C2621 ,\nC2630 ,C2631 ,C2673 ,C2674 ,C2676 ,C2700 ,\nC2701 ,C2717 ,C2750 ,C2789 ,C2790 ,C2793 ,\nC2795 ,C2830 ,C2839 ,C2840 ,C2882 ,C2883 ,\nC2885 ,C2909 ,C2910 ,C2926 ,C2959 ,C2998 ,\nC2999 ,C3002 ,C3004 ,C3039 ,C3048 ,C3049 ,\nC3091 ,C3092 ,C3094 ,C3118 ,C3119 ,C3135 ,\nC3168 ,C4242 ,C4285 ,C4315 ,C4394 ,C4437 ,\nC4467 ,"];15[shape=box, label="id:15 level: 3\n173: V616 V638 V640 V652 V666 \nV670 V700 V701 V706 V708 V726 \nV727 V728 V730 V732 V742 V743 \nV744 V756 V757 V758 V762 V773 \nV783 V792 V793 V798 V799 V818 \nV819 V820 V821 V834 V835 V848 \nV849 V865 V875 V884 V885 V890 \nV891 V910 V911 V912 V913 V926 \nV927 V940 V941 V957 V967 V968 \nV976 V977 V980 V982 V984 V1002 \nV1003 V1004 V1005 V1008 V1018 V1019 \nV1022 V1032 V1033 V1036 V1038 V1047 \nV1049 V1051 V1053 V1055 V1057 V1058 \nV1060 V1062 V1064 V1068 V1069 V1070 \nV1072 V1074 V1075 V1079 V1083 V1087 \nV1091 V1094 V1095 V1096 V1110 V1111 \nV1114 V1124 V1125 V1128 V1139 V1140 \nV1142 V1143 V1145 V1147 V1149 V1151 \nV1154 V1156 V1160 V1161 V1162 V1163 \nV1166 V1167 V1186 V1187 V1188 V1189 \nV1202 V1203 V1216 V1217 V1234 V1235 \nV1237 V1239 V1241 V1242 V1243 V1246 \nV1252 V1253 V1254 V1255 V1258 V1259 \nV1278 V1279 V1280 V1281 V1294 V1295 \nV1308 V1309 V1326 V1327 V1329 V1331 \nV1333 V1334 V1335 V1344 V1345 V1346 \nV1347 V1350 V1351 V1370 V1371 V1372 \nV1373 V1386 V1387 V1400 V1401 V1418 \nV1419 V1421 V1423 V1425 V1426 V1427 \n270: C1535( V700 V701 ) C1536( V701 V727 ) C1539( V701 V743 ) C1541( V701 V757 ) C1543( V701 V783 ) \nC1628( V726 V727 ) C1629( V727 V743 ) C1631( V727 V757 ) C1655( V742 V743 ) C1656( V743 V757 ) C1658( V743 V773 ) \nC1671( V756 V757 ) C1702( V773 V783 ) C1744( V792 V793 ) C1745( V793 V819 ) C1747( V793 V821 ) C1748( V793 V835 ) \nC1750( V793 V849 ) C1752( V793 V875 ) C1770( V798 V799 ) C1779( V799 V821 ) C1781( V799 V835 ) C1782( V799 V865 ) \nC1837( V818 V819 ) C1838( V819 V835 ) C1840( V819 V849 ) C1843( V820 V821 ) C1844( V821 V875 ) C1864( V834 V835 ) \nC1865( V835 V849 ) C1867( V835 V865 ) C1880( V848 V849 ) C1911( V865 V875 ) C1953( V884 V885 ) C1954( V885 V911 ) \nC1956( V885 V913 ) C1957( V885 V927 ) C1959( V885 V941 ) C1961( V885 V967 ) C1979( V890 V891 ) C1988( V891 V913 ) \nC1990( V891 V927 ) C1991( V891 V957 ) C2046( V910 V911 ) C2047( V911 V927 ) C2049( V911 V941 ) C2052( V912 V913 ) \nC2053( V913 V967 ) C2073( V926 V927 ) C2074( V927 V941 ) C2076( V927 V957 ) C2089(</w:t>
      </w:r>
    </w:p>
    <w:p>
      <w:pPr>
        <w:pStyle w:val="PreformattedText"/>
        <w:bidi w:val="0"/>
        <w:spacing w:before="0" w:after="0"/>
        <w:jc w:val="left"/>
        <w:rPr/>
      </w:pPr>
      <w:r>
        <w:rPr/>
        <w:t xml:space="preserve"> </w:t>
      </w:r>
      <w:r>
        <w:rPr/>
        <w:t>V940 V941 ) C2120( V957 V967 ) \nC2149( V967 V968 ) C2151( V968 V977 ) C2152( V968 V1005 ) C2162( V976 V977 ) C2163( V977 V1003 ) C2165( V977 V1005 ) \nC2166( V977 V1019 ) C2168( V977 V1033 ) C2255( V1002 V1003 ) C2256( V1003 V1019 ) C2258( V1003 V1033 ) C2260( V1003 V1047 ) \nC2261( V1004 V1005 ) C2282( V1018 V1019 ) C2283( V1019 V1033 ) C2285( V1019 V1049 ) C2298( V1032 V1033 ) C2299( V1033 V1051 ) \nC2307( V1047 V1049 ) C2309( V1047 V1051 ) C2311( V1047 V1053 ) C2313( V1047 V1055 ) C2315( V1047 V1057 ) C2319( V1047 V1062 ) \nC2321( V1049 V1051 ) C2323( V1049 V1053 ) C2325( V1049 V1055 ) C2327( V1049 V1057 ) C2331( V1049 V1064 ) C2333( V1051 V1053 ) \nC2335( V1051 V1055 ) C2337( V1051 V1057 ) C2343( V1053 V1055 ) C2345( V1053 V1057 ) C2350( V1055 V1057 ) C2360( V1060 V1069 ) \nC2364( V1062 V1095 ) C2366( V1064 V1075 ) C2367( V1064 V1111 ) C2371( V1068 V1069 ) C2372( V1069 V1095 ) C2375( V1069 V1111 ) \nC2377( V1069 V1125 ) C2379( V1069 V1151 ) C2397( V1074 V1075 ) C2398( V1075 V1079 ) C2400( V1075 V1083 ) C2402( V1075 V1087 ) \nC2404( V1075 V1091 ) C2408( V1075 V1111 ) C2413( V1079 V1083 ) C2415( V1079 V1087 ) C2417( V1079 V1091 ) C2421( V1079 V1125 ) \nC2422( V1079 V1143 ) C2426( V1083 V1087 ) C2428( V1083 V1091 ) C2432( V1083 V1145 ) C2441( V1087 V1091 ) C2445( V1087 V1147 ) \nC2456( V1091 V1149 ) C2464( V1094 V1095 ) C2465( V1095 V1111 ) C2467( V1095 V1125 ) C2469( V1095 V1139 ) C2491( V1110 V1111 ) \nC2492( V1111 V1125 ) C2507( V1124 V1125 ) C2508( V1125 V1143 ) C2518( V1139 V1143 ) C2520( V1139 V1145 ) C2522( V1139 V1147 ) \nC2524( V1139 V1149 ) C2526( V1139 V1151 ) C2528( V1139 V1154 ) C2541( V1142 V1143 ) C2542( V1143 V1145 ) C2544( V1143 V1147 ) \nC2546( V1143 V1149 ) C2548( V1143 V1151 ) C2552( V1145 V1147 ) C2554( V1145 V1149 ) C2556( V1145 V1151 ) C2559( V1147 V1149 ) \nC2561( V1147 V1151 ) C2564( V1149 V1151 ) C2572( V1154 V1163 ) C2573( V1154 V1187 ) C2575( V1156 V1167 ) C2576( V1156 V1203 ) \nC2580( V1160 V1161 ) C2581( V1161 V1187 ) C2583( V1161 V1189 ) C2584( V1161 V1203 ) C2586( V1161 V1217 ) C2588( V1161 V1243 ) \nC2589( V1162 V1163 ) C2590( V1163 V1167 ) C2600( V1163 V1187 ) C2601( V1163 V1189 ) C2606( V1166 V1167 ) C2615( V1167 V1189 ) \nC2617( V1167 V1203 ) C2673( V1186 V1187 ) C2674( V1187 V1203 ) C2676( V1187 V1217 ) C2679( V1188 V1189 ) C2680( V1189 V1243 ) \nC2700( V1202 V1203 ) C2701( V1203 V1217 ) C2716( V1216 V1217 ) C2717( V1217 V1235 ) C2750( V1234 V1235 ) C2751( V1235 V1237 ) \nC2753( V1235 V1239 ) C2755( V1235 V1241 ) C2757( V1235 V1243 ) C2761( V1237 V1239 ) C2763( V1237 V1241 ) C2765( V1237 V1243 ) \nC2768( V1239 V1241 ) C2770( V1239 V1243 ) C2773( V1241 V1243 ) C2775( V1242 V1243 ) C2781( V1246 V1255 ) C2782( V1246 V1279 ) \nC2789( V1252 V1253 ) C2790( V1253 V1279 ) C2792( V1253 V1281 ) C2793( V1253 V1295 ) C2795( V1253 V1309 ) C2797( V1253 V1335 ) \nC2798( V1254 V1255 ) C2799( V1255 V1259 ) C2809( V1255 V1279 ) C2810( V1255 V1281 ) C2815( V1258 V1259 ) C2824( V1259 V1281 ) \nC2826( V1259 V1295 ) C2882( V1278 V1279 ) C2883( V1279 V1295 ) C2885( V1279 V1309 ) C2888( V1280 V1281 ) C2889( V1281 V1335 ) \nC2909( V1294 V1295 ) C2910( V1295 V1309 ) C2925( V1308 V1309 ) C2926( V1309 V1327 ) C2959( V1326 V1327 ) C2960( V1327 V1329 ) \nC2962( V1327 V1331 ) C2964( V1327 V1333 ) C2966( V1327 V1335 ) C2970( V1329 V1331 ) C2972( V1329 V1333 ) C2974( V1329 V1335 ) \nC2977( V1331 V1333 ) C2979( V1331 V1335 ) C2982( V1333 V1335 ) C2984( V1334 V1335 ) C2998( V1344 V1345 ) C2999( V1345 V1371 ) \nC3001( V1345 V1373 ) C3002( V1345 V1387 ) C3004( V1345 V1401 ) C3006( V1345 V1427 ) C3007( V1346 V1347 ) C3008( V1347 V1351 ) \nC3018( V1347 V1371 ) C3019( V1347 V1373 ) C3024( V1350 V1351 ) C3033( V1351 V1373 ) C3035( V1351 V1387 ) C3091( V1370 V1371 ) \nC3092( V1371 V1387 ) C3094( V1371 V1401 ) C3097( V1372 V1373 ) C3098( V1373 V1427 ) C3118( V1386 V1387 ) C3119( V1387 V1401 ) \nC3134( V1400 V1401 ) C3135( V1401 V1419 ) C3168( V1418 V1419 ) C3169( V1419 V1421 ) C3171( V1419 V1423 ) C3173( V1419 V1425 ) \nC3175( V1419 V1427 ) C3179( V1421 V1423 ) C3181( V1421 V1425 ) C3183( V1421 V1427 ) C3186( V1423 V1425 ) C3188( V1423 V1427 ) \nC3191( V1425 V1427 ) C3193( V1426 V1427 ) C4236( V616 V701 V773 ) C4276( V638 V727 V783 ) C4281( V640 V727 V773 ) C4307( V652 V743 V783 ) \nC4337( V666 V757 V783 ) C4345( V670 V757 V773 ) C4388( V708 V793 V865 ) C4428( V730 V819 V875 ) C4433( V732 V819 V865 ) C4459( V744 V835 V875 ) \nC4489( V758 V849 V875 ) C4497( V762 V849 V865 ) C4838( V980 V1069 V1139 ) C4919( V1022 V1111 V1139 ) C4949( V1036 V1125 V1139 ) C5486( V700 V726 V742 V756 ) \nC5487( V792 V818 V834 V848 ) C5488( V884 V910 V926 V940 ) C5489( V976 V1002 V1018 V1032 ) C5490( V1068 V1094 V1110 V1124 ) C5491( V1160 V1186 V1202 V1216 ) C5492( V1252 V1278 V1294 V1308 ) \nC5493( V1344 V1370 V1386 V1400 ) "];7-&gt;15[label="162: V616 V638 V640 V652 V666 \nV670 V700 V701 V706 V708 V726 \nV727 V728 V730 V732 V742 V743 \nV744 V756 V757 V758 V762 V773 \nV783 V792 V793 V798 V799 V818 \nV819 V820 V821 V834 V835 V848 \nV849 V865 V875 V884 V885 V890 \nV891 V910 V911 V912 V913 V926 \nV927 V940 V941 V957 V967 V968 \nV976 V977 V980 V982 V984 V1002 \nV1003 V1004 V1005 V1008 V1018 V1019 \nV1022 V1032 V1033 V1036 V1038 V1047 \nV1049 V1051 V1053 V1055 V1057 V1058 \nV1060 V1062 V1064 V1068 V1069 V1070 \nV1072 V1074 V1079 V1083 V1087 V1091 \nV1094 V1095 V1096 V1110 V1111 V1114 \nV1124 V1125 V1128 V1142 V1143 V1145 \nV1147 V1149 V1154 V1156 V1160 V1161 \nV1162 V1163 V1166 V1167 V1186 V1187 \nV1188 V1189 V1202 V1203 V1216 V1217 \nV1234 V1235 V1237 V1239 V1241 V1252 \nV1253 V1254 V1255 V1258 V1259 V1278 \nV1279 V1280 V1281 V1294 V1295 V1308 \nV1309 V1326 V1327 V1329 V1331 V1333 \nV1344 V1345 V1346 V1347 V1350 V1351 \nV1370 V1371 V1372 V1373 V1386 V1387 \nV1400 V1401 V1418 V1419 V1421 V1423 \nV1425 \n225: C1535 ,C1536 ,C1539 ,C1541 ,C1543 ,\nC1628 ,C1629 ,C1631 ,C1655 ,C1656 ,C1658 ,\nC1671 ,C1702 ,C1744 ,C1745 ,C1747 ,C1748 ,\nC1750 ,C1752 ,C1770 ,C1779 ,C1781 ,C1782 ,\nC1837 ,C1838 ,C1840 ,C1843 ,C1844 ,C1864 ,\nC1865 ,C1867 ,C1880 ,C1911 ,C1953 ,C1954 ,\nC1956 ,C1957 ,C1959 ,C1961 ,C1979 ,C1988 ,\nC1990 ,C1991 ,C2046 ,C2047 ,C2049 ,C2052 ,\nC2053 ,C2073 ,C2074 ,C2076 ,C2089 ,C2120 ,\nC2149 ,C2151 ,C2152 ,C2162 ,C2163 ,C2165 ,\nC2166 ,C2168 ,C2255 ,C2256 ,C2258 ,C2260 ,\nC2261 ,C2282 ,C2283 ,C2285 ,C2298 ,C2299 ,\nC2307 ,C2309 ,C2311 ,C2313 ,C2315 ,C2319 ,\nC2321 ,C2323 ,C2325 ,C2327 ,C2331 ,C2333 ,\nC2335 ,C2337 ,C2343 ,C2345 ,C2350 ,C2360 ,\nC2364 ,C2367 ,C2371 ,C2372 ,C2375 ,C2377 ,\nC2413 ,C2415 ,C2417 ,C2421 ,C2422 ,C2426 ,\nC2428 ,C2432 ,C2441 ,C2445 ,C2456 ,C2464 ,\nC2465 ,C2467 ,C2491 ,C2492 ,C2507 ,C2508 ,\nC2541 ,C2542 ,C2544 ,C2546 ,C2552 ,C2554 ,\nC2559 ,C2572 ,C2573 ,C2575 ,C2576 ,C2580 ,\nC2581 ,C2583 ,C2584 ,C2586 ,C2589 ,C2590 ,\nC2600 ,C2601 ,C2606 ,C2615 ,C2617 ,C2673 ,\nC2674 ,C2676 ,C2679 ,C2700 ,C2701 ,C2716 ,\nC2717 ,C2750 ,C2751 ,C2753 ,C2755 ,C2761 ,\nC2763 ,C2768 ,C2789 ,C2790 ,C2792 ,C2793 ,\nC2795 ,C2798 ,C2799 ,C2809 ,C2810 ,C2815 ,\nC2824 ,C2826 ,C2882 ,C2883 ,C2885 ,C2888 ,\nC2909 ,C2910 ,C2925 ,C2926 ,C2959 ,C2960 ,\nC2962 ,C2964 ,C2970 ,C2972 ,C2977 ,C2998 ,\nC2999 ,C3001 ,C3002 ,C3004 ,C3007 ,C3008 ,\nC3018 ,C3019 ,C3024 ,C3033 ,C3035 ,C3091 ,\nC3092 ,C3094 ,C3097 ,C3118 ,C3119 ,C3134 ,\nC3135 ,C3168 ,C3169 ,C3171 ,C3173 ,C3179 ,\nC3181 ,C3186 ,C4236 ,C4276 ,C4281 ,C4307 ,\nC4337 ,C4345 ,C4388 ,C4428 ,C4433 ,C4459 ,\nC4489 ,C4497 ,C5486 ,C5487 ,C5488 ,C5489 ,\nC5490 ,C5491 ,C5492 ,C5493 ,"];16[shape=box, label="id:16 level: 3\n121: V600 V606 V612 V619 V637 \nV654 V668 V682 V690 V692 V694 \nV696 V698 V700 V701 V702 V704 \nV706 V708 V710 V712 V715 V719 \nV723 V727 V728 V729 V730 V732 \nV734 V742 V743 V744 V746 V748 \nV756 V757 V758 V760 V762 V773 \nV775 V777 V779 V781 V783 V786 \nV788 V792 V793 V795 V798 V799 \nV802 V803 V806 V810 V814 V819 \nV820 V821 V834 V835 V848 V849 \nV865 V867 V869 V871 V873 V875 \nV884 V885 V886 V887 V890 V891 \nV894 V895 V911 V912 V913 V926 \nV927 V940 V941 V955 V957 V958 \nV961 V963 V965 V967 V968 V970 \nV972 V974 V976 V977 V978 V980 \nV982 V986 V1004 V1018 V1019 V1022 \nV1032 V1033 V1036 V1047 V1060 V1062 \nV1064 V1066 V1068 V1072 V1110 V1114 \nV1124 V1128 \n164: C1316( V600 V637 ) C1324( V606 V619 ) C1374( V619 V637 ) C1524( V692 V701 ) C1525( V692 V729 ) \nC1528( V694 V727 ) C1531( V696 V743 ) C1534( V698 V757 ) C1535( V700 V701 ) C1536( V701 V727 ) C1538( V701 V729 ) \nC1539( V701 V743 ) C1541( V701 V757 ) C1543( V701 V783 ) C1590( V715 V719 ) C1592( V715 V723 ) C1594( V715 V729 ) \nC1596( V715 V777 ) C1605( V719 V723 ) C1607( V719 V729 ) C1609( V719 V779 ) C1618( V723 V729 ) C1620( V723 V781 ) \nC1629( V727 V743 ) C1631( V727 V757 ) C1634( V728 V729 ) C1635( V729 V783 ) C1655( V742 V743 ) C1656( V743 V757 ) \nC1658( V743 V773 ) C1671( V756 V757 ) C1672( V757 V775 ) C1694( V773 V775 ) C1696( V773 V777 ) C1698( V773 V779 ) \nC1700( V773 V781 ) C1702( V773 V783 ) C1704( V773 V788 ) C1706( V775 V777 ) C1708( V775 V779 ) C1710( V775 V781 ) \nC1712( V775 V783 ) C1716( V777 V779 ) C1718( V777 V781 ) C1720( V777 V783 ) C1723( V779 V781 ) C1725( V779 V783 ) \nC1728( V781 V783 ) C1736( V786 V795 ) C1737( V786 V819 ) C1739( V788 V799 ) C1740( V788 V835 ) C1744( V792 V793 ) \nC1745( V793 V819 ) C1747( V793 V821 ) C1748( V793 V835 ) C1750( V793 V849 ) C1752( V793 V875 ) C1754( V795 V799 ) \nC1756( V795 V803 ) C1764( V795 V819 ) C1765( V795 V821 ) C1770( V798 V799 ) C1771( V799 V803 ) C1779( V799 V821 ) \nC1781( V799 V835 ) C1782( V799 V865 ) C1785( V802 V803 ) C1792( V803 V821 ) C1794( V803 V849 ) C1795( V803 V867 ) \nC1838( V819 V835 ) C1840( V819 V849 ) C1843( V820 V821 ) C1844( V821 V875 ) C1864( V834 V835 ) C1865( V835 V849 ) \nC1867( V835 V865 ) C1880( V848 V849 ) C1881( V849 V867 ) C1903( V865 V867 ) C1905( V865 V869 ) C1907( V865 V871 ) \nC1909( V865 V873 ) C1911( V865 V875 ) C1915( V867 V869 ) C1917( V867 V871 ) C1919( V867 V873 ) C1921( V867 V875 ) \nC1925( V869 V871 ) C1927( V869 V873</w:t>
      </w:r>
    </w:p>
    <w:p>
      <w:pPr>
        <w:pStyle w:val="PreformattedText"/>
        <w:bidi w:val="0"/>
        <w:spacing w:before="0" w:after="0"/>
        <w:jc w:val="left"/>
        <w:rPr/>
      </w:pPr>
      <w:r>
        <w:rPr/>
        <w:t xml:space="preserve"> </w:t>
      </w:r>
      <w:r>
        <w:rPr/>
        <w:t>) C1929( V869 V875 ) C1932( V871 V873 ) C1934( V871 V875 ) C1937( V873 V875 ) \nC1953( V884 V885 ) C1954( V885 V911 ) C1956( V885 V913 ) C1957( V885 V927 ) C1959( V885 V941 ) C1961( V885 V967 ) \nC1962( V886 V887 ) C1963( V887 V891 ) C1965( V887 V895 ) C1973( V887 V911 ) C1974( V887 V913 ) C1976( V887 V955 ) \nC1979( V890 V891 ) C1980( V891 V895 ) C1988( V891 V913 ) C1990( V891 V927 ) C1991( V891 V957 ) C1994( V894 V895 ) \nC2001( V895 V913 ) C2003( V895 V941 ) C2047( V911 V927 ) C2049( V911 V941 ) C2051( V911 V955 ) C2052( V912 V913 ) \nC2053( V913 V967 ) C2073( V926 V927 ) C2074( V927 V941 ) C2076( V927 V957 ) C2089( V940 V941 ) C2098( V955 V957 ) \nC2102( V955 V961 ) C2104( V955 V963 ) C2106( V955 V965 ) C2108( V955 V967 ) C2110( V955 V970 ) C2114( V957 V961 ) \nC2116( V957 V963 ) C2118( V957 V965 ) C2120( V957 V967 ) C2122( V957 V972 ) C2134( V961 V963 ) C2136( V961 V965 ) \nC2138( V961 V967 ) C2141( V963 V965 ) C2143( V963 V967 ) C2146( V965 V967 ) C2149( V967 V968 ) C2151( V968 V977 ) \nC2158( V972 V1019 ) C2161( V974 V1033 ) C2162( V976 V977 ) C2166( V977 V1019 ) C2168( V977 V1033 ) C2282( V1018 V1019 ) \nC2283( V1019 V1033 ) C2298( V1032 V1033 ) C2319( V1047 V1062 ) C4388( V708 V793 V865 ) C4394( V712 V793 V867 ) C4418( V727 V729 V730 ) \nC4425( V729 V743 V744 ) C4426( V729 V757 V758 ) C4428( V730 V819 V875 ) C4433( V732 V819 V865 ) C4437( V734 V819 V867 ) C4459( V744 V835 V875 ) \nC4467( V748 V835 V867 ) C4489( V758 V849 V875 ) C4497( V762 V849 V865 ) "];8-&gt;16[label="120: V600 V606 V612 V619 V637 \nV654 V668 V682 V690 V692 V694 \nV696 V698 V700 V701 V702 V704 \nV706 V708 V710 V712 V715 V719 \nV723 V727 V728 V730 V732 V734 \nV742 V743 V744 V746 V748 V756 \nV757 V758 V760 V762 V773 V775 \nV777 V779 V781 V783 V786 V788 \nV792 V793 V795 V798 V799 V802 \nV803 V806 V810 V814 V819 V820 \nV821 V834 V835 V848 V849 V865 \nV867 V869 V871 V873 V875 V884 \nV885 V886 V887 V890 V891 V894 \nV895 V911 V912 V913 V926 V927 \nV940 V941 V955 V957 V958 V961 \nV963 V965 V967 V968 V970 V972 \nV974 V976 V977 V978 V980 V982 \nV986 V1004 V1018 V1019 V1022 V1032 \nV1033 V1036 V1047 V1060 V1062 V1064 \nV1066 V1068 V1072 V1110 V1114 V1124 \nV1128 \n154: C1316 ,C1324 ,C1374 ,C1524 ,C1528 ,\nC1531 ,C1534 ,C1535 ,C1536 ,C1539 ,C1541 ,\nC1543 ,C1590 ,C1592 ,C1596 ,C1605 ,C1609 ,\nC1620 ,C1629 ,C1631 ,C1655 ,C1656 ,C1658 ,\nC1671 ,C1672 ,C1694 ,C1696 ,C1698 ,C1700 ,\nC1702 ,C1704 ,C1706 ,C1708 ,C1710 ,C1712 ,\nC1716 ,C1718 ,C1720 ,C1723 ,C1725 ,C1728 ,\nC1736 ,C1737 ,C1739 ,C1740 ,C1744 ,C1745 ,\nC1747 ,C1748 ,C1750 ,C1752 ,C1754 ,C1756 ,\nC1764 ,C1765 ,C1770 ,C1771 ,C1779 ,C1781 ,\nC1782 ,C1785 ,C1792 ,C1794 ,C1795 ,C1838 ,\nC1840 ,C1843 ,C1844 ,C1864 ,C1865 ,C1867 ,\nC1880 ,C1881 ,C1903 ,C1905 ,C1907 ,C1909 ,\nC1911 ,C1915 ,C1917 ,C1919 ,C1921 ,C1925 ,\nC1927 ,C1929 ,C1932 ,C1934 ,C1937 ,C1953 ,\nC1954 ,C1956 ,C1957 ,C1959 ,C1961 ,C1962 ,\nC1963 ,C1965 ,C1973 ,C1974 ,C1976 ,C1979 ,\nC1980 ,C1988 ,C1990 ,C1991 ,C1994 ,C2001 ,\nC2003 ,C2047 ,C2049 ,C2051 ,C2052 ,C2053 ,\nC2073 ,C2074 ,C2076 ,C2089 ,C2098 ,C2102 ,\nC2104 ,C2106 ,C2108 ,C2110 ,C2114 ,C2116 ,\nC2118 ,C2120 ,C2122 ,C2134 ,C2136 ,C2138 ,\nC2141 ,C2143 ,C2146 ,C2149 ,C2151 ,C2158 ,\nC2161 ,C2162 ,C2166 ,C2168 ,C2282 ,C2283 ,\nC2298 ,C2319 ,C4388 ,C4394 ,C4428 ,C4433 ,\nC4437 ,C4459 ,C4467 ,C4489 ,C4497 ,"];17[shape=box, label="id:17 level: 3\n211: V0 V1 V2 V3 V6 \nV7 V10 V11 V26 V27 V28 \nV29 V42 V43 V56 V57 V77 \nV79 V81 V148 V149 V150 V151 \nV154 V155 V158 V159 V174 V175 \nV176 V177 V190 V191 V204 V205 \nV225 V227 V229 V240 V241 V242 \nV243 V246 V247 V250 V251 V266 \nV267 V268 V269 V282 V283 V296 \nV297 V317 V319 V321 V332 V333 \nV334 V338 V342 V347 V351 V355 \nV358 V359 V360 V374 V375 V388 \nV389 V409 V411 V413 V424 V425 \nV438 V439 V442 V443 V446 V447 \nV450 V451 V466 V467 V480 V481 \nV501 V503 V505 V516 V517 V530 \nV531 V534 V535 V538 V539 V542 \nV543 V558 V559 V567 V569 V571 \nV572 V573 V581 V583 V585 V593 \nV595 V597 V600 V606 V608 V609 \nV612 V616 V619 V620 V622 V623 \nV625 V626 V627 V629 V630 V631 \nV633 V634 V635 V637 V638 V640 \nV642 V650 V651 V652 V654 V656 \nV659 V661 V663 V664 V665 V666 \nV668 V670 V673 V675 V677 V682 \nV685 V687 V689 V690 V692 V694 \nV696 V698 V700 V701 V702 V704 \nV706 V708 V712 V714 V715 V717 \nV718 V719 V721 V722 V723 V725 \nV726 V727 V730 V732 V734 V737 \nV739 V741 V742 V744 V746 V748 \nV756 V758 V760 V762 V777 V779 \nV781 V786 V788 V806 V810 V814 \nV818 V819 V829 V831 V833 V869 \nV871 V873 \n254: C0( V0 V1 ) C1( V1 V27 ) C3( V1 V29 ) C4( V1 V43 ) C6( V1 V57 ) \nC10( V2 V3 ) C11( V3 V7 ) C13( V3 V11 ) C21( V3 V27 ) C22( V3 V29 ) C28( V6 V7 ) \nC29( V7 V11 ) C37( V7 V29 ) C39( V7 V43 ) C44( V10 V11 ) C51( V11 V29 ) C53( V11 V57 ) \nC97( V26 V27 ) C98( V27 V43 ) C100( V27 V57 ) C104( V28 V29 ) C126( V42 V43 ) C127( V43 V57 ) \nC143( V56 V57 ) C189( V77 V79 ) C191( V77 V81 ) C196( V79 V81 ) C281( V148 V149 ) C282( V149 V175 ) \nC284( V149 V177 ) C285( V149 V191 ) C287( V149 V205 ) C290( V150 V151 ) C291( V151 V155 ) C293( V151 V159 ) \nC301( V151 V175 ) C302( V151 V177 ) C307( V154 V155 ) C308( V155 V159 ) C316( V155 V177 ) C318( V155 V191 ) \nC322( V158 V159 ) C329( V159 V177 ) C331( V159 V205 ) C374( V174 V175 ) C375( V175 V191 ) C377( V175 V205 ) \nC380( V176 V177 ) C401( V190 V191 ) C402( V191 V205 ) C417( V204 V205 ) C462( V225 V227 ) C464( V225 V229 ) \nC469( V227 V229 ) C490( V240 V241 ) C491( V241 V267 ) C493( V241 V269 ) C494( V241 V283 ) C496( V241 V297 ) \nC499( V242 V243 ) C500( V243 V247 ) C502( V243 V251 ) C510( V243 V267 ) C511( V243 V269 ) C516( V246 V247 ) \nC517( V247 V251 ) C525( V247 V269 ) C527( V247 V283 ) C531( V250 V251 ) C538( V251 V269 ) C540( V251 V297 ) \nC583( V266 V267 ) C584( V267 V283 ) C586( V267 V297 ) C589( V268 V269 ) C610( V282 V283 ) C611( V283 V297 ) \nC626( V296 V297 ) C671( V317 V319 ) C673( V317 V321 ) C678( V319 V321 ) C699( V332 V333 ) C700( V333 V359 ) \nC703( V333 V375 ) C705( V333 V389 ) C754( V347 V351 ) C756( V347 V355 ) C760( V347 V409 ) C769( V351 V355 ) \nC773( V351 V411 ) C784( V355 V413 ) C792( V358 V359 ) C793( V359 V375 ) C795( V359 V389 ) C819( V374 V375 ) \nC820( V375 V389 ) C835( V388 V389 ) C880( V409 V411 ) C882( V409 V413 ) C887( V411 V413 ) C908( V424 V425 ) \nC909( V425 V451 ) C912( V425 V467 ) C914( V425 V481 ) C962( V438 V439 ) C963( V439 V443 ) C965( V439 V447 ) \nC969( V439 V501 ) C977( V442 V443 ) C978( V443 V447 ) C982( V443 V503 ) C990( V446 V447 ) C993( V447 V505 ) \nC1001( V450 V451 ) C1002( V451 V467 ) C1004( V451 V481 ) C1028( V466 V467 ) C1029( V467 V481 ) C1044( V480 V481 ) \nC1089( V501 V503 ) C1091( V501 V505 ) C1096( V503 V505 ) C1117( V516 V517 ) C1118( V517 V543 ) C1121( V517 V559 ) \nC1123( V517 V573 ) C1171( V530 V531 ) C1172( V531 V535 ) C1174( V531 V539 ) C1178( V531 V593 ) C1186( V534 V535 ) \nC1187( V535 V539 ) C1191( V535 V595 ) C1199( V538 V539 ) C1202( V539 V597 ) C1210( V542 V543 ) C1211( V543 V559 ) \nC1213( V543 V573 ) C1237( V558 V559 ) C1238( V559 V573 ) C1245( V567 V581 ) C1248( V569 V583 ) C1251( V571 V585 ) \nC1253( V572 V573 ) C1298( V593 V595 ) C1300( V593 V597 ) C1305( V595 V597 ) C1315( V600 V609 ) C1316( V600 V637 ) \nC1324( V606 V619 ) C1325( V606 V665 ) C1326( V608 V609 ) C1327( V609 V635 ) C1329( V609 V637 ) C1330( V609 V651 ) \nC1332( V609 V665 ) C1368( V619 V623 ) C1370( V619 V627 ) C1372( V619 V631 ) C1374( V619 V637 ) C1376( V619 V665 ) \nC1380( V622 V623 ) C1381( V623 V627 ) C1383( V623 V631 ) C1385( V623 V637 ) C1387( V623 V685 ) C1391( V625 V659 ) \nC1393( V625 V673 ) C1395( V626 V627 ) C1396( V627 V631 ) C1398( V627 V637 ) C1400( V627 V687 ) C1404( V629 V661 ) \nC1406( V629 V675 ) C1408( V630 V631 ) C1409( V631 V637 ) C1411( V631 V689 ) C1415( V633 V663 ) C1417( V633 V677 ) \nC1419( V634 V635 ) C1420( V635 V651 ) C1422( V635 V665 ) C1446( V650 V651 ) C1447( V651 V665 ) C1454( V659 V673 ) \nC1457( V661 V675 ) C1460( V663 V677 ) C1462( V664 V665 ) C1507( V685 V687 ) C1509( V685 V689 ) C1514( V687 V689 ) \nC1524( V692 V701 ) C1528( V694 V727 ) C1535( V700 V701 ) C1536( V701 V727 ) C1589( V714 V715 ) C1590( V715 V719 ) \nC1592( V715 V723 ) C1596( V715 V777 ) C1598( V717 V737 ) C1604( V718 V719 ) C1605( V719 V723 ) C1609( V719 V779 ) \nC1611( V721 V739 ) C1617( V722 V723 ) C1620( V723 V781 ) C1622( V725 V741 ) C1628( V726 V727 ) C1716( V777 V779 ) \nC1718( V777 V781 ) C1723( V779 V781 ) C1737( V786 V819 ) C1837( V818 V819 ) C1925( V869 V871 ) C1927( V869 V873 ) \nC1932( V871 V873 ) C4150( V559 V567 V593 ) C4151( V559 V569 V595 ) C4152( V559 V571 V597 ) C4180( V573 V581 V593 ) C4181( V573 V583 V595 ) \nC4182( V573 V585 V597 ) C4219( V609 V619 V620 ) C4222( V609 V625 V685 ) C4224( V609 V629 V687 ) C4226( V609 V633 V689 ) C4239( V619 V635 V642 ) \nC4240( V619 V651 V656 ) C4266( V635 V637 V638 ) C4273( V637 V651 V652 ) C4274( V637 V665 V666 ) C4302( V651 V659 V685 ) C4303( V651 V661 V687 ) \nC4304( V651 V663 V689 ) C4332( V665 V673 V685 ) C4333( V665 V675 V687 ) C4334( V665 V677 V689 ) C4374( V701 V717 V777 ) C4376( V701 V721 V779 ) \nC4378( V701 V725 V781 ) C4422( V727 V737 V777 ) C4423( V727 V739 V779 ) C4424( V727 V741 V781 ) C4574( V819 V829 V869 ) C4575( V819 V831 V871 ) \nC4576( V819 V833 V873 ) C5479( V0 V26 V42 V56 ) C5480( V148 V174 V190 V204 ) C5481( V240 V266 V282 V296 ) C5482( V332 V358 V374 V388 ) C5483( V424 V450 V466 V480 ) \nC5484( V516 V542 V558 V572 ) C5485( V608 V634 V650 V664 ) C5486( V700 V726 V742 V756 ) "];8-&gt;17[label="92: V567 V569 V571 V581 V583 \nV585 V600 V606 V612 V616 V619 \nV620 V623 V625 V627 V629 V631 \nV633 V637 V638 V640 V642 V650 \nV651 V652 V654 V656 V659 V661 \nV663 V664 V665 V666 V668 V670 \nV673 V675 V677 V682 V690 V692 \nV694 V696 V698 V700 V701 V702 \nV704 V706 V708 V712 V714 V715 \nV717 V718 V719 V721 V722 V723 \nV725 V726 V727 V730 V732 V734 \nV737 V739 V741 V742 V744 V746 \nV748 V756 V758 V760 V762 V777 \nV779 V781 V786 V788 V806 V810 \nV814 V818 V819 V829 V831 V833 \nV869 V871 V873 \n67: C1245 ,C1248</w:t>
      </w:r>
    </w:p>
    <w:p>
      <w:pPr>
        <w:pStyle w:val="PreformattedText"/>
        <w:bidi w:val="0"/>
        <w:spacing w:before="0" w:after="0"/>
        <w:jc w:val="left"/>
        <w:rPr/>
      </w:pPr>
      <w:r>
        <w:rPr/>
        <w:t xml:space="preserve"> </w:t>
      </w:r>
      <w:r>
        <w:rPr/>
        <w:t>,C1251 ,C1316 ,C1324 ,\nC1325 ,C1368 ,C1370 ,C1372 ,C1374 ,C1376 ,\nC1381 ,C1383 ,C1385 ,C1391 ,C1393 ,C1396 ,\nC1398 ,C1404 ,C1406 ,C1409 ,C1415 ,C1417 ,\nC1446 ,C1447 ,C1454 ,C1457 ,C1460 ,C1462 ,\nC1524 ,C1528 ,C1535 ,C1536 ,C1589 ,C1590 ,\nC1592 ,C1596 ,C1598 ,C1604 ,C1605 ,C1609 ,\nC1611 ,C1617 ,C1620 ,C1622 ,C1628 ,C1716 ,\nC1718 ,C1723 ,C1737 ,C1837 ,C1925 ,C1927 ,\nC1932 ,C4240 ,C4273 ,C4274 ,C4374 ,C4376 ,\nC4378 ,C4422 ,C4423 ,C4424 ,C4574 ,C4575 ,\nC4576 ,C5486 ,"];18[shape=box, label="id:18 level: 4\n36: V569 V583 V627 V650 V651 \nV661 V664 V665 V675 V718 V719 \nV721 V739 V742 V743 V756 V757 \nV767 V779 V810 V811 V834 V835 \nV845 V848 V849 V859 V871 V902 \nV926 V927 V937 V940 V941 V951 \nV963 \n28: C1248( V569 V583 ) C1446( V650 V651 ) C1447( V651 V665 ) C1457( V661 V675 ) C1462( V664 V665 ) \nC1604( V718 V719 ) C1609( V719 V779 ) C1611( V721 V739 ) C1615( V721 V767 ) C1648( V739 V767 ) C1655( V742 V743 ) \nC1656( V743 V757 ) C1671( V756 V757 ) C1813( V810 V811 ) C1818( V811 V871 ) C1864( V834 V835 ) C1865( V835 V849 ) \nC1875( V845 V859 ) C1880( V848 V849 ) C2073( V926 V927 ) C2074( V927 V941 ) C2084( V937 V951 ) C2089( V940 V941 ) \nC4485( V757 V767 V779 ) C4607( V835 V845 V871 ) C4637( V849 V859 V871 ) C4759( V927 V937 V963 ) C4789( V941 V951 V963 ) "];9-&gt;18[label="35: V569 V583 V627 V650 V651 \nV661 V664 V665 V675 V718 V719 \nV721 V739 V742 V743 V756 V757 \nV779 V810 V811 V834 V835 V845 \nV848 V849 V859 V871 V902 V926 \nV927 V937 V940 V941 V951 V963 \n25: C1248 ,C1446 ,C1447 ,C1457 ,C1462 ,\nC1604 ,C1609 ,C1611 ,C1655 ,C1656 ,C1671 ,\nC1813 ,C1818 ,C1864 ,C1865 ,C1875 ,C1880 ,\nC2073 ,C2074 ,C2084 ,C2089 ,C4607 ,C4637 ,\nC4759 ,C4789 ,"];19[shape=box, label="id:19 level: 4\n96: V629 V700 V701 V719 V721 \nV739 V792 V793 V810 V811 V818 \nV819 V831 V845 V859 V871 V884 \nV885 V902 V903 V905 V910 V911 \nV926 V927 V937 V940 V941 V951 \nV963 V976 V977 V994 V995 V997 \nV1002 V1003 V1018 V1019 V1032 V1033 \nV1055 V1068 V1069 V1086 V1087 V1094 \nV1095 V1110 V1111 V1124 V1125 V1147 \nV1160 V1161 V1178 V1179 V1186 V1187 \nV1202 V1203 V1216 V1217 V1239 V1252 \nV1253 V1254 V1258 V1262 V1266 V1271 \nV1274 V1278 V1279 V1280 V1294 V1295 \nV1308 V1309 V1331 V1344 V1345 V1346 \nV1350 V1354 V1358 V1363 V1366 V1370 \nV1371 V1372 V1386 V1387 V1400 V1401 \nV1423 \n94: C1535( V700 V701 ) C1611( V721 V739 ) C1744( V792 V793 ) C1745( V793 V819 ) C1813( V810 V811 ) \nC1818( V811 V871 ) C1837( V818 V819 ) C1855( V831 V845 ) C1857( V831 V859 ) C1875( V845 V859 ) C1953( V884 V885 ) \nC1954( V885 V911 ) C1957( V885 V927 ) C1959( V885 V941 ) C2022( V902 V903 ) C2027( V903 V963 ) C2031( V905 V937 ) \nC2033( V905 V951 ) C2046( V910 V911 ) C2047( V911 V927 ) C2049( V911 V941 ) C2073( V926 V927 ) C2074( V927 V941 ) \nC2084( V937 V951 ) C2089( V940 V941 ) C2162( V976 V977 ) C2163( V977 V1003 ) C2166( V977 V1019 ) C2168( V977 V1033 ) \nC2231( V994 V995 ) C2236( V995 V1055 ) C2255( V1002 V1003 ) C2256( V1003 V1019 ) C2258( V1003 V1033 ) C2282( V1018 V1019 ) \nC2283( V1019 V1033 ) C2298( V1032 V1033 ) C2371( V1068 V1069 ) C2372( V1069 V1095 ) C2375( V1069 V1111 ) C2377( V1069 V1125 ) \nC2440( V1086 V1087 ) C2445( V1087 V1147 ) C2464( V1094 V1095 ) C2465( V1095 V1111 ) C2467( V1095 V1125 ) C2491( V1110 V1111 ) \nC2492( V1111 V1125 ) C2507( V1124 V1125 ) C2580( V1160 V1161 ) C2581( V1161 V1187 ) C2584( V1161 V1203 ) C2586( V1161 V1217 ) \nC2649( V1178 V1179 ) C2654( V1179 V1239 ) C2673( V1186 V1187 ) C2674( V1187 V1203 ) C2676( V1187 V1217 ) C2700( V1202 V1203 ) \nC2701( V1203 V1217 ) C2716( V1216 V1217 ) C2789( V1252 V1253 ) C2790( V1253 V1279 ) C2793( V1253 V1295 ) C2795( V1253 V1309 ) \nC2863( V1271 V1331 ) C2882( V1278 V1279 ) C2883( V1279 V1295 ) C2885( V1279 V1309 ) C2909( V1294 V1295 ) C2910( V1295 V1309 ) \nC2925( V1308 V1309 ) C2998( V1344 V1345 ) C2999( V1345 V1371 ) C3002( V1345 V1387 ) C3004( V1345 V1401 ) C3072( V1363 V1423 ) \nC3091( V1370 V1371 ) C3092( V1371 V1387 ) C3094( V1371 V1401 ) C3118( V1386 V1387 ) C3119( V1387 V1401 ) C3134( V1400 V1401 ) \nC4575( V819 V831 V871 ) C4680( V885 V905 V963 ) C4759( V927 V937 V963 ) C4789( V941 V951 V963 ) C4832( V977 V997 V1055 ) C5488( V884 V910 V926 V940 ) \nC5489( V976 V1002 V1018 V1032 ) C5490( V1068 V1094 V1110 V1124 ) C5491( V1160 V1186 V1202 V1216 ) C5492( V1252 V1278 V1294 V1308 ) C5493( V1344 V1370 V1386 V1400 ) "];9-&gt;19[label="94: V629 V700 V701 V719 V721 \nV739 V792 V793 V810 V811 V818 \nV819 V831 V845 V859 V871 V884 \nV885 V902 V903 V910 V911 V926 \nV927 V937 V940 V941 V951 V963 \nV976 V977 V994 V995 V1002 V1003 \nV1018 V1019 V1032 V1033 V1055 V1068 \nV1069 V1086 V1087 V1094 V1095 V1110 \nV1111 V1124 V1125 V1147 V1160 V1161 \nV1178 V1179 V1186 V1187 V1202 V1203 \nV1216 V1217 V1239 V1252 V1253 V1254 \nV1258 V1262 V1266 V1271 V1274 V1278 \nV1279 V1280 V1294 V1295 V1308 V1309 \nV1331 V1344 V1345 V1346 V1350 V1354 \nV1358 V1363 V1366 V1370 V1371 V1372 \nV1386 V1387 V1400 V1401 V1423 \n90: C1535 ,C1611 ,C1744 ,C1745 ,C1813 ,\nC1818 ,C1837 ,C1855 ,C1857 ,C1875 ,C1953 ,\nC1954 ,C1957 ,C1959 ,C2022 ,C2027 ,C2046 ,\nC2047 ,C2049 ,C2073 ,C2074 ,C2084 ,C2089 ,\nC2162 ,C2163 ,C2166 ,C2168 ,C2231 ,C2236 ,\nC2255 ,C2256 ,C2258 ,C2282 ,C2283 ,C2298 ,\nC2371 ,C2372 ,C2375 ,C2377 ,C2440 ,C2445 ,\nC2464 ,C2465 ,C2467 ,C2491 ,C2492 ,C2507 ,\nC2580 ,C2581 ,C2584 ,C2586 ,C2649 ,C2654 ,\nC2673 ,C2674 ,C2676 ,C2700 ,C2701 ,C2716 ,\nC2789 ,C2790 ,C2793 ,C2795 ,C2863 ,C2882 ,\nC2883 ,C2885 ,C2909 ,C2910 ,C2925 ,C2998 ,\nC2999 ,C3002 ,C3004 ,C3072 ,C3091 ,C3092 ,\nC3094 ,C3118 ,C3119 ,C3134 ,C4575 ,C4759 ,\nC4789 ,C5488 ,C5489 ,C5490 ,C5491 ,C5492 ,\nC5493 ,"];20[shape=box, label="id:20 level: 4\n11: V765 V807 V848 V849 V856 \nV857 V898 V940 V941 V949 V961 \n9: C1880( V848 V849 ) C1885( V856 V857 ) C2089( V940 V941 ) C4502( V765 V848 V856 ) C4551( V807 V849 V856 ) \nC4651( V856 V898 V949 ) C4652( V856 V940 V949 ) C4653( V856 V941 V961 ) C4788( V941 V949 V961 ) "];10-&gt;20[label="10: V765 V807 V848 V849 V857 \nV898 V940 V941 V949 V961 \n3: C1880 ,C2089 ,C4788 ,"];21[shape=box, label="id:21 level: 4\n11: V673 V715 V756 V757 V764 \nV765 V806 V848 V849 V857 V869 \n9: C1671( V756 V757 ) C1676( V764 V765 ) C1880( V848 V849 ) C4350( V673 V756 V764 ) C4399( V715 V757 V764 ) \nC4499( V764 V806 V857 ) C4500( V764 V848 V857 ) C4501( V764 V849 V869 ) C4636( V849 V857 V869 ) "];10-&gt;21[label="10: V673 V715 V756 V757 V765 \nV806 V848 V849 V857 V869 \n3: C1671 ,C1880 ,C4636 ,"];22[shape=box, label="id:22 level: 4\n11: V581 V623 V664 V665 V672 \nV673 V714 V756 V757 V765 V777 \n9: C1462( V664 V665 ) C1467( V672 V673 ) C1671( V756 V757 ) C4198( V581 V664 V672 ) C4247( V623 V665 V672 ) \nC4347( V672 V714 V765 ) C4348( V672 V756 V765 ) C4349( V672 V757 V777 ) C4484( V757 V765 V777 ) "];10-&gt;22[label="10: V581 V623 V664 V665 V673 \nV714 V756 V757 V765 V777 \n3: C1462 ,C1671 ,C4484 ,"];23[shape=box, label="id:23 level: 4\n25: V567 V623 V650 V651 V659 \nV714 V715 V717 V737 V742 V743 \nV751 V765 V777 V806 V807 V834 \nV835 V843 V869 V898 V926 V927 \nV935 V961 \n17: C1446( V650 V651 ) C1589( V714 V715 ) C1596( V715 V777 ) C1598( V717 V737 ) C1600( V717 V751 ) \nC1602( V717 V765 ) C1641( V737 V751 ) C1643( V737 V765 ) C1655( V742 V743 ) C1663( V751 V765 ) C1798( V806 V807 ) \nC1805( V807 V869 ) C1864( V834 V835 ) C2073( V926 V927 ) C4454( V743 V751 V777 ) C4606( V835 V843 V869 ) C4758( V927 V935 V961 ) "];10-&gt;23[label="24: V567 V623 V650 V651 V659 \nV714 V715 V717 V737 V742 V743 \nV765 V777 V806 V807 V834 V835 \nV843 V869 V898 V926 V927 V935 \nV961 \n13: C1446 ,C1589 ,C1596 ,C1598 ,C1602 ,\nC1643 ,C1655 ,C1798 ,C1805 ,C1864 ,C2073 ,\nC4606 ,C4758 ,"];24[shape=box, label="id:24 level: 4\n25: V625 V700 V701 V715 V717 \nV792 V793 V806 V807 V809 V829 \nV843 V857 V869 V884 V885 V898 \nV899 V901 V961 V976 V977 V990 \nV993 V1053 \n17: C1535( V700 V701 ) C1744( V792 V793 ) C1798( V806 V807 ) C1805( V807 V869 ) C1807( V809 V829 ) \nC1809( V809 V843 ) C1811( V809 V857 ) C1850( V829 V843 ) C1852( V829 V857 ) C1872( V843 V857 ) C1953( V884 V885 ) \nC2007( V898 V899 ) C2014( V899 V961 ) C2162( V976 V977 ) C4526( V793 V809 V869 ) C4678( V885 V901 V961 ) C4830( V977 V993 V1053 ) "];11-&gt;24[label="24: V625 V700 V701 V715 V717 \nV792 V793 V806 V807 V829 V843 \nV857 V869 V884 V885 V898 V899 \nV901 V961 V976 V977 V990 V993 \nV1053 \n13: C1535 ,C1744 ,C1798 ,C1805 ,C1850 ,\nC1852 ,C1872 ,C1953 ,C2007 ,C2014 ,C2162 ,\nC4678 ,C4830 ,"];25[shape=box, label="id:25 level: 4\n91: V737 V807 V818 V819 V829 \nV843 V857 V898 V899 V901 V910 \nV911 V926 V927 V935 V940 V941 \nV949 V961 V976 V977 V990 V991 \nV993 V1002 V1003 V1018 V1019 V1032 \nV1033 V1053 V1068 V1069 V1070 V1074 \nV1078 V1082 V1083 V1086 V1090 V1094 \nV1095 V1096 V1110 V1111 V1124 V1125 \nV1145 V1160 V1161 V1163 V1167 V1171 \nV1174 V1179 V1183 V1186 V1187 V1189 \nV1202 V1203 V1216 V1217 V1237 V1252 \nV1253 V1255 V1259 V1263 V1266 V1271 \nV1275 V1278 V1279 V1281 V1294 V1295 \nV1308 V1309 V1329 V1344 V1345 V1358 \nV1359 V1370 V1371 V1386 V1387 V1400 \nV1401 V1421 \n118: C1837( V818 V819 ) C1850( V829 V843 ) C1852( V829 V857 ) C1872( V843 V857 ) C2007( V898 V899 ) \nC2014( V899 V961 ) C2018( V901 V935 ) C2020( V901 V949 ) C2046( V910 V911 ) C2047( V911 V927 ) C2049( V911 V941 ) \nC2073( V926 V927 ) C2074( V927 V941 ) C2081( V935 V949 ) C2089( V940 V941 ) C2162( V976 V977 ) C2163( V977 V1003 ) \nC2166( V977 V1019 ) C2168( V977 V1033 ) C2216( V990 V991 ) C2223( V991 V1053 ) C2255( V1002 V1003 ) C2256( V1003 V1019 ) \nC2258( V1003 V1033 ) C2282( V1018 V1019 ) C2283( V1019 V1033 ) C2298( V1032 V1033 ) C2371( V1068 V1069 ) C2372( V1069 V1095 ) \nC2375( V1069 V1111 ) C2377( V1069 V1125 ) C2425( V1082 V1083 ) C2432( V1083 V1145 ) C2464( V1094 V1095 ) C2465( V1095 V1111 ) \nC2467( V1095 V1125 ) C2491( V1110 V1111 ) C2492( V1111 V1125 ) C2507( V1124 V1125 ) C2580( V1160 V1161 ) C2581( V1161 V1187 ) \nC2583( V1161 V1189 ) C2584( V1161 V1203 ) C2586( V1161 V1217 ) C2590( V1163 V1167 ) C2592( V1163 V1171 )</w:t>
      </w:r>
    </w:p>
    <w:p>
      <w:pPr>
        <w:pStyle w:val="PreformattedText"/>
        <w:bidi w:val="0"/>
        <w:spacing w:before="0" w:after="0"/>
        <w:jc w:val="left"/>
        <w:rPr/>
      </w:pPr>
      <w:r>
        <w:rPr/>
        <w:t xml:space="preserve"> </w:t>
      </w:r>
      <w:r>
        <w:rPr/>
        <w:t>C2596( V1163 V1179 ) \nC2598( V1163 V1183 ) C2600( V1163 V1187 ) C2601( V1163 V1189 ) C2607( V1167 V1171 ) C2611( V1167 V1179 ) C2613( V1167 V1183 ) \nC2615( V1167 V1189 ) C2617( V1167 V1203 ) C2624( V1171 V1179 ) C2626( V1171 V1183 ) C2628( V1171 V1189 ) C2630( V1171 V1217 ) \nC2650( V1179 V1183 ) C2652( V1179 V1189 ) C2663( V1183 V1189 ) C2673( V1186 V1187 ) C2674( V1187 V1203 ) C2676( V1187 V1217 ) \nC2700( V1202 V1203 ) C2701( V1203 V1217 ) C2716( V1216 V1217 ) C2789( V1252 V1253 ) C2790( V1253 V1279 ) C2792( V1253 V1281 ) \nC2793( V1253 V1295 ) C2795( V1253 V1309 ) C2799( V1255 V1259 ) C2801( V1255 V1263 ) C2805( V1255 V1271 ) C2807( V1255 V1275 ) \nC2809( V1255 V1279 ) C2810( V1255 V1281 ) C2816( V1259 V1263 ) C2820( V1259 V1271 ) C2822( V1259 V1275 ) C2824( V1259 V1281 ) \nC2826( V1259 V1295 ) C2833( V1263 V1271 ) C2835( V1263 V1275 ) C2837( V1263 V1281 ) C2839( V1263 V1309 ) C2859( V1271 V1275 ) \nC2861( V1271 V1281 ) C2872( V1275 V1281 ) C2882( V1278 V1279 ) C2883( V1279 V1295 ) C2885( V1279 V1309 ) C2909( V1294 V1295 ) \nC2910( V1295 V1309 ) C2925( V1308 V1309 ) C2998( V1344 V1345 ) C2999( V1345 V1371 ) C3002( V1345 V1387 ) C3004( V1345 V1401 ) \nC3052( V1358 V1359 ) C3059( V1359 V1421 ) C3091( V1370 V1371 ) C3092( V1371 V1387 ) C3094( V1371 V1401 ) C3118( V1386 V1387 ) \nC3119( V1387 V1401 ) C3134( V1400 V1401 ) C4758( V927 V935 V961 ) C4788( V941 V949 V961 ) C4830( V977 V993 V1053 ) C5489( V976 V1002 V1018 V1032 ) \nC5490( V1068 V1094 V1110 V1124 ) C5491( V1160 V1186 V1202 V1216 ) C5492( V1252 V1278 V1294 V1308 ) C5493( V1344 V1370 V1386 V1400 ) C5516( V1070 V1074 V1078 V1082 V1086 V1090 V1096 ) "];11-&gt;25[label="90: V737 V807 V818 V819 V829 \nV843 V857 V898 V899 V901 V910 \nV911 V926 V927 V935 V940 V941 \nV949 V961 V976 V977 V990 V991 \nV993 V1002 V1003 V1018 V1019 V1032 \nV1033 V1053 V1068 V1069 V1070 V1074 \nV1078 V1083 V1086 V1090 V1094 V1095 \nV1096 V1110 V1111 V1124 V1125 V1145 \nV1160 V1161 V1163 V1167 V1171 V1174 \nV1179 V1183 V1186 V1187 V1189 V1202 \nV1203 V1216 V1217 V1237 V1252 V1253 \nV1255 V1259 V1263 V1266 V1271 V1275 \nV1278 V1279 V1281 V1294 V1295 V1308 \nV1309 V1329 V1344 V1345 V1358 V1359 \nV1370 V1371 V1386 V1387 V1400 V1401 \nV1421 \n116: C1837 ,C1850 ,C1852 ,C1872 ,C2007 ,\nC2014 ,C2018 ,C2020 ,C2046 ,C2047 ,C2049 ,\nC2073 ,C2074 ,C2081 ,C2089 ,C2162 ,C2163 ,\nC2166 ,C2168 ,C2216 ,C2223 ,C2255 ,C2256 ,\nC2258 ,C2282 ,C2283 ,C2298 ,C2371 ,C2372 ,\nC2375 ,C2377 ,C2432 ,C2464 ,C2465 ,C2467 ,\nC2491 ,C2492 ,C2507 ,C2580 ,C2581 ,C2583 ,\nC2584 ,C2586 ,C2590 ,C2592 ,C2596 ,C2598 ,\nC2600 ,C2601 ,C2607 ,C2611 ,C2613 ,C2615 ,\nC2617 ,C2624 ,C2626 ,C2628 ,C2630 ,C2650 ,\nC2652 ,C2663 ,C2673 ,C2674 ,C2676 ,C2700 ,\nC2701 ,C2716 ,C2789 ,C2790 ,C2792 ,C2793 ,\nC2795 ,C2799 ,C2801 ,C2805 ,C2807 ,C2809 ,\nC2810 ,C2816 ,C2820 ,C2822 ,C2824 ,C2826 ,\nC2833 ,C2835 ,C2837 ,C2839 ,C2859 ,C2861 ,\nC2872 ,C2882 ,C2883 ,C2885 ,C2909 ,C2910 ,\nC2925 ,C2998 ,C2999 ,C3002 ,C3004 ,C3052 ,\nC3059 ,C3091 ,C3092 ,C3094 ,C3118 ,C3119 ,\nC3134 ,C4758 ,C4788 ,C4830 ,C5489 ,C5490 ,\nC5491 ,C5492 ,C5493 ,"];26[shape=box, label="id:26 level: 4\n11: V769 V815 V848 V849 V860 \nV861 V906 V940 V941 V953 V965 \n9: C1880( V848 V849 ) C1887( V860 V861 ) C2089( V940 V941 ) C4510( V769 V848 V860 ) C4565( V815 V849 V860 ) \nC4659( V860 V906 V953 ) C4660( V860 V940 V953 ) C4661( V860 V941 V965 ) C4790( V941 V953 V965 ) "];12-&gt;26[label="10: V769 V815 V848 V849 V861 \nV906 V940 V941 V953 V965 \n3: C1880 ,C2089 ,C4790 ,"];27[shape=box, label="id:27 level: 4\n11: V677 V723 V756 V757 V768 \nV769 V814 V848 V849 V861 V873 \n9: C1671( V756 V757 ) C1678( V768 V769 ) C1880( V848 V849 ) C4358( V677 V756 V768 ) C4413( V723 V757 V768 ) \nC4507( V768 V814 V861 ) C4508( V768 V848 V861 ) C4509( V768 V849 V873 ) C4638( V849 V861 V873 ) "];12-&gt;27[label="10: V677 V723 V756 V757 V769 \nV814 V848 V849 V861 V873 \n3: C1671 ,C1880 ,C4638 ,"];28[shape=box, label="id:28 level: 4\n11: V585 V631 V664 V665 V676 \nV677 V722 V756 V757 V769 V781 \n9: C1462( V664 V665 ) C1469( V676 V677 ) C1671( V756 V757 ) C4206( V585 V664 V676 ) C4261( V631 V665 V676 ) \nC4355( V676 V722 V769 ) C4356( V676 V756 V769 ) C4357( V676 V757 V781 ) C4486( V757 V769 V781 ) "];12-&gt;28[label="10: V585 V631 V664 V665 V677 \nV722 V756 V757 V769 V781 \n3: C1462 ,C1671 ,C4486 ,"];29[shape=box, label="id:29 level: 4\n25: V571 V631 V650 V651 V663 \nV722 V723 V725 V741 V742 V743 \nV755 V769 V781 V814 V815 V834 \nV835 V847 V873 V906 V926 V927 \nV939 V965 \n17: C1446( V650 V651 ) C1617( V722 V723 ) C1620( V723 V781 ) C1622( V725 V741 ) C1624( V725 V755 ) \nC1626( V725 V769 ) C1651( V741 V755 ) C1653( V741 V769 ) C1655( V742 V743 ) C1669( V755 V769 ) C1826( V814 V815 ) \nC1829( V815 V873 ) C1864( V834 V835 ) C2073( V926 V927 ) C4456( V743 V755 V781 ) C4608( V835 V847 V873 ) C4760( V927 V939 V965 ) "];12-&gt;29[label="24: V571 V631 V650 V651 V663 \nV722 V723 V725 V741 V742 V743 \nV769 V781 V814 V815 V834 V835 \nV847 V873 V906 V926 V927 V939 \nV965 \n13: C1446 ,C1617 ,C1620 ,C1622 ,C1626 ,\nC1653 ,C1655 ,C1826 ,C1829 ,C1864 ,C2073 ,\nC4608 ,C4760 ,"];30[shape=box, label="id:30 level: 4\n100: V633 V700 V701 V723 V725 \nV741 V792 V793 V814 V815 V818 \nV819 V833 V847 V861 V873 V884 \nV885 V906 V907 V910 V911 V926 \nV927 V939 V940 V941 V953 V965 \nV976 V977 V978 V982 V986 V990 \nV994 V998 V999 V1002 V1003 V1004 \nV1018 V1019 V1032 V1033 V1057 V1068 \nV1069 V1090 V1091 V1094 V1095 V1110 \nV1111 V1124 V1125 V1149 V1160 V1161 \nV1162 V1166 V1170 V1174 V1178 V1183 \nV1186 V1187 V1188 V1202 V1203 V1216 \nV1217 V1241 V1252 V1253 V1274 V1275 \nV1278 V1279 V1294 V1295 V1308 V1309 \nV1333 V1344 V1345 V1347 V1351 V1355 \nV1359 V1363 V1366 V1370 V1371 V1373 \nV1386 V1387 V1400 V1401 V1425 \n109: C1535( V700 V701 ) C1622( V725 V741 ) C1744( V792 V793 ) C1745( V793 V819 ) C1826( V814 V815 ) \nC1829( V815 V873 ) C1837( V818 V819 ) C1860( V833 V847 ) C1862( V833 V861 ) C1878( V847 V861 ) C1953( V884 V885 ) \nC1954( V885 V911 ) C1957( V885 V927 ) C1959( V885 V941 ) C2035( V906 V907 ) C2038( V907 V965 ) C2046( V910 V911 ) \nC2047( V911 V927 ) C2049( V911 V941 ) C2073( V926 V927 ) C2074( V927 V941 ) C2087( V939 V953 ) C2089( V940 V941 ) \nC2162( V976 V977 ) C2163( V977 V1003 ) C2166( V977 V1019 ) C2168( V977 V1033 ) C2244( V998 V999 ) C2247( V999 V1057 ) \nC2255( V1002 V1003 ) C2256( V1003 V1019 ) C2258( V1003 V1033 ) C2282( V1018 V1019 ) C2283( V1019 V1033 ) C2298( V1032 V1033 ) \nC2371( V1068 V1069 ) C2372( V1069 V1095 ) C2375( V1069 V1111 ) C2377( V1069 V1125 ) C2453( V1090 V1091 ) C2456( V1091 V1149 ) \nC2464( V1094 V1095 ) C2465( V1095 V1111 ) C2467( V1095 V1125 ) C2491( V1110 V1111 ) C2492( V1111 V1125 ) C2507( V1124 V1125 ) \nC2580( V1160 V1161 ) C2581( V1161 V1187 ) C2584( V1161 V1203 ) C2586( V1161 V1217 ) C2665( V1183 V1241 ) C2673( V1186 V1187 ) \nC2674( V1187 V1203 ) C2676( V1187 V1217 ) C2700( V1202 V1203 ) C2701( V1203 V1217 ) C2716( V1216 V1217 ) C2789( V1252 V1253 ) \nC2790( V1253 V1279 ) C2793( V1253 V1295 ) C2795( V1253 V1309 ) C2871( V1274 V1275 ) C2874( V1275 V1333 ) C2882( V1278 V1279 ) \nC2883( V1279 V1295 ) C2885( V1279 V1309 ) C2909( V1294 V1295 ) C2910( V1295 V1309 ) C2925( V1308 V1309 ) C2998( V1344 V1345 ) \nC2999( V1345 V1371 ) C3001( V1345 V1373 ) C3002( V1345 V1387 ) C3004( V1345 V1401 ) C3008( V1347 V1351 ) C3010( V1347 V1355 ) \nC3012( V1347 V1359 ) C3014( V1347 V1363 ) C3018( V1347 V1371 ) C3019( V1347 V1373 ) C3025( V1351 V1355 ) C3027( V1351 V1359 ) \nC3029( V1351 V1363 ) C3033( V1351 V1373 ) C3035( V1351 V1387 ) C3040( V1355 V1359 ) C3042( V1355 V1363 ) C3046( V1355 V1373 ) \nC3048( V1355 V1401 ) C3053( V1359 V1363 ) C3057( V1359 V1373 ) C3070( V1363 V1373 ) C3091( V1370 V1371 ) C3092( V1371 V1387 ) \nC3094( V1371 V1401 ) C3118( V1386 V1387 ) C3119( V1387 V1401 ) C3134( V1400 V1401 ) C4576( V819 V833 V873 ) C4760( V927 V939 V965 ) \nC4790( V941 V953 V965 ) C5488( V884 V910 V926 V940 ) C5489( V976 V1002 V1018 V1032 ) C5490( V1068 V1094 V1110 V1124 ) C5491( V1160 V1186 V1202 V1216 ) C5492( V1252 V1278 V1294 V1308 ) \nC5493( V1344 V1370 V1386 V1400 ) C5514( V978 V982 V986 V990 V994 V998 V1004 ) "];13-&gt;30[label="99: V633 V700 V701 V723 V725 \nV741 V792 V793 V814 V815 V818 \nV819 V833 V847 V861 V873 V884 \nV885 V906 V907 V910 V911 V926 \nV927 V939 V940 V941 V953 V965 \nV976 V977 V978 V982 V986 V990 \nV994 V999 V1002 V1003 V1004 V1018 \nV1019 V1032 V1033 V1057 V1068 V1069 \nV1090 V1091 V1094 V1095 V1110 V1111 \nV1124 V1125 V1149 V1160 V1161 V1162 \nV1166 V1170 V1174 V1178 V1183 V1186 \nV1187 V1188 V1202 V1203 V1216 V1217 \nV1241 V1252 V1253 V1274 V1275 V1278 \nV1279 V1294 V1295 V1308 V1309 V1333 \nV1344 V1345 V1347 V1351 V1355 V1359 \nV1363 V1366 V1370 V1371 V1373 V1386 \nV1387 V1400 V1401 V1425 \n107: C1535 ,C1622 ,C1744 ,C1745 ,C1826 ,\nC1829 ,C1837 ,C1860 ,C1862 ,C1878 ,C1953 ,\nC1954 ,C1957 ,C1959 ,C2035 ,C2038 ,C2046 ,\nC2047 ,C2049 ,C2073 ,C2074 ,C2087 ,C2089 ,\nC2162 ,C2163 ,C2166 ,C2168 ,C2247 ,C2255 ,\nC2256 ,C2258 ,C2282 ,C2283 ,C2298 ,C2371 ,\nC2372 ,C2375 ,C2377 ,C2453 ,C2456 ,C2464 ,\nC2465 ,C2467 ,C2491 ,C2492 ,C2507 ,C2580 ,\nC2581 ,C2584 ,C2586 ,C2665 ,C2673 ,C2674 ,\nC2676 ,C2700 ,C2701 ,C2716 ,C2789 ,C2790 ,\nC2793 ,C2795 ,C2871 ,C2874 ,C2882 ,C2883 ,\nC2885 ,C2909 ,C2910 ,C2925 ,C2998 ,C2999 ,\nC3001 ,C3002 ,C3004 ,C3008 ,C3010 ,C3012 ,\nC3014 ,C3018 ,C3019 ,C3025 ,C3027 ,C3029 ,\nC3033 ,C3035 ,C3040 ,C3042 ,C3046 ,C3048 ,\nC3053 ,C3057 ,C3070 ,C3091 ,C3092 ,C3094 ,\nC3118 ,C3119 ,C3134 ,C4576 ,C4760 ,C4790 ,\nC5488 ,C5489 ,C5490 ,C5491 ,C5492 ,C5493 ,"];31[shape=box, label="id:31 level: 4\n54: V970 V972 V974 V977 V978 \nV980 V982 V984 V987 V991 V995 \nV999 V1003 V1005 V1008 V1019 V1022 \nV1033 V1036 V1038 V1047 V1049 V1050 \nV1051 V1053 V1055 V1057 V1058 V1062 \nV1064 V1066 V1070 V1074 V1078 V1079 \nV1142 V1143 V1154 V1156 V1170 V1171 \nV1217 V1234 V1235 V1262 V1263 V1309 \nV1326 V1327 V1354 V1355 V1401 V1418 \nV1419 \n67: C2155( V970 V1003 ) C2158( V972 V1019 ) C2160(</w:t>
      </w:r>
    </w:p>
    <w:p>
      <w:pPr>
        <w:pStyle w:val="PreformattedText"/>
        <w:bidi w:val="0"/>
        <w:spacing w:before="0" w:after="0"/>
        <w:jc w:val="left"/>
        <w:rPr/>
      </w:pPr>
      <w:r>
        <w:rPr/>
        <w:t xml:space="preserve"> </w:t>
      </w:r>
      <w:r>
        <w:rPr/>
        <w:t>V974 V987 ) C2161( V974 V1033 ) C2163( V977 V1003 ) \nC2165( V977 V1005 ) C2166( V977 V1019 ) C2168( V977 V1033 ) C2204( V987 V991 ) C2206( V987 V995 ) C2208( V987 V999 ) \nC2210( V987 V1005 ) C2212( V987 V1033 ) C2213( V987 V1051 ) C2217( V991 V995 ) C2219( V991 V999 ) C2221( V991 V1005 ) \nC2223( V991 V1053 ) C2232( V995 V999 ) C2234( V995 V1005 ) C2236( V995 V1055 ) C2245( V999 V1005 ) C2247( V999 V1057 ) \nC2256( V1003 V1019 ) C2258( V1003 V1033 ) C2260( V1003 V1047 ) C2283( V1019 V1033 ) C2285( V1019 V1049 ) C2299( V1033 V1051 ) \nC2307( V1047 V1049 ) C2309( V1047 V1051 ) C2311( V1047 V1053 ) C2313( V1047 V1055 ) C2315( V1047 V1057 ) C2319( V1047 V1062 ) \nC2321( V1049 V1051 ) C2323( V1049 V1053 ) C2325( V1049 V1055 ) C2327( V1049 V1057 ) C2331( V1049 V1064 ) C2332( V1050 V1051 ) \nC2333( V1051 V1053 ) C2335( V1051 V1055 ) C2337( V1051 V1057 ) C2341( V1051 V1066 ) C2343( V1053 V1055 ) C2345( V1053 V1057 ) \nC2350( V1055 V1057 ) C2369( V1066 V1079 ) C2412( V1078 V1079 ) C2422( V1079 V1143 ) C2541( V1142 V1143 ) C2621( V1170 V1171 ) \nC2630( V1171 V1217 ) C2631( V1171 V1235 ) C2717( V1217 V1235 ) C2750( V1234 V1235 ) C2830( V1262 V1263 ) C2839( V1263 V1309 ) \nC2840( V1263 V1327 ) C2926( V1309 V1327 ) C2959( V1326 V1327 ) C3039( V1354 V1355 ) C3048( V1355 V1401 ) C3049( V1355 V1419 ) \nC3135( V1401 V1419 ) C3168( V1418 V1419 ) "];14-&gt;31[label="53: V970 V972 V974 V977 V978 \nV980 V982 V984 V987 V991 V995 \nV999 V1003 V1005 V1008 V1019 V1022 \nV1033 V1036 V1038 V1047 V1049 V1051 \nV1053 V1055 V1057 V1058 V1062 V1064 \nV1066 V1070 V1074 V1078 V1079 V1142 \nV1143 V1154 V1156 V1170 V1171 V1217 \nV1234 V1235 V1262 V1263 V1309 V1326 \nV1327 V1354 V1355 V1401 V1418 V1419 \n66: C2155 ,C2158 ,C2160 ,C2161 ,C2163 ,\nC2165 ,C2166 ,C2168 ,C2204 ,C2206 ,C2208 ,\nC2210 ,C2212 ,C2213 ,C2217 ,C2219 ,C2221 ,\nC2223 ,C2232 ,C2234 ,C2236 ,C2245 ,C2247 ,\nC2256 ,C2258 ,C2260 ,C2283 ,C2285 ,C2299 ,\nC2307 ,C2309 ,C2311 ,C2313 ,C2315 ,C2319 ,\nC2321 ,C2323 ,C2325 ,C2327 ,C2331 ,C2333 ,\nC2335 ,C2337 ,C2341 ,C2343 ,C2345 ,C2350 ,\nC2369 ,C2412 ,C2422 ,C2541 ,C2621 ,C2630 ,\nC2631 ,C2717 ,C2750 ,C2830 ,C2839 ,C2840 ,\nC2926 ,C2959 ,C3039 ,C3048 ,C3049 ,C3135 ,\nC3168 ,"];32[shape=box, label="id:32 level: 4\n86: V620 V642 V656 V700 V701 \nV710 V712 V726 V727 V734 V742 \nV743 V748 V775 V792 V793 V802 \nV803 V818 V819 V834 V835 V867 \nV884 V885 V894 V895 V910 V911 \nV926 V927 V941 V955 V957 V958 \nV959 V961 V963 V965 V967 V974 \nV976 V977 V986 V987 V1002 V1003 \nV1018 V1019 V1051 V1068 V1069 V1078 \nV1079 V1094 V1095 V1110 V1111 V1143 \nV1160 V1161 V1170 V1171 V1186 V1187 \nV1202 V1203 V1235 V1252 V1253 V1262 \nV1263 V1278 V1279 V1294 V1295 V1327 \nV1344 V1345 V1354 V1355 V1370 V1371 \nV1386 V1387 V1419 \n100: C1535( V700 V701 ) C1536( V701 V727 ) C1539( V701 V743 ) C1628( V726 V727 ) C1629( V727 V743 ) \nC1655( V742 V743 ) C1744( V792 V793 ) C1745( V793 V819 ) C1748( V793 V835 ) C1785( V802 V803 ) C1795( V803 V867 ) \nC1837( V818 V819 ) C1838( V819 V835 ) C1864( V834 V835 ) C1953( V884 V885 ) C1954( V885 V911 ) C1957( V885 V927 ) \nC1959( V885 V941 ) C1961( V885 V967 ) C1994( V894 V895 ) C2003( V895 V941 ) C2004( V895 V959 ) C2046( V910 V911 ) \nC2047( V911 V927 ) C2049( V911 V941 ) C2051( V911 V955 ) C2073( V926 V927 ) C2074( V927 V941 ) C2076( V927 V957 ) \nC2090( V941 V959 ) C2098( V955 V957 ) C2100( V955 V959 ) C2102( V955 V961 ) C2104( V955 V963 ) C2106( V955 V965 ) \nC2108( V955 V967 ) C2112( V957 V959 ) C2114( V957 V961 ) C2116( V957 V963 ) C2118( V957 V965 ) C2120( V957 V967 ) \nC2123( V958 V959 ) C2124( V959 V961 ) C2126( V959 V963 ) C2128( V959 V965 ) C2130( V959 V967 ) C2132( V959 V974 ) \nC2134( V961 V963 ) C2136( V961 V965 ) C2138( V961 V967 ) C2141( V963 V965 ) C2143( V963 V967 ) C2146( V965 V967 ) \nC2160( V974 V987 ) C2162( V976 V977 ) C2163( V977 V1003 ) C2166( V977 V1019 ) C2203( V986 V987 ) C2213( V987 V1051 ) \nC2255( V1002 V1003 ) C2256( V1003 V1019 ) C2282( V1018 V1019 ) C2371( V1068 V1069 ) C2372( V1069 V1095 ) C2375( V1069 V1111 ) \nC2412( V1078 V1079 ) C2422( V1079 V1143 ) C2464( V1094 V1095 ) C2465( V1095 V1111 ) C2491( V1110 V1111 ) C2580( V1160 V1161 ) \nC2581( V1161 V1187 ) C2584( V1161 V1203 ) C2621( V1170 V1171 ) C2631( V1171 V1235 ) C2673( V1186 V1187 ) C2674( V1187 V1203 ) \nC2700( V1202 V1203 ) C2789( V1252 V1253 ) C2790( V1253 V1279 ) C2793( V1253 V1295 ) C2830( V1262 V1263 ) C2840( V1263 V1327 ) \nC2882( V1278 V1279 ) C2883( V1279 V1295 ) C2909( V1294 V1295 ) C2998( V1344 V1345 ) C2999( V1345 V1371 ) C3002( V1345 V1387 ) \nC3039( V1354 V1355 ) C3049( V1355 V1419 ) C3091( V1370 V1371 ) C3092( V1371 V1387 ) C3118( V1386 V1387 ) C4242( V620 V701 V775 ) \nC4285( V642 V727 V775 ) C4315( V656 V743 V775 ) C4394( V712 V793 V867 ) C4437( V734 V819 V867 ) C4467( V748 V835 V867 ) "];14-&gt;32[label="85: V620 V642 V656 V700 V701 \nV710 V712 V726 V727 V734 V742 \nV743 V748 V775 V792 V793 V802 \nV803 V818 V819 V834 V835 V867 \nV884 V885 V894 V895 V910 V911 \nV926 V927 V941 V955 V957 V958 \nV961 V963 V965 V967 V974 V976 \nV977 V986 V987 V1002 V1003 V1018 \nV1019 V1051 V1068 V1069 V1078 V1079 \nV1094 V1095 V1110 V1111 V1143 V1160 \nV1161 V1170 V1171 V1186 V1187 V1202 \nV1203 V1235 V1252 V1253 V1262 V1263 \nV1278 V1279 V1294 V1295 V1327 V1344 \nV1345 V1354 V1355 V1370 V1371 V1386 \nV1387 V1419 \n90: C1535 ,C1536 ,C1539 ,C1628 ,C1629 ,\nC1655 ,C1744 ,C1745 ,C1748 ,C1785 ,C1795 ,\nC1837 ,C1838 ,C1864 ,C1953 ,C1954 ,C1957 ,\nC1959 ,C1961 ,C1994 ,C2003 ,C2046 ,C2047 ,\nC2049 ,C2051 ,C2073 ,C2074 ,C2076 ,C2098 ,\nC2102 ,C2104 ,C2106 ,C2108 ,C2114 ,C2116 ,\nC2118 ,C2120 ,C2134 ,C2136 ,C2138 ,C2141 ,\nC2143 ,C2146 ,C2160 ,C2162 ,C2163 ,C2166 ,\nC2203 ,C2213 ,C2255 ,C2256 ,C2282 ,C2371 ,\nC2372 ,C2375 ,C2412 ,C2422 ,C2464 ,C2465 ,\nC2491 ,C2580 ,C2581 ,C2584 ,C2621 ,C2631 ,\nC2673 ,C2674 ,C2700 ,C2789 ,C2790 ,C2793 ,\nC2830 ,C2840 ,C2882 ,C2883 ,C2909 ,C2998 ,\nC2999 ,C3002 ,C3039 ,C3049 ,C3091 ,C3092 ,\nC3118 ,C4242 ,C4285 ,C4315 ,C4394 ,C4437 ,\nC4467 ,"];33[shape=box, label="id:33 level: 4\n112: V638 V652 V666 V726 V727 \nV728 V730 V742 V743 V744 V756 \nV757 V758 V783 V818 V819 V820 \nV821 V834 V835 V848 V849 V875 \nV910 V911 V912 V913 V926 V927 \nV940 V941 V967 V968 V977 V1002 \nV1003 V1004 V1005 V1018 V1019 V1032 \nV1033 V1047 V1049 V1051 V1053 V1055 \nV1057 V1058 V1059 V1060 V1062 V1069 \nV1070 V1072 V1075 V1079 V1083 V1087 \nV1091 V1094 V1095 V1096 V1110 V1111 \nV1114 V1124 V1125 V1128 V1139 V1140 \nV1142 V1145 V1147 V1149 V1151 V1154 \nV1161 V1162 V1186 V1187 V1188 V1189 \nV1202 V1203 V1216 V1217 V1242 V1243 \nV1246 V1253 V1278 V1279 V1280 V1281 \nV1294 V1295 V1308 V1309 V1334 V1335 \nV1345 V1370 V1371 V1372 V1373 V1386 \nV1387 V1400 V1401 V1426 V1427 \n154: C1628( V726 V727 ) C1629( V727 V743 ) C1631( V727 V757 ) C1655( V742 V743 ) C1656( V743 V757 ) \nC1671( V756 V757 ) C1837( V818 V819 ) C1838( V819 V835 ) C1840( V819 V849 ) C1843( V820 V821 ) C1844( V821 V875 ) \nC1864( V834 V835 ) C1865( V835 V849 ) C1880( V848 V849 ) C2046( V910 V911 ) C2047( V911 V927 ) C2049( V911 V941 ) \nC2052( V912 V913 ) C2053( V913 V967 ) C2073( V926 V927 ) C2074( V927 V941 ) C2089( V940 V941 ) C2149( V967 V968 ) \nC2151( V968 V977 ) C2152( V968 V1005 ) C2163( V977 V1003 ) C2165( V977 V1005 ) C2166( V977 V1019 ) C2168( V977 V1033 ) \nC2170( V977 V1059 ) C2255( V1002 V1003 ) C2256( V1003 V1019 ) C2258( V1003 V1033 ) C2260( V1003 V1047 ) C2261( V1004 V1005 ) \nC2262( V1005 V1059 ) C2282( V1018 V1019 ) C2283( V1019 V1033 ) C2285( V1019 V1049 ) C2298( V1032 V1033 ) C2299( V1033 V1051 ) \nC2307( V1047 V1049 ) C2309( V1047 V1051 ) C2311( V1047 V1053 ) C2313( V1047 V1055 ) C2315( V1047 V1057 ) C2317( V1047 V1059 ) \nC2319( V1047 V1062 ) C2321( V1049 V1051 ) C2323( V1049 V1053 ) C2325( V1049 V1055 ) C2327( V1049 V1057 ) C2329( V1049 V1059 ) \nC2333( V1051 V1053 ) C2335( V1051 V1055 ) C2337( V1051 V1057 ) C2339( V1051 V1059 ) C2343( V1053 V1055 ) C2345( V1053 V1057 ) \nC2347( V1053 V1059 ) C2350( V1055 V1057 ) C2352( V1055 V1059 ) C2355( V1057 V1059 ) C2357( V1058 V1059 ) C2358( V1059 V1060 ) \nC2360( V1060 V1069 ) C2364( V1062 V1095 ) C2372( V1069 V1095 ) C2375( V1069 V1111 ) C2377( V1069 V1125 ) C2379( V1069 V1151 ) \nC2398( V1075 V1079 ) C2400( V1075 V1083 ) C2402( V1075 V1087 ) C2404( V1075 V1091 ) C2408( V1075 V1111 ) C2413( V1079 V1083 ) \nC2415( V1079 V1087 ) C2417( V1079 V1091 ) C2421( V1079 V1125 ) C2426( V1083 V1087 ) C2428( V1083 V1091 ) C2432( V1083 V1145 ) \nC2441( V1087 V1091 ) C2445( V1087 V1147 ) C2456( V1091 V1149 ) C2464( V1094 V1095 ) C2465( V1095 V1111 ) C2467( V1095 V1125 ) \nC2469( V1095 V1139 ) C2491( V1110 V1111 ) C2492( V1111 V1125 ) C2507( V1124 V1125 ) C2520( V1139 V1145 ) C2522( V1139 V1147 ) \nC2524( V1139 V1149 ) C2526( V1139 V1151 ) C2528( V1139 V1154 ) C2552( V1145 V1147 ) C2554( V1145 V1149 ) C2556( V1145 V1151 ) \nC2559( V1147 V1149 ) C2561( V1147 V1151 ) C2564( V1149 V1151 ) C2573( V1154 V1187 ) C2581( V1161 V1187 ) C2583( V1161 V1189 ) \nC2584( V1161 V1203 ) C2586( V1161 V1217 ) C2588( V1161 V1243 ) C2673( V1186 V1187 ) C2674( V1187 V1203 ) C2676( V1187 V1217 ) \nC2679( V1188 V1189 ) C2680( V1189 V1243 ) C2700( V1202 V1203 ) C2701( V1203 V1217 ) C2716( V1216 V1217 ) C2775( V1242 V1243 ) \nC2782( V1246 V1279 ) C2790( V1253 V1279 ) C2792( V1253 V1281 ) C2793( V1253 V1295 ) C2795( V1253 V1309 ) C2797( V1253 V1335 ) \nC2882( V1278 V1279 ) C2883( V1279 V1295 ) C2885( V1279 V1309 ) C2888( V1280 V1281 ) C2889( V1281 V1335 ) C2909( V1294 V1295 ) \nC2910( V1295 V1309 ) C2925( V1308 V1309 ) C2984( V1334 V1335 ) C2999( V1345 V1371 ) C3001( V1345 V1373 ) C3002( V1345 V1387 ) \nC3004( V1345 V1401 ) C3006( V1345 V1427 ) C3091( V1370 V1371 ) C3092( V1371 V1387 ) C3094( V1371 V1401 ) C3097( V1372 V1373 ) \nC3098( V1373 V1427 ) C3118( V1386 V1387 ) C3119( V1387 V1401 ) C3134( V1400 V1401 ) C3193( V1426 V1427 ) C4276( V638 V727 V783 ) \nC4307( V652 V743 V783 ) C4337( V666 V757 V783 ) C4428( V730 V819 V875 ) C4459( V744 V835 V875 )</w:t>
      </w:r>
    </w:p>
    <w:p>
      <w:pPr>
        <w:pStyle w:val="PreformattedText"/>
        <w:bidi w:val="0"/>
        <w:spacing w:before="0" w:after="0"/>
        <w:jc w:val="left"/>
        <w:rPr/>
      </w:pPr>
      <w:r>
        <w:rPr/>
        <w:t xml:space="preserve"> </w:t>
      </w:r>
      <w:r>
        <w:rPr/>
        <w:t>C4489( V758 V849 V875 ) "];15-&gt;33[label="111: V638 V652 V666 V726 V727 \nV728 V730 V742 V743 V744 V756 \nV757 V758 V783 V818 V819 V820 \nV821 V834 V835 V848 V849 V875 \nV910 V911 V912 V913 V926 V927 \nV940 V941 V967 V968 V977 V1002 \nV1003 V1004 V1005 V1018 V1019 V1032 \nV1033 V1047 V1049 V1051 V1053 V1055 \nV1057 V1058 V1060 V1062 V1069 V1070 \nV1072 V1075 V1079 V1083 V1087 V1091 \nV1094 V1095 V1096 V1110 V1111 V1114 \nV1124 V1125 V1128 V1139 V1140 V1142 \nV1145 V1147 V1149 V1151 V1154 V1161 \nV1162 V1186 V1187 V1188 V1189 V1202 \nV1203 V1216 V1217 V1242 V1243 V1246 \nV1253 V1278 V1279 V1280 V1281 V1294 \nV1295 V1308 V1309 V1334 V1335 V1345 \nV1370 V1371 V1372 V1373 V1386 V1387 \nV1400 V1401 V1426 V1427 \n144: C1628 ,C1629 ,C1631 ,C1655 ,C1656 ,\nC1671 ,C1837 ,C1838 ,C1840 ,C1843 ,C1844 ,\nC1864 ,C1865 ,C1880 ,C2046 ,C2047 ,C2049 ,\nC2052 ,C2053 ,C2073 ,C2074 ,C2089 ,C2149 ,\nC2151 ,C2152 ,C2163 ,C2165 ,C2166 ,C2168 ,\nC2255 ,C2256 ,C2258 ,C2260 ,C2261 ,C2282 ,\nC2283 ,C2285 ,C2298 ,C2299 ,C2307 ,C2309 ,\nC2311 ,C2313 ,C2315 ,C2319 ,C2321 ,C2323 ,\nC2325 ,C2327 ,C2333 ,C2335 ,C2337 ,C2343 ,\nC2345 ,C2350 ,C2360 ,C2364 ,C2372 ,C2375 ,\nC2377 ,C2379 ,C2398 ,C2400 ,C2402 ,C2404 ,\nC2408 ,C2413 ,C2415 ,C2417 ,C2421 ,C2426 ,\nC2428 ,C2432 ,C2441 ,C2445 ,C2456 ,C2464 ,\nC2465 ,C2467 ,C2469 ,C2491 ,C2492 ,C2507 ,\nC2520 ,C2522 ,C2524 ,C2526 ,C2528 ,C2552 ,\nC2554 ,C2556 ,C2559 ,C2561 ,C2564 ,C2573 ,\nC2581 ,C2583 ,C2584 ,C2586 ,C2588 ,C2673 ,\nC2674 ,C2676 ,C2679 ,C2680 ,C2700 ,C2701 ,\nC2716 ,C2775 ,C2782 ,C2790 ,C2792 ,C2793 ,\nC2795 ,C2797 ,C2882 ,C2883 ,C2885 ,C2888 ,\nC2889 ,C2909 ,C2910 ,C2925 ,C2984 ,C2999 ,\nC3001 ,C3002 ,C3004 ,C3006 ,C3091 ,C3092 ,\nC3094 ,C3097 ,C3098 ,C3118 ,C3119 ,C3134 ,\nC3193 ,C4276 ,C4307 ,C4337 ,C4428 ,C4459 ,\nC4489 ,"];34[shape=box, label="id:34 level: 4\n129: V616 V640 V670 V700 V701 \nV706 V708 V726 V727 V732 V756 \nV757 V762 V773 V792 V793 V798 \nV799 V818 V819 V848 V849 V865 \nV884 V885 V890 V891 V910 V911 \nV940 V941 V957 V976 V977 V980 \nV982 V984 V1002 V1003 V1008 V1022 \nV1032 V1033 V1036 V1038 V1049 V1064 \nV1068 V1069 V1070 V1072 V1074 V1075 \nV1094 V1095 V1110 V1111 V1114 V1124 \nV1125 V1128 V1130 V1139 V1140 V1143 \nV1145 V1147 V1149 V1151 V1154 V1156 \nV1160 V1161 V1162 V1163 V1166 V1167 \nV1186 V1187 V1202 V1203 V1216 V1217 \nV1234 V1235 V1237 V1239 V1241 V1242 \nV1243 V1246 V1252 V1253 V1254 V1255 \nV1258 V1259 V1278 V1279 V1294 V1295 \nV1308 V1309 V1326 V1327 V1329 V1331 \nV1333 V1334 V1335 V1344 V1345 V1346 \nV1347 V1350 V1351 V1370 V1371 V1386 \nV1387 V1400 V1401 V1418 V1419 V1421 \nV1423 V1425 V1426 V1427 \n169: C1535( V700 V701 ) C1536( V701 V727 ) C1541( V701 V757 ) C1628( V726 V727 ) C1631( V727 V757 ) \nC1671( V756 V757 ) C1744( V792 V793 ) C1745( V793 V819 ) C1750( V793 V849 ) C1770( V798 V799 ) C1782( V799 V865 ) \nC1837( V818 V819 ) C1840( V819 V849 ) C1880( V848 V849 ) C1953( V884 V885 ) C1954( V885 V911 ) C1959( V885 V941 ) \nC1979( V890 V891 ) C1991( V891 V957 ) C2046( V910 V911 ) C2049( V911 V941 ) C2089( V940 V941 ) C2162( V976 V977 ) \nC2163( V977 V1003 ) C2168( V977 V1033 ) C2255( V1002 V1003 ) C2258( V1003 V1033 ) C2298( V1032 V1033 ) C2331( V1049 V1064 ) \nC2366( V1064 V1075 ) C2367( V1064 V1111 ) C2371( V1068 V1069 ) C2372( V1069 V1095 ) C2375( V1069 V1111 ) C2377( V1069 V1125 ) \nC2379( V1069 V1151 ) C2397( V1074 V1075 ) C2408( V1075 V1111 ) C2464( V1094 V1095 ) C2465( V1095 V1111 ) C2467( V1095 V1125 ) \nC2469( V1095 V1139 ) C2491( V1110 V1111 ) C2492( V1111 V1125 ) C2507( V1124 V1125 ) C2508( V1125 V1143 ) C2518( V1139 V1143 ) \nC2520( V1139 V1145 ) C2522( V1139 V1147 ) C2524( V1139 V1149 ) C2526( V1139 V1151 ) C2528( V1139 V1154 ) C2542( V1143 V1145 ) \nC2544( V1143 V1147 ) C2546( V1143 V1149 ) C2548( V1143 V1151 ) C2552( V1145 V1147 ) C2554( V1145 V1149 ) C2556( V1145 V1151 ) \nC2559( V1147 V1149 ) C2561( V1147 V1151 ) C2564( V1149 V1151 ) C2572( V1154 V1163 ) C2573( V1154 V1187 ) C2575( V1156 V1167 ) \nC2576( V1156 V1203 ) C2580( V1160 V1161 ) C2581( V1161 V1187 ) C2584( V1161 V1203 ) C2586( V1161 V1217 ) C2588( V1161 V1243 ) \nC2589( V1162 V1163 ) C2590( V1163 V1167 ) C2600( V1163 V1187 ) C2606( V1166 V1167 ) C2617( V1167 V1203 ) C2673( V1186 V1187 ) \nC2674( V1187 V1203 ) C2676( V1187 V1217 ) C2700( V1202 V1203 ) C2701( V1203 V1217 ) C2716( V1216 V1217 ) C2717( V1217 V1235 ) \nC2750( V1234 V1235 ) C2751( V1235 V1237 ) C2753( V1235 V1239 ) C2755( V1235 V1241 ) C2757( V1235 V1243 ) C2761( V1237 V1239 ) \nC2763( V1237 V1241 ) C2765( V1237 V1243 ) C2768( V1239 V1241 ) C2770( V1239 V1243 ) C2773( V1241 V1243 ) C2775( V1242 V1243 ) \nC2781( V1246 V1255 ) C2782( V1246 V1279 ) C2789( V1252 V1253 ) C2790( V1253 V1279 ) C2793( V1253 V1295 ) C2795( V1253 V1309 ) \nC2797( V1253 V1335 ) C2798( V1254 V1255 ) C2799( V1255 V1259 ) C2809( V1255 V1279 ) C2815( V1258 V1259 ) C2826( V1259 V1295 ) \nC2882( V1278 V1279 ) C2883( V1279 V1295 ) C2885( V1279 V1309 ) C2909( V1294 V1295 ) C2910( V1295 V1309 ) C2925( V1308 V1309 ) \nC2926( V1309 V1327 ) C2959( V1326 V1327 ) C2960( V1327 V1329 ) C2962( V1327 V1331 ) C2964( V1327 V1333 ) C2966( V1327 V1335 ) \nC2970( V1329 V1331 ) C2972( V1329 V1333 ) C2974( V1329 V1335 ) C2977( V1331 V1333 ) C2979( V1331 V1335 ) C2982( V1333 V1335 ) \nC2984( V1334 V1335 ) C2998( V1344 V1345 ) C2999( V1345 V1371 ) C3002( V1345 V1387 ) C3004( V1345 V1401 ) C3006( V1345 V1427 ) \nC3007( V1346 V1347 ) C3008( V1347 V1351 ) C3018( V1347 V1371 ) C3024( V1350 V1351 ) C3035( V1351 V1387 ) C3091( V1370 V1371 ) \nC3092( V1371 V1387 ) C3094( V1371 V1401 ) C3118( V1386 V1387 ) C3119( V1387 V1401 ) C3134( V1400 V1401 ) C3135( V1401 V1419 ) \nC3168( V1418 V1419 ) C3169( V1419 V1421 ) C3171( V1419 V1423 ) C3173( V1419 V1425 ) C3175( V1419 V1427 ) C3179( V1421 V1423 ) \nC3181( V1421 V1425 ) C3183( V1421 V1427 ) C3186( V1423 V1425 ) C3188( V1423 V1427 ) C3191( V1425 V1427 ) C3193( V1426 V1427 ) \nC4236( V616 V701 V773 ) C4281( V640 V727 V773 ) C4345( V670 V757 V773 ) C4388( V708 V793 V865 ) C4433( V732 V819 V865 ) C4497( V762 V849 V865 ) \nC4838( V980 V1069 V1139 ) C4919( V1022 V1111 V1139 ) C4949( V1036 V1125 V1139 ) C4994( V1075 V1125 V1130 ) C5490( V1068 V1094 V1110 V1124 ) C5491( V1160 V1186 V1202 V1216 ) \nC5492( V1252 V1278 V1294 V1308 ) C5493( V1344 V1370 V1386 V1400 ) "];15-&gt;34[label="128: V616 V640 V670 V700 V701 \nV706 V708 V726 V727 V732 V756 \nV757 V762 V773 V792 V793 V798 \nV799 V818 V819 V848 V849 V865 \nV884 V885 V890 V891 V910 V911 \nV940 V941 V957 V976 V977 V980 \nV982 V984 V1002 V1003 V1008 V1022 \nV1032 V1033 V1036 V1038 V1049 V1064 \nV1068 V1069 V1070 V1072 V1074 V1075 \nV1094 V1095 V1110 V1111 V1114 V1124 \nV1125 V1128 V1139 V1140 V1143 V1145 \nV1147 V1149 V1151 V1154 V1156 V1160 \nV1161 V1162 V1163 V1166 V1167 V1186 \nV1187 V1202 V1203 V1216 V1217 V1234 \nV1235 V1237 V1239 V1241 V1242 V1243 \nV1246 V1252 V1253 V1254 V1255 V1258 \nV1259 V1278 V1279 V1294 V1295 V1308 \nV1309 V1326 V1327 V1329 V1331 V1333 \nV1334 V1335 V1344 V1345 V1346 V1347 \nV1350 V1351 V1370 V1371 V1386 V1387 \nV1400 V1401 V1418 V1419 V1421 V1423 \nV1425 V1426 V1427 \n168: C1535 ,C1536 ,C1541 ,C1628 ,C1631 ,\nC1671 ,C1744 ,C1745 ,C1750 ,C1770 ,C1782 ,\nC1837 ,C1840 ,C1880 ,C1953 ,C1954 ,C1959 ,\nC1979 ,C1991 ,C2046 ,C2049 ,C2089 ,C2162 ,\nC2163 ,C2168 ,C2255 ,C2258 ,C2298 ,C2331 ,\nC2366 ,C2367 ,C2371 ,C2372 ,C2375 ,C2377 ,\nC2379 ,C2397 ,C2408 ,C2464 ,C2465 ,C2467 ,\nC2469 ,C2491 ,C2492 ,C2507 ,C2508 ,C2518 ,\nC2520 ,C2522 ,C2524 ,C2526 ,C2528 ,C2542 ,\nC2544 ,C2546 ,C2548 ,C2552 ,C2554 ,C2556 ,\nC2559 ,C2561 ,C2564 ,C2572 ,C2573 ,C2575 ,\nC2576 ,C2580 ,C2581 ,C2584 ,C2586 ,C2588 ,\nC2589 ,C2590 ,C2600 ,C2606 ,C2617 ,C2673 ,\nC2674 ,C2676 ,C2700 ,C2701 ,C2716 ,C2717 ,\nC2750 ,C2751 ,C2753 ,C2755 ,C2757 ,C2761 ,\nC2763 ,C2765 ,C2768 ,C2770 ,C2773 ,C2775 ,\nC2781 ,C2782 ,C2789 ,C2790 ,C2793 ,C2795 ,\nC2797 ,C2798 ,C2799 ,C2809 ,C2815 ,C2826 ,\nC2882 ,C2883 ,C2885 ,C2909 ,C2910 ,C2925 ,\nC2926 ,C2959 ,C2960 ,C2962 ,C2964 ,C2966 ,\nC2970 ,C2972 ,C2974 ,C2977 ,C2979 ,C2982 ,\nC2984 ,C2998 ,C2999 ,C3002 ,C3004 ,C3006 ,\nC3007 ,C3008 ,C3018 ,C3024 ,C3035 ,C3091 ,\nC3092 ,C3094 ,C3118 ,C3119 ,C3134 ,C3135 ,\nC3168 ,C3169 ,C3171 ,C3173 ,C3175 ,C3179 ,\nC3181 ,C3183 ,C3186 ,C3188 ,C3191 ,C3193 ,\nC4236 ,C4281 ,C4345 ,C4388 ,C4433 ,C4497 ,\nC4838 ,C4919 ,C4949 ,C5490 ,C5491 ,C5492 ,\nC5493 ,"];35[shape=box, label="id:35 level: 4\n119: V600 V606 V612 V619 V637 \nV654 V668 V682 V690 V692 V694 \nV696 V698 V700 V701 V702 V704 \nV706 V708 V710 V712 V715 V719 \nV723 V727 V728 V729 V732 V734 \nV742 V743 V746 V748 V756 V757 \nV760 V762 V773 V775 V777 V779 \nV781 V783 V786 V788 V792 V793 \nV795 V798 V799 V802 V803 V806 \nV810 V814 V819 V820 V821 V834 \nV835 V848 V849 V865 V867 V869 \nV871 V873 V875 V878 V884 V885 \nV886 V887 V890 V891 V894 V895 \nV911 V912 V913 V926 V927 V940 \nV941 V955 V957 V958 V961 V963 \nV965 V967 V968 V970 V972 V974 \nV976 V977 V978 V980 V982 V986 \nV1004 V1018 V1019 V1022 V1032 V1033 \nV1036 V1047 V1060 V1062 V1064 V1066 \nV1068 V1072 V1110 V1114 V1124 V1128 \n160: C1316( V600 V637 ) C1324( V606 V619 ) C1374( V619 V637 ) C1524( V692 V701 ) C1525( V692 V729 ) \nC1528( V694 V727 ) C1531( V696 V743 ) C1534( V698 V757 ) C1535( V700 V701 ) C1536( V701 V727 ) C1538( V701 V729 ) \nC1539( V701 V743 ) C1541( V701 V757 ) C1543( V701 V783 ) C1590( V715 V719 ) C1592( V715 V723 ) C1594( V715 V729 ) \nC1596( V715 V777 ) C1605( V719 V723 ) C1607( V719 V729 ) C1609( V719 V779 ) C1618( V723 V729 ) C1620( V723 V781 ) \nC1629( V727 V743 ) C1631( V727 V757 ) C1634( V728 V729 ) C1635( V729 V783 ) C1655( V742 V743 ) C1656( V743 V757 ) \nC1658( V743 V773 ) C1671( V756 V757 ) C1672( V757 V775 ) C1694( V773 V775 ) C1696( V773 V777 ) C1698( V773 V779 ) \nC1700( V773 V781 ) C1702( V773 V783 ) C1704( V773 V788 ) C1706( V775 V777 ) C1708( V775 V779 ) C1710( V775 V781 ) \nC1712( V775 V783 ) C1716( V777 V779 ) C1718( V777 V781 ) C1720( V777 V783 ) C1723( V779 V781 ) C1725( V779 V783 ) \nC1728(</w:t>
      </w:r>
    </w:p>
    <w:p>
      <w:pPr>
        <w:pStyle w:val="PreformattedText"/>
        <w:bidi w:val="0"/>
        <w:spacing w:before="0" w:after="0"/>
        <w:jc w:val="left"/>
        <w:rPr/>
      </w:pPr>
      <w:r>
        <w:rPr/>
        <w:t xml:space="preserve"> </w:t>
      </w:r>
      <w:r>
        <w:rPr/>
        <w:t>V781 V783 ) C1736( V786 V795 ) C1737( V786 V819 ) C1739( V788 V799 ) C1740( V788 V835 ) C1744( V792 V793 ) \nC1745( V793 V819 ) C1747( V793 V821 ) C1748( V793 V835 ) C1750( V793 V849 ) C1752( V793 V875 ) C1754( V795 V799 ) \nC1756( V795 V803 ) C1764( V795 V819 ) C1765( V795 V821 ) C1770( V798 V799 ) C1771( V799 V803 ) C1779( V799 V821 ) \nC1781( V799 V835 ) C1782( V799 V865 ) C1785( V802 V803 ) C1792( V803 V821 ) C1794( V803 V849 ) C1795( V803 V867 ) \nC1838( V819 V835 ) C1840( V819 V849 ) C1843( V820 V821 ) C1844( V821 V875 ) C1864( V834 V835 ) C1865( V835 V849 ) \nC1867( V835 V865 ) C1880( V848 V849 ) C1881( V849 V867 ) C1903( V865 V867 ) C1905( V865 V869 ) C1907( V865 V871 ) \nC1909( V865 V873 ) C1911( V865 V875 ) C1915( V867 V869 ) C1917( V867 V871 ) C1919( V867 V873 ) C1921( V867 V875 ) \nC1925( V869 V871 ) C1927( V869 V873 ) C1929( V869 V875 ) C1932( V871 V873 ) C1934( V871 V875 ) C1937( V873 V875 ) \nC1945( V878 V887 ) C1946( V878 V911 ) C1953( V884 V885 ) C1954( V885 V911 ) C1956( V885 V913 ) C1957( V885 V927 ) \nC1959( V885 V941 ) C1961( V885 V967 ) C1962( V886 V887 ) C1963( V887 V891 ) C1965( V887 V895 ) C1973( V887 V911 ) \nC1974( V887 V913 ) C1976( V887 V955 ) C1979( V890 V891 ) C1980( V891 V895 ) C1988( V891 V913 ) C1990( V891 V927 ) \nC1991( V891 V957 ) C1994( V894 V895 ) C2001( V895 V913 ) C2003( V895 V941 ) C2047( V911 V927 ) C2049( V911 V941 ) \nC2051( V911 V955 ) C2052( V912 V913 ) C2053( V913 V967 ) C2073( V926 V927 ) C2074( V927 V941 ) C2076( V927 V957 ) \nC2089( V940 V941 ) C2098( V955 V957 ) C2102( V955 V961 ) C2104( V955 V963 ) C2106( V955 V965 ) C2108( V955 V967 ) \nC2110( V955 V970 ) C2114( V957 V961 ) C2116( V957 V963 ) C2118( V957 V965 ) C2120( V957 V967 ) C2122( V957 V972 ) \nC2134( V961 V963 ) C2136( V961 V965 ) C2138( V961 V967 ) C2141( V963 V965 ) C2143( V963 V967 ) C2146( V965 V967 ) \nC2149( V967 V968 ) C2151( V968 V977 ) C2158( V972 V1019 ) C2161( V974 V1033 ) C2162( V976 V977 ) C2166( V977 V1019 ) \nC2168( V977 V1033 ) C2282( V1018 V1019 ) C2283( V1019 V1033 ) C2298( V1032 V1033 ) C2319( V1047 V1062 ) C4388( V708 V793 V865 ) \nC4394( V712 V793 V867 ) C4433( V732 V819 V865 ) C4437( V734 V819 V867 ) C4467( V748 V835 V867 ) C4497( V762 V849 V865 ) "];16-&gt;35[label="118: V600 V606 V612 V619 V637 \nV654 V668 V682 V690 V692 V694 \nV696 V698 V700 V701 V702 V704 \nV706 V708 V710 V712 V715 V719 \nV723 V727 V728 V729 V732 V734 \nV742 V743 V746 V748 V756 V757 \nV760 V762 V773 V775 V777 V779 \nV781 V783 V786 V788 V792 V793 \nV795 V798 V799 V802 V803 V806 \nV810 V814 V819 V820 V821 V834 \nV835 V848 V849 V865 V867 V869 \nV871 V873 V875 V884 V885 V886 \nV887 V890 V891 V894 V895 V911 \nV912 V913 V926 V927 V940 V941 \nV955 V957 V958 V961 V963 V965 \nV967 V968 V970 V972 V974 V976 \nV977 V978 V980 V982 V986 V1004 \nV1018 V1019 V1022 V1032 V1033 V1036 \nV1047 V1060 V1062 V1064 V1066 V1068 \nV1072 V1110 V1114 V1124 V1128 \n158: C1316 ,C1324 ,C1374 ,C1524 ,C1525 ,\nC1528 ,C1531 ,C1534 ,C1535 ,C1536 ,C1538 ,\nC1539 ,C1541 ,C1543 ,C1590 ,C1592 ,C1594 ,\nC1596 ,C1605 ,C1607 ,C1609 ,C1618 ,C1620 ,\nC1629 ,C1631 ,C1634 ,C1635 ,C1655 ,C1656 ,\nC1658 ,C1671 ,C1672 ,C1694 ,C1696 ,C1698 ,\nC1700 ,C1702 ,C1704 ,C1706 ,C1708 ,C1710 ,\nC1712 ,C1716 ,C1718 ,C1720 ,C1723 ,C1725 ,\nC1728 ,C1736 ,C1737 ,C1739 ,C1740 ,C1744 ,\nC1745 ,C1747 ,C1748 ,C1750 ,C1752 ,C1754 ,\nC1756 ,C1764 ,C1765 ,C1770 ,C1771 ,C1779 ,\nC1781 ,C1782 ,C1785 ,C1792 ,C1794 ,C1795 ,\nC1838 ,C1840 ,C1843 ,C1844 ,C1864 ,C1865 ,\nC1867 ,C1880 ,C1881 ,C1903 ,C1905 ,C1907 ,\nC1909 ,C1911 ,C1915 ,C1917 ,C1919 ,C1921 ,\nC1925 ,C1927 ,C1929 ,C1932 ,C1934 ,C1937 ,\nC1953 ,C1954 ,C1956 ,C1957 ,C1959 ,C1961 ,\nC1962 ,C1963 ,C1965 ,C1973 ,C1974 ,C1976 ,\nC1979 ,C1980 ,C1988 ,C1990 ,C1991 ,C1994 ,\nC2001 ,C2003 ,C2047 ,C2049 ,C2051 ,C2052 ,\nC2053 ,C2073 ,C2074 ,C2076 ,C2089 ,C2098 ,\nC2102 ,C2104 ,C2106 ,C2108 ,C2110 ,C2114 ,\nC2116 ,C2118 ,C2120 ,C2122 ,C2134 ,C2136 ,\nC2138 ,C2141 ,C2143 ,C2146 ,C2149 ,C2151 ,\nC2158 ,C2161 ,C2162 ,C2166 ,C2168 ,C2282 ,\nC2283 ,C2298 ,C2319 ,C4388 ,C4394 ,C4433 ,\nC4437 ,C4467 ,C4497 ,"];36[shape=box, label="id:36 level: 4\n210: V0 V1 V2 V3 V6 \nV7 V10 V11 V26 V27 V28 \nV29 V42 V43 V56 V57 V75 \nV77 V79 V81 V148 V149 V150 \nV151 V154 V155 V158 V159 V174 \nV175 V176 V177 V190 V191 V204 \nV205 V223 V225 V227 V229 V240 \nV241 V242 V243 V246 V247 V250 \nV251 V266 V267 V268 V269 V282 \nV283 V296 V297 V315 V317 V319 \nV321 V324 V330 V332 V333 V334 \nV338 V342 V343 V347 V351 V355 \nV358 V359 V360 V361 V374 V375 \nV388 V389 V403 V405 V406 V409 \nV411 V413 V414 V415 V416 V418 \nV420 V422 V424 V425 V426 V427 \nV430 V431 V438 V439 V442 V443 \nV446 V447 V450 V451 V452 V453 \nV466 V467 V480 V481 V495 V497 \nV501 V503 V505 V507 V510 V512 \nV516 V517 V518 V519 V522 V523 \nV530 V531 V534 V535 V538 V539 \nV542 V543 V544 V545 V558 V559 \nV572 V573 V587 V589 V593 V595 \nV597 V599 V600 V606 V608 V609 \nV610 V612 V614 V616 V619 V620 \nV622 V623 V626 V627 V630 V631 \nV634 V635 V636 V637 V638 V640 \nV642 V650 V651 V652 V654 V656 \nV664 V665 V666 V668 V670 V679 \nV681 V682 V685 V687 V689 V690 \nV691 V692 V694 V696 V698 V700 \nV702 V704 V706 V708 V712 V726 \nV730 V732 V734 V742 V744 V746 \nV748 V756 V758 V760 V762 V786 \nV788 \n351: C0( V0 V1 ) C1( V1 V27 ) C3( V1 V29 ) C4( V1 V43 ) C6( V1 V57 ) \nC10( V2 V3 ) C11( V3 V7 ) C13( V3 V11 ) C21( V3 V27 ) C22( V3 V29 ) C28( V6 V7 ) \nC29( V7 V11 ) C37( V7 V29 ) C39( V7 V43 ) C44( V10 V11 ) C51( V11 V29 ) C53( V11 V57 ) \nC54( V11 V75 ) C97( V26 V27 ) C98( V27 V43 ) C100( V27 V57 ) C104( V28 V29 ) C126( V42 V43 ) \nC127( V43 V57 ) C143( V56 V57 ) C144( V57 V75 ) C179( V75 V77 ) C181( V75 V79 ) C183( V75 V81 ) \nC189( V77 V79 ) C191( V77 V81 ) C196( V79 V81 ) C281( V148 V149 ) C282( V149 V175 ) C284( V149 V177 ) \nC285( V149 V191 ) C287( V149 V205 ) C290( V150 V151 ) C291( V151 V155 ) C293( V151 V159 ) C301( V151 V175 ) \nC302( V151 V177 ) C307( V154 V155 ) C308( V155 V159 ) C316( V155 V177 ) C318( V155 V191 ) C322( V158 V159 ) \nC329( V159 V177 ) C331( V159 V205 ) C332( V159 V223 ) C374( V174 V175 ) C375( V175 V191 ) C377( V175 V205 ) \nC380( V176 V177 ) C401( V190 V191 ) C402( V191 V205 ) C417( V204 V205 ) C418( V205 V223 ) C452( V223 V225 ) \nC454( V223 V227 ) C456( V223 V229 ) C462( V225 V227 ) C464( V225 V229 ) C469( V227 V229 ) C490( V240 V241 ) \nC491( V241 V267 ) C493( V241 V269 ) C494( V241 V283 ) C496( V241 V297 ) C499( V242 V243 ) C500( V243 V247 ) \nC502( V243 V251 ) C510( V243 V267 ) C511( V243 V269 ) C516( V246 V247 ) C517( V247 V251 ) C525( V247 V269 ) \nC527( V247 V283 ) C531( V250 V251 ) C538( V251 V269 ) C540( V251 V297 ) C541( V251 V315 ) C583( V266 V267 ) \nC584( V267 V283 ) C586( V267 V297 ) C589( V268 V269 ) C610( V282 V283 ) C611( V283 V297 ) C626( V296 V297 ) \nC627( V297 V315 ) C661( V315 V317 ) C663( V315 V319 ) C665( V315 V321 ) C669( V315 V330 ) C671( V317 V319 ) \nC673( V317 V321 ) C678( V319 V321 ) C688( V324 V333 ) C689( V324 V361 ) C697( V330 V343 ) C698( V330 V389 ) \nC699( V332 V333 ) C700( V333 V359 ) C702( V333 V361 ) C703( V333 V375 ) C705( V333 V389 ) C707( V333 V415 ) \nC740( V342 V343 ) C741( V343 V347 ) C743( V343 V351 ) C745( V343 V355 ) C747( V343 V361 ) C749( V343 V389 ) \nC754( V347 V351 ) C756( V347 V355 ) C758( V347 V361 ) C760( V347 V409 ) C769( V351 V355 ) C771( V351 V361 ) \nC773( V351 V411 ) C782( V355 V361 ) C784( V355 V413 ) C792( V358 V359 ) C793( V359 V375 ) C795( V359 V389 ) \nC797( V359 V403 ) C798( V360 V361 ) C799( V361 V415 ) C819( V374 V375 ) C820( V375 V389 ) C822( V375 V405 ) \nC835( V388 V389 ) C844( V403 V405 ) C848( V403 V409 ) C850( V403 V411 ) C852( V403 V413 ) C854( V403 V415 ) \nC856( V403 V418 ) C860( V405 V409 ) C862( V405 V411 ) C864( V405 V413 ) C866( V405 V415 ) C868( V405 V420 ) \nC880( V409 V411 ) C882( V409 V413 ) C884( V409 V415 ) C887( V411 V413 ) C889( V411 V415 ) C892( V413 V415 ) \nC894( V414 V415 ) C895( V415 V416 ) C897( V416 V425 ) C898( V416 V453 ) C900( V418 V427 ) C901( V418 V451 ) \nC903( V420 V431 ) C904( V420 V467 ) C907( V422 V481 ) C908( V424 V425 ) C909( V425 V451 ) C911( V425 V453 ) \nC912( V425 V467 ) C914( V425 V481 ) C916( V425 V507 ) C917( V426 V427 ) C918( V427 V431 ) C922( V427 V439 ) \nC924( V427 V443 ) C926( V427 V447 ) C928( V427 V451 ) C929( V427 V453 ) C931( V427 V495 ) C934( V430 V431 ) \nC937( V431 V439 ) C939( V431 V443 ) C941( V431 V447 ) C943( V431 V453 ) C945( V431 V467 ) C946( V431 V497 ) \nC962( V438 V439 ) C963( V439 V443 ) C965( V439 V447 ) C967( V439 V453 ) C969( V439 V501 ) C977( V442 V443 ) \nC978( V443 V447 ) C980( V443 V453 ) C982( V443 V503 ) C990( V446 V447 ) C991( V447 V453 ) C993( V447 V505 ) \nC1001( V450 V451 ) C1002( V451 V467 ) C1004( V451 V481 ) C1006( V451 V495 ) C1007( V452 V453 ) C1008( V453 V507 ) \nC1028( V466 V467 ) C1029( V467 V481 ) C1031( V467 V497 ) C1044( V480 V481 ) C1053( V495 V497 ) C1057( V495 V501 ) \nC1059( V495 V503 ) C1061( V495 V505 ) C1063( V495 V507 ) C1065( V495 V510 ) C1069( V497 V501 ) C1071( V497 V503 ) \nC1073( V497 V505 ) C1075( V497 V507 ) C1077( V497 V512 ) C1089( V501 V503 ) C1091( V501 V505 ) C1093( V501 V507 ) \nC1096( V503 V505 ) C1098( V503 V507 ) C1101( V505 V507 ) C1109( V510 V519 ) C1110( V510 V543 ) C1112( V512 V523 ) \nC1113( V512 V559 ) C1117( V516 V517 ) C1118( V517 V543 ) C1120( V517 V545 ) C1121( V517 V559 ) C1123( V517 V573 ) \nC1125( V517 V599 ) C1126( V518 V519 ) C1127( V519 V523 ) C1131( V519 V531 ) C1133( V519 V535 ) C1135( V519 V539 ) \nC1137( V519 V543 ) C1138( V519 V545 ) C1140( V519 V587 ) C1143( V522 V523 ) C1146( V523 V531 ) C1148( V523 V535 ) \nC1150( V523 V539 ) C1152( V523 V545 ) C1154( V523 V559 ) C1155( V523 V589 ) C1171( V530 V531 ) C1172( V531 V535 ) \nC1174( V531 V539 ) C1176( V531 V545 ) C1178( V531 V593 ) C1186( V534 V535 ) C1187( V535 V539 ) C1189( V535 V545 ) \nC1191( V535 V595 ) C1199( V538 V539 ) C1200( V539 V545 ) C1202( V539 V597 ) C1210( V542 V543 ) C1211( V543 V559 ) \nC1213( V543 V573 ) C1215( V543 V587</w:t>
      </w:r>
    </w:p>
    <w:p>
      <w:pPr>
        <w:pStyle w:val="PreformattedText"/>
        <w:bidi w:val="0"/>
        <w:spacing w:before="0" w:after="0"/>
        <w:jc w:val="left"/>
        <w:rPr/>
      </w:pPr>
      <w:r>
        <w:rPr/>
        <w:t xml:space="preserve"> </w:t>
      </w:r>
      <w:r>
        <w:rPr/>
        <w:t>) C1216( V544 V545 ) C1217( V545 V599 ) C1237( V558 V559 ) C1238( V559 V573 ) \nC1240( V559 V589 ) C1253( V572 V573 ) C1262( V587 V589 ) C1266( V587 V593 ) C1268( V587 V595 ) C1270( V587 V597 ) \nC1272( V587 V599 ) C1278( V589 V593 ) C1280( V589 V595 ) C1282( V589 V597 ) C1284( V589 V599 ) C1298( V593 V595 ) \nC1300( V593 V597 ) C1302( V593 V599 ) C1305( V595 V597 ) C1307( V595 V599 ) C1310( V597 V599 ) C1313( V599 V600 ) \nC1315( V600 V609 ) C1316( V600 V637 ) C1324( V606 V619 ) C1325( V606 V665 ) C1326( V608 V609 ) C1327( V609 V635 ) \nC1329( V609 V637 ) C1330( V609 V651 ) C1332( V609 V665 ) C1334( V609 V691 ) C1368( V619 V623 ) C1370( V619 V627 ) \nC1372( V619 V631 ) C1374( V619 V637 ) C1376( V619 V665 ) C1380( V622 V623 ) C1381( V623 V627 ) C1383( V623 V631 ) \nC1385( V623 V637 ) C1387( V623 V685 ) C1395( V626 V627 ) C1396( V627 V631 ) C1398( V627 V637 ) C1400( V627 V687 ) \nC1408( V630 V631 ) C1409( V631 V637 ) C1411( V631 V689 ) C1419( V634 V635 ) C1420( V635 V651 ) C1422( V635 V665 ) \nC1424( V635 V679 ) C1425( V636 V637 ) C1426( V637 V691 ) C1446( V650 V651 ) C1447( V651 V665 ) C1449( V651 V681 ) \nC1462( V664 V665 ) C1471( V679 V681 ) C1475( V679 V685 ) C1477( V679 V687 ) C1479( V679 V689 ) C1481( V679 V691 ) \nC1483( V679 V694 ) C1487( V681 V685 ) C1489( V681 V687 ) C1491( V681 V689 ) C1493( V681 V691 ) C1495( V681 V696 ) \nC1507( V685 V687 ) C1509( V685 V689 ) C1511( V685 V691 ) C1514( V687 V689 ) C1516( V687 V691 ) C1519( V689 V691 ) \nC1521( V690 V691 ) C1522( V691 V692 ) C4219( V609 V619 V620 ) C4239( V619 V635 V642 ) C4240( V619 V651 V656 ) C4266( V635 V637 V638 ) \nC4273( V637 V651 V652 ) C4274( V637 V665 V666 ) C5479( V0 V26 V42 V56 ) C5480( V148 V174 V190 V204 ) C5481( V240 V266 V282 V296 ) C5482( V332 V358 V374 V388 ) \nC5483( V424 V450 V466 V480 ) C5484( V516 V542 V558 V572 ) C5485( V608 V634 V650 V664 ) C5486( V700 V726 V742 V756 ) "];17-&gt;36[label="168: V0 V1 V2 V3 V6 \nV7 V10 V11 V26 V27 V28 \nV29 V42 V43 V56 V57 V77 \nV79 V81 V148 V149 V150 V151 \nV154 V155 V158 V159 V174 V175 \nV176 V177 V190 V191 V204 V205 \nV225 V227 V229 V240 V241 V242 \nV243 V246 V247 V250 V251 V266 \nV267 V268 V269 V282 V283 V296 \nV297 V317 V319 V321 V332 V333 \nV334 V338 V342 V347 V351 V355 \nV358 V359 V360 V374 V375 V388 \nV389 V409 V411 V413 V424 V425 \nV438 V439 V442 V443 V446 V447 \nV450 V451 V466 V467 V480 V481 \nV501 V503 V505 V516 V517 V530 \nV531 V534 V535 V538 V539 V542 \nV543 V558 V559 V572 V573 V593 \nV595 V597 V600 V606 V608 V609 \nV612 V616 V619 V620 V622 V623 \nV626 V627 V630 V631 V634 V635 \nV637 V638 V640 V642 V650 V651 \nV652 V654 V656 V664 V665 V666 \nV668 V670 V682 V685 V687 V689 \nV690 V692 V694 V696 V698 V700 \nV702 V704 V706 V708 V712 V726 \nV730 V732 V734 V742 V744 V746 \nV748 V756 V758 V760 V762 V786 \nV788 \n193: C0 ,C1 ,C3 ,C4 ,C6 ,\nC10 ,C11 ,C13 ,C21 ,C22 ,C28 ,\nC29 ,C37 ,C39 ,C44 ,C51 ,C53 ,\nC97 ,C98 ,C100 ,C104 ,C126 ,C127 ,\nC143 ,C189 ,C191 ,C196 ,C281 ,C282 ,\nC284 ,C285 ,C287 ,C290 ,C291 ,C293 ,\nC301 ,C302 ,C307 ,C308 ,C316 ,C318 ,\nC322 ,C329 ,C331 ,C374 ,C375 ,C377 ,\nC380 ,C401 ,C402 ,C417 ,C462 ,C464 ,\nC469 ,C490 ,C491 ,C493 ,C494 ,C496 ,\nC499 ,C500 ,C502 ,C510 ,C511 ,C516 ,\nC517 ,C525 ,C527 ,C531 ,C538 ,C540 ,\nC583 ,C584 ,C586 ,C589 ,C610 ,C611 ,\nC626 ,C671 ,C673 ,C678 ,C699 ,C700 ,\nC703 ,C705 ,C754 ,C756 ,C760 ,C769 ,\nC773 ,C784 ,C792 ,C793 ,C795 ,C819 ,\nC820 ,C835 ,C880 ,C882 ,C887 ,C908 ,\nC909 ,C912 ,C914 ,C962 ,C963 ,C965 ,\nC969 ,C977 ,C978 ,C982 ,C990 ,C993 ,\nC1001 ,C1002 ,C1004 ,C1028 ,C1029 ,C1044 ,\nC1089 ,C1091 ,C1096 ,C1117 ,C1118 ,C1121 ,\nC1123 ,C1171 ,C1172 ,C1174 ,C1178 ,C1186 ,\nC1187 ,C1191 ,C1199 ,C1202 ,C1210 ,C1211 ,\nC1213 ,C1237 ,C1238 ,C1253 ,C1298 ,C1300 ,\nC1305 ,C1315 ,C1316 ,C1324 ,C1325 ,C1326 ,\nC1327 ,C1329 ,C1330 ,C1332 ,C1368 ,C1370 ,\nC1372 ,C1374 ,C1376 ,C1380 ,C1381 ,C1383 ,\nC1385 ,C1387 ,C1395 ,C1396 ,C1398 ,C1400 ,\nC1408 ,C1409 ,C1411 ,C1419 ,C1420 ,C1422 ,\nC1446 ,C1447 ,C1462 ,C1507 ,C1509 ,C1514 ,\nC4219 ,C4239 ,C4240 ,C4266 ,C4273 ,C4274 ,\nC5479 ,C5480 ,C5481 ,C5482 ,C5483 ,C5484 ,\nC5485 ,C5486 ,"];37[shape=box, label="id:37 level: 4\n181: V0 V1 V2 V3 V6 \nV7 V10 V11 V18 V19 V26 \nV27 V28 V29 V42 V43 V56 \nV57 V77 V79 V81 V148 V149 \nV150 V151 V154 V155 V158 V159 \nV162 V167 V170 V174 V175 V176 \nV177 V190 V191 V204 V205 V225 \nV227 V229 V240 V241 V242 V243 \nV246 V247 V250 V251 V255 V258 \nV263 V266 V267 V268 V269 V282 \nV283 V296 V297 V317 V319 V321 \nV332 V333 V334 V338 V342 V346 \nV347 V351 V354 V355 V358 V359 \nV360 V374 V375 V388 V389 V409 \nV411 V413 V424 V425 V438 V439 \nV442 V443 V446 V447 V450 V451 \nV466 V467 V480 V481 V501 V503 \nV505 V516 V517 V530 V531 V534 \nV535 V538 V539 V542 V543 V558 \nV559 V567 V569 V571 V572 V573 \nV581 V583 V585 V593 V595 V597 \nV608 V609 V622 V623 V625 V626 \nV627 V629 V630 V631 V633 V634 \nV635 V650 V651 V659 V661 V663 \nV664 V665 V673 V675 V677 V685 \nV687 V689 V700 V701 V714 V715 \nV717 V718 V719 V721 V722 V723 \nV725 V726 V727 V737 V739 V741 \nV777 V779 V781 V806 V810 V814 \nV818 V819 V829 V831 V833 V869 \nV871 V873 \n255: C0( V0 V1 ) C1( V1 V27 ) C3( V1 V29 ) C4( V1 V43 ) C6( V1 V57 ) \nC10( V2 V3 ) C11( V3 V7 ) C13( V3 V11 ) C17( V3 V19 ) C21( V3 V27 ) C22( V3 V29 ) \nC28( V6 V7 ) C29( V7 V11 ) C33( V7 V19 ) C37( V7 V29 ) C39( V7 V43 ) C44( V10 V11 ) \nC47( V11 V19 ) C51( V11 V29 ) C53( V11 V57 ) C73( V18 V19 ) C76( V19 V29 ) C78( V19 V79 ) \nC97( V26 V27 ) C98( V27 V43 ) C100( V27 V57 ) C104( V28 V29 ) C126( V42 V43 ) C127( V43 V57 ) \nC143( V56 V57 ) C189( V77 V79 ) C191( V77 V81 ) C196( V79 V81 ) C281( V148 V149 ) C282( V149 V175 ) \nC284( V149 V177 ) C285( V149 V191 ) C287( V149 V205 ) C290( V150 V151 ) C291( V151 V155 ) C293( V151 V159 ) \nC297( V151 V167 ) C301( V151 V175 ) C302( V151 V177 ) C307( V154 V155 ) C308( V155 V159 ) C312( V155 V167 ) \nC316( V155 V177 ) C318( V155 V191 ) C322( V158 V159 ) C325( V159 V167 ) C329( V159 V177 ) C331( V159 V205 ) \nC353( V167 V177 ) C355( V167 V227 ) C374( V174 V175 ) C375( V175 V191 ) C377( V175 V205 ) C380( V176 V177 ) \nC401( V190 V191 ) C402( V191 V205 ) C417( V204 V205 ) C462( V225 V227 ) C464( V225 V229 ) C469( V227 V229 ) \nC490( V240 V241 ) C491( V241 V267 ) C493( V241 V269 ) C494( V241 V283 ) C496( V241 V297 ) C499( V242 V243 ) \nC500( V243 V247 ) C502( V243 V251 ) C504( V243 V255 ) C508( V243 V263 ) C510( V243 V267 ) C511( V243 V269 ) \nC516( V246 V247 ) C517( V247 V251 ) C519( V247 V255 ) C523( V247 V263 ) C525( V247 V269 ) C527( V247 V283 ) \nC531( V250 V251 ) C532( V251 V255 ) C536( V251 V263 ) C538( V251 V269 ) C540( V251 V297 ) C547( V255 V263 ) \nC549( V255 V269 ) C551( V255 V317 ) C573( V263 V269 ) C575( V263 V321 ) C583( V266 V267 ) C584( V267 V283 ) \nC586( V267 V297 ) C589( V268 V269 ) C610( V282 V283 ) C611( V283 V297 ) C626( V296 V297 ) C671( V317 V319 ) \nC673( V317 V321 ) C678( V319 V321 ) C699( V332 V333 ) C700( V333 V359 ) C703( V333 V375 ) C705( V333 V389 ) \nC753( V346 V347 ) C754( V347 V351 ) C756( V347 V355 ) C760( V347 V409 ) C769( V351 V355 ) C773( V351 V411 ) \nC781( V354 V355 ) C784( V355 V413 ) C792( V358 V359 ) C793( V359 V375 ) C795( V359 V389 ) C819( V374 V375 ) \nC820( V375 V389 ) C835( V388 V389 ) C880( V409 V411 ) C882( V409 V413 ) C887( V411 V413 ) C908( V424 V425 ) \nC909( V425 V451 ) C912( V425 V467 ) C914( V425 V481 ) C962( V438 V439 ) C963( V439 V443 ) C965( V439 V447 ) \nC969( V439 V501 ) C977( V442 V443 ) C978( V443 V447 ) C982( V443 V503 ) C990( V446 V447 ) C993( V447 V505 ) \nC1001( V450 V451 ) C1002( V451 V467 ) C1004( V451 V481 ) C1028( V466 V467 ) C1029( V467 V481 ) C1044( V480 V481 ) \nC1089( V501 V503 ) C1091( V501 V505 ) C1096( V503 V505 ) C1117( V516 V517 ) C1118( V517 V543 ) C1121( V517 V559 ) \nC1123( V517 V573 ) C1171( V530 V531 ) C1172( V531 V535 ) C1174( V531 V539 ) C1178( V531 V593 ) C1186( V534 V535 ) \nC1187( V535 V539 ) C1191( V535 V595 ) C1199( V538 V539 ) C1202( V539 V597 ) C1210( V542 V543 ) C1211( V543 V559 ) \nC1213( V543 V573 ) C1237( V558 V559 ) C1238( V559 V573 ) C1245( V567 V581 ) C1248( V569 V583 ) C1251( V571 V585 ) \nC1253( V572 V573 ) C1298( V593 V595 ) C1300( V593 V597 ) C1305( V595 V597 ) C1326( V608 V609 ) C1327( V609 V635 ) \nC1330( V609 V651 ) C1332( V609 V665 ) C1380( V622 V623 ) C1381( V623 V627 ) C1383( V623 V631 ) C1387( V623 V685 ) \nC1391( V625 V659 ) C1393( V625 V673 ) C1395( V626 V627 ) C1396( V627 V631 ) C1400( V627 V687 ) C1404( V629 V661 ) \nC1406( V629 V675 ) C1408( V630 V631 ) C1411( V631 V689 ) C1415( V633 V663 ) C1417( V633 V677 ) C1419( V634 V635 ) \nC1420( V635 V651 ) C1422( V635 V665 ) C1446( V650 V651 ) C1447( V651 V665 ) C1454( V659 V673 ) C1457( V661 V675 ) \nC1460( V663 V677 ) C1462( V664 V665 ) C1507( V685 V687 ) C1509( V685 V689 ) C1514( V687 V689 ) C1535( V700 V701 ) \nC1536( V701 V727 ) C1589( V714 V715 ) C1590( V715 V719 ) C1592( V715 V723 ) C1596( V715 V777 ) C1598( V717 V737 ) \nC1604( V718 V719 ) C1605( V719 V723 ) C1609( V719 V779 ) C1611( V721 V739 ) C1617( V722 V723 ) C1620( V723 V781 ) \nC1622( V725 V741 ) C1628( V726 V727 ) C1716( V777 V779 ) C1718( V777 V781 ) C1723( V779 V781 ) C1837( V818 V819 ) \nC1925( V869 V871 ) C1927( V869 V873 ) C1932( V871 V873 ) C4150( V559 V567 V593 ) C4151( V559 V569 V595 ) C4152( V559 V571 V597 ) \nC4180( V573 V581 V593 ) C4181( V573 V583 V595 ) C4182( V573 V585 V597 ) C4222( V609 V625 V685 ) C4224( V609 V629 V687 ) C4226( V609 V633 V689 ) \nC4302( V651 V659 V685 ) C4303( V651 V661 V687 ) C4304( V651 V663 V689 ) C4332( V665 V673 V685 ) C4333( V665 V675 V687 ) C4334( V665 V677 V689 ) \nC4374( V701 V717 V777 ) C4376( V701 V721 V779 ) C4378( V701 V725 V781 ) C4422( V727 V737 V777 ) C4423( V727 V739 V779 ) C4424( V727 V741 V781 ) \nC4574( V819 V829 V869 ) C4575( V819 V831 V871 ) C4576( V819 V833 V873 ) C5479( V0 V26 V42 V56 ) C5480( V148 V174 V190 V204 ) C5481( V240 V266 V282 V296 ) \nC5482( V332 V358 V374 V388 ) C5483( V424 V450 V466 V480 ) C5484( V516 V542 V558 V572 ) C5485( V608 V634</w:t>
      </w:r>
    </w:p>
    <w:p>
      <w:pPr>
        <w:pStyle w:val="PreformattedText"/>
        <w:bidi w:val="0"/>
        <w:spacing w:before="0" w:after="0"/>
        <w:jc w:val="left"/>
        <w:rPr/>
      </w:pPr>
      <w:r>
        <w:rPr/>
        <w:t xml:space="preserve"> </w:t>
      </w:r>
      <w:r>
        <w:rPr/>
        <w:t>V650 V664 ) "];17-&gt;37[label="171: V0 V1 V2 V3 V6 \nV7 V10 V11 V26 V27 V28 \nV29 V42 V43 V56 V57 V77 \nV79 V81 V148 V149 V150 V151 \nV154 V155 V158 V159 V174 V175 \nV176 V177 V190 V191 V204 V205 \nV225 V227 V229 V240 V241 V242 \nV243 V246 V247 V250 V251 V266 \nV267 V268 V269 V282 V283 V296 \nV297 V317 V319 V321 V332 V333 \nV334 V338 V342 V347 V351 V355 \nV358 V359 V360 V374 V375 V388 \nV389 V409 V411 V413 V424 V425 \nV438 V439 V442 V443 V446 V447 \nV450 V451 V466 V467 V480 V481 \nV501 V503 V505 V516 V517 V530 \nV531 V534 V535 V538 V539 V542 \nV543 V558 V559 V567 V569 V571 \nV572 V573 V581 V583 V585 V593 \nV595 V597 V608 V609 V622 V623 \nV625 V626 V627 V629 V630 V631 \nV633 V634 V635 V650 V651 V659 \nV661 V663 V664 V665 V673 V675 \nV677 V685 V687 V689 V700 V701 \nV714 V715 V717 V718 V719 V721 \nV722 V723 V725 V726 V727 V737 \nV739 V741 V777 V779 V781 V806 \nV810 V814 V818 V819 V829 V831 \nV833 V869 V871 V873 \n231: C0 ,C1 ,C3 ,C4 ,C6 ,\nC10 ,C11 ,C13 ,C21 ,C22 ,C28 ,\nC29 ,C37 ,C39 ,C44 ,C51 ,C53 ,\nC97 ,C98 ,C100 ,C104 ,C126 ,C127 ,\nC143 ,C189 ,C191 ,C196 ,C281 ,C282 ,\nC284 ,C285 ,C287 ,C290 ,C291 ,C293 ,\nC301 ,C302 ,C307 ,C308 ,C316 ,C318 ,\nC322 ,C329 ,C331 ,C374 ,C375 ,C377 ,\nC380 ,C401 ,C402 ,C417 ,C462 ,C464 ,\nC469 ,C490 ,C491 ,C493 ,C494 ,C496 ,\nC499 ,C500 ,C502 ,C510 ,C511 ,C516 ,\nC517 ,C525 ,C527 ,C531 ,C538 ,C540 ,\nC583 ,C584 ,C586 ,C589 ,C610 ,C611 ,\nC626 ,C671 ,C673 ,C678 ,C699 ,C700 ,\nC703 ,C705 ,C754 ,C756 ,C760 ,C769 ,\nC773 ,C784 ,C792 ,C793 ,C795 ,C819 ,\nC820 ,C835 ,C880 ,C882 ,C887 ,C908 ,\nC909 ,C912 ,C914 ,C962 ,C963 ,C965 ,\nC969 ,C977 ,C978 ,C982 ,C990 ,C993 ,\nC1001 ,C1002 ,C1004 ,C1028 ,C1029 ,C1044 ,\nC1089 ,C1091 ,C1096 ,C1117 ,C1118 ,C1121 ,\nC1123 ,C1171 ,C1172 ,C1174 ,C1178 ,C1186 ,\nC1187 ,C1191 ,C1199 ,C1202 ,C1210 ,C1211 ,\nC1213 ,C1237 ,C1238 ,C1245 ,C1248 ,C1251 ,\nC1253 ,C1298 ,C1300 ,C1305 ,C1326 ,C1327 ,\nC1330 ,C1332 ,C1380 ,C1381 ,C1383 ,C1387 ,\nC1391 ,C1393 ,C1395 ,C1396 ,C1400 ,C1404 ,\nC1406 ,C1408 ,C1411 ,C1415 ,C1417 ,C1419 ,\nC1420 ,C1422 ,C1446 ,C1447 ,C1454 ,C1457 ,\nC1460 ,C1462 ,C1507 ,C1509 ,C1514 ,C1535 ,\nC1536 ,C1589 ,C1590 ,C1592 ,C1596 ,C1598 ,\nC1604 ,C1605 ,C1609 ,C1611 ,C1617 ,C1620 ,\nC1622 ,C1628 ,C1716 ,C1718 ,C1723 ,C1837 ,\nC1925 ,C1927 ,C1932 ,C4150 ,C4151 ,C4152 ,\nC4180 ,C4181 ,C4182 ,C4222 ,C4224 ,C4226 ,\nC4302 ,C4303 ,C4304 ,C4332 ,C4333 ,C4334 ,\nC4374 ,C4376 ,C4378 ,C4422 ,C4423 ,C4424 ,\nC4574 ,C4575 ,C4576 ,C5479 ,C5480 ,C5481 ,\nC5482 ,C5483 ,C5484 ,C5485 ,"];38[shape=box, label="id:38 level: 5\n11: V767 V811 V848 V849 V858 \nV859 V902 V940 V941 V951 V963 \n9: C1880( V848 V849 ) C1886( V858 V859 ) C2089( V940 V941 ) C4506( V767 V848 V858 ) C4558( V811 V849 V858 ) \nC4655( V858 V902 V951 ) C4656( V858 V940 V951 ) C4657( V858 V941 V963 ) C4789( V941 V951 V963 ) "];18-&gt;38[label="10: V767 V811 V848 V849 V859 \nV902 V940 V941 V951 V963 \n3: C1880 ,C2089 ,C4789 ,"];39[shape=box, label="id:39 level: 5\n11: V675 V719 V756 V757 V766 \nV767 V810 V848 V849 V859 V871 \n9: C1671( V756 V757 ) C1677( V766 V767 ) C1880( V848 V849 ) C4354( V675 V756 V766 ) C4406( V719 V757 V766 ) \nC4503( V766 V810 V859 ) C4504( V766 V848 V859 ) C4505( V766 V849 V871 ) C4637( V849 V859 V871 ) "];18-&gt;39[label="10: V675 V719 V756 V757 V767 \nV810 V848 V849 V859 V871 \n3: C1671 ,C1880 ,C4637 ,"];40[shape=box, label="id:40 level: 5\n11: V583 V627 V664 V665 V674 \nV675 V718 V756 V757 V767 V779 \n9: C1462( V664 V665 ) C1468( V674 V675 ) C1671( V756 V757 ) C4202( V583 V664 V674 ) C4254( V627 V665 V674 ) \nC4351( V674 V718 V767 ) C4352( V674 V756 V767 ) C4353( V674 V757 V779 ) C4485( V757 V767 V779 ) "];18-&gt;40[label="10: V583 V627 V664 V665 V675 \nV718 V756 V757 V767 V779 \n3: C1462 ,C1671 ,C4485 ,"];41[shape=box, label="id:41 level: 5\n25: V569 V627 V650 V651 V661 \nV718 V719 V721 V739 V742 V743 \nV753 V767 V779 V810 V811 V834 \nV835 V845 V871 V902 V926 V927 \nV937 V963 \n17: C1446( V650 V651 ) C1604( V718 V719 ) C1609( V719 V779 ) C1611( V721 V739 ) C1613( V721 V753 ) \nC1615( V721 V767 ) C1646( V739 V753 ) C1648( V739 V767 ) C1655( V742 V743 ) C1666( V753 V767 ) C1813( V810 V811 ) \nC1818( V811 V871 ) C1864( V834 V835 ) C2073( V926 V927 ) C4455( V743 V753 V779 ) C4607( V835 V845 V871 ) C4759( V927 V937 V963 ) "];18-&gt;41[label="24: V569 V627 V650 V651 V661 \nV718 V719 V721 V739 V742 V743 \nV767 V779 V810 V811 V834 V835 \nV845 V871 V902 V926 V927 V937 \nV963 \n13: C1446 ,C1604 ,C1609 ,C1611 ,C1615 ,\nC1648 ,C1655 ,C1813 ,C1818 ,C1864 ,C2073 ,\nC4607 ,C4759 ,"];42[shape=box, label="id:42 level: 5\n25: V629 V700 V701 V719 V721 \nV792 V793 V810 V811 V813 V831 \nV845 V859 V871 V884 V885 V902 \nV903 V905 V963 V976 V977 V994 \nV997 V1055 \n17: C1535( V700 V701 ) C1744( V792 V793 ) C1813( V810 V811 ) C1818( V811 V871 ) C1820( V813 V831 ) \nC1822( V813 V845 ) C1824( V813 V859 ) C1855( V831 V845 ) C1857( V831 V859 ) C1875( V845 V859 ) C1953( V884 V885 ) \nC2022( V902 V903 ) C2027( V903 V963 ) C2162( V976 V977 ) C4528( V793 V813 V871 ) C4680( V885 V905 V963 ) C4832( V977 V997 V1055 ) "];19-&gt;42[label="24: V629 V700 V701 V719 V721 \nV792 V793 V810 V811 V831 V845 \nV859 V871 V884 V885 V902 V903 \nV905 V963 V976 V977 V994 V997 \nV1055 \n13: C1535 ,C1744 ,C1813 ,C1818 ,C1855 ,\nC1857 ,C1875 ,C1953 ,C2022 ,C2027 ,C2162 ,\nC4680 ,C4832 ,"];43[shape=box, label="id:43 level: 5\n87: V739 V811 V818 V819 V831 \nV845 V859 V902 V903 V905 V910 \nV911 V926 V927 V937 V940 V941 \nV951 V963 V976 V977 V994 V995 \nV997 V1002 V1003 V1015 V1018 V1019 \nV1032 V1033 V1055 V1068 V1069 V1086 \nV1087 V1094 V1095 V1107 V1110 V1111 \nV1124 V1125 V1147 V1160 V1161 V1178 \nV1179 V1186 V1187 V1202 V1203 V1216 \nV1217 V1239 V1252 V1253 V1254 V1258 \nV1262 V1266 V1271 V1274 V1278 V1279 \nV1280 V1294 V1295 V1308 V1309 V1331 \nV1344 V1345 V1346 V1350 V1354 V1358 \nV1363 V1366 V1370 V1371 V1372 V1386 \nV1387 V1400 V1401 V1423 \n84: C1837( V818 V819 ) C1855( V831 V845 ) C1857( V831 V859 ) C1875( V845 V859 ) C2022( V902 V903 ) \nC2027( V903 V963 ) C2031( V905 V937 ) C2033( V905 V951 ) C2046( V910 V911 ) C2047( V911 V927 ) C2049( V911 V941 ) \nC2073( V926 V927 ) C2074( V927 V941 ) C2084( V937 V951 ) C2089( V940 V941 ) C2162( V976 V977 ) C2163( V977 V1003 ) \nC2166( V977 V1019 ) C2168( V977 V1033 ) C2231( V994 V995 ) C2236( V995 V1055 ) C2238( V997 V1015 ) C2255( V1002 V1003 ) \nC2256( V1003 V1019 ) C2258( V1003 V1033 ) C2282( V1018 V1019 ) C2283( V1019 V1033 ) C2298( V1032 V1033 ) C2371( V1068 V1069 ) \nC2372( V1069 V1095 ) C2375( V1069 V1111 ) C2377( V1069 V1125 ) C2440( V1086 V1087 ) C2445( V1087 V1147 ) C2464( V1094 V1095 ) \nC2465( V1095 V1111 ) C2467( V1095 V1125 ) C2491( V1110 V1111 ) C2492( V1111 V1125 ) C2507( V1124 V1125 ) C2580( V1160 V1161 ) \nC2581( V1161 V1187 ) C2584( V1161 V1203 ) C2586( V1161 V1217 ) C2649( V1178 V1179 ) C2654( V1179 V1239 ) C2673( V1186 V1187 ) \nC2674( V1187 V1203 ) C2676( V1187 V1217 ) C2700( V1202 V1203 ) C2701( V1203 V1217 ) C2716( V1216 V1217 ) C2789( V1252 V1253 ) \nC2790( V1253 V1279 ) C2793( V1253 V1295 ) C2795( V1253 V1309 ) C2863( V1271 V1331 ) C2882( V1278 V1279 ) C2883( V1279 V1295 ) \nC2885( V1279 V1309 ) C2909( V1294 V1295 ) C2910( V1295 V1309 ) C2925( V1308 V1309 ) C2998( V1344 V1345 ) C2999( V1345 V1371 ) \nC3002( V1345 V1387 ) C3004( V1345 V1401 ) C3072( V1363 V1423 ) C3091( V1370 V1371 ) C3092( V1371 V1387 ) C3094( V1371 V1401 ) \nC3118( V1386 V1387 ) C3119( V1387 V1401 ) C3134( V1400 V1401 ) C4759( V927 V937 V963 ) C4789( V941 V951 V963 ) C4832( V977 V997 V1055 ) \nC4879( V1003 V1015 V1055 ) C5031( V1095 V1107 V1147 ) C5489( V976 V1002 V1018 V1032 ) C5490( V1068 V1094 V1110 V1124 ) C5491( V1160 V1186 V1202 V1216 ) C5492( V1252 V1278 V1294 V1308 ) \nC5493( V1344 V1370 V1386 V1400 ) "];19-&gt;43[label="85: V739 V811 V818 V819 V831 \nV845 V859 V902 V903 V905 V910 \nV911 V926 V927 V937 V940 V941 \nV951 V963 V976 V977 V994 V995 \nV997 V1002 V1003 V1018 V1019 V1032 \nV1033 V1055 V1068 V1069 V1086 V1087 \nV1094 V1095 V1110 V1111 V1124 V1125 \nV1147 V1160 V1161 V1178 V1179 V1186 \nV1187 V1202 V1203 V1216 V1217 V1239 \nV1252 V1253 V1254 V1258 V1262 V1266 \nV1271 V1274 V1278 V1279 V1280 V1294 \nV1295 V1308 V1309 V1331 V1344 V1345 \nV1346 V1350 V1354 V1358 V1363 V1366 \nV1370 V1371 V1372 V1386 V1387 V1400 \nV1401 V1423 \n81: C1837 ,C1855 ,C1857 ,C1875 ,C2022 ,\nC2027 ,C2031 ,C2033 ,C2046 ,C2047 ,C2049 ,\nC2073 ,C2074 ,C2084 ,C2089 ,C2162 ,C2163 ,\nC2166 ,C2168 ,C2231 ,C2236 ,C2255 ,C2256 ,\nC2258 ,C2282 ,C2283 ,C2298 ,C2371 ,C2372 ,\nC2375 ,C2377 ,C2440 ,C2445 ,C2464 ,C2465 ,\nC2467 ,C2491 ,C2492 ,C2507 ,C2580 ,C2581 ,\nC2584 ,C2586 ,C2649 ,C2654 ,C2673 ,C2674 ,\nC2676 ,C2700 ,C2701 ,C2716 ,C2789 ,C2790 ,\nC2793 ,C2795 ,C2863 ,C2882 ,C2883 ,C2885 ,\nC2909 ,C2910 ,C2925 ,C2998 ,C2999 ,C3002 ,\nC3004 ,C3072 ,C3091 ,C3092 ,C3094 ,C3118 ,\nC3119 ,C3134 ,C4759 ,C4789 ,C4832 ,C5489 ,\nC5490 ,C5491 ,C5492 ,C5493 ,"];44[shape=box, label="id:44 level: 5\n11: V751 V807 V834 V835 V842 \nV843 V898 V926 V927 V935 V961 \n9: C1864( V834 V835 ) C1871( V842 V843 ) C2073( V926 V927 ) C4472( V751 V834 V842 ) C4550( V807 V835 V842 ) \nC4621( V842 V898 V935 ) C4622( V842 V926 V935 ) C4623( V842 V927 V961 ) C4758( V927 V935 V961 ) "];23-&gt;44[label="10: V751 V807 V834 V835 V843 \nV898 V926 V927 V935 V961 \n3: C1864 ,C2073 ,C4758 ,"];45[shape=box, label="id:45 level: 5\n11: V659 V715 V742 V743 V750 \nV751 V806 V834 V835 V843 V869 \n9: C1655( V742 V743 ) C1662( V750 V751 ) C1864( V834 V835 ) C4320( V659 V742 V750 ) C4398( V715 V743 V750 ) \nC4469( V750 V806 V843 ) C4470( V750 V834 V843 ) C4471( V750 V835 V869 ) C4606( V835 V843 V869 ) "];23-&gt;45[label="10: V659 V715 V742 V743 V751 \nV806 V834 V835 V843 V869 \n3: C1655 ,C1864 ,C4606 ,"];46[shape=box, label="id:46 level: 5\n11: V567 V623 V650 V651 V658 \nV659 V714 V742 V743 V751 V777 \n9: C1446( V650 V651 ) C1453( V658 V659 ) C1655( V742 V743 ) C4168( V567 V650 V658 ) C4246( V623 V651 V658 ) \nC4317( V658 V714 V751 ) C4318( V658 V742 V751 ) C4319( V658 V743 V777</w:t>
      </w:r>
    </w:p>
    <w:p>
      <w:pPr>
        <w:pStyle w:val="PreformattedText"/>
        <w:bidi w:val="0"/>
        <w:spacing w:before="0" w:after="0"/>
        <w:jc w:val="left"/>
        <w:rPr/>
      </w:pPr>
      <w:r>
        <w:rPr/>
        <w:t xml:space="preserve"> </w:t>
      </w:r>
      <w:r>
        <w:rPr/>
        <w:t>) C4454( V743 V751 V777 ) "];23-&gt;46[label="10: V567 V623 V650 V651 V659 \nV714 V742 V743 V751 V777 \n3: C1446 ,C1655 ,C4454 ,"];47[shape=box, label="id:47 level: 5\n11: V809 V884 V885 V899 V900 \nV901 V976 V977 V990 V993 V1053 \n9: C1953( V884 V885 ) C2015( V900 V901 ) C2162( V976 V977 ) C4555( V809 V884 V900 ) C4677( V885 V899 V900 ) \nC4704( V900 V976 V993 ) C4705( V900 V977 V1053 ) C4706( V900 V990 V993 ) C4830( V977 V993 V1053 ) "];24-&gt;47[label="10: V809 V884 V885 V899 V901 \nV976 V977 V990 V993 V1053 \n3: C1953 ,C2162 ,C4830 ,"];48[shape=box, label="id:48 level: 5\n11: V717 V792 V793 V807 V808 \nV809 V884 V885 V898 V901 V961 \n9: C1744( V792 V793 ) C1806( V808 V809 ) C1953( V884 V885 ) C4403( V717 V792 V808 ) C4525( V793 V807 V808 ) \nC4552( V808 V884 V901 ) C4553( V808 V885 V961 ) C4554( V808 V898 V901 ) C4678( V885 V901 V961 ) "];24-&gt;48[label="10: V717 V792 V793 V807 V809 \nV884 V885 V898 V901 V961 \n3: C1744 ,C1953 ,C4678 ,"];49[shape=box, label="id:49 level: 5\n11: V625 V700 V701 V715 V716 \nV717 V792 V793 V806 V809 V869 \n9: C1535( V700 V701 ) C1597( V716 V717 ) C1744( V792 V793 ) C4251( V625 V700 V716 ) C4373( V701 V715 V716 ) \nC4400( V716 V792 V809 ) C4401( V716 V793 V869 ) C4402( V716 V806 V809 ) C4526( V793 V809 V869 ) "];24-&gt;49[label="10: V625 V700 V701 V715 V717 \nV792 V793 V806 V809 V869 \n3: C1535 ,C1744 ,C4526 ,"];50[shape=box, label="id:50 level: 5\n87: V737 V807 V818 V819 V829 \nV843 V857 V898 V899 V901 V910 \nV911 V926 V927 V935 V940 V941 \nV949 V961 V976 V977 V990 V991 \nV993 V1002 V1003 V1013 V1018 V1019 \nV1032 V1033 V1053 V1068 V1069 V1082 \nV1083 V1094 V1095 V1105 V1110 V1111 \nV1124 V1125 V1145 V1160 V1161 V1163 \nV1167 V1171 V1174 V1179 V1183 V1186 \nV1187 V1189 V1202 V1203 V1216 V1217 \nV1237 V1252 V1253 V1255 V1259 V1263 \nV1266 V1271 V1275 V1278 V1279 V1281 \nV1294 V1295 V1308 V1309 V1329 V1344 \nV1345 V1358 V1359 V1370 V1371 V1386 \nV1387 V1400 V1401 V1421 \n120: C1837( V818 V819 ) C1850( V829 V843 ) C1852( V829 V857 ) C1872( V843 V857 ) C2007( V898 V899 ) \nC2014( V899 V961 ) C2018( V901 V935 ) C2020( V901 V949 ) C2046( V910 V911 ) C2047( V911 V927 ) C2049( V911 V941 ) \nC2073( V926 V927 ) C2074( V927 V941 ) C2081( V935 V949 ) C2089( V940 V941 ) C2162( V976 V977 ) C2163( V977 V1003 ) \nC2166( V977 V1019 ) C2168( V977 V1033 ) C2216( V990 V991 ) C2223( V991 V1053 ) C2225( V993 V1013 ) C2255( V1002 V1003 ) \nC2256( V1003 V1019 ) C2258( V1003 V1033 ) C2282( V1018 V1019 ) C2283( V1019 V1033 ) C2298( V1032 V1033 ) C2371( V1068 V1069 ) \nC2372( V1069 V1095 ) C2375( V1069 V1111 ) C2377( V1069 V1125 ) C2425( V1082 V1083 ) C2432( V1083 V1145 ) C2464( V1094 V1095 ) \nC2465( V1095 V1111 ) C2467( V1095 V1125 ) C2491( V1110 V1111 ) C2492( V1111 V1125 ) C2507( V1124 V1125 ) C2580( V1160 V1161 ) \nC2581( V1161 V1187 ) C2583( V1161 V1189 ) C2584( V1161 V1203 ) C2586( V1161 V1217 ) C2590( V1163 V1167 ) C2592( V1163 V1171 ) \nC2596( V1163 V1179 ) C2598( V1163 V1183 ) C2600( V1163 V1187 ) C2601( V1163 V1189 ) C2607( V1167 V1171 ) C2611( V1167 V1179 ) \nC2613( V1167 V1183 ) C2615( V1167 V1189 ) C2617( V1167 V1203 ) C2624( V1171 V1179 ) C2626( V1171 V1183 ) C2628( V1171 V1189 ) \nC2630( V1171 V1217 ) C2650( V1179 V1183 ) C2652( V1179 V1189 ) C2663( V1183 V1189 ) C2673( V1186 V1187 ) C2674( V1187 V1203 ) \nC2676( V1187 V1217 ) C2700( V1202 V1203 ) C2701( V1203 V1217 ) C2716( V1216 V1217 ) C2789( V1252 V1253 ) C2790( V1253 V1279 ) \nC2792( V1253 V1281 ) C2793( V1253 V1295 ) C2795( V1253 V1309 ) C2799( V1255 V1259 ) C2801( V1255 V1263 ) C2805( V1255 V1271 ) \nC2807( V1255 V1275 ) C2809( V1255 V1279 ) C2810( V1255 V1281 ) C2816( V1259 V1263 ) C2820( V1259 V1271 ) C2822( V1259 V1275 ) \nC2824( V1259 V1281 ) C2826( V1259 V1295 ) C2833( V1263 V1271 ) C2835( V1263 V1275 ) C2837( V1263 V1281 ) C2839( V1263 V1309 ) \nC2859( V1271 V1275 ) C2861( V1271 V1281 ) C2872( V1275 V1281 ) C2882( V1278 V1279 ) C2883( V1279 V1295 ) C2885( V1279 V1309 ) \nC2909( V1294 V1295 ) C2910( V1295 V1309 ) C2925( V1308 V1309 ) C2998( V1344 V1345 ) C2999( V1345 V1371 ) C3002( V1345 V1387 ) \nC3004( V1345 V1401 ) C3052( V1358 V1359 ) C3059( V1359 V1421 ) C3091( V1370 V1371 ) C3092( V1371 V1387 ) C3094( V1371 V1401 ) \nC3118( V1386 V1387 ) C3119( V1387 V1401 ) C3134( V1400 V1401 ) C4758( V927 V935 V961 ) C4788( V941 V949 V961 ) C4830( V977 V993 V1053 ) \nC4878( V1003 V1013 V1053 ) C5030( V1095 V1105 V1145 ) C5489( V976 V1002 V1018 V1032 ) C5490( V1068 V1094 V1110 V1124 ) C5491( V1160 V1186 V1202 V1216 ) C5492( V1252 V1278 V1294 V1308 ) \nC5493( V1344 V1370 V1386 V1400 ) "];25-&gt;50[label="85: V737 V807 V818 V819 V829 \nV843 V857 V898 V899 V901 V910 \nV911 V926 V927 V935 V940 V941 \nV949 V961 V976 V977 V990 V991 \nV993 V1002 V1003 V1018 V1019 V1032 \nV1033 V1053 V1068 V1069 V1082 V1083 \nV1094 V1095 V1110 V1111 V1124 V1125 \nV1145 V1160 V1161 V1163 V1167 V1171 \nV1174 V1179 V1183 V1186 V1187 V1189 \nV1202 V1203 V1216 V1217 V1237 V1252 \nV1253 V1255 V1259 V1263 V1266 V1271 \nV1275 V1278 V1279 V1281 V1294 V1295 \nV1308 V1309 V1329 V1344 V1345 V1358 \nV1359 V1370 V1371 V1386 V1387 V1400 \nV1401 V1421 \n117: C1837 ,C1850 ,C1852 ,C1872 ,C2007 ,\nC2014 ,C2018 ,C2020 ,C2046 ,C2047 ,C2049 ,\nC2073 ,C2074 ,C2081 ,C2089 ,C2162 ,C2163 ,\nC2166 ,C2168 ,C2216 ,C2223 ,C2255 ,C2256 ,\nC2258 ,C2282 ,C2283 ,C2298 ,C2371 ,C2372 ,\nC2375 ,C2377 ,C2425 ,C2432 ,C2464 ,C2465 ,\nC2467 ,C2491 ,C2492 ,C2507 ,C2580 ,C2581 ,\nC2583 ,C2584 ,C2586 ,C2590 ,C2592 ,C2596 ,\nC2598 ,C2600 ,C2601 ,C2607 ,C2611 ,C2613 ,\nC2615 ,C2617 ,C2624 ,C2626 ,C2628 ,C2630 ,\nC2650 ,C2652 ,C2663 ,C2673 ,C2674 ,C2676 ,\nC2700 ,C2701 ,C2716 ,C2789 ,C2790 ,C2792 ,\nC2793 ,C2795 ,C2799 ,C2801 ,C2805 ,C2807 ,\nC2809 ,C2810 ,C2816 ,C2820 ,C2822 ,C2824 ,\nC2826 ,C2833 ,C2835 ,C2837 ,C2839 ,C2859 ,\nC2861 ,C2872 ,C2882 ,C2883 ,C2885 ,C2909 ,\nC2910 ,C2925 ,C2998 ,C2999 ,C3002 ,C3004 ,\nC3052 ,C3059 ,C3091 ,C3092 ,C3094 ,C3118 ,\nC3119 ,C3134 ,C4758 ,C4788 ,C4830 ,C5489 ,\nC5490 ,C5491 ,C5492 ,C5493 ,"];51[shape=box, label="id:51 level: 5\n11: V755 V815 V834 V835 V846 \nV847 V906 V926 V927 V939 V965 \n9: C1864( V834 V835 ) C1877( V846 V847 ) C2073( V926 V927 ) C4480( V755 V834 V846 ) C4564( V815 V835 V846 ) \nC4629( V846 V906 V939 ) C4630( V846 V926 V939 ) C4631( V846 V927 V965 ) C4760( V927 V939 V965 ) "];29-&gt;51[label="10: V755 V815 V834 V835 V847 \nV906 V926 V927 V939 V965 \n3: C1864 ,C2073 ,C4760 ,"];52[shape=box, label="id:52 level: 5\n11: V663 V723 V742 V743 V754 \nV755 V814 V834 V835 V847 V873 \n9: C1655( V742 V743 ) C1668( V754 V755 ) C1864( V834 V835 ) C4328( V663 V742 V754 ) C4412( V723 V743 V754 ) \nC4477( V754 V814 V847 ) C4478( V754 V834 V847 ) C4479( V754 V835 V873 ) C4608( V835 V847 V873 ) "];29-&gt;52[label="10: V663 V723 V742 V743 V755 \nV814 V834 V835 V847 V873 \n3: C1655 ,C1864 ,C4608 ,"];53[shape=box, label="id:53 level: 5\n11: V571 V631 V650 V651 V662 \nV663 V722 V742 V743 V755 V781 \n9: C1446( V650 V651 ) C1459( V662 V663 ) C1655( V742 V743 ) C4176( V571 V650 V662 ) C4260( V631 V651 V662 ) \nC4325( V662 V722 V755 ) C4326( V662 V742 V755 ) C4327( V662 V743 V781 ) C4456( V743 V755 V781 ) "];29-&gt;53[label="10: V571 V631 V650 V651 V663 \nV722 V742 V743 V755 V781 \n3: C1446 ,C1655 ,C4456 ,"];54[shape=box, label="id:54 level: 5\n96: V633 V700 V701 V723 V725 \nV741 V792 V793 V814 V815 V818 \nV819 V833 V847 V861 V873 V884 \nV885 V906 V907 V909 V910 V911 \nV926 V927 V939 V940 V941 V953 \nV965 V976 V977 V998 V999 V1001 \nV1002 V1003 V1018 V1019 V1032 V1033 \nV1057 V1068 V1069 V1090 V1091 V1094 \nV1095 V1110 V1111 V1124 V1125 V1149 \nV1160 V1161 V1162 V1166 V1170 V1174 \nV1178 V1183 V1186 V1187 V1188 V1202 \nV1203 V1216 V1217 V1241 V1252 V1253 \nV1274 V1275 V1278 V1279 V1294 V1295 \nV1308 V1309 V1333 V1344 V1345 V1347 \nV1351 V1355 V1359 V1363 V1366 V1370 \nV1371 V1373 V1386 V1387 V1400 V1401 \nV1425 \n112: C1535( V700 V701 ) C1622( V725 V741 ) C1744( V792 V793 ) C1745( V793 V819 ) C1826( V814 V815 ) \nC1829( V815 V873 ) C1837( V818 V819 ) C1860( V833 V847 ) C1862( V833 V861 ) C1878( V847 V861 ) C1953( V884 V885 ) \nC1954( V885 V911 ) C1957( V885 V927 ) C1959( V885 V941 ) C2035( V906 V907 ) C2038( V907 V965 ) C2042( V909 V939 ) \nC2044( V909 V953 ) C2046( V910 V911 ) C2047( V911 V927 ) C2049( V911 V941 ) C2073( V926 V927 ) C2074( V927 V941 ) \nC2087( V939 V953 ) C2089( V940 V941 ) C2162( V976 V977 ) C2163( V977 V1003 ) C2166( V977 V1019 ) C2168( V977 V1033 ) \nC2244( V998 V999 ) C2247( V999 V1057 ) C2255( V1002 V1003 ) C2256( V1003 V1019 ) C2258( V1003 V1033 ) C2282( V1018 V1019 ) \nC2283( V1019 V1033 ) C2298( V1032 V1033 ) C2371( V1068 V1069 ) C2372( V1069 V1095 ) C2375( V1069 V1111 ) C2377( V1069 V1125 ) \nC2453( V1090 V1091 ) C2456( V1091 V1149 ) C2464( V1094 V1095 ) C2465( V1095 V1111 ) C2467( V1095 V1125 ) C2491( V1110 V1111 ) \nC2492( V1111 V1125 ) C2507( V1124 V1125 ) C2580( V1160 V1161 ) C2581( V1161 V1187 ) C2584( V1161 V1203 ) C2586( V1161 V1217 ) \nC2665( V1183 V1241 ) C2673( V1186 V1187 ) C2674( V1187 V1203 ) C2676( V1187 V1217 ) C2700( V1202 V1203 ) C2701( V1203 V1217 ) \nC2716( V1216 V1217 ) C2789( V1252 V1253 ) C2790( V1253 V1279 ) C2793( V1253 V1295 ) C2795( V1253 V1309 ) C2871( V1274 V1275 ) \nC2874( V1275 V1333 ) C2882( V1278 V1279 ) C2883( V1279 V1295 ) C2885( V1279 V1309 ) C2909( V1294 V1295 ) C2910( V1295 V1309 ) \nC2925( V1308 V1309 ) C2998( V1344 V1345 ) C2999( V1345 V1371 ) C3001( V1345 V1373 ) C3002( V1345 V1387 ) C3004( V1345 V1401 ) \nC3008( V1347 V1351 ) C3010( V1347 V1355 ) C3012( V1347 V1359 ) C3014( V1347 V1363 ) C3018( V1347 V1371 ) C3019( V1347 V1373 ) \nC3025( V1351 V1355 ) C3027( V1351 V1359 ) C3029( V1351 V1363 ) C3033( V1351 V1373 ) C3035( V1351 V1387 ) C3040( V1355 V1359 ) \nC3042( V1355 V1363 ) C3046( V1355 V1373 ) C3048( V1355 V1401 ) C3053( V1359 V1363 ) C3057( V1359 V1373 ) C3070( V1363 V1373 ) \nC3091( V1370 V1371 ) C3092( V1371 V1387 ) C3094( V1371 V1401 ) C3118( V1386 V1387 ) C3119( V1387 V1401 ) C3134( V1400 V1401 ) \nC4576( V819 V833 V873 )</w:t>
      </w:r>
    </w:p>
    <w:p>
      <w:pPr>
        <w:pStyle w:val="PreformattedText"/>
        <w:bidi w:val="0"/>
        <w:spacing w:before="0" w:after="0"/>
        <w:jc w:val="left"/>
        <w:rPr/>
      </w:pPr>
      <w:r>
        <w:rPr/>
        <w:t xml:space="preserve"> </w:t>
      </w:r>
      <w:r>
        <w:rPr/>
        <w:t>C4682( V885 V909 V965 ) C4760( V927 V939 V965 ) C4790( V941 V953 V965 ) C4834( V977 V1001 V1057 ) C5488( V884 V910 V926 V940 ) \nC5489( V976 V1002 V1018 V1032 ) C5490( V1068 V1094 V1110 V1124 ) C5491( V1160 V1186 V1202 V1216 ) C5492( V1252 V1278 V1294 V1308 ) C5493( V1344 V1370 V1386 V1400 ) "];30-&gt;54[label="94: V633 V700 V701 V723 V725 \nV741 V792 V793 V814 V815 V818 \nV819 V833 V847 V861 V873 V884 \nV885 V906 V907 V910 V911 V926 \nV927 V939 V940 V941 V953 V965 \nV976 V977 V998 V999 V1002 V1003 \nV1018 V1019 V1032 V1033 V1057 V1068 \nV1069 V1090 V1091 V1094 V1095 V1110 \nV1111 V1124 V1125 V1149 V1160 V1161 \nV1162 V1166 V1170 V1174 V1178 V1183 \nV1186 V1187 V1188 V1202 V1203 V1216 \nV1217 V1241 V1252 V1253 V1274 V1275 \nV1278 V1279 V1294 V1295 V1308 V1309 \nV1333 V1344 V1345 V1347 V1351 V1355 \nV1359 V1363 V1366 V1370 V1371 V1373 \nV1386 V1387 V1400 V1401 V1425 \n108: C1535 ,C1622 ,C1744 ,C1745 ,C1826 ,\nC1829 ,C1837 ,C1860 ,C1862 ,C1878 ,C1953 ,\nC1954 ,C1957 ,C1959 ,C2035 ,C2038 ,C2046 ,\nC2047 ,C2049 ,C2073 ,C2074 ,C2087 ,C2089 ,\nC2162 ,C2163 ,C2166 ,C2168 ,C2244 ,C2247 ,\nC2255 ,C2256 ,C2258 ,C2282 ,C2283 ,C2298 ,\nC2371 ,C2372 ,C2375 ,C2377 ,C2453 ,C2456 ,\nC2464 ,C2465 ,C2467 ,C2491 ,C2492 ,C2507 ,\nC2580 ,C2581 ,C2584 ,C2586 ,C2665 ,C2673 ,\nC2674 ,C2676 ,C2700 ,C2701 ,C2716 ,C2789 ,\nC2790 ,C2793 ,C2795 ,C2871 ,C2874 ,C2882 ,\nC2883 ,C2885 ,C2909 ,C2910 ,C2925 ,C2998 ,\nC2999 ,C3001 ,C3002 ,C3004 ,C3008 ,C3010 ,\nC3012 ,C3014 ,C3018 ,C3019 ,C3025 ,C3027 ,\nC3029 ,C3033 ,C3035 ,C3040 ,C3042 ,C3046 ,\nC3048 ,C3053 ,C3057 ,C3070 ,C3091 ,C3092 ,\nC3094 ,C3118 ,C3119 ,C3134 ,C4576 ,C4760 ,\nC4790 ,C5488 ,C5489 ,C5490 ,C5491 ,C5492 ,\nC5493 ,"];55[shape=box, label="id:55 level: 5\n24: V974 V987 V1050 V1066 V1078 \nV1079 V1142 V1143 V1158 V1170 V1171 \nV1217 V1234 V1235 V1262 V1263 V1309 \nV1326 V1327 V1354 V1355 V1401 V1418 \nV1419 \n23: C2160( V974 V987 ) C2369( V1066 V1079 ) C2412( V1078 V1079 ) C2422( V1079 V1143 ) C2541( V1142 V1143 ) \nC2550( V1143 V1158 ) C2578( V1158 V1171 ) C2579( V1158 V1217 ) C2621( V1170 V1171 ) C2630( V1171 V1217 ) C2631( V1171 V1235 ) \nC2717( V1217 V1235 ) C2750( V1234 V1235 ) C2830( V1262 V1263 ) C2839( V1263 V1309 ) C2840( V1263 V1327 ) C2926( V1309 V1327 ) \nC2959( V1326 V1327 ) C3039( V1354 V1355 ) C3048( V1355 V1401 ) C3049( V1355 V1419 ) C3135( V1401 V1419 ) C3168( V1418 V1419 ) "];31-&gt;55[label="23: V974 V987 V1050 V1066 V1078 \nV1079 V1142 V1143 V1170 V1171 V1217 \nV1234 V1235 V1262 V1263 V1309 V1326 \nV1327 V1354 V1355 V1401 V1418 V1419 \n20: C2160 ,C2369 ,C2412 ,C2422 ,C2541 ,\nC2621 ,C2630 ,C2631 ,C2717 ,C2750 ,C2830 ,\nC2839 ,C2840 ,C2926 ,C2959 ,C3039 ,C3048 ,\nC3049 ,C3135 ,C3168 ,"];56[shape=box, label="id:56 level: 5\n33: V970 V972 V977 V978 V980 \nV982 V983 V984 V987 V991 V995 \nV999 V1003 V1005 V1008 V1019 V1022 \nV1033 V1036 V1038 V1047 V1049 V1050 \nV1053 V1055 V1057 V1058 V1062 V1064 \nV1070 V1074 V1154 V1156 \n49: C2155( V970 V1003 ) C2157( V972 V983 ) C2158( V972 V1019 ) C2163( V977 V1003 ) C2165( V977 V1005 ) \nC2166( V977 V1019 ) C2168( V977 V1033 ) C2188( V982 V983 ) C2189( V983 V987 ) C2191( V983 V991 ) C2193( V983 V995 ) \nC2195( V983 V999 ) C2197( V983 V1005 ) C2199( V983 V1019 ) C2200( V983 V1049 ) C2204( V987 V991 ) C2206( V987 V995 ) \nC2208( V987 V999 ) C2210( V987 V1005 ) C2212( V987 V1033 ) C2217( V991 V995 ) C2219( V991 V999 ) C2221( V991 V1005 ) \nC2223( V991 V1053 ) C2232( V995 V999 ) C2234( V995 V1005 ) C2236( V995 V1055 ) C2245( V999 V1005 ) C2247( V999 V1057 ) \nC2256( V1003 V1019 ) C2258( V1003 V1033 ) C2260( V1003 V1047 ) C2283( V1019 V1033 ) C2285( V1019 V1049 ) C2307( V1047 V1049 ) \nC2311( V1047 V1053 ) C2313( V1047 V1055 ) C2315( V1047 V1057 ) C2319( V1047 V1062 ) C2323( V1049 V1053 ) C2325( V1049 V1055 ) \nC2327( V1049 V1057 ) C2331( V1049 V1064 ) C2343( V1053 V1055 ) C2345( V1053 V1057 ) C2350( V1055 V1057 ) C4825( V977 V983 V984 ) \nC4841( V983 V1003 V1008 ) C4842( V983 V1033 V1038 ) "];31-&gt;56[label="32: V970 V972 V977 V978 V980 \nV982 V984 V987 V991 V995 V999 \nV1003 V1005 V1008 V1019 V1022 V1033 \nV1036 V1038 V1047 V1049 V1050 V1053 \nV1055 V1057 V1058 V1062 V1064 V1070 \nV1074 V1154 V1156 \n37: C2155 ,C2158 ,C2163 ,C2165 ,C2166 ,\nC2168 ,C2204 ,C2206 ,C2208 ,C2210 ,C2212 ,\nC2217 ,C2219 ,C2221 ,C2223 ,C2232 ,C2234 ,\nC2236 ,C2245 ,C2247 ,C2256 ,C2258 ,C2260 ,\nC2283 ,C2285 ,C2307 ,C2311 ,C2313 ,C2315 ,\nC2319 ,C2323 ,C2325 ,C2327 ,C2331 ,C2343 ,\nC2345 ,C2350 ,"];57[shape=box, label="id:57 level: 5\n42: V620 V700 V701 V710 V712 \nV775 V792 V793 V802 V803 V867 \nV884 V885 V894 V895 V959 V976 \nV977 V986 V987 V988 V1051 V1068 \nV1069 V1078 V1079 V1143 V1160 V1161 \nV1170 V1171 V1235 V1252 V1253 V1262 \nV1263 V1327 V1344 V1345 V1354 V1355 \nV1419 \n26: C1535( V700 V701 ) C1744( V792 V793 ) C1785( V802 V803 ) C1795( V803 V867 ) C1953( V884 V885 ) \nC1994( V894 V895 ) C2004( V895 V959 ) C2162( V976 V977 ) C2203( V986 V987 ) C2213( V987 V1051 ) C2371( V1068 V1069 ) \nC2412( V1078 V1079 ) C2422( V1079 V1143 ) C2580( V1160 V1161 ) C2621( V1170 V1171 ) C2631( V1171 V1235 ) C2789( V1252 V1253 ) \nC2830( V1262 V1263 ) C2840( V1263 V1327 ) C2998( V1344 V1345 ) C3039( V1354 V1355 ) C3049( V1355 V1419 ) C4242( V620 V701 V775 ) \nC4394( V712 V793 V867 ) C4827( V977 V987 V988 ) C4850( V988 V1069 V1143 ) "];32-&gt;57[label="41: V620 V700 V701 V710 V712 \nV775 V792 V793 V802 V803 V867 \nV884 V885 V894 V895 V959 V976 \nV977 V986 V987 V1051 V1068 V1069 \nV1078 V1079 V1143 V1160 V1161 V1170 \nV1171 V1235 V1252 V1253 V1262 V1263 \nV1327 V1344 V1345 V1354 V1355 V1419 \n24: C1535 ,C1744 ,C1785 ,C1795 ,C1953 ,\nC1994 ,C2004 ,C2162 ,C2203 ,C2213 ,C2371 ,\nC2412 ,C2422 ,C2580 ,C2621 ,C2631 ,C2789 ,\nC2830 ,C2840 ,C2998 ,C3039 ,C3049 ,C4242 ,\nC4394 ,"];58[shape=box, label="id:58 level: 5\n42: V656 V710 V742 V743 V748 \nV775 V802 V803 V834 V835 V867 \nV894 V895 V926 V927 V959 V986 \nV987 V1018 V1019 V1051 V1078 V1079 \nV1110 V1111 V1116 V1143 V1170 V1171 \nV1202 V1203 V1235 V1262 V1263 V1294 \nV1295 V1327 V1354 V1355 V1386 V1387 \nV1419 \n26: C1655( V742 V743 ) C1785( V802 V803 ) C1795( V803 V867 ) C1864( V834 V835 ) C1994( V894 V895 ) \nC2004( V895 V959 ) C2073( V926 V927 ) C2203( V986 V987 ) C2213( V987 V1051 ) C2282( V1018 V1019 ) C2412( V1078 V1079 ) \nC2422( V1079 V1143 ) C2491( V1110 V1111 ) C2621( V1170 V1171 ) C2631( V1171 V1235 ) C2700( V1202 V1203 ) C2830( V1262 V1263 ) \nC2840( V1263 V1327 ) C2909( V1294 V1295 ) C3039( V1354 V1355 ) C3049( V1355 V1419 ) C3118( V1386 V1387 ) C4315( V656 V743 V775 ) \nC4467( V748 V835 V867 ) C5000( V1079 V1111 V1116 ) C5075( V1116 V1203 V1235 ) "];32-&gt;58[label="41: V656 V710 V742 V743 V748 \nV775 V802 V803 V834 V835 V867 \nV894 V895 V926 V927 V959 V986 \nV987 V1018 V1019 V1051 V1078 V1079 \nV1110 V1111 V1143 V1170 V1171 V1202 \nV1203 V1235 V1262 V1263 V1294 V1295 \nV1327 V1354 V1355 V1386 V1387 V1419 \n24: C1655 ,C1785 ,C1795 ,C1864 ,C1994 ,\nC2004 ,C2073 ,C2203 ,C2213 ,C2282 ,C2412 ,\nC2422 ,C2491 ,C2621 ,C2631 ,C2700 ,C2830 ,\nC2840 ,C2909 ,C3039 ,C3049 ,C3118 ,C4315 ,\nC4467 ,"];59[shape=box, label="id:59 level: 5\n42: V642 V710 V726 V727 V734 \nV775 V802 V803 V818 V819 V867 \nV894 V895 V910 V911 V959 V986 \nV987 V1002 V1003 V1051 V1078 V1079 \nV1094 V1095 V1102 V1143 V1170 V1171 \nV1186 V1187 V1235 V1262 V1263 V1278 \nV1279 V1327 V1354 V1355 V1370 V1371 \nV1419 \n26: C1628( V726 V727 ) C1785( V802 V803 ) C1795( V803 V867 ) C1837( V818 V819 ) C1994( V894 V895 ) \nC2004( V895 V959 ) C2046( V910 V911 ) C2203( V986 V987 ) C2213( V987 V1051 ) C2255( V1002 V1003 ) C2412( V1078 V1079 ) \nC2422( V1079 V1143 ) C2464( V1094 V1095 ) C2621( V1170 V1171 ) C2631( V1171 V1235 ) C2673( V1186 V1187 ) C2830( V1262 V1263 ) \nC2840( V1263 V1327 ) C2882( V1278 V1279 ) C3039( V1354 V1355 ) C3049( V1355 V1419 ) C3091( V1370 V1371 ) C4285( V642 V727 V775 ) \nC4437( V734 V819 V867 ) C4999( V1079 V1095 V1102 ) C5045( V1102 V1187 V1235 ) "];32-&gt;59[label="41: V642 V710 V726 V727 V734 \nV775 V802 V803 V818 V819 V867 \nV894 V895 V910 V911 V959 V986 \nV987 V1002 V1003 V1051 V1078 V1079 \nV1094 V1095 V1143 V1170 V1171 V1186 \nV1187 V1235 V1262 V1263 V1278 V1279 \nV1327 V1354 V1355 V1370 V1371 V1419 \n24: C1628 ,C1785 ,C1795 ,C1837 ,C1994 ,\nC2004 ,C2046 ,C2203 ,C2213 ,C2255 ,C2412 ,\nC2422 ,C2464 ,C2621 ,C2631 ,C2673 ,C2830 ,\nC2840 ,C2882 ,C3039 ,C3049 ,C3091 ,C4285 ,\nC4437 ,"];60[shape=box, label="id:60 level: 5\n106: V638 V652 V666 V726 V727 \nV728 V730 V742 V743 V744 V756 \nV757 V758 V783 V818 V819 V820 \nV821 V834 V835 V848 V849 V875 \nV910 V911 V912 V913 V926 V927 \nV940 V941 V967 V968 V1002 V1003 \nV1004 V1005 V1018 V1019 V1032 V1033 \nV1058 V1059 V1060 V1062 V1069 V1070 \nV1072 V1075 V1079 V1083 V1087 V1091 \nV1094 V1095 V1096 V1098 V1110 V1111 \nV1114 V1124 V1125 V1128 V1139 V1140 \nV1142 V1145 V1147 V1149 V1151 V1154 \nV1161 V1162 V1186 V1187 V1188 V1189 \nV1202 V1203 V1216 V1217 V1242 V1243 \nV1246 V1253 V1278 V1279 V1280 V1281 \nV1294 V1295 V1308 V1309 V1334 V1335 \nV1345 V1370 V1371 V1372 V1373 V1386 \nV1387 V1400 V1401 V1426 V1427 \n124: C1628( V726 V727 ) C1629( V727 V743 ) C1631( V727 V757 ) C1655( V742 V743 ) C1656( V743 V757 ) \nC1671( V756 V757 ) C1837( V818 V819 ) C1838( V819 V835 ) C1840( V819 V849 ) C1843( V820 V821 ) C1844( V821 V875 ) \nC1864( V834 V835 ) C1865( V835 V849 ) C1880( V848 V849 ) C2046( V910 V911 ) C2047( V911 V927 ) C2049( V911 V941 ) \nC2052( V912 V913 ) C2053( V913 V967 ) C2073( V926 V927 ) C2074( V927 V941 ) C2089( V940 V941 ) C2149( V967 V968 ) \nC2152( V968 V1005 ) C2255( V1002 V1003 ) C2256( V1003 V1019 ) C2258( V1003 V1033 ) C2261( V1004 V1005 ) C2262( V1005 V1059 ) \nC2282( V1018 V1019 ) C2283( V1019 V1033 ) C2298( V1032 V1033 ) C2357( V1058 V1059 ) C2358( V1059 V1060 ) C2360( V1060 V1069 ) \nC2364( V1062 V1095 ) C2372( V1069 V1095 ) C2375( V1069 V1111 ) C2377( V1069 V1125 ) C2379( V1069 V1151 ) C2398( V1075 V1079 ) \nC2400( V1075 V1083 ) C2402( V1075 V1087 ) C2404( V1075 V1091 ) C2408( V1075 V1111</w:t>
      </w:r>
    </w:p>
    <w:p>
      <w:pPr>
        <w:pStyle w:val="PreformattedText"/>
        <w:bidi w:val="0"/>
        <w:spacing w:before="0" w:after="0"/>
        <w:jc w:val="left"/>
        <w:rPr/>
      </w:pPr>
      <w:r>
        <w:rPr/>
        <w:t xml:space="preserve"> </w:t>
      </w:r>
      <w:r>
        <w:rPr/>
        <w:t>) C2413( V1079 V1083 ) C2415( V1079 V1087 ) \nC2417( V1079 V1091 ) C2421( V1079 V1125 ) C2426( V1083 V1087 ) C2428( V1083 V1091 ) C2432( V1083 V1145 ) C2441( V1087 V1091 ) \nC2445( V1087 V1147 ) C2456( V1091 V1149 ) C2464( V1094 V1095 ) C2465( V1095 V1111 ) C2467( V1095 V1125 ) C2469( V1095 V1139 ) \nC2491( V1110 V1111 ) C2492( V1111 V1125 ) C2507( V1124 V1125 ) C2520( V1139 V1145 ) C2522( V1139 V1147 ) C2524( V1139 V1149 ) \nC2526( V1139 V1151 ) C2528( V1139 V1154 ) C2552( V1145 V1147 ) C2554( V1145 V1149 ) C2556( V1145 V1151 ) C2559( V1147 V1149 ) \nC2561( V1147 V1151 ) C2564( V1149 V1151 ) C2573( V1154 V1187 ) C2581( V1161 V1187 ) C2583( V1161 V1189 ) C2584( V1161 V1203 ) \nC2586( V1161 V1217 ) C2588( V1161 V1243 ) C2673( V1186 V1187 ) C2674( V1187 V1203 ) C2676( V1187 V1217 ) C2679( V1188 V1189 ) \nC2680( V1189 V1243 ) C2700( V1202 V1203 ) C2701( V1203 V1217 ) C2716( V1216 V1217 ) C2775( V1242 V1243 ) C2782( V1246 V1279 ) \nC2790( V1253 V1279 ) C2792( V1253 V1281 ) C2793( V1253 V1295 ) C2795( V1253 V1309 ) C2797( V1253 V1335 ) C2882( V1278 V1279 ) \nC2883( V1279 V1295 ) C2885( V1279 V1309 ) C2888( V1280 V1281 ) C2889( V1281 V1335 ) C2909( V1294 V1295 ) C2910( V1295 V1309 ) \nC2925( V1308 V1309 ) C2984( V1334 V1335 ) C2999( V1345 V1371 ) C3001( V1345 V1373 ) C3002( V1345 V1387 ) C3004( V1345 V1401 ) \nC3006( V1345 V1427 ) C3091( V1370 V1371 ) C3092( V1371 V1387 ) C3094( V1371 V1401 ) C3097( V1372 V1373 ) C3098( V1373 V1427 ) \nC3118( V1386 V1387 ) C3119( V1387 V1401 ) C3134( V1400 V1401 ) C3193( V1426 V1427 ) C4276( V638 V727 V783 ) C4307( V652 V743 V783 ) \nC4337( V666 V757 V783 ) C4428( V730 V819 V875 ) C4459( V744 V835 V875 ) C4489( V758 V849 V875 ) C5036( V1098 V1187 V1243 ) "];33-&gt;60[label="105: V638 V652 V666 V726 V727 \nV728 V730 V742 V743 V744 V756 \nV757 V758 V783 V818 V819 V820 \nV821 V834 V835 V848 V849 V875 \nV910 V911 V912 V913 V926 V927 \nV940 V941 V967 V968 V1002 V1003 \nV1004 V1005 V1018 V1019 V1032 V1033 \nV1058 V1059 V1060 V1062 V1069 V1070 \nV1072 V1075 V1079 V1083 V1087 V1091 \nV1094 V1095 V1096 V1110 V1111 V1114 \nV1124 V1125 V1128 V1139 V1140 V1142 \nV1145 V1147 V1149 V1151 V1154 V1161 \nV1162 V1186 V1187 V1188 V1189 V1202 \nV1203 V1216 V1217 V1242 V1243 V1246 \nV1253 V1278 V1279 V1280 V1281 V1294 \nV1295 V1308 V1309 V1334 V1335 V1345 \nV1370 V1371 V1372 V1373 V1386 V1387 \nV1400 V1401 V1426 V1427 \n123: C1628 ,C1629 ,C1631 ,C1655 ,C1656 ,\nC1671 ,C1837 ,C1838 ,C1840 ,C1843 ,C1844 ,\nC1864 ,C1865 ,C1880 ,C2046 ,C2047 ,C2049 ,\nC2052 ,C2053 ,C2073 ,C2074 ,C2089 ,C2149 ,\nC2152 ,C2255 ,C2256 ,C2258 ,C2261 ,C2262 ,\nC2282 ,C2283 ,C2298 ,C2357 ,C2358 ,C2360 ,\nC2364 ,C2372 ,C2375 ,C2377 ,C2379 ,C2398 ,\nC2400 ,C2402 ,C2404 ,C2408 ,C2413 ,C2415 ,\nC2417 ,C2421 ,C2426 ,C2428 ,C2432 ,C2441 ,\nC2445 ,C2456 ,C2464 ,C2465 ,C2467 ,C2469 ,\nC2491 ,C2492 ,C2507 ,C2520 ,C2522 ,C2524 ,\nC2526 ,C2528 ,C2552 ,C2554 ,C2556 ,C2559 ,\nC2561 ,C2564 ,C2573 ,C2581 ,C2583 ,C2584 ,\nC2586 ,C2588 ,C2673 ,C2674 ,C2676 ,C2679 ,\nC2680 ,C2700 ,C2701 ,C2716 ,C2775 ,C2782 ,\nC2790 ,C2792 ,C2793 ,C2795 ,C2797 ,C2882 ,\nC2883 ,C2885 ,C2888 ,C2889 ,C2909 ,C2910 ,\nC2925 ,C2984 ,C2999 ,C3001 ,C3002 ,C3004 ,\nC3006 ,C3091 ,C3092 ,C3094 ,C3097 ,C3098 ,\nC3118 ,C3119 ,C3134 ,C3193 ,C4276 ,C4307 ,\nC4337 ,C4428 ,C4459 ,C4489 ,"];61[shape=box, label="id:61 level: 5\n24: V670 V706 V756 V757 V762 \nV773 V798 V799 V848 V849 V865 \nV890 V891 V940 V941 V946 V957 \nV982 V1032 V1033 V1038 V1049 V1124 \nV1130 \n12: C1671( V756 V757 ) C1770( V798 V799 ) C1782( V799 V865 ) C1880( V848 V849 ) C1979( V890 V891 ) \nC1991( V891 V957 ) C2089( V940 V941 ) C2298( V1032 V1033 ) C4345( V670 V757 V773 ) C4497( V762 V849 V865 ) C4690( V891 V941 V946 ) \nC4801( V946 V1033 V1049 ) "];34-&gt;61[label="23: V670 V706 V756 V757 V762 \nV773 V798 V799 V848 V849 V865 \nV890 V891 V940 V941 V957 V982 \nV1032 V1033 V1038 V1049 V1124 V1130 \n10: C1671 ,C1770 ,C1782 ,C1880 ,C1979 ,\nC1991 ,C2089 ,C2298 ,C4345 ,C4497 ,"];62[shape=box, label="id:62 level: 5\n120: V616 V640 V700 V701 V706 \nV708 V726 V727 V732 V773 V792 \nV793 V798 V799 V818 V819 V865 \nV884 V885 V890 V891 V910 V911 \nV957 V976 V977 V980 V982 V984 \nV1002 V1003 V1008 V1022 V1036 V1038 \nV1049 V1064 V1068 V1069 V1070 V1072 \nV1074 V1075 V1076 V1094 V1095 V1110 \nV1111 V1114 V1124 V1125 V1128 V1130 \nV1139 V1140 V1143 V1145 V1147 V1149 \nV1151 V1154 V1156 V1160 V1161 V1162 \nV1163 V1166 V1167 V1186 V1187 V1202 \nV1203 V1216 V1217 V1234 V1235 V1237 \nV1239 V1241 V1242 V1243 V1246 V1252 \nV1253 V1254 V1255 V1258 V1259 V1278 \nV1279 V1294 V1295 V1308 V1309 V1326 \nV1327 V1329 V1331 V1333 V1334 V1335 \nV1344 V1345 V1346 V1347 V1350 V1351 \nV1370 V1371 V1386 V1387 V1400 V1401 \nV1418 V1419 V1421 V1423 V1425 V1426 \nV1427 \n156: C1535( V700 V701 ) C1536( V701 V727 ) C1628( V726 V727 ) C1744( V792 V793 ) C1745( V793 V819 ) \nC1770( V798 V799 ) C1782( V799 V865 ) C1837( V818 V819 ) C1953( V884 V885 ) C1954( V885 V911 ) C1979( V890 V891 ) \nC1991( V891 V957 ) C2046( V910 V911 ) C2162( V976 V977 ) C2163( V977 V1003 ) C2255( V1002 V1003 ) C2331( V1049 V1064 ) \nC2366( V1064 V1075 ) C2367( V1064 V1111 ) C2371( V1068 V1069 ) C2372( V1069 V1095 ) C2375( V1069 V1111 ) C2377( V1069 V1125 ) \nC2379( V1069 V1151 ) C2397( V1074 V1075 ) C2408( V1075 V1111 ) C2464( V1094 V1095 ) C2465( V1095 V1111 ) C2467( V1095 V1125 ) \nC2469( V1095 V1139 ) C2491( V1110 V1111 ) C2492( V1111 V1125 ) C2507( V1124 V1125 ) C2508( V1125 V1143 ) C2518( V1139 V1143 ) \nC2520( V1139 V1145 ) C2522( V1139 V1147 ) C2524( V1139 V1149 ) C2526( V1139 V1151 ) C2528( V1139 V1154 ) C2542( V1143 V1145 ) \nC2544( V1143 V1147 ) C2546( V1143 V1149 ) C2548( V1143 V1151 ) C2552( V1145 V1147 ) C2554( V1145 V1149 ) C2556( V1145 V1151 ) \nC2559( V1147 V1149 ) C2561( V1147 V1151 ) C2564( V1149 V1151 ) C2572( V1154 V1163 ) C2573( V1154 V1187 ) C2575( V1156 V1167 ) \nC2576( V1156 V1203 ) C2580( V1160 V1161 ) C2581( V1161 V1187 ) C2584( V1161 V1203 ) C2586( V1161 V1217 ) C2588( V1161 V1243 ) \nC2589( V1162 V1163 ) C2590( V1163 V1167 ) C2600( V1163 V1187 ) C2606( V1166 V1167 ) C2617( V1167 V1203 ) C2673( V1186 V1187 ) \nC2674( V1187 V1203 ) C2676( V1187 V1217 ) C2700( V1202 V1203 ) C2701( V1203 V1217 ) C2716( V1216 V1217 ) C2717( V1217 V1235 ) \nC2750( V1234 V1235 ) C2751( V1235 V1237 ) C2753( V1235 V1239 ) C2755( V1235 V1241 ) C2757( V1235 V1243 ) C2761( V1237 V1239 ) \nC2763( V1237 V1241 ) C2765( V1237 V1243 ) C2768( V1239 V1241 ) C2770( V1239 V1243 ) C2773( V1241 V1243 ) C2775( V1242 V1243 ) \nC2781( V1246 V1255 ) C2782( V1246 V1279 ) C2789( V1252 V1253 ) C2790( V1253 V1279 ) C2793( V1253 V1295 ) C2795( V1253 V1309 ) \nC2797( V1253 V1335 ) C2798( V1254 V1255 ) C2799( V1255 V1259 ) C2809( V1255 V1279 ) C2815( V1258 V1259 ) C2826( V1259 V1295 ) \nC2882( V1278 V1279 ) C2883( V1279 V1295 ) C2885( V1279 V1309 ) C2909( V1294 V1295 ) C2910( V1295 V1309 ) C2925( V1308 V1309 ) \nC2926( V1309 V1327 ) C2959( V1326 V1327 ) C2960( V1327 V1329 ) C2962( V1327 V1331 ) C2964( V1327 V1333 ) C2966( V1327 V1335 ) \nC2970( V1329 V1331 ) C2972( V1329 V1333 ) C2974( V1329 V1335 ) C2977( V1331 V1333 ) C2979( V1331 V1335 ) C2982( V1333 V1335 ) \nC2984( V1334 V1335 ) C2998( V1344 V1345 ) C2999( V1345 V1371 ) C3002( V1345 V1387 ) C3004( V1345 V1401 ) C3006( V1345 V1427 ) \nC3007( V1346 V1347 ) C3008( V1347 V1351 ) C3018( V1347 V1371 ) C3024( V1350 V1351 ) C3035( V1351 V1387 ) C3091( V1370 V1371 ) \nC3092( V1371 V1387 ) C3094( V1371 V1401 ) C3118( V1386 V1387 ) C3119( V1387 V1401 ) C3134( V1400 V1401 ) C3135( V1401 V1419 ) \nC3168( V1418 V1419 ) C3169( V1419 V1421 ) C3171( V1419 V1423 ) C3173( V1419 V1425 ) C3175( V1419 V1427 ) C3179( V1421 V1423 ) \nC3181( V1421 V1425 ) C3183( V1421 V1427 ) C3186( V1423 V1425 ) C3188( V1423 V1427 ) C3191( V1425 V1427 ) C3193( V1426 V1427 ) \nC4236( V616 V701 V773 ) C4281( V640 V727 V773 ) C4388( V708 V793 V865 ) C4433( V732 V819 V865 ) C4838( V980 V1069 V1139 ) C4919( V1022 V1111 V1139 ) \nC4949( V1036 V1125 V1139 ) C4977( V1069 V1075 V1076 ) C4994( V1075 V1125 V1130 ) C5490( V1068 V1094 V1110 V1124 ) C5491( V1160 V1186 V1202 V1216 ) C5492( V1252 V1278 V1294 V1308 ) \nC5493( V1344 V1370 V1386 V1400 ) "];34-&gt;62[label="119: V616 V640 V700 V701 V706 \nV708 V726 V727 V732 V773 V792 \nV793 V798 V799 V818 V819 V865 \nV884 V885 V890 V891 V910 V911 \nV957 V976 V977 V980 V982 V984 \nV1002 V1003 V1008 V1022 V1036 V1038 \nV1049 V1064 V1068 V1069 V1070 V1072 \nV1074 V1075 V1094 V1095 V1110 V1111 \nV1114 V1124 V1125 V1128 V1130 V1139 \nV1140 V1143 V1145 V1147 V1149 V1151 \nV1154 V1156 V1160 V1161 V1162 V1163 \nV1166 V1167 V1186 V1187 V1202 V1203 \nV1216 V1217 V1234 V1235 V1237 V1239 \nV1241 V1242 V1243 V1246 V1252 V1253 \nV1254 V1255 V1258 V1259 V1278 V1279 \nV1294 V1295 V1308 V1309 V1326 V1327 \nV1329 V1331 V1333 V1334 V1335 V1344 \nV1345 V1346 V1347 V1350 V1351 V1370 \nV1371 V1386 V1387 V1400 V1401 V1418 \nV1419 V1421 V1423 V1425 V1426 V1427 \n155: C1535 ,C1536 ,C1628 ,C1744 ,C1745 ,\nC1770 ,C1782 ,C1837 ,C1953 ,C1954 ,C1979 ,\nC1991 ,C2046 ,C2162 ,C2163 ,C2255 ,C2331 ,\nC2366 ,C2367 ,C2371 ,C2372 ,C2375 ,C2377 ,\nC2379 ,C2397 ,C2408 ,C2464 ,C2465 ,C2467 ,\nC2469 ,C2491 ,C2492 ,C2507 ,C2508 ,C2518 ,\nC2520 ,C2522 ,C2524 ,C2526 ,C2528 ,C2542 ,\nC2544 ,C2546 ,C2548 ,C2552 ,C2554 ,C2556 ,\nC2559 ,C2561 ,C2564 ,C2572 ,C2573 ,C2575 ,\nC2576 ,C2580 ,C2581 ,C2584 ,C2586 ,C2588 ,\nC2589 ,C2590 ,C2600 ,C2606 ,C2617 ,C2673 ,\nC2674 ,C2676 ,C2700 ,C2701 ,C2716 ,C2717 ,\nC2750 ,C2751 ,C2753 ,C2755 ,C2757 ,C2761 ,\nC2763 ,C2765 ,C2768 ,C2770 ,C2773 ,C2775 ,\nC2781 ,C2782 ,C2789 ,C2790 ,C2793 ,C2795 ,\nC2797 ,C2798 ,C2799 ,C2809 ,C2815 ,C2826 ,\nC2882 ,C2883 ,C2885 ,C2909 ,C2910 ,C2925 ,\nC2926 ,C2959 ,C2960 ,C2962 ,C2964 ,C2966 ,\nC2970 ,C2972 ,C2974 ,C2977 ,C2979 ,C2982 ,\nC2984 ,C2998 ,C2999 ,C3002 ,C3004 ,C3006 ,\nC3007 ,C3008 ,C3018 ,C3024 ,C3035 ,C3091 ,\nC3092 ,C3094 ,C3118 ,C3119 ,C3134 ,C3135 ,\nC3168 ,C3169 ,C3171 ,C3173 ,C3175 ,C3179 ,\nC3181 ,C3183 ,C3186 ,C3188 ,C3191</w:t>
      </w:r>
    </w:p>
    <w:p>
      <w:pPr>
        <w:pStyle w:val="PreformattedText"/>
        <w:bidi w:val="0"/>
        <w:spacing w:before="0" w:after="0"/>
        <w:jc w:val="left"/>
        <w:rPr/>
      </w:pPr>
      <w:r>
        <w:rPr/>
        <w:t xml:space="preserve"> </w:t>
      </w:r>
      <w:r>
        <w:rPr/>
        <w:t>,C3193 ,\nC4236 ,C4281 ,C4388 ,C4433 ,C4838 ,C4919 ,\nC4949 ,C4994 ,C5490 ,C5491 ,C5492 ,C5493 ,"];63[shape=box, label="id:63 level: 5\n121: V600 V606 V612 V619 V637 \nV654 V668 V682 V690 V692 V694 \nV696 V698 V700 V701 V702 V704 \nV706 V708 V710 V712 V715 V719 \nV723 V727 V728 V729 V732 V734 \nV742 V743 V746 V748 V756 V757 \nV760 V762 V773 V775 V777 V779 \nV781 V782 V783 V786 V788 V792 \nV793 V795 V798 V799 V802 V803 \nV806 V810 V814 V819 V820 V821 \nV834 V835 V848 V849 V865 V867 \nV869 V871 V873 V874 V875 V878 \nV880 V884 V885 V886 V887 V890 \nV891 V894 V895 V912 V913 V926 \nV927 V940 V941 V955 V957 V958 \nV961 V963 V965 V967 V968 V970 \nV972 V974 V976 V977 V978 V980 \nV982 V986 V1004 V1018 V1019 V1022 \nV1032 V1033 V1036 V1047 V1060 V1062 \nV1064 V1066 V1068 V1072 V1110 V1114 \nV1124 V1128 \n159: C1316( V600 V637 ) C1324( V606 V619 ) C1374( V619 V637 ) C1524( V692 V701 ) C1525( V692 V729 ) \nC1528( V694 V727 ) C1531( V696 V743 ) C1534( V698 V757 ) C1535( V700 V701 ) C1536( V701 V727 ) C1538( V701 V729 ) \nC1539( V701 V743 ) C1541( V701 V757 ) C1543( V701 V783 ) C1590( V715 V719 ) C1592( V715 V723 ) C1594( V715 V729 ) \nC1596( V715 V777 ) C1605( V719 V723 ) C1607( V719 V729 ) C1609( V719 V779 ) C1618( V723 V729 ) C1620( V723 V781 ) \nC1629( V727 V743 ) C1631( V727 V757 ) C1634( V728 V729 ) C1635( V729 V783 ) C1655( V742 V743 ) C1656( V743 V757 ) \nC1658( V743 V773 ) C1671( V756 V757 ) C1672( V757 V775 ) C1694( V773 V775 ) C1696( V773 V777 ) C1698( V773 V779 ) \nC1700( V773 V781 ) C1702( V773 V783 ) C1704( V773 V788 ) C1706( V775 V777 ) C1708( V775 V779 ) C1710( V775 V781 ) \nC1712( V775 V783 ) C1716( V777 V779 ) C1718( V777 V781 ) C1720( V777 V783 ) C1723( V779 V781 ) C1725( V779 V783 ) \nC1728( V781 V783 ) C1730( V782 V783 ) C1736( V786 V795 ) C1737( V786 V819 ) C1739( V788 V799 ) C1740( V788 V835 ) \nC1744( V792 V793 ) C1745( V793 V819 ) C1747( V793 V821 ) C1748( V793 V835 ) C1750( V793 V849 ) C1752( V793 V875 ) \nC1754( V795 V799 ) C1756( V795 V803 ) C1764( V795 V819 ) C1765( V795 V821 ) C1770( V798 V799 ) C1771( V799 V803 ) \nC1779( V799 V821 ) C1781( V799 V835 ) C1782( V799 V865 ) C1785( V802 V803 ) C1792( V803 V821 ) C1794( V803 V849 ) \nC1795( V803 V867 ) C1838( V819 V835 ) C1840( V819 V849 ) C1843( V820 V821 ) C1844( V821 V875 ) C1864( V834 V835 ) \nC1865( V835 V849 ) C1867( V835 V865 ) C1880( V848 V849 ) C1881( V849 V867 ) C1903( V865 V867 ) C1905( V865 V869 ) \nC1907( V865 V871 ) C1909( V865 V873 ) C1911( V865 V875 ) C1913( V865 V880 ) C1915( V867 V869 ) C1917( V867 V871 ) \nC1919( V867 V873 ) C1921( V867 V875 ) C1925( V869 V871 ) C1927( V869 V873 ) C1929( V869 V875 ) C1932( V871 V873 ) \nC1934( V871 V875 ) C1937( V873 V875 ) C1939( V874 V875 ) C1945( V878 V887 ) C1948( V880 V891 ) C1949( V880 V927 ) \nC1953( V884 V885 ) C1956( V885 V913 ) C1957( V885 V927 ) C1959( V885 V941 ) C1961( V885 V967 ) C1962( V886 V887 ) \nC1963( V887 V891 ) C1965( V887 V895 ) C1974( V887 V913 ) C1976( V887 V955 ) C1979( V890 V891 ) C1980( V891 V895 ) \nC1988( V891 V913 ) C1990( V891 V927 ) C1991( V891 V957 ) C1994( V894 V895 ) C2001( V895 V913 ) C2003( V895 V941 ) \nC2052( V912 V913 ) C2053( V913 V967 ) C2073( V926 V927 ) C2074( V927 V941 ) C2076( V927 V957 ) C2089( V940 V941 ) \nC2098( V955 V957 ) C2102( V955 V961 ) C2104( V955 V963 ) C2106( V955 V965 ) C2108( V955 V967 ) C2110( V955 V970 ) \nC2114( V957 V961 ) C2116( V957 V963 ) C2118( V957 V965 ) C2120( V957 V967 ) C2122( V957 V972 ) C2134( V961 V963 ) \nC2136( V961 V965 ) C2138( V961 V967 ) C2141( V963 V965 ) C2143( V963 V967 ) C2146( V965 V967 ) C2149( V967 V968 ) \nC2151( V968 V977 ) C2158( V972 V1019 ) C2161( V974 V1033 ) C2162( V976 V977 ) C2166( V977 V1019 ) C2168( V977 V1033 ) \nC2282( V1018 V1019 ) C2283( V1019 V1033 ) C2298( V1032 V1033 ) C2319( V1047 V1062 ) C4388( V708 V793 V865 ) C4394( V712 V793 V867 ) \nC4433( V732 V819 V865 ) C4437( V734 V819 V867 ) C4467( V748 V835 V867 ) C4497( V762 V849 V865 ) "];35-&gt;63[label="118: V600 V606 V612 V619 V637 \nV654 V668 V682 V690 V692 V694 \nV696 V698 V700 V701 V702 V704 \nV706 V708 V710 V712 V715 V719 \nV723 V727 V728 V729 V732 V734 \nV742 V743 V746 V748 V756 V757 \nV760 V762 V773 V775 V777 V779 \nV781 V783 V786 V788 V792 V793 \nV795 V798 V799 V802 V803 V806 \nV810 V814 V819 V820 V821 V834 \nV835 V848 V849 V865 V867 V869 \nV871 V873 V875 V878 V884 V885 \nV886 V887 V890 V891 V894 V895 \nV912 V913 V926 V927 V940 V941 \nV955 V957 V958 V961 V963 V965 \nV967 V968 V970 V972 V974 V976 \nV977 V978 V980 V982 V986 V1004 \nV1018 V1019 V1022 V1032 V1033 V1036 \nV1047 V1060 V1062 V1064 V1066 V1068 \nV1072 V1110 V1114 V1124 V1128 \n154: C1316 ,C1324 ,C1374 ,C1524 ,C1525 ,\nC1528 ,C1531 ,C1534 ,C1535 ,C1536 ,C1538 ,\nC1539 ,C1541 ,C1543 ,C1590 ,C1592 ,C1594 ,\nC1596 ,C1605 ,C1607 ,C1609 ,C1618 ,C1620 ,\nC1629 ,C1631 ,C1634 ,C1635 ,C1655 ,C1656 ,\nC1658 ,C1671 ,C1672 ,C1694 ,C1696 ,C1698 ,\nC1700 ,C1702 ,C1704 ,C1706 ,C1708 ,C1710 ,\nC1712 ,C1716 ,C1718 ,C1720 ,C1723 ,C1725 ,\nC1728 ,C1736 ,C1737 ,C1739 ,C1740 ,C1744 ,\nC1745 ,C1747 ,C1748 ,C1750 ,C1752 ,C1754 ,\nC1756 ,C1764 ,C1765 ,C1770 ,C1771 ,C1779 ,\nC1781 ,C1782 ,C1785 ,C1792 ,C1794 ,C1795 ,\nC1838 ,C1840 ,C1843 ,C1844 ,C1864 ,C1865 ,\nC1867 ,C1880 ,C1881 ,C1903 ,C1905 ,C1907 ,\nC1909 ,C1911 ,C1915 ,C1917 ,C1919 ,C1921 ,\nC1925 ,C1927 ,C1929 ,C1932 ,C1934 ,C1937 ,\nC1945 ,C1953 ,C1956 ,C1957 ,C1959 ,C1961 ,\nC1962 ,C1963 ,C1965 ,C1974 ,C1976 ,C1979 ,\nC1980 ,C1988 ,C1990 ,C1991 ,C1994 ,C2001 ,\nC2003 ,C2052 ,C2053 ,C2073 ,C2074 ,C2076 ,\nC2089 ,C2098 ,C2102 ,C2104 ,C2106 ,C2108 ,\nC2110 ,C2114 ,C2116 ,C2118 ,C2120 ,C2122 ,\nC2134 ,C2136 ,C2138 ,C2141 ,C2143 ,C2146 ,\nC2149 ,C2151 ,C2158 ,C2161 ,C2162 ,C2166 ,\nC2168 ,C2282 ,C2283 ,C2298 ,C2319 ,C4388 ,\nC4394 ,C4433 ,C4437 ,C4467 ,C4497 ,"];64[shape=box, label="id:64 level: 5\n156: V0 V1 V10 V11 V26 \nV27 V42 V43 V75 V148 V149 \nV158 V159 V174 V175 V190 V191 \nV223 V240 V241 V250 V251 V266 \nV267 V282 V283 V315 V324 V330 \nV332 V333 V342 V343 V358 V359 \nV361 V374 V375 V389 V403 V405 \nV406 V409 V411 V413 V414 V415 \nV416 V418 V420 V422 V424 V425 \nV426 V427 V430 V431 V438 V439 \nV442 V443 V446 V447 V450 V451 \nV452 V453 V466 V467 V481 V495 \nV497 V498 V501 V503 V505 V507 \nV510 V512 V516 V517 V518 V519 \nV522 V523 V530 V531 V534 V535 \nV538 V539 V542 V543 V544 V545 \nV558 V559 V573 V587 V589 V590 \nV593 V595 V597 V599 V600 V606 \nV608 V609 V610 V612 V614 V616 \nV619 V620 V622 V623 V626 V627 \nV630 V631 V634 V635 V636 V637 \nV640 V642 V650 V651 V654 V656 \nV665 V668 V670 V679 V681 V682 \nV685 V687 V689 V690 V691 V692 \nV694 V696 V698 V700 V702 V706 \nV712 V726 V734 V742 V748 V786 \nV788 \n251: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88( V324 V333 ) C689( V324 V361 ) C697( V330 V343 ) C698( V330 V389 ) \nC699( V332 V333 ) C700( V333 V359 ) C702( V333 V361 ) C703( V333 V375 ) C705( V333 V389 ) C707( V333 V415 ) \nC740( V342 V343 ) C747( V343 V361 ) C749( V343 V389 ) C792( V358 V359 ) C793( V359 V375 ) C795( V359 V389 ) \nC797( V359 V403 ) C799( V361 V415 ) C819( V374 V375 ) C820( V375 V389 ) C822( V375 V405 ) C844( V403 V405 ) \nC848( V403 V409 ) C850( V403 V411 ) C852( V403 V413 ) C854( V403 V415 ) C856( V403 V418 ) C860( V405 V409 ) \nC862( V405 V411 ) C864( V405 V413 ) C866( V405 V415 ) C868( V405 V420 ) C880( V409 V411 ) C882( V409 V413 ) \nC884( V409 V415 ) C887( V411 V413 ) C889( V411 V415 ) C892( V413 V415 ) C894( V414 V415 ) C895( V415 V416 ) \nC897( V416 V425 ) C898( V416 V453 ) C900( V418 V427 ) C901( V418 V451 ) C903( V420 V431 ) C904( V420 V467 ) \nC907( V422 V481 ) C908( V424 V425 ) C909( V425 V451 ) C911( V425 V453 ) C912( V425 V467 ) C914( V425 V481 ) \nC916( V425 V507 ) C917( V426 V427 ) C918( V427 V431 ) C922( V427 V439 ) C924( V427 V443 ) C926( V427 V447 ) \nC928( V427 V451 ) C929( V427 V453 ) C931( V427 V495 ) C934( V430 V431 ) C937( V431 V439 ) C939( V431 V443 ) \nC941( V431 V447 ) C943( V431 V453 ) C945( V431 V467 ) C946( V431 V497 ) C962( V438 V439 ) C963( V439 V443 ) \nC965( V439 V447 ) C967( V439 V453 ) C969( V439 V501 ) C977( V442 V443 ) C978( V443 V447 ) C980( V443 V453 ) \nC982( V443 V503 ) C990( V446 V447 ) C991( V447 V453 ) C993( V447 V505 ) C1001( V450 V451 ) C1002( V451 V467 ) \nC1004( V451 V481 ) C1006( V451 V495 ) C1007( V452 V453 ) C1008( V453 V507 ) C1028( V466 V467 ) C1029( V467 V481 ) \nC1031( V467 V497 ) C1053( V495 V497 ) C1057( V495 V501 ) C1059( V495 V503 ) C1061( V495 V505 ) C1063( V495 V507 ) \nC1065( V495 V510 ) C1069( V497 V501 ) C1071( V497 V503 ) C1073( V497 V505 ) C1075( V497 V507 ) C1077( V497 V512 ) \nC1089( V501 V503 ) C1091( V501 V505 ) C1093( V501 V507 ) C1096( V503 V505 ) C1098( V503 V507 ) C1101( V505 V507 ) \nC1109( V510 V519 ) C1110( V510 V543 ) C1112( V512 V523 ) C1113( V512 V559 ) C1117( V516 V517 ) C1118( V517 V543 ) \nC1120( V517 V545 ) C1121( V517 V559 ) C1123( V517 V573 ) C1125( V517 V599 ) C1126( V518 V519 ) C1127( V519 V523 ) \nC1131( V519 V531 ) C1133( V519 V535 ) C1135( V519 V539 ) C1137( V519 V543 ) C1138( V519 V545 ) C1140( V519 V587 ) \nC1143( V522 V523 ) C1146( V523 V531 ) C1148( V523 V535 ) C1150( V523 V539 ) C1152( V523 V545 ) C1154( V523 V559 ) \nC1155( V523 V589 ) C1171( V530 V531 ) C1172( V531 V535 ) C1174( V531 V539 ) C1176( V531 V545 ) C1178( V531 V593 ) \nC1186( V534 V535 ) C1187( V535 V539 ) C1189( V535 V545 ) C1191( V535 V595 ) C1199( V538 V539 ) C1200( V539 V545 ) \nC1202( V539 V597 ) C1210( V542 V543 ) C1211( V543 V559 ) C1213( V543 V573 ) C1215( V543 V587 ) C1216( V544 V545 ) \nC1217( V545 V599 ) C1237( V558 V559 ) C1238( V559 V573 ) C1240( V559 V589 ) C1262( V587</w:t>
      </w:r>
    </w:p>
    <w:p>
      <w:pPr>
        <w:pStyle w:val="PreformattedText"/>
        <w:bidi w:val="0"/>
        <w:spacing w:before="0" w:after="0"/>
        <w:jc w:val="left"/>
        <w:rPr/>
      </w:pPr>
      <w:r>
        <w:rPr/>
        <w:t xml:space="preserve"> </w:t>
      </w:r>
      <w:r>
        <w:rPr/>
        <w:t>V589 ) C1266( V587 V593 ) \nC1268( V587 V595 ) C1270( V587 V597 ) C1272( V587 V599 ) C1278( V589 V593 ) C1280( V589 V595 ) C1282( V589 V597 ) \nC1284( V589 V599 ) C1298( V593 V595 ) C1300( V593 V597 ) C1302( V593 V599 ) C1305( V595 V597 ) C1307( V595 V599 ) \nC1310( V597 V599 ) C1313( V599 V600 ) C1315( V600 V609 ) C1316( V600 V637 ) C1324( V606 V619 ) C1325( V606 V665 ) \nC1326( V608 V609 ) C1327( V609 V635 ) C1329( V609 V637 ) C1330( V609 V651 ) C1332( V609 V665 ) C1334( V609 V691 ) \nC1368( V619 V623 ) C1370( V619 V627 ) C1372( V619 V631 ) C1374( V619 V637 ) C1376( V619 V665 ) C1380( V622 V623 ) \nC1381( V623 V627 ) C1383( V623 V631 ) C1385( V623 V637 ) C1387( V623 V685 ) C1395( V626 V627 ) C1396( V627 V631 ) \nC1398( V627 V637 ) C1400( V627 V687 ) C1408( V630 V631 ) C1409( V631 V637 ) C1411( V631 V689 ) C1419( V634 V635 ) \nC1420( V635 V651 ) C1422( V635 V665 ) C1424( V635 V679 ) C1425( V636 V637 ) C1426( V637 V691 ) C1446( V650 V651 ) \nC1447( V651 V665 ) C1449( V651 V681 ) C1471( V679 V681 ) C1475( V679 V685 ) C1477( V679 V687 ) C1479( V679 V689 ) \nC1481( V679 V691 ) C1483( V679 V694 ) C1487( V681 V685 ) C1489( V681 V687 ) C1491( V681 V689 ) C1493( V681 V691 ) \nC1495( V681 V696 ) C1507( V685 V687 ) C1509( V685 V689 ) C1511( V685 V691 ) C1514( V687 V689 ) C1516( V687 V691 ) \nC1519( V689 V691 ) C1521( V690 V691 ) C1522( V691 V692 ) C4219( V609 V619 V620 ) C4239( V619 V635 V642 ) C4240( V619 V651 V656 ) "];36-&gt;64[label="154: V0 V1 V10 V11 V26 \nV27 V42 V43 V75 V148 V149 \nV158 V159 V174 V175 V190 V191 \nV223 V240 V241 V250 V251 V266 \nV267 V282 V283 V315 V324 V330 \nV332 V333 V342 V343 V358 V359 \nV361 V374 V375 V389 V403 V405 \nV406 V409 V411 V413 V414 V415 \nV416 V418 V420 V422 V424 V425 \nV426 V427 V430 V431 V438 V439 \nV442 V443 V446 V447 V450 V451 \nV452 V453 V466 V467 V481 V495 \nV497 V501 V503 V505 V507 V510 \nV512 V516 V517 V518 V519 V522 \nV523 V530 V531 V534 V535 V538 \nV539 V542 V543 V544 V545 V558 \nV559 V573 V587 V589 V593 V595 \nV597 V599 V600 V606 V608 V609 \nV610 V612 V614 V616 V619 V620 \nV622 V623 V626 V627 V630 V631 \nV634 V635 V636 V637 V640 V642 \nV650 V651 V654 V656 V665 V668 \nV670 V679 V681 V682 V685 V687 \nV689 V690 V691 V692 V694 V696 \nV698 V700 V702 V706 V712 V726 \nV734 V742 V748 V786 V788 \n251: C0 ,C1 ,C4 ,C44 ,C54 ,\nC97 ,C98 ,C126 ,C281 ,C282 ,C285 ,\nC322 ,C332 ,C374 ,C375 ,C401 ,C490 ,\nC491 ,C494 ,C531 ,C541 ,C583 ,C584 ,\nC610 ,C669 ,C688 ,C689 ,C697 ,C698 ,\nC699 ,C700 ,C702 ,C703 ,C705 ,C707 ,\nC740 ,C747 ,C749 ,C792 ,C793 ,C795 ,\nC797 ,C799 ,C819 ,C820 ,C822 ,C844 ,\nC848 ,C850 ,C852 ,C854 ,C856 ,C860 ,\nC862 ,C864 ,C866 ,C868 ,C880 ,C882 ,\nC884 ,C887 ,C889 ,C892 ,C894 ,C895 ,\nC897 ,C898 ,C900 ,C901 ,C903 ,C904 ,\nC907 ,C908 ,C909 ,C911 ,C912 ,C914 ,\nC916 ,C917 ,C918 ,C922 ,C924 ,C926 ,\nC928 ,C929 ,C931 ,C934 ,C937 ,C939 ,\nC941 ,C943 ,C945 ,C946 ,C962 ,C963 ,\nC965 ,C967 ,C969 ,C977 ,C978 ,C980 ,\nC982 ,C990 ,C991 ,C993 ,C1001 ,C1002 ,\nC1004 ,C1006 ,C1007 ,C1008 ,C1028 ,C1029 ,\nC1031 ,C1053 ,C1057 ,C1059 ,C1061 ,C1063 ,\nC1065 ,C1069 ,C1071 ,C1073 ,C1075 ,C1077 ,\nC1089 ,C1091 ,C1093 ,C1096 ,C1098 ,C1101 ,\nC1109 ,C1110 ,C1112 ,C1113 ,C1117 ,C1118 ,\nC1120 ,C1121 ,C1123 ,C1125 ,C1126 ,C1127 ,\nC1131 ,C1133 ,C1135 ,C1137 ,C1138 ,C1140 ,\nC1143 ,C1146 ,C1148 ,C1150 ,C1152 ,C1154 ,\nC1155 ,C1171 ,C1172 ,C1174 ,C1176 ,C1178 ,\nC1186 ,C1187 ,C1189 ,C1191 ,C1199 ,C1200 ,\nC1202 ,C1210 ,C1211 ,C1213 ,C1215 ,C1216 ,\nC1217 ,C1237 ,C1238 ,C1240 ,C1262 ,C1266 ,\nC1268 ,C1270 ,C1272 ,C1278 ,C1280 ,C1282 ,\nC1284 ,C1298 ,C1300 ,C1302 ,C1305 ,C1307 ,\nC1310 ,C1313 ,C1315 ,C1316 ,C1324 ,C1325 ,\nC1326 ,C1327 ,C1329 ,C1330 ,C1332 ,C1334 ,\nC1368 ,C1370 ,C1372 ,C1374 ,C1376 ,C1380 ,\nC1381 ,C1383 ,C1385 ,C1387 ,C1395 ,C1396 ,\nC1398 ,C1400 ,C1408 ,C1409 ,C1411 ,C1419 ,\nC1420 ,C1422 ,C1424 ,C1425 ,C1426 ,C1446 ,\nC1447 ,C1449 ,C1471 ,C1475 ,C1477 ,C1479 ,\nC1481 ,C1483 ,C1487 ,C1489 ,C1491 ,C1493 ,\nC1495 ,C1507 ,C1509 ,C1511 ,C1514 ,C1516 ,\nC1519 ,C1521 ,C1522 ,C4219 ,C4239 ,C4240 ,"];65[shape=box, label="id:65 level: 5\n171: V0 V1 V2 V3 V6 \nV7 V10 V11 V26 V27 V28 \nV29 V42 V43 V56 V57 V71 \nV75 V77 V79 V81 V148 V149 \nV150 V151 V154 V155 V158 V159 \nV174 V175 V176 V177 V190 V191 \nV204 V205 V219 V223 V225 V227 \nV229 V240 V241 V242 V243 V246 \nV247 V250 V251 V266 V267 V268 \nV269 V282 V283 V296 V297 V311 \nV315 V317 V319 V321 V324 V326 \nV328 V330 V332 V333 V334 V338 \nV340 V342 V343 V347 V351 V355 \nV358 V359 V360 V361 V364 V374 \nV375 V388 V389 V394 V403 V405 \nV406 V409 V411 V413 V414 V415 \nV416 V418 V420 V422 V424 V425 \nV426 V427 V430 V431 V450 V451 \nV452 V453 V466 V467 V480 V481 \nV495 V497 V507 V510 V512 V516 \nV517 V518 V519 V522 V523 V542 \nV543 V544 V545 V558 V559 V572 \nV573 V587 V589 V599 V608 V609 \nV610 V612 V614 V616 V634 V635 \nV636 V638 V640 V650 V651 V652 \nV654 V664 V665 V666 V668 V670 \nV679 V681 V691 V700 V704 V708 \nV726 V730 V732 V742 V744 V746 \nV756 V758 V760 V762 \n268: C0( V0 V1 ) C1( V1 V27 ) C3( V1 V29 ) C4( V1 V43 ) C6( V1 V57 ) \nC10( V2 V3 ) C11( V3 V7 ) C13( V3 V11 ) C21( V3 V27 ) C22( V3 V29 ) C24( V3 V71 ) \nC28( V6 V7 ) C29( V7 V11 ) C37( V7 V29 ) C39( V7 V43 ) C44( V10 V11 ) C51( V11 V29 ) \nC53( V11 V57 ) C54( V11 V75 ) C97( V26 V27 ) C98( V27 V43 ) C100( V27 V57 ) C102( V27 V71 ) \nC104( V28 V29 ) C126( V42 V43 ) C127( V43 V57 ) C143( V56 V57 ) C144( V57 V75 ) C155( V71 V75 ) \nC157( V71 V77 ) C159( V71 V79 ) C161( V71 V81 ) C179( V75 V77 ) C181( V75 V79 ) C183( V75 V81 ) \nC189( V77 V79 ) C191( V77 V81 ) C196( V79 V81 ) C281( V148 V149 ) C282( V149 V175 ) C284( V149 V177 ) \nC285( V149 V191 ) C287( V149 V205 ) C290( V150 V151 ) C291( V151 V155 ) C293( V151 V159 ) C301( V151 V175 ) \nC302( V151 V177 ) C304( V151 V219 ) C307( V154 V155 ) C308( V155 V159 ) C316( V155 V177 ) C318( V155 V191 ) \nC322( V158 V159 ) C329( V159 V177 ) C331( V159 V205 ) C332( V159 V223 ) C374( V174 V175 ) C375( V175 V191 ) \nC377( V175 V205 ) C379( V175 V219 ) C380( V176 V177 ) C401( V190 V191 ) C402( V191 V205 ) C417( V204 V205 ) \nC418( V205 V223 ) C428( V219 V223 ) C430( V219 V225 ) C432( V219 V227 ) C434( V219 V229 ) C452( V223 V225 ) \nC454( V223 V227 ) C456( V223 V229 ) C462( V225 V227 ) C464( V225 V229 ) C469( V227 V229 ) C490( V240 V241 ) \nC491( V241 V267 ) C493( V241 V269 ) C494( V241 V283 ) C496( V241 V297 ) C499( V242 V243 ) C500( V243 V247 ) \nC502( V243 V251 ) C510( V243 V267 ) C511( V243 V269 ) C513( V243 V311 ) C516( V246 V247 ) C517( V247 V251 ) \nC525( V247 V269 ) C527( V247 V283 ) C531( V250 V251 ) C538( V251 V269 ) C540( V251 V297 ) C541( V251 V315 ) \nC583( V266 V267 ) C584( V267 V283 ) C586( V267 V297 ) C588( V267 V311 ) C589( V268 V269 ) C610( V282 V283 ) \nC611( V283 V297 ) C626( V296 V297 ) C627( V297 V315 ) C637( V311 V315 ) C639( V311 V317 ) C641( V311 V319 ) \nC643( V311 V321 ) C647( V311 V326 ) C661( V315 V317 ) C663( V315 V319 ) C665( V315 V321 ) C669( V315 V330 ) \nC671( V317 V319 ) C673( V317 V321 ) C678( V319 V321 ) C688( V324 V333 ) C689( V324 V361 ) C692( V326 V359 ) \nC695( V328 V375 ) C697( V330 V343 ) C698( V330 V389 ) C699( V332 V333 ) C700( V333 V359 ) C702( V333 V361 ) \nC703( V333 V375 ) C705( V333 V389 ) C707( V333 V415 ) C740( V342 V343 ) C741( V343 V347 ) C743( V343 V351 ) \nC745( V343 V355 ) C747( V343 V361 ) C749( V343 V389 ) C754( V347 V351 ) C756( V347 V355 ) C758( V347 V361 ) \nC760( V347 V409 ) C769( V351 V355 ) C771( V351 V361 ) C773( V351 V411 ) C782( V355 V361 ) C784( V355 V413 ) \nC792( V358 V359 ) C793( V359 V375 ) C795( V359 V389 ) C797( V359 V403 ) C798( V360 V361 ) C799( V361 V415 ) \nC819( V374 V375 ) C820( V375 V389 ) C822( V375 V405 ) C835( V388 V389 ) C844( V403 V405 ) C848( V403 V409 ) \nC850( V403 V411 ) C852( V403 V413 ) C854( V403 V415 ) C856( V403 V418 ) C860( V405 V409 ) C862( V405 V411 ) \nC864( V405 V413 ) C866( V405 V415 ) C868( V405 V420 ) C880( V409 V411 ) C882( V409 V413 ) C884( V409 V415 ) \nC887( V411 V413 ) C889( V411 V415 ) C892( V413 V415 ) C894( V414 V415 ) C895( V415 V416 ) C897( V416 V425 ) \nC898( V416 V453 ) C900( V418 V427 ) C901( V418 V451 ) C903( V420 V431 ) C904( V420 V467 ) C907( V422 V481 ) \nC908( V424 V425 ) C909( V425 V451 ) C911( V425 V453 ) C912( V425 V467 ) C914( V425 V481 ) C916( V425 V507 ) \nC917( V426 V427 ) C918( V427 V431 ) C928( V427 V451 ) C929( V427 V453 ) C931( V427 V495 ) C934( V430 V431 ) \nC943( V431 V453 ) C945( V431 V467 ) C946( V431 V497 ) C1001( V450 V451 ) C1002( V451 V467 ) C1004( V451 V481 ) \nC1006( V451 V495 ) C1007( V452 V453 ) C1008( V453 V507 ) C1028( V466 V467 ) C1029( V467 V481 ) C1031( V467 V497 ) \nC1044( V480 V481 ) C1053( V495 V497 ) C1063( V495 V507 ) C1065( V495 V510 ) C1075( V497 V507 ) C1077( V497 V512 ) \nC1109( V510 V519 ) C1110( V510 V543 ) C1112( V512 V523 ) C1113( V512 V559 ) C1117( V516 V517 ) C1118( V517 V543 ) \nC1120( V517 V545 ) C1121( V517 V559 ) C1123( V517 V573 ) C1125( V517 V599 ) C1126( V518 V519 ) C1127( V519 V523 ) \nC1137( V519 V543 ) C1138( V519 V545 ) C1140( V519 V587 ) C1143( V522 V523 ) C1152( V523 V545 ) C1154( V523 V559 ) \nC1155( V523 V589 ) C1210( V542 V543 ) C1211( V543 V559 ) C1213( V543 V573 ) C1215( V543 V587 ) C1216( V544 V545 ) \nC1217( V545 V599 ) C1237( V558 V559 ) C1238( V559 V573 ) C1240( V559 V589 ) C1253( V572 V573 ) C1262( V587 V589 ) \nC1272( V587 V599 ) C1284( V589 V599 ) C1326( V608 V609 ) C1327( V609 V635 ) C1330( V609 V651 ) C1332( V609 V665 ) \nC1334( V609 V691 ) C1419( V634 V635 ) C1420( V635 V651 ) C1422( V635 V665 ) C1424( V635 V679 ) C1446( V650 V651 ) \nC1447( V651 V665 ) C1449( V651 V681 ) C1462( V664 V665 ) C1471( V679 V681 ) C1481( V679 V691 ) C1493( V681 V691 ) \nC3780( V340 V425 V497 ) C3825( V364 V451 V497 ) C3889( V394 V481 V497 ) C5479( V0 V26 V42 V56 ) C5480( V148 V174 V190 V204 ) C5481( V240 V266 V282 V296 ) \nC5482( V332 V358 V374 V388 ) C5483( V424 V450 V466 V480 ) C5484( V516 V542 V558 V572 ) C5485( V608 V634 V650 V664 ) C5486( V700 V726 V742 V756 ) "];36-&gt;65[label="163:</w:t>
      </w:r>
    </w:p>
    <w:p>
      <w:pPr>
        <w:pStyle w:val="PreformattedText"/>
        <w:bidi w:val="0"/>
        <w:spacing w:before="0" w:after="0"/>
        <w:jc w:val="left"/>
        <w:rPr/>
      </w:pPr>
      <w:r>
        <w:rPr/>
        <w:t xml:space="preserve"> </w:t>
      </w:r>
      <w:r>
        <w:rPr/>
        <w:t>V0 V1 V2 V3 V6 \nV7 V10 V11 V26 V27 V28 \nV29 V42 V43 V56 V57 V75 \nV77 V79 V81 V148 V149 V150 \nV151 V154 V155 V158 V159 V174 \nV175 V176 V177 V190 V191 V204 \nV205 V223 V225 V227 V229 V240 \nV241 V242 V243 V246 V247 V250 \nV251 V266 V267 V268 V269 V282 \nV283 V296 V297 V315 V317 V319 \nV321 V324 V330 V332 V333 V334 \nV338 V342 V343 V347 V351 V355 \nV358 V359 V360 V361 V374 V375 \nV388 V389 V403 V405 V406 V409 \nV411 V413 V414 V415 V416 V418 \nV420 V422 V424 V425 V426 V427 \nV430 V431 V450 V451 V452 V453 \nV466 V467 V480 V481 V495 V497 \nV507 V510 V512 V516 V517 V518 \nV519 V522 V523 V542 V543 V544 \nV545 V558 V559 V572 V573 V587 \nV589 V599 V608 V609 V610 V612 \nV614 V616 V634 V635 V636 V638 \nV640 V650 V651 V652 V654 V664 \nV665 V666 V668 V670 V679 V681 \nV691 V700 V704 V708 V726 V730 \nV732 V742 V744 V746 V756 V758 \nV760 V762 \n244: C0 ,C1 ,C3 ,C4 ,C6 ,\nC10 ,C11 ,C13 ,C21 ,C22 ,C28 ,\nC29 ,C37 ,C39 ,C44 ,C51 ,C53 ,\nC54 ,C97 ,C98 ,C100 ,C104 ,C126 ,\nC127 ,C143 ,C144 ,C179 ,C181 ,C183 ,\nC189 ,C191 ,C196 ,C281 ,C282 ,C284 ,\nC285 ,C287 ,C290 ,C291 ,C293 ,C301 ,\nC302 ,C307 ,C308 ,C316 ,C318 ,C322 ,\nC329 ,C331 ,C332 ,C374 ,C375 ,C377 ,\nC380 ,C401 ,C402 ,C417 ,C418 ,C452 ,\nC454 ,C456 ,C462 ,C464 ,C469 ,C490 ,\nC491 ,C493 ,C494 ,C496 ,C499 ,C500 ,\nC502 ,C510 ,C511 ,C516 ,C517 ,C525 ,\nC527 ,C531 ,C538 ,C540 ,C541 ,C583 ,\nC584 ,C586 ,C589 ,C610 ,C611 ,C626 ,\nC627 ,C661 ,C663 ,C665 ,C669 ,C671 ,\nC673 ,C678 ,C688 ,C689 ,C697 ,C698 ,\nC699 ,C700 ,C702 ,C703 ,C705 ,C707 ,\nC740 ,C741 ,C743 ,C745 ,C747 ,C749 ,\nC754 ,C756 ,C758 ,C760 ,C769 ,C771 ,\nC773 ,C782 ,C784 ,C792 ,C793 ,C795 ,\nC797 ,C798 ,C799 ,C819 ,C820 ,C822 ,\nC835 ,C844 ,C848 ,C850 ,C852 ,C854 ,\nC856 ,C860 ,C862 ,C864 ,C866 ,C868 ,\nC880 ,C882 ,C884 ,C887 ,C889 ,C892 ,\nC894 ,C895 ,C897 ,C898 ,C900 ,C901 ,\nC903 ,C904 ,C907 ,C908 ,C909 ,C911 ,\nC912 ,C914 ,C916 ,C917 ,C918 ,C928 ,\nC929 ,C931 ,C934 ,C943 ,C945 ,C946 ,\nC1001 ,C1002 ,C1004 ,C1006 ,C1007 ,C1008 ,\nC1028 ,C1029 ,C1031 ,C1044 ,C1053 ,C1063 ,\nC1065 ,C1075 ,C1077 ,C1109 ,C1110 ,C1112 ,\nC1113 ,C1117 ,C1118 ,C1120 ,C1121 ,C1123 ,\nC1125 ,C1126 ,C1127 ,C1137 ,C1138 ,C1140 ,\nC1143 ,C1152 ,C1154 ,C1155 ,C1210 ,C1211 ,\nC1213 ,C1215 ,C1216 ,C1217 ,C1237 ,C1238 ,\nC1240 ,C1253 ,C1262 ,C1272 ,C1284 ,C1326 ,\nC1327 ,C1330 ,C1332 ,C1334 ,C1419 ,C1420 ,\nC1422 ,C1424 ,C1446 ,C1447 ,C1449 ,C1462 ,\nC1471 ,C1481 ,C1493 ,C5479 ,C5480 ,C5481 ,\nC5482 ,C5483 ,C5484 ,C5485 ,C5486 ,"];66[shape=box, label="id:66 level: 5\n113: V0 V1 V18 V19 V26 \nV27 V42 V43 V56 V57 V79 \nV148 V149 V150 V154 V158 V162 \nV167 V170 V174 V175 V176 V190 \nV191 V204 V205 V227 V240 V241 \nV243 V247 V251 V255 V258 V263 \nV266 V267 V269 V282 V283 V296 \nV297 V319 V332 V333 V334 V338 \nV342 V346 V351 V354 V358 V359 \nV360 V374 V375 V388 V389 V411 \nV424 V425 V442 V443 V450 V451 \nV463 V466 V467 V480 V481 V503 \nV516 V517 V534 V535 V542 V543 \nV555 V558 V559 V569 V572 V573 \nV583 V595 V608 V609 V626 V627 \nV629 V634 V635 V650 V651 V661 \nV664 V665 V675 V687 V700 V701 \nV718 V719 V721 V726 V727 V739 \nV779 V810 V818 V819 V831 V871 \n129: C0( V0 V1 ) C1( V1 V27 ) C4( V1 V43 ) C6( V1 V57 ) C73( V18 V19 ) \nC78( V19 V79 ) C97( V26 V27 ) C98( V27 V43 ) C100( V27 V57 ) C126( V42 V43 ) C127( V43 V57 ) \nC143( V56 V57 ) C281( V148 V149 ) C282( V149 V175 ) C285( V149 V191 ) C287( V149 V205 ) C355( V167 V227 ) \nC374( V174 V175 ) C375( V175 V191 ) C377( V175 V205 ) C401( V190 V191 ) C402( V191 V205 ) C417( V204 V205 ) \nC490( V240 V241 ) C491( V241 V267 ) C493( V241 V269 ) C494( V241 V283 ) C496( V241 V297 ) C500( V243 V247 ) \nC502( V243 V251 ) C504( V243 V255 ) C508( V243 V263 ) C510( V243 V267 ) C511( V243 V269 ) C517( V247 V251 ) \nC519( V247 V255 ) C523( V247 V263 ) C525( V247 V269 ) C527( V247 V283 ) C532( V251 V255 ) C536( V251 V263 ) \nC538( V251 V269 ) C540( V251 V297 ) C547( V255 V263 ) C549( V255 V269 ) C573( V263 V269 ) C583( V266 V267 ) \nC584( V267 V283 ) C586( V267 V297 ) C610( V282 V283 ) C611( V283 V297 ) C626( V296 V297 ) C699( V332 V333 ) \nC700( V333 V359 ) C703( V333 V375 ) C705( V333 V389 ) C773( V351 V411 ) C792( V358 V359 ) C793( V359 V375 ) \nC795( V359 V389 ) C819( V374 V375 ) C820( V375 V389 ) C835( V388 V389 ) C908( V424 V425 ) C909( V425 V451 ) \nC912( V425 V467 ) C914( V425 V481 ) C977( V442 V443 ) C982( V443 V503 ) C1001( V450 V451 ) C1002( V451 V467 ) \nC1004( V451 V481 ) C1028( V466 V467 ) C1029( V467 V481 ) C1044( V480 V481 ) C1117( V516 V517 ) C1118( V517 V543 ) \nC1121( V517 V559 ) C1123( V517 V573 ) C1186( V534 V535 ) C1191( V535 V595 ) C1210( V542 V543 ) C1211( V543 V559 ) \nC1213( V543 V573 ) C1228( V555 V569 ) C1230( V555 V583 ) C1237( V558 V559 ) C1238( V559 V573 ) C1248( V569 V583 ) \nC1253( V572 V573 ) C1326( V608 V609 ) C1327( V609 V635 ) C1330( V609 V651 ) C1332( V609 V665 ) C1395( V626 V627 ) \nC1400( V627 V687 ) C1404( V629 V661 ) C1406( V629 V675 ) C1419( V634 V635 ) C1420( V635 V651 ) C1422( V635 V665 ) \nC1446( V650 V651 ) C1447( V651 V665 ) C1457( V661 V675 ) C1462( V664 V665 ) C1535( V700 V701 ) C1536( V701 V727 ) \nC1604( V718 V719 ) C1609( V719 V779 ) C1611( V721 V739 ) C1628( V726 V727 ) C1837( V818 V819 ) C3967( V451 V463 V503 ) \nC4119( V543 V555 V595 ) C4151( V559 V569 V595 ) C4181( V573 V583 V595 ) C4224( V609 V629 V687 ) C4303( V651 V661 V687 ) C4333( V665 V675 V687 ) \nC4376( V701 V721 V779 ) C4423( V727 V739 V779 ) C4575( V819 V831 V871 ) C5479( V0 V26 V42 V56 ) C5480( V148 V174 V190 V204 ) C5481( V240 V266 V282 V296 ) \nC5482( V332 V358 V374 V388 ) C5483( V424 V450 V466 V480 ) C5484( V516 V542 V558 V572 ) C5485( V608 V634 V650 V664 ) "];37-&gt;66[label="111: V0 V1 V18 V19 V26 \nV27 V42 V43 V56 V57 V79 \nV148 V149 V150 V154 V158 V162 \nV167 V170 V174 V175 V176 V190 \nV191 V204 V205 V227 V240 V241 \nV243 V247 V251 V255 V258 V263 \nV266 V267 V269 V282 V283 V296 \nV297 V319 V332 V333 V334 V338 \nV342 V346 V351 V354 V358 V359 \nV360 V374 V375 V388 V389 V411 \nV424 V425 V442 V443 V450 V451 \nV466 V467 V480 V481 V503 V516 \nV517 V534 V535 V542 V543 V558 \nV559 V569 V572 V573 V583 V595 \nV608 V609 V626 V627 V629 V634 \nV635 V650 V651 V661 V664 V665 \nV675 V687 V700 V701 V718 V719 \nV721 V726 V727 V739 V779 V810 \nV818 V819 V831 V871 \n125: C0 ,C1 ,C4 ,C6 ,C73 ,\nC78 ,C97 ,C98 ,C100 ,C126 ,C127 ,\nC143 ,C281 ,C282 ,C285 ,C287 ,C355 ,\nC374 ,C375 ,C377 ,C401 ,C402 ,C417 ,\nC490 ,C491 ,C493 ,C494 ,C496 ,C500 ,\nC502 ,C504 ,C508 ,C510 ,C511 ,C517 ,\nC519 ,C523 ,C525 ,C527 ,C532 ,C536 ,\nC538 ,C540 ,C547 ,C549 ,C573 ,C583 ,\nC584 ,C586 ,C610 ,C611 ,C626 ,C699 ,\nC700 ,C703 ,C705 ,C773 ,C792 ,C793 ,\nC795 ,C819 ,C820 ,C835 ,C908 ,C909 ,\nC912 ,C914 ,C977 ,C982 ,C1001 ,C1002 ,\nC1004 ,C1028 ,C1029 ,C1044 ,C1117 ,C1118 ,\nC1121 ,C1123 ,C1186 ,C1191 ,C1210 ,C1211 ,\nC1213 ,C1237 ,C1238 ,C1248 ,C1253 ,C1326 ,\nC1327 ,C1330 ,C1332 ,C1395 ,C1400 ,C1404 ,\nC1406 ,C1419 ,C1420 ,C1422 ,C1446 ,C1447 ,\nC1457 ,C1462 ,C1535 ,C1536 ,C1604 ,C1609 ,\nC1611 ,C1628 ,C1837 ,C4151 ,C4181 ,C4224 ,\nC4303 ,C4333 ,C4376 ,C4423 ,C4575 ,C5479 ,\nC5480 ,C5481 ,C5482 ,C5483 ,C5484 ,C5485 ,"];67[shape=box, label="id:67 level: 5\n146: V0 V1 V2 V3 V6 \nV7 V10 V11 V15 V18 V19 \nV22 V26 V27 V28 V29 V42 \nV43 V56 V57 V77 V81 V148 \nV149 V151 V155 V159 V162 V167 \nV170 V171 V174 V175 V177 V190 \nV191 V204 V205 V225 V229 V240 \nV241 V242 V246 V250 V255 V258 \nV262 V263 V266 V267 V268 V282 \nV283 V296 V297 V317 V321 V332 \nV333 V346 V347 V354 V355 V358 \nV359 V374 V375 V388 V389 V409 \nV413 V424 V425 V438 V439 V446 \nV447 V450 V451 V466 V467 V480 \nV481 V501 V505 V516 V517 V530 \nV531 V538 V539 V542 V543 V558 \nV559 V567 V571 V572 V573 V581 \nV585 V593 V597 V608 V609 V622 \nV623 V625 V630 V631 V633 V634 \nV635 V650 V651 V659 V663 V664 \nV665 V673 V677 V685 V689 V700 \nV701 V714 V715 V717 V722 V723 \nV725 V726 V727 V737 V741 V777 \nV781 V806 V814 V818 V819 V829 \nV833 V869 V873 \n191: C0( V0 V1 ) C1( V1 V27 ) C3( V1 V29 ) C4( V1 V43 ) C6( V1 V57 ) \nC10( V2 V3 ) C11( V3 V7 ) C13( V3 V11 ) C15( V3 V15 ) C17( V3 V19 ) C21( V3 V27 ) \nC22( V3 V29 ) C28( V6 V7 ) C29( V7 V11 ) C31( V7 V15 ) C33( V7 V19 ) C37( V7 V29 ) \nC39( V7 V43 ) C44( V10 V11 ) C45( V11 V15 ) C47( V11 V19 ) C51( V11 V29 ) C53( V11 V57 ) \nC59( V15 V19 ) C63( V15 V29 ) C65( V15 V77 ) C73( V18 V19 ) C76( V19 V29 ) C97( V26 V27 ) \nC98( V27 V43 ) C100( V27 V57 ) C104( V28 V29 ) C126( V42 V43 ) C127( V43 V57 ) C143( V56 V57 ) \nC191( V77 V81 ) C281( V148 V149 ) C282( V149 V175 ) C284( V149 V177 ) C285( V149 V191 ) C287( V149 V205 ) \nC291( V151 V155 ) C293( V151 V159 ) C297( V151 V167 ) C299( V151 V171 ) C301( V151 V175 ) C302( V151 V177 ) \nC308( V155 V159 ) C312( V155 V167 ) C314( V155 V171 ) C316( V155 V177 ) C318( V155 V191 ) C325( V159 V167 ) \nC327( V159 V171 ) C329( V159 V177 ) C331( V159 V205 ) C351( V167 V171 ) C353( V167 V177 ) C363( V170 V171 ) \nC364( V171 V177 ) C366( V171 V229 ) C374( V174 V175 ) C375( V175 V191 ) C377( V175 V205 ) C401( V190 V191 ) \nC402( V191 V205 ) C417( V204 V205 ) C464( V225 V229 ) C490( V240 V241 ) C491( V241 V267 ) C494( V241 V283 ) \nC496( V241 V297 ) C547( V255 V263 ) C551( V255 V317 ) C572( V262 V263 ) C575( V263 V321 ) C583( V266 V267 ) \nC584( V267 V283 ) C586( V267 V297 ) C610( V282 V283 ) C611( V283 V297 ) C626( V296 V297 ) C673( V317 V321 ) \nC699( V332 V333 ) C700( V333 V359 ) C703( V333 V375 ) C705( V333 V389 ) C753( V346 V347 ) C756( V347 V355 ) \nC760( V347 V409 ) C781( V354 V355 ) C784( V355 V413 ) C792( V358 V359 ) C793( V359 V375 ) C795( V359 V389 ) \nC819( V374 V375 ) C820( V375 V389 ) C835( V388 V389 ) C882( V409 V413 ) C908( V424 V425 ) C909( V425 V451 ) \nC912( V425 V467 ) C914( V425 V481 ) C962( V438 V439 ) C965( V439 V447 ) C969( V439 V501 ) C990( V446 V447 ) \nC993( V447 V505 ) C1001( V450 V451 ) C1002( V451 V467 ) C1004( V451 V481 ) C1028( V466 V467 ) C1029( V467 V481 ) \nC1044( V480 V481 ) C1091( V501 V505 ) C1117( V516 V517 ) C1118( V517 V543 ) C1121( V517 V559 ) C1123( V517 V573 ) \nC1171( V530 V531</w:t>
      </w:r>
    </w:p>
    <w:p>
      <w:pPr>
        <w:pStyle w:val="PreformattedText"/>
        <w:bidi w:val="0"/>
        <w:spacing w:before="0" w:after="0"/>
        <w:jc w:val="left"/>
        <w:rPr/>
      </w:pPr>
      <w:r>
        <w:rPr/>
        <w:t xml:space="preserve"> </w:t>
      </w:r>
      <w:r>
        <w:rPr/>
        <w:t>) C1174( V531 V539 ) C1178( V531 V593 ) C1199( V538 V539 ) C1202( V539 V597 ) C1210( V542 V543 ) \nC1211( V543 V559 ) C1213( V543 V573 ) C1237( V558 V559 ) C1238( V559 V573 ) C1245( V567 V581 ) C1251( V571 V585 ) \nC1253( V572 V573 ) C1300( V593 V597 ) C1326( V608 V609 ) C1327( V609 V635 ) C1330( V609 V651 ) C1332( V609 V665 ) \nC1380( V622 V623 ) C1383( V623 V631 ) C1387( V623 V685 ) C1391( V625 V659 ) C1393( V625 V673 ) C1408( V630 V631 ) \nC1411( V631 V689 ) C1415( V633 V663 ) C1417( V633 V677 ) C1419( V634 V635 ) C1420( V635 V651 ) C1422( V635 V665 ) \nC1446( V650 V651 ) C1447( V651 V665 ) C1454( V659 V673 ) C1460( V663 V677 ) C1462( V664 V665 ) C1509( V685 V689 ) \nC1535( V700 V701 ) C1536( V701 V727 ) C1589( V714 V715 ) C1592( V715 V723 ) C1596( V715 V777 ) C1598( V717 V737 ) \nC1617( V722 V723 ) C1620( V723 V781 ) C1622( V725 V741 ) C1628( V726 V727 ) C1718( V777 V781 ) C1837( V818 V819 ) \nC1927( V869 V873 ) C4150( V559 V567 V593 ) C4152( V559 V571 V597 ) C4180( V573 V581 V593 ) C4182( V573 V585 V597 ) C4222( V609 V625 V685 ) \nC4226( V609 V633 V689 ) C4302( V651 V659 V685 ) C4304( V651 V663 V689 ) C4332( V665 V673 V685 ) C4334( V665 V677 V689 ) C4374( V701 V717 V777 ) \nC4378( V701 V725 V781 ) C4422( V727 V737 V777 ) C4424( V727 V741 V781 ) C4574( V819 V829 V869 ) C4576( V819 V833 V873 ) C5479( V0 V26 V42 V56 ) \nC5480( V148 V174 V190 V204 ) C5481( V240 V266 V282 V296 ) C5482( V332 V358 V374 V388 ) C5483( V424 V450 V466 V480 ) C5484( V516 V542 V558 V572 ) C5485( V608 V634 V650 V664 ) "];37-&gt;67[label="142: V0 V1 V2 V3 V6 \nV7 V10 V11 V18 V19 V26 \nV27 V28 V29 V42 V43 V56 \nV57 V77 V81 V148 V149 V151 \nV155 V159 V162 V167 V170 V174 \nV175 V177 V190 V191 V204 V205 \nV225 V229 V240 V241 V242 V246 \nV250 V255 V258 V263 V266 V267 \nV268 V282 V283 V296 V297 V317 \nV321 V332 V333 V346 V347 V354 \nV355 V358 V359 V374 V375 V388 \nV389 V409 V413 V424 V425 V438 \nV439 V446 V447 V450 V451 V466 \nV467 V480 V481 V501 V505 V516 \nV517 V530 V531 V538 V539 V542 \nV543 V558 V559 V567 V571 V572 \nV573 V581 V585 V593 V597 V608 \nV609 V622 V623 V625 V630 V631 \nV633 V634 V635 V650 V651 V659 \nV663 V664 V665 V673 V677 V685 \nV689 V700 V701 V714 V715 V717 \nV722 V723 V725 V726 V727 V737 \nV741 V777 V781 V806 V814 V818 \nV819 V829 V833 V869 V873 \n177: C0 ,C1 ,C3 ,C4 ,C6 ,\nC10 ,C11 ,C13 ,C17 ,C21 ,C22 ,\nC28 ,C29 ,C33 ,C37 ,C39 ,C44 ,\nC47 ,C51 ,C53 ,C73 ,C76 ,C97 ,\nC98 ,C100 ,C104 ,C126 ,C127 ,C143 ,\nC191 ,C281 ,C282 ,C284 ,C285 ,C287 ,\nC291 ,C293 ,C297 ,C301 ,C302 ,C308 ,\nC312 ,C316 ,C318 ,C325 ,C329 ,C331 ,\nC353 ,C374 ,C375 ,C377 ,C401 ,C402 ,\nC417 ,C464 ,C490 ,C491 ,C494 ,C496 ,\nC547 ,C551 ,C575 ,C583 ,C584 ,C586 ,\nC610 ,C611 ,C626 ,C673 ,C699 ,C700 ,\nC703 ,C705 ,C753 ,C756 ,C760 ,C781 ,\nC784 ,C792 ,C793 ,C795 ,C819 ,C820 ,\nC835 ,C882 ,C908 ,C909 ,C912 ,C914 ,\nC962 ,C965 ,C969 ,C990 ,C993 ,C1001 ,\nC1002 ,C1004 ,C1028 ,C1029 ,C1044 ,C1091 ,\nC1117 ,C1118 ,C1121 ,C1123 ,C1171 ,C1174 ,\nC1178 ,C1199 ,C1202 ,C1210 ,C1211 ,C1213 ,\nC1237 ,C1238 ,C1245 ,C1251 ,C1253 ,C1300 ,\nC1326 ,C1327 ,C1330 ,C1332 ,C1380 ,C1383 ,\nC1387 ,C1391 ,C1393 ,C1408 ,C1411 ,C1415 ,\nC1417 ,C1419 ,C1420 ,C1422 ,C1446 ,C1447 ,\nC1454 ,C1460 ,C1462 ,C1509 ,C1535 ,C1536 ,\nC1589 ,C1592 ,C1596 ,C1598 ,C1617 ,C1620 ,\nC1622 ,C1628 ,C1718 ,C1837 ,C1927 ,C4150 ,\nC4152 ,C4180 ,C4182 ,C4222 ,C4226 ,C4302 ,\nC4304 ,C4332 ,C4334 ,C4374 ,C4378 ,C4422 ,\nC4424 ,C4574 ,C4576 ,C5479 ,C5480 ,C5481 ,\nC5482 ,C5483 ,C5484 ,C5485 ,"];68[shape=box, label="id:68 level: 6\n11: V753 V811 V834 V835 V844 \nV845 V902 V926 V927 V937 V963 \n9: C1864( V834 V835 ) C1874( V844 V845 ) C2073( V926 V927 ) C4476( V753 V834 V844 ) C4557( V811 V835 V844 ) \nC4625( V844 V902 V937 ) C4626( V844 V926 V937 ) C4627( V844 V927 V963 ) C4759( V927 V937 V963 ) "];41-&gt;68[label="10: V753 V811 V834 V835 V845 \nV902 V926 V927 V937 V963 \n3: C1864 ,C2073 ,C4759 ,"];69[shape=box, label="id:69 level: 6\n11: V661 V719 V742 V743 V752 \nV753 V810 V834 V835 V845 V871 \n9: C1655( V742 V743 ) C1665( V752 V753 ) C1864( V834 V835 ) C4324( V661 V742 V752 ) C4405( V719 V743 V752 ) \nC4473( V752 V810 V845 ) C4474( V752 V834 V845 ) C4475( V752 V835 V871 ) C4607( V835 V845 V871 ) "];41-&gt;69[label="10: V661 V719 V742 V743 V753 \nV810 V834 V835 V845 V871 \n3: C1655 ,C1864 ,C4607 ,"];70[shape=box, label="id:70 level: 6\n11: V569 V627 V650 V651 V660 \nV661 V718 V742 V743 V753 V779 \n9: C1446( V650 V651 ) C1456( V660 V661 ) C1655( V742 V743 ) C4172( V569 V650 V660 ) C4253( V627 V651 V660 ) \nC4321( V660 V718 V753 ) C4322( V660 V742 V753 ) C4323( V660 V743 V779 ) C4455( V743 V753 V779 ) "];41-&gt;70[label="10: V569 V627 V650 V651 V661 \nV718 V742 V743 V753 V779 \n3: C1446 ,C1655 ,C4455 ,"];71[shape=box, label="id:71 level: 6\n11: V813 V884 V885 V903 V904 \nV905 V976 V977 V994 V997 V1055 \n9: C1953( V884 V885 ) C2028( V904 V905 ) C2162( V976 V977 ) C4562( V813 V884 V904 ) C4679( V885 V903 V904 ) \nC4711( V904 V976 V997 ) C4712( V904 V977 V1055 ) C4713( V904 V994 V997 ) C4832( V977 V997 V1055 ) "];42-&gt;71[label="10: V813 V884 V885 V903 V905 \nV976 V977 V994 V997 V1055 \n3: C1953 ,C2162 ,C4832 ,"];72[shape=box, label="id:72 level: 6\n11: V721 V792 V793 V811 V812 \nV813 V884 V885 V902 V905 V963 \n9: C1744( V792 V793 ) C1819( V812 V813 ) C1953( V884 V885 ) C4410( V721 V792 V812 ) C4527( V793 V811 V812 ) \nC4559( V812 V884 V905 ) C4560( V812 V885 V963 ) C4561( V812 V902 V905 ) C4680( V885 V905 V963 ) "];42-&gt;72[label="10: V721 V792 V793 V811 V813 \nV884 V885 V902 V905 V963 \n3: C1744 ,C1953 ,C4680 ,"];73[shape=box, label="id:73 level: 6\n11: V629 V700 V701 V719 V720 \nV721 V792 V793 V810 V813 V871 \n9: C1535( V700 V701 ) C1610( V720 V721 ) C1744( V792 V793 ) C4258( V629 V700 V720 ) C4375( V701 V719 V720 ) \nC4407( V720 V792 V813 ) C4408( V720 V793 V871 ) C4409( V720 V810 V813 ) C4528( V793 V813 V871 ) "];42-&gt;73[label="10: V629 V700 V701 V719 V721 \nV792 V793 V810 V813 V871 \n3: C1535 ,C1744 ,C4528 ,"];74[shape=box, label="id:74 level: 6\n25: V739 V811 V818 V819 V831 \nV902 V903 V905 V910 V911 V923 \nV937 V951 V963 V994 V995 V1002 \nV1003 V1015 V1055 V1086 V1094 V1095 \nV1107 V1147 \n17: C1837( V818 V819 ) C2022( V902 V903 ) C2027( V903 V963 ) C2029( V905 V923 ) C2031( V905 V937 ) \nC2033( V905 V951 ) C2046( V910 V911 ) C2064( V923 V937 ) C2066( V923 V951 ) C2084( V937 V951 ) C2231( V994 V995 ) \nC2236( V995 V1055 ) C2255( V1002 V1003 ) C2464( V1094 V1095 ) C4727( V911 V923 V963 ) C4879( V1003 V1015 V1055 ) C5031( V1095 V1107 V1147 ) "];43-&gt;74[label="24: V739 V811 V818 V819 V831 \nV902 V903 V905 V910 V911 V937 \nV951 V963 V994 V995 V1002 V1003 \nV1015 V1055 V1086 V1094 V1095 V1107 \nV1147 \n13: C1837 ,C2022 ,C2027 ,C2031 ,C2033 ,\nC2046 ,C2084 ,C2231 ,C2236 ,C2255 ,C2464 ,\nC4879 ,C5031 ,"];75[shape=box, label="id:75 level: 6\n77: V845 V859 V903 V905 V926 \nV927 V937 V940 V941 V951 V976 \nV977 V994 V995 V997 V1015 V1018 \nV1019 V1029 V1032 V1033 V1055 V1068 \nV1069 V1086 V1087 V1094 V1095 V1107 \nV1110 V1111 V1124 V1125 V1147 V1160 \nV1161 V1178 V1179 V1186 V1187 V1202 \nV1203 V1216 V1217 V1239 V1252 V1253 \nV1254 V1258 V1262 V1266 V1271 V1274 \nV1278 V1279 V1280 V1294 V1295 V1308 \nV1309 V1331 V1344 V1345 V1346 V1350 \nV1354 V1358 V1363 V1366 V1370 V1371 \nV1372 V1386 V1387 V1400 V1401 V1423 \n71: C1875( V845 V859 ) C2031( V905 V937 ) C2033( V905 V951 ) C2073( V926 V927 ) C2074( V927 V941 ) \nC2084( V937 V951 ) C2089( V940 V941 ) C2162( V976 V977 ) C2166( V977 V1019 ) C2168( V977 V1033 ) C2231( V994 V995 ) \nC2236( V995 V1055 ) C2238( V997 V1015 ) C2240( V997 V1029 ) C2273( V1015 V1029 ) C2282( V1018 V1019 ) C2283( V1019 V1033 ) \nC2298( V1032 V1033 ) C2371( V1068 V1069 ) C2372( V1069 V1095 ) C2375( V1069 V1111 ) C2377( V1069 V1125 ) C2440( V1086 V1087 ) \nC2445( V1087 V1147 ) C2464( V1094 V1095 ) C2465( V1095 V1111 ) C2467( V1095 V1125 ) C2491( V1110 V1111 ) C2492( V1111 V1125 ) \nC2507( V1124 V1125 ) C2580( V1160 V1161 ) C2581( V1161 V1187 ) C2584( V1161 V1203 ) C2586( V1161 V1217 ) C2649( V1178 V1179 ) \nC2654( V1179 V1239 ) C2673( V1186 V1187 ) C2674( V1187 V1203 ) C2676( V1187 V1217 ) C2700( V1202 V1203 ) C2701( V1203 V1217 ) \nC2716( V1216 V1217 ) C2789( V1252 V1253 ) C2790( V1253 V1279 ) C2793( V1253 V1295 ) C2795( V1253 V1309 ) C2863( V1271 V1331 ) \nC2882( V1278 V1279 ) C2883( V1279 V1295 ) C2885( V1279 V1309 ) C2909( V1294 V1295 ) C2910( V1295 V1309 ) C2925( V1308 V1309 ) \nC2998( V1344 V1345 ) C2999( V1345 V1371 ) C3002( V1345 V1387 ) C3004( V1345 V1401 ) C3072( V1363 V1423 ) C3091( V1370 V1371 ) \nC3092( V1371 V1387 ) C3094( V1371 V1401 ) C3118( V1386 V1387 ) C3119( V1387 V1401 ) C3134( V1400 V1401 ) C4832( V977 V997 V1055 ) \nC4911( V1019 V1029 V1055 ) C5031( V1095 V1107 V1147 ) C5490( V1068 V1094 V1110 V1124 ) C5491( V1160 V1186 V1202 V1216 ) C5492( V1252 V1278 V1294 V1308 ) C5493( V1344 V1370 V1386 V1400 ) "];43-&gt;75[label="76: V845 V859 V903 V905 V926 \nV927 V937 V940 V941 V951 V976 \nV977 V994 V995 V997 V1015 V1018 \nV1019 V1032 V1033 V1055 V1068 V1069 \nV1086 V1087 V1094 V1095 V1107 V1110 \nV1111 V1124 V1125 V1147 V1160 V1161 \nV1178 V1179 V1186 V1187 V1202 V1203 \nV1216 V1217 V1239 V1252 V1253 V1254 \nV1258 V1262 V1266 V1271 V1274 V1278 \nV1279 V1280 V1294 V1295 V1308 V1309 \nV1331 V1344 V1345 V1346 V1350 V1354 \nV1358 V1363 V1366 V1370 V1371 V1372 \nV1386 V1387 V1400 V1401 V1423 \n68: C1875 ,C2031 ,C2033 ,C2073 ,C2074 ,\nC2084 ,C2089 ,C2162 ,C2166 ,C2168 ,C2231 ,\nC2236 ,C2238 ,C2282 ,C2283 ,C2298 ,C2371 ,\nC2372 ,C2375 ,C2377 ,C2440 ,C2445 ,C2464 ,\nC2465 ,C2467 ,C2491 ,C2492 ,C2507 ,C2580 ,\nC2581 ,C2584 ,C2586 ,C2649 ,C2654 ,C2673 ,\nC2674 ,C2676 ,C2700 ,C2701 ,C2716 ,C2789 ,\nC2790 ,C2793 ,C2795 ,C2863 ,C2882 ,C2883 ,\nC2885 ,C2909 ,C2910 ,C2925 ,C2998 ,C2999 ,\nC3002 ,C3004 ,C3072 ,C3091 ,C3092 ,C3094 ,\nC3118 ,C3119 ,C3134 ,C4832 ,C5031 ,C5490 ,\nC5491 ,C5492 ,C5493 ,"];76[shape=box, label="id:76 level: 6\n25: V737 V807 V818 V819 V829 \nV898 V899 V901 V910 V911 V921 \nV935 V949 V961 V990 V991</w:t>
      </w:r>
    </w:p>
    <w:p>
      <w:pPr>
        <w:pStyle w:val="PreformattedText"/>
        <w:bidi w:val="0"/>
        <w:spacing w:before="0" w:after="0"/>
        <w:jc w:val="left"/>
        <w:rPr/>
      </w:pPr>
      <w:r>
        <w:rPr/>
        <w:t xml:space="preserve"> </w:t>
      </w:r>
      <w:r>
        <w:rPr/>
        <w:t>V1002 \nV1003 V1013 V1053 V1082 V1094 V1095 \nV1105 V1145 \n17: C1837( V818 V819 ) C2007( V898 V899 ) C2014( V899 V961 ) C2016( V901 V921 ) C2018( V901 V935 ) \nC2020( V901 V949 ) C2046( V910 V911 ) C2059( V921 V935 ) C2061( V921 V949 ) C2081( V935 V949 ) C2216( V990 V991 ) \nC2223( V991 V1053 ) C2255( V1002 V1003 ) C2464( V1094 V1095 ) C4726( V911 V921 V961 ) C4878( V1003 V1013 V1053 ) C5030( V1095 V1105 V1145 ) "];50-&gt;76[label="24: V737 V807 V818 V819 V829 \nV898 V899 V901 V910 V911 V935 \nV949 V961 V990 V991 V1002 V1003 \nV1013 V1053 V1082 V1094 V1095 V1105 \nV1145 \n13: C1837 ,C2007 ,C2014 ,C2018 ,C2020 ,\nC2046 ,C2081 ,C2216 ,C2223 ,C2255 ,C2464 ,\nC4878 ,C5030 ,"];77[shape=box, label="id:77 level: 6\n77: V843 V857 V899 V901 V926 \nV927 V935 V940 V941 V949 V976 \nV977 V990 V991 V993 V1013 V1018 \nV1019 V1027 V1032 V1033 V1053 V1068 \nV1069 V1082 V1083 V1094 V1095 V1105 \nV1110 V1111 V1124 V1125 V1145 V1160 \nV1161 V1163 V1167 V1171 V1174 V1179 \nV1183 V1186 V1187 V1189 V1202 V1203 \nV1216 V1217 V1237 V1252 V1253 V1255 \nV1259 V1263 V1266 V1271 V1275 V1278 \nV1279 V1281 V1294 V1295 V1308 V1309 \nV1329 V1344 V1345 V1358 V1359 V1370 \nV1371 V1386 V1387 V1400 V1401 V1421 \n107: C1872( V843 V857 ) C2018( V901 V935 ) C2020( V901 V949 ) C2073( V926 V927 ) C2074( V927 V941 ) \nC2081( V935 V949 ) C2089( V940 V941 ) C2162( V976 V977 ) C2166( V977 V1019 ) C2168( V977 V1033 ) C2216( V990 V991 ) \nC2223( V991 V1053 ) C2225( V993 V1013 ) C2227( V993 V1027 ) C2268( V1013 V1027 ) C2282( V1018 V1019 ) C2283( V1019 V1033 ) \nC2298( V1032 V1033 ) C2371( V1068 V1069 ) C2372( V1069 V1095 ) C2375( V1069 V1111 ) C2377( V1069 V1125 ) C2425( V1082 V1083 ) \nC2432( V1083 V1145 ) C2464( V1094 V1095 ) C2465( V1095 V1111 ) C2467( V1095 V1125 ) C2491( V1110 V1111 ) C2492( V1111 V1125 ) \nC2507( V1124 V1125 ) C2580( V1160 V1161 ) C2581( V1161 V1187 ) C2583( V1161 V1189 ) C2584( V1161 V1203 ) C2586( V1161 V1217 ) \nC2590( V1163 V1167 ) C2592( V1163 V1171 ) C2596( V1163 V1179 ) C2598( V1163 V1183 ) C2600( V1163 V1187 ) C2601( V1163 V1189 ) \nC2607( V1167 V1171 ) C2611( V1167 V1179 ) C2613( V1167 V1183 ) C2615( V1167 V1189 ) C2617( V1167 V1203 ) C2624( V1171 V1179 ) \nC2626( V1171 V1183 ) C2628( V1171 V1189 ) C2630( V1171 V1217 ) C2650( V1179 V1183 ) C2652( V1179 V1189 ) C2663( V1183 V1189 ) \nC2673( V1186 V1187 ) C2674( V1187 V1203 ) C2676( V1187 V1217 ) C2700( V1202 V1203 ) C2701( V1203 V1217 ) C2716( V1216 V1217 ) \nC2789( V1252 V1253 ) C2790( V1253 V1279 ) C2792( V1253 V1281 ) C2793( V1253 V1295 ) C2795( V1253 V1309 ) C2799( V1255 V1259 ) \nC2801( V1255 V1263 ) C2805( V1255 V1271 ) C2807( V1255 V1275 ) C2809( V1255 V1279 ) C2810( V1255 V1281 ) C2816( V1259 V1263 ) \nC2820( V1259 V1271 ) C2822( V1259 V1275 ) C2824( V1259 V1281 ) C2826( V1259 V1295 ) C2833( V1263 V1271 ) C2835( V1263 V1275 ) \nC2837( V1263 V1281 ) C2839( V1263 V1309 ) C2859( V1271 V1275 ) C2861( V1271 V1281 ) C2872( V1275 V1281 ) C2882( V1278 V1279 ) \nC2883( V1279 V1295 ) C2885( V1279 V1309 ) C2909( V1294 V1295 ) C2910( V1295 V1309 ) C2925( V1308 V1309 ) C2998( V1344 V1345 ) \nC2999( V1345 V1371 ) C3002( V1345 V1387 ) C3004( V1345 V1401 ) C3052( V1358 V1359 ) C3059( V1359 V1421 ) C3091( V1370 V1371 ) \nC3092( V1371 V1387 ) C3094( V1371 V1401 ) C3118( V1386 V1387 ) C3119( V1387 V1401 ) C3134( V1400 V1401 ) C4830( V977 V993 V1053 ) \nC4910( V1019 V1027 V1053 ) C5030( V1095 V1105 V1145 ) C5490( V1068 V1094 V1110 V1124 ) C5491( V1160 V1186 V1202 V1216 ) C5492( V1252 V1278 V1294 V1308 ) C5493( V1344 V1370 V1386 V1400 ) "];50-&gt;77[label="76: V843 V857 V899 V901 V926 \nV927 V935 V940 V941 V949 V976 \nV977 V990 V991 V993 V1013 V1018 \nV1019 V1032 V1033 V1053 V1068 V1069 \nV1082 V1083 V1094 V1095 V1105 V1110 \nV1111 V1124 V1125 V1145 V1160 V1161 \nV1163 V1167 V1171 V1174 V1179 V1183 \nV1186 V1187 V1189 V1202 V1203 V1216 \nV1217 V1237 V1252 V1253 V1255 V1259 \nV1263 V1266 V1271 V1275 V1278 V1279 \nV1281 V1294 V1295 V1308 V1309 V1329 \nV1344 V1345 V1358 V1359 V1370 V1371 \nV1386 V1387 V1400 V1401 V1421 \n104: C1872 ,C2018 ,C2020 ,C2073 ,C2074 ,\nC2081 ,C2089 ,C2162 ,C2166 ,C2168 ,C2216 ,\nC2223 ,C2225 ,C2282 ,C2283 ,C2298 ,C2371 ,\nC2372 ,C2375 ,C2377 ,C2425 ,C2432 ,C2464 ,\nC2465 ,C2467 ,C2491 ,C2492 ,C2507 ,C2580 ,\nC2581 ,C2583 ,C2584 ,C2586 ,C2590 ,C2592 ,\nC2596 ,C2598 ,C2600 ,C2601 ,C2607 ,C2611 ,\nC2613 ,C2615 ,C2617 ,C2624 ,C2626 ,C2628 ,\nC2630 ,C2650 ,C2652 ,C2663 ,C2673 ,C2674 ,\nC2676 ,C2700 ,C2701 ,C2716 ,C2789 ,C2790 ,\nC2792 ,C2793 ,C2795 ,C2799 ,C2801 ,C2805 ,\nC2807 ,C2809 ,C2810 ,C2816 ,C2820 ,C2822 ,\nC2824 ,C2826 ,C2833 ,C2835 ,C2837 ,C2839 ,\nC2859 ,C2861 ,C2872 ,C2882 ,C2883 ,C2885 ,\nC2909 ,C2910 ,C2925 ,C2998 ,C2999 ,C3002 ,\nC3004 ,C3052 ,C3059 ,C3091 ,C3092 ,C3094 ,\nC3118 ,C3119 ,C3134 ,C4830 ,C5030 ,C5490 ,\nC5491 ,C5492 ,C5493 ,"];78[shape=box, label="id:78 level: 6\n25: V633 V700 V701 V723 V725 \nV792 V793 V814 V815 V817 V833 \nV847 V861 V873 V884 V885 V906 \nV907 V909 V965 V976 V977 V998 \nV1001 V1057 \n17: C1535( V700 V701 ) C1744( V792 V793 ) C1826( V814 V815 ) C1829( V815 V873 ) C1831( V817 V833 ) \nC1833( V817 V847 ) C1835( V817 V861 ) C1860( V833 V847 ) C1862( V833 V861 ) C1878( V847 V861 ) C1953( V884 V885 ) \nC2035( V906 V907 ) C2038( V907 V965 ) C2162( V976 V977 ) C4530( V793 V817 V873 ) C4682( V885 V909 V965 ) C4834( V977 V1001 V1057 ) "];54-&gt;78[label="24: V633 V700 V701 V723 V725 \nV792 V793 V814 V815 V833 V847 \nV861 V873 V884 V885 V906 V907 \nV909 V965 V976 V977 V998 V1001 \nV1057 \n13: C1535 ,C1744 ,C1826 ,C1829 ,C1860 ,\nC1862 ,C1878 ,C1953 ,C2035 ,C2038 ,C2162 ,\nC4682 ,C4834 ,"];79[shape=box, label="id:79 level: 6\n87: V741 V815 V818 V819 V833 \nV847 V861 V906 V907 V909 V910 \nV911 V926 V927 V939 V940 V941 \nV953 V965 V976 V977 V998 V999 \nV1001 V1002 V1003 V1017 V1018 V1019 \nV1032 V1033 V1057 V1068 V1069 V1090 \nV1091 V1094 V1095 V1109 V1110 V1111 \nV1124 V1125 V1149 V1160 V1161 V1162 \nV1166 V1170 V1174 V1178 V1183 V1186 \nV1187 V1188 V1202 V1203 V1216 V1217 \nV1241 V1252 V1253 V1274 V1275 V1278 \nV1279 V1294 V1295 V1308 V1309 V1333 \nV1344 V1345 V1347 V1351 V1355 V1359 \nV1363 V1366 V1370 V1371 V1373 V1386 \nV1387 V1400 V1401 V1425 \n102: C1837( V818 V819 ) C1860( V833 V847 ) C1862( V833 V861 ) C1878( V847 V861 ) C2035( V906 V907 ) \nC2038( V907 V965 ) C2042( V909 V939 ) C2044( V909 V953 ) C2046( V910 V911 ) C2047( V911 V927 ) C2049( V911 V941 ) \nC2073( V926 V927 ) C2074( V927 V941 ) C2087( V939 V953 ) C2089( V940 V941 ) C2162( V976 V977 ) C2163( V977 V1003 ) \nC2166( V977 V1019 ) C2168( V977 V1033 ) C2244( V998 V999 ) C2247( V999 V1057 ) C2249( V1001 V1017 ) C2255( V1002 V1003 ) \nC2256( V1003 V1019 ) C2258( V1003 V1033 ) C2282( V1018 V1019 ) C2283( V1019 V1033 ) C2298( V1032 V1033 ) C2371( V1068 V1069 ) \nC2372( V1069 V1095 ) C2375( V1069 V1111 ) C2377( V1069 V1125 ) C2453( V1090 V1091 ) C2456( V1091 V1149 ) C2464( V1094 V1095 ) \nC2465( V1095 V1111 ) C2467( V1095 V1125 ) C2491( V1110 V1111 ) C2492( V1111 V1125 ) C2507( V1124 V1125 ) C2580( V1160 V1161 ) \nC2581( V1161 V1187 ) C2584( V1161 V1203 ) C2586( V1161 V1217 ) C2665( V1183 V1241 ) C2673( V1186 V1187 ) C2674( V1187 V1203 ) \nC2676( V1187 V1217 ) C2700( V1202 V1203 ) C2701( V1203 V1217 ) C2716( V1216 V1217 ) C2789( V1252 V1253 ) C2790( V1253 V1279 ) \nC2793( V1253 V1295 ) C2795( V1253 V1309 ) C2871( V1274 V1275 ) C2874( V1275 V1333 ) C2882( V1278 V1279 ) C2883( V1279 V1295 ) \nC2885( V1279 V1309 ) C2909( V1294 V1295 ) C2910( V1295 V1309 ) C2925( V1308 V1309 ) C2998( V1344 V1345 ) C2999( V1345 V1371 ) \nC3001( V1345 V1373 ) C3002( V1345 V1387 ) C3004( V1345 V1401 ) C3008( V1347 V1351 ) C3010( V1347 V1355 ) C3012( V1347 V1359 ) \nC3014( V1347 V1363 ) C3018( V1347 V1371 ) C3019( V1347 V1373 ) C3025( V1351 V1355 ) C3027( V1351 V1359 ) C3029( V1351 V1363 ) \nC3033( V1351 V1373 ) C3035( V1351 V1387 ) C3040( V1355 V1359 ) C3042( V1355 V1363 ) C3046( V1355 V1373 ) C3048( V1355 V1401 ) \nC3053( V1359 V1363 ) C3057( V1359 V1373 ) C3070( V1363 V1373 ) C3091( V1370 V1371 ) C3092( V1371 V1387 ) C3094( V1371 V1401 ) \nC3118( V1386 V1387 ) C3119( V1387 V1401 ) C3134( V1400 V1401 ) C4760( V927 V939 V965 ) C4790( V941 V953 V965 ) C4834( V977 V1001 V1057 ) \nC4880( V1003 V1017 V1057 ) C5032( V1095 V1109 V1149 ) C5489( V976 V1002 V1018 V1032 ) C5490( V1068 V1094 V1110 V1124 ) C5491( V1160 V1186 V1202 V1216 ) C5492( V1252 V1278 V1294 V1308 ) \nC5493( V1344 V1370 V1386 V1400 ) "];54-&gt;79[label="85: V741 V815 V818 V819 V833 \nV847 V861 V906 V907 V909 V910 \nV911 V926 V927 V939 V940 V941 \nV953 V965 V976 V977 V998 V999 \nV1001 V1002 V1003 V1018 V1019 V1032 \nV1033 V1057 V1068 V1069 V1090 V1091 \nV1094 V1095 V1110 V1111 V1124 V1125 \nV1149 V1160 V1161 V1162 V1166 V1170 \nV1174 V1178 V1183 V1186 V1187 V1188 \nV1202 V1203 V1216 V1217 V1241 V1252 \nV1253 V1274 V1275 V1278 V1279 V1294 \nV1295 V1308 V1309 V1333 V1344 V1345 \nV1347 V1351 V1355 V1359 V1363 V1366 \nV1370 V1371 V1373 V1386 V1387 V1400 \nV1401 V1425 \n99: C1837 ,C1860 ,C1862 ,C1878 ,C2035 ,\nC2038 ,C2042 ,C2044 ,C2046 ,C2047 ,C2049 ,\nC2073 ,C2074 ,C2087 ,C2089 ,C2162 ,C2163 ,\nC2166 ,C2168 ,C2244 ,C2247 ,C2255 ,C2256 ,\nC2258 ,C2282 ,C2283 ,C2298 ,C2371 ,C2372 ,\nC2375 ,C2377 ,C2453 ,C2456 ,C2464 ,C2465 ,\nC2467 ,C2491 ,C2492 ,C2507 ,C2580 ,C2581 ,\nC2584 ,C2586 ,C2665 ,C2673 ,C2674 ,C2676 ,\nC2700 ,C2701 ,C2716 ,C2789 ,C2790 ,C2793 ,\nC2795 ,C2871 ,C2874 ,C2882 ,C2883 ,C2885 ,\nC2909 ,C2910 ,C2925 ,C2998 ,C2999 ,C3001 ,\nC3002 ,C3004 ,C3008 ,C3010 ,C3012 ,C3014 ,\nC3018 ,C3019 ,C3025 ,C3027 ,C3029 ,C3033 ,\nC3035 ,C3040 ,C3042 ,C3046 ,C3048 ,C3053 ,\nC3057 ,C3070 ,C3091 ,C3092 ,C3094 ,C3118 ,\nC3119 ,C3134 ,C4760 ,C4790 ,C4834 ,C5489 ,\nC5490 ,C5491 ,C5492 ,C5493 ,"];80[shape=box, label="id:80 level: 6\n7: V974 V987 V1050 V1066 V1067 \nV1078 V1158 \n5: C2160( V974 V987 ) C2214( V987 V1067 ) C2368( V1066 V1067 ) C4821( V974 V1050 V1067 ) C4974( V1067 V1078 V1158 ) "];55-&gt;80[label="6: V974 V987 V1050 V1066 V1078 \nV1158 \n1: C2160 ,"];81[shape=box,</w:t>
      </w:r>
    </w:p>
    <w:p>
      <w:pPr>
        <w:pStyle w:val="PreformattedText"/>
        <w:bidi w:val="0"/>
        <w:spacing w:before="0" w:after="0"/>
        <w:jc w:val="left"/>
        <w:rPr/>
      </w:pPr>
      <w:r>
        <w:rPr/>
        <w:t xml:space="preserve"> </w:t>
      </w:r>
      <w:r>
        <w:rPr/>
        <w:t>label="id:81 level: 6\n19: V1066 V1079 V1142 V1158 V1170 \nV1171 V1234 V1235 V1250 V1262 V1263 \nV1309 V1326 V1327 V1354 V1355 V1401 \nV1418 V1419 \n18: C2369( V1066 V1079 ) C2578( V1158 V1171 ) C2621( V1170 V1171 ) C2631( V1171 V1235 ) C2750( V1234 V1235 ) \nC2759( V1235 V1250 ) C2787( V1250 V1263 ) C2788( V1250 V1309 ) C2830( V1262 V1263 ) C2839( V1263 V1309 ) C2840( V1263 V1327 ) \nC2926( V1309 V1327 ) C2959( V1326 V1327 ) C3039( V1354 V1355 ) C3048( V1355 V1401 ) C3049( V1355 V1419 ) C3135( V1401 V1419 ) \nC3168( V1418 V1419 ) "];55-&gt;81[label="18: V1066 V1079 V1142 V1158 V1170 \nV1171 V1234 V1235 V1262 V1263 V1309 \nV1326 V1327 V1354 V1355 V1401 V1418 \nV1419 \n15: C2369 ,C2578 ,C2621 ,C2631 ,C2750 ,\nC2830 ,C2839 ,C2840 ,C2926 ,C2959 ,C3039 ,\nC3048 ,C3049 ,C3135 ,C3168 ,"];82[shape=box, label="id:82 level: 6\n30: V970 V972 V977 V978 V979 \nV980 V983 V987 V991 V995 V999 \nV1003 V1005 V1019 V1022 V1033 V1036 \nV1047 V1049 V1050 V1053 V1055 V1057 \nV1058 V1062 V1064 V1070 V1074 V1154 \nV1156 \n58: C2154( V970 V979 ) C2155( V970 V1003 ) C2157( V972 V983 ) C2158( V972 V1019 ) C2163( V977 V1003 ) \nC2165( V977 V1005 ) C2166( V977 V1019 ) C2168( V977 V1033 ) C2171( V978 V979 ) C2172( V979 V983 ) C2174( V979 V987 ) \nC2176( V979 V991 ) C2178( V979 V995 ) C2180( V979 V999 ) C2182( V979 V1003 ) C2183( V979 V1005 ) C2185( V979 V1047 ) \nC2189( V983 V987 ) C2191( V983 V991 ) C2193( V983 V995 ) C2195( V983 V999 ) C2197( V983 V1005 ) C2199( V983 V1019 ) \nC2200( V983 V1049 ) C2204( V987 V991 ) C2206( V987 V995 ) C2208( V987 V999 ) C2210( V987 V1005 ) C2212( V987 V1033 ) \nC2217( V991 V995 ) C2219( V991 V999 ) C2221( V991 V1005 ) C2223( V991 V1053 ) C2232( V995 V999 ) C2234( V995 V1005 ) \nC2236( V995 V1055 ) C2245( V999 V1005 ) C2247( V999 V1057 ) C2256( V1003 V1019 ) C2258( V1003 V1033 ) C2260( V1003 V1047 ) \nC2283( V1019 V1033 ) C2285( V1019 V1049 ) C2307( V1047 V1049 ) C2311( V1047 V1053 ) C2313( V1047 V1055 ) C2315( V1047 V1057 ) \nC2319( V1047 V1062 ) C2323( V1049 V1053 ) C2325( V1049 V1055 ) C2327( V1049 V1057 ) C2331( V1049 V1064 ) C2343( V1053 V1055 ) \nC2345( V1053 V1057 ) C2350( V1055 V1057 ) C4823( V977 V979 V980 ) C4835( V979 V1019 V1022 ) C4836( V979 V1033 V1036 ) "];56-&gt;82[label="29: V970 V972 V977 V978 V980 \nV983 V987 V991 V995 V999 V1003 \nV1005 V1019 V1022 V1033 V1036 V1047 \nV1049 V1050 V1053 V1055 V1057 V1058 \nV1062 V1064 V1070 V1074 V1154 V1156 \n45: C2155 ,C2157 ,C2158 ,C2163 ,C2165 ,\nC2166 ,C2168 ,C2189 ,C2191 ,C2193 ,C2195 ,\nC2197 ,C2199 ,C2200 ,C2204 ,C2206 ,C2208 ,\nC2210 ,C2212 ,C2217 ,C2219 ,C2221 ,C2223 ,\nC2232 ,C2234 ,C2236 ,C2245 ,C2247 ,C2256 ,\nC2258 ,C2260 ,C2283 ,C2285 ,C2307 ,C2311 ,\nC2313 ,C2315 ,C2319 ,C2323 ,C2325 ,C2327 ,\nC2331 ,C2343 ,C2345 ,C2350 ,"];83[shape=box, label="id:83 level: 6\n42: V620 V700 V701 V710 V712 \nV775 V792 V793 V802 V803 V867 \nV884 V885 V894 V895 V959 V976 \nV977 V986 V988 V1051 V1068 V1069 \nV1078 V1079 V1080 V1143 V1160 V1161 \nV1170 V1171 V1235 V1252 V1253 V1262 \nV1263 V1327 V1344 V1345 V1354 V1355 \nV1419 \n25: C1535( V700 V701 ) C1744( V792 V793 ) C1785( V802 V803 ) C1795( V803 V867 ) C1953( V884 V885 ) \nC1994( V894 V895 ) C2004( V895 V959 ) C2162( V976 V977 ) C2371( V1068 V1069 ) C2412( V1078 V1079 ) C2422( V1079 V1143 ) \nC2580( V1160 V1161 ) C2621( V1170 V1171 ) C2631( V1171 V1235 ) C2789( V1252 V1253 ) C2830( V1262 V1263 ) C2840( V1263 V1327 ) \nC2998( V1344 V1345 ) C3039( V1354 V1355 ) C3049( V1355 V1419 ) C4242( V620 V701 V775 ) C4394( V712 V793 V867 ) C4850( V988 V1069 V1143 ) \nC4979( V1069 V1079 V1080 ) C5002( V1080 V1161 V1235 ) "];57-&gt;83[label="41: V620 V700 V701 V710 V712 \nV775 V792 V793 V802 V803 V867 \nV884 V885 V894 V895 V959 V976 \nV977 V986 V988 V1051 V1068 V1069 \nV1078 V1079 V1143 V1160 V1161 V1170 \nV1171 V1235 V1252 V1253 V1262 V1263 \nV1327 V1344 V1345 V1354 V1355 V1419 \n23: C1535 ,C1744 ,C1785 ,C1795 ,C1953 ,\nC1994 ,C2004 ,C2162 ,C2371 ,C2412 ,C2422 ,\nC2580 ,C2621 ,C2631 ,C2789 ,C2830 ,C2840 ,\nC2998 ,C3039 ,C3049 ,C4242 ,C4394 ,C4850 ,"];84[shape=box, label="id:84 level: 6\n42: V656 V710 V742 V743 V748 \nV775 V802 V803 V834 V835 V867 \nV894 V895 V926 V927 V959 V986 \nV987 V1018 V1019 V1024 V1051 V1078 \nV1110 V1111 V1116 V1143 V1170 V1171 \nV1202 V1203 V1235 V1262 V1263 V1294 \nV1295 V1327 V1354 V1355 V1386 V1387 \nV1419 \n25: C1655( V742 V743 ) C1785( V802 V803 ) C1795( V803 V867 ) C1864( V834 V835 ) C1994( V894 V895 ) \nC2004( V895 V959 ) C2073( V926 V927 ) C2203( V986 V987 ) C2213( V987 V1051 ) C2282( V1018 V1019 ) C2491( V1110 V1111 ) \nC2621( V1170 V1171 ) C2631( V1171 V1235 ) C2700( V1202 V1203 ) C2830( V1262 V1263 ) C2840( V1263 V1327 ) C2909( V1294 V1295 ) \nC3039( V1354 V1355 ) C3049( V1355 V1419 ) C3118( V1386 V1387 ) C4315( V656 V743 V775 ) C4467( V748 V835 V867 ) C4848( V987 V1019 V1024 ) \nC4923( V1024 V1111 V1143 ) C5075( V1116 V1203 V1235 ) "];58-&gt;84[label="41: V656 V710 V742 V743 V748 \nV775 V802 V803 V834 V835 V867 \nV894 V895 V926 V927 V959 V986 \nV987 V1018 V1019 V1051 V1078 V1110 \nV1111 V1116 V1143 V1170 V1171 V1202 \nV1203 V1235 V1262 V1263 V1294 V1295 \nV1327 V1354 V1355 V1386 V1387 V1419 \n23: C1655 ,C1785 ,C1795 ,C1864 ,C1994 ,\nC2004 ,C2073 ,C2203 ,C2213 ,C2282 ,C2491 ,\nC2621 ,C2631 ,C2700 ,C2830 ,C2840 ,C2909 ,\nC3039 ,C3049 ,C3118 ,C4315 ,C4467 ,C5075 ,"];85[shape=box, label="id:85 level: 6\n42: V642 V710 V726 V727 V734 \nV775 V802 V803 V818 V819 V867 \nV894 V895 V910 V911 V959 V986 \nV987 V1002 V1003 V1010 V1051 V1078 \nV1094 V1095 V1102 V1143 V1170 V1171 \nV1186 V1187 V1235 V1262 V1263 V1278 \nV1279 V1327 V1354 V1355 V1370 V1371 \nV1419 \n25: C1628( V726 V727 ) C1785( V802 V803 ) C1795( V803 V867 ) C1837( V818 V819 ) C1994( V894 V895 ) \nC2004( V895 V959 ) C2046( V910 V911 ) C2203( V986 V987 ) C2213( V987 V1051 ) C2255( V1002 V1003 ) C2464( V1094 V1095 ) \nC2621( V1170 V1171 ) C2631( V1171 V1235 ) C2673( V1186 V1187 ) C2830( V1262 V1263 ) C2840( V1263 V1327 ) C2882( V1278 V1279 ) \nC3039( V1354 V1355 ) C3049( V1355 V1419 ) C3091( V1370 V1371 ) C4285( V642 V727 V775 ) C4437( V734 V819 V867 ) C4847( V987 V1003 V1010 ) \nC4893( V1010 V1095 V1143 ) C5045( V1102 V1187 V1235 ) "];59-&gt;85[label="41: V642 V710 V726 V727 V734 \nV775 V802 V803 V818 V819 V867 \nV894 V895 V910 V911 V959 V986 \nV987 V1002 V1003 V1051 V1078 V1094 \nV1095 V1102 V1143 V1170 V1171 V1186 \nV1187 V1235 V1262 V1263 V1278 V1279 \nV1327 V1354 V1355 V1370 V1371 V1419 \n23: C1628 ,C1785 ,C1795 ,C1837 ,C1994 ,\nC2004 ,C2046 ,C2203 ,C2213 ,C2255 ,C2464 ,\nC2621 ,C2631 ,C2673 ,C2830 ,C2840 ,C2882 ,\nC3039 ,C3049 ,C3091 ,C4285 ,C4437 ,C5045 ,"];86[shape=box, label="id:86 level: 6\n42: V638 V726 V727 V728 V730 \nV783 V818 V819 V820 V821 V875 \nV910 V911 V912 V913 V967 V1002 \nV1003 V1004 V1005 V1006 V1059 V1094 \nV1095 V1096 V1098 V1151 V1186 V1187 \nV1188 V1189 V1243 V1278 V1279 V1280 \nV1281 V1335 V1370 V1371 V1372 V1373 \nV1427 \n25: C1628( V726 V727 ) C1837( V818 V819 ) C1843( V820 V821 ) C1844( V821 V875 ) C2046( V910 V911 ) \nC2052( V912 V913 ) C2053( V913 V967 ) C2255( V1002 V1003 ) C2261( V1004 V1005 ) C2262( V1005 V1059 ) C2464( V1094 V1095 ) \nC2673( V1186 V1187 ) C2679( V1188 V1189 ) C2680( V1189 V1243 ) C2882( V1278 V1279 ) C2888( V1280 V1281 ) C2889( V1281 V1335 ) \nC3091( V1370 V1371 ) C3097( V1372 V1373 ) C3098( V1373 V1427 ) C4276( V638 V727 V783 ) C4428( V730 V819 V875 ) C4874( V1003 V1005 V1006 ) \nC4884( V1006 V1095 V1151 ) C5036( V1098 V1187 V1243 ) "];60-&gt;86[label="41: V638 V726 V727 V728 V730 \nV783 V818 V819 V820 V821 V875 \nV910 V911 V912 V913 V967 V1002 \nV1003 V1004 V1005 V1059 V1094 V1095 \nV1096 V1098 V1151 V1186 V1187 V1188 \nV1189 V1243 V1278 V1279 V1280 V1281 \nV1335 V1370 V1371 V1372 V1373 V1427 \n23: C1628 ,C1837 ,C1843 ,C1844 ,C2046 ,\nC2052 ,C2053 ,C2255 ,C2261 ,C2262 ,C2464 ,\nC2673 ,C2679 ,C2680 ,C2882 ,C2888 ,C2889 ,\nC3091 ,C3097 ,C3098 ,C4276 ,C4428 ,C5036 ,"];87[shape=box, label="id:87 level: 6\n90: V652 V666 V728 V742 V743 \nV744 V756 V757 V758 V783 V820 \nV821 V834 V835 V848 V849 V875 \nV912 V913 V926 V927 V940 V941 \nV967 V968 V1004 V1005 V1018 V1019 \nV1032 V1033 V1058 V1059 V1060 V1062 \nV1069 V1070 V1072 V1075 V1079 V1083 \nV1087 V1091 V1095 V1096 V1098 V1110 \nV1111 V1114 V1124 V1125 V1126 V1128 \nV1139 V1140 V1142 V1145 V1147 V1149 \nV1151 V1154 V1161 V1162 V1188 V1189 \nV1202 V1203 V1216 V1217 V1242 V1243 \nV1246 V1253 V1280 V1281 V1294 V1295 \nV1308 V1309 V1334 V1335 V1345 V1372 \nV1373 V1386 V1387 V1400 V1401 V1426 \nV1427 \n95: C1655( V742 V743 ) C1656( V743 V757 ) C1671( V756 V757 ) C1843( V820 V821 ) C1844( V821 V875 ) \nC1864( V834 V835 ) C1865( V835 V849 ) C1880( V848 V849 ) C2052( V912 V913 ) C2053( V913 V967 ) C2073( V926 V927 ) \nC2074( V927 V941 ) C2089( V940 V941 ) C2149( V967 V968 ) C2152( V968 V1005 ) C2261( V1004 V1005 ) C2262( V1005 V1059 ) \nC2282( V1018 V1019 ) C2283( V1019 V1033 ) C2298( V1032 V1033 ) C2357( V1058 V1059 ) C2358( V1059 V1060 ) C2360( V1060 V1069 ) \nC2364( V1062 V1095 ) C2372( V1069 V1095 ) C2375( V1069 V1111 ) C2377( V1069 V1125 ) C2379( V1069 V1151 ) C2398( V1075 V1079 ) \nC2400( V1075 V1083 ) C2402( V1075 V1087 ) C2404( V1075 V1091 ) C2408( V1075 V1111 ) C2413( V1079 V1083 ) C2415( V1079 V1087 ) \nC2417( V1079 V1091 ) C2421( V1079 V1125 ) C2426( V1083 V1087 ) C2428( V1083 V1091 ) C2432( V1083 V1145 ) C2441( V1087 V1091 ) \nC2445( V1087 V1147 ) C2456( V1091 V1149 ) C2465( V1095 V1111 ) C2467( V1095 V1125 ) C2469( V1095 V1139 ) C2491( V1110 V1111 ) \nC2492( V1111 V1125 ) C2507( V1124 V1125 ) C2520( V1139 V1145 ) C2522( V1139 V1147 ) C2524( V1139 V1149 ) C2526( V1139 V1151 ) \nC2528( V1139 V1154 ) C2552( V1145 V1147 ) C2554( V1145 V1149 ) C2556( V1145 V1151 ) C2559( V1147 V1149 ) C2561( V1147 V1151 ) \nC2564( V1149 V1151 ) C2583( V1161 V1189 ) C2584( V1161 V1203 ) C2586( V1161 V1217 ) C2588( V1161 V1243 ) C2679( V1188 V1189 ) \nC2680( V1189 V1243 ) C2700( V1202 V1203 ) C2701( V1203 V1217 ) C2716( V1216 V1217 ) C2775( V1242 V1243 ) C2792( V1253 V1281</w:t>
      </w:r>
    </w:p>
    <w:p>
      <w:pPr>
        <w:pStyle w:val="PreformattedText"/>
        <w:bidi w:val="0"/>
        <w:spacing w:before="0" w:after="0"/>
        <w:jc w:val="left"/>
        <w:rPr/>
      </w:pPr>
      <w:r>
        <w:rPr/>
        <w:t xml:space="preserve"> </w:t>
      </w:r>
      <w:r>
        <w:rPr/>
        <w:t>) \nC2793( V1253 V1295 ) C2795( V1253 V1309 ) C2797( V1253 V1335 ) C2888( V1280 V1281 ) C2889( V1281 V1335 ) C2909( V1294 V1295 ) \nC2910( V1295 V1309 ) C2925( V1308 V1309 ) C2984( V1334 V1335 ) C3001( V1345 V1373 ) C3002( V1345 V1387 ) C3004( V1345 V1401 ) \nC3006( V1345 V1427 ) C3097( V1372 V1373 ) C3098( V1373 V1427 ) C3118( V1386 V1387 ) C3119( V1387 V1401 ) C3134( V1400 V1401 ) \nC3193( V1426 V1427 ) C4307( V652 V743 V783 ) C4337( V666 V757 V783 ) C4459( V744 V835 V875 ) C4489( V758 V849 V875 ) C5097( V1126 V1217 V1243 ) "];60-&gt;87[label="89: V652 V666 V728 V742 V743 \nV744 V756 V757 V758 V783 V820 \nV821 V834 V835 V848 V849 V875 \nV912 V913 V926 V927 V940 V941 \nV967 V968 V1004 V1005 V1018 V1019 \nV1032 V1033 V1058 V1059 V1060 V1062 \nV1069 V1070 V1072 V1075 V1079 V1083 \nV1087 V1091 V1095 V1096 V1098 V1110 \nV1111 V1114 V1124 V1125 V1128 V1139 \nV1140 V1142 V1145 V1147 V1149 V1151 \nV1154 V1161 V1162 V1188 V1189 V1202 \nV1203 V1216 V1217 V1242 V1243 V1246 \nV1253 V1280 V1281 V1294 V1295 V1308 \nV1309 V1334 V1335 V1345 V1372 V1373 \nV1386 V1387 V1400 V1401 V1426 V1427 \n94: C1655 ,C1656 ,C1671 ,C1843 ,C1844 ,\nC1864 ,C1865 ,C1880 ,C2052 ,C2053 ,C2073 ,\nC2074 ,C2089 ,C2149 ,C2152 ,C2261 ,C2262 ,\nC2282 ,C2283 ,C2298 ,C2357 ,C2358 ,C2360 ,\nC2364 ,C2372 ,C2375 ,C2377 ,C2379 ,C2398 ,\nC2400 ,C2402 ,C2404 ,C2408 ,C2413 ,C2415 ,\nC2417 ,C2421 ,C2426 ,C2428 ,C2432 ,C2441 ,\nC2445 ,C2456 ,C2465 ,C2467 ,C2469 ,C2491 ,\nC2492 ,C2507 ,C2520 ,C2522 ,C2524 ,C2526 ,\nC2528 ,C2552 ,C2554 ,C2556 ,C2559 ,C2561 ,\nC2564 ,C2583 ,C2584 ,C2586 ,C2588 ,C2679 ,\nC2680 ,C2700 ,C2701 ,C2716 ,C2775 ,C2792 ,\nC2793 ,C2795 ,C2797 ,C2888 ,C2889 ,C2909 ,\nC2910 ,C2925 ,C2984 ,C3001 ,C3002 ,C3004 ,\nC3006 ,C3097 ,C3098 ,C3118 ,C3119 ,C3134 ,\nC3193 ,C4307 ,C4337 ,C4459 ,C4489 ,"];88[shape=box, label="id:88 level: 6\n9: V946 V982 V1032 V1033 V1038 \nV1039 V1049 V1124 V1130 \n7: C2298( V1032 V1033 ) C2302( V1038 V1039 ) C4799( V946 V982 V1039 ) C4800( V946 V1032 V1039 ) C4801( V946 V1033 V1049 ) \nC4939( V1033 V1039 V1049 ) C4954( V1039 V1124 V1130 ) "];61-&gt;88[label="8: V946 V982 V1032 V1033 V1038 \nV1049 V1124 V1130 \n2: C2298 ,C4801 ,"];89[shape=box, label="id:89 level: 6\n19: V670 V706 V756 V757 V762 \nV773 V798 V799 V848 V849 V854 \nV865 V890 V940 V941 V946 V957 \nV1032 V1038 \n9: C1671( V756 V757 ) C1770( V798 V799 ) C1782( V799 V865 ) C1880( V848 V849 ) C2089( V940 V941 ) \nC4345( V670 V757 V773 ) C4497( V762 V849 V865 ) C4538( V799 V849 V854 ) C4649( V854 V941 V957 ) "];61-&gt;89[label="18: V670 V706 V756 V757 V762 \nV773 V798 V799 V848 V849 V865 \nV890 V940 V941 V946 V957 V1032 \nV1038 \n7: C1671 ,C1770 ,C1782 ,C1880 ,C2089 ,\nC4345 ,C4497 ,"];90[shape=box, label="id:90 level: 6\n24: V616 V700 V701 V706 V708 \nV773 V792 V793 V798 V799 V865 \nV884 V885 V890 V891 V892 V957 \nV976 V977 V982 V984 V1049 V1068 \nV1076 \n12: C1535( V700 V701 ) C1744( V792 V793 ) C1770( V798 V799 ) C1782( V799 V865 ) C1953( V884 V885 ) \nC1979( V890 V891 ) C1991( V891 V957 ) C2162( V976 V977 ) C4236( V616 V701 V773 ) C4388( V708 V793 V865 ) C4673( V885 V891 V892 ) \nC4692( V892 V977 V1049 ) "];62-&gt;90[label="23: V616 V700 V701 V706 V708 \nV773 V792 V793 V798 V799 V865 \nV884 V885 V890 V891 V957 V976 \nV977 V982 V984 V1049 V1068 V1076 \n10: C1535 ,C1744 ,C1770 ,C1782 ,C1953 ,\nC1979 ,C1991 ,C2162 ,C4236 ,C4388 ,"];91[shape=box, label="id:91 level: 6\n111: V640 V706 V726 V727 V732 \nV773 V798 V799 V818 V819 V865 \nV890 V891 V910 V911 V957 V980 \nV982 V984 V1002 V1003 V1008 V1022 \nV1036 V1038 V1049 V1064 V1068 V1069 \nV1070 V1072 V1074 V1075 V1076 V1094 \nV1095 V1100 V1110 V1111 V1114 V1124 \nV1125 V1128 V1130 V1139 V1140 V1143 \nV1145 V1147 V1149 V1151 V1154 V1156 \nV1160 V1161 V1162 V1163 V1166 V1167 \nV1186 V1187 V1202 V1203 V1216 V1217 \nV1234 V1235 V1237 V1239 V1241 V1242 \nV1243 V1246 V1252 V1253 V1254 V1255 \nV1258 V1259 V1278 V1279 V1294 V1295 \nV1308 V1309 V1326 V1327 V1329 V1331 \nV1333 V1334 V1335 V1344 V1345 V1346 \nV1347 V1350 V1351 V1370 V1371 V1386 \nV1387 V1400 V1401 V1418 V1419 V1421 \nV1423 V1425 V1426 V1427 \n147: C1628( V726 V727 ) C1770( V798 V799 ) C1782( V799 V865 ) C1837( V818 V819 ) C1979( V890 V891 ) \nC1991( V891 V957 ) C2046( V910 V911 ) C2255( V1002 V1003 ) C2331( V1049 V1064 ) C2366( V1064 V1075 ) C2367( V1064 V1111 ) \nC2371( V1068 V1069 ) C2372( V1069 V1095 ) C2375( V1069 V1111 ) C2377( V1069 V1125 ) C2379( V1069 V1151 ) C2397( V1074 V1075 ) \nC2408( V1075 V1111 ) C2464( V1094 V1095 ) C2465( V1095 V1111 ) C2467( V1095 V1125 ) C2469( V1095 V1139 ) C2491( V1110 V1111 ) \nC2492( V1111 V1125 ) C2507( V1124 V1125 ) C2508( V1125 V1143 ) C2518( V1139 V1143 ) C2520( V1139 V1145 ) C2522( V1139 V1147 ) \nC2524( V1139 V1149 ) C2526( V1139 V1151 ) C2528( V1139 V1154 ) C2542( V1143 V1145 ) C2544( V1143 V1147 ) C2546( V1143 V1149 ) \nC2548( V1143 V1151 ) C2552( V1145 V1147 ) C2554( V1145 V1149 ) C2556( V1145 V1151 ) C2559( V1147 V1149 ) C2561( V1147 V1151 ) \nC2564( V1149 V1151 ) C2572( V1154 V1163 ) C2573( V1154 V1187 ) C2575( V1156 V1167 ) C2576( V1156 V1203 ) C2580( V1160 V1161 ) \nC2581( V1161 V1187 ) C2584( V1161 V1203 ) C2586( V1161 V1217 ) C2588( V1161 V1243 ) C2589( V1162 V1163 ) C2590( V1163 V1167 ) \nC2600( V1163 V1187 ) C2606( V1166 V1167 ) C2617( V1167 V1203 ) C2673( V1186 V1187 ) C2674( V1187 V1203 ) C2676( V1187 V1217 ) \nC2700( V1202 V1203 ) C2701( V1203 V1217 ) C2716( V1216 V1217 ) C2717( V1217 V1235 ) C2750( V1234 V1235 ) C2751( V1235 V1237 ) \nC2753( V1235 V1239 ) C2755( V1235 V1241 ) C2757( V1235 V1243 ) C2761( V1237 V1239 ) C2763( V1237 V1241 ) C2765( V1237 V1243 ) \nC2768( V1239 V1241 ) C2770( V1239 V1243 ) C2773( V1241 V1243 ) C2775( V1242 V1243 ) C2781( V1246 V1255 ) C2782( V1246 V1279 ) \nC2789( V1252 V1253 ) C2790( V1253 V1279 ) C2793( V1253 V1295 ) C2795( V1253 V1309 ) C2797( V1253 V1335 ) C2798( V1254 V1255 ) \nC2799( V1255 V1259 ) C2809( V1255 V1279 ) C2815( V1258 V1259 ) C2826( V1259 V1295 ) C2882( V1278 V1279 ) C2883( V1279 V1295 ) \nC2885( V1279 V1309 ) C2909( V1294 V1295 ) C2910( V1295 V1309 ) C2925( V1308 V1309 ) C2926( V1309 V1327 ) C2959( V1326 V1327 ) \nC2960( V1327 V1329 ) C2962( V1327 V1331 ) C2964( V1327 V1333 ) C2966( V1327 V1335 ) C2970( V1329 V1331 ) C2972( V1329 V1333 ) \nC2974( V1329 V1335 ) C2977( V1331 V1333 ) C2979( V1331 V1335 ) C2982( V1333 V1335 ) C2984( V1334 V1335 ) C2998( V1344 V1345 ) \nC2999( V1345 V1371 ) C3002( V1345 V1387 ) C3004( V1345 V1401 ) C3006( V1345 V1427 ) C3007( V1346 V1347 ) C3008( V1347 V1351 ) \nC3018( V1347 V1371 ) C3024( V1350 V1351 ) C3035( V1351 V1387 ) C3091( V1370 V1371 ) C3092( V1371 V1387 ) C3094( V1371 V1401 ) \nC3118( V1386 V1387 ) C3119( V1387 V1401 ) C3134( V1400 V1401 ) C3135( V1401 V1419 ) C3168( V1418 V1419 ) C3169( V1419 V1421 ) \nC3171( V1419 V1423 ) C3173( V1419 V1425 ) C3175( V1419 V1427 ) C3179( V1421 V1423 ) C3181( V1421 V1425 ) C3183( V1421 V1427 ) \nC3186( V1423 V1425 ) C3188( V1423 V1427 ) C3191( V1425 V1427 ) C3193( V1426 V1427 ) C4281( V640 V727 V773 ) C4433( V732 V819 V865 ) \nC4838( V980 V1069 V1139 ) C4919( V1022 V1111 V1139 ) C4949( V1036 V1125 V1139 ) C4977( V1069 V1075 V1076 ) C4993( V1075 V1095 V1100 ) C4994( V1075 V1125 V1130 ) \nC5490( V1068 V1094 V1110 V1124 ) C5491( V1160 V1186 V1202 V1216 ) C5492( V1252 V1278 V1294 V1308 ) C5493( V1344 V1370 V1386 V1400 ) "];62-&gt;91[label="110: V640 V706 V726 V727 V732 \nV773 V798 V799 V818 V819 V865 \nV890 V891 V910 V911 V957 V980 \nV982 V984 V1002 V1003 V1008 V1022 \nV1036 V1038 V1049 V1064 V1068 V1069 \nV1070 V1072 V1074 V1075 V1076 V1094 \nV1095 V1110 V1111 V1114 V1124 V1125 \nV1128 V1130 V1139 V1140 V1143 V1145 \nV1147 V1149 V1151 V1154 V1156 V1160 \nV1161 V1162 V1163 V1166 V1167 V1186 \nV1187 V1202 V1203 V1216 V1217 V1234 \nV1235 V1237 V1239 V1241 V1242 V1243 \nV1246 V1252 V1253 V1254 V1255 V1258 \nV1259 V1278 V1279 V1294 V1295 V1308 \nV1309 V1326 V1327 V1329 V1331 V1333 \nV1334 V1335 V1344 V1345 V1346 V1347 \nV1350 V1351 V1370 V1371 V1386 V1387 \nV1400 V1401 V1418 V1419 V1421 V1423 \nV1425 V1426 V1427 \n146: C1628 ,C1770 ,C1782 ,C1837 ,C1979 ,\nC1991 ,C2046 ,C2255 ,C2331 ,C2366 ,C2367 ,\nC2371 ,C2372 ,C2375 ,C2377 ,C2379 ,C2397 ,\nC2408 ,C2464 ,C2465 ,C2467 ,C2469 ,C2491 ,\nC2492 ,C2507 ,C2508 ,C2518 ,C2520 ,C2522 ,\nC2524 ,C2526 ,C2528 ,C2542 ,C2544 ,C2546 ,\nC2548 ,C2552 ,C2554 ,C2556 ,C2559 ,C2561 ,\nC2564 ,C2572 ,C2573 ,C2575 ,C2576 ,C2580 ,\nC2581 ,C2584 ,C2586 ,C2588 ,C2589 ,C2590 ,\nC2600 ,C2606 ,C2617 ,C2673 ,C2674 ,C2676 ,\nC2700 ,C2701 ,C2716 ,C2717 ,C2750 ,C2751 ,\nC2753 ,C2755 ,C2757 ,C2761 ,C2763 ,C2765 ,\nC2768 ,C2770 ,C2773 ,C2775 ,C2781 ,C2782 ,\nC2789 ,C2790 ,C2793 ,C2795 ,C2797 ,C2798 ,\nC2799 ,C2809 ,C2815 ,C2826 ,C2882 ,C2883 ,\nC2885 ,C2909 ,C2910 ,C2925 ,C2926 ,C2959 ,\nC2960 ,C2962 ,C2964 ,C2966 ,C2970 ,C2972 ,\nC2974 ,C2977 ,C2979 ,C2982 ,C2984 ,C2998 ,\nC2999 ,C3002 ,C3004 ,C3006 ,C3007 ,C3008 ,\nC3018 ,C3024 ,C3035 ,C3091 ,C3092 ,C3094 ,\nC3118 ,C3119 ,C3134 ,C3135 ,C3168 ,C3169 ,\nC3171 ,C3173 ,C3175 ,C3179 ,C3181 ,C3183 ,\nC3186 ,C3188 ,C3191 ,C3193 ,C4281 ,C4433 ,\nC4838 ,C4919 ,C4949 ,C4977 ,C4994 ,C5490 ,\nC5491 ,C5492 ,C5493 ,"];92[shape=box, label="id:92 level: 6\n37: V600 V637 V690 V692 V728 \nV729 V782 V783 V793 V820 V821 \nV874 V875 V878 V880 V885 V887 \nV891 V912 V913 V955 V957 V958 \nV961 V963 V965 V966 V967 V968 \nV970 V972 V978 V982 V1004 V1060 \nV1062 V1064 \n40: C1316( V600 V637 ) C1525( V692 V729 ) C1634( V728 V729 ) C1635( V729 V783 ) C1730( V782 V783 ) \nC1747( V793 V821 ) C1752( V793 V875 ) C1843( V820 V821 ) C1844( V821 V875 ) C1939( V874 V875 ) C1945( V878 V887 ) \nC1948( V880 V891 ) C1956( V885 V913 ) C1961( V885 V967 ) C1963( V887 V891 ) C1974( V887 V913 ) C1976( V887 V955 ) \nC1988( V891 V913 ) C1991( V891 V957 ) C2052( V912 V913 ) C2053( V913 V967 ) C2098( V955 V957 ) C2102( V955 V961 ) \nC2104( V955 V963 ) C2106( V955 V965 ) C2108( V955 V967 ) C2110( V955 V970 ) C2114( V957 V961 ) C2116( V957 V963 ) \nC2118( V957 V965 ) C2120( V957 V967 ) C2122(</w:t>
      </w:r>
    </w:p>
    <w:p>
      <w:pPr>
        <w:pStyle w:val="PreformattedText"/>
        <w:bidi w:val="0"/>
        <w:spacing w:before="0" w:after="0"/>
        <w:jc w:val="left"/>
        <w:rPr/>
      </w:pPr>
      <w:r>
        <w:rPr/>
        <w:t xml:space="preserve"> </w:t>
      </w:r>
      <w:r>
        <w:rPr/>
        <w:t>V957 V972 ) C2134( V961 V963 ) C2136( V961 V965 ) C2138( V961 V967 ) \nC2141( V963 V965 ) C2143( V963 V967 ) C2146( V965 V967 ) C2148( V966 V967 ) C2149( V967 V968 ) "];63-&gt;92[label="36: V600 V637 V690 V692 V728 \nV729 V782 V783 V793 V820 V821 \nV874 V875 V878 V880 V885 V887 \nV891 V912 V913 V955 V957 V958 \nV961 V963 V965 V967 V968 V970 \nV972 V978 V982 V1004 V1060 V1062 \nV1064 \n39: C1316 ,C1525 ,C1634 ,C1635 ,C1730 ,\nC1747 ,C1752 ,C1843 ,C1844 ,C1939 ,C1945 ,\nC1948 ,C1956 ,C1961 ,C1963 ,C1974 ,C1976 ,\nC1988 ,C1991 ,C2052 ,C2053 ,C2098 ,C2102 ,\nC2104 ,C2106 ,C2108 ,C2110 ,C2114 ,C2116 ,\nC2118 ,C2120 ,C2122 ,C2134 ,C2136 ,C2138 ,\nC2141 ,C2143 ,C2146 ,C2149 ,"];93[shape=box, label="id:93 level: 6\n102: V606 V612 V619 V654 V668 \nV682 V694 V696 V698 V700 V701 \nV702 V704 V706 V708 V710 V712 \nV715 V719 V723 V727 V729 V732 \nV734 V742 V743 V746 V748 V756 \nV757 V760 V762 V773 V775 V777 \nV779 V781 V782 V783 V786 V788 \nV792 V793 V794 V795 V798 V799 \nV802 V803 V806 V810 V814 V819 \nV820 V834 V835 V848 V849 V865 \nV867 V869 V871 V873 V874 V875 \nV878 V880 V884 V885 V886 V887 \nV890 V894 V895 V926 V927 V940 \nV941 V955 V958 V970 V972 V974 \nV976 V977 V978 V980 V986 V1018 \nV1019 V1022 V1032 V1033 V1036 V1047 \nV1066 V1068 V1072 V1110 V1114 V1124 \nV1128 \n117: C1324( V606 V619 ) C1528( V694 V727 ) C1531( V696 V743 ) C1534( V698 V757 ) C1535( V700 V701 ) \nC1536( V701 V727 ) C1538( V701 V729 ) C1539( V701 V743 ) C1541( V701 V757 ) C1543( V701 V783 ) C1590( V715 V719 ) \nC1592( V715 V723 ) C1594( V715 V729 ) C1596( V715 V777 ) C1605( V719 V723 ) C1607( V719 V729 ) C1609( V719 V779 ) \nC1618( V723 V729 ) C1620( V723 V781 ) C1629( V727 V743 ) C1631( V727 V757 ) C1635( V729 V783 ) C1655( V742 V743 ) \nC1656( V743 V757 ) C1658( V743 V773 ) C1671( V756 V757 ) C1672( V757 V775 ) C1694( V773 V775 ) C1696( V773 V777 ) \nC1698( V773 V779 ) C1700( V773 V781 ) C1702( V773 V783 ) C1704( V773 V788 ) C1706( V775 V777 ) C1708( V775 V779 ) \nC1710( V775 V781 ) C1712( V775 V783 ) C1716( V777 V779 ) C1718( V777 V781 ) C1720( V777 V783 ) C1723( V779 V781 ) \nC1725( V779 V783 ) C1728( V781 V783 ) C1730( V782 V783 ) C1736( V786 V795 ) C1737( V786 V819 ) C1739( V788 V799 ) \nC1740( V788 V835 ) C1744( V792 V793 ) C1745( V793 V819 ) C1748( V793 V835 ) C1750( V793 V849 ) C1752( V793 V875 ) \nC1753( V794 V795 ) C1754( V795 V799 ) C1756( V795 V803 ) C1764( V795 V819 ) C1770( V798 V799 ) C1771( V799 V803 ) \nC1781( V799 V835 ) C1782( V799 V865 ) C1785( V802 V803 ) C1794( V803 V849 ) C1795( V803 V867 ) C1838( V819 V835 ) \nC1840( V819 V849 ) C1864( V834 V835 ) C1865( V835 V849 ) C1867( V835 V865 ) C1880( V848 V849 ) C1881( V849 V867 ) \nC1903( V865 V867 ) C1905( V865 V869 ) C1907( V865 V871 ) C1909( V865 V873 ) C1911( V865 V875 ) C1913( V865 V880 ) \nC1915( V867 V869 ) C1917( V867 V871 ) C1919( V867 V873 ) C1921( V867 V875 ) C1925( V869 V871 ) C1927( V869 V873 ) \nC1929( V869 V875 ) C1932( V871 V873 ) C1934( V871 V875 ) C1937( V873 V875 ) C1939( V874 V875 ) C1945( V878 V887 ) \nC1949( V880 V927 ) C1953( V884 V885 ) C1957( V885 V927 ) C1959( V885 V941 ) C1962( V886 V887 ) C1965( V887 V895 ) \nC1976( V887 V955 ) C1994( V894 V895 ) C2003( V895 V941 ) C2073( V926 V927 ) C2074( V927 V941 ) C2089( V940 V941 ) \nC2110( V955 V970 ) C2158( V972 V1019 ) C2161( V974 V1033 ) C2162( V976 V977 ) C2166( V977 V1019 ) C2168( V977 V1033 ) \nC2282( V1018 V1019 ) C2283( V1019 V1033 ) C2298( V1032 V1033 ) C4388( V708 V793 V865 ) C4394( V712 V793 V867 ) C4433( V732 V819 V865 ) \nC4437( V734 V819 V867 ) C4467( V748 V835 V867 ) C4497( V762 V849 V865 ) C5510( V794 V798 V802 V806 V810 V814 V820 ) "];63-&gt;93[label="101: V606 V612 V619 V654 V668 \nV682 V694 V696 V698 V700 V701 \nV702 V704 V706 V708 V710 V712 \nV715 V719 V723 V727 V729 V732 \nV734 V742 V743 V746 V748 V756 \nV757 V760 V762 V773 V775 V777 \nV779 V781 V782 V783 V786 V788 \nV792 V793 V795 V798 V799 V802 \nV803 V806 V810 V814 V819 V820 \nV834 V835 V848 V849 V865 V867 \nV869 V871 V873 V874 V875 V878 \nV880 V884 V885 V886 V887 V890 \nV894 V895 V926 V927 V940 V941 \nV955 V958 V970 V972 V974 V976 \nV977 V978 V980 V986 V1018 V1019 \nV1022 V1032 V1033 V1036 V1047 V1066 \nV1068 V1072 V1110 V1114 V1124 V1128 \n115: C1324 ,C1528 ,C1531 ,C1534 ,C1535 ,\nC1536 ,C1538 ,C1539 ,C1541 ,C1543 ,C1590 ,\nC1592 ,C1594 ,C1596 ,C1605 ,C1607 ,C1609 ,\nC1618 ,C1620 ,C1629 ,C1631 ,C1635 ,C1655 ,\nC1656 ,C1658 ,C1671 ,C1672 ,C1694 ,C1696 ,\nC1698 ,C1700 ,C1702 ,C1704 ,C1706 ,C1708 ,\nC1710 ,C1712 ,C1716 ,C1718 ,C1720 ,C1723 ,\nC1725 ,C1728 ,C1730 ,C1736 ,C1737 ,C1739 ,\nC1740 ,C1744 ,C1745 ,C1748 ,C1750 ,C1752 ,\nC1754 ,C1756 ,C1764 ,C1770 ,C1771 ,C1781 ,\nC1782 ,C1785 ,C1794 ,C1795 ,C1838 ,C1840 ,\nC1864 ,C1865 ,C1867 ,C1880 ,C1881 ,C1903 ,\nC1905 ,C1907 ,C1909 ,C1911 ,C1913 ,C1915 ,\nC1917 ,C1919 ,C1921 ,C1925 ,C1927 ,C1929 ,\nC1932 ,C1934 ,C1937 ,C1939 ,C1945 ,C1949 ,\nC1953 ,C1957 ,C1959 ,C1962 ,C1965 ,C1976 ,\nC1994 ,C2003 ,C2073 ,C2074 ,C2089 ,C2110 ,\nC2158 ,C2161 ,C2162 ,C2166 ,C2168 ,C2282 ,\nC2283 ,C2298 ,C4388 ,C4394 ,C4433 ,C4437 ,\nC4467 ,C4497 ,"];94[shape=box, label="id:94 level: 6\n68: V324 V361 V414 V416 V418 \nV420 V427 V431 V452 V453 V495 \nV497 V498 V501 V503 V505 V507 \nV510 V512 V517 V518 V519 V522 \nV523 V544 V545 V587 V589 V590 \nV593 V595 V597 V599 V600 V602 \nV604 V609 V610 V612 V614 V616 \nV619 V623 V627 V631 V635 V636 \nV637 V640 V651 V654 V665 V668 \nV670 V679 V681 V682 V685 V687 \nV689 V690 V692 V694 V696 V702 \nV706 V786 V788 \n99: C689( V324 V361 ) C898( V416 V453 ) C900( V418 V427 ) C903( V420 V431 ) C918( V427 V431 ) \nC929( V427 V453 ) C931( V427 V495 ) C943( V431 V453 ) C946( V431 V497 ) C1007( V452 V453 ) C1008( V453 V507 ) \nC1053( V495 V497 ) C1057( V495 V501 ) C1059( V495 V503 ) C1061( V495 V505 ) C1063( V495 V507 ) C1065( V495 V510 ) \nC1069( V497 V501 ) C1071( V497 V503 ) C1073( V497 V505 ) C1075( V497 V507 ) C1077( V497 V512 ) C1089( V501 V503 ) \nC1091( V501 V505 ) C1093( V501 V507 ) C1096( V503 V505 ) C1098( V503 V507 ) C1101( V505 V507 ) C1109( V510 V519 ) \nC1112( V512 V523 ) C1120( V517 V545 ) C1125( V517 V599 ) C1126( V518 V519 ) C1127( V519 V523 ) C1138( V519 V545 ) \nC1140( V519 V587 ) C1143( V522 V523 ) C1152( V523 V545 ) C1155( V523 V589 ) C1216( V544 V545 ) C1217( V545 V599 ) \nC1262( V587 V589 ) C1266( V587 V593 ) C1268( V587 V595 ) C1270( V587 V597 ) C1272( V587 V599 ) C1274( V587 V602 ) \nC1278( V589 V593 ) C1280( V589 V595 ) C1282( V589 V597 ) C1284( V589 V599 ) C1286( V589 V604 ) C1298( V593 V595 ) \nC1300( V593 V597 ) C1302( V593 V599 ) C1305( V595 V597 ) C1307( V595 V599 ) C1310( V597 V599 ) C1313( V599 V600 ) \nC1315( V600 V609 ) C1316( V600 V637 ) C1319( V602 V635 ) C1322( V604 V651 ) C1327( V609 V635 ) C1329( V609 V637 ) \nC1330( V609 V651 ) C1332( V609 V665 ) C1368( V619 V623 ) C1370( V619 V627 ) C1372( V619 V631 ) C1374( V619 V637 ) \nC1376( V619 V665 ) C1381( V623 V627 ) C1383( V623 V631 ) C1385( V623 V637 ) C1387( V623 V685 ) C1396( V627 V631 ) \nC1398( V627 V637 ) C1400( V627 V687 ) C1409( V631 V637 ) C1411( V631 V689 ) C1420( V635 V651 ) C1422( V635 V665 ) \nC1424( V635 V679 ) C1425( V636 V637 ) C1447( V651 V665 ) C1449( V651 V681 ) C1471( V679 V681 ) C1475( V679 V685 ) \nC1477( V679 V687 ) C1479( V679 V689 ) C1483( V679 V694 ) C1487( V681 V685 ) C1489( V681 V687 ) C1491( V681 V689 ) \nC1495( V681 V696 ) C1507( V685 V687 ) C1509( V685 V689 ) C1514( V687 V689 ) "];64-&gt;94[label="66: V324 V361 V414 V416 V418 \nV420 V427 V431 V452 V453 V495 \nV497 V498 V501 V503 V505 V507 \nV510 V512 V517 V518 V519 V522 \nV523 V544 V545 V587 V589 V590 \nV593 V595 V597 V599 V600 V609 \nV610 V612 V614 V616 V619 V623 \nV627 V631 V635 V636 V637 V640 \nV651 V654 V665 V668 V670 V679 \nV681 V682 V685 V687 V689 V690 \nV692 V694 V696 V702 V706 V786 \nV788 \n95: C689 ,C898 ,C900 ,C903 ,C918 ,\nC929 ,C931 ,C943 ,C946 ,C1007 ,C1008 ,\nC1053 ,C1057 ,C1059 ,C1061 ,C1063 ,C1065 ,\nC1069 ,C1071 ,C1073 ,C1075 ,C1077 ,C1089 ,\nC1091 ,C1093 ,C1096 ,C1098 ,C1101 ,C1109 ,\nC1112 ,C1120 ,C1125 ,C1126 ,C1127 ,C1138 ,\nC1140 ,C1143 ,C1152 ,C1155 ,C1216 ,C1217 ,\nC1262 ,C1266 ,C1268 ,C1270 ,C1272 ,C1278 ,\nC1280 ,C1282 ,C1284 ,C1298 ,C1300 ,C1302 ,\nC1305 ,C1307 ,C1310 ,C1313 ,C1315 ,C1316 ,\nC1327 ,C1329 ,C1330 ,C1332 ,C1368 ,C1370 ,\nC1372 ,C1374 ,C1376 ,C1381 ,C1383 ,C1385 ,\nC1387 ,C1396 ,C1398 ,C1400 ,C1409 ,C1411 ,\nC1420 ,C1422 ,C1424 ,C1425 ,C1447 ,C1449 ,\nC1471 ,C1475 ,C1477 ,C1479 ,C1483 ,C1487 ,\nC1489 ,C1491 ,C1495 ,C1507 ,C1509 ,C1514 ,"];95[shape=box, label="id:95 level: 6\n130: V0 V1 V10 V11 V26 \nV27 V42 V43 V75 V148 V149 \nV158 V159 V174 V175 V190 V191 \nV223 V240 V241 V250 V251 V266 \nV267 V282 V283 V315 V330 V332 \nV333 V342 V343 V358 V359 V374 \nV375 V389 V403 V405 V406 V409 \nV411 V413 V415 V422 V424 V425 \nV426 V427 V430 V431 V438 V439 \nV442 V443 V446 V447 V450 V451 \nV452 V453 V466 V467 V481 V495 \nV497 V498 V501 V503 V505 V507 \nV516 V517 V518 V519 V522 V523 \nV530 V531 V534 V535 V538 V539 \nV542 V543 V544 V545 V558 V559 \nV573 V587 V589 V590 V593 V595 \nV597 V599 V606 V608 V609 V610 \nV614 V619 V620 V622 V626 V630 \nV634 V635 V636 V642 V650 V651 \nV656 V665 V679 V681 V682 V683 \nV685 V687 V689 V691 V698 V700 \nV712 V726 V734 V742 V748 \n214: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8( V330 V389 ) C699( V332 V333 ) C700( V333 V359 ) \nC703( V333 V375 ) C705( V333 V389 ) C707( V333 V415 ) C740( V342 V343 ) C749( V343 V389 ) C792( V358 V359 ) \nC793( V359 V375 ) C795( V359 V389 ) C797( V359 V403 ) C819( V374 V375 ) C820( V375 V389 ) C822( V375 V405 ) \nC844( V403 V405 ) C848( V403 V409</w:t>
      </w:r>
    </w:p>
    <w:p>
      <w:pPr>
        <w:pStyle w:val="PreformattedText"/>
        <w:bidi w:val="0"/>
        <w:spacing w:before="0" w:after="0"/>
        <w:jc w:val="left"/>
        <w:rPr/>
      </w:pPr>
      <w:r>
        <w:rPr/>
        <w:t xml:space="preserve"> </w:t>
      </w:r>
      <w:r>
        <w:rPr/>
        <w:t>) C850( V403 V411 ) C852( V403 V413 ) C854( V403 V415 ) C860( V405 V409 ) \nC862( V405 V411 ) C864( V405 V413 ) C866( V405 V415 ) C880( V409 V411 ) C882( V409 V413 ) C884( V409 V415 ) \nC887( V411 V413 ) C889( V411 V415 ) C892( V413 V415 ) C907( V422 V481 ) C908( V424 V425 ) C909( V425 V451 ) \nC911( V425 V453 ) C912( V425 V467 ) C914( V425 V481 ) C916( V425 V507 ) C917( V426 V427 ) C918( V427 V431 ) \nC922( V427 V439 ) C924( V427 V443 ) C926( V427 V447 ) C928( V427 V451 ) C929( V427 V453 ) C931( V427 V495 ) \nC934( V430 V431 ) C937( V431 V439 ) C939( V431 V443 ) C941( V431 V447 ) C943( V431 V453 ) C945( V431 V467 ) \nC946( V431 V497 ) C962( V438 V439 ) C963( V439 V443 ) C965( V439 V447 ) C967( V439 V453 ) C969( V439 V501 ) \nC977( V442 V443 ) C978( V443 V447 ) C980( V443 V453 ) C982( V443 V503 ) C990( V446 V447 ) C991( V447 V453 ) \nC993( V447 V505 ) C1001( V450 V451 ) C1002( V451 V467 ) C1004( V451 V481 ) C1006( V451 V495 ) C1007( V452 V453 ) \nC1008( V453 V507 ) C1028( V466 V467 ) C1029( V467 V481 ) C1031( V467 V497 ) C1053( V495 V497 ) C1057( V495 V501 ) \nC1059( V495 V503 ) C1061( V495 V505 ) C1063( V495 V507 ) C1069( V497 V501 ) C1071( V497 V503 ) C1073( V497 V505 ) \nC1075( V497 V507 ) C1089( V501 V503 ) C1091( V501 V505 ) C1093( V501 V507 ) C1096( V503 V505 ) C1098( V503 V507 ) \nC1101( V505 V507 ) C1117( V516 V517 ) C1118( V517 V543 ) C1120( V517 V545 ) C1121( V517 V559 ) C1123( V517 V573 ) \nC1125( V517 V599 ) C1126( V518 V519 ) C1127( V519 V523 ) C1131( V519 V531 ) C1133( V519 V535 ) C1135( V519 V539 ) \nC1137( V519 V543 ) C1138( V519 V545 ) C1140( V519 V587 ) C1143( V522 V523 ) C1146( V523 V531 ) C1148( V523 V535 ) \nC1150( V523 V539 ) C1152( V523 V545 ) C1154( V523 V559 ) C1155( V523 V589 ) C1171( V530 V531 ) C1172( V531 V535 ) \nC1174( V531 V539 ) C1176( V531 V545 ) C1178( V531 V593 ) C1186( V534 V535 ) C1187( V535 V539 ) C1189( V535 V545 ) \nC1191( V535 V595 ) C1199( V538 V539 ) C1200( V539 V545 ) C1202( V539 V597 ) C1210( V542 V543 ) C1211( V543 V559 ) \nC1213( V543 V573 ) C1215( V543 V587 ) C1216( V544 V545 ) C1217( V545 V599 ) C1237( V558 V559 ) C1238( V559 V573 ) \nC1240( V559 V589 ) C1262( V587 V589 ) C1266( V587 V593 ) C1268( V587 V595 ) C1270( V587 V597 ) C1272( V587 V599 ) \nC1278( V589 V593 ) C1280( V589 V595 ) C1282( V589 V597 ) C1284( V589 V599 ) C1298( V593 V595 ) C1300( V593 V597 ) \nC1302( V593 V599 ) C1305( V595 V597 ) C1307( V595 V599 ) C1310( V597 V599 ) C1324( V606 V619 ) C1325( V606 V665 ) \nC1326( V608 V609 ) C1327( V609 V635 ) C1330( V609 V651 ) C1332( V609 V665 ) C1334( V609 V691 ) C1376( V619 V665 ) \nC1377( V619 V683 ) C1419( V634 V635 ) C1420( V635 V651 ) C1422( V635 V665 ) C1424( V635 V679 ) C1446( V650 V651 ) \nC1447( V651 V665 ) C1449( V651 V681 ) C1463( V665 V683 ) C1471( V679 V681 ) C1473( V679 V683 ) C1475( V679 V685 ) \nC1477( V679 V687 ) C1479( V679 V689 ) C1481( V679 V691 ) C1485( V681 V683 ) C1487( V681 V685 ) C1489( V681 V687 ) \nC1491( V681 V689 ) C1493( V681 V691 ) C1496( V682 V683 ) C1497( V683 V685 ) C1499( V683 V687 ) C1501( V683 V689 ) \nC1503( V683 V691 ) C1505( V683 V698 ) C1507( V685 V687 ) C1509( V685 V689 ) C1511( V685 V691 ) C1514( V687 V689 ) \nC1516( V687 V691 ) C1519( V689 V691 ) C4219( V609 V619 V620 ) C4239( V619 V635 V642 ) C4240( V619 V651 V656 ) "];64-&gt;95[label="129: V0 V1 V10 V11 V26 \nV27 V42 V43 V75 V148 V149 \nV158 V159 V174 V175 V190 V191 \nV223 V240 V241 V250 V251 V266 \nV267 V282 V283 V315 V330 V332 \nV333 V342 V343 V358 V359 V374 \nV375 V389 V403 V405 V406 V409 \nV411 V413 V415 V422 V424 V425 \nV426 V427 V430 V431 V438 V439 \nV442 V443 V446 V447 V450 V451 \nV452 V453 V466 V467 V481 V495 \nV497 V498 V501 V503 V505 V507 \nV516 V517 V518 V519 V522 V523 \nV530 V531 V534 V535 V538 V539 \nV542 V543 V544 V545 V558 V559 \nV573 V587 V589 V590 V593 V595 \nV597 V599 V606 V608 V609 V610 \nV614 V619 V620 V622 V626 V630 \nV634 V635 V636 V642 V650 V651 \nV656 V665 V679 V681 V682 V685 \nV687 V689 V691 V698 V700 V712 \nV726 V734 V742 V748 \n204: C0 ,C1 ,C4 ,C44 ,C54 ,\nC97 ,C98 ,C126 ,C281 ,C282 ,C285 ,\nC322 ,C332 ,C374 ,C375 ,C401 ,C490 ,\nC491 ,C494 ,C531 ,C541 ,C583 ,C584 ,\nC610 ,C669 ,C697 ,C698 ,C699 ,C700 ,\nC703 ,C705 ,C707 ,C740 ,C749 ,C792 ,\nC793 ,C795 ,C797 ,C819 ,C820 ,C822 ,\nC844 ,C848 ,C850 ,C852 ,C854 ,C860 ,\nC862 ,C864 ,C866 ,C880 ,C882 ,C884 ,\nC887 ,C889 ,C892 ,C907 ,C908 ,C909 ,\nC911 ,C912 ,C914 ,C916 ,C917 ,C918 ,\nC922 ,C924 ,C926 ,C928 ,C929 ,C931 ,\nC934 ,C937 ,C939 ,C941 ,C943 ,C945 ,\nC946 ,C962 ,C963 ,C965 ,C967 ,C969 ,\nC977 ,C978 ,C980 ,C982 ,C990 ,C991 ,\nC993 ,C1001 ,C1002 ,C1004 ,C1006 ,C1007 ,\nC1008 ,C1028 ,C1029 ,C1031 ,C1053 ,C1057 ,\nC1059 ,C1061 ,C1063 ,C1069 ,C1071 ,C1073 ,\nC1075 ,C1089 ,C1091 ,C1093 ,C1096 ,C1098 ,\nC1101 ,C1117 ,C1118 ,C1120 ,C1121 ,C1123 ,\nC1125 ,C1126 ,C1127 ,C1131 ,C1133 ,C1135 ,\nC1137 ,C1138 ,C1140 ,C1143 ,C1146 ,C1148 ,\nC1150 ,C1152 ,C1154 ,C1155 ,C1171 ,C1172 ,\nC1174 ,C1176 ,C1178 ,C1186 ,C1187 ,C1189 ,\nC1191 ,C1199 ,C1200 ,C1202 ,C1210 ,C1211 ,\nC1213 ,C1215 ,C1216 ,C1217 ,C1237 ,C1238 ,\nC1240 ,C1262 ,C1266 ,C1268 ,C1270 ,C1272 ,\nC1278 ,C1280 ,C1282 ,C1284 ,C1298 ,C1300 ,\nC1302 ,C1305 ,C1307 ,C1310 ,C1324 ,C1325 ,\nC1326 ,C1327 ,C1330 ,C1332 ,C1334 ,C1376 ,\nC1419 ,C1420 ,C1422 ,C1424 ,C1446 ,C1447 ,\nC1449 ,C1471 ,C1475 ,C1477 ,C1479 ,C1481 ,\nC1487 ,C1489 ,C1491 ,C1493 ,C1507 ,C1509 ,\nC1511 ,C1514 ,C1516 ,C1519 ,C4219 ,C4239 ,\nC4240 ,"];96[shape=box, label="id:96 level: 6\n94: V0 V1 V2 V3 V42 \nV43 V56 V57 V71 V148 V149 \nV150 V151 V190 V191 V204 V205 \nV219 V240 V241 V242 V243 V282 \nV283 V296 V297 V311 V326 V328 \nV332 V333 V334 V338 V340 V343 \nV347 V351 V355 V359 V361 V364 \nV374 V375 V388 V389 V392 V394 \nV403 V405 V406 V409 V411 V413 \nV414 V418 V420 V424 V425 V426 \nV427 V430 V466 V467 V480 V481 \nV495 V510 V512 V516 V517 V518 \nV519 V558 V559 V572 V573 V587 \nV608 V609 V610 V612 V650 V651 \nV654 V664 V665 V668 V679 V700 \nV704 V742 V746 V756 V760 \n93: C0( V0 V1 ) C4( V1 V43 ) C6( V1 V57 ) C10( V2 V3 ) C24( V3 V71 ) \nC126( V42 V43 ) C127( V43 V57 ) C143( V56 V57 ) C281( V148 V149 ) C285( V149 V191 ) C287( V149 V205 ) \nC290( V150 V151 ) C304( V151 V219 ) C401( V190 V191 ) C402( V191 V205 ) C417( V204 V205 ) C490( V240 V241 ) \nC494( V241 V283 ) C496( V241 V297 ) C499( V242 V243 ) C513( V243 V311 ) C610( V282 V283 ) C611( V283 V297 ) \nC626( V296 V297 ) C647( V311 V326 ) C692( V326 V359 ) C695( V328 V375 ) C699( V332 V333 ) C700( V333 V359 ) \nC702( V333 V361 ) C703( V333 V375 ) C705( V333 V389 ) C741( V343 V347 ) C743( V343 V351 ) C745( V343 V355 ) \nC747( V343 V361 ) C749( V343 V389 ) C754( V347 V351 ) C756( V347 V355 ) C758( V347 V361 ) C760( V347 V409 ) \nC769( V351 V355 ) C771( V351 V361 ) C773( V351 V411 ) C782( V355 V361 ) C784( V355 V413 ) C793( V359 V375 ) \nC795( V359 V389 ) C797( V359 V403 ) C819( V374 V375 ) C820( V375 V389 ) C822( V375 V405 ) C835( V388 V389 ) \nC844( V403 V405 ) C848( V403 V409 ) C850( V403 V411 ) C852( V403 V413 ) C856( V403 V418 ) C860( V405 V409 ) \nC862( V405 V411 ) C864( V405 V413 ) C868( V405 V420 ) C880( V409 V411 ) C882( V409 V413 ) C887( V411 V413 ) \nC900( V418 V427 ) C904( V420 V467 ) C908( V424 V425 ) C912( V425 V467 ) C914( V425 V481 ) C917( V426 V427 ) \nC931( V427 V495 ) C1028( V466 V467 ) C1029( V467 V481 ) C1044( V480 V481 ) C1065( V495 V510 ) C1109( V510 V519 ) \nC1113( V512 V559 ) C1117( V516 V517 ) C1121( V517 V559 ) C1123( V517 V573 ) C1126( V518 V519 ) C1140( V519 V587 ) \nC1237( V558 V559 ) C1238( V559 V573 ) C1253( V572 V573 ) C1326( V608 V609 ) C1330( V609 V651 ) C1332( V609 V665 ) \nC1446( V650 V651 ) C1447( V651 V665 ) C1462( V664 V665 ) C3885( V392 V481 V495 ) "];65-&gt;96[label="93: V0 V1 V2 V3 V42 \nV43 V56 V57 V71 V148 V149 \nV150 V151 V190 V191 V204 V205 \nV219 V240 V241 V242 V243 V282 \nV283 V296 V297 V311 V326 V328 \nV332 V333 V334 V338 V340 V343 \nV347 V351 V355 V359 V361 V364 \nV374 V375 V388 V389 V394 V403 \nV405 V406 V409 V411 V413 V414 \nV418 V420 V424 V425 V426 V427 \nV430 V466 V467 V480 V481 V495 \nV510 V512 V516 V517 V518 V519 \nV558 V559 V572 V573 V587 V608 \nV609 V610 V612 V650 V651 V654 \nV664 V665 V668 V679 V700 V704 \nV742 V746 V756 V760 \n92: C0 ,C4 ,C6 ,C10 ,C24 ,\nC126 ,C127 ,C143 ,C281 ,C285 ,C287 ,\nC290 ,C304 ,C401 ,C402 ,C417 ,C490 ,\nC494 ,C496 ,C499 ,C513 ,C610 ,C611 ,\nC626 ,C647 ,C692 ,C695 ,C699 ,C700 ,\nC702 ,C703 ,C705 ,C741 ,C743 ,C745 ,\nC747 ,C749 ,C754 ,C756 ,C758 ,C760 ,\nC769 ,C771 ,C773 ,C782 ,C784 ,C793 ,\nC795 ,C797 ,C819 ,C820 ,C822 ,C835 ,\nC844 ,C848 ,C850 ,C852 ,C856 ,C860 ,\nC862 ,C864 ,C868 ,C880 ,C882 ,C887 ,\nC900 ,C904 ,C908 ,C912 ,C914 ,C917 ,\nC931 ,C1028 ,C1029 ,C1044 ,C1065 ,C1109 ,\nC1113 ,C1117 ,C1121 ,C1123 ,C1126 ,C1140 ,\nC1237 ,C1238 ,C1253 ,C1326 ,C1330 ,C1332 ,\nC1446 ,C1447 ,C1462 ,"];97[shape=box, label="id:97 level: 6\n148: V0 V1 V2 V3 V6 \nV7 V10 V11 V26 V27 V28 \nV29 V42 V43 V56 V57 V71 \nV75 V77 V79 V81 V83 V148 \nV149 V150 V151 V154 V155 V158 \nV159 V174 V175 V176 V177 V190 \nV191 V204 V205 V219 V223 V225 \nV227 V229 V231 V240 V241 V242 \nV243 V246 V247 V250 V251 V266 \nV267 V268 V269 V282 V283 V296 \nV297 V311 V315 V317 V319 V321 \nV323 V324 V326 V328 V330 V332 \nV333 V334 V338 V340 V342 V358 \nV359 V360 V361 V364 V374 V375 \nV388 V389 V394 V405 V415 V416 \nV418 V420 V422 V424 V425 V430 \nV431 V450 V451 V452 V453 V466 \nV467 V480 V481 V497 V507 V516 \nV517 V522 V523 V542 V543 V544 \nV545 V558 V559 V572 V573 V589 \nV599 V608 V609 V614 V616 V634 \nV635 V636 V638 V640 V650 V651 \nV652 V664 V665 V666 V670 V681 \nV691 V700 V708 V726 V730 V732 \nV742 V744 V756 V758 V762 \n231: C0( V0 V1 ) C1( V1 V27 ) C3( V1 V29 ) C4( V1 V43 ) C6( V1 V57 ) \nC8( V1 V83 ) C10( V2 V3 ) C11( V3 V7 ) C13( V3 V11 ) C21( V3 V27 ) C22( V3 V29 ) \nC24( V3 V71 ) C28( V6 V7 ) C29( V7 V11 ) C37( V7 V29 ) C39( V7 V43 ) C44( V10 V11 ) \nC51( V11 V29 ) C53( V11 V57 ) C54( V11 V75 ) C97( V26 V27 ) C98( V27 V43 ) C100( V27 V57 ) \nC102( V27 V71 ) C104( V28 V29 ) C105( V29 V83</w:t>
      </w:r>
    </w:p>
    <w:p>
      <w:pPr>
        <w:pStyle w:val="PreformattedText"/>
        <w:bidi w:val="0"/>
        <w:spacing w:before="0" w:after="0"/>
        <w:jc w:val="left"/>
        <w:rPr/>
      </w:pPr>
      <w:r>
        <w:rPr/>
        <w:t xml:space="preserve"> </w:t>
      </w:r>
      <w:r>
        <w:rPr/>
        <w:t>) C126( V42 V43 ) C127( V43 V57 ) C143( V56 V57 ) \nC144( V57 V75 ) C155( V71 V75 ) C157( V71 V77 ) C159( V71 V79 ) C161( V71 V81 ) C163( V71 V83 ) \nC179( V75 V77 ) C181( V75 V79 ) C183( V75 V81 ) C185( V75 V83 ) C189( V77 V79 ) C191( V77 V81 ) \nC193( V77 V83 ) C196( V79 V81 ) C198( V79 V83 ) C201( V81 V83 ) C281( V148 V149 ) C282( V149 V175 ) \nC284( V149 V177 ) C285( V149 V191 ) C287( V149 V205 ) C289( V149 V231 ) C290( V150 V151 ) C291( V151 V155 ) \nC293( V151 V159 ) C301( V151 V175 ) C302( V151 V177 ) C304( V151 V219 ) C307( V154 V155 ) C308( V155 V159 ) \nC316( V155 V177 ) C318( V155 V191 ) C322( V158 V159 ) C329( V159 V177 ) C331( V159 V205 ) C332( V159 V223 ) \nC374( V174 V175 ) C375( V175 V191 ) C377( V175 V205 ) C379( V175 V219 ) C380( V176 V177 ) C381( V177 V231 ) \nC401( V190 V191 ) C402( V191 V205 ) C417( V204 V205 ) C418( V205 V223 ) C428( V219 V223 ) C430( V219 V225 ) \nC432( V219 V227 ) C434( V219 V229 ) C436( V219 V231 ) C452( V223 V225 ) C454( V223 V227 ) C456( V223 V229 ) \nC458( V223 V231 ) C462( V225 V227 ) C464( V225 V229 ) C466( V225 V231 ) C469( V227 V229 ) C471( V227 V231 ) \nC474( V229 V231 ) C490( V240 V241 ) C491( V241 V267 ) C493( V241 V269 ) C494( V241 V283 ) C496( V241 V297 ) \nC498( V241 V323 ) C499( V242 V243 ) C500( V243 V247 ) C502( V243 V251 ) C510( V243 V267 ) C511( V243 V269 ) \nC513( V243 V311 ) C516( V246 V247 ) C517( V247 V251 ) C525( V247 V269 ) C527( V247 V283 ) C531( V250 V251 ) \nC538( V251 V269 ) C540( V251 V297 ) C541( V251 V315 ) C583( V266 V267 ) C584( V267 V283 ) C586( V267 V297 ) \nC588( V267 V311 ) C589( V268 V269 ) C590( V269 V323 ) C610( V282 V283 ) C611( V283 V297 ) C626( V296 V297 ) \nC627( V297 V315 ) C637( V311 V315 ) C639( V311 V317 ) C641( V311 V319 ) C643( V311 V321 ) C645( V311 V323 ) \nC647( V311 V326 ) C661( V315 V317 ) C663( V315 V319 ) C665( V315 V321 ) C667( V315 V323 ) C669( V315 V330 ) \nC671( V317 V319 ) C673( V317 V321 ) C675( V317 V323 ) C678( V319 V321 ) C680( V319 V323 ) C683( V321 V323 ) \nC686( V323 V324 ) C688( V324 V333 ) C689( V324 V361 ) C692( V326 V359 ) C695( V328 V375 ) C698( V330 V389 ) \nC699( V332 V333 ) C700( V333 V359 ) C702( V333 V361 ) C703( V333 V375 ) C705( V333 V389 ) C707( V333 V415 ) \nC792( V358 V359 ) C793( V359 V375 ) C795( V359 V389 ) C798( V360 V361 ) C799( V361 V415 ) C819( V374 V375 ) \nC820( V375 V389 ) C822( V375 V405 ) C835( V388 V389 ) C866( V405 V415 ) C868( V405 V420 ) C895( V415 V416 ) \nC897( V416 V425 ) C898( V416 V453 ) C901( V418 V451 ) C903( V420 V431 ) C904( V420 V467 ) C907( V422 V481 ) \nC908( V424 V425 ) C909( V425 V451 ) C911( V425 V453 ) C912( V425 V467 ) C914( V425 V481 ) C916( V425 V507 ) \nC934( V430 V431 ) C943( V431 V453 ) C945( V431 V467 ) C946( V431 V497 ) C1001( V450 V451 ) C1002( V451 V467 ) \nC1004( V451 V481 ) C1007( V452 V453 ) C1008( V453 V507 ) C1028( V466 V467 ) C1029( V467 V481 ) C1031( V467 V497 ) \nC1044( V480 V481 ) C1075( V497 V507 ) C1117( V516 V517 ) C1118( V517 V543 ) C1120( V517 V545 ) C1121( V517 V559 ) \nC1123( V517 V573 ) C1125( V517 V599 ) C1143( V522 V523 ) C1152( V523 V545 ) C1154( V523 V559 ) C1155( V523 V589 ) \nC1210( V542 V543 ) C1211( V543 V559 ) C1213( V543 V573 ) C1216( V544 V545 ) C1217( V545 V599 ) C1237( V558 V559 ) \nC1238( V559 V573 ) C1240( V559 V589 ) C1253( V572 V573 ) C1284( V589 V599 ) C1326( V608 V609 ) C1327( V609 V635 ) \nC1330( V609 V651 ) C1332( V609 V665 ) C1334( V609 V691 ) C1419( V634 V635 ) C1420( V635 V651 ) C1422( V635 V665 ) \nC1446( V650 V651 ) C1447( V651 V665 ) C1449( V651 V681 ) C1462( V664 V665 ) C1493( V681 V691 ) C3780( V340 V425 V497 ) \nC3825( V364 V451 V497 ) C3889( V394 V481 V497 ) C5479( V0 V26 V42 V56 ) C5480( V148 V174 V190 V204 ) C5481( V240 V266 V282 V296 ) C5482( V332 V358 V374 V388 ) \nC5483( V424 V450 V466 V480 ) C5484( V516 V542 V558 V572 ) C5485( V608 V634 V650 V664 ) C5486( V700 V726 V742 V756 ) "];65-&gt;97[label="145: V0 V1 V2 V3 V6 \nV7 V10 V11 V26 V27 V28 \nV29 V42 V43 V56 V57 V71 \nV75 V77 V79 V81 V148 V149 \nV150 V151 V154 V155 V158 V159 \nV174 V175 V176 V177 V190 V191 \nV204 V205 V219 V223 V225 V227 \nV229 V240 V241 V242 V243 V246 \nV247 V250 V251 V266 V267 V268 \nV269 V282 V283 V296 V297 V311 \nV315 V317 V319 V321 V324 V326 \nV328 V330 V332 V333 V334 V338 \nV340 V342 V358 V359 V360 V361 \nV364 V374 V375 V388 V389 V394 \nV405 V415 V416 V418 V420 V422 \nV424 V425 V430 V431 V450 V451 \nV452 V453 V466 V467 V480 V481 \nV497 V507 V516 V517 V522 V523 \nV542 V543 V544 V545 V558 V559 \nV572 V573 V589 V599 V608 V609 \nV614 V616 V634 V635 V636 V638 \nV640 V650 V651 V652 V664 V665 \nV666 V670 V681 V691 V700 V708 \nV726 V730 V732 V742 V744 V756 \nV758 V762 \n209: C0 ,C1 ,C3 ,C4 ,C6 ,\nC10 ,C11 ,C13 ,C21 ,C22 ,C24 ,\nC28 ,C29 ,C37 ,C39 ,C44 ,C51 ,\nC53 ,C54 ,C97 ,C98 ,C100 ,C102 ,\nC104 ,C126 ,C127 ,C143 ,C144 ,C155 ,\nC157 ,C159 ,C161 ,C179 ,C181 ,C183 ,\nC189 ,C191 ,C196 ,C281 ,C282 ,C284 ,\nC285 ,C287 ,C290 ,C291 ,C293 ,C301 ,\nC302 ,C304 ,C307 ,C308 ,C316 ,C318 ,\nC322 ,C329 ,C331 ,C332 ,C374 ,C375 ,\nC377 ,C379 ,C380 ,C401 ,C402 ,C417 ,\nC418 ,C428 ,C430 ,C432 ,C434 ,C452 ,\nC454 ,C456 ,C462 ,C464 ,C469 ,C490 ,\nC491 ,C493 ,C494 ,C496 ,C499 ,C500 ,\nC502 ,C510 ,C511 ,C513 ,C516 ,C517 ,\nC525 ,C527 ,C531 ,C538 ,C540 ,C541 ,\nC583 ,C584 ,C586 ,C588 ,C589 ,C610 ,\nC611 ,C626 ,C627 ,C637 ,C639 ,C641 ,\nC643 ,C647 ,C661 ,C663 ,C665 ,C669 ,\nC671 ,C673 ,C678 ,C688 ,C689 ,C692 ,\nC695 ,C698 ,C699 ,C700 ,C702 ,C703 ,\nC705 ,C707 ,C792 ,C793 ,C795 ,C798 ,\nC799 ,C819 ,C820 ,C822 ,C835 ,C866 ,\nC868 ,C895 ,C897 ,C898 ,C901 ,C903 ,\nC904 ,C907 ,C908 ,C909 ,C911 ,C912 ,\nC914 ,C916 ,C934 ,C943 ,C945 ,C946 ,\nC1001 ,C1002 ,C1004 ,C1007 ,C1008 ,C1028 ,\nC1029 ,C1031 ,C1044 ,C1075 ,C1117 ,C1118 ,\nC1120 ,C1121 ,C1123 ,C1125 ,C1143 ,C1152 ,\nC1154 ,C1155 ,C1210 ,C1211 ,C1213 ,C1216 ,\nC1217 ,C1237 ,C1238 ,C1240 ,C1253 ,C1284 ,\nC1326 ,C1327 ,C1330 ,C1332 ,C1334 ,C1419 ,\nC1420 ,C1422 ,C1446 ,C1447 ,C1449 ,C1462 ,\nC1493 ,C3780 ,C3825 ,C3889 ,C5479 ,C5480 ,\nC5481 ,C5482 ,C5483 ,C5484 ,C5485 ,C5486 ,"];98[shape=box, label="id:98 level: 6\n25: V463 V535 V542 V543 V555 \nV626 V627 V629 V634 V635 V647 \nV661 V675 V687 V718 V719 V726 \nV727 V739 V779 V810 V818 V819 \nV831 V871 \n17: C1210( V542 V543 ) C1395( V626 V627 ) C1400( V627 V687 ) C1402( V629 V647 ) C1404( V629 V661 ) \nC1406( V629 V675 ) C1419( V634 V635 ) C1437( V647 V661 ) C1439( V647 V675 ) C1457( V661 V675 ) C1604( V718 V719 ) \nC1609( V719 V779 ) C1628( V726 V727 ) C1837( V818 V819 ) C4271( V635 V647 V687 ) C4423( V727 V739 V779 ) C4575( V819 V831 V871 ) "];66-&gt;98[label="24: V463 V535 V542 V543 V555 \nV626 V627 V629 V634 V635 V661 \nV675 V687 V718 V719 V726 V727 \nV739 V779 V810 V818 V819 V831 \nV871 \n13: C1210 ,C1395 ,C1400 ,C1404 ,C1406 ,\nC1419 ,C1457 ,C1604 ,C1609 ,C1628 ,C1837 ,\nC4423 ,C4575 ,"];99[shape=box, label="id:99 level: 6\n104: V0 V1 V18 V19 V26 \nV27 V42 V43 V56 V57 V79 \nV148 V149 V150 V154 V158 V162 \nV167 V170 V174 V175 V176 V190 \nV191 V204 V205 V227 V240 V241 \nV243 V247 V251 V255 V258 V263 \nV266 V267 V269 V282 V283 V296 \nV297 V319 V332 V333 V334 V338 \nV342 V346 V351 V353 V354 V358 \nV359 V360 V374 V375 V388 V389 \nV411 V424 V425 V442 V443 V445 \nV450 V451 V463 V466 V467 V480 \nV481 V503 V516 V517 V534 V535 \nV542 V543 V555 V558 V559 V569 \nV572 V573 V583 V595 V608 V609 \nV626 V627 V629 V650 V651 V661 \nV664 V665 V675 V687 V700 V701 \nV718 V721 V779 \n119: C0( V0 V1 ) C1( V1 V27 ) C4( V1 V43 ) C6( V1 V57 ) C73( V18 V19 ) \nC78( V19 V79 ) C97( V26 V27 ) C98( V27 V43 ) C100( V27 V57 ) C126( V42 V43 ) C127( V43 V57 ) \nC143( V56 V57 ) C281( V148 V149 ) C282( V149 V175 ) C285( V149 V191 ) C287( V149 V205 ) C355( V167 V227 ) \nC374( V174 V175 ) C375( V175 V191 ) C377( V175 V205 ) C401( V190 V191 ) C402( V191 V205 ) C417( V204 V205 ) \nC490( V240 V241 ) C491( V241 V267 ) C493( V241 V269 ) C494( V241 V283 ) C496( V241 V297 ) C500( V243 V247 ) \nC502( V243 V251 ) C504( V243 V255 ) C508( V243 V263 ) C510( V243 V267 ) C511( V243 V269 ) C517( V247 V251 ) \nC519( V247 V255 ) C523( V247 V263 ) C525( V247 V269 ) C527( V247 V283 ) C532( V251 V255 ) C536( V251 V263 ) \nC538( V251 V269 ) C540( V251 V297 ) C547( V255 V263 ) C549( V255 V269 ) C573( V263 V269 ) C583( V266 V267 ) \nC584( V267 V283 ) C586( V267 V297 ) C610( V282 V283 ) C611( V283 V297 ) C626( V296 V297 ) C699( V332 V333 ) \nC700( V333 V359 ) C703( V333 V375 ) C705( V333 V389 ) C773( V351 V411 ) C792( V358 V359 ) C793( V359 V375 ) \nC795( V359 V389 ) C819( V374 V375 ) C820( V375 V389 ) C835( V388 V389 ) C908( V424 V425 ) C909( V425 V451 ) \nC912( V425 V467 ) C914( V425 V481 ) C977( V442 V443 ) C982( V443 V503 ) C984( V445 V463 ) C1001( V450 V451 ) \nC1002( V451 V467 ) C1004( V451 V481 ) C1028( V466 V467 ) C1029( V467 V481 ) C1044( V480 V481 ) C1117( V516 V517 ) \nC1118( V517 V543 ) C1121( V517 V559 ) C1123( V517 V573 ) C1186( V534 V535 ) C1191( V535 V595 ) C1210( V542 V543 ) \nC1211( V543 V559 ) C1213( V543 V573 ) C1228( V555 V569 ) C1230( V555 V583 ) C1237( V558 V559 ) C1238( V559 V573 ) \nC1248( V569 V583 ) C1253( V572 V573 ) C1326( V608 V609 ) C1330( V609 V651 ) C1332( V609 V665 ) C1395( V626 V627 ) \nC1400( V627 V687 ) C1404( V629 V661 ) C1406( V629 V675 ) C1446( V650 V651 ) C1447( V651 V665 ) C1457( V661 V675 ) \nC1462( V664 V665 ) C1535( V700 V701 ) C3768( V333 V353 V411 ) C3920( V425 V445 V503 ) C3967( V451 V463 V503 ) C4119( V543 V555 V595 ) \nC4151( V559 V569 V595 ) C4181( V573 V583 V595 ) C4224( V609 V629 V687 ) C4303( V651 V661 V687 ) C4333( V665 V675 V687 ) C4376( V701 V721 V779 ) \nC5479( V0 V26 V42 V56 ) C5480( V148 V174 V190 V204 ) C5481( V240 V266 V282 V296 ) C5482( V332 V358 V374 V388 ) C5483( V424 V450 V466 V480 ) C5484( V516 V542 V558 V572 ) "];66-&gt;99[label="102: V0 V1 V18 V19 V26 \nV27 V42 V43 V56 V57 V79 \nV148 V149 V150 V154 V158 V162 \nV167 V170 V174 V175 V176 V190 \nV191 V204 V205 V227 V240 V241 \nV243 V247 V251 V255 V258 V263 \nV266 V267 V269 V282 V283 V296 \nV297 V319 V332 V333</w:t>
      </w:r>
    </w:p>
    <w:p>
      <w:pPr>
        <w:pStyle w:val="PreformattedText"/>
        <w:bidi w:val="0"/>
        <w:spacing w:before="0" w:after="0"/>
        <w:jc w:val="left"/>
        <w:rPr/>
      </w:pPr>
      <w:r>
        <w:rPr/>
        <w:t xml:space="preserve"> </w:t>
      </w:r>
      <w:r>
        <w:rPr/>
        <w:t>V334 V338 \nV342 V346 V351 V354 V358 V359 \nV360 V374 V375 V388 V389 V411 \nV424 V425 V442 V443 V450 V451 \nV463 V466 V467 V480 V481 V503 \nV516 V517 V534 V535 V542 V543 \nV555 V558 V559 V569 V572 V573 \nV583 V595 V608 V609 V626 V627 \nV629 V650 V651 V661 V664 V665 \nV675 V687 V700 V701 V718 V721 \nV779 \n116: C0 ,C1 ,C4 ,C6 ,C73 ,\nC78 ,C97 ,C98 ,C100 ,C126 ,C127 ,\nC143 ,C281 ,C282 ,C285 ,C287 ,C355 ,\nC374 ,C375 ,C377 ,C401 ,C402 ,C417 ,\nC490 ,C491 ,C493 ,C494 ,C496 ,C500 ,\nC502 ,C504 ,C508 ,C510 ,C511 ,C517 ,\nC519 ,C523 ,C525 ,C527 ,C532 ,C536 ,\nC538 ,C540 ,C547 ,C549 ,C573 ,C583 ,\nC584 ,C586 ,C610 ,C611 ,C626 ,C699 ,\nC700 ,C703 ,C705 ,C773 ,C792 ,C793 ,\nC795 ,C819 ,C820 ,C835 ,C908 ,C909 ,\nC912 ,C914 ,C977 ,C982 ,C1001 ,C1002 ,\nC1004 ,C1028 ,C1029 ,C1044 ,C1117 ,C1118 ,\nC1121 ,C1123 ,C1186 ,C1191 ,C1210 ,C1211 ,\nC1213 ,C1228 ,C1230 ,C1237 ,C1238 ,C1248 ,\nC1253 ,C1326 ,C1330 ,C1332 ,C1395 ,C1400 ,\nC1404 ,C1406 ,C1446 ,C1447 ,C1457 ,C1462 ,\nC1535 ,C3967 ,C4119 ,C4151 ,C4181 ,C4224 ,\nC4303 ,C4333 ,C4376 ,C5479 ,C5480 ,C5481 ,\nC5482 ,C5483 ,C5484 ,"];100[shape=box, label="id:100 level: 6\n103: V0 V1 V3 V7 V11 \nV15 V19 V22 V26 V27 V29 \nV42 V43 V56 V57 V81 V148 \nV149 V170 V171 V174 V175 V190 \nV191 V204 V205 V229 V240 V241 \nV262 V263 V266 V267 V282 V283 \nV296 V297 V321 V332 V333 V354 \nV355 V358 V359 V374 V375 V388 \nV389 V413 V424 V425 V446 V447 \nV450 V451 V465 V466 V467 V480 \nV481 V505 V516 V517 V538 V539 \nV542 V543 V557 V558 V559 V571 \nV572 V573 V585 V597 V608 V609 \nV630 V631 V633 V634 V635 V650 \nV651 V663 V664 V665 V677 V689 \nV700 V701 V722 V723 V725 V726 \nV727 V741 V781 V814 V818 V819 \nV833 V873 \n131: C0( V0 V1 ) C1( V1 V27 ) C3( V1 V29 ) C4( V1 V43 ) C6( V1 V57 ) \nC11( V3 V7 ) C13( V3 V11 ) C15( V3 V15 ) C17( V3 V19 ) C21( V3 V27 ) C22( V3 V29 ) \nC29( V7 V11 ) C31( V7 V15 ) C33( V7 V19 ) C37( V7 V29 ) C39( V7 V43 ) C45( V11 V15 ) \nC47( V11 V19 ) C51( V11 V29 ) C53( V11 V57 ) C59( V15 V19 ) C63( V15 V29 ) C76( V19 V29 ) \nC97( V26 V27 ) C98( V27 V43 ) C100( V27 V57 ) C126( V42 V43 ) C127( V43 V57 ) C143( V56 V57 ) \nC281( V148 V149 ) C282( V149 V175 ) C285( V149 V191 ) C287( V149 V205 ) C363( V170 V171 ) C366( V171 V229 ) \nC374( V174 V175 ) C375( V175 V191 ) C377( V175 V205 ) C401( V190 V191 ) C402( V191 V205 ) C417( V204 V205 ) \nC490( V240 V241 ) C491( V241 V267 ) C494( V241 V283 ) C496( V241 V297 ) C572( V262 V263 ) C575( V263 V321 ) \nC583( V266 V267 ) C584( V267 V283 ) C586( V267 V297 ) C610( V282 V283 ) C611( V283 V297 ) C626( V296 V297 ) \nC699( V332 V333 ) C700( V333 V359 ) C703( V333 V375 ) C705( V333 V389 ) C781( V354 V355 ) C784( V355 V413 ) \nC792( V358 V359 ) C793( V359 V375 ) C795( V359 V389 ) C819( V374 V375 ) C820( V375 V389 ) C835( V388 V389 ) \nC908( V424 V425 ) C909( V425 V451 ) C912( V425 V467 ) C914( V425 V481 ) C990( V446 V447 ) C993( V447 V505 ) \nC1001( V450 V451 ) C1002( V451 V467 ) C1004( V451 V481 ) C1028( V466 V467 ) C1029( V467 V481 ) C1044( V480 V481 ) \nC1117( V516 V517 ) C1118( V517 V543 ) C1121( V517 V559 ) C1123( V517 V573 ) C1199( V538 V539 ) C1202( V539 V597 ) \nC1210( V542 V543 ) C1211( V543 V559 ) C1213( V543 V573 ) C1233( V557 V571 ) C1235( V557 V585 ) C1237( V558 V559 ) \nC1238( V559 V573 ) C1251( V571 V585 ) C1253( V572 V573 ) C1326( V608 V609 ) C1327( V609 V635 ) C1330( V609 V651 ) \nC1332( V609 V665 ) C1408( V630 V631 ) C1411( V631 V689 ) C1415( V633 V663 ) C1417( V633 V677 ) C1419( V634 V635 ) \nC1420( V635 V651 ) C1422( V635 V665 ) C1446( V650 V651 ) C1447( V651 V665 ) C1460( V663 V677 ) C1462( V664 V665 ) \nC1535( V700 V701 ) C1536( V701 V727 ) C1617( V722 V723 ) C1620( V723 V781 ) C1622( V725 V741 ) C1628( V726 V727 ) \nC1837( V818 V819 ) C3968( V451 V465 V505 ) C4120( V543 V557 V597 ) C4152( V559 V571 V597 ) C4182( V573 V585 V597 ) C4226( V609 V633 V689 ) \nC4304( V651 V663 V689 ) C4334( V665 V677 V689 ) C4378( V701 V725 V781 ) C4424( V727 V741 V781 ) C4576( V819 V833 V873 ) C5479( V0 V26 V42 V56 ) \nC5480( V148 V174 V190 V204 ) C5481( V240 V266 V282 V296 ) C5482( V332 V358 V374 V388 ) C5483( V424 V450 V466 V480 ) C5484( V516 V542 V558 V572 ) C5485( V608 V634 V650 V664 ) "];67-&gt;100[label="101: V0 V1 V3 V7 V11 \nV15 V19 V22 V26 V27 V29 \nV42 V43 V56 V57 V81 V148 \nV149 V170 V171 V174 V175 V190 \nV191 V204 V205 V229 V240 V241 \nV262 V263 V266 V267 V282 V283 \nV296 V297 V321 V332 V333 V354 \nV355 V358 V359 V374 V375 V388 \nV389 V413 V424 V425 V446 V447 \nV450 V451 V466 V467 V480 V481 \nV505 V516 V517 V538 V539 V542 \nV543 V558 V559 V571 V572 V573 \nV585 V597 V608 V609 V630 V631 \nV633 V634 V635 V650 V651 V663 \nV664 V665 V677 V689 V700 V701 \nV722 V723 V725 V726 V727 V741 \nV781 V814 V818 V819 V833 V873 \n127: C0 ,C1 ,C3 ,C4 ,C6 ,\nC11 ,C13 ,C15 ,C17 ,C21 ,C22 ,\nC29 ,C31 ,C33 ,C37 ,C39 ,C45 ,\nC47 ,C51 ,C53 ,C59 ,C63 ,C76 ,\nC97 ,C98 ,C100 ,C126 ,C127 ,C143 ,\nC281 ,C282 ,C285 ,C287 ,C363 ,C366 ,\nC374 ,C375 ,C377 ,C401 ,C402 ,C417 ,\nC490 ,C491 ,C494 ,C496 ,C572 ,C575 ,\nC583 ,C584 ,C586 ,C610 ,C611 ,C626 ,\nC699 ,C700 ,C703 ,C705 ,C781 ,C784 ,\nC792 ,C793 ,C795 ,C819 ,C820 ,C835 ,\nC908 ,C909 ,C912 ,C914 ,C990 ,C993 ,\nC1001 ,C1002 ,C1004 ,C1028 ,C1029 ,C1044 ,\nC1117 ,C1118 ,C1121 ,C1123 ,C1199 ,C1202 ,\nC1210 ,C1211 ,C1213 ,C1237 ,C1238 ,C1251 ,\nC1253 ,C1326 ,C1327 ,C1330 ,C1332 ,C1408 ,\nC1411 ,C1415 ,C1417 ,C1419 ,C1420 ,C1422 ,\nC1446 ,C1447 ,C1460 ,C1462 ,C1535 ,C1536 ,\nC1617 ,C1620 ,C1622 ,C1628 ,C1837 ,C4152 ,\nC4182 ,C4226 ,C4304 ,C4334 ,C4378 ,C4424 ,\nC4576 ,C5479 ,C5480 ,C5481 ,C5482 ,C5483 ,\nC5484 ,C5485 ,"];101[shape=box, label="id:101 level: 6\n113: V0 V1 V2 V6 V10 \nV15 V18 V22 V26 V27 V28 \nV42 V43 V56 V57 V77 V148 \nV149 V151 V155 V159 V162 V167 \nV171 V174 V175 V177 V190 V191 \nV204 V205 V225 V240 V241 V242 \nV246 V250 V255 V258 V262 V266 \nV267 V268 V282 V283 V296 V297 \nV317 V332 V333 V346 V347 V358 \nV359 V374 V375 V388 V389 V409 \nV424 V425 V438 V439 V450 V451 \nV461 V466 V467 V480 V481 V501 \nV516 V517 V530 V531 V542 V543 \nV553 V558 V559 V567 V572 V573 \nV581 V593 V608 V609 V622 V623 \nV625 V634 V635 V650 V651 V659 \nV664 V665 V673 V685 V700 V701 \nV714 V715 V717 V726 V727 V737 \nV777 V806 V818 V819 V829 V869 \n129: C0( V0 V1 ) C1( V1 V27 ) C4( V1 V43 ) C6( V1 V57 ) C65( V15 V77 ) \nC97( V26 V27 ) C98( V27 V43 ) C100( V27 V57 ) C126( V42 V43 ) C127( V43 V57 ) C143( V56 V57 ) \nC281( V148 V149 ) C282( V149 V175 ) C284( V149 V177 ) C285( V149 V191 ) C287( V149 V205 ) C291( V151 V155 ) \nC293( V151 V159 ) C297( V151 V167 ) C299( V151 V171 ) C301( V151 V175 ) C302( V151 V177 ) C308( V155 V159 ) \nC312( V155 V167 ) C314( V155 V171 ) C316( V155 V177 ) C318( V155 V191 ) C325( V159 V167 ) C327( V159 V171 ) \nC329( V159 V177 ) C331( V159 V205 ) C351( V167 V171 ) C353( V167 V177 ) C364( V171 V177 ) C374( V174 V175 ) \nC375( V175 V191 ) C377( V175 V205 ) C401( V190 V191 ) C402( V191 V205 ) C417( V204 V205 ) C490( V240 V241 ) \nC491( V241 V267 ) C494( V241 V283 ) C496( V241 V297 ) C551( V255 V317 ) C583( V266 V267 ) C584( V267 V283 ) \nC586( V267 V297 ) C610( V282 V283 ) C611( V283 V297 ) C626( V296 V297 ) C699( V332 V333 ) C700( V333 V359 ) \nC703( V333 V375 ) C705( V333 V389 ) C753( V346 V347 ) C760( V347 V409 ) C792( V358 V359 ) C793( V359 V375 ) \nC795( V359 V389 ) C819( V374 V375 ) C820( V375 V389 ) C835( V388 V389 ) C908( V424 V425 ) C909( V425 V451 ) \nC912( V425 V467 ) C914( V425 V481 ) C962( V438 V439 ) C969( V439 V501 ) C1001( V450 V451 ) C1002( V451 V467 ) \nC1004( V451 V481 ) C1028( V466 V467 ) C1029( V467 V481 ) C1044( V480 V481 ) C1117( V516 V517 ) C1118( V517 V543 ) \nC1121( V517 V559 ) C1123( V517 V573 ) C1171( V530 V531 ) C1178( V531 V593 ) C1210( V542 V543 ) C1211( V543 V559 ) \nC1213( V543 V573 ) C1223( V553 V567 ) C1225( V553 V581 ) C1237( V558 V559 ) C1238( V559 V573 ) C1245( V567 V581 ) \nC1253( V572 V573 ) C1326( V608 V609 ) C1327( V609 V635 ) C1330( V609 V651 ) C1332( V609 V665 ) C1380( V622 V623 ) \nC1387( V623 V685 ) C1391( V625 V659 ) C1393( V625 V673 ) C1419( V634 V635 ) C1420( V635 V651 ) C1422( V635 V665 ) \nC1446( V650 V651 ) C1447( V651 V665 ) C1454( V659 V673 ) C1462( V664 V665 ) C1535( V700 V701 ) C1536( V701 V727 ) \nC1589( V714 V715 ) C1596( V715 V777 ) C1598( V717 V737 ) C1628( V726 V727 ) C1837( V818 V819 ) C3966( V451 V461 V501 ) \nC4118( V543 V553 V593 ) C4150( V559 V567 V593 ) C4180( V573 V581 V593 ) C4222( V609 V625 V685 ) C4302( V651 V659 V685 ) C4332( V665 V673 V685 ) \nC4374( V701 V717 V777 ) C4422( V727 V737 V777 ) C4574( V819 V829 V869 ) C5479( V0 V26 V42 V56 ) C5480( V148 V174 V190 V204 ) C5481( V240 V266 V282 V296 ) \nC5482( V332 V358 V374 V388 ) C5483( V424 V450 V466 V480 ) C5484( V516 V542 V558 V572 ) C5485( V608 V634 V650 V664 ) "];67-&gt;101[label="111: V0 V1 V2 V6 V10 \nV15 V18 V22 V26 V27 V28 \nV42 V43 V56 V57 V77 V148 \nV149 V151 V155 V159 V162 V167 \nV171 V174 V175 V177 V190 V191 \nV204 V205 V225 V240 V241 V242 \nV246 V250 V255 V258 V262 V266 \nV267 V268 V282 V283 V296 V297 \nV317 V332 V333 V346 V347 V358 \nV359 V374 V375 V388 V389 V409 \nV424 V425 V438 V439 V450 V451 \nV466 V467 V480 V481 V501 V516 \nV517 V530 V531 V542 V543 V558 \nV559 V567 V572 V573 V581 V593 \nV608 V609 V622 V623 V625 V634 \nV635 V650 V651 V659 V664 V665 \nV673 V685 V700 V701 V714 V715 \nV717 V726 V727 V737 V777 V806 \nV818 V819 V829 V869 \n125: C0 ,C1 ,C4 ,C6 ,C65 ,\nC97 ,C98 ,C100 ,C126 ,C127 ,C143 ,\nC281 ,C282 ,C284 ,C285 ,C287 ,C291 ,\nC293 ,C297 ,C299 ,C301 ,C302 ,C308 ,\nC312 ,C314 ,C316 ,C318 ,C325 ,C327 ,\nC329 ,C331 ,C351 ,C353 ,C364 ,C374 ,\nC375 ,C377 ,C401 ,C402 ,C417 ,C490 ,\nC491 ,C494 ,C496 ,C551 ,C583 ,C584 ,\nC586 ,C610 ,C611 ,C626 ,C699 ,C700 ,\nC703 ,C705 ,C753 ,C760 ,C792 ,C793 ,\nC795 ,C819 ,C820 ,C835 ,C908 ,C909 ,\nC912 ,C914 ,C962 ,C969 ,C1001 ,C1002 ,\nC1004 ,C1028 ,C1029 ,C1044 ,C1117 ,C1118 ,\nC1121 ,C1123 ,C1171 ,C1178 ,C1210 ,C1211 ,\nC1213 ,C1237 ,C1238 ,C1245 ,C1253 ,C1326 ,\nC1327 ,C1330 ,C1332 ,C1380 ,C1387 ,C1391 ,\nC1393 ,C1419 ,C1420 ,C1422 ,C1446 ,C1447</w:t>
      </w:r>
    </w:p>
    <w:p>
      <w:pPr>
        <w:pStyle w:val="PreformattedText"/>
        <w:bidi w:val="0"/>
        <w:spacing w:before="0" w:after="0"/>
        <w:jc w:val="left"/>
        <w:rPr/>
      </w:pPr>
      <w:r>
        <w:rPr/>
        <w:t xml:space="preserve"> </w:t>
      </w:r>
      <w:r>
        <w:rPr/>
        <w:t>,\nC1454 ,C1462 ,C1535 ,C1536 ,C1589 ,C1596 ,\nC1598 ,C1628 ,C1837 ,C4150 ,C4180 ,C4222 ,\nC4302 ,C4332 ,C4374 ,C4422 ,C4574 ,C5479 ,\nC5480 ,C5481 ,C5482 ,C5483 ,C5484 ,C5485 ,"];102[shape=box, label="id:102 level: 7\n11: V831 V903 V910 V911 V922 \nV923 V994 V1002 V1003 V1015 V1055 \n9: C2046( V910 V911 ) C2063( V922 V923 ) C2255( V1002 V1003 ) C4598( V831 V910 V922 ) C4708( V903 V911 V922 ) \nC4747( V922 V994 V1015 ) C4748( V922 V1002 V1015 ) C4749( V922 V1003 V1055 ) C4879( V1003 V1015 V1055 ) "];74-&gt;102[label="10: V831 V903 V910 V911 V923 \nV994 V1002 V1003 V1015 V1055 \n3: C2046 ,C2255 ,C4879 ,"];103[shape=box, label="id:103 level: 7\n11: V739 V811 V818 V819 V830 \nV831 V902 V910 V911 V923 V963 \n9: C1837( V818 V819 ) C1854( V830 V831 ) C2046( V910 V911 ) C4446( V739 V818 V830 ) C4556( V811 V819 V830 ) \nC4595( V830 V902 V923 ) C4596( V830 V910 V923 ) C4597( V830 V911 V963 ) C4727( V911 V923 V963 ) "];74-&gt;103[label="10: V739 V811 V818 V819 V831 \nV902 V910 V911 V923 V963 \n3: C1837 ,C2046 ,C4727 ,"];104[shape=box, label="id:104 level: 7\n11: V923 V995 V1002 V1003 V1014 \nV1015 V1086 V1094 V1095 V1107 V1147 \n9: C2255( V1002 V1003 ) C2272( V1014 V1015 ) C2464( V1094 V1095 ) C4750( V923 V1002 V1014 ) C4860( V995 V1003 V1014 ) \nC4899( V1014 V1086 V1107 ) C4900( V1014 V1094 V1107 ) C4901( V1014 V1095 V1147 ) C5031( V1095 V1107 V1147 ) "];74-&gt;104[label="10: V923 V995 V1002 V1003 V1015 \nV1086 V1094 V1095 V1107 V1147 \n3: C2255 ,C2464 ,C5031 ,"];105[shape=box, label="id:105 level: 7\n11: V845 V903 V926 V927 V936 \nV937 V994 V1018 V1019 V1029 V1055 \n9: C2073( V926 V927 ) C2083( V936 V937 ) C2282( V1018 V1019 ) C4628( V845 V926 V936 ) C4709( V903 V927 V936 ) \nC4777( V936 V994 V1029 ) C4778( V936 V1018 V1029 ) C4779( V936 V1019 V1055 ) C4911( V1019 V1029 V1055 ) "];75-&gt;105[label="10: V845 V903 V926 V927 V937 \nV994 V1018 V1019 V1029 V1055 \n3: C2073 ,C2282 ,C4911 ,"];106[shape=box, label="id:106 level: 7\n76: V859 V903 V905 V937 V940 \nV941 V951 V976 V977 V994 V995 \nV997 V1015 V1018 V1019 V1029 V1032 \nV1033 V1055 V1068 V1069 V1086 V1087 \nV1094 V1095 V1107 V1110 V1111 V1124 \nV1125 V1135 V1147 V1160 V1161 V1178 \nV1179 V1186 V1187 V1202 V1203 V1216 \nV1217 V1227 V1239 V1252 V1253 V1254 \nV1258 V1262 V1266 V1271 V1274 V1278 \nV1279 V1280 V1294 V1295 V1308 V1309 \nV1331 V1344 V1345 V1346 V1350 V1354 \nV1358 V1363 V1366 V1370 V1371 V1372 \nV1386 V1387 V1400 V1401 V1423 \n71: C2031( V905 V937 ) C2033( V905 V951 ) C2084( V937 V951 ) C2089( V940 V941 ) C2162( V976 V977 ) \nC2166( V977 V1019 ) C2168( V977 V1033 ) C2231( V994 V995 ) C2236( V995 V1055 ) C2238( V997 V1015 ) C2240( V997 V1029 ) \nC2273( V1015 V1029 ) C2282( V1018 V1019 ) C2283( V1019 V1033 ) C2298( V1032 V1033 ) C2371( V1068 V1069 ) C2372( V1069 V1095 ) \nC2375( V1069 V1111 ) C2377( V1069 V1125 ) C2440( V1086 V1087 ) C2445( V1087 V1147 ) C2464( V1094 V1095 ) C2465( V1095 V1111 ) \nC2467( V1095 V1125 ) C2484( V1107 V1135 ) C2491( V1110 V1111 ) C2492( V1111 V1125 ) C2507( V1124 V1125 ) C2580( V1160 V1161 ) \nC2581( V1161 V1187 ) C2584( V1161 V1203 ) C2586( V1161 V1217 ) C2649( V1178 V1179 ) C2654( V1179 V1239 ) C2673( V1186 V1187 ) \nC2674( V1187 V1203 ) C2676( V1187 V1217 ) C2700( V1202 V1203 ) C2701( V1203 V1217 ) C2716( V1216 V1217 ) C2789( V1252 V1253 ) \nC2790( V1253 V1279 ) C2793( V1253 V1295 ) C2795( V1253 V1309 ) C2863( V1271 V1331 ) C2882( V1278 V1279 ) C2883( V1279 V1295 ) \nC2885( V1279 V1309 ) C2909( V1294 V1295 ) C2910( V1295 V1309 ) C2925( V1308 V1309 ) C2998( V1344 V1345 ) C2999( V1345 V1371 ) \nC3002( V1345 V1387 ) C3004( V1345 V1401 ) C3072( V1363 V1423 ) C3091( V1370 V1371 ) C3092( V1371 V1387 ) C3094( V1371 V1401 ) \nC3118( V1386 V1387 ) C3119( V1387 V1401 ) C3134( V1400 V1401 ) C4832( V977 V997 V1055 ) C4911( V1019 V1029 V1055 ) C5031( V1095 V1107 V1147 ) \nC5093( V1125 V1135 V1147 ) C5245( V1217 V1227 V1239 ) C5490( V1068 V1094 V1110 V1124 ) C5491( V1160 V1186 V1202 V1216 ) C5492( V1252 V1278 V1294 V1308 ) C5493( V1344 V1370 V1386 V1400 ) "];75-&gt;106[label="74: V859 V903 V905 V937 V940 \nV941 V951 V976 V977 V994 V995 \nV997 V1015 V1018 V1019 V1029 V1032 \nV1033 V1055 V1068 V1069 V1086 V1087 \nV1094 V1095 V1107 V1110 V1111 V1124 \nV1125 V1147 V1160 V1161 V1178 V1179 \nV1186 V1187 V1202 V1203 V1216 V1217 \nV1239 V1252 V1253 V1254 V1258 V1262 \nV1266 V1271 V1274 V1278 V1279 V1280 \nV1294 V1295 V1308 V1309 V1331 V1344 \nV1345 V1346 V1350 V1354 V1358 V1363 \nV1366 V1370 V1371 V1372 V1386 V1387 \nV1400 V1401 V1423 \n68: C2031 ,C2033 ,C2084 ,C2089 ,C2162 ,\nC2166 ,C2168 ,C2231 ,C2236 ,C2238 ,C2240 ,\nC2273 ,C2282 ,C2283 ,C2298 ,C2371 ,C2372 ,\nC2375 ,C2377 ,C2440 ,C2445 ,C2464 ,C2465 ,\nC2467 ,C2491 ,C2492 ,C2507 ,C2580 ,C2581 ,\nC2584 ,C2586 ,C2649 ,C2654 ,C2673 ,C2674 ,\nC2676 ,C2700 ,C2701 ,C2716 ,C2789 ,C2790 ,\nC2793 ,C2795 ,C2863 ,C2882 ,C2883 ,C2885 ,\nC2909 ,C2910 ,C2925 ,C2998 ,C2999 ,C3002 ,\nC3004 ,C3072 ,C3091 ,C3092 ,C3094 ,C3118 ,\nC3119 ,C3134 ,C4832 ,C4911 ,C5031 ,C5490 ,\nC5491 ,C5492 ,C5493 ,"];107[shape=box, label="id:107 level: 7\n11: V829 V899 V910 V911 V920 \nV921 V990 V1002 V1003 V1013 V1053 \n9: C2046( V910 V911 ) C2058( V920 V921 ) C2255( V1002 V1003 ) C4594( V829 V910 V920 ) C4701( V899 V911 V920 ) \nC4743( V920 V990 V1013 ) C4744( V920 V1002 V1013 ) C4745( V920 V1003 V1053 ) C4878( V1003 V1013 V1053 ) "];76-&gt;107[label="10: V829 V899 V910 V911 V921 \nV990 V1002 V1003 V1013 V1053 \n3: C2046 ,C2255 ,C4878 ,"];108[shape=box, label="id:108 level: 7\n11: V737 V807 V818 V819 V828 \nV829 V898 V910 V911 V921 V961 \n9: C1837( V818 V819 ) C1849( V828 V829 ) C2046( V910 V911 ) C4442( V737 V818 V828 ) C4549( V807 V819 V828 ) \nC4591( V828 V898 V921 ) C4592( V828 V910 V921 ) C4593( V828 V911 V961 ) C4726( V911 V921 V961 ) "];76-&gt;108[label="10: V737 V807 V818 V819 V829 \nV898 V910 V911 V921 V961 \n3: C1837 ,C2046 ,C4726 ,"];109[shape=box, label="id:109 level: 7\n11: V921 V991 V1002 V1003 V1012 \nV1013 V1082 V1094 V1095 V1105 V1145 \n9: C2255( V1002 V1003 ) C2267( V1012 V1013 ) C2464( V1094 V1095 ) C4746( V921 V1002 V1012 ) C4853( V991 V1003 V1012 ) \nC4895( V1012 V1082 V1105 ) C4896( V1012 V1094 V1105 ) C4897( V1012 V1095 V1145 ) C5030( V1095 V1105 V1145 ) "];76-&gt;109[label="10: V921 V991 V1002 V1003 V1013 \nV1082 V1094 V1095 V1105 V1145 \n3: C2255 ,C2464 ,C5030 ,"];110[shape=box, label="id:110 level: 7\n11: V843 V899 V926 V927 V934 \nV935 V990 V1018 V1019 V1027 V1053 \n9: C2073( V926 V927 ) C2080( V934 V935 ) C2282( V1018 V1019 ) C4624( V843 V926 V934 ) C4702( V899 V927 V934 ) \nC4773( V934 V990 V1027 ) C4774( V934 V1018 V1027 ) C4775( V934 V1019 V1053 ) C4910( V1019 V1027 V1053 ) "];77-&gt;110[label="10: V843 V899 V926 V927 V935 \nV990 V1018 V1019 V1027 V1053 \n3: C2073 ,C2282 ,C4910 ,"];111[shape=box, label="id:111 level: 7\n76: V857 V899 V901 V935 V940 \nV941 V949 V976 V977 V990 V991 \nV993 V1013 V1018 V1019 V1027 V1032 \nV1033 V1053 V1068 V1069 V1082 V1083 \nV1094 V1095 V1105 V1110 V1111 V1124 \nV1125 V1133 V1145 V1160 V1161 V1163 \nV1167 V1171 V1174 V1179 V1183 V1186 \nV1187 V1189 V1202 V1203 V1216 V1217 \nV1225 V1237 V1252 V1253 V1255 V1259 \nV1263 V1266 V1271 V1275 V1278 V1279 \nV1281 V1294 V1295 V1308 V1309 V1329 \nV1344 V1345 V1358 V1359 V1370 V1371 \nV1386 V1387 V1400 V1401 V1421 \n107: C2018( V901 V935 ) C2020( V901 V949 ) C2081( V935 V949 ) C2089( V940 V941 ) C2162( V976 V977 ) \nC2166( V977 V1019 ) C2168( V977 V1033 ) C2216( V990 V991 ) C2223( V991 V1053 ) C2225( V993 V1013 ) C2227( V993 V1027 ) \nC2268( V1013 V1027 ) C2282( V1018 V1019 ) C2283( V1019 V1033 ) C2298( V1032 V1033 ) C2371( V1068 V1069 ) C2372( V1069 V1095 ) \nC2375( V1069 V1111 ) C2377( V1069 V1125 ) C2425( V1082 V1083 ) C2432( V1083 V1145 ) C2464( V1094 V1095 ) C2465( V1095 V1111 ) \nC2467( V1095 V1125 ) C2479( V1105 V1133 ) C2491( V1110 V1111 ) C2492( V1111 V1125 ) C2507( V1124 V1125 ) C2580( V1160 V1161 ) \nC2581( V1161 V1187 ) C2583( V1161 V1189 ) C2584( V1161 V1203 ) C2586( V1161 V1217 ) C2590( V1163 V1167 ) C2592( V1163 V1171 ) \nC2596( V1163 V1179 ) C2598( V1163 V1183 ) C2600( V1163 V1187 ) C2601( V1163 V1189 ) C2607( V1167 V1171 ) C2611( V1167 V1179 ) \nC2613( V1167 V1183 ) C2615( V1167 V1189 ) C2617( V1167 V1203 ) C2624( V1171 V1179 ) C2626( V1171 V1183 ) C2628( V1171 V1189 ) \nC2630( V1171 V1217 ) C2650( V1179 V1183 ) C2652( V1179 V1189 ) C2663( V1183 V1189 ) C2673( V1186 V1187 ) C2674( V1187 V1203 ) \nC2676( V1187 V1217 ) C2700( V1202 V1203 ) C2701( V1203 V1217 ) C2716( V1216 V1217 ) C2789( V1252 V1253 ) C2790( V1253 V1279 ) \nC2792( V1253 V1281 ) C2793( V1253 V1295 ) C2795( V1253 V1309 ) C2799( V1255 V1259 ) C2801( V1255 V1263 ) C2805( V1255 V1271 ) \nC2807( V1255 V1275 ) C2809( V1255 V1279 ) C2810( V1255 V1281 ) C2816( V1259 V1263 ) C2820( V1259 V1271 ) C2822( V1259 V1275 ) \nC2824( V1259 V1281 ) C2826( V1259 V1295 ) C2833( V1263 V1271 ) C2835( V1263 V1275 ) C2837( V1263 V1281 ) C2839( V1263 V1309 ) \nC2859( V1271 V1275 ) C2861( V1271 V1281 ) C2872( V1275 V1281 ) C2882( V1278 V1279 ) C2883( V1279 V1295 ) C2885( V1279 V1309 ) \nC2909( V1294 V1295 ) C2910( V1295 V1309 ) C2925( V1308 V1309 ) C2998( V1344 V1345 ) C2999( V1345 V1371 ) C3002( V1345 V1387 ) \nC3004( V1345 V1401 ) C3052( V1358 V1359 ) C3059( V1359 V1421 ) C3091( V1370 V1371 ) C3092( V1371 V1387 ) C3094( V1371 V1401 ) \nC3118( V1386 V1387 ) C3119( V1387 V1401 ) C3134( V1400 V1401 ) C4830( V977 V993 V1053 ) C4910( V1019 V1027 V1053 ) C5030( V1095 V1105 V1145 ) \nC5092( V1125 V1133 V1145 ) C5244( V1217 V1225 V1237 ) C5490( V1068 V1094 V1110 V1124 ) C5491( V1160 V1186 V1202 V1216 ) C5492( V1252 V1278 V1294 V1308 ) C5493( V1344 V1370 V1386 V1400 ) "];77-&gt;111[label="74: V857 V899 V901 V935 V940 \nV941 V949 V976 V977 V990 V991 \nV993 V1013 V1018 V1019 V1027 V1032 \nV1033 V1053 V1068 V1069 V1082 V1083 \nV1094 V1095 V1105 V1110 V1111 V1124 \nV1125 V1145 V1160 V1161 V1163 V1167 \nV1171 V1174 V1179 V1183 V1186 V1187 \nV1189 V1202 V1203 V1216 V1217 V1237 \nV1252 V1253 V1255 V1259 V1263 V1266 \nV1271</w:t>
      </w:r>
    </w:p>
    <w:p>
      <w:pPr>
        <w:pStyle w:val="PreformattedText"/>
        <w:bidi w:val="0"/>
        <w:spacing w:before="0" w:after="0"/>
        <w:jc w:val="left"/>
        <w:rPr/>
      </w:pPr>
      <w:r>
        <w:rPr/>
        <w:t xml:space="preserve"> </w:t>
      </w:r>
      <w:r>
        <w:rPr/>
        <w:t>V1275 V1278 V1279 V1281 V1294 \nV1295 V1308 V1309 V1329 V1344 V1345 \nV1358 V1359 V1370 V1371 V1386 V1387 \nV1400 V1401 V1421 \n104: C2018 ,C2020 ,C2081 ,C2089 ,C2162 ,\nC2166 ,C2168 ,C2216 ,C2223 ,C2225 ,C2227 ,\nC2268 ,C2282 ,C2283 ,C2298 ,C2371 ,C2372 ,\nC2375 ,C2377 ,C2425 ,C2432 ,C2464 ,C2465 ,\nC2467 ,C2491 ,C2492 ,C2507 ,C2580 ,C2581 ,\nC2583 ,C2584 ,C2586 ,C2590 ,C2592 ,C2596 ,\nC2598 ,C2600 ,C2601 ,C2607 ,C2611 ,C2613 ,\nC2615 ,C2617 ,C2624 ,C2626 ,C2628 ,C2630 ,\nC2650 ,C2652 ,C2663 ,C2673 ,C2674 ,C2676 ,\nC2700 ,C2701 ,C2716 ,C2789 ,C2790 ,C2792 ,\nC2793 ,C2795 ,C2799 ,C2801 ,C2805 ,C2807 ,\nC2809 ,C2810 ,C2816 ,C2820 ,C2822 ,C2824 ,\nC2826 ,C2833 ,C2835 ,C2837 ,C2839 ,C2859 ,\nC2861 ,C2872 ,C2882 ,C2883 ,C2885 ,C2909 ,\nC2910 ,C2925 ,C2998 ,C2999 ,C3002 ,C3004 ,\nC3052 ,C3059 ,C3091 ,C3092 ,C3094 ,C3118 ,\nC3119 ,C3134 ,C4830 ,C4910 ,C5030 ,C5490 ,\nC5491 ,C5492 ,C5493 ,"];112[shape=box, label="id:112 level: 7\n11: V817 V884 V885 V907 V908 \nV909 V976 V977 V998 V1001 V1057 \n9: C1953( V884 V885 ) C2039( V908 V909 ) C2162( V976 V977 ) C4569( V817 V884 V908 ) C4681( V885 V907 V908 ) \nC4718( V908 V976 V1001 ) C4719( V908 V977 V1057 ) C4720( V908 V998 V1001 ) C4834( V977 V1001 V1057 ) "];78-&gt;112[label="10: V817 V884 V885 V907 V909 \nV976 V977 V998 V1001 V1057 \n3: C1953 ,C2162 ,C4834 ,"];113[shape=box, label="id:113 level: 7\n11: V725 V792 V793 V815 V816 \nV817 V884 V885 V906 V909 V965 \n9: C1744( V792 V793 ) C1830( V816 V817 ) C1953( V884 V885 ) C4417( V725 V792 V816 ) C4529( V793 V815 V816 ) \nC4566( V816 V884 V909 ) C4567( V816 V885 V965 ) C4568( V816 V906 V909 ) C4682( V885 V909 V965 ) "];78-&gt;113[label="10: V725 V792 V793 V815 V817 \nV884 V885 V906 V909 V965 \n3: C1744 ,C1953 ,C4682 ,"];114[shape=box, label="id:114 level: 7\n11: V633 V700 V701 V723 V724 \nV725 V792 V793 V814 V817 V873 \n9: C1535( V700 V701 ) C1621( V724 V725 ) C1744( V792 V793 ) C4265( V633 V700 V724 ) C4377( V701 V723 V724 ) \nC4414( V724 V792 V817 ) C4415( V724 V793 V873 ) C4416( V724 V814 V817 ) C4530( V793 V817 V873 ) "];78-&gt;114[label="10: V633 V700 V701 V723 V725 \nV792 V793 V814 V817 V873 \n3: C1535 ,C1744 ,C4530 ,"];115[shape=box, label="id:115 level: 7\n25: V741 V815 V818 V819 V833 \nV906 V907 V909 V910 V911 V925 \nV939 V953 V965 V998 V999 V1002 \nV1003 V1017 V1057 V1090 V1094 V1095 \nV1109 V1149 \n17: C1837( V818 V819 ) C2035( V906 V907 ) C2038( V907 V965 ) C2040( V909 V925 ) C2042( V909 V939 ) \nC2044( V909 V953 ) C2046( V910 V911 ) C2069( V925 V939 ) C2071( V925 V953 ) C2087( V939 V953 ) C2244( V998 V999 ) \nC2247( V999 V1057 ) C2255( V1002 V1003 ) C2464( V1094 V1095 ) C4728( V911 V925 V965 ) C4880( V1003 V1017 V1057 ) C5032( V1095 V1109 V1149 ) "];79-&gt;115[label="24: V741 V815 V818 V819 V833 \nV906 V907 V909 V910 V911 V939 \nV953 V965 V998 V999 V1002 V1003 \nV1017 V1057 V1090 V1094 V1095 V1109 \nV1149 \n13: C1837 ,C2035 ,C2038 ,C2042 ,C2044 ,\nC2046 ,C2087 ,C2244 ,C2247 ,C2255 ,C2464 ,\nC4880 ,C5032 ,"];116[shape=box, label="id:116 level: 7\n77: V847 V861 V907 V909 V926 \nV927 V939 V940 V941 V953 V976 \nV977 V998 V999 V1001 V1017 V1018 \nV1019 V1032 V1033 V1057 V1068 V1069 \nV1090 V1091 V1094 V1095 V1109 V1110 \nV1111 V1124 V1125 V1149 V1160 V1161 \nV1162 V1166 V1170 V1174 V1178 V1182 \nV1183 V1186 V1187 V1188 V1202 V1203 \nV1216 V1217 V1241 V1252 V1253 V1274 \nV1275 V1278 V1279 V1294 V1295 V1308 \nV1309 V1333 V1344 V1345 V1347 V1351 \nV1355 V1359 V1363 V1366 V1370 V1371 \nV1373 V1386 V1387 V1400 V1401 V1425 \n88: C1878( V847 V861 ) C2042( V909 V939 ) C2044( V909 V953 ) C2073( V926 V927 ) C2074( V927 V941 ) \nC2087( V939 V953 ) C2089( V940 V941 ) C2162( V976 V977 ) C2166( V977 V1019 ) C2168( V977 V1033 ) C2244( V998 V999 ) \nC2247( V999 V1057 ) C2249( V1001 V1017 ) C2282( V1018 V1019 ) C2283( V1019 V1033 ) C2298( V1032 V1033 ) C2371( V1068 V1069 ) \nC2372( V1069 V1095 ) C2375( V1069 V1111 ) C2377( V1069 V1125 ) C2453( V1090 V1091 ) C2456( V1091 V1149 ) C2464( V1094 V1095 ) \nC2465( V1095 V1111 ) C2467( V1095 V1125 ) C2491( V1110 V1111 ) C2492( V1111 V1125 ) C2507( V1124 V1125 ) C2580( V1160 V1161 ) \nC2581( V1161 V1187 ) C2584( V1161 V1203 ) C2586( V1161 V1217 ) C2662( V1182 V1183 ) C2665( V1183 V1241 ) C2673( V1186 V1187 ) \nC2674( V1187 V1203 ) C2676( V1187 V1217 ) C2700( V1202 V1203 ) C2701( V1203 V1217 ) C2716( V1216 V1217 ) C2789( V1252 V1253 ) \nC2790( V1253 V1279 ) C2793( V1253 V1295 ) C2795( V1253 V1309 ) C2871( V1274 V1275 ) C2874( V1275 V1333 ) C2882( V1278 V1279 ) \nC2883( V1279 V1295 ) C2885( V1279 V1309 ) C2909( V1294 V1295 ) C2910( V1295 V1309 ) C2925( V1308 V1309 ) C2998( V1344 V1345 ) \nC2999( V1345 V1371 ) C3001( V1345 V1373 ) C3002( V1345 V1387 ) C3004( V1345 V1401 ) C3008( V1347 V1351 ) C3010( V1347 V1355 ) \nC3012( V1347 V1359 ) C3014( V1347 V1363 ) C3018( V1347 V1371 ) C3019( V1347 V1373 ) C3025( V1351 V1355 ) C3027( V1351 V1359 ) \nC3029( V1351 V1363 ) C3033( V1351 V1373 ) C3035( V1351 V1387 ) C3040( V1355 V1359 ) C3042( V1355 V1363 ) C3046( V1355 V1373 ) \nC3048( V1355 V1401 ) C3053( V1359 V1363 ) C3057( V1359 V1373 ) C3070( V1363 V1373 ) C3091( V1370 V1371 ) C3092( V1371 V1387 ) \nC3094( V1371 V1401 ) C3118( V1386 V1387 ) C3119( V1387 V1401 ) C3134( V1400 V1401 ) C4834( V977 V1001 V1057 ) C5032( V1095 V1109 V1149 ) \nC5490( V1068 V1094 V1110 V1124 ) C5491( V1160 V1186 V1202 V1216 ) C5492( V1252 V1278 V1294 V1308 ) C5493( V1344 V1370 V1386 V1400 ) C5518( V1162 V1166 V1170 V1174 V1178 V1182 V1188 ) "];79-&gt;116[label="76: V847 V861 V907 V909 V926 \nV927 V939 V940 V941 V953 V976 \nV977 V998 V999 V1001 V1017 V1018 \nV1019 V1032 V1033 V1057 V1068 V1069 \nV1090 V1091 V1094 V1095 V1109 V1110 \nV1111 V1124 V1125 V1149 V1160 V1161 \nV1162 V1166 V1170 V1174 V1178 V1183 \nV1186 V1187 V1188 V1202 V1203 V1216 \nV1217 V1241 V1252 V1253 V1274 V1275 \nV1278 V1279 V1294 V1295 V1308 V1309 \nV1333 V1344 V1345 V1347 V1351 V1355 \nV1359 V1363 V1366 V1370 V1371 V1373 \nV1386 V1387 V1400 V1401 V1425 \n86: C1878 ,C2042 ,C2044 ,C2073 ,C2074 ,\nC2087 ,C2089 ,C2162 ,C2166 ,C2168 ,C2244 ,\nC2247 ,C2249 ,C2282 ,C2283 ,C2298 ,C2371 ,\nC2372 ,C2375 ,C2377 ,C2453 ,C2456 ,C2464 ,\nC2465 ,C2467 ,C2491 ,C2492 ,C2507 ,C2580 ,\nC2581 ,C2584 ,C2586 ,C2665 ,C2673 ,C2674 ,\nC2676 ,C2700 ,C2701 ,C2716 ,C2789 ,C2790 ,\nC2793 ,C2795 ,C2871 ,C2874 ,C2882 ,C2883 ,\nC2885 ,C2909 ,C2910 ,C2925 ,C2998 ,C2999 ,\nC3001 ,C3002 ,C3004 ,C3008 ,C3010 ,C3012 ,\nC3014 ,C3018 ,C3019 ,C3025 ,C3027 ,C3029 ,\nC3033 ,C3035 ,C3040 ,C3042 ,C3046 ,C3048 ,\nC3053 ,C3057 ,C3070 ,C3091 ,C3092 ,C3094 ,\nC3118 ,C3119 ,C3134 ,C4834 ,C5032 ,C5490 ,\nC5491 ,C5492 ,C5493 ,"];117[shape=box, label="id:117 level: 7\n7: V1066 V1079 V1142 V1158 V1159 \nV1170 V1250 \n5: C2369( V1066 V1079 ) C2423( V1079 V1159 ) C2577( V1158 V1159 ) C4973( V1066 V1142 V1159 ) C5126( V1159 V1170 V1250 ) "];81-&gt;117[label="6: V1066 V1079 V1142 V1158 V1170 \nV1250 \n1: C2369 ,"];118[shape=box, label="id:118 level: 7\n14: V1158 V1171 V1234 V1250 V1262 \nV1263 V1326 V1327 V1342 V1354 V1355 \nV1401 V1418 V1419 \n13: C2578( V1158 V1171 ) C2787( V1250 V1263 ) C2830( V1262 V1263 ) C2840( V1263 V1327 ) C2959( V1326 V1327 ) \nC2968( V1327 V1342 ) C2996( V1342 V1355 ) C2997( V1342 V1401 ) C3039( V1354 V1355 ) C3048( V1355 V1401 ) C3049( V1355 V1419 ) \nC3135( V1401 V1419 ) C3168( V1418 V1419 ) "];81-&gt;118[label="13: V1158 V1171 V1234 V1250 V1262 \nV1263 V1326 V1327 V1354 V1355 V1401 \nV1418 V1419 \n10: C2578 ,C2787 ,C2830 ,C2840 ,C2959 ,\nC3039 ,C3048 ,C3049 ,C3135 ,C3168 ,"];119[shape=box, label="id:119 level: 7\n18: V970 V972 V979 V983 V1047 \nV1048 V1049 V1050 V1053 V1055 V1057 \nV1058 V1062 V1064 V1070 V1074 V1154 \nV1156 \n18: C2154( V970 V979 ) C2157( V972 V983 ) C2172( V979 V983 ) C2185( V979 V1047 ) C2200( V983 V1049 ) \nC2307( V1047 V1049 ) C2311( V1047 V1053 ) C2313( V1047 V1055 ) C2315( V1047 V1057 ) C2319( V1047 V1062 ) C2320( V1048 V1049 ) \nC2323( V1049 V1053 ) C2325( V1049 V1055 ) C2327( V1049 V1057 ) C2331( V1049 V1064 ) C2343( V1053 V1055 ) C2345( V1053 V1057 ) \nC2350( V1055 V1057 ) "];82-&gt;119[label="17: V970 V972 V979 V983 V1047 \nV1049 V1050 V1053 V1055 V1057 V1058 \nV1062 V1064 V1070 V1074 V1154 V1156 \n17: C2154 ,C2157 ,C2172 ,C2185 ,C2200 ,\nC2307 ,C2311 ,C2313 ,C2315 ,C2319 ,C2323 ,\nC2325 ,C2327 ,C2331 ,C2343 ,C2345 ,C2350 ,"];120[shape=box, label="id:120 level: 7\n22: V988 V1068 V1069 V1078 V1080 \nV1143 V1160 V1161 V1170 V1171 V1172 \nV1235 V1252 V1253 V1262 V1263 V1327 \nV1344 V1345 V1354 V1355 V1419 \n14: C2371( V1068 V1069 ) C2580( V1160 V1161 ) C2621( V1170 V1171 ) C2631( V1171 V1235 ) C2789( V1252 V1253 ) \nC2830( V1262 V1263 ) C2840( V1263 V1327 ) C2998( V1344 V1345 ) C3039( V1354 V1355 ) C3049( V1355 V1419 ) C4850( V988 V1069 V1143 ) \nC5002( V1080 V1161 V1235 ) C5131( V1161 V1171 V1172 ) C5154( V1172 V1253 V1327 ) "];83-&gt;120[label="21: V988 V1068 V1069 V1078 V1080 \nV1143 V1160 V1161 V1170 V1171 V1235 \nV1252 V1253 V1262 V1263 V1327 V1344 \nV1345 V1354 V1355 V1419 \n12: C2371 ,C2580 ,C2621 ,C2631 ,C2789 ,\nC2830 ,C2840 ,C2998 ,C3039 ,C3049 ,C4850 ,\nC5002 ,"];121[shape=box, label="id:121 level: 7\n24: V620 V700 V701 V710 V712 \nV775 V792 V793 V802 V803 V867 \nV884 V885 V894 V895 V896 V959 \nV976 V977 V986 V988 V1051 V1068 \nV1080 \n12: C1535( V700 V701 ) C1744( V792 V793 ) C1785( V802 V803 ) C1795( V803 V867 ) C1953( V884 V885 ) \nC1994( V894 V895 ) C2004( V895 V959 ) C2162( V976 V977 ) C4242( V620 V701 V775 ) C4394( V712 V793 V867 ) C4675( V885 V895 V896 ) \nC4698( V896 V977 V1051 ) "];83-&gt;121[label="23: V620 V700 V701 V710 V712 \nV775 V792 V793 V802 V803 V867 \nV884 V885 V894 V895 V959 V976 \nV977 V986 V988 V1051 V1068 V1080 \n10: C1535 ,C1744 ,C1785 ,C1795 ,C1953 ,\nC1994 ,C2004 ,C2162 ,C4242 ,C4394 ,"];122[shape=box, label="id:122 level: 7\n22: V1024 V1078 V1110 V1111 V1116 \nV1143 V1170 V1171 V1202 V1203 V1208 \nV1235 V1262 V1263 V1294 V1295 V1327 \nV1354 V1355 V1386 V1387 V1419 \n14: C2491( V1110 V1111 ) C2621( V1170 V1171 ) C2631( V1171 V1235 ) C2700( V1202 V1203 ) C2830(</w:t>
      </w:r>
    </w:p>
    <w:p>
      <w:pPr>
        <w:pStyle w:val="PreformattedText"/>
        <w:bidi w:val="0"/>
        <w:spacing w:before="0" w:after="0"/>
        <w:jc w:val="left"/>
        <w:rPr/>
      </w:pPr>
      <w:r>
        <w:rPr/>
        <w:t xml:space="preserve"> </w:t>
      </w:r>
      <w:r>
        <w:rPr/>
        <w:t>V1262 V1263 ) \nC2840( V1263 V1327 ) C2909( V1294 V1295 ) C3039( V1354 V1355 ) C3049( V1355 V1419 ) C3118( V1386 V1387 ) C4923( V1024 V1111 V1143 ) \nC5075( V1116 V1203 V1235 ) C5152( V1171 V1203 V1208 ) C5227( V1208 V1295 V1327 ) "];84-&gt;122[label="21: V1024 V1078 V1110 V1111 V1116 \nV1143 V1170 V1171 V1202 V1203 V1235 \nV1262 V1263 V1294 V1295 V1327 V1354 \nV1355 V1386 V1387 V1419 \n12: C2491 ,C2621 ,C2631 ,C2700 ,C2830 ,\nC2840 ,C2909 ,C3039 ,C3049 ,C3118 ,C4923 ,\nC5075 ,"];123[shape=box, label="id:123 level: 7\n24: V656 V710 V742 V743 V748 \nV775 V802 V803 V834 V835 V867 \nV894 V895 V926 V927 V932 V959 \nV986 V1018 V1019 V1024 V1051 V1110 \nV1116 \n12: C1655( V742 V743 ) C1785( V802 V803 ) C1795( V803 V867 ) C1864( V834 V835 ) C1994( V894 V895 ) \nC2004( V895 V959 ) C2073( V926 V927 ) C2282( V1018 V1019 ) C4315( V656 V743 V775 ) C4467( V748 V835 V867 ) C4696( V895 V927 V932 ) \nC4771( V932 V1019 V1051 ) "];84-&gt;123[label="23: V656 V710 V742 V743 V748 \nV775 V802 V803 V834 V835 V867 \nV894 V895 V926 V927 V959 V986 \nV1018 V1019 V1024 V1051 V1110 V1116 \n10: C1655 ,C1785 ,C1795 ,C1864 ,C1994 ,\nC2004 ,C2073 ,C2282 ,C4315 ,C4467 ,"];124[shape=box, label="id:124 level: 7\n22: V1010 V1078 V1094 V1095 V1102 \nV1143 V1170 V1171 V1186 V1187 V1194 \nV1235 V1262 V1263 V1278 V1279 V1327 \nV1354 V1355 V1370 V1371 V1419 \n14: C2464( V1094 V1095 ) C2621( V1170 V1171 ) C2631( V1171 V1235 ) C2673( V1186 V1187 ) C2830( V1262 V1263 ) \nC2840( V1263 V1327 ) C2882( V1278 V1279 ) C3039( V1354 V1355 ) C3049( V1355 V1419 ) C3091( V1370 V1371 ) C4893( V1010 V1095 V1143 ) \nC5045( V1102 V1187 V1235 ) C5151( V1171 V1187 V1194 ) C5197( V1194 V1279 V1327 ) "];85-&gt;124[label="21: V1010 V1078 V1094 V1095 V1102 \nV1143 V1170 V1171 V1186 V1187 V1235 \nV1262 V1263 V1278 V1279 V1327 V1354 \nV1355 V1370 V1371 V1419 \n12: C2464 ,C2621 ,C2631 ,C2673 ,C2830 ,\nC2840 ,C2882 ,C3039 ,C3049 ,C3091 ,C4893 ,\nC5045 ,"];125[shape=box, label="id:125 level: 7\n24: V642 V710 V726 V727 V734 \nV775 V802 V803 V818 V819 V867 \nV894 V895 V910 V911 V918 V959 \nV986 V1002 V1003 V1010 V1051 V1094 \nV1102 \n12: C1628( V726 V727 ) C1785( V802 V803 ) C1795( V803 V867 ) C1837( V818 V819 ) C1994( V894 V895 ) \nC2004( V895 V959 ) C2046( V910 V911 ) C2255( V1002 V1003 ) C4285( V642 V727 V775 ) C4437( V734 V819 V867 ) C4695( V895 V911 V918 ) \nC4741( V918 V1003 V1051 ) "];85-&gt;125[label="23: V642 V710 V726 V727 V734 \nV775 V802 V803 V818 V819 V867 \nV894 V895 V910 V911 V959 V986 \nV1002 V1003 V1010 V1051 V1094 V1102 \n10: C1628 ,C1785 ,C1795 ,C1837 ,C1994 ,\nC2004 ,C2046 ,C2255 ,C4285 ,C4437 ,"];126[shape=box, label="id:126 level: 7\n22: V1006 V1094 V1095 V1096 V1098 \nV1151 V1186 V1187 V1188 V1189 V1190 \nV1243 V1278 V1279 V1280 V1281 V1335 \nV1370 V1371 V1372 V1373 V1427 \n14: C2464( V1094 V1095 ) C2673( V1186 V1187 ) C2679( V1188 V1189 ) C2680( V1189 V1243 ) C2882( V1278 V1279 ) \nC2888( V1280 V1281 ) C2889( V1281 V1335 ) C3091( V1370 V1371 ) C3097( V1372 V1373 ) C3098( V1373 V1427 ) C4884( V1006 V1095 V1151 ) \nC5036( V1098 V1187 V1243 ) C5178( V1187 V1189 V1190 ) C5188( V1190 V1279 V1335 ) "];86-&gt;126[label="21: V1006 V1094 V1095 V1096 V1098 \nV1151 V1186 V1187 V1188 V1189 V1243 \nV1278 V1279 V1280 V1281 V1335 V1370 \nV1371 V1372 V1373 V1427 \n12: C2464 ,C2673 ,C2679 ,C2680 ,C2882 ,\nC2888 ,C2889 ,C3091 ,C3097 ,C3098 ,C4884 ,\nC5036 ,"];127[shape=box, label="id:127 level: 7\n24: V638 V726 V727 V728 V730 \nV783 V818 V819 V820 V821 V875 \nV910 V911 V912 V913 V914 V967 \nV1002 V1003 V1004 V1006 V1059 V1094 \nV1098 \n12: C1628( V726 V727 ) C1837( V818 V819 ) C1843( V820 V821 ) C1844( V821 V875 ) C2046( V910 V911 ) \nC2052( V912 V913 ) C2053( V913 V967 ) C2255( V1002 V1003 ) C4276( V638 V727 V783 ) C4428( V730 V819 V875 ) C4722( V911 V913 V914 ) \nC4732( V914 V1003 V1059 ) "];86-&gt;127[label="23: V638 V726 V727 V728 V730 \nV783 V818 V819 V820 V821 V875 \nV910 V911 V912 V913 V967 V1002 \nV1003 V1004 V1006 V1059 V1094 V1098 \n10: C1628 ,C1837 ,C1843 ,C1844 ,C2046 ,\nC2052 ,C2053 ,C2255 ,C4276 ,C4428 ,"];128[shape=box, label="id:128 level: 7\n42: V666 V728 V756 V757 V758 \nV783 V820 V821 V848 V849 V875 \nV912 V913 V940 V941 V967 V1004 \nV1005 V1032 V1033 V1034 V1059 V1096 \nV1124 V1125 V1126 V1151 V1188 V1189 \nV1216 V1217 V1243 V1280 V1281 V1308 \nV1309 V1335 V1372 V1373 V1400 V1401 \nV1427 \n25: C1671( V756 V757 ) C1843( V820 V821 ) C1844( V821 V875 ) C1880( V848 V849 ) C2052( V912 V913 ) \nC2053( V913 V967 ) C2089( V940 V941 ) C2261( V1004 V1005 ) C2262( V1005 V1059 ) C2298( V1032 V1033 ) C2507( V1124 V1125 ) \nC2679( V1188 V1189 ) C2680( V1189 V1243 ) C2716( V1216 V1217 ) C2888( V1280 V1281 ) C2889( V1281 V1335 ) C2925( V1308 V1309 ) \nC3097( V1372 V1373 ) C3098( V1373 V1427 ) C3134( V1400 V1401 ) C4337( V666 V757 V783 ) C4489( V758 V849 V875 ) C4882( V1005 V1033 V1034 ) \nC4945( V1034 V1125 V1151 ) C5097( V1126 V1217 V1243 ) "];87-&gt;128[label="41: V666 V728 V756 V757 V758 \nV783 V820 V821 V848 V849 V875 \nV912 V913 V940 V941 V967 V1004 \nV1005 V1032 V1033 V1059 V1096 V1124 \nV1125 V1126 V1151 V1188 V1189 V1216 \nV1217 V1243 V1280 V1281 V1308 V1309 \nV1335 V1372 V1373 V1400 V1401 V1427 \n23: C1671 ,C1843 ,C1844 ,C1880 ,C2052 ,\nC2053 ,C2089 ,C2261 ,C2262 ,C2298 ,C2507 ,\nC2679 ,C2680 ,C2716 ,C2888 ,C2889 ,C2925 ,\nC3097 ,C3098 ,C3134 ,C4337 ,C4489 ,C5097 ,"];129[shape=box, label="id:129 level: 7\n74: V652 V728 V742 V743 V744 \nV783 V820 V821 V834 V835 V875 \nV912 V913 V926 V927 V967 V968 \nV1004 V1005 V1018 V1019 V1058 V1059 \nV1060 V1062 V1069 V1070 V1072 V1075 \nV1079 V1083 V1087 V1091 V1095 V1096 \nV1098 V1110 V1111 V1112 V1114 V1125 \nV1126 V1128 V1139 V1140 V1142 V1145 \nV1147 V1149 V1151 V1154 V1161 V1162 \nV1188 V1189 V1202 V1203 V1242 V1243 \nV1246 V1253 V1280 V1281 V1294 V1295 \nV1334 V1335 V1345 V1372 V1373 V1386 \nV1387 V1426 V1427 \n75: C1655( V742 V743 ) C1843( V820 V821 ) C1844( V821 V875 ) C1864( V834 V835 ) C2052( V912 V913 ) \nC2053( V913 V967 ) C2073( V926 V927 ) C2149( V967 V968 ) C2152( V968 V1005 ) C2261( V1004 V1005 ) C2262( V1005 V1059 ) \nC2282( V1018 V1019 ) C2357( V1058 V1059 ) C2358( V1059 V1060 ) C2360( V1060 V1069 ) C2364( V1062 V1095 ) C2372( V1069 V1095 ) \nC2375( V1069 V1111 ) C2377( V1069 V1125 ) C2379( V1069 V1151 ) C2398( V1075 V1079 ) C2400( V1075 V1083 ) C2402( V1075 V1087 ) \nC2404( V1075 V1091 ) C2408( V1075 V1111 ) C2413( V1079 V1083 ) C2415( V1079 V1087 ) C2417( V1079 V1091 ) C2421( V1079 V1125 ) \nC2426( V1083 V1087 ) C2428( V1083 V1091 ) C2432( V1083 V1145 ) C2441( V1087 V1091 ) C2445( V1087 V1147 ) C2456( V1091 V1149 ) \nC2465( V1095 V1111 ) C2467( V1095 V1125 ) C2469( V1095 V1139 ) C2491( V1110 V1111 ) C2492( V1111 V1125 ) C2520( V1139 V1145 ) \nC2522( V1139 V1147 ) C2524( V1139 V1149 ) C2526( V1139 V1151 ) C2528( V1139 V1154 ) C2552( V1145 V1147 ) C2554( V1145 V1149 ) \nC2556( V1145 V1151 ) C2559( V1147 V1149 ) C2561( V1147 V1151 ) C2564( V1149 V1151 ) C2583( V1161 V1189 ) C2584( V1161 V1203 ) \nC2588( V1161 V1243 ) C2679( V1188 V1189 ) C2680( V1189 V1243 ) C2700( V1202 V1203 ) C2775( V1242 V1243 ) C2792( V1253 V1281 ) \nC2793( V1253 V1295 ) C2797( V1253 V1335 ) C2888( V1280 V1281 ) C2889( V1281 V1335 ) C2909( V1294 V1295 ) C2984( V1334 V1335 ) \nC3001( V1345 V1373 ) C3002( V1345 V1387 ) C3006( V1345 V1427 ) C3097( V1372 V1373 ) C3098( V1373 V1427 ) C3118( V1386 V1387 ) \nC3193( V1426 V1427 ) C4307( V652 V743 V783 ) C4459( V744 V835 V875 ) C5067( V1112 V1203 V1243 ) "];87-&gt;129[label="73: V652 V728 V742 V743 V744 \nV783 V820 V821 V834 V835 V875 \nV912 V913 V926 V927 V967 V968 \nV1004 V1005 V1018 V1019 V1058 V1059 \nV1060 V1062 V1069 V1070 V1072 V1075 \nV1079 V1083 V1087 V1091 V1095 V1096 \nV1098 V1110 V1111 V1114 V1125 V1126 \nV1128 V1139 V1140 V1142 V1145 V1147 \nV1149 V1151 V1154 V1161 V1162 V1188 \nV1189 V1202 V1203 V1242 V1243 V1246 \nV1253 V1280 V1281 V1294 V1295 V1334 \nV1335 V1345 V1372 V1373 V1386 V1387 \nV1426 V1427 \n74: C1655 ,C1843 ,C1844 ,C1864 ,C2052 ,\nC2053 ,C2073 ,C2149 ,C2152 ,C2261 ,C2262 ,\nC2282 ,C2357 ,C2358 ,C2360 ,C2364 ,C2372 ,\nC2375 ,C2377 ,C2379 ,C2398 ,C2400 ,C2402 ,\nC2404 ,C2408 ,C2413 ,C2415 ,C2417 ,C2421 ,\nC2426 ,C2428 ,C2432 ,C2441 ,C2445 ,C2456 ,\nC2465 ,C2467 ,C2469 ,C2491 ,C2492 ,C2520 ,\nC2522 ,C2524 ,C2526 ,C2528 ,C2552 ,C2554 ,\nC2556 ,C2559 ,C2561 ,C2564 ,C2583 ,C2584 ,\nC2588 ,C2679 ,C2680 ,C2700 ,C2775 ,C2792 ,\nC2793 ,C2797 ,C2888 ,C2889 ,C2909 ,C2984 ,\nC3001 ,C3002 ,C3006 ,C3097 ,C3098 ,C3118 ,\nC3193 ,C4307 ,C4459 ,"];130[shape=box, label="id:130 level: 7\n9: V854 V890 V940 V941 V946 \nV947 V957 V1032 V1038 \n7: C2089( V940 V941 ) C2093( V946 V947 ) C4647( V854 V890 V947 ) C4648( V854 V940 V947 ) C4649( V854 V941 V957 ) \nC4787( V941 V947 V957 ) C4802( V947 V1032 V1038 ) "];89-&gt;130[label="8: V854 V890 V940 V941 V946 \nV957 V1032 V1038 \n2: C2089 ,C4649 ,"];131[shape=box, label="id:131 level: 7\n9: V762 V798 V848 V849 V854 \nV855 V865 V940 V946 \n7: C1880( V848 V849 ) C1884( V854 V855 ) C4495( V762 V798 V855 ) C4496( V762 V848 V855 ) C4497( V762 V849 V865 ) \nC4635( V849 V855 V865 ) C4650( V855 V940 V946 ) "];89-&gt;131[label="8: V762 V798 V848 V849 V854 \nV865 V940 V946 \n2: C1880 ,C4497 ,"];132[shape=box, label="id:132 level: 7\n9: V670 V706 V756 V757 V762 \nV763 V773 V848 V854 \n7: C1671( V756 V757 ) C1675( V762 V763 ) C4343( V670 V706 V763 ) C4344( V670 V756 V763 ) C4345( V670 V757 V773 ) \nC4483( V757 V763 V773 ) C4498( V763 V848 V854 ) "];89-&gt;132[label="8: V670 V706 V756 V757 V762 \nV773 V848 V854 \n2: C1671 ,C4345 ,"];133[shape=box, label="id:133 level: 7\n9: V892 V976 V977 V982 V984 \nV985 V1049 V1068 V1076 \n7: C2162( V976 V977 ) C2202( V984 V985 ) C4691( V892 V976 V985 ) C4692( V892 V977 V1049 ) C4693( V892 V982 V985 ) \nC4826( V977 V985 V1049 ) C4846( V985 V1068 V1076 ) "];90-&gt;133[label="8: V892 V976 V977 V982 V984 \nV1049 V1068 V1076 \n2: C2162 ,C4692 ,"];134[shape=box, label="id:134 level: 7\n19: V616 V700 V701 V706 V708 \nV773 V792 V793 V798 V799 V800 \nV865 V884 V885 V890 V892</w:t>
      </w:r>
    </w:p>
    <w:p>
      <w:pPr>
        <w:pStyle w:val="PreformattedText"/>
        <w:bidi w:val="0"/>
        <w:spacing w:before="0" w:after="0"/>
        <w:jc w:val="left"/>
        <w:rPr/>
      </w:pPr>
      <w:r>
        <w:rPr/>
        <w:t xml:space="preserve"> </w:t>
      </w:r>
      <w:r>
        <w:rPr/>
        <w:t>V957 \nV976 V984 \n9: C1535( V700 V701 ) C1744( V792 V793 ) C1770( V798 V799 ) C1782( V799 V865 ) C1953( V884 V885 ) \nC4236( V616 V701 V773 ) C4388( V708 V793 V865 ) C4521( V793 V799 V800 ) C4540( V800 V885 V957 ) "];90-&gt;134[label="18: V616 V700 V701 V706 V708 \nV773 V792 V793 V798 V799 V865 \nV884 V885 V890 V892 V957 V976 \nV984 \n7: C1535 ,C1744 ,C1770 ,C1782 ,C1953 ,\nC4236 ,C4388 ,"];135[shape=box, label="id:135 level: 7\n24: V640 V706 V726 V727 V732 \nV773 V798 V799 V818 V819 V865 \nV890 V891 V910 V911 V916 V957 \nV982 V1002 V1003 V1008 V1049 V1094 \nV1100 \n12: C1628( V726 V727 ) C1770( V798 V799 ) C1782( V799 V865 ) C1837( V818 V819 ) C1979( V890 V891 ) \nC1991( V891 V957 ) C2046( V910 V911 ) C2255( V1002 V1003 ) C4281( V640 V727 V773 ) C4433( V732 V819 V865 ) C4689( V891 V911 V916 ) \nC4737( V916 V1003 V1049 ) "];91-&gt;135[label="23: V640 V706 V726 V727 V732 \nV773 V798 V799 V818 V819 V865 \nV890 V891 V910 V911 V957 V982 \nV1002 V1003 V1008 V1049 V1094 V1100 \n10: C1628 ,C1770 ,C1782 ,C1837 ,C1979 ,\nC1991 ,C2046 ,C2255 ,C4281 ,C4433 ,"];136[shape=box, label="id:136 level: 7\n94: V980 V984 V1008 V1022 V1036 \nV1038 V1064 V1068 V1069 V1070 V1072 \nV1074 V1075 V1076 V1094 V1095 V1100 \nV1110 V1111 V1114 V1124 V1125 V1128 \nV1130 V1139 V1140 V1143 V1145 V1147 \nV1149 V1151 V1154 V1156 V1160 V1161 \nV1162 V1163 V1166 V1167 V1186 V1187 \nV1202 V1203 V1216 V1217 V1233 V1234 \nV1235 V1237 V1239 V1241 V1242 V1243 \nV1246 V1252 V1253 V1254 V1255 V1258 \nV1259 V1278 V1279 V1294 V1295 V1308 \nV1309 V1325 V1326 V1327 V1329 V1331 \nV1333 V1334 V1335 V1344 V1345 V1346 \nV1347 V1350 V1351 V1370 V1371 V1386 \nV1387 V1400 V1401 V1417 V1418 V1419 \nV1421 V1423 V1425 V1426 V1427 \n160: C2366( V1064 V1075 ) C2367( V1064 V1111 ) C2371( V1068 V1069 ) C2372( V1069 V1095 ) C2375( V1069 V1111 ) \nC2377( V1069 V1125 ) C2379( V1069 V1151 ) C2397( V1074 V1075 ) C2408( V1075 V1111 ) C2464( V1094 V1095 ) C2465( V1095 V1111 ) \nC2467( V1095 V1125 ) C2469( V1095 V1139 ) C2491( V1110 V1111 ) C2492( V1111 V1125 ) C2507( V1124 V1125 ) C2508( V1125 V1143 ) \nC2518( V1139 V1143 ) C2520( V1139 V1145 ) C2522( V1139 V1147 ) C2524( V1139 V1149 ) C2526( V1139 V1151 ) C2528( V1139 V1154 ) \nC2542( V1143 V1145 ) C2544( V1143 V1147 ) C2546( V1143 V1149 ) C2548( V1143 V1151 ) C2552( V1145 V1147 ) C2554( V1145 V1149 ) \nC2556( V1145 V1151 ) C2559( V1147 V1149 ) C2561( V1147 V1151 ) C2564( V1149 V1151 ) C2572( V1154 V1163 ) C2573( V1154 V1187 ) \nC2575( V1156 V1167 ) C2576( V1156 V1203 ) C2580( V1160 V1161 ) C2581( V1161 V1187 ) C2584( V1161 V1203 ) C2586( V1161 V1217 ) \nC2588( V1161 V1243 ) C2589( V1162 V1163 ) C2590( V1163 V1167 ) C2600( V1163 V1187 ) C2606( V1166 V1167 ) C2617( V1167 V1203 ) \nC2618( V1167 V1233 ) C2673( V1186 V1187 ) C2674( V1187 V1203 ) C2676( V1187 V1217 ) C2700( V1202 V1203 ) C2701( V1203 V1217 ) \nC2703( V1203 V1233 ) C2716( V1216 V1217 ) C2717( V1217 V1235 ) C2739( V1233 V1235 ) C2741( V1233 V1237 ) C2743( V1233 V1239 ) \nC2745( V1233 V1241 ) C2747( V1233 V1243 ) C2750( V1234 V1235 ) C2751( V1235 V1237 ) C2753( V1235 V1239 ) C2755( V1235 V1241 ) \nC2757( V1235 V1243 ) C2761( V1237 V1239 ) C2763( V1237 V1241 ) C2765( V1237 V1243 ) C2768( V1239 V1241 ) C2770( V1239 V1243 ) \nC2773( V1241 V1243 ) C2775( V1242 V1243 ) C2781( V1246 V1255 ) C2782( V1246 V1279 ) C2789( V1252 V1253 ) C2790( V1253 V1279 ) \nC2793( V1253 V1295 ) C2795( V1253 V1309 ) C2797( V1253 V1335 ) C2798( V1254 V1255 ) C2799( V1255 V1259 ) C2809( V1255 V1279 ) \nC2815( V1258 V1259 ) C2826( V1259 V1295 ) C2827( V1259 V1325 ) C2882( V1278 V1279 ) C2883( V1279 V1295 ) C2885( V1279 V1309 ) \nC2909( V1294 V1295 ) C2910( V1295 V1309 ) C2912( V1295 V1325 ) C2925( V1308 V1309 ) C2926( V1309 V1327 ) C2948( V1325 V1327 ) \nC2950( V1325 V1329 ) C2952( V1325 V1331 ) C2954( V1325 V1333 ) C2956( V1325 V1335 ) C2959( V1326 V1327 ) C2960( V1327 V1329 ) \nC2962( V1327 V1331 ) C2964( V1327 V1333 ) C2966( V1327 V1335 ) C2970( V1329 V1331 ) C2972( V1329 V1333 ) C2974( V1329 V1335 ) \nC2977( V1331 V1333 ) C2979( V1331 V1335 ) C2982( V1333 V1335 ) C2984( V1334 V1335 ) C2998( V1344 V1345 ) C2999( V1345 V1371 ) \nC3002( V1345 V1387 ) C3004( V1345 V1401 ) C3006( V1345 V1427 ) C3007( V1346 V1347 ) C3008( V1347 V1351 ) C3018( V1347 V1371 ) \nC3024( V1350 V1351 ) C3035( V1351 V1387 ) C3036( V1351 V1417 ) C3091( V1370 V1371 ) C3092( V1371 V1387 ) C3094( V1371 V1401 ) \nC3118( V1386 V1387 ) C3119( V1387 V1401 ) C3121( V1387 V1417 ) C3134( V1400 V1401 ) C3135( V1401 V1419 ) C3157( V1417 V1419 ) \nC3159( V1417 V1421 ) C3161( V1417 V1423 ) C3163( V1417 V1425 ) C3165( V1417 V1427 ) C3168( V1418 V1419 ) C3169( V1419 V1421 ) \nC3171( V1419 V1423 ) C3173( V1419 V1425 ) C3175( V1419 V1427 ) C3179( V1421 V1423 ) C3181( V1421 V1425 ) C3183( V1421 V1427 ) \nC3186( V1423 V1425 ) C3188( V1423 V1427 ) C3191( V1425 V1427 ) C3193( V1426 V1427 ) C4838( V980 V1069 V1139 ) C4919( V1022 V1111 V1139 ) \nC4949( V1036 V1125 V1139 ) C4977( V1069 V1075 V1076 ) C4993( V1075 V1095 V1100 ) C4994( V1075 V1125 V1130 ) C4996( V1076 V1161 V1233 ) C5041( V1100 V1187 V1233 ) \nC5105( V1130 V1217 V1233 ) C5490( V1068 V1094 V1110 V1124 ) C5491( V1160 V1186 V1202 V1216 ) C5492( V1252 V1278 V1294 V1308 ) C5493( V1344 V1370 V1386 V1400 ) "];91-&gt;136[label="91: V980 V984 V1008 V1022 V1036 \nV1038 V1064 V1068 V1069 V1070 V1072 \nV1074 V1075 V1076 V1094 V1095 V1100 \nV1110 V1111 V1114 V1124 V1125 V1128 \nV1130 V1139 V1140 V1143 V1145 V1147 \nV1149 V1151 V1154 V1156 V1160 V1161 \nV1162 V1163 V1166 V1167 V1186 V1187 \nV1202 V1203 V1216 V1217 V1234 V1235 \nV1237 V1239 V1241 V1242 V1243 V1246 \nV1252 V1253 V1254 V1255 V1258 V1259 \nV1278 V1279 V1294 V1295 V1308 V1309 \nV1326 V1327 V1329 V1331 V1333 V1334 \nV1335 V1344 V1345 V1346 V1347 V1350 \nV1351 V1370 V1371 V1386 V1387 V1400 \nV1401 V1418 V1419 V1421 V1423 V1425 \nV1426 V1427 \n136: C2366 ,C2367 ,C2371 ,C2372 ,C2375 ,\nC2377 ,C2379 ,C2397 ,C2408 ,C2464 ,C2465 ,\nC2467 ,C2469 ,C2491 ,C2492 ,C2507 ,C2508 ,\nC2518 ,C2520 ,C2522 ,C2524 ,C2526 ,C2528 ,\nC2542 ,C2544 ,C2546 ,C2548 ,C2552 ,C2554 ,\nC2556 ,C2559 ,C2561 ,C2564 ,C2572 ,C2573 ,\nC2575 ,C2576 ,C2580 ,C2581 ,C2584 ,C2586 ,\nC2588 ,C2589 ,C2590 ,C2600 ,C2606 ,C2617 ,\nC2673 ,C2674 ,C2676 ,C2700 ,C2701 ,C2716 ,\nC2717 ,C2750 ,C2751 ,C2753 ,C2755 ,C2757 ,\nC2761 ,C2763 ,C2765 ,C2768 ,C2770 ,C2773 ,\nC2775 ,C2781 ,C2782 ,C2789 ,C2790 ,C2793 ,\nC2795 ,C2797 ,C2798 ,C2799 ,C2809 ,C2815 ,\nC2826 ,C2882 ,C2883 ,C2885 ,C2909 ,C2910 ,\nC2925 ,C2926 ,C2959 ,C2960 ,C2962 ,C2964 ,\nC2966 ,C2970 ,C2972 ,C2974 ,C2977 ,C2979 ,\nC2982 ,C2984 ,C2998 ,C2999 ,C3002 ,C3004 ,\nC3006 ,C3007 ,C3008 ,C3018 ,C3024 ,C3035 ,\nC3091 ,C3092 ,C3094 ,C3118 ,C3119 ,C3134 ,\nC3135 ,C3168 ,C3169 ,C3171 ,C3173 ,C3175 ,\nC3179 ,C3181 ,C3183 ,C3186 ,C3188 ,C3191 ,\nC3193 ,C4838 ,C4919 ,C4949 ,C4977 ,C4993 ,\nC4994 ,C5490 ,C5491 ,C5492 ,C5493 ,"];137[shape=box, label="id:137 level: 7\n18: V878 V880 V887 V891 V955 \nV956 V957 V958 V961 V963 V965 \nV966 V970 V972 V978 V982 V1062 \nV1064 \n18: C1945( V878 V887 ) C1948( V880 V891 ) C1963( V887 V891 ) C1976( V887 V955 ) C1991( V891 V957 ) \nC2098( V955 V957 ) C2102( V955 V961 ) C2104( V955 V963 ) C2106( V955 V965 ) C2110( V955 V970 ) C2111( V956 V957 ) \nC2114( V957 V961 ) C2116( V957 V963 ) C2118( V957 V965 ) C2122( V957 V972 ) C2134( V961 V963 ) C2136( V961 V965 ) \nC2141( V963 V965 ) "];92-&gt;137[label="17: V878 V880 V887 V891 V955 \nV957 V958 V961 V963 V965 V966 \nV970 V972 V978 V982 V1062 V1064 \n17: C1945 ,C1948 ,C1963 ,C1976 ,C1991 ,\nC2098 ,C2102 ,C2104 ,C2106 ,C2110 ,C2114 ,\nC2116 ,C2118 ,C2122 ,C2134 ,C2136 ,C2141 ,"];138[shape=box, label="id:138 level: 7\n21: V600 V637 V690 V692 V728 \nV729 V782 V783 V793 V820 V821 \nV874 V875 V876 V885 V912 V913 \nV966 V968 V1004 V1060 \n15: C1316( V600 V637 ) C1525( V692 V729 ) C1634( V728 V729 ) C1635( V729 V783 ) C1730( V782 V783 ) \nC1747( V793 V821 ) C1752( V793 V875 ) C1843( V820 V821 ) C1844( V821 V875 ) C1939( V874 V875 ) C1940( V875 V876 ) \nC1942( V876 V885 ) C1943( V876 V913 ) C1956( V885 V913 ) C2052( V912 V913 ) "];92-&gt;138[label="20: V600 V637 V690 V692 V728 \nV729 V782 V783 V793 V820 V821 \nV874 V875 V885 V912 V913 V966 \nV968 V1004 V1060 \n12: C1316 ,C1525 ,C1634 ,C1635 ,C1730 ,\nC1747 ,C1752 ,C1843 ,C1844 ,C1939 ,C1956 ,\nC2052 ,"];139[shape=box, label="id:139 level: 7\n99: V606 V612 V619 V654 V668 \nV682 V694 V696 V698 V700 V701 \nV702 V704 V706 V708 V710 V712 \nV715 V719 V723 V727 V729 V732 \nV734 V742 V743 V746 V748 V756 \nV757 V760 V762 V773 V775 V777 \nV779 V781 V782 V783 V786 V788 \nV792 V793 V794 V795 V798 V799 \nV802 V803 V819 V834 V835 V848 \nV849 V863 V865 V867 V869 V871 \nV873 V874 V875 V878 V880 V884 \nV885 V886 V887 V890 V894 V895 \nV926 V927 V940 V941 V955 V958 \nV970 V972 V974 V976 V977 V978 \nV980 V986 V1018 V1019 V1022 V1032 \nV1033 V1036 V1047 V1066 V1068 V1072 \nV1110 V1114 V1124 V1128 \n128: C1324( V606 V619 ) C1528( V694 V727 ) C1531( V696 V743 ) C1534( V698 V757 ) C1535( V700 V701 ) \nC1536( V701 V727 ) C1538( V701 V729 ) C1539( V701 V743 ) C1541( V701 V757 ) C1543( V701 V783 ) C1590( V715 V719 ) \nC1592( V715 V723 ) C1594( V715 V729 ) C1596( V715 V777 ) C1605( V719 V723 ) C1607( V719 V729 ) C1609( V719 V779 ) \nC1618( V723 V729 ) C1620( V723 V781 ) C1629( V727 V743 ) C1631( V727 V757 ) C1635( V729 V783 ) C1655( V742 V743 ) \nC1656( V743 V757 ) C1658( V743 V773 ) C1671( V756 V757 ) C1672( V757 V775 ) C1694( V773 V775 ) C1696( V773 V777 ) \nC1698( V773 V779 ) C1700( V773 V781 ) C1702( V773 V783 ) C1704( V773 V788 ) C1706( V775 V777 ) C1708( V775 V779 ) \nC1710( V775 V781 ) C1712( V775 V783 ) C1716( V777 V779 ) C1718( V777 V781 ) C1720( V777 V783 ) C1723( V779 V781 ) \nC1725( V779 V783 ) C1728( V781 V783 ) C1730( V782 V783 ) C1736( V786 V795 ) C1737( V786 V819 ) C1739( V788 V799 ) \nC1740( V788 V835 ) C1744( V792 V793 ) C1745( V793 V819 ) C1748( V793 V835 ) C1750( V793 V849 ) C1752( V793 V875 ) \nC1753( V794 V795 ) C1754( V795 V799 ) C1756( V795</w:t>
      </w:r>
    </w:p>
    <w:p>
      <w:pPr>
        <w:pStyle w:val="PreformattedText"/>
        <w:bidi w:val="0"/>
        <w:spacing w:before="0" w:after="0"/>
        <w:jc w:val="left"/>
        <w:rPr/>
      </w:pPr>
      <w:r>
        <w:rPr/>
        <w:t xml:space="preserve"> </w:t>
      </w:r>
      <w:r>
        <w:rPr/>
        <w:t>V803 ) C1764( V795 V819 ) C1767( V795 V863 ) C1770( V798 V799 ) \nC1771( V799 V803 ) C1781( V799 V835 ) C1782( V799 V865 ) C1785( V802 V803 ) C1794( V803 V849 ) C1795( V803 V867 ) \nC1838( V819 V835 ) C1840( V819 V849 ) C1842( V819 V863 ) C1864( V834 V835 ) C1865( V835 V849 ) C1867( V835 V865 ) \nC1880( V848 V849 ) C1881( V849 V867 ) C1889( V863 V865 ) C1891( V863 V867 ) C1893( V863 V869 ) C1895( V863 V871 ) \nC1897( V863 V873 ) C1899( V863 V875 ) C1901( V863 V878 ) C1903( V865 V867 ) C1905( V865 V869 ) C1907( V865 V871 ) \nC1909( V865 V873 ) C1911( V865 V875 ) C1913( V865 V880 ) C1915( V867 V869 ) C1917( V867 V871 ) C1919( V867 V873 ) \nC1921( V867 V875 ) C1925( V869 V871 ) C1927( V869 V873 ) C1929( V869 V875 ) C1932( V871 V873 ) C1934( V871 V875 ) \nC1937( V873 V875 ) C1939( V874 V875 ) C1945( V878 V887 ) C1949( V880 V927 ) C1953( V884 V885 ) C1957( V885 V927 ) \nC1959( V885 V941 ) C1962( V886 V887 ) C1965( V887 V895 ) C1976( V887 V955 ) C1994( V894 V895 ) C2003( V895 V941 ) \nC2073( V926 V927 ) C2074( V927 V941 ) C2089( V940 V941 ) C2110( V955 V970 ) C2158( V972 V1019 ) C2161( V974 V1033 ) \nC2162( V976 V977 ) C2166( V977 V1019 ) C2168( V977 V1033 ) C2282( V1018 V1019 ) C2283( V1019 V1033 ) C2298( V1032 V1033 ) \nC4382( V704 V793 V863 ) C4388( V708 V793 V865 ) C4394( V712 V793 V867 ) C4433( V732 V819 V865 ) C4437( V734 V819 V867 ) C4463( V746 V835 V863 ) \nC4467( V748 V835 V867 ) C4493( V760 V849 V863 ) C4497( V762 V849 V865 ) "];93-&gt;139[label="98: V606 V612 V619 V654 V668 \nV682 V694 V696 V698 V700 V701 \nV702 V704 V706 V708 V710 V712 \nV715 V719 V723 V727 V729 V732 \nV734 V742 V743 V746 V748 V756 \nV757 V760 V762 V773 V775 V777 \nV779 V781 V782 V783 V786 V788 \nV792 V793 V794 V795 V798 V799 \nV802 V803 V819 V834 V835 V848 \nV849 V865 V867 V869 V871 V873 \nV874 V875 V878 V880 V884 V885 \nV886 V887 V890 V894 V895 V926 \nV927 V940 V941 V955 V958 V970 \nV972 V974 V976 V977 V978 V980 \nV986 V1018 V1019 V1022 V1032 V1033 \nV1036 V1047 V1066 V1068 V1072 V1110 \nV1114 V1124 V1128 \n116: C1324 ,C1528 ,C1531 ,C1534 ,C1535 ,\nC1536 ,C1538 ,C1539 ,C1541 ,C1543 ,C1590 ,\nC1592 ,C1594 ,C1596 ,C1605 ,C1607 ,C1609 ,\nC1618 ,C1620 ,C1629 ,C1631 ,C1635 ,C1655 ,\nC1656 ,C1658 ,C1671 ,C1672 ,C1694 ,C1696 ,\nC1698 ,C1700 ,C1702 ,C1704 ,C1706 ,C1708 ,\nC1710 ,C1712 ,C1716 ,C1718 ,C1720 ,C1723 ,\nC1725 ,C1728 ,C1730 ,C1736 ,C1737 ,C1739 ,\nC1740 ,C1744 ,C1745 ,C1748 ,C1750 ,C1752 ,\nC1753 ,C1754 ,C1756 ,C1764 ,C1770 ,C1771 ,\nC1781 ,C1782 ,C1785 ,C1794 ,C1795 ,C1838 ,\nC1840 ,C1864 ,C1865 ,C1867 ,C1880 ,C1881 ,\nC1903 ,C1905 ,C1907 ,C1909 ,C1911 ,C1913 ,\nC1915 ,C1917 ,C1919 ,C1921 ,C1925 ,C1927 ,\nC1929 ,C1932 ,C1934 ,C1937 ,C1939 ,C1945 ,\nC1949 ,C1953 ,C1957 ,C1959 ,C1962 ,C1965 ,\nC1976 ,C1994 ,C2003 ,C2073 ,C2074 ,C2089 ,\nC2110 ,C2158 ,C2161 ,C2162 ,C2166 ,C2168 ,\nC2282 ,C2283 ,C2298 ,C4388 ,C4394 ,C4433 ,\nC4437 ,C4467 ,C4497 ,"];140[shape=box, label="id:140 level: 7\n33: V602 V604 V609 V610 V612 \nV614 V615 V616 V619 V623 V627 \nV631 V635 V637 V640 V651 V654 \nV665 V668 V670 V679 V681 V682 \nV685 V687 V689 V690 V694 V696 \nV702 V706 V786 V788 \n49: C1319( V602 V635 ) C1321( V604 V615 ) C1322( V604 V651 ) C1327( V609 V635 ) C1329( V609 V637 ) \nC1330( V609 V651 ) C1332( V609 V665 ) C1352( V614 V615 ) C1353( V615 V619 ) C1355( V615 V623 ) C1357( V615 V627 ) \nC1359( V615 V631 ) C1361( V615 V637 ) C1363( V615 V651 ) C1364( V615 V681 ) C1368( V619 V623 ) C1370( V619 V627 ) \nC1372( V619 V631 ) C1374( V619 V637 ) C1376( V619 V665 ) C1381( V623 V627 ) C1383( V623 V631 ) C1385( V623 V637 ) \nC1387( V623 V685 ) C1396( V627 V631 ) C1398( V627 V637 ) C1400( V627 V687 ) C1409( V631 V637 ) C1411( V631 V689 ) \nC1420( V635 V651 ) C1422( V635 V665 ) C1424( V635 V679 ) C1447( V651 V665 ) C1449( V651 V681 ) C1471( V679 V681 ) \nC1475( V679 V685 ) C1477( V679 V687 ) C1479( V679 V689 ) C1483( V679 V694 ) C1487( V681 V685 ) C1489( V681 V687 ) \nC1491( V681 V689 ) C1495( V681 V696 ) C1507( V685 V687 ) C1509( V685 V689 ) C1514( V687 V689 ) C4217( V609 V615 V616 ) \nC4233( V615 V635 V640 ) C4234( V615 V665 V670 ) "];94-&gt;140[label="32: V602 V604 V609 V610 V612 \nV614 V616 V619 V623 V627 V631 \nV635 V637 V640 V651 V654 V665 \nV668 V670 V679 V681 V682 V685 \nV687 V689 V690 V694 V696 V702 \nV706 V786 V788 \n37: C1319 ,C1322 ,C1327 ,C1329 ,C1330 ,\nC1332 ,C1368 ,C1370 ,C1372 ,C1374 ,C1376 ,\nC1381 ,C1383 ,C1385 ,C1387 ,C1396 ,C1398 ,\nC1400 ,C1409 ,C1411 ,C1420 ,C1422 ,C1424 ,\nC1447 ,C1449 ,C1471 ,C1475 ,C1477 ,C1479 ,\nC1483 ,C1487 ,C1489 ,C1491 ,C1495 ,C1507 ,\nC1509 ,C1514 ,"];141[shape=box, label="id:141 level: 7\n43: V324 V361 V414 V416 V418 \nV420 V427 V431 V452 V453 V495 \nV497 V498 V501 V503 V505 V507 \nV510 V512 V517 V518 V519 V522 \nV523 V544 V545 V587 V589 V590 \nV593 V595 V597 V598 V599 V600 \nV602 V604 V610 V614 V636 V692 \nV694 V696 \n60: C689( V324 V361 ) C898( V416 V453 ) C900( V418 V427 ) C903( V420 V431 ) C918( V427 V431 ) \nC929( V427 V453 ) C931( V427 V495 ) C943( V431 V453 ) C946( V431 V497 ) C1007( V452 V453 ) C1008( V453 V507 ) \nC1053( V495 V497 ) C1057( V495 V501 ) C1059( V495 V503 ) C1061( V495 V505 ) C1063( V495 V507 ) C1065( V495 V510 ) \nC1069( V497 V501 ) C1071( V497 V503 ) C1073( V497 V505 ) C1075( V497 V507 ) C1077( V497 V512 ) C1089( V501 V503 ) \nC1091( V501 V505 ) C1093( V501 V507 ) C1096( V503 V505 ) C1098( V503 V507 ) C1101( V505 V507 ) C1109( V510 V519 ) \nC1112( V512 V523 ) C1120( V517 V545 ) C1125( V517 V599 ) C1126( V518 V519 ) C1127( V519 V523 ) C1138( V519 V545 ) \nC1140( V519 V587 ) C1143( V522 V523 ) C1152( V523 V545 ) C1155( V523 V589 ) C1216( V544 V545 ) C1217( V545 V599 ) \nC1262( V587 V589 ) C1266( V587 V593 ) C1268( V587 V595 ) C1270( V587 V597 ) C1272( V587 V599 ) C1274( V587 V602 ) \nC1278( V589 V593 ) C1280( V589 V595 ) C1282( V589 V597 ) C1284( V589 V599 ) C1286( V589 V604 ) C1298( V593 V595 ) \nC1300( V593 V597 ) C1302( V593 V599 ) C1305( V595 V597 ) C1307( V595 V599 ) C1310( V597 V599 ) C1312( V598 V599 ) \nC1313( V599 V600 ) "];94-&gt;141[label="42: V324 V361 V414 V416 V418 \nV420 V427 V431 V452 V453 V495 \nV497 V498 V501 V503 V505 V507 \nV510 V512 V517 V518 V519 V522 \nV523 V544 V545 V587 V589 V590 \nV593 V595 V597 V599 V600 V602 \nV604 V610 V614 V636 V692 V694 \nV696 \n59: C689 ,C898 ,C900 ,C903 ,C918 ,\nC929 ,C931 ,C943 ,C946 ,C1007 ,C1008 ,\nC1053 ,C1057 ,C1059 ,C1061 ,C1063 ,C1065 ,\nC1069 ,C1071 ,C1073 ,C1075 ,C1077 ,C1089 ,\nC1091 ,C1093 ,C1096 ,C1098 ,C1101 ,C1109 ,\nC1112 ,C1120 ,C1125 ,C1126 ,C1127 ,C1138 ,\nC1140 ,C1143 ,C1152 ,C1155 ,C1216 ,C1217 ,\nC1262 ,C1266 ,C1268 ,C1270 ,C1272 ,C1274 ,\nC1278 ,C1280 ,C1282 ,C1284 ,C1286 ,C1298 ,\nC1300 ,C1302 ,C1305 ,C1307 ,C1310 ,C1313 ,"];142[shape=box, label="id:142 level: 7\n123: V0 V1 V10 V11 V26 \nV27 V42 V43 V75 V148 V149 \nV158 V159 V174 V175 V190 V191 \nV223 V240 V241 V250 V251 V266 \nV267 V282 V283 V315 V330 V332 \nV333 V342 V343 V358 V359 V374 \nV375 V389 V403 V405 V406 V409 \nV411 V413 V415 V422 V424 V425 \nV426 V427 V430 V431 V438 V439 \nV442 V443 V446 V447 V450 V451 \nV452 V453 V466 V467 V481 V495 \nV497 V498 V501 V503 V505 V507 \nV516 V517 V518 V519 V522 V523 \nV530 V531 V534 V535 V538 V539 \nV542 V543 V544 V545 V558 V559 \nV573 V587 V589 V590 V593 V595 \nV597 V599 V606 V608 V609 V610 \nV614 V618 V619 V620 V622 V626 \nV630 V634 V635 V636 V642 V650 \nV651 V656 V683 V698 V700 V712 \nV726 V734 V742 V748 \n185: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8( V330 V389 ) C699( V332 V333 ) C700( V333 V359 ) \nC703( V333 V375 ) C705( V333 V389 ) C707( V333 V415 ) C740( V342 V343 ) C749( V343 V389 ) C792( V358 V359 ) \nC793( V359 V375 ) C795( V359 V389 ) C797( V359 V403 ) C819( V374 V375 ) C820( V375 V389 ) C822( V375 V405 ) \nC844( V403 V405 ) C848( V403 V409 ) C850( V403 V411 ) C852( V403 V413 ) C854( V403 V415 ) C860( V405 V409 ) \nC862( V405 V411 ) C864( V405 V413 ) C866( V405 V415 ) C880( V409 V411 ) C882( V409 V413 ) C884( V409 V415 ) \nC887( V411 V413 ) C889( V411 V415 ) C892( V413 V415 ) C907( V422 V481 ) C908( V424 V425 ) C909( V425 V451 ) \nC911( V425 V453 ) C912( V425 V467 ) C914( V425 V481 ) C916( V425 V507 ) C917( V426 V427 ) C918( V427 V431 ) \nC922( V427 V439 ) C924( V427 V443 ) C926( V427 V447 ) C928( V427 V451 ) C929( V427 V453 ) C931( V427 V495 ) \nC934( V430 V431 ) C937( V431 V439 ) C939( V431 V443 ) C941( V431 V447 ) C943( V431 V453 ) C945( V431 V467 ) \nC946( V431 V497 ) C962( V438 V439 ) C963( V439 V443 ) C965( V439 V447 ) C967( V439 V453 ) C969( V439 V501 ) \nC977( V442 V443 ) C978( V443 V447 ) C980( V443 V453 ) C982( V443 V503 ) C990( V446 V447 ) C991( V447 V453 ) \nC993( V447 V505 ) C1001( V450 V451 ) C1002( V451 V467 ) C1004( V451 V481 ) C1006( V451 V495 ) C1007( V452 V453 ) \nC1008( V453 V507 ) C1028( V466 V467 ) C1029( V467 V481 ) C1031( V467 V497 ) C1053( V495 V497 ) C1057( V495 V501 ) \nC1059( V495 V503 ) C1061( V495 V505 ) C1063( V495 V507 ) C1069( V497 V501 ) C1071( V497 V503 ) C1073( V497 V505 ) \nC1075( V497 V507 ) C1089( V501 V503 ) C1091( V501 V505 ) C1093( V501 V507 ) C1096( V503 V505 ) C1098( V503 V507 ) \nC1101( V505 V507 ) C1117( V516 V517 ) C1118( V517 V543 ) C1120( V517 V545 ) C1121( V517 V559 ) C1123( V517 V573 ) \nC1125( V517 V599 ) C1126( V518 V519 ) C1127( V519 V523 ) C1131( V519 V531 ) C1133( V519 V535 ) C1135( V519 V539 ) \nC1137( V519 V543 ) C1138( V519 V545 ) C1140( V519 V587 ) C1143( V522 V523 ) C1146( V523 V531 ) C1148( V523 V535 ) \nC1150( V523 V539 ) C1152( V523 V545 ) C1154( V523 V559 ) C1155( V523 V589 ) C1171( V530 V531 ) C1172( V531 V535 ) \nC1174( V531 V539 ) C1176( V531 V545 ) C1178(</w:t>
      </w:r>
    </w:p>
    <w:p>
      <w:pPr>
        <w:pStyle w:val="PreformattedText"/>
        <w:bidi w:val="0"/>
        <w:spacing w:before="0" w:after="0"/>
        <w:jc w:val="left"/>
        <w:rPr/>
      </w:pPr>
      <w:r>
        <w:rPr/>
        <w:t xml:space="preserve"> </w:t>
      </w:r>
      <w:r>
        <w:rPr/>
        <w:t>V531 V593 ) C1186( V534 V535 ) C1187( V535 V539 ) C1189( V535 V545 ) \nC1191( V535 V595 ) C1199( V538 V539 ) C1200( V539 V545 ) C1202( V539 V597 ) C1210( V542 V543 ) C1211( V543 V559 ) \nC1213( V543 V573 ) C1215( V543 V587 ) C1216( V544 V545 ) C1217( V545 V599 ) C1237( V558 V559 ) C1238( V559 V573 ) \nC1240( V559 V589 ) C1262( V587 V589 ) C1266( V587 V593 ) C1268( V587 V595 ) C1270( V587 V597 ) C1272( V587 V599 ) \nC1278( V589 V593 ) C1280( V589 V595 ) C1282( V589 V597 ) C1284( V589 V599 ) C1298( V593 V595 ) C1300( V593 V597 ) \nC1302( V593 V599 ) C1305( V595 V597 ) C1307( V595 V599 ) C1310( V597 V599 ) C1324( V606 V619 ) C1326( V608 V609 ) \nC1327( V609 V635 ) C1330( V609 V651 ) C1367( V618 V619 ) C1377( V619 V683 ) C1419( V634 V635 ) C1420( V635 V651 ) \nC1446( V650 V651 ) C1505( V683 V698 ) C4219( V609 V619 V620 ) C4239( V619 V635 V642 ) C4240( V619 V651 V656 ) C5506( V610 V614 V618 V622 V626 V630 V636 ) "];95-&gt;142[label="122: V0 V1 V10 V11 V26 \nV27 V42 V43 V75 V148 V149 \nV158 V159 V174 V175 V190 V191 \nV223 V240 V241 V250 V251 V266 \nV267 V282 V283 V315 V330 V332 \nV333 V342 V343 V358 V359 V374 \nV375 V389 V403 V405 V406 V409 \nV411 V413 V415 V422 V424 V425 \nV426 V427 V430 V431 V438 V439 \nV442 V443 V446 V447 V450 V451 \nV452 V453 V466 V467 V481 V495 \nV497 V498 V501 V503 V505 V507 \nV516 V517 V518 V519 V522 V523 \nV530 V531 V534 V535 V538 V539 \nV542 V543 V544 V545 V558 V559 \nV573 V587 V589 V590 V593 V595 \nV597 V599 V606 V608 V609 V610 \nV614 V619 V620 V622 V626 V630 \nV634 V635 V636 V642 V650 V651 \nV656 V683 V698 V700 V712 V726 \nV734 V742 V748 \n183: C0 ,C1 ,C4 ,C44 ,C54 ,\nC97 ,C98 ,C126 ,C281 ,C282 ,C285 ,\nC322 ,C332 ,C374 ,C375 ,C401 ,C490 ,\nC491 ,C494 ,C531 ,C541 ,C583 ,C584 ,\nC610 ,C669 ,C697 ,C698 ,C699 ,C700 ,\nC703 ,C705 ,C707 ,C740 ,C749 ,C792 ,\nC793 ,C795 ,C797 ,C819 ,C820 ,C822 ,\nC844 ,C848 ,C850 ,C852 ,C854 ,C860 ,\nC862 ,C864 ,C866 ,C880 ,C882 ,C884 ,\nC887 ,C889 ,C892 ,C907 ,C908 ,C909 ,\nC911 ,C912 ,C914 ,C916 ,C917 ,C918 ,\nC922 ,C924 ,C926 ,C928 ,C929 ,C931 ,\nC934 ,C937 ,C939 ,C941 ,C943 ,C945 ,\nC946 ,C962 ,C963 ,C965 ,C967 ,C969 ,\nC977 ,C978 ,C980 ,C982 ,C990 ,C991 ,\nC993 ,C1001 ,C1002 ,C1004 ,C1006 ,C1007 ,\nC1008 ,C1028 ,C1029 ,C1031 ,C1053 ,C1057 ,\nC1059 ,C1061 ,C1063 ,C1069 ,C1071 ,C1073 ,\nC1075 ,C1089 ,C1091 ,C1093 ,C1096 ,C1098 ,\nC1101 ,C1117 ,C1118 ,C1120 ,C1121 ,C1123 ,\nC1125 ,C1126 ,C1127 ,C1131 ,C1133 ,C1135 ,\nC1137 ,C1138 ,C1140 ,C1143 ,C1146 ,C1148 ,\nC1150 ,C1152 ,C1154 ,C1155 ,C1171 ,C1172 ,\nC1174 ,C1176 ,C1178 ,C1186 ,C1187 ,C1189 ,\nC1191 ,C1199 ,C1200 ,C1202 ,C1210 ,C1211 ,\nC1213 ,C1215 ,C1216 ,C1217 ,C1237 ,C1238 ,\nC1240 ,C1262 ,C1266 ,C1268 ,C1270 ,C1272 ,\nC1278 ,C1280 ,C1282 ,C1284 ,C1298 ,C1300 ,\nC1302 ,C1305 ,C1307 ,C1310 ,C1324 ,C1326 ,\nC1327 ,C1330 ,C1377 ,C1419 ,C1420 ,C1446 ,\nC1505 ,C4219 ,C4239 ,C4240 ,"];143[shape=box, label="id:143 level: 7\n38: V2 V3 V56 V57 V71 \nV150 V151 V204 V205 V219 V242 \nV243 V296 V297 V311 V334 V388 \nV389 V392 V403 V426 V427 V480 \nV481 V484 V495 V518 V519 V572 \nV573 V587 V610 V664 V665 V668 \nV679 V756 V760 \n20: C10( V2 V3 ) C24( V3 V71 ) C143( V56 V57 ) C290( V150 V151 ) C304( V151 V219 ) \nC417( V204 V205 ) C499( V242 V243 ) C513( V243 V311 ) C626( V296 V297 ) C835( V388 V389 ) C917( V426 V427 ) \nC931( V427 V495 ) C1044( V480 V481 ) C1126( V518 V519 ) C1140( V519 V587 ) C1253( V572 V573 ) C1462( V664 V665 ) \nC3885( V392 V481 V495 ) C3924( V427 V481 V484 ) C4037( V484 V573 V587 ) "];96-&gt;143[label="37: V2 V3 V56 V57 V71 \nV150 V151 V204 V205 V219 V242 \nV243 V296 V297 V311 V334 V388 \nV389 V392 V403 V426 V427 V480 \nV481 V495 V518 V519 V572 V573 \nV587 V610 V664 V665 V668 V679 \nV756 V760 \n18: C10 ,C24 ,C143 ,C290 ,C304 ,\nC417 ,C499 ,C513 ,C626 ,C835 ,C917 ,\nC931 ,C1044 ,C1126 ,C1140 ,C1253 ,C1462 ,\nC3885 ,"];144[shape=box, label="id:144 level: 7\n79: V0 V1 V2 V3 V42 \nV43 V71 V148 V149 V150 V151 \nV190 V191 V219 V240 V241 V242 \nV243 V282 V283 V311 V326 V328 \nV332 V333 V334 V336 V338 V340 \nV343 V347 V351 V355 V359 V361 \nV364 V374 V375 V389 V392 V394 \nV403 V405 V406 V409 V411 V413 \nV414 V418 V420 V424 V425 V426 \nV427 V430 V466 V467 V495 V510 \nV512 V516 V517 V518 V519 V558 \nV559 V587 V608 V609 V610 V612 \nV650 V651 V654 V679 V700 V704 \nV742 V746 \n74: C0( V0 V1 ) C4( V1 V43 ) C10( V2 V3 ) C24( V3 V71 ) C126( V42 V43 ) \nC281( V148 V149 ) C285( V149 V191 ) C290( V150 V151 ) C304( V151 V219 ) C401( V190 V191 ) C490( V240 V241 ) \nC494( V241 V283 ) C499( V242 V243 ) C513( V243 V311 ) C610( V282 V283 ) C647( V311 V326 ) C692( V326 V359 ) \nC695( V328 V375 ) C699( V332 V333 ) C700( V333 V359 ) C702( V333 V361 ) C703( V333 V375 ) C705( V333 V389 ) \nC741( V343 V347 ) C743( V343 V351 ) C745( V343 V355 ) C747( V343 V361 ) C749( V343 V389 ) C754( V347 V351 ) \nC756( V347 V355 ) C758( V347 V361 ) C760( V347 V409 ) C769( V351 V355 ) C771( V351 V361 ) C773( V351 V411 ) \nC782( V355 V361 ) C784( V355 V413 ) C793( V359 V375 ) C795( V359 V389 ) C797( V359 V403 ) C819( V374 V375 ) \nC820( V375 V389 ) C822( V375 V405 ) C844( V403 V405 ) C848( V403 V409 ) C850( V403 V411 ) C852( V403 V413 ) \nC856( V403 V418 ) C860( V405 V409 ) C862( V405 V411 ) C864( V405 V413 ) C868( V405 V420 ) C880( V409 V411 ) \nC882( V409 V413 ) C887( V411 V413 ) C900( V418 V427 ) C904( V420 V467 ) C908( V424 V425 ) C912( V425 V467 ) \nC917( V426 V427 ) C931( V427 V495 ) C1028( V466 V467 ) C1065( V495 V510 ) C1109( V510 V519 ) C1113( V512 V559 ) \nC1117( V516 V517 ) C1121( V517 V559 ) C1126( V518 V519 ) C1140( V519 V587 ) C1237( V558 V559 ) C1326( V608 V609 ) \nC1330( V609 V651 ) C1446( V650 V651 ) C3774( V336 V425 V495 ) "];96-&gt;144[label="78: V0 V1 V2 V3 V42 \nV43 V71 V148 V149 V150 V151 \nV190 V191 V219 V240 V241 V242 \nV243 V282 V283 V311 V326 V328 \nV332 V333 V334 V338 V340 V343 \nV347 V351 V355 V359 V361 V364 \nV374 V375 V389 V392 V394 V403 \nV405 V406 V409 V411 V413 V414 \nV418 V420 V424 V425 V426 V427 \nV430 V466 V467 V495 V510 V512 \nV516 V517 V518 V519 V558 V559 \nV587 V608 V609 V610 V612 V650 \nV651 V654 V679 V700 V704 V742 \nV746 \n73: C0 ,C4 ,C10 ,C24 ,C126 ,\nC281 ,C285 ,C290 ,C304 ,C401 ,C490 ,\nC494 ,C499 ,C513 ,C610 ,C647 ,C692 ,\nC695 ,C699 ,C700 ,C702 ,C703 ,C705 ,\nC741 ,C743 ,C745 ,C747 ,C749 ,C754 ,\nC756 ,C758 ,C760 ,C769 ,C771 ,C773 ,\nC782 ,C784 ,C793 ,C795 ,C797 ,C819 ,\nC820 ,C822 ,C844 ,C848 ,C850 ,C852 ,\nC856 ,C860 ,C862 ,C864 ,C868 ,C880 ,\nC882 ,C887 ,C900 ,C904 ,C908 ,C912 ,\nC917 ,C931 ,C1028 ,C1065 ,C1109 ,C1113 ,\nC1117 ,C1121 ,C1126 ,C1140 ,C1237 ,C1326 ,\nC1330 ,C1446 ,"];145[shape=box, label="id:145 level: 7\n38: V28 V29 V42 V43 V83 \nV176 V177 V190 V191 V231 V268 \nV269 V282 V283 V323 V360 V361 \nV374 V375 V415 V452 V453 V466 \nV467 V468 V507 V544 V545 V558 \nV559 V599 V636 V650 V651 V652 \nV691 V742 V744 \n21: C104( V28 V29 ) C105( V29 V83 ) C126( V42 V43 ) C380( V176 V177 ) C381( V177 V231 ) \nC401( V190 V191 ) C589( V268 V269 ) C590( V269 V323 ) C610( V282 V283 ) C798( V360 V361 ) C799( V361 V415 ) \nC819( V374 V375 ) C1007( V452 V453 ) C1008( V453 V507 ) C1028( V466 V467 ) C1216( V544 V545 ) C1217( V545 V599 ) \nC1237( V558 V559 ) C1446( V650 V651 ) C3969( V453 V467 V468 ) C4003( V468 V559 V599 ) "];97-&gt;145[label="37: V28 V29 V42 V43 V83 \nV176 V177 V190 V191 V231 V268 \nV269 V282 V283 V323 V360 V361 \nV374 V375 V415 V452 V453 V466 \nV467 V507 V544 V545 V558 V559 \nV599 V636 V650 V651 V652 V691 \nV742 V744 \n19: C104 ,C105 ,C126 ,C380 ,C381 ,\nC401 ,C589 ,C590 ,C610 ,C798 ,C799 ,\nC819 ,C1007 ,C1008 ,C1028 ,C1216 ,C1217 ,\nC1237 ,C1446 ,"];146[shape=box, label="id:146 level: 7\n38: V26 V27 V28 V29 V83 \nV174 V175 V176 V177 V231 V266 \nV267 V268 V269 V323 V358 V359 \nV360 V361 V415 V450 V451 V452 \nV453 V454 V507 V542 V543 V544 \nV545 V599 V634 V635 V636 V638 \nV691 V726 V730 \n21: C97( V26 V27 ) C104( V28 V29 ) C105( V29 V83 ) C374( V174 V175 ) C380( V176 V177 ) \nC381( V177 V231 ) C583( V266 V267 ) C589( V268 V269 ) C590( V269 V323 ) C792( V358 V359 ) C798( V360 V361 ) \nC799( V361 V415 ) C1001( V450 V451 ) C1007( V452 V453 ) C1008( V453 V507 ) C1210( V542 V543 ) C1216( V544 V545 ) \nC1217( V545 V599 ) C1419( V634 V635 ) C3962( V451 V453 V454 ) C3972( V454 V543 V599 ) "];97-&gt;146[label="37: V26 V27 V28 V29 V83 \nV174 V175 V176 V177 V231 V266 \nV267 V268 V269 V323 V358 V359 \nV360 V361 V415 V450 V451 V452 \nV453 V507 V542 V543 V544 V545 \nV599 V634 V635 V636 V638 V691 \nV726 V730 \n19: C97 ,C104 ,C105 ,C374 ,C380 ,\nC381 ,C583 ,C589 ,C590 ,C792 ,C798 ,\nC799 ,C1001 ,C1007 ,C1008 ,C1210 ,C1216 ,\nC1217 ,C1419 ,"];147[shape=box, label="id:147 level: 7\n38: V28 V29 V56 V57 V83 \nV176 V177 V204 V205 V231 V268 \nV269 V296 V297 V323 V360 V361 \nV388 V389 V390 V415 V452 V453 \nV480 V481 V507 V544 V545 V572 \nV573 V599 V636 V664 V665 V666 \nV691 V756 V758 \n21: C104( V28 V29 ) C105( V29 V83 ) C143( V56 V57 ) C380( V176 V177 ) C381( V177 V231 ) \nC417( V204 V205 ) C589( V268 V269 ) C590( V269 V323 ) C626( V296 V297 ) C798( V360 V361 ) C799( V361 V415 ) \nC835( V388 V389 ) C1007( V452 V453 ) C1008( V453 V507 ) C1044( V480 V481 ) C1216( V544 V545 ) C1217( V545 V599 ) \nC1253( V572 V573 ) C1462( V664 V665 ) C3818( V361 V389 V390 ) C3881( V390 V481 V507 ) "];97-&gt;147[label="37: V28 V29 V56 V57 V83 \nV176 V177 V204 V205 V231 V268 \nV269 V296 V297 V323 V360 V361 \nV388 V389 V415 V452 V453 V480 \nV481 V507 V544 V545 V572 V573 \nV599 V636 V664 V665 V666 V691 \nV756 V758 \n19: C104 ,C105 ,C143 ,C380 ,C381 ,\nC417 ,C589 ,C590 ,C626 ,C798 ,C799 ,\nC835 ,C1007 ,C1008 ,C1044 ,C1216 ,C1217 ,\nC1253 ,C1462 ,"];148[shape=box, label="id:148 level: 7\n123: V0 V1 V2 V3 V6 \nV7 V10 V11 V26 V27 V28 \nV29 V43 V56 V57 V71 V73 \nV75 V77 V79 V81 V83 V148 \nV149 V150 V151 V154 V155 V158 \nV159 V174 V175 V176 V177 V191 \nV204 V205 V219 V221 V223 V225 \nV227 V229 V231 V240 V241 V242 \nV243 V246 V247 V250 V251 V266 \nV267 V268 V269 V283 V296 V297 \nV311 V312 V315 V317 V319 V321 \nV323 V324 V326 V328 V330 V332 \nV333 V334 V338 V340</w:t>
      </w:r>
    </w:p>
    <w:p>
      <w:pPr>
        <w:pStyle w:val="PreformattedText"/>
        <w:bidi w:val="0"/>
        <w:spacing w:before="0" w:after="0"/>
        <w:jc w:val="left"/>
        <w:rPr/>
      </w:pPr>
      <w:r>
        <w:rPr/>
        <w:t xml:space="preserve"> </w:t>
      </w:r>
      <w:r>
        <w:rPr/>
        <w:t>V342 V358 \nV359 V360 V364 V388 V389 V394 \nV405 V416 V418 V420 V422 V424 \nV425 V430 V431 V450 V451 V480 \nV481 V497 V516 V517 V522 V523 \nV542 V543 V572 V573 V589 V608 \nV609 V614 V616 V634 V635 V640 \nV664 V665 V670 V681 V700 V708 \nV726 V732 V756 V762 \n190: C0( V0 V1 ) C1( V1 V27 ) C3( V1 V29 ) C4( V1 V43 ) C6( V1 V57 ) \nC8( V1 V83 ) C10( V2 V3 ) C11( V3 V7 ) C13( V3 V11 ) C21( V3 V27 ) C22( V3 V29 ) \nC24( V3 V71 ) C28( V6 V7 ) C29( V7 V11 ) C37( V7 V29 ) C39( V7 V43 ) C40( V7 V73 ) \nC44( V10 V11 ) C51( V11 V29 ) C53( V11 V57 ) C54( V11 V75 ) C97( V26 V27 ) C98( V27 V43 ) \nC100( V27 V57 ) C102( V27 V71 ) C104( V28 V29 ) C105( V29 V83 ) C127( V43 V57 ) C129( V43 V73 ) \nC143( V56 V57 ) C144( V57 V75 ) C153( V71 V73 ) C155( V71 V75 ) C157( V71 V77 ) C159( V71 V79 ) \nC161( V71 V81 ) C163( V71 V83 ) C167( V73 V75 ) C169( V73 V77 ) C171( V73 V79 ) C173( V73 V81 ) \nC175( V73 V83 ) C179( V75 V77 ) C181( V75 V79 ) C183( V75 V81 ) C185( V75 V83 ) C189( V77 V79 ) \nC191( V77 V81 ) C193( V77 V83 ) C196( V79 V81 ) C198( V79 V83 ) C201( V81 V83 ) C281( V148 V149 ) \nC282( V149 V175 ) C284( V149 V177 ) C285( V149 V191 ) C287( V149 V205 ) C289( V149 V231 ) C290( V150 V151 ) \nC291( V151 V155 ) C293( V151 V159 ) C301( V151 V175 ) C302( V151 V177 ) C304( V151 V219 ) C307( V154 V155 ) \nC308( V155 V159 ) C316( V155 V177 ) C318( V155 V191 ) C319( V155 V221 ) C322( V158 V159 ) C329( V159 V177 ) \nC331( V159 V205 ) C332( V159 V223 ) C374( V174 V175 ) C375( V175 V191 ) C377( V175 V205 ) C379( V175 V219 ) \nC380( V176 V177 ) C381( V177 V231 ) C402( V191 V205 ) C404( V191 V221 ) C417( V204 V205 ) C418( V205 V223 ) \nC426( V219 V221 ) C428( V219 V223 ) C430( V219 V225 ) C432( V219 V227 ) C434( V219 V229 ) C436( V219 V231 ) \nC440( V221 V223 ) C442( V221 V225 ) C444( V221 V227 ) C446( V221 V229 ) C448( V221 V231 ) C452( V223 V225 ) \nC454( V223 V227 ) C456( V223 V229 ) C458( V223 V231 ) C462( V225 V227 ) C464( V225 V229 ) C466( V225 V231 ) \nC469( V227 V229 ) C471( V227 V231 ) C474( V229 V231 ) C490( V240 V241 ) C491( V241 V267 ) C493( V241 V269 ) \nC494( V241 V283 ) C496( V241 V297 ) C498( V241 V323 ) C499( V242 V243 ) C500( V243 V247 ) C502( V243 V251 ) \nC510( V243 V267 ) C511( V243 V269 ) C513( V243 V311 ) C516( V246 V247 ) C517( V247 V251 ) C525( V247 V269 ) \nC527( V247 V283 ) C531( V250 V251 ) C538( V251 V269 ) C540( V251 V297 ) C541( V251 V315 ) C583( V266 V267 ) \nC584( V267 V283 ) C586( V267 V297 ) C588( V267 V311 ) C589( V268 V269 ) C590( V269 V323 ) C611( V283 V297 ) \nC626( V296 V297 ) C627( V297 V315 ) C637( V311 V315 ) C639( V311 V317 ) C641( V311 V319 ) C643( V311 V321 ) \nC645( V311 V323 ) C647( V311 V326 ) C661( V315 V317 ) C663( V315 V319 ) C665( V315 V321 ) C667( V315 V323 ) \nC669( V315 V330 ) C671( V317 V319 ) C673( V317 V321 ) C675( V317 V323 ) C678( V319 V321 ) C680( V319 V323 ) \nC683( V321 V323 ) C686( V323 V324 ) C688( V324 V333 ) C692( V326 V359 ) C698( V330 V389 ) C699( V332 V333 ) \nC700( V333 V359 ) C705( V333 V389 ) C792( V358 V359 ) C795( V359 V389 ) C835( V388 V389 ) C868( V405 V420 ) \nC897( V416 V425 ) C901( V418 V451 ) C903( V420 V431 ) C907( V422 V481 ) C908( V424 V425 ) C909( V425 V451 ) \nC914( V425 V481 ) C934( V430 V431 ) C946( V431 V497 ) C1001( V450 V451 ) C1004( V451 V481 ) C1044( V480 V481 ) \nC1117( V516 V517 ) C1118( V517 V543 ) C1123( V517 V573 ) C1143( V522 V523 ) C1155( V523 V589 ) C1210( V542 V543 ) \nC1213( V543 V573 ) C1253( V572 V573 ) C1326( V608 V609 ) C1327( V609 V635 ) C1332( V609 V665 ) C1419( V634 V635 ) \nC1422( V635 V665 ) C1462( V664 V665 ) C3780( V340 V425 V497 ) C3825( V364 V451 V497 ) C3889( V394 V481 V497 ) "];97-&gt;148[label="120: V0 V1 V2 V3 V6 \nV7 V10 V11 V26 V27 V28 \nV29 V43 V56 V57 V71 V75 \nV77 V79 V81 V83 V148 V149 \nV150 V151 V154 V155 V158 V159 \nV174 V175 V176 V177 V191 V204 \nV205 V219 V223 V225 V227 V229 \nV231 V240 V241 V242 V243 V246 \nV247 V250 V251 V266 V267 V268 \nV269 V283 V296 V297 V311 V315 \nV317 V319 V321 V323 V324 V326 \nV328 V330 V332 V333 V334 V338 \nV340 V342 V358 V359 V360 V364 \nV388 V389 V394 V405 V416 V418 \nV420 V422 V424 V425 V430 V431 \nV450 V451 V480 V481 V497 V516 \nV517 V522 V523 V542 V543 V572 \nV573 V589 V608 V609 V614 V616 \nV634 V635 V640 V664 V665 V670 \nV681 V700 V708 V726 V732 V756 \nV762 \n174: C0 ,C1 ,C3 ,C4 ,C6 ,\nC8 ,C10 ,C11 ,C13 ,C21 ,C22 ,\nC24 ,C28 ,C29 ,C37 ,C39 ,C44 ,\nC51 ,C53 ,C54 ,C97 ,C98 ,C100 ,\nC102 ,C104 ,C105 ,C127 ,C143 ,C144 ,\nC155 ,C157 ,C159 ,C161 ,C163 ,C179 ,\nC181 ,C183 ,C185 ,C189 ,C191 ,C193 ,\nC196 ,C198 ,C201 ,C281 ,C282 ,C284 ,\nC285 ,C287 ,C289 ,C290 ,C291 ,C293 ,\nC301 ,C302 ,C304 ,C307 ,C308 ,C316 ,\nC318 ,C322 ,C329 ,C331 ,C332 ,C374 ,\nC375 ,C377 ,C379 ,C380 ,C381 ,C402 ,\nC417 ,C418 ,C428 ,C430 ,C432 ,C434 ,\nC436 ,C452 ,C454 ,C456 ,C458 ,C462 ,\nC464 ,C466 ,C469 ,C471 ,C474 ,C490 ,\nC491 ,C493 ,C494 ,C496 ,C498 ,C499 ,\nC500 ,C502 ,C510 ,C511 ,C513 ,C516 ,\nC517 ,C525 ,C527 ,C531 ,C538 ,C540 ,\nC541 ,C583 ,C584 ,C586 ,C588 ,C589 ,\nC590 ,C611 ,C626 ,C627 ,C637 ,C639 ,\nC641 ,C643 ,C645 ,C647 ,C661 ,C663 ,\nC665 ,C667 ,C669 ,C671 ,C673 ,C675 ,\nC678 ,C680 ,C683 ,C686 ,C688 ,C692 ,\nC698 ,C699 ,C700 ,C705 ,C792 ,C795 ,\nC835 ,C868 ,C897 ,C901 ,C903 ,C907 ,\nC908 ,C909 ,C914 ,C934 ,C946 ,C1001 ,\nC1004 ,C1044 ,C1117 ,C1118 ,C1123 ,C1143 ,\nC1155 ,C1210 ,C1213 ,C1253 ,C1326 ,C1327 ,\nC1332 ,C1419 ,C1422 ,C1462 ,C3780 ,C3825 ,\nC3889 ,"];149[shape=box, label="id:149 level: 7\n11: V647 V719 V726 V727 V738 \nV739 V810 V818 V819 V831 V871 \n9: C1628( V726 V727 ) C1645( V738 V739 ) C1837( V818 V819 ) C4294( V647 V726 V738 ) C4404( V719 V727 V738 ) \nC4443( V738 V810 V831 ) C4444( V738 V818 V831 ) C4445( V738 V819 V871 ) C4575( V819 V831 V871 ) "];98-&gt;149[label="10: V647 V719 V726 V727 V739 \nV810 V818 V819 V831 V871 \n3: C1628 ,C1837 ,C4575 ,"];150[shape=box, label="id:150 level: 7\n11: V555 V627 V634 V635 V646 \nV647 V718 V726 V727 V739 V779 \n9: C1419( V634 V635 ) C1436( V646 V647 ) C1628( V726 V727 ) C4142( V555 V634 V646 ) C4252( V627 V635 V646 ) \nC4291( V646 V718 V739 ) C4292( V646 V726 V739 ) C4293( V646 V727 V779 ) C4423( V727 V739 V779 ) "];98-&gt;150[label="10: V555 V627 V634 V635 V647 \nV718 V726 V727 V739 V779 \n3: C1419 ,C1628 ,C4423 ,"];151[shape=box, label="id:151 level: 7\n11: V463 V535 V542 V543 V554 \nV555 V626 V634 V635 V647 V687 \n9: C1210( V542 V543 ) C1227( V554 V555 ) C1419( V634 V635 ) C3990( V463 V542 V554 ) C4100( V535 V543 V554 ) \nC4139( V554 V626 V647 ) C4140( V554 V634 V647 ) C4141( V554 V635 V687 ) C4271( V635 V647 V687 ) "];98-&gt;151[label="10: V463 V535 V542 V543 V555 \nV626 V634 V635 V647 V687 \n3: C1210 ,C1419 ,C4271 ,"];152[shape=box, label="id:152 level: 7\n25: V353 V424 V425 V443 V445 \nV516 V517 V534 V535 V537 V555 \nV569 V583 V595 V608 V609 V626 \nV627 V629 V687 V700 V701 V718 \nV721 V779 \n17: C908( V424 V425 ) C1117( V516 V517 ) C1186( V534 V535 ) C1191( V535 V595 ) C1193( V537 V555 ) \nC1195( V537 V569 ) C1197( V537 V583 ) C1228( V555 V569 ) C1230( V555 V583 ) C1248( V569 V583 ) C1326( V608 V609 ) \nC1395( V626 V627 ) C1400( V627 V687 ) C1535( V700 V701 ) C4072( V517 V537 V595 ) C4224( V609 V629 V687 ) C4376( V701 V721 V779 ) "];99-&gt;152[label="24: V353 V424 V425 V443 V445 \nV516 V517 V534 V535 V555 V569 \nV583 V595 V608 V609 V626 V627 \nV629 V687 V700 V701 V718 V721 \nV779 \n13: C908 ,C1117 ,C1186 ,C1191 ,C1228 ,\nC1230 ,C1248 ,C1326 ,C1395 ,C1400 ,C1535 ,\nC4224 ,C4376 ,"];153[shape=box, label="id:153 level: 7\n97: V0 V1 V18 V19 V26 \nV27 V42 V43 V56 V57 V79 \nV148 V149 V150 V154 V158 V162 \nV167 V170 V174 V175 V176 V190 \nV191 V204 V205 V227 V240 V241 \nV243 V247 V251 V255 V258 V263 \nV266 V267 V269 V282 V283 V293 \nV296 V297 V307 V319 V332 V333 \nV334 V338 V342 V346 V351 V353 \nV354 V358 V359 V360 V374 V375 \nV385 V388 V389 V399 V411 V424 \nV425 V442 V443 V445 V450 V451 \nV463 V466 V467 V480 V481 V503 \nV534 V535 V542 V543 V555 V558 \nV559 V569 V572 V573 V583 V595 \nV626 V650 V651 V661 V664 V665 \nV675 V687 \n112: C0( V0 V1 ) C1( V1 V27 ) C4( V1 V43 ) C6( V1 V57 ) C73( V18 V19 ) \nC78( V19 V79 ) C97( V26 V27 ) C98( V27 V43 ) C100( V27 V57 ) C126( V42 V43 ) C127( V43 V57 ) \nC143( V56 V57 ) C281( V148 V149 ) C282( V149 V175 ) C285( V149 V191 ) C287( V149 V205 ) C355( V167 V227 ) \nC374( V174 V175 ) C375( V175 V191 ) C377( V175 V205 ) C401( V190 V191 ) C402( V191 V205 ) C417( V204 V205 ) \nC490( V240 V241 ) C491( V241 V267 ) C493( V241 V269 ) C494( V241 V283 ) C496( V241 V297 ) C500( V243 V247 ) \nC502( V243 V251 ) C504( V243 V255 ) C508( V243 V263 ) C510( V243 V267 ) C511( V243 V269 ) C517( V247 V251 ) \nC519( V247 V255 ) C523( V247 V263 ) C525( V247 V269 ) C527( V247 V283 ) C532( V251 V255 ) C536( V251 V263 ) \nC538( V251 V269 ) C540( V251 V297 ) C547( V255 V263 ) C549( V255 V269 ) C573( V263 V269 ) C583( V266 V267 ) \nC584( V267 V283 ) C586( V267 V297 ) C610( V282 V283 ) C611( V283 V297 ) C621( V293 V307 ) C626( V296 V297 ) \nC699( V332 V333 ) C700( V333 V359 ) C703( V333 V375 ) C705( V333 V389 ) C773( V351 V411 ) C777( V353 V385 ) \nC779( V353 V399 ) C792( V358 V359 ) C793( V359 V375 ) C795( V359 V389 ) C819( V374 V375 ) C820( V375 V389 ) \nC830( V385 V399 ) C835( V388 V389 ) C908( V424 V425 ) C909( V425 V451 ) C912( V425 V467 ) C914( V425 V481 ) \nC977( V442 V443 ) C982( V443 V503 ) C984( V445 V463 ) C1001( V450 V451 ) C1002( V451 V467 ) C1004( V451 V481 ) \nC1028( V466 V467 ) C1029( V467 V481 ) C1044( V480 V481 ) C1186( V534 V535 ) C1191( V535 V595 ) C1210( V542 V543 ) \nC1211( V543 V559 ) C1213( V543 V573 ) C1228( V555 V569 ) C1230( V555 V583 ) C1237( V558 V559 ) C1238( V559 V573 ) \nC1248( V569 V583 ) C1253( V572 V573 ) C1446( V650 V651 ) C1447( V651 V665 ) C1457( V661 V675 ) C1462( V664 V665 ) \nC3695( V283 V293 V319 ) C3725( V297 V307 V319 ) C3768( V333 V353 V411 ) C3847( V375 V385 V411 ) C3877( V389 V399 V411 ) C3920( V425 V445 V503 ) \nC3967( V451 V463 V503 ) C4119( V543 V555 V595 ) C4151( V559 V569 V595 ) C4181( V573 V583 V595 ) C4303(</w:t>
      </w:r>
    </w:p>
    <w:p>
      <w:pPr>
        <w:pStyle w:val="PreformattedText"/>
        <w:bidi w:val="0"/>
        <w:spacing w:before="0" w:after="0"/>
        <w:jc w:val="left"/>
        <w:rPr/>
      </w:pPr>
      <w:r>
        <w:rPr/>
        <w:t xml:space="preserve"> </w:t>
      </w:r>
      <w:r>
        <w:rPr/>
        <w:t>V651 V661 V687 ) C4333( V665 V675 V687 ) \nC5479( V0 V26 V42 V56 ) C5480( V148 V174 V190 V204 ) C5481( V240 V266 V282 V296 ) C5482( V332 V358 V374 V388 ) C5483( V424 V450 V466 V480 ) "];99-&gt;153[label="93: V0 V1 V18 V19 V26 \nV27 V42 V43 V56 V57 V79 \nV148 V149 V150 V154 V158 V162 \nV167 V170 V174 V175 V176 V190 \nV191 V204 V205 V227 V240 V241 \nV243 V247 V251 V255 V258 V263 \nV266 V267 V269 V282 V283 V296 \nV297 V319 V332 V333 V334 V338 \nV342 V346 V351 V353 V354 V358 \nV359 V360 V374 V375 V388 V389 \nV411 V424 V425 V442 V443 V445 \nV450 V451 V463 V466 V467 V480 \nV481 V503 V534 V535 V542 V543 \nV555 V558 V559 V569 V572 V573 \nV583 V595 V626 V650 V651 V661 \nV664 V665 V675 V687 \n104: C0 ,C1 ,C4 ,C6 ,C73 ,\nC78 ,C97 ,C98 ,C100 ,C126 ,C127 ,\nC143 ,C281 ,C282 ,C285 ,C287 ,C355 ,\nC374 ,C375 ,C377 ,C401 ,C402 ,C417 ,\nC490 ,C491 ,C493 ,C494 ,C496 ,C500 ,\nC502 ,C504 ,C508 ,C510 ,C511 ,C517 ,\nC519 ,C523 ,C525 ,C527 ,C532 ,C536 ,\nC538 ,C540 ,C547 ,C549 ,C573 ,C583 ,\nC584 ,C586 ,C610 ,C611 ,C626 ,C699 ,\nC700 ,C703 ,C705 ,C773 ,C792 ,C793 ,\nC795 ,C819 ,C820 ,C835 ,C908 ,C909 ,\nC912 ,C914 ,C977 ,C982 ,C984 ,C1001 ,\nC1002 ,C1004 ,C1028 ,C1029 ,C1044 ,C1186 ,\nC1191 ,C1210 ,C1211 ,C1213 ,C1228 ,C1230 ,\nC1237 ,C1238 ,C1248 ,C1253 ,C1446 ,C1447 ,\nC1457 ,C1462 ,C3768 ,C3920 ,C3967 ,C4119 ,\nC4151 ,C4181 ,C4303 ,C4333 ,C5479 ,C5480 ,\nC5481 ,C5482 ,C5483 ,"];154[shape=box, label="id:154 level: 7\n25: V465 V539 V542 V543 V557 \nV630 V631 V633 V634 V635 V649 \nV663 V677 V689 V722 V723 V726 \nV727 V741 V781 V814 V818 V819 \nV833 V873 \n17: C1210( V542 V543 ) C1408( V630 V631 ) C1411( V631 V689 ) C1413( V633 V649 ) C1415( V633 V663 ) \nC1417( V633 V677 ) C1419( V634 V635 ) C1442( V649 V663 ) C1444( V649 V677 ) C1460( V663 V677 ) C1617( V722 V723 ) \nC1620( V723 V781 ) C1628( V726 V727 ) C1837( V818 V819 ) C4272( V635 V649 V689 ) C4424( V727 V741 V781 ) C4576( V819 V833 V873 ) "];100-&gt;154[label="24: V465 V539 V542 V543 V557 \nV630 V631 V633 V634 V635 V663 \nV677 V689 V722 V723 V726 V727 \nV741 V781 V814 V818 V819 V833 \nV873 \n13: C1210 ,C1408 ,C1411 ,C1415 ,C1417 ,\nC1419 ,C1460 ,C1617 ,C1620 ,C1628 ,C1837 ,\nC4424 ,C4576 ,"];155[shape=box, label="id:155 level: 7\n94: V0 V1 V3 V7 V11 \nV15 V19 V22 V26 V27 V29 \nV42 V43 V56 V57 V81 V148 \nV149 V170 V171 V174 V175 V190 \nV191 V204 V205 V229 V240 V241 \nV262 V263 V266 V267 V282 V283 \nV296 V297 V321 V332 V333 V354 \nV355 V357 V358 V359 V374 V375 \nV388 V389 V413 V424 V425 V446 \nV447 V449 V450 V451 V465 V466 \nV467 V480 V481 V505 V516 V517 \nV538 V539 V542 V543 V557 V558 \nV559 V571 V572 V573 V585 V597 \nV608 V609 V630 V631 V633 V650 \nV651 V663 V664 V665 V677 V689 \nV700 V701 V722 V725 V781 \n121: C0( V0 V1 ) C1( V1 V27 ) C3( V1 V29 ) C4( V1 V43 ) C6( V1 V57 ) \nC11( V3 V7 ) C13( V3 V11 ) C15( V3 V15 ) C17( V3 V19 ) C21( V3 V27 ) C22( V3 V29 ) \nC29( V7 V11 ) C31( V7 V15 ) C33( V7 V19 ) C37( V7 V29 ) C39( V7 V43 ) C45( V11 V15 ) \nC47( V11 V19 ) C51( V11 V29 ) C53( V11 V57 ) C59( V15 V19 ) C63( V15 V29 ) C76( V19 V29 ) \nC97( V26 V27 ) C98( V27 V43 ) C100( V27 V57 ) C126( V42 V43 ) C127( V43 V57 ) C143( V56 V57 ) \nC281( V148 V149 ) C282( V149 V175 ) C285( V149 V191 ) C287( V149 V205 ) C363( V170 V171 ) C366( V171 V229 ) \nC374( V174 V175 ) C375( V175 V191 ) C377( V175 V205 ) C401( V190 V191 ) C402( V191 V205 ) C417( V204 V205 ) \nC490( V240 V241 ) C491( V241 V267 ) C494( V241 V283 ) C496( V241 V297 ) C572( V262 V263 ) C575( V263 V321 ) \nC583( V266 V267 ) C584( V267 V283 ) C586( V267 V297 ) C610( V282 V283 ) C611( V283 V297 ) C626( V296 V297 ) \nC699( V332 V333 ) C700( V333 V359 ) C703( V333 V375 ) C705( V333 V389 ) C781( V354 V355 ) C784( V355 V413 ) \nC792( V358 V359 ) C793( V359 V375 ) C795( V359 V389 ) C819( V374 V375 ) C820( V375 V389 ) C835( V388 V389 ) \nC908( V424 V425 ) C909( V425 V451 ) C912( V425 V467 ) C914( V425 V481 ) C990( V446 V447 ) C993( V447 V505 ) \nC995( V449 V465 ) C1001( V450 V451 ) C1002( V451 V467 ) C1004( V451 V481 ) C1028( V466 V467 ) C1029( V467 V481 ) \nC1044( V480 V481 ) C1117( V516 V517 ) C1118( V517 V543 ) C1121( V517 V559 ) C1123( V517 V573 ) C1199( V538 V539 ) \nC1202( V539 V597 ) C1210( V542 V543 ) C1211( V543 V559 ) C1213( V543 V573 ) C1233( V557 V571 ) C1235( V557 V585 ) \nC1237( V558 V559 ) C1238( V559 V573 ) C1251( V571 V585 ) C1253( V572 V573 ) C1326( V608 V609 ) C1330( V609 V651 ) \nC1332( V609 V665 ) C1408( V630 V631 ) C1411( V631 V689 ) C1415( V633 V663 ) C1417( V633 V677 ) C1446( V650 V651 ) \nC1447( V651 V665 ) C1460( V663 V677 ) C1462( V664 V665 ) C1535( V700 V701 ) C3770( V333 V357 V413 ) C3922( V425 V449 V505 ) \nC3968( V451 V465 V505 ) C4120( V543 V557 V597 ) C4152( V559 V571 V597 ) C4182( V573 V585 V597 ) C4226( V609 V633 V689 ) C4304( V651 V663 V689 ) \nC4334( V665 V677 V689 ) C4378( V701 V725 V781 ) C5479( V0 V26 V42 V56 ) C5480( V148 V174 V190 V204 ) C5481( V240 V266 V282 V296 ) C5482( V332 V358 V374 V388 ) \nC5483( V424 V450 V466 V480 ) C5484( V516 V542 V558 V572 ) "];100-&gt;155[label="92: V0 V1 V3 V7 V11 \nV15 V19 V22 V26 V27 V29 \nV42 V43 V56 V57 V81 V148 \nV149 V170 V171 V174 V175 V190 \nV191 V204 V205 V229 V240 V241 \nV262 V263 V266 V267 V282 V283 \nV296 V297 V321 V332 V333 V354 \nV355 V358 V359 V374 V375 V388 \nV389 V413 V424 V425 V446 V447 \nV450 V451 V465 V466 V467 V480 \nV481 V505 V516 V517 V538 V539 \nV542 V543 V557 V558 V559 V571 \nV572 V573 V585 V597 V608 V609 \nV630 V631 V633 V650 V651 V663 \nV664 V665 V677 V689 V700 V701 \nV722 V725 V781 \n118: C0 ,C1 ,C3 ,C4 ,C6 ,\nC11 ,C13 ,C15 ,C17 ,C21 ,C22 ,\nC29 ,C31 ,C33 ,C37 ,C39 ,C45 ,\nC47 ,C51 ,C53 ,C59 ,C63 ,C76 ,\nC97 ,C98 ,C100 ,C126 ,C127 ,C143 ,\nC281 ,C282 ,C285 ,C287 ,C363 ,C366 ,\nC374 ,C375 ,C377 ,C401 ,C402 ,C417 ,\nC490 ,C491 ,C494 ,C496 ,C572 ,C575 ,\nC583 ,C584 ,C586 ,C610 ,C611 ,C626 ,\nC699 ,C700 ,C703 ,C705 ,C781 ,C784 ,\nC792 ,C793 ,C795 ,C819 ,C820 ,C835 ,\nC908 ,C909 ,C912 ,C914 ,C990 ,C993 ,\nC1001 ,C1002 ,C1004 ,C1028 ,C1029 ,C1044 ,\nC1117 ,C1118 ,C1121 ,C1123 ,C1199 ,C1202 ,\nC1210 ,C1211 ,C1213 ,C1233 ,C1235 ,C1237 ,\nC1238 ,C1251 ,C1253 ,C1326 ,C1330 ,C1332 ,\nC1408 ,C1411 ,C1415 ,C1417 ,C1446 ,C1447 ,\nC1460 ,C1462 ,C1535 ,C3968 ,C4120 ,C4152 ,\nC4182 ,C4226 ,C4304 ,C4334 ,C4378 ,C5479 ,\nC5480 ,C5481 ,C5482 ,C5483 ,C5484 ,"];156[shape=box, label="id:156 level: 7\n25: V461 V531 V542 V543 V553 \nV622 V623 V625 V634 V635 V645 \nV659 V673 V685 V714 V715 V726 \nV727 V737 V777 V806 V818 V819 \nV829 V869 \n17: C1210( V542 V543 ) C1380( V622 V623 ) C1387( V623 V685 ) C1389( V625 V645 ) C1391( V625 V659 ) \nC1393( V625 V673 ) C1419( V634 V635 ) C1432( V645 V659 ) C1434( V645 V673 ) C1454( V659 V673 ) C1589( V714 V715 ) \nC1596( V715 V777 ) C1628( V726 V727 ) C1837( V818 V819 ) C4270( V635 V645 V685 ) C4422( V727 V737 V777 ) C4574( V819 V829 V869 ) "];101-&gt;156[label="24: V461 V531 V542 V543 V553 \nV622 V623 V625 V634 V635 V659 \nV673 V685 V714 V715 V726 V727 \nV737 V777 V806 V818 V819 V829 \nV869 \n13: C1210 ,C1380 ,C1387 ,C1391 ,C1393 ,\nC1419 ,C1454 ,C1589 ,C1596 ,C1628 ,C1837 ,\nC4422 ,C4574 ,"];157[shape=box, label="id:157 level: 7\n104: V0 V1 V2 V6 V10 \nV15 V18 V22 V26 V27 V28 \nV42 V43 V56 V57 V77 V148 \nV149 V151 V155 V159 V162 V167 \nV171 V174 V175 V177 V190 V191 \nV204 V205 V225 V240 V241 V242 \nV246 V250 V255 V258 V262 V266 \nV267 V268 V282 V283 V296 V297 \nV317 V332 V333 V346 V347 V349 \nV358 V359 V374 V375 V388 V389 \nV409 V424 V425 V438 V439 V441 \nV450 V451 V461 V466 V467 V480 \nV481 V501 V516 V517 V530 V531 \nV542 V543 V553 V558 V559 V567 \nV572 V573 V581 V593 V608 V609 \nV622 V623 V625 V650 V651 V659 \nV664 V665 V673 V685 V700 V701 \nV714 V717 V777 \n119: C0( V0 V1 ) C1( V1 V27 ) C4( V1 V43 ) C6( V1 V57 ) C65( V15 V77 ) \nC97( V26 V27 ) C98( V27 V43 ) C100( V27 V57 ) C126( V42 V43 ) C127( V43 V57 ) C143( V56 V57 ) \nC281( V148 V149 ) C282( V149 V175 ) C284( V149 V177 ) C285( V149 V191 ) C287( V149 V205 ) C291( V151 V155 ) \nC293( V151 V159 ) C297( V151 V167 ) C299( V151 V171 ) C301( V151 V175 ) C302( V151 V177 ) C308( V155 V159 ) \nC312( V155 V167 ) C314( V155 V171 ) C316( V155 V177 ) C318( V155 V191 ) C325( V159 V167 ) C327( V159 V171 ) \nC329( V159 V177 ) C331( V159 V205 ) C351( V167 V171 ) C353( V167 V177 ) C364( V171 V177 ) C374( V174 V175 ) \nC375( V175 V191 ) C377( V175 V205 ) C401( V190 V191 ) C402( V191 V205 ) C417( V204 V205 ) C490( V240 V241 ) \nC491( V241 V267 ) C494( V241 V283 ) C496( V241 V297 ) C551( V255 V317 ) C583( V266 V267 ) C584( V267 V283 ) \nC586( V267 V297 ) C610( V282 V283 ) C611( V283 V297 ) C626( V296 V297 ) C699( V332 V333 ) C700( V333 V359 ) \nC703( V333 V375 ) C705( V333 V389 ) C753( V346 V347 ) C760( V347 V409 ) C792( V358 V359 ) C793( V359 V375 ) \nC795( V359 V389 ) C819( V374 V375 ) C820( V375 V389 ) C835( V388 V389 ) C908( V424 V425 ) C909( V425 V451 ) \nC912( V425 V467 ) C914( V425 V481 ) C962( V438 V439 ) C969( V439 V501 ) C971( V441 V461 ) C1001( V450 V451 ) \nC1002( V451 V467 ) C1004( V451 V481 ) C1028( V466 V467 ) C1029( V467 V481 ) C1044( V480 V481 ) C1117( V516 V517 ) \nC1118( V517 V543 ) C1121( V517 V559 ) C1123( V517 V573 ) C1171( V530 V531 ) C1178( V531 V593 ) C1210( V542 V543 ) \nC1211( V543 V559 ) C1213( V543 V573 ) C1223( V553 V567 ) C1225( V553 V581 ) C1237( V558 V559 ) C1238( V559 V573 ) \nC1245( V567 V581 ) C1253( V572 V573 ) C1326( V608 V609 ) C1330( V609 V651 ) C1332( V609 V665 ) C1380( V622 V623 ) \nC1387( V623 V685 ) C1391( V625 V659 ) C1393( V625 V673 ) C1446( V650 V651 ) C1447( V651 V665 ) C1454( V659 V673 ) \nC1462( V664 V665 ) C1535( V700 V701 ) C3766( V333 V349 V409 ) C3918( V425 V441 V501 ) C3966( V451 V461 V501 ) C4118( V543 V553 V593 ) \nC4150( V559 V567 V593 ) C4180( V573 V581 V593 ) C4222( V609 V625 V685 ) C4302( V651 V659 V685 ) C4332( V665 V673 V685 ) C4374( V701 V717 V777 ) \nC5479( V0 V26 V42 V56 ) C5480( V148 V174 V190 V204 ) C5481( V240 V266 V282 V296 ) C5482( V332 V358 V374 V388 ) C5483( V424 V450 V466 V480 ) C5484( V516 V542 V558 V572 ) "];101-&gt;157[label="102:</w:t>
      </w:r>
    </w:p>
    <w:p>
      <w:pPr>
        <w:pStyle w:val="PreformattedText"/>
        <w:bidi w:val="0"/>
        <w:spacing w:before="0" w:after="0"/>
        <w:jc w:val="left"/>
        <w:rPr/>
      </w:pPr>
      <w:r>
        <w:rPr/>
        <w:t xml:space="preserve"> </w:t>
      </w:r>
      <w:r>
        <w:rPr/>
        <w:t>V0 V1 V2 V6 V10 \nV15 V18 V22 V26 V27 V28 \nV42 V43 V56 V57 V77 V148 \nV149 V151 V155 V159 V162 V167 \nV171 V174 V175 V177 V190 V191 \nV204 V205 V225 V240 V241 V242 \nV246 V250 V255 V258 V262 V266 \nV267 V268 V282 V283 V296 V297 \nV317 V332 V333 V346 V347 V358 \nV359 V374 V375 V388 V389 V409 \nV424 V425 V438 V439 V450 V451 \nV461 V466 V467 V480 V481 V501 \nV516 V517 V530 V531 V542 V543 \nV553 V558 V559 V567 V572 V573 \nV581 V593 V608 V609 V622 V623 \nV625 V650 V651 V659 V664 V665 \nV673 V685 V700 V701 V714 V717 \nV777 \n116: C0 ,C1 ,C4 ,C6 ,C65 ,\nC97 ,C98 ,C100 ,C126 ,C127 ,C143 ,\nC281 ,C282 ,C284 ,C285 ,C287 ,C291 ,\nC293 ,C297 ,C299 ,C301 ,C302 ,C308 ,\nC312 ,C314 ,C316 ,C318 ,C325 ,C327 ,\nC329 ,C331 ,C351 ,C353 ,C364 ,C374 ,\nC375 ,C377 ,C401 ,C402 ,C417 ,C490 ,\nC491 ,C494 ,C496 ,C551 ,C583 ,C584 ,\nC586 ,C610 ,C611 ,C626 ,C699 ,C700 ,\nC703 ,C705 ,C753 ,C760 ,C792 ,C793 ,\nC795 ,C819 ,C820 ,C835 ,C908 ,C909 ,\nC912 ,C914 ,C962 ,C969 ,C1001 ,C1002 ,\nC1004 ,C1028 ,C1029 ,C1044 ,C1117 ,C1118 ,\nC1121 ,C1123 ,C1171 ,C1178 ,C1210 ,C1211 ,\nC1213 ,C1223 ,C1225 ,C1237 ,C1238 ,C1245 ,\nC1253 ,C1326 ,C1330 ,C1332 ,C1380 ,C1387 ,\nC1391 ,C1393 ,C1446 ,C1447 ,C1454 ,C1462 ,\nC1535 ,C3966 ,C4118 ,C4150 ,C4180 ,C4222 ,\nC4302 ,C4332 ,C4374 ,C5479 ,C5480 ,C5481 ,\nC5482 ,C5483 ,C5484 ,"];158[shape=box, label="id:158 level: 8\n25: V859 V903 V940 V941 V951 \nV994 V995 V997 V1015 V1029 V1032 \nV1033 V1043 V1055 V1086 V1087 V1124 \nV1125 V1135 V1147 V1178 V1216 V1217 \nV1227 V1239 \n17: C2089( V940 V941 ) C2231( V994 V995 ) C2236( V995 V1055 ) C2238( V997 V1015 ) C2240( V997 V1029 ) \nC2242( V997 V1043 ) C2273( V1015 V1029 ) C2275( V1015 V1043 ) C2293( V1029 V1043 ) C2298( V1032 V1033 ) C2440( V1086 V1087 ) \nC2445( V1087 V1147 ) C2507( V1124 V1125 ) C2716( V1216 V1217 ) C4941( V1033 V1043 V1055 ) C5093( V1125 V1135 V1147 ) C5245( V1217 V1227 V1239 ) "];106-&gt;158[label="24: V859 V903 V940 V941 V951 \nV994 V995 V997 V1015 V1029 V1032 \nV1033 V1055 V1086 V1087 V1124 V1125 \nV1135 V1147 V1178 V1216 V1217 V1227 \nV1239 \n13: C2089 ,C2231 ,C2236 ,C2238 ,C2240 ,\nC2273 ,C2298 ,C2440 ,C2445 ,C2507 ,C2716 ,\nC5093 ,C5245 ,"];159[shape=box, label="id:159 level: 8\n66: V905 V937 V976 V977 V995 \nV997 V1015 V1018 V1019 V1029 V1068 \nV1069 V1086 V1087 V1094 V1095 V1107 \nV1110 V1111 V1135 V1147 V1160 V1161 \nV1178 V1179 V1186 V1187 V1202 V1203 \nV1216 V1217 V1227 V1239 V1252 V1253 \nV1254 V1258 V1262 V1266 V1270 V1271 \nV1274 V1278 V1279 V1280 V1294 V1295 \nV1308 V1309 V1331 V1344 V1345 V1346 \nV1350 V1354 V1358 V1363 V1366 V1370 \nV1371 V1372 V1386 V1387 V1400 V1401 \nV1423 \n57: C2031( V905 V937 ) C2162( V976 V977 ) C2166( V977 V1019 ) C2238( V997 V1015 ) C2240( V997 V1029 ) \nC2273( V1015 V1029 ) C2282( V1018 V1019 ) C2371( V1068 V1069 ) C2372( V1069 V1095 ) C2375( V1069 V1111 ) C2440( V1086 V1087 ) \nC2445( V1087 V1147 ) C2464( V1094 V1095 ) C2465( V1095 V1111 ) C2484( V1107 V1135 ) C2491( V1110 V1111 ) C2580( V1160 V1161 ) \nC2581( V1161 V1187 ) C2584( V1161 V1203 ) C2586( V1161 V1217 ) C2649( V1178 V1179 ) C2654( V1179 V1239 ) C2673( V1186 V1187 ) \nC2674( V1187 V1203 ) C2676( V1187 V1217 ) C2700( V1202 V1203 ) C2701( V1203 V1217 ) C2716( V1216 V1217 ) C2789( V1252 V1253 ) \nC2790( V1253 V1279 ) C2793( V1253 V1295 ) C2795( V1253 V1309 ) C2858( V1270 V1271 ) C2863( V1271 V1331 ) C2882( V1278 V1279 ) \nC2883( V1279 V1295 ) C2885( V1279 V1309 ) C2909( V1294 V1295 ) C2910( V1295 V1309 ) C2925( V1308 V1309 ) C2998( V1344 V1345 ) \nC2999( V1345 V1371 ) C3002( V1345 V1387 ) C3004( V1345 V1401 ) C3072( V1363 V1423 ) C3091( V1370 V1371 ) C3092( V1371 V1387 ) \nC3094( V1371 V1401 ) C3118( V1386 V1387 ) C3119( V1387 V1401 ) C3134( V1400 V1401 ) C5031( V1095 V1107 V1147 ) C5245( V1217 V1227 V1239 ) \nC5491( V1160 V1186 V1202 V1216 ) C5492( V1252 V1278 V1294 V1308 ) C5493( V1344 V1370 V1386 V1400 ) C5520( V1254 V1258 V1262 V1266 V1270 V1274 V1280 ) "];106-&gt;159[label="65: V905 V937 V976 V977 V995 \nV997 V1015 V1018 V1019 V1029 V1068 \nV1069 V1086 V1087 V1094 V1095 V1107 \nV1110 V1111 V1135 V1147 V1160 V1161 \nV1178 V1179 V1186 V1187 V1202 V1203 \nV1216 V1217 V1227 V1239 V1252 V1253 \nV1254 V1258 V1262 V1266 V1271 V1274 \nV1278 V1279 V1280 V1294 V1295 V1308 \nV1309 V1331 V1344 V1345 V1346 V1350 \nV1354 V1358 V1363 V1366 V1370 V1371 \nV1372 V1386 V1387 V1400 V1401 V1423 \n55: C2031 ,C2162 ,C2166 ,C2238 ,C2240 ,\nC2273 ,C2282 ,C2371 ,C2372 ,C2375 ,C2440 ,\nC2445 ,C2464 ,C2465 ,C2484 ,C2491 ,C2580 ,\nC2581 ,C2584 ,C2586 ,C2649 ,C2654 ,C2673 ,\nC2674 ,C2676 ,C2700 ,C2701 ,C2716 ,C2789 ,\nC2790 ,C2793 ,C2795 ,C2863 ,C2882 ,C2883 ,\nC2885 ,C2909 ,C2910 ,C2925 ,C2998 ,C2999 ,\nC3002 ,C3004 ,C3072 ,C3091 ,C3092 ,C3094 ,\nC3118 ,C3119 ,C3134 ,C5031 ,C5245 ,C5491 ,\nC5492 ,C5493 ,"];160[shape=box, label="id:160 level: 8\n25: V857 V899 V940 V941 V949 \nV990 V991 V993 V1013 V1027 V1032 \nV1033 V1041 V1053 V1082 V1083 V1124 \nV1125 V1133 V1145 V1174 V1216 V1217 \nV1225 V1237 \n17: C2089( V940 V941 ) C2216( V990 V991 ) C2223( V991 V1053 ) C2225( V993 V1013 ) C2227( V993 V1027 ) \nC2229( V993 V1041 ) C2268( V1013 V1027 ) C2270( V1013 V1041 ) C2290( V1027 V1041 ) C2298( V1032 V1033 ) C2425( V1082 V1083 ) \nC2432( V1083 V1145 ) C2507( V1124 V1125 ) C2716( V1216 V1217 ) C4940( V1033 V1041 V1053 ) C5092( V1125 V1133 V1145 ) C5244( V1217 V1225 V1237 ) "];111-&gt;160[label="24: V857 V899 V940 V941 V949 \nV990 V991 V993 V1013 V1027 V1032 \nV1033 V1053 V1082 V1083 V1124 V1125 \nV1133 V1145 V1174 V1216 V1217 V1225 \nV1237 \n13: C2089 ,C2216 ,C2223 ,C2225 ,C2227 ,\nC2268 ,C2298 ,C2425 ,C2432 ,C2507 ,C2716 ,\nC5092 ,C5244 ,"];161[shape=box, label="id:161 level: 8\n66: V901 V935 V976 V977 V991 \nV993 V1013 V1018 V1019 V1027 V1068 \nV1069 V1082 V1083 V1094 V1095 V1105 \nV1110 V1111 V1133 V1145 V1160 V1161 \nV1163 V1167 V1171 V1174 V1175 V1179 \nV1183 V1186 V1187 V1189 V1202 V1203 \nV1216 V1217 V1225 V1237 V1252 V1253 \nV1255 V1259 V1263 V1266 V1271 V1275 \nV1278 V1279 V1281 V1294 V1295 V1308 \nV1309 V1329 V1344 V1345 V1358 V1359 \nV1370 V1371 V1386 V1387 V1400 V1401 \nV1421 \n99: C2018( V901 V935 ) C2162( V976 V977 ) C2166( V977 V1019 ) C2225( V993 V1013 ) C2227( V993 V1027 ) \nC2268( V1013 V1027 ) C2282( V1018 V1019 ) C2371( V1068 V1069 ) C2372( V1069 V1095 ) C2375( V1069 V1111 ) C2425( V1082 V1083 ) \nC2432( V1083 V1145 ) C2464( V1094 V1095 ) C2465( V1095 V1111 ) C2479( V1105 V1133 ) C2491( V1110 V1111 ) C2580( V1160 V1161 ) \nC2581( V1161 V1187 ) C2583( V1161 V1189 ) C2584( V1161 V1203 ) C2586( V1161 V1217 ) C2590( V1163 V1167 ) C2592( V1163 V1171 ) \nC2594( V1163 V1175 ) C2596( V1163 V1179 ) C2598( V1163 V1183 ) C2600( V1163 V1187 ) C2601( V1163 V1189 ) C2607( V1167 V1171 ) \nC2609( V1167 V1175 ) C2611( V1167 V1179 ) C2613( V1167 V1183 ) C2615( V1167 V1189 ) C2617( V1167 V1203 ) C2622( V1171 V1175 ) \nC2624( V1171 V1179 ) C2626( V1171 V1183 ) C2628( V1171 V1189 ) C2630( V1171 V1217 ) C2634( V1174 V1175 ) C2635( V1175 V1179 ) \nC2637( V1175 V1183 ) C2639( V1175 V1189 ) C2641( V1175 V1237 ) C2650( V1179 V1183 ) C2652( V1179 V1189 ) C2663( V1183 V1189 ) \nC2673( V1186 V1187 ) C2674( V1187 V1203 ) C2676( V1187 V1217 ) C2700( V1202 V1203 ) C2701( V1203 V1217 ) C2716( V1216 V1217 ) \nC2789( V1252 V1253 ) C2790( V1253 V1279 ) C2792( V1253 V1281 ) C2793( V1253 V1295 ) C2795( V1253 V1309 ) C2799( V1255 V1259 ) \nC2801( V1255 V1263 ) C2805( V1255 V1271 ) C2807( V1255 V1275 ) C2809( V1255 V1279 ) C2810( V1255 V1281 ) C2816( V1259 V1263 ) \nC2820( V1259 V1271 ) C2822( V1259 V1275 ) C2824( V1259 V1281 ) C2826( V1259 V1295 ) C2833( V1263 V1271 ) C2835( V1263 V1275 ) \nC2837( V1263 V1281 ) C2839( V1263 V1309 ) C2859( V1271 V1275 ) C2861( V1271 V1281 ) C2872( V1275 V1281 ) C2882( V1278 V1279 ) \nC2883( V1279 V1295 ) C2885( V1279 V1309 ) C2909( V1294 V1295 ) C2910( V1295 V1309 ) C2925( V1308 V1309 ) C2998( V1344 V1345 ) \nC2999( V1345 V1371 ) C3002( V1345 V1387 ) C3004( V1345 V1401 ) C3052( V1358 V1359 ) C3059( V1359 V1421 ) C3091( V1370 V1371 ) \nC3092( V1371 V1387 ) C3094( V1371 V1401 ) C3118( V1386 V1387 ) C3119( V1387 V1401 ) C3134( V1400 V1401 ) C5030( V1095 V1105 V1145 ) \nC5244( V1217 V1225 V1237 ) C5491( V1160 V1186 V1202 V1216 ) C5492( V1252 V1278 V1294 V1308 ) C5493( V1344 V1370 V1386 V1400 ) "];111-&gt;161[label="65: V901 V935 V976 V977 V991 \nV993 V1013 V1018 V1019 V1027 V1068 \nV1069 V1082 V1083 V1094 V1095 V1105 \nV1110 V1111 V1133 V1145 V1160 V1161 \nV1163 V1167 V1171 V1174 V1179 V1183 \nV1186 V1187 V1189 V1202 V1203 V1216 \nV1217 V1225 V1237 V1252 V1253 V1255 \nV1259 V1263 V1266 V1271 V1275 V1278 \nV1279 V1281 V1294 V1295 V1308 V1309 \nV1329 V1344 V1345 V1358 V1359 V1370 \nV1371 V1386 V1387 V1400 V1401 V1421 \n91: C2018 ,C2162 ,C2166 ,C2225 ,C2227 ,\nC2268 ,C2282 ,C2371 ,C2372 ,C2375 ,C2425 ,\nC2432 ,C2464 ,C2465 ,C2479 ,C2491 ,C2580 ,\nC2581 ,C2583 ,C2584 ,C2586 ,C2590 ,C2592 ,\nC2596 ,C2598 ,C2600 ,C2601 ,C2607 ,C2611 ,\nC2613 ,C2615 ,C2617 ,C2624 ,C2626 ,C2628 ,\nC2630 ,C2650 ,C2652 ,C2663 ,C2673 ,C2674 ,\nC2676 ,C2700 ,C2701 ,C2716 ,C2789 ,C2790 ,\nC2792 ,C2793 ,C2795 ,C2799 ,C2801 ,C2805 ,\nC2807 ,C2809 ,C2810 ,C2816 ,C2820 ,C2822 ,\nC2824 ,C2826 ,C2833 ,C2835 ,C2837 ,C2839 ,\nC2859 ,C2861 ,C2872 ,C2882 ,C2883 ,C2885 ,\nC2909 ,C2910 ,C2925 ,C2998 ,C2999 ,C3002 ,\nC3004 ,C3052 ,C3059 ,C3091 ,C3092 ,C3094 ,\nC3118 ,C3119 ,C3134 ,C5030 ,C5244 ,C5491 ,\nC5492 ,C5493 ,"];162[shape=box, label="id:162 level: 8\n11: V833 V907 V910 V911 V924 \nV925 V998 V1002 V1003 V1017 V1057 \n9: C2046( V910 V911 ) C2068( V924 V925 ) C2255( V1002 V1003 ) C4602( V833 V910 V924 ) C4715( V907 V911 V924 ) \nC4751( V924 V998 V1017 ) C4752( V924 V1002 V1017 ) C4753( V924 V1003 V1057 ) C4880( V1003 V1017 V1057 ) "];115-&gt;162[label="10: V833 V907 V910 V911 V925 \nV998 V1002 V1003 V1017 V1057 \n3: C2046 ,C2255 ,C4880 ,"];163[shape=box, label="id:163 level: 8\n11: V741 V815 V818 V819 V832 \nV833 V906 V910 V911 V925 V965 \n9: C1837( V818 V819 ) C1859( V832 V833 ) C2046( V910 V911 ) C4450( V741 V818 V832</w:t>
      </w:r>
    </w:p>
    <w:p>
      <w:pPr>
        <w:pStyle w:val="PreformattedText"/>
        <w:bidi w:val="0"/>
        <w:spacing w:before="0" w:after="0"/>
        <w:jc w:val="left"/>
        <w:rPr/>
      </w:pPr>
      <w:r>
        <w:rPr/>
        <w:t xml:space="preserve"> </w:t>
      </w:r>
      <w:r>
        <w:rPr/>
        <w:t>) C4563( V815 V819 V832 ) \nC4599( V832 V906 V925 ) C4600( V832 V910 V925 ) C4601( V832 V911 V965 ) C4728( V911 V925 V965 ) "];115-&gt;163[label="10: V741 V815 V818 V819 V833 \nV906 V910 V911 V925 V965 \n3: C1837 ,C2046 ,C4728 ,"];164[shape=box, label="id:164 level: 8\n11: V925 V999 V1002 V1003 V1016 \nV1017 V1090 V1094 V1095 V1109 V1149 \n9: C2255( V1002 V1003 ) C2277( V1016 V1017 ) C2464( V1094 V1095 ) C4754( V925 V1002 V1016 ) C4867( V999 V1003 V1016 ) \nC4903( V1016 V1090 V1109 ) C4904( V1016 V1094 V1109 ) C4905( V1016 V1095 V1149 ) C5032( V1095 V1109 V1149 ) "];115-&gt;164[label="10: V925 V999 V1002 V1003 V1017 \nV1090 V1094 V1095 V1109 V1149 \n3: C2255 ,C2464 ,C5032 ,"];165[shape=box, label="id:165 level: 8\n72: V847 V861 V907 V909 V926 \nV927 V939 V940 V941 V953 V976 \nV977 V998 V999 V1001 V1017 V1018 \nV1019 V1031 V1032 V1033 V1057 V1068 \nV1069 V1090 V1091 V1094 V1095 V1109 \nV1110 V1111 V1124 V1125 V1149 V1160 \nV1161 V1182 V1183 V1186 V1187 V1202 \nV1203 V1216 V1217 V1241 V1252 V1253 \nV1274 V1275 V1278 V1279 V1294 V1295 \nV1308 V1309 V1333 V1344 V1345 V1347 \nV1351 V1355 V1359 V1363 V1366 V1370 \nV1371 V1373 V1386 V1387 V1400 V1401 \nV1425 \n90: C1878( V847 V861 ) C2042( V909 V939 ) C2044( V909 V953 ) C2073( V926 V927 ) C2074( V927 V941 ) \nC2087( V939 V953 ) C2089( V940 V941 ) C2162( V976 V977 ) C2166( V977 V1019 ) C2168( V977 V1033 ) C2244( V998 V999 ) \nC2247( V999 V1057 ) C2249( V1001 V1017 ) C2251( V1001 V1031 ) C2278( V1017 V1031 ) C2282( V1018 V1019 ) C2283( V1019 V1033 ) \nC2298( V1032 V1033 ) C2371( V1068 V1069 ) C2372( V1069 V1095 ) C2375( V1069 V1111 ) C2377( V1069 V1125 ) C2453( V1090 V1091 ) \nC2456( V1091 V1149 ) C2464( V1094 V1095 ) C2465( V1095 V1111 ) C2467( V1095 V1125 ) C2491( V1110 V1111 ) C2492( V1111 V1125 ) \nC2507( V1124 V1125 ) C2580( V1160 V1161 ) C2581( V1161 V1187 ) C2584( V1161 V1203 ) C2586( V1161 V1217 ) C2662( V1182 V1183 ) \nC2665( V1183 V1241 ) C2673( V1186 V1187 ) C2674( V1187 V1203 ) C2676( V1187 V1217 ) C2700( V1202 V1203 ) C2701( V1203 V1217 ) \nC2716( V1216 V1217 ) C2789( V1252 V1253 ) C2790( V1253 V1279 ) C2793( V1253 V1295 ) C2795( V1253 V1309 ) C2871( V1274 V1275 ) \nC2874( V1275 V1333 ) C2882( V1278 V1279 ) C2883( V1279 V1295 ) C2885( V1279 V1309 ) C2909( V1294 V1295 ) C2910( V1295 V1309 ) \nC2925( V1308 V1309 ) C2998( V1344 V1345 ) C2999( V1345 V1371 ) C3001( V1345 V1373 ) C3002( V1345 V1387 ) C3004( V1345 V1401 ) \nC3008( V1347 V1351 ) C3010( V1347 V1355 ) C3012( V1347 V1359 ) C3014( V1347 V1363 ) C3018( V1347 V1371 ) C3019( V1347 V1373 ) \nC3025( V1351 V1355 ) C3027( V1351 V1359 ) C3029( V1351 V1363 ) C3033( V1351 V1373 ) C3035( V1351 V1387 ) C3040( V1355 V1359 ) \nC3042( V1355 V1363 ) C3046( V1355 V1373 ) C3048( V1355 V1401 ) C3053( V1359 V1363 ) C3057( V1359 V1373 ) C3070( V1363 V1373 ) \nC3091( V1370 V1371 ) C3092( V1371 V1387 ) C3094( V1371 V1401 ) C3118( V1386 V1387 ) C3119( V1387 V1401 ) C3134( V1400 V1401 ) \nC4834( V977 V1001 V1057 ) C4912( V1019 V1031 V1057 ) C5032( V1095 V1109 V1149 ) C5490( V1068 V1094 V1110 V1124 ) C5491( V1160 V1186 V1202 V1216 ) C5492( V1252 V1278 V1294 V1308 ) \nC5493( V1344 V1370 V1386 V1400 ) "];116-&gt;165[label="71: V847 V861 V907 V909 V926 \nV927 V939 V940 V941 V953 V976 \nV977 V998 V999 V1001 V1017 V1018 \nV1019 V1032 V1033 V1057 V1068 V1069 \nV1090 V1091 V1094 V1095 V1109 V1110 \nV1111 V1124 V1125 V1149 V1160 V1161 \nV1182 V1183 V1186 V1187 V1202 V1203 \nV1216 V1217 V1241 V1252 V1253 V1274 \nV1275 V1278 V1279 V1294 V1295 V1308 \nV1309 V1333 V1344 V1345 V1347 V1351 \nV1355 V1359 V1363 V1366 V1370 V1371 \nV1373 V1386 V1387 V1400 V1401 V1425 \n87: C1878 ,C2042 ,C2044 ,C2073 ,C2074 ,\nC2087 ,C2089 ,C2162 ,C2166 ,C2168 ,C2244 ,\nC2247 ,C2249 ,C2282 ,C2283 ,C2298 ,C2371 ,\nC2372 ,C2375 ,C2377 ,C2453 ,C2456 ,C2464 ,\nC2465 ,C2467 ,C2491 ,C2492 ,C2507 ,C2580 ,\nC2581 ,C2584 ,C2586 ,C2662 ,C2665 ,C2673 ,\nC2674 ,C2676 ,C2700 ,C2701 ,C2716 ,C2789 ,\nC2790 ,C2793 ,C2795 ,C2871 ,C2874 ,C2882 ,\nC2883 ,C2885 ,C2909 ,C2910 ,C2925 ,C2998 ,\nC2999 ,C3001 ,C3002 ,C3004 ,C3008 ,C3010 ,\nC3012 ,C3014 ,C3018 ,C3019 ,C3025 ,C3027 ,\nC3029 ,C3033 ,C3035 ,C3040 ,C3042 ,C3046 ,\nC3048 ,C3053 ,C3057 ,C3070 ,C3091 ,C3092 ,\nC3094 ,C3118 ,C3119 ,C3134 ,C4834 ,C5032 ,\nC5490 ,C5491 ,C5492 ,C5493 ,"];166[shape=box, label="id:166 level: 8\n7: V1158 V1171 V1234 V1250 V1251 \nV1262 V1342 \n5: C2578( V1158 V1171 ) C2632( V1171 V1251 ) C2786( V1250 V1251 ) C5125( V1158 V1234 V1251 ) C5278( V1251 V1262 V1342 ) "];118-&gt;166[label="6: V1158 V1171 V1234 V1250 V1262 \nV1342 \n1: C2578 ,"];167[shape=box, label="id:167 level: 8\n9: V1250 V1263 V1326 V1342 V1343 \nV1354 V1355 V1418 V1419 \n8: C2787( V1250 V1263 ) C2841( V1263 V1343 ) C2995( V1342 V1343 ) C2996( V1342 V1355 ) C3039( V1354 V1355 ) \nC3049( V1355 V1419 ) C3168( V1418 V1419 ) C5277( V1250 V1326 V1343 ) "];118-&gt;167[label="8: V1250 V1263 V1326 V1342 V1354 \nV1355 V1418 V1419 \n5: C2787 ,C2996 ,C3039 ,C3049 ,C3168 ,"];168[shape=box, label="id:168 level: 8\n7: V972 V983 V1048 V1064 V1065 \nV1074 V1156 \n5: C2157( V972 V983 ) C2201( V983 V1065 ) C2365( V1064 V1065 ) C4819( V972 V1048 V1065 ) C4972( V1065 V1074 V1156 ) "];119-&gt;168[label="6: V972 V983 V1048 V1064 V1074 \nV1156 \n1: C2157 ,"];169[shape=box, label="id:169 level: 8\n13: V970 V979 V1046 V1047 V1048 \nV1050 V1053 V1055 V1057 V1058 V1062 \nV1070 V1154 \n10: C2154( V970 V979 ) C2185( V979 V1047 ) C2306( V1046 V1047 ) C2311( V1047 V1053 ) C2313( V1047 V1055 ) \nC2315( V1047 V1057 ) C2319( V1047 V1062 ) C2343( V1053 V1055 ) C2345( V1053 V1057 ) C2350( V1055 V1057 ) "];119-&gt;169[label="12: V970 V979 V1047 V1048 V1050 \nV1053 V1055 V1057 V1058 V1062 V1070 \nV1154 \n9: C2154 ,C2185 ,C2311 ,C2313 ,C2315 ,\nC2319 ,C2343 ,C2345 ,C2350 ,"];170[shape=box, label="id:170 level: 8\n9: V988 V1068 V1069 V1078 V1080 \nV1081 V1143 V1160 V1172 \n7: C2371( V1068 V1069 ) C2424( V1080 V1081 ) C4849( V988 V1068 V1081 ) C4850( V988 V1069 V1143 ) C4851( V988 V1078 V1081 ) \nC4980( V1069 V1081 V1143 ) C5004( V1081 V1160 V1172 ) "];120-&gt;170[label="8: V988 V1068 V1069 V1078 V1080 \nV1143 V1160 V1172 \n2: C2371 ,C4850 ,"];171[shape=box, label="id:171 level: 8\n17: V1080 V1160 V1161 V1170 V1172 \nV1235 V1252 V1253 V1262 V1263 V1264 \nV1327 V1344 V1345 V1354 V1355 V1419 \n11: C2580( V1160 V1161 ) C2789( V1252 V1253 ) C2830( V1262 V1263 ) C2840( V1263 V1327 ) C2998( V1344 V1345 ) \nC3039( V1354 V1355 ) C3049( V1355 V1419 ) C5002( V1080 V1161 V1235 ) C5154( V1172 V1253 V1327 ) C5283( V1253 V1263 V1264 ) C5306( V1264 V1345 V1419 ) "];120-&gt;171[label="16: V1080 V1160 V1161 V1170 V1172 \nV1235 V1252 V1253 V1262 V1263 V1327 \nV1344 V1345 V1354 V1355 V1419 \n9: C2580 ,C2789 ,C2830 ,C2840 ,C2998 ,\nC3039 ,C3049 ,C5002 ,C5154 ,"];172[shape=box, label="id:172 level: 8\n9: V896 V976 V977 V986 V988 \nV989 V1051 V1068 V1080 \n7: C2162( V976 V977 ) C2215( V988 V989 ) C4697( V896 V976 V989 ) C4698( V896 V977 V1051 ) C4699( V896 V986 V989 ) \nC4828( V977 V989 V1051 ) C4852( V989 V1068 V1080 ) "];121-&gt;172[label="8: V896 V976 V977 V986 V988 \nV1051 V1068 V1080 \n2: C2162 ,C4698 ,"];173[shape=box, label="id:173 level: 8\n19: V620 V700 V701 V710 V712 \nV775 V792 V793 V802 V803 V804 \nV867 V884 V885 V894 V896 V959 \nV976 V988 \n9: C1535( V700 V701 ) C1744( V792 V793 ) C1785( V802 V803 ) C1795( V803 V867 ) C1953( V884 V885 ) \nC4242( V620 V701 V775 ) C4394( V712 V793 V867 ) C4523( V793 V803 V804 ) C4546( V804 V885 V959 ) "];121-&gt;173[label="18: V620 V700 V701 V710 V712 \nV775 V792 V793 V802 V803 V867 \nV884 V885 V894 V896 V959 V976 \nV988 \n7: C1535 ,C1744 ,C1785 ,C1795 ,C1953 ,\nC4242 ,C4394 ,"];174[shape=box, label="id:174 level: 8\n9: V1024 V1078 V1110 V1111 V1116 \nV1117 V1143 V1202 V1208 \n7: C2491( V1110 V1111 ) C2497( V1116 V1117 ) C4921( V1024 V1078 V1117 ) C4922( V1024 V1110 V1117 ) C4923( V1024 V1111 V1143 ) \nC5061( V1111 V1117 V1143 ) C5076( V1117 V1202 V1208 ) "];122-&gt;174[label="8: V1024 V1078 V1110 V1111 V1116 \nV1143 V1202 V1208 \n2: C2491 ,C4923 ,"];175[shape=box, label="id:175 level: 8\n17: V1116 V1170 V1202 V1203 V1208 \nV1235 V1262 V1263 V1294 V1295 V1300 \nV1327 V1354 V1355 V1386 V1387 V1419 \n11: C2700( V1202 V1203 ) C2830( V1262 V1263 ) C2840( V1263 V1327 ) C2909( V1294 V1295 ) C3039( V1354 V1355 ) \nC3049( V1355 V1419 ) C3118( V1386 V1387 ) C5075( V1116 V1203 V1235 ) C5227( V1208 V1295 V1327 ) C5304( V1263 V1295 V1300 ) C5379( V1300 V1387 V1419 ) "];122-&gt;175[label="16: V1116 V1170 V1202 V1203 V1208 \nV1235 V1262 V1263 V1294 V1295 V1327 \nV1354 V1355 V1386 V1387 V1419 \n9: C2700 ,C2830 ,C2840 ,C2909 ,C3039 ,\nC3049 ,C3118 ,C5075 ,C5227 ,"];176[shape=box, label="id:176 level: 8\n9: V932 V986 V1018 V1019 V1024 \nV1025 V1051 V1110 V1116 \n7: C2282( V1018 V1019 ) C2288( V1024 V1025 ) C4769( V932 V986 V1025 ) C4770( V932 V1018 V1025 ) C4771( V932 V1019 V1051 ) \nC4909( V1019 V1025 V1051 ) C4924( V1025 V1110 V1116 ) "];123-&gt;176[label="8: V932 V986 V1018 V1019 V1024 \nV1051 V1110 V1116 \n2: C2282 ,C4771 ,"];177[shape=box, label="id:177 level: 8\n19: V656 V710 V742 V743 V748 \nV775 V802 V803 V834 V835 V840 \nV867 V894 V926 V927 V932 V959 \nV1018 V1024 \n9: C1655( V742 V743 ) C1785( V802 V803 ) C1795( V803 V867 ) C1864( V834 V835 ) C2073( V926 V927 ) \nC4315( V656 V743 V775 ) C4467( V748 V835 V867 ) C4544( V803 V835 V840 ) C4619( V840 V927 V959 ) "];123-&gt;177[label="18: V656 V710 V742 V743 V748 \nV775 V802 V803 V834 V835 V867 \nV894 V926 V927 V932 V959 V1018 \nV1024 \n7: C1655 ,C1785 ,C1795 ,C1864 ,C2073 ,\nC4315 ,C4467 ,"];178[shape=box, label="id:178 level: 8\n9: V1010 V1078 V1094 V1095 V1102 \nV1103 V1143 V1186 V1194 \n7: C2464( V1094 V1095 ) C2475( V1102 V1103 ) C4891( V1010 V1078 V1103 ) C4892( V1010 V1094 V1103 ) C4893( V1010 V1095 V1143 ) \nC5029( V1095 V1103 V1143 ) C5046( V1103 V1186 V1194 ) "];124-&gt;178[label="8: V1010 V1078 V1094 V1095 V1102 \nV1143 V1186 V1194 \n2: C2464 ,C4893 ,"];179[shape=box, label="id:179 level: 8\n17: V1102 V1170 V1186 V1187 V1194 \nV1235 V1262 V1263 V1278 V1279</w:t>
      </w:r>
    </w:p>
    <w:p>
      <w:pPr>
        <w:pStyle w:val="PreformattedText"/>
        <w:bidi w:val="0"/>
        <w:spacing w:before="0" w:after="0"/>
        <w:jc w:val="left"/>
        <w:rPr/>
      </w:pPr>
      <w:r>
        <w:rPr/>
        <w:t xml:space="preserve"> </w:t>
      </w:r>
      <w:r>
        <w:rPr/>
        <w:t>V1286 \nV1327 V1354 V1355 V1370 V1371 V1419 \n11: C2673( V1186 V1187 ) C2830( V1262 V1263 ) C2840( V1263 V1327 ) C2882( V1278 V1279 ) C3039( V1354 V1355 ) \nC3049( V1355 V1419 ) C3091( V1370 V1371 ) C5045( V1102 V1187 V1235 ) C5197( V1194 V1279 V1327 ) C5303( V1263 V1279 V1286 ) C5349( V1286 V1371 V1419 ) "];124-&gt;179[label="16: V1102 V1170 V1186 V1187 V1194 \nV1235 V1262 V1263 V1278 V1279 V1327 \nV1354 V1355 V1370 V1371 V1419 \n9: C2673 ,C2830 ,C2840 ,C2882 ,C3039 ,\nC3049 ,C3091 ,C5045 ,C5197 ,"];180[shape=box, label="id:180 level: 8\n9: V918 V986 V1002 V1003 V1010 \nV1011 V1051 V1094 V1102 \n7: C2255( V1002 V1003 ) C2266( V1010 V1011 ) C4739( V918 V986 V1011 ) C4740( V918 V1002 V1011 ) C4741( V918 V1003 V1051 ) \nC4877( V1003 V1011 V1051 ) C4894( V1011 V1094 V1102 ) "];125-&gt;180[label="8: V918 V986 V1002 V1003 V1010 \nV1051 V1094 V1102 \n2: C2255 ,C4741 ,"];181[shape=box, label="id:181 level: 8\n19: V642 V710 V726 V727 V734 \nV775 V802 V803 V818 V819 V826 \nV867 V894 V910 V911 V918 V959 \nV1002 V1010 \n9: C1628( V726 V727 ) C1785( V802 V803 ) C1795( V803 V867 ) C1837( V818 V819 ) C2046( V910 V911 ) \nC4285( V642 V727 V775 ) C4437( V734 V819 V867 ) C4543( V803 V819 V826 ) C4589( V826 V911 V959 ) "];125-&gt;181[label="18: V642 V710 V726 V727 V734 \nV775 V802 V803 V818 V819 V867 \nV894 V910 V911 V918 V959 V1002 \nV1010 \n7: C1628 ,C1785 ,C1795 ,C1837 ,C2046 ,\nC4285 ,C4437 ,"];182[shape=box, label="id:182 level: 8\n9: V1006 V1094 V1095 V1096 V1098 \nV1099 V1151 V1186 V1190 \n7: C2464( V1094 V1095 ) C2473( V1098 V1099 ) C4883( V1006 V1094 V1099 ) C4884( V1006 V1095 V1151 ) C4885( V1006 V1096 V1099 ) \nC5027( V1095 V1099 V1151 ) C5038( V1099 V1186 V1190 ) "];126-&gt;182[label="8: V1006 V1094 V1095 V1096 V1098 \nV1151 V1186 V1190 \n2: C2464 ,C4884 ,"];183[shape=box, label="id:183 level: 8\n17: V1098 V1186 V1187 V1188 V1190 \nV1243 V1278 V1279 V1280 V1281 V1282 \nV1335 V1370 V1371 V1372 V1373 V1427 \n11: C2673( V1186 V1187 ) C2882( V1278 V1279 ) C2888( V1280 V1281 ) C2889( V1281 V1335 ) C3091( V1370 V1371 ) \nC3097( V1372 V1373 ) C3098( V1373 V1427 ) C5036( V1098 V1187 V1243 ) C5188( V1190 V1279 V1335 ) C5330( V1279 V1281 V1282 ) C5340( V1282 V1371 V1427 ) "];126-&gt;183[label="16: V1098 V1186 V1187 V1188 V1190 \nV1243 V1278 V1279 V1280 V1281 V1335 \nV1370 V1371 V1372 V1373 V1427 \n9: C2673 ,C2882 ,C2888 ,C2889 ,C3091 ,\nC3097 ,C3098 ,C5036 ,C5188 ,"];184[shape=box, label="id:184 level: 8\n9: V914 V1002 V1003 V1004 V1006 \nV1007 V1059 V1094 V1098 \n7: C2255( V1002 V1003 ) C2264( V1006 V1007 ) C4731( V914 V1002 V1007 ) C4732( V914 V1003 V1059 ) C4733( V914 V1004 V1007 ) \nC4875( V1003 V1007 V1059 ) C4886( V1007 V1094 V1098 ) "];127-&gt;184[label="8: V914 V1002 V1003 V1004 V1006 \nV1059 V1094 V1098 \n2: C2255 ,C4732 ,"];185[shape=box, label="id:185 level: 8\n19: V638 V726 V727 V728 V730 \nV783 V818 V819 V820 V821 V822 \nV875 V910 V911 V912 V914 V967 \nV1002 V1006 \n9: C1628( V726 V727 ) C1837( V818 V819 ) C1843( V820 V821 ) C1844( V821 V875 ) C2046( V910 V911 ) \nC4276( V638 V727 V783 ) C4428( V730 V819 V875 ) C4570( V819 V821 V822 ) C4580( V822 V911 V967 ) "];127-&gt;185[label="18: V638 V726 V727 V728 V730 \nV783 V818 V819 V820 V821 V875 \nV910 V911 V912 V914 V967 V1002 \nV1006 \n7: C1628 ,C1837 ,C1843 ,C1844 ,C2046 ,\nC4276 ,C4428 ,"];186[shape=box, label="id:186 level: 8\n22: V1034 V1096 V1124 V1125 V1126 \nV1151 V1188 V1189 V1216 V1217 V1218 \nV1243 V1280 V1281 V1308 V1309 V1335 \nV1372 V1373 V1400 V1401 V1427 \n14: C2507( V1124 V1125 ) C2679( V1188 V1189 ) C2680( V1189 V1243 ) C2716( V1216 V1217 ) C2888( V1280 V1281 ) \nC2889( V1281 V1335 ) C2925( V1308 V1309 ) C3097( V1372 V1373 ) C3098( V1373 V1427 ) C3134( V1400 V1401 ) C4945( V1034 V1125 V1151 ) \nC5097( V1126 V1217 V1243 ) C5186( V1189 V1217 V1218 ) C5249( V1218 V1309 V1335 ) "];128-&gt;186[label="21: V1034 V1096 V1124 V1125 V1126 \nV1151 V1188 V1189 V1216 V1217 V1243 \nV1280 V1281 V1308 V1309 V1335 V1372 \nV1373 V1400 V1401 V1427 \n12: C2507 ,C2679 ,C2680 ,C2716 ,C2888 ,\nC2889 ,C2925 ,C3097 ,C3098 ,C3134 ,C4945 ,\nC5097 ,"];187[shape=box, label="id:187 level: 8\n24: V666 V728 V756 V757 V758 \nV783 V820 V821 V848 V849 V875 \nV912 V913 V940 V941 V942 V967 \nV1004 V1032 V1033 V1034 V1059 V1124 \nV1126 \n12: C1671( V756 V757 ) C1843( V820 V821 ) C1844( V821 V875 ) C1880( V848 V849 ) C2052( V912 V913 ) \nC2053( V913 V967 ) C2089( V940 V941 ) C2298( V1032 V1033 ) C4337( V666 V757 V783 ) C4489( V758 V849 V875 ) C4730( V913 V941 V942 ) \nC4793( V942 V1033 V1059 ) "];128-&gt;187[label="23: V666 V728 V756 V757 V758 \nV783 V820 V821 V848 V849 V875 \nV912 V913 V940 V941 V967 V1004 \nV1032 V1033 V1034 V1059 V1124 V1126 \n10: C1671 ,C1843 ,C1844 ,C1880 ,C2052 ,\nC2053 ,C2089 ,C2298 ,C4337 ,C4489 ,"];188[shape=box, label="id:188 level: 8\n42: V652 V728 V742 V743 V744 \nV783 V820 V821 V834 V835 V875 \nV912 V913 V926 V927 V967 V1004 \nV1005 V1018 V1019 V1020 V1059 V1096 \nV1110 V1111 V1112 V1151 V1188 V1189 \nV1202 V1203 V1243 V1280 V1281 V1294 \nV1295 V1335 V1372 V1373 V1386 V1387 \nV1427 \n25: C1655( V742 V743 ) C1843( V820 V821 ) C1844( V821 V875 ) C1864( V834 V835 ) C2052( V912 V913 ) \nC2053( V913 V967 ) C2073( V926 V927 ) C2261( V1004 V1005 ) C2262( V1005 V1059 ) C2282( V1018 V1019 ) C2491( V1110 V1111 ) \nC2679( V1188 V1189 ) C2680( V1189 V1243 ) C2700( V1202 V1203 ) C2888( V1280 V1281 ) C2889( V1281 V1335 ) C2909( V1294 V1295 ) \nC3097( V1372 V1373 ) C3098( V1373 V1427 ) C3118( V1386 V1387 ) C4307( V652 V743 V783 ) C4459( V744 V835 V875 ) C4881( V1005 V1019 V1020 ) \nC4915( V1020 V1111 V1151 ) C5067( V1112 V1203 V1243 ) "];129-&gt;188[label="41: V652 V728 V742 V743 V744 \nV783 V820 V821 V834 V835 V875 \nV912 V913 V926 V927 V967 V1004 \nV1005 V1018 V1019 V1059 V1096 V1110 \nV1111 V1112 V1151 V1188 V1189 V1202 \nV1203 V1243 V1280 V1281 V1294 V1295 \nV1335 V1372 V1373 V1386 V1387 V1427 \n23: C1655 ,C1843 ,C1844 ,C1864 ,C2052 ,\nC2053 ,C2073 ,C2261 ,C2262 ,C2282 ,C2491 ,\nC2679 ,C2680 ,C2700 ,C2888 ,C2889 ,C2909 ,\nC3097 ,C3098 ,C3118 ,C4307 ,C4459 ,C5067 ,"];189[shape=box, label="id:189 level: 8\n48: V968 V1005 V1058 V1060 V1062 \nV1069 V1070 V1072 V1075 V1079 V1083 \nV1087 V1091 V1095 V1096 V1097 V1098 \nV1111 V1112 V1114 V1125 V1126 V1128 \nV1139 V1140 V1142 V1145 V1147 V1149 \nV1151 V1154 V1161 V1162 V1188 V1189 \nV1242 V1243 V1246 V1253 V1280 V1281 \nV1334 V1335 V1345 V1372 V1373 V1426 \nV1427 \n64: C2152( V968 V1005 ) C2360( V1060 V1069 ) C2361( V1060 V1097 ) C2364( V1062 V1095 ) C2372( V1069 V1095 ) \nC2374( V1069 V1097 ) C2375( V1069 V1111 ) C2377( V1069 V1125 ) C2379( V1069 V1151 ) C2398( V1075 V1079 ) C2400( V1075 V1083 ) \nC2402( V1075 V1087 ) C2404( V1075 V1091 ) C2406( V1075 V1097 ) C2408( V1075 V1111 ) C2413( V1079 V1083 ) C2415( V1079 V1087 ) \nC2417( V1079 V1091 ) C2419( V1079 V1097 ) C2421( V1079 V1125 ) C2426( V1083 V1087 ) C2428( V1083 V1091 ) C2430( V1083 V1097 ) \nC2432( V1083 V1145 ) C2441( V1087 V1091 ) C2443( V1087 V1097 ) C2445( V1087 V1147 ) C2454( V1091 V1097 ) C2456( V1091 V1149 ) \nC2465( V1095 V1111 ) C2467( V1095 V1125 ) C2469( V1095 V1139 ) C2470( V1096 V1097 ) C2471( V1097 V1151 ) C2492( V1111 V1125 ) \nC2520( V1139 V1145 ) C2522( V1139 V1147 ) C2524( V1139 V1149 ) C2526( V1139 V1151 ) C2528( V1139 V1154 ) C2552( V1145 V1147 ) \nC2554( V1145 V1149 ) C2556( V1145 V1151 ) C2559( V1147 V1149 ) C2561( V1147 V1151 ) C2564( V1149 V1151 ) C2583( V1161 V1189 ) \nC2588( V1161 V1243 ) C2679( V1188 V1189 ) C2680( V1189 V1243 ) C2775( V1242 V1243 ) C2792( V1253 V1281 ) C2797( V1253 V1335 ) \nC2888( V1280 V1281 ) C2889( V1281 V1335 ) C2984( V1334 V1335 ) C3001( V1345 V1373 ) C3006( V1345 V1427 ) C3097( V1372 V1373 ) \nC3098( V1373 V1427 ) C3193( V1426 V1427 ) C5026( V1095 V1097 V1098 ) C5033( V1097 V1111 V1112 ) C5034( V1097 V1125 V1126 ) "];129-&gt;189[label="47: V968 V1005 V1058 V1060 V1062 \nV1069 V1070 V1072 V1075 V1079 V1083 \nV1087 V1091 V1095 V1096 V1098 V1111 \nV1112 V1114 V1125 V1126 V1128 V1139 \nV1140 V1142 V1145 V1147 V1149 V1151 \nV1154 V1161 V1162 V1188 V1189 V1242 \nV1243 V1246 V1253 V1280 V1281 V1334 \nV1335 V1345 V1372 V1373 V1426 V1427 \n52: C2152 ,C2360 ,C2364 ,C2372 ,C2375 ,\nC2377 ,C2379 ,C2398 ,C2400 ,C2402 ,C2404 ,\nC2408 ,C2413 ,C2415 ,C2417 ,C2421 ,C2426 ,\nC2428 ,C2432 ,C2441 ,C2445 ,C2456 ,C2465 ,\nC2467 ,C2469 ,C2492 ,C2520 ,C2522 ,C2524 ,\nC2526 ,C2528 ,C2552 ,C2554 ,C2556 ,C2559 ,\nC2561 ,C2564 ,C2583 ,C2588 ,C2679 ,C2680 ,\nC2775 ,C2792 ,C2797 ,C2888 ,C2889 ,C2984 ,\nC3001 ,C3006 ,C3097 ,C3098 ,C3193 ,"];190[shape=box, label="id:190 level: 8\n9: V800 V884 V885 V890 V892 \nV893 V957 V976 V984 \n7: C1953( V884 V885 ) C1993( V892 V893 ) C4539( V800 V884 V893 ) C4540( V800 V885 V957 ) C4541( V800 V890 V893 ) \nC4674( V885 V893 V957 ) C4694( V893 V976 V984 ) "];134-&gt;190[label="8: V800 V884 V885 V890 V892 \nV957 V976 V984 \n2: C1953 ,C4540 ,"];191[shape=box, label="id:191 level: 8\n9: V708 V792 V793 V798 V800 \nV801 V865 V884 V892 \n7: C1744( V792 V793 ) C1784( V800 V801 ) C4387( V708 V792 V801 ) C4388( V708 V793 V865 ) C4389( V708 V798 V801 ) \nC4522( V793 V801 V865 ) C4542( V801 V884 V892 ) "];134-&gt;191[label="8: V708 V792 V793 V798 V800 \nV865 V884 V892 \n2: C1744 ,C4388 ,"];192[shape=box, label="id:192 level: 8\n9: V616 V700 V701 V706 V708 \nV709 V773 V792 V800 \n7: C1535( V700 V701 ) C1575( V708 V709 ) C4235( V616 V700 V709 ) C4236( V616 V701 V773 ) C4237( V616 V706 V709 ) \nC4370( V701 V709 V773 ) C4390( V709 V792 V800 ) "];134-&gt;192[label="8: V616 V700 V701 V706 V708 \nV773 V792 V800 \n2: C1535 ,C4236 ,"];193[shape=box, label="id:193 level: 8\n9: V916 V982 V1002 V1003 V1008 \nV1009 V1049 V1094 V1100 \n7: C2255( V1002 V1003 ) C2265( V1008 V1009 ) C4735( V916 V982 V1009 ) C4736( V916 V1002 V1009 ) C4737( V916 V1003 V1049 ) \nC4876( V1003 V1009 V1049 ) C4890( V1009 V1094 V1100 ) "];135-&gt;193[label="8: V916 V982 V1002 V1003 V1008 \nV1049 V1094 V1100 \n2: C2255 ,C4737 ,"];194[shape=box, label="id:194 level: 8\n19: V640 V706 V726 V727 V732 \nV773 V798 V799</w:t>
      </w:r>
    </w:p>
    <w:p>
      <w:pPr>
        <w:pStyle w:val="PreformattedText"/>
        <w:bidi w:val="0"/>
        <w:spacing w:before="0" w:after="0"/>
        <w:jc w:val="left"/>
        <w:rPr/>
      </w:pPr>
      <w:r>
        <w:rPr/>
        <w:t xml:space="preserve"> </w:t>
      </w:r>
      <w:r>
        <w:rPr/>
        <w:t>V818 V819 V824 \nV865 V890 V910 V911 V916 V957 \nV1002 V1008 \n9: C1628( V726 V727 ) C1770( V798 V799 ) C1782( V799 V865 ) C1837( V818 V819 ) C2046( V910 V911 ) \nC4281( V640 V727 V773 ) C4433( V732 V819 V865 ) C4537( V799 V819 V824 ) C4585( V824 V911 V957 ) "];135-&gt;194[label="18: V640 V706 V726 V727 V732 \nV773 V798 V799 V818 V819 V865 \nV890 V910 V911 V916 V957 V1002 \nV1008 \n7: C1628 ,C1770 ,C1782 ,C1837 ,C2046 ,\nC4281 ,C4433 ,"];195[shape=box, label="id:195 level: 8\n51: V984 V1008 V1038 V1068 V1069 \nV1074 V1075 V1076 V1094 V1095 V1100 \nV1111 V1124 V1125 V1130 V1139 V1140 \nV1141 V1143 V1145 V1147 V1149 V1151 \nV1156 V1160 V1161 V1166 V1167 V1186 \nV1187 V1216 V1217 V1233 V1252 V1253 \nV1258 V1259 V1278 V1279 V1308 V1309 \nV1325 V1344 V1345 V1350 V1351 V1370 \nV1371 V1400 V1401 V1417 \n73: C2371( V1068 V1069 ) C2372( V1069 V1095 ) C2375( V1069 V1111 ) C2377( V1069 V1125 ) C2379( V1069 V1151 ) \nC2397( V1074 V1075 ) C2408( V1075 V1111 ) C2409( V1075 V1141 ) C2464( V1094 V1095 ) C2465( V1095 V1111 ) C2467( V1095 V1125 ) \nC2469( V1095 V1139 ) C2492( V1111 V1125 ) C2494( V1111 V1141 ) C2507( V1124 V1125 ) C2508( V1125 V1143 ) C2516( V1139 V1141 ) \nC2518( V1139 V1143 ) C2520( V1139 V1145 ) C2522( V1139 V1147 ) C2524( V1139 V1149 ) C2526( V1139 V1151 ) C2529( V1140 V1141 ) \nC2530( V1141 V1143 ) C2532( V1141 V1145 ) C2534( V1141 V1147 ) C2536( V1141 V1149 ) C2538( V1141 V1151 ) C2540( V1141 V1156 ) \nC2542( V1143 V1145 ) C2544( V1143 V1147 ) C2546( V1143 V1149 ) C2548( V1143 V1151 ) C2552( V1145 V1147 ) C2554( V1145 V1149 ) \nC2556( V1145 V1151 ) C2559( V1147 V1149 ) C2561( V1147 V1151 ) C2564( V1149 V1151 ) C2575( V1156 V1167 ) C2580( V1160 V1161 ) \nC2581( V1161 V1187 ) C2586( V1161 V1217 ) C2606( V1166 V1167 ) C2618( V1167 V1233 ) C2673( V1186 V1187 ) C2676( V1187 V1217 ) \nC2716( V1216 V1217 ) C2789( V1252 V1253 ) C2790( V1253 V1279 ) C2795( V1253 V1309 ) C2815( V1258 V1259 ) C2827( V1259 V1325 ) \nC2882( V1278 V1279 ) C2885( V1279 V1309 ) C2925( V1308 V1309 ) C2998( V1344 V1345 ) C2999( V1345 V1371 ) C3004( V1345 V1401 ) \nC3024( V1350 V1351 ) C3036( V1351 V1417 ) C3091( V1370 V1371 ) C3094( V1371 V1401 ) C3134( V1400 V1401 ) C4844( V984 V1069 V1141 ) \nC4889( V1008 V1095 V1141 ) C4953( V1038 V1125 V1141 ) C4977( V1069 V1075 V1076 ) C4993( V1075 V1095 V1100 ) C4994( V1075 V1125 V1130 ) C4996( V1076 V1161 V1233 ) \nC5041( V1100 V1187 V1233 ) C5105( V1130 V1217 V1233 ) "];136-&gt;195[label="50: V984 V1008 V1038 V1068 V1069 \nV1074 V1075 V1076 V1094 V1095 V1100 \nV1111 V1124 V1125 V1130 V1139 V1140 \nV1143 V1145 V1147 V1149 V1151 V1156 \nV1160 V1161 V1166 V1167 V1186 V1187 \nV1216 V1217 V1233 V1252 V1253 V1258 \nV1259 V1278 V1279 V1308 V1309 V1325 \nV1344 V1345 V1350 V1351 V1370 V1371 \nV1400 V1401 V1417 \n60: C2371 ,C2372 ,C2375 ,C2377 ,C2379 ,\nC2397 ,C2408 ,C2464 ,C2465 ,C2467 ,C2469 ,\nC2492 ,C2507 ,C2508 ,C2518 ,C2520 ,C2522 ,\nC2524 ,C2526 ,C2542 ,C2544 ,C2546 ,C2548 ,\nC2552 ,C2554 ,C2556 ,C2559 ,C2561 ,C2564 ,\nC2575 ,C2580 ,C2581 ,C2586 ,C2606 ,C2618 ,\nC2673 ,C2676 ,C2716 ,C2789 ,C2790 ,C2795 ,\nC2815 ,C2827 ,C2882 ,C2885 ,C2925 ,C2998 ,\nC2999 ,C3004 ,C3024 ,C3036 ,C3091 ,C3094 ,\nC3134 ,C4977 ,C4993 ,C4994 ,C4996 ,C5041 ,\nC5105 ,"];196[shape=box, label="id:196 level: 8\n78: V980 V1022 V1036 V1064 V1068 \nV1069 V1070 V1072 V1075 V1110 V1111 \nV1114 V1124 V1125 V1128 V1139 V1140 \nV1154 V1156 V1160 V1161 V1162 V1163 \nV1166 V1167 V1187 V1202 V1203 V1216 \nV1217 V1233 V1234 V1235 V1237 V1239 \nV1241 V1242 V1243 V1246 V1252 V1253 \nV1254 V1255 V1258 V1259 V1279 V1294 \nV1295 V1308 V1309 V1323 V1325 V1326 \nV1327 V1329 V1331 V1333 V1334 V1335 \nV1344 V1345 V1346 V1347 V1350 V1351 \nV1371 V1386 V1387 V1400 V1401 V1417 \nV1418 V1419 V1421 V1423 V1425 V1426 \nV1427 \n132: C2366( V1064 V1075 ) C2367( V1064 V1111 ) C2371( V1068 V1069 ) C2375( V1069 V1111 ) C2377( V1069 V1125 ) \nC2408( V1075 V1111 ) C2491( V1110 V1111 ) C2492( V1111 V1125 ) C2507( V1124 V1125 ) C2528( V1139 V1154 ) C2572( V1154 V1163 ) \nC2573( V1154 V1187 ) C2575( V1156 V1167 ) C2576( V1156 V1203 ) C2580( V1160 V1161 ) C2581( V1161 V1187 ) C2584( V1161 V1203 ) \nC2586( V1161 V1217 ) C2588( V1161 V1243 ) C2589( V1162 V1163 ) C2590( V1163 V1167 ) C2600( V1163 V1187 ) C2606( V1166 V1167 ) \nC2617( V1167 V1203 ) C2618( V1167 V1233 ) C2674( V1187 V1203 ) C2676( V1187 V1217 ) C2700( V1202 V1203 ) C2701( V1203 V1217 ) \nC2703( V1203 V1233 ) C2716( V1216 V1217 ) C2717( V1217 V1235 ) C2739( V1233 V1235 ) C2741( V1233 V1237 ) C2743( V1233 V1239 ) \nC2745( V1233 V1241 ) C2747( V1233 V1243 ) C2750( V1234 V1235 ) C2751( V1235 V1237 ) C2753( V1235 V1239 ) C2755( V1235 V1241 ) \nC2757( V1235 V1243 ) C2761( V1237 V1239 ) C2763( V1237 V1241 ) C2765( V1237 V1243 ) C2768( V1239 V1241 ) C2770( V1239 V1243 ) \nC2773( V1241 V1243 ) C2775( V1242 V1243 ) C2781( V1246 V1255 ) C2782( V1246 V1279 ) C2789( V1252 V1253 ) C2790( V1253 V1279 ) \nC2793( V1253 V1295 ) C2795( V1253 V1309 ) C2797( V1253 V1335 ) C2798( V1254 V1255 ) C2799( V1255 V1259 ) C2809( V1255 V1279 ) \nC2812( V1255 V1323 ) C2815( V1258 V1259 ) C2826( V1259 V1295 ) C2827( V1259 V1325 ) C2883( V1279 V1295 ) C2885( V1279 V1309 ) \nC2887( V1279 V1323 ) C2909( V1294 V1295 ) C2910( V1295 V1309 ) C2912( V1295 V1325 ) C2925( V1308 V1309 ) C2926( V1309 V1327 ) \nC2934( V1323 V1325 ) C2936( V1323 V1327 ) C2938( V1323 V1329 ) C2940( V1323 V1331 ) C2942( V1323 V1333 ) C2944( V1323 V1335 ) \nC2948( V1325 V1327 ) C2950( V1325 V1329 ) C2952( V1325 V1331 ) C2954( V1325 V1333 ) C2956( V1325 V1335 ) C2959( V1326 V1327 ) \nC2960( V1327 V1329 ) C2962( V1327 V1331 ) C2964( V1327 V1333 ) C2966( V1327 V1335 ) C2970( V1329 V1331 ) C2972( V1329 V1333 ) \nC2974( V1329 V1335 ) C2977( V1331 V1333 ) C2979( V1331 V1335 ) C2982( V1333 V1335 ) C2984( V1334 V1335 ) C2998( V1344 V1345 ) \nC2999( V1345 V1371 ) C3002( V1345 V1387 ) C3004( V1345 V1401 ) C3006( V1345 V1427 ) C3007( V1346 V1347 ) C3008( V1347 V1351 ) \nC3018( V1347 V1371 ) C3024( V1350 V1351 ) C3035( V1351 V1387 ) C3036( V1351 V1417 ) C3092( V1371 V1387 ) C3094( V1371 V1401 ) \nC3118( V1386 V1387 ) C3119( V1387 V1401 ) C3121( V1387 V1417 ) C3134( V1400 V1401 ) C3135( V1401 V1419 ) C3157( V1417 V1419 ) \nC3159( V1417 V1421 ) C3161( V1417 V1423 ) C3163( V1417 V1425 ) C3165( V1417 V1427 ) C3168( V1418 V1419 ) C3169( V1419 V1421 ) \nC3171( V1419 V1423 ) C3173( V1419 V1425 ) C3175( V1419 V1427 ) C3179( V1421 V1423 ) C3181( V1421 V1425 ) C3183( V1421 V1427 ) \nC3186( V1423 V1425 ) C3188( V1423 V1427 ) C3191( V1425 V1427 ) C3193( V1426 V1427 ) C4838( V980 V1069 V1139 ) C4919( V1022 V1111 V1139 ) \nC4949( V1036 V1125 V1139 ) "];136-&gt;196[label="77: V980 V1022 V1036 V1064 V1068 \nV1069 V1070 V1072 V1075 V1110 V1111 \nV1114 V1124 V1125 V1128 V1139 V1140 \nV1154 V1156 V1160 V1161 V1162 V1163 \nV1166 V1167 V1187 V1202 V1203 V1216 \nV1217 V1233 V1234 V1235 V1237 V1239 \nV1241 V1242 V1243 V1246 V1252 V1253 \nV1254 V1255 V1258 V1259 V1279 V1294 \nV1295 V1308 V1309 V1325 V1326 V1327 \nV1329 V1331 V1333 V1334 V1335 V1344 \nV1345 V1346 V1347 V1350 V1351 V1371 \nV1386 V1387 V1400 V1401 V1417 V1418 \nV1419 V1421 V1423 V1425 V1426 V1427 \n124: C2366 ,C2367 ,C2371 ,C2375 ,C2377 ,\nC2408 ,C2491 ,C2492 ,C2507 ,C2528 ,C2572 ,\nC2573 ,C2575 ,C2576 ,C2580 ,C2581 ,C2584 ,\nC2586 ,C2588 ,C2589 ,C2590 ,C2600 ,C2606 ,\nC2617 ,C2618 ,C2674 ,C2676 ,C2700 ,C2701 ,\nC2703 ,C2716 ,C2717 ,C2739 ,C2741 ,C2743 ,\nC2745 ,C2747 ,C2750 ,C2751 ,C2753 ,C2755 ,\nC2757 ,C2761 ,C2763 ,C2765 ,C2768 ,C2770 ,\nC2773 ,C2775 ,C2781 ,C2782 ,C2789 ,C2790 ,\nC2793 ,C2795 ,C2797 ,C2798 ,C2799 ,C2809 ,\nC2815 ,C2826 ,C2827 ,C2883 ,C2885 ,C2909 ,\nC2910 ,C2912 ,C2925 ,C2926 ,C2948 ,C2950 ,\nC2952 ,C2954 ,C2956 ,C2959 ,C2960 ,C2962 ,\nC2964 ,C2966 ,C2970 ,C2972 ,C2974 ,C2977 ,\nC2979 ,C2982 ,C2984 ,C2998 ,C2999 ,C3002 ,\nC3004 ,C3006 ,C3007 ,C3008 ,C3018 ,C3024 ,\nC3035 ,C3036 ,C3092 ,C3094 ,C3118 ,C3119 ,\nC3121 ,C3134 ,C3135 ,C3157 ,C3159 ,C3161 ,\nC3163 ,C3165 ,C3168 ,C3169 ,C3171 ,C3173 ,\nC3175 ,C3179 ,C3181 ,C3183 ,C3186 ,C3188 ,\nC3191 ,C3193 ,C4838 ,C4919 ,C4949 ,"];197[shape=box, label="id:197 level: 8\n7: V880 V891 V956 V972 V973 \nV982 V1064 \n5: C1948( V880 V891 ) C1992( V891 V973 ) C2156( V972 V973 ) C4667( V880 V956 V973 ) C4820( V973 V982 V1064 ) "];137-&gt;197[label="6: V880 V891 V956 V972 V982 \nV1064 \n1: C1948 ,"];198[shape=box, label="id:198 level: 8\n13: V878 V887 V954 V955 V956 \nV958 V961 V963 V965 V966 V970 \nV978 V1062 \n10: C1945( V878 V887 ) C1976( V887 V955 ) C2097( V954 V955 ) C2102( V955 V961 ) C2104( V955 V963 ) \nC2106( V955 V965 ) C2110( V955 V970 ) C2134( V961 V963 ) C2136( V961 V965 ) C2141( V963 V965 ) "];137-&gt;198[label="12: V878 V887 V955 V956 V958 \nV961 V963 V965 V966 V970 V978 \nV1062 \n9: C1945 ,C1976 ,C2102 ,C2104 ,C2106 ,\nC2110 ,C2134 ,C2136 ,C2141 ,"];199[shape=box, label="id:199 level: 8\n7: V876 V913 V966 V968 V969 \nV1004 V1060 \n5: C1943( V876 V913 ) C2054( V913 V969 ) C2150( V968 V969 ) C4663( V876 V966 V969 ) C4816( V969 V1004 V1060 ) "];138-&gt;199[label="6: V876 V913 V966 V968 V1004 \nV1060 \n1: C1943 ,"];200[shape=box, label="id:200 level: 8\n16: V600 V637 V690 V692 V728 \nV729 V782 V783 V784 V793 V820 \nV821 V874 V876 V912 V968 \n10: C1316( V600 V637 ) C1525( V692 V729 ) C1634( V728 V729 ) C1635( V729 V783 ) C1730( V782 V783 ) \nC1731( V783 V784 ) C1733( V784 V793 ) C1734( V784 V821 ) C1747( V793 V821 ) C1843( V820 V821 ) "];138-&gt;200[label="15: V600 V637 V690 V692 V728 \nV729 V782 V783 V793 V820 V821 \nV874 V876 V912 V968 \n7: C1316 ,C1525 ,C1634 ,C1635 ,C1730 ,\nC1747 ,C1843 ,"];201[shape=box, label="id:201 level: 8\n98: V606 V612 V619 V654 V668 \nV682 V694 V696 V698 V700 V701 \nV702 V704 V706 V708 V710 V712 \nV715 V719 V723 V727 V729 V732 \nV734 V742 V743 V746 V748 V756 \nV757 V760 V762 V771 V773 V775 \nV777 V779 V781 V782 V783 V786 \nV788 V792 V793 V794 V795 V798 \nV799 V802 V803 V834 V835 V848 \nV849 V863 V865 V867 V869 V871 \nV873 V874 V878 V880 V884 V885 \nV886 V887 V890 V894</w:t>
      </w:r>
    </w:p>
    <w:p>
      <w:pPr>
        <w:pStyle w:val="PreformattedText"/>
        <w:bidi w:val="0"/>
        <w:spacing w:before="0" w:after="0"/>
        <w:jc w:val="left"/>
        <w:rPr/>
      </w:pPr>
      <w:r>
        <w:rPr/>
        <w:t xml:space="preserve"> </w:t>
      </w:r>
      <w:r>
        <w:rPr/>
        <w:t>V895 V926 \nV927 V940 V941 V955 V958 V970 \nV972 V974 V976 V977 V978 V980 \nV986 V1018 V1019 V1022 V1032 V1033 \nV1036 V1047 V1066 V1068 V1072 V1110 \nV1114 V1124 V1128 \n123: C1324( V606 V619 ) C1528( V694 V727 ) C1531( V696 V743 ) C1534( V698 V757 ) C1535( V700 V701 ) \nC1536( V701 V727 ) C1538( V701 V729 ) C1539( V701 V743 ) C1541( V701 V757 ) C1543( V701 V783 ) C1590( V715 V719 ) \nC1592( V715 V723 ) C1594( V715 V729 ) C1596( V715 V777 ) C1605( V719 V723 ) C1607( V719 V729 ) C1609( V719 V779 ) \nC1618( V723 V729 ) C1620( V723 V781 ) C1629( V727 V743 ) C1631( V727 V757 ) C1633( V727 V771 ) C1635( V729 V783 ) \nC1655( V742 V743 ) C1656( V743 V757 ) C1658( V743 V773 ) C1671( V756 V757 ) C1672( V757 V775 ) C1680( V771 V773 ) \nC1682( V771 V775 ) C1684( V771 V777 ) C1686( V771 V779 ) C1688( V771 V781 ) C1690( V771 V783 ) C1692( V771 V786 ) \nC1694( V773 V775 ) C1696( V773 V777 ) C1698( V773 V779 ) C1700( V773 V781 ) C1702( V773 V783 ) C1704( V773 V788 ) \nC1706( V775 V777 ) C1708( V775 V779 ) C1710( V775 V781 ) C1712( V775 V783 ) C1716( V777 V779 ) C1718( V777 V781 ) \nC1720( V777 V783 ) C1723( V779 V781 ) C1725( V779 V783 ) C1728( V781 V783 ) C1730( V782 V783 ) C1736( V786 V795 ) \nC1739( V788 V799 ) C1740( V788 V835 ) C1744( V792 V793 ) C1748( V793 V835 ) C1750( V793 V849 ) C1753( V794 V795 ) \nC1754( V795 V799 ) C1756( V795 V803 ) C1767( V795 V863 ) C1770( V798 V799 ) C1771( V799 V803 ) C1781( V799 V835 ) \nC1782( V799 V865 ) C1785( V802 V803 ) C1794( V803 V849 ) C1795( V803 V867 ) C1864( V834 V835 ) C1865( V835 V849 ) \nC1867( V835 V865 ) C1880( V848 V849 ) C1881( V849 V867 ) C1889( V863 V865 ) C1891( V863 V867 ) C1893( V863 V869 ) \nC1895( V863 V871 ) C1897( V863 V873 ) C1901( V863 V878 ) C1903( V865 V867 ) C1905( V865 V869 ) C1907( V865 V871 ) \nC1909( V865 V873 ) C1913( V865 V880 ) C1915( V867 V869 ) C1917( V867 V871 ) C1919( V867 V873 ) C1925( V869 V871 ) \nC1927( V869 V873 ) C1932( V871 V873 ) C1945( V878 V887 ) C1949( V880 V927 ) C1953( V884 V885 ) C1957( V885 V927 ) \nC1959( V885 V941 ) C1962( V886 V887 ) C1965( V887 V895 ) C1976( V887 V955 ) C1994( V894 V895 ) C2003( V895 V941 ) \nC2073( V926 V927 ) C2074( V927 V941 ) C2089( V940 V941 ) C2110( V955 V970 ) C2158( V972 V1019 ) C2161( V974 V1033 ) \nC2162( V976 V977 ) C2166( V977 V1019 ) C2168( V977 V1033 ) C2282( V1018 V1019 ) C2283( V1019 V1033 ) C2298( V1032 V1033 ) \nC4230( V612 V701 V771 ) C4311( V654 V743 V771 ) C4341( V668 V757 V771 ) C4382( V704 V793 V863 ) C4388( V708 V793 V865 ) C4394( V712 V793 V867 ) \nC4463( V746 V835 V863 ) C4467( V748 V835 V867 ) C4493( V760 V849 V863 ) C4497( V762 V849 V865 ) "];139-&gt;201[label="97: V606 V612 V619 V654 V668 \nV682 V694 V696 V698 V700 V701 \nV702 V704 V706 V708 V710 V712 \nV715 V719 V723 V727 V729 V732 \nV734 V742 V743 V746 V748 V756 \nV757 V760 V762 V773 V775 V777 \nV779 V781 V782 V783 V786 V788 \nV792 V793 V794 V795 V798 V799 \nV802 V803 V834 V835 V848 V849 \nV863 V865 V867 V869 V871 V873 \nV874 V878 V880 V884 V885 V886 \nV887 V890 V894 V895 V926 V927 \nV940 V941 V955 V958 V970 V972 \nV974 V976 V977 V978 V980 V986 \nV1018 V1019 V1022 V1032 V1033 V1036 \nV1047 V1066 V1068 V1072 V1110 V1114 \nV1124 V1128 \n112: C1324 ,C1528 ,C1531 ,C1534 ,C1535 ,\nC1536 ,C1538 ,C1539 ,C1541 ,C1543 ,C1590 ,\nC1592 ,C1594 ,C1596 ,C1605 ,C1607 ,C1609 ,\nC1618 ,C1620 ,C1629 ,C1631 ,C1635 ,C1655 ,\nC1656 ,C1658 ,C1671 ,C1672 ,C1694 ,C1696 ,\nC1698 ,C1700 ,C1702 ,C1704 ,C1706 ,C1708 ,\nC1710 ,C1712 ,C1716 ,C1718 ,C1720 ,C1723 ,\nC1725 ,C1728 ,C1730 ,C1736 ,C1739 ,C1740 ,\nC1744 ,C1748 ,C1750 ,C1753 ,C1754 ,C1756 ,\nC1767 ,C1770 ,C1771 ,C1781 ,C1782 ,C1785 ,\nC1794 ,C1795 ,C1864 ,C1865 ,C1867 ,C1880 ,\nC1881 ,C1889 ,C1891 ,C1893 ,C1895 ,C1897 ,\nC1901 ,C1903 ,C1905 ,C1907 ,C1909 ,C1913 ,\nC1915 ,C1917 ,C1919 ,C1925 ,C1927 ,C1932 ,\nC1945 ,C1949 ,C1953 ,C1957 ,C1959 ,C1962 ,\nC1965 ,C1976 ,C1994 ,C2003 ,C2073 ,C2074 ,\nC2089 ,C2110 ,C2158 ,C2161 ,C2162 ,C2166 ,\nC2168 ,C2282 ,C2283 ,C2298 ,C4382 ,C4388 ,\nC4394 ,C4463 ,C4467 ,C4493 ,C4497 ,"];202[shape=box, label="id:202 level: 8\n30: V602 V604 V609 V610 V611 \nV612 V615 V619 V623 V627 V631 \nV635 V637 V651 V654 V665 V668 \nV679 V681 V682 V685 V687 V689 \nV690 V694 V696 V702 V706 V786 \nV788 \n58: C1318( V602 V611 ) C1319( V602 V635 ) C1321( V604 V615 ) C1322( V604 V651 ) C1327( V609 V635 ) \nC1329( V609 V637 ) C1330( V609 V651 ) C1332( V609 V665 ) C1335( V610 V611 ) C1336( V611 V615 ) C1338( V611 V619 ) \nC1340( V611 V623 ) C1342( V611 V627 ) C1344( V611 V631 ) C1346( V611 V635 ) C1347( V611 V637 ) C1349( V611 V679 ) \nC1353( V615 V619 ) C1355( V615 V623 ) C1357( V615 V627 ) C1359( V615 V631 ) C1361( V615 V637 ) C1363( V615 V651 ) \nC1364( V615 V681 ) C1368( V619 V623 ) C1370( V619 V627 ) C1372( V619 V631 ) C1374( V619 V637 ) C1376( V619 V665 ) \nC1381( V623 V627 ) C1383( V623 V631 ) C1385( V623 V637 ) C1387( V623 V685 ) C1396( V627 V631 ) C1398( V627 V637 ) \nC1400( V627 V687 ) C1409( V631 V637 ) C1411( V631 V689 ) C1420( V635 V651 ) C1422( V635 V665 ) C1424( V635 V679 ) \nC1447( V651 V665 ) C1449( V651 V681 ) C1471( V679 V681 ) C1475( V679 V685 ) C1477( V679 V687 ) C1479( V679 V689 ) \nC1483( V679 V694 ) C1487( V681 V685 ) C1489( V681 V687 ) C1491( V681 V689 ) C1495( V681 V696 ) C1507( V685 V687 ) \nC1509( V685 V689 ) C1514( V687 V689 ) C4215( V609 V611 V612 ) C4227( V611 V651 V654 ) C4228( V611 V665 V668 ) "];140-&gt;202[label="29: V602 V604 V609 V610 V612 \nV615 V619 V623 V627 V631 V635 \nV637 V651 V654 V665 V668 V679 \nV681 V682 V685 V687 V689 V690 \nV694 V696 V702 V706 V786 V788 \n45: C1319 ,C1321 ,C1322 ,C1327 ,C1329 ,\nC1330 ,C1332 ,C1353 ,C1355 ,C1357 ,C1359 ,\nC1361 ,C1363 ,C1364 ,C1368 ,C1370 ,C1372 ,\nC1374 ,C1376 ,C1381 ,C1383 ,C1385 ,C1387 ,\nC1396 ,C1398 ,C1400 ,C1409 ,C1411 ,C1420 ,\nC1422 ,C1424 ,C1447 ,C1449 ,C1471 ,C1475 ,\nC1477 ,C1479 ,C1483 ,C1487 ,C1489 ,C1491 ,\nC1495 ,C1507 ,C1509 ,C1514 ,"];203[shape=box, label="id:203 level: 8\n18: V510 V512 V519 V523 V587 \nV588 V589 V590 V593 V595 V597 \nV598 V602 V604 V610 V614 V694 \nV696 \n18: C1109( V510 V519 ) C1112( V512 V523 ) C1127( V519 V523 ) C1140( V519 V587 ) C1155( V523 V589 ) \nC1262( V587 V589 ) C1266( V587 V593 ) C1268( V587 V595 ) C1270( V587 V597 ) C1274( V587 V602 ) C1275( V588 V589 ) \nC1278( V589 V593 ) C1280( V589 V595 ) C1282( V589 V597 ) C1286( V589 V604 ) C1298( V593 V595 ) C1300( V593 V597 ) \nC1305( V595 V597 ) "];141-&gt;203[label="17: V510 V512 V519 V523 V587 \nV589 V590 V593 V595 V597 V598 \nV602 V604 V610 V614 V694 V696 \n17: C1109 ,C1112 ,C1127 ,C1140 ,C1155 ,\nC1262 ,C1266 ,C1268 ,C1270 ,C1274 ,C1278 ,\nC1280 ,C1282 ,C1286 ,C1298 ,C1300 ,C1305 ,"];204[shape=box, label="id:204 level: 8\n31: V324 V361 V414 V416 V418 \nV420 V427 V431 V452 V453 V495 \nV497 V498 V501 V503 V505 V506 \nV507 V510 V512 V517 V518 V522 \nV544 V545 V598 V600 V602 V604 \nV636 V692 \n31: C689( V324 V361 ) C898( V416 V453 ) C900( V418 V427 ) C903( V420 V431 ) C918( V427 V431 ) \nC929( V427 V453 ) C931( V427 V495 ) C943( V431 V453 ) C946( V431 V497 ) C1007( V452 V453 ) C1008( V453 V507 ) \nC1053( V495 V497 ) C1057( V495 V501 ) C1059( V495 V503 ) C1061( V495 V505 ) C1063( V495 V507 ) C1065( V495 V510 ) \nC1069( V497 V501 ) C1071( V497 V503 ) C1073( V497 V505 ) C1075( V497 V507 ) C1077( V497 V512 ) C1089( V501 V503 ) \nC1091( V501 V505 ) C1093( V501 V507 ) C1096( V503 V505 ) C1098( V503 V507 ) C1101( V505 V507 ) C1103( V506 V507 ) \nC1120( V517 V545 ) C1216( V544 V545 ) "];141-&gt;204[label="30: V324 V361 V414 V416 V418 \nV420 V427 V431 V452 V453 V495 \nV497 V498 V501 V503 V505 V507 \nV510 V512 V517 V518 V522 V544 \nV545 V598 V600 V602 V604 V636 \nV692 \n30: C689 ,C898 ,C900 ,C903 ,C918 ,\nC929 ,C931 ,C943 ,C946 ,C1007 ,C1008 ,\nC1053 ,C1057 ,C1059 ,C1061 ,C1063 ,C1065 ,\nC1069 ,C1071 ,C1073 ,C1075 ,C1077 ,C1089 ,\nC1091 ,C1093 ,C1096 ,C1098 ,C1101 ,C1120 ,\nC1216 ,"];205[shape=box, label="id:205 level: 8\n117: V0 V1 V10 V11 V26 \nV27 V42 V43 V75 V148 V149 \nV158 V159 V174 V175 V190 V191 \nV223 V240 V241 V250 V251 V266 \nV267 V282 V283 V315 V330 V332 \nV333 V342 V343 V358 V359 V374 \nV375 V389 V403 V405 V406 V407 \nV409 V411 V413 V415 V422 V424 \nV425 V426 V427 V430 V431 V438 \nV439 V442 V443 V446 V447 V450 \nV451 V452 V453 V466 V467 V481 \nV495 V497 V498 V501 V503 V505 \nV507 V516 V517 V518 V519 V522 \nV523 V530 V531 V534 V535 V538 \nV539 V542 V543 V544 V545 V558 \nV559 V573 V587 V589 V590 V593 \nV595 V597 V599 V606 V608 V609 \nV618 V620 V634 V635 V642 V650 \nV651 V656 V683 V698 V700 V712 \nV726 V734 V742 V748 \n188: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8( V330 V389 ) C699( V332 V333 ) C700( V333 V359 ) \nC703( V333 V375 ) C705( V333 V389 ) C707( V333 V415 ) C740( V342 V343 ) C749( V343 V389 ) C750( V343 V407 ) \nC792( V358 V359 ) C793( V359 V375 ) C795( V359 V389 ) C797( V359 V403 ) C819( V374 V375 ) C820( V375 V389 ) \nC822( V375 V405 ) C836( V389 V407 ) C844( V403 V405 ) C846( V403 V407 ) C848( V403 V409 ) C850( V403 V411 ) \nC852( V403 V413 ) C854( V403 V415 ) C858( V405 V407 ) C860( V405 V409 ) C862( V405 V411 ) C864( V405 V413 ) \nC866( V405 V415 ) C869( V406 V407 ) C870( V407 V409 ) C872( V407 V411 ) C874( V407 V413 ) C876( V407 V415 ) \nC878( V407 V422 ) C880( V409 V411 ) C882( V409 V413 ) C884( V409 V415 ) C887( V411 V413 ) C889( V411 V415 ) \nC892( V413 V415 ) C907( V422 V481 ) C908( V424 V425 ) C909( V425 V451 ) C911( V425 V453 ) C912( V425 V467 ) \nC914( V425 V481 ) C916( V425 V507 ) C917( V426 V427 ) C918( V427 V431 ) C922( V427 V439 ) C924( V427 V443 ) \nC926( V427 V447 ) C928( V427 V451 ) C929( V427 V453 ) C931(</w:t>
      </w:r>
    </w:p>
    <w:p>
      <w:pPr>
        <w:pStyle w:val="PreformattedText"/>
        <w:bidi w:val="0"/>
        <w:spacing w:before="0" w:after="0"/>
        <w:jc w:val="left"/>
        <w:rPr/>
      </w:pPr>
      <w:r>
        <w:rPr/>
        <w:t xml:space="preserve"> </w:t>
      </w:r>
      <w:r>
        <w:rPr/>
        <w:t>V427 V495 ) C934( V430 V431 ) C937( V431 V439 ) \nC939( V431 V443 ) C941( V431 V447 ) C943( V431 V453 ) C945( V431 V467 ) C946( V431 V497 ) C962( V438 V439 ) \nC963( V439 V443 ) C965( V439 V447 ) C967( V439 V453 ) C969( V439 V501 ) C977( V442 V443 ) C978( V443 V447 ) \nC980( V443 V453 ) C982( V443 V503 ) C990( V446 V447 ) C991( V447 V453 ) C993( V447 V505 ) C1001( V450 V451 ) \nC1002( V451 V467 ) C1004( V451 V481 ) C1006( V451 V495 ) C1007( V452 V453 ) C1008( V453 V507 ) C1028( V466 V467 ) \nC1029( V467 V481 ) C1031( V467 V497 ) C1053( V495 V497 ) C1057( V495 V501 ) C1059( V495 V503 ) C1061( V495 V505 ) \nC1063( V495 V507 ) C1069( V497 V501 ) C1071( V497 V503 ) C1073( V497 V505 ) C1075( V497 V507 ) C1089( V501 V503 ) \nC1091( V501 V505 ) C1093( V501 V507 ) C1096( V503 V505 ) C1098( V503 V507 ) C1101( V505 V507 ) C1117( V516 V517 ) \nC1118( V517 V543 ) C1120( V517 V545 ) C1121( V517 V559 ) C1123( V517 V573 ) C1125( V517 V599 ) C1126( V518 V519 ) \nC1127( V519 V523 ) C1131( V519 V531 ) C1133( V519 V535 ) C1135( V519 V539 ) C1137( V519 V543 ) C1138( V519 V545 ) \nC1140( V519 V587 ) C1143( V522 V523 ) C1146( V523 V531 ) C1148( V523 V535 ) C1150( V523 V539 ) C1152( V523 V545 ) \nC1154( V523 V559 ) C1155( V523 V589 ) C1171( V530 V531 ) C1172( V531 V535 ) C1174( V531 V539 ) C1176( V531 V545 ) \nC1178( V531 V593 ) C1186( V534 V535 ) C1187( V535 V539 ) C1189( V535 V545 ) C1191( V535 V595 ) C1199( V538 V539 ) \nC1200( V539 V545 ) C1202( V539 V597 ) C1210( V542 V543 ) C1211( V543 V559 ) C1213( V543 V573 ) C1215( V543 V587 ) \nC1216( V544 V545 ) C1217( V545 V599 ) C1237( V558 V559 ) C1238( V559 V573 ) C1240( V559 V589 ) C1262( V587 V589 ) \nC1266( V587 V593 ) C1268( V587 V595 ) C1270( V587 V597 ) C1272( V587 V599 ) C1278( V589 V593 ) C1280( V589 V595 ) \nC1282( V589 V597 ) C1284( V589 V599 ) C1298( V593 V595 ) C1300( V593 V597 ) C1302( V593 V599 ) C1305( V595 V597 ) \nC1307( V595 V599 ) C1310( V597 V599 ) C1326( V608 V609 ) C1327( V609 V635 ) C1330( V609 V651 ) C1419( V634 V635 ) \nC1420( V635 V651 ) C1446( V650 V651 ) C1505( V683 V698 ) "];142-&gt;205[label="116: V0 V1 V10 V11 V26 \nV27 V42 V43 V75 V148 V149 \nV158 V159 V174 V175 V190 V191 \nV223 V240 V241 V250 V251 V266 \nV267 V282 V283 V315 V330 V332 \nV333 V342 V343 V358 V359 V374 \nV375 V389 V403 V405 V406 V409 \nV411 V413 V415 V422 V424 V425 \nV426 V427 V430 V431 V438 V439 \nV442 V443 V446 V447 V450 V451 \nV452 V453 V466 V467 V481 V495 \nV497 V498 V501 V503 V505 V507 \nV516 V517 V518 V519 V522 V523 \nV530 V531 V534 V535 V538 V539 \nV542 V543 V544 V545 V558 V559 \nV573 V587 V589 V590 V593 V595 \nV597 V599 V606 V608 V609 V618 \nV620 V634 V635 V642 V650 V651 \nV656 V683 V698 V700 V712 V726 \nV734 V742 V748 \n178: C0 ,C1 ,C4 ,C44 ,C54 ,\nC97 ,C98 ,C126 ,C281 ,C282 ,C285 ,\nC322 ,C332 ,C374 ,C375 ,C401 ,C490 ,\nC491 ,C494 ,C531 ,C541 ,C583 ,C584 ,\nC610 ,C669 ,C697 ,C698 ,C699 ,C700 ,\nC703 ,C705 ,C707 ,C740 ,C749 ,C792 ,\nC793 ,C795 ,C797 ,C819 ,C820 ,C822 ,\nC844 ,C848 ,C850 ,C852 ,C854 ,C860 ,\nC862 ,C864 ,C866 ,C880 ,C882 ,C884 ,\nC887 ,C889 ,C892 ,C907 ,C908 ,C909 ,\nC911 ,C912 ,C914 ,C916 ,C917 ,C918 ,\nC922 ,C924 ,C926 ,C928 ,C929 ,C931 ,\nC934 ,C937 ,C939 ,C941 ,C943 ,C945 ,\nC946 ,C962 ,C963 ,C965 ,C967 ,C969 ,\nC977 ,C978 ,C980 ,C982 ,C990 ,C991 ,\nC993 ,C1001 ,C1002 ,C1004 ,C1006 ,C1007 ,\nC1008 ,C1028 ,C1029 ,C1031 ,C1053 ,C1057 ,\nC1059 ,C1061 ,C1063 ,C1069 ,C1071 ,C1073 ,\nC1075 ,C1089 ,C1091 ,C1093 ,C1096 ,C1098 ,\nC1101 ,C1117 ,C1118 ,C1120 ,C1121 ,C1123 ,\nC1125 ,C1126 ,C1127 ,C1131 ,C1133 ,C1135 ,\nC1137 ,C1138 ,C1140 ,C1143 ,C1146 ,C1148 ,\nC1150 ,C1152 ,C1154 ,C1155 ,C1171 ,C1172 ,\nC1174 ,C1176 ,C1178 ,C1186 ,C1187 ,C1189 ,\nC1191 ,C1199 ,C1200 ,C1202 ,C1210 ,C1211 ,\nC1213 ,C1215 ,C1216 ,C1217 ,C1237 ,C1238 ,\nC1240 ,C1262 ,C1266 ,C1268 ,C1270 ,C1272 ,\nC1278 ,C1280 ,C1282 ,C1284 ,C1298 ,C1300 ,\nC1302 ,C1305 ,C1307 ,C1310 ,C1326 ,C1327 ,\nC1330 ,C1419 ,C1420 ,C1446 ,C1505 ,"];206[shape=box, label="id:206 level: 8\n19: V392 V426 V480 V481 V484 \nV495 V518 V519 V572 V573 V576 \nV587 V610 V664 V665 V668 V679 \nV756 V760 \n9: C1044( V480 V481 ) C1126( V518 V519 ) C1140( V519 V587 ) C1253( V572 V573 ) C1462( V664 V665 ) \nC3885( V392 V481 V495 ) C4037( V484 V573 V587 ) C4076( V519 V573 V576 ) C4189( V576 V665 V679 ) "];143-&gt;206[label="18: V392 V426 V480 V481 V484 \nV495 V518 V519 V572 V573 V587 \nV610 V664 V665 V668 V679 V756 \nV760 \n7: C1044 ,C1126 ,C1140 ,C1253 ,C1462 ,\nC3885 ,C4037 ,"];207[shape=box, label="id:207 level: 8\n23: V2 V3 V56 V57 V71 \nV150 V151 V204 V205 V219 V242 \nV243 V296 V297 V300 V311 V334 \nV388 V389 V392 V403 V480 V484 \n12: C10( V2 V3 ) C24( V3 V71 ) C143( V56 V57 ) C290( V150 V151 ) C304( V151 V219 ) \nC417( V204 V205 ) C499( V242 V243 ) C513( V243 V311 ) C626( V296 V297 ) C835( V388 V389 ) C3620( V243 V297 V300 ) \nC3733( V300 V389 V403 ) "];143-&gt;207[label="22: V2 V3 V56 V57 V71 \nV150 V151 V204 V205 V219 V242 \nV243 V296 V297 V311 V334 V388 \nV389 V392 V403 V480 V484 \n10: C10 ,C24 ,C143 ,C290 ,C304 ,\nC417 ,C499 ,C513 ,C626 ,C835 ,"];208[shape=box, label="id:208 level: 8\n38: V0 V1 V2 V3 V71 \nV148 V149 V150 V151 V219 V240 \nV241 V242 V243 V311 V332 V333 \nV334 V336 V403 V424 V425 V426 \nV427 V428 V495 V516 V517 V518 \nV519 V587 V608 V609 V610 V612 \nV679 V700 V704 \n20: C0( V0 V1 ) C10( V2 V3 ) C24( V3 V71 ) C281( V148 V149 ) C290( V150 V151 ) \nC304( V151 V219 ) C490( V240 V241 ) C499( V242 V243 ) C513( V243 V311 ) C699( V332 V333 ) C908( V424 V425 ) \nC917( V426 V427 ) C931( V427 V495 ) C1117( V516 V517 ) C1126( V518 V519 ) C1140( V519 V587 ) C1326( V608 V609 ) \nC3774( V336 V425 V495 ) C3911( V425 V427 V428 ) C3926( V428 V517 V587 ) "];144-&gt;208[label="37: V0 V1 V2 V3 V71 \nV148 V149 V150 V151 V219 V240 \nV241 V242 V243 V311 V332 V333 \nV334 V336 V403 V424 V425 V426 \nV427 V495 V516 V517 V518 V519 \nV587 V608 V609 V610 V612 V679 \nV700 V704 \n18: C0 ,C10 ,C24 ,C281 ,C290 ,\nC304 ,C490 ,C499 ,C513 ,C699 ,C908 ,\nC917 ,C931 ,C1117 ,C1126 ,C1140 ,C1326 ,\nC3774 ,"];209[shape=box, label="id:209 level: 8\n64: V2 V3 V42 V43 V71 \nV150 V151 V190 V191 V219 V242 \nV243 V282 V283 V311 V326 V328 \nV333 V334 V336 V338 V340 V343 \nV347 V351 V355 V359 V361 V364 \nV374 V375 V378 V389 V392 V394 \nV403 V405 V406 V409 V411 V413 \nV414 V418 V420 V426 V427 V430 \nV466 V467 V495 V510 V512 V518 \nV519 V558 V559 V587 V610 V650 \nV651 V654 V679 V742 V746 \n61: C10( V2 V3 ) C24( V3 V71 ) C126( V42 V43 ) C290( V150 V151 ) C304( V151 V219 ) \nC401( V190 V191 ) C499( V242 V243 ) C513( V243 V311 ) C610( V282 V283 ) C647( V311 V326 ) C692( V326 V359 ) \nC695( V328 V375 ) C700( V333 V359 ) C702( V333 V361 ) C703( V333 V375 ) C705( V333 V389 ) C741( V343 V347 ) \nC743( V343 V351 ) C745( V343 V355 ) C747( V343 V361 ) C749( V343 V389 ) C754( V347 V351 ) C756( V347 V355 ) \nC758( V347 V361 ) C760( V347 V409 ) C769( V351 V355 ) C771( V351 V361 ) C773( V351 V411 ) C782( V355 V361 ) \nC784( V355 V413 ) C793( V359 V375 ) C795( V359 V389 ) C797( V359 V403 ) C819( V374 V375 ) C820( V375 V389 ) \nC822( V375 V405 ) C844( V403 V405 ) C848( V403 V409 ) C850( V403 V411 ) C852( V403 V413 ) C856( V403 V418 ) \nC860( V405 V409 ) C862( V405 V411 ) C864( V405 V413 ) C868( V405 V420 ) C880( V409 V411 ) C882( V409 V413 ) \nC887( V411 V413 ) C900( V418 V427 ) C904( V420 V467 ) C917( V426 V427 ) C931( V427 V495 ) C1028( V466 V467 ) \nC1065( V495 V510 ) C1109( V510 V519 ) C1113( V512 V559 ) C1126( V518 V519 ) C1140( V519 V587 ) C1237( V558 V559 ) \nC1446( V650 V651 ) C3855( V378 V467 V495 ) "];144-&gt;209[label="63: V2 V3 V42 V43 V71 \nV150 V151 V190 V191 V219 V242 \nV243 V282 V283 V311 V326 V328 \nV333 V334 V336 V338 V340 V343 \nV347 V351 V355 V359 V361 V364 \nV374 V375 V389 V392 V394 V403 \nV405 V406 V409 V411 V413 V414 \nV418 V420 V426 V427 V430 V466 \nV467 V495 V510 V512 V518 V519 \nV558 V559 V587 V610 V650 V651 \nV654 V679 V742 V746 \n60: C10 ,C24 ,C126 ,C290 ,C304 ,\nC401 ,C499 ,C513 ,C610 ,C647 ,C692 ,\nC695 ,C700 ,C702 ,C703 ,C705 ,C741 ,\nC743 ,C745 ,C747 ,C749 ,C754 ,C756 ,\nC758 ,C760 ,C769 ,C771 ,C773 ,C782 ,\nC784 ,C793 ,C795 ,C797 ,C819 ,C820 ,\nC822 ,C844 ,C848 ,C850 ,C852 ,C856 ,\nC860 ,C862 ,C864 ,C868 ,C880 ,C882 ,\nC887 ,C900 ,C904 ,C917 ,C931 ,C1028 ,\nC1065 ,C1109 ,C1113 ,C1126 ,C1140 ,C1237 ,\nC1446 ,"];210[shape=box, label="id:210 level: 8\n38: V28 V29 V42 V43 V83 \nV176 V177 V190 V191 V231 V268 \nV269 V282 V283 V323 V360 V361 \nV374 V375 V376 V415 V452 V466 \nV467 V468 V507 V544 V545 V558 \nV559 V599 V636 V650 V651 V652 \nV691 V742 V744 \n20: C104( V28 V29 ) C105( V29 V83 ) C126( V42 V43 ) C380( V176 V177 ) C381( V177 V231 ) \nC401( V190 V191 ) C589( V268 V269 ) C590( V269 V323 ) C610( V282 V283 ) C798( V360 V361 ) C799( V361 V415 ) \nC819( V374 V375 ) C1028( V466 V467 ) C1216( V544 V545 ) C1217( V545 V599 ) C1237( V558 V559 ) C1446( V650 V651 ) \nC3817( V361 V375 V376 ) C3851( V376 V467 V507 ) C4003( V468 V559 V599 ) "];145-&gt;210[label="37: V28 V29 V42 V43 V83 \nV176 V177 V190 V191 V231 V268 \nV269 V282 V283 V323 V360 V361 \nV374 V375 V415 V452 V466 V467 \nV468 V507 V544 V545 V558 V559 \nV599 V636 V650 V651 V652 V691 \nV742 V744 \n18: C104 ,C105 ,C126 ,C380 ,C381 ,\nC401 ,C589 ,C590 ,C610 ,C798 ,C799 ,\nC819 ,C1028 ,C1216 ,C1217 ,C1237 ,C1446 ,\nC4003 ,"];211[shape=box, label="id:211 level: 8\n38: V26 V27 V28 V29 V83 \nV174 V175 V176 V177 V231 V266 \nV267 V268 V269 V323 V358 V359 \nV360 V361 V362 V415 V450 V451 \nV452 V454 V507 V542 V543 V544 \nV545 V599 V634 V635 V636 V638 \nV691 V726 V730 \n20: C97( V26 V27 ) C104( V28 V29 ) C105( V29 V83 ) C374( V174 V175 ) C380( V176 V177 ) \nC381( V177 V231 ) C583( V266 V267 ) C589( V268 V269 ) C590( V269 V323 ) C792( V358 V359 ) C798( V360 V361 ) \nC799( V361 V415 ) C1001( V450 V451 ) C1210( V542 V543 ) C1216( V544 V545 ) C1217( V545 V599 ) C1419( V634 V635 ) \nC3810( V359 V361 V362 ) C3820( V362 V451 V507 ) C3972( V454 V543 V599 ) "];146-&gt;211[label="37: V26 V27 V28 V29 V83 \nV174 V175 V176 V177 V231 V266 \nV267 V268 V269</w:t>
      </w:r>
    </w:p>
    <w:p>
      <w:pPr>
        <w:pStyle w:val="PreformattedText"/>
        <w:bidi w:val="0"/>
        <w:spacing w:before="0" w:after="0"/>
        <w:jc w:val="left"/>
        <w:rPr/>
      </w:pPr>
      <w:r>
        <w:rPr/>
        <w:t xml:space="preserve"> </w:t>
      </w:r>
      <w:r>
        <w:rPr/>
        <w:t>V323 V358 V359 \nV360 V361 V415 V450 V451 V452 \nV454 V507 V542 V543 V544 V545 \nV599 V634 V635 V636 V638 V691 \nV726 V730 \n18: C97 ,C104 ,C105 ,C374 ,C380 ,\nC381 ,C583 ,C589 ,C590 ,C792 ,C798 ,\nC799 ,C1001 ,C1210 ,C1216 ,C1217 ,C1419 ,\nC3972 ,"];212[shape=box, label="id:212 level: 8\n38: V28 V29 V56 V57 V83 \nV176 V177 V204 V205 V231 V268 \nV269 V296 V297 V323 V360 V388 \nV389 V390 V415 V452 V453 V480 \nV481 V482 V507 V544 V545 V572 \nV573 V599 V636 V664 V665 V666 \nV691 V756 V758 \n20: C104( V28 V29 ) C105( V29 V83 ) C143( V56 V57 ) C380( V176 V177 ) C381( V177 V231 ) \nC417( V204 V205 ) C589( V268 V269 ) C590( V269 V323 ) C626( V296 V297 ) C835( V388 V389 ) C1007( V452 V453 ) \nC1008( V453 V507 ) C1044( V480 V481 ) C1216( V544 V545 ) C1217( V545 V599 ) C1253( V572 V573 ) C1462( V664 V665 ) \nC3881( V390 V481 V507 ) C3970( V453 V481 V482 ) C4033( V482 V573 V599 ) "];147-&gt;212[label="37: V28 V29 V56 V57 V83 \nV176 V177 V204 V205 V231 V268 \nV269 V296 V297 V323 V360 V388 \nV389 V390 V415 V452 V453 V480 \nV481 V507 V544 V545 V572 V573 \nV599 V636 V664 V665 V666 V691 \nV756 V758 \n18: C104 ,C105 ,C143 ,C380 ,C381 ,\nC417 ,C589 ,C590 ,C626 ,C835 ,C1007 ,\nC1008 ,C1044 ,C1216 ,C1217 ,C1253 ,C1462 ,\nC3881 ,"];213[shape=box, label="id:213 level: 8\n70: V1 V2 V3 V6 V7 \nV10 V11 V27 V28 V29 V43 \nV57 V71 V73 V75 V77 V79 \nV81 V83 V149 V150 V151 V154 \nV155 V158 V159 V175 V176 V177 \nV191 V205 V219 V221 V223 V225 \nV227 V229 V231 V241 V242 V243 \nV246 V247 V250 V251 V267 V268 \nV269 V283 V297 V311 V312 V314 \nV315 V317 V319 V321 V323 V324 \nV326 V328 V330 V334 V338 V342 \nV360 V416 V418 V420 V422 \n143: C1( V1 V27 ) C3( V1 V29 ) C4( V1 V43 ) C6( V1 V57 ) C8( V1 V83 ) \nC10( V2 V3 ) C11( V3 V7 ) C13( V3 V11 ) C21( V3 V27 ) C22( V3 V29 ) C24( V3 V71 ) \nC28( V6 V7 ) C29( V7 V11 ) C37( V7 V29 ) C39( V7 V43 ) C40( V7 V73 ) C44( V10 V11 ) \nC51( V11 V29 ) C53( V11 V57 ) C54( V11 V75 ) C98( V27 V43 ) C100( V27 V57 ) C102( V27 V71 ) \nC104( V28 V29 ) C105( V29 V83 ) C127( V43 V57 ) C129( V43 V73 ) C144( V57 V75 ) C153( V71 V73 ) \nC155( V71 V75 ) C157( V71 V77 ) C159( V71 V79 ) C161( V71 V81 ) C163( V71 V83 ) C167( V73 V75 ) \nC169( V73 V77 ) C171( V73 V79 ) C173( V73 V81 ) C175( V73 V83 ) C179( V75 V77 ) C181( V75 V79 ) \nC183( V75 V81 ) C185( V75 V83 ) C189( V77 V79 ) C191( V77 V81 ) C193( V77 V83 ) C196( V79 V81 ) \nC198( V79 V83 ) C201( V81 V83 ) C282( V149 V175 ) C284( V149 V177 ) C285( V149 V191 ) C287( V149 V205 ) \nC289( V149 V231 ) C290( V150 V151 ) C291( V151 V155 ) C293( V151 V159 ) C301( V151 V175 ) C302( V151 V177 ) \nC304( V151 V219 ) C307( V154 V155 ) C308( V155 V159 ) C316( V155 V177 ) C318( V155 V191 ) C319( V155 V221 ) \nC322( V158 V159 ) C329( V159 V177 ) C331( V159 V205 ) C332( V159 V223 ) C375( V175 V191 ) C377( V175 V205 ) \nC379( V175 V219 ) C380( V176 V177 ) C381( V177 V231 ) C402( V191 V205 ) C404( V191 V221 ) C418( V205 V223 ) \nC426( V219 V221 ) C428( V219 V223 ) C430( V219 V225 ) C432( V219 V227 ) C434( V219 V229 ) C436( V219 V231 ) \nC440( V221 V223 ) C442( V221 V225 ) C444( V221 V227 ) C446( V221 V229 ) C448( V221 V231 ) C452( V223 V225 ) \nC454( V223 V227 ) C456( V223 V229 ) C458( V223 V231 ) C462( V225 V227 ) C464( V225 V229 ) C466( V225 V231 ) \nC469( V227 V229 ) C471( V227 V231 ) C474( V229 V231 ) C491( V241 V267 ) C493( V241 V269 ) C494( V241 V283 ) \nC496( V241 V297 ) C498( V241 V323 ) C499( V242 V243 ) C500( V243 V247 ) C502( V243 V251 ) C510( V243 V267 ) \nC511( V243 V269 ) C513( V243 V311 ) C516( V246 V247 ) C517( V247 V251 ) C525( V247 V269 ) C527( V247 V283 ) \nC531( V250 V251 ) C538( V251 V269 ) C540( V251 V297 ) C541( V251 V315 ) C584( V267 V283 ) C586( V267 V297 ) \nC588( V267 V311 ) C589( V268 V269 ) C590( V269 V323 ) C611( V283 V297 ) C627( V297 V315 ) C637( V311 V315 ) \nC639( V311 V317 ) C641( V311 V319 ) C643( V311 V321 ) C645( V311 V323 ) C647( V311 V326 ) C660( V314 V315 ) \nC661( V315 V317 ) C663( V315 V319 ) C665( V315 V321 ) C667( V315 V323 ) C669( V315 V330 ) C671( V317 V319 ) \nC673( V317 V321 ) C675( V317 V323 ) C678( V319 V321 ) C680( V319 V323 ) C683( V321 V323 ) C686( V323 V324 ) "];148-&gt;213[label="69: V1 V2 V3 V6 V7 \nV10 V11 V27 V28 V29 V43 \nV57 V71 V73 V75 V77 V79 \nV81 V83 V149 V150 V151 V154 \nV155 V158 V159 V175 V176 V177 \nV191 V205 V219 V221 V223 V225 \nV227 V229 V231 V241 V242 V243 \nV246 V247 V250 V251 V267 V268 \nV269 V283 V297 V311 V312 V315 \nV317 V319 V321 V323 V324 V326 \nV328 V330 V334 V338 V342 V360 \nV416 V418 V420 V422 \n142: C1 ,C3 ,C4 ,C6 ,C8 ,\nC10 ,C11 ,C13 ,C21 ,C22 ,C24 ,\nC28 ,C29 ,C37 ,C39 ,C40 ,C44 ,\nC51 ,C53 ,C54 ,C98 ,C100 ,C102 ,\nC104 ,C105 ,C127 ,C129 ,C144 ,C153 ,\nC155 ,C157 ,C159 ,C161 ,C163 ,C167 ,\nC169 ,C171 ,C173 ,C175 ,C179 ,C181 ,\nC183 ,C185 ,C189 ,C191 ,C193 ,C196 ,\nC198 ,C201 ,C282 ,C284 ,C285 ,C287 ,\nC289 ,C290 ,C291 ,C293 ,C301 ,C302 ,\nC304 ,C307 ,C308 ,C316 ,C318 ,C319 ,\nC322 ,C329 ,C331 ,C332 ,C375 ,C377 ,\nC379 ,C380 ,C381 ,C402 ,C404 ,C418 ,\nC426 ,C428 ,C430 ,C432 ,C434 ,C436 ,\nC440 ,C442 ,C444 ,C446 ,C448 ,C452 ,\nC454 ,C456 ,C458 ,C462 ,C464 ,C466 ,\nC469 ,C471 ,C474 ,C491 ,C493 ,C494 ,\nC496 ,C498 ,C499 ,C500 ,C502 ,C510 ,\nC511 ,C513 ,C516 ,C517 ,C525 ,C527 ,\nC531 ,C538 ,C540 ,C541 ,C584 ,C586 ,\nC588 ,C589 ,C590 ,C611 ,C627 ,C637 ,\nC639 ,C641 ,C643 ,C645 ,C647 ,C661 ,\nC663 ,C665 ,C667 ,C669 ,C671 ,C673 ,\nC675 ,C678 ,C680 ,C683 ,C686 ,"];214[shape=box, label="id:214 level: 8\n82: V0 V1 V6 V7 V26 \nV27 V56 V57 V73 V148 V149 \nV154 V155 V174 V175 V204 V205 \nV221 V240 V241 V246 V247 V266 \nV267 V283 V296 V297 V311 V312 \nV313 V315 V317 V319 V321 V323 \nV328 V332 V333 V338 V340 V358 \nV359 V364 V388 V389 V394 V405 \nV424 V425 V430 V431 V450 V451 \nV480 V481 V497 V516 V517 V522 \nV523 V542 V543 V572 V573 V589 \nV608 V609 V614 V616 V634 V635 \nV640 V664 V665 V670 V681 V700 \nV708 V726 V732 V756 V762 \n86: C0( V0 V1 ) C1( V1 V27 ) C6( V1 V57 ) C28( V6 V7 ) C40( V7 V73 ) \nC97( V26 V27 ) C100( V27 V57 ) C143( V56 V57 ) C281( V148 V149 ) C282( V149 V175 ) C287( V149 V205 ) \nC307( V154 V155 ) C319( V155 V221 ) C374( V174 V175 ) C377( V175 V205 ) C417( V204 V205 ) C490( V240 V241 ) \nC491( V241 V267 ) C494( V241 V283 ) C496( V241 V297 ) C498( V241 V323 ) C516( V246 V247 ) C527( V247 V283 ) \nC528( V247 V313 ) C583( V266 V267 ) C584( V267 V283 ) C586( V267 V297 ) C588( V267 V311 ) C611( V283 V297 ) \nC613( V283 V313 ) C626( V296 V297 ) C627( V297 V315 ) C635( V311 V313 ) C637( V311 V315 ) C639( V311 V317 ) \nC641( V311 V319 ) C643( V311 V321 ) C645( V311 V323 ) C648( V312 V313 ) C649( V313 V315 ) C651( V313 V317 ) \nC653( V313 V319 ) C655( V313 V321 ) C657( V313 V323 ) C659( V313 V328 ) C661( V315 V317 ) C663( V315 V319 ) \nC665( V315 V321 ) C667( V315 V323 ) C671( V317 V319 ) C673( V317 V321 ) C675( V317 V323 ) C678( V319 V321 ) \nC680( V319 V323 ) C683( V321 V323 ) C699( V332 V333 ) C700( V333 V359 ) C705( V333 V389 ) C792( V358 V359 ) \nC795( V359 V389 ) C835( V388 V389 ) C908( V424 V425 ) C909( V425 V451 ) C914( V425 V481 ) C934( V430 V431 ) \nC946( V431 V497 ) C1001( V450 V451 ) C1004( V451 V481 ) C1044( V480 V481 ) C1117( V516 V517 ) C1118( V517 V543 ) \nC1123( V517 V573 ) C1143( V522 V523 ) C1155( V523 V589 ) C1210( V542 V543 ) C1213( V543 V573 ) C1253( V572 V573 ) \nC1326( V608 V609 ) C1327( V609 V635 ) C1332( V609 V665 ) C1419( V634 V635 ) C1422( V635 V665 ) C1462( V664 V665 ) \nC3780( V340 V425 V497 ) C3825( V364 V451 V497 ) C3889( V394 V481 V497 ) "];148-&gt;214[label="81: V0 V1 V6 V7 V26 \nV27 V56 V57 V73 V148 V149 \nV154 V155 V174 V175 V204 V205 \nV221 V240 V241 V246 V247 V266 \nV267 V283 V296 V297 V311 V312 \nV315 V317 V319 V321 V323 V328 \nV332 V333 V338 V340 V358 V359 \nV364 V388 V389 V394 V405 V424 \nV425 V430 V431 V450 V451 V480 \nV481 V497 V516 V517 V522 V523 \nV542 V543 V572 V573 V589 V608 \nV609 V614 V616 V634 V635 V640 \nV664 V665 V670 V681 V700 V708 \nV726 V732 V756 V762 \n76: C0 ,C1 ,C6 ,C28 ,C40 ,\nC97 ,C100 ,C143 ,C281 ,C282 ,C287 ,\nC307 ,C319 ,C374 ,C377 ,C417 ,C490 ,\nC491 ,C494 ,C496 ,C498 ,C516 ,C527 ,\nC583 ,C584 ,C586 ,C588 ,C611 ,C626 ,\nC627 ,C637 ,C639 ,C641 ,C643 ,C645 ,\nC661 ,C663 ,C665 ,C667 ,C671 ,C673 ,\nC675 ,C678 ,C680 ,C683 ,C699 ,C700 ,\nC705 ,C792 ,C795 ,C835 ,C908 ,C909 ,\nC914 ,C934 ,C946 ,C1001 ,C1004 ,C1044 ,\nC1117 ,C1118 ,C1123 ,C1143 ,C1155 ,C1210 ,\nC1213 ,C1253 ,C1326 ,C1327 ,C1332 ,C1419 ,\nC1422 ,C1462 ,C3780 ,C3825 ,C3889 ,"];215[shape=box, label="id:215 level: 8\n11: V537 V608 V609 V627 V628 \nV629 V700 V701 V718 V721 V779 \n9: C1326( V608 V609 ) C1401( V628 V629 ) C1535( V700 V701 ) C4106( V537 V608 V628 ) C4223( V609 V627 V628 ) \nC4255( V628 V700 V721 ) C4256( V628 V701 V779 ) C4257( V628 V718 V721 ) C4376( V701 V721 V779 ) "];152-&gt;215[label="10: V537 V608 V609 V627 V629 \nV700 V701 V718 V721 V779 \n3: C1326 ,C1535 ,C4376 ,"];216[shape=box, label="id:216 level: 8\n11: V445 V516 V517 V535 V536 \nV537 V608 V609 V626 V629 V687 \n9: C1117( V516 V517 ) C1192( V536 V537 ) C1326( V608 V609 ) C3954( V445 V516 V536 ) C4071( V517 V535 V536 ) \nC4103( V536 V608 V629 ) C4104( V536 V609 V687 ) C4105( V536 V626 V629 ) C4224( V609 V629 V687 ) "];152-&gt;216[label="10: V445 V516 V517 V535 V537 \nV608 V609 V626 V629 V687 \n3: C1117 ,C1326 ,C4224 ,"];217[shape=box, label="id:217 level: 8\n11: V353 V424 V425 V443 V444 \nV445 V516 V517 V534 V537 V595 \n9: C908( V424 V425 ) C983( V444 V445 ) C1117( V516 V517 ) C3802( V353 V424 V444 ) C3919( V425 V443 V444 ) \nC3951( V444 V516 V537 ) C3952( V444 V517 V595 ) C3953( V444 V534 V537 ) C4072( V517 V537 V595 ) "];152-&gt;217[label="10: V353 V424 V425 V443 V445 \nV516 V517 V534 V537 V595 \n3: C908 ,C1117 ,C4072 ,"];218[shape=box, label="id:218 level: 8\n36: V293 V307 V351 V374 V375 \nV385 V388 V389 V399 V442 V443 \nV445 V463 V466 V467 V480 V481 \nV491 V503 V534 V535 V558 V559 \nV569 V572 V573 V583 V595 V626 \nV650 V651 V661 V664 V665 V675 \nV687 \n28: C621( V293 V307 ) C819( V374 V375 ) C820( V375 V389 ) C830( V385 V399 ) C835( V388</w:t>
      </w:r>
    </w:p>
    <w:p>
      <w:pPr>
        <w:pStyle w:val="PreformattedText"/>
        <w:bidi w:val="0"/>
        <w:spacing w:before="0" w:after="0"/>
        <w:jc w:val="left"/>
        <w:rPr/>
      </w:pPr>
      <w:r>
        <w:rPr/>
        <w:t xml:space="preserve"> </w:t>
      </w:r>
      <w:r>
        <w:rPr/>
        <w:t>V389 ) \nC977( V442 V443 ) C982( V443 V503 ) C984( V445 V463 ) C988( V445 V491 ) C1021( V463 V491 ) C1028( V466 V467 ) \nC1029( V467 V481 ) C1044( V480 V481 ) C1186( V534 V535 ) C1191( V535 V595 ) C1237( V558 V559 ) C1238( V559 V573 ) \nC1248( V569 V583 ) C1253( V572 V573 ) C1446( V650 V651 ) C1447( V651 V665 ) C1457( V661 V675 ) C1462( V664 V665 ) \nC4029( V481 V491 V503 ) C4151( V559 V569 V595 ) C4181( V573 V583 V595 ) C4303( V651 V661 V687 ) C4333( V665 V675 V687 ) "];153-&gt;218[label="35: V293 V307 V351 V374 V375 \nV385 V388 V389 V399 V442 V443 \nV445 V463 V466 V467 V480 V481 \nV503 V534 V535 V558 V559 V569 \nV572 V573 V583 V595 V626 V650 \nV651 V661 V664 V665 V675 V687 \n25: C621 ,C819 ,C820 ,C830 ,C835 ,\nC977 ,C982 ,C984 ,C1028 ,C1029 ,C1044 ,\nC1186 ,C1191 ,C1237 ,C1238 ,C1248 ,C1253 ,\nC1446 ,C1447 ,C1457 ,C1462 ,C4151 ,C4181 ,\nC4303 ,C4333 ,"];219[shape=box, label="id:219 level: 8\n79: V0 V1 V18 V19 V26 \nV27 V42 V43 V56 V57 V79 \nV148 V149 V150 V154 V158 V162 \nV167 V170 V174 V175 V176 V190 \nV191 V204 V205 V227 V240 V241 \nV243 V247 V251 V255 V258 V259 \nV263 V266 V267 V269 V282 V283 \nV293 V296 V297 V307 V319 V332 \nV333 V334 V338 V342 V346 V351 \nV353 V354 V358 V359 V360 V374 \nV375 V385 V388 V389 V399 V411 \nV424 V425 V442 V443 V445 V450 \nV451 V463 V503 V534 V542 V543 \nV555 V595 \n94: C0( V0 V1 ) C1( V1 V27 ) C4( V1 V43 ) C6( V1 V57 ) C73( V18 V19 ) \nC78( V19 V79 ) C97( V26 V27 ) C98( V27 V43 ) C100( V27 V57 ) C126( V42 V43 ) C127( V43 V57 ) \nC143( V56 V57 ) C281( V148 V149 ) C282( V149 V175 ) C285( V149 V191 ) C287( V149 V205 ) C355( V167 V227 ) \nC374( V174 V175 ) C375( V175 V191 ) C377( V175 V205 ) C401( V190 V191 ) C402( V191 V205 ) C417( V204 V205 ) \nC490( V240 V241 ) C491( V241 V267 ) C493( V241 V269 ) C494( V241 V283 ) C496( V241 V297 ) C500( V243 V247 ) \nC502( V243 V251 ) C504( V243 V255 ) C506( V243 V259 ) C508( V243 V263 ) C510( V243 V267 ) C511( V243 V269 ) \nC517( V247 V251 ) C519( V247 V255 ) C521( V247 V259 ) C523( V247 V263 ) C525( V247 V269 ) C527( V247 V283 ) \nC532( V251 V255 ) C534( V251 V259 ) C536( V251 V263 ) C538( V251 V269 ) C540( V251 V297 ) C545( V255 V259 ) \nC547( V255 V263 ) C549( V255 V269 ) C559( V258 V259 ) C560( V259 V263 ) C562( V259 V269 ) C564( V259 V319 ) \nC573( V263 V269 ) C583( V266 V267 ) C584( V267 V283 ) C586( V267 V297 ) C610( V282 V283 ) C611( V283 V297 ) \nC621( V293 V307 ) C626( V296 V297 ) C699( V332 V333 ) C700( V333 V359 ) C703( V333 V375 ) C705( V333 V389 ) \nC773( V351 V411 ) C777( V353 V385 ) C779( V353 V399 ) C792( V358 V359 ) C793( V359 V375 ) C795( V359 V389 ) \nC819( V374 V375 ) C820( V375 V389 ) C830( V385 V399 ) C835( V388 V389 ) C908( V424 V425 ) C909( V425 V451 ) \nC977( V442 V443 ) C982( V443 V503 ) C984( V445 V463 ) C1001( V450 V451 ) C1210( V542 V543 ) C3695( V283 V293 V319 ) \nC3725( V297 V307 V319 ) C3768( V333 V353 V411 ) C3847( V375 V385 V411 ) C3877( V389 V399 V411 ) C3920( V425 V445 V503 ) C3967( V451 V463 V503 ) \nC4119( V543 V555 V595 ) C5479( V0 V26 V42 V56 ) C5480( V148 V174 V190 V204 ) C5481( V240 V266 V282 V296 ) C5482( V332 V358 V374 V388 ) "];153-&gt;219[label="78: V0 V1 V18 V19 V26 \nV27 V42 V43 V56 V57 V79 \nV148 V149 V150 V154 V158 V162 \nV167 V170 V174 V175 V176 V190 \nV191 V204 V205 V227 V240 V241 \nV243 V247 V251 V255 V258 V263 \nV266 V267 V269 V282 V283 V293 \nV296 V297 V307 V319 V332 V333 \nV334 V338 V342 V346 V351 V353 \nV354 V358 V359 V360 V374 V375 \nV385 V388 V389 V399 V411 V424 \nV425 V442 V443 V445 V450 V451 \nV463 V503 V534 V542 V543 V555 \nV595 \n86: C0 ,C1 ,C4 ,C6 ,C73 ,\nC78 ,C97 ,C98 ,C100 ,C126 ,C127 ,\nC143 ,C281 ,C282 ,C285 ,C287 ,C355 ,\nC374 ,C375 ,C377 ,C401 ,C402 ,C417 ,\nC490 ,C491 ,C493 ,C494 ,C496 ,C500 ,\nC502 ,C504 ,C508 ,C510 ,C511 ,C517 ,\nC519 ,C523 ,C525 ,C527 ,C532 ,C536 ,\nC538 ,C540 ,C547 ,C549 ,C573 ,C583 ,\nC584 ,C586 ,C610 ,C611 ,C621 ,C626 ,\nC699 ,C700 ,C703 ,C705 ,C773 ,C777 ,\nC779 ,C792 ,C793 ,C795 ,C819 ,C820 ,\nC830 ,C835 ,C908 ,C909 ,C977 ,C982 ,\nC984 ,C1001 ,C1210 ,C3695 ,C3725 ,C3768 ,\nC3847 ,C3877 ,C3920 ,C3967 ,C4119 ,C5479 ,\nC5480 ,C5481 ,C5482 ,"];220[shape=box, label="id:220 level: 8\n11: V649 V723 V726 V727 V740 \nV741 V814 V818 V819 V833 V873 \n9: C1628( V726 V727 ) C1650( V740 V741 ) C1837( V818 V819 ) C4298( V649 V726 V740 ) C4411( V723 V727 V740 ) \nC4447( V740 V814 V833 ) C4448( V740 V818 V833 ) C4449( V740 V819 V873 ) C4576( V819 V833 V873 ) "];154-&gt;220[label="10: V649 V723 V726 V727 V741 \nV814 V818 V819 V833 V873 \n3: C1628 ,C1837 ,C4576 ,"];221[shape=box, label="id:221 level: 8\n11: V557 V631 V634 V635 V648 \nV649 V722 V726 V727 V741 V781 \n9: C1419( V634 V635 ) C1441( V648 V649 ) C1628( V726 V727 ) C4146( V557 V634 V648 ) C4259( V631 V635 V648 ) \nC4295( V648 V722 V741 ) C4296( V648 V726 V741 ) C4297( V648 V727 V781 ) C4424( V727 V741 V781 ) "];154-&gt;221[label="10: V557 V631 V634 V635 V649 \nV722 V726 V727 V741 V781 \n3: C1419 ,C1628 ,C4424 ,"];222[shape=box, label="id:222 level: 8\n11: V465 V539 V542 V543 V556 \nV557 V630 V634 V635 V649 V689 \n9: C1210( V542 V543 ) C1232( V556 V557 ) C1419( V634 V635 ) C3994( V465 V542 V556 ) C4107( V539 V543 V556 ) \nC4143( V556 V630 V649 ) C4144( V556 V634 V649 ) C4145( V556 V635 V689 ) C4272( V635 V649 V689 ) "];154-&gt;222[label="10: V465 V539 V542 V543 V557 \nV630 V634 V635 V649 V689 \n3: C1210 ,C1419 ,C4272 ,"];223[shape=box, label="id:223 level: 8\n25: V357 V424 V425 V447 V449 \nV516 V517 V538 V539 V541 V557 \nV571 V585 V597 V608 V609 V630 \nV631 V633 V689 V700 V701 V722 \nV725 V781 \n17: C908( V424 V425 ) C1117( V516 V517 ) C1199( V538 V539 ) C1202( V539 V597 ) C1204( V541 V557 ) \nC1206( V541 V571 ) C1208( V541 V585 ) C1233( V557 V571 ) C1235( V557 V585 ) C1251( V571 V585 ) C1326( V608 V609 ) \nC1408( V630 V631 ) C1411( V631 V689 ) C1535( V700 V701 ) C4074( V517 V541 V597 ) C4226( V609 V633 V689 ) C4378( V701 V725 V781 ) "];155-&gt;223[label="24: V357 V424 V425 V447 V449 \nV516 V517 V538 V539 V557 V571 \nV585 V597 V608 V609 V630 V631 \nV633 V689 V700 V701 V722 V725 \nV781 \n13: C908 ,C1117 ,C1199 ,C1202 ,C1233 ,\nC1235 ,C1251 ,C1326 ,C1408 ,C1411 ,C1535 ,\nC4226 ,C4378 ,"];224[shape=box, label="id:224 level: 8\n87: V0 V1 V3 V7 V11 \nV15 V19 V22 V26 V27 V29 \nV42 V43 V56 V57 V81 V148 \nV149 V170 V171 V174 V175 V190 \nV191 V204 V205 V229 V240 V241 \nV262 V263 V266 V267 V282 V283 \nV295 V296 V297 V309 V321 V332 \nV333 V354 V355 V357 V358 V359 \nV374 V375 V387 V388 V389 V401 \nV413 V424 V425 V446 V447 V449 \nV450 V451 V465 V466 V467 V480 \nV481 V505 V538 V539 V542 V543 \nV557 V558 V559 V571 V572 V573 \nV585 V597 V630 V650 V651 V663 \nV664 V665 V677 V689 \n114: C0( V0 V1 ) C1( V1 V27 ) C3( V1 V29 ) C4( V1 V43 ) C6( V1 V57 ) \nC11( V3 V7 ) C13( V3 V11 ) C15( V3 V15 ) C17( V3 V19 ) C21( V3 V27 ) C22( V3 V29 ) \nC29( V7 V11 ) C31( V7 V15 ) C33( V7 V19 ) C37( V7 V29 ) C39( V7 V43 ) C45( V11 V15 ) \nC47( V11 V19 ) C51( V11 V29 ) C53( V11 V57 ) C59( V15 V19 ) C63( V15 V29 ) C76( V19 V29 ) \nC97( V26 V27 ) C98( V27 V43 ) C100( V27 V57 ) C126( V42 V43 ) C127( V43 V57 ) C143( V56 V57 ) \nC281( V148 V149 ) C282( V149 V175 ) C285( V149 V191 ) C287( V149 V205 ) C363( V170 V171 ) C366( V171 V229 ) \nC374( V174 V175 ) C375( V175 V191 ) C377( V175 V205 ) C401( V190 V191 ) C402( V191 V205 ) C417( V204 V205 ) \nC490( V240 V241 ) C491( V241 V267 ) C494( V241 V283 ) C496( V241 V297 ) C572( V262 V263 ) C575( V263 V321 ) \nC583( V266 V267 ) C584( V267 V283 ) C586( V267 V297 ) C610( V282 V283 ) C611( V283 V297 ) C624( V295 V309 ) \nC626( V296 V297 ) C699( V332 V333 ) C700( V333 V359 ) C703( V333 V375 ) C705( V333 V389 ) C781( V354 V355 ) \nC784( V355 V413 ) C788( V357 V387 ) C790( V357 V401 ) C792( V358 V359 ) C793( V359 V375 ) C795( V359 V389 ) \nC819( V374 V375 ) C820( V375 V389 ) C833( V387 V401 ) C835( V388 V389 ) C908( V424 V425 ) C909( V425 V451 ) \nC912( V425 V467 ) C914( V425 V481 ) C990( V446 V447 ) C993( V447 V505 ) C995( V449 V465 ) C1001( V450 V451 ) \nC1002( V451 V467 ) C1004( V451 V481 ) C1028( V466 V467 ) C1029( V467 V481 ) C1044( V480 V481 ) C1199( V538 V539 ) \nC1202( V539 V597 ) C1210( V542 V543 ) C1211( V543 V559 ) C1213( V543 V573 ) C1233( V557 V571 ) C1235( V557 V585 ) \nC1237( V558 V559 ) C1238( V559 V573 ) C1251( V571 V585 ) C1253( V572 V573 ) C1446( V650 V651 ) C1447( V651 V665 ) \nC1460( V663 V677 ) C1462( V664 V665 ) C3696( V283 V295 V321 ) C3726( V297 V309 V321 ) C3770( V333 V357 V413 ) C3848( V375 V387 V413 ) \nC3878( V389 V401 V413 ) C3922( V425 V449 V505 ) C3968( V451 V465 V505 ) C4120( V543 V557 V597 ) C4152( V559 V571 V597 ) C4182( V573 V585 V597 ) \nC4304( V651 V663 V689 ) C4334( V665 V677 V689 ) C5479( V0 V26 V42 V56 ) C5480( V148 V174 V190 V204 ) C5481( V240 V266 V282 V296 ) C5482( V332 V358 V374 V388 ) \nC5483( V424 V450 V466 V480 ) "];155-&gt;224[label="83: V0 V1 V3 V7 V11 \nV15 V19 V22 V26 V27 V29 \nV42 V43 V56 V57 V81 V148 \nV149 V170 V171 V174 V175 V190 \nV191 V204 V205 V229 V240 V241 \nV262 V263 V266 V267 V282 V283 \nV296 V297 V321 V332 V333 V354 \nV355 V357 V358 V359 V374 V375 \nV388 V389 V413 V424 V425 V446 \nV447 V449 V450 V451 V465 V466 \nV467 V480 V481 V505 V538 V539 \nV542 V543 V557 V558 V559 V571 \nV572 V573 V585 V597 V630 V650 \nV651 V663 V664 V665 V677 V689 \n106: C0 ,C1 ,C3 ,C4 ,C6 ,\nC11 ,C13 ,C15 ,C17 ,C21 ,C22 ,\nC29 ,C31 ,C33 ,C37 ,C39 ,C45 ,\nC47 ,C51 ,C53 ,C59 ,C63 ,C76 ,\nC97 ,C98 ,C100 ,C126 ,C127 ,C143 ,\nC281 ,C282 ,C285 ,C287 ,C363 ,C366 ,\nC374 ,C375 ,C377 ,C401 ,C402 ,C417 ,\nC490 ,C491 ,C494 ,C496 ,C572 ,C575 ,\nC583 ,C584 ,C586 ,C610 ,C611 ,C626 ,\nC699 ,C700 ,C703 ,C705 ,C781 ,C784 ,\nC792 ,C793 ,C795 ,C819 ,C820 ,C835 ,\nC908 ,C909 ,C912 ,C914 ,C990 ,C993 ,\nC995 ,C1001 ,C1002 ,C1004 ,C1028 ,C1029 ,\nC1044 ,C1199 ,C1202 ,C1210 ,C1211 ,C1213 ,\nC1233 ,C1235 ,C1237 ,C1238 ,C1251 ,C1253 ,\nC1446 ,C1447 ,C1460 ,C1462 ,C3770 ,C3922 ,\nC3968 ,C4120 ,C4152 ,C4182 ,C4304 ,C4334 ,\nC5479 ,C5480 ,C5481 ,C5482 ,C5483 ,"];225[shape=box, label="id:225 level: 8\n11: V645 V715 V726 V727 V736</w:t>
      </w:r>
    </w:p>
    <w:p>
      <w:pPr>
        <w:pStyle w:val="PreformattedText"/>
        <w:bidi w:val="0"/>
        <w:spacing w:before="0" w:after="0"/>
        <w:jc w:val="left"/>
        <w:rPr/>
      </w:pPr>
      <w:r>
        <w:rPr/>
        <w:t xml:space="preserve"> </w:t>
      </w:r>
      <w:r>
        <w:rPr/>
        <w:t>\nV737 V806 V818 V819 V829 V869 \n9: C1628( V726 V727 ) C1640( V736 V737 ) C1837( V818 V819 ) C4290( V645 V726 V736 ) C4397( V715 V727 V736 ) \nC4439( V736 V806 V829 ) C4440( V736 V818 V829 ) C4441( V736 V819 V869 ) C4574( V819 V829 V869 ) "];156-&gt;225[label="10: V645 V715 V726 V727 V737 \nV806 V818 V819 V829 V869 \n3: C1628 ,C1837 ,C4574 ,"];226[shape=box, label="id:226 level: 8\n11: V553 V623 V634 V635 V644 \nV645 V714 V726 V727 V737 V777 \n9: C1419( V634 V635 ) C1431( V644 V645 ) C1628( V726 V727 ) C4138( V553 V634 V644 ) C4245( V623 V635 V644 ) \nC4287( V644 V714 V737 ) C4288( V644 V726 V737 ) C4289( V644 V727 V777 ) C4422( V727 V737 V777 ) "];156-&gt;226[label="10: V553 V623 V634 V635 V645 \nV714 V726 V727 V737 V777 \n3: C1419 ,C1628 ,C4422 ,"];227[shape=box, label="id:227 level: 8\n11: V461 V531 V542 V543 V552 \nV553 V622 V634 V635 V645 V685 \n9: C1210( V542 V543 ) C1222( V552 V553 ) C1419( V634 V635 ) C3986( V461 V542 V552 ) C4093( V531 V543 V552 ) \nC4135( V552 V622 V645 ) C4136( V552 V634 V645 ) C4137( V552 V635 V685 ) C4270( V635 V645 V685 ) "];156-&gt;227[label="10: V461 V531 V542 V543 V553 \nV622 V634 V635 V645 V685 \n3: C1210 ,C1419 ,C4270 ,"];228[shape=box, label="id:228 level: 8\n25: V349 V424 V425 V439 V441 \nV516 V517 V530 V531 V533 V553 \nV567 V581 V593 V608 V609 V622 \nV623 V625 V685 V700 V701 V714 \nV717 V777 \n17: C908( V424 V425 ) C1117( V516 V517 ) C1171( V530 V531 ) C1178( V531 V593 ) C1180( V533 V553 ) \nC1182( V533 V567 ) C1184( V533 V581 ) C1223( V553 V567 ) C1225( V553 V581 ) C1245( V567 V581 ) C1326( V608 V609 ) \nC1380( V622 V623 ) C1387( V623 V685 ) C1535( V700 V701 ) C4070( V517 V533 V593 ) C4222( V609 V625 V685 ) C4374( V701 V717 V777 ) "];157-&gt;228[label="24: V349 V424 V425 V439 V441 \nV516 V517 V530 V531 V553 V567 \nV581 V593 V608 V609 V622 V623 \nV625 V685 V700 V701 V714 V717 \nV777 \n13: C908 ,C1117 ,C1171 ,C1178 ,C1223 ,\nC1225 ,C1245 ,C1326 ,C1380 ,C1387 ,C1535 ,\nC4222 ,C4374 ,"];229[shape=box, label="id:229 level: 8\n97: V0 V1 V2 V6 V10 \nV15 V18 V22 V26 V27 V28 \nV42 V43 V56 V57 V77 V148 \nV149 V151 V155 V159 V162 V167 \nV171 V174 V175 V177 V190 V191 \nV204 V205 V225 V240 V241 V242 \nV246 V250 V255 V258 V262 V266 \nV267 V268 V282 V283 V291 V296 \nV297 V305 V317 V332 V333 V346 \nV347 V349 V358 V359 V374 V375 \nV383 V388 V389 V397 V409 V424 \nV425 V438 V439 V441 V450 V451 \nV461 V466 V467 V480 V481 V501 \nV530 V531 V542 V543 V553 V558 \nV559 V567 V572 V573 V581 V593 \nV622 V650 V651 V659 V664 V665 \nV673 V685 \n112: C0( V0 V1 ) C1( V1 V27 ) C4( V1 V43 ) C6( V1 V57 ) C65( V15 V77 ) \nC97( V26 V27 ) C98( V27 V43 ) C100( V27 V57 ) C126( V42 V43 ) C127( V43 V57 ) C143( V56 V57 ) \nC281( V148 V149 ) C282( V149 V175 ) C284( V149 V177 ) C285( V149 V191 ) C287( V149 V205 ) C291( V151 V155 ) \nC293( V151 V159 ) C297( V151 V167 ) C299( V151 V171 ) C301( V151 V175 ) C302( V151 V177 ) C308( V155 V159 ) \nC312( V155 V167 ) C314( V155 V171 ) C316( V155 V177 ) C318( V155 V191 ) C325( V159 V167 ) C327( V159 V171 ) \nC329( V159 V177 ) C331( V159 V205 ) C351( V167 V171 ) C353( V167 V177 ) C364( V171 V177 ) C374( V174 V175 ) \nC375( V175 V191 ) C377( V175 V205 ) C401( V190 V191 ) C402( V191 V205 ) C417( V204 V205 ) C490( V240 V241 ) \nC491( V241 V267 ) C494( V241 V283 ) C496( V241 V297 ) C551( V255 V317 ) C583( V266 V267 ) C584( V267 V283 ) \nC586( V267 V297 ) C610( V282 V283 ) C611( V283 V297 ) C618( V291 V305 ) C626( V296 V297 ) C699( V332 V333 ) \nC700( V333 V359 ) C703( V333 V375 ) C705( V333 V389 ) C753( V346 V347 ) C760( V347 V409 ) C764( V349 V383 ) \nC766( V349 V397 ) C792( V358 V359 ) C793( V359 V375 ) C795( V359 V389 ) C819( V374 V375 ) C820( V375 V389 ) \nC827( V383 V397 ) C835( V388 V389 ) C908( V424 V425 ) C909( V425 V451 ) C912( V425 V467 ) C914( V425 V481 ) \nC962( V438 V439 ) C969( V439 V501 ) C971( V441 V461 ) C1001( V450 V451 ) C1002( V451 V467 ) C1004( V451 V481 ) \nC1028( V466 V467 ) C1029( V467 V481 ) C1044( V480 V481 ) C1171( V530 V531 ) C1178( V531 V593 ) C1210( V542 V543 ) \nC1211( V543 V559 ) C1213( V543 V573 ) C1223( V553 V567 ) C1225( V553 V581 ) C1237( V558 V559 ) C1238( V559 V573 ) \nC1245( V567 V581 ) C1253( V572 V573 ) C1446( V650 V651 ) C1447( V651 V665 ) C1454( V659 V673 ) C1462( V664 V665 ) \nC3694( V283 V291 V317 ) C3724( V297 V305 V317 ) C3766( V333 V349 V409 ) C3846( V375 V383 V409 ) C3876( V389 V397 V409 ) C3918( V425 V441 V501 ) \nC3966( V451 V461 V501 ) C4118( V543 V553 V593 ) C4150( V559 V567 V593 ) C4180( V573 V581 V593 ) C4302( V651 V659 V685 ) C4332( V665 V673 V685 ) \nC5479( V0 V26 V42 V56 ) C5480( V148 V174 V190 V204 ) C5481( V240 V266 V282 V296 ) C5482( V332 V358 V374 V388 ) C5483( V424 V450 V466 V480 ) "];157-&gt;229[label="93: V0 V1 V2 V6 V10 \nV15 V18 V22 V26 V27 V28 \nV42 V43 V56 V57 V77 V148 \nV149 V151 V155 V159 V162 V167 \nV171 V174 V175 V177 V190 V191 \nV204 V205 V225 V240 V241 V242 \nV246 V250 V255 V258 V262 V266 \nV267 V268 V282 V283 V296 V297 \nV317 V332 V333 V346 V347 V349 \nV358 V359 V374 V375 V388 V389 \nV409 V424 V425 V438 V439 V441 \nV450 V451 V461 V466 V467 V480 \nV481 V501 V530 V531 V542 V543 \nV553 V558 V559 V567 V572 V573 \nV581 V593 V622 V650 V651 V659 \nV664 V665 V673 V685 \n104: C0 ,C1 ,C4 ,C6 ,C65 ,\nC97 ,C98 ,C100 ,C126 ,C127 ,C143 ,\nC281 ,C282 ,C284 ,C285 ,C287 ,C291 ,\nC293 ,C297 ,C299 ,C301 ,C302 ,C308 ,\nC312 ,C314 ,C316 ,C318 ,C325 ,C327 ,\nC329 ,C331 ,C351 ,C353 ,C364 ,C374 ,\nC375 ,C377 ,C401 ,C402 ,C417 ,C490 ,\nC491 ,C494 ,C496 ,C551 ,C583 ,C584 ,\nC586 ,C610 ,C611 ,C626 ,C699 ,C700 ,\nC703 ,C705 ,C753 ,C760 ,C792 ,C793 ,\nC795 ,C819 ,C820 ,C835 ,C908 ,C909 ,\nC912 ,C914 ,C962 ,C969 ,C971 ,C1001 ,\nC1002 ,C1004 ,C1028 ,C1029 ,C1044 ,C1171 ,\nC1178 ,C1210 ,C1211 ,C1213 ,C1223 ,C1225 ,\nC1237 ,C1238 ,C1245 ,C1253 ,C1446 ,C1447 ,\nC1454 ,C1462 ,C3766 ,C3918 ,C3966 ,C4118 ,\nC4150 ,C4180 ,C4302 ,C4332 ,C5479 ,C5480 ,\nC5481 ,C5482 ,C5483 ,"];230[shape=box, label="id:230 level: 9\n11: V859 V903 V940 V941 V950 \nV951 V994 V1032 V1033 V1043 V1055 \n9: C2089( V940 V941 ) C2095( V950 V951 ) C2298( V1032 V1033 ) C4658( V859 V940 V950 ) C4710( V903 V941 V950 ) \nC4807( V950 V994 V1043 ) C4808( V950 V1032 V1043 ) C4809( V950 V1033 V1055 ) C4941( V1033 V1043 V1055 ) "];158-&gt;230[label="10: V859 V903 V940 V941 V951 \nV994 V1032 V1033 V1043 V1055 \n3: C2089 ,C2298 ,C4941 ,"];231[shape=box, label="id:231 level: 9\n11: V1043 V1087 V1124 V1125 V1134 \nV1135 V1178 V1216 V1217 V1227 V1239 \n9: C2507( V1124 V1125 ) C2513( V1134 V1135 ) C2716( V1216 V1217 ) C4962( V1043 V1124 V1134 ) C5014( V1087 V1125 V1134 ) \nC5111( V1134 V1178 V1227 ) C5112( V1134 V1216 V1227 ) C5113( V1134 V1217 V1239 ) C5245( V1217 V1227 V1239 ) "];158-&gt;231[label="10: V1043 V1087 V1124 V1125 V1135 \nV1178 V1216 V1217 V1227 V1239 \n3: C2507 ,C2716 ,C5245 ,"];232[shape=box, label="id:232 level: 9\n11: V951 V995 V1032 V1033 V1042 \nV1043 V1086 V1124 V1125 V1135 V1147 \n9: C2298( V1032 V1033 ) C2304( V1042 V1043 ) C2507( V1124 V1125 ) C4810( V951 V1032 V1042 ) C4862( V995 V1033 V1042 ) \nC4959( V1042 V1086 V1135 ) C4960( V1042 V1124 V1135 ) C4961( V1042 V1125 V1147 ) C5093( V1125 V1135 V1147 ) "];158-&gt;232[label="10: V951 V995 V1032 V1033 V1043 \nV1086 V1124 V1125 V1135 V1147 \n3: C2298 ,C2507 ,C5093 ,"];233[shape=box, label="id:233 level: 9\n61: V905 V937 V976 V977 V995 \nV997 V1015 V1018 V1019 V1029 V1068 \nV1069 V1086 V1087 V1094 V1095 V1107 \nV1110 V1111 V1121 V1135 V1147 V1160 \nV1161 V1178 V1179 V1186 V1187 V1202 \nV1203 V1216 V1217 V1227 V1239 V1252 \nV1253 V1270 V1271 V1278 V1279 V1294 \nV1295 V1308 V1309 V1331 V1344 V1345 \nV1346 V1350 V1354 V1358 V1363 V1366 \nV1370 V1371 V1372 V1386 V1387 V1400 \nV1401 V1423 \n59: C2031( V905 V937 ) C2162( V976 V977 ) C2166( V977 V1019 ) C2238( V997 V1015 ) C2240( V997 V1029 ) \nC2273( V1015 V1029 ) C2282( V1018 V1019 ) C2371( V1068 V1069 ) C2372( V1069 V1095 ) C2375( V1069 V1111 ) C2440( V1086 V1087 ) \nC2445( V1087 V1147 ) C2464( V1094 V1095 ) C2465( V1095 V1111 ) C2482( V1107 V1121 ) C2484( V1107 V1135 ) C2491( V1110 V1111 ) \nC2502( V1121 V1135 ) C2580( V1160 V1161 ) C2581( V1161 V1187 ) C2584( V1161 V1203 ) C2586( V1161 V1217 ) C2649( V1178 V1179 ) \nC2654( V1179 V1239 ) C2673( V1186 V1187 ) C2674( V1187 V1203 ) C2676( V1187 V1217 ) C2700( V1202 V1203 ) C2701( V1203 V1217 ) \nC2716( V1216 V1217 ) C2789( V1252 V1253 ) C2790( V1253 V1279 ) C2793( V1253 V1295 ) C2795( V1253 V1309 ) C2858( V1270 V1271 ) \nC2863( V1271 V1331 ) C2882( V1278 V1279 ) C2883( V1279 V1295 ) C2885( V1279 V1309 ) C2909( V1294 V1295 ) C2910( V1295 V1309 ) \nC2925( V1308 V1309 ) C2998( V1344 V1345 ) C2999( V1345 V1371 ) C3002( V1345 V1387 ) C3004( V1345 V1401 ) C3072( V1363 V1423 ) \nC3091( V1370 V1371 ) C3092( V1371 V1387 ) C3094( V1371 V1401 ) C3118( V1386 V1387 ) C3119( V1387 V1401 ) C3134( V1400 V1401 ) \nC5031( V1095 V1107 V1147 ) C5063( V1111 V1121 V1147 ) C5245( V1217 V1227 V1239 ) C5491( V1160 V1186 V1202 V1216 ) C5492( V1252 V1278 V1294 V1308 ) C5493( V1344 V1370 V1386 V1400 ) "];159-&gt;233[label="60: V905 V937 V976 V977 V995 \nV997 V1015 V1018 V1019 V1029 V1068 \nV1069 V1086 V1087 V1094 V1095 V1107 \nV1110 V1111 V1135 V1147 V1160 V1161 \nV1178 V1179 V1186 V1187 V1202 V1203 \nV1216 V1217 V1227 V1239 V1252 V1253 \nV1270 V1271 V1278 V1279 V1294 V1295 \nV1308 V1309 V1331 V1344 V1345 V1346 \nV1350 V1354 V1358 V1363 V1366 V1370 \nV1371 V1372 V1386 V1387 V1400 V1401 \nV1423 \n56: C2031 ,C2162 ,C2166 ,C2238 ,C2240 ,\nC2273 ,C2282 ,C2371 ,C2372 ,C2375 ,C2440 ,\nC2445 ,C2464 ,C2465 ,C2484 ,C2491 ,C2580 ,\nC2581 ,C2584 ,C2586 ,C2649 ,C2654 ,C2673 ,\nC2674 ,C2676 ,C2700 ,C2701 ,C2716 ,C2789 ,\nC2790 ,C2793 ,C2795 ,C2858 ,C2863 ,C2882 ,\nC2883 ,C2885 ,C2909 ,C2910 ,C2925 ,C2998 ,\nC2999 ,C3002 ,C3004 ,C3072 ,C3091 ,C3092 ,\nC3094 ,C3118 ,C3119 ,C3134 ,C5031 ,C5245 ,\nC5491 ,C5492 ,C5493 ,"];234[shape=box, label="id:234 level: 9\n11: V857 V899 V940 V941 V948 \nV949 V990 V1032 V1033 V1041 V1053 \n9: C2089( V940 V941 ) C2094( V948 V949 ) C2298( V1032 V1033 ) C4654(</w:t>
      </w:r>
    </w:p>
    <w:p>
      <w:pPr>
        <w:pStyle w:val="PreformattedText"/>
        <w:bidi w:val="0"/>
        <w:spacing w:before="0" w:after="0"/>
        <w:jc w:val="left"/>
        <w:rPr/>
      </w:pPr>
      <w:r>
        <w:rPr/>
        <w:t xml:space="preserve"> </w:t>
      </w:r>
      <w:r>
        <w:rPr/>
        <w:t>V857 V940 V948 ) C4703( V899 V941 V948 ) \nC4803( V948 V990 V1041 ) C4804( V948 V1032 V1041 ) C4805( V948 V1033 V1053 ) C4940( V1033 V1041 V1053 ) "];160-&gt;234[label="10: V857 V899 V940 V941 V949 \nV990 V1032 V1033 V1041 V1053 \n3: C2089 ,C2298 ,C4940 ,"];235[shape=box, label="id:235 level: 9\n11: V1041 V1083 V1124 V1125 V1132 \nV1133 V1174 V1216 V1217 V1225 V1237 \n9: C2507( V1124 V1125 ) C2512( V1132 V1133 ) C2716( V1216 V1217 ) C4958( V1041 V1124 V1132 ) C5007( V1083 V1125 V1132 ) \nC5107( V1132 V1174 V1225 ) C5108( V1132 V1216 V1225 ) C5109( V1132 V1217 V1237 ) C5244( V1217 V1225 V1237 ) "];160-&gt;235[label="10: V1041 V1083 V1124 V1125 V1133 \nV1174 V1216 V1217 V1225 V1237 \n3: C2507 ,C2716 ,C5244 ,"];236[shape=box, label="id:236 level: 9\n11: V949 V991 V1032 V1033 V1040 \nV1041 V1082 V1124 V1125 V1133 V1145 \n9: C2298( V1032 V1033 ) C2303( V1040 V1041 ) C2507( V1124 V1125 ) C4806( V949 V1032 V1040 ) C4855( V991 V1033 V1040 ) \nC4955( V1040 V1082 V1133 ) C4956( V1040 V1124 V1133 ) C4957( V1040 V1125 V1145 ) C5092( V1125 V1133 V1145 ) "];160-&gt;236[label="10: V949 V991 V1032 V1033 V1041 \nV1082 V1124 V1125 V1133 V1145 \n3: C2298 ,C2507 ,C5092 ,"];237[shape=box, label="id:237 level: 9\n61: V901 V935 V976 V977 V991 \nV993 V1013 V1018 V1019 V1027 V1068 \nV1069 V1082 V1083 V1094 V1095 V1105 \nV1110 V1111 V1119 V1133 V1145 V1160 \nV1161 V1174 V1175 V1186 V1187 V1202 \nV1203 V1216 V1217 V1225 V1237 V1252 \nV1253 V1255 V1259 V1263 V1266 V1271 \nV1275 V1278 V1279 V1281 V1294 V1295 \nV1308 V1309 V1329 V1344 V1345 V1358 \nV1359 V1370 V1371 V1386 V1387 V1400 \nV1401 V1421 \n77: C2018( V901 V935 ) C2162( V976 V977 ) C2166( V977 V1019 ) C2225( V993 V1013 ) C2227( V993 V1027 ) \nC2268( V1013 V1027 ) C2282( V1018 V1019 ) C2371( V1068 V1069 ) C2372( V1069 V1095 ) C2375( V1069 V1111 ) C2425( V1082 V1083 ) \nC2432( V1083 V1145 ) C2464( V1094 V1095 ) C2465( V1095 V1111 ) C2477( V1105 V1119 ) C2479( V1105 V1133 ) C2491( V1110 V1111 ) \nC2499( V1119 V1133 ) C2580( V1160 V1161 ) C2581( V1161 V1187 ) C2584( V1161 V1203 ) C2586( V1161 V1217 ) C2634( V1174 V1175 ) \nC2641( V1175 V1237 ) C2673( V1186 V1187 ) C2674( V1187 V1203 ) C2676( V1187 V1217 ) C2700( V1202 V1203 ) C2701( V1203 V1217 ) \nC2716( V1216 V1217 ) C2789( V1252 V1253 ) C2790( V1253 V1279 ) C2792( V1253 V1281 ) C2793( V1253 V1295 ) C2795( V1253 V1309 ) \nC2799( V1255 V1259 ) C2801( V1255 V1263 ) C2805( V1255 V1271 ) C2807( V1255 V1275 ) C2809( V1255 V1279 ) C2810( V1255 V1281 ) \nC2816( V1259 V1263 ) C2820( V1259 V1271 ) C2822( V1259 V1275 ) C2824( V1259 V1281 ) C2826( V1259 V1295 ) C2833( V1263 V1271 ) \nC2835( V1263 V1275 ) C2837( V1263 V1281 ) C2839( V1263 V1309 ) C2859( V1271 V1275 ) C2861( V1271 V1281 ) C2872( V1275 V1281 ) \nC2882( V1278 V1279 ) C2883( V1279 V1295 ) C2885( V1279 V1309 ) C2909( V1294 V1295 ) C2910( V1295 V1309 ) C2925( V1308 V1309 ) \nC2998( V1344 V1345 ) C2999( V1345 V1371 ) C3002( V1345 V1387 ) C3004( V1345 V1401 ) C3052( V1358 V1359 ) C3059( V1359 V1421 ) \nC3091( V1370 V1371 ) C3092( V1371 V1387 ) C3094( V1371 V1401 ) C3118( V1386 V1387 ) C3119( V1387 V1401 ) C3134( V1400 V1401 ) \nC5030( V1095 V1105 V1145 ) C5062( V1111 V1119 V1145 ) C5244( V1217 V1225 V1237 ) C5491( V1160 V1186 V1202 V1216 ) C5492( V1252 V1278 V1294 V1308 ) C5493( V1344 V1370 V1386 V1400 ) "];161-&gt;237[label="60: V901 V935 V976 V977 V991 \nV993 V1013 V1018 V1019 V1027 V1068 \nV1069 V1082 V1083 V1094 V1095 V1105 \nV1110 V1111 V1133 V1145 V1160 V1161 \nV1174 V1175 V1186 V1187 V1202 V1203 \nV1216 V1217 V1225 V1237 V1252 V1253 \nV1255 V1259 V1263 V1266 V1271 V1275 \nV1278 V1279 V1281 V1294 V1295 V1308 \nV1309 V1329 V1344 V1345 V1358 V1359 \nV1370 V1371 V1386 V1387 V1400 V1401 \nV1421 \n74: C2018 ,C2162 ,C2166 ,C2225 ,C2227 ,\nC2268 ,C2282 ,C2371 ,C2372 ,C2375 ,C2425 ,\nC2432 ,C2464 ,C2465 ,C2479 ,C2491 ,C2580 ,\nC2581 ,C2584 ,C2586 ,C2634 ,C2641 ,C2673 ,\nC2674 ,C2676 ,C2700 ,C2701 ,C2716 ,C2789 ,\nC2790 ,C2792 ,C2793 ,C2795 ,C2799 ,C2801 ,\nC2805 ,C2807 ,C2809 ,C2810 ,C2816 ,C2820 ,\nC2822 ,C2824 ,C2826 ,C2833 ,C2835 ,C2837 ,\nC2839 ,C2859 ,C2861 ,C2872 ,C2882 ,C2883 ,\nC2885 ,C2909 ,C2910 ,C2925 ,C2998 ,C2999 ,\nC3002 ,C3004 ,C3052 ,C3059 ,C3091 ,C3092 ,\nC3094 ,C3118 ,C3119 ,C3134 ,C5030 ,C5244 ,\nC5491 ,C5492 ,C5493 ,"];238[shape=box, label="id:238 level: 9\n11: V847 V907 V926 V927 V938 \nV939 V998 V1018 V1019 V1031 V1057 \n9: C2073( V926 V927 ) C2086( V938 V939 ) C2282( V1018 V1019 ) C4632( V847 V926 V938 ) C4716( V907 V927 V938 ) \nC4781( V938 V998 V1031 ) C4782( V938 V1018 V1031 ) C4783( V938 V1019 V1057 ) C4912( V1019 V1031 V1057 ) "];165-&gt;238[label="10: V847 V907 V926 V927 V939 \nV998 V1018 V1019 V1031 V1057 \n3: C2073 ,C2282 ,C4912 ,"];239[shape=box, label="id:239 level: 9\n71: V861 V907 V909 V939 V940 \nV941 V953 V976 V977 V998 V999 \nV1001 V1017 V1018 V1019 V1031 V1032 \nV1033 V1057 V1068 V1069 V1090 V1091 \nV1094 V1095 V1109 V1110 V1111 V1124 \nV1125 V1137 V1149 V1160 V1161 V1182 \nV1183 V1186 V1187 V1202 V1203 V1216 \nV1217 V1229 V1241 V1252 V1253 V1274 \nV1275 V1278 V1279 V1294 V1295 V1308 \nV1309 V1333 V1344 V1345 V1347 V1351 \nV1355 V1359 V1363 V1366 V1370 V1371 \nV1373 V1386 V1387 V1400 V1401 V1425 \n90: C2042( V909 V939 ) C2044( V909 V953 ) C2087( V939 V953 ) C2089( V940 V941 ) C2162( V976 V977 ) \nC2166( V977 V1019 ) C2168( V977 V1033 ) C2244( V998 V999 ) C2247( V999 V1057 ) C2249( V1001 V1017 ) C2251( V1001 V1031 ) \nC2278( V1017 V1031 ) C2282( V1018 V1019 ) C2283( V1019 V1033 ) C2298( V1032 V1033 ) C2371( V1068 V1069 ) C2372( V1069 V1095 ) \nC2375( V1069 V1111 ) C2377( V1069 V1125 ) C2453( V1090 V1091 ) C2456( V1091 V1149 ) C2464( V1094 V1095 ) C2465( V1095 V1111 ) \nC2467( V1095 V1125 ) C2489( V1109 V1137 ) C2491( V1110 V1111 ) C2492( V1111 V1125 ) C2507( V1124 V1125 ) C2580( V1160 V1161 ) \nC2581( V1161 V1187 ) C2584( V1161 V1203 ) C2586( V1161 V1217 ) C2662( V1182 V1183 ) C2665( V1183 V1241 ) C2673( V1186 V1187 ) \nC2674( V1187 V1203 ) C2676( V1187 V1217 ) C2700( V1202 V1203 ) C2701( V1203 V1217 ) C2716( V1216 V1217 ) C2789( V1252 V1253 ) \nC2790( V1253 V1279 ) C2793( V1253 V1295 ) C2795( V1253 V1309 ) C2871( V1274 V1275 ) C2874( V1275 V1333 ) C2882( V1278 V1279 ) \nC2883( V1279 V1295 ) C2885( V1279 V1309 ) C2909( V1294 V1295 ) C2910( V1295 V1309 ) C2925( V1308 V1309 ) C2998( V1344 V1345 ) \nC2999( V1345 V1371 ) C3001( V1345 V1373 ) C3002( V1345 V1387 ) C3004( V1345 V1401 ) C3008( V1347 V1351 ) C3010( V1347 V1355 ) \nC3012( V1347 V1359 ) C3014( V1347 V1363 ) C3018( V1347 V1371 ) C3019( V1347 V1373 ) C3025( V1351 V1355 ) C3027( V1351 V1359 ) \nC3029( V1351 V1363 ) C3033( V1351 V1373 ) C3035( V1351 V1387 ) C3040( V1355 V1359 ) C3042( V1355 V1363 ) C3046( V1355 V1373 ) \nC3048( V1355 V1401 ) C3053( V1359 V1363 ) C3057( V1359 V1373 ) C3070( V1363 V1373 ) C3091( V1370 V1371 ) C3092( V1371 V1387 ) \nC3094( V1371 V1401 ) C3118( V1386 V1387 ) C3119( V1387 V1401 ) C3134( V1400 V1401 ) C4834( V977 V1001 V1057 ) C4912( V1019 V1031 V1057 ) \nC5032( V1095 V1109 V1149 ) C5094( V1125 V1137 V1149 ) C5246( V1217 V1229 V1241 ) C5490( V1068 V1094 V1110 V1124 ) C5491( V1160 V1186 V1202 V1216 ) C5492( V1252 V1278 V1294 V1308 ) \nC5493( V1344 V1370 V1386 V1400 ) "];165-&gt;239[label="69: V861 V907 V909 V939 V940 \nV941 V953 V976 V977 V998 V999 \nV1001 V1017 V1018 V1019 V1031 V1032 \nV1033 V1057 V1068 V1069 V1090 V1091 \nV1094 V1095 V1109 V1110 V1111 V1124 \nV1125 V1149 V1160 V1161 V1182 V1183 \nV1186 V1187 V1202 V1203 V1216 V1217 \nV1241 V1252 V1253 V1274 V1275 V1278 \nV1279 V1294 V1295 V1308 V1309 V1333 \nV1344 V1345 V1347 V1351 V1355 V1359 \nV1363 V1366 V1370 V1371 V1373 V1386 \nV1387 V1400 V1401 V1425 \n87: C2042 ,C2044 ,C2087 ,C2089 ,C2162 ,\nC2166 ,C2168 ,C2244 ,C2247 ,C2249 ,C2251 ,\nC2278 ,C2282 ,C2283 ,C2298 ,C2371 ,C2372 ,\nC2375 ,C2377 ,C2453 ,C2456 ,C2464 ,C2465 ,\nC2467 ,C2491 ,C2492 ,C2507 ,C2580 ,C2581 ,\nC2584 ,C2586 ,C2662 ,C2665 ,C2673 ,C2674 ,\nC2676 ,C2700 ,C2701 ,C2716 ,C2789 ,C2790 ,\nC2793 ,C2795 ,C2871 ,C2874 ,C2882 ,C2883 ,\nC2885 ,C2909 ,C2910 ,C2925 ,C2998 ,C2999 ,\nC3001 ,C3002 ,C3004 ,C3008 ,C3010 ,C3012 ,\nC3014 ,C3018 ,C3019 ,C3025 ,C3027 ,C3029 ,\nC3033 ,C3035 ,C3040 ,C3042 ,C3046 ,C3048 ,\nC3053 ,C3057 ,C3070 ,C3091 ,C3092 ,C3094 ,\nC3118 ,C3119 ,C3134 ,C4834 ,C4912 ,C5032 ,\nC5490 ,C5491 ,C5492 ,C5493 ,"];240[shape=box, label="id:240 level: 9\n7: V1342 V1343 V1354 V1355 V1418 \nV1419 V1434 \n7: C2995( V1342 V1343 ) C2996( V1342 V1355 ) C3039( V1354 V1355 ) C3049( V1355 V1419 ) C3168( V1418 V1419 ) \nC3177( V1419 V1434 ) C5430( V1343 V1354 V1434 ) "];167-&gt;240[label="6: V1342 V1343 V1354 V1355 V1418 \nV1419 \n5: C2995 ,C2996 ,C3039 ,C3049 ,C3168 ,"];241[shape=box, label="id:241 level: 9\n7: V970 V979 V1046 V1062 V1063 \nV1070 V1154 \n5: C2154( V970 V979 ) C2186( V979 V1063 ) C2362( V1062 V1063 ) C4817( V970 V1046 V1063 ) C4970( V1063 V1070 V1154 ) "];169-&gt;241[label="6: V970 V979 V1046 V1062 V1070 \nV1154 \n1: C2154 ,"];242[shape=box, label="id:242 level: 9\n8: V1046 V1048 V1050 V1053 V1055 \nV1056 V1057 V1058 \n4: C2343( V1053 V1055 ) C2345( V1053 V1057 ) C2350( V1055 V1057 ) C2354( V1056 V1057 ) "];169-&gt;242[label="7: V1046 V1048 V1050 V1053 V1055 \nV1057 V1058 \n3: C2343 ,C2345 ,C2350 ,"];243[shape=box, label="id:243 level: 9\n9: V1080 V1160 V1161 V1170 V1172 \nV1173 V1235 V1252 V1264 \n7: C2580( V1160 V1161 ) C2633( V1172 V1173 ) C5001( V1080 V1160 V1173 ) C5002( V1080 V1161 V1235 ) C5003( V1080 V1170 V1173 ) \nC5132( V1161 V1173 V1235 ) C5156( V1173 V1252 V1264 ) "];171-&gt;243[label="8: V1080 V1160 V1161 V1170 V1172 \nV1235 V1252 V1264 \n2: C2580 ,C5002 ,"];244[shape=box, label="id:244 level: 9\n12: V1172 V1252 V1253 V1262 V1264 \nV1265 V1327 V1344 V1345 V1354 V1355 \nV1419 \n10: C2789( V1252 V1253 ) C2842( V1264 V1265 ) C2998( V1344 V1345 ) C3039( V1354 V1355 ) C3049( V1355 V1419 ) \nC5153( V1172 V1252 V1265 ) C5154( V1172 V1253 V1327 ) C5155( V1172 V1262 V1265 ) C5284( V1253 V1265 V1327 ) C5306( V1264 V1345 V1419 ) "];171-&gt;244[label="11: V1172 V1252 V1253</w:t>
      </w:r>
    </w:p>
    <w:p>
      <w:pPr>
        <w:pStyle w:val="PreformattedText"/>
        <w:bidi w:val="0"/>
        <w:spacing w:before="0" w:after="0"/>
        <w:jc w:val="left"/>
        <w:rPr/>
      </w:pPr>
      <w:r>
        <w:rPr/>
        <w:t xml:space="preserve"> </w:t>
      </w:r>
      <w:r>
        <w:rPr/>
        <w:t>V1262 V1264 \nV1327 V1344 V1345 V1354 V1355 V1419 \n6: C2789 ,C2998 ,C3039 ,C3049 ,C5154 ,\nC5306 ,"];245[shape=box, label="id:245 level: 9\n9: V804 V884 V885 V894 V896 \nV897 V959 V976 V988 \n7: C1953( V884 V885 ) C2006( V896 V897 ) C4545( V804 V884 V897 ) C4546( V804 V885 V959 ) C4547( V804 V894 V897 ) \nC4676( V885 V897 V959 ) C4700( V897 V976 V988 ) "];173-&gt;245[label="8: V804 V884 V885 V894 V896 \nV959 V976 V988 \n2: C1953 ,C4546 ,"];246[shape=box, label="id:246 level: 9\n9: V712 V792 V793 V802 V804 \nV805 V867 V884 V896 \n7: C1744( V792 V793 ) C1797( V804 V805 ) C4393( V712 V792 V805 ) C4394( V712 V793 V867 ) C4395( V712 V802 V805 ) \nC4524( V793 V805 V867 ) C4548( V805 V884 V896 ) "];173-&gt;246[label="8: V712 V792 V793 V802 V804 \nV867 V884 V896 \n2: C1744 ,C4394 ,"];247[shape=box, label="id:247 level: 9\n9: V620 V700 V701 V710 V712 \nV713 V775 V792 V804 \n7: C1535( V700 V701 ) C1588( V712 V713 ) C4241( V620 V700 V713 ) C4242( V620 V701 V775 ) C4243( V620 V710 V713 ) \nC4372( V701 V713 V775 ) C4396( V713 V792 V804 ) "];173-&gt;247[label="8: V620 V700 V701 V710 V712 \nV775 V792 V804 \n2: C1535 ,C4242 ,"];248[shape=box, label="id:248 level: 9\n9: V1116 V1170 V1202 V1203 V1208 \nV1209 V1235 V1294 V1300 \n7: C2700( V1202 V1203 ) C2706( V1208 V1209 ) C5073( V1116 V1170 V1209 ) C5074( V1116 V1202 V1209 ) C5075( V1116 V1203 V1235 ) \nC5213( V1203 V1209 V1235 ) C5228( V1209 V1294 V1300 ) "];175-&gt;248[label="8: V1116 V1170 V1202 V1203 V1208 \nV1235 V1294 V1300 \n2: C2700 ,C5075 ,"];249[shape=box, label="id:249 level: 9\n12: V1208 V1262 V1294 V1295 V1300 \nV1301 V1327 V1354 V1355 V1386 V1387 \nV1419 \n10: C2909( V1294 V1295 ) C2915( V1300 V1301 ) C3039( V1354 V1355 ) C3049( V1355 V1419 ) C3118( V1386 V1387 ) \nC5225( V1208 V1262 V1301 ) C5226( V1208 V1294 V1301 ) C5227( V1208 V1295 V1327 ) C5365( V1295 V1301 V1327 ) C5379( V1300 V1387 V1419 ) "];175-&gt;249[label="11: V1208 V1262 V1294 V1295 V1300 \nV1327 V1354 V1355 V1386 V1387 V1419 \n6: C2909 ,C3039 ,C3049 ,C3118 ,C5227 ,\nC5379 ,"];250[shape=box, label="id:250 level: 9\n9: V840 V894 V926 V927 V932 \nV933 V959 V1018 V1024 \n7: C2073( V926 V927 ) C2079( V932 V933 ) C4617( V840 V894 V933 ) C4618( V840 V926 V933 ) C4619( V840 V927 V959 ) \nC4757( V927 V933 V959 ) C4772( V933 V1018 V1024 ) "];177-&gt;250[label="8: V840 V894 V926 V927 V932 \nV959 V1018 V1024 \n2: C2073 ,C4619 ,"];251[shape=box, label="id:251 level: 9\n9: V748 V802 V834 V835 V840 \nV841 V867 V926 V932 \n7: C1864( V834 V835 ) C1870( V840 V841 ) C4465( V748 V802 V841 ) C4466( V748 V834 V841 ) C4467( V748 V835 V867 ) \nC4605( V835 V841 V867 ) C4620( V841 V926 V932 ) "];177-&gt;251[label="8: V748 V802 V834 V835 V840 \nV867 V926 V932 \n2: C1864 ,C4467 ,"];252[shape=box, label="id:252 level: 9\n9: V656 V710 V742 V743 V748 \nV749 V775 V834 V840 \n7: C1655( V742 V743 ) C1661( V748 V749 ) C4313( V656 V710 V749 ) C4314( V656 V742 V749 ) C4315( V656 V743 V775 ) \nC4453( V743 V749 V775 ) C4468( V749 V834 V840 ) "];177-&gt;252[label="8: V656 V710 V742 V743 V748 \nV775 V834 V840 \n2: C1655 ,C4315 ,"];253[shape=box, label="id:253 level: 9\n9: V1102 V1170 V1186 V1187 V1194 \nV1195 V1235 V1278 V1286 \n7: C2673( V1186 V1187 ) C2684( V1194 V1195 ) C5043( V1102 V1170 V1195 ) C5044( V1102 V1186 V1195 ) C5045( V1102 V1187 V1235 ) \nC5181( V1187 V1195 V1235 ) C5198( V1195 V1278 V1286 ) "];179-&gt;253[label="8: V1102 V1170 V1186 V1187 V1194 \nV1235 V1278 V1286 \n2: C2673 ,C5045 ,"];254[shape=box, label="id:254 level: 9\n12: V1194 V1262 V1278 V1279 V1286 \nV1287 V1327 V1354 V1355 V1370 V1371 \nV1419 \n10: C2882( V1278 V1279 ) C2893( V1286 V1287 ) C3039( V1354 V1355 ) C3049( V1355 V1419 ) C3091( V1370 V1371 ) \nC5195( V1194 V1262 V1287 ) C5196( V1194 V1278 V1287 ) C5197( V1194 V1279 V1327 ) C5333( V1279 V1287 V1327 ) C5349( V1286 V1371 V1419 ) "];179-&gt;254[label="11: V1194 V1262 V1278 V1279 V1286 \nV1327 V1354 V1355 V1370 V1371 V1419 \n6: C2882 ,C3039 ,C3049 ,C3091 ,C5197 ,\nC5349 ,"];255[shape=box, label="id:255 level: 9\n9: V826 V894 V910 V911 V918 \nV919 V959 V1002 V1010 \n7: C2046( V910 V911 ) C2057( V918 V919 ) C4587( V826 V894 V919 ) C4588( V826 V910 V919 ) C4589( V826 V911 V959 ) \nC4725( V911 V919 V959 ) C4742( V919 V1002 V1010 ) "];181-&gt;255[label="8: V826 V894 V910 V911 V918 \nV959 V1002 V1010 \n2: C2046 ,C4589 ,"];256[shape=box, label="id:256 level: 9\n9: V734 V802 V818 V819 V826 \nV827 V867 V910 V918 \n7: C1837( V818 V819 ) C1848( V826 V827 ) C4435( V734 V802 V827 ) C4436( V734 V818 V827 ) C4437( V734 V819 V867 ) \nC4573( V819 V827 V867 ) C4590( V827 V910 V918 ) "];181-&gt;256[label="8: V734 V802 V818 V819 V826 \nV867 V910 V918 \n2: C1837 ,C4437 ,"];257[shape=box, label="id:257 level: 9\n9: V642 V710 V726 V727 V734 \nV735 V775 V818 V826 \n7: C1628( V726 V727 ) C1639( V734 V735 ) C4283( V642 V710 V735 ) C4284( V642 V726 V735 ) C4285( V642 V727 V775 ) \nC4421( V727 V735 V775 ) C4438( V735 V818 V826 ) "];181-&gt;257[label="8: V642 V710 V726 V727 V734 \nV775 V818 V826 \n2: C1628 ,C4285 ,"];258[shape=box, label="id:258 level: 9\n9: V1098 V1186 V1187 V1188 V1190 \nV1191 V1243 V1278 V1282 \n7: C2673( V1186 V1187 ) C2682( V1190 V1191 ) C5035( V1098 V1186 V1191 ) C5036( V1098 V1187 V1243 ) C5037( V1098 V1188 V1191 ) \nC5179( V1187 V1191 V1243 ) C5190( V1191 V1278 V1282 ) "];183-&gt;258[label="8: V1098 V1186 V1187 V1188 V1190 \nV1243 V1278 V1282 \n2: C2673 ,C5036 ,"];259[shape=box, label="id:259 level: 9\n12: V1190 V1278 V1279 V1280 V1282 \nV1283 V1335 V1370 V1371 V1372 V1373 \nV1427 \n10: C2882( V1278 V1279 ) C2891( V1282 V1283 ) C3091( V1370 V1371 ) C3097( V1372 V1373 ) C3098( V1373 V1427 ) \nC5187( V1190 V1278 V1283 ) C5188( V1190 V1279 V1335 ) C5189( V1190 V1280 V1283 ) C5331( V1279 V1283 V1335 ) C5340( V1282 V1371 V1427 ) "];183-&gt;259[label="11: V1190 V1278 V1279 V1280 V1282 \nV1335 V1370 V1371 V1372 V1373 V1427 \n6: C2882 ,C3091 ,C3097 ,C3098 ,C5188 ,\nC5340 ,"];260[shape=box, label="id:260 level: 9\n9: V822 V910 V911 V912 V914 \nV915 V967 V1002 V1006 \n7: C2046( V910 V911 ) C2055( V914 V915 ) C4579( V822 V910 V915 ) C4580( V822 V911 V967 ) C4581( V822 V912 V915 ) \nC4723( V911 V915 V967 ) C4734( V915 V1002 V1006 ) "];185-&gt;260[label="8: V822 V910 V911 V912 V914 \nV967 V1002 V1006 \n2: C2046 ,C4580 ,"];261[shape=box, label="id:261 level: 9\n9: V730 V818 V819 V820 V822 \nV823 V875 V910 V914 \n7: C1837( V818 V819 ) C1846( V822 V823 ) C4427( V730 V818 V823 ) C4428( V730 V819 V875 ) C4429( V730 V820 V823 ) \nC4571( V819 V823 V875 ) C4582( V823 V910 V914 ) "];185-&gt;261[label="8: V730 V818 V819 V820 V822 \nV875 V910 V914 \n2: C1837 ,C4428 ,"];262[shape=box, label="id:262 level: 9\n9: V638 V726 V727 V728 V730 \nV731 V783 V818 V822 \n7: C1628( V726 V727 ) C1637( V730 V731 ) C4275( V638 V726 V731 ) C4276( V638 V727 V783 ) C4277( V638 V728 V731 ) \nC4419( V727 V731 V783 ) C4430( V731 V818 V822 ) "];185-&gt;262[label="8: V638 V726 V727 V728 V730 \nV783 V818 V822 \n2: C1628 ,C4276 ,"];263[shape=box, label="id:263 level: 9\n9: V1034 V1096 V1124 V1125 V1126 \nV1127 V1151 V1216 V1218 \n7: C2507( V1124 V1125 ) C2509( V1126 V1127 ) C4943( V1034 V1096 V1127 ) C4944( V1034 V1124 V1127 ) C4945( V1034 V1125 V1151 ) \nC5089( V1125 V1127 V1151 ) C5098( V1127 V1216 V1218 ) "];186-&gt;263[label="8: V1034 V1096 V1124 V1125 V1126 \nV1151 V1216 V1218 \n2: C2507 ,C4945 ,"];264[shape=box, label="id:264 level: 9\n17: V1126 V1188 V1216 V1217 V1218 \nV1243 V1280 V1281 V1308 V1309 V1310 \nV1335 V1372 V1373 V1400 V1401 V1427 \n11: C2716( V1216 V1217 ) C2888( V1280 V1281 ) C2889( V1281 V1335 ) C2925( V1308 V1309 ) C3097( V1372 V1373 ) \nC3098( V1373 V1427 ) C3134( V1400 V1401 ) C5097( V1126 V1217 V1243 ) C5249( V1218 V1309 V1335 ) C5338( V1281 V1309 V1310 ) C5401( V1310 V1401 V1427 ) "];186-&gt;264[label="16: V1126 V1188 V1216 V1217 V1218 \nV1243 V1280 V1281 V1308 V1309 V1335 \nV1372 V1373 V1400 V1401 V1427 \n9: C2716 ,C2888 ,C2889 ,C2925 ,C3097 ,\nC3098 ,C3134 ,C5097 ,C5249 ,"];265[shape=box, label="id:265 level: 9\n9: V942 V1004 V1032 V1033 V1034 \nV1035 V1059 V1124 V1126 \n7: C2298( V1032 V1033 ) C2300( V1034 V1035 ) C4791( V942 V1004 V1035 ) C4792( V942 V1032 V1035 ) C4793( V942 V1033 V1059 ) \nC4937( V1033 V1035 V1059 ) C4946( V1035 V1124 V1126 ) "];187-&gt;265[label="8: V942 V1004 V1032 V1033 V1034 \nV1059 V1124 V1126 \n2: C2298 ,C4793 ,"];266[shape=box, label="id:266 level: 9\n19: V666 V728 V756 V757 V758 \nV783 V820 V821 V848 V849 V850 \nV875 V912 V940 V941 V942 V967 \nV1032 V1034 \n9: C1671( V756 V757 ) C1843( V820 V821 ) C1844( V821 V875 ) C1880( V848 V849 ) C2089( V940 V941 ) \nC4337( V666 V757 V783 ) C4489( V758 V849 V875 ) C4578( V821 V849 V850 ) C4641( V850 V941 V967 ) "];187-&gt;266[label="18: V666 V728 V756 V757 V758 \nV783 V820 V821 V848 V849 V875 \nV912 V940 V941 V942 V967 V1032 \nV1034 \n7: C1671 ,C1843 ,C1844 ,C1880 ,C2089 ,\nC4337 ,C4489 ,"];267[shape=box, label="id:267 level: 9\n22: V1020 V1096 V1110 V1111 V1112 \nV1151 V1188 V1189 V1202 V1203 V1204 \nV1243 V1280 V1281 V1294 V1295 V1335 \nV1372 V1373 V1386 V1387 V1427 \n14: C2491( V1110 V1111 ) C2679( V1188 V1189 ) C2680( V1189 V1243 ) C2700( V1202 V1203 ) C2888( V1280 V1281 ) \nC2889( V1281 V1335 ) C2909( V1294 V1295 ) C3097( V1372 V1373 ) C3098( V1373 V1427 ) C3118( V1386 V1387 ) C4915( V1020 V1111 V1151 ) \nC5067( V1112 V1203 V1243 ) C5185( V1189 V1203 V1204 ) C5219( V1204 V1295 V1335 ) "];188-&gt;267[label="21: V1020 V1096 V1110 V1111 V1112 \nV1151 V1188 V1189 V1202 V1203 V1243 \nV1280 V1281 V1294 V1295 V1335 V1372 \nV1373 V1386 V1387 V1427 \n12: C2491 ,C2679 ,C2680 ,C2700 ,C2888 ,\nC2889 ,C2909 ,C3097 ,C3098 ,C3118 ,C4915 ,\nC5067 ,"];268[shape=box, label="id:268 level: 9\n24: V652 V728 V742 V743 V744 \nV783 V820 V821 V834 V835 V875 \nV912 V913 V926 V927 V928 V967 \nV1004 V1018 V1019 V1020 V1059 V1110 \nV1112 \n12: C1655( V742 V743 ) C1843( V820 V821 ) C1844( V821 V875 ) C1864( V834 V835 ) C2052( V912 V913 ) \nC2053( V913 V967 ) C2073( V926 V927 ) C2282( V1018 V1019 ) C4307( V652 V743 V783 ) C4459( V744 V835 V875 ) C4729( V913 V927</w:t>
      </w:r>
    </w:p>
    <w:p>
      <w:pPr>
        <w:pStyle w:val="PreformattedText"/>
        <w:bidi w:val="0"/>
        <w:spacing w:before="0" w:after="0"/>
        <w:jc w:val="left"/>
        <w:rPr/>
      </w:pPr>
      <w:r>
        <w:rPr/>
        <w:t xml:space="preserve"> </w:t>
      </w:r>
      <w:r>
        <w:rPr/>
        <w:t>V928 ) \nC4763( V928 V1019 V1059 ) "];188-&gt;268[label="23: V652 V728 V742 V743 V744 \nV783 V820 V821 V834 V835 V875 \nV912 V913 V926 V927 V967 V1004 \nV1018 V1019 V1020 V1059 V1110 V1112 \n10: C1655 ,C1843 ,C1844 ,C1864 ,C2052 ,\nC2053 ,C2073 ,C2282 ,C4307 ,C4459 ,"];269[shape=box, label="id:269 level: 9\n46: V968 V1005 V1058 V1060 V1062 \nV1069 V1070 V1072 V1075 V1079 V1083 \nV1087 V1091 V1095 V1096 V1097 V1111 \nV1114 V1125 V1128 V1139 V1140 V1142 \nV1145 V1147 V1149 V1150 V1151 V1154 \nV1161 V1162 V1188 V1189 V1242 V1243 \nV1246 V1253 V1280 V1281 V1334 V1335 \nV1345 V1372 V1373 V1426 V1427 \n62: C2152( V968 V1005 ) C2360( V1060 V1069 ) C2361( V1060 V1097 ) C2364( V1062 V1095 ) C2372( V1069 V1095 ) \nC2374( V1069 V1097 ) C2375( V1069 V1111 ) C2377( V1069 V1125 ) C2379( V1069 V1151 ) C2398( V1075 V1079 ) C2400( V1075 V1083 ) \nC2402( V1075 V1087 ) C2404( V1075 V1091 ) C2406( V1075 V1097 ) C2408( V1075 V1111 ) C2413( V1079 V1083 ) C2415( V1079 V1087 ) \nC2417( V1079 V1091 ) C2419( V1079 V1097 ) C2421( V1079 V1125 ) C2426( V1083 V1087 ) C2428( V1083 V1091 ) C2430( V1083 V1097 ) \nC2432( V1083 V1145 ) C2441( V1087 V1091 ) C2443( V1087 V1097 ) C2445( V1087 V1147 ) C2454( V1091 V1097 ) C2456( V1091 V1149 ) \nC2465( V1095 V1111 ) C2467( V1095 V1125 ) C2469( V1095 V1139 ) C2470( V1096 V1097 ) C2471( V1097 V1151 ) C2492( V1111 V1125 ) \nC2520( V1139 V1145 ) C2522( V1139 V1147 ) C2524( V1139 V1149 ) C2526( V1139 V1151 ) C2528( V1139 V1154 ) C2552( V1145 V1147 ) \nC2554( V1145 V1149 ) C2556( V1145 V1151 ) C2559( V1147 V1149 ) C2561( V1147 V1151 ) C2564( V1149 V1151 ) C2566( V1150 V1151 ) \nC2583( V1161 V1189 ) C2588( V1161 V1243 ) C2679( V1188 V1189 ) C2680( V1189 V1243 ) C2775( V1242 V1243 ) C2792( V1253 V1281 ) \nC2797( V1253 V1335 ) C2888( V1280 V1281 ) C2889( V1281 V1335 ) C2984( V1334 V1335 ) C3001( V1345 V1373 ) C3006( V1345 V1427 ) \nC3097( V1372 V1373 ) C3098( V1373 V1427 ) C3193( V1426 V1427 ) "];189-&gt;269[label="45: V968 V1005 V1058 V1060 V1062 \nV1069 V1070 V1072 V1075 V1079 V1083 \nV1087 V1091 V1095 V1096 V1097 V1111 \nV1114 V1125 V1128 V1139 V1140 V1142 \nV1145 V1147 V1149 V1151 V1154 V1161 \nV1162 V1188 V1189 V1242 V1243 V1246 \nV1253 V1280 V1281 V1334 V1335 V1345 \nV1372 V1373 V1426 V1427 \n61: C2152 ,C2360 ,C2361 ,C2364 ,C2372 ,\nC2374 ,C2375 ,C2377 ,C2379 ,C2398 ,C2400 ,\nC2402 ,C2404 ,C2406 ,C2408 ,C2413 ,C2415 ,\nC2417 ,C2419 ,C2421 ,C2426 ,C2428 ,C2430 ,\nC2432 ,C2441 ,C2443 ,C2445 ,C2454 ,C2456 ,\nC2465 ,C2467 ,C2469 ,C2470 ,C2471 ,C2492 ,\nC2520 ,C2522 ,C2524 ,C2526 ,C2528 ,C2552 ,\nC2554 ,C2556 ,C2559 ,C2561 ,C2564 ,C2583 ,\nC2588 ,C2679 ,C2680 ,C2775 ,C2792 ,C2797 ,\nC2888 ,C2889 ,C2984 ,C3001 ,C3006 ,C3097 ,\nC3098 ,C3193 ,"];270[shape=box, label="id:270 level: 9\n9: V824 V890 V910 V911 V916 \nV917 V957 V1002 V1008 \n7: C2046( V910 V911 ) C2056( V916 V917 ) C4583( V824 V890 V917 ) C4584( V824 V910 V917 ) C4585( V824 V911 V957 ) \nC4724( V911 V917 V957 ) C4738( V917 V1002 V1008 ) "];194-&gt;270[label="8: V824 V890 V910 V911 V916 \nV957 V1002 V1008 \n2: C2046 ,C4585 ,"];271[shape=box, label="id:271 level: 9\n9: V732 V798 V818 V819 V824 \nV825 V865 V910 V916 \n7: C1837( V818 V819 ) C1847( V824 V825 ) C4431( V732 V798 V825 ) C4432( V732 V818 V825 ) C4433( V732 V819 V865 ) \nC4572( V819 V825 V865 ) C4586( V825 V910 V916 ) "];194-&gt;271[label="8: V732 V798 V818 V819 V824 \nV865 V910 V916 \n2: C1837 ,C4433 ,"];272[shape=box, label="id:272 level: 9\n9: V640 V706 V726 V727 V732 \nV733 V773 V818 V824 \n7: C1628( V726 V727 ) C1638( V732 V733 ) C4279( V640 V706 V733 ) C4280( V640 V726 V733 ) C4281( V640 V727 V773 ) \nC4420( V727 V733 V773 ) C4434( V733 V818 V824 ) "];194-&gt;272[label="8: V640 V706 V726 V727 V732 \nV773 V818 V824 \n2: C1628 ,C4281 ,"];273[shape=box, label="id:273 level: 9\n22: V1038 V1074 V1124 V1125 V1130 \nV1141 V1166 V1167 V1216 V1217 V1222 \nV1233 V1258 V1259 V1308 V1309 V1325 \nV1350 V1351 V1400 V1401 V1417 \n14: C2507( V1124 V1125 ) C2606( V1166 V1167 ) C2618( V1167 V1233 ) C2716( V1216 V1217 ) C2815( V1258 V1259 ) \nC2827( V1259 V1325 ) C2925( V1308 V1309 ) C3024( V1350 V1351 ) C3036( V1351 V1417 ) C3134( V1400 V1401 ) C4953( V1038 V1125 V1141 ) \nC5105( V1130 V1217 V1233 ) C5146( V1167 V1217 V1222 ) C5257( V1222 V1309 V1325 ) "];195-&gt;273[label="21: V1038 V1074 V1124 V1125 V1130 \nV1141 V1166 V1167 V1216 V1217 V1233 \nV1258 V1259 V1308 V1309 V1325 V1350 \nV1351 V1400 V1401 V1417 \n12: C2507 ,C2606 ,C2618 ,C2716 ,C2815 ,\nC2827 ,C2925 ,C3024 ,C3036 ,C3134 ,C4953 ,\nC5105 ,"];274[shape=box, label="id:274 level: 9\n22: V1008 V1074 V1094 V1095 V1100 \nV1141 V1166 V1167 V1186 V1187 V1192 \nV1233 V1258 V1259 V1278 V1279 V1325 \nV1350 V1351 V1370 V1371 V1417 \n14: C2464( V1094 V1095 ) C2606( V1166 V1167 ) C2618( V1167 V1233 ) C2673( V1186 V1187 ) C2815( V1258 V1259 ) \nC2827( V1259 V1325 ) C2882( V1278 V1279 ) C3024( V1350 V1351 ) C3036( V1351 V1417 ) C3091( V1370 V1371 ) C4889( V1008 V1095 V1141 ) \nC5041( V1100 V1187 V1233 ) C5145( V1167 V1187 V1192 ) C5193( V1192 V1279 V1325 ) "];195-&gt;274[label="21: V1008 V1074 V1094 V1095 V1100 \nV1141 V1166 V1167 V1186 V1187 V1233 \nV1258 V1259 V1278 V1279 V1325 V1350 \nV1351 V1370 V1371 V1417 \n12: C2464 ,C2606 ,C2618 ,C2673 ,C2815 ,\nC2827 ,C2882 ,C3024 ,C3036 ,C3091 ,C4889 ,\nC5041 ,"];275[shape=box, label="id:275 level: 9\n22: V984 V1068 V1069 V1074 V1076 \nV1141 V1160 V1161 V1166 V1167 V1168 \nV1233 V1252 V1253 V1258 V1259 V1325 \nV1344 V1345 V1350 V1351 V1417 \n14: C2371( V1068 V1069 ) C2580( V1160 V1161 ) C2606( V1166 V1167 ) C2618( V1167 V1233 ) C2789( V1252 V1253 ) \nC2815( V1258 V1259 ) C2827( V1259 V1325 ) C2998( V1344 V1345 ) C3024( V1350 V1351 ) C3036( V1351 V1417 ) C4844( V984 V1069 V1141 ) \nC4996( V1076 V1161 V1233 ) C5129( V1161 V1167 V1168 ) C5148( V1168 V1253 V1325 ) "];195-&gt;275[label="21: V984 V1068 V1069 V1074 V1076 \nV1141 V1160 V1161 V1166 V1167 V1233 \nV1252 V1253 V1258 V1259 V1325 V1344 \nV1345 V1350 V1351 V1417 \n12: C2371 ,C2580 ,C2606 ,C2618 ,C2789 ,\nC2815 ,C2827 ,C2998 ,C3024 ,C3036 ,C4844 ,\nC4996 ,"];276[shape=box, label="id:276 level: 9\n76: V980 V1022 V1036 V1064 V1068 \nV1069 V1070 V1072 V1075 V1110 V1111 \nV1114 V1124 V1125 V1128 V1139 V1140 \nV1154 V1156 V1160 V1161 V1162 V1163 \nV1166 V1167 V1187 V1202 V1203 V1216 \nV1217 V1231 V1233 V1234 V1235 V1237 \nV1239 V1241 V1242 V1243 V1246 V1252 \nV1253 V1254 V1255 V1258 V1259 V1294 \nV1295 V1308 V1309 V1323 V1325 V1326 \nV1329 V1331 V1333 V1334 V1344 V1345 \nV1346 V1347 V1350 V1351 V1371 V1386 \nV1387 V1400 V1401 V1417 V1418 V1419 \nV1421 V1423 V1425 V1426 V1427 \n123: C2366( V1064 V1075 ) C2367( V1064 V1111 ) C2371( V1068 V1069 ) C2375( V1069 V1111 ) C2377( V1069 V1125 ) \nC2408( V1075 V1111 ) C2491( V1110 V1111 ) C2492( V1111 V1125 ) C2507( V1124 V1125 ) C2528( V1139 V1154 ) C2572( V1154 V1163 ) \nC2573( V1154 V1187 ) C2575( V1156 V1167 ) C2576( V1156 V1203 ) C2580( V1160 V1161 ) C2581( V1161 V1187 ) C2584( V1161 V1203 ) \nC2586( V1161 V1217 ) C2588( V1161 V1243 ) C2589( V1162 V1163 ) C2590( V1163 V1167 ) C2600( V1163 V1187 ) C2603( V1163 V1231 ) \nC2606( V1166 V1167 ) C2617( V1167 V1203 ) C2618( V1167 V1233 ) C2674( V1187 V1203 ) C2676( V1187 V1217 ) C2678( V1187 V1231 ) \nC2700( V1202 V1203 ) C2701( V1203 V1217 ) C2703( V1203 V1233 ) C2716( V1216 V1217 ) C2717( V1217 V1235 ) C2725( V1231 V1233 ) \nC2727( V1231 V1235 ) C2729( V1231 V1237 ) C2731( V1231 V1239 ) C2733( V1231 V1241 ) C2735( V1231 V1243 ) C2737( V1231 V1246 ) \nC2739( V1233 V1235 ) C2741( V1233 V1237 ) C2743( V1233 V1239 ) C2745( V1233 V1241 ) C2747( V1233 V1243 ) C2750( V1234 V1235 ) \nC2751( V1235 V1237 ) C2753( V1235 V1239 ) C2755( V1235 V1241 ) C2757( V1235 V1243 ) C2761( V1237 V1239 ) C2763( V1237 V1241 ) \nC2765( V1237 V1243 ) C2768( V1239 V1241 ) C2770( V1239 V1243 ) C2773( V1241 V1243 ) C2775( V1242 V1243 ) C2781( V1246 V1255 ) \nC2789( V1252 V1253 ) C2793( V1253 V1295 ) C2795( V1253 V1309 ) C2798( V1254 V1255 ) C2799( V1255 V1259 ) C2812( V1255 V1323 ) \nC2815( V1258 V1259 ) C2826( V1259 V1295 ) C2827( V1259 V1325 ) C2909( V1294 V1295 ) C2910( V1295 V1309 ) C2912( V1295 V1325 ) \nC2925( V1308 V1309 ) C2934( V1323 V1325 ) C2938( V1323 V1329 ) C2940( V1323 V1331 ) C2942( V1323 V1333 ) C2950( V1325 V1329 ) \nC2952( V1325 V1331 ) C2954( V1325 V1333 ) C2970( V1329 V1331 ) C2972( V1329 V1333 ) C2977( V1331 V1333 ) C2998( V1344 V1345 ) \nC2999( V1345 V1371 ) C3002( V1345 V1387 ) C3004( V1345 V1401 ) C3006( V1345 V1427 ) C3007( V1346 V1347 ) C3008( V1347 V1351 ) \nC3018( V1347 V1371 ) C3024( V1350 V1351 ) C3035( V1351 V1387 ) C3036( V1351 V1417 ) C3092( V1371 V1387 ) C3094( V1371 V1401 ) \nC3118( V1386 V1387 ) C3119( V1387 V1401 ) C3121( V1387 V1417 ) C3134( V1400 V1401 ) C3135( V1401 V1419 ) C3157( V1417 V1419 ) \nC3159( V1417 V1421 ) C3161( V1417 V1423 ) C3163( V1417 V1425 ) C3165( V1417 V1427 ) C3168( V1418 V1419 ) C3169( V1419 V1421 ) \nC3171( V1419 V1423 ) C3173( V1419 V1425 ) C3175( V1419 V1427 ) C3179( V1421 V1423 ) C3181( V1421 V1425 ) C3183( V1421 V1427 ) \nC3186( V1423 V1425 ) C3188( V1423 V1427 ) C3191( V1425 V1427 ) C3193( V1426 V1427 ) C4838( V980 V1069 V1139 ) C4919( V1022 V1111 V1139 ) \nC4949( V1036 V1125 V1139 ) C4990( V1072 V1161 V1231 ) C5071( V1114 V1203 V1231 ) C5101( V1128 V1217 V1231 ) "];196-&gt;276[label="75: V980 V1022 V1036 V1064 V1068 \nV1069 V1070 V1072 V1075 V1110 V1111 \nV1114 V1124 V1125 V1128 V1139 V1140 \nV1154 V1156 V1160 V1161 V1162 V1163 \nV1166 V1167 V1187 V1202 V1203 V1216 \nV1217 V1233 V1234 V1235 V1237 V1239 \nV1241 V1242 V1243 V1246 V1252 V1253 \nV1254 V1255 V1258 V1259 V1294 V1295 \nV1308 V1309 V1323 V1325 V1326 V1329 \nV1331 V1333 V1334 V1344 V1345 V1346 \nV1347 V1350 V1351 V1371 V1386 V1387 \nV1400 V1401 V1417 V1418 V1419 V1421 \nV1423 V1425 V1426 V1427 \n111: C2366 ,C2367 ,C2371 ,C2375 ,C2377 ,\nC2408 ,C2491 ,C2492 ,C2507 ,C2528 ,C2572 ,\nC2573 ,C2575 ,C2576 ,C2580 ,C2581 ,C2584 ,\nC2586 ,C2588 ,C2589 ,C2590 ,C2600 ,C2606 ,\nC2617 ,C2618 ,C2674 ,C2676 ,C2700 ,C2701 ,\nC2703</w:t>
      </w:r>
    </w:p>
    <w:p>
      <w:pPr>
        <w:pStyle w:val="PreformattedText"/>
        <w:bidi w:val="0"/>
        <w:spacing w:before="0" w:after="0"/>
        <w:jc w:val="left"/>
        <w:rPr/>
      </w:pPr>
      <w:r>
        <w:rPr/>
        <w:t xml:space="preserve"> </w:t>
      </w:r>
      <w:r>
        <w:rPr/>
        <w:t>,C2716 ,C2717 ,C2739 ,C2741 ,C2743 ,\nC2745 ,C2747 ,C2750 ,C2751 ,C2753 ,C2755 ,\nC2757 ,C2761 ,C2763 ,C2765 ,C2768 ,C2770 ,\nC2773 ,C2775 ,C2781 ,C2789 ,C2793 ,C2795 ,\nC2798 ,C2799 ,C2812 ,C2815 ,C2826 ,C2827 ,\nC2909 ,C2910 ,C2912 ,C2925 ,C2934 ,C2938 ,\nC2940 ,C2942 ,C2950 ,C2952 ,C2954 ,C2970 ,\nC2972 ,C2977 ,C2998 ,C2999 ,C3002 ,C3004 ,\nC3006 ,C3007 ,C3008 ,C3018 ,C3024 ,C3035 ,\nC3036 ,C3092 ,C3094 ,C3118 ,C3119 ,C3121 ,\nC3134 ,C3135 ,C3157 ,C3159 ,C3161 ,C3163 ,\nC3165 ,C3168 ,C3169 ,C3171 ,C3173 ,C3175 ,\nC3179 ,C3181 ,C3183 ,C3186 ,C3188 ,C3191 ,\nC3193 ,C4838 ,C4919 ,C4949 ,"];277[shape=box, label="id:277 level: 9\n7: V878 V887 V954 V970 V971 \nV978 V1062 \n5: C1945( V878 V887 ) C1977( V887 V971 ) C2153( V970 V971 ) C4665( V878 V954 V971 ) C4818( V971 V978 V1062 ) "];198-&gt;277[label="6: V878 V887 V954 V970 V978 \nV1062 \n1: C1945 ,"];278[shape=box, label="id:278 level: 9\n8: V954 V956 V958 V961 V963 \nV964 V965 V966 \n4: C2134( V961 V963 ) C2136( V961 V965 ) C2141( V963 V965 ) C2145( V964 V965 ) "];198-&gt;278[label="7: V954 V956 V958 V961 V963 \nV965 V966 \n3: C2134 ,C2136 ,C2141 ,"];279[shape=box, label="id:279 level: 9\n7: V784 V821 V874 V876 V877 \nV912 V968 \n5: C1734( V784 V821 ) C1845( V821 V877 ) C1941( V876 V877 ) C4511( V784 V874 V877 ) C4664( V877 V912 V968 ) "];200-&gt;279[label="6: V784 V821 V874 V876 V912 \nV968 \n1: C1734 ,"];280[shape=box, label="id:280 level: 9\n7: V692 V729 V782 V784 V785 \nV820 V876 \n5: C1525( V692 V729 ) C1636( V729 V785 ) C1732( V784 V785 ) C4359( V692 V782 V785 ) C4512( V785 V820 V876 ) "];200-&gt;280[label="6: V692 V729 V782 V784 V820 \nV876 \n1: C1525 ,"];281[shape=box, label="id:281 level: 9\n7: V600 V637 V690 V692 V693 \nV728 V784 \n5: C1316( V600 V637 ) C1427( V637 V693 ) C1523( V692 V693 ) C4207( V600 V690 V693 ) C4360( V693 V728 V784 ) "];200-&gt;281[label="6: V600 V637 V690 V692 V728 \nV784 \n1: C1316 ,"];282[shape=box, label="id:282 level: 9\n24: V668 V702 V756 V757 V760 \nV771 V794 V795 V848 V849 V863 \nV886 V887 V940 V941 V944 V955 \nV978 V1032 V1033 V1036 V1047 V1124 \nV1128 \n12: C1671( V756 V757 ) C1753( V794 V795 ) C1767( V795 V863 ) C1880( V848 V849 ) C1962( V886 V887 ) \nC1976( V887 V955 ) C2089( V940 V941 ) C2298( V1032 V1033 ) C4341( V668 V757 V771 ) C4493( V760 V849 V863 ) C4684( V887 V941 V944 ) \nC4797( V944 V1033 V1047 ) "];201-&gt;282[label="23: V668 V702 V756 V757 V760 \nV771 V794 V795 V848 V849 V863 \nV886 V887 V940 V941 V955 V978 \nV1032 V1033 V1036 V1047 V1124 V1128 \n10: C1671 ,C1753 ,C1767 ,C1880 ,C1962 ,\nC1976 ,C2089 ,C2298 ,C4341 ,C4493 ,"];283[shape=box, label="id:283 level: 9\n24: V654 V702 V742 V743 V746 \nV771 V794 V795 V834 V835 V863 \nV886 V887 V926 V927 V930 V955 \nV978 V1018 V1019 V1022 V1047 V1110 \nV1114 \n12: C1655( V742 V743 ) C1753( V794 V795 ) C1767( V795 V863 ) C1864( V834 V835 ) C1962( V886 V887 ) \nC1976( V887 V955 ) C2073( V926 V927 ) C2282( V1018 V1019 ) C4311( V654 V743 V771 ) C4463( V746 V835 V863 ) C4683( V887 V927 V930 ) \nC4767( V930 V1019 V1047 ) "];201-&gt;283[label="23: V654 V702 V742 V743 V746 \nV771 V794 V795 V834 V835 V863 \nV886 V887 V926 V927 V955 V978 \nV1018 V1019 V1022 V1047 V1110 V1114 \n10: C1655 ,C1753 ,C1767 ,C1864 ,C1962 ,\nC1976 ,C2073 ,C2282 ,C4311 ,C4463 ,"];284[shape=box, label="id:284 level: 9\n24: V612 V700 V701 V702 V704 \nV771 V792 V793 V794 V795 V863 \nV884 V885 V886 V887 V888 V955 \nV976 V977 V978 V980 V1047 V1068 \nV1072 \n12: C1535( V700 V701 ) C1744( V792 V793 ) C1753( V794 V795 ) C1767( V795 V863 ) C1953( V884 V885 ) \nC1962( V886 V887 ) C1976( V887 V955 ) C2162( V976 V977 ) C4230( V612 V701 V771 ) C4382( V704 V793 V863 ) C4671( V885 V887 V888 ) \nC4686( V888 V977 V1047 ) "];201-&gt;284[label="23: V612 V700 V701 V702 V704 \nV771 V792 V793 V794 V795 V863 \nV884 V885 V886 V887 V955 V976 \nV977 V978 V980 V1047 V1068 V1072 \n10: C1535 ,C1744 ,C1753 ,C1767 ,C1953 ,\nC1962 ,C1976 ,C2162 ,C4230 ,C4382 ,"];285[shape=box, label="id:285 level: 9\n63: V606 V619 V682 V694 V696 \nV698 V701 V702 V704 V706 V708 \nV710 V711 V712 V715 V719 V723 \nV727 V729 V732 V734 V743 V746 \nV748 V757 V760 V762 V771 V773 \nV775 V777 V779 V781 V782 V786 \nV788 V794 V795 V798 V799 V802 \nV803 V849 V863 V865 V867 V869 \nV871 V873 V874 V878 V880 V886 \nV890 V894 V895 V941 V958 V970 \nV972 V974 V986 V1066 \n85: C1324( V606 V619 ) C1528( V694 V727 ) C1531( V696 V743 ) C1533( V698 V711 ) C1534( V698 V757 ) \nC1536( V701 V727 ) C1538( V701 V729 ) C1539( V701 V743 ) C1541( V701 V757 ) C1576( V710 V711 ) C1577( V711 V715 ) \nC1579( V711 V719 ) C1581( V711 V723 ) C1583( V711 V729 ) C1585( V711 V757 ) C1586( V711 V775 ) C1590( V715 V719 ) \nC1592( V715 V723 ) C1594( V715 V729 ) C1596( V715 V777 ) C1605( V719 V723 ) C1607( V719 V729 ) C1609( V719 V779 ) \nC1618( V723 V729 ) C1620( V723 V781 ) C1629( V727 V743 ) C1631( V727 V757 ) C1633( V727 V771 ) C1656( V743 V757 ) \nC1658( V743 V773 ) C1672( V757 V775 ) C1680( V771 V773 ) C1682( V771 V775 ) C1684( V771 V777 ) C1686( V771 V779 ) \nC1688( V771 V781 ) C1692( V771 V786 ) C1694( V773 V775 ) C1696( V773 V777 ) C1698( V773 V779 ) C1700( V773 V781 ) \nC1704( V773 V788 ) C1706( V775 V777 ) C1708( V775 V779 ) C1710( V775 V781 ) C1716( V777 V779 ) C1718( V777 V781 ) \nC1723( V779 V781 ) C1736( V786 V795 ) C1739( V788 V799 ) C1753( V794 V795 ) C1754( V795 V799 ) C1756( V795 V803 ) \nC1767( V795 V863 ) C1770( V798 V799 ) C1771( V799 V803 ) C1782( V799 V865 ) C1785( V802 V803 ) C1794( V803 V849 ) \nC1795( V803 V867 ) C1881( V849 V867 ) C1889( V863 V865 ) C1891( V863 V867 ) C1893( V863 V869 ) C1895( V863 V871 ) \nC1897( V863 V873 ) C1901( V863 V878 ) C1903( V865 V867 ) C1905( V865 V869 ) C1907( V865 V871 ) C1909( V865 V873 ) \nC1913( V865 V880 ) C1915( V867 V869 ) C1917( V867 V871 ) C1919( V867 V873 ) C1925( V869 V871 ) C1927( V869 V873 ) \nC1932( V871 V873 ) C1994( V894 V895 ) C2003( V895 V941 ) C4371( V701 V711 V712 ) C4391( V711 V727 V734 ) C4392( V711 V743 V748 ) \nC4493( V760 V849 V863 ) C4497( V762 V849 V865 ) "];201-&gt;285[label="62: V606 V619 V682 V694 V696 \nV698 V701 V702 V704 V706 V708 \nV710 V712 V715 V719 V723 V727 \nV729 V732 V734 V743 V746 V748 \nV757 V760 V762 V771 V773 V775 \nV777 V779 V781 V782 V786 V788 \nV794 V795 V798 V799 V802 V803 \nV849 V863 V865 V867 V869 V871 \nV873 V874 V878 V880 V886 V890 \nV894 V895 V941 V958 V970 V972 \nV974 V986 V1066 \n74: C1324 ,C1528 ,C1531 ,C1534 ,C1536 ,\nC1538 ,C1539 ,C1541 ,C1590 ,C1592 ,C1594 ,\nC1596 ,C1605 ,C1607 ,C1609 ,C1618 ,C1620 ,\nC1629 ,C1631 ,C1633 ,C1656 ,C1658 ,C1672 ,\nC1680 ,C1682 ,C1684 ,C1686 ,C1688 ,C1692 ,\nC1694 ,C1696 ,C1698 ,C1700 ,C1704 ,C1706 ,\nC1708 ,C1710 ,C1716 ,C1718 ,C1723 ,C1736 ,\nC1739 ,C1753 ,C1754 ,C1756 ,C1767 ,C1770 ,\nC1771 ,C1782 ,C1785 ,C1794 ,C1795 ,C1881 ,\nC1889 ,C1891 ,C1893 ,C1895 ,C1897 ,C1901 ,\nC1903 ,C1905 ,C1907 ,C1909 ,C1913 ,C1915 ,\nC1917 ,C1919 ,C1925 ,C1927 ,C1932 ,C1994 ,\nC2003 ,C4493 ,C4497 ,"];286[shape=box, label="id:286 level: 9\n18: V602 V604 V611 V615 V679 \nV680 V681 V682 V685 V687 V689 \nV690 V694 V696 V702 V706 V786 \nV788 \n18: C1318( V602 V611 ) C1321( V604 V615 ) C1336( V611 V615 ) C1349( V611 V679 ) C1364( V615 V681 ) \nC1471( V679 V681 ) C1475( V679 V685 ) C1477( V679 V687 ) C1479( V679 V689 ) C1483( V679 V694 ) C1484( V680 V681 ) \nC1487( V681 V685 ) C1489( V681 V687 ) C1491( V681 V689 ) C1495( V681 V696 ) C1507( V685 V687 ) C1509( V685 V689 ) \nC1514( V687 V689 ) "];202-&gt;286[label="17: V602 V604 V611 V615 V679 \nV681 V682 V685 V687 V689 V690 \nV694 V696 V702 V706 V786 V788 \n17: C1318 ,C1321 ,C1336 ,C1349 ,C1364 ,\nC1471 ,C1475 ,C1477 ,C1479 ,C1483 ,C1487 ,\nC1489 ,C1491 ,C1495 ,C1507 ,C1509 ,C1514 ,"];287[shape=box, label="id:287 level: 9\n7: V512 V523 V588 V604 V605 \nV614 V696 \n5: C1112( V512 V523 ) C1156( V523 V605 ) C1320( V604 V605 ) C4059( V512 V588 V605 ) C4212( V605 V614 V696 ) "];203-&gt;287[label="6: V512 V523 V588 V604 V614 \nV696 \n1: C1112 ,"];288[shape=box, label="id:288 level: 9\n13: V510 V519 V586 V587 V588 \nV590 V593 V595 V597 V598 V602 \nV610 V694 \n10: C1109( V510 V519 ) C1140( V519 V587 ) C1261( V586 V587 ) C1266( V587 V593 ) C1268( V587 V595 ) \nC1270( V587 V597 ) C1274( V587 V602 ) C1298( V593 V595 ) C1300( V593 V597 ) C1305( V595 V597 ) "];203-&gt;288[label="12: V510 V519 V587 V588 V590 \nV593 V595 V597 V598 V602 V610 \nV694 \n9: C1109 ,C1140 ,C1266 ,C1268 ,C1270 ,\nC1274 ,C1298 ,C1300 ,C1305 ,"];289[shape=box, label="id:289 level: 9\n16: V324 V361 V414 V416 V452 \nV453 V506 V507 V508 V517 V544 \nV545 V598 V600 V636 V692 \n10: C689( V324 V361 ) C898( V416 V453 ) C1007( V452 V453 ) C1008( V453 V507 ) C1103( V506 V507 ) \nC1104( V507 V508 ) C1106( V508 V517 ) C1107( V508 V545 ) C1120( V517 V545 ) C1216( V544 V545 ) "];204-&gt;289[label="15: V324 V361 V414 V416 V452 \nV453 V506 V507 V517 V544 V545 \nV598 V600 V636 V692 \n7: C689 ,C898 ,C1007 ,C1008 ,C1103 ,\nC1120 ,C1216 ,"];290[shape=box, label="id:290 level: 9\n18: V418 V420 V427 V431 V495 \nV496 V497 V498 V501 V503 V505 \nV506 V510 V512 V518 V522 V602 \nV604 \n18: C900( V418 V427 ) C903( V420 V431 ) C918( V427 V431 ) C931( V427 V495 ) C946( V431 V497 ) \nC1053( V495 V497 ) C1057( V495 V501 ) C1059( V495 V503 ) C1061( V495 V505 ) C1065( V495 V510 ) C1066( V496 V497 ) \nC1069( V497 V501 ) C1071( V497 V503 ) C1073( V497 V505 ) C1077( V497 V512 ) C1089( V501 V503 ) C1091( V501 V505 ) \nC1096( V503 V505 ) "];204-&gt;290[label="17: V418 V420 V427 V431 V495 \nV497 V498 V501 V503 V505 V506 \nV510 V512 V518 V522 V602 V604 \n17: C900 ,C903 ,C918 ,C931 ,C946 ,\nC1053 ,C1057 ,C1059 ,C1061 ,C1065 ,C1069 ,\nC1071 ,C1073 ,C1077 ,C1089 ,C1091 ,C1096 ,"];291[shape=box, label="id:291 level: 9\n111: V0 V1 V10 V11 V26 \nV27 V42 V43 V75 V148 V149 \nV158 V159 V174 V175 V190 V191 \nV223 V240 V241 V250 V251 V266 \nV267 V282 V283 V315 V330 V332 \nV333 V342 V343 V358 V359 V374 \nV375 V406 V407 V422 V424 V425 \nV426 V427 V430 V431 V438 V439 \nV442 V443 V446 V447 V450 V451 \nV452 V453 V466 V467 V481 V495 \nV497 V498 V501 V503 V505 V507 \nV516</w:t>
      </w:r>
    </w:p>
    <w:p>
      <w:pPr>
        <w:pStyle w:val="PreformattedText"/>
        <w:bidi w:val="0"/>
        <w:spacing w:before="0" w:after="0"/>
        <w:jc w:val="left"/>
        <w:rPr/>
      </w:pPr>
      <w:r>
        <w:rPr/>
        <w:t xml:space="preserve"> </w:t>
      </w:r>
      <w:r>
        <w:rPr/>
        <w:t>V517 V518 V519 V522 V523 \nV527 V530 V531 V534 V535 V538 \nV539 V542 V543 V544 V545 V558 \nV559 V573 V587 V589 V590 V593 \nV595 V597 V599 V606 V608 V609 \nV618 V620 V634 V635 V642 V650 \nV651 V656 V683 V698 V700 V712 \nV726 V734 V742 V748 \n165: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9( V332 V333 ) C700( V333 V359 ) C703( V333 V375 ) \nC740( V342 V343 ) C750( V343 V407 ) C792( V358 V359 ) C793( V359 V375 ) C819( V374 V375 ) C869( V406 V407 ) \nC878( V407 V422 ) C907( V422 V481 ) C908( V424 V425 ) C909( V425 V451 ) C911( V425 V453 ) C912( V425 V467 ) \nC914( V425 V481 ) C916( V425 V507 ) C917( V426 V427 ) C918( V427 V431 ) C922( V427 V439 ) C924( V427 V443 ) \nC926( V427 V447 ) C928( V427 V451 ) C929( V427 V453 ) C931( V427 V495 ) C934( V430 V431 ) C937( V431 V439 ) \nC939( V431 V443 ) C941( V431 V447 ) C943( V431 V453 ) C945( V431 V467 ) C946( V431 V497 ) C962( V438 V439 ) \nC963( V439 V443 ) C965( V439 V447 ) C967( V439 V453 ) C969( V439 V501 ) C977( V442 V443 ) C978( V443 V447 ) \nC980( V443 V453 ) C982( V443 V503 ) C990( V446 V447 ) C991( V447 V453 ) C993( V447 V505 ) C1001( V450 V451 ) \nC1002( V451 V467 ) C1004( V451 V481 ) C1006( V451 V495 ) C1007( V452 V453 ) C1008( V453 V507 ) C1028( V466 V467 ) \nC1029( V467 V481 ) C1031( V467 V497 ) C1053( V495 V497 ) C1057( V495 V501 ) C1059( V495 V503 ) C1061( V495 V505 ) \nC1063( V495 V507 ) C1069( V497 V501 ) C1071( V497 V503 ) C1073( V497 V505 ) C1075( V497 V507 ) C1089( V501 V503 ) \nC1091( V501 V505 ) C1093( V501 V507 ) C1096( V503 V505 ) C1098( V503 V507 ) C1101( V505 V507 ) C1117( V516 V517 ) \nC1118( V517 V543 ) C1120( V517 V545 ) C1121( V517 V559 ) C1123( V517 V573 ) C1125( V517 V599 ) C1126( V518 V519 ) \nC1127( V519 V523 ) C1129( V519 V527 ) C1131( V519 V531 ) C1133( V519 V535 ) C1135( V519 V539 ) C1137( V519 V543 ) \nC1138( V519 V545 ) C1140( V519 V587 ) C1143( V522 V523 ) C1144( V523 V527 ) C1146( V523 V531 ) C1148( V523 V535 ) \nC1150( V523 V539 ) C1152( V523 V545 ) C1154( V523 V559 ) C1155( V523 V589 ) C1159( V527 V531 ) C1161( V527 V535 ) \nC1163( V527 V539 ) C1165( V527 V545 ) C1167( V527 V573 ) C1171( V530 V531 ) C1172( V531 V535 ) C1174( V531 V539 ) \nC1176( V531 V545 ) C1178( V531 V593 ) C1186( V534 V535 ) C1187( V535 V539 ) C1189( V535 V545 ) C1191( V535 V595 ) \nC1199( V538 V539 ) C1200( V539 V545 ) C1202( V539 V597 ) C1210( V542 V543 ) C1211( V543 V559 ) C1213( V543 V573 ) \nC1215( V543 V587 ) C1216( V544 V545 ) C1217( V545 V599 ) C1237( V558 V559 ) C1238( V559 V573 ) C1240( V559 V589 ) \nC1262( V587 V589 ) C1266( V587 V593 ) C1268( V587 V595 ) C1270( V587 V597 ) C1272( V587 V599 ) C1278( V589 V593 ) \nC1280( V589 V595 ) C1282( V589 V597 ) C1284( V589 V599 ) C1298( V593 V595 ) C1300( V593 V597 ) C1302( V593 V599 ) \nC1305( V595 V597 ) C1307( V595 V599 ) C1310( V597 V599 ) C1326( V608 V609 ) C1327( V609 V635 ) C1330( V609 V651 ) \nC1419( V634 V635 ) C1420( V635 V651 ) C1446( V650 V651 ) C1505( V683 V698 ) "];205-&gt;291[label="110: V0 V1 V10 V11 V26 \nV27 V42 V43 V75 V148 V149 \nV158 V159 V174 V175 V190 V191 \nV223 V240 V241 V250 V251 V266 \nV267 V282 V283 V315 V330 V332 \nV333 V342 V343 V358 V359 V374 \nV375 V406 V407 V422 V424 V425 \nV426 V427 V430 V431 V438 V439 \nV442 V443 V446 V447 V450 V451 \nV452 V453 V466 V467 V481 V495 \nV497 V498 V501 V503 V505 V507 \nV516 V517 V518 V519 V522 V523 \nV530 V531 V534 V535 V538 V539 \nV542 V543 V544 V545 V558 V559 \nV573 V587 V589 V590 V593 V595 \nV597 V599 V606 V608 V609 V618 \nV620 V634 V635 V642 V650 V651 \nV656 V683 V698 V700 V712 V726 \nV734 V742 V748 \n158: C0 ,C1 ,C4 ,C44 ,C54 ,\nC97 ,C98 ,C126 ,C281 ,C282 ,C285 ,\nC322 ,C332 ,C374 ,C375 ,C401 ,C490 ,\nC491 ,C494 ,C531 ,C541 ,C583 ,C584 ,\nC610 ,C669 ,C697 ,C699 ,C700 ,C703 ,\nC740 ,C750 ,C792 ,C793 ,C819 ,C869 ,\nC878 ,C907 ,C908 ,C909 ,C911 ,C912 ,\nC914 ,C916 ,C917 ,C918 ,C922 ,C924 ,\nC926 ,C928 ,C929 ,C931 ,C934 ,C937 ,\nC939 ,C941 ,C943 ,C945 ,C946 ,C962 ,\nC963 ,C965 ,C967 ,C969 ,C977 ,C978 ,\nC980 ,C982 ,C990 ,C991 ,C993 ,C1001 ,\nC1002 ,C1004 ,C1006 ,C1007 ,C1008 ,C1028 ,\nC1029 ,C1031 ,C1053 ,C1057 ,C1059 ,C1061 ,\nC1063 ,C1069 ,C1071 ,C1073 ,C1075 ,C1089 ,\nC1091 ,C1093 ,C1096 ,C1098 ,C1101 ,C1117 ,\nC1118 ,C1120 ,C1121 ,C1123 ,C1125 ,C1126 ,\nC1127 ,C1131 ,C1133 ,C1135 ,C1137 ,C1138 ,\nC1140 ,C1143 ,C1146 ,C1148 ,C1150 ,C1152 ,\nC1154 ,C1155 ,C1171 ,C1172 ,C1174 ,C1176 ,\nC1178 ,C1186 ,C1187 ,C1189 ,C1191 ,C1199 ,\nC1200 ,C1202 ,C1210 ,C1211 ,C1213 ,C1215 ,\nC1216 ,C1217 ,C1237 ,C1238 ,C1240 ,C1262 ,\nC1266 ,C1268 ,C1270 ,C1272 ,C1278 ,C1280 ,\nC1282 ,C1284 ,C1298 ,C1300 ,C1302 ,C1305 ,\nC1307 ,C1310 ,C1326 ,C1327 ,C1330 ,C1419 ,\nC1420 ,C1446 ,C1505 ,"];292[shape=box, label="id:292 level: 9\n9: V576 V610 V664 V665 V668 \nV669 V679 V756 V760 \n7: C1462( V664 V665 ) C1465( V668 V669 ) C4187( V576 V610 V669 ) C4188( V576 V664 V669 ) C4189( V576 V665 V679 ) \nC4330( V665 V669 V679 ) C4342( V669 V756 V760 ) "];206-&gt;292[label="8: V576 V610 V664 V665 V668 \nV679 V756 V760 \n2: C1462 ,C4189 ,"];293[shape=box, label="id:293 level: 9\n9: V484 V518 V572 V573 V576 \nV577 V587 V664 V668 \n7: C1253( V572 V573 ) C1256( V576 V577 ) C4035( V484 V518 V577 ) C4036( V484 V572 V577 ) C4037( V484 V573 V587 ) \nC4178( V573 V577 V587 ) C4190( V577 V664 V668 ) "];206-&gt;293[label="8: V484 V518 V572 V573 V576 \nV587 V664 V668 \n2: C1253 ,C4037 ,"];294[shape=box, label="id:294 level: 9\n9: V392 V426 V480 V481 V484 \nV485 V495 V572 V576 \n7: C1044( V480 V481 ) C1047( V484 V485 ) C3883( V392 V426 V485 ) C3884( V392 V480 V485 ) C3885( V392 V481 V495 ) \nC4026( V481 V485 V495 ) C4038( V485 V572 V576 ) "];206-&gt;294[label="8: V392 V426 V480 V481 V484 \nV495 V572 V576 \n2: C1044 ,C3885 ,"];295[shape=box, label="id:295 level: 9\n9: V300 V334 V388 V389 V392 \nV393 V403 V480 V484 \n7: C835( V388 V389 ) C838( V392 V393 ) C3731( V300 V334 V393 ) C3732( V300 V388 V393 ) C3733( V300 V389 V403 ) \nC3874( V389 V393 V403 ) C3886( V393 V480 V484 ) "];207-&gt;295[label="8: V300 V334 V388 V389 V392 \nV403 V480 V484 \n2: C835 ,C3733 ,"];296[shape=box, label="id:296 level: 9\n18: V2 V3 V56 V57 V71 \nV150 V151 V204 V205 V208 V219 \nV242 V296 V297 V300 V311 V388 \nV392 \n9: C10( V2 V3 ) C24( V3 V71 ) C143( V56 V57 ) C290( V150 V151 ) C304( V151 V219 ) \nC417( V204 V205 ) C626( V296 V297 ) C3468( V151 V205 V208 ) C3581( V208 V297 V311 ) "];207-&gt;296[label="17: V2 V3 V56 V57 V71 \nV150 V151 V204 V205 V219 V242 \nV296 V297 V300 V311 V388 V392 \n7: C10 ,C24 ,C143 ,C290 ,C304 ,\nC417 ,C626 ,"];297[shape=box, label="id:297 level: 9\n19: V336 V424 V425 V426 V428 \nV495 V516 V517 V518 V519 V520 \nV587 V608 V609 V610 V612 V679 \nV700 V704 \n9: C908( V424 V425 ) C1117( V516 V517 ) C1126( V518 V519 ) C1140( V519 V587 ) C1326( V608 V609 ) \nC3774( V336 V425 V495 ) C3926( V428 V517 V587 ) C4063( V517 V519 V520 ) C4078( V520 V609 V679 ) "];208-&gt;297[label="18: V336 V424 V425 V426 V428 \nV495 V516 V517 V518 V519 V587 \nV608 V609 V610 V612 V679 V700 \nV704 \n7: C908 ,C1117 ,C1126 ,C1140 ,C1326 ,\nC3774 ,C3926 ,"];298[shape=box, label="id:298 level: 9\n23: V0 V1 V2 V3 V71 \nV148 V149 V150 V151 V219 V240 \nV241 V242 V243 V244 V311 V332 \nV333 V334 V336 V403 V424 V428 \n12: C0( V0 V1 ) C10( V2 V3 ) C24( V3 V71 ) C281( V148 V149 ) C290( V150 V151 ) \nC304( V151 V219 ) C490( V240 V241 ) C499( V242 V243 ) C513( V243 V311 ) C699( V332 V333 ) C3607( V241 V243 V244 ) \nC3622( V244 V333 V403 ) "];208-&gt;298[label="22: V0 V1 V2 V3 V71 \nV148 V149 V150 V151 V219 V240 \nV241 V242 V243 V311 V332 V333 \nV334 V336 V403 V424 V428 \n10: C0 ,C10 ,C24 ,C281 ,C290 ,\nC304 ,C490 ,C499 ,C513 ,C699 ,"];299[shape=box, label="id:299 level: 9\n33: V326 V328 V333 V334 V336 \nV338 V339 V340 V343 V347 V351 \nV355 V359 V361 V364 V375 V378 \nV389 V392 V394 V403 V405 V406 \nV409 V411 V413 V414 V418 V420 \nV426 V430 V510 V512 \n49: C692( V326 V359 ) C694( V328 V339 ) C695( V328 V375 ) C700( V333 V359 ) C702( V333 V361 ) \nC703( V333 V375 ) C705( V333 V389 ) C725( V338 V339 ) C726( V339 V343 ) C728( V339 V347 ) C730( V339 V351 ) \nC732( V339 V355 ) C734( V339 V361 ) C736( V339 V375 ) C737( V339 V405 ) C741( V343 V347 ) C743( V343 V351 ) \nC745( V343 V355 ) C747( V343 V361 ) C749( V343 V389 ) C754( V347 V351 ) C756( V347 V355 ) C758( V347 V361 ) \nC760( V347 V409 ) C769( V351 V355 ) C771( V351 V361 ) C773( V351 V411 ) C782( V355 V361 ) C784( V355 V413 ) \nC793( V359 V375 ) C795( V359 V389 ) C797( V359 V403 ) C820( V375 V389 ) C822( V375 V405 ) C844( V403 V405 ) \nC848( V403 V409 ) C850( V403 V411 ) C852( V403 V413 ) C856( V403 V418 ) C860( V405 V409 ) C862( V405 V411 ) \nC864( V405 V413 ) C868( V405 V420 ) C880( V409 V411 ) C882( V409 V413 ) C887( V411 V413 ) C3761( V333 V339 V340 ) \nC3777( V339 V359 V364 ) C3778( V339 V389 V394 ) "];209-&gt;299[label="32: V326 V328 V333 V334 V336 \nV338 V340 V343 V347 V351 V355 \nV359 V361 V364 V375 V378 V389 \nV392 V394 V403 V405 V406 V409 \nV411 V413 V414 V418 V420 V426 \nV430 V510 V512 \n37: C692 ,C695 ,C700 ,C702 ,C703 ,\nC705 ,C741 ,C743 ,C745 ,C747 ,C749 ,\nC754 ,C756 ,C758 ,C760 ,C769 ,C771 ,\nC773 ,C782 ,C784 ,C793 ,C795 ,C797 ,\nC820 ,C822 ,C844 ,C848 ,C850 ,C852 ,\nC856 ,C860 ,C862 ,C864 ,C868 ,C880 ,\nC882 ,C887 ,"];300[shape=box, label="id:300 level: 9\n38: V2 V3 V42 V43 V71 \nV150 V151 V190 V191 V219 V242 \nV243 V282 V283 V311 V334 V374 \nV375 V378 V403 V426 V427 V466 \nV467 V470 V495 V518 V519 V558 \nV559 V587 V610 V650 V651 V654 \nV679 V742 V746 \n20: C10( V2 V3 ) C24( V3 V71 ) C126( V42 V43 ) C290( V150 V151 ) C304( V151 V219 ) \nC401( V190 V191 ) C499( V242 V243 ) C513( V243 V311 ) C610( V282 V283</w:t>
      </w:r>
    </w:p>
    <w:p>
      <w:pPr>
        <w:pStyle w:val="PreformattedText"/>
        <w:bidi w:val="0"/>
        <w:spacing w:before="0" w:after="0"/>
        <w:jc w:val="left"/>
        <w:rPr/>
      </w:pPr>
      <w:r>
        <w:rPr/>
        <w:t xml:space="preserve"> </w:t>
      </w:r>
      <w:r>
        <w:rPr/>
        <w:t>) C819( V374 V375 ) C917( V426 V427 ) \nC931( V427 V495 ) C1028( V466 V467 ) C1126( V518 V519 ) C1140( V519 V587 ) C1237( V558 V559 ) C1446( V650 V651 ) \nC3855( V378 V467 V495 ) C3923( V427 V467 V470 ) C4007( V470 V559 V587 ) "];209-&gt;300[label="37: V2 V3 V42 V43 V71 \nV150 V151 V190 V191 V219 V242 \nV243 V282 V283 V311 V334 V374 \nV375 V378 V403 V426 V427 V466 \nV467 V495 V518 V519 V558 V559 \nV587 V610 V650 V651 V654 V679 \nV742 V746 \n18: C10 ,C24 ,C126 ,C290 ,C304 ,\nC401 ,C499 ,C513 ,C610 ,C819 ,C917 ,\nC931 ,C1028 ,C1126 ,C1140 ,C1237 ,C1446 ,\nC3855 ,"];301[shape=box, label="id:301 level: 9\n19: V376 V452 V466 V467 V468 \nV507 V544 V545 V558 V559 V560 \nV599 V636 V650 V651 V652 V691 \nV742 V744 \n9: C1028( V466 V467 ) C1216( V544 V545 ) C1217( V545 V599 ) C1237( V558 V559 ) C1446( V650 V651 ) \nC3851( V376 V467 V507 ) C4003( V468 V559 V599 ) C4121( V545 V559 V560 ) C4155( V560 V651 V691 ) "];210-&gt;301[label="18: V376 V452 V466 V467 V468 \nV507 V544 V545 V558 V559 V599 \nV636 V650 V651 V652 V691 V742 \nV744 \n7: C1028 ,C1216 ,C1217 ,C1237 ,C1446 ,\nC3851 ,C4003 ,"];302[shape=box, label="id:302 level: 9\n23: V28 V29 V42 V43 V83 \nV176 V177 V190 V191 V231 V268 \nV269 V282 V283 V284 V323 V360 \nV374 V375 V376 V415 V466 V468 \n12: C104( V28 V29 ) C105( V29 V83 ) C126( V42 V43 ) C380( V176 V177 ) C381( V177 V231 ) \nC401( V190 V191 ) C589( V268 V269 ) C590( V269 V323 ) C610( V282 V283 ) C819( V374 V375 ) C3665( V269 V283 V284 ) \nC3699( V284 V375 V415 ) "];210-&gt;302[label="22: V28 V29 V42 V43 V83 \nV176 V177 V190 V191 V231 V268 \nV269 V282 V283 V323 V360 V374 \nV375 V376 V415 V466 V468 \n10: C104 ,C105 ,C126 ,C380 ,C381 ,\nC401 ,C589 ,C590 ,C610 ,C819 ,"];303[shape=box, label="id:303 level: 9\n19: V362 V450 V451 V452 V454 \nV507 V542 V543 V544 V545 V546 \nV599 V634 V635 V636 V638 V691 \nV726 V730 \n9: C1001( V450 V451 ) C1210( V542 V543 ) C1216( V544 V545 ) C1217( V545 V599 ) C1419( V634 V635 ) \nC3820( V362 V451 V507 ) C3972( V454 V543 V599 ) C4114( V543 V545 V546 ) C4124( V546 V635 V691 ) "];211-&gt;303[label="18: V362 V450 V451 V452 V454 \nV507 V542 V543 V544 V545 V599 \nV634 V635 V636 V638 V691 V726 \nV730 \n7: C1001 ,C1210 ,C1216 ,C1217 ,C1419 ,\nC3820 ,C3972 ,"];304[shape=box, label="id:304 level: 9\n23: V26 V27 V28 V29 V83 \nV174 V175 V176 V177 V231 V266 \nV267 V268 V269 V270 V323 V358 \nV359 V360 V362 V415 V450 V454 \n12: C97( V26 V27 ) C104( V28 V29 ) C105( V29 V83 ) C374( V174 V175 ) C380( V176 V177 ) \nC381( V177 V231 ) C583( V266 V267 ) C589( V268 V269 ) C590( V269 V323 ) C792( V358 V359 ) C3658( V267 V269 V270 ) \nC3668( V270 V359 V415 ) "];211-&gt;304[label="22: V26 V27 V28 V29 V83 \nV174 V175 V176 V177 V231 V266 \nV267 V268 V269 V323 V358 V359 \nV360 V362 V415 V450 V454 \n10: C97 ,C104 ,C105 ,C374 ,C380 ,\nC381 ,C583 ,C589 ,C590 ,C792 ,"];305[shape=box, label="id:305 level: 9\n19: V390 V452 V480 V481 V482 \nV507 V544 V545 V572 V573 V574 \nV599 V636 V664 V665 V666 V691 \nV756 V758 \n9: C1044( V480 V481 ) C1216( V544 V545 ) C1217( V545 V599 ) C1253( V572 V573 ) C1462( V664 V665 ) \nC3881( V390 V481 V507 ) C4033( V482 V573 V599 ) C4122( V545 V573 V574 ) C4185( V574 V665 V691 ) "];212-&gt;305[label="18: V390 V452 V480 V481 V482 \nV507 V544 V545 V572 V573 V599 \nV636 V664 V665 V666 V691 V756 \nV758 \n7: C1044 ,C1216 ,C1217 ,C1253 ,C1462 ,\nC3881 ,C4033 ,"];306[shape=box, label="id:306 level: 9\n23: V28 V29 V56 V57 V83 \nV176 V177 V204 V205 V231 V268 \nV269 V296 V297 V298 V323 V360 \nV388 V389 V390 V415 V480 V482 \n12: C104( V28 V29 ) C105( V29 V83 ) C143( V56 V57 ) C380( V176 V177 ) C381( V177 V231 ) \nC417( V204 V205 ) C589( V268 V269 ) C590( V269 V323 ) C626( V296 V297 ) C835( V388 V389 ) C3666( V269 V297 V298 ) \nC3729( V298 V389 V415 ) "];212-&gt;306[label="22: V28 V29 V56 V57 V83 \nV176 V177 V204 V205 V231 V268 \nV269 V296 V297 V323 V360 V388 \nV389 V390 V415 V480 V482 \n10: C104 ,C105 ,C143 ,C380 ,C381 ,\nC417 ,C589 ,C590 ,C626 ,C835 ,"];307[shape=box, label="id:307 level: 9\n73: V1 V2 V3 V6 V7 \nV10 V11 V27 V28 V29 V43 \nV57 V71 V72 V73 V74 V75 \nV77 V79 V81 V83 V149 V150 \nV151 V154 V155 V158 V159 V175 \nV176 V177 V191 V205 V218 V219 \nV221 V223 V225 V227 V229 V230 \nV231 V241 V242 V243 V246 V247 \nV250 V251 V267 V268 V269 V283 \nV297 V311 V312 V314 V317 V319 \nV321 V323 V324 V326 V328 V330 \nV334 V338 V342 V360 V416 V418 \nV420 V422 \n138: C1( V1 V27 ) C3( V1 V29 ) C4( V1 V43 ) C6( V1 V57 ) C8( V1 V83 ) \nC10( V2 V3 ) C11( V3 V7 ) C13( V3 V11 ) C21( V3 V27 ) C22( V3 V29 ) C24( V3 V71 ) \nC28( V6 V7 ) C29( V7 V11 ) C37( V7 V29 ) C39( V7 V43 ) C40( V7 V73 ) C44( V10 V11 ) \nC51( V11 V29 ) C53( V11 V57 ) C54( V11 V75 ) C98( V27 V43 ) C100( V27 V57 ) C102( V27 V71 ) \nC104( V28 V29 ) C105( V29 V83 ) C127( V43 V57 ) C129( V43 V73 ) C144( V57 V75 ) C153( V71 V73 ) \nC155( V71 V75 ) C157( V71 V77 ) C159( V71 V79 ) C161( V71 V81 ) C163( V71 V83 ) C166( V72 V73 ) \nC167( V73 V75 ) C169( V73 V77 ) C171( V73 V79 ) C173( V73 V81 ) C175( V73 V83 ) C178( V74 V75 ) \nC179( V75 V77 ) C181( V75 V79 ) C183( V75 V81 ) C185( V75 V83 ) C189( V77 V79 ) C191( V77 V81 ) \nC193( V77 V83 ) C196( V79 V81 ) C198( V79 V83 ) C201( V81 V83 ) C282( V149 V175 ) C284( V149 V177 ) \nC285( V149 V191 ) C287( V149 V205 ) C289( V149 V231 ) C290( V150 V151 ) C291( V151 V155 ) C293( V151 V159 ) \nC301( V151 V175 ) C302( V151 V177 ) C304( V151 V219 ) C307( V154 V155 ) C308( V155 V159 ) C316( V155 V177 ) \nC318( V155 V191 ) C319( V155 V221 ) C322( V158 V159 ) C329( V159 V177 ) C331( V159 V205 ) C332( V159 V223 ) \nC375( V175 V191 ) C377( V175 V205 ) C379( V175 V219 ) C380( V176 V177 ) C381( V177 V231 ) C402( V191 V205 ) \nC404( V191 V221 ) C418( V205 V223 ) C425( V218 V219 ) C426( V219 V221 ) C428( V219 V223 ) C430( V219 V225 ) \nC432( V219 V227 ) C434( V219 V229 ) C436( V219 V231 ) C440( V221 V223 ) C442( V221 V225 ) C444( V221 V227 ) \nC446( V221 V229 ) C448( V221 V231 ) C452( V223 V225 ) C454( V223 V227 ) C456( V223 V229 ) C458( V223 V231 ) \nC462( V225 V227 ) C464( V225 V229 ) C466( V225 V231 ) C469( V227 V229 ) C471( V227 V231 ) C474( V229 V231 ) \nC476( V230 V231 ) C491( V241 V267 ) C493( V241 V269 ) C494( V241 V283 ) C496( V241 V297 ) C498( V241 V323 ) \nC499( V242 V243 ) C500( V243 V247 ) C502( V243 V251 ) C510( V243 V267 ) C511( V243 V269 ) C513( V243 V311 ) \nC516( V246 V247 ) C517( V247 V251 ) C525( V247 V269 ) C527( V247 V283 ) C531( V250 V251 ) C538( V251 V269 ) \nC540( V251 V297 ) C584( V267 V283 ) C586( V267 V297 ) C588( V267 V311 ) C589( V268 V269 ) C590( V269 V323 ) \nC611( V283 V297 ) C639( V311 V317 ) C641( V311 V319 ) C643( V311 V321 ) C645( V311 V323 ) C647( V311 V326 ) \nC671( V317 V319 ) C673( V317 V321 ) C675( V317 V323 ) C678( V319 V321 ) C680( V319 V323 ) C683( V321 V323 ) \nC686( V323 V324 ) "];213-&gt;307[label="69: V1 V2 V3 V6 V7 \nV10 V11 V27 V28 V29 V43 \nV57 V71 V73 V75 V77 V79 \nV81 V83 V149 V150 V151 V154 \nV155 V158 V159 V175 V176 V177 \nV191 V205 V219 V221 V223 V225 \nV227 V229 V231 V241 V242 V243 \nV246 V247 V250 V251 V267 V268 \nV269 V283 V297 V311 V312 V314 \nV317 V319 V321 V323 V324 V326 \nV328 V330 V334 V338 V342 V360 \nV416 V418 V420 V422 \n134: C1 ,C3 ,C4 ,C6 ,C8 ,\nC10 ,C11 ,C13 ,C21 ,C22 ,C24 ,\nC28 ,C29 ,C37 ,C39 ,C40 ,C44 ,\nC51 ,C53 ,C54 ,C98 ,C100 ,C102 ,\nC104 ,C105 ,C127 ,C129 ,C144 ,C153 ,\nC155 ,C157 ,C159 ,C161 ,C163 ,C167 ,\nC169 ,C171 ,C173 ,C175 ,C179 ,C181 ,\nC183 ,C185 ,C189 ,C191 ,C193 ,C196 ,\nC198 ,C201 ,C282 ,C284 ,C285 ,C287 ,\nC289 ,C290 ,C291 ,C293 ,C301 ,C302 ,\nC304 ,C307 ,C308 ,C316 ,C318 ,C319 ,\nC322 ,C329 ,C331 ,C332 ,C375 ,C377 ,\nC379 ,C380 ,C381 ,C402 ,C404 ,C418 ,\nC426 ,C428 ,C430 ,C432 ,C434 ,C436 ,\nC440 ,C442 ,C444 ,C446 ,C448 ,C452 ,\nC454 ,C456 ,C458 ,C462 ,C464 ,C466 ,\nC469 ,C471 ,C474 ,C491 ,C493 ,C494 ,\nC496 ,C498 ,C499 ,C500 ,C502 ,C510 ,\nC511 ,C513 ,C516 ,C517 ,C525 ,C527 ,\nC531 ,C538 ,C540 ,C584 ,C586 ,C588 ,\nC589 ,C590 ,C611 ,C639 ,C641 ,C643 ,\nC645 ,C647 ,C671 ,C673 ,C675 ,C678 ,\nC680 ,C683 ,C686 ,"];308[shape=box, label="id:308 level: 9\n38: V6 V7 V56 V57 V73 \nV154 V155 V204 V205 V221 V246 \nV247 V296 V297 V313 V338 V388 \nV389 V394 V405 V430 V431 V480 \nV481 V486 V497 V522 V523 V572 \nV573 V589 V614 V664 V665 V670 \nV681 V756 V762 \n20: C28( V6 V7 ) C40( V7 V73 ) C143( V56 V57 ) C307( V154 V155 ) C319( V155 V221 ) \nC417( V204 V205 ) C516( V246 V247 ) C528( V247 V313 ) C626( V296 V297 ) C835( V388 V389 ) C934( V430 V431 ) \nC946( V431 V497 ) C1044( V480 V481 ) C1143( V522 V523 ) C1155( V523 V589 ) C1253( V572 V573 ) C1462( V664 V665 ) \nC3889( V394 V481 V497 ) C3930( V431 V481 V486 ) C4041( V486 V573 V589 ) "];214-&gt;308[label="37: V6 V7 V56 V57 V73 \nV154 V155 V204 V205 V221 V246 \nV247 V296 V297 V313 V338 V388 \nV389 V394 V405 V430 V431 V480 \nV481 V497 V522 V523 V572 V573 \nV589 V614 V664 V665 V670 V681 \nV756 V762 \n18: C28 ,C40 ,C143 ,C307 ,C319 ,\nC417 ,C516 ,C528 ,C626 ,C835 ,C934 ,\nC946 ,C1044 ,C1143 ,C1155 ,C1253 ,C1462 ,\nC3889 ,"];309[shape=box, label="id:309 level: 9\n38: V6 V7 V26 V27 V73 \nV154 V155 V174 V175 V221 V246 \nV247 V266 V267 V313 V338 V358 \nV359 V364 V405 V430 V431 V450 \nV451 V456 V497 V522 V523 V542 \nV543 V589 V614 V634 V635 V640 \nV681 V726 V732 \n20: C28( V6 V7 ) C40( V7 V73 ) C97( V26 V27 ) C307( V154 V155 ) C319( V155 V221 ) \nC374( V174 V175 ) C516( V246 V247 ) C528( V247 V313 ) C583( V266 V267 ) C792( V358 V359 ) C934( V430 V431 ) \nC946( V431 V497 ) C1001( V450 V451 ) C1143( V522 V523 ) C1155( V523 V589 ) C1210( V542 V543 ) C1419( V634 V635 ) \nC3825( V364 V451 V497 ) C3929( V431 V451 V456 ) C3977( V456 V543 V589 ) "];214-&gt;309[label="37: V6 V7 V26 V27 V73 \nV154 V155 V174 V175 V221 V246 \nV247 V266 V267 V313 V338 V358 \nV359 V364 V405 V430 V431 V450 \nV451 V497 V522 V523 V542 V543 \nV589 V614 V634 V635 V640 V681 \nV726 V732 \n18: C28 ,C40 ,C97 ,C307 ,C319 ,\nC374 ,C516 ,C528 ,C583 ,C792 ,C934 ,\nC946 ,C1001 ,C1143 ,C1155 ,C1210 ,C1419 ,\nC3825 ,"];310[shape=box, label="id:310 level: 9\n38: V0 V1 V6 V7 V73 \nV148 V149</w:t>
      </w:r>
    </w:p>
    <w:p>
      <w:pPr>
        <w:pStyle w:val="PreformattedText"/>
        <w:bidi w:val="0"/>
        <w:spacing w:before="0" w:after="0"/>
        <w:jc w:val="left"/>
        <w:rPr/>
      </w:pPr>
      <w:r>
        <w:rPr/>
        <w:t xml:space="preserve"> </w:t>
      </w:r>
      <w:r>
        <w:rPr/>
        <w:t>V154 V155 V221 V240 \nV241 V246 V247 V313 V332 V333 \nV338 V340 V405 V424 V425 V430 \nV431 V432 V497 V516 V517 V522 \nV523 V589 V608 V609 V614 V616 \nV681 V700 V708 \n20: C0( V0 V1 ) C28( V6 V7 ) C40( V7 V73 ) C281( V148 V149 ) C307( V154 V155 ) \nC319( V155 V221 ) C490( V240 V241 ) C516( V246 V247 ) C528( V247 V313 ) C699( V332 V333 ) C908( V424 V425 ) \nC934( V430 V431 ) C946( V431 V497 ) C1117( V516 V517 ) C1143( V522 V523 ) C1155( V523 V589 ) C1326( V608 V609 ) \nC3780( V340 V425 V497 ) C3913( V425 V431 V432 ) C3932( V432 V517 V589 ) "];214-&gt;310[label="37: V0 V1 V6 V7 V73 \nV148 V149 V154 V155 V221 V240 \nV241 V246 V247 V313 V332 V333 \nV338 V340 V405 V424 V425 V430 \nV431 V497 V516 V517 V522 V523 \nV589 V608 V609 V614 V616 V681 \nV700 V708 \n18: C0 ,C28 ,C40 ,C281 ,C307 ,\nC319 ,C490 ,C516 ,C528 ,C699 ,C908 ,\nC934 ,C946 ,C1117 ,C1143 ,C1155 ,C1326 ,\nC3780 ,"];311[shape=box, label="id:311 level: 9\n11: V491 V535 V572 V573 V582 \nV583 V626 V664 V665 V675 V687 \n9: C1253( V572 V573 ) C1259( V582 V583 ) C1462( V664 V665 ) C4050( V491 V572 V582 ) C4102( V535 V573 V582 ) \nC4199( V582 V626 V675 ) C4200( V582 V664 V675 ) C4201( V582 V665 V687 ) C4333( V665 V675 V687 ) "];218-&gt;311[label="10: V491 V535 V572 V573 V583 \nV626 V664 V665 V675 V687 \n3: C1253 ,C1462 ,C4333 ,"];312[shape=box, label="id:312 level: 9\n11: V399 V443 V480 V481 V490 \nV491 V534 V572 V573 V583 V595 \n9: C1044( V480 V481 ) C1050( V490 V491 ) C1253( V572 V573 ) C3898( V399 V480 V490 ) C3950( V443 V481 V490 ) \nC4047( V490 V534 V583 ) C4048( V490 V572 V583 ) C4049( V490 V573 V595 ) C4181( V573 V583 V595 ) "];218-&gt;312[label="10: V399 V443 V480 V481 V491 \nV534 V572 V573 V583 V595 \n3: C1044 ,C1253 ,C4181 ,"];313[shape=box, label="id:313 level: 9\n11: V307 V351 V388 V389 V398 \nV399 V442 V480 V481 V491 V503 \n9: C835( V388 V389 ) C841( V398 V399 ) C1044( V480 V481 ) C3746( V307 V388 V398 ) C3798( V351 V389 V398 ) \nC3895( V398 V442 V491 ) C3896( V398 V480 V491 ) C3897( V398 V481 V503 ) C4029( V481 V491 V503 ) "];218-&gt;313[label="10: V307 V351 V388 V389 V399 \nV442 V480 V481 V491 V503 \n3: C835 ,C1044 ,C4029 ,"];314[shape=box, label="id:314 level: 9\n25: V293 V351 V374 V375 V385 \nV442 V443 V445 V463 V466 V467 \nV477 V491 V503 V534 V535 V558 \nV559 V569 V595 V626 V650 V651 \nV661 V687 \n17: C819( V374 V375 ) C977( V442 V443 ) C982( V443 V503 ) C984( V445 V463 ) C986( V445 V477 ) \nC988( V445 V491 ) C1019( V463 V477 ) C1021( V463 V491 ) C1028( V466 V467 ) C1039( V477 V491 ) C1186( V534 V535 ) \nC1191( V535 V595 ) C1237( V558 V559 ) C1446( V650 V651 ) C3999( V467 V477 V503 ) C4151( V559 V569 V595 ) C4303( V651 V661 V687 ) "];218-&gt;314[label="24: V293 V351 V374 V375 V385 \nV442 V443 V445 V463 V466 V467 \nV491 V503 V534 V535 V558 V559 \nV569 V595 V626 V650 V651 V661 \nV687 \n13: C819 ,C977 ,C982 ,C984 ,C988 ,\nC1021 ,C1028 ,C1186 ,C1191 ,C1237 ,C1446 ,\nC4151 ,C4303 ,"];315[shape=box, label="id:315 level: 9\n74: V0 V1 V18 V19 V26 \nV27 V42 V43 V56 V57 V79 \nV148 V149 V150 V154 V158 V162 \nV167 V170 V174 V175 V176 V190 \nV191 V204 V205 V227 V240 V241 \nV258 V259 V266 V267 V282 V283 \nV293 V296 V297 V307 V319 V332 \nV333 V334 V338 V342 V346 V350 \nV351 V353 V354 V358 V359 V360 \nV374 V375 V385 V388 V389 V399 \nV411 V424 V425 V442 V443 V445 \nV450 V451 V463 V503 V534 V542 \nV543 V555 V595 \n71: C0( V0 V1 ) C1( V1 V27 ) C4( V1 V43 ) C6( V1 V57 ) C73( V18 V19 ) \nC78( V19 V79 ) C97( V26 V27 ) C98( V27 V43 ) C100( V27 V57 ) C126( V42 V43 ) C127( V43 V57 ) \nC143( V56 V57 ) C281( V148 V149 ) C282( V149 V175 ) C285( V149 V191 ) C287( V149 V205 ) C355( V167 V227 ) \nC374( V174 V175 ) C375( V175 V191 ) C377( V175 V205 ) C401( V190 V191 ) C402( V191 V205 ) C417( V204 V205 ) \nC490( V240 V241 ) C491( V241 V267 ) C494( V241 V283 ) C496( V241 V297 ) C559( V258 V259 ) C564( V259 V319 ) \nC583( V266 V267 ) C584( V267 V283 ) C586( V267 V297 ) C610( V282 V283 ) C611( V283 V297 ) C621( V293 V307 ) \nC626( V296 V297 ) C699( V332 V333 ) C700( V333 V359 ) C703( V333 V375 ) C705( V333 V389 ) C768( V350 V351 ) \nC773( V351 V411 ) C777( V353 V385 ) C779( V353 V399 ) C792( V358 V359 ) C793( V359 V375 ) C795( V359 V389 ) \nC819( V374 V375 ) C820( V375 V389 ) C830( V385 V399 ) C835( V388 V389 ) C908( V424 V425 ) C909( V425 V451 ) \nC977( V442 V443 ) C982( V443 V503 ) C984( V445 V463 ) C1001( V450 V451 ) C1210( V542 V543 ) C3695( V283 V293 V319 ) \nC3725( V297 V307 V319 ) C3768( V333 V353 V411 ) C3847( V375 V385 V411 ) C3877( V389 V399 V411 ) C3920( V425 V445 V503 ) C3967( V451 V463 V503 ) \nC4119( V543 V555 V595 ) C5479( V0 V26 V42 V56 ) C5480( V148 V174 V190 V204 ) C5481( V240 V266 V282 V296 ) C5482( V332 V358 V374 V388 ) C5500( V334 V338 V342 V346 V350 V354 V360 ) "];219-&gt;315[label="73: V0 V1 V18 V19 V26 \nV27 V42 V43 V56 V57 V79 \nV148 V149 V150 V154 V158 V162 \nV167 V170 V174 V175 V176 V190 \nV191 V204 V205 V227 V240 V241 \nV258 V259 V266 V267 V282 V283 \nV293 V296 V297 V307 V319 V332 \nV333 V334 V338 V342 V346 V351 \nV353 V354 V358 V359 V360 V374 \nV375 V385 V388 V389 V399 V411 \nV424 V425 V442 V443 V445 V450 \nV451 V463 V503 V534 V542 V543 \nV555 V595 \n69: C0 ,C1 ,C4 ,C6 ,C73 ,\nC78 ,C97 ,C98 ,C100 ,C126 ,C127 ,\nC143 ,C281 ,C282 ,C285 ,C287 ,C355 ,\nC374 ,C375 ,C377 ,C401 ,C402 ,C417 ,\nC490 ,C491 ,C494 ,C496 ,C559 ,C564 ,\nC583 ,C584 ,C586 ,C610 ,C611 ,C621 ,\nC626 ,C699 ,C700 ,C703 ,C705 ,C773 ,\nC777 ,C779 ,C792 ,C793 ,C795 ,C819 ,\nC820 ,C830 ,C835 ,C908 ,C909 ,C977 ,\nC982 ,C984 ,C1001 ,C1210 ,C3695 ,C3725 ,\nC3768 ,C3847 ,C3877 ,C3920 ,C3967 ,C4119 ,\nC5479 ,C5480 ,C5481 ,C5482 ,"];316[shape=box, label="id:316 level: 9\n11: V541 V608 V609 V631 V632 \nV633 V700 V701 V722 V725 V781 \n9: C1326( V608 V609 ) C1412( V632 V633 ) C1535( V700 V701 ) C4113( V541 V608 V632 ) C4225( V609 V631 V632 ) \nC4262( V632 V700 V725 ) C4263( V632 V701 V781 ) C4264( V632 V722 V725 ) C4378( V701 V725 V781 ) "];223-&gt;316[label="10: V541 V608 V609 V631 V633 \nV700 V701 V722 V725 V781 \n3: C1326 ,C1535 ,C4378 ,"];317[shape=box, label="id:317 level: 9\n11: V449 V516 V517 V539 V540 \nV541 V608 V609 V630 V633 V689 \n9: C1117( V516 V517 ) C1203( V540 V541 ) C1326( V608 V609 ) C3961( V449 V516 V540 ) C4073( V517 V539 V540 ) \nC4110( V540 V608 V633 ) C4111( V540 V609 V689 ) C4112( V540 V630 V633 ) C4226( V609 V633 V689 ) "];223-&gt;317[label="10: V449 V516 V517 V539 V541 \nV608 V609 V630 V633 V689 \n3: C1117 ,C1326 ,C4226 ,"];318[shape=box, label="id:318 level: 9\n11: V357 V424 V425 V447 V448 \nV449 V516 V517 V538 V541 V597 \n9: C908( V424 V425 ) C994( V448 V449 ) C1117( V516 V517 ) C3809( V357 V424 V448 ) C3921( V425 V447 V448 ) \nC3958( V448 V516 V541 ) C3959( V448 V517 V597 ) C3960( V448 V538 V541 ) C4074( V517 V541 V597 ) "];223-&gt;318[label="10: V357 V424 V425 V447 V449 \nV516 V517 V538 V541 V597 \n3: C908 ,C1117 ,C4074 ,"];319[shape=box, label="id:319 level: 9\n36: V295 V309 V355 V374 V375 \nV387 V388 V389 V401 V446 V447 \nV449 V465 V466 V467 V480 V481 \nV493 V505 V538 V539 V558 V559 \nV571 V572 V573 V585 V597 V630 \nV650 V651 V663 V664 V665 V677 \nV689 \n28: C624( V295 V309 ) C819( V374 V375 ) C820( V375 V389 ) C833( V387 V401 ) C835( V388 V389 ) \nC990( V446 V447 ) C993( V447 V505 ) C995( V449 V465 ) C999( V449 V493 ) C1026( V465 V493 ) C1028( V466 V467 ) \nC1029( V467 V481 ) C1044( V480 V481 ) C1199( V538 V539 ) C1202( V539 V597 ) C1237( V558 V559 ) C1238( V559 V573 ) \nC1251( V571 V585 ) C1253( V572 V573 ) C1446( V650 V651 ) C1447( V651 V665 ) C1460( V663 V677 ) C1462( V664 V665 ) \nC4030( V481 V493 V505 ) C4152( V559 V571 V597 ) C4182( V573 V585 V597 ) C4304( V651 V663 V689 ) C4334( V665 V677 V689 ) "];224-&gt;319[label="35: V295 V309 V355 V374 V375 \nV387 V388 V389 V401 V446 V447 \nV449 V465 V466 V467 V480 V481 \nV505 V538 V539 V558 V559 V571 \nV572 V573 V585 V597 V630 V650 \nV651 V663 V664 V665 V677 V689 \n25: C624 ,C819 ,C820 ,C833 ,C835 ,\nC990 ,C993 ,C995 ,C1028 ,C1029 ,C1044 ,\nC1199 ,C1202 ,C1237 ,C1238 ,C1251 ,C1253 ,\nC1446 ,C1447 ,C1460 ,C1462 ,C4152 ,C4182 ,\nC4304 ,C4334 ,"];320[shape=box, label="id:320 level: 9\n70: V0 V1 V3 V7 V11 \nV15 V19 V22 V26 V27 V29 \nV42 V43 V56 V57 V81 V148 \nV149 V170 V171 V174 V175 V189 \nV190 V191 V204 V205 V229 V240 \nV241 V262 V263 V266 V267 V281 \nV282 V283 V295 V296 V297 V309 \nV321 V332 V333 V354 V355 V357 \nV358 V359 V374 V375 V387 V388 \nV389 V401 V413 V424 V425 V446 \nV447 V449 V450 V451 V465 V505 \nV538 V542 V543 V557 V597 \n92: C0( V0 V1 ) C1( V1 V27 ) C3( V1 V29 ) C4( V1 V43 ) C6( V1 V57 ) \nC11( V3 V7 ) C13( V3 V11 ) C15( V3 V15 ) C17( V3 V19 ) C21( V3 V27 ) C22( V3 V29 ) \nC29( V7 V11 ) C31( V7 V15 ) C33( V7 V19 ) C37( V7 V29 ) C39( V7 V43 ) C45( V11 V15 ) \nC47( V11 V19 ) C51( V11 V29 ) C53( V11 V57 ) C59( V15 V19 ) C63( V15 V29 ) C76( V19 V29 ) \nC97( V26 V27 ) C98( V27 V43 ) C100( V27 V57 ) C126( V42 V43 ) C127( V43 V57 ) C143( V56 V57 ) \nC281( V148 V149 ) C282( V149 V175 ) C285( V149 V191 ) C287( V149 V205 ) C363( V170 V171 ) C366( V171 V229 ) \nC374( V174 V175 ) C375( V175 V191 ) C377( V175 V205 ) C401( V190 V191 ) C402( V191 V205 ) C417( V204 V205 ) \nC490( V240 V241 ) C491( V241 V267 ) C494( V241 V283 ) C496( V241 V297 ) C572( V262 V263 ) C575( V263 V321 ) \nC583( V266 V267 ) C584( V267 V283 ) C586( V267 V297 ) C606( V281 V295 ) C608( V281 V309 ) C610( V282 V283 ) \nC611( V283 V297 ) C624( V295 V309 ) C626( V296 V297 ) C699( V332 V333 ) C700( V333 V359 ) C703( V333 V375 ) \nC705( V333 V389 ) C781( V354 V355 ) C784( V355 V413 ) C788( V357 V387 ) C790( V357 V401 ) C792( V358 V359 ) \nC793( V359 V375 ) C795( V359 V389 ) C819( V374 V375 ) C820( V375 V389 ) C833( V387 V401 ) C835( V388 V389 ) \nC908( V424 V425 ) C909( V425 V451 ) C990( V446 V447 ) C993( V447 V505 ) C995( V449 V465 ) C1001( V450 V451 ) \nC1210( V542 V543 ) C3512( V175 V189 V229 ) C3664( V267 V281 V321 ) C3696( V283 V295 V321 ) C3726( V297 V309 V321 ) C3770( V333 V357 V413 ) \nC3848( V375 V387 V413 ) C3878( V389 V401 V413 ) C3922( V425 V449 V505 ) C3968( V451 V465 V505 ) C4120(</w:t>
      </w:r>
    </w:p>
    <w:p>
      <w:pPr>
        <w:pStyle w:val="PreformattedText"/>
        <w:bidi w:val="0"/>
        <w:spacing w:before="0" w:after="0"/>
        <w:jc w:val="left"/>
        <w:rPr/>
      </w:pPr>
      <w:r>
        <w:rPr/>
        <w:t xml:space="preserve"> </w:t>
      </w:r>
      <w:r>
        <w:rPr/>
        <w:t>V543 V557 V597 ) C5479( V0 V26 V42 V56 ) \nC5480( V148 V174 V190 V204 ) C5481( V240 V266 V282 V296 ) C5482( V332 V358 V374 V388 ) "];224-&gt;320[label="68: V0 V1 V3 V7 V11 \nV15 V19 V22 V26 V27 V29 \nV42 V43 V56 V57 V81 V148 \nV149 V170 V171 V174 V175 V190 \nV191 V204 V205 V229 V240 V241 \nV262 V263 V266 V267 V282 V283 \nV295 V296 V297 V309 V321 V332 \nV333 V354 V355 V357 V358 V359 \nV374 V375 V387 V388 V389 V401 \nV413 V424 V425 V446 V447 V449 \nV450 V451 V465 V505 V538 V542 \nV543 V557 V597 \n88: C0 ,C1 ,C3 ,C4 ,C6 ,\nC11 ,C13 ,C15 ,C17 ,C21 ,C22 ,\nC29 ,C31 ,C33 ,C37 ,C39 ,C45 ,\nC47 ,C51 ,C53 ,C59 ,C63 ,C76 ,\nC97 ,C98 ,C100 ,C126 ,C127 ,C143 ,\nC281 ,C282 ,C285 ,C287 ,C363 ,C366 ,\nC374 ,C375 ,C377 ,C401 ,C402 ,C417 ,\nC490 ,C491 ,C494 ,C496 ,C572 ,C575 ,\nC583 ,C584 ,C586 ,C610 ,C611 ,C624 ,\nC626 ,C699 ,C700 ,C703 ,C705 ,C781 ,\nC784 ,C788 ,C790 ,C792 ,C793 ,C795 ,\nC819 ,C820 ,C833 ,C835 ,C908 ,C909 ,\nC990 ,C993 ,C995 ,C1001 ,C1210 ,C3696 ,\nC3726 ,C3770 ,C3848 ,C3878 ,C3922 ,C3968 ,\nC4120 ,C5479 ,C5480 ,C5481 ,C5482 ,"];321[shape=box, label="id:321 level: 9\n11: V533 V608 V609 V623 V624 \nV625 V700 V701 V714 V717 V777 \n9: C1326( V608 V609 ) C1388( V624 V625 ) C1535( V700 V701 ) C4099( V533 V608 V624 ) C4221( V609 V623 V624 ) \nC4248( V624 V700 V717 ) C4249( V624 V701 V777 ) C4250( V624 V714 V717 ) C4374( V701 V717 V777 ) "];228-&gt;321[label="10: V533 V608 V609 V623 V625 \nV700 V701 V714 V717 V777 \n3: C1326 ,C1535 ,C4374 ,"];322[shape=box, label="id:322 level: 9\n11: V441 V516 V517 V531 V532 \nV533 V608 V609 V622 V625 V685 \n9: C1117( V516 V517 ) C1179( V532 V533 ) C1326( V608 V609 ) C3947( V441 V516 V532 ) C4069( V517 V531 V532 ) \nC4096( V532 V608 V625 ) C4097( V532 V609 V685 ) C4098( V532 V622 V625 ) C4222( V609 V625 V685 ) "];228-&gt;322[label="10: V441 V516 V517 V531 V533 \nV608 V609 V622 V625 V685 \n3: C1117 ,C1326 ,C4222 ,"];323[shape=box, label="id:323 level: 9\n11: V349 V424 V425 V439 V440 \nV441 V516 V517 V530 V533 V593 \n9: C908( V424 V425 ) C970( V440 V441 ) C1117( V516 V517 ) C3795( V349 V424 V440 ) C3917( V425 V439 V440 ) \nC3944( V440 V516 V533 ) C3945( V440 V517 V593 ) C3946( V440 V530 V533 ) C4070( V517 V533 V593 ) "];228-&gt;323[label="10: V349 V424 V425 V439 V441 \nV516 V517 V530 V533 V593 \n3: C908 ,C1117 ,C4070 ,"];324[shape=box, label="id:324 level: 9\n36: V291 V305 V347 V374 V375 \nV383 V388 V389 V397 V438 V439 \nV441 V461 V466 V467 V480 V481 \nV489 V501 V530 V531 V558 V559 \nV567 V572 V573 V581 V593 V622 \nV650 V651 V659 V664 V665 V673 \nV685 \n28: C618( V291 V305 ) C819( V374 V375 ) C820( V375 V389 ) C827( V383 V397 ) C835( V388 V389 ) \nC962( V438 V439 ) C969( V439 V501 ) C971( V441 V461 ) C975( V441 V489 ) C1016( V461 V489 ) C1028( V466 V467 ) \nC1029( V467 V481 ) C1044( V480 V481 ) C1171( V530 V531 ) C1178( V531 V593 ) C1237( V558 V559 ) C1238( V559 V573 ) \nC1245( V567 V581 ) C1253( V572 V573 ) C1446( V650 V651 ) C1447( V651 V665 ) C1454( V659 V673 ) C1462( V664 V665 ) \nC4028( V481 V489 V501 ) C4150( V559 V567 V593 ) C4180( V573 V581 V593 ) C4302( V651 V659 V685 ) C4332( V665 V673 V685 ) "];229-&gt;324[label="35: V291 V305 V347 V374 V375 \nV383 V388 V389 V397 V438 V439 \nV441 V461 V466 V467 V480 V481 \nV501 V530 V531 V558 V559 V567 \nV572 V573 V581 V593 V622 V650 \nV651 V659 V664 V665 V673 V685 \n25: C618 ,C819 ,C820 ,C827 ,C835 ,\nC962 ,C969 ,C971 ,C1028 ,C1029 ,C1044 ,\nC1171 ,C1178 ,C1237 ,C1238 ,C1245 ,C1253 ,\nC1446 ,C1447 ,C1454 ,C1462 ,C4150 ,C4180 ,\nC4302 ,C4332 ,"];325[shape=box, label="id:325 level: 9\n80: V0 V1 V2 V6 V10 \nV15 V18 V22 V26 V27 V28 \nV42 V43 V56 V57 V77 V148 \nV149 V151 V155 V159 V162 V167 \nV171 V174 V175 V177 V185 V190 \nV191 V204 V205 V225 V240 V241 \nV242 V246 V250 V255 V258 V262 \nV266 V267 V268 V277 V282 V283 \nV291 V296 V297 V305 V317 V332 \nV333 V346 V347 V349 V358 V359 \nV374 V375 V383 V388 V389 V397 \nV409 V424 V425 V438 V439 V441 \nV450 V451 V461 V501 V530 V542 \nV543 V553 V593 \n90: C0( V0 V1 ) C1( V1 V27 ) C4( V1 V43 ) C6( V1 V57 ) C65( V15 V77 ) \nC97( V26 V27 ) C98( V27 V43 ) C100( V27 V57 ) C126( V42 V43 ) C127( V43 V57 ) C143( V56 V57 ) \nC281( V148 V149 ) C282( V149 V175 ) C284( V149 V177 ) C285( V149 V191 ) C287( V149 V205 ) C291( V151 V155 ) \nC293( V151 V159 ) C297( V151 V167 ) C299( V151 V171 ) C301( V151 V175 ) C302( V151 V177 ) C308( V155 V159 ) \nC312( V155 V167 ) C314( V155 V171 ) C316( V155 V177 ) C318( V155 V191 ) C325( V159 V167 ) C327( V159 V171 ) \nC329( V159 V177 ) C331( V159 V205 ) C351( V167 V171 ) C353( V167 V177 ) C364( V171 V177 ) C374( V174 V175 ) \nC375( V175 V191 ) C377( V175 V205 ) C401( V190 V191 ) C402( V191 V205 ) C417( V204 V205 ) C490( V240 V241 ) \nC491( V241 V267 ) C494( V241 V283 ) C496( V241 V297 ) C551( V255 V317 ) C583( V266 V267 ) C584( V267 V283 ) \nC586( V267 V297 ) C596( V277 V291 ) C598( V277 V305 ) C610( V282 V283 ) C611( V283 V297 ) C618( V291 V305 ) \nC626( V296 V297 ) C699( V332 V333 ) C700( V333 V359 ) C703( V333 V375 ) C705( V333 V389 ) C753( V346 V347 ) \nC760( V347 V409 ) C764( V349 V383 ) C766( V349 V397 ) C792( V358 V359 ) C793( V359 V375 ) C795( V359 V389 ) \nC819( V374 V375 ) C820( V375 V389 ) C827( V383 V397 ) C835( V388 V389 ) C908( V424 V425 ) C909( V425 V451 ) \nC962( V438 V439 ) C969( V439 V501 ) C971( V441 V461 ) C1001( V450 V451 ) C1210( V542 V543 ) C3510( V175 V185 V225 ) \nC3662( V267 V277 V317 ) C3694( V283 V291 V317 ) C3724( V297 V305 V317 ) C3766( V333 V349 V409 ) C3846( V375 V383 V409 ) C3876( V389 V397 V409 ) \nC3918( V425 V441 V501 ) C3966( V451 V461 V501 ) C4118( V543 V553 V593 ) C5479( V0 V26 V42 V56 ) C5480( V148 V174 V190 V204 ) C5481( V240 V266 V282 V296 ) \nC5482( V332 V358 V374 V388 ) "];229-&gt;325[label="78: V0 V1 V2 V6 V10 \nV15 V18 V22 V26 V27 V28 \nV42 V43 V56 V57 V77 V148 \nV149 V151 V155 V159 V162 V167 \nV171 V174 V175 V177 V190 V191 \nV204 V205 V225 V240 V241 V242 \nV246 V250 V255 V258 V262 V266 \nV267 V268 V282 V283 V291 V296 \nV297 V305 V317 V332 V333 V346 \nV347 V349 V358 V359 V374 V375 \nV383 V388 V389 V397 V409 V424 \nV425 V438 V439 V441 V450 V451 \nV461 V501 V530 V542 V543 V553 \nV593 \n86: C0 ,C1 ,C4 ,C6 ,C65 ,\nC97 ,C98 ,C100 ,C126 ,C127 ,C143 ,\nC281 ,C282 ,C284 ,C285 ,C287 ,C291 ,\nC293 ,C297 ,C299 ,C301 ,C302 ,C308 ,\nC312 ,C314 ,C316 ,C318 ,C325 ,C327 ,\nC329 ,C331 ,C351 ,C353 ,C364 ,C374 ,\nC375 ,C377 ,C401 ,C402 ,C417 ,C490 ,\nC491 ,C494 ,C496 ,C551 ,C583 ,C584 ,\nC586 ,C610 ,C611 ,C618 ,C626 ,C699 ,\nC700 ,C703 ,C705 ,C753 ,C760 ,C764 ,\nC766 ,C792 ,C793 ,C795 ,C819 ,C820 ,\nC827 ,C835 ,C908 ,C909 ,C962 ,C969 ,\nC971 ,C1001 ,C1210 ,C3694 ,C3724 ,C3766 ,\nC3846 ,C3876 ,C3918 ,C3966 ,C4118 ,C5479 ,\nC5480 ,C5481 ,C5482 ,"];326[shape=box, label="id:326 level: 10\n11: V937 V995 V1018 V1019 V1028 \nV1029 V1086 V1110 V1111 V1121 V1147 \n9: C2282( V1018 V1019 ) C2292( V1028 V1029 ) C2491( V1110 V1111 ) C4780( V937 V1018 V1028 ) C4861( V995 V1019 V1028 ) \nC4929( V1028 V1086 V1121 ) C4930( V1028 V1110 V1121 ) C4931( V1028 V1111 V1147 ) C5063( V1111 V1121 V1147 ) "];233-&gt;326[label="10: V937 V995 V1018 V1019 V1029 \nV1086 V1110 V1111 V1121 V1147 \n3: C2282 ,C2491 ,C5063 ,"];327[shape=box, label="id:327 level: 10\n60: V905 V976 V977 V995 V997 \nV1015 V1029 V1068 V1069 V1086 V1087 \nV1094 V1095 V1107 V1110 V1111 V1121 \nV1135 V1147 V1160 V1161 V1178 V1179 \nV1181 V1186 V1187 V1202 V1203 V1216 \nV1217 V1227 V1239 V1252 V1253 V1270 \nV1271 V1273 V1278 V1279 V1294 V1295 \nV1308 V1309 V1331 V1344 V1345 V1346 \nV1350 V1354 V1358 V1363 V1366 V1370 \nV1371 V1372 V1386 V1387 V1400 V1401 \nV1423 \n59: C2162( V976 V977 ) C2238( V997 V1015 ) C2240( V997 V1029 ) C2273( V1015 V1029 ) C2371( V1068 V1069 ) \nC2372( V1069 V1095 ) C2375( V1069 V1111 ) C2440( V1086 V1087 ) C2445( V1087 V1147 ) C2464( V1094 V1095 ) C2465( V1095 V1111 ) \nC2482( V1107 V1121 ) C2484( V1107 V1135 ) C2491( V1110 V1111 ) C2502( V1121 V1135 ) C2580( V1160 V1161 ) C2581( V1161 V1187 ) \nC2584( V1161 V1203 ) C2586( V1161 V1217 ) C2649( V1178 V1179 ) C2654( V1179 V1239 ) C2660( V1181 V1227 ) C2673( V1186 V1187 ) \nC2674( V1187 V1203 ) C2676( V1187 V1217 ) C2700( V1202 V1203 ) C2701( V1203 V1217 ) C2716( V1216 V1217 ) C2789( V1252 V1253 ) \nC2790( V1253 V1279 ) C2793( V1253 V1295 ) C2795( V1253 V1309 ) C2858( V1270 V1271 ) C2863( V1271 V1331 ) C2882( V1278 V1279 ) \nC2883( V1279 V1295 ) C2885( V1279 V1309 ) C2909( V1294 V1295 ) C2910( V1295 V1309 ) C2925( V1308 V1309 ) C2998( V1344 V1345 ) \nC2999( V1345 V1371 ) C3002( V1345 V1387 ) C3004( V1345 V1401 ) C3072( V1363 V1423 ) C3091( V1370 V1371 ) C3092( V1371 V1387 ) \nC3094( V1371 V1401 ) C3118( V1386 V1387 ) C3119( V1387 V1401 ) C3134( V1400 V1401 ) C5031( V1095 V1107 V1147 ) C5063( V1111 V1121 V1147 ) \nC5136( V1161 V1181 V1239 ) C5245( V1217 V1227 V1239 ) C5288( V1253 V1273 V1331 ) C5491( V1160 V1186 V1202 V1216 ) C5492( V1252 V1278 V1294 V1308 ) C5493( V1344 V1370 V1386 V1400 ) "];233-&gt;327[label="58: V905 V976 V977 V995 V997 \nV1015 V1029 V1068 V1069 V1086 V1087 \nV1094 V1095 V1107 V1110 V1111 V1121 \nV1135 V1147 V1160 V1161 V1178 V1179 \nV1186 V1187 V1202 V1203 V1216 V1217 \nV1227 V1239 V1252 V1253 V1270 V1271 \nV1278 V1279 V1294 V1295 V1308 V1309 \nV1331 V1344 V1345 V1346 V1350 V1354 \nV1358 V1363 V1366 V1370 V1371 V1372 \nV1386 V1387 V1400 V1401 V1423 \n56: C2162 ,C2238 ,C2240 ,C2273 ,C2371 ,\nC2372 ,C2375 ,C2440 ,C2445 ,C2464 ,C2465 ,\nC2482 ,C2484 ,C2491 ,C2502 ,C2580 ,C2581 ,\nC2584 ,C2586 ,C2649 ,C2654 ,C2673 ,C2674 ,\nC2676 ,C2700 ,C2701 ,C2716 ,C2789 ,C2790 ,\nC2793 ,C2795 ,C2858 ,C2863 ,C2882 ,C2883 ,\nC2885 ,C2909 ,C2910 ,C2925 ,C2998 ,C2999 ,\nC3002 ,C3004 ,C3072 ,C3091 ,C3092 ,C3094 ,\nC3118 ,C3119 ,C3134 ,C5031 ,C5063 ,C5245 ,\nC5491 ,C5492 ,C5493 ,"];328[shape=box, label="id:328 level: 10\n11: V935 V991 V1018 V1019 V1026 \nV1027 V1082 V1110 V1111 V1119 V1145 \n9: C2282( V1018 V1019 ) C2289( V1026 V1027 ) C2491( V1110 V1111 ) C4776( V935 V1018 V1026 ) C4854( V991 V1019 V1026 ) \nC4925( V1026 V1082 V1119 ) C4926( V1026 V1110 V1119 ) C4927(</w:t>
      </w:r>
    </w:p>
    <w:p>
      <w:pPr>
        <w:pStyle w:val="PreformattedText"/>
        <w:bidi w:val="0"/>
        <w:spacing w:before="0" w:after="0"/>
        <w:jc w:val="left"/>
        <w:rPr/>
      </w:pPr>
      <w:r>
        <w:rPr/>
        <w:t xml:space="preserve"> </w:t>
      </w:r>
      <w:r>
        <w:rPr/>
        <w:t>V1026 V1111 V1145 ) C5062( V1111 V1119 V1145 ) "];237-&gt;328[label="10: V935 V991 V1018 V1019 V1027 \nV1082 V1110 V1111 V1119 V1145 \n3: C2282 ,C2491 ,C5062 ,"];329[shape=box, label="id:329 level: 10\n60: V901 V976 V977 V991 V993 \nV1013 V1027 V1068 V1069 V1082 V1083 \nV1094 V1095 V1105 V1110 V1111 V1119 \nV1133 V1145 V1160 V1161 V1174 V1175 \nV1177 V1186 V1187 V1202 V1203 V1216 \nV1217 V1225 V1237 V1252 V1253 V1255 \nV1259 V1263 V1266 V1269 V1271 V1275 \nV1278 V1279 V1281 V1294 V1295 V1308 \nV1309 V1329 V1344 V1345 V1358 V1359 \nV1370 V1371 V1386 V1387 V1400 V1401 \nV1421 \n77: C2162( V976 V977 ) C2225( V993 V1013 ) C2227( V993 V1027 ) C2268( V1013 V1027 ) C2371( V1068 V1069 ) \nC2372( V1069 V1095 ) C2375( V1069 V1111 ) C2425( V1082 V1083 ) C2432( V1083 V1145 ) C2464( V1094 V1095 ) C2465( V1095 V1111 ) \nC2477( V1105 V1119 ) C2479( V1105 V1133 ) C2491( V1110 V1111 ) C2499( V1119 V1133 ) C2580( V1160 V1161 ) C2581( V1161 V1187 ) \nC2584( V1161 V1203 ) C2586( V1161 V1217 ) C2634( V1174 V1175 ) C2641( V1175 V1237 ) C2647( V1177 V1225 ) C2673( V1186 V1187 ) \nC2674( V1187 V1203 ) C2676( V1187 V1217 ) C2700( V1202 V1203 ) C2701( V1203 V1217 ) C2716( V1216 V1217 ) C2789( V1252 V1253 ) \nC2790( V1253 V1279 ) C2792( V1253 V1281 ) C2793( V1253 V1295 ) C2795( V1253 V1309 ) C2799( V1255 V1259 ) C2801( V1255 V1263 ) \nC2805( V1255 V1271 ) C2807( V1255 V1275 ) C2809( V1255 V1279 ) C2810( V1255 V1281 ) C2816( V1259 V1263 ) C2820( V1259 V1271 ) \nC2822( V1259 V1275 ) C2824( V1259 V1281 ) C2826( V1259 V1295 ) C2833( V1263 V1271 ) C2835( V1263 V1275 ) C2837( V1263 V1281 ) \nC2839( V1263 V1309 ) C2859( V1271 V1275 ) C2861( V1271 V1281 ) C2872( V1275 V1281 ) C2882( V1278 V1279 ) C2883( V1279 V1295 ) \nC2885( V1279 V1309 ) C2909( V1294 V1295 ) C2910( V1295 V1309 ) C2925( V1308 V1309 ) C2998( V1344 V1345 ) C2999( V1345 V1371 ) \nC3002( V1345 V1387 ) C3004( V1345 V1401 ) C3052( V1358 V1359 ) C3059( V1359 V1421 ) C3091( V1370 V1371 ) C3092( V1371 V1387 ) \nC3094( V1371 V1401 ) C3118( V1386 V1387 ) C3119( V1387 V1401 ) C3134( V1400 V1401 ) C5030( V1095 V1105 V1145 ) C5062( V1111 V1119 V1145 ) \nC5134( V1161 V1177 V1237 ) C5244( V1217 V1225 V1237 ) C5286( V1253 V1269 V1329 ) C5491( V1160 V1186 V1202 V1216 ) C5492( V1252 V1278 V1294 V1308 ) C5493( V1344 V1370 V1386 V1400 ) "];237-&gt;329[label="58: V901 V976 V977 V991 V993 \nV1013 V1027 V1068 V1069 V1082 V1083 \nV1094 V1095 V1105 V1110 V1111 V1119 \nV1133 V1145 V1160 V1161 V1174 V1175 \nV1186 V1187 V1202 V1203 V1216 V1217 \nV1225 V1237 V1252 V1253 V1255 V1259 \nV1263 V1266 V1271 V1275 V1278 V1279 \nV1281 V1294 V1295 V1308 V1309 V1329 \nV1344 V1345 V1358 V1359 V1370 V1371 \nV1386 V1387 V1400 V1401 V1421 \n74: C2162 ,C2225 ,C2227 ,C2268 ,C2371 ,\nC2372 ,C2375 ,C2425 ,C2432 ,C2464 ,C2465 ,\nC2477 ,C2479 ,C2491 ,C2499 ,C2580 ,C2581 ,\nC2584 ,C2586 ,C2634 ,C2641 ,C2673 ,C2674 ,\nC2676 ,C2700 ,C2701 ,C2716 ,C2789 ,C2790 ,\nC2792 ,C2793 ,C2795 ,C2799 ,C2801 ,C2805 ,\nC2807 ,C2809 ,C2810 ,C2816 ,C2820 ,C2822 ,\nC2824 ,C2826 ,C2833 ,C2835 ,C2837 ,C2839 ,\nC2859 ,C2861 ,C2872 ,C2882 ,C2883 ,C2885 ,\nC2909 ,C2910 ,C2925 ,C2998 ,C2999 ,C3002 ,\nC3004 ,C3052 ,C3059 ,C3091 ,C3092 ,C3094 ,\nC3118 ,C3119 ,C3134 ,C5030 ,C5062 ,C5244 ,\nC5491 ,C5492 ,C5493 ,"];330[shape=box, label="id:330 level: 10\n25: V861 V907 V940 V941 V953 \nV998 V999 V1001 V1017 V1031 V1032 \nV1033 V1045 V1057 V1090 V1091 V1124 \nV1125 V1137 V1149 V1182 V1216 V1217 \nV1229 V1241 \n17: C2089( V940 V941 ) C2244( V998 V999 ) C2247( V999 V1057 ) C2249( V1001 V1017 ) C2251( V1001 V1031 ) \nC2253( V1001 V1045 ) C2278( V1017 V1031 ) C2280( V1017 V1045 ) C2296( V1031 V1045 ) C2298( V1032 V1033 ) C2453( V1090 V1091 ) \nC2456( V1091 V1149 ) C2507( V1124 V1125 ) C2716( V1216 V1217 ) C4942( V1033 V1045 V1057 ) C5094( V1125 V1137 V1149 ) C5246( V1217 V1229 V1241 ) "];239-&gt;330[label="24: V861 V907 V940 V941 V953 \nV998 V999 V1001 V1017 V1031 V1032 \nV1033 V1057 V1090 V1091 V1124 V1125 \nV1137 V1149 V1182 V1216 V1217 V1229 \nV1241 \n13: C2089 ,C2244 ,C2247 ,C2249 ,C2251 ,\nC2278 ,C2298 ,C2453 ,C2456 ,C2507 ,C2716 ,\nC5094 ,C5246 ,"];331[shape=box, label="id:331 level: 10\n61: V909 V939 V976 V977 V999 \nV1001 V1017 V1018 V1019 V1031 V1068 \nV1069 V1090 V1091 V1094 V1095 V1109 \nV1110 V1111 V1123 V1137 V1149 V1160 \nV1161 V1182 V1183 V1186 V1187 V1202 \nV1203 V1216 V1217 V1229 V1241 V1252 \nV1253 V1274 V1275 V1278 V1279 V1294 \nV1295 V1308 V1309 V1333 V1344 V1345 \nV1347 V1351 V1355 V1359 V1363 V1366 \nV1370 V1371 V1373 V1386 V1387 V1400 \nV1401 V1425 \n77: C2042( V909 V939 ) C2162( V976 V977 ) C2166( V977 V1019 ) C2249( V1001 V1017 ) C2251( V1001 V1031 ) \nC2278( V1017 V1031 ) C2282( V1018 V1019 ) C2371( V1068 V1069 ) C2372( V1069 V1095 ) C2375( V1069 V1111 ) C2453( V1090 V1091 ) \nC2456( V1091 V1149 ) C2464( V1094 V1095 ) C2465( V1095 V1111 ) C2487( V1109 V1123 ) C2489( V1109 V1137 ) C2491( V1110 V1111 ) \nC2505( V1123 V1137 ) C2580( V1160 V1161 ) C2581( V1161 V1187 ) C2584( V1161 V1203 ) C2586( V1161 V1217 ) C2662( V1182 V1183 ) \nC2665( V1183 V1241 ) C2673( V1186 V1187 ) C2674( V1187 V1203 ) C2676( V1187 V1217 ) C2700( V1202 V1203 ) C2701( V1203 V1217 ) \nC2716( V1216 V1217 ) C2789( V1252 V1253 ) C2790( V1253 V1279 ) C2793( V1253 V1295 ) C2795( V1253 V1309 ) C2871( V1274 V1275 ) \nC2874( V1275 V1333 ) C2882( V1278 V1279 ) C2883( V1279 V1295 ) C2885( V1279 V1309 ) C2909( V1294 V1295 ) C2910( V1295 V1309 ) \nC2925( V1308 V1309 ) C2998( V1344 V1345 ) C2999( V1345 V1371 ) C3001( V1345 V1373 ) C3002( V1345 V1387 ) C3004( V1345 V1401 ) \nC3008( V1347 V1351 ) C3010( V1347 V1355 ) C3012( V1347 V1359 ) C3014( V1347 V1363 ) C3018( V1347 V1371 ) C3019( V1347 V1373 ) \nC3025( V1351 V1355 ) C3027( V1351 V1359 ) C3029( V1351 V1363 ) C3033( V1351 V1373 ) C3035( V1351 V1387 ) C3040( V1355 V1359 ) \nC3042( V1355 V1363 ) C3046( V1355 V1373 ) C3048( V1355 V1401 ) C3053( V1359 V1363 ) C3057( V1359 V1373 ) C3070( V1363 V1373 ) \nC3091( V1370 V1371 ) C3092( V1371 V1387 ) C3094( V1371 V1401 ) C3118( V1386 V1387 ) C3119( V1387 V1401 ) C3134( V1400 V1401 ) \nC5032( V1095 V1109 V1149 ) C5064( V1111 V1123 V1149 ) C5246( V1217 V1229 V1241 ) C5491( V1160 V1186 V1202 V1216 ) C5492( V1252 V1278 V1294 V1308 ) C5493( V1344 V1370 V1386 V1400 ) "];239-&gt;331[label="60: V909 V939 V976 V977 V999 \nV1001 V1017 V1018 V1019 V1031 V1068 \nV1069 V1090 V1091 V1094 V1095 V1109 \nV1110 V1111 V1137 V1149 V1160 V1161 \nV1182 V1183 V1186 V1187 V1202 V1203 \nV1216 V1217 V1229 V1241 V1252 V1253 \nV1274 V1275 V1278 V1279 V1294 V1295 \nV1308 V1309 V1333 V1344 V1345 V1347 \nV1351 V1355 V1359 V1363 V1366 V1370 \nV1371 V1373 V1386 V1387 V1400 V1401 \nV1425 \n74: C2042 ,C2162 ,C2166 ,C2249 ,C2251 ,\nC2278 ,C2282 ,C2371 ,C2372 ,C2375 ,C2453 ,\nC2456 ,C2464 ,C2465 ,C2489 ,C2491 ,C2580 ,\nC2581 ,C2584 ,C2586 ,C2662 ,C2665 ,C2673 ,\nC2674 ,C2676 ,C2700 ,C2701 ,C2716 ,C2789 ,\nC2790 ,C2793 ,C2795 ,C2871 ,C2874 ,C2882 ,\nC2883 ,C2885 ,C2909 ,C2910 ,C2925 ,C2998 ,\nC2999 ,C3001 ,C3002 ,C3004 ,C3008 ,C3010 ,\nC3012 ,C3014 ,C3018 ,C3019 ,C3025 ,C3027 ,\nC3029 ,C3033 ,C3035 ,C3040 ,C3042 ,C3046 ,\nC3048 ,C3053 ,C3057 ,C3070 ,C3091 ,C3092 ,\nC3094 ,C3118 ,C3119 ,C3134 ,C5032 ,C5246 ,\nC5491 ,C5492 ,C5493 ,"];332[shape=box, label="id:332 level: 10\n5: V1342 V1355 V1418 V1434 V1435 \n4: C2996( V1342 V1355 ) C3050( V1355 V1435 ) C3198( V1434 V1435 ) C5429( V1342 V1418 V1435 ) "];240-&gt;332[label="4: V1342 V1355 V1418 V1434 \n1: C2996 ,"];333[shape=box, label="id:333 level: 10\n8: V1046 V1048 V1050 V1053 V1054 \nV1055 V1056 V1058 \n2: C2343( V1053 V1055 ) C2349( V1054 V1055 ) "];242-&gt;333[label="7: V1046 V1048 V1050 V1053 V1055 \nV1056 V1058 \n1: C2343 ,"];334[shape=box, label="id:334 level: 10\n8: V1264 V1265 V1344 V1345 V1354 \nV1355 V1357 V1419 \n8: C2842( V1264 V1265 ) C2998( V1344 V1345 ) C3039( V1354 V1355 ) C3049( V1355 V1419 ) C5305( V1264 V1344 V1357 ) \nC5306( V1264 V1345 V1419 ) C5307( V1264 V1354 V1357 ) C5436( V1345 V1357 V1419 ) "];244-&gt;334[label="7: V1264 V1265 V1344 V1345 V1354 \nV1355 V1419 \n5: C2842 ,C2998 ,C3039 ,C3049 ,C5306 ,"];335[shape=box, label="id:335 level: 10\n8: V1300 V1301 V1354 V1355 V1386 \nV1387 V1393 V1419 \n8: C2915( V1300 V1301 ) C3039( V1354 V1355 ) C3049( V1355 V1419 ) C3118( V1386 V1387 ) C5377( V1300 V1354 V1393 ) \nC5378( V1300 V1386 V1393 ) C5379( V1300 V1387 V1419 ) C5469( V1387 V1393 V1419 ) "];249-&gt;335[label="7: V1300 V1301 V1354 V1355 V1386 \nV1387 V1419 \n5: C2915 ,C3039 ,C3049 ,C3118 ,C5379 ,"];336[shape=box, label="id:336 level: 10\n8: V1286 V1287 V1354 V1355 V1370 \nV1371 V1379 V1419 \n8: C2893( V1286 V1287 ) C3039( V1354 V1355 ) C3049( V1355 V1419 ) C3091( V1370 V1371 ) C5347( V1286 V1354 V1379 ) \nC5348( V1286 V1370 V1379 ) C5349( V1286 V1371 V1419 ) C5461( V1371 V1379 V1419 ) "];254-&gt;336[label="7: V1286 V1287 V1354 V1355 V1370 \nV1371 V1419 \n5: C2893 ,C3039 ,C3049 ,C3091 ,C5349 ,"];337[shape=box, label="id:337 level: 10\n8: V1282 V1283 V1370 V1371 V1372 \nV1373 V1375 V1427 \n8: C2891( V1282 V1283 ) C3091( V1370 V1371 ) C3097( V1372 V1373 ) C3098( V1373 V1427 ) C5339( V1282 V1370 V1375 ) \nC5340( V1282 V1371 V1427 ) C5341( V1282 V1372 V1375 ) C5459( V1371 V1375 V1427 ) "];259-&gt;337[label="7: V1282 V1283 V1370 V1371 V1372 \nV1373 V1427 \n5: C2891 ,C3091 ,C3097 ,C3098 ,C5340 ,"];338[shape=box, label="id:338 level: 10\n9: V1126 V1188 V1216 V1217 V1218 \nV1219 V1243 V1308 V1310 \n7: C2716( V1216 V1217 ) C2718( V1218 V1219 ) C5095( V1126 V1188 V1219 ) C5096( V1126 V1216 V1219 ) C5097( V1126 V1217 V1243 ) \nC5241( V1217 V1219 V1243 ) C5250( V1219 V1308 V1310 ) "];264-&gt;338[label="8: V1126 V1188 V1216 V1217 V1218 \nV1243 V1308 V1310 \n2: C2716 ,C5097 ,"];339[shape=box, label="id:339 level: 10\n12: V1218 V1280 V1308 V1309 V1310 \nV1311 V1335 V1372 V1373 V1400 V1401 \nV1427 \n10: C2925( V1308 V1309 ) C2927( V1310 V1311 ) C3097( V1372 V1373 ) C3098( V1373 V1427 ) C3134( V1400 V1401 ) \nC5247( V1218 V1280 V1311 ) C5248( V1218 V1308 V1311 ) C5249( V1218 V1309 V1335 ) C5393( V1309 V1311</w:t>
      </w:r>
    </w:p>
    <w:p>
      <w:pPr>
        <w:pStyle w:val="PreformattedText"/>
        <w:bidi w:val="0"/>
        <w:spacing w:before="0" w:after="0"/>
        <w:jc w:val="left"/>
        <w:rPr/>
      </w:pPr>
      <w:r>
        <w:rPr/>
        <w:t xml:space="preserve"> </w:t>
      </w:r>
      <w:r>
        <w:rPr/>
        <w:t>V1335 ) C5401( V1310 V1401 V1427 ) "];264-&gt;339[label="11: V1218 V1280 V1308 V1309 V1310 \nV1335 V1372 V1373 V1400 V1401 V1427 \n6: C2925 ,C3097 ,C3098 ,C3134 ,C5249 ,\nC5401 ,"];340[shape=box, label="id:340 level: 10\n9: V850 V912 V940 V941 V942 \nV943 V967 V1032 V1034 \n7: C2089( V940 V941 ) C2091( V942 V943 ) C4639( V850 V912 V943 ) C4640( V850 V940 V943 ) C4641( V850 V941 V967 ) \nC4785( V941 V943 V967 ) C4794( V943 V1032 V1034 ) "];266-&gt;340[label="8: V850 V912 V940 V941 V942 \nV967 V1032 V1034 \n2: C2089 ,C4641 ,"];341[shape=box, label="id:341 level: 10\n9: V758 V820 V848 V849 V850 \nV851 V875 V940 V942 \n7: C1880( V848 V849 ) C1882( V850 V851 ) C4487( V758 V820 V851 ) C4488( V758 V848 V851 ) C4489( V758 V849 V875 ) \nC4633( V849 V851 V875 ) C4642( V851 V940 V942 ) "];266-&gt;341[label="8: V758 V820 V848 V849 V850 \nV875 V940 V942 \n2: C1880 ,C4489 ,"];342[shape=box, label="id:342 level: 10\n9: V666 V728 V756 V757 V758 \nV759 V783 V848 V850 \n7: C1671( V756 V757 ) C1673( V758 V759 ) C4335( V666 V728 V759 ) C4336( V666 V756 V759 ) C4337( V666 V757 V783 ) \nC4481( V757 V759 V783 ) C4490( V759 V848 V850 ) "];266-&gt;342[label="8: V666 V728 V756 V757 V758 \nV783 V848 V850 \n2: C1671 ,C4337 ,"];343[shape=box, label="id:343 level: 10\n9: V1020 V1096 V1110 V1111 V1112 \nV1113 V1151 V1202 V1204 \n7: C2491( V1110 V1111 ) C2495( V1112 V1113 ) C4913( V1020 V1096 V1113 ) C4914( V1020 V1110 V1113 ) C4915( V1020 V1111 V1151 ) \nC5059( V1111 V1113 V1151 ) C5068( V1113 V1202 V1204 ) "];267-&gt;343[label="8: V1020 V1096 V1110 V1111 V1112 \nV1151 V1202 V1204 \n2: C2491 ,C4915 ,"];344[shape=box, label="id:344 level: 10\n17: V1112 V1188 V1202 V1203 V1204 \nV1243 V1280 V1281 V1294 V1295 V1296 \nV1335 V1372 V1373 V1386 V1387 V1427 \n11: C2700( V1202 V1203 ) C2888( V1280 V1281 ) C2889( V1281 V1335 ) C2909( V1294 V1295 ) C3097( V1372 V1373 ) \nC3098( V1373 V1427 ) C3118( V1386 V1387 ) C5067( V1112 V1203 V1243 ) C5219( V1204 V1295 V1335 ) C5337( V1281 V1295 V1296 ) C5371( V1296 V1387 V1427 ) "];267-&gt;344[label="16: V1112 V1188 V1202 V1203 V1204 \nV1243 V1280 V1281 V1294 V1295 V1335 \nV1372 V1373 V1386 V1387 V1427 \n9: C2700 ,C2888 ,C2889 ,C2909 ,C3097 ,\nC3098 ,C3118 ,C5067 ,C5219 ,"];345[shape=box, label="id:345 level: 10\n9: V928 V1004 V1018 V1019 V1020 \nV1021 V1059 V1110 V1112 \n7: C2282( V1018 V1019 ) C2286( V1020 V1021 ) C4761( V928 V1004 V1021 ) C4762( V928 V1018 V1021 ) C4763( V928 V1019 V1059 ) \nC4907( V1019 V1021 V1059 ) C4916( V1021 V1110 V1112 ) "];268-&gt;345[label="8: V928 V1004 V1018 V1019 V1020 \nV1059 V1110 V1112 \n2: C2282 ,C4763 ,"];346[shape=box, label="id:346 level: 10\n19: V652 V728 V742 V743 V744 \nV783 V820 V821 V834 V835 V836 \nV875 V912 V926 V927 V928 V967 \nV1018 V1020 \n9: C1655( V742 V743 ) C1843( V820 V821 ) C1844( V821 V875 ) C1864( V834 V835 ) C2073( V926 V927 ) \nC4307( V652 V743 V783 ) C4459( V744 V835 V875 ) C4577( V821 V835 V836 ) C4611( V836 V927 V967 ) "];268-&gt;346[label="18: V652 V728 V742 V743 V744 \nV783 V820 V821 V834 V835 V875 \nV912 V926 V927 V928 V967 V1018 \nV1020 \n7: C1655 ,C1843 ,C1844 ,C1864 ,C2073 ,\nC4307 ,C4459 ,"];347[shape=box, label="id:347 level: 10\n24: V968 V1005 V1058 V1060 V1096 \nV1097 V1150 V1151 V1152 V1161 V1188 \nV1189 V1242 V1243 V1253 V1280 V1281 \nV1334 V1335 V1345 V1372 V1373 V1426 \nV1427 \n23: C2152( V968 V1005 ) C2361( V1060 V1097 ) C2470( V1096 V1097 ) C2471( V1097 V1151 ) C2566( V1150 V1151 ) \nC2567( V1151 V1152 ) C2569( V1152 V1161 ) C2570( V1152 V1189 ) C2583( V1161 V1189 ) C2588( V1161 V1243 ) C2679( V1188 V1189 ) \nC2680( V1189 V1243 ) C2775( V1242 V1243 ) C2792( V1253 V1281 ) C2797( V1253 V1335 ) C2888( V1280 V1281 ) C2889( V1281 V1335 ) \nC2984( V1334 V1335 ) C3001( V1345 V1373 ) C3006( V1345 V1427 ) C3097( V1372 V1373 ) C3098( V1373 V1427 ) C3193( V1426 V1427 ) "];269-&gt;347[label="23: V968 V1005 V1058 V1060 V1096 \nV1097 V1150 V1151 V1161 V1188 V1189 \nV1242 V1243 V1253 V1280 V1281 V1334 \nV1335 V1345 V1372 V1373 V1426 V1427 \n20: C2152 ,C2361 ,C2470 ,C2471 ,C2566 ,\nC2583 ,C2588 ,C2679 ,C2680 ,C2775 ,C2792 ,\nC2797 ,C2888 ,C2889 ,C2984 ,C3001 ,C3006 ,\nC3097 ,C3098 ,C3193 ,"];348[shape=box, label="id:348 level: 10\n26: V1062 V1069 V1070 V1071 V1072 \nV1075 V1079 V1083 V1087 V1091 V1095 \nV1097 V1111 V1114 V1125 V1128 V1139 \nV1140 V1142 V1145 V1147 V1149 V1150 \nV1154 V1162 V1246 \n49: C2363( V1062 V1071 ) C2364( V1062 V1095 ) C2372( V1069 V1095 ) C2374( V1069 V1097 ) C2375( V1069 V1111 ) \nC2377( V1069 V1125 ) C2380( V1070 V1071 ) C2381( V1071 V1075 ) C2383( V1071 V1079 ) C2385( V1071 V1083 ) C2387( V1071 V1087 ) \nC2389( V1071 V1091 ) C2391( V1071 V1095 ) C2392( V1071 V1097 ) C2394( V1071 V1139 ) C2398( V1075 V1079 ) C2400( V1075 V1083 ) \nC2402( V1075 V1087 ) C2404( V1075 V1091 ) C2406( V1075 V1097 ) C2408( V1075 V1111 ) C2413( V1079 V1083 ) C2415( V1079 V1087 ) \nC2417( V1079 V1091 ) C2419( V1079 V1097 ) C2421( V1079 V1125 ) C2426( V1083 V1087 ) C2428( V1083 V1091 ) C2430( V1083 V1097 ) \nC2432( V1083 V1145 ) C2441( V1087 V1091 ) C2443( V1087 V1097 ) C2445( V1087 V1147 ) C2454( V1091 V1097 ) C2456( V1091 V1149 ) \nC2465( V1095 V1111 ) C2467( V1095 V1125 ) C2469( V1095 V1139 ) C2492( V1111 V1125 ) C2520( V1139 V1145 ) C2522( V1139 V1147 ) \nC2524( V1139 V1149 ) C2528( V1139 V1154 ) C2552( V1145 V1147 ) C2554( V1145 V1149 ) C2559( V1147 V1149 ) C4975( V1069 V1071 V1072 ) \nC4987( V1071 V1111 V1114 ) C4988( V1071 V1125 V1128 ) "];269-&gt;348[label="25: V1062 V1069 V1070 V1072 V1075 \nV1079 V1083 V1087 V1091 V1095 V1097 \nV1111 V1114 V1125 V1128 V1139 V1140 \nV1142 V1145 V1147 V1149 V1150 V1154 \nV1162 V1246 \n36: C2364 ,C2372 ,C2374 ,C2375 ,C2377 ,\nC2398 ,C2400 ,C2402 ,C2404 ,C2406 ,C2408 ,\nC2413 ,C2415 ,C2417 ,C2419 ,C2421 ,C2426 ,\nC2428 ,C2430 ,C2432 ,C2441 ,C2443 ,C2445 ,\nC2454 ,C2456 ,C2465 ,C2467 ,C2469 ,C2492 ,\nC2520 ,C2522 ,C2524 ,C2528 ,C2552 ,C2554 ,\nC2559 ,"];349[shape=box, label="id:349 level: 10\n9: V1038 V1074 V1124 V1125 V1130 \nV1131 V1141 V1216 V1222 \n7: C2507( V1124 V1125 ) C2511( V1130 V1131 ) C4951( V1038 V1074 V1131 ) C4952( V1038 V1124 V1131 ) C4953( V1038 V1125 V1141 ) \nC5091( V1125 V1131 V1141 ) C5106( V1131 V1216 V1222 ) "];273-&gt;349[label="8: V1038 V1074 V1124 V1125 V1130 \nV1141 V1216 V1222 \n2: C2507 ,C4953 ,"];350[shape=box, label="id:350 level: 10\n17: V1130 V1166 V1216 V1217 V1222 \nV1233 V1258 V1259 V1308 V1309 V1314 \nV1325 V1350 V1351 V1400 V1401 V1417 \n11: C2716( V1216 V1217 ) C2815( V1258 V1259 ) C2827( V1259 V1325 ) C2925( V1308 V1309 ) C3024( V1350 V1351 ) \nC3036( V1351 V1417 ) C3134( V1400 V1401 ) C5105( V1130 V1217 V1233 ) C5257( V1222 V1309 V1325 ) C5298( V1259 V1309 V1314 ) C5409( V1314 V1401 V1417 ) "];273-&gt;350[label="16: V1130 V1166 V1216 V1217 V1222 \nV1233 V1258 V1259 V1308 V1309 V1325 \nV1350 V1351 V1400 V1401 V1417 \n9: C2716 ,C2815 ,C2827 ,C2925 ,C3024 ,\nC3036 ,C3134 ,C5105 ,C5257 ,"];351[shape=box, label="id:351 level: 10\n9: V1008 V1074 V1094 V1095 V1100 \nV1101 V1141 V1186 V1192 \n7: C2464( V1094 V1095 ) C2474( V1100 V1101 ) C4887( V1008 V1074 V1101 ) C4888( V1008 V1094 V1101 ) C4889( V1008 V1095 V1141 ) \nC5028( V1095 V1101 V1141 ) C5042( V1101 V1186 V1192 ) "];274-&gt;351[label="8: V1008 V1074 V1094 V1095 V1100 \nV1141 V1186 V1192 \n2: C2464 ,C4889 ,"];352[shape=box, label="id:352 level: 10\n17: V1100 V1166 V1186 V1187 V1192 \nV1233 V1258 V1259 V1278 V1279 V1284 \nV1325 V1350 V1351 V1370 V1371 V1417 \n11: C2673( V1186 V1187 ) C2815( V1258 V1259 ) C2827( V1259 V1325 ) C2882( V1278 V1279 ) C3024( V1350 V1351 ) \nC3036( V1351 V1417 ) C3091( V1370 V1371 ) C5041( V1100 V1187 V1233 ) C5193( V1192 V1279 V1325 ) C5297( V1259 V1279 V1284 ) C5345( V1284 V1371 V1417 ) "];274-&gt;352[label="16: V1100 V1166 V1186 V1187 V1192 \nV1233 V1258 V1259 V1278 V1279 V1325 \nV1350 V1351 V1370 V1371 V1417 \n9: C2673 ,C2815 ,C2827 ,C2882 ,C3024 ,\nC3036 ,C3091 ,C5041 ,C5193 ,"];353[shape=box, label="id:353 level: 10\n9: V984 V1068 V1069 V1074 V1076 \nV1077 V1141 V1160 V1168 \n7: C2371( V1068 V1069 ) C2411( V1076 V1077 ) C4843( V984 V1068 V1077 ) C4844( V984 V1069 V1141 ) C4845( V984 V1074 V1077 ) \nC4978( V1069 V1077 V1141 ) C4998( V1077 V1160 V1168 ) "];275-&gt;353[label="8: V984 V1068 V1069 V1074 V1076 \nV1141 V1160 V1168 \n2: C2371 ,C4844 ,"];354[shape=box, label="id:354 level: 10\n17: V1076 V1160 V1161 V1166 V1168 \nV1233 V1252 V1253 V1258 V1259 V1260 \nV1325 V1344 V1345 V1350 V1351 V1417 \n11: C2580( V1160 V1161 ) C2789( V1252 V1253 ) C2815( V1258 V1259 ) C2827( V1259 V1325 ) C2998( V1344 V1345 ) \nC3024( V1350 V1351 ) C3036( V1351 V1417 ) C4996( V1076 V1161 V1233 ) C5148( V1168 V1253 V1325 ) C5281( V1253 V1259 V1260 ) C5300( V1260 V1345 V1417 ) "];275-&gt;354[label="16: V1076 V1160 V1161 V1166 V1168 \nV1233 V1252 V1253 V1258 V1259 V1325 \nV1344 V1345 V1350 V1351 V1417 \n9: C2580 ,C2789 ,C2815 ,C2827 ,C2998 ,\nC3024 ,C3036 ,C4996 ,C5148 ,"];355[shape=box, label="id:355 level: 10\n74: V980 V1022 V1036 V1064 V1068 \nV1069 V1070 V1072 V1075 V1110 V1111 \nV1114 V1124 V1125 V1128 V1139 V1140 \nV1154 V1156 V1160 V1161 V1162 V1163 \nV1166 V1167 V1202 V1203 V1216 V1217 \nV1231 V1233 V1234 V1237 V1239 V1241 \nV1242 V1246 V1252 V1253 V1254 V1255 \nV1258 V1259 V1294 V1295 V1308 V1309 \nV1323 V1325 V1326 V1329 V1331 V1333 \nV1334 V1344 V1345 V1346 V1347 V1350 \nV1351 V1371 V1386 V1387 V1400 V1401 \nV1415 V1417 V1418 V1419 V1421 V1423 \nV1425 V1426 V1427 \n110: C2366( V1064 V1075 ) C2367( V1064 V1111 ) C2371( V1068 V1069 ) C2375( V1069 V1111 ) C2377( V1069 V1125 ) \nC2408( V1075 V1111 ) C2491( V1110 V1111 ) C2492( V1111 V1125 ) C2507( V1124 V1125 ) C2528( V1139 V1154 ) C2572( V1154 V1163 ) \nC2575( V1156 V1167 ) C2576( V1156 V1203 ) C2580( V1160 V1161 ) C2584( V1161 V1203 ) C2586( V1161 V1217 ) C2589( V1162 V1163 ) \nC2590( V1163 V1167 ) C2603( V1163 V1231 ) C2606( V1166 V1167 ) C2617( V1167 V1203 ) C2618( V1167 V1233 ) C2700( V1202 V1203 ) \nC2701( V1203 V1217 ) C2703( V1203 V1233 ) C2716( V1216 V1217 ) C2725( V1231 V1233 ) C2729( V1231 V1237 ) C2731(</w:t>
      </w:r>
    </w:p>
    <w:p>
      <w:pPr>
        <w:pStyle w:val="PreformattedText"/>
        <w:bidi w:val="0"/>
        <w:spacing w:before="0" w:after="0"/>
        <w:jc w:val="left"/>
        <w:rPr/>
      </w:pPr>
      <w:r>
        <w:rPr/>
        <w:t xml:space="preserve"> </w:t>
      </w:r>
      <w:r>
        <w:rPr/>
        <w:t>V1231 V1239 ) \nC2733( V1231 V1241 ) C2737( V1231 V1246 ) C2741( V1233 V1237 ) C2743( V1233 V1239 ) C2745( V1233 V1241 ) C2761( V1237 V1239 ) \nC2763( V1237 V1241 ) C2768( V1239 V1241 ) C2781( V1246 V1255 ) C2789( V1252 V1253 ) C2793( V1253 V1295 ) C2795( V1253 V1309 ) \nC2798( V1254 V1255 ) C2799( V1255 V1259 ) C2812( V1255 V1323 ) C2815( V1258 V1259 ) C2826( V1259 V1295 ) C2827( V1259 V1325 ) \nC2909( V1294 V1295 ) C2910( V1295 V1309 ) C2912( V1295 V1325 ) C2925( V1308 V1309 ) C2934( V1323 V1325 ) C2938( V1323 V1329 ) \nC2940( V1323 V1331 ) C2942( V1323 V1333 ) C2950( V1325 V1329 ) C2952( V1325 V1331 ) C2954( V1325 V1333 ) C2970( V1329 V1331 ) \nC2972( V1329 V1333 ) C2977( V1331 V1333 ) C2998( V1344 V1345 ) C2999( V1345 V1371 ) C3002( V1345 V1387 ) C3004( V1345 V1401 ) \nC3006( V1345 V1427 ) C3007( V1346 V1347 ) C3008( V1347 V1351 ) C3018( V1347 V1371 ) C3021( V1347 V1415 ) C3024( V1350 V1351 ) \nC3035( V1351 V1387 ) C3036( V1351 V1417 ) C3092( V1371 V1387 ) C3094( V1371 V1401 ) C3096( V1371 V1415 ) C3118( V1386 V1387 ) \nC3119( V1387 V1401 ) C3121( V1387 V1417 ) C3134( V1400 V1401 ) C3135( V1401 V1419 ) C3143( V1415 V1417 ) C3145( V1415 V1419 ) \nC3147( V1415 V1421 ) C3149( V1415 V1423 ) C3151( V1415 V1425 ) C3153( V1415 V1427 ) C3157( V1417 V1419 ) C3159( V1417 V1421 ) \nC3161( V1417 V1423 ) C3163( V1417 V1425 ) C3165( V1417 V1427 ) C3168( V1418 V1419 ) C3169( V1419 V1421 ) C3171( V1419 V1423 ) \nC3173( V1419 V1425 ) C3175( V1419 V1427 ) C3179( V1421 V1423 ) C3181( V1421 V1425 ) C3183( V1421 V1427 ) C3186( V1423 V1425 ) \nC3188( V1423 V1427 ) C3191( V1425 V1427 ) C3193( V1426 V1427 ) C4838( V980 V1069 V1139 ) C4919( V1022 V1111 V1139 ) C4949( V1036 V1125 V1139 ) \nC4990( V1072 V1161 V1231 ) C5071( V1114 V1203 V1231 ) C5101( V1128 V1217 V1231 ) "];276-&gt;355[label="73: V980 V1022 V1036 V1064 V1068 \nV1069 V1070 V1072 V1075 V1110 V1111 \nV1114 V1124 V1125 V1128 V1139 V1140 \nV1154 V1156 V1160 V1161 V1162 V1163 \nV1166 V1167 V1202 V1203 V1216 V1217 \nV1231 V1233 V1234 V1237 V1239 V1241 \nV1242 V1246 V1252 V1253 V1254 V1255 \nV1258 V1259 V1294 V1295 V1308 V1309 \nV1323 V1325 V1326 V1329 V1331 V1333 \nV1334 V1344 V1345 V1346 V1347 V1350 \nV1351 V1371 V1386 V1387 V1400 V1401 \nV1417 V1418 V1419 V1421 V1423 V1425 \nV1426 V1427 \n102: C2366 ,C2367 ,C2371 ,C2375 ,C2377 ,\nC2408 ,C2491 ,C2492 ,C2507 ,C2528 ,C2572 ,\nC2575 ,C2576 ,C2580 ,C2584 ,C2586 ,C2589 ,\nC2590 ,C2603 ,C2606 ,C2617 ,C2618 ,C2700 ,\nC2701 ,C2703 ,C2716 ,C2725 ,C2729 ,C2731 ,\nC2733 ,C2737 ,C2741 ,C2743 ,C2745 ,C2761 ,\nC2763 ,C2768 ,C2781 ,C2789 ,C2793 ,C2795 ,\nC2798 ,C2799 ,C2812 ,C2815 ,C2826 ,C2827 ,\nC2909 ,C2910 ,C2912 ,C2925 ,C2934 ,C2938 ,\nC2940 ,C2942 ,C2950 ,C2952 ,C2954 ,C2970 ,\nC2972 ,C2977 ,C2998 ,C2999 ,C3002 ,C3004 ,\nC3006 ,C3007 ,C3008 ,C3018 ,C3024 ,C3035 ,\nC3036 ,C3092 ,C3094 ,C3118 ,C3119 ,C3121 ,\nC3134 ,C3135 ,C3157 ,C3159 ,C3161 ,C3163 ,\nC3165 ,C3168 ,C3169 ,C3171 ,C3173 ,C3175 ,\nC3179 ,C3181 ,C3183 ,C3186 ,C3188 ,C3191 ,\nC3193 ,C4838 ,C4919 ,C4949 ,C4990 ,C5071 ,\nC5101 ,"];356[shape=box, label="id:356 level: 10\n8: V954 V956 V958 V961 V962 \nV963 V964 V966 \n2: C2134( V961 V963 ) C2140( V962 V963 ) "];278-&gt;356[label="7: V954 V956 V958 V961 V963 \nV964 V966 \n1: C2134 ,"];357[shape=box, label="id:357 level: 10\n9: V944 V978 V1032 V1033 V1036 \nV1037 V1047 V1124 V1128 \n7: C2298( V1032 V1033 ) C2301( V1036 V1037 ) C4795( V944 V978 V1037 ) C4796( V944 V1032 V1037 ) C4797( V944 V1033 V1047 ) \nC4938( V1033 V1037 V1047 ) C4950( V1037 V1124 V1128 ) "];282-&gt;357[label="8: V944 V978 V1032 V1033 V1036 \nV1047 V1124 V1128 \n2: C2298 ,C4797 ,"];358[shape=box, label="id:358 level: 10\n19: V668 V702 V756 V757 V760 \nV771 V794 V795 V848 V849 V852 \nV863 V886 V940 V941 V944 V955 \nV1032 V1036 \n9: C1671( V756 V757 ) C1753( V794 V795 ) C1767( V795 V863 ) C1880( V848 V849 ) C2089( V940 V941 ) \nC4341( V668 V757 V771 ) C4493( V760 V849 V863 ) C4532( V795 V849 V852 ) C4645( V852 V941 V955 ) "];282-&gt;358[label="18: V668 V702 V756 V757 V760 \nV771 V794 V795 V848 V849 V863 \nV886 V940 V941 V944 V955 V1032 \nV1036 \n7: C1671 ,C1753 ,C1767 ,C1880 ,C2089 ,\nC4341 ,C4493 ,"];359[shape=box, label="id:359 level: 10\n9: V930 V978 V1018 V1019 V1022 \nV1023 V1047 V1110 V1114 \n7: C2282( V1018 V1019 ) C2287( V1022 V1023 ) C4765( V930 V978 V1023 ) C4766( V930 V1018 V1023 ) C4767( V930 V1019 V1047 ) \nC4908( V1019 V1023 V1047 ) C4920( V1023 V1110 V1114 ) "];283-&gt;359[label="8: V930 V978 V1018 V1019 V1022 \nV1047 V1110 V1114 \n2: C2282 ,C4767 ,"];360[shape=box, label="id:360 level: 10\n19: V654 V702 V742 V743 V746 \nV771 V794 V795 V834 V835 V838 \nV863 V886 V926 V927 V930 V955 \nV1018 V1022 \n9: C1655( V742 V743 ) C1753( V794 V795 ) C1767( V795 V863 ) C1864( V834 V835 ) C2073( V926 V927 ) \nC4311( V654 V743 V771 ) C4463( V746 V835 V863 ) C4531( V795 V835 V838 ) C4615( V838 V927 V955 ) "];283-&gt;360[label="18: V654 V702 V742 V743 V746 \nV771 V794 V795 V834 V835 V863 \nV886 V926 V927 V930 V955 V1018 \nV1022 \n7: C1655 ,C1753 ,C1767 ,C1864 ,C2073 ,\nC4311 ,C4463 ,"];361[shape=box, label="id:361 level: 10\n9: V888 V976 V977 V978 V980 \nV981 V1047 V1068 V1072 \n7: C2162( V976 V977 ) C2187( V980 V981 ) C4685( V888 V976 V981 ) C4686( V888 V977 V1047 ) C4687( V888 V978 V981 ) \nC4824( V977 V981 V1047 ) C4840( V981 V1068 V1072 ) "];284-&gt;361[label="8: V888 V976 V977 V978 V980 \nV1047 V1068 V1072 \n2: C2162 ,C4686 ,"];362[shape=box, label="id:362 level: 10\n19: V612 V700 V701 V702 V704 \nV771 V792 V793 V794 V795 V796 \nV863 V884 V885 V886 V888 V955 \nV976 V980 \n9: C1535( V700 V701 ) C1744( V792 V793 ) C1753( V794 V795 ) C1767( V795 V863 ) C1953( V884 V885 ) \nC4230( V612 V701 V771 ) C4382( V704 V793 V863 ) C4519( V793 V795 V796 ) C4534( V796 V885 V955 ) "];284-&gt;362[label="18: V612 V700 V701 V702 V704 \nV771 V792 V793 V794 V795 V863 \nV884 V885 V886 V888 V955 V976 \nV980 \n7: C1535 ,C1744 ,C1753 ,C1767 ,C1953 ,\nC4230 ,C4382 ,"];363[shape=box, label="id:363 level: 10\n61: V606 V619 V682 V694 V696 \nV698 V701 V702 V704 V706 V708 \nV710 V711 V715 V719 V723 V727 \nV729 V732 V743 V746 V757 V760 \nV762 V771 V773 V774 V775 V777 \nV779 V781 V782 V786 V788 V794 \nV795 V798 V799 V802 V803 V849 \nV863 V865 V867 V869 V871 V873 \nV874 V878 V880 V886 V890 V894 \nV895 V941 V958 V970 V972 V974 \nV986 V1066 \n83: C1324( V606 V619 ) C1528( V694 V727 ) C1531( V696 V743 ) C1533( V698 V711 ) C1534( V698 V757 ) \nC1536( V701 V727 ) C1538( V701 V729 ) C1539( V701 V743 ) C1541( V701 V757 ) C1576( V710 V711 ) C1577( V711 V715 ) \nC1579( V711 V719 ) C1581( V711 V723 ) C1583( V711 V729 ) C1585( V711 V757 ) C1586( V711 V775 ) C1590( V715 V719 ) \nC1592( V715 V723 ) C1594( V715 V729 ) C1596( V715 V777 ) C1605( V719 V723 ) C1607( V719 V729 ) C1609( V719 V779 ) \nC1618( V723 V729 ) C1620( V723 V781 ) C1629( V727 V743 ) C1631( V727 V757 ) C1633( V727 V771 ) C1656( V743 V757 ) \nC1658( V743 V773 ) C1672( V757 V775 ) C1680( V771 V773 ) C1682( V771 V775 ) C1684( V771 V777 ) C1686( V771 V779 ) \nC1688( V771 V781 ) C1692( V771 V786 ) C1694( V773 V775 ) C1696( V773 V777 ) C1698( V773 V779 ) C1700( V773 V781 ) \nC1704( V773 V788 ) C1705( V774 V775 ) C1706( V775 V777 ) C1708( V775 V779 ) C1710( V775 V781 ) C1716( V777 V779 ) \nC1718( V777 V781 ) C1723( V779 V781 ) C1736( V786 V795 ) C1739( V788 V799 ) C1753( V794 V795 ) C1754( V795 V799 ) \nC1756( V795 V803 ) C1767( V795 V863 ) C1770( V798 V799 ) C1771( V799 V803 ) C1782( V799 V865 ) C1785( V802 V803 ) \nC1794( V803 V849 ) C1795( V803 V867 ) C1881( V849 V867 ) C1889( V863 V865 ) C1891( V863 V867 ) C1893( V863 V869 ) \nC1895( V863 V871 ) C1897( V863 V873 ) C1901( V863 V878 ) C1903( V865 V867 ) C1905( V865 V869 ) C1907( V865 V871 ) \nC1909( V865 V873 ) C1913( V865 V880 ) C1915( V867 V869 ) C1917( V867 V871 ) C1919( V867 V873 ) C1925( V869 V871 ) \nC1927( V869 V873 ) C1932( V871 V873 ) C1994( V894 V895 ) C2003( V895 V941 ) C4493( V760 V849 V863 ) C4497( V762 V849 V865 ) "];285-&gt;363[label="60: V606 V619 V682 V694 V696 \nV698 V701 V702 V704 V706 V708 \nV710 V711 V715 V719 V723 V727 \nV729 V732 V743 V746 V757 V760 \nV762 V771 V773 V775 V777 V779 \nV781 V782 V786 V788 V794 V795 \nV798 V799 V802 V803 V849 V863 \nV865 V867 V869 V871 V873 V874 \nV878 V880 V886 V890 V894 V895 \nV941 V958 V970 V972 V974 V986 \nV1066 \n82: C1324 ,C1528 ,C1531 ,C1533 ,C1534 ,\nC1536 ,C1538 ,C1539 ,C1541 ,C1576 ,C1577 ,\nC1579 ,C1581 ,C1583 ,C1585 ,C1586 ,C1590 ,\nC1592 ,C1594 ,C1596 ,C1605 ,C1607 ,C1609 ,\nC1618 ,C1620 ,C1629 ,C1631 ,C1633 ,C1656 ,\nC1658 ,C1672 ,C1680 ,C1682 ,C1684 ,C1686 ,\nC1688 ,C1692 ,C1694 ,C1696 ,C1698 ,C1700 ,\nC1704 ,C1706 ,C1708 ,C1710 ,C1716 ,C1718 ,\nC1723 ,C1736 ,C1739 ,C1753 ,C1754 ,C1756 ,\nC1767 ,C1770 ,C1771 ,C1782 ,C1785 ,C1794 ,\nC1795 ,C1881 ,C1889 ,C1891 ,C1893 ,C1895 ,\nC1897 ,C1901 ,C1903 ,C1905 ,C1907 ,C1909 ,\nC1913 ,C1915 ,C1917 ,C1919 ,C1925 ,C1927 ,\nC1932 ,C1994 ,C2003 ,C4493 ,C4497 ,"];364[shape=box, label="id:364 level: 10\n7: V604 V615 V680 V696 V697 \nV706 V788 \n5: C1321( V604 V615 ) C1365( V615 V697 ) C1529( V696 V697 ) C4211( V604 V680 V697 ) C4364( V697 V706 V788 ) "];286-&gt;364[label="6: V604 V615 V680 V696 V706 \nV788 \n1: C1321 ,"];365[shape=box, label="id:365 level: 10\n13: V602 V611 V678 V679 V680 \nV682 V685 V687 V689 V690 V694 \nV702 V786 \n10: C1318( V602 V611 ) C1349( V611 V679 ) C1470( V678 V679 ) C1475( V679 V685 ) C1477( V679 V687 ) \nC1479( V679 V689 ) C1483( V679 V694 ) C1507( V685 V687 ) C1509( V685 V689 ) C1514( V687 V689 ) "];286-&gt;365[label="12: V602 V611 V679 V680 V682 \nV685 V687 V689 V690 V694 V702 \nV786 \n9: C1318 ,C1349 ,C1475 ,C1477 ,C1479 ,\nC1483 ,C1507 ,C1509 ,C1514 ,"];366[shape=box, label="id:366 level: 10\n7: V510 V519 V586 V602 V603 \nV610 V694 \n5: C1109( V510 V519 ) C1141( V519 V603 ) C1317( V602 V603 ) C4057( V510 V586 V603 ) C4210( V603 V610 V694 ) "];288-&gt;366[label="6: V510 V519 V586 V602 V610 \nV694 \n1: C1109 ,"];367[shape=box, label="id:367 level: 10\n8: V586 V588 V590 V593 V595 \nV596 V597 V598 \n4:</w:t>
      </w:r>
    </w:p>
    <w:p>
      <w:pPr>
        <w:pStyle w:val="PreformattedText"/>
        <w:bidi w:val="0"/>
        <w:spacing w:before="0" w:after="0"/>
        <w:jc w:val="left"/>
        <w:rPr/>
      </w:pPr>
      <w:r>
        <w:rPr/>
        <w:t xml:space="preserve"> </w:t>
      </w:r>
      <w:r>
        <w:rPr/>
        <w:t>C1298( V593 V595 ) C1300( V593 V597 ) C1305( V595 V597 ) C1309( V596 V597 ) "];288-&gt;367[label="7: V586 V588 V590 V593 V595 \nV597 V598 \n3: C1298 ,C1300 ,C1305 ,"];368[shape=box, label="id:368 level: 10\n7: V508 V545 V598 V600 V601 \nV636 V692 \n5: C1107( V508 V545 ) C1218( V545 V601 ) C1314( V600 V601 ) C4055( V508 V598 V601 ) C4208( V601 V636 V692 ) "];289-&gt;368[label="6: V508 V545 V598 V600 V636 \nV692 \n1: C1107 ,"];369[shape=box, label="id:369 level: 10\n7: V416 V453 V506 V508 V509 \nV544 V600 \n5: C898( V416 V453 ) C1009( V453 V509 ) C1105( V508 V509 ) C3903( V416 V506 V509 ) C4056( V509 V544 V600 ) "];289-&gt;369[label="6: V416 V453 V506 V508 V544 \nV600 \n1: C898 ,"];370[shape=box, label="id:370 level: 10\n7: V324 V361 V414 V416 V417 \nV452 V508 \n5: C689( V324 V361 ) C800( V361 V417 ) C896( V416 V417 ) C3751( V324 V414 V417 ) C3904( V417 V452 V508 ) "];289-&gt;370[label="6: V324 V361 V414 V416 V452 \nV508 \n1: C689 ,"];371[shape=box, label="id:371 level: 10\n7: V420 V431 V496 V512 V513 \nV522 V604 \n5: C903( V420 V431 ) C947( V431 V513 ) C1111( V512 V513 ) C3907( V420 V496 V513 ) C4060( V513 V522 V604 ) "];290-&gt;371[label="6: V420 V431 V496 V512 V522 \nV604 \n1: C903 ,"];372[shape=box, label="id:372 level: 10\n13: V418 V427 V494 V495 V496 \nV498 V501 V503 V505 V506 V510 \nV518 V602 \n10: C900( V418 V427 ) C931( V427 V495 ) C1052( V494 V495 ) C1057( V495 V501 ) C1059( V495 V503 ) \nC1061( V495 V505 ) C1065( V495 V510 ) C1089( V501 V503 ) C1091( V501 V505 ) C1096( V503 V505 ) "];290-&gt;372[label="12: V418 V427 V495 V496 V498 \nV501 V503 V505 V506 V510 V518 \nV602 \n9: C900 ,C931 ,C1057 ,C1059 ,C1061 ,\nC1065 ,C1089 ,C1091 ,C1096 ,"];373[shape=box, label="id:373 level: 10\n106: V0 V1 V10 V11 V26 \nV27 V42 V43 V75 V148 V149 \nV158 V159 V174 V175 V190 V191 \nV223 V240 V241 V250 V251 V266 \nV267 V282 V283 V315 V330 V332 \nV333 V342 V343 V358 V359 V374 \nV375 V406 V407 V422 V424 V425 \nV426 V427 V430 V431 V434 V438 \nV439 V442 V443 V446 V447 V450 \nV451 V452 V453 V466 V467 V481 \nV495 V497 V498 V501 V503 V505 \nV507 V516 V517 V518 V522 V527 \nV530 V534 V538 V542 V543 V544 \nV558 V559 V573 V587 V589 V590 \nV593 V595 V597 V599 V606 V608 \nV609 V618 V620 V634 V635 V642 \nV650 V651 V656 V683 V698 V700 \nV712 V726 V734 V742 V748 \n130: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9( V332 V333 ) C700( V333 V359 ) C703( V333 V375 ) \nC740( V342 V343 ) C750( V343 V407 ) C792( V358 V359 ) C793( V359 V375 ) C819( V374 V375 ) C869( V406 V407 ) \nC878( V407 V422 ) C907( V422 V481 ) C908( V424 V425 ) C909( V425 V451 ) C911( V425 V453 ) C912( V425 V467 ) \nC914( V425 V481 ) C916( V425 V507 ) C917( V426 V427 ) C918( V427 V431 ) C922( V427 V439 ) C924( V427 V443 ) \nC926( V427 V447 ) C928( V427 V451 ) C929( V427 V453 ) C931( V427 V495 ) C934( V430 V431 ) C937( V431 V439 ) \nC939( V431 V443 ) C941( V431 V447 ) C943( V431 V453 ) C945( V431 V467 ) C946( V431 V497 ) C962( V438 V439 ) \nC963( V439 V443 ) C965( V439 V447 ) C967( V439 V453 ) C969( V439 V501 ) C977( V442 V443 ) C978( V443 V447 ) \nC980( V443 V453 ) C982( V443 V503 ) C990( V446 V447 ) C991( V447 V453 ) C993( V447 V505 ) C1001( V450 V451 ) \nC1002( V451 V467 ) C1004( V451 V481 ) C1006( V451 V495 ) C1007( V452 V453 ) C1008( V453 V507 ) C1028( V466 V467 ) \nC1029( V467 V481 ) C1031( V467 V497 ) C1053( V495 V497 ) C1057( V495 V501 ) C1059( V495 V503 ) C1061( V495 V505 ) \nC1063( V495 V507 ) C1069( V497 V501 ) C1071( V497 V503 ) C1073( V497 V505 ) C1075( V497 V507 ) C1089( V501 V503 ) \nC1091( V501 V505 ) C1093( V501 V507 ) C1096( V503 V505 ) C1098( V503 V507 ) C1101( V505 V507 ) C1117( V516 V517 ) \nC1118( V517 V543 ) C1121( V517 V559 ) C1123( V517 V573 ) C1125( V517 V599 ) C1167( V527 V573 ) C1210( V542 V543 ) \nC1211( V543 V559 ) C1213( V543 V573 ) C1215( V543 V587 ) C1237( V558 V559 ) C1238( V559 V573 ) C1240( V559 V589 ) \nC1262( V587 V589 ) C1266( V587 V593 ) C1268( V587 V595 ) C1270( V587 V597 ) C1272( V587 V599 ) C1278( V589 V593 ) \nC1280( V589 V595 ) C1282( V589 V597 ) C1284( V589 V599 ) C1298( V593 V595 ) C1300( V593 V597 ) C1302( V593 V599 ) \nC1305( V595 V597 ) C1307( V595 V599 ) C1310( V597 V599 ) C1326( V608 V609 ) C1327( V609 V635 ) C1330( V609 V651 ) \nC1419( V634 V635 ) C1420( V635 V651 ) C1446( V650 V651 ) C1505( V683 V698 ) C5502( V426 V430 V434 V438 V442 V446 V452 ) "];291-&gt;373[label="105: V0 V1 V10 V11 V26 \nV27 V42 V43 V75 V148 V149 \nV158 V159 V174 V175 V190 V191 \nV223 V240 V241 V250 V251 V266 \nV267 V282 V283 V315 V330 V332 \nV333 V342 V343 V358 V359 V374 \nV375 V406 V407 V422 V424 V425 \nV426 V427 V430 V431 V438 V439 \nV442 V443 V446 V447 V450 V451 \nV452 V453 V466 V467 V481 V495 \nV497 V498 V501 V503 V505 V507 \nV516 V517 V518 V522 V527 V530 \nV534 V538 V542 V543 V544 V558 \nV559 V573 V587 V589 V590 V593 \nV595 V597 V599 V606 V608 V609 \nV618 V620 V634 V635 V642 V650 \nV651 V656 V683 V698 V700 V712 \nV726 V734 V742 V748 \n129: C0 ,C1 ,C4 ,C44 ,C54 ,\nC97 ,C98 ,C126 ,C281 ,C282 ,C285 ,\nC322 ,C332 ,C374 ,C375 ,C401 ,C490 ,\nC491 ,C494 ,C531 ,C541 ,C583 ,C584 ,\nC610 ,C669 ,C697 ,C699 ,C700 ,C703 ,\nC740 ,C750 ,C792 ,C793 ,C819 ,C869 ,\nC878 ,C907 ,C908 ,C909 ,C911 ,C912 ,\nC914 ,C916 ,C917 ,C918 ,C922 ,C924 ,\nC926 ,C928 ,C929 ,C931 ,C934 ,C937 ,\nC939 ,C941 ,C943 ,C945 ,C946 ,C962 ,\nC963 ,C965 ,C967 ,C969 ,C977 ,C978 ,\nC980 ,C982 ,C990 ,C991 ,C993 ,C1001 ,\nC1002 ,C1004 ,C1006 ,C1007 ,C1008 ,C1028 ,\nC1029 ,C1031 ,C1053 ,C1057 ,C1059 ,C1061 ,\nC1063 ,C1069 ,C1071 ,C1073 ,C1075 ,C1089 ,\nC1091 ,C1093 ,C1096 ,C1098 ,C1101 ,C1117 ,\nC1118 ,C1121 ,C1123 ,C1125 ,C1167 ,C1210 ,\nC1211 ,C1213 ,C1215 ,C1237 ,C1238 ,C1240 ,\nC1262 ,C1266 ,C1268 ,C1270 ,C1272 ,C1278 ,\nC1280 ,C1282 ,C1284 ,C1298 ,C1300 ,C1302 ,\nC1305 ,C1307 ,C1310 ,C1326 ,C1327 ,C1330 ,\nC1419 ,C1420 ,C1446 ,C1505 ,"];374[shape=box, label="id:374 level: 10\n9: V208 V242 V296 V297 V300 \nV301 V311 V388 V392 \n7: C626( V296 V297 ) C629( V300 V301 ) C3579( V208 V242 V301 ) C3580( V208 V296 V301 ) C3581( V208 V297 V311 ) \nC3722( V297 V301 V311 ) C3734( V301 V388 V392 ) "];296-&gt;374[label="8: V208 V242 V296 V297 V300 \nV311 V388 V392 \n2: C626 ,C3581 ,"];375[shape=box, label="id:375 level: 10\n13: V2 V3 V56 V57 V60 \nV71 V150 V204 V205 V208 V219 \nV296 V300 \n6: C10( V2 V3 ) C24( V3 V71 ) C143( V56 V57 ) C417( V204 V205 ) C3234( V3 V57 V60 ) \nC3425( V60 V205 V219 ) "];296-&gt;375[label="12: V2 V3 V56 V57 V71 \nV150 V204 V205 V208 V219 V296 \nV300 \n4: C10 ,C24 ,C143 ,C417 ,"];376[shape=box, label="id:376 level: 10\n9: V520 V608 V609 V610 V612 \nV613 V679 V700 V704 \n7: C1326( V608 V609 ) C1351( V612 V613 ) C4077( V520 V608 V613 ) C4078( V520 V609 V679 ) C4079( V520 V610 V613 ) \nC4216( V609 V613 V679 ) C4232( V613 V700 V704 ) "];297-&gt;376[label="8: V520 V608 V609 V610 V612 \nV679 V700 V704 \n2: C1326 ,C4078 ,"];377[shape=box, label="id:377 level: 10\n9: V428 V516 V517 V518 V520 \nV521 V587 V608 V612 \n7: C1117( V516 V517 ) C1142( V520 V521 ) C3925( V428 V516 V521 ) C3926( V428 V517 V587 ) C3927( V428 V518 V521 ) \nC4064( V517 V521 V587 ) C4080( V521 V608 V612 ) "];297-&gt;377[label="8: V428 V516 V517 V518 V520 \nV587 V608 V612 \n2: C1117 ,C3926 ,"];378[shape=box, label="id:378 level: 10\n9: V336 V424 V425 V426 V428 \nV429 V495 V516 V520 \n7: C908( V424 V425 ) C933( V428 V429 ) C3773( V336 V424 V429 ) C3774( V336 V425 V495 ) C3775( V336 V426 V429 ) \nC3912( V425 V429 V495 ) C3928( V429 V516 V520 ) "];297-&gt;378[label="8: V336 V424 V425 V426 V428 \nV495 V516 V520 \n2: C908 ,C3774 ,"];379[shape=box, label="id:379 level: 10\n9: V244 V332 V333 V334 V336 \nV337 V403 V424 V428 \n7: C699( V332 V333 ) C724( V336 V337 ) C3621( V244 V332 V337 ) C3622( V244 V333 V403 ) C3623( V244 V334 V337 ) \nC3760( V333 V337 V403 ) C3776( V337 V424 V428 ) "];298-&gt;379[label="8: V244 V332 V333 V334 V336 \nV403 V424 V428 \n2: C699 ,C3622 ,"];380[shape=box, label="id:380 level: 10\n18: V0 V1 V2 V3 V71 \nV148 V149 V150 V151 V152 V219 \nV240 V241 V242 V244 V311 V332 \nV336 \n9: C0( V0 V1 ) C10( V2 V3 ) C24( V3 V71 ) C281( V148 V149 ) C290( V150 V151 ) \nC304( V151 V219 ) C490( V240 V241 ) C3455( V149 V151 V152 ) C3470( V152 V241 V311 ) "];298-&gt;380[label="17: V0 V1 V2 V3 V71 \nV148 V149 V150 V151 V219 V240 \nV241 V242 V244 V311 V332 V336 \n7: C0 ,C10 ,C24 ,C281 ,C290 ,\nC304 ,C490 ,"];381[shape=box, label="id:381 level: 10\n30: V326 V328 V333 V334 V335 \nV336 V339 V343 V347 V351 V355 \nV359 V361 V375 V378 V389 V392 \nV403 V405 V406 V409 V411 V413 \nV414 V418 V420 V426 V430 V510 \nV512 \n58: C691( V326 V335 ) C692( V326 V359 ) C694( V328 V339 ) C695( V328 V375 ) C700( V333 V359 ) \nC702( V333 V361 ) C703( V333 V375 ) C705( V333 V389 ) C708( V334 V335 ) C709( V335 V339 ) C711( V335 V343 ) \nC713( V335 V347 ) C715( V335 V351 ) C717( V335 V355 ) C719( V335 V359 ) C720( V335 V361 ) C722( V335 V403 ) \nC726( V339 V343 ) C728( V339 V347 ) C730( V339 V351 ) C732( V339 V355 ) C734( V339 V361 ) C736( V339 V375 ) \nC737( V339 V405 ) C741( V343 V347 ) C743( V343 V351 ) C745( V343 V355 ) C747( V343 V361 ) C749( V343 V389 ) \nC754( V347 V351 ) C756( V347 V355 ) C758( V347 V361 ) C760( V347 V409 ) C769( V351 V355 ) C771( V351 V361 ) \nC773( V351 V411 ) C782( V355 V361 ) C784( V355 V413 ) C793( V359 V375 ) C795( V359 V389 ) C797( V359 V403 ) \nC820( V375 V389 ) C822( V375 V405 ) C844( V403 V405 ) C848( V403 V409 ) C850( V403 V411 ) C852( V403 V413 ) \nC856( V403 V418 ) C860( V405 V409 ) C862( V405 V411 ) C864( V405 V413 ) C868( V405 V420 ) C880( V409 V411 ) \nC882( V409 V413 ) C887( V411 V413 ) C3759( V333 V335 V336 ) C3771( V335 V375 V378 ) C3772( V335 V389</w:t>
      </w:r>
    </w:p>
    <w:p>
      <w:pPr>
        <w:pStyle w:val="PreformattedText"/>
        <w:bidi w:val="0"/>
        <w:spacing w:before="0" w:after="0"/>
        <w:jc w:val="left"/>
        <w:rPr/>
      </w:pPr>
      <w:r>
        <w:rPr/>
        <w:t xml:space="preserve"> </w:t>
      </w:r>
      <w:r>
        <w:rPr/>
        <w:t>V392 ) "];299-&gt;381[label="29: V326 V328 V333 V334 V336 \nV339 V343 V347 V351 V355 V359 \nV361 V375 V378 V389 V392 V403 \nV405 V406 V409 V411 V413 V414 \nV418 V420 V426 V430 V510 V512 \n45: C692 ,C694 ,C695 ,C700 ,C702 ,\nC703 ,C705 ,C726 ,C728 ,C730 ,C732 ,\nC734 ,C736 ,C737 ,C741 ,C743 ,C745 ,\nC747 ,C749 ,C754 ,C756 ,C758 ,C760 ,\nC769 ,C771 ,C773 ,C782 ,C784 ,C793 ,\nC795 ,C797 ,C820 ,C822 ,C844 ,C848 ,\nC850 ,C852 ,C856 ,C860 ,C862 ,C864 ,\nC868 ,C880 ,C882 ,C887 ,"];382[shape=box, label="id:382 level: 10\n19: V378 V426 V466 V467 V470 \nV495 V518 V519 V558 V559 V562 \nV587 V610 V650 V651 V654 V679 \nV742 V746 \n9: C1028( V466 V467 ) C1126( V518 V519 ) C1140( V519 V587 ) C1237( V558 V559 ) C1446( V650 V651 ) \nC3855( V378 V467 V495 ) C4007( V470 V559 V587 ) C4075( V519 V559 V562 ) C4159( V562 V651 V679 ) "];300-&gt;382[label="18: V378 V426 V466 V467 V470 \nV495 V518 V519 V558 V559 V587 \nV610 V650 V651 V654 V679 V742 \nV746 \n7: C1028 ,C1126 ,C1140 ,C1237 ,C1446 ,\nC3855 ,C4007 ,"];383[shape=box, label="id:383 level: 10\n23: V2 V3 V42 V43 V71 \nV150 V151 V190 V191 V219 V242 \nV243 V282 V283 V286 V311 V334 \nV374 V375 V378 V403 V466 V470 \n12: C10( V2 V3 ) C24( V3 V71 ) C126( V42 V43 ) C290( V150 V151 ) C304( V151 V219 ) \nC401( V190 V191 ) C499( V242 V243 ) C513( V243 V311 ) C610( V282 V283 ) C819( V374 V375 ) C3619( V243 V283 V286 ) \nC3703( V286 V375 V403 ) "];300-&gt;383[label="22: V2 V3 V42 V43 V71 \nV150 V151 V190 V191 V219 V242 \nV243 V282 V283 V311 V334 V374 \nV375 V378 V403 V466 V470 \n10: C10 ,C24 ,C126 ,C290 ,C304 ,\nC401 ,C499 ,C513 ,C610 ,C819 ,"];384[shape=box, label="id:384 level: 10\n9: V560 V636 V650 V651 V652 \nV653 V691 V742 V744 \n7: C1446( V650 V651 ) C1450( V652 V653 ) C4153( V560 V636 V653 ) C4154( V560 V650 V653 ) C4155( V560 V651 V691 ) \nC4299( V651 V653 V691 ) C4308( V653 V742 V744 ) "];301-&gt;384[label="8: V560 V636 V650 V651 V652 \nV691 V742 V744 \n2: C1446 ,C4155 ,"];385[shape=box, label="id:385 level: 10\n9: V468 V544 V558 V559 V560 \nV561 V599 V650 V652 \n7: C1237( V558 V559 ) C1241( V560 V561 ) C4001( V468 V544 V561 ) C4002( V468 V558 V561 ) C4003( V468 V559 V599 ) \nC4147( V559 V561 V599 ) C4156( V561 V650 V652 ) "];301-&gt;385[label="8: V468 V544 V558 V559 V560 \nV599 V650 V652 \n2: C1237 ,C4003 ,"];386[shape=box, label="id:386 level: 10\n9: V376 V452 V466 V467 V468 \nV469 V507 V558 V560 \n7: C1028( V466 V467 ) C1032( V468 V469 ) C3849( V376 V452 V469 ) C3850( V376 V466 V469 ) C3851( V376 V467 V507 ) \nC3995( V467 V469 V507 ) C4004( V469 V558 V560 ) "];301-&gt;386[label="8: V376 V452 V466 V467 V468 \nV507 V558 V560 \n2: C1028 ,C3851 ,"];387[shape=box, label="id:387 level: 10\n9: V284 V360 V374 V375 V376 \nV377 V415 V466 V468 \n7: C819( V374 V375 ) C823( V376 V377 ) C3697( V284 V360 V377 ) C3698( V284 V374 V377 ) C3699( V284 V375 V415 ) \nC3843( V375 V377 V415 ) C3852( V377 V466 V468 ) "];302-&gt;387[label="8: V284 V360 V374 V375 V376 \nV415 V466 V468 \n2: C819 ,C3699 ,"];388[shape=box, label="id:388 level: 10\n18: V28 V29 V42 V43 V83 \nV176 V177 V190 V191 V192 V231 \nV268 V282 V283 V284 V323 V374 \nV376 \n9: C104( V28 V29 ) C105( V29 V83 ) C126( V42 V43 ) C380( V176 V177 ) C381( V177 V231 ) \nC401( V190 V191 ) C610( V282 V283 ) C3513( V177 V191 V192 ) C3547( V192 V283 V323 ) "];302-&gt;388[label="17: V28 V29 V42 V43 V83 \nV176 V177 V190 V191 V231 V268 \nV282 V283 V284 V323 V374 V376 \n7: C104 ,C105 ,C126 ,C380 ,C381 ,\nC401 ,C610 ,"];389[shape=box, label="id:389 level: 10\n9: V546 V634 V635 V636 V638 \nV639 V691 V726 V730 \n7: C1419( V634 V635 ) C1428( V638 V639 ) C4123( V546 V634 V639 ) C4124( V546 V635 V691 ) C4125( V546 V636 V639 ) \nC4267( V635 V639 V691 ) C4278( V639 V726 V730 ) "];303-&gt;389[label="8: V546 V634 V635 V636 V638 \nV691 V726 V730 \n2: C1419 ,C4124 ,"];390[shape=box, label="id:390 level: 10\n9: V454 V542 V543 V544 V546 \nV547 V599 V634 V638 \n7: C1210( V542 V543 ) C1219( V546 V547 ) C3971( V454 V542 V547 ) C3972( V454 V543 V599 ) C3973( V454 V544 V547 ) \nC4115( V543 V547 V599 ) C4126( V547 V634 V638 ) "];303-&gt;390[label="8: V454 V542 V543 V544 V546 \nV599 V634 V638 \n2: C1210 ,C3972 ,"];391[shape=box, label="id:391 level: 10\n9: V362 V450 V451 V452 V454 \nV455 V507 V542 V546 \n7: C1001( V450 V451 ) C1010( V454 V455 ) C3819( V362 V450 V455 ) C3820( V362 V451 V507 ) C3821( V362 V452 V455 ) \nC3963( V451 V455 V507 ) C3974( V455 V542 V546 ) "];303-&gt;391[label="8: V362 V450 V451 V452 V454 \nV507 V542 V546 \n2: C1001 ,C3820 ,"];392[shape=box, label="id:392 level: 10\n9: V270 V358 V359 V360 V362 \nV363 V415 V450 V454 \n7: C792( V358 V359 ) C801( V362 V363 ) C3667( V270 V358 V363 ) C3668( V270 V359 V415 ) C3669( V270 V360 V363 ) \nC3811( V359 V363 V415 ) C3822( V363 V450 V454 ) "];304-&gt;392[label="8: V270 V358 V359 V360 V362 \nV415 V450 V454 \n2: C792 ,C3668 ,"];393[shape=box, label="id:393 level: 10\n18: V26 V27 V28 V29 V83 \nV174 V175 V176 V177 V178 V231 \nV266 V267 V268 V270 V323 V358 \nV362 \n9: C97( V26 V27 ) C104( V28 V29 ) C105( V29 V83 ) C374( V174 V175 ) C380( V176 V177 ) \nC381( V177 V231 ) C583( V266 V267 ) C3506( V175 V177 V178 ) C3516( V178 V267 V323 ) "];304-&gt;393[label="17: V26 V27 V28 V29 V83 \nV174 V175 V176 V177 V231 V266 \nV267 V268 V270 V323 V358 V362 \n7: C97 ,C104 ,C105 ,C374 ,C380 ,\nC381 ,C583 ,"];394[shape=box, label="id:394 level: 10\n9: V574 V636 V664 V665 V666 \nV667 V691 V756 V758 \n7: C1462( V664 V665 ) C1464( V666 V667 ) C4183( V574 V636 V667 ) C4184( V574 V664 V667 ) C4185( V574 V665 V691 ) \nC4329( V665 V667 V691 ) C4338( V667 V756 V758 ) "];305-&gt;394[label="8: V574 V636 V664 V665 V666 \nV691 V756 V758 \n2: C1462 ,C4185 ,"];395[shape=box, label="id:395 level: 10\n9: V482 V544 V572 V573 V574 \nV575 V599 V664 V666 \n7: C1253( V572 V573 ) C1255( V574 V575 ) C4031( V482 V544 V575 ) C4032( V482 V572 V575 ) C4033( V482 V573 V599 ) \nC4177( V573 V575 V599 ) C4186( V575 V664 V666 ) "];305-&gt;395[label="8: V482 V544 V572 V573 V574 \nV599 V664 V666 \n2: C1253 ,C4033 ,"];396[shape=box, label="id:396 level: 10\n9: V390 V452 V480 V481 V482 \nV483 V507 V572 V574 \n7: C1044( V480 V481 ) C1046( V482 V483 ) C3879( V390 V452 V483 ) C3880( V390 V480 V483 ) C3881( V390 V481 V507 ) \nC4025( V481 V483 V507 ) C4034( V483 V572 V574 ) "];305-&gt;396[label="8: V390 V452 V480 V481 V482 \nV507 V572 V574 \n2: C1044 ,C3881 ,"];397[shape=box, label="id:397 level: 10\n9: V298 V360 V388 V389 V390 \nV391 V415 V480 V482 \n7: C835( V388 V389 ) C837( V390 V391 ) C3727( V298 V360 V391 ) C3728( V298 V388 V391 ) C3729( V298 V389 V415 ) \nC3873( V389 V391 V415 ) C3882( V391 V480 V482 ) "];306-&gt;397[label="8: V298 V360 V388 V389 V390 \nV415 V480 V482 \n2: C835 ,C3729 ,"];398[shape=box, label="id:398 level: 10\n18: V28 V29 V56 V57 V83 \nV176 V177 V204 V205 V206 V231 \nV268 V296 V297 V298 V323 V388 \nV390 \n9: C104( V28 V29 ) C105( V29 V83 ) C143( V56 V57 ) C380( V176 V177 ) C381( V177 V231 ) \nC417( V204 V205 ) C626( V296 V297 ) C3514( V177 V205 V206 ) C3577( V206 V297 V323 ) "];306-&gt;398[label="17: V28 V29 V56 V57 V83 \nV176 V177 V204 V205 V231 V268 \nV296 V297 V298 V323 V388 V390 \n7: C104 ,C105 ,C143 ,C380 ,C381 ,\nC417 ,C626 ,"];399[shape=box, label="id:399 level: 10\n38: V6 V7 V10 V11 V43 \nV57 V72 V73 V74 V75 V154 \nV155 V158 V159 V191 V205 V218 \nV220 V221 V223 V225 V227 V229 \nV230 V246 V247 V250 V251 V283 \nV297 V312 V314 V328 V330 V338 \nV342 V420 V422 \n40: C28( V6 V7 ) C29( V7 V11 ) C39( V7 V43 ) C40( V7 V73 ) C44( V10 V11 ) \nC53( V11 V57 ) C54( V11 V75 ) C127( V43 V57 ) C129( V43 V73 ) C144( V57 V75 ) C166( V72 V73 ) \nC167( V73 V75 ) C178( V74 V75 ) C307( V154 V155 ) C308( V155 V159 ) C318( V155 V191 ) C319( V155 V221 ) \nC322( V158 V159 ) C331( V159 V205 ) C332( V159 V223 ) C402( V191 V205 ) C404( V191 V221 ) C418( V205 V223 ) \nC439( V220 V221 ) C440( V221 V223 ) C442( V221 V225 ) C444( V221 V227 ) C446( V221 V229 ) C452( V223 V225 ) \nC454( V223 V227 ) C456( V223 V229 ) C462( V225 V227 ) C464( V225 V229 ) C469( V227 V229 ) C516( V246 V247 ) \nC517( V247 V251 ) C527( V247 V283 ) C531( V250 V251 ) C540( V251 V297 ) C611( V283 V297 ) "];307-&gt;399[label="37: V6 V7 V10 V11 V43 \nV57 V72 V73 V74 V75 V154 \nV155 V158 V159 V191 V205 V218 \nV221 V223 V225 V227 V229 V230 \nV246 V247 V250 V251 V283 V297 \nV312 V314 V328 V330 V338 V342 \nV420 V422 \n39: C28 ,C29 ,C39 ,C40 ,C44 ,\nC53 ,C54 ,C127 ,C129 ,C144 ,C166 ,\nC167 ,C178 ,C307 ,C308 ,C318 ,C319 ,\nC322 ,C331 ,C332 ,C402 ,C404 ,C418 ,\nC440 ,C442 ,C444 ,C446 ,C452 ,C454 ,\nC456 ,C462 ,C464 ,C469 ,C516 ,C517 ,\nC527 ,C531 ,C540 ,C611 ,"];400[shape=box, label="id:400 level: 10\n43: V1 V2 V3 V27 V28 \nV29 V71 V72 V74 V77 V79 \nV81 V83 V149 V150 V151 V175 \nV176 V177 V218 V219 V230 V231 \nV241 V242 V243 V267 V268 V269 \nV311 V312 V314 V317 V319 V321 \nV322 V323 V324 V326 V334 V360 \nV416 V418 \n56: C1( V1 V27 ) C3( V1 V29 ) C8( V1 V83 ) C10( V2 V3 ) C21( V3 V27 ) \nC22( V3 V29 ) C24( V3 V71 ) C102( V27 V71 ) C104( V28 V29 ) C105( V29 V83 ) C157( V71 V77 ) \nC159( V71 V79 ) C161( V71 V81 ) C163( V71 V83 ) C189( V77 V79 ) C191( V77 V81 ) C193( V77 V83 ) \nC196( V79 V81 ) C198( V79 V83 ) C201( V81 V83 ) C282( V149 V175 ) C284( V149 V177 ) C289( V149 V231 ) \nC290( V150 V151 ) C301( V151 V175 ) C302( V151 V177 ) C304( V151 V219 ) C379( V175 V219 ) C380( V176 V177 ) \nC381( V177 V231 ) C425( V218 V219 ) C436( V219 V231 ) C476( V230 V231 ) C491( V241 V267 ) C493( V241 V269 ) \nC498( V241 V323 ) C499( V242 V243 ) C510( V243 V267 ) C511( V243 V269 ) C513( V243 V311 ) C588( V267 V311 ) \nC589( V268 V269 ) C590( V269 V323 ) C639( V311 V317 ) C641( V311 V319 ) C643( V311 V321 ) C645( V311 V323 ) \nC647( V311 V326 ) C671( V317 V319 ) C673( V317 V321 ) C675( V317 V323 ) C678( V319 V321 ) C680( V319 V323 ) \nC683( V321 V323 ) C685( V322 V323 ) C686( V323 V324 ) "];307-&gt;400[label="42: V1 V2 V3 V27 V28 \nV29 V71 V72 V74 V77 V79 \nV81 V83 V149 V150 V151 V175 \nV176 V177 V218 V219 V230 V231 \nV241 V242 V243 V267 V268 V269 \nV311 V312 V314 V317 V319 V321 \nV323 V324 V326</w:t>
      </w:r>
    </w:p>
    <w:p>
      <w:pPr>
        <w:pStyle w:val="PreformattedText"/>
        <w:bidi w:val="0"/>
        <w:spacing w:before="0" w:after="0"/>
        <w:jc w:val="left"/>
        <w:rPr/>
      </w:pPr>
      <w:r>
        <w:rPr/>
        <w:t xml:space="preserve"> </w:t>
      </w:r>
      <w:r>
        <w:rPr/>
        <w:t>V334 V360 V416 \nV418 \n55: C1 ,C3 ,C8 ,C10 ,C21 ,\nC22 ,C24 ,C102 ,C104 ,C105 ,C157 ,\nC159 ,C161 ,C163 ,C189 ,C191 ,C193 ,\nC196 ,C198 ,C201 ,C282 ,C284 ,C289 ,\nC290 ,C301 ,C302 ,C304 ,C379 ,C380 ,\nC381 ,C425 ,C436 ,C476 ,C491 ,C493 ,\nC498 ,C499 ,C510 ,C511 ,C513 ,C588 ,\nC589 ,C590 ,C639 ,C641 ,C643 ,C645 ,\nC647 ,C671 ,C673 ,C675 ,C678 ,C680 ,\nC683 ,C686 ,"];401[shape=box, label="id:401 level: 10\n19: V394 V430 V480 V481 V486 \nV497 V522 V523 V572 V573 V578 \nV589 V614 V664 V665 V670 V681 \nV756 V762 \n9: C1044( V480 V481 ) C1143( V522 V523 ) C1155( V523 V589 ) C1253( V572 V573 ) C1462( V664 V665 ) \nC3889( V394 V481 V497 ) C4041( V486 V573 V589 ) C4082( V523 V573 V578 ) C4193( V578 V665 V681 ) "];308-&gt;401[label="18: V394 V430 V480 V481 V486 \nV497 V522 V523 V572 V573 V589 \nV614 V664 V665 V670 V681 V756 \nV762 \n7: C1044 ,C1143 ,C1155 ,C1253 ,C1462 ,\nC3889 ,C4041 ,"];402[shape=box, label="id:402 level: 10\n23: V6 V7 V56 V57 V73 \nV154 V155 V204 V205 V221 V246 \nV247 V296 V297 V302 V313 V338 \nV388 V389 V394 V405 V480 V486 \n12: C28( V6 V7 ) C40( V7 V73 ) C143( V56 V57 ) C307( V154 V155 ) C319( V155 V221 ) \nC417( V204 V205 ) C516( V246 V247 ) C528( V247 V313 ) C626( V296 V297 ) C835( V388 V389 ) C3626( V247 V297 V302 ) \nC3737( V302 V389 V405 ) "];308-&gt;402[label="22: V6 V7 V56 V57 V73 \nV154 V155 V204 V205 V221 V246 \nV247 V296 V297 V313 V338 V388 \nV389 V394 V405 V480 V486 \n10: C28 ,C40 ,C143 ,C307 ,C319 ,\nC417 ,C516 ,C528 ,C626 ,C835 ,"];403[shape=box, label="id:403 level: 10\n19: V364 V430 V450 V451 V456 \nV497 V522 V523 V542 V543 V548 \nV589 V614 V634 V635 V640 V681 \nV726 V732 \n9: C1001( V450 V451 ) C1143( V522 V523 ) C1155( V523 V589 ) C1210( V542 V543 ) C1419( V634 V635 ) \nC3825( V364 V451 V497 ) C3977( V456 V543 V589 ) C4081( V523 V543 V548 ) C4129( V548 V635 V681 ) "];309-&gt;403[label="18: V364 V430 V450 V451 V456 \nV497 V522 V523 V542 V543 V589 \nV614 V634 V635 V640 V681 V726 \nV732 \n7: C1001 ,C1143 ,C1155 ,C1210 ,C1419 ,\nC3825 ,C3977 ,"];404[shape=box, label="id:404 level: 10\n23: V6 V7 V26 V27 V73 \nV154 V155 V174 V175 V221 V246 \nV247 V266 V267 V272 V313 V338 \nV358 V359 V364 V405 V450 V456 \n12: C28( V6 V7 ) C40( V7 V73 ) C97( V26 V27 ) C307( V154 V155 ) C319( V155 V221 ) \nC374( V174 V175 ) C516( V246 V247 ) C528( V247 V313 ) C583( V266 V267 ) C792( V358 V359 ) C3625( V247 V267 V272 ) \nC3673( V272 V359 V405 ) "];309-&gt;404[label="22: V6 V7 V26 V27 V73 \nV154 V155 V174 V175 V221 V246 \nV247 V266 V267 V313 V338 V358 \nV359 V364 V405 V450 V456 \n10: C28 ,C40 ,C97 ,C307 ,C319 ,\nC374 ,C516 ,C528 ,C583 ,C792 ,"];405[shape=box, label="id:405 level: 10\n19: V340 V424 V425 V430 V432 \nV497 V516 V517 V522 V523 V524 \nV589 V608 V609 V614 V616 V681 \nV700 V708 \n9: C908( V424 V425 ) C1117( V516 V517 ) C1143( V522 V523 ) C1155( V523 V589 ) C1326( V608 V609 ) \nC3780( V340 V425 V497 ) C3932( V432 V517 V589 ) C4065( V517 V523 V524 ) C4084( V524 V609 V681 ) "];310-&gt;405[label="18: V340 V424 V425 V430 V432 \nV497 V516 V517 V522 V523 V589 \nV608 V609 V614 V616 V681 V700 \nV708 \n7: C908 ,C1117 ,C1143 ,C1155 ,C1326 ,\nC3780 ,C3932 ,"];406[shape=box, label="id:406 level: 10\n23: V0 V1 V6 V7 V73 \nV148 V149 V154 V155 V221 V240 \nV241 V246 V247 V248 V313 V332 \nV333 V338 V340 V405 V424 V432 \n12: C0( V0 V1 ) C28( V6 V7 ) C40( V7 V73 ) C281( V148 V149 ) C307( V154 V155 ) \nC319( V155 V221 ) C490( V240 V241 ) C516( V246 V247 ) C528( V247 V313 ) C699( V332 V333 ) C3609( V241 V247 V248 ) \nC3628( V248 V333 V405 ) "];310-&gt;406[label="22: V0 V1 V6 V7 V73 \nV148 V149 V154 V155 V221 V240 \nV241 V246 V247 V313 V332 V333 \nV338 V340 V405 V424 V432 \n10: C0 ,C28 ,C40 ,C281 ,C307 ,\nC319 ,C490 ,C516 ,C528 ,C699 ,"];407[shape=box, label="id:407 level: 10\n11: V477 V535 V558 V559 V568 \nV569 V626 V650 V651 V661 V687 \n9: C1237( V558 V559 ) C1247( V568 V569 ) C1446( V650 V651 ) C4020( V477 V558 V568 ) C4101( V535 V559 V568 ) \nC4169( V568 V626 V661 ) C4170( V568 V650 V661 ) C4171( V568 V651 V687 ) C4303( V651 V661 V687 ) "];314-&gt;407[label="10: V477 V535 V558 V559 V569 \nV626 V650 V651 V661 V687 \n3: C1237 ,C1446 ,C4303 ,"];408[shape=box, label="id:408 level: 10\n11: V385 V443 V466 V467 V476 \nV477 V534 V558 V559 V569 V595 \n9: C1028( V466 V467 ) C1038( V476 V477 ) C1237( V558 V559 ) C3868( V385 V466 V476 ) C3949( V443 V467 V476 ) \nC4017( V476 V534 V569 ) C4018( V476 V558 V569 ) C4019( V476 V559 V595 ) C4151( V559 V569 V595 ) "];314-&gt;408[label="10: V385 V443 V466 V467 V477 \nV534 V558 V559 V569 V595 \n3: C1028 ,C1237 ,C4151 ,"];409[shape=box, label="id:409 level: 10\n11: V293 V351 V374 V375 V384 \nV385 V442 V466 V467 V477 V503 \n9: C819( V374 V375 ) C829( V384 V385 ) C1028( V466 V467 ) C3716( V293 V374 V384 ) C3797( V351 V375 V384 ) \nC3865( V384 V442 V477 ) C3866( V384 V466 V477 ) C3867( V384 V467 V503 ) C3999( V467 V477 V503 ) "];314-&gt;409[label="10: V293 V351 V374 V375 V385 \nV442 V466 V467 V477 V503 \n3: C819 ,C1028 ,C3999 ,"];410[shape=box, label="id:410 level: 10\n70: V0 V1 V18 V19 V26 \nV27 V42 V43 V56 V57 V79 \nV148 V149 V150 V154 V158 V162 \nV167 V170 V174 V175 V176 V187 \nV190 V191 V204 V205 V227 V240 \nV241 V258 V259 V266 V267 V279 \nV282 V283 V293 V296 V297 V307 \nV319 V332 V333 V350 V351 V353 \nV358 V359 V374 V375 V385 V388 \nV389 V399 V411 V424 V425 V442 \nV443 V445 V450 V451 V463 V503 \nV534 V542 V543 V555 V595 \n74: C0( V0 V1 ) C1( V1 V27 ) C4( V1 V43 ) C6( V1 V57 ) C73( V18 V19 ) \nC78( V19 V79 ) C97( V26 V27 ) C98( V27 V43 ) C100( V27 V57 ) C126( V42 V43 ) C127( V43 V57 ) \nC143( V56 V57 ) C281( V148 V149 ) C282( V149 V175 ) C285( V149 V191 ) C287( V149 V205 ) C355( V167 V227 ) \nC374( V174 V175 ) C375( V175 V191 ) C377( V175 V205 ) C401( V190 V191 ) C402( V191 V205 ) C417( V204 V205 ) \nC490( V240 V241 ) C491( V241 V267 ) C494( V241 V283 ) C496( V241 V297 ) C559( V258 V259 ) C564( V259 V319 ) \nC583( V266 V267 ) C584( V267 V283 ) C586( V267 V297 ) C601( V279 V293 ) C603( V279 V307 ) C610( V282 V283 ) \nC611( V283 V297 ) C621( V293 V307 ) C626( V296 V297 ) C699( V332 V333 ) C700( V333 V359 ) C703( V333 V375 ) \nC705( V333 V389 ) C768( V350 V351 ) C773( V351 V411 ) C777( V353 V385 ) C779( V353 V399 ) C792( V358 V359 ) \nC793( V359 V375 ) C795( V359 V389 ) C819( V374 V375 ) C820( V375 V389 ) C830( V385 V399 ) C835( V388 V389 ) \nC908( V424 V425 ) C909( V425 V451 ) C977( V442 V443 ) C982( V443 V503 ) C984( V445 V463 ) C1001( V450 V451 ) \nC1210( V542 V543 ) C3511( V175 V187 V227 ) C3663( V267 V279 V319 ) C3695( V283 V293 V319 ) C3725( V297 V307 V319 ) C3768( V333 V353 V411 ) \nC3847( V375 V385 V411 ) C3877( V389 V399 V411 ) C3920( V425 V445 V503 ) C3967( V451 V463 V503 ) C4119( V543 V555 V595 ) C5479( V0 V26 V42 V56 ) \nC5480( V148 V174 V190 V204 ) C5481( V240 V266 V282 V296 ) C5482( V332 V358 V374 V388 ) "];315-&gt;410[label="68: V0 V1 V18 V19 V26 \nV27 V42 V43 V56 V57 V79 \nV148 V149 V150 V154 V158 V162 \nV167 V170 V174 V175 V176 V190 \nV191 V204 V205 V227 V240 V241 \nV258 V259 V266 V267 V282 V283 \nV293 V296 V297 V307 V319 V332 \nV333 V350 V351 V353 V358 V359 \nV374 V375 V385 V388 V389 V399 \nV411 V424 V425 V442 V443 V445 \nV450 V451 V463 V503 V534 V542 \nV543 V555 V595 \n70: C0 ,C1 ,C4 ,C6 ,C73 ,\nC78 ,C97 ,C98 ,C100 ,C126 ,C127 ,\nC143 ,C281 ,C282 ,C285 ,C287 ,C355 ,\nC374 ,C375 ,C377 ,C401 ,C402 ,C417 ,\nC490 ,C491 ,C494 ,C496 ,C559 ,C564 ,\nC583 ,C584 ,C586 ,C610 ,C611 ,C621 ,\nC626 ,C699 ,C700 ,C703 ,C705 ,C768 ,\nC773 ,C777 ,C779 ,C792 ,C793 ,C795 ,\nC819 ,C820 ,C830 ,C835 ,C908 ,C909 ,\nC977 ,C982 ,C984 ,C1001 ,C1210 ,C3695 ,\nC3725 ,C3768 ,C3847 ,C3877 ,C3920 ,C3967 ,\nC4119 ,C5479 ,C5480 ,C5481 ,C5482 ,"];411[shape=box, label="id:411 level: 10\n11: V493 V539 V572 V573 V584 \nV585 V630 V664 V665 V677 V689 \n9: C1253( V572 V573 ) C1260( V584 V585 ) C1462( V664 V665 ) C4054( V493 V572 V584 ) C4109( V539 V573 V584 ) \nC4203( V584 V630 V677 ) C4204( V584 V664 V677 ) C4205( V584 V665 V689 ) C4334( V665 V677 V689 ) "];319-&gt;411[label="10: V493 V539 V572 V573 V585 \nV630 V664 V665 V677 V689 \n3: C1253 ,C1462 ,C4334 ,"];412[shape=box, label="id:412 level: 10\n11: V401 V447 V480 V481 V492 \nV493 V538 V572 V573 V585 V597 \n9: C1044( V480 V481 ) C1051( V492 V493 ) C1253( V572 V573 ) C3902( V401 V480 V492 ) C3957( V447 V481 V492 ) \nC4051( V492 V538 V585 ) C4052( V492 V572 V585 ) C4053( V492 V573 V597 ) C4182( V573 V585 V597 ) "];319-&gt;412[label="10: V401 V447 V480 V481 V493 \nV538 V572 V573 V585 V597 \n3: C1044 ,C1253 ,C4182 ,"];413[shape=box, label="id:413 level: 10\n11: V309 V355 V388 V389 V400 \nV401 V446 V480 V481 V493 V505 \n9: C835( V388 V389 ) C842( V400 V401 ) C1044( V480 V481 ) C3750( V309 V388 V400 ) C3805( V355 V389 V400 ) \nC3899( V400 V446 V493 ) C3900( V400 V480 V493 ) C3901( V400 V481 V505 ) C4030( V481 V493 V505 ) "];319-&gt;413[label="10: V309 V355 V388 V389 V401 \nV446 V480 V481 V493 V505 \n3: C835 ,C1044 ,C4030 ,"];414[shape=box, label="id:414 level: 10\n25: V295 V355 V374 V375 V387 \nV446 V447 V449 V465 V466 V467 \nV479 V493 V505 V538 V539 V558 \nV559 V571 V597 V630 V650 V651 \nV663 V689 \n17: C819( V374 V375 ) C990( V446 V447 ) C993( V447 V505 ) C995( V449 V465 ) C997( V449 V479 ) \nC999( V449 V493 ) C1024( V465 V479 ) C1026( V465 V493 ) C1028( V466 V467 ) C1042( V479 V493 ) C1199( V538 V539 ) \nC1202( V539 V597 ) C1237( V558 V559 ) C1446( V650 V651 ) C4000( V467 V479 V505 ) C4152( V559 V571 V597 ) C4304( V651 V663 V689 ) "];319-&gt;414[label="24: V295 V355 V374 V375 V387 \nV446 V447 V449 V465 V466 V467 \nV493 V505 V538 V539 V558 V559 \nV571 V597 V630 V650 V651 V663 \nV689 \n13: C819 ,C990 ,C993 ,C995 ,C999 ,\nC1026 ,C1028 ,C1199 ,C1202 ,C1237 ,C1446 ,\nC4152 ,C4304 ,"];415[shape=box, label="id:415 level: 10\n25: V189 V263 V266 V267 V281 \nV354 V355 V357 V358 V359 V373 \nV387 V401 V413 V446 V447 V450 \nV451 V465 V505 V538 V542 V543 \nV557 V597 \n17: C583( V266 V267 ) C781( V354 V355 ) C784( V355 V413 ) C786( V357 V373 ) C788( V357 V387 ) \nC790( V357 V401 ) C792( V358 V359 ) C815( V373 V387 ) C817(</w:t>
      </w:r>
    </w:p>
    <w:p>
      <w:pPr>
        <w:pStyle w:val="PreformattedText"/>
        <w:bidi w:val="0"/>
        <w:spacing w:before="0" w:after="0"/>
        <w:jc w:val="left"/>
        <w:rPr/>
      </w:pPr>
      <w:r>
        <w:rPr/>
        <w:t xml:space="preserve"> </w:t>
      </w:r>
      <w:r>
        <w:rPr/>
        <w:t>V373 V401 ) C833( V387 V401 ) C990( V446 V447 ) \nC993( V447 V505 ) C1001( V450 V451 ) C1210( V542 V543 ) C3816( V359 V373 V413 ) C3968( V451 V465 V505 ) C4120( V543 V557 V597 ) "];320-&gt;415[label="24: V189 V263 V266 V267 V281 \nV354 V355 V357 V358 V359 V387 \nV401 V413 V446 V447 V450 V451 \nV465 V505 V538 V542 V543 V557 \nV597 \n13: C583 ,C781 ,C784 ,C788 ,C790 ,\nC792 ,C833 ,C990 ,C993 ,C1001 ,C1210 ,\nC3968 ,C4120 ,"];416[shape=box, label="id:416 level: 10\n61: V0 V1 V3 V7 V11 \nV15 V19 V22 V25 V26 V27 \nV29 V42 V43 V56 V57 V81 \nV148 V149 V170 V171 V173 V174 \nV175 V189 V190 V191 V204 V205 \nV229 V240 V241 V262 V263 V266 \nV267 V281 V282 V283 V295 V296 \nV297 V309 V321 V332 V333 V354 \nV355 V357 V374 V375 V387 V388 \nV389 V401 V413 V424 V425 V446 \nV449 V505 \n82: C0( V0 V1 ) C1( V1 V27 ) C3( V1 V29 ) C4( V1 V43 ) C6( V1 V57 ) \nC11( V3 V7 ) C13( V3 V11 ) C15( V3 V15 ) C17( V3 V19 ) C21( V3 V27 ) C22( V3 V29 ) \nC29( V7 V11 ) C31( V7 V15 ) C33( V7 V19 ) C37( V7 V29 ) C39( V7 V43 ) C45( V11 V15 ) \nC47( V11 V19 ) C51( V11 V29 ) C53( V11 V57 ) C59( V15 V19 ) C63( V15 V29 ) C76( V19 V29 ) \nC97( V26 V27 ) C98( V27 V43 ) C100( V27 V57 ) C126( V42 V43 ) C127( V43 V57 ) C143( V56 V57 ) \nC281( V148 V149 ) C282( V149 V175 ) C285( V149 V191 ) C287( V149 V205 ) C363( V170 V171 ) C366( V171 V229 ) \nC368( V173 V189 ) C374( V174 V175 ) C375( V175 V191 ) C377( V175 V205 ) C401( V190 V191 ) C402( V191 V205 ) \nC417( V204 V205 ) C490( V240 V241 ) C491( V241 V267 ) C494( V241 V283 ) C496( V241 V297 ) C572( V262 V263 ) \nC575( V263 V321 ) C583( V266 V267 ) C584( V267 V283 ) C586( V267 V297 ) C606( V281 V295 ) C608( V281 V309 ) \nC610( V282 V283 ) C611( V283 V297 ) C624( V295 V309 ) C626( V296 V297 ) C699( V332 V333 ) C703( V333 V375 ) \nC705( V333 V389 ) C781( V354 V355 ) C784( V355 V413 ) C788( V357 V387 ) C790( V357 V401 ) C819( V374 V375 ) \nC820( V375 V389 ) C833( V387 V401 ) C835( V388 V389 ) C908( V424 V425 ) C3222( V1 V25 V81 ) C3466( V149 V173 V229 ) \nC3512( V175 V189 V229 ) C3664( V267 V281 V321 ) C3696( V283 V295 V321 ) C3726( V297 V309 V321 ) C3770( V333 V357 V413 ) C3848( V375 V387 V413 ) \nC3878( V389 V401 V413 ) C3922( V425 V449 V505 ) C5479( V0 V26 V42 V56 ) C5480( V148 V174 V190 V204 ) C5481( V240 V266 V282 V296 ) "];320-&gt;416[label="59: V0 V1 V3 V7 V11 \nV15 V19 V22 V26 V27 V29 \nV42 V43 V56 V57 V81 V148 \nV149 V170 V171 V174 V175 V189 \nV190 V191 V204 V205 V229 V240 \nV241 V262 V263 V266 V267 V281 \nV282 V283 V295 V296 V297 V309 \nV321 V332 V333 V354 V355 V357 \nV374 V375 V387 V388 V389 V401 \nV413 V424 V425 V446 V449 V505 \n79: C0 ,C1 ,C3 ,C4 ,C6 ,\nC11 ,C13 ,C15 ,C17 ,C21 ,C22 ,\nC29 ,C31 ,C33 ,C37 ,C39 ,C45 ,\nC47 ,C51 ,C53 ,C59 ,C63 ,C76 ,\nC97 ,C98 ,C100 ,C126 ,C127 ,C143 ,\nC281 ,C282 ,C285 ,C287 ,C363 ,C366 ,\nC374 ,C375 ,C377 ,C401 ,C402 ,C417 ,\nC490 ,C491 ,C494 ,C496 ,C572 ,C575 ,\nC583 ,C584 ,C586 ,C606 ,C608 ,C610 ,\nC611 ,C624 ,C626 ,C699 ,C703 ,C705 ,\nC781 ,C784 ,C788 ,C790 ,C819 ,C820 ,\nC833 ,C835 ,C908 ,C3512 ,C3664 ,C3696 ,\nC3726 ,C3770 ,C3848 ,C3878 ,C3922 ,C5479 ,\nC5480 ,C5481 ,"];417[shape=box, label="id:417 level: 10\n11: V489 V531 V572 V573 V580 \nV581 V622 V664 V665 V673 V685 \n9: C1253( V572 V573 ) C1258( V580 V581 ) C1462( V664 V665 ) C4046( V489 V572 V580 ) C4095( V531 V573 V580 ) \nC4195( V580 V622 V673 ) C4196( V580 V664 V673 ) C4197( V580 V665 V685 ) C4332( V665 V673 V685 ) "];324-&gt;417[label="10: V489 V531 V572 V573 V581 \nV622 V664 V665 V673 V685 \n3: C1253 ,C1462 ,C4332 ,"];418[shape=box, label="id:418 level: 10\n11: V397 V439 V480 V481 V488 \nV489 V530 V572 V573 V581 V593 \n9: C1044( V480 V481 ) C1049( V488 V489 ) C1253( V572 V573 ) C3894( V397 V480 V488 ) C3943( V439 V481 V488 ) \nC4043( V488 V530 V581 ) C4044( V488 V572 V581 ) C4045( V488 V573 V593 ) C4180( V573 V581 V593 ) "];324-&gt;418[label="10: V397 V439 V480 V481 V489 \nV530 V572 V573 V581 V593 \n3: C1044 ,C1253 ,C4180 ,"];419[shape=box, label="id:419 level: 10\n11: V305 V347 V388 V389 V396 \nV397 V438 V480 V481 V489 V501 \n9: C835( V388 V389 ) C840( V396 V397 ) C1044( V480 V481 ) C3742( V305 V388 V396 ) C3791( V347 V389 V396 ) \nC3891( V396 V438 V489 ) C3892( V396 V480 V489 ) C3893( V396 V481 V501 ) C4028( V481 V489 V501 ) "];324-&gt;419[label="10: V305 V347 V388 V389 V397 \nV438 V480 V481 V489 V501 \n3: C835 ,C1044 ,C4028 ,"];420[shape=box, label="id:420 level: 10\n25: V291 V347 V374 V375 V383 \nV438 V439 V441 V461 V466 V467 \nV475 V489 V501 V530 V531 V558 \nV559 V567 V593 V622 V650 V651 \nV659 V685 \n17: C819( V374 V375 ) C962( V438 V439 ) C969( V439 V501 ) C971( V441 V461 ) C973( V441 V475 ) \nC975( V441 V489 ) C1014( V461 V475 ) C1016( V461 V489 ) C1028( V466 V467 ) C1036( V475 V489 ) C1171( V530 V531 ) \nC1178( V531 V593 ) C1237( V558 V559 ) C1446( V650 V651 ) C3998( V467 V475 V501 ) C4150( V559 V567 V593 ) C4302( V651 V659 V685 ) "];324-&gt;420[label="24: V291 V347 V374 V375 V383 \nV438 V439 V441 V461 V466 V467 \nV489 V501 V530 V531 V558 V559 \nV567 V593 V622 V650 V651 V659 \nV685 \n13: C819 ,C962 ,C969 ,C971 ,C975 ,\nC1016 ,C1028 ,C1171 ,C1178 ,C1237 ,C1446 ,\nC4150 ,C4302 ,"];421[shape=box, label="id:421 level: 10\n25: V185 V255 V266 V267 V277 \nV346 V347 V349 V358 V359 V369 \nV383 V397 V409 V438 V439 V450 \nV451 V461 V501 V530 V542 V543 \nV553 V593 \n17: C583( V266 V267 ) C753( V346 V347 ) C760( V347 V409 ) C762( V349 V369 ) C764( V349 V383 ) \nC766( V349 V397 ) C792( V358 V359 ) C805( V369 V383 ) C807( V369 V397 ) C827( V383 V397 ) C962( V438 V439 ) \nC969( V439 V501 ) C1001( V450 V451 ) C1210( V542 V543 ) C3814( V359 V369 V409 ) C3966( V451 V461 V501 ) C4118( V543 V553 V593 ) "];325-&gt;421[label="24: V185 V255 V266 V267 V277 \nV346 V347 V349 V358 V359 V383 \nV397 V409 V438 V439 V450 V451 \nV461 V501 V530 V542 V543 V553 \nV593 \n13: C583 ,C753 ,C760 ,C764 ,C766 ,\nC792 ,C827 ,C962 ,C969 ,C1001 ,C1210 ,\nC3966 ,C4118 ,"];422[shape=box, label="id:422 level: 10\n70: V0 V1 V2 V6 V10 \nV15 V18 V22 V26 V27 V28 \nV42 V43 V56 V57 V77 V148 \nV149 V151 V155 V159 V162 V167 \nV171 V174 V175 V177 V185 V190 \nV191 V204 V205 V225 V240 V241 \nV242 V246 V250 V254 V255 V258 \nV262 V266 V267 V268 V277 V282 \nV283 V291 V296 V297 V305 V317 \nV332 V333 V346 V347 V349 V374 \nV375 V383 V388 V389 V397 V409 \nV424 V425 V438 V441 V501 \n79: C0( V0 V1 ) C1( V1 V27 ) C4( V1 V43 ) C6( V1 V57 ) C65( V15 V77 ) \nC97( V26 V27 ) C98( V27 V43 ) C100( V27 V57 ) C126( V42 V43 ) C127( V43 V57 ) C143( V56 V57 ) \nC281( V148 V149 ) C282( V149 V175 ) C284( V149 V177 ) C285( V149 V191 ) C287( V149 V205 ) C291( V151 V155 ) \nC293( V151 V159 ) C297( V151 V167 ) C299( V151 V171 ) C301( V151 V175 ) C302( V151 V177 ) C308( V155 V159 ) \nC312( V155 V167 ) C314( V155 V171 ) C316( V155 V177 ) C318( V155 V191 ) C325( V159 V167 ) C327( V159 V171 ) \nC329( V159 V177 ) C331( V159 V205 ) C351( V167 V171 ) C353( V167 V177 ) C364( V171 V177 ) C374( V174 V175 ) \nC375( V175 V191 ) C377( V175 V205 ) C401( V190 V191 ) C402( V191 V205 ) C417( V204 V205 ) C490( V240 V241 ) \nC491( V241 V267 ) C494( V241 V283 ) C496( V241 V297 ) C544( V254 V255 ) C551( V255 V317 ) C583( V266 V267 ) \nC584( V267 V283 ) C586( V267 V297 ) C596( V277 V291 ) C598( V277 V305 ) C610( V282 V283 ) C611( V283 V297 ) \nC618( V291 V305 ) C626( V296 V297 ) C699( V332 V333 ) C703( V333 V375 ) C705( V333 V389 ) C753( V346 V347 ) \nC760( V347 V409 ) C764( V349 V383 ) C766( V349 V397 ) C819( V374 V375 ) C820( V375 V389 ) C827( V383 V397 ) \nC835( V388 V389 ) C908( V424 V425 ) C3510( V175 V185 V225 ) C3662( V267 V277 V317 ) C3694( V283 V291 V317 ) C3724( V297 V305 V317 ) \nC3766( V333 V349 V409 ) C3846( V375 V383 V409 ) C3876( V389 V397 V409 ) C3918( V425 V441 V501 ) C5479( V0 V26 V42 V56 ) C5480( V148 V174 V190 V204 ) \nC5481( V240 V266 V282 V296 ) C5498( V242 V246 V250 V254 V258 V262 V268 ) "];325-&gt;422[label="69: V0 V1 V2 V6 V10 \nV15 V18 V22 V26 V27 V28 \nV42 V43 V56 V57 V77 V148 \nV149 V151 V155 V159 V162 V167 \nV171 V174 V175 V177 V185 V190 \nV191 V204 V205 V225 V240 V241 \nV242 V246 V250 V255 V258 V262 \nV266 V267 V268 V277 V282 V283 \nV291 V296 V297 V305 V317 V332 \nV333 V346 V347 V349 V374 V375 \nV383 V388 V389 V397 V409 V424 \nV425 V438 V441 V501 \n77: C0 ,C1 ,C4 ,C6 ,C65 ,\nC97 ,C98 ,C100 ,C126 ,C127 ,C143 ,\nC281 ,C282 ,C284 ,C285 ,C287 ,C291 ,\nC293 ,C297 ,C299 ,C301 ,C302 ,C308 ,\nC312 ,C314 ,C316 ,C318 ,C325 ,C327 ,\nC329 ,C331 ,C351 ,C353 ,C364 ,C374 ,\nC375 ,C377 ,C401 ,C402 ,C417 ,C490 ,\nC491 ,C494 ,C496 ,C551 ,C583 ,C584 ,\nC586 ,C596 ,C598 ,C610 ,C611 ,C618 ,\nC626 ,C699 ,C703 ,C705 ,C753 ,C760 ,\nC764 ,C766 ,C819 ,C820 ,C827 ,C835 ,\nC908 ,C3510 ,C3662 ,C3694 ,C3724 ,C3766 ,\nC3846 ,C3876 ,C3918 ,C5479 ,C5480 ,C5481 ,"];423[shape=box, label="id:423 level: 11\n25: V905 V976 V977 V995 V997 \nV1068 V1069 V1086 V1087 V1089 V1107 \nV1121 V1135 V1147 V1160 V1161 V1178 \nV1179 V1181 V1239 V1252 V1253 V1270 \nV1273 V1331 \n17: C2162( V976 V977 ) C2371( V1068 V1069 ) C2440( V1086 V1087 ) C2445( V1087 V1147 ) C2447( V1089 V1107 ) \nC2449( V1089 V1121 ) C2451( V1089 V1135 ) C2482( V1107 V1121 ) C2484( V1107 V1135 ) C2502( V1121 V1135 ) C2580( V1160 V1161 ) \nC2649( V1178 V1179 ) C2654( V1179 V1239 ) C2789( V1252 V1253 ) C4984( V1069 V1089 V1147 ) C5136( V1161 V1181 V1239 ) C5288( V1253 V1273 V1331 ) "];327-&gt;423[label="24: V905 V976 V977 V995 V997 \nV1068 V1069 V1086 V1087 V1107 V1121 \nV1135 V1147 V1160 V1161 V1178 V1179 \nV1181 V1239 V1252 V1253 V1270 V1273 \nV1331 \n13: C2162 ,C2371 ,C2440 ,C2445 ,C2482 ,\nC2484 ,C2502 ,C2580 ,C2649 ,C2654 ,C2789 ,\nC5136 ,C5288 ,"];424[shape=box, label="id:424 level: 11\n50: V1015 V1029 V1087 V1094 V1095 \nV1107 V1110 V1111 V1121 V1135 V1178 \nV1179 V1181 V1186 V1187 V1202 V1203 \nV1216 V1217 V1227 V1239 V1252 V1253 \nV1270 V1271 V1273 V1278 V1279 V1294 \nV1295 V1308 V1309 V1331 V1344 V1345 \nV1346 V1350 V1354 V1358 V1362 V1363 \nV1366 V1370 V1371 V1372 V1386 V1387 \nV1400 V1401 V1423 \n45: C2273( V1015 V1029 ) C2464( V1094 V1095 ) C2465( V1095 V1111 ) C2482( V1107</w:t>
      </w:r>
    </w:p>
    <w:p>
      <w:pPr>
        <w:pStyle w:val="PreformattedText"/>
        <w:bidi w:val="0"/>
        <w:spacing w:before="0" w:after="0"/>
        <w:jc w:val="left"/>
        <w:rPr/>
      </w:pPr>
      <w:r>
        <w:rPr/>
        <w:t xml:space="preserve"> </w:t>
      </w:r>
      <w:r>
        <w:rPr/>
        <w:t>V1121 ) C2484( V1107 V1135 ) \nC2491( V1110 V1111 ) C2502( V1121 V1135 ) C2649( V1178 V1179 ) C2654( V1179 V1239 ) C2660( V1181 V1227 ) C2673( V1186 V1187 ) \nC2674( V1187 V1203 ) C2676( V1187 V1217 ) C2700( V1202 V1203 ) C2701( V1203 V1217 ) C2716( V1216 V1217 ) C2789( V1252 V1253 ) \nC2790( V1253 V1279 ) C2793( V1253 V1295 ) C2795( V1253 V1309 ) C2858( V1270 V1271 ) C2863( V1271 V1331 ) C2882( V1278 V1279 ) \nC2883( V1279 V1295 ) C2885( V1279 V1309 ) C2909( V1294 V1295 ) C2910( V1295 V1309 ) C2925( V1308 V1309 ) C2998( V1344 V1345 ) \nC2999( V1345 V1371 ) C3002( V1345 V1387 ) C3004( V1345 V1401 ) C3067( V1362 V1363 ) C3072( V1363 V1423 ) C3091( V1370 V1371 ) \nC3092( V1371 V1387 ) C3094( V1371 V1401 ) C3118( V1386 V1387 ) C3119( V1387 V1401 ) C3134( V1400 V1401 ) C5245( V1217 V1227 V1239 ) \nC5288( V1253 V1273 V1331 ) C5492( V1252 V1278 V1294 V1308 ) C5493( V1344 V1370 V1386 V1400 ) C5522( V1346 V1350 V1354 V1358 V1362 V1366 V1372 ) "];327-&gt;424[label="49: V1015 V1029 V1087 V1094 V1095 \nV1107 V1110 V1111 V1121 V1135 V1178 \nV1179 V1181 V1186 V1187 V1202 V1203 \nV1216 V1217 V1227 V1239 V1252 V1253 \nV1270 V1271 V1273 V1278 V1279 V1294 \nV1295 V1308 V1309 V1331 V1344 V1345 \nV1346 V1350 V1354 V1358 V1363 V1366 \nV1370 V1371 V1372 V1386 V1387 V1400 \nV1401 V1423 \n43: C2273 ,C2464 ,C2465 ,C2482 ,C2484 ,\nC2491 ,C2502 ,C2649 ,C2654 ,C2660 ,C2673 ,\nC2674 ,C2676 ,C2700 ,C2701 ,C2716 ,C2789 ,\nC2790 ,C2793 ,C2795 ,C2858 ,C2863 ,C2882 ,\nC2883 ,C2885 ,C2909 ,C2910 ,C2925 ,C2998 ,\nC2999 ,C3002 ,C3004 ,C3072 ,C3091 ,C3092 ,\nC3094 ,C3118 ,C3119 ,C3134 ,C5245 ,C5288 ,\nC5492 ,C5493 ,"];425[shape=box, label="id:425 level: 11\n25: V901 V976 V977 V991 V993 \nV1068 V1069 V1082 V1083 V1085 V1105 \nV1119 V1133 V1145 V1160 V1161 V1174 \nV1175 V1177 V1237 V1252 V1253 V1266 \nV1269 V1329 \n17: C2162( V976 V977 ) C2371( V1068 V1069 ) C2425( V1082 V1083 ) C2432( V1083 V1145 ) C2434( V1085 V1105 ) \nC2436( V1085 V1119 ) C2438( V1085 V1133 ) C2477( V1105 V1119 ) C2479( V1105 V1133 ) C2499( V1119 V1133 ) C2580( V1160 V1161 ) \nC2634( V1174 V1175 ) C2641( V1175 V1237 ) C2789( V1252 V1253 ) C4982( V1069 V1085 V1145 ) C5134( V1161 V1177 V1237 ) C5286( V1253 V1269 V1329 ) "];329-&gt;425[label="24: V901 V976 V977 V991 V993 \nV1068 V1069 V1082 V1083 V1105 V1119 \nV1133 V1145 V1160 V1161 V1174 V1175 \nV1177 V1237 V1252 V1253 V1266 V1269 \nV1329 \n13: C2162 ,C2371 ,C2425 ,C2432 ,C2477 ,\nC2479 ,C2499 ,C2580 ,C2634 ,C2641 ,C2789 ,\nC5134 ,C5286 ,"];426[shape=box, label="id:426 level: 11\n50: V1013 V1027 V1083 V1094 V1095 \nV1105 V1110 V1111 V1119 V1133 V1174 \nV1175 V1177 V1186 V1187 V1202 V1203 \nV1216 V1217 V1225 V1237 V1252 V1253 \nV1255 V1259 V1263 V1266 V1267 V1269 \nV1271 V1275 V1278 V1279 V1281 V1294 \nV1295 V1308 V1309 V1329 V1344 V1345 \nV1358 V1359 V1370 V1371 V1386 V1387 \nV1400 V1401 V1421 \n69: C2268( V1013 V1027 ) C2464( V1094 V1095 ) C2465( V1095 V1111 ) C2477( V1105 V1119 ) C2479( V1105 V1133 ) \nC2491( V1110 V1111 ) C2499( V1119 V1133 ) C2634( V1174 V1175 ) C2641( V1175 V1237 ) C2647( V1177 V1225 ) C2673( V1186 V1187 ) \nC2674( V1187 V1203 ) C2676( V1187 V1217 ) C2700( V1202 V1203 ) C2701( V1203 V1217 ) C2716( V1216 V1217 ) C2789( V1252 V1253 ) \nC2790( V1253 V1279 ) C2792( V1253 V1281 ) C2793( V1253 V1295 ) C2795( V1253 V1309 ) C2799( V1255 V1259 ) C2801( V1255 V1263 ) \nC2803( V1255 V1267 ) C2805( V1255 V1271 ) C2807( V1255 V1275 ) C2809( V1255 V1279 ) C2810( V1255 V1281 ) C2816( V1259 V1263 ) \nC2818( V1259 V1267 ) C2820( V1259 V1271 ) C2822( V1259 V1275 ) C2824( V1259 V1281 ) C2826( V1259 V1295 ) C2831( V1263 V1267 ) \nC2833( V1263 V1271 ) C2835( V1263 V1275 ) C2837( V1263 V1281 ) C2839( V1263 V1309 ) C2843( V1266 V1267 ) C2844( V1267 V1271 ) \nC2846( V1267 V1275 ) C2848( V1267 V1281 ) C2850( V1267 V1329 ) C2859( V1271 V1275 ) C2861( V1271 V1281 ) C2872( V1275 V1281 ) \nC2882( V1278 V1279 ) C2883( V1279 V1295 ) C2885( V1279 V1309 ) C2909( V1294 V1295 ) C2910( V1295 V1309 ) C2925( V1308 V1309 ) \nC2998( V1344 V1345 ) C2999( V1345 V1371 ) C3002( V1345 V1387 ) C3004( V1345 V1401 ) C3052( V1358 V1359 ) C3059( V1359 V1421 ) \nC3091( V1370 V1371 ) C3092( V1371 V1387 ) C3094( V1371 V1401 ) C3118( V1386 V1387 ) C3119( V1387 V1401 ) C3134( V1400 V1401 ) \nC5244( V1217 V1225 V1237 ) C5286( V1253 V1269 V1329 ) C5492( V1252 V1278 V1294 V1308 ) C5493( V1344 V1370 V1386 V1400 ) "];329-&gt;426[label="49: V1013 V1027 V1083 V1094 V1095 \nV1105 V1110 V1111 V1119 V1133 V1174 \nV1175 V1177 V1186 V1187 V1202 V1203 \nV1216 V1217 V1225 V1237 V1252 V1253 \nV1255 V1259 V1263 V1266 V1269 V1271 \nV1275 V1278 V1279 V1281 V1294 V1295 \nV1308 V1309 V1329 V1344 V1345 V1358 \nV1359 V1370 V1371 V1386 V1387 V1400 \nV1401 V1421 \n61: C2268 ,C2464 ,C2465 ,C2477 ,C2479 ,\nC2491 ,C2499 ,C2634 ,C2641 ,C2647 ,C2673 ,\nC2674 ,C2676 ,C2700 ,C2701 ,C2716 ,C2789 ,\nC2790 ,C2792 ,C2793 ,C2795 ,C2799 ,C2801 ,\nC2805 ,C2807 ,C2809 ,C2810 ,C2816 ,C2820 ,\nC2822 ,C2824 ,C2826 ,C2833 ,C2835 ,C2837 ,\nC2839 ,C2859 ,C2861 ,C2872 ,C2882 ,C2883 ,\nC2885 ,C2909 ,C2910 ,C2925 ,C2998 ,C2999 ,\nC3002 ,C3004 ,C3052 ,C3059 ,C3091 ,C3092 ,\nC3094 ,C3118 ,C3119 ,C3134 ,C5244 ,C5286 ,\nC5492 ,C5493 ,"];427[shape=box, label="id:427 level: 11\n11: V861 V907 V940 V941 V952 \nV953 V998 V1032 V1033 V1045 V1057 \n9: C2089( V940 V941 ) C2096( V952 V953 ) C2298( V1032 V1033 ) C4662( V861 V940 V952 ) C4717( V907 V941 V952 ) \nC4811( V952 V998 V1045 ) C4812( V952 V1032 V1045 ) C4813( V952 V1033 V1057 ) C4942( V1033 V1045 V1057 ) "];330-&gt;427[label="10: V861 V907 V940 V941 V953 \nV998 V1032 V1033 V1045 V1057 \n3: C2089 ,C2298 ,C4942 ,"];428[shape=box, label="id:428 level: 11\n11: V1045 V1091 V1124 V1125 V1136 \nV1137 V1182 V1216 V1217 V1229 V1241 \n9: C2507( V1124 V1125 ) C2514( V1136 V1137 ) C2716( V1216 V1217 ) C4966( V1045 V1124 V1136 ) C5021( V1091 V1125 V1136 ) \nC5115( V1136 V1182 V1229 ) C5116( V1136 V1216 V1229 ) C5117( V1136 V1217 V1241 ) C5246( V1217 V1229 V1241 ) "];330-&gt;428[label="10: V1045 V1091 V1124 V1125 V1137 \nV1182 V1216 V1217 V1229 V1241 \n3: C2507 ,C2716 ,C5246 ,"];429[shape=box, label="id:429 level: 11\n11: V953 V999 V1032 V1033 V1044 \nV1045 V1090 V1124 V1125 V1137 V1149 \n9: C2298( V1032 V1033 ) C2305( V1044 V1045 ) C2507( V1124 V1125 ) C4814( V953 V1032 V1044 ) C4869( V999 V1033 V1044 ) \nC4963( V1044 V1090 V1137 ) C4964( V1044 V1124 V1137 ) C4965( V1044 V1125 V1149 ) C5094( V1125 V1137 V1149 ) "];330-&gt;429[label="10: V953 V999 V1032 V1033 V1045 \nV1090 V1124 V1125 V1137 V1149 \n3: C2298 ,C2507 ,C5094 ,"];430[shape=box, label="id:430 level: 11\n11: V939 V999 V1018 V1019 V1030 \nV1031 V1090 V1110 V1111 V1123 V1149 \n9: C2282( V1018 V1019 ) C2295( V1030 V1031 ) C2491( V1110 V1111 ) C4784( V939 V1018 V1030 ) C4868( V999 V1019 V1030 ) \nC4933( V1030 V1090 V1123 ) C4934( V1030 V1110 V1123 ) C4935( V1030 V1111 V1149 ) C5064( V1111 V1123 V1149 ) "];331-&gt;430[label="10: V939 V999 V1018 V1019 V1031 \nV1090 V1110 V1111 V1123 V1149 \n3: C2282 ,C2491 ,C5064 ,"];431[shape=box, label="id:431 level: 11\n60: V909 V976 V977 V999 V1001 \nV1017 V1031 V1068 V1069 V1090 V1091 \nV1094 V1095 V1109 V1110 V1111 V1123 \nV1137 V1149 V1160 V1161 V1182 V1183 \nV1185 V1186 V1187 V1202 V1203 V1216 \nV1217 V1229 V1241 V1252 V1253 V1274 \nV1275 V1277 V1278 V1279 V1294 V1295 \nV1308 V1309 V1333 V1344 V1345 V1347 \nV1351 V1355 V1359 V1363 V1366 V1370 \nV1371 V1373 V1386 V1387 V1400 V1401 \nV1425 \n77: C2162( V976 V977 ) C2249( V1001 V1017 ) C2251( V1001 V1031 ) C2278( V1017 V1031 ) C2371( V1068 V1069 ) \nC2372( V1069 V1095 ) C2375( V1069 V1111 ) C2453( V1090 V1091 ) C2456( V1091 V1149 ) C2464( V1094 V1095 ) C2465( V1095 V1111 ) \nC2487( V1109 V1123 ) C2489( V1109 V1137 ) C2491( V1110 V1111 ) C2505( V1123 V1137 ) C2580( V1160 V1161 ) C2581( V1161 V1187 ) \nC2584( V1161 V1203 ) C2586( V1161 V1217 ) C2662( V1182 V1183 ) C2665( V1183 V1241 ) C2671( V1185 V1229 ) C2673( V1186 V1187 ) \nC2674( V1187 V1203 ) C2676( V1187 V1217 ) C2700( V1202 V1203 ) C2701( V1203 V1217 ) C2716( V1216 V1217 ) C2789( V1252 V1253 ) \nC2790( V1253 V1279 ) C2793( V1253 V1295 ) C2795( V1253 V1309 ) C2871( V1274 V1275 ) C2874( V1275 V1333 ) C2882( V1278 V1279 ) \nC2883( V1279 V1295 ) C2885( V1279 V1309 ) C2909( V1294 V1295 ) C2910( V1295 V1309 ) C2925( V1308 V1309 ) C2998( V1344 V1345 ) \nC2999( V1345 V1371 ) C3001( V1345 V1373 ) C3002( V1345 V1387 ) C3004( V1345 V1401 ) C3008( V1347 V1351 ) C3010( V1347 V1355 ) \nC3012( V1347 V1359 ) C3014( V1347 V1363 ) C3018( V1347 V1371 ) C3019( V1347 V1373 ) C3025( V1351 V1355 ) C3027( V1351 V1359 ) \nC3029( V1351 V1363 ) C3033( V1351 V1373 ) C3035( V1351 V1387 ) C3040( V1355 V1359 ) C3042( V1355 V1363 ) C3046( V1355 V1373 ) \nC3048( V1355 V1401 ) C3053( V1359 V1363 ) C3057( V1359 V1373 ) C3070( V1363 V1373 ) C3091( V1370 V1371 ) C3092( V1371 V1387 ) \nC3094( V1371 V1401 ) C3118( V1386 V1387 ) C3119( V1387 V1401 ) C3134( V1400 V1401 ) C5032( V1095 V1109 V1149 ) C5064( V1111 V1123 V1149 ) \nC5138( V1161 V1185 V1241 ) C5246( V1217 V1229 V1241 ) C5290( V1253 V1277 V1333 ) C5491( V1160 V1186 V1202 V1216 ) C5492( V1252 V1278 V1294 V1308 ) C5493( V1344 V1370 V1386 V1400 ) "];331-&gt;431[label="58: V909 V976 V977 V999 V1001 \nV1017 V1031 V1068 V1069 V1090 V1091 \nV1094 V1095 V1109 V1110 V1111 V1123 \nV1137 V1149 V1160 V1161 V1182 V1183 \nV1186 V1187 V1202 V1203 V1216 V1217 \nV1229 V1241 V1252 V1253 V1274 V1275 \nV1278 V1279 V1294 V1295 V1308 V1309 \nV1333 V1344 V1345 V1347 V1351 V1355 \nV1359 V1363 V1366 V1370 V1371 V1373 \nV1386 V1387 V1400 V1401 V1425 \n74: C2162 ,C2249 ,C2251 ,C2278 ,C2371 ,\nC2372 ,C2375 ,C2453 ,C2456 ,C2464 ,C2465 ,\nC2487 ,C2489 ,C2491 ,C2505 ,C2580 ,C2581 ,\nC2584 ,C2586 ,C2662 ,C2665 ,C2673 ,C2674 ,\nC2676 ,C2700 ,C2701 ,C2716 ,C2789 ,C2790 ,\nC2793 ,C2795 ,C2871 ,C2874 ,C2882 ,C2883 ,\nC2885 ,C2909 ,C2910 ,C2925 ,C2998 ,C2999 ,\nC3001 ,C3002 ,C3004 ,C3008 ,C3010 ,C3012 ,\nC3014 ,C3018 ,C3019 ,C3025 ,C3027 ,C3029 ,\nC3033 ,C3035 ,C3040 ,C3042 ,C3046 ,C3048 ,\nC3053 ,C3057 ,C3070 ,C3091 ,C3092</w:t>
      </w:r>
    </w:p>
    <w:p>
      <w:pPr>
        <w:pStyle w:val="PreformattedText"/>
        <w:bidi w:val="0"/>
        <w:spacing w:before="0" w:after="0"/>
        <w:jc w:val="left"/>
        <w:rPr/>
      </w:pPr>
      <w:r>
        <w:rPr/>
        <w:t xml:space="preserve"> </w:t>
      </w:r>
      <w:r>
        <w:rPr/>
        <w:t>,C3094 ,\nC3118 ,C3119 ,C3134 ,C5032 ,C5064 ,C5246 ,\nC5491 ,C5492 ,C5493 ,"];432[shape=box, label="id:432 level: 11\n8: V1046 V1048 V1050 V1052 V1053 \nV1054 V1056 V1058 \n2: C2342( V1052 V1053 ) C5515( V1046 V1048 V1050 V1052 V1054 V1056 V1058 ) "];333-&gt;432[label="7: V1046 V1048 V1050 V1053 V1054 \nV1056 V1058 \n0: "];433[shape=box, label="id:433 level: 11\n6: V1265 V1344 V1345 V1355 V1356 \nV1357 \n4: C2998( V1344 V1345 ) C3051( V1356 V1357 ) C5308( V1265 V1344 V1356 ) C5435( V1345 V1355 V1356 ) "];334-&gt;433[label="5: V1265 V1344 V1345 V1355 V1357 \n1: C2998 ,"];434[shape=box, label="id:434 level: 11\n6: V1301 V1355 V1386 V1387 V1392 \nV1393 \n4: C3118( V1386 V1387 ) C3124( V1392 V1393 ) C5380( V1301 V1386 V1392 ) C5448( V1355 V1387 V1392 ) "];335-&gt;434[label="5: V1301 V1355 V1386 V1387 V1393 \n1: C3118 ,"];435[shape=box, label="id:435 level: 11\n6: V1287 V1355 V1370 V1371 V1378 \nV1379 \n4: C3091( V1370 V1371 ) C3102( V1378 V1379 ) C5350( V1287 V1370 V1378 ) C5447( V1355 V1371 V1378 ) "];336-&gt;435[label="5: V1287 V1355 V1370 V1371 V1379 \n1: C3091 ,"];436[shape=box, label="id:436 level: 11\n6: V1283 V1370 V1371 V1373 V1374 \nV1375 \n4: C3091( V1370 V1371 ) C3100( V1374 V1375 ) C5342( V1283 V1370 V1374 ) C5458( V1371 V1373 V1374 ) "];337-&gt;436[label="5: V1283 V1370 V1371 V1373 V1375 \n1: C3091 ,"];437[shape=box, label="id:437 level: 11\n8: V1310 V1311 V1372 V1373 V1400 \nV1401 V1403 V1427 \n8: C2927( V1310 V1311 ) C3097( V1372 V1373 ) C3098( V1373 V1427 ) C3134( V1400 V1401 ) C5399( V1310 V1372 V1403 ) \nC5400( V1310 V1400 V1403 ) C5401( V1310 V1401 V1427 ) C5473( V1401 V1403 V1427 ) "];339-&gt;437[label="7: V1310 V1311 V1372 V1373 V1400 \nV1401 V1427 \n5: C2927 ,C3097 ,C3098 ,C3134 ,C5401 ,"];438[shape=box, label="id:438 level: 11\n9: V1112 V1188 V1202 V1203 V1204 \nV1205 V1243 V1294 V1296 \n7: C2700( V1202 V1203 ) C2704( V1204 V1205 ) C5065( V1112 V1188 V1205 ) C5066( V1112 V1202 V1205 ) C5067( V1112 V1203 V1243 ) \nC5211( V1203 V1205 V1243 ) C5220( V1205 V1294 V1296 ) "];344-&gt;438[label="8: V1112 V1188 V1202 V1203 V1204 \nV1243 V1294 V1296 \n2: C2700 ,C5067 ,"];439[shape=box, label="id:439 level: 11\n12: V1204 V1280 V1294 V1295 V1296 \nV1297 V1335 V1372 V1373 V1386 V1387 \nV1427 \n10: C2909( V1294 V1295 ) C2913( V1296 V1297 ) C3097( V1372 V1373 ) C3098( V1373 V1427 ) C3118( V1386 V1387 ) \nC5217( V1204 V1280 V1297 ) C5218( V1204 V1294 V1297 ) C5219( V1204 V1295 V1335 ) C5363( V1295 V1297 V1335 ) C5371( V1296 V1387 V1427 ) "];344-&gt;439[label="11: V1204 V1280 V1294 V1295 V1296 \nV1335 V1372 V1373 V1386 V1387 V1427 \n6: C2909 ,C3097 ,C3098 ,C3118 ,C5219 ,\nC5371 ,"];440[shape=box, label="id:440 level: 11\n9: V836 V912 V926 V927 V928 \nV929 V967 V1018 V1020 \n7: C2073( V926 V927 ) C2077( V928 V929 ) C4609( V836 V912 V929 ) C4610( V836 V926 V929 ) C4611( V836 V927 V967 ) \nC4755( V927 V929 V967 ) C4764( V929 V1018 V1020 ) "];346-&gt;440[label="8: V836 V912 V926 V927 V928 \nV967 V1018 V1020 \n2: C2073 ,C4611 ,"];441[shape=box, label="id:441 level: 11\n9: V744 V820 V834 V835 V836 \nV837 V875 V926 V928 \n7: C1864( V834 V835 ) C1868( V836 V837 ) C4457( V744 V820 V837 ) C4458( V744 V834 V837 ) C4459( V744 V835 V875 ) \nC4603( V835 V837 V875 ) C4612( V837 V926 V928 ) "];346-&gt;441[label="8: V744 V820 V834 V835 V836 \nV875 V926 V928 \n2: C1864 ,C4459 ,"];442[shape=box, label="id:442 level: 11\n9: V652 V728 V742 V743 V744 \nV745 V783 V834 V836 \n7: C1655( V742 V743 ) C1659( V744 V745 ) C4305( V652 V728 V745 ) C4306( V652 V742 V745 ) C4307( V652 V743 V783 ) \nC4451( V743 V745 V783 ) C4460( V745 V834 V836 ) "];346-&gt;442[label="8: V652 V728 V742 V743 V744 \nV783 V834 V836 \n2: C1655 ,C4307 ,"];443[shape=box, label="id:443 level: 11\n7: V968 V1005 V1058 V1060 V1061 \nV1096 V1152 \n5: C2152( V968 V1005 ) C2263( V1005 V1061 ) C2359( V1060 V1061 ) C4815( V968 V1058 V1061 ) C4968( V1061 V1096 V1152 ) "];347-&gt;443[label="6: V968 V1005 V1058 V1060 V1096 \nV1152 \n1: C2152 ,"];444[shape=box, label="id:444 level: 11\n19: V1060 V1097 V1150 V1152 V1188 \nV1189 V1242 V1243 V1244 V1253 V1280 \nV1281 V1334 V1335 V1345 V1372 V1373 \nV1426 V1427 \n18: C2361( V1060 V1097 ) C2570( V1152 V1189 ) C2679( V1188 V1189 ) C2680( V1189 V1243 ) C2775( V1242 V1243 ) \nC2776( V1243 V1244 ) C2778( V1244 V1253 ) C2779( V1244 V1281 ) C2792( V1253 V1281 ) C2797( V1253 V1335 ) C2888( V1280 V1281 ) \nC2889( V1281 V1335 ) C2984( V1334 V1335 ) C3001( V1345 V1373 ) C3006( V1345 V1427 ) C3097( V1372 V1373 ) C3098( V1373 V1427 ) \nC3193( V1426 V1427 ) "];347-&gt;444[label="18: V1060 V1097 V1150 V1152 V1188 \nV1189 V1242 V1243 V1253 V1280 V1281 \nV1334 V1335 V1345 V1372 V1373 V1426 \nV1427 \n15: C2361 ,C2570 ,C2679 ,C2680 ,C2775 ,\nC2792 ,C2797 ,C2888 ,C2889 ,C2984 ,C3001 ,\nC3006 ,C3097 ,C3098 ,C3193 ,"];445[shape=box, label="id:445 level: 11\n13: V1062 V1071 V1138 V1139 V1140 \nV1142 V1145 V1147 V1149 V1150 V1154 \nV1162 V1246 \n10: C2363( V1062 V1071 ) C2394( V1071 V1139 ) C2515( V1138 V1139 ) C2520( V1139 V1145 ) C2522( V1139 V1147 ) \nC2524( V1139 V1149 ) C2528( V1139 V1154 ) C2552( V1145 V1147 ) C2554( V1145 V1149 ) C2559( V1147 V1149 ) "];348-&gt;445[label="12: V1062 V1071 V1139 V1140 V1142 \nV1145 V1147 V1149 V1150 V1154 V1162 \nV1246 \n9: C2363 ,C2394 ,C2520 ,C2522 ,C2524 ,\nC2528 ,C2552 ,C2554 ,C2559 ,"];446[shape=box, label="id:446 level: 11\n9: V1130 V1166 V1216 V1217 V1222 \nV1223 V1233 V1308 V1314 \n7: C2716( V1216 V1217 ) C2720( V1222 V1223 ) C5103( V1130 V1166 V1223 ) C5104( V1130 V1216 V1223 ) C5105( V1130 V1217 V1233 ) \nC5243( V1217 V1223 V1233 ) C5258( V1223 V1308 V1314 ) "];350-&gt;446[label="8: V1130 V1166 V1216 V1217 V1222 \nV1233 V1308 V1314 \n2: C2716 ,C5105 ,"];447[shape=box, label="id:447 level: 11\n12: V1222 V1258 V1308 V1309 V1314 \nV1315 V1325 V1350 V1351 V1400 V1401 \nV1417 \n10: C2925( V1308 V1309 ) C2929( V1314 V1315 ) C3024( V1350 V1351 ) C3036( V1351 V1417 ) C3134( V1400 V1401 ) \nC5255( V1222 V1258 V1315 ) C5256( V1222 V1308 V1315 ) C5257( V1222 V1309 V1325 ) C5395( V1309 V1315 V1325 ) C5409( V1314 V1401 V1417 ) "];350-&gt;447[label="11: V1222 V1258 V1308 V1309 V1314 \nV1325 V1350 V1351 V1400 V1401 V1417 \n6: C2925 ,C3024 ,C3036 ,C3134 ,C5257 ,\nC5409 ,"];448[shape=box, label="id:448 level: 11\n9: V1100 V1166 V1186 V1187 V1192 \nV1193 V1233 V1278 V1284 \n7: C2673( V1186 V1187 ) C2683( V1192 V1193 ) C5039( V1100 V1166 V1193 ) C5040( V1100 V1186 V1193 ) C5041( V1100 V1187 V1233 ) \nC5180( V1187 V1193 V1233 ) C5194( V1193 V1278 V1284 ) "];352-&gt;448[label="8: V1100 V1166 V1186 V1187 V1192 \nV1233 V1278 V1284 \n2: C2673 ,C5041 ,"];449[shape=box, label="id:449 level: 11\n12: V1192 V1258 V1278 V1279 V1284 \nV1285 V1325 V1350 V1351 V1370 V1371 \nV1417 \n10: C2882( V1278 V1279 ) C2892( V1284 V1285 ) C3024( V1350 V1351 ) C3036( V1351 V1417 ) C3091( V1370 V1371 ) \nC5191( V1192 V1258 V1285 ) C5192( V1192 V1278 V1285 ) C5193( V1192 V1279 V1325 ) C5332( V1279 V1285 V1325 ) C5345( V1284 V1371 V1417 ) "];352-&gt;449[label="11: V1192 V1258 V1278 V1279 V1284 \nV1325 V1350 V1351 V1370 V1371 V1417 \n6: C2882 ,C3024 ,C3036 ,C3091 ,C5193 ,\nC5345 ,"];450[shape=box, label="id:450 level: 11\n9: V1076 V1160 V1161 V1166 V1168 \nV1169 V1233 V1252 V1260 \n7: C2580( V1160 V1161 ) C2620( V1168 V1169 ) C4995( V1076 V1160 V1169 ) C4996( V1076 V1161 V1233 ) C4997( V1076 V1166 V1169 ) \nC5130( V1161 V1169 V1233 ) C5150( V1169 V1252 V1260 ) "];354-&gt;450[label="8: V1076 V1160 V1161 V1166 V1168 \nV1233 V1252 V1260 \n2: C2580 ,C4996 ,"];451[shape=box, label="id:451 level: 11\n12: V1168 V1252 V1253 V1258 V1260 \nV1261 V1325 V1344 V1345 V1350 V1351 \nV1417 \n10: C2789( V1252 V1253 ) C2829( V1260 V1261 ) C2998( V1344 V1345 ) C3024( V1350 V1351 ) C3036( V1351 V1417 ) \nC5147( V1168 V1252 V1261 ) C5148( V1168 V1253 V1325 ) C5149( V1168 V1258 V1261 ) C5282( V1253 V1261 V1325 ) C5300( V1260 V1345 V1417 ) "];354-&gt;451[label="11: V1168 V1252 V1253 V1258 V1260 \nV1325 V1344 V1345 V1350 V1351 V1417 \n6: C2789 ,C2998 ,C3024 ,C3036 ,C5148 ,\nC5300 ,"];452[shape=box, label="id:452 level: 11\n22: V1036 V1070 V1124 V1125 V1128 \nV1139 V1162 V1163 V1216 V1217 V1220 \nV1231 V1254 V1255 V1308 V1309 V1323 \nV1346 V1347 V1400 V1401 V1415 \n14: C2507( V1124 V1125 ) C2589( V1162 V1163 ) C2603( V1163 V1231 ) C2716( V1216 V1217 ) C2798( V1254 V1255 ) \nC2812( V1255 V1323 ) C2925( V1308 V1309 ) C3007( V1346 V1347 ) C3021( V1347 V1415 ) C3134( V1400 V1401 ) C4949( V1036 V1125 V1139 ) \nC5101( V1128 V1217 V1231 ) C5140( V1163 V1217 V1220 ) C5253( V1220 V1309 V1323 ) "];355-&gt;452[label="21: V1036 V1070 V1124 V1125 V1128 \nV1139 V1162 V1163 V1216 V1217 V1231 \nV1254 V1255 V1308 V1309 V1323 V1346 \nV1347 V1400 V1401 V1415 \n12: C2507 ,C2589 ,C2603 ,C2716 ,C2798 ,\nC2812 ,C2925 ,C3007 ,C3021 ,C3134 ,C4949 ,\nC5101 ,"];453[shape=box, label="id:453 level: 11\n22: V1022 V1070 V1110 V1111 V1114 \nV1139 V1162 V1163 V1202 V1203 V1206 \nV1231 V1254 V1255 V1294 V1295 V1323 \nV1346 V1347 V1386 V1387 V1415 \n14: C2491( V1110 V1111 ) C2589( V1162 V1163 ) C2603( V1163 V1231 ) C2700( V1202 V1203 ) C2798( V1254 V1255 ) \nC2812( V1255 V1323 ) C2909( V1294 V1295 ) C3007( V1346 V1347 ) C3021( V1347 V1415 ) C3118( V1386 V1387 ) C4919( V1022 V1111 V1139 ) \nC5071( V1114 V1203 V1231 ) C5139( V1163 V1203 V1206 ) C5223( V1206 V1295 V1323 ) "];355-&gt;453[label="21: V1022 V1070 V1110 V1111 V1114 \nV1139 V1162 V1163 V1202 V1203 V1231 \nV1254 V1255 V1294 V1295 V1323 V1346 \nV1347 V1386 V1387 V1415 \n12: C2491 ,C2589 ,C2603 ,C2700 ,C2798 ,\nC2812 ,C2909 ,C3007 ,C3021 ,C3118 ,C4919 ,\nC5071 ,"];454[shape=box, label="id:454 level: 11\n22: V980 V1068 V1069 V1070 V1072 \nV1139 V1160 V1161 V1162 V1163 V1164 \nV1231 V1252 V1253 V1254 V1255 V1323 \nV1344 V1345 V1346 V1347 V1415 \n14: C2371( V1068 V1069 ) C2580( V1160 V1161 ) C2589( V1162 V1163 ) C2603( V1163 V1231 ) C2789( V1252 V1253 ) \nC2798( V1254 V1255 ) C2812( V1255 V1323 ) C2998( V1344 V1345 ) C3007( V1346 V1347 ) C3021( V1347 V1415 ) C4838( V980 V1069 V1139 ) \nC4990( V1072 V1161 V1231 ) C5127( V1161 V1163</w:t>
      </w:r>
    </w:p>
    <w:p>
      <w:pPr>
        <w:pStyle w:val="PreformattedText"/>
        <w:bidi w:val="0"/>
        <w:spacing w:before="0" w:after="0"/>
        <w:jc w:val="left"/>
        <w:rPr/>
      </w:pPr>
      <w:r>
        <w:rPr/>
        <w:t xml:space="preserve"> </w:t>
      </w:r>
      <w:r>
        <w:rPr/>
        <w:t>V1164 ) C5142( V1164 V1253 V1323 ) "];355-&gt;454[label="21: V980 V1068 V1069 V1070 V1072 \nV1139 V1160 V1161 V1162 V1163 V1231 \nV1252 V1253 V1254 V1255 V1323 V1344 \nV1345 V1346 V1347 V1415 \n12: C2371 ,C2580 ,C2589 ,C2603 ,C2789 ,\nC2798 ,C2812 ,C2998 ,C3007 ,C3021 ,C4838 ,\nC4990 ,"];455[shape=box, label="id:455 level: 11\n44: V1064 V1075 V1140 V1154 V1156 \nV1163 V1166 V1167 V1231 V1232 V1233 \nV1234 V1237 V1239 V1241 V1242 V1246 \nV1254 V1255 V1258 V1259 V1295 V1322 \nV1323 V1325 V1326 V1329 V1331 V1333 \nV1334 V1346 V1347 V1350 V1351 V1371 \nV1387 V1415 V1416 V1417 V1418 V1421 \nV1423 V1425 V1426 \n59: C2366( V1064 V1075 ) C2572( V1154 V1163 ) C2575( V1156 V1167 ) C2590( V1163 V1167 ) C2603( V1163 V1231 ) \nC2606( V1166 V1167 ) C2618( V1167 V1233 ) C2725( V1231 V1233 ) C2729( V1231 V1237 ) C2731( V1231 V1239 ) C2733( V1231 V1241 ) \nC2737( V1231 V1246 ) C2738( V1232 V1233 ) C2741( V1233 V1237 ) C2743( V1233 V1239 ) C2745( V1233 V1241 ) C2761( V1237 V1239 ) \nC2763( V1237 V1241 ) C2768( V1239 V1241 ) C2781( V1246 V1255 ) C2798( V1254 V1255 ) C2799( V1255 V1259 ) C2812( V1255 V1323 ) \nC2815( V1258 V1259 ) C2826( V1259 V1295 ) C2827( V1259 V1325 ) C2912( V1295 V1325 ) C2933( V1322 V1323 ) C2934( V1323 V1325 ) \nC2938( V1323 V1329 ) C2940( V1323 V1331 ) C2942( V1323 V1333 ) C2950( V1325 V1329 ) C2952( V1325 V1331 ) C2954( V1325 V1333 ) \nC2970( V1329 V1331 ) C2972( V1329 V1333 ) C2977( V1331 V1333 ) C3007( V1346 V1347 ) C3008( V1347 V1351 ) C3018( V1347 V1371 ) \nC3021( V1347 V1415 ) C3024( V1350 V1351 ) C3035( V1351 V1387 ) C3036( V1351 V1417 ) C3092( V1371 V1387 ) C3096( V1371 V1415 ) \nC3121( V1387 V1417 ) C3143( V1415 V1417 ) C3147( V1415 V1421 ) C3149( V1415 V1423 ) C3151( V1415 V1425 ) C3156( V1416 V1417 ) \nC3159( V1417 V1421 ) C3161( V1417 V1423 ) C3163( V1417 V1425 ) C3179( V1421 V1423 ) C3181( V1421 V1425 ) C3186( V1423 V1425 ) "];355-&gt;455[label="41: V1064 V1075 V1140 V1154 V1156 \nV1163 V1166 V1167 V1231 V1233 V1234 \nV1237 V1239 V1241 V1242 V1246 V1254 \nV1255 V1258 V1259 V1295 V1323 V1325 \nV1326 V1329 V1331 V1333 V1334 V1346 \nV1347 V1350 V1351 V1371 V1387 V1415 \nV1417 V1418 V1421 V1423 V1425 V1426 \n56: C2366 ,C2572 ,C2575 ,C2590 ,C2603 ,\nC2606 ,C2618 ,C2725 ,C2729 ,C2731 ,C2733 ,\nC2737 ,C2741 ,C2743 ,C2745 ,C2761 ,C2763 ,\nC2768 ,C2781 ,C2798 ,C2799 ,C2812 ,C2815 ,\nC2826 ,C2827 ,C2912 ,C2934 ,C2938 ,C2940 ,\nC2942 ,C2950 ,C2952 ,C2954 ,C2970 ,C2972 ,\nC2977 ,C3007 ,C3008 ,C3018 ,C3021 ,C3024 ,\nC3035 ,C3036 ,C3092 ,C3096 ,C3121 ,C3143 ,\nC3147 ,C3149 ,C3151 ,C3159 ,C3161 ,C3163 ,\nC3179 ,C3181 ,C3186 ,"];456[shape=box, label="id:456 level: 11\n8: V954 V956 V958 V960 V961 \nV962 V964 V966 \n2: C2133( V960 V961 ) C5513( V954 V956 V958 V960 V962 V964 V966 ) "];356-&gt;456[label="7: V954 V956 V958 V961 V962 \nV964 V966 \n0: "];457[shape=box, label="id:457 level: 11\n9: V852 V886 V940 V941 V944 \nV945 V955 V1032 V1036 \n7: C2089( V940 V941 ) C2092( V944 V945 ) C4643( V852 V886 V945 ) C4644( V852 V940 V945 ) C4645( V852 V941 V955 ) \nC4786( V941 V945 V955 ) C4798( V945 V1032 V1036 ) "];358-&gt;457[label="8: V852 V886 V940 V941 V944 \nV955 V1032 V1036 \n2: C2089 ,C4645 ,"];458[shape=box, label="id:458 level: 11\n9: V760 V794 V848 V849 V852 \nV853 V863 V940 V944 \n7: C1880( V848 V849 ) C1883( V852 V853 ) C4491( V760 V794 V853 ) C4492( V760 V848 V853 ) C4493( V760 V849 V863 ) \nC4634( V849 V853 V863 ) C4646( V853 V940 V944 ) "];358-&gt;458[label="8: V760 V794 V848 V849 V852 \nV863 V940 V944 \n2: C1880 ,C4493 ,"];459[shape=box, label="id:459 level: 11\n9: V668 V702 V756 V757 V760 \nV761 V771 V848 V852 \n7: C1671( V756 V757 ) C1674( V760 V761 ) C4339( V668 V702 V761 ) C4340( V668 V756 V761 ) C4341( V668 V757 V771 ) \nC4482( V757 V761 V771 ) C4494( V761 V848 V852 ) "];358-&gt;459[label="8: V668 V702 V756 V757 V760 \nV771 V848 V852 \n2: C1671 ,C4341 ,"];460[shape=box, label="id:460 level: 11\n9: V838 V886 V926 V927 V930 \nV931 V955 V1018 V1022 \n7: C2073( V926 V927 ) C2078( V930 V931 ) C4613( V838 V886 V931 ) C4614( V838 V926 V931 ) C4615( V838 V927 V955 ) \nC4756( V927 V931 V955 ) C4768( V931 V1018 V1022 ) "];360-&gt;460[label="8: V838 V886 V926 V927 V930 \nV955 V1018 V1022 \n2: C2073 ,C4615 ,"];461[shape=box, label="id:461 level: 11\n9: V746 V794 V834 V835 V838 \nV839 V863 V926 V930 \n7: C1864( V834 V835 ) C1869( V838 V839 ) C4461( V746 V794 V839 ) C4462( V746 V834 V839 ) C4463( V746 V835 V863 ) \nC4604( V835 V839 V863 ) C4616( V839 V926 V930 ) "];360-&gt;461[label="8: V746 V794 V834 V835 V838 \nV863 V926 V930 \n2: C1864 ,C4463 ,"];462[shape=box, label="id:462 level: 11\n9: V654 V702 V742 V743 V746 \nV747 V771 V834 V838 \n7: C1655( V742 V743 ) C1660( V746 V747 ) C4309( V654 V702 V747 ) C4310( V654 V742 V747 ) C4311( V654 V743 V771 ) \nC4452( V743 V747 V771 ) C4464( V747 V834 V838 ) "];360-&gt;462[label="8: V654 V702 V742 V743 V746 \nV771 V834 V838 \n2: C1655 ,C4311 ,"];463[shape=box, label="id:463 level: 11\n9: V796 V884 V885 V886 V888 \nV889 V955 V976 V980 \n7: C1953( V884 V885 ) C1978( V888 V889 ) C4533( V796 V884 V889 ) C4534( V796 V885 V955 ) C4535( V796 V886 V889 ) \nC4672( V885 V889 V955 ) C4688( V889 V976 V980 ) "];362-&gt;463[label="8: V796 V884 V885 V886 V888 \nV955 V976 V980 \n2: C1953 ,C4534 ,"];464[shape=box, label="id:464 level: 11\n9: V704 V792 V793 V794 V796 \nV797 V863 V884 V888 \n7: C1744( V792 V793 ) C1769( V796 V797 ) C4381( V704 V792 V797 ) C4382( V704 V793 V863 ) C4383( V704 V794 V797 ) \nC4520( V793 V797 V863 ) C4536( V797 V884 V888 ) "];362-&gt;464[label="8: V704 V792 V793 V794 V796 \nV863 V884 V888 \n2: C1744 ,C4382 ,"];465[shape=box, label="id:465 level: 11\n9: V612 V700 V701 V702 V704 \nV705 V771 V792 V796 \n7: C1535( V700 V701 ) C1560( V704 V705 ) C4229( V612 V700 V705 ) C4230( V612 V701 V771 ) C4231( V612 V702 V705 ) \nC4368( V701 V705 V771 ) C4384( V705 V792 V796 ) "];362-&gt;465[label="8: V612 V700 V701 V702 V704 \nV771 V792 V796 \n2: C1535 ,C4230 ,"];466[shape=box, label="id:466 level: 11\n33: V694 V696 V701 V702 V704 \nV706 V707 V708 V711 V715 V719 \nV723 V727 V729 V732 V743 V746 \nV757 V760 V762 V771 V773 V774 \nV777 V779 V781 V782 V786 V788 \nV794 V798 V878 V880 \n49: C1528( V694 V727 ) C1530( V696 V707 ) C1531( V696 V743 ) C1536( V701 V727 ) C1538( V701 V729 ) \nC1539( V701 V743 ) C1541( V701 V757 ) C1561( V706 V707 ) C1562( V707 V711 ) C1564( V707 V715 ) C1566( V707 V719 ) \nC1568( V707 V723 ) C1570( V707 V729 ) C1572( V707 V743 ) C1573( V707 V773 ) C1577( V711 V715 ) C1579( V711 V719 ) \nC1581( V711 V723 ) C1583( V711 V729 ) C1585( V711 V757 ) C1590( V715 V719 ) C1592( V715 V723 ) C1594( V715 V729 ) \nC1596( V715 V777 ) C1605( V719 V723 ) C1607( V719 V729 ) C1609( V719 V779 ) C1618( V723 V729 ) C1620( V723 V781 ) \nC1629( V727 V743 ) C1631( V727 V757 ) C1633( V727 V771 ) C1656( V743 V757 ) C1658( V743 V773 ) C1680( V771 V773 ) \nC1684( V771 V777 ) C1686( V771 V779 ) C1688( V771 V781 ) C1692( V771 V786 ) C1696( V773 V777 ) C1698( V773 V779 ) \nC1700( V773 V781 ) C1704( V773 V788 ) C1716( V777 V779 ) C1718( V777 V781 ) C1723( V779 V781 ) C4369( V701 V707 V708 ) \nC4385( V707 V727 V732 ) C4386( V707 V757 V762 ) "];363-&gt;466[label="32: V694 V696 V701 V702 V704 \nV706 V708 V711 V715 V719 V723 \nV727 V729 V732 V743 V746 V757 \nV760 V762 V771 V773 V774 V777 \nV779 V781 V782 V786 V788 V794 \nV798 V878 V880 \n37: C1528 ,C1531 ,C1536 ,C1538 ,C1539 ,\nC1541 ,C1577 ,C1579 ,C1581 ,C1583 ,C1585 ,\nC1590 ,C1592 ,C1594 ,C1596 ,C1605 ,C1607 ,\nC1609 ,C1618 ,C1620 ,C1629 ,C1631 ,C1633 ,\nC1656 ,C1658 ,C1680 ,C1684 ,C1686 ,C1688 ,\nC1692 ,C1696 ,C1698 ,C1700 ,C1704 ,C1716 ,\nC1718 ,C1723 ,"];467[shape=box, label="id:467 level: 11\n36: V606 V619 V682 V698 V710 \nV711 V774 V775 V786 V788 V795 \nV799 V802 V803 V849 V863 V865 \nV866 V867 V869 V871 V873 V874 \nV878 V880 V886 V890 V894 V895 \nV941 V958 V970 V972 V974 V986 \nV1066 \n36: C1324( V606 V619 ) C1533( V698 V711 ) C1576( V710 V711 ) C1586( V711 V775 ) C1705( V774 V775 ) \nC1736( V786 V795 ) C1739( V788 V799 ) C1754( V795 V799 ) C1756( V795 V803 ) C1767( V795 V863 ) C1771( V799 V803 ) \nC1782( V799 V865 ) C1785( V802 V803 ) C1794( V803 V849 ) C1795( V803 V867 ) C1881( V849 V867 ) C1889( V863 V865 ) \nC1891( V863 V867 ) C1893( V863 V869 ) C1895( V863 V871 ) C1897( V863 V873 ) C1901( V863 V878 ) C1903( V865 V867 ) \nC1905( V865 V869 ) C1907( V865 V871 ) C1909( V865 V873 ) C1913( V865 V880 ) C1914( V866 V867 ) C1915( V867 V869 ) \nC1917( V867 V871 ) C1919( V867 V873 ) C1925( V869 V871 ) C1927( V869 V873 ) C1932( V871 V873 ) C1994( V894 V895 ) \nC2003( V895 V941 ) "];363-&gt;467[label="35: V606 V619 V682 V698 V710 \nV711 V774 V775 V786 V788 V795 \nV799 V802 V803 V849 V863 V865 \nV867 V869 V871 V873 V874 V878 \nV880 V886 V890 V894 V895 V941 \nV958 V970 V972 V974 V986 V1066 \n35: C1324 ,C1533 ,C1576 ,C1586 ,C1705 ,\nC1736 ,C1739 ,C1754 ,C1756 ,C1767 ,C1771 ,\nC1782 ,C1785 ,C1794 ,C1795 ,C1881 ,C1889 ,\nC1891 ,C1893 ,C1895 ,C1897 ,C1901 ,C1903 ,\nC1905 ,C1907 ,C1909 ,C1913 ,C1915 ,C1917 ,\nC1919 ,C1925 ,C1927 ,C1932 ,C1994 ,C2003 ,"];468[shape=box, label="id:468 level: 11\n7: V602 V611 V678 V694 V695 \nV702 V786 \n5: C1318( V602 V611 ) C1350( V611 V695 ) C1526( V694 V695 ) C4209( V602 V678 V695 ) C4362( V695 V702 V786 ) "];365-&gt;468[label="6: V602 V611 V678 V694 V702 \nV786 \n1: C1318 ,"];469[shape=box, label="id:469 level: 11\n8: V678 V680 V682 V685 V687 \nV688 V689 V690 \n4: C1507( V685 V687 ) C1509( V685 V689 ) C1514( V687 V689 ) C1518( V688 V689 ) "];365-&gt;469[label="7: V678 V680 V682 V685 V687 \nV689 V690 \n3: C1507 ,C1509 ,C1514 ,"];470[shape=box, label="id:470 level: 11\n8: V586 V588 V590 V593 V594 \nV595 V596 V598 \n2: C1298( V593 V595 ) C1304( V594 V595 ) "];367-&gt;470[label="7: V586 V588 V590 V593 V595 \nV596 V598 \n1: C1298 ,"];471[shape=box, label="id:471 level: 11\n7: V418 V427 V494 V510 V511 \nV518 V602 \n5: C900( V418 V427 ) C932( V427 V511 ) C1108( V510 V511 ) C3905( V418 V494 V511 ) C4058( V511 V518 V602 ) "];372-&gt;471[label="6: V418 V427 V494 V510 V518 \nV602</w:t>
      </w:r>
    </w:p>
    <w:p>
      <w:pPr>
        <w:pStyle w:val="PreformattedText"/>
        <w:bidi w:val="0"/>
        <w:spacing w:before="0" w:after="0"/>
        <w:jc w:val="left"/>
        <w:rPr/>
      </w:pPr>
      <w:r>
        <w:rPr/>
        <w:t xml:space="preserve"> </w:t>
      </w:r>
      <w:r>
        <w:rPr/>
        <w:t>\n1: C900 ,"];472[shape=box, label="id:472 level: 11\n8: V494 V496 V498 V501 V503 \nV504 V505 V506 \n4: C1089( V501 V503 ) C1091( V501 V505 ) C1096( V503 V505 ) C1100( V504 V505 ) "];372-&gt;472[label="7: V494 V496 V498 V501 V503 \nV505 V506 \n3: C1089 ,C1091 ,C1096 ,"];473[shape=box, label="id:473 level: 11\n101: V0 V1 V10 V11 V26 \nV27 V42 V43 V75 V148 V149 \nV158 V159 V174 V175 V190 V191 \nV223 V240 V241 V250 V251 V266 \nV267 V282 V283 V315 V330 V332 \nV333 V342 V343 V358 V359 V374 \nV375 V406 V407 V422 V424 V425 \nV427 V431 V434 V439 V443 V447 \nV450 V451 V453 V466 V467 V481 \nV495 V497 V498 V501 V503 V505 \nV507 V516 V517 V518 V522 V526 \nV527 V530 V534 V538 V542 V543 \nV544 V558 V559 V573 V587 V589 \nV590 V593 V595 V597 V599 V606 \nV608 V609 V618 V620 V634 V635 \nV642 V650 V651 V656 V683 V698 \nV700 V712 V726 V734 V742 V748 \n125: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9( V332 V333 ) C700( V333 V359 ) C703( V333 V375 ) \nC740( V342 V343 ) C750( V343 V407 ) C792( V358 V359 ) C793( V359 V375 ) C819( V374 V375 ) C869( V406 V407 ) \nC878( V407 V422 ) C907( V422 V481 ) C908( V424 V425 ) C909( V425 V451 ) C911( V425 V453 ) C912( V425 V467 ) \nC914( V425 V481 ) C916( V425 V507 ) C918( V427 V431 ) C922( V427 V439 ) C924( V427 V443 ) C926( V427 V447 ) \nC928( V427 V451 ) C929( V427 V453 ) C931( V427 V495 ) C937( V431 V439 ) C939( V431 V443 ) C941( V431 V447 ) \nC943( V431 V453 ) C945( V431 V467 ) C946( V431 V497 ) C963( V439 V443 ) C965( V439 V447 ) C967( V439 V453 ) \nC969( V439 V501 ) C978( V443 V447 ) C980( V443 V453 ) C982( V443 V503 ) C991( V447 V453 ) C993( V447 V505 ) \nC1001( V450 V451 ) C1002( V451 V467 ) C1004( V451 V481 ) C1006( V451 V495 ) C1008( V453 V507 ) C1028( V466 V467 ) \nC1029( V467 V481 ) C1031( V467 V497 ) C1053( V495 V497 ) C1057( V495 V501 ) C1059( V495 V503 ) C1061( V495 V505 ) \nC1063( V495 V507 ) C1069( V497 V501 ) C1071( V497 V503 ) C1073( V497 V505 ) C1075( V497 V507 ) C1089( V501 V503 ) \nC1091( V501 V505 ) C1093( V501 V507 ) C1096( V503 V505 ) C1098( V503 V507 ) C1101( V505 V507 ) C1117( V516 V517 ) \nC1118( V517 V543 ) C1121( V517 V559 ) C1123( V517 V573 ) C1125( V517 V599 ) C1158( V526 V527 ) C1167( V527 V573 ) \nC1210( V542 V543 ) C1211( V543 V559 ) C1213( V543 V573 ) C1215( V543 V587 ) C1237( V558 V559 ) C1238( V559 V573 ) \nC1240( V559 V589 ) C1262( V587 V589 ) C1266( V587 V593 ) C1268( V587 V595 ) C1270( V587 V597 ) C1272( V587 V599 ) \nC1278( V589 V593 ) C1280( V589 V595 ) C1282( V589 V597 ) C1284( V589 V599 ) C1298( V593 V595 ) C1300( V593 V597 ) \nC1302( V593 V599 ) C1305( V595 V597 ) C1307( V595 V599 ) C1310( V597 V599 ) C1326( V608 V609 ) C1327( V609 V635 ) \nC1330( V609 V651 ) C1419( V634 V635 ) C1420( V635 V651 ) C1446( V650 V651 ) C1505( V683 V698 ) C5504( V518 V522 V526 V530 V534 V538 V544 ) "];373-&gt;473[label="100: V0 V1 V10 V11 V26 \nV27 V42 V43 V75 V148 V149 \nV158 V159 V174 V175 V190 V191 \nV223 V240 V241 V250 V251 V266 \nV267 V282 V283 V315 V330 V332 \nV333 V342 V343 V358 V359 V374 \nV375 V406 V407 V422 V424 V425 \nV427 V431 V434 V439 V443 V447 \nV450 V451 V453 V466 V467 V481 \nV495 V497 V498 V501 V503 V505 \nV507 V516 V517 V518 V522 V527 \nV530 V534 V538 V542 V543 V544 \nV558 V559 V573 V587 V589 V590 \nV593 V595 V597 V599 V606 V608 \nV609 V618 V620 V634 V635 V642 \nV650 V651 V656 V683 V698 V700 \nV712 V726 V734 V742 V748 \n123: C0 ,C1 ,C4 ,C44 ,C54 ,\nC97 ,C98 ,C126 ,C281 ,C282 ,C285 ,\nC322 ,C332 ,C374 ,C375 ,C401 ,C490 ,\nC491 ,C494 ,C531 ,C541 ,C583 ,C584 ,\nC610 ,C669 ,C697 ,C699 ,C700 ,C703 ,\nC740 ,C750 ,C792 ,C793 ,C819 ,C869 ,\nC878 ,C907 ,C908 ,C909 ,C911 ,C912 ,\nC914 ,C916 ,C918 ,C922 ,C924 ,C926 ,\nC928 ,C929 ,C931 ,C937 ,C939 ,C941 ,\nC943 ,C945 ,C946 ,C963 ,C965 ,C967 ,\nC969 ,C978 ,C980 ,C982 ,C991 ,C993 ,\nC1001 ,C1002 ,C1004 ,C1006 ,C1008 ,C1028 ,\nC1029 ,C1031 ,C1053 ,C1057 ,C1059 ,C1061 ,\nC1063 ,C1069 ,C1071 ,C1073 ,C1075 ,C1089 ,\nC1091 ,C1093 ,C1096 ,C1098 ,C1101 ,C1117 ,\nC1118 ,C1121 ,C1123 ,C1125 ,C1167 ,C1210 ,\nC1211 ,C1213 ,C1215 ,C1237 ,C1238 ,C1240 ,\nC1262 ,C1266 ,C1268 ,C1270 ,C1272 ,C1278 ,\nC1280 ,C1282 ,C1284 ,C1298 ,C1300 ,C1302 ,\nC1305 ,C1307 ,C1310 ,C1326 ,C1327 ,C1330 ,\nC1419 ,C1420 ,C1446 ,C1505 ,"];474[shape=box, label="id:474 level: 11\n8: V2 V56 V57 V60 V61 \nV71 V204 V208 \n4: C143( V56 V57 ) C147( V60 V61 ) C3408( V57 V61 V71 ) C3426( V61 V204 V208 ) "];375-&gt;474[label="7: V2 V56 V57 V60 V71 \nV204 V208 \n1: C143 ,"];475[shape=box, label="id:475 level: 11\n9: V60 V150 V204 V205 V208 \nV209 V219 V296 V300 \n7: C417( V204 V205 ) C420( V208 V209 ) C3423( V60 V150 V209 ) C3424( V60 V204 V209 ) C3425( V60 V205 V219 ) \nC3570( V205 V209 V219 ) C3582( V209 V296 V300 ) "];375-&gt;475[label="8: V60 V150 V204 V205 V208 \nV219 V296 V300 \n2: C417 ,C3425 ,"];476[shape=box, label="id:476 level: 11\n9: V152 V240 V241 V242 V244 \nV245 V311 V332 V336 \n7: C490( V240 V241 ) C515( V244 V245 ) C3469( V152 V240 V245 ) C3470( V152 V241 V311 ) C3471( V152 V242 V245 ) \nC3608( V241 V245 V311 ) C3624( V245 V332 V336 ) "];380-&gt;476[label="8: V152 V240 V241 V242 V244 \nV311 V332 V336 \n2: C490 ,C3470 ,"];477[shape=box, label="id:477 level: 11\n13: V0 V1 V2 V3 V4 \nV71 V148 V149 V150 V152 V219 \nV240 V244 \n6: C0( V0 V1 ) C10( V2 V3 ) C24( V3 V71 ) C281( V148 V149 ) C3211( V1 V3 V4 ) \nC3236( V4 V149 V219 ) "];380-&gt;477[label="12: V0 V1 V2 V3 V71 \nV148 V149 V150 V152 V219 V240 \nV244 \n4: C0 ,C10 ,C24 ,C281 ,"];478[shape=box, label="id:478 level: 11\n18: V326 V328 V335 V339 V403 \nV404 V405 V406 V409 V411 V413 \nV414 V418 V420 V426 V430 V510 \nV512 \n18: C691( V326 V335 ) C694( V328 V339 ) C709( V335 V339 ) C722( V335 V403 ) C737( V339 V405 ) \nC844( V403 V405 ) C848( V403 V409 ) C850( V403 V411 ) C852( V403 V413 ) C856( V403 V418 ) C857( V404 V405 ) \nC860( V405 V409 ) C862( V405 V411 ) C864( V405 V413 ) C868( V405 V420 ) C880( V409 V411 ) C882( V409 V413 ) \nC887( V411 V413 ) "];381-&gt;478[label="17: V326 V328 V335 V339 V403 \nV405 V406 V409 V411 V413 V414 \nV418 V420 V426 V430 V510 V512 \n17: C691 ,C694 ,C709 ,C722 ,C737 ,\nC844 ,C848 ,C850 ,C852 ,C856 ,C860 ,\nC862 ,C864 ,C868 ,C880 ,C882 ,C887 ,"];479[shape=box, label="id:479 level: 11\n9: V562 V610 V650 V651 V654 \nV655 V679 V742 V746 \n7: C1446( V650 V651 ) C1451( V654 V655 ) C4157( V562 V610 V655 ) C4158( V562 V650 V655 ) C4159( V562 V651 V679 ) \nC4300( V651 V655 V679 ) C4312( V655 V742 V746 ) "];382-&gt;479[label="8: V562 V610 V650 V651 V654 \nV679 V742 V746 \n2: C1446 ,C4159 ,"];480[shape=box, label="id:480 level: 11\n9: V470 V518 V558 V559 V562 \nV563 V587 V650 V654 \n7: C1237( V558 V559 ) C1242( V562 V563 ) C4005( V470 V518 V563 ) C4006( V470 V558 V563 ) C4007( V470 V559 V587 ) \nC4148( V559 V563 V587 ) C4160( V563 V650 V654 ) "];382-&gt;480[label="8: V470 V518 V558 V559 V562 \nV587 V650 V654 \n2: C1237 ,C4007 ,"];481[shape=box, label="id:481 level: 11\n9: V378 V426 V466 V467 V470 \nV471 V495 V558 V562 \n7: C1028( V466 V467 ) C1033( V470 V471 ) C3853( V378 V426 V471 ) C3854( V378 V466 V471 ) C3855( V378 V467 V495 ) \nC3996( V467 V471 V495 ) C4008( V471 V558 V562 ) "];382-&gt;481[label="8: V378 V426 V466 V467 V470 \nV495 V558 V562 \n2: C1028 ,C3855 ,"];482[shape=box, label="id:482 level: 11\n9: V286 V334 V374 V375 V378 \nV379 V403 V466 V470 \n7: C819( V374 V375 ) C824( V378 V379 ) C3701( V286 V334 V379 ) C3702( V286 V374 V379 ) C3703( V286 V375 V403 ) \nC3844( V375 V379 V403 ) C3856( V379 V466 V470 ) "];383-&gt;482[label="8: V286 V334 V374 V375 V378 \nV403 V466 V470 \n2: C819 ,C3703 ,"];483[shape=box, label="id:483 level: 11\n18: V2 V3 V42 V43 V71 \nV150 V151 V190 V191 V194 V219 \nV242 V282 V283 V286 V311 V374 \nV378 \n9: C10( V2 V3 ) C24( V3 V71 ) C126( V42 V43 ) C290( V150 V151 ) C304( V151 V219 ) \nC401( V190 V191 ) C610( V282 V283 ) C3467( V151 V191 V194 ) C3551( V194 V283 V311 ) "];383-&gt;483[label="17: V2 V3 V42 V43 V71 \nV150 V151 V190 V191 V219 V242 \nV282 V283 V286 V311 V374 V378 \n7: C10 ,C24 ,C126 ,C290 ,C304 ,\nC401 ,C610 ,"];484[shape=box, label="id:484 level: 11\n9: V192 V268 V282 V283 V284 \nV285 V323 V374 V376 \n7: C610( V282 V283 ) C614( V284 V285 ) C3545( V192 V268 V285 ) C3546( V192 V282 V285 ) C3547( V192 V283 V323 ) \nC3691( V283 V285 V323 ) C3700( V285 V374 V376 ) "];388-&gt;484[label="8: V192 V268 V282 V283 V284 \nV323 V374 V376 \n2: C610 ,C3547 ,"];485[shape=box, label="id:485 level: 11\n13: V28 V29 V42 V43 V44 \nV83 V176 V190 V191 V192 V231 \nV282 V284 \n6: C104( V28 V29 ) C105( V29 V83 ) C126( V42 V43 ) C401( V190 V191 ) C3321( V29 V43 V44 ) \nC3373( V44 V191 V231 ) "];388-&gt;485[label="12: V28 V29 V42 V43 V83 \nV176 V190 V191 V192 V231 V282 \nV284 \n4: C104 ,C105 ,C126 ,C401 ,"];486[shape=box, label="id:486 level: 11\n9: V178 V266 V267 V268 V270 \nV271 V323 V358 V362 \n7: C583( V266 V267 ) C592( V270 V271 ) C3515( V178 V266 V271 ) C3516( V178 V267 V323 ) C3517( V178 V268 V271 ) \nC3659( V267 V271 V323 ) C3670( V271 V358 V362 ) "];393-&gt;486[label="8: V178 V266 V267 V268 V270 \nV323 V358 V362 \n2: C583 ,C3516 ,"];487[shape=box, label="id:487 level: 11\n13: V26 V27 V28 V29 V30 \nV83 V174 V175 V176 V178 V231 \nV266 V270 \n6: C97( V26 V27 ) C104( V28 V29 ) C105( V29 V83 ) C374( V174 V175 ) C3304( V27 V29 V30 ) \nC3324( V30 V175 V231 ) "];393-&gt;487[label="12: V26 V27 V28 V29 V83 \nV174 V175 V176 V178 V231 V266 \nV270 \n4: C97 ,C104 ,C105 ,C374 ,"];488[shape=box, label="id:488 level: 11\n9: V206 V268 V296 V297 V298 \nV299 V323 V388 V390 \n7: C626( V296 V297 ) C628( V298 V299 ) C3575( V206 V268 V299 ) C3576( V206 V296 V299 ) C3577( V206 V297 V323 ) \nC3721( V297 V299 V323 ) C3730( V299 V388 V390</w:t>
      </w:r>
    </w:p>
    <w:p>
      <w:pPr>
        <w:pStyle w:val="PreformattedText"/>
        <w:bidi w:val="0"/>
        <w:spacing w:before="0" w:after="0"/>
        <w:jc w:val="left"/>
        <w:rPr/>
      </w:pPr>
      <w:r>
        <w:rPr/>
        <w:t xml:space="preserve"> </w:t>
      </w:r>
      <w:r>
        <w:rPr/>
        <w:t>) "];398-&gt;488[label="8: V206 V268 V296 V297 V298 \nV323 V388 V390 \n2: C626 ,C3577 ,"];489[shape=box, label="id:489 level: 11\n13: V28 V29 V56 V57 V58 \nV83 V176 V204 V205 V206 V231 \nV296 V298 \n6: C104( V28 V29 ) C105( V29 V83 ) C143( V56 V57 ) C417( V204 V205 ) C3322( V29 V57 V58 ) \nC3421( V58 V205 V231 ) "];398-&gt;489[label="12: V28 V29 V56 V57 V83 \nV176 V204 V205 V206 V231 V296 \nV298 \n4: C104 ,C105 ,C143 ,C417 ,"];490[shape=box, label="id:490 level: 11\n18: V6 V7 V43 V72 V73 \nV154 V155 V191 V220 V221 V236 \nV246 V247 V283 V312 V328 V338 \nV420 \n15: C28( V6 V7 ) C39( V7 V43 ) C40( V7 V73 ) C129( V43 V73 ) C166( V72 V73 ) \nC307( V154 V155 ) C318( V155 V191 ) C319( V155 V221 ) C404( V191 V221 ) C439( V220 V221 ) C450( V221 V236 ) \nC485( V236 V247 ) C486( V236 V283 ) C516( V246 V247 ) C527( V247 V283 ) "];399-&gt;490[label="17: V6 V7 V43 V72 V73 \nV154 V155 V191 V220 V221 V246 \nV247 V283 V312 V328 V338 V420 \n12: C28 ,C39 ,C40 ,C129 ,C166 ,\nC307 ,C318 ,C319 ,C404 ,C439 ,C516 ,\nC527 ,"];491[shape=box, label="id:491 level: 11\n23: V10 V11 V57 V74 V75 \nV158 V159 V205 V218 V220 V222 \nV223 V225 V227 V229 V230 V250 \nV251 V297 V314 V330 V342 V422 \n18: C44( V10 V11 ) C53( V11 V57 ) C54( V11 V75 ) C144( V57 V75 ) C178( V74 V75 ) \nC322( V158 V159 ) C331( V159 V205 ) C332( V159 V223 ) C418( V205 V223 ) C451( V222 V223 ) C452( V223 V225 ) \nC454( V223 V227 ) C456( V223 V229 ) C462( V225 V227 ) C464( V225 V229 ) C469( V227 V229 ) C531( V250 V251 ) \nC540( V251 V297 ) "];399-&gt;491[label="22: V10 V11 V57 V74 V75 \nV158 V159 V205 V218 V220 V223 \nV225 V227 V229 V230 V250 V251 \nV297 V314 V330 V342 V422 \n17: C44 ,C53 ,C54 ,C144 ,C178 ,\nC322 ,C331 ,C332 ,C418 ,C452 ,C454 ,\nC456 ,C462 ,C464 ,C469 ,C531 ,C540 ,"];492[shape=box, label="id:492 level: 11\n43: V1 V2 V3 V27 V28 \nV29 V71 V72 V74 V77 V79 \nV81 V82 V83 V149 V150 V151 \nV175 V176 V177 V218 V219 V230 \nV231 V241 V242 V243 V267 V268 \nV269 V311 V312 V314 V317 V319 \nV321 V322 V324 V326 V334 V360 \nV416 V418 \n49: C1( V1 V27 ) C3( V1 V29 ) C8( V1 V83 ) C10( V2 V3 ) C21( V3 V27 ) \nC22( V3 V29 ) C24( V3 V71 ) C102( V27 V71 ) C104( V28 V29 ) C105( V29 V83 ) C157( V71 V77 ) \nC159( V71 V79 ) C161( V71 V81 ) C163( V71 V83 ) C189( V77 V79 ) C191( V77 V81 ) C193( V77 V83 ) \nC196( V79 V81 ) C198( V79 V83 ) C201( V81 V83 ) C203( V82 V83 ) C282( V149 V175 ) C284( V149 V177 ) \nC289( V149 V231 ) C290( V150 V151 ) C301( V151 V175 ) C302( V151 V177 ) C304( V151 V219 ) C379( V175 V219 ) \nC380( V176 V177 ) C381( V177 V231 ) C425( V218 V219 ) C436( V219 V231 ) C476( V230 V231 ) C491( V241 V267 ) \nC493( V241 V269 ) C499( V242 V243 ) C510( V243 V267 ) C511( V243 V269 ) C513( V243 V311 ) C588( V267 V311 ) \nC589( V268 V269 ) C639( V311 V317 ) C641( V311 V319 ) C643( V311 V321 ) C647( V311 V326 ) C671( V317 V319 ) \nC673( V317 V321 ) C678( V319 V321 ) "];400-&gt;492[label="42: V1 V2 V3 V27 V28 \nV29 V71 V72 V74 V77 V79 \nV81 V83 V149 V150 V151 V175 \nV176 V177 V218 V219 V230 V231 \nV241 V242 V243 V267 V268 V269 \nV311 V312 V314 V317 V319 V321 \nV322 V324 V326 V334 V360 V416 \nV418 \n48: C1 ,C3 ,C8 ,C10 ,C21 ,\nC22 ,C24 ,C102 ,C104 ,C105 ,C157 ,\nC159 ,C161 ,C163 ,C189 ,C191 ,C193 ,\nC196 ,C198 ,C201 ,C282 ,C284 ,C289 ,\nC290 ,C301 ,C302 ,C304 ,C379 ,C380 ,\nC381 ,C425 ,C436 ,C476 ,C491 ,C493 ,\nC499 ,C510 ,C511 ,C513 ,C588 ,C589 ,\nC639 ,C641 ,C643 ,C647 ,C671 ,C673 ,\nC678 ,"];493[shape=box, label="id:493 level: 11\n9: V578 V614 V664 V665 V670 \nV671 V681 V756 V762 \n7: C1462( V664 V665 ) C1466( V670 V671 ) C4191( V578 V614 V671 ) C4192( V578 V664 V671 ) C4193( V578 V665 V681 ) \nC4331( V665 V671 V681 ) C4346( V671 V756 V762 ) "];401-&gt;493[label="8: V578 V614 V664 V665 V670 \nV681 V756 V762 \n2: C1462 ,C4193 ,"];494[shape=box, label="id:494 level: 11\n9: V486 V522 V572 V573 V578 \nV579 V589 V664 V670 \n7: C1253( V572 V573 ) C1257( V578 V579 ) C4039( V486 V522 V579 ) C4040( V486 V572 V579 ) C4041( V486 V573 V589 ) \nC4179( V573 V579 V589 ) C4194( V579 V664 V670 ) "];401-&gt;494[label="8: V486 V522 V572 V573 V578 \nV589 V664 V670 \n2: C1253 ,C4041 ,"];495[shape=box, label="id:495 level: 11\n9: V394 V430 V480 V481 V486 \nV487 V497 V572 V578 \n7: C1044( V480 V481 ) C1048( V486 V487 ) C3887( V394 V430 V487 ) C3888( V394 V480 V487 ) C3889( V394 V481 V497 ) \nC4027( V481 V487 V497 ) C4042( V487 V572 V578 ) "];401-&gt;495[label="8: V394 V430 V480 V481 V486 \nV497 V572 V578 \n2: C1044 ,C3889 ,"];496[shape=box, label="id:496 level: 11\n9: V302 V338 V388 V389 V394 \nV395 V405 V480 V486 \n7: C835( V388 V389 ) C839( V394 V395 ) C3735( V302 V338 V395 ) C3736( V302 V388 V395 ) C3737( V302 V389 V405 ) \nC3875( V389 V395 V405 ) C3890( V395 V480 V486 ) "];402-&gt;496[label="8: V302 V338 V388 V389 V394 \nV405 V480 V486 \n2: C835 ,C3737 ,"];497[shape=box, label="id:497 level: 11\n18: V6 V7 V56 V57 V73 \nV154 V155 V204 V205 V210 V221 \nV246 V296 V297 V302 V313 V388 \nV394 \n9: C28( V6 V7 ) C40( V7 V73 ) C143( V56 V57 ) C307( V154 V155 ) C319( V155 V221 ) \nC417( V204 V205 ) C626( V296 V297 ) C3474( V155 V205 V210 ) C3585( V210 V297 V313 ) "];402-&gt;497[label="17: V6 V7 V56 V57 V73 \nV154 V155 V204 V205 V221 V246 \nV296 V297 V302 V313 V388 V394 \n7: C28 ,C40 ,C143 ,C307 ,C319 ,\nC417 ,C626 ,"];498[shape=box, label="id:498 level: 11\n9: V548 V614 V634 V635 V640 \nV641 V681 V726 V732 \n7: C1419( V634 V635 ) C1429( V640 V641 ) C4127( V548 V614 V641 ) C4128( V548 V634 V641 ) C4129( V548 V635 V681 ) \nC4268( V635 V641 V681 ) C4282( V641 V726 V732 ) "];403-&gt;498[label="8: V548 V614 V634 V635 V640 \nV681 V726 V732 \n2: C1419 ,C4129 ,"];499[shape=box, label="id:499 level: 11\n9: V456 V522 V542 V543 V548 \nV549 V589 V634 V640 \n7: C1210( V542 V543 ) C1220( V548 V549 ) C3975( V456 V522 V549 ) C3976( V456 V542 V549 ) C3977( V456 V543 V589 ) \nC4116( V543 V549 V589 ) C4130( V549 V634 V640 ) "];403-&gt;499[label="8: V456 V522 V542 V543 V548 \nV589 V634 V640 \n2: C1210 ,C3977 ,"];500[shape=box, label="id:500 level: 11\n9: V364 V430 V450 V451 V456 \nV457 V497 V542 V548 \n7: C1001( V450 V451 ) C1011( V456 V457 ) C3823( V364 V430 V457 ) C3824( V364 V450 V457 ) C3825( V364 V451 V497 ) \nC3964( V451 V457 V497 ) C3978( V457 V542 V548 ) "];403-&gt;500[label="8: V364 V430 V450 V451 V456 \nV497 V542 V548 \n2: C1001 ,C3825 ,"];501[shape=box, label="id:501 level: 11\n9: V272 V338 V358 V359 V364 \nV365 V405 V450 V456 \n7: C792( V358 V359 ) C802( V364 V365 ) C3671( V272 V338 V365 ) C3672( V272 V358 V365 ) C3673( V272 V359 V405 ) \nC3812( V359 V365 V405 ) C3826( V365 V450 V456 ) "];404-&gt;501[label="8: V272 V338 V358 V359 V364 \nV405 V450 V456 \n2: C792 ,C3673 ,"];502[shape=box, label="id:502 level: 11\n18: V6 V7 V26 V27 V73 \nV154 V155 V174 V175 V180 V221 \nV246 V266 V267 V272 V313 V358 \nV364 \n9: C28( V6 V7 ) C40( V7 V73 ) C97( V26 V27 ) C307( V154 V155 ) C319( V155 V221 ) \nC374( V174 V175 ) C583( V266 V267 ) C3473( V155 V175 V180 ) C3521( V180 V267 V313 ) "];404-&gt;502[label="17: V6 V7 V26 V27 V73 \nV154 V155 V174 V175 V221 V246 \nV266 V267 V272 V313 V358 V364 \n7: C28 ,C40 ,C97 ,C307 ,C319 ,\nC374 ,C583 ,"];503[shape=box, label="id:503 level: 11\n9: V524 V608 V609 V614 V616 \nV617 V681 V700 V708 \n7: C1326( V608 V609 ) C1366( V616 V617 ) C4083( V524 V608 V617 ) C4084( V524 V609 V681 ) C4085( V524 V614 V617 ) \nC4218( V609 V617 V681 ) C4238( V617 V700 V708 ) "];405-&gt;503[label="8: V524 V608 V609 V614 V616 \nV681 V700 V708 \n2: C1326 ,C4084 ,"];504[shape=box, label="id:504 level: 11\n9: V432 V516 V517 V522 V524 \nV525 V589 V608 V616 \n7: C1117( V516 V517 ) C1157( V524 V525 ) C3931( V432 V516 V525 ) C3932( V432 V517 V589 ) C3933( V432 V522 V525 ) \nC4066( V517 V525 V589 ) C4086( V525 V608 V616 ) "];405-&gt;504[label="8: V432 V516 V517 V522 V524 \nV589 V608 V616 \n2: C1117 ,C3932 ,"];505[shape=box, label="id:505 level: 11\n9: V340 V424 V425 V430 V432 \nV433 V497 V516 V524 \n7: C908( V424 V425 ) C948( V432 V433 ) C3779( V340 V424 V433 ) C3780( V340 V425 V497 ) C3781( V340 V430 V433 ) \nC3914( V425 V433 V497 ) C3934( V433 V516 V524 ) "];405-&gt;505[label="8: V340 V424 V425 V430 V432 \nV497 V516 V524 \n2: C908 ,C3780 ,"];506[shape=box, label="id:506 level: 11\n9: V248 V332 V333 V338 V340 \nV341 V405 V424 V432 \n7: C699( V332 V333 ) C739( V340 V341 ) C3627( V248 V332 V341 ) C3628( V248 V333 V405 ) C3629( V248 V338 V341 ) \nC3762( V333 V341 V405 ) C3782( V341 V424 V432 ) "];406-&gt;506[label="8: V248 V332 V333 V338 V340 \nV405 V424 V432 \n2: C699 ,C3628 ,"];507[shape=box, label="id:507 level: 11\n18: V0 V1 V6 V7 V73 \nV148 V149 V154 V155 V156 V221 \nV240 V241 V246 V248 V313 V332 \nV340 \n9: C0( V0 V1 ) C28( V6 V7 ) C40( V7 V73 ) C281( V148 V149 ) C307( V154 V155 ) \nC319( V155 V221 ) C490( V240 V241 ) C3457( V149 V155 V156 ) C3476( V156 V241 V313 ) "];406-&gt;507[label="17: V0 V1 V6 V7 V73 \nV148 V149 V154 V155 V221 V240 \nV241 V246 V248 V313 V332 V340 \n7: C0 ,C28 ,C40 ,C281 ,C307 ,\nC319 ,C490 ,"];508[shape=box, label="id:508 level: 11\n25: V187 V259 V266 V267 V279 \nV350 V351 V353 V358 V359 V371 \nV385 V399 V411 V442 V443 V450 \nV451 V463 V503 V534 V542 V543 \nV555 V595 \n17: C583( V266 V267 ) C768( V350 V351 ) C773( V351 V411 ) C775( V353 V371 ) C777( V353 V385 ) \nC779( V353 V399 ) C792( V358 V359 ) C810( V371 V385 ) C812( V371 V399 ) C830( V385 V399 ) C977( V442 V443 ) \nC982( V443 V503 ) C1001( V450 V451 ) C1210( V542 V543 ) C3815( V359 V371 V411 ) C3967( V451 V463 V503 ) C4119( V543 V555 V595 ) "];410-&gt;508[label="24: V187 V259 V266 V267 V279 \nV350 V351 V353 V358 V359 V385 \nV399 V411 V442 V443 V450 V451 \nV463 V503 V534 V542 V543 V555 \nV595 \n13: C583 ,C768 ,C773 ,C777 ,C779 ,\nC792 ,C830 ,C977 ,C982 ,C1001 ,C1210 ,\nC3967 ,C4119 ,"];509[shape=box, label="id:509 level: 11\n61: V0 V1 V18 V19 V21 \nV26 V27 V42 V43 V56 V57 \nV79 V148 V149 V150 V154 V158 \nV162 V167 V169 V170 V174 V175 \nV176 V187 V190 V191 V204 V205 \nV227 V240 V241 V258 V259 V266 \nV267 V279 V282 V283 V293 V296 \nV297 V307 V319 V332 V333 V350 \nV351 V353 V374 V375 V385 V388 \nV389 V399 V411</w:t>
      </w:r>
    </w:p>
    <w:p>
      <w:pPr>
        <w:pStyle w:val="PreformattedText"/>
        <w:bidi w:val="0"/>
        <w:spacing w:before="0" w:after="0"/>
        <w:jc w:val="left"/>
        <w:rPr/>
      </w:pPr>
      <w:r>
        <w:rPr/>
        <w:t xml:space="preserve"> </w:t>
      </w:r>
      <w:r>
        <w:rPr/>
        <w:t>V424 V425 V442 \nV445 V503 \n64: C0( V0 V1 ) C1( V1 V27 ) C4( V1 V43 ) C6( V1 V57 ) C73( V18 V19 ) \nC78( V19 V79 ) C97( V26 V27 ) C98( V27 V43 ) C100( V27 V57 ) C126( V42 V43 ) C127( V43 V57 ) \nC143( V56 V57 ) C281( V148 V149 ) C282( V149 V175 ) C285( V149 V191 ) C287( V149 V205 ) C355( V167 V227 ) \nC357( V169 V187 ) C374( V174 V175 ) C375( V175 V191 ) C377( V175 V205 ) C401( V190 V191 ) C402( V191 V205 ) \nC417( V204 V205 ) C490( V240 V241 ) C491( V241 V267 ) C494( V241 V283 ) C496( V241 V297 ) C559( V258 V259 ) \nC564( V259 V319 ) C583( V266 V267 ) C584( V267 V283 ) C586( V267 V297 ) C601( V279 V293 ) C603( V279 V307 ) \nC610( V282 V283 ) C611( V283 V297 ) C621( V293 V307 ) C626( V296 V297 ) C699( V332 V333 ) C703( V333 V375 ) \nC705( V333 V389 ) C768( V350 V351 ) C773( V351 V411 ) C777( V353 V385 ) C779( V353 V399 ) C819( V374 V375 ) \nC820( V375 V389 ) C830( V385 V399 ) C835( V388 V389 ) C908( V424 V425 ) C3220( V1 V21 V79 ) C3464( V149 V169 V227 ) \nC3511( V175 V187 V227 ) C3663( V267 V279 V319 ) C3695( V283 V293 V319 ) C3725( V297 V307 V319 ) C3768( V333 V353 V411 ) C3847( V375 V385 V411 ) \nC3877( V389 V399 V411 ) C3920( V425 V445 V503 ) C5479( V0 V26 V42 V56 ) C5480( V148 V174 V190 V204 ) C5481( V240 V266 V282 V296 ) "];410-&gt;509[label="59: V0 V1 V18 V19 V26 \nV27 V42 V43 V56 V57 V79 \nV148 V149 V150 V154 V158 V162 \nV167 V170 V174 V175 V176 V187 \nV190 V191 V204 V205 V227 V240 \nV241 V258 V259 V266 V267 V279 \nV282 V283 V293 V296 V297 V307 \nV319 V332 V333 V350 V351 V353 \nV374 V375 V385 V388 V389 V399 \nV411 V424 V425 V442 V445 V503 \n61: C0 ,C1 ,C4 ,C6 ,C73 ,\nC78 ,C97 ,C98 ,C100 ,C126 ,C127 ,\nC143 ,C281 ,C282 ,C285 ,C287 ,C355 ,\nC374 ,C375 ,C377 ,C401 ,C402 ,C417 ,\nC490 ,C491 ,C494 ,C496 ,C559 ,C564 ,\nC583 ,C584 ,C586 ,C601 ,C603 ,C610 ,\nC611 ,C621 ,C626 ,C699 ,C703 ,C705 ,\nC768 ,C773 ,C777 ,C779 ,C819 ,C820 ,\nC830 ,C835 ,C908 ,C3511 ,C3663 ,C3695 ,\nC3725 ,C3768 ,C3847 ,C3877 ,C3920 ,C5479 ,\nC5480 ,C5481 ,"];510[shape=box, label="id:510 level: 11\n11: V479 V539 V558 V559 V570 \nV571 V630 V650 V651 V663 V689 \n9: C1237( V558 V559 ) C1250( V570 V571 ) C1446( V650 V651 ) C4024( V479 V558 V570 ) C4108( V539 V559 V570 ) \nC4173( V570 V630 V663 ) C4174( V570 V650 V663 ) C4175( V570 V651 V689 ) C4304( V651 V663 V689 ) "];414-&gt;510[label="10: V479 V539 V558 V559 V571 \nV630 V650 V651 V663 V689 \n3: C1237 ,C1446 ,C4304 ,"];511[shape=box, label="id:511 level: 11\n11: V387 V447 V466 V467 V478 \nV479 V538 V558 V559 V571 V597 \n9: C1028( V466 V467 ) C1041( V478 V479 ) C1237( V558 V559 ) C3872( V387 V466 V478 ) C3956( V447 V467 V478 ) \nC4021( V478 V538 V571 ) C4022( V478 V558 V571 ) C4023( V478 V559 V597 ) C4152( V559 V571 V597 ) "];414-&gt;511[label="10: V387 V447 V466 V467 V479 \nV538 V558 V559 V571 V597 \n3: C1028 ,C1237 ,C4152 ,"];512[shape=box, label="id:512 level: 11\n11: V295 V355 V374 V375 V386 \nV387 V446 V466 V467 V479 V505 \n9: C819( V374 V375 ) C832( V386 V387 ) C1028( V466 V467 ) C3720( V295 V374 V386 ) C3804( V355 V375 V386 ) \nC3869( V386 V446 V479 ) C3870( V386 V466 V479 ) C3871( V386 V467 V505 ) C4000( V467 V479 V505 ) "];414-&gt;512[label="10: V295 V355 V374 V375 V387 \nV446 V466 V467 V479 V505 \n3: C819 ,C1028 ,C4000 ,"];513[shape=box, label="id:513 level: 11\n11: V373 V447 V450 V451 V464 \nV465 V538 V542 V543 V557 V597 \n9: C1001( V450 V451 ) C1023( V464 V465 ) C1210( V542 V543 ) C3842( V373 V450 V464 ) C3955( V447 V451 V464 ) \nC3991( V464 V538 V557 ) C3992( V464 V542 V557 ) C3993( V464 V543 V597 ) C4120( V543 V557 V597 ) "];415-&gt;513[label="10: V373 V447 V450 V451 V465 \nV538 V542 V543 V557 V597 \n3: C1001 ,C1210 ,C4120 ,"];514[shape=box, label="id:514 level: 11\n11: V281 V355 V358 V359 V372 \nV373 V446 V450 V451 V465 V505 \n9: C792( V358 V359 ) C814( V372 V373 ) C1001( V450 V451 ) C3690( V281 V358 V372 ) C3803( V355 V359 V372 ) \nC3839( V372 V446 V465 ) C3840( V372 V450 V465 ) C3841( V372 V451 V505 ) C3968( V451 V465 V505 ) "];415-&gt;514[label="10: V281 V355 V358 V359 V373 \nV446 V450 V451 V465 V505 \n3: C792 ,C1001 ,C3968 ,"];515[shape=box, label="id:515 level: 11\n11: V189 V263 V266 V267 V280 \nV281 V354 V358 V359 V373 V413 \n9: C583( V266 V267 ) C605( V280 V281 ) C792( V358 V359 ) C3538( V189 V266 V280 ) C3651( V263 V267 V280 ) \nC3687( V280 V354 V373 ) C3688( V280 V358 V373 ) C3689( V280 V359 V413 ) C3816( V359 V373 V413 ) "];415-&gt;515[label="10: V189 V263 V266 V267 V281 \nV354 V358 V359 V373 V413 \n3: C583 ,C792 ,C3816 ,"];516[shape=box, label="id:516 level: 11\n25: V25 V148 V149 V171 V173 \nV240 V241 V262 V263 V265 V281 \nV295 V309 V321 V332 V333 V354 \nV355 V357 V413 V424 V425 V446 \nV449 V505 \n17: C281( V148 V149 ) C490( V240 V241 ) C572( V262 V263 ) C575( V263 V321 ) C577( V265 V281 ) \nC579( V265 V295 ) C581( V265 V309 ) C606( V281 V295 ) C608( V281 V309 ) C624( V295 V309 ) C699( V332 V333 ) \nC781( V354 V355 ) C784( V355 V413 ) C908( V424 V425 ) C3618( V241 V265 V321 ) C3770( V333 V357 V413 ) C3922( V425 V449 V505 ) "];416-&gt;516[label="24: V25 V148 V149 V171 V173 \nV240 V241 V262 V263 V281 V295 \nV309 V321 V332 V333 V354 V355 \nV357 V413 V424 V425 V446 V449 \nV505 \n13: C281 ,C490 ,C572 ,C575 ,C606 ,\nC608 ,C624 ,C699 ,C781 ,C784 ,C908 ,\nC3770 ,C3922 ,"];517[shape=box, label="id:517 level: 11\n51: V0 V1 V3 V7 V11 \nV15 V19 V22 V23 V25 V26 \nV27 V29 V42 V43 V56 V57 \nV81 V148 V149 V170 V171 V173 \nV174 V175 V189 V190 V191 V204 \nV205 V229 V262 V263 V266 V267 \nV281 V282 V283 V295 V296 V297 \nV309 V321 V354 V374 V375 V387 \nV388 V389 V401 V413 \n75: C0( V0 V1 ) C1( V1 V27 ) C3( V1 V29 ) C4( V1 V43 ) C6( V1 V57 ) \nC11( V3 V7 ) C13( V3 V11 ) C15( V3 V15 ) C17( V3 V19 ) C19( V3 V23 ) C21( V3 V27 ) \nC22( V3 V29 ) C29( V7 V11 ) C31( V7 V15 ) C33( V7 V19 ) C35( V7 V23 ) C37( V7 V29 ) \nC39( V7 V43 ) C45( V11 V15 ) C47( V11 V19 ) C49( V11 V23 ) C51( V11 V29 ) C53( V11 V57 ) \nC59( V15 V19 ) C61( V15 V23 ) C63( V15 V29 ) C74( V19 V23 ) C76( V19 V29 ) C86( V22 V23 ) \nC87( V23 V29 ) C89( V23 V81 ) C97( V26 V27 ) C98( V27 V43 ) C100( V27 V57 ) C126( V42 V43 ) \nC127( V43 V57 ) C143( V56 V57 ) C281( V148 V149 ) C282( V149 V175 ) C285( V149 V191 ) C287( V149 V205 ) \nC363( V170 V171 ) C366( V171 V229 ) C368( V173 V189 ) C374( V174 V175 ) C375( V175 V191 ) C377( V175 V205 ) \nC401( V190 V191 ) C402( V191 V205 ) C417( V204 V205 ) C572( V262 V263 ) C575( V263 V321 ) C583( V266 V267 ) \nC584( V267 V283 ) C586( V267 V297 ) C606( V281 V295 ) C608( V281 V309 ) C610( V282 V283 ) C611( V283 V297 ) \nC624( V295 V309 ) C626( V296 V297 ) C819( V374 V375 ) C820( V375 V389 ) C833( V387 V401 ) C835( V388 V389 ) \nC3222( V1 V25 V81 ) C3466( V149 V173 V229 ) C3512( V175 V189 V229 ) C3664( V267 V281 V321 ) C3696( V283 V295 V321 ) C3726( V297 V309 V321 ) \nC3848( V375 V387 V413 ) C3878( V389 V401 V413 ) C5479( V0 V26 V42 V56 ) C5480( V148 V174 V190 V204 ) "];416-&gt;517[label="50: V0 V1 V3 V7 V11 \nV15 V19 V22 V25 V26 V27 \nV29 V42 V43 V56 V57 V81 \nV148 V149 V170 V171 V173 V174 \nV175 V189 V190 V191 V204 V205 \nV229 V262 V263 V266 V267 V281 \nV282 V283 V295 V296 V297 V309 \nV321 V354 V374 V375 V387 V388 \nV389 V401 V413 \n67: C0 ,C1 ,C3 ,C4 ,C6 ,\nC11 ,C13 ,C15 ,C17 ,C21 ,C22 ,\nC29 ,C31 ,C33 ,C37 ,C39 ,C45 ,\nC47 ,C51 ,C53 ,C59 ,C63 ,C76 ,\nC97 ,C98 ,C100 ,C126 ,C127 ,C143 ,\nC281 ,C282 ,C285 ,C287 ,C363 ,C366 ,\nC368 ,C374 ,C375 ,C377 ,C401 ,C402 ,\nC417 ,C572 ,C575 ,C583 ,C584 ,C586 ,\nC606 ,C608 ,C610 ,C611 ,C624 ,C626 ,\nC819 ,C820 ,C833 ,C835 ,C3222 ,C3466 ,\nC3512 ,C3664 ,C3696 ,C3726 ,C3848 ,C3878 ,\nC5479 ,C5480 ,"];518[shape=box, label="id:518 level: 11\n11: V475 V531 V558 V559 V566 \nV567 V622 V650 V651 V659 V685 \n9: C1237( V558 V559 ) C1244( V566 V567 ) C1446( V650 V651 ) C4016( V475 V558 V566 ) C4094( V531 V559 V566 ) \nC4165( V566 V622 V659 ) C4166( V566 V650 V659 ) C4167( V566 V651 V685 ) C4302( V651 V659 V685 ) "];420-&gt;518[label="10: V475 V531 V558 V559 V567 \nV622 V650 V651 V659 V685 \n3: C1237 ,C1446 ,C4302 ,"];519[shape=box, label="id:519 level: 11\n11: V383 V439 V466 V467 V474 \nV475 V530 V558 V559 V567 V593 \n9: C1028( V466 V467 ) C1035( V474 V475 ) C1237( V558 V559 ) C3864( V383 V466 V474 ) C3942( V439 V467 V474 ) \nC4013( V474 V530 V567 ) C4014( V474 V558 V567 ) C4015( V474 V559 V593 ) C4150( V559 V567 V593 ) "];420-&gt;519[label="10: V383 V439 V466 V467 V475 \nV530 V558 V559 V567 V593 \n3: C1028 ,C1237 ,C4150 ,"];520[shape=box, label="id:520 level: 11\n11: V291 V347 V374 V375 V382 \nV383 V438 V466 V467 V475 V501 \n9: C819( V374 V375 ) C826( V382 V383 ) C1028( V466 V467 ) C3712( V291 V374 V382 ) C3790( V347 V375 V382 ) \nC3861( V382 V438 V475 ) C3862( V382 V466 V475 ) C3863( V382 V467 V501 ) C3998( V467 V475 V501 ) "];420-&gt;520[label="10: V291 V347 V374 V375 V383 \nV438 V466 V467 V475 V501 \n3: C819 ,C1028 ,C3998 ,"];521[shape=box, label="id:521 level: 11\n11: V369 V439 V450 V451 V460 \nV461 V530 V542 V543 V553 V593 \n9: C1001( V450 V451 ) C1013( V460 V461 ) C1210( V542 V543 ) C3834( V369 V450 V460 ) C3941( V439 V451 V460 ) \nC3983( V460 V530 V553 ) C3984( V460 V542 V553 ) C3985( V460 V543 V593 ) C4118( V543 V553 V593 ) "];421-&gt;521[label="10: V369 V439 V450 V451 V461 \nV530 V542 V543 V553 V593 \n3: C1001 ,C1210 ,C4118 ,"];522[shape=box, label="id:522 level: 11\n11: V277 V347 V358 V359 V368 \nV369 V438 V450 V451 V461 V501 \n9: C792( V358 V359 ) C804( V368 V369 ) C1001( V450 V451 ) C3682( V277 V358 V368 ) C3789( V347 V359 V368 ) \nC3831( V368 V438 V461 ) C3832( V368 V450 V461 ) C3833( V368 V451 V501 ) C3966( V451 V461 V501 ) "];421-&gt;522[label="10: V277 V347 V358 V359 V369 \nV438 V450 V451 V461 V501 \n3: C792 ,C1001 ,C3966 ,"];523[shape=box, label="id:523 level: 11\n11: V185 V255 V266 V267 V276 \nV277 V346 V358 V359 V369 V409 \n9: C583( V266 V267 ) C595( V276 V277 ) C792( V358 V359 ) C3530( V185 V266 V276 ) C3637( V255 V267 V276 ) \nC3679( V276 V346 V369 ) C3680( V276 V358 V369 ) C3681( V276 V359 V409 ) C3814( V359 V369 V409 ) "];421-&gt;523[label="10: V185 V255 V266 V267 V277 \nV346 V358 V359 V369</w:t>
      </w:r>
    </w:p>
    <w:p>
      <w:pPr>
        <w:pStyle w:val="PreformattedText"/>
        <w:bidi w:val="0"/>
        <w:spacing w:before="0" w:after="0"/>
        <w:jc w:val="left"/>
        <w:rPr/>
      </w:pPr>
      <w:r>
        <w:rPr/>
        <w:t xml:space="preserve"> </w:t>
      </w:r>
      <w:r>
        <w:rPr/>
        <w:t>V409 \n3: C583 ,C792 ,C3814 ,"];524[shape=box, label="id:524 level: 11\n65: V0 V1 V2 V6 V10 \nV15 V18 V22 V26 V27 V28 \nV42 V43 V56 V57 V77 V148 \nV149 V151 V155 V159 V162 V163 \nV167 V171 V174 V175 V177 V185 \nV190 V191 V204 V205 V225 V240 \nV241 V254 V255 V266 V267 V277 \nV282 V283 V291 V296 V297 V305 \nV317 V332 V333 V346 V347 V349 \nV374 V375 V383 V388 V389 V397 \nV409 V424 V425 V438 V441 V501 \n86: C0( V0 V1 ) C1( V1 V27 ) C4( V1 V43 ) C6( V1 V57 ) C65( V15 V77 ) \nC97( V26 V27 ) C98( V27 V43 ) C100( V27 V57 ) C126( V42 V43 ) C127( V43 V57 ) C143( V56 V57 ) \nC281( V148 V149 ) C282( V149 V175 ) C284( V149 V177 ) C285( V149 V191 ) C287( V149 V205 ) C291( V151 V155 ) \nC293( V151 V159 ) C295( V151 V163 ) C297( V151 V167 ) C299( V151 V171 ) C301( V151 V175 ) C302( V151 V177 ) \nC308( V155 V159 ) C310( V155 V163 ) C312( V155 V167 ) C314( V155 V171 ) C316( V155 V177 ) C318( V155 V191 ) \nC323( V159 V163 ) C325( V159 V167 ) C327( V159 V171 ) C329( V159 V177 ) C331( V159 V205 ) C335( V162 V163 ) \nC336( V163 V167 ) C338( V163 V171 ) C340( V163 V177 ) C342( V163 V225 ) C351( V167 V171 ) C353( V167 V177 ) \nC364( V171 V177 ) C374( V174 V175 ) C375( V175 V191 ) C377( V175 V205 ) C401( V190 V191 ) C402( V191 V205 ) \nC417( V204 V205 ) C490( V240 V241 ) C491( V241 V267 ) C494( V241 V283 ) C496( V241 V297 ) C544( V254 V255 ) \nC551( V255 V317 ) C583( V266 V267 ) C584( V267 V283 ) C586( V267 V297 ) C596( V277 V291 ) C598( V277 V305 ) \nC610( V282 V283 ) C611( V283 V297 ) C618( V291 V305 ) C626( V296 V297 ) C699( V332 V333 ) C703( V333 V375 ) \nC705( V333 V389 ) C753( V346 V347 ) C760( V347 V409 ) C764( V349 V383 ) C766( V349 V397 ) C819( V374 V375 ) \nC820( V375 V389 ) C827( V383 V397 ) C835( V388 V389 ) C908( V424 V425 ) C3510( V175 V185 V225 ) C3662( V267 V277 V317 ) \nC3694( V283 V291 V317 ) C3724( V297 V305 V317 ) C3766( V333 V349 V409 ) C3846( V375 V383 V409 ) C3876( V389 V397 V409 ) C3918( V425 V441 V501 ) \nC5479( V0 V26 V42 V56 ) C5480( V148 V174 V190 V204 ) C5481( V240 V266 V282 V296 ) "];422-&gt;524[label="64: V0 V1 V2 V6 V10 \nV15 V18 V22 V26 V27 V28 \nV42 V43 V56 V57 V77 V148 \nV149 V151 V155 V159 V162 V167 \nV171 V174 V175 V177 V185 V190 \nV191 V204 V205 V225 V240 V241 \nV254 V255 V266 V267 V277 V282 \nV283 V291 V296 V297 V305 V317 \nV332 V333 V346 V347 V349 V374 \nV375 V383 V388 V389 V397 V409 \nV424 V425 V438 V441 V501 \n78: C0 ,C1 ,C4 ,C6 ,C65 ,\nC97 ,C98 ,C100 ,C126 ,C127 ,C143 ,\nC281 ,C282 ,C284 ,C285 ,C287 ,C291 ,\nC293 ,C297 ,C299 ,C301 ,C302 ,C308 ,\nC312 ,C314 ,C316 ,C318 ,C325 ,C327 ,\nC329 ,C331 ,C351 ,C353 ,C364 ,C374 ,\nC375 ,C377 ,C401 ,C402 ,C417 ,C490 ,\nC491 ,C494 ,C496 ,C544 ,C551 ,C583 ,\nC584 ,C586 ,C596 ,C598 ,C610 ,C611 ,\nC618 ,C626 ,C699 ,C703 ,C705 ,C753 ,\nC760 ,C764 ,C766 ,C819 ,C820 ,C827 ,\nC835 ,C908 ,C3510 ,C3662 ,C3694 ,C3724 ,\nC3766 ,C3846 ,C3876 ,C3918 ,C5479 ,C5480 ,\nC5481 ,"];525[shape=box, label="id:525 level: 12\n11: V905 V976 V977 V995 V996 \nV997 V1068 V1069 V1086 V1089 V1147 \n9: C2162( V976 V977 ) C2237( V996 V997 ) C2371( V1068 V1069 ) C4714( V905 V976 V996 ) C4831( V977 V995 V996 ) \nC4863( V996 V1068 V1089 ) C4864( V996 V1069 V1147 ) C4865( V996 V1086 V1089 ) C4984( V1069 V1089 V1147 ) "];423-&gt;525[label="10: V905 V976 V977 V995 V997 \nV1068 V1069 V1086 V1089 V1147 \n3: C2162 ,C2371 ,C4984 ,"];526[shape=box, label="id:526 level: 12\n11: V1089 V1160 V1161 V1179 V1180 \nV1181 V1252 V1253 V1270 V1273 V1331 \n9: C2580( V1160 V1161 ) C2655( V1180 V1181 ) C2789( V1252 V1253 ) C5018( V1089 V1160 V1180 ) C5135( V1161 V1179 V1180 ) \nC5167( V1180 V1252 V1273 ) C5168( V1180 V1253 V1331 ) C5169( V1180 V1270 V1273 ) C5288( V1253 V1273 V1331 ) "];423-&gt;526[label="10: V1089 V1160 V1161 V1179 V1181 \nV1252 V1253 V1270 V1273 V1331 \n3: C2580 ,C2789 ,C5288 ,"];527[shape=box, label="id:527 level: 12\n11: V997 V1068 V1069 V1087 V1088 \nV1089 V1160 V1161 V1178 V1181 V1239 \n9: C2371( V1068 V1069 ) C2446( V1088 V1089 ) C2580( V1160 V1161 ) C4866( V997 V1068 V1088 ) C4983( V1069 V1087 V1088 ) \nC5015( V1088 V1160 V1181 ) C5016( V1088 V1161 V1239 ) C5017( V1088 V1178 V1181 ) C5136( V1161 V1181 V1239 ) "];423-&gt;527[label="10: V997 V1068 V1069 V1087 V1089 \nV1160 V1161 V1178 V1181 V1239 \n3: C2371 ,C2580 ,C5136 ,"];528[shape=box, label="id:528 level: 12\n45: V1015 V1029 V1087 V1094 V1095 \nV1107 V1110 V1111 V1121 V1135 V1178 \nV1179 V1181 V1186 V1187 V1199 V1202 \nV1203 V1216 V1217 V1227 V1239 V1252 \nV1253 V1270 V1271 V1273 V1278 V1279 \nV1294 V1295 V1308 V1309 V1331 V1344 \nV1345 V1362 V1363 V1370 V1371 V1386 \nV1387 V1400 V1401 V1423 \n47: C2273( V1015 V1029 ) C2464( V1094 V1095 ) C2465( V1095 V1111 ) C2482( V1107 V1121 ) C2484( V1107 V1135 ) \nC2491( V1110 V1111 ) C2502( V1121 V1135 ) C2649( V1178 V1179 ) C2654( V1179 V1239 ) C2656( V1181 V1199 ) C2660( V1181 V1227 ) \nC2673( V1186 V1187 ) C2674( V1187 V1203 ) C2676( V1187 V1217 ) C2693( V1199 V1227 ) C2700( V1202 V1203 ) C2701( V1203 V1217 ) \nC2716( V1216 V1217 ) C2789( V1252 V1253 ) C2790( V1253 V1279 ) C2793( V1253 V1295 ) C2795( V1253 V1309 ) C2858( V1270 V1271 ) \nC2863( V1271 V1331 ) C2882( V1278 V1279 ) C2883( V1279 V1295 ) C2885( V1279 V1309 ) C2909( V1294 V1295 ) C2910( V1295 V1309 ) \nC2925( V1308 V1309 ) C2998( V1344 V1345 ) C2999( V1345 V1371 ) C3002( V1345 V1387 ) C3004( V1345 V1401 ) C3067( V1362 V1363 ) \nC3072( V1363 V1423 ) C3091( V1370 V1371 ) C3092( V1371 V1387 ) C3094( V1371 V1401 ) C3118( V1386 V1387 ) C3119( V1387 V1401 ) \nC3134( V1400 V1401 ) C5183( V1187 V1199 V1239 ) C5245( V1217 V1227 V1239 ) C5288( V1253 V1273 V1331 ) C5492( V1252 V1278 V1294 V1308 ) C5493( V1344 V1370 V1386 V1400 ) "];424-&gt;528[label="44: V1015 V1029 V1087 V1094 V1095 \nV1107 V1110 V1111 V1121 V1135 V1178 \nV1179 V1181 V1186 V1187 V1202 V1203 \nV1216 V1217 V1227 V1239 V1252 V1253 \nV1270 V1271 V1273 V1278 V1279 V1294 \nV1295 V1308 V1309 V1331 V1344 V1345 \nV1362 V1363 V1370 V1371 V1386 V1387 \nV1400 V1401 V1423 \n44: C2273 ,C2464 ,C2465 ,C2482 ,C2484 ,\nC2491 ,C2502 ,C2649 ,C2654 ,C2660 ,C2673 ,\nC2674 ,C2676 ,C2700 ,C2701 ,C2716 ,C2789 ,\nC2790 ,C2793 ,C2795 ,C2858 ,C2863 ,C2882 ,\nC2883 ,C2885 ,C2909 ,C2910 ,C2925 ,C2998 ,\nC2999 ,C3002 ,C3004 ,C3067 ,C3072 ,C3091 ,\nC3092 ,C3094 ,C3118 ,C3119 ,C3134 ,C5245 ,\nC5288 ,C5492 ,C5493 ,"];529[shape=box, label="id:529 level: 12\n11: V901 V976 V977 V991 V992 \nV993 V1068 V1069 V1082 V1085 V1145 \n9: C2162( V976 V977 ) C2224( V992 V993 ) C2371( V1068 V1069 ) C4707( V901 V976 V992 ) C4829( V977 V991 V992 ) \nC4856( V992 V1068 V1085 ) C4857( V992 V1069 V1145 ) C4858( V992 V1082 V1085 ) C4982( V1069 V1085 V1145 ) "];425-&gt;529[label="10: V901 V976 V977 V991 V993 \nV1068 V1069 V1082 V1085 V1145 \n3: C2162 ,C2371 ,C4982 ,"];530[shape=box, label="id:530 level: 12\n11: V1085 V1160 V1161 V1175 V1176 \nV1177 V1252 V1253 V1266 V1269 V1329 \n9: C2580( V1160 V1161 ) C2642( V1176 V1177 ) C2789( V1252 V1253 ) C5011( V1085 V1160 V1176 ) C5133( V1161 V1175 V1176 ) \nC5160( V1176 V1252 V1269 ) C5161( V1176 V1253 V1329 ) C5162( V1176 V1266 V1269 ) C5286( V1253 V1269 V1329 ) "];425-&gt;530[label="10: V1085 V1160 V1161 V1175 V1177 \nV1252 V1253 V1266 V1269 V1329 \n3: C2580 ,C2789 ,C5286 ,"];531[shape=box, label="id:531 level: 12\n11: V993 V1068 V1069 V1083 V1084 \nV1085 V1160 V1161 V1174 V1177 V1237 \n9: C2371( V1068 V1069 ) C2433( V1084 V1085 ) C2580( V1160 V1161 ) C4859( V993 V1068 V1084 ) C4981( V1069 V1083 V1084 ) \nC5008( V1084 V1160 V1177 ) C5009( V1084 V1161 V1237 ) C5010( V1084 V1174 V1177 ) C5134( V1161 V1177 V1237 ) "];425-&gt;531[label="10: V993 V1068 V1069 V1083 V1085 \nV1160 V1161 V1174 V1177 V1237 \n3: C2371 ,C2580 ,C5134 ,"];532[shape=box, label="id:532 level: 12\n45: V1013 V1027 V1083 V1094 V1095 \nV1105 V1110 V1111 V1119 V1133 V1174 \nV1175 V1177 V1186 V1187 V1197 V1202 \nV1203 V1216 V1217 V1225 V1237 V1252 \nV1253 V1266 V1267 V1269 V1278 V1279 \nV1294 V1295 V1308 V1309 V1329 V1344 \nV1345 V1358 V1359 V1370 V1371 V1386 \nV1387 V1400 V1401 V1421 \n47: C2268( V1013 V1027 ) C2464( V1094 V1095 ) C2465( V1095 V1111 ) C2477( V1105 V1119 ) C2479( V1105 V1133 ) \nC2491( V1110 V1111 ) C2499( V1119 V1133 ) C2634( V1174 V1175 ) C2641( V1175 V1237 ) C2643( V1177 V1197 ) C2647( V1177 V1225 ) \nC2673( V1186 V1187 ) C2674( V1187 V1203 ) C2676( V1187 V1217 ) C2688( V1197 V1225 ) C2700( V1202 V1203 ) C2701( V1203 V1217 ) \nC2716( V1216 V1217 ) C2789( V1252 V1253 ) C2790( V1253 V1279 ) C2793( V1253 V1295 ) C2795( V1253 V1309 ) C2843( V1266 V1267 ) \nC2850( V1267 V1329 ) C2882( V1278 V1279 ) C2883( V1279 V1295 ) C2885( V1279 V1309 ) C2909( V1294 V1295 ) C2910( V1295 V1309 ) \nC2925( V1308 V1309 ) C2998( V1344 V1345 ) C2999( V1345 V1371 ) C3002( V1345 V1387 ) C3004( V1345 V1401 ) C3052( V1358 V1359 ) \nC3059( V1359 V1421 ) C3091( V1370 V1371 ) C3092( V1371 V1387 ) C3094( V1371 V1401 ) C3118( V1386 V1387 ) C3119( V1387 V1401 ) \nC3134( V1400 V1401 ) C5182( V1187 V1197 V1237 ) C5244( V1217 V1225 V1237 ) C5286( V1253 V1269 V1329 ) C5492( V1252 V1278 V1294 V1308 ) C5493( V1344 V1370 V1386 V1400 ) "];426-&gt;532[label="44: V1013 V1027 V1083 V1094 V1095 \nV1105 V1110 V1111 V1119 V1133 V1174 \nV1175 V1177 V1186 V1187 V1202 V1203 \nV1216 V1217 V1225 V1237 V1252 V1253 \nV1266 V1267 V1269 V1278 V1279 V1294 \nV1295 V1308 V1309 V1329 V1344 V1345 \nV1358 V1359 V1370 V1371 V1386 V1387 \nV1400 V1401 V1421 \n44: C2268 ,C2464 ,C2465 ,C2477 ,C2479 ,\nC2491 ,C2499 ,C2634 ,C2641 ,C2647 ,C2673 ,\nC2674 ,C2676 ,C2700 ,C2701 ,C2716 ,C2789 ,\nC2790 ,C2793 ,C2795 ,C2843 ,C2850 ,C2882 ,\nC2883 ,C2885 ,C2909 ,C2910 ,C2925 ,C2998 ,\nC2999 ,C3002 ,C3004 ,C3052 ,C3059 ,C3091 ,\nC3092 ,C3094 ,C3118 ,C3119 ,C3134 ,C5244 ,\nC5286 ,C5492 ,C5493 ,"];533[shape=box, label="id:533 level: 12\n25: V909 V976 V977 V999 V1001 \nV1068 V1069 V1090 V1091 V1093 V1109 \nV1123 V1137 V1149 V1160 V1161 V1182 \nV1183 V1185 V1241 V1252 V1253 V1274 \nV1277 V1333 \n17: C2162( V976 V977 ) C2371( V1068 V1069 ) C2453( V1090 V1091 ) C2456( V1091 V1149 ) C2458( V1093 V1109 ) \nC2460( V1093</w:t>
      </w:r>
    </w:p>
    <w:p>
      <w:pPr>
        <w:pStyle w:val="PreformattedText"/>
        <w:bidi w:val="0"/>
        <w:spacing w:before="0" w:after="0"/>
        <w:jc w:val="left"/>
        <w:rPr/>
      </w:pPr>
      <w:r>
        <w:rPr/>
        <w:t xml:space="preserve"> </w:t>
      </w:r>
      <w:r>
        <w:rPr/>
        <w:t>V1123 ) C2462( V1093 V1137 ) C2487( V1109 V1123 ) C2489( V1109 V1137 ) C2505( V1123 V1137 ) C2580( V1160 V1161 ) \nC2662( V1182 V1183 ) C2665( V1183 V1241 ) C2789( V1252 V1253 ) C4986( V1069 V1093 V1149 ) C5138( V1161 V1185 V1241 ) C5290( V1253 V1277 V1333 ) "];431-&gt;533[label="24: V909 V976 V977 V999 V1001 \nV1068 V1069 V1090 V1091 V1109 V1123 \nV1137 V1149 V1160 V1161 V1182 V1183 \nV1185 V1241 V1252 V1253 V1274 V1277 \nV1333 \n13: C2162 ,C2371 ,C2453 ,C2456 ,C2487 ,\nC2489 ,C2505 ,C2580 ,C2662 ,C2665 ,C2789 ,\nC5138 ,C5290 ,"];534[shape=box, label="id:534 level: 12\n50: V1017 V1031 V1091 V1094 V1095 \nV1109 V1110 V1111 V1123 V1137 V1182 \nV1183 V1185 V1186 V1187 V1202 V1203 \nV1216 V1217 V1229 V1241 V1252 V1253 \nV1274 V1275 V1277 V1278 V1279 V1294 \nV1295 V1308 V1309 V1333 V1344 V1345 \nV1347 V1351 V1355 V1359 V1363 V1366 \nV1367 V1370 V1371 V1373 V1386 V1387 \nV1400 V1401 V1425 \n69: C2278( V1017 V1031 ) C2464( V1094 V1095 ) C2465( V1095 V1111 ) C2487( V1109 V1123 ) C2489( V1109 V1137 ) \nC2491( V1110 V1111 ) C2505( V1123 V1137 ) C2662( V1182 V1183 ) C2665( V1183 V1241 ) C2671( V1185 V1229 ) C2673( V1186 V1187 ) \nC2674( V1187 V1203 ) C2676( V1187 V1217 ) C2700( V1202 V1203 ) C2701( V1203 V1217 ) C2716( V1216 V1217 ) C2789( V1252 V1253 ) \nC2790( V1253 V1279 ) C2793( V1253 V1295 ) C2795( V1253 V1309 ) C2871( V1274 V1275 ) C2874( V1275 V1333 ) C2882( V1278 V1279 ) \nC2883( V1279 V1295 ) C2885( V1279 V1309 ) C2909( V1294 V1295 ) C2910( V1295 V1309 ) C2925( V1308 V1309 ) C2998( V1344 V1345 ) \nC2999( V1345 V1371 ) C3001( V1345 V1373 ) C3002( V1345 V1387 ) C3004( V1345 V1401 ) C3008( V1347 V1351 ) C3010( V1347 V1355 ) \nC3012( V1347 V1359 ) C3014( V1347 V1363 ) C3016( V1347 V1367 ) C3018( V1347 V1371 ) C3019( V1347 V1373 ) C3025( V1351 V1355 ) \nC3027( V1351 V1359 ) C3029( V1351 V1363 ) C3031( V1351 V1367 ) C3033( V1351 V1373 ) C3035( V1351 V1387 ) C3040( V1355 V1359 ) \nC3042( V1355 V1363 ) C3044( V1355 V1367 ) C3046( V1355 V1373 ) C3048( V1355 V1401 ) C3053( V1359 V1363 ) C3055( V1359 V1367 ) \nC3057( V1359 V1373 ) C3068( V1363 V1367 ) C3070( V1363 V1373 ) C3080( V1366 V1367 ) C3081( V1367 V1373 ) C3083( V1367 V1425 ) \nC3091( V1370 V1371 ) C3092( V1371 V1387 ) C3094( V1371 V1401 ) C3118( V1386 V1387 ) C3119( V1387 V1401 ) C3134( V1400 V1401 ) \nC5246( V1217 V1229 V1241 ) C5290( V1253 V1277 V1333 ) C5492( V1252 V1278 V1294 V1308 ) C5493( V1344 V1370 V1386 V1400 ) "];431-&gt;534[label="49: V1017 V1031 V1091 V1094 V1095 \nV1109 V1110 V1111 V1123 V1137 V1182 \nV1183 V1185 V1186 V1187 V1202 V1203 \nV1216 V1217 V1229 V1241 V1252 V1253 \nV1274 V1275 V1277 V1278 V1279 V1294 \nV1295 V1308 V1309 V1333 V1344 V1345 \nV1347 V1351 V1355 V1359 V1363 V1366 \nV1370 V1371 V1373 V1386 V1387 V1400 \nV1401 V1425 \n61: C2278 ,C2464 ,C2465 ,C2487 ,C2489 ,\nC2491 ,C2505 ,C2662 ,C2665 ,C2671 ,C2673 ,\nC2674 ,C2676 ,C2700 ,C2701 ,C2716 ,C2789 ,\nC2790 ,C2793 ,C2795 ,C2871 ,C2874 ,C2882 ,\nC2883 ,C2885 ,C2909 ,C2910 ,C2925 ,C2998 ,\nC2999 ,C3001 ,C3002 ,C3004 ,C3008 ,C3010 ,\nC3012 ,C3014 ,C3018 ,C3019 ,C3025 ,C3027 ,\nC3029 ,C3033 ,C3035 ,C3040 ,C3042 ,C3046 ,\nC3048 ,C3053 ,C3057 ,C3070 ,C3091 ,C3092 ,\nC3094 ,C3118 ,C3119 ,C3134 ,C5246 ,C5290 ,\nC5492 ,C5493 ,"];535[shape=box, label="id:535 level: 12\n6: V1311 V1373 V1400 V1401 V1402 \nV1403 \n4: C3134( V1400 V1401 ) C3136( V1402 V1403 ) C5402( V1311 V1400 V1402 ) C5466( V1373 V1401 V1402 ) "];437-&gt;535[label="5: V1311 V1373 V1400 V1401 V1403 \n1: C3134 ,"];536[shape=box, label="id:536 level: 12\n8: V1296 V1297 V1372 V1373 V1386 \nV1387 V1389 V1427 \n8: C2913( V1296 V1297 ) C3097( V1372 V1373 ) C3098( V1373 V1427 ) C3118( V1386 V1387 ) C5369( V1296 V1372 V1389 ) \nC5370( V1296 V1386 V1389 ) C5371( V1296 V1387 V1427 ) C5467( V1387 V1389 V1427 ) "];439-&gt;536[label="7: V1296 V1297 V1372 V1373 V1386 \nV1387 V1427 \n5: C2913 ,C3097 ,C3098 ,C3118 ,C5371 ,"];537[shape=box, label="id:537 level: 12\n7: V1060 V1097 V1150 V1152 V1153 \nV1188 V1244 \n5: C2361( V1060 V1097 ) C2472( V1097 V1153 ) C2568( V1152 V1153 ) C4967( V1060 V1150 V1153 ) C5120( V1153 V1188 V1244 ) "];444-&gt;537[label="6: V1060 V1097 V1150 V1152 V1188 \nV1244 \n1: C2361 ,"];538[shape=box, label="id:538 level: 12\n14: V1152 V1189 V1242 V1244 V1280 \nV1281 V1334 V1335 V1336 V1345 V1372 \nV1373 V1426 V1427 \n13: C2570( V1152 V1189 ) C2779( V1244 V1281 ) C2888( V1280 V1281 ) C2889( V1281 V1335 ) C2984( V1334 V1335 ) \nC2985( V1335 V1336 ) C2987( V1336 V1345 ) C2988( V1336 V1373 ) C3001( V1345 V1373 ) C3006( V1345 V1427 ) C3097( V1372 V1373 ) \nC3098( V1373 V1427 ) C3193( V1426 V1427 ) "];444-&gt;538[label="13: V1152 V1189 V1242 V1244 V1280 \nV1281 V1334 V1335 V1345 V1372 V1373 \nV1426 V1427 \n10: C2570 ,C2779 ,C2888 ,C2889 ,C2984 ,\nC3001 ,C3006 ,C3097 ,C3098 ,C3193 ,"];539[shape=box, label="id:539 level: 12\n7: V1062 V1071 V1138 V1154 V1155 \nV1162 V1246 \n5: C2363( V1062 V1071 ) C2395( V1071 V1155 ) C2571( V1154 V1155 ) C4969( V1062 V1138 V1155 ) C5122( V1155 V1162 V1246 ) "];445-&gt;539[label="6: V1062 V1071 V1138 V1154 V1162 \nV1246 \n1: C2363 ,"];540[shape=box, label="id:540 level: 12\n8: V1138 V1140 V1142 V1145 V1147 \nV1148 V1149 V1150 \n4: C2552( V1145 V1147 ) C2554( V1145 V1149 ) C2559( V1147 V1149 ) C2563( V1148 V1149 ) "];445-&gt;540[label="7: V1138 V1140 V1142 V1145 V1147 \nV1149 V1150 \n3: C2552 ,C2554 ,C2559 ,"];541[shape=box, label="id:541 level: 12\n8: V1314 V1315 V1350 V1351 V1400 \nV1401 V1407 V1417 \n8: C2929( V1314 V1315 ) C3024( V1350 V1351 ) C3036( V1351 V1417 ) C3134( V1400 V1401 ) C5407( V1314 V1350 V1407 ) \nC5408( V1314 V1400 V1407 ) C5409( V1314 V1401 V1417 ) C5475( V1401 V1407 V1417 ) "];447-&gt;541[label="7: V1314 V1315 V1350 V1351 V1400 \nV1401 V1417 \n5: C2929 ,C3024 ,C3036 ,C3134 ,C5409 ,"];542[shape=box, label="id:542 level: 12\n8: V1284 V1285 V1350 V1351 V1370 \nV1371 V1377 V1417 \n8: C2892( V1284 V1285 ) C3024( V1350 V1351 ) C3036( V1351 V1417 ) C3091( V1370 V1371 ) C5343( V1284 V1350 V1377 ) \nC5344( V1284 V1370 V1377 ) C5345( V1284 V1371 V1417 ) C5460( V1371 V1377 V1417 ) "];449-&gt;542[label="7: V1284 V1285 V1350 V1351 V1370 \nV1371 V1417 \n5: C2892 ,C3024 ,C3036 ,C3091 ,C5345 ,"];543[shape=box, label="id:543 level: 12\n8: V1260 V1261 V1344 V1345 V1350 \nV1351 V1353 V1417 \n8: C2829( V1260 V1261 ) C2998( V1344 V1345 ) C3024( V1350 V1351 ) C3036( V1351 V1417 ) C5299( V1260 V1344 V1353 ) \nC5300( V1260 V1345 V1417 ) C5301( V1260 V1350 V1353 ) C5434( V1345 V1353 V1417 ) "];451-&gt;543[label="7: V1260 V1261 V1344 V1345 V1350 \nV1351 V1417 \n5: C2829 ,C2998 ,C3024 ,C3036 ,C5300 ,"];544[shape=box, label="id:544 level: 12\n9: V1036 V1070 V1124 V1125 V1128 \nV1129 V1139 V1216 V1220 \n7: C2507( V1124 V1125 ) C2510( V1128 V1129 ) C4947( V1036 V1070 V1129 ) C4948( V1036 V1124 V1129 ) C4949( V1036 V1125 V1139 ) \nC5090( V1125 V1129 V1139 ) C5102( V1129 V1216 V1220 ) "];452-&gt;544[label="8: V1036 V1070 V1124 V1125 V1128 \nV1139 V1216 V1220 \n2: C2507 ,C4949 ,"];545[shape=box, label="id:545 level: 12\n17: V1128 V1162 V1216 V1217 V1220 \nV1231 V1254 V1255 V1308 V1309 V1312 \nV1323 V1346 V1347 V1400 V1401 V1415 \n11: C2716( V1216 V1217 ) C2798( V1254 V1255 ) C2812( V1255 V1323 ) C2925( V1308 V1309 ) C3007( V1346 V1347 ) \nC3021( V1347 V1415 ) C3134( V1400 V1401 ) C5101( V1128 V1217 V1231 ) C5253( V1220 V1309 V1323 ) C5292( V1255 V1309 V1312 ) C5405( V1312 V1401 V1415 ) "];452-&gt;545[label="16: V1128 V1162 V1216 V1217 V1220 \nV1231 V1254 V1255 V1308 V1309 V1323 \nV1346 V1347 V1400 V1401 V1415 \n9: C2716 ,C2798 ,C2812 ,C2925 ,C3007 ,\nC3021 ,C3134 ,C5101 ,C5253 ,"];546[shape=box, label="id:546 level: 12\n9: V1022 V1070 V1110 V1111 V1114 \nV1115 V1139 V1202 V1206 \n7: C2491( V1110 V1111 ) C2496( V1114 V1115 ) C4917( V1022 V1070 V1115 ) C4918( V1022 V1110 V1115 ) C4919( V1022 V1111 V1139 ) \nC5060( V1111 V1115 V1139 ) C5072( V1115 V1202 V1206 ) "];453-&gt;546[label="8: V1022 V1070 V1110 V1111 V1114 \nV1139 V1202 V1206 \n2: C2491 ,C4919 ,"];547[shape=box, label="id:547 level: 12\n17: V1114 V1162 V1202 V1203 V1206 \nV1231 V1254 V1255 V1294 V1295 V1298 \nV1323 V1346 V1347 V1386 V1387 V1415 \n11: C2700( V1202 V1203 ) C2798( V1254 V1255 ) C2812( V1255 V1323 ) C2909( V1294 V1295 ) C3007( V1346 V1347 ) \nC3021( V1347 V1415 ) C3118( V1386 V1387 ) C5071( V1114 V1203 V1231 ) C5223( V1206 V1295 V1323 ) C5291( V1255 V1295 V1298 ) C5375( V1298 V1387 V1415 ) "];453-&gt;547[label="16: V1114 V1162 V1202 V1203 V1206 \nV1231 V1254 V1255 V1294 V1295 V1323 \nV1346 V1347 V1386 V1387 V1415 \n9: C2700 ,C2798 ,C2812 ,C2909 ,C3007 ,\nC3021 ,C3118 ,C5071 ,C5223 ,"];548[shape=box, label="id:548 level: 12\n9: V980 V1068 V1069 V1070 V1072 \nV1073 V1139 V1160 V1164 \n7: C2371( V1068 V1069 ) C2396( V1072 V1073 ) C4837( V980 V1068 V1073 ) C4838( V980 V1069 V1139 ) C4839( V980 V1070 V1073 ) \nC4976( V1069 V1073 V1139 ) C4992( V1073 V1160 V1164 ) "];454-&gt;548[label="8: V980 V1068 V1069 V1070 V1072 \nV1139 V1160 V1164 \n2: C2371 ,C4838 ,"];549[shape=box, label="id:549 level: 12\n17: V1072 V1160 V1161 V1162 V1164 \nV1231 V1252 V1253 V1254 V1255 V1256 \nV1323 V1344 V1345 V1346 V1347 V1415 \n11: C2580( V1160 V1161 ) C2789( V1252 V1253 ) C2798( V1254 V1255 ) C2812( V1255 V1323 ) C2998( V1344 V1345 ) \nC3007( V1346 V1347 ) C3021( V1347 V1415 ) C4990( V1072 V1161 V1231 ) C5142( V1164 V1253 V1323 ) C5279( V1253 V1255 V1256 ) C5294( V1256 V1345 V1415 ) "];454-&gt;549[label="16: V1072 V1160 V1161 V1162 V1164 \nV1231 V1252 V1253 V1254 V1255 V1323 \nV1344 V1345 V1346 V1347 V1415 \n9: C2580 ,C2789 ,C2798 ,C2812 ,C2998 ,\nC3007 ,C3021 ,C4990 ,C5142 ,"];550[shape=box, label="id:550 level: 12\n24: V1064 V1075 V1140 V1156 V1166 \nV1167 V1232 V1233 V1258 V1259 V1295 \nV1322 V1324 V1325 V1326 V1329 V1331 \nV1333 V1334 V1350 V1351 V1387 V1416 \nV1417 \n21: C2366( V1064 V1075 ) C2575( V1156 V1167 ) C2606( V1166 V1167 ) C2618( V1167 V1233 ) C2738( V1232 V1233 ) \nC2815( V1258 V1259 ) C2826( V1259 V1295 ) C2827( V1259 V1325 ) C2912( V1295 V1325 ) C2947( V1324 V1325 ) C2950( V1325 V1329 ) \nC2952( V1325 V1331</w:t>
      </w:r>
    </w:p>
    <w:p>
      <w:pPr>
        <w:pStyle w:val="PreformattedText"/>
        <w:bidi w:val="0"/>
        <w:spacing w:before="0" w:after="0"/>
        <w:jc w:val="left"/>
        <w:rPr/>
      </w:pPr>
      <w:r>
        <w:rPr/>
        <w:t xml:space="preserve"> </w:t>
      </w:r>
      <w:r>
        <w:rPr/>
        <w:t>) C2954( V1325 V1333 ) C2970( V1329 V1331 ) C2972( V1329 V1333 ) C2977( V1331 V1333 ) C3024( V1350 V1351 ) \nC3035( V1351 V1387 ) C3036( V1351 V1417 ) C3121( V1387 V1417 ) C3156( V1416 V1417 ) "];455-&gt;550[label="23: V1064 V1075 V1140 V1156 V1166 \nV1167 V1232 V1233 V1258 V1259 V1295 \nV1322 V1325 V1326 V1329 V1331 V1333 \nV1334 V1350 V1351 V1387 V1416 V1417 \n20: C2366 ,C2575 ,C2606 ,C2618 ,C2738 ,\nC2815 ,C2826 ,C2827 ,C2912 ,C2950 ,C2952 ,\nC2954 ,C2970 ,C2972 ,C2977 ,C3024 ,C3035 ,\nC3036 ,C3121 ,C3156 ,"];551[shape=box, label="id:551 level: 12\n25: V1154 V1163 V1230 V1231 V1232 \nV1234 V1237 V1239 V1241 V1242 V1246 \nV1254 V1255 V1322 V1323 V1346 V1347 \nV1371 V1415 V1416 V1418 V1421 V1423 \nV1425 V1426 \n24: C2572( V1154 V1163 ) C2603( V1163 V1231 ) C2724( V1230 V1231 ) C2729( V1231 V1237 ) C2731( V1231 V1239 ) \nC2733( V1231 V1241 ) C2737( V1231 V1246 ) C2761( V1237 V1239 ) C2763( V1237 V1241 ) C2768( V1239 V1241 ) C2781( V1246 V1255 ) \nC2798( V1254 V1255 ) C2812( V1255 V1323 ) C2933( V1322 V1323 ) C3007( V1346 V1347 ) C3018( V1347 V1371 ) C3021( V1347 V1415 ) \nC3096( V1371 V1415 ) C3147( V1415 V1421 ) C3149( V1415 V1423 ) C3151( V1415 V1425 ) C3179( V1421 V1423 ) C3181( V1421 V1425 ) \nC3186( V1423 V1425 ) "];455-&gt;551[label="24: V1154 V1163 V1231 V1232 V1234 \nV1237 V1239 V1241 V1242 V1246 V1254 \nV1255 V1322 V1323 V1346 V1347 V1371 \nV1415 V1416 V1418 V1421 V1423 V1425 \nV1426 \n23: C2572 ,C2603 ,C2729 ,C2731 ,C2733 ,\nC2737 ,C2761 ,C2763 ,C2768 ,C2781 ,C2798 ,\nC2812 ,C2933 ,C3007 ,C3018 ,C3021 ,C3096 ,\nC3147 ,C3149 ,C3151 ,C3179 ,C3181 ,C3186 ,"];552[shape=box, label="id:552 level: 12\n30: V694 V696 V701 V702 V703 \nV704 V707 V711 V715 V719 V723 \nV727 V729 V743 V746 V757 V760 \nV771 V773 V774 V777 V779 V781 \nV782 V786 V788 V794 V798 V878 \nV880 \n58: C1527( V694 V703 ) C1528( V694 V727 ) C1530( V696 V707 ) C1531( V696 V743 ) C1536( V701 V727 ) \nC1538( V701 V729 ) C1539( V701 V743 ) C1541( V701 V757 ) C1544( V702 V703 ) C1545( V703 V707 ) C1547( V703 V711 ) \nC1549( V703 V715 ) C1551( V703 V719 ) C1553( V703 V723 ) C1555( V703 V727 ) C1556( V703 V729 ) C1558( V703 V771 ) \nC1562( V707 V711 ) C1564( V707 V715 ) C1566( V707 V719 ) C1568( V707 V723 ) C1570( V707 V729 ) C1572( V707 V743 ) \nC1573( V707 V773 ) C1577( V711 V715 ) C1579( V711 V719 ) C1581( V711 V723 ) C1583( V711 V729 ) C1585( V711 V757 ) \nC1590( V715 V719 ) C1592( V715 V723 ) C1594( V715 V729 ) C1596( V715 V777 ) C1605( V719 V723 ) C1607( V719 V729 ) \nC1609( V719 V779 ) C1618( V723 V729 ) C1620( V723 V781 ) C1629( V727 V743 ) C1631( V727 V757 ) C1633( V727 V771 ) \nC1656( V743 V757 ) C1658( V743 V773 ) C1680( V771 V773 ) C1684( V771 V777 ) C1686( V771 V779 ) C1688( V771 V781 ) \nC1692( V771 V786 ) C1696( V773 V777 ) C1698( V773 V779 ) C1700( V773 V781 ) C1704( V773 V788 ) C1716( V777 V779 ) \nC1718( V777 V781 ) C1723( V779 V781 ) C4367( V701 V703 V704 ) C4379( V703 V743 V746 ) C4380( V703 V757 V760 ) "];466-&gt;552[label="29: V694 V696 V701 V702 V704 \nV707 V711 V715 V719 V723 V727 \nV729 V743 V746 V757 V760 V771 \nV773 V774 V777 V779 V781 V782 \nV786 V788 V794 V798 V878 V880 \n45: C1528 ,C1530 ,C1531 ,C1536 ,C1538 ,\nC1539 ,C1541 ,C1562 ,C1564 ,C1566 ,C1568 ,\nC1570 ,C1572 ,C1573 ,C1577 ,C1579 ,C1581 ,\nC1583 ,C1585 ,C1590 ,C1592 ,C1594 ,C1596 ,\nC1605 ,C1607 ,C1609 ,C1618 ,C1620 ,C1629 ,\nC1631 ,C1633 ,C1656 ,C1658 ,C1680 ,C1684 ,\nC1686 ,C1688 ,C1692 ,C1696 ,C1698 ,C1700 ,\nC1704 ,C1716 ,C1718 ,C1723 ,"];553[shape=box, label="id:553 level: 12\n18: V786 V788 V795 V799 V863 \nV864 V865 V866 V869 V871 V873 \nV874 V878 V880 V886 V890 V970 \nV972 \n18: C1736( V786 V795 ) C1739( V788 V799 ) C1754( V795 V799 ) C1767( V795 V863 ) C1782( V799 V865 ) \nC1889( V863 V865 ) C1893( V863 V869 ) C1895( V863 V871 ) C1897( V863 V873 ) C1901( V863 V878 ) C1902( V864 V865 ) \nC1905( V865 V869 ) C1907( V865 V871 ) C1909( V865 V873 ) C1913( V865 V880 ) C1925( V869 V871 ) C1927( V869 V873 ) \nC1932( V871 V873 ) "];467-&gt;553[label="17: V786 V788 V795 V799 V863 \nV865 V866 V869 V871 V873 V874 \nV878 V880 V886 V890 V970 V972 \n17: C1736 ,C1739 ,C1754 ,C1767 ,C1782 ,\nC1889 ,C1893 ,C1895 ,C1897 ,C1901 ,C1905 ,\nC1907 ,C1909 ,C1913 ,C1925 ,C1927 ,C1932 ,"];554[shape=box, label="id:554 level: 12\n21: V606 V619 V682 V698 V710 \nV711 V774 V775 V802 V803 V849 \nV866 V867 V882 V894 V895 V941 \nV958 V974 V986 V1066 \n15: C1324( V606 V619 ) C1533( V698 V711 ) C1576( V710 V711 ) C1586( V711 V775 ) C1705( V774 V775 ) \nC1785( V802 V803 ) C1794( V803 V849 ) C1795( V803 V867 ) C1881( V849 V867 ) C1914( V866 V867 ) C1923( V867 V882 ) \nC1951( V882 V895 ) C1952( V882 V941 ) C1994( V894 V895 ) C2003( V895 V941 ) "];467-&gt;554[label="20: V606 V619 V682 V698 V710 \nV711 V774 V775 V802 V803 V849 \nV866 V867 V894 V895 V941 V958 \nV974 V986 V1066 \n12: C1324 ,C1533 ,C1576 ,C1586 ,C1705 ,\nC1785 ,C1794 ,C1795 ,C1881 ,C1914 ,C1994 ,\nC2003 ,"];555[shape=box, label="id:555 level: 12\n8: V678 V680 V682 V685 V686 \nV687 V688 V690 \n2: C1507( V685 V687 ) C1513( V686 V687 ) "];469-&gt;555[label="7: V678 V680 V682 V685 V687 \nV688 V690 \n1: C1507 ,"];556[shape=box, label="id:556 level: 12\n8: V586 V588 V590 V592 V593 \nV594 V596 V598 \n2: C1297( V592 V593 ) C5505( V586 V588 V590 V592 V594 V596 V598 ) "];470-&gt;556[label="7: V586 V588 V590 V593 V594 \nV596 V598 \n0: "];557[shape=box, label="id:557 level: 12\n8: V494 V496 V498 V501 V502 \nV503 V504 V506 \n2: C1089( V501 V503 ) C1095( V502 V503 ) "];472-&gt;557[label="7: V494 V496 V498 V501 V503 \nV504 V506 \n1: C1089 ,"];558[shape=box, label="id:558 level: 12\n96: V0 V1 V10 V11 V26 \nV27 V42 V43 V75 V148 V149 \nV158 V159 V174 V175 V190 V191 \nV223 V240 V241 V250 V251 V266 \nV267 V282 V283 V315 V330 V332 \nV333 V342 V343 V358 V359 V374 \nV375 V406 V407 V422 V424 V425 \nV427 V431 V434 V439 V443 V447 \nV450 V451 V453 V466 V467 V481 \nV495 V497 V498 V499 V501 V503 \nV505 V507 V516 V517 V526 V527 \nV542 V543 V558 V559 V573 V587 \nV589 V590 V593 V595 V597 V599 \nV606 V608 V609 V618 V620 V634 \nV635 V642 V650 V651 V656 V683 \nV698 V700 V712 V726 V734 V742 \nV748 \n132: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9( V332 V333 ) C700( V333 V359 ) C703( V333 V375 ) \nC740( V342 V343 ) C750( V343 V407 ) C792( V358 V359 ) C793( V359 V375 ) C819( V374 V375 ) C869( V406 V407 ) \nC878( V407 V422 ) C907( V422 V481 ) C908( V424 V425 ) C909( V425 V451 ) C911( V425 V453 ) C912( V425 V467 ) \nC914( V425 V481 ) C916( V425 V507 ) C918( V427 V431 ) C922( V427 V439 ) C924( V427 V443 ) C926( V427 V447 ) \nC928( V427 V451 ) C929( V427 V453 ) C931( V427 V495 ) C937( V431 V439 ) C939( V431 V443 ) C941( V431 V447 ) \nC943( V431 V453 ) C945( V431 V467 ) C946( V431 V497 ) C963( V439 V443 ) C965( V439 V447 ) C967( V439 V453 ) \nC969( V439 V501 ) C978( V443 V447 ) C980( V443 V453 ) C982( V443 V503 ) C991( V447 V453 ) C993( V447 V505 ) \nC1001( V450 V451 ) C1002( V451 V467 ) C1004( V451 V481 ) C1006( V451 V495 ) C1008( V453 V507 ) C1028( V466 V467 ) \nC1029( V467 V481 ) C1031( V467 V497 ) C1045( V481 V499 ) C1053( V495 V497 ) C1055( V495 V499 ) C1057( V495 V501 ) \nC1059( V495 V503 ) C1061( V495 V505 ) C1063( V495 V507 ) C1067( V497 V499 ) C1069( V497 V501 ) C1071( V497 V503 ) \nC1073( V497 V505 ) C1075( V497 V507 ) C1078( V498 V499 ) C1079( V499 V501 ) C1081( V499 V503 ) C1083( V499 V505 ) \nC1085( V499 V507 ) C1089( V501 V503 ) C1091( V501 V505 ) C1093( V501 V507 ) C1096( V503 V505 ) C1098( V503 V507 ) \nC1101( V505 V507 ) C1117( V516 V517 ) C1118( V517 V543 ) C1121( V517 V559 ) C1123( V517 V573 ) C1125( V517 V599 ) \nC1158( V526 V527 ) C1167( V527 V573 ) C1210( V542 V543 ) C1211( V543 V559 ) C1213( V543 V573 ) C1215( V543 V587 ) \nC1237( V558 V559 ) C1238( V559 V573 ) C1240( V559 V589 ) C1262( V587 V589 ) C1266( V587 V593 ) C1268( V587 V595 ) \nC1270( V587 V597 ) C1272( V587 V599 ) C1278( V589 V593 ) C1280( V589 V595 ) C1282( V589 V597 ) C1284( V589 V599 ) \nC1298( V593 V595 ) C1300( V593 V597 ) C1302( V593 V599 ) C1305( V595 V597 ) C1307( V595 V599 ) C1310( V597 V599 ) \nC1326( V608 V609 ) C1327( V609 V635 ) C1330( V609 V651 ) C1419( V634 V635 ) C1420( V635 V651 ) C1446( V650 V651 ) \nC1505( V683 V698 ) "];473-&gt;558[label="95: V0 V1 V10 V11 V26 \nV27 V42 V43 V75 V148 V149 \nV158 V159 V174 V175 V190 V191 \nV223 V240 V241 V250 V251 V266 \nV267 V282 V283 V315 V330 V332 \nV333 V342 V343 V358 V359 V374 \nV375 V406 V407 V422 V424 V425 \nV427 V431 V434 V439 V443 V447 \nV450 V451 V453 V466 V467 V481 \nV495 V497 V498 V501 V503 V505 \nV507 V516 V517 V526 V527 V542 \nV543 V558 V559 V573 V587 V589 \nV590 V593 V595 V597 V599 V606 \nV608 V609 V618 V620 V634 V635 \nV642 V650 V651 V656 V683 V698 \nV700 V712 V726 V734 V742 V748 \n124: C0 ,C1 ,C4 ,C44 ,C54 ,\nC97 ,C98 ,C126 ,C281 ,C282 ,C285 ,\nC322 ,C332 ,C374 ,C375 ,C401 ,C490 ,\nC491 ,C494 ,C531 ,C541 ,C583 ,C584 ,\nC610 ,C669 ,C697 ,C699 ,C700 ,C703 ,\nC740 ,C750 ,C792 ,C793 ,C819 ,C869 ,\nC878 ,C907 ,C908 ,C909 ,C911 ,C912 ,\nC914 ,C916 ,C918 ,C922 ,C924 ,C926 ,\nC928 ,C929 ,C931 ,C937 ,C939 ,C941 ,\nC943 ,C945 ,C946 ,C963 ,C965 ,C967 ,\nC969 ,C978 ,C980 ,C982 ,C991 ,C993 ,\nC1001 ,C1002 ,C1004 ,C1006 ,C1008 ,C1028 ,\nC1029 ,C1031 ,C1053 ,C1057 ,C1059 ,C1061 ,\nC1063 ,C1069 ,C1071 ,C1073 ,C1075 ,C1089 ,\nC1091 ,C1093 ,C1096 ,C1098 ,C1101 ,C1117 ,\nC1118 ,C1121 ,C1123 ,C1125 ,C1158 ,C1167 ,\nC1210 ,C1211 ,C1213 ,C1215 ,C1237 ,C1238 ,\nC1240 ,C1262 ,C1266 ,C1268 ,C1270 ,C1272 ,\nC1278 ,C1280 ,C1282 ,C1284 ,C1298 ,C1300 ,\nC1302 ,C1305 ,C1307 ,C1310 ,C1326 ,C1327 ,\nC1330 ,C1419 ,C1420 ,C1446 ,C1505 ,"];559[shape=box, label="id:559 level: 12\n7: V2</w:t>
      </w:r>
    </w:p>
    <w:p>
      <w:pPr>
        <w:pStyle w:val="PreformattedText"/>
        <w:bidi w:val="0"/>
        <w:spacing w:before="0" w:after="0"/>
        <w:jc w:val="left"/>
        <w:rPr/>
      </w:pPr>
      <w:r>
        <w:rPr/>
        <w:t xml:space="preserve"> </w:t>
      </w:r>
      <w:r>
        <w:rPr/>
        <w:t>V56 V57 V60 V61 \nV71 V130 \n6: C143( V56 V57 ) C147( V60 V61 ) C3231( V2 V61 V130 ) C3398( V56 V61 V130 ) C3408( V57 V61 V71 ) \nC3413( V57 V71 V130 ) "];474-&gt;559[label="6: V2 V56 V57 V60 V61 \nV71 \n3: C143 ,C147 ,C3408 ,"];560[shape=box, label="id:560 level: 12\n8: V0 V1 V2 V4 V5 \nV71 V148 V152 \n4: C0( V0 V1 ) C27( V4 V5 ) C3212( V1 V5 V71 ) C3238( V5 V148 V152 ) "];477-&gt;560[label="7: V0 V1 V2 V4 V71 \nV148 V152 \n1: C0 ,"];561[shape=box, label="id:561 level: 12\n9: V4 V148 V149 V150 V152 \nV153 V219 V240 V244 \n7: C281( V148 V149 ) C306( V152 V153 ) C3235( V4 V148 V153 ) C3236( V4 V149 V219 ) C3237( V4 V150 V153 ) \nC3456( V149 V153 V219 ) C3472( V153 V240 V244 ) "];477-&gt;561[label="8: V4 V148 V149 V150 V152 \nV219 V240 V244 \n2: C281 ,C3236 ,"];562[shape=box, label="id:562 level: 12\n7: V328 V339 V404 V420 V421 \nV430 V512 \n5: C694( V328 V339 ) C738( V339 V421 ) C902( V420 V421 ) C3755( V328 V404 V421 ) C3908( V421 V430 V512 ) "];478-&gt;562[label="6: V328 V339 V404 V420 V430 \nV512 \n1: C694 ,"];563[shape=box, label="id:563 level: 12\n13: V326 V335 V402 V403 V404 \nV406 V409 V411 V413 V414 V418 \nV426 V510 \n10: C691( V326 V335 ) C722( V335 V403 ) C843( V402 V403 ) C848( V403 V409 ) C850( V403 V411 ) \nC852( V403 V413 ) C856( V403 V418 ) C880( V409 V411 ) C882( V409 V413 ) C887( V411 V413 ) "];478-&gt;563[label="12: V326 V335 V403 V404 V406 \nV409 V411 V413 V414 V418 V426 \nV510 \n9: C691 ,C722 ,C848 ,C850 ,C852 ,\nC856 ,C880 ,C882 ,C887 ,"];564[shape=box, label="id:564 level: 12\n9: V194 V242 V282 V283 V286 \nV287 V311 V374 V378 \n7: C610( V282 V283 ) C615( V286 V287 ) C3549( V194 V242 V287 ) C3550( V194 V282 V287 ) C3551( V194 V283 V311 ) \nC3692( V283 V287 V311 ) C3704( V287 V374 V378 ) "];483-&gt;564[label="8: V194 V242 V282 V283 V286 \nV311 V374 V378 \n2: C610 ,C3551 ,"];565[shape=box, label="id:565 level: 12\n13: V2 V3 V42 V43 V46 \nV71 V150 V190 V191 V194 V219 \nV282 V286 \n6: C10( V2 V3 ) C24( V3 V71 ) C126( V42 V43 ) C401( V190 V191 ) C3233( V3 V43 V46 ) \nC3377( V46 V191 V219 ) "];483-&gt;565[label="12: V2 V3 V42 V43 V71 \nV150 V190 V191 V194 V219 V282 \nV286 \n4: C10 ,C24 ,C126 ,C401 ,"];566[shape=box, label="id:566 level: 12\n8: V28 V42 V43 V44 V45 \nV83 V190 V192 \n4: C126( V42 V43 ) C131( V44 V45 ) C3359( V43 V45 V83 ) C3374( V45 V190 V192 ) "];485-&gt;566[label="7: V28 V42 V43 V44 V83 \nV190 V192 \n1: C126 ,"];567[shape=box, label="id:567 level: 12\n9: V44 V176 V190 V191 V192 \nV193 V231 V282 V284 \n7: C401( V190 V191 ) C405( V192 V193 ) C3371( V44 V176 V193 ) C3372( V44 V190 V193 ) C3373( V44 V191 V231 ) \nC3539( V191 V193 V231 ) C3548( V193 V282 V284 ) "];485-&gt;567[label="8: V44 V176 V190 V191 V192 \nV231 V282 V284 \n2: C401 ,C3373 ,"];568[shape=box, label="id:568 level: 12\n8: V26 V27 V28 V30 V31 \nV83 V174 V178 \n4: C97( V26 V27 ) C108( V30 V31 ) C3305( V27 V31 V83 ) C3326( V31 V174 V178 ) "];487-&gt;568[label="7: V26 V27 V28 V30 V83 \nV174 V178 \n1: C97 ,"];569[shape=box, label="id:569 level: 12\n9: V30 V174 V175 V176 V178 \nV179 V231 V266 V270 \n7: C374( V174 V175 ) C383( V178 V179 ) C3323( V30 V174 V179 ) C3324( V30 V175 V231 ) C3325( V30 V176 V179 ) \nC3507( V175 V179 V231 ) C3518( V179 V266 V270 ) "];487-&gt;569[label="8: V30 V174 V175 V176 V178 \nV231 V266 V270 \n2: C374 ,C3324 ,"];570[shape=box, label="id:570 level: 12\n8: V28 V56 V57 V58 V59 \nV83 V204 V206 \n4: C143( V56 V57 ) C146( V58 V59 ) C3407( V57 V59 V83 ) C3422( V59 V204 V206 ) "];489-&gt;570[label="7: V28 V56 V57 V58 V83 \nV204 V206 \n1: C143 ,"];571[shape=box, label="id:571 level: 12\n9: V58 V176 V204 V205 V206 \nV207 V231 V296 V298 \n7: C417( V204 V205 ) C419( V206 V207 ) C3419( V58 V176 V207 ) C3420( V58 V204 V207 ) C3421( V58 V205 V231 ) \nC3569( V205 V207 V231 ) C3578( V207 V296 V298 ) "];489-&gt;571[label="8: V58 V176 V204 V205 V206 \nV231 V296 V298 \n2: C417 ,C3421 ,"];572[shape=box, label="id:572 level: 12\n7: V236 V247 V312 V328 V329 \nV338 V420 \n5: C485( V236 V247 ) C529( V247 V329 ) C693( V328 V329 ) C3603( V236 V312 V329 ) C3756( V329 V338 V420 ) "];490-&gt;572[label="6: V236 V247 V312 V328 V338 \nV420 \n1: C485 ,"];573[shape=box, label="id:573 level: 12\n13: V6 V7 V43 V72 V73 \nV88 V154 V155 V191 V220 V236 \nV246 V328 \n10: C28( V6 V7 ) C39( V7 V43 ) C40( V7 V73 ) C129( V43 V73 ) C166( V72 V73 ) \nC177( V73 V88 ) C212( V88 V155 ) C213( V88 V191 ) C307( V154 V155 ) C318( V155 V191 ) "];490-&gt;573[label="12: V6 V7 V43 V72 V73 \nV154 V155 V191 V220 V236 V246 \nV328 \n7: C28 ,C39 ,C40 ,C129 ,C166 ,\nC307 ,C318 ,"];574[shape=box, label="id:574 level: 12\n8: V218 V220 V222 V225 V227 \nV228 V229 V230 \n4: C462( V225 V227 ) C464( V225 V229 ) C469( V227 V229 ) C473( V228 V229 ) "];491-&gt;574[label="7: V218 V220 V222 V225 V227 \nV229 V230 \n3: C462 ,C464 ,C469 ,"];575[shape=box, label="id:575 level: 12\n18: V10 V11 V57 V74 V75 \nV158 V159 V205 V222 V223 V238 \nV250 V251 V297 V314 V330 V342 \nV422 \n15: C44( V10 V11 ) C53( V11 V57 ) C54( V11 V75 ) C144( V57 V75 ) C178( V74 V75 ) \nC322( V158 V159 ) C331( V159 V205 ) C332( V159 V223 ) C418( V205 V223 ) C451( V222 V223 ) C460( V223 V238 ) \nC488( V238 V251 ) C489( V238 V297 ) C531( V250 V251 ) C540( V251 V297 ) "];491-&gt;575[label="17: V10 V11 V57 V74 V75 \nV158 V159 V205 V222 V223 V250 \nV251 V297 V314 V330 V342 V422 \n12: C44 ,C53 ,C54 ,C144 ,C178 ,\nC322 ,C331 ,C332 ,C418 ,C451 ,C531 ,\nC540 ,"];576[shape=box, label="id:576 level: 12\n18: V1 V28 V29 V82 V83 \nV149 V176 V177 V230 V231 V232 \nV241 V268 V269 V322 V324 V360 \nV416 \n15: C3( V1 V29 ) C8( V1 V83 ) C104( V28 V29 ) C105( V29 V83 ) C203( V82 V83 ) \nC284( V149 V177 ) C289( V149 V231 ) C380( V176 V177 ) C381( V177 V231 ) C476( V230 V231 ) C477( V231 V232 ) \nC479( V232 V241 ) C480( V232 V269 ) C493( V241 V269 ) C589( V268 V269 ) "];492-&gt;576[label="17: V1 V28 V29 V82 V83 \nV149 V176 V177 V230 V231 V241 \nV268 V269 V322 V324 V360 V416 \n12: C3 ,C8 ,C104 ,C105 ,C203 ,\nC284 ,C289 ,C380 ,C381 ,C476 ,C493 ,\nC589 ,"];577[shape=box, label="id:577 level: 12\n29: V2 V3 V27 V71 V72 \nV74 V77 V79 V81 V82 V150 \nV151 V175 V218 V219 V234 V242 \nV243 V267 V311 V312 V314 V317 \nV319 V321 V322 V326 V334 V418 \n29: C10( V2 V3 ) C21( V3 V27 ) C24( V3 V71 ) C102( V27 V71 ) C157( V71 V77 ) \nC159( V71 V79 ) C161( V71 V81 ) C189( V77 V79 ) C191( V77 V81 ) C196( V79 V81 ) C290( V150 V151 ) \nC301( V151 V175 ) C304( V151 V219 ) C379( V175 V219 ) C425( V218 V219 ) C438( V219 V234 ) C482( V234 V243 ) \nC483( V234 V267 ) C499( V242 V243 ) C510( V243 V267 ) C513( V243 V311 ) C588( V267 V311 ) C639( V311 V317 ) \nC641( V311 V319 ) C643( V311 V321 ) C647( V311 V326 ) C671( V317 V319 ) C673( V317 V321 ) C678( V319 V321 ) "];492-&gt;577[label="28: V2 V3 V27 V71 V72 \nV74 V77 V79 V81 V82 V150 \nV151 V175 V218 V219 V242 V243 \nV267 V311 V312 V314 V317 V319 \nV321 V322 V326 V334 V418 \n26: C10 ,C21 ,C24 ,C102 ,C157 ,\nC159 ,C161 ,C189 ,C191 ,C196 ,C290 ,\nC301 ,C304 ,C379 ,C425 ,C499 ,C510 ,\nC513 ,C588 ,C639 ,C641 ,C643 ,C647 ,\nC671 ,C673 ,C678 ,"];578[shape=box, label="id:578 level: 12\n9: V210 V246 V296 V297 V302 \nV303 V313 V388 V394 \n7: C626( V296 V297 ) C630( V302 V303 ) C3583( V210 V246 V303 ) C3584( V210 V296 V303 ) C3585( V210 V297 V313 ) \nC3723( V297 V303 V313 ) C3738( V303 V388 V394 ) "];497-&gt;578[label="8: V210 V246 V296 V297 V302 \nV313 V388 V394 \n2: C626 ,C3585 ,"];579[shape=box, label="id:579 level: 12\n13: V6 V7 V56 V57 V62 \nV73 V154 V204 V205 V210 V221 \nV296 V302 \n6: C28( V6 V7 ) C40( V7 V73 ) C143( V56 V57 ) C417( V204 V205 ) C3244( V7 V57 V62 ) \nC3429( V62 V205 V221 ) "];497-&gt;579[label="12: V6 V7 V56 V57 V73 \nV154 V204 V205 V210 V221 V296 \nV302 \n4: C28 ,C40 ,C143 ,C417 ,"];580[shape=box, label="id:580 level: 12\n9: V180 V246 V266 V267 V272 \nV273 V313 V358 V364 \n7: C583( V266 V267 ) C593( V272 V273 ) C3519( V180 V246 V273 ) C3520( V180 V266 V273 ) C3521( V180 V267 V313 ) \nC3660( V267 V273 V313 ) C3674( V273 V358 V364 ) "];502-&gt;580[label="8: V180 V246 V266 V267 V272 \nV313 V358 V364 \n2: C583 ,C3521 ,"];581[shape=box, label="id:581 level: 12\n13: V6 V7 V26 V27 V32 \nV73 V154 V174 V175 V180 V221 \nV266 V272 \n6: C28( V6 V7 ) C40( V7 V73 ) C97( V26 V27 ) C374( V174 V175 ) C3243( V7 V27 V32 ) \nC3329( V32 V175 V221 ) "];502-&gt;581[label="12: V6 V7 V26 V27 V73 \nV154 V174 V175 V180 V221 V266 \nV272 \n4: C28 ,C40 ,C97 ,C374 ,"];582[shape=box, label="id:582 level: 12\n9: V156 V240 V241 V246 V248 \nV249 V313 V332 V340 \n7: C490( V240 V241 ) C530( V248 V249 ) C3475( V156 V240 V249 ) C3476( V156 V241 V313 ) C3477( V156 V246 V249 ) \nC3610( V241 V249 V313 ) C3630( V249 V332 V340 ) "];507-&gt;582[label="8: V156 V240 V241 V246 V248 \nV313 V332 V340 \n2: C490 ,C3476 ,"];583[shape=box, label="id:583 level: 12\n13: V0 V1 V6 V7 V8 \nV73 V148 V149 V154 V156 V221 \nV240 V248 \n6: C0( V0 V1 ) C28( V6 V7 ) C40( V7 V73 ) C281( V148 V149 ) C3213( V1 V7 V8 ) \nC3246( V8 V149 V221 ) "];507-&gt;583[label="12: V0 V1 V6 V7 V73 \nV148 V149 V154 V156 V221 V240 \nV248 \n4: C0 ,C28 ,C40 ,C281 ,"];584[shape=box, label="id:584 level: 12\n11: V371 V443 V450 V451 V462 \nV463 V534 V542 V543 V555 V595 \n9: C1001( V450 V451 ) C1018( V462 V463 ) C1210( V542 V543 ) C3838( V371 V450 V462 ) C3948( V443 V451 V462 ) \nC3987( V462 V534 V555 ) C3988( V462 V542 V555 ) C3989( V462 V543 V595 ) C4119( V543 V555 V595 ) "];508-&gt;584[label="10: V371 V443 V450 V451 V463 \nV534 V542 V543 V555 V595 \n3: C1001 ,C1210 ,C4119 ,"];585[shape=box, label="id:585 level: 12\n11: V279 V351 V358 V359 V370 \nV371 V442 V450 V451 V463 V503 \n9: C792( V358 V359 ) C809( V370 V371 ) C1001( V450 V451 ) C3686( V279 V358 V370 ) C3796( V351 V359 V370 ) \nC3835( V370 V442 V463 ) C3836( V370 V450 V463 ) C3837( V370 V451 V503 ) C3967( V451 V463 V503 ) "];508-&gt;585[label="10: V279 V351 V358 V359 V371 \nV442 V450 V451 V463 V503 \n3: C792 ,C1001 ,C3967 ,"];586[shape=box, label="id:586 level: 12\n11: V187 V259 V266 V267 V278 \nV279 V350 V358 V359 V371 V411 \n9: C583( V266 V267 ) C600( V278 V279 ) C792( V358 V359 ) C3534( V187 V266 V278 ) C3644(</w:t>
      </w:r>
    </w:p>
    <w:p>
      <w:pPr>
        <w:pStyle w:val="PreformattedText"/>
        <w:bidi w:val="0"/>
        <w:spacing w:before="0" w:after="0"/>
        <w:jc w:val="left"/>
        <w:rPr/>
      </w:pPr>
      <w:r>
        <w:rPr/>
        <w:t xml:space="preserve"> </w:t>
      </w:r>
      <w:r>
        <w:rPr/>
        <w:t>V259 V267 V278 ) \nC3683( V278 V350 V371 ) C3684( V278 V358 V371 ) C3685( V278 V359 V411 ) C3815( V359 V371 V411 ) "];508-&gt;586[label="10: V187 V259 V266 V267 V279 \nV350 V358 V359 V371 V411 \n3: C583 ,C792 ,C3815 ,"];587[shape=box, label="id:587 level: 12\n25: V21 V148 V149 V167 V169 \nV240 V241 V258 V259 V261 V279 \nV293 V307 V319 V332 V333 V350 \nV351 V353 V411 V424 V425 V442 \nV445 V503 \n17: C281( V148 V149 ) C490( V240 V241 ) C559( V258 V259 ) C564( V259 V319 ) C566( V261 V279 ) \nC568( V261 V293 ) C570( V261 V307 ) C601( V279 V293 ) C603( V279 V307 ) C621( V293 V307 ) C699( V332 V333 ) \nC768( V350 V351 ) C773( V351 V411 ) C908( V424 V425 ) C3616( V241 V261 V319 ) C3768( V333 V353 V411 ) C3920( V425 V445 V503 ) "];509-&gt;587[label="24: V21 V148 V149 V167 V169 \nV240 V241 V258 V259 V279 V293 \nV307 V319 V332 V333 V350 V351 \nV353 V411 V424 V425 V442 V445 \nV503 \n13: C281 ,C490 ,C559 ,C564 ,C601 ,\nC603 ,C621 ,C699 ,C768 ,C773 ,C908 ,\nC3768 ,C3920 ,"];588[shape=box, label="id:588 level: 12\n51: V0 V1 V18 V19 V21 \nV26 V27 V42 V43 V56 V57 \nV79 V148 V149 V150 V154 V158 \nV162 V166 V167 V169 V170 V174 \nV175 V176 V187 V190 V191 V204 \nV205 V227 V258 V259 V266 V267 \nV279 V282 V283 V293 V296 V297 \nV307 V319 V350 V374 V375 V385 \nV388 V389 V399 V411 \n51: C0( V0 V1 ) C1( V1 V27 ) C4( V1 V43 ) C6( V1 V57 ) C73( V18 V19 ) \nC78( V19 V79 ) C97( V26 V27 ) C98( V27 V43 ) C100( V27 V57 ) C126( V42 V43 ) C127( V43 V57 ) \nC143( V56 V57 ) C281( V148 V149 ) C282( V149 V175 ) C285( V149 V191 ) C287( V149 V205 ) C350( V166 V167 ) \nC355( V167 V227 ) C357( V169 V187 ) C374( V174 V175 ) C375( V175 V191 ) C377( V175 V205 ) C401( V190 V191 ) \nC402( V191 V205 ) C417( V204 V205 ) C559( V258 V259 ) C564( V259 V319 ) C583( V266 V267 ) C584( V267 V283 ) \nC586( V267 V297 ) C601( V279 V293 ) C603( V279 V307 ) C610( V282 V283 ) C611( V283 V297 ) C621( V293 V307 ) \nC626( V296 V297 ) C819( V374 V375 ) C820( V375 V389 ) C830( V385 V399 ) C835( V388 V389 ) C3220( V1 V21 V79 ) \nC3464( V149 V169 V227 ) C3511( V175 V187 V227 ) C3663( V267 V279 V319 ) C3695( V283 V293 V319 ) C3725( V297 V307 V319 ) C3847( V375 V385 V411 ) \nC3877( V389 V399 V411 ) C5479( V0 V26 V42 V56 ) C5480( V148 V174 V190 V204 ) C5496( V150 V154 V158 V162 V166 V170 V176 ) "];509-&gt;588[label="50: V0 V1 V18 V19 V21 \nV26 V27 V42 V43 V56 V57 \nV79 V148 V149 V150 V154 V158 \nV162 V167 V169 V170 V174 V175 \nV176 V187 V190 V191 V204 V205 \nV227 V258 V259 V266 V267 V279 \nV282 V283 V293 V296 V297 V307 \nV319 V350 V374 V375 V385 V388 \nV389 V399 V411 \n49: C0 ,C1 ,C4 ,C6 ,C73 ,\nC78 ,C97 ,C98 ,C100 ,C126 ,C127 ,\nC143 ,C281 ,C282 ,C285 ,C287 ,C355 ,\nC357 ,C374 ,C375 ,C377 ,C401 ,C402 ,\nC417 ,C559 ,C564 ,C583 ,C584 ,C586 ,\nC601 ,C603 ,C610 ,C611 ,C621 ,C626 ,\nC819 ,C820 ,C830 ,C835 ,C3220 ,C3464 ,\nC3511 ,C3663 ,C3695 ,C3725 ,C3847 ,C3877 ,\nC5479 ,C5480 ,"];589[shape=box, label="id:589 level: 12\n11: V265 V332 V333 V355 V356 \nV357 V424 V425 V446 V449 V505 \n9: C699( V332 V333 ) C785( V356 V357 ) C908( V424 V425 ) C3657( V265 V332 V356 ) C3769( V333 V355 V356 ) \nC3806( V356 V424 V449 ) C3807( V356 V425 V505 ) C3808( V356 V446 V449 ) C3922( V425 V449 V505 ) "];516-&gt;589[label="10: V265 V332 V333 V355 V357 \nV424 V425 V446 V449 V505 \n3: C699 ,C908 ,C3922 ,"];590[shape=box, label="id:590 level: 12\n11: V173 V240 V241 V263 V264 \nV265 V332 V333 V354 V357 V413 \n9: C490( V240 V241 ) C576( V264 V265 ) C699( V332 V333 ) C3505( V173 V240 V264 ) C3617( V241 V263 V264 ) \nC3654( V264 V332 V357 ) C3655( V264 V333 V413 ) C3656( V264 V354 V357 ) C3770( V333 V357 V413 ) "];516-&gt;590[label="10: V173 V240 V241 V263 V265 \nV332 V333 V354 V357 V413 \n3: C490 ,C699 ,C3770 ,"];591[shape=box, label="id:591 level: 12\n11: V25 V148 V149 V171 V172 \nV173 V240 V241 V262 V265 V321 \n9: C281( V148 V149 ) C367( V172 V173 ) C490( V240 V241 ) C3291( V25 V148 V172 ) C3465( V149 V171 V172 ) \nC3502( V172 V240 V265 ) C3503( V172 V241 V321 ) C3504( V172 V262 V265 ) C3618( V241 V265 V321 ) "];516-&gt;591[label="10: V25 V148 V149 V171 V173 \nV240 V241 V262 V265 V321 \n3: C281 ,C490 ,C3618 ,"];592[shape=box, label="id:592 level: 12\n46: V0 V1 V22 V23 V25 \nV26 V27 V42 V43 V56 V57 \nV81 V148 V149 V170 V171 V173 \nV174 V175 V189 V190 V191 V203 \nV204 V205 V229 V262 V263 V266 \nV267 V281 V282 V283 V295 V296 \nV297 V309 V321 V354 V374 V375 \nV387 V388 V389 V401 V413 \n53: C0( V0 V1 ) C1( V1 V27 ) C4( V1 V43 ) C6( V1 V57 ) C86( V22 V23 ) \nC89( V23 V81 ) C97( V26 V27 ) C98( V27 V43 ) C100( V27 V57 ) C126( V42 V43 ) C127( V43 V57 ) \nC143( V56 V57 ) C281( V148 V149 ) C282( V149 V175 ) C285( V149 V191 ) C287( V149 V205 ) C363( V170 V171 ) \nC366( V171 V229 ) C368( V173 V189 ) C370( V173 V203 ) C374( V174 V175 ) C375( V175 V191 ) C377( V175 V205 ) \nC397( V189 V203 ) C401( V190 V191 ) C402( V191 V205 ) C417( V204 V205 ) C572( V262 V263 ) C575( V263 V321 ) \nC583( V266 V267 ) C584( V267 V283 ) C586( V267 V297 ) C606( V281 V295 ) C608( V281 V309 ) C610( V282 V283 ) \nC611( V283 V297 ) C624( V295 V309 ) C626( V296 V297 ) C819( V374 V375 ) C820( V375 V389 ) C833( V387 V401 ) \nC835( V388 V389 ) C3222( V1 V25 V81 ) C3466( V149 V173 V229 ) C3512( V175 V189 V229 ) C3544( V191 V203 V229 ) C3664( V267 V281 V321 ) \nC3696( V283 V295 V321 ) C3726( V297 V309 V321 ) C3848( V375 V387 V413 ) C3878( V389 V401 V413 ) C5479( V0 V26 V42 V56 ) C5480( V148 V174 V190 V204 ) "];517-&gt;592[label="45: V0 V1 V22 V23 V25 \nV26 V27 V42 V43 V56 V57 \nV81 V148 V149 V170 V171 V173 \nV174 V175 V189 V190 V191 V204 \nV205 V229 V262 V263 V266 V267 \nV281 V282 V283 V295 V296 V297 \nV309 V321 V354 V374 V375 V387 \nV388 V389 V401 V413 \n50: C0 ,C1 ,C4 ,C6 ,C86 ,\nC89 ,C97 ,C98 ,C100 ,C126 ,C127 ,\nC143 ,C281 ,C282 ,C285 ,C287 ,C363 ,\nC366 ,C368 ,C374 ,C375 ,C377 ,C401 ,\nC402 ,C417 ,C572 ,C575 ,C583 ,C584 ,\nC586 ,C606 ,C608 ,C610 ,C611 ,C624 ,\nC626 ,C819 ,C820 ,C833 ,C835 ,C3222 ,\nC3466 ,C3512 ,C3664 ,C3696 ,C3726 ,C3848 ,\nC3878 ,C5479 ,C5480 ,"];593[shape=box, label="id:593 level: 12\n61: V0 V1 V2 V6 V10 \nV15 V17 V18 V22 V26 V27 \nV28 V42 V43 V56 V57 V77 \nV148 V149 V162 V163 V165 V174 \nV175 V185 V190 V191 V204 V205 \nV225 V240 V241 V254 V255 V266 \nV267 V277 V282 V283 V291 V296 \nV297 V305 V317 V332 V333 V346 \nV347 V349 V374 V375 V383 V388 \nV389 V397 V409 V424 V425 V438 \nV441 V501 \n64: C0( V0 V1 ) C1( V1 V27 ) C4( V1 V43 ) C6( V1 V57 ) C65( V15 V77 ) \nC97( V26 V27 ) C98( V27 V43 ) C100( V27 V57 ) C126( V42 V43 ) C127( V43 V57 ) C143( V56 V57 ) \nC281( V148 V149 ) C282( V149 V175 ) C285( V149 V191 ) C287( V149 V205 ) C335( V162 V163 ) C342( V163 V225 ) \nC344( V165 V185 ) C374( V174 V175 ) C375( V175 V191 ) C377( V175 V205 ) C401( V190 V191 ) C402( V191 V205 ) \nC417( V204 V205 ) C490( V240 V241 ) C491( V241 V267 ) C494( V241 V283 ) C496( V241 V297 ) C544( V254 V255 ) \nC551( V255 V317 ) C583( V266 V267 ) C584( V267 V283 ) C586( V267 V297 ) C596( V277 V291 ) C598( V277 V305 ) \nC610( V282 V283 ) C611( V283 V297 ) C618( V291 V305 ) C626( V296 V297 ) C699( V332 V333 ) C703( V333 V375 ) \nC705( V333 V389 ) C753( V346 V347 ) C760( V347 V409 ) C764( V349 V383 ) C766( V349 V397 ) C819( V374 V375 ) \nC820( V375 V389 ) C827( V383 V397 ) C835( V388 V389 ) C908( V424 V425 ) C3218( V1 V17 V77 ) C3462( V149 V165 V225 ) \nC3510( V175 V185 V225 ) C3662( V267 V277 V317 ) C3694( V283 V291 V317 ) C3724( V297 V305 V317 ) C3766( V333 V349 V409 ) C3846( V375 V383 V409 ) \nC3876( V389 V397 V409 ) C3918( V425 V441 V501 ) C5479( V0 V26 V42 V56 ) C5480( V148 V174 V190 V204 ) C5481( V240 V266 V282 V296 ) "];524-&gt;593[label="59: V0 V1 V2 V6 V10 \nV15 V18 V22 V26 V27 V28 \nV42 V43 V56 V57 V77 V148 \nV149 V162 V163 V174 V175 V185 \nV190 V191 V204 V205 V225 V240 \nV241 V254 V255 V266 V267 V277 \nV282 V283 V291 V296 V297 V305 \nV317 V332 V333 V346 V347 V349 \nV374 V375 V383 V388 V389 V397 \nV409 V424 V425 V438 V441 V501 \n61: C0 ,C1 ,C4 ,C6 ,C65 ,\nC97 ,C98 ,C100 ,C126 ,C127 ,C143 ,\nC281 ,C282 ,C285 ,C287 ,C335 ,C342 ,\nC374 ,C375 ,C377 ,C401 ,C402 ,C417 ,\nC490 ,C491 ,C494 ,C496 ,C544 ,C551 ,\nC583 ,C584 ,C586 ,C596 ,C598 ,C610 ,\nC611 ,C618 ,C626 ,C699 ,C703 ,C705 ,\nC753 ,C760 ,C764 ,C766 ,C819 ,C820 ,\nC827 ,C835 ,C908 ,C3510 ,C3662 ,C3694 ,\nC3724 ,C3766 ,C3846 ,C3876 ,C3918 ,C5479 ,\nC5480 ,C5481 ,"];594[shape=box, label="id:594 level: 13\n11: V1015 V1087 V1094 V1095 V1106 \nV1107 V1178 V1186 V1187 V1199 V1239 \n9: C2464( V1094 V1095 ) C2481( V1106 V1107 ) C2673( V1186 V1187 ) C4902( V1015 V1094 V1106 ) C5012( V1087 V1095 V1106 ) \nC5051( V1106 V1178 V1199 ) C5052( V1106 V1186 V1199 ) C5053( V1106 V1187 V1239 ) C5183( V1187 V1199 V1239 ) "];528-&gt;594[label="10: V1015 V1087 V1094 V1095 V1107 \nV1178 V1186 V1187 V1199 V1239 \n3: C2464 ,C2673 ,C5183 ,"];595[shape=box, label="id:595 level: 13\n43: V1029 V1087 V1107 V1110 V1111 \nV1121 V1135 V1178 V1179 V1181 V1186 \nV1187 V1199 V1202 V1203 V1216 V1217 \nV1227 V1239 V1252 V1253 V1270 V1271 \nV1273 V1278 V1279 V1291 V1294 V1295 \nV1308 V1309 V1331 V1344 V1345 V1362 \nV1363 V1370 V1371 V1386 V1387 V1400 \nV1401 V1423 \n46: C2482( V1107 V1121 ) C2484( V1107 V1135 ) C2491( V1110 V1111 ) C2502( V1121 V1135 ) C2649( V1178 V1179 ) \nC2654( V1179 V1239 ) C2656( V1181 V1199 ) C2660( V1181 V1227 ) C2673( V1186 V1187 ) C2674( V1187 V1203 ) C2676( V1187 V1217 ) \nC2693( V1199 V1227 ) C2700( V1202 V1203 ) C2701( V1203 V1217 ) C2716( V1216 V1217 ) C2789( V1252 V1253 ) C2790( V1253 V1279 ) \nC2793( V1253 V1295 ) C2795( V1253 V1309 ) C2858( V1270 V1271 ) C2863( V1271 V1331 ) C2865( V1273 V1291 ) C2882( V1278 V1279 ) \nC2883( V1279 V1295 ) C2885( V1279 V1309 ) C2909( V1294 V1295 ) C2910( V1295 V1309 ) C2925( V1308 V1309 ) C2998( V1344 V1345 ) \nC2999( V1345 V1371 ) C3002( V1345 V1387 ) C3004( V1345 V1401 ) C3067( V1362 V1363 ) C3072( V1363 V1423 ) C3091( V1370 V1371 ) \nC3092( V1371 V1387 ) C3094( V1371 V1401 ) C3118( V1386 V1387 ) C3119( V1387 V1401 ) C3134( V1400 V1401 ) C5183( V1187 V1199 V1239 ) \nC5245( V1217 V1227 V1239 ) C5288( V1253</w:t>
      </w:r>
    </w:p>
    <w:p>
      <w:pPr>
        <w:pStyle w:val="PreformattedText"/>
        <w:bidi w:val="0"/>
        <w:spacing w:before="0" w:after="0"/>
        <w:jc w:val="left"/>
        <w:rPr/>
      </w:pPr>
      <w:r>
        <w:rPr/>
        <w:t xml:space="preserve"> </w:t>
      </w:r>
      <w:r>
        <w:rPr/>
        <w:t>V1273 V1331 ) C5335( V1279 V1291 V1331 ) C5492( V1252 V1278 V1294 V1308 ) C5493( V1344 V1370 V1386 V1400 ) "];528-&gt;595[label="42: V1029 V1087 V1107 V1110 V1111 \nV1121 V1135 V1178 V1179 V1181 V1186 \nV1187 V1199 V1202 V1203 V1216 V1217 \nV1227 V1239 V1252 V1253 V1270 V1271 \nV1273 V1278 V1279 V1294 V1295 V1308 \nV1309 V1331 V1344 V1345 V1362 V1363 \nV1370 V1371 V1386 V1387 V1400 V1401 \nV1423 \n44: C2482 ,C2484 ,C2491 ,C2502 ,C2649 ,\nC2654 ,C2656 ,C2660 ,C2673 ,C2674 ,C2676 ,\nC2693 ,C2700 ,C2701 ,C2716 ,C2789 ,C2790 ,\nC2793 ,C2795 ,C2858 ,C2863 ,C2882 ,C2883 ,\nC2885 ,C2909 ,C2910 ,C2925 ,C2998 ,C2999 ,\nC3002 ,C3004 ,C3067 ,C3072 ,C3091 ,C3092 ,\nC3094 ,C3118 ,C3119 ,C3134 ,C5183 ,C5245 ,\nC5288 ,C5492 ,C5493 ,"];596[shape=box, label="id:596 level: 13\n11: V1013 V1083 V1094 V1095 V1104 \nV1105 V1174 V1186 V1187 V1197 V1237 \n9: C2464( V1094 V1095 ) C2476( V1104 V1105 ) C2673( V1186 V1187 ) C4898( V1013 V1094 V1104 ) C5005( V1083 V1095 V1104 ) \nC5047( V1104 V1174 V1197 ) C5048( V1104 V1186 V1197 ) C5049( V1104 V1187 V1237 ) C5182( V1187 V1197 V1237 ) "];532-&gt;596[label="10: V1013 V1083 V1094 V1095 V1105 \nV1174 V1186 V1187 V1197 V1237 \n3: C2464 ,C2673 ,C5182 ,"];597[shape=box, label="id:597 level: 13\n43: V1027 V1083 V1105 V1110 V1111 \nV1119 V1133 V1174 V1175 V1177 V1186 \nV1187 V1197 V1202 V1203 V1216 V1217 \nV1225 V1237 V1252 V1253 V1266 V1267 \nV1269 V1278 V1279 V1289 V1294 V1295 \nV1308 V1309 V1329 V1344 V1345 V1358 \nV1359 V1370 V1371 V1386 V1387 V1400 \nV1401 V1421 \n46: C2477( V1105 V1119 ) C2479( V1105 V1133 ) C2491( V1110 V1111 ) C2499( V1119 V1133 ) C2634( V1174 V1175 ) \nC2641( V1175 V1237 ) C2643( V1177 V1197 ) C2647( V1177 V1225 ) C2673( V1186 V1187 ) C2674( V1187 V1203 ) C2676( V1187 V1217 ) \nC2688( V1197 V1225 ) C2700( V1202 V1203 ) C2701( V1203 V1217 ) C2716( V1216 V1217 ) C2789( V1252 V1253 ) C2790( V1253 V1279 ) \nC2793( V1253 V1295 ) C2795( V1253 V1309 ) C2843( V1266 V1267 ) C2850( V1267 V1329 ) C2852( V1269 V1289 ) C2882( V1278 V1279 ) \nC2883( V1279 V1295 ) C2885( V1279 V1309 ) C2909( V1294 V1295 ) C2910( V1295 V1309 ) C2925( V1308 V1309 ) C2998( V1344 V1345 ) \nC2999( V1345 V1371 ) C3002( V1345 V1387 ) C3004( V1345 V1401 ) C3052( V1358 V1359 ) C3059( V1359 V1421 ) C3091( V1370 V1371 ) \nC3092( V1371 V1387 ) C3094( V1371 V1401 ) C3118( V1386 V1387 ) C3119( V1387 V1401 ) C3134( V1400 V1401 ) C5182( V1187 V1197 V1237 ) \nC5244( V1217 V1225 V1237 ) C5286( V1253 V1269 V1329 ) C5334( V1279 V1289 V1329 ) C5492( V1252 V1278 V1294 V1308 ) C5493( V1344 V1370 V1386 V1400 ) "];532-&gt;597[label="42: V1027 V1083 V1105 V1110 V1111 \nV1119 V1133 V1174 V1175 V1177 V1186 \nV1187 V1197 V1202 V1203 V1216 V1217 \nV1225 V1237 V1252 V1253 V1266 V1267 \nV1269 V1278 V1279 V1294 V1295 V1308 \nV1309 V1329 V1344 V1345 V1358 V1359 \nV1370 V1371 V1386 V1387 V1400 V1401 \nV1421 \n44: C2477 ,C2479 ,C2491 ,C2499 ,C2634 ,\nC2641 ,C2643 ,C2647 ,C2673 ,C2674 ,C2676 ,\nC2688 ,C2700 ,C2701 ,C2716 ,C2789 ,C2790 ,\nC2793 ,C2795 ,C2843 ,C2850 ,C2882 ,C2883 ,\nC2885 ,C2909 ,C2910 ,C2925 ,C2998 ,C2999 ,\nC3002 ,C3004 ,C3052 ,C3059 ,C3091 ,C3092 ,\nC3094 ,C3118 ,C3119 ,C3134 ,C5182 ,C5244 ,\nC5286 ,C5492 ,C5493 ,"];598[shape=box, label="id:598 level: 13\n11: V1093 V1160 V1161 V1183 V1184 \nV1185 V1252 V1253 V1274 V1277 V1333 \n9: C2580( V1160 V1161 ) C2666( V1184 V1185 ) C2789( V1252 V1253 ) C5025( V1093 V1160 V1184 ) C5137( V1161 V1183 V1184 ) \nC5174( V1184 V1252 V1277 ) C5175( V1184 V1253 V1333 ) C5176( V1184 V1274 V1277 ) C5290( V1253 V1277 V1333 ) "];533-&gt;598[label="10: V1093 V1160 V1161 V1183 V1185 \nV1252 V1253 V1274 V1277 V1333 \n3: C2580 ,C2789 ,C5290 ,"];599[shape=box, label="id:599 level: 13\n11: V1001 V1068 V1069 V1091 V1092 \nV1093 V1160 V1161 V1182 V1185 V1241 \n9: C2371( V1068 V1069 ) C2457( V1092 V1093 ) C2580( V1160 V1161 ) C4873( V1001 V1068 V1092 ) C4985( V1069 V1091 V1092 ) \nC5022( V1092 V1160 V1185 ) C5023( V1092 V1161 V1241 ) C5024( V1092 V1182 V1185 ) C5138( V1161 V1185 V1241 ) "];533-&gt;599[label="10: V1001 V1068 V1069 V1091 V1093 \nV1160 V1161 V1182 V1185 V1241 \n3: C2371 ,C2580 ,C5138 ,"];600[shape=box, label="id:600 level: 13\n11: V909 V976 V977 V999 V1000 \nV1001 V1068 V1069 V1090 V1093 V1149 \n9: C2162( V976 V977 ) C2248( V1000 V1001 ) C2371( V1068 V1069 ) C4721( V909 V976 V1000 ) C4833( V977 V999 V1000 ) \nC4870( V1000 V1068 V1093 ) C4871( V1000 V1069 V1149 ) C4872( V1000 V1090 V1093 ) C4986( V1069 V1093 V1149 ) "];533-&gt;600[label="10: V909 V976 V977 V999 V1001 \nV1068 V1069 V1090 V1093 V1149 \n3: C2162 ,C2371 ,C4986 ,"];601[shape=box, label="id:601 level: 13\n45: V1017 V1031 V1091 V1094 V1095 \nV1109 V1110 V1111 V1123 V1137 V1182 \nV1183 V1185 V1186 V1187 V1201 V1202 \nV1203 V1216 V1217 V1229 V1241 V1252 \nV1253 V1274 V1275 V1277 V1278 V1279 \nV1294 V1295 V1308 V1309 V1333 V1344 \nV1345 V1366 V1367 V1370 V1371 V1386 \nV1387 V1400 V1401 V1425 \n47: C2278( V1017 V1031 ) C2464( V1094 V1095 ) C2465( V1095 V1111 ) C2487( V1109 V1123 ) C2489( V1109 V1137 ) \nC2491( V1110 V1111 ) C2505( V1123 V1137 ) C2662( V1182 V1183 ) C2665( V1183 V1241 ) C2667( V1185 V1201 ) C2671( V1185 V1229 ) \nC2673( V1186 V1187 ) C2674( V1187 V1203 ) C2676( V1187 V1217 ) C2698( V1201 V1229 ) C2700( V1202 V1203 ) C2701( V1203 V1217 ) \nC2716( V1216 V1217 ) C2789( V1252 V1253 ) C2790( V1253 V1279 ) C2793( V1253 V1295 ) C2795( V1253 V1309 ) C2871( V1274 V1275 ) \nC2874( V1275 V1333 ) C2882( V1278 V1279 ) C2883( V1279 V1295 ) C2885( V1279 V1309 ) C2909( V1294 V1295 ) C2910( V1295 V1309 ) \nC2925( V1308 V1309 ) C2998( V1344 V1345 ) C2999( V1345 V1371 ) C3002( V1345 V1387 ) C3004( V1345 V1401 ) C3080( V1366 V1367 ) \nC3083( V1367 V1425 ) C3091( V1370 V1371 ) C3092( V1371 V1387 ) C3094( V1371 V1401 ) C3118( V1386 V1387 ) C3119( V1387 V1401 ) \nC3134( V1400 V1401 ) C5184( V1187 V1201 V1241 ) C5246( V1217 V1229 V1241 ) C5290( V1253 V1277 V1333 ) C5492( V1252 V1278 V1294 V1308 ) C5493( V1344 V1370 V1386 V1400 ) "];534-&gt;601[label="44: V1017 V1031 V1091 V1094 V1095 \nV1109 V1110 V1111 V1123 V1137 V1182 \nV1183 V1185 V1186 V1187 V1202 V1203 \nV1216 V1217 V1229 V1241 V1252 V1253 \nV1274 V1275 V1277 V1278 V1279 V1294 \nV1295 V1308 V1309 V1333 V1344 V1345 \nV1366 V1367 V1370 V1371 V1386 V1387 \nV1400 V1401 V1425 \n44: C2278 ,C2464 ,C2465 ,C2487 ,C2489 ,\nC2491 ,C2505 ,C2662 ,C2665 ,C2671 ,C2673 ,\nC2674 ,C2676 ,C2700 ,C2701 ,C2716 ,C2789 ,\nC2790 ,C2793 ,C2795 ,C2871 ,C2874 ,C2882 ,\nC2883 ,C2885 ,C2909 ,C2910 ,C2925 ,C2998 ,\nC2999 ,C3002 ,C3004 ,C3080 ,C3083 ,C3091 ,\nC3092 ,C3094 ,C3118 ,C3119 ,C3134 ,C5246 ,\nC5290 ,C5492 ,C5493 ,"];602[shape=box, label="id:602 level: 13\n6: V1297 V1373 V1386 V1387 V1388 \nV1389 \n4: C3118( V1386 V1387 ) C3122( V1388 V1389 ) C5372( V1297 V1386 V1388 ) C5465( V1373 V1387 V1388 ) "];536-&gt;602[label="5: V1297 V1373 V1386 V1387 V1389 \n1: C3118 ,"];603[shape=box, label="id:603 level: 13\n7: V1152 V1189 V1242 V1244 V1245 \nV1280 V1336 \n5: C2570( V1152 V1189 ) C2681( V1189 V1245 ) C2777( V1244 V1245 ) C5119( V1152 V1242 V1245 ) C5272( V1245 V1280 V1336 ) "];538-&gt;603[label="6: V1152 V1189 V1242 V1244 V1280 \nV1336 \n1: C2570 ,"];604[shape=box, label="id:604 level: 13\n9: V1244 V1281 V1334 V1336 V1337 \nV1372 V1373 V1426 V1427 \n8: C2779( V1244 V1281 ) C2890( V1281 V1337 ) C2986( V1336 V1337 ) C2988( V1336 V1373 ) C3097( V1372 V1373 ) \nC3098( V1373 V1427 ) C3193( V1426 V1427 ) C5271( V1244 V1334 V1337 ) "];538-&gt;604[label="8: V1244 V1281 V1334 V1336 V1372 \nV1373 V1426 V1427 \n5: C2779 ,C2988 ,C3097 ,C3098 ,C3193 ,"];605[shape=box, label="id:605 level: 13\n8: V1138 V1140 V1142 V1145 V1146 \nV1147 V1148 V1150 \n2: C2552( V1145 V1147 ) C2558( V1146 V1147 ) "];540-&gt;605[label="7: V1138 V1140 V1142 V1145 V1147 \nV1148 V1150 \n1: C2552 ,"];606[shape=box, label="id:606 level: 13\n6: V1315 V1351 V1400 V1401 V1406 \nV1407 \n4: C3134( V1400 V1401 ) C3138( V1406 V1407 ) C5410( V1315 V1400 V1406 ) C5446( V1351 V1401 V1406 ) "];541-&gt;606[label="5: V1315 V1351 V1400 V1401 V1407 \n1: C3134 ,"];607[shape=box, label="id:607 level: 13\n6: V1285 V1351 V1370 V1371 V1376 \nV1377 \n4: C3091( V1370 V1371 ) C3101( V1376 V1377 ) C5346( V1285 V1370 V1376 ) C5445( V1351 V1371 V1376 ) "];542-&gt;607[label="5: V1285 V1351 V1370 V1371 V1377 \n1: C3091 ,"];608[shape=box, label="id:608 level: 13\n6: V1261 V1344 V1345 V1351 V1352 \nV1353 \n4: C2998( V1344 V1345 ) C3038( V1352 V1353 ) C5302( V1261 V1344 V1352 ) C5433( V1345 V1351 V1352 ) "];543-&gt;608[label="5: V1261 V1344 V1345 V1351 V1353 \n1: C2998 ,"];609[shape=box, label="id:609 level: 13\n9: V1128 V1162 V1216 V1217 V1220 \nV1221 V1231 V1308 V1312 \n7: C2716( V1216 V1217 ) C2719( V1220 V1221 ) C5099( V1128 V1162 V1221 ) C5100( V1128 V1216 V1221 ) C5101( V1128 V1217 V1231 ) \nC5242( V1217 V1221 V1231 ) C5254( V1221 V1308 V1312 ) "];545-&gt;609[label="8: V1128 V1162 V1216 V1217 V1220 \nV1231 V1308 V1312 \n2: C2716 ,C5101 ,"];610[shape=box, label="id:610 level: 13\n12: V1220 V1254 V1308 V1309 V1312 \nV1313 V1323 V1346 V1347 V1400 V1401 \nV1415 \n10: C2925( V1308 V1309 ) C2928( V1312 V1313 ) C3007( V1346 V1347 ) C3021( V1347 V1415 ) C3134( V1400 V1401 ) \nC5251( V1220 V1254 V1313 ) C5252( V1220 V1308 V1313 ) C5253( V1220 V1309 V1323 ) C5394( V1309 V1313 V1323 ) C5405( V1312 V1401 V1415 ) "];545-&gt;610[label="11: V1220 V1254 V1308 V1309 V1312 \nV1323 V1346 V1347 V1400 V1401 V1415 \n6: C2925 ,C3007 ,C3021 ,C3134 ,C5253 ,\nC5405 ,"];611[shape=box, label="id:611 level: 13\n9: V1114 V1162 V1202 V1203 V1206 \nV1207 V1231 V1294 V1298 \n7: C2700( V1202 V1203 ) C2705( V1206 V1207 ) C5069( V1114 V1162 V1207 ) C5070( V1114 V1202 V1207 ) C5071( V1114 V1203 V1231 ) \nC5212( V1203 V1207 V1231 ) C5224( V1207 V1294 V1298 ) "];547-&gt;611[label="8: V1114 V1162 V1202 V1203 V1206 \nV1231 V1294 V1298 \n2: C2700 ,C5071 ,"];612[shape=box, label="id:612 level: 13\n12: V1206 V1254 V1294 V1295 V1298 \nV1299 V1323 V1346 V1347 V1386 V1387 \nV1415 \n10: C2909( V1294 V1295 ) C2914( V1298 V1299 ) C3007( V1346 V1347 ) C3021( V1347 V1415 ) C3118(</w:t>
      </w:r>
    </w:p>
    <w:p>
      <w:pPr>
        <w:pStyle w:val="PreformattedText"/>
        <w:bidi w:val="0"/>
        <w:spacing w:before="0" w:after="0"/>
        <w:jc w:val="left"/>
        <w:rPr/>
      </w:pPr>
      <w:r>
        <w:rPr/>
        <w:t xml:space="preserve"> </w:t>
      </w:r>
      <w:r>
        <w:rPr/>
        <w:t>V1386 V1387 ) \nC5221( V1206 V1254 V1299 ) C5222( V1206 V1294 V1299 ) C5223( V1206 V1295 V1323 ) C5364( V1295 V1299 V1323 ) C5375( V1298 V1387 V1415 ) "];547-&gt;612[label="11: V1206 V1254 V1294 V1295 V1298 \nV1323 V1346 V1347 V1386 V1387 V1415 \n6: C2909 ,C3007 ,C3021 ,C3118 ,C5223 ,\nC5375 ,"];613[shape=box, label="id:613 level: 13\n9: V1072 V1160 V1161 V1162 V1164 \nV1165 V1231 V1252 V1256 \n7: C2580( V1160 V1161 ) C2605( V1164 V1165 ) C4989( V1072 V1160 V1165 ) C4990( V1072 V1161 V1231 ) C4991( V1072 V1162 V1165 ) \nC5128( V1161 V1165 V1231 ) C5144( V1165 V1252 V1256 ) "];549-&gt;613[label="8: V1072 V1160 V1161 V1162 V1164 \nV1231 V1252 V1256 \n2: C2580 ,C4990 ,"];614[shape=box, label="id:614 level: 13\n12: V1164 V1252 V1253 V1254 V1256 \nV1257 V1323 V1344 V1345 V1346 V1347 \nV1415 \n10: C2789( V1252 V1253 ) C2814( V1256 V1257 ) C2998( V1344 V1345 ) C3007( V1346 V1347 ) C3021( V1347 V1415 ) \nC5141( V1164 V1252 V1257 ) C5142( V1164 V1253 V1323 ) C5143( V1164 V1254 V1257 ) C5280( V1253 V1257 V1323 ) C5294( V1256 V1345 V1415 ) "];549-&gt;614[label="11: V1164 V1252 V1253 V1254 V1256 \nV1323 V1344 V1345 V1346 V1347 V1415 \n6: C2789 ,C2998 ,C3007 ,C3021 ,C5142 ,\nC5294 ,"];615[shape=box, label="id:615 level: 13\n8: V1322 V1324 V1326 V1329 V1331 \nV1332 V1333 V1334 \n4: C2970( V1329 V1331 ) C2972( V1329 V1333 ) C2977( V1331 V1333 ) C2981( V1332 V1333 ) "];550-&gt;615[label="7: V1322 V1324 V1326 V1329 V1331 \nV1333 V1334 \n3: C2970 ,C2972 ,C2977 ,"];616[shape=box, label="id:616 level: 13\n19: V1064 V1075 V1140 V1156 V1166 \nV1167 V1232 V1233 V1248 V1258 V1259 \nV1295 V1324 V1325 V1350 V1351 V1387 \nV1416 V1417 \n18: C2366( V1064 V1075 ) C2575( V1156 V1167 ) C2606( V1166 V1167 ) C2618( V1167 V1233 ) C2738( V1232 V1233 ) \nC2749( V1233 V1248 ) C2784( V1248 V1259 ) C2785( V1248 V1295 ) C2815( V1258 V1259 ) C2826( V1259 V1295 ) C2827( V1259 V1325 ) \nC2912( V1295 V1325 ) C2947( V1324 V1325 ) C3024( V1350 V1351 ) C3035( V1351 V1387 ) C3036( V1351 V1417 ) C3121( V1387 V1417 ) \nC3156( V1416 V1417 ) "];550-&gt;616[label="18: V1064 V1075 V1140 V1156 V1166 \nV1167 V1232 V1233 V1258 V1259 V1295 \nV1324 V1325 V1350 V1351 V1387 V1416 \nV1417 \n15: C2366 ,C2575 ,C2606 ,C2618 ,C2738 ,\nC2815 ,C2826 ,C2827 ,C2912 ,C2947 ,C3024 ,\nC3035 ,C3036 ,C3121 ,C3156 ,"];617[shape=box, label="id:617 level: 13\n8: V1230 V1232 V1234 V1237 V1239 \nV1240 V1241 V1242 \n4: C2761( V1237 V1239 ) C2763( V1237 V1241 ) C2768( V1239 V1241 ) C2772( V1240 V1241 ) "];551-&gt;617[label="7: V1230 V1232 V1234 V1237 V1239 \nV1241 V1242 \n3: C2761 ,C2763 ,C2768 ,"];618[shape=box, label="id:618 level: 13\n19: V1154 V1163 V1230 V1246 V1254 \nV1255 V1322 V1323 V1346 V1347 V1371 \nV1414 V1415 V1416 V1418 V1421 V1423 \nV1425 V1426 \n16: C2572( V1154 V1163 ) C2781( V1246 V1255 ) C2798( V1254 V1255 ) C2812( V1255 V1323 ) C2933( V1322 V1323 ) \nC3007( V1346 V1347 ) C3018( V1347 V1371 ) C3021( V1347 V1415 ) C3096( V1371 V1415 ) C3142( V1414 V1415 ) C3147( V1415 V1421 ) \nC3149( V1415 V1423 ) C3151( V1415 V1425 ) C3179( V1421 V1423 ) C3181( V1421 V1425 ) C3186( V1423 V1425 ) "];551-&gt;618[label="18: V1154 V1163 V1230 V1246 V1254 \nV1255 V1322 V1323 V1346 V1347 V1371 \nV1415 V1416 V1418 V1421 V1423 V1425 \nV1426 \n15: C2572 ,C2781 ,C2798 ,C2812 ,C2933 ,\nC3007 ,C3018 ,C3021 ,C3096 ,C3147 ,C3149 ,\nC3151 ,C3179 ,C3181 ,C3186 ,"];619[shape=box, label="id:619 level: 13\n18: V694 V696 V703 V707 V771 \nV772 V773 V774 V777 V779 V781 \nV782 V786 V788 V794 V798 V878 \nV880 \n18: C1527( V694 V703 ) C1530( V696 V707 ) C1545( V703 V707 ) C1558( V703 V771 ) C1573( V707 V773 ) \nC1680( V771 V773 ) C1684( V771 V777 ) C1686( V771 V779 ) C1688( V771 V781 ) C1692( V771 V786 ) C1693( V772 V773 ) \nC1696( V773 V777 ) C1698( V773 V779 ) C1700( V773 V781 ) C1704( V773 V788 ) C1716( V777 V779 ) C1718( V777 V781 ) \nC1723( V779 V781 ) "];552-&gt;619[label="17: V694 V696 V703 V707 V771 \nV773 V774 V777 V779 V781 V782 \nV786 V788 V794 V798 V878 V880 \n17: C1527 ,C1530 ,C1545 ,C1558 ,C1573 ,\nC1680 ,C1684 ,C1686 ,C1688 ,C1692 ,C1696 ,\nC1698 ,C1700 ,C1704 ,C1716 ,C1718 ,C1723 ,"];620[shape=box, label="id:620 level: 13\n7: V788 V799 V864 V880 V881 \nV890 V972 \n5: C1739( V788 V799 ) C1783( V799 V881 ) C1947( V880 V881 ) C4515( V788 V864 V881 ) C4668( V881 V890 V972 ) "];553-&gt;620[label="6: V788 V799 V864 V880 V890 \nV972 \n1: C1739 ,"];621[shape=box, label="id:621 level: 13\n13: V786 V795 V862 V863 V864 \nV866 V869 V871 V873 V874 V878 \nV886 V970 \n10: C1736( V786 V795 ) C1767( V795 V863 ) C1888( V862 V863 ) C1893( V863 V869 ) C1895( V863 V871 ) \nC1897( V863 V873 ) C1901( V863 V878 ) C1925( V869 V871 ) C1927( V869 V873 ) C1932( V871 V873 ) "];553-&gt;621[label="12: V786 V795 V863 V864 V866 \nV869 V871 V873 V874 V878 V886 \nV970 \n9: C1736 ,C1767 ,C1893 ,C1895 ,C1897 ,\nC1901 ,C1925 ,C1927 ,C1932 ,"];622[shape=box, label="id:622 level: 13\n7: V882 V895 V958 V974 V975 \nV986 V1066 \n5: C1951( V882 V895 ) C2005( V895 V975 ) C2159( V974 V975 ) C4669( V882 V958 V975 ) C4822( V975 V986 V1066 ) "];554-&gt;622[label="6: V882 V895 V958 V974 V986 \nV1066 \n1: C1951 ,"];623[shape=box, label="id:623 level: 13\n16: V606 V619 V682 V698 V710 \nV711 V774 V775 V790 V802 V803 \nV849 V866 V882 V894 V974 \n10: C1324( V606 V619 ) C1533( V698 V711 ) C1576( V710 V711 ) C1586( V711 V775 ) C1705( V774 V775 ) \nC1714( V775 V790 ) C1742( V790 V803 ) C1743( V790 V849 ) C1785( V802 V803 ) C1794( V803 V849 ) "];554-&gt;623[label="15: V606 V619 V682 V698 V710 \nV711 V774 V775 V802 V803 V849 \nV866 V882 V894 V974 \n7: C1324 ,C1533 ,C1576 ,C1586 ,C1705 ,\nC1785 ,C1794 ,"];624[shape=box, label="id:624 level: 13\n8: V678 V680 V682 V684 V685 \nV686 V688 V690 \n2: C1506( V684 V685 ) C5507( V678 V680 V682 V684 V686 V688 V690 ) "];555-&gt;624[label="7: V678 V680 V682 V685 V686 \nV688 V690 \n0: "];625[shape=box, label="id:625 level: 13\n8: V494 V496 V498 V500 V501 \nV502 V504 V506 \n2: C1088( V500 V501 ) C5503( V494 V496 V498 V500 V502 V504 V506 ) "];557-&gt;625[label="7: V494 V496 V498 V501 V502 \nV504 V506 \n0: "];626[shape=box, label="id:626 level: 13\n91: V0 V1 V10 V11 V26 \nV27 V42 V43 V75 V148 V149 \nV158 V159 V174 V175 V190 V191 \nV223 V240 V241 V250 V251 V266 \nV267 V282 V283 V315 V330 V332 \nV333 V342 V343 V358 V359 V374 \nV375 V406 V407 V422 V424 V425 \nV427 V431 V434 V439 V443 V447 \nV450 V451 V453 V466 V467 V481 \nV498 V499 V516 V517 V526 V527 \nV542 V543 V558 V559 V573 V587 \nV589 V590 V591 V593 V595 V597 \nV599 V606 V608 V609 V618 V620 \nV634 V635 V642 V650 V651 V656 \nV683 V698 V700 V712 V726 V734 \nV742 V748 \n112: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9( V332 V333 ) C700( V333 V359 ) C703( V333 V375 ) \nC740( V342 V343 ) C750( V343 V407 ) C792( V358 V359 ) C793( V359 V375 ) C819( V374 V375 ) C869( V406 V407 ) \nC878( V407 V422 ) C907( V422 V481 ) C908( V424 V425 ) C909( V425 V451 ) C911( V425 V453 ) C912( V425 V467 ) \nC914( V425 V481 ) C918( V427 V431 ) C922( V427 V439 ) C924( V427 V443 ) C926( V427 V447 ) C928( V427 V451 ) \nC929( V427 V453 ) C937( V431 V439 ) C939( V431 V443 ) C941( V431 V447 ) C943( V431 V453 ) C945( V431 V467 ) \nC963( V439 V443 ) C965( V439 V447 ) C967( V439 V453 ) C978( V443 V447 ) C980( V443 V453 ) C991( V447 V453 ) \nC1001( V450 V451 ) C1002( V451 V467 ) C1004( V451 V481 ) C1028( V466 V467 ) C1029( V467 V481 ) C1045( V481 V499 ) \nC1078( V498 V499 ) C1117( V516 V517 ) C1118( V517 V543 ) C1121( V517 V559 ) C1123( V517 V573 ) C1125( V517 V599 ) \nC1158( V526 V527 ) C1167( V527 V573 ) C1168( V527 V591 ) C1210( V542 V543 ) C1211( V543 V559 ) C1213( V543 V573 ) \nC1215( V543 V587 ) C1237( V558 V559 ) C1238( V559 V573 ) C1240( V559 V589 ) C1254( V573 V591 ) C1262( V587 V589 ) \nC1264( V587 V591 ) C1266( V587 V593 ) C1268( V587 V595 ) C1270( V587 V597 ) C1272( V587 V599 ) C1276( V589 V591 ) \nC1278( V589 V593 ) C1280( V589 V595 ) C1282( V589 V597 ) C1284( V589 V599 ) C1287( V590 V591 ) C1288( V591 V593 ) \nC1290( V591 V595 ) C1292( V591 V597 ) C1294( V591 V599 ) C1296( V591 V606 ) C1298( V593 V595 ) C1300( V593 V597 ) \nC1302( V593 V599 ) C1305( V595 V597 ) C1307( V595 V599 ) C1310( V597 V599 ) C1326( V608 V609 ) C1327( V609 V635 ) \nC1330( V609 V651 ) C1419( V634 V635 ) C1420( V635 V651 ) C1446( V650 V651 ) C1505( V683 V698 ) "];558-&gt;626[label="90: V0 V1 V10 V11 V26 \nV27 V42 V43 V75 V148 V149 \nV158 V159 V174 V175 V190 V191 \nV223 V240 V241 V250 V251 V266 \nV267 V282 V283 V315 V330 V332 \nV333 V342 V343 V358 V359 V374 \nV375 V406 V407 V422 V424 V425 \nV427 V431 V434 V439 V443 V447 \nV450 V451 V453 V466 V467 V481 \nV498 V499 V516 V517 V526 V527 \nV542 V543 V558 V559 V573 V587 \nV589 V590 V593 V595 V597 V599 \nV606 V608 V609 V618 V620 V634 \nV635 V642 V650 V651 V656 V683 \nV698 V700 V712 V726 V734 V742 \nV748 \n102: C0 ,C1 ,C4 ,C44 ,C54 ,\nC97 ,C98 ,C126 ,C281 ,C282 ,C285 ,\nC322 ,C332 ,C374 ,C375 ,C401 ,C490 ,\nC491 ,C494 ,C531 ,C541 ,C583 ,C584 ,\nC610 ,C669 ,C697 ,C699 ,C700 ,C703 ,\nC740 ,C750 ,C792 ,C793 ,C819 ,C869 ,\nC878 ,C907 ,C908 ,C909 ,C911 ,C912 ,\nC914 ,C918 ,C922 ,C924 ,C926 ,C928 ,\nC929 ,C937 ,C939 ,C941 ,C943 ,C945 ,\nC963 ,C965 ,C967 ,C978 ,C980 ,C991 ,\nC1001 ,C1002 ,C1004 ,C1028 ,C1029 ,C1045 ,\nC1078 ,C1117 ,C1118 ,C1121 ,C1123 ,C1125 ,\nC1158 ,C1167 ,C1210 ,C1211 ,C1213 ,C1215 ,\nC1237 ,C1238 ,C1240 ,C1262 ,C1266 ,C1268 ,\nC1270 ,C1272 ,C1278 ,C1280 ,C1282 ,C1284 ,\nC1298 ,C1300 ,C1302 ,C1305 ,C1307 ,C1310 ,\nC1326 ,C1327 ,C1330 ,C1419 ,C1420 ,C1446 ,\nC1505 ,"];627[shape=box, label="id:627 level: 13\n4: V56 V60 V130 V131 \n2: C272( V130 V131 ) C3397( V56 V60 V131 ) "];559-&gt;627[label="3: V56 V60 V130 \n0: "];628[shape=box,</w:t>
      </w:r>
    </w:p>
    <w:p>
      <w:pPr>
        <w:pStyle w:val="PreformattedText"/>
        <w:bidi w:val="0"/>
        <w:spacing w:before="0" w:after="0"/>
        <w:jc w:val="left"/>
        <w:rPr/>
      </w:pPr>
      <w:r>
        <w:rPr/>
        <w:t xml:space="preserve"> </w:t>
      </w:r>
      <w:r>
        <w:rPr/>
        <w:t>label="id:628 level: 13\n7: V0 V1 V2 V4 V5 \nV71 V92 \n6: C0( V0 V1 ) C27( V4 V5 ) C3200( V0 V5 V92 ) C3212( V1 V5 V71 ) C3223( V1 V71 V92 ) \nC3229( V2 V5 V92 ) "];560-&gt;628[label="6: V0 V1 V2 V4 V5 \nV71 \n3: C0 ,C27 ,C3212 ,"];629[shape=box, label="id:629 level: 13\n7: V326 V335 V402 V418 V419 \nV426 V510 \n5: C691( V326 V335 ) C723( V335 V419 ) C899( V418 V419 ) C3753( V326 V402 V419 ) C3906( V419 V426 V510 ) "];563-&gt;629[label="6: V326 V335 V402 V418 V426 \nV510 \n1: C691 ,"];630[shape=box, label="id:630 level: 13\n8: V402 V404 V406 V409 V411 \nV412 V413 V414 \n4: C880( V409 V411 ) C882( V409 V413 ) C887( V411 V413 ) C891( V412 V413 ) "];563-&gt;630[label="7: V402 V404 V406 V409 V411 \nV413 V414 \n3: C880 ,C882 ,C887 ,"];631[shape=box, label="id:631 level: 13\n8: V2 V42 V43 V46 V47 \nV71 V190 V194 \n4: C126( V42 V43 ) C132( V46 V47 ) C3360( V43 V47 V71 ) C3378( V47 V190 V194 ) "];565-&gt;631[label="7: V2 V42 V43 V46 V71 \nV190 V194 \n1: C126 ,"];632[shape=box, label="id:632 level: 13\n9: V46 V150 V190 V191 V194 \nV195 V219 V282 V286 \n7: C401( V190 V191 ) C406( V194 V195 ) C3375( V46 V150 V195 ) C3376( V46 V190 V195 ) C3377( V46 V191 V219 ) \nC3540( V191 V195 V219 ) C3552( V195 V282 V286 ) "];565-&gt;632[label="8: V46 V150 V190 V191 V194 \nV219 V282 V286 \n2: C401 ,C3377 ,"];633[shape=box, label="id:633 level: 13\n7: V28 V42 V43 V44 V45 \nV83 V116 \n6: C126( V42 V43 ) C131( V44 V45 ) C3318( V28 V45 V116 ) C3348( V42 V45 V116 ) C3359( V43 V45 V83 ) \nC3370( V43 V83 V116 ) "];566-&gt;633[label="6: V28 V42 V43 V44 V45 \nV83 \n3: C126 ,C131 ,C3359 ,"];634[shape=box, label="id:634 level: 13\n7: V26 V27 V28 V30 V31 \nV83 V104 \n6: C97( V26 V27 ) C108( V30 V31 ) C3293( V26 V31 V104 ) C3305( V27 V31 V83 ) C3316( V27 V83 V104 ) \nC3317( V28 V31 V104 ) "];568-&gt;634[label="6: V26 V27 V28 V30 V31 \nV83 \n3: C97 ,C108 ,C3305 ,"];635[shape=box, label="id:635 level: 13\n7: V28 V56 V57 V58 V59 \nV83 V128 \n6: C143( V56 V57 ) C146( V58 V59 ) C3319( V28 V59 V128 ) C3396( V56 V59 V128 ) C3407( V57 V59 V83 ) \nC3418( V57 V83 V128 ) "];570-&gt;635[label="6: V28 V56 V57 V58 V59 \nV83 \n3: C143 ,C146 ,C3407 ,"];636[shape=box, label="id:636 level: 13\n7: V88 V155 V220 V236 V237 \nV246 V328 \n5: C212( V88 V155 ) C320( V155 V237 ) C484( V236 V237 ) C3451( V88 V220 V237 ) C3604( V237 V246 V328 ) "];573-&gt;636[label="6: V88 V155 V220 V236 V246 \nV328 \n1: C212 ,"];637[shape=box, label="id:637 level: 13\n8: V6 V7 V43 V72 V88 \nV89 V154 V236 \n5: C28( V6 V7 ) C39( V7 V43 ) C41( V7 V89 ) C211( V88 V89 ) C3452( V89 V154 V236 ) "];573-&gt;637[label="7: V6 V7 V43 V72 V88 \nV154 V236 \n2: C28 ,C39 ,"];638[shape=box, label="id:638 level: 13\n8: V218 V220 V222 V225 V226 \nV227 V228 V230 \n2: C462( V225 V227 ) C468( V226 V227 ) "];574-&gt;638[label="7: V218 V220 V222 V225 V227 \nV228 V230 \n1: C462 ,"];639[shape=box, label="id:639 level: 13\n7: V238 V251 V314 V330 V331 \nV342 V422 \n5: C488( V238 V251 ) C542( V251 V331 ) C696( V330 V331 ) C3605( V238 V314 V331 ) C3758( V331 V342 V422 ) "];575-&gt;639[label="6: V238 V251 V314 V330 V342 \nV422 \n1: C488 ,"];640[shape=box, label="id:640 level: 13\n13: V10 V11 V57 V74 V75 \nV90 V158 V159 V205 V222 V238 \nV250 V330 \n10: C44( V10 V11 ) C53( V11 V57 ) C54( V11 V75 ) C144( V57 V75 ) C178( V74 V75 ) \nC187( V75 V90 ) C215( V90 V159 ) C216( V90 V205 ) C322( V158 V159 ) C331( V159 V205 ) "];575-&gt;640[label="12: V10 V11 V57 V74 V75 \nV158 V159 V205 V222 V238 V250 \nV330 \n7: C44 ,C53 ,C54 ,C144 ,C178 ,\nC322 ,C331 ,"];641[shape=box, label="id:641 level: 13\n7: V232 V269 V322 V324 V325 \nV360 V416 \n5: C480( V232 V269 ) C591( V269 V325 ) C687( V324 V325 ) C3599( V232 V322 V325 ) C3752( V325 V360 V416 ) "];576-&gt;641[label="6: V232 V269 V322 V324 V360 \nV416 \n1: C480 ,"];642[shape=box, label="id:642 level: 13\n13: V1 V28 V29 V82 V83 \nV84 V149 V176 V177 V230 V232 \nV268 V324 \n10: C3( V1 V29 ) C8( V1 V83 ) C104( V28 V29 ) C105( V29 V83 ) C203( V82 V83 ) \nC204( V83 V84 ) C206( V84 V149 ) C207( V84 V177 ) C284( V149 V177 ) C380( V176 V177 ) "];576-&gt;642[label="12: V1 V28 V29 V82 V83 \nV149 V176 V177 V230 V232 V268 \nV324 \n7: C3 ,C8 ,C104 ,C105 ,C203 ,\nC284 ,C380 ,"];643[shape=box, label="id:643 level: 13\n13: V234 V243 V310 V311 V312 \nV314 V317 V319 V321 V322 V326 \nV334 V418 \n10: C482( V234 V243 ) C513( V243 V311 ) C634( V310 V311 ) C639( V311 V317 ) C641( V311 V319 ) \nC643( V311 V321 ) C647( V311 V326 ) C671( V317 V319 ) C673( V317 V321 ) C678( V319 V321 ) "];577-&gt;643[label="12: V234 V243 V311 V312 V314 \nV317 V319 V321 V322 V326 V334 \nV418 \n9: C482 ,C513 ,C639 ,C641 ,C643 ,\nC647 ,C671 ,C673 ,C678 ,"];644[shape=box, label="id:644 level: 13\n18: V2 V3 V27 V70 V71 \nV72 V74 V77 V79 V81 V82 \nV150 V151 V175 V218 V234 V242 \nV326 \n13: C10( V2 V3 ) C21( V3 V27 ) C24( V3 V71 ) C102( V27 V71 ) C152( V70 V71 ) \nC157( V71 V77 ) C159( V71 V79 ) C161( V71 V81 ) C189( V77 V79 ) C191( V77 V81 ) C196( V79 V81 ) \nC290( V150 V151 ) C301( V151 V175 ) "];577-&gt;644[label="17: V2 V3 V27 V71 V72 \nV74 V77 V79 V81 V82 V150 \nV151 V175 V218 V234 V242 V326 \n12: C10 ,C21 ,C24 ,C102 ,C157 ,\nC159 ,C161 ,C189 ,C191 ,C196 ,C290 ,\nC301 ,"];645[shape=box, label="id:645 level: 13\n8: V6 V56 V57 V62 V63 \nV73 V204 V210 \n4: C143( V56 V57 ) C148( V62 V63 ) C3409( V57 V63 V73 ) C3430( V63 V204 V210 ) "];579-&gt;645[label="7: V6 V56 V57 V62 V73 \nV204 V210 \n1: C143 ,"];646[shape=box, label="id:646 level: 13\n9: V62 V154 V204 V205 V210 \nV211 V221 V296 V302 \n7: C417( V204 V205 ) C421( V210 V211 ) C3427( V62 V154 V211 ) C3428( V62 V204 V211 ) C3429( V62 V205 V221 ) \nC3571( V205 V211 V221 ) C3586( V211 V296 V302 ) "];579-&gt;646[label="8: V62 V154 V204 V205 V210 \nV221 V296 V302 \n2: C417 ,C3429 ,"];647[shape=box, label="id:647 level: 13\n8: V6 V26 V27 V32 V33 \nV73 V174 V180 \n4: C97( V26 V27 ) C109( V32 V33 ) C3306( V27 V33 V73 ) C3330( V33 V174 V180 ) "];581-&gt;647[label="7: V6 V26 V27 V32 V73 \nV174 V180 \n1: C97 ,"];648[shape=box, label="id:648 level: 13\n9: V32 V154 V174 V175 V180 \nV181 V221 V266 V272 \n7: C374( V174 V175 ) C384( V180 V181 ) C3327( V32 V154 V181 ) C3328( V32 V174 V181 ) C3329( V32 V175 V221 ) \nC3508( V175 V181 V221 ) C3522( V181 V266 V272 ) "];581-&gt;648[label="8: V32 V154 V174 V175 V180 \nV221 V266 V272 \n2: C374 ,C3329 ,"];649[shape=box, label="id:649 level: 13\n8: V0 V1 V6 V8 V9 \nV73 V148 V156 \n4: C0( V0 V1 ) C43( V8 V9 ) C3214( V1 V9 V73 ) C3248( V9 V148 V156 ) "];583-&gt;649[label="7: V0 V1 V6 V8 V73 \nV148 V156 \n1: C0 ,"];650[shape=box, label="id:650 level: 13\n9: V8 V148 V149 V154 V156 \nV157 V221 V240 V248 \n7: C281( V148 V149 ) C321( V156 V157 ) C3245( V8 V148 V157 ) C3246( V8 V149 V221 ) C3247( V8 V154 V157 ) \nC3458( V149 V157 V221 ) C3478( V157 V240 V248 ) "];583-&gt;650[label="8: V8 V148 V149 V154 V156 \nV221 V240 V248 \n2: C281 ,C3246 ,"];651[shape=box, label="id:651 level: 13\n11: V261 V332 V333 V351 V352 \nV353 V424 V425 V442 V445 V503 \n9: C699( V332 V333 ) C774( V352 V353 ) C908( V424 V425 ) C3650( V261 V332 V352 ) C3767( V333 V351 V352 ) \nC3799( V352 V424 V445 ) C3800( V352 V425 V503 ) C3801( V352 V442 V445 ) C3920( V425 V445 V503 ) "];587-&gt;651[label="10: V261 V332 V333 V351 V353 \nV424 V425 V442 V445 V503 \n3: C699 ,C908 ,C3920 ,"];652[shape=box, label="id:652 level: 13\n11: V169 V240 V241 V259 V260 \nV261 V332 V333 V350 V353 V411 \n9: C490( V240 V241 ) C565( V260 V261 ) C699( V332 V333 ) C3498( V169 V240 V260 ) C3615( V241 V259 V260 ) \nC3647( V260 V332 V353 ) C3648( V260 V333 V411 ) C3649( V260 V350 V353 ) C3768( V333 V353 V411 ) "];587-&gt;652[label="10: V169 V240 V241 V259 V261 \nV332 V333 V350 V353 V411 \n3: C490 ,C699 ,C3768 ,"];653[shape=box, label="id:653 level: 13\n11: V21 V148 V149 V167 V168 \nV169 V240 V241 V258 V261 V319 \n9: C281( V148 V149 ) C356( V168 V169 ) C490( V240 V241 ) C3280( V21 V148 V168 ) C3463( V149 V167 V168 ) \nC3495( V168 V240 V261 ) C3496( V168 V241 V319 ) C3497( V168 V258 V261 ) C3616( V241 V261 V319 ) "];587-&gt;653[label="10: V21 V148 V149 V167 V169 \nV240 V241 V258 V261 V319 \n3: C281 ,C490 ,C3616 ,"];654[shape=box, label="id:654 level: 13\n46: V0 V1 V18 V19 V21 \nV26 V27 V42 V43 V56 V57 \nV79 V148 V149 V166 V167 V169 \nV174 V175 V187 V190 V191 V201 \nV204 V205 V227 V258 V259 V266 \nV267 V279 V282 V283 V293 V296 \nV297 V307 V319 V350 V374 V375 \nV385 V388 V389 V399 V411 \n53: C0( V0 V1 ) C1( V1 V27 ) C4( V1 V43 ) C6( V1 V57 ) C73( V18 V19 ) \nC78( V19 V79 ) C97( V26 V27 ) C98( V27 V43 ) C100( V27 V57 ) C126( V42 V43 ) C127( V43 V57 ) \nC143( V56 V57 ) C281( V148 V149 ) C282( V149 V175 ) C285( V149 V191 ) C287( V149 V205 ) C350( V166 V167 ) \nC355( V167 V227 ) C357( V169 V187 ) C359( V169 V201 ) C374( V174 V175 ) C375( V175 V191 ) C377( V175 V205 ) \nC392( V187 V201 ) C401( V190 V191 ) C402( V191 V205 ) C417( V204 V205 ) C559( V258 V259 ) C564( V259 V319 ) \nC583( V266 V267 ) C584( V267 V283 ) C586( V267 V297 ) C601( V279 V293 ) C603( V279 V307 ) C610( V282 V283 ) \nC611( V283 V297 ) C621( V293 V307 ) C626( V296 V297 ) C819( V374 V375 ) C820( V375 V389 ) C830( V385 V399 ) \nC835( V388 V389 ) C3220( V1 V21 V79 ) C3464( V149 V169 V227 ) C3511( V175 V187 V227 ) C3543( V191 V201 V227 ) C3663( V267 V279 V319 ) \nC3695( V283 V293 V319 ) C3725( V297 V307 V319 ) C3847( V375 V385 V411 ) C3877( V389 V399 V411 ) C5479( V0 V26 V42 V56 ) C5480( V148 V174 V190 V204 ) "];588-&gt;654[label="45: V0 V1 V18 V19 V21 \nV26 V27 V42 V43 V56 V57 \nV79 V148 V149 V166 V167 V169 \nV174 V175 V187 V190 V191 V204 \nV205 V227 V258 V259 V266 V267 \nV279 V282 V283 V293 V296 V297 \nV307 V319 V350 V374 V375 V385 \nV388 V389 V399 V411 \n50: C0 ,C1 ,C4 ,C6 ,C73 ,\nC78 ,C97 ,C98 ,C100 ,C126 ,C127 ,\nC143 ,C281 ,C282 ,C285 ,C287 ,C350 ,\nC355 ,C357 ,C374 ,C375 ,C377 ,C401 ,\nC402 ,C417 ,C559 ,C564 ,C583 ,C584 ,\nC586 ,C601 ,C603 ,C610 ,C611 ,C621 ,\nC626 ,C819 ,C820 ,C830 ,C835 ,C3220 ,\nC3464 ,C3511 ,C3663 ,C3695 ,C3725 ,C3847 ,\nC3877 ,C5479 ,C5480 ,"];655[shape=box, label="id:655 level: 13\n11: V203 V263 V282 V283 V294 \nV295 V354 V374 V375</w:t>
      </w:r>
    </w:p>
    <w:p>
      <w:pPr>
        <w:pStyle w:val="PreformattedText"/>
        <w:bidi w:val="0"/>
        <w:spacing w:before="0" w:after="0"/>
        <w:jc w:val="left"/>
        <w:rPr/>
      </w:pPr>
      <w:r>
        <w:rPr/>
        <w:t xml:space="preserve"> </w:t>
      </w:r>
      <w:r>
        <w:rPr/>
        <w:t>V387 V413 \n9: C610( V282 V283 ) C623( V294 V295 ) C819( V374 V375 ) C3568( V203 V282 V294 ) C3652( V263 V283 V294 ) \nC3717( V294 V354 V387 ) C3718( V294 V374 V387 ) C3719( V294 V375 V413 ) C3848( V375 V387 V413 ) "];592-&gt;655[label="10: V203 V263 V282 V283 V295 \nV354 V374 V375 V387 V413 \n3: C610 ,C819 ,C3848 ,"];656[shape=box, label="id:656 level: 13\n44: V0 V1 V22 V23 V25 \nV26 V27 V42 V43 V55 V56 \nV57 V81 V148 V149 V170 V171 \nV173 V174 V175 V189 V190 V191 \nV203 V204 V205 V229 V262 V263 \nV266 V267 V281 V282 V283 V295 \nV296 V297 V309 V321 V354 V388 \nV389 V401 V413 \n51: C0( V0 V1 ) C1( V1 V27 ) C4( V1 V43 ) C6( V1 V57 ) C86( V22 V23 ) \nC89( V23 V81 ) C93( V25 V55 ) C97( V26 V27 ) C98( V27 V43 ) C100( V27 V57 ) C126( V42 V43 ) \nC127( V43 V57 ) C143( V56 V57 ) C281( V148 V149 ) C282( V149 V175 ) C285( V149 V191 ) C287( V149 V205 ) \nC363( V170 V171 ) C366( V171 V229 ) C368( V173 V189 ) C370( V173 V203 ) C374( V174 V175 ) C375( V175 V191 ) \nC377( V175 V205 ) C397( V189 V203 ) C401( V190 V191 ) C402( V191 V205 ) C417( V204 V205 ) C572( V262 V263 ) \nC575( V263 V321 ) C583( V266 V267 ) C584( V267 V283 ) C586( V267 V297 ) C606( V281 V295 ) C608( V281 V309 ) \nC610( V282 V283 ) C611( V283 V297 ) C624( V295 V309 ) C626( V296 V297 ) C835( V388 V389 ) C3222( V1 V25 V81 ) \nC3364( V43 V55 V81 ) C3466( V149 V173 V229 ) C3512( V175 V189 V229 ) C3544( V191 V203 V229 ) C3664( V267 V281 V321 ) C3696( V283 V295 V321 ) \nC3726( V297 V309 V321 ) C3878( V389 V401 V413 ) C5479( V0 V26 V42 V56 ) C5480( V148 V174 V190 V204 ) "];592-&gt;656[label="43: V0 V1 V22 V23 V25 \nV26 V27 V42 V43 V56 V57 \nV81 V148 V149 V170 V171 V173 \nV174 V175 V189 V190 V191 V203 \nV204 V205 V229 V262 V263 V266 \nV267 V281 V282 V283 V295 V296 \nV297 V309 V321 V354 V388 V389 \nV401 V413 \n49: C0 ,C1 ,C4 ,C6 ,C86 ,\nC89 ,C97 ,C98 ,C100 ,C126 ,C127 ,\nC143 ,C281 ,C282 ,C285 ,C287 ,C363 ,\nC366 ,C368 ,C370 ,C374 ,C375 ,C377 ,\nC397 ,C401 ,C402 ,C417 ,C572 ,C575 ,\nC583 ,C584 ,C586 ,C606 ,C608 ,C610 ,\nC611 ,C624 ,C626 ,C835 ,C3222 ,C3466 ,\nC3512 ,C3544 ,C3664 ,C3696 ,C3726 ,C3878 ,\nC5479 ,C5480 ,"];657[shape=box, label="id:657 level: 13\n25: V17 V148 V149 V163 V165 \nV240 V241 V254 V255 V257 V277 \nV291 V305 V317 V332 V333 V346 \nV347 V349 V409 V424 V425 V438 \nV441 V501 \n17: C281( V148 V149 ) C490( V240 V241 ) C544( V254 V255 ) C551( V255 V317 ) C553( V257 V277 ) \nC555( V257 V291 ) C557( V257 V305 ) C596( V277 V291 ) C598( V277 V305 ) C618( V291 V305 ) C699( V332 V333 ) \nC753( V346 V347 ) C760( V347 V409 ) C908( V424 V425 ) C3614( V241 V257 V317 ) C3766( V333 V349 V409 ) C3918( V425 V441 V501 ) "];593-&gt;657[label="24: V17 V148 V149 V163 V165 \nV240 V241 V254 V255 V277 V291 \nV305 V317 V332 V333 V346 V347 \nV349 V409 V424 V425 V438 V441 \nV501 \n13: C281 ,C490 ,C544 ,C551 ,C596 ,\nC598 ,C618 ,C699 ,C753 ,C760 ,C908 ,\nC3766 ,C3918 ,"];658[shape=box, label="id:658 level: 13\n51: V0 V1 V2 V6 V10 \nV14 V15 V17 V18 V22 V26 \nV27 V28 V42 V43 V56 V57 \nV77 V148 V149 V162 V163 V165 \nV174 V175 V185 V190 V191 V204 \nV205 V225 V254 V255 V266 V267 \nV277 V282 V283 V291 V296 V297 \nV305 V317 V346 V374 V375 V383 \nV388 V389 V397 V409 \n51: C0( V0 V1 ) C1( V1 V27 ) C4( V1 V43 ) C6( V1 V57 ) C58( V14 V15 ) \nC65( V15 V77 ) C97( V26 V27 ) C98( V27 V43 ) C100( V27 V57 ) C126( V42 V43 ) C127( V43 V57 ) \nC143( V56 V57 ) C281( V148 V149 ) C282( V149 V175 ) C285( V149 V191 ) C287( V149 V205 ) C335( V162 V163 ) \nC342( V163 V225 ) C344( V165 V185 ) C374( V174 V175 ) C375( V175 V191 ) C377( V175 V205 ) C401( V190 V191 ) \nC402( V191 V205 ) C417( V204 V205 ) C544( V254 V255 ) C551( V255 V317 ) C583( V266 V267 ) C584( V267 V283 ) \nC586( V267 V297 ) C596( V277 V291 ) C598( V277 V305 ) C610( V282 V283 ) C611( V283 V297 ) C618( V291 V305 ) \nC626( V296 V297 ) C819( V374 V375 ) C820( V375 V389 ) C827( V383 V397 ) C835( V388 V389 ) C3218( V1 V17 V77 ) \nC3462( V149 V165 V225 ) C3510( V175 V185 V225 ) C3662( V267 V277 V317 ) C3694( V283 V291 V317 ) C3724( V297 V305 V317 ) C3846( V375 V383 V409 ) \nC3876( V389 V397 V409 ) C5479( V0 V26 V42 V56 ) C5480( V148 V174 V190 V204 ) C5494( V2 V6 V10 V14 V18 V22 V28 ) "];593-&gt;658[label="50: V0 V1 V2 V6 V10 \nV15 V17 V18 V22 V26 V27 \nV28 V42 V43 V56 V57 V77 \nV148 V149 V162 V163 V165 V174 \nV175 V185 V190 V191 V204 V205 \nV225 V254 V255 V266 V267 V277 \nV282 V283 V291 V296 V297 V305 \nV317 V346 V374 V375 V383 V388 \nV389 V397 V409 \n49: C0 ,C1 ,C4 ,C6 ,C65 ,\nC97 ,C98 ,C100 ,C126 ,C127 ,C143 ,\nC281 ,C282 ,C285 ,C287 ,C335 ,C342 ,\nC344 ,C374 ,C375 ,C377 ,C401 ,C402 ,\nC417 ,C544 ,C551 ,C583 ,C584 ,C586 ,\nC596 ,C598 ,C610 ,C611 ,C618 ,C626 ,\nC819 ,C820 ,C827 ,C835 ,C3218 ,C3462 ,\nC3510 ,C3662 ,C3694 ,C3724 ,C3846 ,C3876 ,\nC5479 ,C5480 ,"];659[shape=box, label="id:659 level: 14\n11: V1107 V1179 V1186 V1187 V1198 \nV1199 V1270 V1278 V1279 V1291 V1331 \n9: C2673( V1186 V1187 ) C2690( V1198 V1199 ) C2882( V1278 V1279 ) C5054( V1107 V1186 V1198 ) C5164( V1179 V1187 V1198 ) \nC5203( V1198 V1270 V1291 ) C5204( V1198 V1278 V1291 ) C5205( V1198 V1279 V1331 ) C5335( V1279 V1291 V1331 ) "];595-&gt;659[label="10: V1107 V1179 V1186 V1187 V1199 \nV1270 V1278 V1279 V1291 V1331 \n3: C2673 ,C2882 ,C5335 ,"];660[shape=box, label="id:660 level: 14\n41: V1029 V1087 V1110 V1111 V1121 \nV1135 V1178 V1179 V1181 V1199 V1202 \nV1203 V1216 V1217 V1227 V1239 V1252 \nV1253 V1270 V1271 V1273 V1278 V1279 \nV1291 V1294 V1295 V1308 V1309 V1319 \nV1331 V1344 V1345 V1362 V1363 V1370 \nV1371 V1386 V1387 V1400 V1401 V1423 \n43: C2491( V1110 V1111 ) C2502( V1121 V1135 ) C2649( V1178 V1179 ) C2654( V1179 V1239 ) C2656( V1181 V1199 ) \nC2660( V1181 V1227 ) C2693( V1199 V1227 ) C2700( V1202 V1203 ) C2701( V1203 V1217 ) C2716( V1216 V1217 ) C2789( V1252 V1253 ) \nC2790( V1253 V1279 ) C2793( V1253 V1295 ) C2795( V1253 V1309 ) C2858( V1270 V1271 ) C2863( V1271 V1331 ) C2865( V1273 V1291 ) \nC2869( V1273 V1319 ) C2882( V1278 V1279 ) C2883( V1279 V1295 ) C2885( V1279 V1309 ) C2902( V1291 V1319 ) C2909( V1294 V1295 ) \nC2910( V1295 V1309 ) C2925( V1308 V1309 ) C2998( V1344 V1345 ) C2999( V1345 V1371 ) C3002( V1345 V1387 ) C3004( V1345 V1401 ) \nC3067( V1362 V1363 ) C3072( V1363 V1423 ) C3091( V1370 V1371 ) C3092( V1371 V1387 ) C3094( V1371 V1401 ) C3118( V1386 V1387 ) \nC3119( V1387 V1401 ) C3134( V1400 V1401 ) C5245( V1217 V1227 V1239 ) C5288( V1253 V1273 V1331 ) C5335( V1279 V1291 V1331 ) C5397( V1309 V1319 V1331 ) \nC5492( V1252 V1278 V1294 V1308 ) C5493( V1344 V1370 V1386 V1400 ) "];595-&gt;660[label="40: V1029 V1087 V1110 V1111 V1121 \nV1135 V1178 V1179 V1181 V1199 V1202 \nV1203 V1216 V1217 V1227 V1239 V1252 \nV1253 V1270 V1271 V1273 V1278 V1279 \nV1291 V1294 V1295 V1308 V1309 V1331 \nV1344 V1345 V1362 V1363 V1370 V1371 \nV1386 V1387 V1400 V1401 V1423 \n40: C2491 ,C2502 ,C2649 ,C2654 ,C2656 ,\nC2660 ,C2693 ,C2700 ,C2701 ,C2716 ,C2789 ,\nC2790 ,C2793 ,C2795 ,C2858 ,C2863 ,C2865 ,\nC2882 ,C2883 ,C2885 ,C2909 ,C2910 ,C2925 ,\nC2998 ,C2999 ,C3002 ,C3004 ,C3067 ,C3072 ,\nC3091 ,C3092 ,C3094 ,C3118 ,C3119 ,C3134 ,\nC5245 ,C5288 ,C5335 ,C5492 ,C5493 ,"];661[shape=box, label="id:661 level: 14\n11: V1105 V1175 V1186 V1187 V1196 \nV1197 V1266 V1278 V1279 V1289 V1329 \n9: C2673( V1186 V1187 ) C2685( V1196 V1197 ) C2882( V1278 V1279 ) C5050( V1105 V1186 V1196 ) C5157( V1175 V1187 V1196 ) \nC5199( V1196 V1266 V1289 ) C5200( V1196 V1278 V1289 ) C5201( V1196 V1279 V1329 ) C5334( V1279 V1289 V1329 ) "];597-&gt;661[label="10: V1105 V1175 V1186 V1187 V1197 \nV1266 V1278 V1279 V1289 V1329 \n3: C2673 ,C2882 ,C5334 ,"];662[shape=box, label="id:662 level: 14\n41: V1027 V1083 V1110 V1111 V1119 \nV1133 V1174 V1175 V1177 V1197 V1202 \nV1203 V1216 V1217 V1225 V1237 V1252 \nV1253 V1266 V1267 V1269 V1278 V1279 \nV1289 V1294 V1295 V1308 V1309 V1317 \nV1329 V1344 V1345 V1358 V1359 V1370 \nV1371 V1386 V1387 V1400 V1401 V1421 \n43: C2491( V1110 V1111 ) C2499( V1119 V1133 ) C2634( V1174 V1175 ) C2641( V1175 V1237 ) C2643( V1177 V1197 ) \nC2647( V1177 V1225 ) C2688( V1197 V1225 ) C2700( V1202 V1203 ) C2701( V1203 V1217 ) C2716( V1216 V1217 ) C2789( V1252 V1253 ) \nC2790( V1253 V1279 ) C2793( V1253 V1295 ) C2795( V1253 V1309 ) C2843( V1266 V1267 ) C2850( V1267 V1329 ) C2852( V1269 V1289 ) \nC2856( V1269 V1317 ) C2882( V1278 V1279 ) C2883( V1279 V1295 ) C2885( V1279 V1309 ) C2897( V1289 V1317 ) C2909( V1294 V1295 ) \nC2910( V1295 V1309 ) C2925( V1308 V1309 ) C2998( V1344 V1345 ) C2999( V1345 V1371 ) C3002( V1345 V1387 ) C3004( V1345 V1401 ) \nC3052( V1358 V1359 ) C3059( V1359 V1421 ) C3091( V1370 V1371 ) C3092( V1371 V1387 ) C3094( V1371 V1401 ) C3118( V1386 V1387 ) \nC3119( V1387 V1401 ) C3134( V1400 V1401 ) C5244( V1217 V1225 V1237 ) C5286( V1253 V1269 V1329 ) C5334( V1279 V1289 V1329 ) C5396( V1309 V1317 V1329 ) \nC5492( V1252 V1278 V1294 V1308 ) C5493( V1344 V1370 V1386 V1400 ) "];597-&gt;662[label="40: V1027 V1083 V1110 V1111 V1119 \nV1133 V1174 V1175 V1177 V1197 V1202 \nV1203 V1216 V1217 V1225 V1237 V1252 \nV1253 V1266 V1267 V1269 V1278 V1279 \nV1289 V1294 V1295 V1308 V1309 V1329 \nV1344 V1345 V1358 V1359 V1370 V1371 \nV1386 V1387 V1400 V1401 V1421 \n40: C2491 ,C2499 ,C2634 ,C2641 ,C2643 ,\nC2647 ,C2688 ,C2700 ,C2701 ,C2716 ,C2789 ,\nC2790 ,C2793 ,C2795 ,C2843 ,C2850 ,C2852 ,\nC2882 ,C2883 ,C2885 ,C2909 ,C2910 ,C2925 ,\nC2998 ,C2999 ,C3002 ,C3004 ,C3052 ,C3059 ,\nC3091 ,C3092 ,C3094 ,C3118 ,C3119 ,C3134 ,\nC5244 ,C5286 ,C5334 ,C5492 ,C5493 ,"];663[shape=box, label="id:663 level: 14\n11: V1017 V1091 V1094 V1095 V1108 \nV1109 V1182 V1186 V1187 V1201 V1241 \n9: C2464( V1094 V1095 ) C2486( V1108 V1109 ) C2673( V1186 V1187 ) C4906( V1017 V1094 V1108 ) C5019( V1091 V1095 V1108 ) \nC5055( V1108 V1182 V1201 ) C5056( V1108 V1186 V1201 ) C5057( V1108 V1187 V1241 ) C5184( V1187 V1201 V1241 ) "];601-&gt;663[label="10: V1017 V1091 V1094 V1095 V1109 \nV1182 V1186 V1187 V1201 V1241 \n3: C2464 ,C2673 ,C5184 ,"];664[shape=box, label="id:664 level: 14\n43: V1031 V1091 V1109 V1110 V1111 \nV1123 V1137 V1182 V1183 V1185 V1186 \nV1187 V1201</w:t>
      </w:r>
    </w:p>
    <w:p>
      <w:pPr>
        <w:pStyle w:val="PreformattedText"/>
        <w:bidi w:val="0"/>
        <w:spacing w:before="0" w:after="0"/>
        <w:jc w:val="left"/>
        <w:rPr/>
      </w:pPr>
      <w:r>
        <w:rPr/>
        <w:t xml:space="preserve"> </w:t>
      </w:r>
      <w:r>
        <w:rPr/>
        <w:t>V1202 V1203 V1216 V1217 \nV1229 V1241 V1252 V1253 V1274 V1275 \nV1277 V1278 V1279 V1293 V1294 V1295 \nV1308 V1309 V1333 V1344 V1345 V1366 \nV1367 V1370 V1371 V1386 V1387 V1400 \nV1401 V1425 \n46: C2487( V1109 V1123 ) C2489( V1109 V1137 ) C2491( V1110 V1111 ) C2505( V1123 V1137 ) C2662( V1182 V1183 ) \nC2665( V1183 V1241 ) C2667( V1185 V1201 ) C2671( V1185 V1229 ) C2673( V1186 V1187 ) C2674( V1187 V1203 ) C2676( V1187 V1217 ) \nC2698( V1201 V1229 ) C2700( V1202 V1203 ) C2701( V1203 V1217 ) C2716( V1216 V1217 ) C2789( V1252 V1253 ) C2790( V1253 V1279 ) \nC2793( V1253 V1295 ) C2795( V1253 V1309 ) C2871( V1274 V1275 ) C2874( V1275 V1333 ) C2876( V1277 V1293 ) C2882( V1278 V1279 ) \nC2883( V1279 V1295 ) C2885( V1279 V1309 ) C2909( V1294 V1295 ) C2910( V1295 V1309 ) C2925( V1308 V1309 ) C2998( V1344 V1345 ) \nC2999( V1345 V1371 ) C3002( V1345 V1387 ) C3004( V1345 V1401 ) C3080( V1366 V1367 ) C3083( V1367 V1425 ) C3091( V1370 V1371 ) \nC3092( V1371 V1387 ) C3094( V1371 V1401 ) C3118( V1386 V1387 ) C3119( V1387 V1401 ) C3134( V1400 V1401 ) C5184( V1187 V1201 V1241 ) \nC5246( V1217 V1229 V1241 ) C5290( V1253 V1277 V1333 ) C5336( V1279 V1293 V1333 ) C5492( V1252 V1278 V1294 V1308 ) C5493( V1344 V1370 V1386 V1400 ) "];601-&gt;664[label="42: V1031 V1091 V1109 V1110 V1111 \nV1123 V1137 V1182 V1183 V1185 V1186 \nV1187 V1201 V1202 V1203 V1216 V1217 \nV1229 V1241 V1252 V1253 V1274 V1275 \nV1277 V1278 V1279 V1294 V1295 V1308 \nV1309 V1333 V1344 V1345 V1366 V1367 \nV1370 V1371 V1386 V1387 V1400 V1401 \nV1425 \n44: C2487 ,C2489 ,C2491 ,C2505 ,C2662 ,\nC2665 ,C2667 ,C2671 ,C2673 ,C2674 ,C2676 ,\nC2698 ,C2700 ,C2701 ,C2716 ,C2789 ,C2790 ,\nC2793 ,C2795 ,C2871 ,C2874 ,C2882 ,C2883 ,\nC2885 ,C2909 ,C2910 ,C2925 ,C2998 ,C2999 ,\nC3002 ,C3004 ,C3080 ,C3083 ,C3091 ,C3092 ,\nC3094 ,C3118 ,C3119 ,C3134 ,C5184 ,C5246 ,\nC5290 ,C5492 ,C5493 ,"];665[shape=box, label="id:665 level: 14\n7: V1336 V1337 V1372 V1373 V1426 \nV1427 V1428 \n7: C2986( V1336 V1337 ) C2988( V1336 V1373 ) C3097( V1372 V1373 ) C3098( V1373 V1427 ) C3193( V1426 V1427 ) \nC3194( V1427 V1428 ) C5424( V1337 V1372 V1428 ) "];604-&gt;665[label="6: V1336 V1337 V1372 V1373 V1426 \nV1427 \n5: C2986 ,C2988 ,C3097 ,C3098 ,C3193 ,"];666[shape=box, label="id:666 level: 14\n8: V1138 V1140 V1142 V1144 V1145 \nV1146 V1148 V1150 \n2: C2551( V1144 V1145 ) C5517( V1138 V1140 V1142 V1144 V1146 V1148 V1150 ) "];605-&gt;666[label="7: V1138 V1140 V1142 V1145 V1146 \nV1148 V1150 \n0: "];667[shape=box, label="id:667 level: 14\n8: V1312 V1313 V1346 V1347 V1400 \nV1401 V1405 V1415 \n8: C2928( V1312 V1313 ) C3007( V1346 V1347 ) C3021( V1347 V1415 ) C3134( V1400 V1401 ) C5403( V1312 V1346 V1405 ) \nC5404( V1312 V1400 V1405 ) C5405( V1312 V1401 V1415 ) C5474( V1401 V1405 V1415 ) "];610-&gt;667[label="7: V1312 V1313 V1346 V1347 V1400 \nV1401 V1415 \n5: C2928 ,C3007 ,C3021 ,C3134 ,C5405 ,"];668[shape=box, label="id:668 level: 14\n8: V1298 V1299 V1346 V1347 V1386 \nV1387 V1391 V1415 \n8: C2914( V1298 V1299 ) C3007( V1346 V1347 ) C3021( V1347 V1415 ) C3118( V1386 V1387 ) C5373( V1298 V1346 V1391 ) \nC5374( V1298 V1386 V1391 ) C5375( V1298 V1387 V1415 ) C5468( V1387 V1391 V1415 ) "];612-&gt;668[label="7: V1298 V1299 V1346 V1347 V1386 \nV1387 V1415 \n5: C2914 ,C3007 ,C3021 ,C3118 ,C5375 ,"];669[shape=box, label="id:669 level: 14\n8: V1256 V1257 V1344 V1345 V1346 \nV1347 V1349 V1415 \n8: C2814( V1256 V1257 ) C2998( V1344 V1345 ) C3007( V1346 V1347 ) C3021( V1347 V1415 ) C5293( V1256 V1344 V1349 ) \nC5294( V1256 V1345 V1415 ) C5295( V1256 V1346 V1349 ) C5432( V1345 V1349 V1415 ) "];614-&gt;669[label="7: V1256 V1257 V1344 V1345 V1346 \nV1347 V1415 \n5: C2814 ,C2998 ,C3007 ,C3021 ,C5294 ,"];670[shape=box, label="id:670 level: 14\n8: V1322 V1324 V1326 V1329 V1330 \nV1331 V1332 V1334 \n2: C2970( V1329 V1331 ) C2976( V1330 V1331 ) "];615-&gt;670[label="7: V1322 V1324 V1326 V1329 V1331 \nV1332 V1334 \n1: C2970 ,"];671[shape=box, label="id:671 level: 14\n7: V1064 V1075 V1140 V1156 V1157 \nV1166 V1248 \n5: C2366( V1064 V1075 ) C2410( V1075 V1157 ) C2574( V1156 V1157 ) C4971( V1064 V1140 V1157 ) C5124( V1157 V1166 V1248 ) "];616-&gt;671[label="6: V1064 V1075 V1140 V1156 V1166 \nV1248 \n1: C2366 ,"];672[shape=box, label="id:672 level: 14\n14: V1156 V1167 V1232 V1248 V1258 \nV1259 V1324 V1325 V1340 V1350 V1351 \nV1387 V1416 V1417 \n13: C2575( V1156 V1167 ) C2784( V1248 V1259 ) C2815( V1258 V1259 ) C2827( V1259 V1325 ) C2947( V1324 V1325 ) \nC2958( V1325 V1340 ) C2993( V1340 V1351 ) C2994( V1340 V1387 ) C3024( V1350 V1351 ) C3035( V1351 V1387 ) C3036( V1351 V1417 ) \nC3121( V1387 V1417 ) C3156( V1416 V1417 ) "];616-&gt;672[label="13: V1156 V1167 V1232 V1248 V1258 \nV1259 V1324 V1325 V1350 V1351 V1387 \nV1416 V1417 \n10: C2575 ,C2784 ,C2815 ,C2827 ,C2947 ,\nC3024 ,C3035 ,C3036 ,C3121 ,C3156 ,"];673[shape=box, label="id:673 level: 14\n8: V1230 V1232 V1234 V1237 V1238 \nV1239 V1240 V1242 \n2: C2761( V1237 V1239 ) C2767( V1238 V1239 ) "];617-&gt;673[label="7: V1230 V1232 V1234 V1237 V1239 \nV1240 V1242 \n1: C2761 ,"];674[shape=box, label="id:674 level: 14\n8: V1414 V1416 V1418 V1421 V1423 \nV1424 V1425 V1426 \n4: C3179( V1421 V1423 ) C3181( V1421 V1425 ) C3186( V1423 V1425 ) C3190( V1424 V1425 ) "];618-&gt;674[label="7: V1414 V1416 V1418 V1421 V1423 \nV1425 V1426 \n3: C3179 ,C3181 ,C3186 ,"];675[shape=box, label="id:675 level: 14\n14: V1154 V1163 V1230 V1246 V1254 \nV1255 V1322 V1323 V1338 V1346 V1347 \nV1371 V1414 V1415 \n13: C2572( V1154 V1163 ) C2781( V1246 V1255 ) C2798( V1254 V1255 ) C2812( V1255 V1323 ) C2933( V1322 V1323 ) \nC2946( V1323 V1338 ) C2990( V1338 V1347 ) C2991( V1338 V1371 ) C3007( V1346 V1347 ) C3018( V1347 V1371 ) C3021( V1347 V1415 ) \nC3096( V1371 V1415 ) C3142( V1414 V1415 ) "];618-&gt;675[label="13: V1154 V1163 V1230 V1246 V1254 \nV1255 V1322 V1323 V1346 V1347 V1371 \nV1414 V1415 \n10: C2572 ,C2781 ,C2798 ,C2812 ,C2933 ,\nC3007 ,C3018 ,C3021 ,C3096 ,C3142 ,"];676[shape=box, label="id:676 level: 14\n7: V696 V707 V772 V788 V789 \nV798 V880 \n5: C1530( V696 V707 ) C1574( V707 V789 ) C1738( V788 V789 ) C4363( V696 V772 V789 ) C4516( V789 V798 V880 ) "];619-&gt;676[label="6: V696 V707 V772 V788 V798 \nV880 \n1: C1530 ,"];677[shape=box, label="id:677 level: 14\n13: V694 V703 V770 V771 V772 \nV774 V777 V779 V781 V782 V786 \nV794 V878 \n10: C1527( V694 V703 ) C1558( V703 V771 ) C1679( V770 V771 ) C1684( V771 V777 ) C1686( V771 V779 ) \nC1688( V771 V781 ) C1692( V771 V786 ) C1716( V777 V779 ) C1718( V777 V781 ) C1723( V779 V781 ) "];619-&gt;677[label="12: V694 V703 V771 V772 V774 \nV777 V779 V781 V782 V786 V794 \nV878 \n9: C1527 ,C1558 ,C1684 ,C1686 ,C1688 ,\nC1692 ,C1716 ,C1718 ,C1723 ,"];678[shape=box, label="id:678 level: 14\n7: V786 V795 V862 V878 V879 \nV886 V970 \n5: C1736( V786 V795 ) C1768( V795 V879 ) C1944( V878 V879 ) C4513( V786 V862 V879 ) C4666( V879 V886 V970 ) "];621-&gt;678[label="6: V786 V795 V862 V878 V886 \nV970 \n1: C1736 ,"];679[shape=box, label="id:679 level: 14\n8: V862 V864 V866 V869 V871 \nV872 V873 V874 \n4: C1925( V869 V871 ) C1927( V869 V873 ) C1932( V871 V873 ) C1936( V872 V873 ) "];621-&gt;679[label="7: V862 V864 V866 V869 V871 \nV873 V874 \n3: C1925 ,C1927 ,C1932 ,"];680[shape=box, label="id:680 level: 14\n7: V790 V803 V866 V882 V883 \nV894 V974 \n5: C1742( V790 V803 ) C1796( V803 V883 ) C1950( V882 V883 ) C4517( V790 V866 V883 ) C4670( V883 V894 V974 ) "];623-&gt;680[label="6: V790 V803 V866 V882 V894 \nV974 \n1: C1742 ,"];681[shape=box, label="id:681 level: 14\n7: V698 V711 V774 V790 V791 \nV802 V882 \n5: C1533( V698 V711 ) C1587( V711 V791 ) C1741( V790 V791 ) C4365( V698 V774 V791 ) C4518( V791 V802 V882 ) "];623-&gt;681[label="6: V698 V711 V774 V790 V802 \nV882 \n1: C1533 ,"];682[shape=box, label="id:682 level: 14\n7: V606 V619 V682 V698 V699 \nV710 V790 \n5: C1324( V606 V619 ) C1378( V619 V699 ) C1532( V698 V699 ) C4213( V606 V682 V699 ) C4366( V699 V710 V790 ) "];623-&gt;682[label="6: V606 V619 V682 V698 V710 \nV790 \n1: C1324 ,"];683[shape=box, label="id:683 level: 14\n86: V0 V1 V10 V11 V26 \nV27 V42 V43 V75 V148 V149 \nV158 V159 V174 V175 V190 V191 \nV223 V240 V241 V250 V251 V266 \nV267 V282 V283 V315 V330 V332 \nV333 V342 V343 V358 V359 V374 \nV375 V406 V407 V422 V424 V425 \nV427 V431 V434 V436 V439 V443 \nV447 V450 V451 V453 V466 V467 \nV481 V498 V499 V516 V517 V526 \nV527 V542 V543 V558 V559 V573 \nV590 V591 V606 V608 V609 V618 \nV620 V634 V635 V642 V650 V651 \nV656 V683 V698 V700 V712 V726 \nV734 V742 V748 \n89: C0( V0 V1 ) C1( V1 V27 ) C4( V1 V43 ) C44( V10 V11 ) C54( V11 V75 ) \nC97( V26 V27 ) C98( V27 V43 ) C126( V42 V43 ) C281( V148 V149 ) C282( V149 V175 ) C285( V149 V191 ) \nC322( V158 V159 ) C332( V159 V223 ) C374( V174 V175 ) C375( V175 V191 ) C401( V190 V191 ) C490( V240 V241 ) \nC491( V241 V267 ) C494( V241 V283 ) C531( V250 V251 ) C541( V251 V315 ) C583( V266 V267 ) C584( V267 V283 ) \nC610( V282 V283 ) C669( V315 V330 ) C697( V330 V343 ) C699( V332 V333 ) C700( V333 V359 ) C703( V333 V375 ) \nC740( V342 V343 ) C750( V343 V407 ) C792( V358 V359 ) C793( V359 V375 ) C819( V374 V375 ) C869( V406 V407 ) \nC878( V407 V422 ) C907( V422 V481 ) C908( V424 V425 ) C909( V425 V451 ) C911( V425 V453 ) C912( V425 V467 ) \nC914( V425 V481 ) C918( V427 V431 ) C922( V427 V439 ) C924( V427 V443 ) C926( V427 V447 ) C928( V427 V451 ) \nC929( V427 V453 ) C937( V431 V439 ) C939( V431 V443 ) C941( V431 V447 ) C943( V431 V453 ) C945( V431 V467 ) \nC963( V439 V443 ) C965( V439 V447 ) C967( V439 V453 ) C978( V443 V447 ) C980( V443 V453 ) C991( V447 V453 ) \nC1001( V450 V451 ) C1002( V451 V467 ) C1004( V451 V481 ) C1028( V466 V467 ) C1029( V467 V481 ) C1045( V481 V499 ) \nC1078( V498 V499 ) C1117( V516 V517 ) C1118( V517 V543 ) C1121( V517 V559 ) C1123( V517 V573 ) C1158( V526 V527 ) \nC1167( V527 V573 ) C1168( V527 V591 ) C1210( V542 V543 ) C1211( V543 V559 ) C1213( V543 V573 ) C1237( V558 V559 ) \nC1238( V559 V573 ) C1254( V573 V591 ) C1287( V590 V591 ) C1296( V591 V606 ) C1326( V608 V609 ) C1327( V609 V635 ) \nC1330( V609 V651 ) C1419(</w:t>
      </w:r>
    </w:p>
    <w:p>
      <w:pPr>
        <w:pStyle w:val="PreformattedText"/>
        <w:bidi w:val="0"/>
        <w:spacing w:before="0" w:after="0"/>
        <w:jc w:val="left"/>
        <w:rPr/>
      </w:pPr>
      <w:r>
        <w:rPr/>
        <w:t xml:space="preserve"> </w:t>
      </w:r>
      <w:r>
        <w:rPr/>
        <w:t>V634 V635 ) C1420( V635 V651 ) C1446( V650 V651 ) C1505( V683 V698 ) C3938( V436 V517 V591 ) "];626-&gt;683[label="85: V0 V1 V10 V11 V26 \nV27 V42 V43 V75 V148 V149 \nV158 V159 V174 V175 V190 V191 \nV223 V240 V241 V250 V251 V266 \nV267 V282 V283 V315 V330 V332 \nV333 V342 V343 V358 V359 V374 \nV375 V406 V407 V422 V424 V425 \nV427 V431 V434 V439 V443 V447 \nV450 V451 V453 V466 V467 V481 \nV498 V499 V516 V517 V526 V527 \nV542 V543 V558 V559 V573 V590 \nV591 V606 V608 V609 V618 V620 \nV634 V635 V642 V650 V651 V656 \nV683 V698 V700 V712 V726 V734 \nV742 V748 \n88: C0 ,C1 ,C4 ,C44 ,C54 ,\nC97 ,C98 ,C126 ,C281 ,C282 ,C285 ,\nC322 ,C332 ,C374 ,C375 ,C401 ,C490 ,\nC491 ,C494 ,C531 ,C541 ,C583 ,C584 ,\nC610 ,C669 ,C697 ,C699 ,C700 ,C703 ,\nC740 ,C750 ,C792 ,C793 ,C819 ,C869 ,\nC878 ,C907 ,C908 ,C909 ,C911 ,C912 ,\nC914 ,C918 ,C922 ,C924 ,C926 ,C928 ,\nC929 ,C937 ,C939 ,C941 ,C943 ,C945 ,\nC963 ,C965 ,C967 ,C978 ,C980 ,C991 ,\nC1001 ,C1002 ,C1004 ,C1028 ,C1029 ,C1045 ,\nC1078 ,C1117 ,C1118 ,C1121 ,C1123 ,C1158 ,\nC1167 ,C1168 ,C1210 ,C1211 ,C1213 ,C1237 ,\nC1238 ,C1254 ,C1287 ,C1296 ,C1326 ,C1327 ,\nC1330 ,C1419 ,C1420 ,C1446 ,C1505 ,"];684[shape=box, label="id:684 level: 14\n4: V0 V4 V92 V93 \n2: C217( V92 V93 ) C3199( V0 V4 V93 ) "];628-&gt;684[label="3: V0 V4 V92 \n0: "];685[shape=box, label="id:685 level: 14\n8: V402 V404 V406 V409 V410 \nV411 V412 V414 \n2: C880( V409 V411 ) C886( V410 V411 ) "];630-&gt;685[label="7: V402 V404 V406 V409 V411 \nV412 V414 \n1: C880 ,"];686[shape=box, label="id:686 level: 14\n7: V2 V42 V43 V46 V47 \nV71 V118 \n6: C126( V42 V43 ) C132( V46 V47 ) C3230( V2 V47 V118 ) C3350( V42 V47 V118 ) C3360( V43 V47 V71 ) \nC3365( V43 V71 V118 ) "];631-&gt;686[label="6: V2 V42 V43 V46 V47 \nV71 \n3: C126 ,C132 ,C3360 ,"];687[shape=box, label="id:687 level: 14\n4: V42 V44 V116 V117 \n2: C259( V116 V117 ) C3347( V42 V44 V117 ) "];633-&gt;687[label="3: V42 V44 V116 \n0: "];688[shape=box, label="id:688 level: 14\n4: V26 V30 V104 V105 \n2: C241( V104 V105 ) C3292( V26 V30 V105 ) "];634-&gt;688[label="3: V26 V30 V104 \n0: "];689[shape=box, label="id:689 level: 14\n4: V56 V58 V128 V129 \n2: C271( V128 V129 ) C3395( V56 V58 V129 ) "];635-&gt;689[label="3: V56 V58 V128 \n0: "];690[shape=box, label="id:690 level: 14\n7: V6 V7 V43 V72 V88 \nV89 V144 \n7: C28( V6 V7 ) C39( V7 V43 ) C41( V7 V89 ) C42( V7 V144 ) C130( V43 V144 ) \nC211( V88 V89 ) C3444( V72 V89 V144 ) "];637-&gt;690[label="6: V6 V7 V43 V72 V88 \nV89 \n4: C28 ,C39 ,C41 ,C211 ,"];691[shape=box, label="id:691 level: 14\n8: V218 V220 V222 V224 V225 \nV226 V228 V230 \n2: C461( V224 V225 ) C5497( V218 V220 V222 V224 V226 V228 V230 ) "];638-&gt;691[label="7: V218 V220 V222 V225 V226 \nV228 V230 \n0: "];692[shape=box, label="id:692 level: 14\n7: V90 V159 V222 V238 V239 \nV250 V330 \n5: C215( V90 V159 ) C333( V159 V239 ) C487( V238 V239 ) C3453( V90 V222 V239 ) C3606( V239 V250 V330 ) "];640-&gt;692[label="6: V90 V159 V222 V238 V250 \nV330 \n1: C215 ,"];693[shape=box, label="id:693 level: 14\n8: V10 V11 V57 V74 V90 \nV91 V158 V238 \n5: C44( V10 V11 ) C53( V11 V57 ) C55( V11 V91 ) C214( V90 V91 ) C3454( V91 V158 V238 ) "];640-&gt;693[label="7: V10 V11 V57 V74 V90 \nV158 V238 \n2: C44 ,C53 ,"];694[shape=box, label="id:694 level: 14\n7: V84 V177 V230 V232 V233 \nV268 V324 \n5: C207( V84 V177 ) C382( V177 V233 ) C478( V232 V233 ) C3447( V84 V230 V233 ) C3600( V233 V268 V324 ) "];642-&gt;694[label="6: V84 V177 V230 V232 V268 \nV324 \n1: C207 ,"];695[shape=box, label="id:695 level: 14\n8: V1 V28 V29 V82 V84 \nV85 V176 V232 \n5: C3( V1 V29 ) C104( V28 V29 ) C106( V29 V85 ) C205( V84 V85 ) C3448( V85 V176 V232 ) "];642-&gt;695[label="7: V1 V28 V29 V82 V84 \nV176 V232 \n2: C3 ,C104 ,"];696[shape=box, label="id:696 level: 14\n7: V234 V243 V310 V326 V327 \nV334 V418 \n5: C482( V234 V243 ) C514( V243 V327 ) C690( V326 V327 ) C3601( V234 V310 V327 ) C3754( V327 V334 V418 ) "];643-&gt;696[label="6: V234 V243 V310 V326 V334 \nV418 \n1: C482 ,"];697[shape=box, label="id:697 level: 14\n8: V310 V312 V314 V317 V319 \nV320 V321 V322 \n4: C671( V317 V319 ) C673( V317 V321 ) C678( V319 V321 ) C682( V320 V321 ) "];643-&gt;697[label="7: V310 V312 V314 V317 V319 \nV321 V322 \n3: C671 ,C673 ,C678 ,"];698[shape=box, label="id:698 level: 14\n8: V70 V72 V74 V77 V79 \nV80 V81 V82 \n4: C189( V77 V79 ) C191( V77 V81 ) C196( V79 V81 ) C200( V80 V81 ) "];644-&gt;698[label="7: V70 V72 V74 V77 V79 \nV81 V82 \n3: C189 ,C191 ,C196 ,"];699[shape=box, label="id:699 level: 14\n13: V2 V3 V27 V70 V71 \nV86 V150 V151 V175 V218 V234 \nV242 V326 \n10: C10( V2 V3 ) C21( V3 V27 ) C24( V3 V71 ) C102( V27 V71 ) C152( V70 V71 ) \nC165( V71 V86 ) C209( V86 V151 ) C210( V86 V175 ) C290( V150 V151 ) C301( V151 V175 ) "];644-&gt;699[label="12: V2 V3 V27 V70 V71 \nV150 V151 V175 V218 V234 V242 \nV326 \n7: C10 ,C21 ,C24 ,C102 ,C152 ,\nC290 ,C301 ,"];700[shape=box, label="id:700 level: 14\n7: V6 V56 V57 V62 V63 \nV73 V132 \n6: C143( V56 V57 ) C148( V62 V63 ) C3241( V6 V63 V132 ) C3400( V56 V63 V132 ) C3409( V57 V63 V73 ) \nC3414( V57 V73 V132 ) "];645-&gt;700[label="6: V6 V56 V57 V62 V63 \nV73 \n3: C143 ,C148 ,C3409 ,"];701[shape=box, label="id:701 level: 14\n7: V6 V26 V27 V32 V33 \nV73 V106 \n6: C97( V26 V27 ) C109( V32 V33 ) C3240( V6 V33 V106 ) C3295( V26 V33 V106 ) C3306( V27 V33 V73 ) \nC3311( V27 V73 V106 ) "];647-&gt;701[label="6: V6 V26 V27 V32 V33 \nV73 \n3: C97 ,C109 ,C3306 ,"];702[shape=box, label="id:702 level: 14\n7: V0 V1 V6 V8 V9 \nV73 V94 \n6: C0( V0 V1 ) C43( V8 V9 ) C3202( V0 V9 V94 ) C3214( V1 V9 V73 ) C3224( V1 V73 V94 ) \nC3239( V6 V9 V94 ) "];649-&gt;702[label="6: V0 V1 V6 V8 V9 \nV73 \n3: C0 ,C43 ,C3214 ,"];703[shape=box, label="id:703 level: 14\n11: V201 V259 V282 V283 V292 \nV293 V350 V374 V375 V385 V411 \n9: C610( V282 V283 ) C620( V292 V293 ) C819( V374 V375 ) C3564( V201 V282 V292 ) C3645( V259 V283 V292 ) \nC3713( V292 V350 V385 ) C3714( V292 V374 V385 ) C3715( V292 V375 V411 ) C3847( V375 V385 V411 ) "];654-&gt;703[label="10: V201 V259 V282 V283 V293 \nV350 V374 V375 V385 V411 \n3: C610 ,C819 ,C3847 ,"];704[shape=box, label="id:704 level: 14\n44: V0 V1 V18 V19 V21 \nV26 V27 V42 V43 V53 V56 \nV57 V79 V148 V149 V166 V167 \nV169 V174 V175 V187 V190 V191 \nV201 V204 V205 V227 V258 V259 \nV266 V267 V279 V282 V283 V293 \nV296 V297 V307 V319 V350 V388 \nV389 V399 V411 \n51: C0( V0 V1 ) C1( V1 V27 ) C4( V1 V43 ) C6( V1 V57 ) C73( V18 V19 ) \nC78( V19 V79 ) C82( V21 V53 ) C97( V26 V27 ) C98( V27 V43 ) C100( V27 V57 ) C126( V42 V43 ) \nC127( V43 V57 ) C143( V56 V57 ) C281( V148 V149 ) C282( V149 V175 ) C285( V149 V191 ) C287( V149 V205 ) \nC350( V166 V167 ) C355( V167 V227 ) C357( V169 V187 ) C359( V169 V201 ) C374( V174 V175 ) C375( V175 V191 ) \nC377( V175 V205 ) C392( V187 V201 ) C401( V190 V191 ) C402( V191 V205 ) C417( V204 V205 ) C559( V258 V259 ) \nC564( V259 V319 ) C583( V266 V267 ) C584( V267 V283 ) C586( V267 V297 ) C601( V279 V293 ) C603( V279 V307 ) \nC610( V282 V283 ) C611( V283 V297 ) C621( V293 V307 ) C626( V296 V297 ) C835( V388 V389 ) C3220( V1 V21 V79 ) \nC3363( V43 V53 V79 ) C3464( V149 V169 V227 ) C3511( V175 V187 V227 ) C3543( V191 V201 V227 ) C3663( V267 V279 V319 ) C3695( V283 V293 V319 ) \nC3725( V297 V307 V319 ) C3877( V389 V399 V411 ) C5479( V0 V26 V42 V56 ) C5480( V148 V174 V190 V204 ) "];654-&gt;704[label="43: V0 V1 V18 V19 V21 \nV26 V27 V42 V43 V56 V57 \nV79 V148 V149 V166 V167 V169 \nV174 V175 V187 V190 V191 V201 \nV204 V205 V227 V258 V259 V266 \nV267 V279 V282 V283 V293 V296 \nV297 V307 V319 V350 V388 V389 \nV399 V411 \n49: C0 ,C1 ,C4 ,C6 ,C73 ,\nC78 ,C97 ,C98 ,C100 ,C126 ,C127 ,\nC143 ,C281 ,C282 ,C285 ,C287 ,C350 ,\nC355 ,C357 ,C359 ,C374 ,C375 ,C377 ,\nC392 ,C401 ,C402 ,C417 ,C559 ,C564 ,\nC583 ,C584 ,C586 ,C601 ,C603 ,C610 ,\nC611 ,C621 ,C626 ,C835 ,C3220 ,C3464 ,\nC3511 ,C3543 ,C3663 ,C3695 ,C3725 ,C3877 ,\nC5479 ,C5480 ,"];705[shape=box, label="id:705 level: 14\n11: V55 V171 V190 V191 V202 \nV203 V262 V282 V283 V295 V321 \n9: C401( V190 V191 ) C414( V202 V203 ) C610( V282 V283 ) C3394( V55 V190 V202 ) C3500( V171 V191 V202 ) \nC3565( V202 V262 V295 ) C3566( V202 V282 V295 ) C3567( V202 V283 V321 ) C3696( V283 V295 V321 ) "];656-&gt;705[label="10: V55 V171 V190 V191 V203 \nV262 V282 V283 V295 V321 \n3: C401 ,C610 ,C3696 ,"];706[shape=box, label="id:706 level: 14\n42: V0 V1 V22 V23 V25 \nV26 V27 V41 V42 V43 V55 \nV56 V57 V81 V148 V149 V170 \nV171 V173 V174 V175 V189 V190 \nV191 V203 V204 V205 V229 V262 \nV263 V266 V267 V281 V296 V297 \nV309 V321 V354 V388 V389 V401 \nV413 \n48: C0( V0 V1 ) C1( V1 V27 ) C4( V1 V43 ) C6( V1 V57 ) C86( V22 V23 ) \nC89( V23 V81 ) C91( V25 V41 ) C93( V25 V55 ) C97( V26 V27 ) C98( V27 V43 ) C100( V27 V57 ) \nC122( V41 V55 ) C126( V42 V43 ) C127( V43 V57 ) C143( V56 V57 ) C281( V148 V149 ) C282( V149 V175 ) \nC285( V149 V191 ) C287( V149 V205 ) C363( V170 V171 ) C366( V171 V229 ) C368( V173 V189 ) C370( V173 V203 ) \nC374( V174 V175 ) C375( V175 V191 ) C377( V175 V205 ) C397( V189 V203 ) C401( V190 V191 ) C402( V191 V205 ) \nC417( V204 V205 ) C572( V262 V263 ) C575( V263 V321 ) C583( V266 V267 ) C586( V267 V297 ) C608( V281 V309 ) \nC626( V296 V297 ) C835( V388 V389 ) C3222( V1 V25 V81 ) C3310( V27 V41 V81 ) C3364( V43 V55 V81 ) C3466( V149 V173 V229 ) \nC3512( V175 V189 V229 ) C3544( V191 V203 V229 ) C3664( V267 V281 V321 ) C3726( V297 V309 V321 ) C3878( V389 V401 V413 ) C5479( V0 V26 V42 V56 ) \nC5480( V148 V174 V190 V204 ) "];656-&gt;706[label="41: V0 V1 V22 V23 V25 \nV26 V27 V42 V43 V55 V56 \nV57 V81 V148 V149 V170 V171 \nV173 V174 V175 V189 V190 V191 \nV203 V204 V205 V229 V262 V263 \nV266 V267 V281 V296 V297 V309 \nV321 V354 V388 V389 V401 V413 \n45: C0 ,C1 ,C4 ,C6 ,C86 ,\nC89 ,C93 ,C97 ,C98 ,C100 ,C126 ,\nC127 ,C143 ,C281 ,C282 ,C285 ,C287 ,\nC363 ,C366 ,C368 ,C370 ,C374 ,C375 ,\nC377 ,C397 ,C401 ,C402 ,C417 ,C572 ,\nC575 ,C583 ,C586 ,C608 ,C626 ,C835 ,\nC3222 ,C3364 ,C3466 ,C3512 ,C3544 ,C3664 ,\nC3726 ,C3878 ,C5479 ,C5480 ,"];707[shape=box, label="id:707 level: 14\n11: V257 V332 V333 V347 V348 \nV349</w:t>
      </w:r>
    </w:p>
    <w:p>
      <w:pPr>
        <w:pStyle w:val="PreformattedText"/>
        <w:bidi w:val="0"/>
        <w:spacing w:before="0" w:after="0"/>
        <w:jc w:val="left"/>
        <w:rPr/>
      </w:pPr>
      <w:r>
        <w:rPr/>
        <w:t xml:space="preserve"> </w:t>
      </w:r>
      <w:r>
        <w:rPr/>
        <w:t>V424 V425 V438 V441 V501 \n9: C699( V332 V333 ) C761( V348 V349 ) C908( V424 V425 ) C3643( V257 V332 V348 ) C3765( V333 V347 V348 ) \nC3792( V348 V424 V441 ) C3793( V348 V425 V501 ) C3794( V348 V438 V441 ) C3918( V425 V441 V501 ) "];657-&gt;707[label="10: V257 V332 V333 V347 V349 \nV424 V425 V438 V441 V501 \n3: C699 ,C908 ,C3918 ,"];708[shape=box, label="id:708 level: 14\n11: V165 V240 V241 V255 V256 \nV257 V332 V333 V346 V349 V409 \n9: C490( V240 V241 ) C552( V256 V257 ) C699( V332 V333 ) C3491( V165 V240 V256 ) C3613( V241 V255 V256 ) \nC3640( V256 V332 V349 ) C3641( V256 V333 V409 ) C3642( V256 V346 V349 ) C3766( V333 V349 V409 ) "];657-&gt;708[label="10: V165 V240 V241 V255 V257 \nV332 V333 V346 V349 V409 \n3: C490 ,C699 ,C3766 ,"];709[shape=box, label="id:709 level: 14\n11: V17 V148 V149 V163 V164 \nV165 V240 V241 V254 V257 V317 \n9: C281( V148 V149 ) C343( V164 V165 ) C490( V240 V241 ) C3269( V17 V148 V164 ) C3461( V149 V163 V164 ) \nC3488( V164 V240 V257 ) C3489( V164 V241 V317 ) C3490( V164 V254 V257 ) C3614( V241 V257 V317 ) "];657-&gt;709[label="10: V17 V148 V149 V163 V165 \nV240 V241 V254 V257 V317 \n3: C281 ,C490 ,C3614 ,"];710[shape=box, label="id:710 level: 14\n46: V0 V1 V14 V15 V17 \nV26 V27 V42 V43 V56 V57 \nV77 V148 V149 V162 V163 V165 \nV174 V175 V185 V190 V191 V199 \nV204 V205 V225 V254 V255 V266 \nV267 V277 V282 V283 V291 V296 \nV297 V305 V317 V346 V374 V375 \nV383 V388 V389 V397 V409 \n53: C0( V0 V1 ) C1( V1 V27 ) C4( V1 V43 ) C6( V1 V57 ) C58( V14 V15 ) \nC65( V15 V77 ) C97( V26 V27 ) C98( V27 V43 ) C100( V27 V57 ) C126( V42 V43 ) C127( V43 V57 ) \nC143( V56 V57 ) C281( V148 V149 ) C282( V149 V175 ) C285( V149 V191 ) C287( V149 V205 ) C335( V162 V163 ) \nC342( V163 V225 ) C344( V165 V185 ) C346( V165 V199 ) C374( V174 V175 ) C375( V175 V191 ) C377( V175 V205 ) \nC387( V185 V199 ) C401( V190 V191 ) C402( V191 V205 ) C417( V204 V205 ) C544( V254 V255 ) C551( V255 V317 ) \nC583( V266 V267 ) C584( V267 V283 ) C586( V267 V297 ) C596( V277 V291 ) C598( V277 V305 ) C610( V282 V283 ) \nC611( V283 V297 ) C618( V291 V305 ) C626( V296 V297 ) C819( V374 V375 ) C820( V375 V389 ) C827( V383 V397 ) \nC835( V388 V389 ) C3218( V1 V17 V77 ) C3462( V149 V165 V225 ) C3510( V175 V185 V225 ) C3542( V191 V199 V225 ) C3662( V267 V277 V317 ) \nC3694( V283 V291 V317 ) C3724( V297 V305 V317 ) C3846( V375 V383 V409 ) C3876( V389 V397 V409 ) C5479( V0 V26 V42 V56 ) C5480( V148 V174 V190 V204 ) "];658-&gt;710[label="45: V0 V1 V14 V15 V17 \nV26 V27 V42 V43 V56 V57 \nV77 V148 V149 V162 V163 V165 \nV174 V175 V185 V190 V191 V204 \nV205 V225 V254 V255 V266 V267 \nV277 V282 V283 V291 V296 V297 \nV305 V317 V346 V374 V375 V383 \nV388 V389 V397 V409 \n50: C0 ,C1 ,C4 ,C6 ,C58 ,\nC65 ,C97 ,C98 ,C100 ,C126 ,C127 ,\nC143 ,C281 ,C282 ,C285 ,C287 ,C335 ,\nC342 ,C344 ,C374 ,C375 ,C377 ,C401 ,\nC402 ,C417 ,C544 ,C551 ,C583 ,C584 ,\nC586 ,C596 ,C598 ,C610 ,C611 ,C618 ,\nC626 ,C819 ,C820 ,C827 ,C835 ,C3218 ,\nC3462 ,C3510 ,C3662 ,C3694 ,C3724 ,C3846 ,\nC3876 ,C5479 ,C5480 ,"];711[shape=box, label="id:711 level: 15\n11: V1135 V1179 V1216 V1217 V1226 \nV1227 V1270 V1308 V1309 V1319 V1331 \n9: C2716( V1216 V1217 ) C2722( V1226 V1227 ) C2925( V1308 V1309 ) C5114( V1135 V1216 V1226 ) C5166( V1179 V1217 V1226 ) \nC5263( V1226 V1270 V1319 ) C5264( V1226 V1308 V1319 ) C5265( V1226 V1309 V1331 ) C5397( V1309 V1319 V1331 ) "];660-&gt;711[label="10: V1135 V1179 V1216 V1217 V1227 \nV1270 V1308 V1309 V1319 V1331 \n3: C2716 ,C2925 ,C5397 ,"];712[shape=box, label="id:712 level: 15\n39: V1029 V1087 V1110 V1111 V1121 \nV1178 V1179 V1181 V1199 V1202 V1203 \nV1227 V1239 V1252 V1253 V1270 V1271 \nV1273 V1278 V1279 V1291 V1294 V1295 \nV1308 V1309 V1319 V1331 V1344 V1345 \nV1362 V1363 V1370 V1371 V1386 V1387 \nV1397 V1400 V1401 V1423 \n40: C2491( V1110 V1111 ) C2649( V1178 V1179 ) C2654( V1179 V1239 ) C2656( V1181 V1199 ) C2660( V1181 V1227 ) \nC2693( V1199 V1227 ) C2700( V1202 V1203 ) C2789( V1252 V1253 ) C2790( V1253 V1279 ) C2793( V1253 V1295 ) C2795( V1253 V1309 ) \nC2858( V1270 V1271 ) C2863( V1271 V1331 ) C2865( V1273 V1291 ) C2869( V1273 V1319 ) C2882( V1278 V1279 ) C2883( V1279 V1295 ) \nC2885( V1279 V1309 ) C2902( V1291 V1319 ) C2909( V1294 V1295 ) C2910( V1295 V1309 ) C2925( V1308 V1309 ) C2998( V1344 V1345 ) \nC2999( V1345 V1371 ) C3002( V1345 V1387 ) C3004( V1345 V1401 ) C3067( V1362 V1363 ) C3072( V1363 V1423 ) C3091( V1370 V1371 ) \nC3092( V1371 V1387 ) C3094( V1371 V1401 ) C3118( V1386 V1387 ) C3119( V1387 V1401 ) C3134( V1400 V1401 ) C5288( V1253 V1273 V1331 ) \nC5335( V1279 V1291 V1331 ) C5397( V1309 V1319 V1331 ) C5471( V1387 V1397 V1423 ) C5492( V1252 V1278 V1294 V1308 ) C5493( V1344 V1370 V1386 V1400 ) "];660-&gt;712[label="38: V1029 V1087 V1110 V1111 V1121 \nV1178 V1179 V1181 V1199 V1202 V1203 \nV1227 V1239 V1252 V1253 V1270 V1271 \nV1273 V1278 V1279 V1291 V1294 V1295 \nV1308 V1309 V1319 V1331 V1344 V1345 \nV1362 V1363 V1370 V1371 V1386 V1387 \nV1400 V1401 V1423 \n39: C2491 ,C2649 ,C2654 ,C2656 ,C2660 ,\nC2693 ,C2700 ,C2789 ,C2790 ,C2793 ,C2795 ,\nC2858 ,C2863 ,C2865 ,C2869 ,C2882 ,C2883 ,\nC2885 ,C2902 ,C2909 ,C2910 ,C2925 ,C2998 ,\nC2999 ,C3002 ,C3004 ,C3067 ,C3072 ,C3091 ,\nC3092 ,C3094 ,C3118 ,C3119 ,C3134 ,C5288 ,\nC5335 ,C5397 ,C5492 ,C5493 ,"];713[shape=box, label="id:713 level: 15\n11: V1133 V1175 V1216 V1217 V1224 \nV1225 V1266 V1308 V1309 V1317 V1329 \n9: C2716( V1216 V1217 ) C2721( V1224 V1225 ) C2925( V1308 V1309 ) C5110( V1133 V1216 V1224 ) C5159( V1175 V1217 V1224 ) \nC5259( V1224 V1266 V1317 ) C5260( V1224 V1308 V1317 ) C5261( V1224 V1309 V1329 ) C5396( V1309 V1317 V1329 ) "];662-&gt;713[label="10: V1133 V1175 V1216 V1217 V1225 \nV1266 V1308 V1309 V1317 V1329 \n3: C2716 ,C2925 ,C5396 ,"];714[shape=box, label="id:714 level: 15\n39: V1027 V1083 V1110 V1111 V1119 \nV1174 V1175 V1177 V1197 V1202 V1203 \nV1225 V1237 V1252 V1253 V1266 V1267 \nV1269 V1278 V1279 V1289 V1294 V1295 \nV1308 V1309 V1317 V1329 V1344 V1345 \nV1358 V1359 V1370 V1371 V1386 V1387 \nV1395 V1400 V1401 V1421 \n40: C2491( V1110 V1111 ) C2634( V1174 V1175 ) C2641( V1175 V1237 ) C2643( V1177 V1197 ) C2647( V1177 V1225 ) \nC2688( V1197 V1225 ) C2700( V1202 V1203 ) C2789( V1252 V1253 ) C2790( V1253 V1279 ) C2793( V1253 V1295 ) C2795( V1253 V1309 ) \nC2843( V1266 V1267 ) C2850( V1267 V1329 ) C2852( V1269 V1289 ) C2856( V1269 V1317 ) C2882( V1278 V1279 ) C2883( V1279 V1295 ) \nC2885( V1279 V1309 ) C2897( V1289 V1317 ) C2909( V1294 V1295 ) C2910( V1295 V1309 ) C2925( V1308 V1309 ) C2998( V1344 V1345 ) \nC2999( V1345 V1371 ) C3002( V1345 V1387 ) C3004( V1345 V1401 ) C3052( V1358 V1359 ) C3059( V1359 V1421 ) C3091( V1370 V1371 ) \nC3092( V1371 V1387 ) C3094( V1371 V1401 ) C3118( V1386 V1387 ) C3119( V1387 V1401 ) C3134( V1400 V1401 ) C5286( V1253 V1269 V1329 ) \nC5334( V1279 V1289 V1329 ) C5396( V1309 V1317 V1329 ) C5470( V1387 V1395 V1421 ) C5492( V1252 V1278 V1294 V1308 ) C5493( V1344 V1370 V1386 V1400 ) "];662-&gt;714[label="38: V1027 V1083 V1110 V1111 V1119 \nV1174 V1175 V1177 V1197 V1202 V1203 \nV1225 V1237 V1252 V1253 V1266 V1267 \nV1269 V1278 V1279 V1289 V1294 V1295 \nV1308 V1309 V1317 V1329 V1344 V1345 \nV1358 V1359 V1370 V1371 V1386 V1387 \nV1400 V1401 V1421 \n39: C2491 ,C2634 ,C2641 ,C2643 ,C2647 ,\nC2688 ,C2700 ,C2789 ,C2790 ,C2793 ,C2795 ,\nC2843 ,C2850 ,C2852 ,C2856 ,C2882 ,C2883 ,\nC2885 ,C2897 ,C2909 ,C2910 ,C2925 ,C2998 ,\nC2999 ,C3002 ,C3004 ,C3052 ,C3059 ,C3091 ,\nC3092 ,C3094 ,C3118 ,C3119 ,C3134 ,C5286 ,\nC5334 ,C5396 ,C5492 ,C5493 ,"];715[shape=box, label="id:715 level: 15\n11: V1109 V1183 V1186 V1187 V1200 \nV1201 V1274 V1278 V1279 V1293 V1333 \n9: C2673( V1186 V1187 ) C2695( V1200 V1201 ) C2882( V1278 V1279 ) C5058( V1109 V1186 V1200 ) C5171( V1183 V1187 V1200 ) \nC5207( V1200 V1274 V1293 ) C5208( V1200 V1278 V1293 ) C5209( V1200 V1279 V1333 ) C5336( V1279 V1293 V1333 ) "];664-&gt;715[label="10: V1109 V1183 V1186 V1187 V1201 \nV1274 V1278 V1279 V1293 V1333 \n3: C2673 ,C2882 ,C5336 ,"];716[shape=box, label="id:716 level: 15\n41: V1031 V1091 V1110 V1111 V1123 \nV1137 V1182 V1183 V1185 V1201 V1202 \nV1203 V1216 V1217 V1229 V1241 V1252 \nV1253 V1274 V1275 V1277 V1278 V1279 \nV1293 V1294 V1295 V1308 V1309 V1321 \nV1333 V1344 V1345 V1366 V1367 V1370 \nV1371 V1386 V1387 V1400 V1401 V1425 \n43: C2491( V1110 V1111 ) C2505( V1123 V1137 ) C2662( V1182 V1183 ) C2665( V1183 V1241 ) C2667( V1185 V1201 ) \nC2671( V1185 V1229 ) C2698( V1201 V1229 ) C2700( V1202 V1203 ) C2701( V1203 V1217 ) C2716( V1216 V1217 ) C2789( V1252 V1253 ) \nC2790( V1253 V1279 ) C2793( V1253 V1295 ) C2795( V1253 V1309 ) C2871( V1274 V1275 ) C2874( V1275 V1333 ) C2876( V1277 V1293 ) \nC2880( V1277 V1321 ) C2882( V1278 V1279 ) C2883( V1279 V1295 ) C2885( V1279 V1309 ) C2907( V1293 V1321 ) C2909( V1294 V1295 ) \nC2910( V1295 V1309 ) C2925( V1308 V1309 ) C2998( V1344 V1345 ) C2999( V1345 V1371 ) C3002( V1345 V1387 ) C3004( V1345 V1401 ) \nC3080( V1366 V1367 ) C3083( V1367 V1425 ) C3091( V1370 V1371 ) C3092( V1371 V1387 ) C3094( V1371 V1401 ) C3118( V1386 V1387 ) \nC3119( V1387 V1401 ) C3134( V1400 V1401 ) C5246( V1217 V1229 V1241 ) C5290( V1253 V1277 V1333 ) C5336( V1279 V1293 V1333 ) C5398( V1309 V1321 V1333 ) \nC5492( V1252 V1278 V1294 V1308 ) C5493( V1344 V1370 V1386 V1400 ) "];664-&gt;716[label="40: V1031 V1091 V1110 V1111 V1123 \nV1137 V1182 V1183 V1185 V1201 V1202 \nV1203 V1216 V1217 V1229 V1241 V1252 \nV1253 V1274 V1275 V1277 V1278 V1279 \nV1293 V1294 V1295 V1308 V1309 V1333 \nV1344 V1345 V1366 V1367 V1370 V1371 \nV1386 V1387 V1400 V1401 V1425 \n40: C2491 ,C2505 ,C2662 ,C2665 ,C2667 ,\nC2671 ,C2698 ,C2700 ,C2701 ,C2716 ,C2789 ,\nC2790 ,C2793 ,C2795 ,C2871 ,C2874 ,C2876 ,\nC2882 ,C2883 ,C2885 ,C2909 ,C2910 ,C2925 ,\nC2998 ,C2999 ,C3002 ,C3004 ,C3080 ,C3083 ,\nC3091 ,C3092 ,C3094 ,C3118 ,C3119 ,C3134 ,\nC5246 ,C5290 ,C5336 ,C5492 ,C5493 ,"];717[shape=box, label="id:717 level: 15\n5: V1336 V1373 V1426 V1428 V1429 \n4: C2988( V1336 V1373 ) C3099( V1373 V1429 ) C3195( V1428 V1429 ) C5423( V1336 V1426 V1429 ) "];665-&gt;717[label="4:</w:t>
      </w:r>
    </w:p>
    <w:p>
      <w:pPr>
        <w:pStyle w:val="PreformattedText"/>
        <w:bidi w:val="0"/>
        <w:spacing w:before="0" w:after="0"/>
        <w:jc w:val="left"/>
        <w:rPr/>
      </w:pPr>
      <w:r>
        <w:rPr/>
        <w:t xml:space="preserve"> </w:t>
      </w:r>
      <w:r>
        <w:rPr/>
        <w:t>V1336 V1373 V1426 V1428 \n1: C2988 ,"];718[shape=box, label="id:718 level: 15\n6: V1313 V1347 V1400 V1401 V1404 \nV1405 \n4: C3134( V1400 V1401 ) C3137( V1404 V1405 ) C5406( V1313 V1400 V1404 ) C5444( V1347 V1401 V1404 ) "];667-&gt;718[label="5: V1313 V1347 V1400 V1401 V1405 \n1: C3134 ,"];719[shape=box, label="id:719 level: 15\n6: V1299 V1347 V1386 V1387 V1390 \nV1391 \n4: C3118( V1386 V1387 ) C3123( V1390 V1391 ) C5376( V1299 V1386 V1390 ) C5443( V1347 V1387 V1390 ) "];668-&gt;719[label="5: V1299 V1347 V1386 V1387 V1391 \n1: C3118 ,"];720[shape=box, label="id:720 level: 15\n6: V1257 V1344 V1345 V1347 V1348 \nV1349 \n4: C2998( V1344 V1345 ) C3023( V1348 V1349 ) C5296( V1257 V1344 V1348 ) C5431( V1345 V1347 V1348 ) "];669-&gt;720[label="5: V1257 V1344 V1345 V1347 V1349 \n1: C2998 ,"];721[shape=box, label="id:721 level: 15\n8: V1322 V1324 V1326 V1328 V1329 \nV1330 V1332 V1334 \n2: C2969( V1328 V1329 ) C5521( V1322 V1324 V1326 V1328 V1330 V1332 V1334 ) "];670-&gt;721[label="7: V1322 V1324 V1326 V1329 V1330 \nV1332 V1334 \n0: "];722[shape=box, label="id:722 level: 15\n7: V1156 V1167 V1232 V1248 V1249 \nV1258 V1340 \n5: C2575( V1156 V1167 ) C2619( V1167 V1249 ) C2783( V1248 V1249 ) C5123( V1156 V1232 V1249 ) C5276( V1249 V1258 V1340 ) "];672-&gt;722[label="6: V1156 V1167 V1232 V1248 V1258 \nV1340 \n1: C2575 ,"];723[shape=box, label="id:723 level: 15\n9: V1248 V1259 V1324 V1340 V1341 \nV1350 V1351 V1416 V1417 \n8: C2784( V1248 V1259 ) C2828( V1259 V1341 ) C2992( V1340 V1341 ) C2993( V1340 V1351 ) C3024( V1350 V1351 ) \nC3036( V1351 V1417 ) C3156( V1416 V1417 ) C5275( V1248 V1324 V1341 ) "];672-&gt;723[label="8: V1248 V1259 V1324 V1340 V1350 \nV1351 V1416 V1417 \n5: C2784 ,C2993 ,C3024 ,C3036 ,C3156 ,"];724[shape=box, label="id:724 level: 15\n8: V1230 V1232 V1234 V1236 V1237 \nV1238 V1240 V1242 \n2: C2760( V1236 V1237 ) C5519( V1230 V1232 V1234 V1236 V1238 V1240 V1242 ) "];673-&gt;724[label="7: V1230 V1232 V1234 V1237 V1238 \nV1240 V1242 \n0: "];725[shape=box, label="id:725 level: 15\n8: V1414 V1416 V1418 V1421 V1422 \nV1423 V1424 V1426 \n2: C3179( V1421 V1423 ) C3185( V1422 V1423 ) "];674-&gt;725[label="7: V1414 V1416 V1418 V1421 V1423 \nV1424 V1426 \n1: C3179 ,"];726[shape=box, label="id:726 level: 15\n7: V1154 V1163 V1230 V1246 V1247 \nV1254 V1338 \n5: C2572( V1154 V1163 ) C2604( V1163 V1247 ) C2780( V1246 V1247 ) C5121( V1154 V1230 V1247 ) C5274( V1247 V1254 V1338 ) "];675-&gt;726[label="6: V1154 V1163 V1230 V1246 V1254 \nV1338 \n1: C2572 ,"];727[shape=box, label="id:727 level: 15\n9: V1246 V1255 V1322 V1338 V1339 \nV1346 V1347 V1414 V1415 \n8: C2781( V1246 V1255 ) C2813( V1255 V1339 ) C2989( V1338 V1339 ) C2990( V1338 V1347 ) C3007( V1346 V1347 ) \nC3021( V1347 V1415 ) C3142( V1414 V1415 ) C5273( V1246 V1322 V1339 ) "];675-&gt;727[label="8: V1246 V1255 V1322 V1338 V1346 \nV1347 V1414 V1415 \n5: C2781 ,C2990 ,C3007 ,C3021 ,C3142 ,"];728[shape=box, label="id:728 level: 15\n7: V694 V703 V770 V786 V787 \nV794 V878 \n5: C1527( V694 V703 ) C1559( V703 V787 ) C1735( V786 V787 ) C4361( V694 V770 V787 ) C4514( V787 V794 V878 ) "];677-&gt;728[label="6: V694 V703 V770 V786 V794 \nV878 \n1: C1527 ,"];729[shape=box, label="id:729 level: 15\n8: V770 V772 V774 V777 V779 \nV780 V781 V782 \n4: C1716( V777 V779 ) C1718( V777 V781 ) C1723( V779 V781 ) C1727( V780 V781 ) "];677-&gt;729[label="7: V770 V772 V774 V777 V779 \nV781 V782 \n3: C1716 ,C1718 ,C1723 ,"];730[shape=box, label="id:730 level: 15\n8: V862 V864 V866 V869 V870 \nV871 V872 V874 \n2: C1925( V869 V871 ) C1931( V870 V871 ) "];679-&gt;730[label="7: V862 V864 V866 V869 V871 \nV872 V874 \n1: C1925 ,"];731[shape=box, label="id:731 level: 15\n38: V0 V1 V10 V11 V75 \nV148 V149 V158 V159 V223 V240 \nV241 V250 V251 V315 V332 V333 \nV342 V343 V344 V407 V424 V425 \nV434 V436 V499 V516 V517 V526 \nV527 V591 V608 V609 V618 V620 \nV683 V700 V712 \n20: C0( V0 V1 ) C44( V10 V11 ) C54( V11 V75 ) C281( V148 V149 ) C322( V158 V159 ) \nC332( V159 V223 ) C490( V240 V241 ) C531( V250 V251 ) C541( V251 V315 ) C699( V332 V333 ) C740( V342 V343 ) \nC750( V343 V407 ) C908( V424 V425 ) C1117( V516 V517 ) C1158( V526 V527 ) C1168( V527 V591 ) C1326( V608 V609 ) \nC3763( V333 V343 V344 ) C3786( V344 V425 V499 ) C3938( V436 V517 V591 ) "];683-&gt;731[label="37: V0 V1 V10 V11 V75 \nV148 V149 V158 V159 V223 V240 \nV241 V250 V251 V315 V332 V333 \nV342 V343 V407 V424 V425 V434 \nV436 V499 V516 V517 V526 V527 \nV591 V608 V609 V618 V620 V683 \nV700 V712 \n18: C0 ,C44 ,C54 ,C281 ,C322 ,\nC332 ,C490 ,C531 ,C541 ,C699 ,C740 ,\nC750 ,C908 ,C1117 ,C1158 ,C1168 ,C1326 ,\nC3938 ,"];732[shape=box, label="id:732 level: 15\n71: V10 V11 V26 V27 V42 \nV43 V75 V158 V159 V174 V175 \nV190 V191 V223 V250 V251 V266 \nV267 V282 V283 V315 V330 V342 \nV343 V358 V359 V374 V375 V406 \nV407 V422 V425 V427 V431 V434 \nV436 V439 V443 V447 V450 V451 \nV453 V458 V466 V467 V481 V498 \nV499 V526 V527 V542 V543 V558 \nV559 V573 V590 V591 V606 V618 \nV634 V635 V642 V650 V651 V656 \nV683 V698 V726 V734 V742 V748 \n69: C44( V10 V11 ) C54( V11 V75 ) C97( V26 V27 ) C98( V27 V43 ) C126( V42 V43 ) \nC322( V158 V159 ) C332( V159 V223 ) C374( V174 V175 ) C375( V175 V191 ) C401( V190 V191 ) C531( V250 V251 ) \nC541( V251 V315 ) C583( V266 V267 ) C584( V267 V283 ) C610( V282 V283 ) C669( V315 V330 ) C697( V330 V343 ) \nC740( V342 V343 ) C750( V343 V407 ) C792( V358 V359 ) C793( V359 V375 ) C819( V374 V375 ) C869( V406 V407 ) \nC878( V407 V422 ) C907( V422 V481 ) C909( V425 V451 ) C911( V425 V453 ) C912( V425 V467 ) C914( V425 V481 ) \nC918( V427 V431 ) C922( V427 V439 ) C924( V427 V443 ) C926( V427 V447 ) C928( V427 V451 ) C929( V427 V453 ) \nC937( V431 V439 ) C939( V431 V443 ) C941( V431 V447 ) C943( V431 V453 ) C945( V431 V467 ) C963( V439 V443 ) \nC965( V439 V447 ) C967( V439 V453 ) C978( V443 V447 ) C980( V443 V453 ) C991( V447 V453 ) C1001( V450 V451 ) \nC1002( V451 V467 ) C1004( V451 V481 ) C1028( V466 V467 ) C1029( V467 V481 ) C1045( V481 V499 ) C1078( V498 V499 ) \nC1158( V526 V527 ) C1167( V527 V573 ) C1168( V527 V591 ) C1210( V542 V543 ) C1211( V543 V559 ) C1213( V543 V573 ) \nC1237( V558 V559 ) C1238( V559 V573 ) C1254( V573 V591 ) C1287( V590 V591 ) C1296( V591 V606 ) C1419( V634 V635 ) \nC1420( V635 V651 ) C1446( V650 V651 ) C1505( V683 V698 ) C3981( V458 V543 V591 ) "];683-&gt;732[label="70: V10 V11 V26 V27 V42 \nV43 V75 V158 V159 V174 V175 \nV190 V191 V223 V250 V251 V266 \nV267 V282 V283 V315 V330 V342 \nV343 V358 V359 V374 V375 V406 \nV407 V422 V425 V427 V431 V434 \nV436 V439 V443 V447 V450 V451 \nV453 V466 V467 V481 V498 V499 \nV526 V527 V542 V543 V558 V559 \nV573 V590 V591 V606 V618 V634 \nV635 V642 V650 V651 V656 V683 \nV698 V726 V734 V742 V748 \n68: C44 ,C54 ,C97 ,C98 ,C126 ,\nC322 ,C332 ,C374 ,C375 ,C401 ,C531 ,\nC541 ,C583 ,C584 ,C610 ,C669 ,C697 ,\nC740 ,C750 ,C792 ,C793 ,C819 ,C869 ,\nC878 ,C907 ,C909 ,C911 ,C912 ,C914 ,\nC918 ,C922 ,C924 ,C926 ,C928 ,C929 ,\nC937 ,C939 ,C941 ,C943 ,C945 ,C963 ,\nC965 ,C967 ,C978 ,C980 ,C991 ,C1001 ,\nC1002 ,C1004 ,C1028 ,C1029 ,C1045 ,C1078 ,\nC1158 ,C1167 ,C1168 ,C1210 ,C1211 ,C1213 ,\nC1237 ,C1238 ,C1254 ,C1287 ,C1296 ,C1419 ,\nC1420 ,C1446 ,C1505 ,"];733[shape=box, label="id:733 level: 15\n8: V402 V404 V406 V408 V409 \nV410 V412 V414 \n2: C879( V408 V409 ) C5501( V402 V404 V406 V408 V410 V412 V414 ) "];685-&gt;733[label="7: V402 V404 V406 V409 V410 \nV412 V414 \n0: "];734[shape=box, label="id:734 level: 15\n4: V42 V46 V118 V119 \n2: C260( V118 V119 ) C3349( V42 V46 V119 ) "];686-&gt;734[label="3: V42 V46 V118 \n0: "];735[shape=box, label="id:735 level: 15\n4: V6 V88 V144 V145 \n2: C279( V144 V145 ) C3242( V6 V88 V145 ) "];690-&gt;735[label="3: V6 V88 V144 \n0: "];736[shape=box, label="id:736 level: 15\n7: V10 V11 V57 V74 V90 \nV91 V146 \n7: C44( V10 V11 ) C53( V11 V57 ) C55( V11 V91 ) C56( V11 V146 ) C145( V57 V146 ) \nC214( V90 V91 ) C3445( V74 V91 V146 ) "];693-&gt;736[label="6: V10 V11 V57 V74 V90 \nV91 \n4: C44 ,C53 ,C55 ,C214 ,"];737[shape=box, label="id:737 level: 15\n7: V1 V28 V29 V82 V84 \nV85 V140 \n7: C3( V1 V29 ) C9( V1 V140 ) C104( V28 V29 ) C106( V29 V85 ) C107( V29 V140 ) \nC205( V84 V85 ) C3446( V82 V85 V140 ) "];695-&gt;737[label="6: V1 V28 V29 V82 V84 \nV85 \n4: C3 ,C104 ,C106 ,C205 ,"];738[shape=box, label="id:738 level: 15\n8: V310 V312 V314 V317 V318 \nV319 V320 V322 \n2: C671( V317 V319 ) C677( V318 V319 ) "];697-&gt;738[label="7: V310 V312 V314 V317 V319 \nV320 V322 \n1: C671 ,"];739[shape=box, label="id:739 level: 15\n8: V70 V72 V74 V77 V78 \nV79 V80 V82 \n2: C189( V77 V79 ) C195( V78 V79 ) "];698-&gt;739[label="7: V70 V72 V74 V77 V79 \nV80 V82 \n1: C189 ,"];740[shape=box, label="id:740 level: 15\n7: V86 V151 V218 V234 V235 \nV242 V326 \n5: C209( V86 V151 ) C305( V151 V235 ) C481( V234 V235 ) C3449( V86 V218 V235 ) C3602( V235 V242 V326 ) "];699-&gt;740[label="6: V86 V151 V218 V234 V242 \nV326 \n1: C209 ,"];741[shape=box, label="id:741 level: 15\n8: V2 V3 V27 V70 V86 \nV87 V150 V234 \n5: C10( V2 V3 ) C21( V3 V27 ) C25( V3 V87 ) C208( V86 V87 ) C3450( V87 V150 V234 ) "];699-&gt;741[label="7: V2 V3 V27 V70 V86 \nV150 V234 \n2: C10 ,C21 ,"];742[shape=box, label="id:742 level: 15\n4: V56 V62 V132 V133 \n2: C273( V132 V133 ) C3399( V56 V62 V133 ) "];700-&gt;742[label="3: V56 V62 V132 \n0: "];743[shape=box, label="id:743 level: 15\n4: V26 V32 V106 V107 \n2: C242( V106 V107 ) C3294( V26 V32 V107 ) "];701-&gt;743[label="3: V26 V32 V106 \n0: "];744[shape=box, label="id:744 level: 15\n4: V0 V8 V94 V95 \n2: C218( V94 V95 ) C3201( V0 V8 V95 ) "];702-&gt;744[label="3: V0 V8 V94 \n0: "];745[shape=box, label="id:745 level: 15\n11: V53 V167 V190 V191 V200 \nV201 V258 V282 V283 V293 V319 \n9: C401( V190 V191 ) C411( V200 V201 ) C610( V282 V283 ) C3390( V53 V190 V200 ) C3493( V167 V191 V200 ) \nC3561( V200 V258 V293 ) C3562( V200 V282 V293 ) C3563( V200 V283 V319 ) C3695( V283 V293 V319 ) "];704-&gt;745[label="10: V53 V167 V190 V191 V201 \nV258 V282 V283 V293 V319 \n3: C401 ,C610 ,C3695 ,"];746[shape=box, label="id:746 level: 15\n42: V0 V1 V18 V19 V21 \nV26 V27</w:t>
      </w:r>
    </w:p>
    <w:p>
      <w:pPr>
        <w:pStyle w:val="PreformattedText"/>
        <w:bidi w:val="0"/>
        <w:spacing w:before="0" w:after="0"/>
        <w:jc w:val="left"/>
        <w:rPr/>
      </w:pPr>
      <w:r>
        <w:rPr/>
        <w:t xml:space="preserve"> </w:t>
      </w:r>
      <w:r>
        <w:rPr/>
        <w:t>V39 V42 V43 V53 \nV56 V57 V79 V148 V149 V166 \nV167 V169 V174 V175 V187 V190 \nV191 V201 V204 V205 V227 V258 \nV259 V266 V267 V279 V296 V297 \nV307 V319 V350 V388 V389 V399 \nV411 \n48: C0( V0 V1 ) C1( V1 V27 ) C4( V1 V43 ) C6( V1 V57 ) C73( V18 V19 ) \nC78( V19 V79 ) C80( V21 V39 ) C82( V21 V53 ) C97( V26 V27 ) C98( V27 V43 ) C100( V27 V57 ) \nC117( V39 V53 ) C126( V42 V43 ) C127( V43 V57 ) C143( V56 V57 ) C281( V148 V149 ) C282( V149 V175 ) \nC285( V149 V191 ) C287( V149 V205 ) C350( V166 V167 ) C355( V167 V227 ) C357( V169 V187 ) C359( V169 V201 ) \nC374( V174 V175 ) C375( V175 V191 ) C377( V175 V205 ) C392( V187 V201 ) C401( V190 V191 ) C402( V191 V205 ) \nC417( V204 V205 ) C559( V258 V259 ) C564( V259 V319 ) C583( V266 V267 ) C586( V267 V297 ) C603( V279 V307 ) \nC626( V296 V297 ) C835( V388 V389 ) C3220( V1 V21 V79 ) C3309( V27 V39 V79 ) C3363( V43 V53 V79 ) C3464( V149 V169 V227 ) \nC3511( V175 V187 V227 ) C3543( V191 V201 V227 ) C3663( V267 V279 V319 ) C3725( V297 V307 V319 ) C3877( V389 V399 V411 ) C5479( V0 V26 V42 V56 ) \nC5480( V148 V174 V190 V204 ) "];704-&gt;746[label="41: V0 V1 V18 V19 V21 \nV26 V27 V42 V43 V53 V56 \nV57 V79 V148 V149 V166 V167 \nV169 V174 V175 V187 V190 V191 \nV201 V204 V205 V227 V258 V259 \nV266 V267 V279 V296 V297 V307 \nV319 V350 V388 V389 V399 V411 \n45: C0 ,C1 ,C4 ,C6 ,C73 ,\nC78 ,C82 ,C97 ,C98 ,C100 ,C126 ,\nC127 ,C143 ,C281 ,C282 ,C285 ,C287 ,\nC350 ,C355 ,C357 ,C359 ,C374 ,C375 ,\nC377 ,C392 ,C401 ,C402 ,C417 ,C559 ,\nC564 ,C583 ,C586 ,C603 ,C626 ,C835 ,\nC3220 ,C3363 ,C3464 ,C3511 ,C3543 ,C3663 ,\nC3725 ,C3877 ,C5479 ,C5480 ,"];747[shape=box, label="id:747 level: 15\n11: V41 V171 V174 V175 V188 \nV189 V262 V266 V267 V281 V321 \n9: C374( V174 V175 ) C396( V188 V189 ) C583( V266 V267 ) C3346( V41 V174 V188 ) C3499( V171 V175 V188 ) \nC3535( V188 V262 V281 ) C3536( V188 V266 V281 ) C3537( V188 V267 V321 ) C3664( V267 V281 V321 ) "];706-&gt;747[label="10: V41 V171 V174 V175 V189 \nV262 V266 V267 V281 V321 \n3: C374 ,C583 ,C3664 ,"];748[shape=box, label="id:748 level: 15\n40: V0 V1 V22 V23 V25 \nV26 V27 V41 V42 V43 V55 \nV56 V57 V81 V139 V148 V149 \nV170 V171 V173 V174 V175 V189 \nV190 V191 V203 V204 V205 V229 \nV262 V263 V296 V297 V309 V321 \nV354 V388 V389 V401 V413 \n44: C0( V0 V1 ) C1( V1 V27 ) C4( V1 V43 ) C6( V1 V57 ) C86( V22 V23 ) \nC89( V23 V81 ) C91( V25 V41 ) C93( V25 V55 ) C97( V26 V27 ) C98( V27 V43 ) C100( V27 V57 ) \nC122( V41 V55 ) C126( V42 V43 ) C127( V43 V57 ) C143( V56 V57 ) C281( V148 V149 ) C282( V149 V175 ) \nC285( V149 V191 ) C287( V149 V205 ) C363( V170 V171 ) C366( V171 V229 ) C368( V173 V189 ) C370( V173 V203 ) \nC374( V174 V175 ) C375( V175 V191 ) C377( V175 V205 ) C397( V189 V203 ) C401( V190 V191 ) C402( V191 V205 ) \nC417( V204 V205 ) C572( V262 V263 ) C575( V263 V321 ) C626( V296 V297 ) C835( V388 V389 ) C3222( V1 V25 V81 ) \nC3310( V27 V41 V81 ) C3364( V43 V55 V81 ) C3466( V149 V173 V229 ) C3512( V175 V189 V229 ) C3544( V191 V203 V229 ) C3726( V297 V309 V321 ) \nC3878( V389 V401 V413 ) C5479( V0 V26 V42 V56 ) C5480( V148 V174 V190 V204 ) "];706-&gt;748[label="39: V0 V1 V22 V23 V25 \nV26 V27 V41 V42 V43 V55 \nV56 V57 V81 V148 V149 V170 \nV171 V173 V174 V175 V189 V190 \nV191 V203 V204 V205 V229 V262 \nV263 V296 V297 V309 V321 V354 \nV388 V389 V401 V413 \n44: C0 ,C1 ,C4 ,C6 ,C86 ,\nC89 ,C91 ,C93 ,C97 ,C98 ,C100 ,\nC122 ,C126 ,C127 ,C143 ,C281 ,C282 ,\nC285 ,C287 ,C363 ,C366 ,C368 ,C370 ,\nC374 ,C375 ,C377 ,C397 ,C401 ,C402 ,\nC417 ,C572 ,C575 ,C626 ,C835 ,C3222 ,\nC3310 ,C3364 ,C3466 ,C3512 ,C3544 ,C3726 ,\nC3878 ,C5479 ,C5480 ,"];749[shape=box, label="id:749 level: 15\n11: V199 V255 V282 V283 V290 \nV291 V346 V374 V375 V383 V409 \n9: C610( V282 V283 ) C617( V290 V291 ) C819( V374 V375 ) C3560( V199 V282 V290 ) C3638( V255 V283 V290 ) \nC3709( V290 V346 V383 ) C3710( V290 V374 V383 ) C3711( V290 V375 V409 ) C3846( V375 V383 V409 ) "];710-&gt;749[label="10: V199 V255 V282 V283 V291 \nV346 V374 V375 V383 V409 \n3: C610 ,C819 ,C3846 ,"];750[shape=box, label="id:750 level: 15\n44: V0 V1 V14 V15 V17 \nV26 V27 V42 V43 V51 V56 \nV57 V77 V148 V149 V162 V163 \nV165 V174 V175 V185 V190 V191 \nV199 V204 V205 V225 V254 V255 \nV266 V267 V277 V282 V283 V291 \nV296 V297 V305 V317 V346 V388 \nV389 V397 V409 \n51: C0( V0 V1 ) C1( V1 V27 ) C4( V1 V43 ) C6( V1 V57 ) C58( V14 V15 ) \nC65( V15 V77 ) C69( V17 V51 ) C97( V26 V27 ) C98( V27 V43 ) C100( V27 V57 ) C126( V42 V43 ) \nC127( V43 V57 ) C143( V56 V57 ) C281( V148 V149 ) C282( V149 V175 ) C285( V149 V191 ) C287( V149 V205 ) \nC335( V162 V163 ) C342( V163 V225 ) C344( V165 V185 ) C346( V165 V199 ) C374( V174 V175 ) C375( V175 V191 ) \nC377( V175 V205 ) C387( V185 V199 ) C401( V190 V191 ) C402( V191 V205 ) C417( V204 V205 ) C544( V254 V255 ) \nC551( V255 V317 ) C583( V266 V267 ) C584( V267 V283 ) C586( V267 V297 ) C596( V277 V291 ) C598( V277 V305 ) \nC610( V282 V283 ) C611( V283 V297 ) C618( V291 V305 ) C626( V296 V297 ) C835( V388 V389 ) C3218( V1 V17 V77 ) \nC3362( V43 V51 V77 ) C3462( V149 V165 V225 ) C3510( V175 V185 V225 ) C3542( V191 V199 V225 ) C3662( V267 V277 V317 ) C3694( V283 V291 V317 ) \nC3724( V297 V305 V317 ) C3876( V389 V397 V409 ) C5479( V0 V26 V42 V56 ) C5480( V148 V174 V190 V204 ) "];710-&gt;750[label="43: V0 V1 V14 V15 V17 \nV26 V27 V42 V43 V56 V57 \nV77 V148 V149 V162 V163 V165 \nV174 V175 V185 V190 V191 V199 \nV204 V205 V225 V254 V255 V266 \nV267 V277 V282 V283 V291 V296 \nV297 V305 V317 V346 V388 V389 \nV397 V409 \n49: C0 ,C1 ,C4 ,C6 ,C58 ,\nC65 ,C97 ,C98 ,C100 ,C126 ,C127 ,\nC143 ,C281 ,C282 ,C285 ,C287 ,C335 ,\nC342 ,C344 ,C346 ,C374 ,C375 ,C377 ,\nC387 ,C401 ,C402 ,C417 ,C544 ,C551 ,\nC583 ,C584 ,C586 ,C596 ,C598 ,C610 ,\nC611 ,C618 ,C626 ,C835 ,C3218 ,C3462 ,\nC3510 ,C3542 ,C3662 ,C3694 ,C3724 ,C3876 ,\nC5479 ,C5480 ,"];751[shape=box, label="id:751 level: 16\n24: V1181 V1199 V1227 V1252 V1253 \nV1271 V1273 V1278 V1279 V1291 V1308 \nV1309 V1319 V1344 V1345 V1362 V1363 \nV1370 V1371 V1397 V1400 V1401 V1411 \nV1423 \n22: C2656( V1181 V1199 ) C2660( V1181 V1227 ) C2693( V1199 V1227 ) C2789( V1252 V1253 ) C2790( V1253 V1279 ) \nC2795( V1253 V1309 ) C2865( V1273 V1291 ) C2869( V1273 V1319 ) C2882( V1278 V1279 ) C2885( V1279 V1309 ) C2902( V1291 V1319 ) \nC2925( V1308 V1309 ) C2998( V1344 V1345 ) C2999( V1345 V1371 ) C3004( V1345 V1401 ) C3067( V1362 V1363 ) C3072( V1363 V1423 ) \nC3091( V1370 V1371 ) C3094( V1371 V1401 ) C3129( V1397 V1411 ) C3134( V1400 V1401 ) C5477( V1401 V1411 V1423 ) "];712-&gt;751[label="23: V1181 V1199 V1227 V1252 V1253 \nV1271 V1273 V1278 V1279 V1291 V1308 \nV1309 V1319 V1344 V1345 V1362 V1363 \nV1370 V1371 V1397 V1400 V1401 V1423 \n20: C2656 ,C2660 ,C2693 ,C2789 ,C2790 ,\nC2795 ,C2865 ,C2869 ,C2882 ,C2885 ,C2902 ,\nC2925 ,C2998 ,C2999 ,C3004 ,C3067 ,C3072 ,\nC3091 ,C3094 ,C3134 ,"];752[shape=box, label="id:752 level: 16\n28: V1029 V1087 V1110 V1111 V1121 \nV1178 V1179 V1181 V1199 V1202 V1203 \nV1213 V1227 V1239 V1270 V1271 V1273 \nV1291 V1294 V1295 V1319 V1331 V1362 \nV1363 V1386 V1387 V1397 V1423 \n21: C2491( V1110 V1111 ) C2649( V1178 V1179 ) C2654( V1179 V1239 ) C2656( V1181 V1199 ) C2658( V1181 V1213 ) \nC2660( V1181 V1227 ) C2691( V1199 V1213 ) C2693( V1199 V1227 ) C2700( V1202 V1203 ) C2711( V1213 V1227 ) C2858( V1270 V1271 ) \nC2863( V1271 V1331 ) C2865( V1273 V1291 ) C2869( V1273 V1319 ) C2902( V1291 V1319 ) C2909( V1294 V1295 ) C3067( V1362 V1363 ) \nC3072( V1363 V1423 ) C3118( V1386 V1387 ) C5215( V1203 V1213 V1239 ) C5471( V1387 V1397 V1423 ) "];712-&gt;752[label="27: V1029 V1087 V1110 V1111 V1121 \nV1178 V1179 V1181 V1199 V1202 V1203 \nV1227 V1239 V1270 V1271 V1273 V1291 \nV1294 V1295 V1319 V1331 V1362 V1363 \nV1386 V1387 V1397 V1423 \n17: C2491 ,C2649 ,C2654 ,C2656 ,C2660 ,\nC2693 ,C2700 ,C2858 ,C2863 ,C2865 ,C2869 ,\nC2902 ,C2909 ,C3067 ,C3072 ,C3118 ,C5471 ,"];753[shape=box, label="id:753 level: 16\n24: V1177 V1197 V1225 V1252 V1253 \nV1267 V1269 V1278 V1279 V1289 V1308 \nV1309 V1317 V1344 V1345 V1358 V1359 \nV1370 V1371 V1395 V1400 V1401 V1409 \nV1421 \n22: C2643( V1177 V1197 ) C2647( V1177 V1225 ) C2688( V1197 V1225 ) C2789( V1252 V1253 ) C2790( V1253 V1279 ) \nC2795( V1253 V1309 ) C2852( V1269 V1289 ) C2856( V1269 V1317 ) C2882( V1278 V1279 ) C2885( V1279 V1309 ) C2897( V1289 V1317 ) \nC2925( V1308 V1309 ) C2998( V1344 V1345 ) C2999( V1345 V1371 ) C3004( V1345 V1401 ) C3052( V1358 V1359 ) C3059( V1359 V1421 ) \nC3091( V1370 V1371 ) C3094( V1371 V1401 ) C3126( V1395 V1409 ) C3134( V1400 V1401 ) C5476( V1401 V1409 V1421 ) "];714-&gt;753[label="23: V1177 V1197 V1225 V1252 V1253 \nV1267 V1269 V1278 V1279 V1289 V1308 \nV1309 V1317 V1344 V1345 V1358 V1359 \nV1370 V1371 V1395 V1400 V1401 V1421 \n20: C2643 ,C2647 ,C2688 ,C2789 ,C2790 ,\nC2795 ,C2852 ,C2856 ,C2882 ,C2885 ,C2897 ,\nC2925 ,C2998 ,C2999 ,C3004 ,C3052 ,C3059 ,\nC3091 ,C3094 ,C3134 ,"];754[shape=box, label="id:754 level: 16\n28: V1027 V1083 V1110 V1111 V1119 \nV1174 V1175 V1177 V1197 V1202 V1203 \nV1211 V1225 V1237 V1266 V1267 V1269 \nV1289 V1294 V1295 V1317 V1329 V1358 \nV1359 V1386 V1387 V1395 V1421 \n21: C2491( V1110 V1111 ) C2634( V1174 V1175 ) C2641( V1175 V1237 ) C2643( V1177 V1197 ) C2645( V1177 V1211 ) \nC2647( V1177 V1225 ) C2686( V1197 V1211 ) C2688( V1197 V1225 ) C2700( V1202 V1203 ) C2708( V1211 V1225 ) C2843( V1266 V1267 ) \nC2850( V1267 V1329 ) C2852( V1269 V1289 ) C2856( V1269 V1317 ) C2897( V1289 V1317 ) C2909( V1294 V1295 ) C3052( V1358 V1359 ) \nC3059( V1359 V1421 ) C3118( V1386 V1387 ) C5214( V1203 V1211 V1237 ) C5470( V1387 V1395 V1421 ) "];714-&gt;754[label="27: V1027 V1083 V1110 V1111 V1119 \nV1174 V1175 V1177 V1197 V1202 V1203 \nV1225 V1237 V1266 V1267 V1269 V1289 \nV1294 V1295 V1317 V1329 V1358 V1359 \nV1386 V1387 V1395 V1421 \n17: C2491 ,C2634 ,C2641 ,C2643 ,C2647 ,\nC2688 ,C2700 ,C2843 ,C2850 ,C2852 ,C2856 ,\nC2897 ,C2909 ,C3052 ,C3059 ,C3118 ,C5470 ,"];755[shape=box, label="id:755 level: 16\n11: V1137 V1183 V1216 V1217 V1228 \nV1229 V1274 V1308 V1309 V1321 V1333 \n9: C2716( V1216 V1217 ) C2723(</w:t>
      </w:r>
    </w:p>
    <w:p>
      <w:pPr>
        <w:pStyle w:val="PreformattedText"/>
        <w:bidi w:val="0"/>
        <w:spacing w:before="0" w:after="0"/>
        <w:jc w:val="left"/>
        <w:rPr/>
      </w:pPr>
      <w:r>
        <w:rPr/>
        <w:t xml:space="preserve"> </w:t>
      </w:r>
      <w:r>
        <w:rPr/>
        <w:t>V1228 V1229 ) C2925( V1308 V1309 ) C5118( V1137 V1216 V1228 ) C5173( V1183 V1217 V1228 ) \nC5267( V1228 V1274 V1321 ) C5268( V1228 V1308 V1321 ) C5269( V1228 V1309 V1333 ) C5398( V1309 V1321 V1333 ) "];716-&gt;755[label="10: V1137 V1183 V1216 V1217 V1229 \nV1274 V1308 V1309 V1321 V1333 \n3: C2716 ,C2925 ,C5398 ,"];756[shape=box, label="id:756 level: 16\n39: V1031 V1091 V1110 V1111 V1123 \nV1182 V1183 V1185 V1201 V1202 V1203 \nV1229 V1241 V1252 V1253 V1274 V1275 \nV1277 V1278 V1279 V1293 V1294 V1295 \nV1308 V1309 V1321 V1333 V1344 V1345 \nV1366 V1367 V1370 V1371 V1386 V1387 \nV1399 V1400 V1401 V1425 \n40: C2491( V1110 V1111 ) C2662( V1182 V1183 ) C2665( V1183 V1241 ) C2667( V1185 V1201 ) C2671( V1185 V1229 ) \nC2698( V1201 V1229 ) C2700( V1202 V1203 ) C2789( V1252 V1253 ) C2790( V1253 V1279 ) C2793( V1253 V1295 ) C2795( V1253 V1309 ) \nC2871( V1274 V1275 ) C2874( V1275 V1333 ) C2876( V1277 V1293 ) C2880( V1277 V1321 ) C2882( V1278 V1279 ) C2883( V1279 V1295 ) \nC2885( V1279 V1309 ) C2907( V1293 V1321 ) C2909( V1294 V1295 ) C2910( V1295 V1309 ) C2925( V1308 V1309 ) C2998( V1344 V1345 ) \nC2999( V1345 V1371 ) C3002( V1345 V1387 ) C3004( V1345 V1401 ) C3080( V1366 V1367 ) C3083( V1367 V1425 ) C3091( V1370 V1371 ) \nC3092( V1371 V1387 ) C3094( V1371 V1401 ) C3118( V1386 V1387 ) C3119( V1387 V1401 ) C3134( V1400 V1401 ) C5290( V1253 V1277 V1333 ) \nC5336( V1279 V1293 V1333 ) C5398( V1309 V1321 V1333 ) C5472( V1387 V1399 V1425 ) C5492( V1252 V1278 V1294 V1308 ) C5493( V1344 V1370 V1386 V1400 ) "];716-&gt;756[label="38: V1031 V1091 V1110 V1111 V1123 \nV1182 V1183 V1185 V1201 V1202 V1203 \nV1229 V1241 V1252 V1253 V1274 V1275 \nV1277 V1278 V1279 V1293 V1294 V1295 \nV1308 V1309 V1321 V1333 V1344 V1345 \nV1366 V1367 V1370 V1371 V1386 V1387 \nV1400 V1401 V1425 \n39: C2491 ,C2662 ,C2665 ,C2667 ,C2671 ,\nC2698 ,C2700 ,C2789 ,C2790 ,C2793 ,C2795 ,\nC2871 ,C2874 ,C2876 ,C2880 ,C2882 ,C2883 ,\nC2885 ,C2907 ,C2909 ,C2910 ,C2925 ,C2998 ,\nC2999 ,C3002 ,C3004 ,C3080 ,C3083 ,C3091 ,\nC3092 ,C3094 ,C3118 ,C3119 ,C3134 ,C5290 ,\nC5336 ,C5398 ,C5492 ,C5493 ,"];757[shape=box, label="id:757 level: 16\n7: V1340 V1341 V1350 V1351 V1416 \nV1417 V1432 \n7: C2992( V1340 V1341 ) C2993( V1340 V1351 ) C3024( V1350 V1351 ) C3036( V1351 V1417 ) C3156( V1416 V1417 ) \nC3167( V1417 V1432 ) C5428( V1341 V1350 V1432 ) "];723-&gt;757[label="6: V1340 V1341 V1350 V1351 V1416 \nV1417 \n5: C2992 ,C2993 ,C3024 ,C3036 ,C3156 ,"];758[shape=box, label="id:758 level: 16\n8: V1414 V1416 V1418 V1420 V1421 \nV1422 V1424 V1426 \n2: C3178( V1420 V1421 ) C5523( V1414 V1416 V1418 V1420 V1422 V1424 V1426 ) "];725-&gt;758[label="7: V1414 V1416 V1418 V1421 V1422 \nV1424 V1426 \n0: "];759[shape=box, label="id:759 level: 16\n7: V1338 V1339 V1346 V1347 V1414 \nV1415 V1430 \n7: C2989( V1338 V1339 ) C2990( V1338 V1347 ) C3007( V1346 V1347 ) C3021( V1347 V1415 ) C3142( V1414 V1415 ) \nC3155( V1415 V1430 ) C5426( V1339 V1346 V1430 ) "];727-&gt;759[label="6: V1338 V1339 V1346 V1347 V1414 \nV1415 \n5: C2989 ,C2990 ,C3007 ,C3021 ,C3142 ,"];760[shape=box, label="id:760 level: 16\n8: V770 V772 V774 V777 V778 \nV779 V780 V782 \n2: C1716( V777 V779 ) C1722( V778 V779 ) "];729-&gt;760[label="7: V770 V772 V774 V777 V779 \nV780 V782 \n1: C1716 ,"];761[shape=box, label="id:761 level: 16\n8: V862 V864 V866 V868 V869 \nV870 V872 V874 \n2: C1924( V868 V869 ) C5511( V862 V864 V866 V868 V870 V872 V874 ) "];730-&gt;761[label="7: V862 V864 V866 V869 V870 \nV872 V874 \n0: "];762[shape=box, label="id:762 level: 16\n19: V344 V424 V425 V434 V436 \nV499 V516 V517 V526 V527 V528 \nV591 V608 V609 V618 V620 V683 \nV700 V712 \n9: C908( V424 V425 ) C1117( V516 V517 ) C1158( V526 V527 ) C1168( V527 V591 ) C1326( V608 V609 ) \nC3786( V344 V425 V499 ) C3938( V436 V517 V591 ) C4067( V517 V527 V528 ) C4090( V528 V609 V683 ) "];731-&gt;762[label="18: V344 V424 V425 V434 V436 \nV499 V516 V517 V526 V527 V591 \nV608 V609 V618 V620 V683 V700 \nV712 \n7: C908 ,C1117 ,C1158 ,C1168 ,C1326 ,\nC3786 ,C3938 ,"];763[shape=box, label="id:763 level: 16\n23: V0 V1 V10 V11 V75 \nV148 V149 V158 V159 V223 V240 \nV241 V250 V251 V252 V315 V332 \nV333 V342 V344 V407 V424 V436 \n12: C0( V0 V1 ) C44( V10 V11 ) C54( V11 V75 ) C281( V148 V149 ) C322( V158 V159 ) \nC332( V159 V223 ) C490( V240 V241 ) C531( V250 V251 ) C541( V251 V315 ) C699( V332 V333 ) C3611( V241 V251 V252 ) \nC3634( V252 V333 V407 ) "];731-&gt;763[label="22: V0 V1 V10 V11 V75 \nV148 V149 V158 V159 V223 V240 \nV241 V250 V251 V315 V332 V333 \nV342 V344 V407 V424 V436 \n10: C0 ,C44 ,C54 ,C281 ,C322 ,\nC332 ,C490 ,C531 ,C541 ,C699 ,"];764[shape=box, label="id:764 level: 16\n38: V10 V11 V26 V27 V75 \nV158 V159 V174 V175 V223 V250 \nV251 V266 V267 V315 V342 V343 \nV358 V359 V366 V407 V434 V450 \nV451 V458 V499 V526 V527 V542 \nV543 V591 V618 V634 V635 V642 \nV683 V726 V734 \n20: C44( V10 V11 ) C54( V11 V75 ) C97( V26 V27 ) C322( V158 V159 ) C332( V159 V223 ) \nC374( V174 V175 ) C531( V250 V251 ) C541( V251 V315 ) C583( V266 V267 ) C740( V342 V343 ) C750( V343 V407 ) \nC792( V358 V359 ) C1001( V450 V451 ) C1158( V526 V527 ) C1168( V527 V591 ) C1210( V542 V543 ) C1419( V634 V635 ) \nC3783( V343 V359 V366 ) C3829( V366 V451 V499 ) C3981( V458 V543 V591 ) "];732-&gt;764[label="37: V10 V11 V26 V27 V75 \nV158 V159 V174 V175 V223 V250 \nV251 V266 V267 V315 V342 V343 \nV358 V359 V407 V434 V450 V451 \nV458 V499 V526 V527 V542 V543 \nV591 V618 V634 V635 V642 V683 \nV726 V734 \n18: C44 ,C54 ,C97 ,C322 ,C332 ,\nC374 ,C531 ,C541 ,C583 ,C740 ,C750 ,\nC792 ,C1001 ,C1158 ,C1168 ,C1210 ,C1419 ,\nC3981 ,"];765[shape=box, label="id:765 level: 16\n56: V10 V11 V42 V43 V75 \nV158 V159 V190 V191 V223 V250 \nV251 V282 V283 V315 V330 V342 \nV343 V374 V375 V406 V407 V422 \nV425 V427 V431 V434 V436 V439 \nV443 V447 V451 V453 V458 V466 \nV467 V472 V481 V498 V499 V526 \nV527 V558 V559 V573 V590 V591 \nV606 V618 V650 V651 V656 V683 \nV698 V742 V748 \n55: C44( V10 V11 ) C54( V11 V75 ) C126( V42 V43 ) C322( V158 V159 ) C332( V159 V223 ) \nC401( V190 V191 ) C531( V250 V251 ) C541( V251 V315 ) C610( V282 V283 ) C669( V315 V330 ) C697( V330 V343 ) \nC740( V342 V343 ) C750( V343 V407 ) C819( V374 V375 ) C869( V406 V407 ) C878( V407 V422 ) C907( V422 V481 ) \nC909( V425 V451 ) C911( V425 V453 ) C912( V425 V467 ) C914( V425 V481 ) C918( V427 V431 ) C922( V427 V439 ) \nC924( V427 V443 ) C926( V427 V447 ) C928( V427 V451 ) C929( V427 V453 ) C937( V431 V439 ) C939( V431 V443 ) \nC941( V431 V447 ) C943( V431 V453 ) C945( V431 V467 ) C963( V439 V443 ) C965( V439 V447 ) C967( V439 V453 ) \nC978( V443 V447 ) C980( V443 V453 ) C991( V447 V453 ) C1002( V451 V467 ) C1004( V451 V481 ) C1028( V466 V467 ) \nC1029( V467 V481 ) C1045( V481 V499 ) C1078( V498 V499 ) C1158( V526 V527 ) C1167( V527 V573 ) C1168( V527 V591 ) \nC1237( V558 V559 ) C1238( V559 V573 ) C1254( V573 V591 ) C1287( V590 V591 ) C1296( V591 V606 ) C1446( V650 V651 ) \nC1505( V683 V698 ) C4011( V472 V559 V591 ) "];732-&gt;765[label="55: V10 V11 V42 V43 V75 \nV158 V159 V190 V191 V223 V250 \nV251 V282 V283 V315 V330 V342 \nV343 V374 V375 V406 V407 V422 \nV425 V427 V431 V434 V436 V439 \nV443 V447 V451 V453 V458 V466 \nV467 V481 V498 V499 V526 V527 \nV558 V559 V573 V590 V591 V606 \nV618 V650 V651 V656 V683 V698 \nV742 V748 \n54: C44 ,C54 ,C126 ,C322 ,C332 ,\nC401 ,C531 ,C541 ,C610 ,C669 ,C697 ,\nC740 ,C750 ,C819 ,C869 ,C878 ,C907 ,\nC909 ,C911 ,C912 ,C914 ,C918 ,C922 ,\nC924 ,C926 ,C928 ,C929 ,C937 ,C939 ,\nC941 ,C943 ,C945 ,C963 ,C965 ,C967 ,\nC978 ,C980 ,C991 ,C1002 ,C1004 ,C1028 ,\nC1029 ,C1045 ,C1078 ,C1158 ,C1167 ,C1168 ,\nC1237 ,C1238 ,C1254 ,C1287 ,C1296 ,C1446 ,\nC1505 ,"];766[shape=box, label="id:766 level: 16\n4: V10 V90 V146 V147 \n2: C280( V146 V147 ) C3252( V10 V90 V147 ) "];736-&gt;766[label="3: V10 V90 V146 \n0: "];767[shape=box, label="id:767 level: 16\n4: V28 V84 V140 V141 \n2: C277( V140 V141 ) C3320( V28 V84 V141 ) "];737-&gt;767[label="3: V28 V84 V140 \n0: "];768[shape=box, label="id:768 level: 16\n8: V310 V312 V314 V316 V317 \nV318 V320 V322 \n2: C670( V316 V317 ) C5499( V310 V312 V314 V316 V318 V320 V322 ) "];738-&gt;768[label="7: V310 V312 V314 V317 V318 \nV320 V322 \n0: "];769[shape=box, label="id:769 level: 16\n8: V70 V72 V74 V76 V77 \nV78 V80 V82 \n2: C188( V76 V77 ) C5495( V70 V72 V74 V76 V78 V80 V82 ) "];739-&gt;769[label="7: V70 V72 V74 V77 V78 \nV80 V82 \n0: "];770[shape=box, label="id:770 level: 16\n7: V2 V3 V27 V70 V86 \nV87 V142 \n7: C10( V2 V3 ) C21( V3 V27 ) C25( V3 V87 ) C26( V3 V142 ) C103( V27 V142 ) \nC208( V86 V87 ) C3443( V70 V87 V142 ) "];741-&gt;770[label="6: V2 V3 V27 V70 V86 \nV87 \n4: C10 ,C21 ,C25 ,C208 ,"];771[shape=box, label="id:771 level: 16\n11: V39 V167 V174 V175 V186 \nV187 V258 V266 V267 V279 V319 \n9: C374( V174 V175 ) C391( V186 V187 ) C583( V266 V267 ) C3342( V39 V174 V186 ) C3492( V167 V175 V186 ) \nC3531( V186 V258 V279 ) C3532( V186 V266 V279 ) C3533( V186 V267 V319 ) C3663( V267 V279 V319 ) "];746-&gt;771[label="10: V39 V167 V174 V175 V187 \nV258 V266 V267 V279 V319 \n3: C374 ,C583 ,C3663 ,"];772[shape=box, label="id:772 level: 16\n40: V0 V1 V18 V19 V21 \nV26 V27 V39 V42 V43 V53 \nV56 V57 V79 V137 V148 V149 \nV166 V167 V169 V174 V175 V187 \nV190 V191 V201 V204 V205 V227 \nV258 V259 V296 V297 V307 V319 \nV350 V388 V389 V399 V411 \n44: C0( V0 V1 ) C1( V1 V27 ) C4( V1 V43 ) C6( V1 V57 ) C73( V18 V19 ) \nC78( V19 V79 ) C80( V21 V39 ) C82( V21 V53 ) C97( V26 V27 ) C98( V27 V43 ) C100( V27 V57 ) \nC117( V39 V53 ) C126( V42 V43 ) C127( V43 V57 ) C143( V56 V57 ) C281( V148 V149 ) C282( V149 V175 ) \nC285( V149 V191 ) C287( V149 V205 ) C350( V166 V167 ) C355( V167 V227 ) C357( V169 V187 ) C359( V169 V201 ) \nC374( V174 V175 ) C375( V175 V191 ) C377( V175 V205 ) C392( V187 V201 ) C401( V190 V191 ) C402( V191 V205 ) \nC417( V204 V205 ) C559( V258 V259 ) C564( V259 V319 ) C626( V296 V297 ) C835( V388 V389 ) C3220( V1 V21 V79 ) \nC3309( V27 V39 V79 ) C3363( V43 V53 V79 ) C3464( V149 V169 V227 ) C3511( V175 V187 V227 ) C3543( V191 V201 V227 ) C3725( V297 V307 V319</w:t>
      </w:r>
    </w:p>
    <w:p>
      <w:pPr>
        <w:pStyle w:val="PreformattedText"/>
        <w:bidi w:val="0"/>
        <w:spacing w:before="0" w:after="0"/>
        <w:jc w:val="left"/>
        <w:rPr/>
      </w:pPr>
      <w:r>
        <w:rPr/>
        <w:t xml:space="preserve"> </w:t>
      </w:r>
      <w:r>
        <w:rPr/>
        <w:t>) \nC3877( V389 V399 V411 ) C5479( V0 V26 V42 V56 ) C5480( V148 V174 V190 V204 ) "];746-&gt;772[label="39: V0 V1 V18 V19 V21 \nV26 V27 V39 V42 V43 V53 \nV56 V57 V79 V148 V149 V166 \nV167 V169 V174 V175 V187 V190 \nV191 V201 V204 V205 V227 V258 \nV259 V296 V297 V307 V319 V350 \nV388 V389 V399 V411 \n44: C0 ,C1 ,C4 ,C6 ,C73 ,\nC78 ,C80 ,C82 ,C97 ,C98 ,C100 ,\nC117 ,C126 ,C127 ,C143 ,C281 ,C282 ,\nC285 ,C287 ,C350 ,C355 ,C357 ,C359 ,\nC374 ,C375 ,C377 ,C392 ,C401 ,C402 ,\nC417 ,C559 ,C564 ,C626 ,C835 ,C3220 ,\nC3309 ,C3363 ,C3464 ,C3511 ,C3543 ,C3725 ,\nC3877 ,C5479 ,C5480 ,"];773[shape=box, label="id:773 level: 16\n25: V0 V1 V22 V23 V25 \nV26 V27 V41 V42 V43 V55 \nV81 V127 V139 V148 V149 V170 \nV173 V174 V175 V189 V190 V191 \nV203 V229 \n27: C0( V0 V1 ) C1( V1 V27 ) C4( V1 V43 ) C86( V22 V23 ) C89( V23 V81 ) \nC91( V25 V41 ) C93( V25 V55 ) C97( V26 V27 ) C98( V27 V43 ) C122( V41 V55 ) C126( V42 V43 ) \nC269( V127 V139 ) C281( V148 V149 ) C282( V149 V175 ) C285( V149 V191 ) C368( V173 V189 ) C370( V173 V203 ) \nC374( V174 V175 ) C375( V175 V191 ) C397( V189 V203 ) C401( V190 V191 ) C3222( V1 V25 V81 ) C3310( V27 V41 V81 ) \nC3364( V43 V55 V81 ) C3466( V149 V173 V229 ) C3512( V175 V189 V229 ) C3544( V191 V203 V229 ) "];748-&gt;773[label="24: V0 V1 V22 V23 V25 \nV26 V27 V41 V42 V43 V55 \nV81 V139 V148 V149 V170 V173 \nV174 V175 V189 V190 V191 V203 \nV229 \n26: C0 ,C1 ,C4 ,C86 ,C89 ,\nC91 ,C93 ,C97 ,C98 ,C122 ,C126 ,\nC281 ,C282 ,C285 ,C368 ,C370 ,C374 ,\nC375 ,C397 ,C401 ,C3222 ,C3310 ,C3364 ,\nC3466 ,C3512 ,C3544 ,"];774[shape=box, label="id:774 level: 16\n29: V22 V23 V25 V41 V55 \nV56 V57 V81 V139 V170 V171 \nV173 V189 V203 V204 V205 V217 \nV229 V262 V263 V296 V297 V309 \nV321 V354 V388 V389 V401 V413 \n22: C86( V22 V23 ) C89( V23 V81 ) C91( V25 V41 ) C93( V25 V55 ) C122( V41 V55 ) \nC143( V56 V57 ) C363( V170 V171 ) C366( V171 V229 ) C368( V173 V189 ) C370( V173 V203 ) C372( V173 V217 ) \nC397( V189 V203 ) C399( V189 V217 ) C415( V203 V217 ) C417( V204 V205 ) C572( V262 V263 ) C575( V263 V321 ) \nC626( V296 V297 ) C835( V388 V389 ) C3574( V205 V217 V229 ) C3726( V297 V309 V321 ) C3878( V389 V401 V413 ) "];748-&gt;774[label="28: V22 V23 V25 V41 V55 \nV56 V57 V81 V139 V170 V171 \nV173 V189 V203 V204 V205 V229 \nV262 V263 V296 V297 V309 V321 \nV354 V388 V389 V401 V413 \n18: C86 ,C89 ,C91 ,C93 ,C122 ,\nC143 ,C363 ,C366 ,C368 ,C370 ,C397 ,\nC417 ,C572 ,C575 ,C626 ,C835 ,C3726 ,\nC3878 ,"];775[shape=box, label="id:775 level: 16\n11: V51 V163 V190 V191 V198 \nV199 V254 V282 V283 V291 V317 \n9: C401( V190 V191 ) C408( V198 V199 ) C610( V282 V283 ) C3386( V51 V190 V198 ) C3486( V163 V191 V198 ) \nC3557( V198 V254 V291 ) C3558( V198 V282 V291 ) C3559( V198 V283 V317 ) C3694( V283 V291 V317 ) "];750-&gt;775[label="10: V51 V163 V190 V191 V199 \nV254 V282 V283 V291 V317 \n3: C401 ,C610 ,C3694 ,"];776[shape=box, label="id:776 level: 16\n42: V0 V1 V14 V15 V17 \nV26 V27 V37 V42 V43 V51 \nV56 V57 V77 V148 V149 V162 \nV163 V165 V174 V175 V185 V190 \nV191 V199 V204 V205 V225 V254 \nV255 V266 V267 V277 V296 V297 \nV305 V317 V346 V388 V389 V397 \nV409 \n48: C0( V0 V1 ) C1( V1 V27 ) C4( V1 V43 ) C6( V1 V57 ) C58( V14 V15 ) \nC65( V15 V77 ) C67( V17 V37 ) C69( V17 V51 ) C97( V26 V27 ) C98( V27 V43 ) C100( V27 V57 ) \nC112( V37 V51 ) C126( V42 V43 ) C127( V43 V57 ) C143( V56 V57 ) C281( V148 V149 ) C282( V149 V175 ) \nC285( V149 V191 ) C287( V149 V205 ) C335( V162 V163 ) C342( V163 V225 ) C344( V165 V185 ) C346( V165 V199 ) \nC374( V174 V175 ) C375( V175 V191 ) C377( V175 V205 ) C387( V185 V199 ) C401( V190 V191 ) C402( V191 V205 ) \nC417( V204 V205 ) C544( V254 V255 ) C551( V255 V317 ) C583( V266 V267 ) C586( V267 V297 ) C598( V277 V305 ) \nC626( V296 V297 ) C835( V388 V389 ) C3218( V1 V17 V77 ) C3308( V27 V37 V77 ) C3362( V43 V51 V77 ) C3462( V149 V165 V225 ) \nC3510( V175 V185 V225 ) C3542( V191 V199 V225 ) C3662( V267 V277 V317 ) C3724( V297 V305 V317 ) C3876( V389 V397 V409 ) C5479( V0 V26 V42 V56 ) \nC5480( V148 V174 V190 V204 ) "];750-&gt;776[label="41: V0 V1 V14 V15 V17 \nV26 V27 V42 V43 V51 V56 \nV57 V77 V148 V149 V162 V163 \nV165 V174 V175 V185 V190 V191 \nV199 V204 V205 V225 V254 V255 \nV266 V267 V277 V296 V297 V305 \nV317 V346 V388 V389 V397 V409 \n45: C0 ,C1 ,C4 ,C6 ,C58 ,\nC65 ,C69 ,C97 ,C98 ,C100 ,C126 ,\nC127 ,C143 ,C281 ,C282 ,C285 ,C287 ,\nC335 ,C342 ,C344 ,C346 ,C374 ,C375 ,\nC377 ,C387 ,C401 ,C402 ,C417 ,C544 ,\nC551 ,C583 ,C586 ,C598 ,C626 ,C835 ,\nC3218 ,C3362 ,C3462 ,C3510 ,C3542 ,C3662 ,\nC3724 ,C3876 ,C5479 ,C5480 ,"];777[shape=box, label="id:777 level: 17\n6: V1319 V1363 V1400 V1401 V1410 \nV1411 \n4: C3134( V1400 V1401 ) C3140( V1410 V1411 ) C5418( V1319 V1400 V1410 ) C5454( V1363 V1401 V1410 ) "];751-&gt;777[label="5: V1319 V1363 V1400 V1401 V1411 \n1: C3134 ,"];778[shape=box, label="id:778 level: 17\n11: V1227 V1271 V1308 V1309 V1318 \nV1319 V1362 V1400 V1401 V1411 V1423 \n9: C2925( V1308 V1309 ) C2931( V1318 V1319 ) C3134( V1400 V1401 ) C5266( V1227 V1308 V1318 ) C5318( V1271 V1309 V1318 ) \nC5415( V1318 V1362 V1411 ) C5416( V1318 V1400 V1411 ) C5417( V1318 V1401 V1423 ) C5477( V1401 V1411 V1423 ) "];751-&gt;778[label="10: V1227 V1271 V1308 V1309 V1319 \nV1362 V1400 V1401 V1411 V1423 \n3: C2925 ,C3134 ,C5477 ,"];779[shape=box, label="id:779 level: 17\n19: V1181 V1199 V1252 V1253 V1271 \nV1273 V1278 V1279 V1290 V1291 V1344 \nV1345 V1362 V1363 V1370 V1371 V1397 \nV1411 V1423 \n15: C2656( V1181 V1199 ) C2789( V1252 V1253 ) C2790( V1253 V1279 ) C2865( V1273 V1291 ) C2882( V1278 V1279 ) \nC2899( V1290 V1291 ) C2998( V1344 V1345 ) C2999( V1345 V1371 ) C3067( V1362 V1363 ) C3072( V1363 V1423 ) C3091( V1370 V1371 ) \nC3129( V1397 V1411 ) C5206( V1199 V1278 V1290 ) C5316( V1271 V1279 V1290 ) C5357( V1290 V1371 V1423 ) "];751-&gt;779[label="18: V1181 V1199 V1252 V1253 V1271 \nV1273 V1278 V1279 V1291 V1344 V1345 \nV1362 V1363 V1370 V1371 V1397 V1411 \nV1423 \n11: C2656 ,C2789 ,C2790 ,C2865 ,C2882 ,\nC2998 ,C2999 ,C3067 ,C3072 ,C3091 ,C3129 ,"];780[shape=box, label="id:780 level: 17\n11: V1029 V1087 V1110 V1111 V1120 \nV1121 V1178 V1202 V1203 V1213 V1239 \n9: C2491( V1110 V1111 ) C2501( V1120 V1121 ) C2700( V1202 V1203 ) C4932( V1029 V1110 V1120 ) C5013( V1087 V1111 V1120 ) \nC5081( V1120 V1178 V1213 ) C5082( V1120 V1202 V1213 ) C5083( V1120 V1203 V1239 ) C5215( V1203 V1213 V1239 ) "];752-&gt;780[label="10: V1029 V1087 V1110 V1111 V1121 \nV1178 V1202 V1203 V1213 V1239 \n3: C2491 ,C2700 ,C5215 ,"];781[shape=box, label="id:781 level: 17\n20: V1121 V1179 V1202 V1203 V1213 \nV1270 V1271 V1273 V1291 V1294 V1295 \nV1305 V1319 V1331 V1362 V1363 V1386 \nV1387 V1397 V1423 \n15: C2700( V1202 V1203 ) C2858( V1270 V1271 ) C2863( V1271 V1331 ) C2865( V1273 V1291 ) C2867( V1273 V1305 ) \nC2869( V1273 V1319 ) C2900( V1291 V1305 ) C2902( V1291 V1319 ) C2909( V1294 V1295 ) C2920( V1305 V1319 ) C3067( V1362 V1363 ) \nC3072( V1363 V1423 ) C3118( V1386 V1387 ) C5367( V1295 V1305 V1331 ) C5471( V1387 V1397 V1423 ) "];752-&gt;781[label="19: V1121 V1179 V1202 V1203 V1213 \nV1270 V1271 V1273 V1291 V1294 V1295 \nV1319 V1331 V1362 V1363 V1386 V1387 \nV1397 V1423 \n11: C2700 ,C2858 ,C2863 ,C2865 ,C2869 ,\nC2902 ,C2909 ,C3067 ,C3072 ,C3118 ,C5471 ,"];782[shape=box, label="id:782 level: 17\n6: V1317 V1359 V1400 V1401 V1408 \nV1409 \n4: C3134( V1400 V1401 ) C3139( V1408 V1409 ) C5414( V1317 V1400 V1408 ) C5451( V1359 V1401 V1408 ) "];753-&gt;782[label="5: V1317 V1359 V1400 V1401 V1409 \n1: C3134 ,"];783[shape=box, label="id:783 level: 17\n11: V1225 V1267 V1308 V1309 V1316 \nV1317 V1358 V1400 V1401 V1409 V1421 \n9: C2925( V1308 V1309 ) C2930( V1316 V1317 ) C3134( V1400 V1401 ) C5262( V1225 V1308 V1316 ) C5311( V1267 V1309 V1316 ) \nC5411( V1316 V1358 V1409 ) C5412( V1316 V1400 V1409 ) C5413( V1316 V1401 V1421 ) C5476( V1401 V1409 V1421 ) "];753-&gt;783[label="10: V1225 V1267 V1308 V1309 V1317 \nV1358 V1400 V1401 V1409 V1421 \n3: C2925 ,C3134 ,C5476 ,"];784[shape=box, label="id:784 level: 17\n19: V1177 V1197 V1252 V1253 V1267 \nV1269 V1278 V1279 V1288 V1289 V1344 \nV1345 V1358 V1359 V1370 V1371 V1395 \nV1409 V1421 \n15: C2643( V1177 V1197 ) C2789( V1252 V1253 ) C2790( V1253 V1279 ) C2852( V1269 V1289 ) C2882( V1278 V1279 ) \nC2894( V1288 V1289 ) C2998( V1344 V1345 ) C2999( V1345 V1371 ) C3052( V1358 V1359 ) C3059( V1359 V1421 ) C3091( V1370 V1371 ) \nC3126( V1395 V1409 ) C5202( V1197 V1278 V1288 ) C5309( V1267 V1279 V1288 ) C5353( V1288 V1371 V1421 ) "];753-&gt;784[label="18: V1177 V1197 V1252 V1253 V1267 \nV1269 V1278 V1279 V1289 V1344 V1345 \nV1358 V1359 V1370 V1371 V1395 V1409 \nV1421 \n11: C2643 ,C2789 ,C2790 ,C2852 ,C2882 ,\nC2998 ,C2999 ,C3052 ,C3059 ,C3091 ,C3126 ,"];785[shape=box, label="id:785 level: 17\n11: V1027 V1083 V1110 V1111 V1118 \nV1119 V1174 V1202 V1203 V1211 V1237 \n9: C2491( V1110 V1111 ) C2498( V1118 V1119 ) C2700( V1202 V1203 ) C4928( V1027 V1110 V1118 ) C5006( V1083 V1111 V1118 ) \nC5077( V1118 V1174 V1211 ) C5078( V1118 V1202 V1211 ) C5079( V1118 V1203 V1237 ) C5214( V1203 V1211 V1237 ) "];754-&gt;785[label="10: V1027 V1083 V1110 V1111 V1119 \nV1174 V1202 V1203 V1211 V1237 \n3: C2491 ,C2700 ,C5214 ,"];786[shape=box, label="id:786 level: 17\n20: V1119 V1175 V1202 V1203 V1211 \nV1266 V1267 V1269 V1289 V1294 V1295 \nV1303 V1317 V1329 V1358 V1359 V1386 \nV1387 V1395 V1421 \n15: C2700( V1202 V1203 ) C2843( V1266 V1267 ) C2850( V1267 V1329 ) C2852( V1269 V1289 ) C2854( V1269 V1303 ) \nC2856( V1269 V1317 ) C2895( V1289 V1303 ) C2897( V1289 V1317 ) C2909( V1294 V1295 ) C2917( V1303 V1317 ) C3052( V1358 V1359 ) \nC3059( V1359 V1421 ) C3118( V1386 V1387 ) C5366( V1295 V1303 V1329 ) C5470( V1387 V1395 V1421 ) "];754-&gt;786[label="19: V1119 V1175 V1202 V1203 V1211 \nV1266 V1267 V1269 V1289 V1294 V1295 \nV1317 V1329 V1358 V1359 V1386 V1387 \nV1395 V1421 \n11: C2700 ,C2843 ,C2850 ,C2852 ,C2856 ,\nC2897 ,C2909 ,C3052 ,C3059 ,C3118 ,C5470 ,"];787[shape=box, label="id:787 level: 17\n24: V1185 V1201 V1229 V1252 V1253 \nV1275 V1277 V1278 V1279 V1293 V1308 \nV1309 V1321 V1344 V1345 V1366</w:t>
      </w:r>
    </w:p>
    <w:p>
      <w:pPr>
        <w:pStyle w:val="PreformattedText"/>
        <w:bidi w:val="0"/>
        <w:spacing w:before="0" w:after="0"/>
        <w:jc w:val="left"/>
        <w:rPr/>
      </w:pPr>
      <w:r>
        <w:rPr/>
        <w:t xml:space="preserve"> </w:t>
      </w:r>
      <w:r>
        <w:rPr/>
        <w:t>V1367 \nV1370 V1371 V1399 V1400 V1401 V1413 \nV1425 \n22: C2667( V1185 V1201 ) C2671( V1185 V1229 ) C2698( V1201 V1229 ) C2789( V1252 V1253 ) C2790( V1253 V1279 ) \nC2795( V1253 V1309 ) C2876( V1277 V1293 ) C2880( V1277 V1321 ) C2882( V1278 V1279 ) C2885( V1279 V1309 ) C2907( V1293 V1321 ) \nC2925( V1308 V1309 ) C2998( V1344 V1345 ) C2999( V1345 V1371 ) C3004( V1345 V1401 ) C3080( V1366 V1367 ) C3083( V1367 V1425 ) \nC3091( V1370 V1371 ) C3094( V1371 V1401 ) C3132( V1399 V1413 ) C3134( V1400 V1401 ) C5478( V1401 V1413 V1425 ) "];756-&gt;787[label="23: V1185 V1201 V1229 V1252 V1253 \nV1275 V1277 V1278 V1279 V1293 V1308 \nV1309 V1321 V1344 V1345 V1366 V1367 \nV1370 V1371 V1399 V1400 V1401 V1425 \n20: C2667 ,C2671 ,C2698 ,C2789 ,C2790 ,\nC2795 ,C2876 ,C2880 ,C2882 ,C2885 ,C2907 ,\nC2925 ,C2998 ,C2999 ,C3004 ,C3080 ,C3083 ,\nC3091 ,C3094 ,C3134 ,"];788[shape=box, label="id:788 level: 17\n28: V1031 V1091 V1110 V1111 V1123 \nV1182 V1183 V1185 V1201 V1202 V1203 \nV1215 V1229 V1241 V1274 V1275 V1277 \nV1293 V1294 V1295 V1321 V1333 V1366 \nV1367 V1386 V1387 V1399 V1425 \n21: C2491( V1110 V1111 ) C2662( V1182 V1183 ) C2665( V1183 V1241 ) C2667( V1185 V1201 ) C2669( V1185 V1215 ) \nC2671( V1185 V1229 ) C2696( V1201 V1215 ) C2698( V1201 V1229 ) C2700( V1202 V1203 ) C2714( V1215 V1229 ) C2871( V1274 V1275 ) \nC2874( V1275 V1333 ) C2876( V1277 V1293 ) C2880( V1277 V1321 ) C2907( V1293 V1321 ) C2909( V1294 V1295 ) C3080( V1366 V1367 ) \nC3083( V1367 V1425 ) C3118( V1386 V1387 ) C5216( V1203 V1215 V1241 ) C5472( V1387 V1399 V1425 ) "];756-&gt;788[label="27: V1031 V1091 V1110 V1111 V1123 \nV1182 V1183 V1185 V1201 V1202 V1203 \nV1229 V1241 V1274 V1275 V1277 V1293 \nV1294 V1295 V1321 V1333 V1366 V1367 \nV1386 V1387 V1399 V1425 \n17: C2491 ,C2662 ,C2665 ,C2667 ,C2671 ,\nC2698 ,C2700 ,C2871 ,C2874 ,C2876 ,C2880 ,\nC2907 ,C2909 ,C3080 ,C3083 ,C3118 ,C5472 ,"];789[shape=box, label="id:789 level: 17\n5: V1340 V1351 V1416 V1432 V1433 \n4: C2993( V1340 V1351 ) C3037( V1351 V1433 ) C3197( V1432 V1433 ) C5427( V1340 V1416 V1433 ) "];757-&gt;789[label="4: V1340 V1351 V1416 V1432 \n1: C2993 ,"];790[shape=box, label="id:790 level: 17\n5: V1338 V1347 V1414 V1430 V1431 \n4: C2990( V1338 V1347 ) C3022( V1347 V1431 ) C3196( V1430 V1431 ) C5425( V1338 V1414 V1431 ) "];759-&gt;790[label="4: V1338 V1347 V1414 V1430 \n1: C2990 ,"];791[shape=box, label="id:791 level: 17\n8: V770 V772 V774 V776 V777 \nV778 V780 V782 \n2: C1715( V776 V777 ) C5509( V770 V772 V774 V776 V778 V780 V782 ) "];760-&gt;791[label="7: V770 V772 V774 V777 V778 \nV780 V782 \n0: "];792[shape=box, label="id:792 level: 17\n9: V528 V608 V609 V618 V620 \nV621 V683 V700 V712 \n7: C1326( V608 V609 ) C1379( V620 V621 ) C4089( V528 V608 V621 ) C4090( V528 V609 V683 ) C4091( V528 V618 V621 ) \nC4220( V609 V621 V683 ) C4244( V621 V700 V712 ) "];762-&gt;792[label="8: V528 V608 V609 V618 V620 \nV683 V700 V712 \n2: C1326 ,C4090 ,"];793[shape=box, label="id:793 level: 17\n9: V436 V516 V517 V526 V528 \nV529 V591 V608 V620 \n7: C1117( V516 V517 ) C1170( V528 V529 ) C3937( V436 V516 V529 ) C3938( V436 V517 V591 ) C3939( V436 V526 V529 ) \nC4068( V517 V529 V591 ) C4092( V529 V608 V620 ) "];762-&gt;793[label="8: V436 V516 V517 V526 V528 \nV591 V608 V620 \n2: C1117 ,C3938 ,"];794[shape=box, label="id:794 level: 17\n9: V344 V424 V425 V434 V436 \nV437 V499 V516 V528 \n7: C908( V424 V425 ) C961( V436 V437 ) C3785( V344 V424 V437 ) C3786( V344 V425 V499 ) C3787( V344 V434 V437 ) \nC3916( V425 V437 V499 ) C3940( V437 V516 V528 ) "];762-&gt;794[label="8: V344 V424 V425 V434 V436 \nV499 V516 V528 \n2: C908 ,C3786 ,"];795[shape=box, label="id:795 level: 17\n9: V252 V332 V333 V342 V344 \nV345 V407 V424 V436 \n7: C699( V332 V333 ) C752( V344 V345 ) C3633( V252 V332 V345 ) C3634( V252 V333 V407 ) C3635( V252 V342 V345 ) \nC3764( V333 V345 V407 ) C3788( V345 V424 V436 ) "];763-&gt;795[label="8: V252 V332 V333 V342 V344 \nV407 V424 V436 \n2: C699 ,C3634 ,"];796[shape=box, label="id:796 level: 17\n18: V0 V1 V10 V11 V75 \nV148 V149 V158 V159 V160 V223 \nV240 V241 V250 V252 V315 V332 \nV344 \n9: C0( V0 V1 ) C44( V10 V11 ) C54( V11 V75 ) C281( V148 V149 ) C322( V158 V159 ) \nC332( V159 V223 ) C490( V240 V241 ) C3459( V149 V159 V160 ) C3482( V160 V241 V315 ) "];763-&gt;796[label="17: V0 V1 V10 V11 V75 \nV148 V149 V158 V159 V223 V240 \nV241 V250 V252 V315 V332 V344 \n7: C0 ,C44 ,C54 ,C281 ,C322 ,\nC332 ,C490 ,"];797[shape=box, label="id:797 level: 17\n19: V366 V434 V450 V451 V458 \nV499 V526 V527 V542 V543 V550 \nV591 V618 V634 V635 V642 V683 \nV726 V734 \n9: C1001( V450 V451 ) C1158( V526 V527 ) C1168( V527 V591 ) C1210( V542 V543 ) C1419( V634 V635 ) \nC3829( V366 V451 V499 ) C3981( V458 V543 V591 ) C4087( V527 V543 V550 ) C4133( V550 V635 V683 ) "];764-&gt;797[label="18: V366 V434 V450 V451 V458 \nV499 V526 V527 V542 V543 V591 \nV618 V634 V635 V642 V683 V726 \nV734 \n7: C1001 ,C1158 ,C1168 ,C1210 ,C1419 ,\nC3829 ,C3981 ,"];798[shape=box, label="id:798 level: 17\n23: V10 V11 V26 V27 V75 \nV158 V159 V174 V175 V223 V250 \nV251 V266 V267 V274 V315 V342 \nV358 V359 V366 V407 V450 V458 \n12: C44( V10 V11 ) C54( V11 V75 ) C97( V26 V27 ) C322( V158 V159 ) C332( V159 V223 ) \nC374( V174 V175 ) C531( V250 V251 ) C541( V251 V315 ) C583( V266 V267 ) C792( V358 V359 ) C3631( V251 V267 V274 ) \nC3677( V274 V359 V407 ) "];764-&gt;798[label="22: V10 V11 V26 V27 V75 \nV158 V159 V174 V175 V223 V250 \nV251 V266 V267 V315 V342 V358 \nV359 V366 V407 V450 V458 \n10: C44 ,C54 ,C97 ,C322 ,C332 ,\nC374 ,C531 ,C541 ,C583 ,C792 ,"];799[shape=box, label="id:799 level: 17\n28: V330 V343 V406 V422 V425 \nV427 V431 V434 V435 V436 V439 \nV443 V447 V451 V453 V458 V467 \nV472 V481 V498 V499 V526 V527 \nV573 V590 V606 V618 V698 \n43: C697( V330 V343 ) C906( V422 V435 ) C907( V422 V481 ) C909( V425 V451 ) C911( V425 V453 ) \nC912( V425 V467 ) C914( V425 V481 ) C918( V427 V431 ) C920( V427 V435 ) C922( V427 V439 ) C924( V427 V443 ) \nC926( V427 V447 ) C928( V427 V451 ) C929( V427 V453 ) C935( V431 V435 ) C937( V431 V439 ) C939( V431 V443 ) \nC941( V431 V447 ) C943( V431 V453 ) C945( V431 V467 ) C949( V434 V435 ) C950( V435 V439 ) C952( V435 V443 ) \nC954( V435 V447 ) C956( V435 V453 ) C958( V435 V481 ) C959( V435 V499 ) C963( V439 V443 ) C965( V439 V447 ) \nC967( V439 V453 ) C978( V443 V447 ) C980( V443 V453 ) C991( V447 V453 ) C1002( V451 V467 ) C1004( V451 V481 ) \nC1029( V467 V481 ) C1045( V481 V499 ) C1078( V498 V499 ) C1158( V526 V527 ) C1167( V527 V573 ) C3915( V425 V435 V436 ) \nC3935( V435 V451 V458 ) C3936( V435 V467 V472 ) "];765-&gt;799[label="27: V330 V343 V406 V422 V425 \nV427 V431 V434 V436 V439 V443 \nV447 V451 V453 V458 V467 V472 \nV481 V498 V499 V526 V527 V573 \nV590 V606 V618 V698 \n30: C697 ,C907 ,C909 ,C911 ,C912 ,\nC914 ,C918 ,C922 ,C924 ,C926 ,C928 ,\nC929 ,C937 ,C939 ,C941 ,C943 ,C945 ,\nC963 ,C965 ,C967 ,C978 ,C980 ,C991 ,\nC1002 ,C1004 ,C1029 ,C1045 ,C1078 ,C1158 ,\nC1167 ,"];800[shape=box, label="id:800 level: 17\n38: V10 V11 V42 V43 V75 \nV158 V159 V190 V191 V223 V250 \nV251 V282 V283 V315 V342 V343 \nV374 V375 V380 V407 V434 V466 \nV467 V472 V499 V526 V527 V558 \nV559 V591 V618 V650 V651 V656 \nV683 V742 V748 \n20: C44( V10 V11 ) C54( V11 V75 ) C126( V42 V43 ) C322( V158 V159 ) C332( V159 V223 ) \nC401( V190 V191 ) C531( V250 V251 ) C541( V251 V315 ) C610( V282 V283 ) C740( V342 V343 ) C750( V343 V407 ) \nC819( V374 V375 ) C1028( V466 V467 ) C1158( V526 V527 ) C1168( V527 V591 ) C1237( V558 V559 ) C1446( V650 V651 ) \nC3784( V343 V375 V380 ) C3859( V380 V467 V499 ) C4011( V472 V559 V591 ) "];765-&gt;800[label="37: V10 V11 V42 V43 V75 \nV158 V159 V190 V191 V223 V250 \nV251 V282 V283 V315 V342 V343 \nV374 V375 V407 V434 V466 V467 \nV472 V499 V526 V527 V558 V559 \nV591 V618 V650 V651 V656 V683 \nV742 V748 \n18: C44 ,C54 ,C126 ,C322 ,C332 ,\nC401 ,C531 ,C541 ,C610 ,C740 ,C750 ,\nC819 ,C1028 ,C1158 ,C1168 ,C1237 ,C1446 ,\nC4011 ,"];801[shape=box, label="id:801 level: 17\n4: V2 V86 V142 V143 \n2: C278( V142 V143 ) C3232( V2 V86 V143 ) "];770-&gt;801[label="3: V2 V86 V142 \n0: "];802[shape=box, label="id:802 level: 17\n25: V0 V1 V18 V19 V21 \nV26 V27 V39 V42 V43 V53 \nV79 V125 V137 V148 V149 V166 \nV169 V174 V175 V187 V190 V191 \nV201 V227 \n27: C0( V0 V1 ) C1( V1 V27 ) C4( V1 V43 ) C73( V18 V19 ) C78( V19 V79 ) \nC80( V21 V39 ) C82( V21 V53 ) C97( V26 V27 ) C98( V27 V43 ) C117( V39 V53 ) C126( V42 V43 ) \nC266( V125 V137 ) C281( V148 V149 ) C282( V149 V175 ) C285( V149 V191 ) C357( V169 V187 ) C359( V169 V201 ) \nC374( V174 V175 ) C375( V175 V191 ) C392( V187 V201 ) C401( V190 V191 ) C3220( V1 V21 V79 ) C3309( V27 V39 V79 ) \nC3363( V43 V53 V79 ) C3464( V149 V169 V227 ) C3511( V175 V187 V227 ) C3543( V191 V201 V227 ) "];772-&gt;802[label="24: V0 V1 V18 V19 V21 \nV26 V27 V39 V42 V43 V53 \nV79 V137 V148 V149 V166 V169 \nV174 V175 V187 V190 V191 V201 \nV227 \n26: C0 ,C1 ,C4 ,C73 ,C78 ,\nC80 ,C82 ,C97 ,C98 ,C117 ,C126 ,\nC281 ,C282 ,C285 ,C357 ,C359 ,C374 ,\nC375 ,C392 ,C401 ,C3220 ,C3309 ,C3363 ,\nC3464 ,C3511 ,C3543 ,"];803[shape=box, label="id:803 level: 17\n29: V18 V19 V21 V39 V53 \nV56 V57 V79 V137 V166 V167 \nV169 V187 V201 V204 V205 V215 \nV227 V258 V259 V296 V297 V307 \nV319 V350 V388 V389 V399 V411 \n22: C73( V18 V19 ) C78( V19 V79 ) C80( V21 V39 ) C82( V21 V53 ) C117( V39 V53 ) \nC143( V56 V57 ) C350( V166 V167 ) C355( V167 V227 ) C357( V169 V187 ) C359( V169 V201 ) C361( V169 V215 ) \nC392( V187 V201 ) C394( V187 V215 ) C412( V201 V215 ) C417( V204 V205 ) C559( V258 V259 ) C564( V259 V319 ) \nC626( V296 V297 ) C835( V388 V389 ) C3573( V205 V215 V227 ) C3725( V297 V307 V319 ) C3877( V389 V399 V411 ) "];772-&gt;803[label="28: V18 V19 V21 V39 V53 \nV56 V57 V79 V137 V166 V167 \nV169 V187 V201 V204 V205 V227 \nV258 V259 V296 V297 V307 V319 \nV350 V388 V389 V399 V411 \n18: C73 ,C78 ,C80 ,C82 ,C117 ,\nC143 ,C350 ,C355 ,C357 ,C359 ,C392 ,\nC417 ,C559 ,C564 ,C626 ,C835 ,C3725 ,\nC3877 ,"];804[shape=box, label="id:804 level: 17\n7: V22 V42 V43 V55 V81 \nV126 V127 \n6: C126( V42 V43 )</w:t>
      </w:r>
    </w:p>
    <w:p>
      <w:pPr>
        <w:pStyle w:val="PreformattedText"/>
        <w:bidi w:val="0"/>
        <w:spacing w:before="0" w:after="0"/>
        <w:jc w:val="left"/>
        <w:rPr/>
      </w:pPr>
      <w:r>
        <w:rPr/>
        <w:t xml:space="preserve"> </w:t>
      </w:r>
      <w:r>
        <w:rPr/>
        <w:t>C268( V126 V127 ) C3283( V22 V55 V126 ) C3358( V42 V55 V126 ) C3364( V43 V55 V81 ) \nC3369( V43 V81 V126 ) "];773-&gt;804[label="6: V22 V42 V43 V55 V81 \nV127 \n2: C126 ,C3364 ,"];805[shape=box, label="id:805 level: 17\n11: V23 V42 V43 V54 V55 \nV127 V170 V190 V191 V203 V229 \n9: C126( V42 V43 ) C140( V54 V55 ) C401( V190 V191 ) C3286( V23 V43 V54 ) C3357( V42 V54 V127 ) \nC3391( V54 V170 V203 ) C3392( V54 V190 V203 ) C3393( V54 V191 V229 ) C3544( V191 V203 V229 ) "];773-&gt;805[label="10: V23 V42 V43 V55 V127 \nV170 V190 V191 V203 V229 \n3: C126 ,C401 ,C3544 ,"];806[shape=box, label="id:806 level: 17\n20: V0 V1 V22 V23 V25 \nV26 V27 V40 V41 V81 V127 \nV139 V148 V149 V170 V173 V174 \nV175 V189 V229 \n20: C0( V0 V1 ) C1( V1 V27 ) C86( V22 V23 ) C89( V23 V81 ) C91( V25 V41 ) \nC97( V26 V27 ) C121( V40 V41 ) C269( V127 V139 ) C281( V148 V149 ) C282( V149 V175 ) C368( V173 V189 ) \nC374( V174 V175 ) C3222( V1 V25 V81 ) C3285( V23 V27 V40 ) C3310( V27 V41 V81 ) C3343( V40 V170 V189 ) C3344( V40 V174 V189 ) \nC3345( V40 V175 V229 ) C3466( V149 V173 V229 ) C3512( V175 V189 V229 ) "];773-&gt;806[label="19: V0 V1 V22 V23 V25 \nV26 V27 V41 V81 V127 V139 \nV148 V149 V170 V173 V174 V175 \nV189 V229 \n15: C0 ,C1 ,C86 ,C89 ,C91 ,\nC97 ,C269 ,C281 ,C282 ,C368 ,C374 ,\nC3222 ,C3310 ,C3466 ,C3512 ,"];807[shape=box, label="id:807 level: 17\n11: V217 V263 V296 V297 V308 \nV309 V354 V388 V389 V401 V413 \n9: C626( V296 V297 ) C633( V308 V309 ) C835( V388 V389 ) C3598( V217 V296 V308 ) C3653( V263 V297 V308 ) \nC3747( V308 V354 V401 ) C3748( V308 V388 V401 ) C3749( V308 V389 V413 ) C3878( V389 V401 V413 ) "];774-&gt;807[label="10: V217 V263 V296 V297 V309 \nV354 V388 V389 V401 V413 \n3: C626 ,C835 ,C3878 ,"];808[shape=box, label="id:808 level: 17\n21: V22 V23 V25 V41 V55 \nV56 V57 V69 V81 V139 V170 \nV171 V204 V205 V217 V229 V262 \nV296 V297 V309 V321 \n16: C86( V22 V23 ) C89( V23 V81 ) C91( V25 V41 ) C93( V25 V55 ) C95( V25 V69 ) \nC122( V41 V55 ) C124( V41 V69 ) C141( V55 V69 ) C143( V56 V57 ) C363( V170 V171 ) C366( V171 V229 ) \nC417( V204 V205 ) C626( V296 V297 ) C3412( V57 V69 V81 ) C3574( V205 V217 V229 ) C3726( V297 V309 V321 ) "];774-&gt;808[label="20: V22 V23 V25 V41 V55 \nV56 V57 V81 V139 V170 V171 \nV204 V205 V217 V229 V262 V296 \nV297 V309 V321 \n12: C86 ,C89 ,C91 ,C93 ,C122 ,\nC143 ,C363 ,C366 ,C417 ,C626 ,C3574 ,\nC3726 ,"];809[shape=box, label="id:809 level: 17\n11: V37 V163 V174 V175 V184 \nV185 V254 V266 V267 V277 V317 \n9: C374( V174 V175 ) C386( V184 V185 ) C583( V266 V267 ) C3338( V37 V174 V184 ) C3485( V163 V175 V184 ) \nC3527( V184 V254 V277 ) C3528( V184 V266 V277 ) C3529( V184 V267 V317 ) C3662( V267 V277 V317 ) "];776-&gt;809[label="10: V37 V163 V174 V175 V185 \nV254 V266 V267 V277 V317 \n3: C374 ,C583 ,C3662 ,"];810[shape=box, label="id:810 level: 17\n40: V0 V1 V14 V15 V17 \nV26 V27 V37 V42 V43 V51 \nV56 V57 V77 V135 V148 V149 \nV162 V163 V165 V174 V175 V185 \nV190 V191 V199 V204 V205 V225 \nV254 V255 V296 V297 V305 V317 \nV346 V388 V389 V397 V409 \n44: C0( V0 V1 ) C1( V1 V27 ) C4( V1 V43 ) C6( V1 V57 ) C58( V14 V15 ) \nC65( V15 V77 ) C67( V17 V37 ) C69( V17 V51 ) C97( V26 V27 ) C98( V27 V43 ) C100( V27 V57 ) \nC112( V37 V51 ) C126( V42 V43 ) C127( V43 V57 ) C143( V56 V57 ) C281( V148 V149 ) C282( V149 V175 ) \nC285( V149 V191 ) C287( V149 V205 ) C335( V162 V163 ) C342( V163 V225 ) C344( V165 V185 ) C346( V165 V199 ) \nC374( V174 V175 ) C375( V175 V191 ) C377( V175 V205 ) C387( V185 V199 ) C401( V190 V191 ) C402( V191 V205 ) \nC417( V204 V205 ) C544( V254 V255 ) C551( V255 V317 ) C626( V296 V297 ) C835( V388 V389 ) C3218( V1 V17 V77 ) \nC3308( V27 V37 V77 ) C3362( V43 V51 V77 ) C3462( V149 V165 V225 ) C3510( V175 V185 V225 ) C3542( V191 V199 V225 ) C3724( V297 V305 V317 ) \nC3876( V389 V397 V409 ) C5479( V0 V26 V42 V56 ) C5480( V148 V174 V190 V204 ) "];776-&gt;810[label="39: V0 V1 V14 V15 V17 \nV26 V27 V37 V42 V43 V51 \nV56 V57 V77 V148 V149 V162 \nV163 V165 V174 V175 V185 V190 \nV191 V199 V204 V205 V225 V254 \nV255 V296 V297 V305 V317 V346 \nV388 V389 V397 V409 \n44: C0 ,C1 ,C4 ,C6 ,C58 ,\nC65 ,C67 ,C69 ,C97 ,C98 ,C100 ,\nC112 ,C126 ,C127 ,C143 ,C281 ,C282 ,\nC285 ,C287 ,C335 ,C342 ,C344 ,C346 ,\nC374 ,C375 ,C377 ,C387 ,C401 ,C402 ,\nC417 ,C544 ,C551 ,C626 ,C835 ,C3218 ,\nC3308 ,C3362 ,C3462 ,C3510 ,C3542 ,C3724 ,\nC3876 ,C5479 ,C5480 ,"];811[shape=box, label="id:811 level: 18\n17: V1181 V1252 V1253 V1271 V1272 \nV1273 V1290 V1291 V1344 V1345 V1362 \nV1363 V1370 V1371 V1397 V1411 V1423 \n14: C2789( V1252 V1253 ) C2864( V1272 V1273 ) C2865( V1273 V1291 ) C2899( V1290 V1291 ) C2998( V1344 V1345 ) \nC2999( V1345 V1371 ) C3067( V1362 V1363 ) C3072( V1363 V1423 ) C3091( V1370 V1371 ) C3129( V1397 V1411 ) C5170( V1181 V1252 V1272 ) \nC5287( V1253 V1271 V1272 ) C5320( V1272 V1345 V1423 ) C5357( V1290 V1371 V1423 ) "];779-&gt;811[label="16: V1181 V1252 V1253 V1271 V1273 \nV1290 V1291 V1344 V1345 V1362 V1363 \nV1370 V1371 V1397 V1411 V1423 \n10: C2789 ,C2865 ,C2899 ,C2998 ,C2999 ,\nC3067 ,C3072 ,C3091 ,C3129 ,C5357 ,"];812[shape=box, label="id:812 level: 18\n6: V1305 V1363 V1386 V1387 V1396 \nV1397 \n4: C3118( V1386 V1387 ) C3128( V1396 V1397 ) C5388( V1305 V1386 V1396 ) C5453( V1363 V1387 V1396 ) "];781-&gt;812[label="5: V1305 V1363 V1386 V1387 V1397 \n1: C3118 ,"];813[shape=box, label="id:813 level: 18\n11: V1213 V1271 V1294 V1295 V1304 \nV1305 V1362 V1386 V1387 V1397 V1423 \n9: C2909( V1294 V1295 ) C2919( V1304 V1305 ) C3118( V1386 V1387 ) C5236( V1213 V1294 V1304 ) C5317( V1271 V1295 V1304 ) \nC5385( V1304 V1362 V1397 ) C5386( V1304 V1386 V1397 ) C5387( V1304 V1387 V1423 ) C5471( V1387 V1397 V1423 ) "];781-&gt;813[label="10: V1213 V1271 V1294 V1295 V1305 \nV1362 V1386 V1387 V1397 V1423 \n3: C2909 ,C3118 ,C5471 ,"];814[shape=box, label="id:814 level: 18\n11: V1121 V1179 V1202 V1203 V1212 \nV1213 V1270 V1294 V1295 V1305 V1331 \n9: C2700( V1202 V1203 ) C2710( V1212 V1213 ) C2909( V1294 V1295 ) C5084( V1121 V1202 V1212 ) C5165( V1179 V1203 V1212 ) \nC5233( V1212 V1270 V1305 ) C5234( V1212 V1294 V1305 ) C5235( V1212 V1295 V1331 ) C5367( V1295 V1305 V1331 ) "];781-&gt;814[label="10: V1121 V1179 V1202 V1203 V1213 \nV1270 V1294 V1295 V1305 V1331 \n3: C2700 ,C2909 ,C5367 ,"];815[shape=box, label="id:815 level: 18\n17: V1177 V1252 V1253 V1267 V1268 \nV1269 V1288 V1289 V1344 V1345 V1358 \nV1359 V1370 V1371 V1395 V1409 V1421 \n14: C2789( V1252 V1253 ) C2851( V1268 V1269 ) C2852( V1269 V1289 ) C2894( V1288 V1289 ) C2998( V1344 V1345 ) \nC2999( V1345 V1371 ) C3052( V1358 V1359 ) C3059( V1359 V1421 ) C3091( V1370 V1371 ) C3126( V1395 V1409 ) C5163( V1177 V1252 V1268 ) \nC5285( V1253 V1267 V1268 ) C5313( V1268 V1345 V1421 ) C5353( V1288 V1371 V1421 ) "];784-&gt;815[label="16: V1177 V1252 V1253 V1267 V1269 \nV1288 V1289 V1344 V1345 V1358 V1359 \nV1370 V1371 V1395 V1409 V1421 \n10: C2789 ,C2852 ,C2894 ,C2998 ,C2999 ,\nC3052 ,C3059 ,C3091 ,C3126 ,C5353 ,"];816[shape=box, label="id:816 level: 18\n6: V1303 V1359 V1386 V1387 V1394 \nV1395 \n4: C3118( V1386 V1387 ) C3125( V1394 V1395 ) C5384( V1303 V1386 V1394 ) C5450( V1359 V1387 V1394 ) "];786-&gt;816[label="5: V1303 V1359 V1386 V1387 V1395 \n1: C3118 ,"];817[shape=box, label="id:817 level: 18\n11: V1211 V1267 V1294 V1295 V1302 \nV1303 V1358 V1386 V1387 V1395 V1421 \n9: C2909( V1294 V1295 ) C2916( V1302 V1303 ) C3118( V1386 V1387 ) C5232( V1211 V1294 V1302 ) C5310( V1267 V1295 V1302 ) \nC5381( V1302 V1358 V1395 ) C5382( V1302 V1386 V1395 ) C5383( V1302 V1387 V1421 ) C5470( V1387 V1395 V1421 ) "];786-&gt;817[label="10: V1211 V1267 V1294 V1295 V1303 \nV1358 V1386 V1387 V1395 V1421 \n3: C2909 ,C3118 ,C5470 ,"];818[shape=box, label="id:818 level: 18\n11: V1119 V1175 V1202 V1203 V1210 \nV1211 V1266 V1294 V1295 V1303 V1329 \n9: C2700( V1202 V1203 ) C2707( V1210 V1211 ) C2909( V1294 V1295 ) C5080( V1119 V1202 V1210 ) C5158( V1175 V1203 V1210 ) \nC5229( V1210 V1266 V1303 ) C5230( V1210 V1294 V1303 ) C5231( V1210 V1295 V1329 ) C5366( V1295 V1303 V1329 ) "];786-&gt;818[label="10: V1119 V1175 V1202 V1203 V1211 \nV1266 V1294 V1295 V1303 V1329 \n3: C2700 ,C2909 ,C5366 ,"];819[shape=box, label="id:819 level: 18\n6: V1321 V1367 V1400 V1401 V1412 \nV1413 \n4: C3134( V1400 V1401 ) C3141( V1412 V1413 ) C5422( V1321 V1400 V1412 ) C5457( V1367 V1401 V1412 ) "];787-&gt;819[label="5: V1321 V1367 V1400 V1401 V1413 \n1: C3134 ,"];820[shape=box, label="id:820 level: 18\n11: V1229 V1275 V1308 V1309 V1320 \nV1321 V1366 V1400 V1401 V1413 V1425 \n9: C2925( V1308 V1309 ) C2932( V1320 V1321 ) C3134( V1400 V1401 ) C5270( V1229 V1308 V1320 ) C5325( V1275 V1309 V1320 ) \nC5419( V1320 V1366 V1413 ) C5420( V1320 V1400 V1413 ) C5421( V1320 V1401 V1425 ) C5478( V1401 V1413 V1425 ) "];787-&gt;820[label="10: V1229 V1275 V1308 V1309 V1321 \nV1366 V1400 V1401 V1413 V1425 \n3: C2925 ,C3134 ,C5478 ,"];821[shape=box, label="id:821 level: 18\n19: V1185 V1201 V1252 V1253 V1275 \nV1277 V1278 V1279 V1292 V1293 V1344 \nV1345 V1366 V1367 V1370 V1371 V1399 \nV1413 V1425 \n15: C2667( V1185 V1201 ) C2789( V1252 V1253 ) C2790( V1253 V1279 ) C2876( V1277 V1293 ) C2882( V1278 V1279 ) \nC2904( V1292 V1293 ) C2998( V1344 V1345 ) C2999( V1345 V1371 ) C3080( V1366 V1367 ) C3083( V1367 V1425 ) C3091( V1370 V1371 ) \nC3132( V1399 V1413 ) C5210( V1201 V1278 V1292 ) C5323( V1275 V1279 V1292 ) C5361( V1292 V1371 V1425 ) "];787-&gt;821[label="18: V1185 V1201 V1252 V1253 V1275 \nV1277 V1278 V1279 V1293 V1344 V1345 \nV1366 V1367 V1370 V1371 V1399 V1413 \nV1425 \n11: C2667 ,C2789 ,C2790 ,C2876 ,C2882 ,\nC2998 ,C2999 ,C3080 ,C3083 ,C3091 ,C3132 ,"];822[shape=box, label="id:822 level: 18\n11: V1031 V1091 V1110 V1111 V1122 \nV1123 V1182 V1202 V1203 V1215 V1241 \n9: C2491( V1110 V1111 ) C2504( V1122 V1123 ) C2700( V1202 V1203 ) C4936( V1031 V1110 V1122 ) C5020( V1091 V1111 V1122 ) \nC5085( V1122 V1182 V1215 ) C5086( V1122 V1202 V1215 ) C5087( V1122 V1203 V1241 ) C5216( V1203 V1215 V1241 ) "];788-&gt;822[label="10: V1031 V1091 V1110 V1111 V1123 \nV1182 V1202 V1203 V1215 V1241 \n3: C2491 ,C2700 ,C5216 ,"];823[shape=box,</w:t>
      </w:r>
    </w:p>
    <w:p>
      <w:pPr>
        <w:pStyle w:val="PreformattedText"/>
        <w:bidi w:val="0"/>
        <w:spacing w:before="0" w:after="0"/>
        <w:jc w:val="left"/>
        <w:rPr/>
      </w:pPr>
      <w:r>
        <w:rPr/>
        <w:t xml:space="preserve"> </w:t>
      </w:r>
      <w:r>
        <w:rPr/>
        <w:t>label="id:823 level: 18\n20: V1123 V1183 V1202 V1203 V1215 \nV1274 V1275 V1277 V1293 V1294 V1295 \nV1307 V1321 V1333 V1366 V1367 V1386 \nV1387 V1399 V1425 \n15: C2700( V1202 V1203 ) C2871( V1274 V1275 ) C2874( V1275 V1333 ) C2876( V1277 V1293 ) C2878( V1277 V1307 ) \nC2880( V1277 V1321 ) C2905( V1293 V1307 ) C2907( V1293 V1321 ) C2909( V1294 V1295 ) C2923( V1307 V1321 ) C3080( V1366 V1367 ) \nC3083( V1367 V1425 ) C3118( V1386 V1387 ) C5368( V1295 V1307 V1333 ) C5472( V1387 V1399 V1425 ) "];788-&gt;823[label="19: V1123 V1183 V1202 V1203 V1215 \nV1274 V1275 V1277 V1293 V1294 V1295 \nV1321 V1333 V1366 V1367 V1386 V1387 \nV1399 V1425 \n11: C2700 ,C2871 ,C2874 ,C2876 ,C2880 ,\nC2907 ,C2909 ,C3080 ,C3083 ,C3118 ,C5472 ,"];824[shape=box, label="id:824 level: 18\n9: V160 V240 V241 V250 V252 \nV253 V315 V332 V344 \n7: C490( V240 V241 ) C543( V252 V253 ) C3481( V160 V240 V253 ) C3482( V160 V241 V315 ) C3483( V160 V250 V253 ) \nC3612( V241 V253 V315 ) C3636( V253 V332 V344 ) "];796-&gt;824[label="8: V160 V240 V241 V250 V252 \nV315 V332 V344 \n2: C490 ,C3482 ,"];825[shape=box, label="id:825 level: 18\n13: V0 V1 V10 V11 V12 \nV75 V148 V149 V158 V160 V223 \nV240 V252 \n6: C0( V0 V1 ) C44( V10 V11 ) C54( V11 V75 ) C281( V148 V149 ) C3215( V1 V11 V12 ) \nC3256( V12 V149 V223 ) "];796-&gt;825[label="12: V0 V1 V10 V11 V75 \nV148 V149 V158 V160 V223 V240 \nV252 \n4: C0 ,C44 ,C54 ,C281 ,"];826[shape=box, label="id:826 level: 18\n9: V550 V618 V634 V635 V642 \nV643 V683 V726 V734 \n7: C1419( V634 V635 ) C1430( V642 V643 ) C4131( V550 V618 V643 ) C4132( V550 V634 V643 ) C4133( V550 V635 V683 ) \nC4269( V635 V643 V683 ) C4286( V643 V726 V734 ) "];797-&gt;826[label="8: V550 V618 V634 V635 V642 \nV683 V726 V734 \n2: C1419 ,C4133 ,"];827[shape=box, label="id:827 level: 18\n9: V458 V526 V542 V543 V550 \nV551 V591 V634 V642 \n7: C1210( V542 V543 ) C1221( V550 V551 ) C3979( V458 V526 V551 ) C3980( V458 V542 V551 ) C3981( V458 V543 V591 ) \nC4117( V543 V551 V591 ) C4134( V551 V634 V642 ) "];797-&gt;827[label="8: V458 V526 V542 V543 V550 \nV591 V634 V642 \n2: C1210 ,C3981 ,"];828[shape=box, label="id:828 level: 18\n9: V366 V434 V450 V451 V458 \nV459 V499 V542 V550 \n7: C1001( V450 V451 ) C1012( V458 V459 ) C3827( V366 V434 V459 ) C3828( V366 V450 V459 ) C3829( V366 V451 V499 ) \nC3965( V451 V459 V499 ) C3982( V459 V542 V550 ) "];797-&gt;828[label="8: V366 V434 V450 V451 V458 \nV499 V542 V550 \n2: C1001 ,C3829 ,"];829[shape=box, label="id:829 level: 18\n9: V274 V342 V358 V359 V366 \nV367 V407 V450 V458 \n7: C792( V358 V359 ) C803( V366 V367 ) C3675( V274 V342 V367 ) C3676( V274 V358 V367 ) C3677( V274 V359 V407 ) \nC3813( V359 V367 V407 ) C3830( V367 V450 V458 ) "];798-&gt;829[label="8: V274 V342 V358 V359 V366 \nV407 V450 V458 \n2: C792 ,C3677 ,"];830[shape=box, label="id:830 level: 18\n18: V10 V11 V26 V27 V75 \nV158 V159 V174 V175 V182 V223 \nV250 V266 V267 V274 V315 V358 \nV366 \n9: C44( V10 V11 ) C54( V11 V75 ) C97( V26 V27 ) C322( V158 V159 ) C332( V159 V223 ) \nC374( V174 V175 ) C583( V266 V267 ) C3479( V159 V175 V182 ) C3525( V182 V267 V315 ) "];798-&gt;830[label="17: V10 V11 V26 V27 V75 \nV158 V159 V174 V175 V223 V250 \nV266 V267 V274 V315 V358 V366 \n7: C44 ,C54 ,C97 ,C322 ,C332 ,\nC374 ,C583 ,"];831[shape=box, label="id:831 level: 18\n16: V330 V343 V406 V422 V434 \nV435 V498 V499 V514 V526 V527 \nV573 V590 V606 V618 V698 \n10: C697( V330 V343 ) C906( V422 V435 ) C949( V434 V435 ) C959( V435 V499 ) C1078( V498 V499 ) \nC1087( V499 V514 ) C1115( V514 V527 ) C1116( V514 V573 ) C1158( V526 V527 ) C1167( V527 V573 ) "];799-&gt;831[label="15: V330 V343 V406 V422 V434 \nV435 V498 V499 V526 V527 V573 \nV590 V606 V618 V698 \n7: C697 ,C906 ,C949 ,C959 ,C1078 ,\nC1158 ,C1167 ,"];832[shape=box, label="id:832 level: 18\n19: V380 V434 V466 V467 V472 \nV499 V526 V527 V558 V559 V564 \nV591 V618 V650 V651 V656 V683 \nV742 V748 \n9: C1028( V466 V467 ) C1158( V526 V527 ) C1168( V527 V591 ) C1237( V558 V559 ) C1446( V650 V651 ) \nC3859( V380 V467 V499 ) C4011( V472 V559 V591 ) C4088( V527 V559 V564 ) C4163( V564 V651 V683 ) "];800-&gt;832[label="18: V380 V434 V466 V467 V472 \nV499 V526 V527 V558 V559 V591 \nV618 V650 V651 V656 V683 V742 \nV748 \n7: C1028 ,C1158 ,C1168 ,C1237 ,C1446 ,\nC3859 ,C4011 ,"];833[shape=box, label="id:833 level: 18\n23: V10 V11 V42 V43 V75 \nV158 V159 V190 V191 V223 V250 \nV251 V282 V283 V288 V315 V342 \nV374 V375 V380 V407 V466 V472 \n12: C44( V10 V11 ) C54( V11 V75 ) C126( V42 V43 ) C322( V158 V159 ) C332( V159 V223 ) \nC401( V190 V191 ) C531( V250 V251 ) C541( V251 V315 ) C610( V282 V283 ) C819( V374 V375 ) C3632( V251 V283 V288 ) \nC3707( V288 V375 V407 ) "];800-&gt;833[label="22: V10 V11 V42 V43 V75 \nV158 V159 V190 V191 V223 V250 \nV251 V282 V283 V315 V342 V374 \nV375 V380 V407 V466 V472 \n10: C44 ,C54 ,C126 ,C322 ,C332 ,\nC401 ,C531 ,C541 ,C610 ,C819 ,"];834[shape=box, label="id:834 level: 18\n7: V18 V42 V43 V53 V79 \nV124 V125 \n6: C126( V42 V43 ) C265( V124 V125 ) C3272( V18 V53 V124 ) C3356( V42 V53 V124 ) C3363( V43 V53 V79 ) \nC3368( V43 V79 V124 ) "];802-&gt;834[label="6: V18 V42 V43 V53 V79 \nV125 \n2: C126 ,C3363 ,"];835[shape=box, label="id:835 level: 18\n11: V19 V42 V43 V52 V53 \nV125 V166 V190 V191 V201 V227 \n9: C126( V42 V43 ) C137( V52 V53 ) C401( V190 V191 ) C3275( V19 V43 V52 ) C3355( V42 V52 V125 ) \nC3387( V52 V166 V201 ) C3388( V52 V190 V201 ) C3389( V52 V191 V227 ) C3543( V191 V201 V227 ) "];802-&gt;835[label="10: V19 V42 V43 V53 V125 \nV166 V190 V191 V201 V227 \n3: C126 ,C401 ,C3543 ,"];836[shape=box, label="id:836 level: 18\n20: V0 V1 V18 V19 V21 \nV26 V27 V38 V39 V79 V125 \nV137 V148 V149 V166 V169 V174 \nV175 V187 V227 \n20: C0( V0 V1 ) C1( V1 V27 ) C73( V18 V19 ) C78( V19 V79 ) C80( V21 V39 ) \nC97( V26 V27 ) C116( V38 V39 ) C266( V125 V137 ) C281( V148 V149 ) C282( V149 V175 ) C357( V169 V187 ) \nC374( V174 V175 ) C3220( V1 V21 V79 ) C3274( V19 V27 V38 ) C3309( V27 V39 V79 ) C3339( V38 V166 V187 ) C3340( V38 V174 V187 ) \nC3341( V38 V175 V227 ) C3464( V149 V169 V227 ) C3511( V175 V187 V227 ) "];802-&gt;836[label="19: V0 V1 V18 V19 V21 \nV26 V27 V39 V79 V125 V137 \nV148 V149 V166 V169 V174 V175 \nV187 V227 \n15: C0 ,C1 ,C73 ,C78 ,C80 ,\nC97 ,C266 ,C281 ,C282 ,C357 ,C374 ,\nC3220 ,C3309 ,C3464 ,C3511 ,"];837[shape=box, label="id:837 level: 18\n11: V215 V259 V296 V297 V306 \nV307 V350 V388 V389 V399 V411 \n9: C626( V296 V297 ) C632( V306 V307 ) C835( V388 V389 ) C3594( V215 V296 V306 ) C3646( V259 V297 V306 ) \nC3743( V306 V350 V399 ) C3744( V306 V388 V399 ) C3745( V306 V389 V411 ) C3877( V389 V399 V411 ) "];803-&gt;837[label="10: V215 V259 V296 V297 V307 \nV350 V388 V389 V399 V411 \n3: C626 ,C835 ,C3877 ,"];838[shape=box, label="id:838 level: 18\n21: V18 V19 V21 V39 V53 \nV56 V57 V67 V79 V137 V166 \nV167 V204 V205 V215 V227 V258 \nV296 V297 V307 V319 \n16: C73( V18 V19 ) C78( V19 V79 ) C80( V21 V39 ) C82( V21 V53 ) C84( V21 V67 ) \nC117( V39 V53 ) C119( V39 V67 ) C138( V53 V67 ) C143( V56 V57 ) C350( V166 V167 ) C355( V167 V227 ) \nC417( V204 V205 ) C626( V296 V297 ) C3411( V57 V67 V79 ) C3573( V205 V215 V227 ) C3725( V297 V307 V319 ) "];803-&gt;838[label="20: V18 V19 V21 V39 V53 \nV56 V57 V79 V137 V166 V167 \nV204 V205 V215 V227 V258 V296 \nV297 V307 V319 \n12: C73 ,C78 ,C80 ,C82 ,C117 ,\nC143 ,C350 ,C355 ,C417 ,C626 ,C3573 ,\nC3725 ,"];839[shape=box, label="id:839 level: 18\n18: V0 V1 V22 V23 V24 \nV25 V26 V27 V40 V41 V81 \nV127 V139 V148 V149 V170 V173 \nV229 \n18: C0( V0 V1 ) C1( V1 V27 ) C86( V22 V23 ) C89( V23 V81 ) C90( V24 V25 ) \nC91( V25 V41 ) C97( V26 V27 ) C121( V40 V41 ) C269( V127 V139 ) C281( V148 V149 ) C3221( V1 V23 V24 ) \nC3222( V1 V25 V81 ) C3285( V23 V27 V40 ) C3288( V24 V148 V173 ) C3289( V24 V149 V229 ) C3290( V24 V170 V173 ) C3310( V27 V41 V81 ) \nC3466( V149 V173 V229 ) "];806-&gt;839[label="17: V0 V1 V22 V23 V25 \nV26 V27 V40 V41 V81 V127 \nV139 V148 V149 V170 V173 V229 \n13: C0 ,C1 ,C86 ,C89 ,C91 ,\nC97 ,C121 ,C269 ,C281 ,C3222 ,C3285 ,\nC3310 ,C3466 ,"];840[shape=box, label="id:840 level: 18\n7: V22 V56 V57 V69 V81 \nV138 V139 \n6: C143( V56 V57 ) C276( V138 V139 ) C3284( V22 V69 V138 ) C3406( V56 V69 V138 ) C3412( V57 V69 V81 ) \nC3417( V57 V81 V138 ) "];808-&gt;840[label="6: V22 V56 V57 V69 V81 \nV139 \n2: C143 ,C3412 ,"];841[shape=box, label="id:841 level: 18\n11: V23 V56 V57 V68 V69 \nV139 V170 V204 V205 V217 V229 \n9: C143( V56 V57 ) C151( V68 V69 ) C417( V204 V205 ) C3287( V23 V57 V68 ) C3405( V56 V68 V139 ) \nC3439( V68 V170 V217 ) C3440( V68 V204 V217 ) C3441( V68 V205 V229 ) C3574( V205 V217 V229 ) "];808-&gt;841[label="10: V23 V56 V57 V69 V139 \nV170 V204 V205 V217 V229 \n3: C143 ,C417 ,C3574 ,"];842[shape=box, label="id:842 level: 18\n11: V69 V171 V204 V205 V216 \nV217 V262 V296 V297 V309 V321 \n9: C417( V204 V205 ) C424( V216 V217 ) C626( V296 V297 ) C3442( V69 V204 V216 ) C3501( V171 V205 V216 ) \nC3595( V216 V262 V309 ) C3596( V216 V296 V309 ) C3597( V216 V297 V321 ) C3726( V297 V309 V321 ) "];808-&gt;842[label="10: V69 V171 V204 V205 V217 \nV262 V296 V297 V309 V321 \n3: C417 ,C626 ,C3726 ,"];843[shape=box, label="id:843 level: 18\n25: V0 V1 V14 V15 V17 \nV26 V27 V37 V42 V43 V51 \nV77 V123 V135 V148 V149 V162 \nV165 V174 V175 V185 V190 V191 \nV199 V225 \n27: C0( V0 V1 ) C1( V1 V27 ) C4( V1 V43 ) C58( V14 V15 ) C65( V15 V77 ) \nC67( V17 V37 ) C69( V17 V51 ) C97( V26 V27 ) C98( V27 V43 ) C112( V37 V51 ) C126( V42 V43 ) \nC263( V123 V135 ) C281( V148 V149 ) C282( V149 V175 ) C285( V149 V191 ) C344( V165 V185 ) C346( V165 V199 ) \nC374( V174 V175 ) C375( V175 V191 ) C387( V185 V199 ) C401( V190 V191 ) C3218( V1 V17 V77 ) C3308( V27 V37 V77 ) \nC3362( V43 V51 V77 ) C3462( V149 V165 V225 ) C3510( V175 V185 V225 ) C3542( V191 V199 V225 ) "];810-&gt;843[label="24: V0 V1 V14 V15 V17 \nV26 V27 V37 V42 V43 V51 \nV77 V135 V148 V149 V162 V165 \nV174 V175 V185 V190 V191 V199 \nV225 \n26: C0 ,C1 ,C4 ,C58 ,C65 ,\nC67 ,C69 ,C97 ,C98 ,C112 ,C126 ,\nC281 ,C282 ,C285 ,C344 ,C346 ,C374 ,\nC375 ,C387 ,C401 ,C3218 ,C3308 ,C3362 ,\nC3462 ,C3510</w:t>
      </w:r>
    </w:p>
    <w:p>
      <w:pPr>
        <w:pStyle w:val="PreformattedText"/>
        <w:bidi w:val="0"/>
        <w:spacing w:before="0" w:after="0"/>
        <w:jc w:val="left"/>
        <w:rPr/>
      </w:pPr>
      <w:r>
        <w:rPr/>
        <w:t xml:space="preserve"> </w:t>
      </w:r>
      <w:r>
        <w:rPr/>
        <w:t>,C3542 ,"];844[shape=box, label="id:844 level: 18\n29: V14 V15 V17 V37 V51 \nV56 V57 V77 V135 V162 V163 \nV165 V185 V199 V204 V205 V213 \nV225 V254 V255 V296 V297 V305 \nV317 V346 V388 V389 V397 V409 \n22: C58( V14 V15 ) C65( V15 V77 ) C67( V17 V37 ) C69( V17 V51 ) C112( V37 V51 ) \nC143( V56 V57 ) C335( V162 V163 ) C342( V163 V225 ) C344( V165 V185 ) C346( V165 V199 ) C348( V165 V213 ) \nC387( V185 V199 ) C389( V185 V213 ) C409( V199 V213 ) C417( V204 V205 ) C544( V254 V255 ) C551( V255 V317 ) \nC626( V296 V297 ) C835( V388 V389 ) C3572( V205 V213 V225 ) C3724( V297 V305 V317 ) C3876( V389 V397 V409 ) "];810-&gt;844[label="28: V14 V15 V17 V37 V51 \nV56 V57 V77 V135 V162 V163 \nV165 V185 V199 V204 V205 V225 \nV254 V255 V296 V297 V305 V317 \nV346 V388 V389 V397 V409 \n18: C58 ,C65 ,C67 ,C69 ,C112 ,\nC143 ,C335 ,C342 ,C344 ,C346 ,C387 ,\nC417 ,C544 ,C551 ,C626 ,C835 ,C3724 ,\nC3876 ,"];845[shape=box, label="id:845 level: 19\n14: V1272 V1273 V1290 V1291 V1344 \nV1345 V1362 V1363 V1370 V1371 V1383 \nV1397 V1411 V1423 \n16: C2864( V1272 V1273 ) C2865( V1273 V1291 ) C2899( V1290 V1291 ) C2998( V1344 V1345 ) C2999( V1345 V1371 ) \nC3067( V1362 V1363 ) C3072( V1363 V1423 ) C3091( V1370 V1371 ) C3109( V1383 V1397 ) C3111( V1383 V1411 ) C3129( V1397 V1411 ) \nC5320( V1272 V1345 V1423 ) C5355( V1290 V1362 V1383 ) C5356( V1290 V1370 V1383 ) C5357( V1290 V1371 V1423 ) C5463( V1371 V1383 V1423 ) "];811-&gt;845[label="13: V1272 V1273 V1290 V1291 V1344 \nV1345 V1362 V1363 V1370 V1371 V1397 \nV1411 V1423 \n11: C2864 ,C2865 ,C2899 ,C2998 ,C2999 ,\nC3067 ,C3072 ,C3091 ,C3129 ,C5320 ,C5357 ,"];846[shape=box, label="id:846 level: 19\n14: V1268 V1269 V1288 V1289 V1344 \nV1345 V1358 V1359 V1370 V1371 V1381 \nV1395 V1409 V1421 \n16: C2851( V1268 V1269 ) C2852( V1269 V1289 ) C2894( V1288 V1289 ) C2998( V1344 V1345 ) C2999( V1345 V1371 ) \nC3052( V1358 V1359 ) C3059( V1359 V1421 ) C3091( V1370 V1371 ) C3104( V1381 V1395 ) C3106( V1381 V1409 ) C3126( V1395 V1409 ) \nC5313( V1268 V1345 V1421 ) C5351( V1288 V1358 V1381 ) C5352( V1288 V1370 V1381 ) C5353( V1288 V1371 V1421 ) C5462( V1371 V1381 V1421 ) "];815-&gt;846[label="13: V1268 V1269 V1288 V1289 V1344 \nV1345 V1358 V1359 V1370 V1371 V1395 \nV1409 V1421 \n11: C2851 ,C2852 ,C2894 ,C2998 ,C2999 ,\nC3052 ,C3059 ,C3091 ,C3126 ,C5313 ,C5353 ,"];847[shape=box, label="id:847 level: 19\n17: V1185 V1252 V1253 V1275 V1276 \nV1277 V1292 V1293 V1344 V1345 V1366 \nV1367 V1370 V1371 V1399 V1413 V1425 \n14: C2789( V1252 V1253 ) C2875( V1276 V1277 ) C2876( V1277 V1293 ) C2904( V1292 V1293 ) C2998( V1344 V1345 ) \nC2999( V1345 V1371 ) C3080( V1366 V1367 ) C3083( V1367 V1425 ) C3091( V1370 V1371 ) C3132( V1399 V1413 ) C5177( V1185 V1252 V1276 ) \nC5289( V1253 V1275 V1276 ) C5327( V1276 V1345 V1425 ) C5361( V1292 V1371 V1425 ) "];821-&gt;847[label="16: V1185 V1252 V1253 V1275 V1277 \nV1292 V1293 V1344 V1345 V1366 V1367 \nV1370 V1371 V1399 V1413 V1425 \n10: C2789 ,C2876 ,C2904 ,C2998 ,C2999 ,\nC3080 ,C3083 ,C3091 ,C3132 ,C5361 ,"];848[shape=box, label="id:848 level: 19\n6: V1307 V1367 V1386 V1387 V1398 \nV1399 \n4: C3118( V1386 V1387 ) C3131( V1398 V1399 ) C5392( V1307 V1386 V1398 ) C5456( V1367 V1387 V1398 ) "];823-&gt;848[label="5: V1307 V1367 V1386 V1387 V1399 \n1: C3118 ,"];849[shape=box, label="id:849 level: 19\n11: V1215 V1275 V1294 V1295 V1306 \nV1307 V1366 V1386 V1387 V1399 V1425 \n9: C2909( V1294 V1295 ) C2922( V1306 V1307 ) C3118( V1386 V1387 ) C5240( V1215 V1294 V1306 ) C5324( V1275 V1295 V1306 ) \nC5389( V1306 V1366 V1399 ) C5390( V1306 V1386 V1399 ) C5391( V1306 V1387 V1425 ) C5472( V1387 V1399 V1425 ) "];823-&gt;849[label="10: V1215 V1275 V1294 V1295 V1307 \nV1366 V1386 V1387 V1399 V1425 \n3: C2909 ,C3118 ,C5472 ,"];850[shape=box, label="id:850 level: 19\n11: V1123 V1183 V1202 V1203 V1214 \nV1215 V1274 V1294 V1295 V1307 V1333 \n9: C2700( V1202 V1203 ) C2713( V1214 V1215 ) C2909( V1294 V1295 ) C5088( V1123 V1202 V1214 ) C5172( V1183 V1203 V1214 ) \nC5237( V1214 V1274 V1307 ) C5238( V1214 V1294 V1307 ) C5239( V1214 V1295 V1333 ) C5368( V1295 V1307 V1333 ) "];823-&gt;850[label="10: V1123 V1183 V1202 V1203 V1215 \nV1274 V1294 V1295 V1307 V1333 \n3: C2700 ,C2909 ,C5368 ,"];851[shape=box, label="id:851 level: 19\n8: V0 V1 V10 V12 V13 \nV75 V148 V160 \n4: C0( V0 V1 ) C57( V12 V13 ) C3216( V1 V13 V75 ) C3258( V13 V148 V160 ) "];825-&gt;851[label="7: V0 V1 V10 V12 V75 \nV148 V160 \n1: C0 ,"];852[shape=box, label="id:852 level: 19\n9: V12 V148 V149 V158 V160 \nV161 V223 V240 V252 \n7: C281( V148 V149 ) C334( V160 V161 ) C3255( V12 V148 V161 ) C3256( V12 V149 V223 ) C3257( V12 V158 V161 ) \nC3460( V149 V161 V223 ) C3484( V161 V240 V252 ) "];825-&gt;852[label="8: V12 V148 V149 V158 V160 \nV223 V240 V252 \n2: C281 ,C3256 ,"];853[shape=box, label="id:853 level: 19\n9: V182 V250 V266 V267 V274 \nV275 V315 V358 V366 \n7: C583( V266 V267 ) C594( V274 V275 ) C3523( V182 V250 V275 ) C3524( V182 V266 V275 ) C3525( V182 V267 V315 ) \nC3661( V267 V275 V315 ) C3678( V275 V358 V366 ) "];830-&gt;853[label="8: V182 V250 V266 V267 V274 \nV315 V358 V366 \n2: C583 ,C3525 ,"];854[shape=box, label="id:854 level: 19\n13: V10 V11 V26 V27 V34 \nV75 V158 V174 V175 V182 V223 \nV266 V274 \n6: C44( V10 V11 ) C54( V11 V75 ) C97( V26 V27 ) C374( V174 V175 ) C3253( V11 V27 V34 ) \nC3333( V34 V175 V223 ) "];830-&gt;854[label="12: V10 V11 V26 V27 V75 \nV158 V174 V175 V182 V223 V266 \nV274 \n4: C44 ,C54 ,C97 ,C374 ,"];855[shape=box, label="id:855 level: 19\n7: V514 V527 V590 V606 V607 \nV618 V698 \n5: C1115( V514 V527 ) C1169( V527 V607 ) C1323( V606 V607 ) C4061( V514 V590 V607 ) C4214( V607 V618 V698 ) "];831-&gt;855[label="6: V514 V527 V590 V606 V618 \nV698 \n1: C1115 ,"];856[shape=box, label="id:856 level: 19\n7: V422 V435 V498 V514 V515 \nV526 V606 \n5: C906( V422 V435 ) C960( V435 V515 ) C1114( V514 V515 ) C3909( V422 V498 V515 ) C4062( V515 V526 V606 ) "];831-&gt;856[label="6: V422 V435 V498 V514 V526 \nV606 \n1: C906 ,"];857[shape=box, label="id:857 level: 19\n7: V330 V343 V406 V422 V423 \nV434 V514 \n5: C697( V330 V343 ) C751( V343 V423 ) C905( V422 V423 ) C3757( V330 V406 V423 ) C3910( V423 V434 V514 ) "];831-&gt;857[label="6: V330 V343 V406 V422 V434 \nV514 \n1: C697 ,"];858[shape=box, label="id:858 level: 19\n9: V564 V618 V650 V651 V656 \nV657 V683 V742 V748 \n7: C1446( V650 V651 ) C1452( V656 V657 ) C4161( V564 V618 V657 ) C4162( V564 V650 V657 ) C4163( V564 V651 V683 ) \nC4301( V651 V657 V683 ) C4316( V657 V742 V748 ) "];832-&gt;858[label="8: V564 V618 V650 V651 V656 \nV683 V742 V748 \n2: C1446 ,C4163 ,"];859[shape=box, label="id:859 level: 19\n9: V472 V526 V558 V559 V564 \nV565 V591 V650 V656 \n7: C1237( V558 V559 ) C1243( V564 V565 ) C4009( V472 V526 V565 ) C4010( V472 V558 V565 ) C4011( V472 V559 V591 ) \nC4149( V559 V565 V591 ) C4164( V565 V650 V656 ) "];832-&gt;859[label="8: V472 V526 V558 V559 V564 \nV591 V650 V656 \n2: C1237 ,C4011 ,"];860[shape=box, label="id:860 level: 19\n9: V380 V434 V466 V467 V472 \nV473 V499 V558 V564 \n7: C1028( V466 V467 ) C1034( V472 V473 ) C3857( V380 V434 V473 ) C3858( V380 V466 V473 ) C3859( V380 V467 V499 ) \nC3997( V467 V473 V499 ) C4012( V473 V558 V564 ) "];832-&gt;860[label="8: V380 V434 V466 V467 V472 \nV499 V558 V564 \n2: C1028 ,C3859 ,"];861[shape=box, label="id:861 level: 19\n9: V288 V342 V374 V375 V380 \nV381 V407 V466 V472 \n7: C819( V374 V375 ) C825( V380 V381 ) C3705( V288 V342 V381 ) C3706( V288 V374 V381 ) C3707( V288 V375 V407 ) \nC3845( V375 V381 V407 ) C3860( V381 V466 V472 ) "];833-&gt;861[label="8: V288 V342 V374 V375 V380 \nV407 V466 V472 \n2: C819 ,C3707 ,"];862[shape=box, label="id:862 level: 19\n18: V10 V11 V42 V43 V75 \nV158 V159 V190 V191 V196 V223 \nV250 V282 V283 V288 V315 V374 \nV380 \n9: C44( V10 V11 ) C54( V11 V75 ) C126( V42 V43 ) C322( V158 V159 ) C332( V159 V223 ) \nC401( V190 V191 ) C610( V282 V283 ) C3480( V159 V191 V196 ) C3555( V196 V283 V315 ) "];833-&gt;862[label="17: V10 V11 V42 V43 V75 \nV158 V159 V190 V191 V223 V250 \nV282 V283 V288 V315 V374 V380 \n7: C44 ,C54 ,C126 ,C322 ,C332 ,\nC401 ,C610 ,"];863[shape=box, label="id:863 level: 19\n18: V0 V1 V18 V19 V20 \nV21 V26 V27 V38 V39 V79 \nV125 V137 V148 V149 V166 V169 \nV227 \n18: C0( V0 V1 ) C1( V1 V27 ) C73( V18 V19 ) C78( V19 V79 ) C79( V20 V21 ) \nC80( V21 V39 ) C97( V26 V27 ) C116( V38 V39 ) C266( V125 V137 ) C281( V148 V149 ) C3219( V1 V19 V20 ) \nC3220( V1 V21 V79 ) C3274( V19 V27 V38 ) C3277( V20 V148 V169 ) C3278( V20 V149 V227 ) C3279( V20 V166 V169 ) C3309( V27 V39 V79 ) \nC3464( V149 V169 V227 ) "];836-&gt;863[label="17: V0 V1 V18 V19 V21 \nV26 V27 V38 V39 V79 V125 \nV137 V148 V149 V166 V169 V227 \n13: C0 ,C1 ,C73 ,C78 ,C80 ,\nC97 ,C116 ,C266 ,C281 ,C3220 ,C3274 ,\nC3309 ,C3464 ,"];864[shape=box, label="id:864 level: 19\n7: V18 V56 V57 V67 V79 \nV136 V137 \n6: C143( V56 V57 ) C275( V136 V137 ) C3273( V18 V67 V136 ) C3404( V56 V67 V136 ) C3411( V57 V67 V79 ) \nC3416( V57 V79 V136 ) "];838-&gt;864[label="6: V18 V56 V57 V67 V79 \nV137 \n2: C143 ,C3411 ,"];865[shape=box, label="id:865 level: 19\n11: V19 V56 V57 V66 V67 \nV137 V166 V204 V205 V215 V227 \n9: C143( V56 V57 ) C150( V66 V67 ) C417( V204 V205 ) C3276( V19 V57 V66 ) C3403( V56 V66 V137 ) \nC3435( V66 V166 V215 ) C3436( V66 V204 V215 ) C3437( V66 V205 V227 ) C3573( V205 V215 V227 ) "];838-&gt;865[label="10: V19 V56 V57 V67 V137 \nV166 V204 V205 V215 V227 \n3: C143 ,C417 ,C3573 ,"];866[shape=box, label="id:866 level: 19\n11: V67 V167 V204 V205 V214 \nV215 V258 V296 V297 V307 V319 \n9: C417( V204 V205 ) C423( V214 V215 ) C626( V296 V297 ) C3438( V67 V204 V214 ) C3494( V167 V205 V214 ) \nC3591( V214 V258 V307 ) C3592( V214 V296 V307 ) C3593( V214 V297 V319 ) C3725( V297 V307 V319 ) "];838-&gt;866[label="10: V67 V167 V204 V205 V215 \nV258 V296 V297 V307 V319 \n3: C417 ,C626 ,C3725 ,"];867[shape=box, label="id:867 level: 19\n13: V0 V1 V22 V24 V25 \nV26 V27 V40 V41 V81 V115 \nV127 V139 \n12: C0( V0 V1 ) C1( V1 V27 ) C90( V24 V25 ) C91( V25 V41 ) C97( V26 V27 ) \nC121( V40 V41 ) C255( V115 V127 ) C257( V115</w:t>
      </w:r>
    </w:p>
    <w:p>
      <w:pPr>
        <w:pStyle w:val="PreformattedText"/>
        <w:bidi w:val="0"/>
        <w:spacing w:before="0" w:after="0"/>
        <w:jc w:val="left"/>
        <w:rPr/>
      </w:pPr>
      <w:r>
        <w:rPr/>
        <w:t xml:space="preserve"> </w:t>
      </w:r>
      <w:r>
        <w:rPr/>
        <w:t>V139 ) C269( V127 V139 ) C3222( V1 V25 V81 ) C3302( V26 V40 V115 ) \nC3310( V27 V41 V81 ) "];839-&gt;867[label="12: V0 V1 V22 V24 V25 \nV26 V27 V40 V41 V81 V127 \nV139 \n9: C0 ,C1 ,C90 ,C91 ,C97 ,\nC121 ,C269 ,C3222 ,C3310 ,"];868[shape=box, label="id:868 level: 19\n7: V14 V42 V43 V51 V77 \nV122 V123 \n6: C126( V42 V43 ) C262( V122 V123 ) C3261( V14 V51 V122 ) C3354( V42 V51 V122 ) C3362( V43 V51 V77 ) \nC3367( V43 V77 V122 ) "];843-&gt;868[label="6: V14 V42 V43 V51 V77 \nV123 \n2: C126 ,C3362 ,"];869[shape=box, label="id:869 level: 19\n11: V15 V42 V43 V50 V51 \nV123 V162 V190 V191 V199 V225 \n9: C126( V42 V43 ) C134( V50 V51 ) C401( V190 V191 ) C3264( V15 V43 V50 ) C3353( V42 V50 V123 ) \nC3383( V50 V162 V199 ) C3384( V50 V190 V199 ) C3385( V50 V191 V225 ) C3542( V191 V199 V225 ) "];843-&gt;869[label="10: V15 V42 V43 V51 V123 \nV162 V190 V191 V199 V225 \n3: C126 ,C401 ,C3542 ,"];870[shape=box, label="id:870 level: 19\n20: V0 V1 V14 V15 V17 \nV26 V27 V36 V37 V77 V123 \nV135 V148 V149 V162 V165 V174 \nV175 V185 V225 \n20: C0( V0 V1 ) C1( V1 V27 ) C58( V14 V15 ) C65( V15 V77 ) C67( V17 V37 ) \nC97( V26 V27 ) C111( V36 V37 ) C263( V123 V135 ) C281( V148 V149 ) C282( V149 V175 ) C344( V165 V185 ) \nC374( V174 V175 ) C3218( V1 V17 V77 ) C3263( V15 V27 V36 ) C3308( V27 V37 V77 ) C3335( V36 V162 V185 ) C3336( V36 V174 V185 ) \nC3337( V36 V175 V225 ) C3462( V149 V165 V225 ) C3510( V175 V185 V225 ) "];843-&gt;870[label="19: V0 V1 V14 V15 V17 \nV26 V27 V37 V77 V123 V135 \nV148 V149 V162 V165 V174 V175 \nV185 V225 \n15: C0 ,C1 ,C58 ,C65 ,C67 ,\nC97 ,C263 ,C281 ,C282 ,C344 ,C374 ,\nC3218 ,C3308 ,C3462 ,C3510 ,"];871[shape=box, label="id:871 level: 19\n11: V213 V255 V296 V297 V304 \nV305 V346 V388 V389 V397 V409 \n9: C626( V296 V297 ) C631( V304 V305 ) C835( V388 V389 ) C3590( V213 V296 V304 ) C3639( V255 V297 V304 ) \nC3739( V304 V346 V397 ) C3740( V304 V388 V397 ) C3741( V304 V389 V409 ) C3876( V389 V397 V409 ) "];844-&gt;871[label="10: V213 V255 V296 V297 V305 \nV346 V388 V389 V397 V409 \n3: C626 ,C835 ,C3876 ,"];872[shape=box, label="id:872 level: 19\n21: V14 V15 V17 V37 V51 \nV56 V57 V65 V77 V135 V162 \nV163 V204 V205 V213 V225 V254 \nV296 V297 V305 V317 \n16: C58( V14 V15 ) C65( V15 V77 ) C67( V17 V37 ) C69( V17 V51 ) C71( V17 V65 ) \nC112( V37 V51 ) C114( V37 V65 ) C135( V51 V65 ) C143( V56 V57 ) C335( V162 V163 ) C342( V163 V225 ) \nC417( V204 V205 ) C626( V296 V297 ) C3410( V57 V65 V77 ) C3572( V205 V213 V225 ) C3724( V297 V305 V317 ) "];844-&gt;872[label="20: V14 V15 V17 V37 V51 \nV56 V57 V77 V135 V162 V163 \nV204 V205 V213 V225 V254 V296 \nV297 V305 V317 \n12: C58 ,C65 ,C67 ,C69 ,C112 ,\nC143 ,C335 ,C342 ,C417 ,C626 ,C3572 ,\nC3724 ,"];873[shape=box, label="id:873 level: 20\n6: V1291 V1363 V1370 V1371 V1382 \nV1383 \n4: C3091( V1370 V1371 ) C3108( V1382 V1383 ) C5358( V1291 V1370 V1382 ) C5452( V1363 V1371 V1382 ) "];845-&gt;873[label="5: V1291 V1363 V1370 V1371 V1383 \n1: C3091 ,"];874[shape=box, label="id:874 level: 20\n11: V1272 V1273 V1344 V1345 V1362 \nV1363 V1365 V1383 V1397 V1411 V1423 \n14: C2864( V1272 V1273 ) C2998( V1344 V1345 ) C3067( V1362 V1363 ) C3072( V1363 V1423 ) C3074( V1365 V1383 ) \nC3076( V1365 V1397 ) C3078( V1365 V1411 ) C3109( V1383 V1397 ) C3111( V1383 V1411 ) C3129( V1397 V1411 ) C5319( V1272 V1344 V1365 ) \nC5320( V1272 V1345 V1423 ) C5321( V1272 V1362 V1365 ) C5440( V1345 V1365 V1423 ) "];845-&gt;874[label="10: V1272 V1273 V1344 V1345 V1362 \nV1363 V1383 V1397 V1411 V1423 \n8: C2864 ,C2998 ,C3067 ,C3072 ,C3109 ,\nC3111 ,C3129 ,C5320 ,"];875[shape=box, label="id:875 level: 20\n6: V1289 V1359 V1370 V1371 V1380 \nV1381 \n4: C3091( V1370 V1371 ) C3103( V1380 V1381 ) C5354( V1289 V1370 V1380 ) C5449( V1359 V1371 V1380 ) "];846-&gt;875[label="5: V1289 V1359 V1370 V1371 V1381 \n1: C3091 ,"];876[shape=box, label="id:876 level: 20\n11: V1268 V1269 V1344 V1345 V1358 \nV1359 V1361 V1381 V1395 V1409 V1421 \n14: C2851( V1268 V1269 ) C2998( V1344 V1345 ) C3052( V1358 V1359 ) C3059( V1359 V1421 ) C3061( V1361 V1381 ) \nC3063( V1361 V1395 ) C3065( V1361 V1409 ) C3104( V1381 V1395 ) C3106( V1381 V1409 ) C3126( V1395 V1409 ) C5312( V1268 V1344 V1361 ) \nC5313( V1268 V1345 V1421 ) C5314( V1268 V1358 V1361 ) C5438( V1345 V1361 V1421 ) "];846-&gt;876[label="10: V1268 V1269 V1344 V1345 V1358 \nV1359 V1381 V1395 V1409 V1421 \n8: C2851 ,C2998 ,C3052 ,C3059 ,C3104 ,\nC3106 ,C3126 ,C5313 ,"];877[shape=box, label="id:877 level: 20\n14: V1276 V1277 V1292 V1293 V1344 \nV1345 V1366 V1367 V1370 V1371 V1385 \nV1399 V1413 V1425 \n16: C2875( V1276 V1277 ) C2876( V1277 V1293 ) C2904( V1292 V1293 ) C2998( V1344 V1345 ) C2999( V1345 V1371 ) \nC3080( V1366 V1367 ) C3083( V1367 V1425 ) C3091( V1370 V1371 ) C3114( V1385 V1399 ) C3116( V1385 V1413 ) C3132( V1399 V1413 ) \nC5327( V1276 V1345 V1425 ) C5359( V1292 V1366 V1385 ) C5360( V1292 V1370 V1385 ) C5361( V1292 V1371 V1425 ) C5464( V1371 V1385 V1425 ) "];847-&gt;877[label="13: V1276 V1277 V1292 V1293 V1344 \nV1345 V1366 V1367 V1370 V1371 V1399 \nV1413 V1425 \n11: C2875 ,C2876 ,C2904 ,C2998 ,C2999 ,\nC3080 ,C3083 ,C3091 ,C3132 ,C5327 ,C5361 ,"];878[shape=box, label="id:878 level: 20\n7: V0 V1 V10 V12 V13 \nV75 V96 \n6: C0( V0 V1 ) C57( V12 V13 ) C3204( V0 V13 V96 ) C3216( V1 V13 V75 ) C3225( V1 V75 V96 ) \nC3249( V10 V13 V96 ) "];851-&gt;878[label="6: V0 V1 V10 V12 V13 \nV75 \n3: C0 ,C57 ,C3216 ,"];879[shape=box, label="id:879 level: 20\n8: V10 V26 V27 V34 V35 \nV75 V174 V182 \n4: C97( V26 V27 ) C110( V34 V35 ) C3307( V27 V35 V75 ) C3334( V35 V174 V182 ) "];854-&gt;879[label="7: V10 V26 V27 V34 V75 \nV174 V182 \n1: C97 ,"];880[shape=box, label="id:880 level: 20\n9: V34 V158 V174 V175 V182 \nV183 V223 V266 V274 \n7: C374( V174 V175 ) C385( V182 V183 ) C3331( V34 V158 V183 ) C3332( V34 V174 V183 ) C3333( V34 V175 V223 ) \nC3509( V175 V183 V223 ) C3526( V183 V266 V274 ) "];854-&gt;880[label="8: V34 V158 V174 V175 V182 \nV223 V266 V274 \n2: C374 ,C3333 ,"];881[shape=box, label="id:881 level: 20\n9: V196 V250 V282 V283 V288 \nV289 V315 V374 V380 \n7: C610( V282 V283 ) C616( V288 V289 ) C3553( V196 V250 V289 ) C3554( V196 V282 V289 ) C3555( V196 V283 V315 ) \nC3693( V283 V289 V315 ) C3708( V289 V374 V380 ) "];862-&gt;881[label="8: V196 V250 V282 V283 V288 \nV315 V374 V380 \n2: C610 ,C3555 ,"];882[shape=box, label="id:882 level: 20\n13: V10 V11 V42 V43 V48 \nV75 V158 V190 V191 V196 V223 \nV282 V288 \n6: C44( V10 V11 ) C54( V11 V75 ) C126( V42 V43 ) C401( V190 V191 ) C3254( V11 V43 V48 ) \nC3381( V48 V191 V223 ) "];862-&gt;882[label="12: V10 V11 V42 V43 V75 \nV158 V190 V191 V196 V223 V282 \nV288 \n4: C44 ,C54 ,C126 ,C401 ,"];883[shape=box, label="id:883 level: 20\n13: V0 V1 V18 V20 V21 \nV26 V27 V38 V39 V79 V113 \nV125 V137 \n12: C0( V0 V1 ) C1( V1 V27 ) C79( V20 V21 ) C80( V21 V39 ) C97( V26 V27 ) \nC116( V38 V39 ) C250( V113 V125 ) C252( V113 V137 ) C266( V125 V137 ) C3220( V1 V21 V79 ) C3300( V26 V38 V113 ) \nC3309( V27 V39 V79 ) "];863-&gt;883[label="12: V0 V1 V18 V20 V21 \nV26 V27 V38 V39 V79 V125 \nV137 \n9: C0 ,C1 ,C79 ,C80 ,C97 ,\nC116 ,C266 ,C3220 ,C3309 ,"];884[shape=box, label="id:884 level: 20\n7: V22 V26 V27 V41 V81 \nV114 V115 \n6: C97( V26 V27 ) C254( V114 V115 ) C3282( V22 V41 V114 ) C3303( V26 V41 V114 ) C3310( V27 V41 V81 ) \nC3315( V27 V81 V114 ) "];867-&gt;884[label="6: V22 V26 V27 V41 V81 \nV115 \n2: C97 ,C3310 ,"];885[shape=box, label="id:885 level: 20\n10: V0 V1 V22 V24 V25 \nV81 V103 V115 V127 V139 \n10: C0( V0 V1 ) C90( V24 V25 ) C235( V103 V115 ) C237( V103 V127 ) C239( V103 V139 ) \nC255( V115 V127 ) C257( V115 V139 ) C269( V127 V139 ) C3209( V0 V24 V103 ) C3222( V1 V25 V81 ) "];867-&gt;885[label="9: V0 V1 V22 V24 V25 \nV81 V115 V127 V139 \n6: C0 ,C90 ,C255 ,C257 ,C269 ,\nC3222 ,"];886[shape=box, label="id:886 level: 20\n18: V0 V1 V14 V15 V16 \nV17 V26 V27 V36 V37 V77 \nV123 V135 V148 V149 V162 V165 \nV225 \n18: C0( V0 V1 ) C1( V1 V27 ) C58( V14 V15 ) C65( V15 V77 ) C66( V16 V17 ) \nC67( V17 V37 ) C97( V26 V27 ) C111( V36 V37 ) C263( V123 V135 ) C281( V148 V149 ) C3217( V1 V15 V16 ) \nC3218( V1 V17 V77 ) C3263( V15 V27 V36 ) C3266( V16 V148 V165 ) C3267( V16 V149 V225 ) C3268( V16 V162 V165 ) C3308( V27 V37 V77 ) \nC3462( V149 V165 V225 ) "];870-&gt;886[label="17: V0 V1 V14 V15 V17 \nV26 V27 V36 V37 V77 V123 \nV135 V148 V149 V162 V165 V225 \n13: C0 ,C1 ,C58 ,C65 ,C67 ,\nC97 ,C111 ,C263 ,C281 ,C3218 ,C3263 ,\nC3308 ,C3462 ,"];887[shape=box, label="id:887 level: 20\n7: V14 V56 V57 V65 V77 \nV134 V135 \n6: C143( V56 V57 ) C274( V134 V135 ) C3262( V14 V65 V134 ) C3402( V56 V65 V134 ) C3410( V57 V65 V77 ) \nC3415( V57 V77 V134 ) "];872-&gt;887[label="6: V14 V56 V57 V65 V77 \nV135 \n2: C143 ,C3410 ,"];888[shape=box, label="id:888 level: 20\n11: V15 V56 V57 V64 V65 \nV135 V162 V204 V205 V213 V225 \n9: C143( V56 V57 ) C149( V64 V65 ) C417( V204 V205 ) C3265( V15 V57 V64 ) C3401( V56 V64 V135 ) \nC3431( V64 V162 V213 ) C3432( V64 V204 V213 ) C3433( V64 V205 V225 ) C3572( V205 V213 V225 ) "];872-&gt;888[label="10: V15 V56 V57 V65 V135 \nV162 V204 V205 V213 V225 \n3: C143 ,C417 ,C3572 ,"];889[shape=box, label="id:889 level: 20\n11: V65 V163 V204 V205 V212 \nV213 V254 V296 V297 V305 V317 \n9: C417( V204 V205 ) C422( V212 V213 ) C626( V296 V297 ) C3434( V65 V204 V212 ) C3487( V163 V205 V212 ) \nC3587( V212 V254 V305 ) C3588( V212 V296 V305 ) C3589( V212 V297 V317 ) C3724( V297 V305 V317 ) "];872-&gt;889[label="10: V65 V163 V204 V205 V213 \nV254 V296 V297 V305 V317 \n3: C417 ,C626 ,C3724 ,"];890[shape=box, label="id:890 level: 21\n6: V1273 V1344 V1345 V1363 V1364 \nV1365 \n4: C2998( V1344 V1345 ) C3073( V1364 V1365 ) C5322( V1273 V1344 V1364 ) C5439( V1345 V1363 V1364 ) "];874-&gt;890[label="5: V1273 V1344 V1345 V1363 V1365 \n1: C2998 ,"];891[shape=box, label="id:891 level: 21\n6: V1269 V1344 V1345 V1359 V1360 \nV1361 \n4: C2998( V1344 V1345 ) C3060( V1360 V1361 ) C5315( V1269 V1344 V1360 ) C5437( V1345 V1359 V1360 ) "];876-&gt;891[label="5: V1269 V1344 V1345 V1359 V1361 \n1: C2998 ,"];892[shape=box, label="id:892 level: 21\n6: V1293 V1367 V1370</w:t>
      </w:r>
    </w:p>
    <w:p>
      <w:pPr>
        <w:pStyle w:val="PreformattedText"/>
        <w:bidi w:val="0"/>
        <w:spacing w:before="0" w:after="0"/>
        <w:jc w:val="left"/>
        <w:rPr/>
      </w:pPr>
      <w:r>
        <w:rPr/>
        <w:t xml:space="preserve"> </w:t>
      </w:r>
      <w:r>
        <w:rPr/>
        <w:t>V1371 V1384 \nV1385 \n4: C3091( V1370 V1371 ) C3113( V1384 V1385 ) C5362( V1293 V1370 V1384 ) C5455( V1367 V1371 V1384 ) "];877-&gt;892[label="5: V1293 V1367 V1370 V1371 V1385 \n1: C3091 ,"];893[shape=box, label="id:893 level: 21\n11: V1276 V1277 V1344 V1345 V1366 \nV1367 V1369 V1385 V1399 V1413 V1425 \n14: C2875( V1276 V1277 ) C2998( V1344 V1345 ) C3080( V1366 V1367 ) C3083( V1367 V1425 ) C3085( V1369 V1385 ) \nC3087( V1369 V1399 ) C3089( V1369 V1413 ) C3114( V1385 V1399 ) C3116( V1385 V1413 ) C3132( V1399 V1413 ) C5326( V1276 V1344 V1369 ) \nC5327( V1276 V1345 V1425 ) C5328( V1276 V1366 V1369 ) C5442( V1345 V1369 V1425 ) "];877-&gt;893[label="10: V1276 V1277 V1344 V1345 V1366 \nV1367 V1385 V1399 V1413 V1425 \n8: C2875 ,C2998 ,C3080 ,C3083 ,C3114 ,\nC3116 ,C3132 ,C5327 ,"];894[shape=box, label="id:894 level: 21\n4: V0 V12 V96 V97 \n2: C219( V96 V97 ) C3203( V0 V12 V97 ) "];878-&gt;894[label="3: V0 V12 V96 \n0: "];895[shape=box, label="id:895 level: 21\n7: V10 V26 V27 V34 V35 \nV75 V108 \n6: C97( V26 V27 ) C110( V34 V35 ) C3250( V10 V35 V108 ) C3297( V26 V35 V108 ) C3307( V27 V35 V75 ) \nC3312( V27 V75 V108 ) "];879-&gt;895[label="6: V10 V26 V27 V34 V35 \nV75 \n3: C97 ,C110 ,C3307 ,"];896[shape=box, label="id:896 level: 21\n8: V10 V42 V43 V48 V49 \nV75 V190 V196 \n4: C126( V42 V43 ) C133( V48 V49 ) C3361( V43 V49 V75 ) C3382( V49 V190 V196 ) "];882-&gt;896[label="7: V10 V42 V43 V48 V75 \nV190 V196 \n1: C126 ,"];897[shape=box, label="id:897 level: 21\n9: V48 V158 V190 V191 V196 \nV197 V223 V282 V288 \n7: C401( V190 V191 ) C407( V196 V197 ) C3379( V48 V158 V197 ) C3380( V48 V190 V197 ) C3381( V48 V191 V223 ) \nC3541( V191 V197 V223 ) C3556( V197 V282 V288 ) "];882-&gt;897[label="8: V48 V158 V190 V191 V196 \nV223 V282 V288 \n2: C401 ,C3381 ,"];898[shape=box, label="id:898 level: 21\n7: V18 V26 V27 V39 V79 \nV112 V113 \n6: C97( V26 V27 ) C249( V112 V113 ) C3271( V18 V39 V112 ) C3301( V26 V39 V112 ) C3309( V27 V39 V79 ) \nC3314( V27 V79 V112 ) "];883-&gt;898[label="6: V18 V26 V27 V39 V79 \nV113 \n2: C97 ,C3309 ,"];899[shape=box, label="id:899 level: 21\n10: V0 V1 V18 V20 V21 \nV79 V101 V113 V125 V137 \n10: C0( V0 V1 ) C79( V20 V21 ) C228( V101 V113 ) C230( V101 V125 ) C232( V101 V137 ) \nC250( V113 V125 ) C252( V113 V137 ) C266( V125 V137 ) C3207( V0 V20 V101 ) C3220( V1 V21 V79 ) "];883-&gt;899[label="9: V0 V1 V18 V20 V21 \nV79 V113 V125 V137 \n6: C0 ,C79 ,C250 ,C252 ,C266 ,\nC3220 ,"];900[shape=box, label="id:900 level: 21\n7: V0 V1 V22 V25 V81 \nV102 V103 \n6: C0( V0 V1 ) C234( V102 V103 ) C3210( V0 V25 V102 ) C3222( V1 V25 V81 ) C3228( V1 V81 V102 ) \nC3281( V22 V25 V102 ) "];885-&gt;900[label="6: V0 V1 V22 V25 V81 \nV103 \n2: C0 ,C3222 ,"];901[shape=box, label="id:901 level: 21\n13: V0 V1 V14 V16 V17 \nV26 V27 V36 V37 V77 V99 \nV123 V135 \n12: C0( V0 V1 ) C1( V1 V27 ) C66( V16 V17 ) C67( V17 V37 ) C97( V26 V27 ) \nC111( V36 V37 ) C223( V99 V123 ) C225( V99 V135 ) C263( V123 V135 ) C3205( V0 V16 V99 ) C3218( V1 V17 V77 ) \nC3308( V27 V37 V77 ) "];886-&gt;901[label="12: V0 V1 V14 V16 V17 \nV26 V27 V36 V37 V77 V123 \nV135 \n9: C0 ,C1 ,C66 ,C67 ,C97 ,\nC111 ,C263 ,C3218 ,C3308 ,"];902[shape=box, label="id:902 level: 22\n6: V1277 V1344 V1345 V1367 V1368 \nV1369 \n4: C2998( V1344 V1345 ) C3084( V1368 V1369 ) C5329( V1277 V1344 V1368 ) C5441( V1345 V1367 V1368 ) "];893-&gt;902[label="5: V1277 V1344 V1345 V1367 V1369 \n1: C2998 ,"];903[shape=box, label="id:903 level: 22\n4: V26 V34 V108 V109 \n2: C243( V108 V109 ) C3296( V26 V34 V109 ) "];895-&gt;903[label="3: V26 V34 V108 \n0: "];904[shape=box, label="id:904 level: 22\n7: V10 V42 V43 V48 V49 \nV75 V120 \n6: C126( V42 V43 ) C133( V48 V49 ) C3251( V10 V49 V120 ) C3352( V42 V49 V120 ) C3361( V43 V49 V75 ) \nC3366( V43 V75 V120 ) "];896-&gt;904[label="6: V10 V42 V43 V48 V49 \nV75 \n3: C126 ,C133 ,C3361 ,"];905[shape=box, label="id:905 level: 22\n7: V0 V1 V18 V21 V79 \nV100 V101 \n6: C0( V0 V1 ) C227( V100 V101 ) C3208( V0 V21 V100 ) C3220( V1 V21 V79 ) C3227( V1 V79 V100 ) \nC3270( V18 V21 V100 ) "];899-&gt;905[label="6: V0 V1 V18 V21 V79 \nV101 \n2: C0 ,C3220 ,"];906[shape=box, label="id:906 level: 22\n7: V0 V1 V14 V17 V77 \nV98 V99 \n6: C0( V0 V1 ) C220( V98 V99 ) C3206( V0 V17 V98 ) C3218( V1 V17 V77 ) C3226( V1 V77 V98 ) \nC3259( V14 V17 V98 ) "];901-&gt;906[label="6: V0 V1 V14 V17 V77 \nV99 \n2: C0 ,C3218 ,"];907[shape=box, label="id:907 level: 22\n10: V14 V26 V27 V36 V37 \nV77 V99 V111 V123 V135 \n10: C97( V26 V27 ) C111( V36 V37 ) C221( V99 V111 ) C223( V99 V123 ) C225( V99 V135 ) \nC245( V111 V123 ) C247( V111 V135 ) C263( V123 V135 ) C3298( V26 V36 V111 ) C3308( V27 V37 V77 ) "];901-&gt;907[label="9: V14 V26 V27 V36 V37 \nV77 V99 V123 V135 \n6: C97 ,C111 ,C223 ,C225 ,C263 ,\nC3308 ,"];908[shape=box, label="id:908 level: 23\n4: V42 V48 V120 V121 \n2: C261( V120 V121 ) C3351( V42 V48 V121 ) "];904-&gt;908[label="3: V42 V48 V120 \n0: "];909[shape=box, label="id:909 level: 23\n7: V14 V26 V27 V37 V77 \nV110 V111 \n6: C97( V26 V27 ) C244( V110 V111 ) C3260( V14 V37 V110 ) C3299( V26 V37 V110 ) C3308( V27 V37 V77 ) \nC3313( V27 V77 V110 ) "];907-&gt;909[label="6: V14 V26 V27 V37 V77 \nV111 \n2: C97 ,C3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