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022: V1 V2 V4 V5 V7 \nV8 V9 V11 V13 V15 V16 \nV17 V18 V21 V22 V26 V27 \nV31 V32 V33 V37 V38 V40 \nV43 V45 V47 V50 V53 V54 \nV56 V59 V61 V62 V63 V66 \nV67 V69 V70 V73 V74 V78 \nV80 V83 V84 V86 V89 V95 \nV96 V97 V99 V100 V102 V103 \nV105 V107 V111 V112 V115 V116 \nV119 V126 V127 V128 V129 V131 \nV132 V137 V138 V140 V142 V146 \nV148 V149 V151 V153 V155 V157 \nV159 V163 V164 V169 V173 V175 \nV177 V180 V182 V183 V186 V187 \nV189 V191 V192 V193 V202 V204 \nV205 V206 V207 V208 V209 V210 \nV212 V213 V216 V217 V218 V219 \nV220 V224 V225 V227 V228 V230 \nV231 V232 V234 V235 V237 V238 \nV239 V242 V243 V245 V246 V247 \nV248 V255 V256 V258 V259 V260 \nV262 V265 V267 V268 V269 V271 \nV272 V274 V276 V278 V283 V284 \nV286 V287 V290 V291 V292 V294 \nV295 V296 V297 V298 V300 V303 \nV306 V307 V309 V311 V312 V315 \nV317 V318 V320 V321 V323 V326 \nV327 V329 V330 V331 V332 V333 \nV335 V336 V338 V339 V340 V343 \nV344 V347 V348 V349 V350 V352 \nV353 V354 V355 V357 V362 V364 \nV367 V368 V371 V372 V375 V377 \nV380 V382 V383 V384 V386 V387 \nV389 V390 V393 V395 V396 V398 \nV399 V400 V402 V406 V407 V408 \nV410 V414 V415 V416 V421 V423 \nV424 V426 V428 V430 V433 V434 \nV435 V436 V438 V440 V441 V442 \nV443 V444 V446 V451 V454 V456 \nV458 V459 V461 V463 V466 V467 \nV469 V470 V471 V472 V475 V476 \nV479 V481 V483 V484 V486 V493 \nV494 V496 V502 V505 V507 V510 \nV512 V513 V514 V515 V516 V517 \nV518 V522 V525 V527 V529 V531 \nV533 V536 V538 V543 V548 V549 \nV550 V551 V552 V556 V558 V561 \nV562 V563 V565 V570 V571 V573 \nV574 V575 V577 V578 V579 V580 \nV583 V586 V588 V591 V592 V594 \nV595 V596 V599 V600 V603 V605 \nV606 V608 V609 V610 V611 V613 \nV615 V617 V619 V621 V623 V627 \nV633 V634 V637 V638 V639 V641 \nV642 V644 V646 V648 V650 V651 \nV652 V655 V656 V660 V665 V666 \nV667 V669 V672 V674 V675 V678 \nV679 V680 V685 V686 V687 V692 \nV694 V696 V697 V698 V699 V700 \nV703 V706 V708 V712 V715 V717 \nV720 V723 V725 V727 V729 V730 \nV732 V733 V736 V738 V739 V740 \nV742 V745 V746 V753 V755 V756 \nV757 V764 V765 V768 V770 V773 \nV775 V776 V777 V778 V780 V781 \nV782 V784 V786 V787 V788 V790 \nV793 V794 V797 V801 V805 V807 \nV808 V811 V814 V815 V816 V817 \nV819 V820 V821 V822 V824 V827 \nV828 V829 V830 V831 V833 V834 \nV835 V836 V840 V842 V844 V846 \nV849 V850 V853 V855 V858 V861 \nV865 V866 V867 V870 V871 V872 \nV873 V875 V876 V879 V884 V887 \nV888 V890 V893 V896 V901 V902 \nV904 V907 V909 V911 V913 V914 \nV915 V916 V919 V920 V921 V922 \nV926 V928 V931 V932 V934 V935 \nV936 V939 V941 V943 V951 V952 \nV954 V955 V956 V957 V958 V961 \nV963 V965 V966 V968 V969 V970 \nV971 V976 V979 V983 V984 V986 \nV989 V994 V995 V996 V998 V1000 \nV1001 V1003 V1008 V1010 V1015 V1016 \nV1018 V1021 V1023 V1024 V1026 V1027 \nV1031 V1032 V1034 V1035 V1039 V1040 \nV1043 V1046 V1049 V1050 V1052 V1053 \nV1054 V1056 V1058 V1059 V1061 V1063 \nV1065 V1067 V1069 V1070 V1072 V1074 \nV1078 V1084 V1086 V1090 V1093 V1096 \nV1097 V1098 V1100 V1102 V1105 V1106 \nV1107 V1108 V1110 V1115 V1116 V1117 \nV1118 V1123 V1124 V1127 V1130 V1131 \nV1133 V1135 V1137 V1139 V1140 V1141 \nV1142 V1143 V1145 V1149 V1153 V1154 \nV1156 V1163 V1164 V1165 V1166 V1169 \nV1170 V1172 V1173 V1174 V1175 V1177 \nV1178 V1179 V1182 V1184 V1186 V1187 \nV1189 V1190 V1192 V1193 V1195 V1197 \nV1199 V1200 V1203 V1204 V1205 V1207 \nV1209 V1211 V1215 V1217 V1218 V1221 \nV1223 V1224 V1227 V1229 V1230 V1233 \nV1234 V1235 V1237 V1239 V1242 V1246 \nV1248 V1250 V1253 V1255 V1260 V1261 \nV1262 V1266 V1268 V1270 V1271 V1272 \nV1273 V1275 V1276 V1277 V1278 V1284 \nV1286 V1288 V1291 V1292 V1295 V1297 \nV1298 V1300 V1301 V1302 V1304 V1306 \nV1309 V1313 V1314 V1315 V1317 V1319 \nV1323 V1324 V1327 V1328 V1335 V1336 \nV1337 V1338 V1342 V1343 V1347 V1348 \nV1355 V1357 V1358 V1360 V1361 V1363 \nV1365 V1366 V1367 V1368 V1370 V1372 \nV1376 V1377 V1380 V1381 V1382 V1386 \nV1387 V1388 V1389 V1390 V1393 V1394 \nV1396 V1398 V1399 V1400 V1401 V1402 \nV1404 V1406 V1408 V1409 V1413 V1414 \nV1419 V1420 V1423 V1427 V1429 V1431 \nV1432 V1433 V1434 V1436 V1437 V1438 \nV1439 V1440 V1442 V1443 V1444 V1449 \nV1450 V1453 V1455 V1457 V1458 V1461 \nV1465 V1467 V1468 V1471 V1472 V1473 \nV1474 V1476 V1477 V1478 V1482 V1485 \nV1487 V1488 V1489 V1490 V1494 V1497 \nV1498 V1499 V1500 V1501 V1503 V1504 \nV1505 V1506 V1508 V1510 V1511 V1514 \nV1516 V1521 V1523 V1525 V1528 V1529 \nV1531 V1533 V1534 V1535 V1536 V1538 \nV1542 V1543 V1546 V1551 V1552 V1555 \nV1557 V1561 V1563 V1564 V1567 V1568 \nV1569 V1570 V1573 V1574 V1576 V1577 \nV1579 V1580 V1581 V1582 V1584 V1586 \nV1588 V1589 V1591 V1595 V1596 V1598 \nV1600 V1603 V1604 V1605 V1606 V1607 \nV1608 V1610 V1614 V1615 V1617 V1619 \nV1621 V1623 V1625 V1626 V1627 V1629 \nV1630 V1632 V1635 V1637 V1639 V1642 \nV1644 V1645 V1646 V1647 V1649 V1652 \nV1653 V1657 V1658 V1659 V1661 V1662 \nV1664 V1665 V1666 V1667 V1669 V1670 \nV1671 V1672 V1674 V1675 V1676 V1677 \nV1683 V1684 V1686 V1687 V1688 V1691 \nV1693 V1695 V1697 V1698 V1700 V1702 \nV1707 V1708 V1711 V1713 V1715 V1717 \nV1719 V1720 V1721 V1722 V1723 V1725 \nV1726 V1727 V1728 V1729 V1733 V1736 \nV1738 V1740 V1743 V1745 V1746 V1747 \nV1748 V1751 V1752 V1755 V1756 V1757 \nV1758 V1759 V1760 V1761 V1763 V1765 \nV1767 V1769 V1771 V1773 V1776 V1777 \nV1781 V1784 V1785 V1787 V1788 V1791 \nV1792 V1794 V1796 V1799 V1801 V1803 \nV1804 V1807 V1808 V1809 V1810 V1811 \nV1812 V1814 V1816 V1817 V1820 V1822 \nV1823 V1825 V1826 V1828 V1831 V1833 \nV1836 V1839 V1840 V1842 V1843 V1844 \nV1845 V1847 V1849 V1850 V1853 V1859 \nV1860 V1864 V1865 V1866 V1867 V1868 \nV1869 V1871 V1872 V1874 V1875 V1876 \nV1877 V1879 V1881 V1884 V1887 V1889 \nV1890 V1892 V1894 V1896 V1898 V1900 \nV1901 V1903 V1904 V1905 V1907 V1909 \nV1914 V1918 V1921 V1923 V1926 V1929 \nV1930 V1932 V1935 V1938 V1941 V1942 \nV1943 V1945 V1946 V1948 V1949 V1950 \nV1951 V1952 V1953 V1954 V1955 V1956 \nV1961 V1962 V1963 V1967 V1969 V1971 \nV1972 V1976 V1977 V1979 V1980 V1983 \nV1985 V1987 V1988 V1990 V1991 V1993 \nV1995 V1997 V1999 \n916: C2( V4 V5 ) C4( V8 V9 ) C8( V16 V17 ) C13( V26 V27 ) C16( V32 V33 ) \nC31( V62 V63 ) C33( V66 V67 ) C48( V96 V97 ) C51( V102 V103 ) C63( V126 V127 ) C64( V128 V129 ) \nC74( V148 V149 ) C91( V182 V183 ) C93( V186 V187 ) C96( V192 V193 ) C102( V204 V205 ) C103( V206 V207 ) \nC104( V208 V209 ) C106( V212 V213 ) C108( V216 V217 ) C109( V218 V219 ) C112( V224 V225 ) C115( V230 V231 ) \nC117( V234 V235 ) C119( V238 V239 ) C121( V242 V243 ) C123( V246 V247 ) C129( V258 V259 ) C134( V268 V269 ) \nC143( V286 V287 ) C145( V290 V291 ) C147( V294 V295 ) C148( V296 V297 ) C153( V306 V307 ) C160( V320 V321 ) \nC163( V326 V327 ) C165( V330 V331 ) C166( V332 V333 ) C169( V338 V339 ) C174( V348 V349 ) C176( V352 V353 ) \nC177( V354 V355 ) C191( V382 V383 ) C193( V386 V387 ) C199( V398 V399 ) C203( V406 V407 ) C207( V414 V415 ) \nC217( V434 V435 ) C220( V440 V441 ) C221( V442 V443 ) C229( V458 V459 ) C233( V466 V467 ) C235( V470 V471 ) \nC256( V512 V513 ) C257( V514 V515 ) C258( V516 V517 ) C274( V548 V549 ) C275( V550 V551 ) C281( V562 V563 ) \nC285( V570 V571 ) C287( V574 V575 ) C289( V578 V579 ) C297( V594 V595 ) C304( V608 V609 ) C305( V610 V611 ) \nC319( V638 V639 ) C325( V650 V651 ) C333( V666 V667 ) C337( V674 V675 ) C339( V678 V679 ) C343( V686 V687 ) \nC348( V696 V697 ) C349( V698 V699 ) C366( V732 V733 ) C369( V738 V739 ) C378( V756 V757 ) C382( V764 V765 ) \nC388( V776 V777 ) C390( V780 V781 ) C393( V786 V787 ) C407( V814 V815 ) C408( V816 V817 ) C410( V820 V821 ) \nC414( V828 V829 ) C415( V830 V831 ) C417( V834 V835 ) C433( V866 V867 ) C435( V870 V871 ) C436( V872 V873 ) \nC457( V914 V915 ) C460( V920 V921 ) C467( V934 V935 ) C477( V954 V955 ) C478( V956 V957 ) C484( V968 V969 ) \nC485( V970 V971 ) C497( V994 V995 ) C500( V1000 V1001 ) C513( V1026 V1027 ) C517( V1034 V1035 ) C526( V1052 V1053 ) \nC529( V1058 V1059 ) C548( V1096 V1097 ) C553( V1106 V1107 ) C558( V1116 V1117 ) C565( V1130 V1131 ) C570( V1140 V1141 ) \nC571( V1142 V1143 ) C582( V1164 V1165 ) C586( V1172 V1173 ) C587( V1174 V1175 ) C589( V1178 V1179 ) C593( V1186 V1187 ) \nC596( V1192 V1193 ) C602( V1204 V1205 ) C617( V1234 V1235 ) C630( V1260 V1261 ) C635( V1270 V1271 ) C636( V1272 V1273 ) \nC638( V1276 V1277 ) C650( V1300 V1301 ) C657( V1314 V1315 ) C668( V1336 V1337 ) C671( V1342 V1343 ) C680( V1360 V1361 ) \nC683( V1366 V1367 ) C688( V1376 V1377 ) C690( V1380 V1381 ) C693( V1386 V1387 ) C694( V1388 V1389 ) C699( V1398 V1399 ) \nC700( V1400 V1401 ) C704( V1408 V1409 ) C716( V1432 V1433 ) C718( V1436 V1437 ) C719( V1438 V1439 ) C721( V1442 V1443 ) \nC736( V1472 V1473 ) C738( V1476 V1477 ) C744( V1488 V1489 ) C749( V1498 V1499 ) C750( V1500 V1501 ) C752( V1504 V1505 ) \nC755( V1510 V1511 ) C764( V1528 V1529 ) C767( V1534 V1535 ) C771( V1542 V1543 ) C784( V1568 V1569 ) C788( V1576 V1577 ) \nC790( V1580 V1581 ) C794( V1588 V1589 ) C802( V1604 V1605 ) C803( V1606 V1607 ) C807( V1614 V1615 ) C813( V1626 V1627 ) \nC822( V1644 V1645 ) C823( V1646 V1647 ) C826( V1652 V1653 ) C829( V1658 V1659 ) C832( V1664 V1665 ) C833( V1666 V1667 ) \nC835( V1670 V1671 ) C837( V1674 V1675 ) C838( V1676 V1677 ) C843( V1686 V1687 ) C860( V1720 V1721 ) C861( V1722 V1723 ) \nC863( V1726 V1727 ) C864( V1728 V1729 ) C873( V1746 V1747 ) C878( V1756 V1757 ) C879( V1758 V1759 ) C880( V1760 V1761 ) \nC888( V1776 V1777 ) C892( V1784 V1785 ) C904( V1808 V1809 ) C905( V1810 V1811 ) C908( V1816 V1817 ) C911( V1822 V1823 ) \nC921( V1842 V1843 ) C922( V1844 V1845 ) C932( V1864 V1865 ) C933( V1866 V1867 ) C934( V1868 V1869 ) C937( V1874 V1875 ) \nC938( V1876 V1877 ) C950( V1900 V1901 ) C952( V1904 V1905 ) C971( V1942 V1943 ) C974( V1948 V1949 ) C975( V1950 V1951 ) \nC976( V1952 V1953 ) C977( V1954 V1955 ) C981( V1962 V1963 ) C988( V1976 V1977 ) C995( V1990 V1991 ) C1007( V1 V218 V888 ) \nC1010( V1 V970 V1163 ) C1025( V4 V80 V1596 ) C1028( V4 V773 V1211 ) C1029( V4 V835 V1381 ) C1035( V5 V377 V592 ) C1036( V5 V486 V517 )</w:t>
      </w:r>
    </w:p>
    <w:p>
      <w:pPr>
        <w:pStyle w:val="PreformattedText"/>
        <w:bidi w:val="0"/>
        <w:spacing w:before="0" w:after="0"/>
        <w:jc w:val="left"/>
        <w:rPr/>
      </w:pPr>
      <w:r>
        <w:rPr/>
        <w:t xml:space="preserve"> </w:t>
      </w:r>
      <w:r>
        <w:rPr/>
        <w:t>\nC1037( V5 V577 V1582 ) C1048( V7 V320 V768 ) C1049( V7 V467 V1816 ) C1051( V7 V1065 V1586 ) C1058( V8 V902 V1864 ) C1059( V8 V1127 V1203 ) \nC1062( V9 V26 V700 ) C1065( V9 V484 V1671 ) C1066( V9 V1347 V1440 ) C1067( V9 V1497 V1943 ) C1074( V11 V205 V1859 ) C1075( V11 V286 V1686 ) \nC1076( V11 V340 V1619 ) C1079( V11 V914 V1477 ) C1097( V15 V406 V1315 ) C1104( V16 V265 V915 ) C1106( V16 V451 V1867 ) C1108( V16 V1123 V1725 ) \nC1111( V16 V1647 V1869 ) C1116( V17 V642 V1389 ) C1118( V17 V1394 V1427 ) C1120( V18 V317 V1647 ) C1121( V18 V570 V1001 ) C1136( V21 V934 V1876 ) \nC1140( V22 V332 V915 ) C1163( V26 V209 V1186 ) C1165( V26 V656 V1184 ) C1174( V27 V638 V1552 ) C1202( V31 V111 V1921 ) C1210( V32 V362 V1586 ) \nC1211( V32 V410 V615 ) C1216( V33 V43 V820 ) C1220( V33 V686 V1831 ) C1241( V37 V47 V893 ) C1246( V37 V442 V1932 ) C1247( V37 V467 V1242 ) \nC1251( V37 V1528 V1738 ) C1264( V40 V260 V1860 ) C1267( V40 V467 V834 ) C1269( V40 V1026 V1490 ) C1270( V40 V1270 V1833 ) C1284( V43 V362 V1555 ) \nC1285( V43 V382 V641 ) C1289( V43 V1295 V1935 ) C1290( V43 V1315 V1816 ) C1300( V45 V669 V934 ) C1313( V47 V907 V1284 ) C1333( V50 V660 V1275 ) \nC1336( V50 V1388 V1691 ) C1345( V53 V155 V1557 ) C1358( V56 V100 V1645 ) C1359( V56 V344 V1436 ) C1361( V56 V522 V1365 ) C1364( V56 V1102 V1869 ) \nC1366( V56 V1713 V1869 ) C1376( V59 V284 V1179 ) C1377( V59 V298 V416 ) C1378( V59 V428 V1070 ) C1379( V59 V438 V1084 ) C1380( V59 V575 V1769 ) \nC1393( V61 V586 V1918 ) C1396( V61 V1261 V1697 ) C1400( V62 V97 V1929 ) C1401( V62 V296 V1551 ) C1404( V62 V1003 V1877 ) C1405( V62 V1098 V1133 ) \nC1407( V62 V1288 V1929 ) C1408( V62 V1516 V1759 ) C1413( V63 V633 V1467 ) C1414( V63 V871 V1165 ) C1431( V66 V819 V1579 ) C1432( V66 V1139 V1393 ) \nC1433( V66 V1389 V1427 ) C1440( V67 V739 V778 ) C1449( V69 V600 V648 ) C1452( V70 V297 V815 ) C1456( V70 V936 V1951 ) C1457( V70 V976 V1215 ) \nC1458( V70 V1043 V1431 ) C1476( V74 V232 V1808 ) C1479( V74 V510 V512 ) C1480( V74 V951 V1721 ) C1498( V78 V186 V475 ) C1500( V78 V396 V1598 ) \nC1512( V80 V454 V1347 ) C1515( V80 V1455 V1767 ) C1527( V83 V633 V919 ) C1531( V83 V939 V1054 ) C1532( V84 V255 V1938 ) C1534( V84 V343 V466 ) \nC1549( V86 V1187 V1388 ) C1559( V89 V159 V666 ) C1561( V89 V327 V579 ) C1562( V89 V399 V451 ) C1567( V89 V1229 V1363 ) C1605( V96 V773 V1328 ) \nC1606( V96 V805 V1366 ) C1611( V97 V163 V1771 ) C1615( V97 V458 V1207 ) C1617( V97 V505 V1589 ) C1619( V97 V776 V1487 ) C1625( V99 V407 V1900 ) \nC1629( V100 V128 V644 ) C1632( V100 V386 V1625 ) C1634( V100 V1116 V1822 ) C1635( V100 V1197 V1642 ) C1645( V102 V267 V1589 ) C1663( V105 V600 V1237 ) \nC1665( V105 V871 V1987 ) C1667( V105 V1376 V1438 ) C1669( V105 V1543 V1760 ) C1673( V107 V163 V840 ) C1675( V107 V406 V1300 ) C1690( V111 V219 V1666 ) \nC1691( V111 V421 V486 ) C1692( V111 V456 V1872 ) C1713( V115 V1156 V1239 ) C1730( V119 V349 V1177 ) C1731( V119 V458 V1381 ) C1733( V119 V1672 V1904 ) \nC1759( V126 V983 V1400 ) C1762( V127 V142 V1627 ) C1771( V128 V1227 V1409 ) C1774( V129 V255 V303 ) C1776( V129 V434 V652 ) C1785( V131 V271 V986 ) \nC1789( V131 V1728 V1817 ) C1817( V137 V375 V911 ) C1822( V137 V1436 V1726 ) C1826( V138 V1032 V1468 ) C1828( V138 V1785 V1869 ) C1833( V140 V239 V259 ) \nC1836( V140 V994 V1665 ) C1840( V140 V1499 V1941 ) C1841( V140 V1657 V1728 ) C1871( V146 V586 V600 ) C1877( V148 V426 V1736 ) C1901( V153 V303 V1370 ) \nC1905( V153 V685 V861 ) C1907( V153 V1131 V1839 ) C1914( V155 V888 V902 ) C1916( V155 V1170 V1458 ) C1923( V157 V1343 V1990 ) C1924( V157 V1510 V1725 ) \nC1929( V159 V295 V651 ) C1935( V159 V1471 V1497 ) C1947( V163 V224 V753 ) C1957( V163 V1090 V1596 ) C1958( V164 V206 V494 ) C1985( V169 V237 V888 ) \nC1991( V169 V1336 V1477 ) C2007( V173 V698 V866 ) C2017( V175 V922 V1615 ) C2030( V177 V339 V414 ) C2031( V177 V380 V1972 ) C2032( V177 V1143 V1629 ) \nC2043( V180 V481 V786 ) C2045( V180 V1676 V1788 ) C2056( V183 V599 V1024 ) C2074( V186 V1035 V1295 ) C2076( V187 V205 V1649 ) C2078( V187 V306 V1178 ) \nC2079( V187 V644 V797 ) C2089( V189 V436 V588 ) C2090( V189 V556 V984 ) C2094( V189 V1442 V1453 ) C2095( V189 V1505 V1657 ) C2102( V191 V675 V1674 ) \nC2105( V192 V648 V1713 ) C2108( V192 V941 V998 ) C2113( V193 V516 V1115 ) C2118( V193 V778 V1387 ) C2119( V193 V904 V1698 ) C2120( V193 V931 V1715 ) \nC2159( V204 V386 V1389 ) C2165( V205 V941 V1555 ) C2172( V206 V954 V1844 ) C2175( V206 V1218 V1708 ) C2177( V207 V444 V1756 ) C2180( V207 V1288 V1785 ) \nC2182( V207 V1615 V1951 ) C2183( V208 V297 V1476 ) C2193( V209 V591 V1521 ) C2195( V209 V850 V1190 ) C2197( V209 V996 V1387 ) C2199( V210 V232 V1049 ) \nC2203( V210 V755 V1063 ) C2206( V210 V1474 V1816 ) C2208( V212 V247 V507 ) C2210( V212 V639 V921 ) C2229( V216 V271 V1521 ) C2230( V216 V339 V603 ) \nC2232( V216 V778 V1449 ) C2237( V216 V1377 V1726 ) C2239( V217 V232 V1950 ) C2240( V217 V675 V1292 ) C2256( V219 V421 V1664 ) C2260( V219 V1043 V1468 ) \nC2262( V219 V1693 V1990 ) C2264( V220 V433 V563 ) C2265( V220 V435 V1189 ) C2266( V220 V507 V1843 ) C2267( V220 V674 V1879 ) C2269( V220 V1361 V1708 ) \nC2270( V220 V1653 V1670 ) C2287( V224 V1581 V1623 ) C2288( V225 V290 V1608 ) C2289( V225 V522 V1697 ) C2308( V228 V256 V1769 ) C2309( V228 V694 V1569 ) \nC2316( V230 V440 V1748 ) C2317( V230 V592 V1261 ) C2322( V231 V438 V1010 ) C2327( V231 V768 V1100 ) C2331( V232 V423 V957 ) C2332( V232 V433 V932 ) \nC2342( V234 V745 V764 ) C2344( V234 V1810 V1943 ) C2345( V234 V1833 V1909 ) C2351( V235 V738 V1117 ) C2352( V235 V828 V1489 ) C2364( V237 V1580 V1637 ) \nC2365( V237 V1665 V1820 ) C2371( V238 V757 V1372 ) C2372( V238 V770 V773 ) C2395( V242 V536 V1955 ) C2396( V242 V641 V1529 ) C2397( V242 V697 V833 ) \nC2398( V242 V770 V1521 ) C2417( V245 V371 V1962 ) C2419( V245 V502 V1118 ) C2423( V245 V1032 V1465 ) C2424( V246 V768 V808 ) C2471( V256 V423 V1568 ) \nC2478( V258 V672 V1799 ) C2486( V259 V1026 V1400 ) C2487( V259 V1894 V1903 ) C2488( V260 V267 V890 ) C2500( V262 V1297 V1423 ) C2510( V265 V578 V1276 ) \nC2511( V265 V725 V1687 ) C2513( V265 V995 V1831 ) C2518( V267 V383 V656 ) C2520( V267 V968 V1661 ) C2525( V268 V781 V1488 ) C2533( V269 V742 V1588 ) \nC2537( V271 V387 V458 ) C2538( V271 V486 V1552 ) C2544( V272 V770 V1653 ) C2554( V274 V1173 V1988 ) C2586( V283 V1691 V1969 ) C2587( V284 V354 V1338 ) \nC2590( V284 V667 V1794 ) C2601( V286 V1271 V1877 ) C2608( V287 V1376 V1776 ) C2622( V290 V333 V1776 ) C2626( V290 V742 V1529 ) C2633( V291 V1297 V1951 ) \nC2634( V291 V1675 V1949 ) C2638( V292 V1067 V1896 ) C2639( V292 V1078 V1564 ) C2640( V292 V1100 V1828 ) C2647( V294 V1117 V1347 ) C2651( V295 V309 V665 ) \nC2656( V295 V1617 V1816 ) C2661( V296 V1143 V1500 ) C2662( V296 V1757 V1769 ) C2663( V297 V380 V1327 ) C2665( V297 V696 V963 ) C2667( V297 V1174 V1896 ) \nC2669( V298 V349 V1488 ) C2673( V298 V884 V1398 ) C2674( V298 V1817 V1842 ) C2679( V300 V466 V1437 ) C2680( V300 V505 V729 ) C2696( V303 V507 V692 ) \nC2713( V306 V1248 V1823 ) C2719( V307 V1453 V1892 ) C2726( V309 V348 V1059 ) C2743( V312 V831 V1723 ) C2756( V315 V936 V1659 ) C2757( V315 V1510 V1707 ) \nC2758( V315 V1529 V1557 ) C2762( V317 V442 V638 ) C2769( V318 V577 V687 ) C2770( V318 V641 V1414 ) C2771( V318 V656 V807 ) C2783( V321 V1437 V1458 ) \nC2795( V323 V1078 V1145 ) C2796( V323 V1591 V1672 ) C2801( V326 V408 V914 ) C2802( V326 V603 V753 ) C2804( V326 V984 V1035 ) C2817( V329 V717 V1016 ) \nC2819( V330 V333 V1935 ) C2822( V331 V599 V1217 ) C2825( V331 V1016 V1049 ) C2830( V332 V384 V1478 ) C2833( V332 V745 V1368 ) C2835( V332 V865 V1961 ) \nC2839( V333 V725 V777 ) C2841( V333 V1288 V1738 ) C2843( V333 V1579 V1751 ) C2852( V336 V377 V788 ) C2853( V336 V776 V1000 ) C2854( V336 V1284 V1758 ) \nC2863( V338 V1039 V1186 ) C2869( V339 V1763 V1807 ) C2874( V340 V976 V1675 ) C2887( V343 V423 V444 ) C2888( V343 V451 V1573 ) C2896( V344 V958 V1186 ) \nC2897( V344 V1026 V1342 ) C2898( V344 V1141 V1976 ) C2906( V347 V680 V1262 ) C2907( V347 V914 V1904 ) C2908( V347 V935 V1270 ) C2915( V349 V570 V1667 ) \nC2919( V349 V1586 V1723 ) C2920( V349 V1600 V1729 ) C2939( V354 V594 V746 ) C2942( V354 V1304 V1747 ) C2955( V357 V753 V1695 ) C2956( V357 V834 V1796 ) \nC2962( V362 V416 V821 ) C2964( V362 V807 V1580 ) C2975( V364 V986 V1894 ) C2976( V364 V1137 V1521 ) C2978( V364 V1569 V1843 ) C2987( V367 V435 V1879 ) \nC2990( V367 V633 V1292 ) C2993( V367 V1204 V1743 ) C3000( V368 V723 V1615 ) C3014( V372 V1260 V1865 ) C3023( V375 V1390 V1504 ) C3028( V377 V1272 V1278 ) \nC3035( V380 V396 V1954 ) C3038( V380 V746 V901 ) C3040( V380 V955 V1261 ) C3044( V380 V1514 V1743 ) C3050( V382 V600 V1324 ) C3051( V382 V757 V1100 ) \nC3056( V383 V529 V740 ) C3058( V383 V976 V1437 ) C3062( V384 V458 V996 ) C3065( V384 V678 V1297 ) C3070( V386 V479 V552 ) C3074( V387 V644 V1514 ) \nC3075( V387 V1175 V1270 ) C3085( V389 V913 V1657 ) C3087( V389 V976 V1953 ) C3092( V390 V461 V1999 ) C3097( V390 V1377 V1670 ) C3098( V390 V1674 V1771 ) \nC3116( V396 V633 V1366 ) C3117( V396 V773 V1950 ) C3129( V398 V970 V1319 ) C3130( V398 V983 V1348 ) C3134( V400 V426 V1845 ) C3141( V402 V548 V1485 ) \nC3143( V402 V850 V1465 ) C3144( V402 V890 V1923 ) C3157( V406 V1436 V1443 ) C3160( V406 V1926 V1988 ) C3161( V407 V456 V757 ) C3162( V407 V732 V904 ) \nC3164( V407 V1039 V1568 ) C3168( V408 V1169 V1408 ) C3169( V408 V1223 V1799 ) C3170( V408 V1248 V1260 ) C3174( V410 V957 V1632 ) C3191( V414 V442 V827 ) \nC3198( V416 V517 V834 ) C3201( V416 V871 V1729 ) C3215( V423 V1461 V1485 ) C3217( V424 V609 V782 ) C3219( V424 V1169 V1499 ) C3223( V426 V755 V1637 ) \nC3228( V428 V459 V1905 ) C3232( V428 V1482 V1743 ) C3233( V428 V1589 V1956 ) C3244( V430 V1292 V1573 ) C3253( V433 V1253 V1953 ) C3254( V433 V1261 V1874 ) \nC3258( V434 V655 V1528 ) C3261( V435 V531 V1381 ) C3263( V435 V777 V1918 ) C3264( V435 V782 V1658 ) C3267( V435 V1847 V1884 ) C3268( V436 V588 V1850 ) \nC3271( V436 V1564 V1659 ) C3285( V440 V548 V669 ) C3290( V441 V1588 V1831 ) C3292( V442</w:t>
      </w:r>
    </w:p>
    <w:p>
      <w:pPr>
        <w:pStyle w:val="PreformattedText"/>
        <w:bidi w:val="0"/>
        <w:spacing w:before="0" w:after="0"/>
        <w:jc w:val="left"/>
        <w:rPr/>
      </w:pPr>
      <w:r>
        <w:rPr/>
        <w:t xml:space="preserve"> </w:t>
      </w:r>
      <w:r>
        <w:rPr/>
        <w:t>V699 V765 ) C3299( V443 V551 V1474 ) C3305( V444 V1141 V1707 ) \nC3307( V444 V1490 V1811 ) C3309( V444 V1626 V1794 ) C3311( V446 V551 V1306 ) C3351( V456 V1242 V1995 ) C3356( V458 V1358 V1659 ) C3363( V461 V896 V1248 ) \nC3364( V461 V1443 V1881 ) C3365( V461 V1674 V1702 ) C3387( V469 V1224 V1756 ) C3393( V470 V1380 V1840 ) C3395( V471 V574 V1794 ) C3408( V475 V638 V720 ) \nC3409( V475 V698 V888 ) C3412( V476 V646 V732 ) C3416( V476 V1059 V1123 ) C3422( V479 V502 V1223 ) C3427( V481 V599 V926 ) C3434( V483 V834 V941 ) \nC3439( V484 V831 V1046 ) C3468( V493 V583 V686 ) C3469( V493 V667 V1570 ) C3470( V493 V780 V921 ) C3476( V494 V633 V1953 ) C3505( V505 V674 V1961 ) \nC3508( V505 V1476 V1935 ) C3514( V507 V1058 V1811 ) C3522( V510 V687 V955 ) C3523( V510 V1179 V1723 ) C3528( V512 V1217 V1860 ) C3535( V513 V1224 V1825 ) \nC3537( V513 V1777 V1796 ) C3541( V514 V1664 V1874 ) C3542( V515 V588 V1409 ) C3544( V515 V1195 V1669 ) C3546( V516 V770 V1632 ) C3550( V516 V1313 V1408 ) \nC3555( V517 V961 V1439 ) C3583( V527 V578 V1991 ) C3590( V529 V548 V955 ) C3607( V533 V915 V1193 ) C3612( V536 V588 V902 ) C3613( V536 V634 V1918 ) \nC3651( V550 V692 V1059 ) C3652( V550 V958 V1471 ) C3656( V551 V699 V970 ) C3658( V551 V1035 V1218 ) C3676( V556 V1525 V1785 ) C3681( V558 V1661 V1943 ) \nC3682( V558 V1677 V1728 ) C3691( V562 V577 V1711 ) C3692( V562 V998 V1542 ) C3693( V562 V1130 V1542 ) C3694( V563 V634 V914 ) C3695( V563 V858 V1203 ) \nC3696( V563 V867 V1427 ) C3703( V565 V1124 V1233 ) C3717( V570 V746 V1842 ) C3723( V571 V1184 V1649 ) C3724( V571 V1388 V1552 ) C3726( V571 V1506 V1551 ) \nC3729( V573 V865 V1898 ) C3731( V574 V634 V1489 ) C3738( V575 V1382 V1938 ) C3742( V577 V595 V1506 ) C3747( V578 V828 V1529 ) C3751( V579 V970 V1776 ) \nC3752( V579 V1115 V1413 ) C3757( V580 V1100 V1951 ) C3766( V583 V1367 V1503 ) C3772( V586 V678 V1455 ) C3775( V586 V1396 V1820 ) C3782( V588 V733 V1840 ) \nC3788( V591 V594 V1165 ) C3791( V591 V969 V1822 ) C3795( V592 V1534 V1812 ) C3804( V595 V920 V1358 ) C3809( V595 V1434 V1773 ) C3810( V596 V697 V1034 ) \nC3813( V596 V1086 V1546 ) C3824( V600 V729 V1872 ) C3825( V600 V1053 V1667 ) C3838( V603 V971 V1751 ) C3840( V603 V1235 V1803 ) C3850( V606 V1115 V1360 ) \nC3855( V608 V808 V1610 ) C3858( V609 V679 V1646 ) C3860( V610 V742 V1715 ) C3862( V610 V861 V1879 ) C3863( V610 V879 V1729 ) C3864( V610 V1197 V1355 ) \nC3865( V611 V627 V1266 ) C3869( V611 V1324 V1725 ) C3872( V611 V1850 V1979 ) C3881( V615 V819 V1745 ) C3888( V617 V1053 V1124 ) C3899( V621 V801 V1688 ) \nC3901( V621 V1140 V1324 ) C3905( V623 V828 V833 ) C3908( V623 V1323 V1666 ) C3920( V627 V776 V1142 ) C3943( V637 V808 V1961 ) C3944( V637 V904 V1408 ) \nC3945( V637 V928 V1419 ) C3947( V638 V1199 V1859 ) C3950( V639 V739 V1810 ) C3951( V639 V756 V1817 ) C3960( V642 V831 V871 ) C3964( V644 V1035 V1894 ) \nC3967( V646 V995 V1769 ) C3970( V648 V849 V1901 ) C3972( V648 V1010 V1382 ) C3976( V648 V1506 V1831 ) C3982( V650 V861 V1956 ) C3996( V655 V893 V1032 ) \nC4013( V665 V1505 V1525 ) C4026( V672 V1117 V1284 ) C4031( V674 V1093 V1291 ) C4035( V674 V1727 V1951 ) C4056( V686 V1008 V1508 ) C4062( V687 V1746 V1807 ) \nC4070( V692 V1242 V1722 ) C4077( V696 V817 V1501 ) C4079( V696 V1034 V1286 ) C4080( V696 V1759 V1941 ) C4081( V697 V814 V829 ) C4082( V697 V844 V1529 ) \nC4090( V699 V788 V1069 ) C4101( V703 V939 V1971 ) C4102( V703 V1052 V1266 ) C4111( V708 V732 V1510 ) C4117( V712 V1023 V1918 ) C4118( V712 V1200 V1630 ) \nC4125( V715 V1234 V1955 ) C4126( V715 V1670 V1787 ) C4131( V717 V1023 V1665 ) C4133( V717 V1637 V1758 ) C4152( V725 V968 V1869 ) C4155( V725 V1569 V1600 ) \nC4156( V725 V1810 V1923 ) C4166( V730 V1277 V1907 ) C4167( V730 V1387 V1661 ) C4174( V732 V1072 V1588 ) C4178( V736 V963 V1930 ) C4180( V736 V1393 V1923 ) \nC4184( V738 V901 V1847 ) C4185( V738 V952 V1900 ) C4190( V740 V998 V1508 ) C4208( V746 V1840 V1850 ) C4242( V764 V961 V1557 ) C4245( V764 V1309 V1551 ) \nC4256( V768 V1688 V1980 ) C4265( V773 V1361 V1874 ) C4267( V775 V1070 V1561 ) C4273( V776 V1366 V1955 ) C4279( V778 V1067 V1230 ) C4286( V782 V901 V1117 ) \nC4287( V782 V1195 V1938 ) C4288( V782 V1867 V1879 ) C4294( V784 V797 V836 ) C4301( V786 V844 V1209 ) C4302( V786 V872 V928 ) C4313( V793 V858 V1864 ) \nC4323( V797 V1250 V1286 ) C4332( V801 V811 V1031 ) C4344( V807 V1336 V1871 ) C4358( V814 V919 V1901 ) C4362( V816 V1626 V1871 ) C4366( V819 V1124 V1900 ) \nC4367( V819 V1141 V1645 ) C4378( V824 V1584 V1898 ) C4385( V827 V1584 V1625 ) C4387( V828 V1357 V1839 ) C4393( V830 V1771 V1859 ) C4395( V831 V1163 V1898 ) \nC4403( V834 V1116 V1909 ) C4405( V835 V1031 V1039 ) C4424( V842 V1270 V1850 ) C4440( V850 V1367 V1498 ) C4462( V866 V1204 V1788 ) C4474( V870 V1131 V1337 ) \nC4478( V871 V1116 V1713 ) C4480( V872 V1156 V1676 ) C4481( V872 V1234 V1436 ) C4491( V875 V956 V1872 ) C4492( V875 V961 V1615 ) C4496( V876 V984 V1358 ) \nC4498( V876 V1338 V1406 ) C4509( V884 V1102 V1763 ) C4511( V884 V1338 V1687 ) C4519( V887 V1315 V1363 ) C4524( V893 V926 V1662 ) C4530( V896 V926 V1443 ) \nC4537( V901 V984 V1579 ) C4538( V902 V909 V1386 ) C4539( V902 V1647 V1719 ) C4541( V904 V1432 V1676 ) C4552( V913 V1032 V1239 ) C4555( V913 V1715 V1836 ) \nC4559( V916 V1568 V1949 ) C4563( V919 V1117 V1453 ) C4569( V922 V1431 V1746 ) C4576( V928 V1250 V1657 ) C4577( V928 V1438 V1860 ) C4584( V932 V979 V1024 ) \nC4585( V932 V1072 V1887 ) C4596( V939 V1427 V1677 ) C4612( V951 V989 V1901 ) C4616( V952 V1190 V1717 ) C4622( V954 V1084 V1817 ) C4624( V955 V989 V1568 ) \nC4626( V955 V1193 V1833 ) C4628( V955 V1381 V1557 ) C4631( V958 V1314 V1941 ) C4640( V965 V979 V1635 ) C4644( V966 V1653 V1929 ) C4645( V968 V1377 V1894 ) \nC4656( V979 V1600 V1951 ) C4657( V979 V1758 V1963 ) C4667( V983 V1328 V1785 ) C4668( V983 V1423 V1607 ) C4669( V984 V1192 V1360 ) C4673( V986 V1098 V1907 ) \nC4674( V986 V1100 V1465 ) C4681( V989 V1141 V1229 ) C4690( V995 V1306 V1953 ) C4691( V996 V1145 V1752 ) C4694( V998 V1253 V1892 ) C4695( V998 V1286 V1767 ) \nC4706( V1003 V1301 V1871 ) C4713( V1008 V1653 V1849 ) C4725( V1023 V1063 V1586 ) C4726( V1023 V1355 V1358 ) C4730( V1026 V1218 V1377 ) C4731( V1026 V1657 V1990 ) \nC4732( V1026 V1729 V1907 ) C4733( V1027 V1393 V1564 ) C4745( V1034 V1413 V1649 ) C4763( V1049 V1626 V1777 ) C4765( V1050 V1149 V1625 ) C4766( V1050 V1304 V1791 ) \nC4770( V1052 V1361 V1740 ) C4771( V1053 V1248 V1987 ) C4778( V1058 V1086 V1729 ) C4785( V1063 V1458 V1773 ) C4787( V1065 V1382 V1980 ) C4802( V1078 V1914 V1967 ) \nC4815( V1084 V1713 V1938 ) C4819( V1090 V1154 V1175 ) C4823( V1093 V1211 V1614 ) C4832( V1100 V1926 V1976 ) C4834( V1102 V1205 V1270 ) C4841( V1108 V1695 V1728 ) \nC4850( V1116 V1218 V1726 ) C4863( V1124 V1230 V1901 ) C4864( V1124 V1337 V1453 ) C4869( V1127 V1828 V1839 ) C4872( V1130 V1658 V1769 ) C4877( V1135 V1360 V1733 ) \nC4882( V1137 V1514 V1684 ) C4884( V1139 V1570 V1945 ) C4897( V1149 V1413 V1652 ) C4904( V1156 V1288 V1822 ) C4915( V1163 V1393 V1748 ) C4916( V1164 V1169 V1684 ) \nC4917( V1164 V1317 V1825 ) C4927( V1170 V1511 V1822 ) C4930( V1172 V1661 V1969 ) C4939( V1182 V1570 V1605 ) C4942( V1184 V1434 V1727 ) C4943( V1186 V1563 V1988 ) \nC4948( V1190 V1192 V1230 ) C4951( V1192 V1377 V1674 ) C4957( V1195 V1523 V1843 ) C4962( V1199 V1662 V1816 ) C4966( V1203 V1505 V1580 ) C4982( V1223 V1658 V1700 ) \nC4991( V1235 V1450 V1905 ) C4992( V1235 V1485 V1535 ) C4993( V1235 V1531 V1552 ) C4999( V1239 V1338 V1635 ) C5007( V1246 V1591 V1787 ) C5010( V1253 V1420 V1867 ) \nC5018( V1261 V1719 V1720 ) C5031( V1271 V1589 V1674 ) C5033( V1273 V1389 V1859 ) C5036( V1276 V1388 V1877 ) C5041( V1284 V1300 V1672 ) C5050( V1291 V1409 V1579 ) \nC5051( V1292 V1343 V1390 ) C5052( V1292 V1399 V1980 ) C5054( V1295 V1843 V1988 ) C5083( V1335 V1728 V1836 ) C5084( V1338 V1363 V1942 ) C5101( V1357 V1386 V1684 ) \nC5102( V1358 V1757 V1876 ) C5106( V1366 V1482 V1993 ) C5113( V1377 V1543 V1853 ) C5122( V1402 V1413 V1521 ) C5138( V1420 V1569 V1661 ) C5149( V1440 V1664 V1711 ) \nC5151( V1444 V1684 V1943 ) C5155( V1449 V1617 V1765 ) C5161( V1465 V1659 V1935 ) C5171( V1494 V1497 V1868 ) C5175( V1497 V1508 V1884 ) C5190( V1531 V1642 V1747 ) \nC5210( V1605 V1811 V1977 ) C5213( V1615 V1644 V1801 ) C5225( V1676 V1733 V1860 ) C5230( V1708 V1726 V1967 ) C5233( V1747 V1918 V1999 ) C5234( V1751 V1759 V1976 ) \nC5236( V1756 V1842 V1923 ) C5240( V1777 V1872 V1976 ) C5244( V1808 V1867 V1988 ) C5246( V1833 V1969 V1995 ) C5247( V1850 V1962 V1979 ) "]1[shape=box, label="id:1 level: 1\n1024: V1 V2 V4 V5 V7 \nV8 V9 V11 V13 V15 V16 \nV17 V18 V21 V22 V26 V27 \nV31 V32 V33 V37 V38 V40 \nV43 V45 V47 V50 V53 V54 \nV56 V59 V61 V62 V63 V66 \nV67 V69 V70 V73 V74 V78 \nV80 V83 V84 V86 V89 V95 \nV96 V97 V99 V100 V102 V103 \nV105 V107 V111 V112 V115 V116 \nV119 V126 V127 V128 V129 V131 \nV132 V137 V138 V140 V142 V146 \nV148 V149 V151 V153 V155 V157 \nV159 V163 V164 V169 V173 V175 \nV177 V180 V182 V183 V186 V187 \nV189 V191 V192 V193 V202 V204 \nV205 V206 V207 V208 V209 V210 \nV212 V213 V216 V217 V218 V219 \nV220 V224 V225 V227 V228 V230 \nV231 V232 V234 V235 V237 V238 \nV239 V242 V243 V245 V246 V247 \nV248 V255 V256 V258 V259 V260 \nV262 V265 V267 V268 V269 V271 \nV272 V274 V276 V278 V283 V284 \nV286 V287 V290 V291 V292 V294 \nV295 V296 V297 V298 V300 V303 \nV306 V307 V309 V311 V312 V315 \nV317 V318 V320 V321 V323 V326 \nV327 V329 V330 V331 V332 V333 \nV335 V336 V338 V339 V340 V343 \nV344 V347 V348 V349 V350 V352 \nV353 V354 V355 V357 V362 V364 \nV367 V368 V371 V372 V375 V377 \nV380 V382 V383 V384 V386 V389 \nV390 V393 V395 V396 V398 V399 \nV400 V402 V406 V407 V408 V410 \nV414 V415 V416 V421 V423 V424 \nV426 V428 V430 V433 V434 V435 \nV436 V438 V440 V441 V442 V443 \nV444 V446 V451 V454 V456 V458 \nV459 V461 V463 V466 V467 V469 \nV470 V471 V472 V475 V476 V479 \nV481 V483 V484 V486 V493 V494 \nV496 V502 V505 V507 V510 V512 \nV513 V514 V515 V516 V517 V518 \nV522 V525 V527 V529 V531 V533 \nV536 V538 V543 V548 V549 V550 \nV551 V552 V556 V558 V561 V562</w:t>
      </w:r>
    </w:p>
    <w:p>
      <w:pPr>
        <w:pStyle w:val="PreformattedText"/>
        <w:bidi w:val="0"/>
        <w:spacing w:before="0" w:after="0"/>
        <w:jc w:val="left"/>
        <w:rPr/>
      </w:pPr>
      <w:r>
        <w:rPr/>
        <w:t xml:space="preserve"> </w:t>
      </w:r>
      <w:r>
        <w:rPr/>
        <w:t>\nV563 V565 V570 V571 V573 V574 \nV575 V577 V578 V579 V580 V583 \nV586 V588 V591 V592 V594 V595 \nV596 V599 V600 V603 V605 V606 \nV608 V609 V610 V611 V613 V615 \nV617 V619 V621 V623 V627 V633 \nV634 V637 V638 V639 V641 V642 \nV644 V646 V648 V650 V651 V652 \nV655 V656 V660 V665 V666 V667 \nV669 V672 V674 V675 V678 V679 \nV680 V685 V686 V687 V692 V694 \nV696 V697 V698 V699 V700 V703 \nV706 V708 V712 V715 V717 V720 \nV723 V725 V727 V729 V730 V732 \nV733 V736 V738 V739 V740 V742 \nV745 V746 V753 V755 V756 V757 \nV764 V765 V768 V770 V773 V775 \nV776 V777 V778 V780 V781 V782 \nV784 V786 V787 V788 V790 V793 \nV794 V797 V801 V805 V807 V808 \nV811 V814 V815 V816 V817 V819 \nV820 V821 V822 V824 V827 V828 \nV829 V830 V831 V833 V834 V835 \nV836 V840 V842 V844 V846 V849 \nV850 V853 V855 V858 V861 V865 \nV866 V867 V870 V871 V872 V873 \nV875 V876 V879 V884 V887 V888 \nV890 V893 V894 V896 V901 V902 \nV904 V907 V909 V911 V913 V914 \nV915 V916 V919 V920 V921 V922 \nV926 V928 V931 V932 V934 V935 \nV936 V939 V941 V943 V951 V952 \nV954 V955 V956 V957 V958 V961 \nV963 V965 V966 V968 V969 V970 \nV971 V976 V979 V983 V984 V986 \nV989 V994 V995 V996 V998 V1000 \nV1001 V1003 V1008 V1010 V1015 V1016 \nV1018 V1021 V1023 V1024 V1026 V1027 \nV1031 V1032 V1034 V1035 V1039 V1040 \nV1043 V1046 V1049 V1050 V1052 V1053 \nV1054 V1056 V1058 V1059 V1061 V1063 \nV1065 V1067 V1069 V1070 V1072 V1074 \nV1078 V1084 V1086 V1090 V1093 V1096 \nV1097 V1098 V1100 V1102 V1105 V1106 \nV1107 V1108 V1110 V1115 V1116 V1117 \nV1118 V1123 V1124 V1127 V1130 V1131 \nV1133 V1135 V1137 V1139 V1140 V1141 \nV1142 V1143 V1145 V1149 V1153 V1154 \nV1156 V1163 V1164 V1165 V1166 V1169 \nV1170 V1172 V1173 V1174 V1175 V1177 \nV1178 V1179 V1182 V1184 V1186 V1187 \nV1189 V1190 V1192 V1193 V1194 V1195 \nV1197 V1199 V1200 V1203 V1204 V1205 \nV1207 V1209 V1211 V1215 V1217 V1218 \nV1221 V1223 V1224 V1227 V1229 V1230 \nV1233 V1234 V1235 V1237 V1239 V1242 \nV1246 V1248 V1250 V1253 V1255 V1260 \nV1261 V1262 V1266 V1268 V1270 V1271 \nV1272 V1273 V1275 V1276 V1277 V1278 \nV1284 V1286 V1288 V1291 V1292 V1295 \nV1297 V1298 V1300 V1301 V1302 V1304 \nV1306 V1309 V1313 V1314 V1315 V1317 \nV1319 V1323 V1324 V1327 V1328 V1332 \nV1335 V1336 V1337 V1338 V1342 V1343 \nV1347 V1348 V1355 V1357 V1358 V1360 \nV1361 V1363 V1365 V1366 V1367 V1368 \nV1370 V1372 V1376 V1377 V1380 V1381 \nV1382 V1386 V1387 V1388 V1389 V1390 \nV1393 V1394 V1396 V1398 V1399 V1400 \nV1401 V1402 V1404 V1406 V1408 V1409 \nV1413 V1414 V1419 V1420 V1423 V1427 \nV1429 V1431 V1432 V1433 V1434 V1436 \nV1437 V1438 V1439 V1440 V1442 V1443 \nV1444 V1449 V1450 V1453 V1455 V1457 \nV1458 V1461 V1465 V1467 V1468 V1471 \nV1472 V1473 V1474 V1476 V1477 V1478 \nV1482 V1485 V1487 V1488 V1489 V1490 \nV1494 V1497 V1498 V1499 V1500 V1501 \nV1503 V1504 V1505 V1506 V1508 V1510 \nV1511 V1514 V1516 V1521 V1523 V1525 \nV1528 V1529 V1531 V1533 V1534 V1535 \nV1536 V1538 V1542 V1543 V1546 V1551 \nV1552 V1555 V1557 V1561 V1563 V1564 \nV1567 V1568 V1569 V1570 V1573 V1574 \nV1576 V1577 V1579 V1580 V1581 V1582 \nV1584 V1586 V1588 V1589 V1591 V1595 \nV1596 V1598 V1600 V1603 V1604 V1605 \nV1606 V1607 V1608 V1610 V1614 V1615 \nV1617 V1619 V1621 V1623 V1625 V1626 \nV1627 V1629 V1630 V1632 V1635 V1637 \nV1639 V1642 V1644 V1645 V1646 V1647 \nV1649 V1652 V1653 V1657 V1658 V1659 \nV1661 V1662 V1664 V1665 V1666 V1667 \nV1669 V1670 V1671 V1672 V1674 V1675 \nV1676 V1677 V1683 V1684 V1686 V1687 \nV1688 V1691 V1693 V1695 V1697 V1698 \nV1700 V1702 V1707 V1708 V1711 V1713 \nV1715 V1717 V1719 V1720 V1721 V1722 \nV1723 V1725 V1726 V1727 V1728 V1729 \nV1733 V1736 V1738 V1740 V1743 V1745 \nV1746 V1747 V1748 V1751 V1752 V1755 \nV1756 V1757 V1758 V1759 V1760 V1761 \nV1763 V1765 V1767 V1769 V1771 V1773 \nV1776 V1777 V1781 V1784 V1785 V1787 \nV1788 V1791 V1792 V1794 V1796 V1799 \nV1801 V1803 V1804 V1807 V1808 V1809 \nV1810 V1811 V1812 V1814 V1816 V1817 \nV1820 V1822 V1823 V1825 V1826 V1828 \nV1831 V1833 V1836 V1839 V1840 V1842 \nV1843 V1844 V1845 V1847 V1849 V1850 \nV1853 V1859 V1860 V1864 V1865 V1866 \nV1867 V1868 V1869 V1871 V1872 V1874 \nV1875 V1876 V1877 V1879 V1881 V1884 \nV1887 V1889 V1890 V1892 V1894 V1896 \nV1898 V1900 V1901 V1903 V1904 V1905 \nV1907 V1909 V1914 V1918 V1921 V1923 \nV1926 V1929 V1930 V1932 V1935 V1938 \nV1941 V1942 V1943 V1945 V1946 V1948 \nV1949 V1950 V1951 V1952 V1953 V1954 \nV1955 V1956 V1961 V1962 V1963 V1967 \nV1969 V1971 V1972 V1976 V1977 V1979 \nV1980 V1983 V1985 V1987 V1988 V1990 \nV1991 V1993 V1995 V1997 V1999 \n925: C2( V4 V5 ) C4( V8 V9 ) C8( V16 V17 ) C13( V26 V27 ) C16( V32 V33 ) \nC31( V62 V63 ) C33( V66 V67 ) C48( V96 V97 ) C51( V102 V103 ) C63( V126 V127 ) C64( V128 V129 ) \nC74( V148 V149 ) C91( V182 V183 ) C93( V186 V187 ) C96( V192 V193 ) C102( V204 V205 ) C103( V206 V207 ) \nC104( V208 V209 ) C106( V212 V213 ) C108( V216 V217 ) C109( V218 V219 ) C112( V224 V225 ) C115( V230 V231 ) \nC117( V234 V235 ) C119( V238 V239 ) C121( V242 V243 ) C123( V246 V247 ) C129( V258 V259 ) C134( V268 V269 ) \nC143( V286 V287 ) C145( V290 V291 ) C147( V294 V295 ) C148( V296 V297 ) C153( V306 V307 ) C160( V320 V321 ) \nC163( V326 V327 ) C165( V330 V331 ) C166( V332 V333 ) C169( V338 V339 ) C174( V348 V349 ) C176( V352 V353 ) \nC177( V354 V355 ) C191( V382 V383 ) C199( V398 V399 ) C203( V406 V407 ) C207( V414 V415 ) C217( V434 V435 ) \nC220( V440 V441 ) C221( V442 V443 ) C229( V458 V459 ) C233( V466 V467 ) C235( V470 V471 ) C256( V512 V513 ) \nC257( V514 V515 ) C258( V516 V517 ) C274( V548 V549 ) C275( V550 V551 ) C281( V562 V563 ) C285( V570 V571 ) \nC287( V574 V575 ) C289( V578 V579 ) C297( V594 V595 ) C304( V608 V609 ) C305( V610 V611 ) C319( V638 V639 ) \nC325( V650 V651 ) C333( V666 V667 ) C337( V674 V675 ) C339( V678 V679 ) C343( V686 V687 ) C348( V696 V697 ) \nC349( V698 V699 ) C366( V732 V733 ) C369( V738 V739 ) C378( V756 V757 ) C382( V764 V765 ) C388( V776 V777 ) \nC390( V780 V781 ) C393( V786 V787 ) C407( V814 V815 ) C408( V816 V817 ) C410( V820 V821 ) C414( V828 V829 ) \nC415( V830 V831 ) C417( V834 V835 ) C433( V866 V867 ) C435( V870 V871 ) C436( V872 V873 ) C457( V914 V915 ) \nC460( V920 V921 ) C467( V934 V935 ) C477( V954 V955 ) C478( V956 V957 ) C484( V968 V969 ) C485( V970 V971 ) \nC497( V994 V995 ) C500( V1000 V1001 ) C513( V1026 V1027 ) C517( V1034 V1035 ) C526( V1052 V1053 ) C529( V1058 V1059 ) \nC548( V1096 V1097 ) C553( V1106 V1107 ) C558( V1116 V1117 ) C565( V1130 V1131 ) C570( V1140 V1141 ) C571( V1142 V1143 ) \nC582( V1164 V1165 ) C586( V1172 V1173 ) C587( V1174 V1175 ) C589( V1178 V1179 ) C593( V1186 V1187 ) C596( V1192 V1193 ) \nC597( V1194 V1195 ) C602( V1204 V1205 ) C617( V1234 V1235 ) C630( V1260 V1261 ) C635( V1270 V1271 ) C636( V1272 V1273 ) \nC638( V1276 V1277 ) C650( V1300 V1301 ) C657( V1314 V1315 ) C668( V1336 V1337 ) C671( V1342 V1343 ) C680( V1360 V1361 ) \nC683( V1366 V1367 ) C688( V1376 V1377 ) C690( V1380 V1381 ) C693( V1386 V1387 ) C694( V1388 V1389 ) C699( V1398 V1399 ) \nC700( V1400 V1401 ) C704( V1408 V1409 ) C716( V1432 V1433 ) C718( V1436 V1437 ) C719( V1438 V1439 ) C721( V1442 V1443 ) \nC736( V1472 V1473 ) C738( V1476 V1477 ) C744( V1488 V1489 ) C749( V1498 V1499 ) C750( V1500 V1501 ) C752( V1504 V1505 ) \nC755( V1510 V1511 ) C764( V1528 V1529 ) C767( V1534 V1535 ) C771( V1542 V1543 ) C784( V1568 V1569 ) C788( V1576 V1577 ) \nC790( V1580 V1581 ) C794( V1588 V1589 ) C802( V1604 V1605 ) C803( V1606 V1607 ) C807( V1614 V1615 ) C813( V1626 V1627 ) \nC822( V1644 V1645 ) C823( V1646 V1647 ) C826( V1652 V1653 ) C829( V1658 V1659 ) C832( V1664 V1665 ) C833( V1666 V1667 ) \nC835( V1670 V1671 ) C837( V1674 V1675 ) C838( V1676 V1677 ) C843( V1686 V1687 ) C860( V1720 V1721 ) C861( V1722 V1723 ) \nC863( V1726 V1727 ) C864( V1728 V1729 ) C873( V1746 V1747 ) C878( V1756 V1757 ) C879( V1758 V1759 ) C880( V1760 V1761 ) \nC888( V1776 V1777 ) C892( V1784 V1785 ) C904( V1808 V1809 ) C905( V1810 V1811 ) C908( V1816 V1817 ) C911( V1822 V1823 ) \nC921( V1842 V1843 ) C922( V1844 V1845 ) C932( V1864 V1865 ) C933( V1866 V1867 ) C934( V1868 V1869 ) C937( V1874 V1875 ) \nC938( V1876 V1877 ) C950( V1900 V1901 ) C952( V1904 V1905 ) C971( V1942 V1943 ) C974( V1948 V1949 ) C975( V1950 V1951 ) \nC976( V1952 V1953 ) C977( V1954 V1955 ) C981( V1962 V1963 ) C988( V1976 V1977 ) C995( V1990 V1991 ) C1007( V1 V218 V888 ) \nC1010( V1 V970 V1163 ) C1025( V4 V80 V1596 ) C1028( V4 V773 V1211 ) C1029( V4 V835 V1381 ) C1035( V5 V377 V592 ) C1036( V5 V486 V517 ) \nC1037( V5 V577 V1582 ) C1048( V7 V320 V768 ) C1049( V7 V467 V1816 ) C1051( V7 V1065 V1586 ) C1058( V8 V902 V1864 ) C1059( V8 V1127 V1203 ) \nC1062( V9 V26 V700 ) C1065( V9 V484 V1671 ) C1066( V9 V1347 V1440 ) C1067( V9 V1497 V1943 ) C1074( V11 V205 V1859 ) C1075( V11 V286 V1686 ) \nC1076( V11 V340 V1619 ) C1079( V11 V914 V1477 ) C1097( V15 V406 V1315 ) C1104( V16 V265 V915 ) C1106( V16 V451 V1867 ) C1108( V16 V1123 V1725 ) \nC1111( V16 V1647 V1869 ) C1116( V17 V642 V1389 ) C1118( V17 V1394 V1427 ) C1120( V18 V317 V1647 ) C1121( V18 V570 V1001 ) C1136( V21 V934 V1876 ) \nC1140( V22 V332 V915 ) C1163( V26 V209 V1186 ) C1165( V26 V656 V1184 ) C1174( V27 V638 V1552 ) C1202( V31 V111 V1921 ) C1210( V32 V362 V1586 ) \nC1211( V32 V410 V615 ) C1216( V33 V43 V820 ) C1220( V33 V686 V1831 ) C1241( V37 V47 V893 ) C1246( V37 V442 V1932 ) C1247( V37 V467 V1242 ) \nC1251( V37 V1528 V1738 ) C1264( V40 V260 V1860 ) C1267( V40 V467 V834 ) C1269( V40 V1026 V1490 ) C1270( V40 V1270 V1833 ) C1284( V43 V362 V1555 ) \nC1285( V43 V382 V641 ) C1289( V43 V1295 V1935 ) C1290( V43 V1315 V1816 ) C1300( V45 V669 V934 ) C1313( V47 V907 V1284 ) C1333( V50 V660 V1275 ) \nC1336( V50 V1388 V1691 ) C1345( V53 V155 V1557 ) C1358( V56 V100 V1645 ) C1359( V56 V344 V1436 ) C1361( V56 V522 V1365 ) C1364( V56 V1102 V1869 ) \nC1366( V56 V1713 V1869 ) C1376( V59 V284 V1179 ) C1377( V59 V298 V416 ) C1378( V59 V428 V1070 ) C1379( V59 V438 V1084 ) C1380( V59 V575 V1769 ) \nC1393( V61 V586 V1918 ) C1396( V61 V1261 V1697 ) C1400( V62 V97 V1929 ) C1401(</w:t>
      </w:r>
    </w:p>
    <w:p>
      <w:pPr>
        <w:pStyle w:val="PreformattedText"/>
        <w:bidi w:val="0"/>
        <w:spacing w:before="0" w:after="0"/>
        <w:jc w:val="left"/>
        <w:rPr/>
      </w:pPr>
      <w:r>
        <w:rPr/>
        <w:t xml:space="preserve"> </w:t>
      </w:r>
      <w:r>
        <w:rPr/>
        <w:t>V62 V296 V1551 ) C1404( V62 V1003 V1877 ) C1405( V62 V1098 V1133 ) \nC1407( V62 V1288 V1929 ) C1408( V62 V1516 V1759 ) C1413( V63 V633 V1467 ) C1414( V63 V871 V1165 ) C1431( V66 V819 V1579 ) C1432( V66 V1139 V1393 ) \nC1433( V66 V1389 V1427 ) C1440( V67 V739 V778 ) C1449( V69 V600 V648 ) C1452( V70 V297 V815 ) C1456( V70 V936 V1951 ) C1457( V70 V976 V1215 ) \nC1458( V70 V1043 V1431 ) C1476( V74 V232 V1808 ) C1479( V74 V510 V512 ) C1480( V74 V951 V1721 ) C1498( V78 V186 V475 ) C1500( V78 V396 V1598 ) \nC1512( V80 V454 V1347 ) C1515( V80 V1455 V1767 ) C1527( V83 V633 V919 ) C1531( V83 V939 V1054 ) C1532( V84 V255 V1938 ) C1534( V84 V343 V466 ) \nC1549( V86 V1187 V1388 ) C1559( V89 V159 V666 ) C1561( V89 V327 V579 ) C1562( V89 V399 V451 ) C1567( V89 V1229 V1363 ) C1605( V96 V773 V1328 ) \nC1606( V96 V805 V1366 ) C1611( V97 V163 V1771 ) C1615( V97 V458 V1207 ) C1617( V97 V505 V1589 ) C1619( V97 V776 V1487 ) C1625( V99 V407 V1900 ) \nC1629( V100 V128 V644 ) C1632( V100 V386 V1625 ) C1634( V100 V1116 V1822 ) C1635( V100 V1197 V1642 ) C1645( V102 V267 V1589 ) C1663( V105 V600 V1237 ) \nC1665( V105 V871 V1987 ) C1667( V105 V1376 V1438 ) C1669( V105 V1543 V1760 ) C1673( V107 V163 V840 ) C1675( V107 V406 V1300 ) C1690( V111 V219 V1666 ) \nC1691( V111 V421 V486 ) C1692( V111 V456 V1872 ) C1713( V115 V1156 V1239 ) C1730( V119 V349 V1177 ) C1731( V119 V458 V1381 ) C1733( V119 V1672 V1904 ) \nC1759( V126 V983 V1400 ) C1762( V127 V142 V1627 ) C1771( V128 V1227 V1409 ) C1774( V129 V255 V303 ) C1776( V129 V434 V652 ) C1785( V131 V271 V986 ) \nC1789( V131 V1728 V1817 ) C1817( V137 V375 V911 ) C1822( V137 V1436 V1726 ) C1826( V138 V1032 V1468 ) C1828( V138 V1785 V1869 ) C1833( V140 V239 V259 ) \nC1836( V140 V994 V1665 ) C1839( V140 V1194 V1845 ) C1840( V140 V1499 V1941 ) C1841( V140 V1657 V1728 ) C1871( V146 V586 V600 ) C1877( V148 V426 V1736 ) \nC1901( V153 V303 V1370 ) C1905( V153 V685 V861 ) C1907( V153 V1131 V1839 ) C1914( V155 V888 V902 ) C1916( V155 V1170 V1458 ) C1923( V157 V1343 V1990 ) \nC1924( V157 V1510 V1725 ) C1929( V159 V295 V651 ) C1935( V159 V1471 V1497 ) C1947( V163 V224 V753 ) C1957( V163 V1090 V1596 ) C1958( V164 V206 V494 ) \nC1985( V169 V237 V888 ) C1988( V169 V1184 V1332 ) C1991( V169 V1336 V1477 ) C2007( V173 V698 V866 ) C2017( V175 V922 V1615 ) C2030( V177 V339 V414 ) \nC2031( V177 V380 V1972 ) C2032( V177 V1143 V1629 ) C2043( V180 V481 V786 ) C2045( V180 V1676 V1788 ) C2056( V183 V599 V1024 ) C2074( V186 V1035 V1295 ) \nC2076( V187 V205 V1649 ) C2078( V187 V306 V1178 ) C2079( V187 V644 V797 ) C2089( V189 V436 V588 ) C2090( V189 V556 V984 ) C2094( V189 V1442 V1453 ) \nC2095( V189 V1505 V1657 ) C2102( V191 V675 V1674 ) C2105( V192 V648 V1713 ) C2108( V192 V941 V998 ) C2113( V193 V516 V1115 ) C2118( V193 V778 V1387 ) \nC2119( V193 V904 V1698 ) C2120( V193 V931 V1715 ) C2159( V204 V386 V1389 ) C2165( V205 V941 V1555 ) C2172( V206 V954 V1844 ) C2175( V206 V1218 V1708 ) \nC2177( V207 V444 V1756 ) C2180( V207 V1288 V1785 ) C2182( V207 V1615 V1951 ) C2183( V208 V297 V1476 ) C2193( V209 V591 V1521 ) C2195( V209 V850 V1190 ) \nC2197( V209 V996 V1387 ) C2199( V210 V232 V1049 ) C2203( V210 V755 V1063 ) C2206( V210 V1474 V1816 ) C2208( V212 V247 V507 ) C2210( V212 V639 V921 ) \nC2229( V216 V271 V1521 ) C2230( V216 V339 V603 ) C2232( V216 V778 V1449 ) C2237( V216 V1377 V1726 ) C2239( V217 V232 V1950 ) C2240( V217 V675 V1292 ) \nC2256( V219 V421 V1664 ) C2260( V219 V1043 V1468 ) C2262( V219 V1693 V1990 ) C2264( V220 V433 V563 ) C2265( V220 V435 V1189 ) C2266( V220 V507 V1843 ) \nC2267( V220 V674 V1879 ) C2269( V220 V1361 V1708 ) C2270( V220 V1653 V1670 ) C2287( V224 V1581 V1623 ) C2288( V225 V290 V1608 ) C2289( V225 V522 V1697 ) \nC2308( V228 V256 V1769 ) C2309( V228 V694 V1569 ) C2316( V230 V440 V1748 ) C2317( V230 V592 V1261 ) C2322( V231 V438 V1010 ) C2327( V231 V768 V1100 ) \nC2331( V232 V423 V957 ) C2332( V232 V433 V932 ) C2342( V234 V745 V764 ) C2344( V234 V1810 V1943 ) C2345( V234 V1833 V1909 ) C2351( V235 V738 V1117 ) \nC2352( V235 V828 V1489 ) C2364( V237 V1580 V1637 ) C2365( V237 V1665 V1820 ) C2371( V238 V757 V1372 ) C2372( V238 V770 V773 ) C2395( V242 V536 V1955 ) \nC2396( V242 V641 V1529 ) C2397( V242 V697 V833 ) C2398( V242 V770 V1521 ) C2417( V245 V371 V1962 ) C2419( V245 V502 V1118 ) C2423( V245 V1032 V1465 ) \nC2424( V246 V768 V808 ) C2471( V256 V423 V1568 ) C2478( V258 V672 V1799 ) C2486( V259 V1026 V1400 ) C2487( V259 V1894 V1903 ) C2488( V260 V267 V890 ) \nC2500( V262 V1297 V1423 ) C2510( V265 V578 V1276 ) C2511( V265 V725 V1687 ) C2513( V265 V995 V1831 ) C2518( V267 V383 V656 ) C2520( V267 V968 V1661 ) \nC2525( V268 V781 V1488 ) C2533( V269 V742 V1588 ) C2538( V271 V486 V1552 ) C2544( V272 V770 V1653 ) C2554( V274 V1173 V1988 ) C2586( V283 V1691 V1969 ) \nC2587( V284 V354 V1338 ) C2590( V284 V667 V1794 ) C2601( V286 V1271 V1877 ) C2608( V287 V1376 V1776 ) C2622( V290 V333 V1776 ) C2626( V290 V742 V1529 ) \nC2633( V291 V1297 V1951 ) C2634( V291 V1675 V1949 ) C2638( V292 V1067 V1896 ) C2639( V292 V1078 V1564 ) C2640( V292 V1100 V1828 ) C2647( V294 V1117 V1347 ) \nC2651( V295 V309 V665 ) C2656( V295 V1617 V1816 ) C2661( V296 V1143 V1500 ) C2662( V296 V1757 V1769 ) C2663( V297 V380 V1327 ) C2665( V297 V696 V963 ) \nC2667( V297 V1174 V1896 ) C2669( V298 V349 V1488 ) C2673( V298 V884 V1398 ) C2674( V298 V1817 V1842 ) C2679( V300 V466 V1437 ) C2680( V300 V505 V729 ) \nC2686( V300 V1301 V1332 ) C2696( V303 V507 V692 ) C2713( V306 V1248 V1823 ) C2719( V307 V1453 V1892 ) C2726( V309 V348 V1059 ) C2743( V312 V831 V1723 ) \nC2756( V315 V936 V1659 ) C2757( V315 V1510 V1707 ) C2758( V315 V1529 V1557 ) C2762( V317 V442 V638 ) C2769( V318 V577 V687 ) C2770( V318 V641 V1414 ) \nC2771( V318 V656 V807 ) C2783( V321 V1437 V1458 ) C2795( V323 V1078 V1145 ) C2796( V323 V1591 V1672 ) C2801( V326 V408 V914 ) C2802( V326 V603 V753 ) \nC2804( V326 V984 V1035 ) C2817( V329 V717 V1016 ) C2819( V330 V333 V1935 ) C2822( V331 V599 V1217 ) C2825( V331 V1016 V1049 ) C2830( V332 V384 V1478 ) \nC2833( V332 V745 V1368 ) C2835( V332 V865 V1961 ) C2839( V333 V725 V777 ) C2841( V333 V1288 V1738 ) C2843( V333 V1579 V1751 ) C2847( V335 V894 V966 ) \nC2852( V336 V377 V788 ) C2853( V336 V776 V1000 ) C2854( V336 V1284 V1758 ) C2863( V338 V1039 V1186 ) C2869( V339 V1763 V1807 ) C2874( V340 V976 V1675 ) \nC2887( V343 V423 V444 ) C2888( V343 V451 V1573 ) C2896( V344 V958 V1186 ) C2897( V344 V1026 V1342 ) C2898( V344 V1141 V1976 ) C2906( V347 V680 V1262 ) \nC2907( V347 V914 V1904 ) C2908( V347 V935 V1270 ) C2911( V347 V1332 V1740 ) C2915( V349 V570 V1667 ) C2919( V349 V1586 V1723 ) C2920( V349 V1600 V1729 ) \nC2939( V354 V594 V746 ) C2942( V354 V1304 V1747 ) C2955( V357 V753 V1695 ) C2956( V357 V834 V1796 ) C2962( V362 V416 V821 ) C2964( V362 V807 V1580 ) \nC2975( V364 V986 V1894 ) C2976( V364 V1137 V1521 ) C2978( V364 V1569 V1843 ) C2987( V367 V435 V1879 ) C2990( V367 V633 V1292 ) C2993( V367 V1204 V1743 ) \nC3000( V368 V723 V1615 ) C3014( V372 V1260 V1865 ) C3023( V375 V1390 V1504 ) C3028( V377 V1272 V1278 ) C3035( V380 V396 V1954 ) C3038( V380 V746 V901 ) \nC3040( V380 V955 V1261 ) C3044( V380 V1514 V1743 ) C3050( V382 V600 V1324 ) C3051( V382 V757 V1100 ) C3056( V383 V529 V740 ) C3058( V383 V976 V1437 ) \nC3062( V384 V458 V996 ) C3065( V384 V678 V1297 ) C3070( V386 V479 V552 ) C3085( V389 V913 V1657 ) C3087( V389 V976 V1953 ) C3092( V390 V461 V1999 ) \nC3097( V390 V1377 V1670 ) C3098( V390 V1674 V1771 ) C3116( V396 V633 V1366 ) C3117( V396 V773 V1950 ) C3129( V398 V970 V1319 ) C3130( V398 V983 V1348 ) \nC3134( V400 V426 V1845 ) C3141( V402 V548 V1485 ) C3143( V402 V850 V1465 ) C3144( V402 V890 V1923 ) C3157( V406 V1436 V1443 ) C3160( V406 V1926 V1988 ) \nC3161( V407 V456 V757 ) C3162( V407 V732 V904 ) C3164( V407 V1039 V1568 ) C3168( V408 V1169 V1408 ) C3169( V408 V1223 V1799 ) C3170( V408 V1248 V1260 ) \nC3174( V410 V957 V1632 ) C3191( V414 V442 V827 ) C3198( V416 V517 V834 ) C3201( V416 V871 V1729 ) C3215( V423 V1461 V1485 ) C3217( V424 V609 V782 ) \nC3219( V424 V1169 V1499 ) C3223( V426 V755 V1637 ) C3228( V428 V459 V1905 ) C3232( V428 V1482 V1743 ) C3233( V428 V1589 V1956 ) C3244( V430 V1292 V1573 ) \nC3253( V433 V1253 V1953 ) C3254( V433 V1261 V1874 ) C3258( V434 V655 V1528 ) C3261( V435 V531 V1381 ) C3263( V435 V777 V1918 ) C3264( V435 V782 V1658 ) \nC3267( V435 V1847 V1884 ) C3268( V436 V588 V1850 ) C3271( V436 V1564 V1659 ) C3285( V440 V548 V669 ) C3290( V441 V1588 V1831 ) C3292( V442 V699 V765 ) \nC3299( V443 V551 V1474 ) C3305( V444 V1141 V1707 ) C3307( V444 V1490 V1811 ) C3309( V444 V1626 V1794 ) C3311( V446 V551 V1306 ) C3351( V456 V1242 V1995 ) \nC3356( V458 V1358 V1659 ) C3363( V461 V896 V1248 ) C3364( V461 V1443 V1881 ) C3365( V461 V1674 V1702 ) C3371( V463 V894 V1026 ) C3387( V469 V1224 V1756 ) \nC3393( V470 V1380 V1840 ) C3395( V471 V574 V1794 ) C3408( V475 V638 V720 ) C3409( V475 V698 V888 ) C3412( V476 V646 V732 ) C3416( V476 V1059 V1123 ) \nC3422( V479 V502 V1223 ) C3427( V481 V599 V926 ) C3434( V483 V834 V941 ) C3439( V484 V831 V1046 ) C3468( V493 V583 V686 ) C3469( V493 V667 V1570 ) \nC3470( V493 V780 V921 ) C3476( V494 V633 V1953 ) C3505( V505 V674 V1961 ) C3508( V505 V1476 V1935 ) C3514( V507 V1058 V1811 ) C3522( V510 V687 V955 ) \nC3523( V510 V1179 V1723 ) C3528( V512 V1217 V1860 ) C3535( V513 V1224 V1825 ) C3537( V513 V1777 V1796 ) C3541( V514 V1664 V1874 ) C3542( V515 V588 V1409 ) \nC3544( V515 V1195 V1669 ) C3546( V516 V770 V1632 ) C3550( V516 V1313 V1408 ) C3555( V517 V961 V1439 ) C3559( V518 V1194 V1542 ) C3583( V527 V578 V1991 ) \nC3590( V529 V548 V955 ) C3607( V533 V915 V1193 ) C3612( V536 V588 V902 ) C3613( V536 V634 V1918 ) C3651( V550 V692 V1059 ) C3652( V550 V958 V1471 ) \nC3656( V551 V699 V970 ) C3658( V551 V1035 V1218 ) C3676( V556 V1525 V1785 ) C3681( V558 V1661 V1943 ) C3682( V558 V1677 V1728 ) C3691( V562 V577 V1711 ) \nC3692( V562 V998 V1542 ) C3693( V562 V1130 V1542 ) C3694( V563 V634 V914 ) C3695( V563</w:t>
      </w:r>
    </w:p>
    <w:p>
      <w:pPr>
        <w:pStyle w:val="PreformattedText"/>
        <w:bidi w:val="0"/>
        <w:spacing w:before="0" w:after="0"/>
        <w:jc w:val="left"/>
        <w:rPr/>
      </w:pPr>
      <w:r>
        <w:rPr/>
        <w:t xml:space="preserve"> </w:t>
      </w:r>
      <w:r>
        <w:rPr/>
        <w:t>V858 V1203 ) C3696( V563 V867 V1427 ) C3703( V565 V1124 V1233 ) \nC3717( V570 V746 V1842 ) C3723( V571 V1184 V1649 ) C3724( V571 V1388 V1552 ) C3726( V571 V1506 V1551 ) C3729( V573 V865 V1898 ) C3731( V574 V634 V1489 ) \nC3738( V575 V1382 V1938 ) C3742( V577 V595 V1506 ) C3747( V578 V828 V1529 ) C3751( V579 V970 V1776 ) C3752( V579 V1115 V1413 ) C3757( V580 V1100 V1951 ) \nC3766( V583 V1367 V1503 ) C3772( V586 V678 V1455 ) C3775( V586 V1396 V1820 ) C3782( V588 V733 V1840 ) C3788( V591 V594 V1165 ) C3791( V591 V969 V1822 ) \nC3795( V592 V1534 V1812 ) C3804( V595 V920 V1358 ) C3809( V595 V1434 V1773 ) C3810( V596 V697 V1034 ) C3813( V596 V1086 V1546 ) C3824( V600 V729 V1872 ) \nC3825( V600 V1053 V1667 ) C3835( V603 V739 V894 ) C3838( V603 V971 V1751 ) C3840( V603 V1235 V1803 ) C3850( V606 V1115 V1360 ) C3855( V608 V808 V1610 ) \nC3858( V609 V679 V1646 ) C3860( V610 V742 V1715 ) C3862( V610 V861 V1879 ) C3863( V610 V879 V1729 ) C3864( V610 V1197 V1355 ) C3865( V611 V627 V1266 ) \nC3869( V611 V1324 V1725 ) C3872( V611 V1850 V1979 ) C3881( V615 V819 V1745 ) C3888( V617 V1053 V1124 ) C3899( V621 V801 V1688 ) C3901( V621 V1140 V1324 ) \nC3905( V623 V828 V833 ) C3908( V623 V1323 V1666 ) C3920( V627 V776 V1142 ) C3943( V637 V808 V1961 ) C3944( V637 V904 V1408 ) C3945( V637 V928 V1419 ) \nC3947( V638 V1199 V1859 ) C3950( V639 V739 V1810 ) C3951( V639 V756 V1817 ) C3960( V642 V831 V871 ) C3964( V644 V1035 V1894 ) C3967( V646 V995 V1769 ) \nC3970( V648 V849 V1901 ) C3972( V648 V1010 V1382 ) C3976( V648 V1506 V1831 ) C3982( V650 V861 V1956 ) C3996( V655 V893 V1032 ) C4013( V665 V1505 V1525 ) \nC4026( V672 V1117 V1284 ) C4031( V674 V1093 V1291 ) C4032( V674 V1194 V1983 ) C4035( V674 V1727 V1951 ) C4056( V686 V1008 V1508 ) C4062( V687 V1746 V1807 ) \nC4070( V692 V1242 V1722 ) C4077( V696 V817 V1501 ) C4079( V696 V1034 V1286 ) C4080( V696 V1759 V1941 ) C4081( V697 V814 V829 ) C4082( V697 V844 V1529 ) \nC4090( V699 V788 V1069 ) C4101( V703 V939 V1971 ) C4102( V703 V1052 V1266 ) C4111( V708 V732 V1510 ) C4117( V712 V1023 V1918 ) C4118( V712 V1200 V1630 ) \nC4125( V715 V1234 V1955 ) C4126( V715 V1670 V1787 ) C4131( V717 V1023 V1665 ) C4133( V717 V1637 V1758 ) C4152( V725 V968 V1869 ) C4155( V725 V1569 V1600 ) \nC4156( V725 V1810 V1923 ) C4166( V730 V1277 V1907 ) C4167( V730 V1387 V1661 ) C4174( V732 V1072 V1588 ) C4178( V736 V963 V1930 ) C4180( V736 V1393 V1923 ) \nC4184( V738 V901 V1847 ) C4185( V738 V952 V1900 ) C4190( V740 V998 V1508 ) C4208( V746 V1840 V1850 ) C4242( V764 V961 V1557 ) C4245( V764 V1309 V1551 ) \nC4256( V768 V1688 V1980 ) C4265( V773 V1361 V1874 ) C4267( V775 V1070 V1561 ) C4273( V776 V1366 V1955 ) C4279( V778 V1067 V1230 ) C4286( V782 V901 V1117 ) \nC4287( V782 V1195 V1938 ) C4288( V782 V1867 V1879 ) C4294( V784 V797 V836 ) C4301( V786 V844 V1209 ) C4302( V786 V872 V928 ) C4313( V793 V858 V1864 ) \nC4323( V797 V1250 V1286 ) C4332( V801 V811 V1031 ) C4344( V807 V1336 V1871 ) C4358( V814 V919 V1901 ) C4362( V816 V1626 V1871 ) C4366( V819 V1124 V1900 ) \nC4367( V819 V1141 V1645 ) C4378( V824 V1584 V1898 ) C4382( V827 V894 V1969 ) C4385( V827 V1584 V1625 ) C4387( V828 V1357 V1839 ) C4393( V830 V1771 V1859 ) \nC4395( V831 V1163 V1898 ) C4403( V834 V1116 V1909 ) C4405( V835 V1031 V1039 ) C4424( V842 V1270 V1850 ) C4440( V850 V1367 V1498 ) C4462( V866 V1204 V1788 ) \nC4474( V870 V1131 V1337 ) C4478( V871 V1116 V1713 ) C4480( V872 V1156 V1676 ) C4481( V872 V1234 V1436 ) C4491( V875 V956 V1872 ) C4492( V875 V961 V1615 ) \nC4496( V876 V984 V1358 ) C4498( V876 V1338 V1406 ) C4509( V884 V1102 V1763 ) C4511( V884 V1338 V1687 ) C4519( V887 V1315 V1363 ) C4524( V893 V926 V1662 ) \nC4530( V896 V926 V1443 ) C4537( V901 V984 V1579 ) C4538( V902 V909 V1386 ) C4539( V902 V1647 V1719 ) C4541( V904 V1432 V1676 ) C4552( V913 V1032 V1239 ) \nC4555( V913 V1715 V1836 ) C4559( V916 V1568 V1949 ) C4563( V919 V1117 V1453 ) C4569( V922 V1431 V1746 ) C4576( V928 V1250 V1657 ) C4577( V928 V1438 V1860 ) \nC4584( V932 V979 V1024 ) C4585( V932 V1072 V1887 ) C4596( V939 V1427 V1677 ) C4612( V951 V989 V1901 ) C4616( V952 V1190 V1717 ) C4622( V954 V1084 V1817 ) \nC4624( V955 V989 V1568 ) C4626( V955 V1193 V1833 ) C4628( V955 V1381 V1557 ) C4631( V958 V1314 V1941 ) C4640( V965 V979 V1635 ) C4643( V966 V1194 V1765 ) \nC4644( V966 V1653 V1929 ) C4645( V968 V1377 V1894 ) C4656( V979 V1600 V1951 ) C4657( V979 V1758 V1963 ) C4667( V983 V1328 V1785 ) C4668( V983 V1423 V1607 ) \nC4669( V984 V1192 V1360 ) C4673( V986 V1098 V1907 ) C4674( V986 V1100 V1465 ) C4681( V989 V1141 V1229 ) C4690( V995 V1306 V1953 ) C4691( V996 V1145 V1752 ) \nC4694( V998 V1253 V1892 ) C4695( V998 V1286 V1767 ) C4706( V1003 V1301 V1871 ) C4713( V1008 V1653 V1849 ) C4725( V1023 V1063 V1586 ) C4726( V1023 V1355 V1358 ) \nC4730( V1026 V1218 V1377 ) C4731( V1026 V1657 V1990 ) C4732( V1026 V1729 V1907 ) C4733( V1027 V1393 V1564 ) C4745( V1034 V1413 V1649 ) C4763( V1049 V1626 V1777 ) \nC4765( V1050 V1149 V1625 ) C4766( V1050 V1304 V1791 ) C4770( V1052 V1361 V1740 ) C4771( V1053 V1248 V1987 ) C4778( V1058 V1086 V1729 ) C4785( V1063 V1458 V1773 ) \nC4787( V1065 V1382 V1980 ) C4802( V1078 V1914 V1967 ) C4815( V1084 V1713 V1938 ) C4819( V1090 V1154 V1175 ) C4823( V1093 V1211 V1614 ) C4832( V1100 V1926 V1976 ) \nC4834( V1102 V1205 V1270 ) C4841( V1108 V1695 V1728 ) C4850( V1116 V1218 V1726 ) C4863( V1124 V1230 V1901 ) C4864( V1124 V1337 V1453 ) C4869( V1127 V1828 V1839 ) \nC4872( V1130 V1658 V1769 ) C4877( V1135 V1360 V1733 ) C4882( V1137 V1514 V1684 ) C4884( V1139 V1570 V1945 ) C4897( V1149 V1413 V1652 ) C4904( V1156 V1288 V1822 ) \nC4915( V1163 V1393 V1748 ) C4916( V1164 V1169 V1684 ) C4917( V1164 V1317 V1825 ) C4927( V1170 V1511 V1822 ) C4930( V1172 V1661 V1969 ) C4939( V1182 V1570 V1605 ) \nC4942( V1184 V1434 V1727 ) C4943( V1186 V1563 V1988 ) C4948( V1190 V1192 V1230 ) C4951( V1192 V1377 V1674 ) C4957( V1195 V1523 V1843 ) C4962( V1199 V1662 V1816 ) \nC4966( V1203 V1505 V1580 ) C4982( V1223 V1658 V1700 ) C4991( V1235 V1450 V1905 ) C4992( V1235 V1485 V1535 ) C4993( V1235 V1531 V1552 ) C4999( V1239 V1338 V1635 ) \nC5007( V1246 V1591 V1787 ) C5010( V1253 V1420 V1867 ) C5018( V1261 V1719 V1720 ) C5031( V1271 V1589 V1674 ) C5033( V1273 V1389 V1859 ) C5036( V1276 V1388 V1877 ) \nC5041( V1284 V1300 V1672 ) C5047( V1288 V1332 V1961 ) C5050( V1291 V1409 V1579 ) C5051( V1292 V1343 V1390 ) C5052( V1292 V1399 V1980 ) C5054( V1295 V1843 V1988 ) \nC5083( V1335 V1728 V1836 ) C5084( V1338 V1363 V1942 ) C5101( V1357 V1386 V1684 ) C5102( V1358 V1757 V1876 ) C5106( V1366 V1482 V1993 ) C5113( V1377 V1543 V1853 ) \nC5122( V1402 V1413 V1521 ) C5138( V1420 V1569 V1661 ) C5149( V1440 V1664 V1711 ) C5151( V1444 V1684 V1943 ) C5155( V1449 V1617 V1765 ) C5161( V1465 V1659 V1935 ) \nC5171( V1494 V1497 V1868 ) C5175( V1497 V1508 V1884 ) C5190( V1531 V1642 V1747 ) C5210( V1605 V1811 V1977 ) C5213( V1615 V1644 V1801 ) C5225( V1676 V1733 V1860 ) \nC5230( V1708 V1726 V1967 ) C5233( V1747 V1918 V1999 ) C5234( V1751 V1759 V1976 ) C5236( V1756 V1842 V1923 ) C5240( V1777 V1872 V1976 ) C5244( V1808 V1867 V1988 ) \nC5246( V1833 V1969 V1995 ) C5247( V1850 V1962 V1979 ) "];0-&gt;1[label="1021: V1 V2 V4 V5 V7 \nV8 V9 V11 V13 V15 V16 \nV17 V18 V21 V22 V26 V27 \nV31 V32 V33 V37 V38 V40 \nV43 V45 V47 V50 V53 V54 \nV56 V59 V61 V62 V63 V66 \nV67 V69 V70 V73 V74 V78 \nV80 V83 V84 V86 V89 V95 \nV96 V97 V99 V100 V102 V103 \nV105 V107 V111 V112 V115 V116 \nV119 V126 V127 V128 V129 V131 \nV132 V137 V138 V140 V142 V146 \nV148 V149 V151 V153 V155 V157 \nV159 V163 V164 V169 V173 V175 \nV177 V180 V182 V183 V186 V187 \nV189 V191 V192 V193 V202 V204 \nV205 V206 V207 V208 V209 V210 \nV212 V213 V216 V217 V218 V219 \nV220 V224 V225 V227 V228 V230 \nV231 V232 V234 V235 V237 V238 \nV239 V242 V243 V245 V246 V247 \nV248 V255 V256 V258 V259 V260 \nV262 V265 V267 V268 V269 V271 \nV272 V274 V276 V278 V283 V284 \nV286 V287 V290 V291 V292 V294 \nV295 V296 V297 V298 V300 V303 \nV306 V307 V309 V311 V312 V315 \nV317 V318 V320 V321 V323 V326 \nV327 V329 V330 V331 V332 V333 \nV335 V336 V338 V339 V340 V343 \nV344 V347 V348 V349 V350 V352 \nV353 V354 V355 V357 V362 V364 \nV367 V368 V371 V372 V375 V377 \nV380 V382 V383 V384 V386 V389 \nV390 V393 V395 V396 V398 V399 \nV400 V402 V406 V407 V408 V410 \nV414 V415 V416 V421 V423 V424 \nV426 V428 V430 V433 V434 V435 \nV436 V438 V440 V441 V442 V443 \nV444 V446 V451 V454 V456 V458 \nV459 V461 V463 V466 V467 V469 \nV470 V471 V472 V475 V476 V479 \nV481 V483 V484 V486 V493 V494 \nV496 V502 V505 V507 V510 V512 \nV513 V514 V515 V516 V517 V518 \nV522 V525 V527 V529 V531 V533 \nV536 V538 V543 V548 V549 V550 \nV551 V552 V556 V558 V561 V562 \nV563 V565 V570 V571 V573 V574 \nV575 V577 V578 V579 V580 V583 \nV586 V588 V591 V592 V594 V595 \nV596 V599 V600 V603 V605 V606 \nV608 V609 V610 V611 V613 V615 \nV617 V619 V621 V623 V627 V633 \nV634 V637 V638 V639 V641 V642 \nV644 V646 V648 V650 V651 V652 \nV655 V656 V660 V665 V666 V667 \nV669 V672 V674 V675 V678 V679 \nV680 V685 V686 V687 V692 V694 \nV696 V697 V698 V699 V700 V703 \nV706 V708 V712 V715 V717 V720 \nV723 V725 V727 V729 V730 V732 \nV733 V736 V738 V739 V740 V742 \nV745 V746 V753 V755 V756 V757 \nV764 V765 V768 V770 V773 V775 \nV776 V777 V778 V780 V781 V782 \nV784 V786 V787 V788 V790 V793 \nV794 V797 V801 V805 V807 V808 \nV811 V814 V815 V816 V817 V819 \nV820 V821 V822 V824 V827 V828 \nV829 V830 V831 V833 V834 V835 \nV836 V840 V842 V844 V846 V849 \nV850 V853 V855 V858 V861 V865 \nV866 V867 V870 V871 V872 V873 \nV875 V876 V879 V884 V887 V888 \nV890 V893 V896 V901 V902 V904 \nV907 V909 V911 V913 V914 V915 \nV916 V919 V920 V921 V922 V926 \nV928 V931 V932 V934 V935 V936 \nV939 V941 V943 V951 V952 V954 \nV955 V956 V957 V958 V961 V963 \nV965 V966 V968 V969 V970 V971 \nV976 V979 V983 V984 V986 V989 \nV994 V995 V996 V998 V1000 V1001 \nV1003 V1008 V1010 V1015 V1016 V1018 \nV1021 V1023 V1024 V1026 V1027 V1031 \nV1032 V1034 V1035 V1039 V1040 V1043 \nV1046 V1049 V1050 V1052 V1053 V1054 \nV1056 V1058</w:t>
      </w:r>
    </w:p>
    <w:p>
      <w:pPr>
        <w:pStyle w:val="PreformattedText"/>
        <w:bidi w:val="0"/>
        <w:spacing w:before="0" w:after="0"/>
        <w:jc w:val="left"/>
        <w:rPr/>
      </w:pPr>
      <w:r>
        <w:rPr/>
        <w:t xml:space="preserve"> </w:t>
      </w:r>
      <w:r>
        <w:rPr/>
        <w:t>V1059 V1061 V1063 V1065 \nV1067 V1069 V1070 V1072 V1074 V1078 \nV1084 V1086 V1090 V1093 V1096 V1097 \nV1098 V1100 V1102 V1105 V1106 V1107 \nV1108 V1110 V1115 V1116 V1117 V1118 \nV1123 V1124 V1127 V1130 V1131 V1133 \nV1135 V1137 V1139 V1140 V1141 V1142 \nV1143 V1145 V1149 V1153 V1154 V1156 \nV1163 V1164 V1165 V1166 V1169 V1170 \nV1172 V1173 V1174 V1175 V1177 V1178 \nV1179 V1182 V1184 V1186 V1187 V1189 \nV1190 V1192 V1193 V1195 V1197 V1199 \nV1200 V1203 V1204 V1205 V1207 V1209 \nV1211 V1215 V1217 V1218 V1221 V1223 \nV1224 V1227 V1229 V1230 V1233 V1234 \nV1235 V1237 V1239 V1242 V1246 V1248 \nV1250 V1253 V1255 V1260 V1261 V1262 \nV1266 V1268 V1270 V1271 V1272 V1273 \nV1275 V1276 V1277 V1278 V1284 V1286 \nV1288 V1291 V1292 V1295 V1297 V1298 \nV1300 V1301 V1302 V1304 V1306 V1309 \nV1313 V1314 V1315 V1317 V1319 V1323 \nV1324 V1327 V1328 V1335 V1336 V1337 \nV1338 V1342 V1343 V1347 V1348 V1355 \nV1357 V1358 V1360 V1361 V1363 V1365 \nV1366 V1367 V1368 V1370 V1372 V1376 \nV1377 V1380 V1381 V1382 V1386 V1387 \nV1388 V1389 V1390 V1393 V1394 V1396 \nV1398 V1399 V1400 V1401 V1402 V1404 \nV1406 V1408 V1409 V1413 V1414 V1419 \nV1420 V1423 V1427 V1429 V1431 V1432 \nV1433 V1434 V1436 V1437 V1438 V1439 \nV1440 V1442 V1443 V1444 V1449 V1450 \nV1453 V1455 V1457 V1458 V1461 V1465 \nV1467 V1468 V1471 V1472 V1473 V1474 \nV1476 V1477 V1478 V1482 V1485 V1487 \nV1488 V1489 V1490 V1494 V1497 V1498 \nV1499 V1500 V1501 V1503 V1504 V1505 \nV1506 V1508 V1510 V1511 V1514 V1516 \nV1521 V1523 V1525 V1528 V1529 V1531 \nV1533 V1534 V1535 V1536 V1538 V1542 \nV1543 V1546 V1551 V1552 V1555 V1557 \nV1561 V1563 V1564 V1567 V1568 V1569 \nV1570 V1573 V1574 V1576 V1577 V1579 \nV1580 V1581 V1582 V1584 V1586 V1588 \nV1589 V1591 V1595 V1596 V1598 V1600 \nV1603 V1604 V1605 V1606 V1607 V1608 \nV1610 V1614 V1615 V1617 V1619 V1621 \nV1623 V1625 V1626 V1627 V1629 V1630 \nV1632 V1635 V1637 V1639 V1642 V1644 \nV1645 V1646 V1647 V1649 V1652 V1653 \nV1657 V1658 V1659 V1661 V1662 V1664 \nV1665 V1666 V1667 V1669 V1670 V1671 \nV1672 V1674 V1675 V1676 V1677 V1683 \nV1684 V1686 V1687 V1688 V1691 V1693 \nV1695 V1697 V1698 V1700 V1702 V1707 \nV1708 V1711 V1713 V1715 V1717 V1719 \nV1720 V1721 V1722 V1723 V1725 V1726 \nV1727 V1728 V1729 V1733 V1736 V1738 \nV1740 V1743 V1745 V1746 V1747 V1748 \nV1751 V1752 V1755 V1756 V1757 V1758 \nV1759 V1760 V1761 V1763 V1765 V1767 \nV1769 V1771 V1773 V1776 V1777 V1781 \nV1784 V1785 V1787 V1788 V1791 V1792 \nV1794 V1796 V1799 V1801 V1803 V1804 \nV1807 V1808 V1809 V1810 V1811 V1812 \nV1814 V1816 V1817 V1820 V1822 V1823 \nV1825 V1826 V1828 V1831 V1833 V1836 \nV1839 V1840 V1842 V1843 V1844 V1845 \nV1847 V1849 V1850 V1853 V1859 V1860 \nV1864 V1865 V1866 V1867 V1868 V1869 \nV1871 V1872 V1874 V1875 V1876 V1877 \nV1879 V1881 V1884 V1887 V1889 V1890 \nV1892 V1894 V1896 V1898 V1900 V1901 \nV1903 V1904 V1905 V1907 V1909 V1914 \nV1918 V1921 V1923 V1926 V1929 V1930 \nV1932 V1935 V1938 V1941 V1942 V1943 \nV1945 V1946 V1948 V1949 V1950 V1951 \nV1952 V1953 V1954 V1955 V1956 V1961 \nV1962 V1963 V1967 V1969 V1971 V1972 \nV1976 V1977 V1979 V1980 V1983 V1985 \nV1987 V1988 V1990 V1991 V1993 V1995 \nV1997 V1999 \n912: C2 ,C4 ,C8 ,C13 ,C16 ,\nC31 ,C33 ,C48 ,C51 ,C63 ,C64 ,\nC74 ,C91 ,C93 ,C96 ,C102 ,C103 ,\nC104 ,C106 ,C108 ,C109 ,C112 ,C115 ,\nC117 ,C119 ,C121 ,C123 ,C129 ,C134 ,\nC143 ,C145 ,C147 ,C148 ,C153 ,C160 ,\nC163 ,C165 ,C166 ,C169 ,C174 ,C176 ,\nC177 ,C191 ,C199 ,C203 ,C207 ,C217 ,\nC220 ,C221 ,C229 ,C233 ,C235 ,C256 ,\nC257 ,C258 ,C274 ,C275 ,C281 ,C285 ,\nC287 ,C289 ,C297 ,C304 ,C305 ,C319 ,\nC325 ,C333 ,C337 ,C339 ,C343 ,C348 ,\nC349 ,C366 ,C369 ,C378 ,C382 ,C388 ,\nC390 ,C393 ,C407 ,C408 ,C410 ,C414 ,\nC415 ,C417 ,C433 ,C435 ,C436 ,C457 ,\nC460 ,C467 ,C477 ,C478 ,C484 ,C485 ,\nC497 ,C500 ,C513 ,C517 ,C526 ,C529 ,\nC548 ,C553 ,C558 ,C565 ,C570 ,C571 ,\nC582 ,C586 ,C587 ,C589 ,C593 ,C596 ,\nC602 ,C617 ,C630 ,C635 ,C636 ,C638 ,\nC650 ,C657 ,C668 ,C671 ,C680 ,C683 ,\nC688 ,C690 ,C693 ,C694 ,C699 ,C700 ,\nC704 ,C716 ,C718 ,C719 ,C721 ,C736 ,\nC738 ,C744 ,C749 ,C750 ,C752 ,C755 ,\nC764 ,C767 ,C771 ,C784 ,C788 ,C790 ,\nC794 ,C802 ,C803 ,C807 ,C813 ,C822 ,\nC823 ,C826 ,C829 ,C832 ,C833 ,C835 ,\nC837 ,C838 ,C843 ,C860 ,C861 ,C863 ,\nC864 ,C873 ,C878 ,C879 ,C880 ,C888 ,\nC892 ,C904 ,C905 ,C908 ,C911 ,C921 ,\nC922 ,C932 ,C933 ,C934 ,C937 ,C938 ,\nC950 ,C952 ,C971 ,C974 ,C975 ,C976 ,\nC977 ,C981 ,C988 ,C995 ,C1007 ,C1010 ,\nC1025 ,C1028 ,C1029 ,C1035 ,C1036 ,C1037 ,\nC1048 ,C1049 ,C1051 ,C1058 ,C1059 ,C1062 ,\nC1065 ,C1066 ,C1067 ,C1074 ,C1075 ,C1076 ,\nC1079 ,C1097 ,C1104 ,C1106 ,C1108 ,C1111 ,\nC1116 ,C1118 ,C1120 ,C1121 ,C1136 ,C1140 ,\nC1163 ,C1165 ,C1174 ,C1202 ,C1210 ,C1211 ,\nC1216 ,C1220 ,C1241 ,C1246 ,C1247 ,C1251 ,\nC1264 ,C1267 ,C1269 ,C1270 ,C1284 ,C1285 ,\nC1289 ,C1290 ,C1300 ,C1313 ,C1333 ,C1336 ,\nC1345 ,C1358 ,C1359 ,C1361 ,C1364 ,C1366 ,\nC1376 ,C1377 ,C1378 ,C1379 ,C1380 ,C1393 ,\nC1396 ,C1400 ,C1401 ,C1404 ,C1405 ,C1407 ,\nC1408 ,C1413 ,C1414 ,C1431 ,C1432 ,C1433 ,\nC1440 ,C1449 ,C1452 ,C1456 ,C1457 ,C1458 ,\nC1476 ,C1479 ,C1480 ,C1498 ,C1500 ,C1512 ,\nC1515 ,C1527 ,C1531 ,C1532 ,C1534 ,C1549 ,\nC1559 ,C1561 ,C1562 ,C1567 ,C1605 ,C1606 ,\nC1611 ,C1615 ,C1617 ,C1619 ,C1625 ,C1629 ,\nC1632 ,C1634 ,C1635 ,C1645 ,C1663 ,C1665 ,\nC1667 ,C1669 ,C1673 ,C1675 ,C1690 ,C1691 ,\nC1692 ,C1713 ,C1730 ,C1731 ,C1733 ,C1759 ,\nC1762 ,C1771 ,C1774 ,C1776 ,C1785 ,C1789 ,\nC1817 ,C1822 ,C1826 ,C1828 ,C1833 ,C1836 ,\nC1840 ,C1841 ,C1871 ,C1877 ,C1901 ,C1905 ,\nC1907 ,C1914 ,C1916 ,C1923 ,C1924 ,C1929 ,\nC1935 ,C1947 ,C1957 ,C1958 ,C1985 ,C1991 ,\nC2007 ,C2017 ,C2030 ,C2031 ,C2032 ,C2043 ,\nC2045 ,C2056 ,C2074 ,C2076 ,C2078 ,C2079 ,\nC2089 ,C2090 ,C2094 ,C2095 ,C2102 ,C2105 ,\nC2108 ,C2113 ,C2118 ,C2119 ,C2120 ,C2159 ,\nC2165 ,C2172 ,C2175 ,C2177 ,C2180 ,C2182 ,\nC2183 ,C2193 ,C2195 ,C2197 ,C2199 ,C2203 ,\nC2206 ,C2208 ,C2210 ,C2229 ,C2230 ,C2232 ,\nC2237 ,C2239 ,C2240 ,C2256 ,C2260 ,C2262 ,\nC2264 ,C2265 ,C2266 ,C2267 ,C2269 ,C2270 ,\nC2287 ,C2288 ,C2289 ,C2308 ,C2309 ,C2316 ,\nC2317 ,C2322 ,C2327 ,C2331 ,C2332 ,C2342 ,\nC2344 ,C2345 ,C2351 ,C2352 ,C2364 ,C2365 ,\nC2371 ,C2372 ,C2395 ,C2396 ,C2397 ,C2398 ,\nC2417 ,C2419 ,C2423 ,C2424 ,C2471 ,C2478 ,\nC2486 ,C2487 ,C2488 ,C2500 ,C2510 ,C2511 ,\nC2513 ,C2518 ,C2520 ,C2525 ,C2533 ,C2538 ,\nC2544 ,C2554 ,C2586 ,C2587 ,C2590 ,C2601 ,\nC2608 ,C2622 ,C2626 ,C2633 ,C2634 ,C2638 ,\nC2639 ,C2640 ,C2647 ,C2651 ,C2656 ,C2661 ,\nC2662 ,C2663 ,C2665 ,C2667 ,C2669 ,C2673 ,\nC2674 ,C2679 ,C2680 ,C2696 ,C2713 ,C2719 ,\nC2726 ,C2743 ,C2756 ,C2757 ,C2758 ,C2762 ,\nC2769 ,C2770 ,C2771 ,C2783 ,C2795 ,C2796 ,\nC2801 ,C2802 ,C2804 ,C2817 ,C2819 ,C2822 ,\nC2825 ,C2830 ,C2833 ,C2835 ,C2839 ,C2841 ,\nC2843 ,C2852 ,C2853 ,C2854 ,C2863 ,C2869 ,\nC2874 ,C2887 ,C2888 ,C2896 ,C2897 ,C2898 ,\nC2906 ,C2907 ,C2908 ,C2915 ,C2919 ,C2920 ,\nC2939 ,C2942 ,C2955 ,C2956 ,C2962 ,C2964 ,\nC2975 ,C2976 ,C2978 ,C2987 ,C2990 ,C2993 ,\nC3000 ,C3014 ,C3023 ,C3028 ,C3035 ,C3038 ,\nC3040 ,C3044 ,C3050 ,C3051 ,C3056 ,C3058 ,\nC3062 ,C3065 ,C3070 ,C3085 ,C3087 ,C3092 ,\nC3097 ,C3098 ,C3116 ,C3117 ,C3129 ,C3130 ,\nC3134 ,C3141 ,C3143 ,C3144 ,C3157 ,C3160 ,\nC3161 ,C3162 ,C3164 ,C3168 ,C3169 ,C3170 ,\nC3174 ,C3191 ,C3198 ,C3201 ,C3215 ,C3217 ,\nC3219 ,C3223 ,C3228 ,C3232 ,C3233 ,C3244 ,\nC3253 ,C3254 ,C3258 ,C3261 ,C3263 ,C3264 ,\nC3267 ,C3268 ,C3271 ,C3285 ,C3290 ,C3292 ,\nC3299 ,C3305 ,C3307 ,C3309 ,C3311 ,C3351 ,\nC3356 ,C3363 ,C3364 ,C3365 ,C3387 ,C3393 ,\nC3395 ,C3408 ,C3409 ,C3412 ,C3416 ,C3422 ,\nC3427 ,C3434 ,C3439 ,C3468 ,C3469 ,C3470 ,\nC3476 ,C3505 ,C3508 ,C3514 ,C3522 ,C3523 ,\nC3528 ,C3535 ,C3537 ,C3541 ,C3542 ,C3544 ,\nC3546 ,C3550 ,C3555 ,C3583 ,C3590 ,C3607 ,\nC3612 ,C3613 ,C3651 ,C3652 ,C3656 ,C3658 ,\nC3676 ,C3681 ,C3682 ,C3691 ,C3692 ,C3693 ,\nC3694 ,C3695 ,C3696 ,C3703 ,C3717 ,C3723 ,\nC3724 ,C3726 ,C3729 ,C3731 ,C3738 ,C3742 ,\nC3747 ,C3751 ,C3752 ,C3757 ,C3766 ,C3772 ,\nC3775 ,C3782 ,C3788 ,C3791 ,C3795 ,C3804 ,\nC3809 ,C3810 ,C3813 ,C3824 ,C3825 ,C3838 ,\nC3840 ,C3850 ,C3855 ,C3858 ,C3860 ,C3862 ,\nC3863 ,C3864 ,C3865 ,C3869 ,C3872 ,C3881 ,\nC3888 ,C3899 ,C3901 ,C3905 ,C3908 ,C3920 ,\nC3943 ,C3944 ,C3945 ,C3947 ,C3950 ,C3951 ,\nC3960 ,C3964 ,C3967 ,C3970 ,C3972 ,C3976 ,\nC3982 ,C3996 ,C4013 ,C4026 ,C4031 ,C4035 ,\nC4056 ,C4062 ,C4070 ,C4077 ,C4079 ,C4080 ,\nC4081 ,C4082 ,C4090 ,C4101 ,C4102 ,C4111 ,\nC4117 ,C4118 ,C4125 ,C4126 ,C4131 ,C4133 ,\nC4152 ,C4155 ,C4156 ,C4166 ,C4167 ,C4174 ,\nC4178 ,C4180 ,C4184 ,C4185 ,C4190 ,C4208 ,\nC4242 ,C4245 ,C4256 ,C4265 ,C4267 ,C4273 ,\nC4279 ,C4286 ,C4287 ,C4288 ,C4294 ,C4301 ,\nC4302 ,C4313 ,C4323 ,C4332 ,C4344 ,C4358 ,\nC4362 ,C4366 ,C4367 ,C4378 ,C4385 ,C4387 ,\nC4393 ,C4395 ,C4403 ,C4405 ,C4424 ,C4440 ,\nC4462 ,C4474 ,C4478 ,C4480 ,C4481 ,C4491 ,\nC4492 ,C4496 ,C4498 ,C4509 ,C4511 ,C4519 ,\nC4524 ,C4530 ,C4537 ,C4538 ,C4539 ,C4541 ,\nC4552 ,C4555 ,C4559 ,C4563 ,C4569 ,C4576 ,\nC4577 ,C4584 ,C4585 ,C4596 ,C4612 ,C4616 ,\nC4622 ,C4624 ,C4626 ,C4628 ,C4631 ,C4640 ,\nC4644 ,C4645 ,C4656 ,C4657 ,C4667 ,C4668 ,\nC4669 ,C4673 ,C4674 ,C4681 ,C4690 ,C4691 ,\nC4694 ,C4695 ,C4706 ,C4713 ,C4725 ,C4726 ,\nC4730 ,C4731 ,C4732 ,C4733 ,C4745 ,C4763 ,\nC4765 ,C4766 ,C4770 ,C4771 ,C4778 ,C4785 ,\nC4787 ,C4802 ,C4815 ,C4819 ,C4823 ,C4832 ,\nC4834 ,C4841 ,C4850 ,C4863 ,C4864 ,C4869 ,\nC4872 ,C4877 ,C4882 ,C4884 ,C4897 ,C4904 ,\nC4915 ,C4916 ,C4917 ,C4927 ,C4930 ,C4939 ,\nC4942 ,C4943 ,C4948 ,C4951 ,C4957 ,C4962 ,\nC4966 ,C4982 ,C4991 ,C4992 ,C4993 ,C4999 ,\nC5007 ,C5010 ,C5018 ,C5031 ,C5033 ,C5036 ,\nC5041 ,C5050 ,C5051 ,C5052 ,C5054 ,C5083 ,\nC5084 ,C5101 ,C5102 ,C5106 ,C5113 ,C5122 ,\nC5138 ,C5149 ,C5151 ,C5155 ,C5161 ,C5171 ,\nC5175 ,C5190 ,C5210 ,C5213 ,C5225 ,C5230 ,\nC5233 ,C5234 ,C5236 ,C5240 ,C5244 ,C5246 ,\nC5247 ,"];2[shape=box, label="id:2 level: 1\n1022: V1 V2 V4 V5 V7 \nV8 V9 V11 V13 V15 V16 \nV17 V18 V21 V22 V26 V27 \nV31 V32 V33 V37 V38 V40 \nV43 V45 V47 V50 V53 V54 \nV56 V59 V61 V62 V63 V66 \nV67 V69 V70 V73 V74 V78 \nV80 V83 V84 V86 V89 V95 \nV96 V97 V99 V100 V102 V103 \nV105 V107 V111 V112 V115 V116 \nV119</w:t>
      </w:r>
    </w:p>
    <w:p>
      <w:pPr>
        <w:pStyle w:val="PreformattedText"/>
        <w:bidi w:val="0"/>
        <w:spacing w:before="0" w:after="0"/>
        <w:jc w:val="left"/>
        <w:rPr/>
      </w:pPr>
      <w:r>
        <w:rPr/>
        <w:t xml:space="preserve"> </w:t>
      </w:r>
      <w:r>
        <w:rPr/>
        <w:t>V126 V127 V128 V129 V131 \nV132 V137 V138 V140 V142 V146 \nV148 V149 V151 V153 V155 V157 \nV159 V163 V164 V169 V173 V175 \nV177 V180 V182 V183 V186 V187 \nV189 V191 V192 V193 V202 V204 \nV205 V206 V207 V208 V209 V210 \nV212 V213 V216 V217 V218 V219 \nV220 V224 V225 V227 V228 V230 \nV231 V232 V234 V235 V237 V238 \nV239 V242 V243 V245 V246 V247 \nV248 V255 V256 V258 V259 V260 \nV262 V265 V267 V268 V269 V271 \nV272 V274 V276 V278 V283 V284 \nV286 V287 V290 V291 V292 V294 \nV295 V296 V297 V298 V300 V303 \nV306 V307 V309 V311 V312 V315 \nV317 V318 V320 V321 V323 V326 \nV327 V329 V330 V331 V332 V333 \nV335 V336 V338 V339 V340 V343 \nV344 V347 V348 V349 V350 V352 \nV353 V354 V355 V357 V362 V364 \nV367 V368 V371 V372 V375 V377 \nV380 V382 V383 V384 V387 V389 \nV390 V393 V395 V396 V398 V399 \nV400 V402 V406 V407 V408 V410 \nV414 V415 V416 V421 V423 V424 \nV426 V428 V430 V433 V434 V435 \nV436 V438 V440 V441 V442 V443 \nV444 V446 V451 V454 V456 V458 \nV459 V461 V463 V466 V467 V469 \nV470 V471 V472 V475 V476 V479 \nV481 V483 V484 V486 V493 V494 \nV496 V502 V505 V507 V510 V512 \nV513 V514 V515 V516 V517 V518 \nV522 V525 V527 V529 V531 V533 \nV536 V538 V543 V548 V549 V550 \nV551 V552 V556 V558 V561 V562 \nV563 V565 V570 V571 V573 V574 \nV575 V577 V578 V579 V580 V583 \nV586 V588 V591 V592 V594 V595 \nV596 V599 V600 V603 V605 V606 \nV608 V609 V610 V611 V613 V615 \nV617 V619 V621 V623 V627 V633 \nV634 V637 V638 V639 V641 V642 \nV644 V646 V648 V650 V651 V652 \nV655 V656 V660 V665 V666 V667 \nV669 V672 V674 V675 V678 V679 \nV680 V685 V686 V687 V692 V694 \nV696 V697 V698 V699 V700 V703 \nV706 V708 V712 V715 V717 V720 \nV723 V725 V727 V729 V730 V732 \nV733 V736 V738 V739 V740 V742 \nV745 V746 V753 V755 V756 V757 \nV764 V765 V768 V770 V773 V775 \nV776 V777 V778 V780 V781 V782 \nV784 V786 V787 V788 V790 V793 \nV794 V797 V801 V805 V807 V808 \nV811 V814 V815 V816 V817 V819 \nV820 V821 V822 V824 V827 V828 \nV829 V830 V831 V833 V834 V835 \nV836 V840 V842 V844 V846 V849 \nV850 V853 V855 V858 V861 V865 \nV866 V867 V870 V871 V872 V873 \nV875 V876 V879 V884 V887 V888 \nV890 V893 V896 V901 V902 V904 \nV907 V909 V911 V913 V914 V915 \nV916 V919 V920 V921 V922 V926 \nV928 V931 V932 V934 V935 V936 \nV939 V941 V943 V951 V952 V954 \nV955 V956 V957 V958 V961 V963 \nV965 V966 V968 V969 V970 V971 \nV976 V979 V983 V984 V986 V989 \nV994 V995 V996 V998 V1000 V1001 \nV1003 V1008 V1010 V1015 V1016 V1018 \nV1021 V1023 V1024 V1026 V1027 V1031 \nV1032 V1034 V1035 V1039 V1040 V1043 \nV1046 V1049 V1050 V1052 V1053 V1054 \nV1056 V1058 V1059 V1061 V1063 V1065 \nV1067 V1069 V1070 V1072 V1074 V1078 \nV1084 V1086 V1090 V1093 V1096 V1097 \nV1098 V1100 V1102 V1105 V1106 V1107 \nV1108 V1110 V1115 V1116 V1117 V1118 \nV1123 V1124 V1127 V1130 V1131 V1133 \nV1135 V1137 V1139 V1140 V1141 V1142 \nV1143 V1145 V1149 V1153 V1154 V1156 \nV1163 V1164 V1165 V1166 V1169 V1170 \nV1172 V1173 V1174 V1175 V1177 V1178 \nV1179 V1182 V1184 V1186 V1187 V1189 \nV1190 V1192 V1193 V1195 V1197 V1199 \nV1200 V1203 V1204 V1205 V1207 V1209 \nV1211 V1215 V1217 V1218 V1221 V1223 \nV1224 V1227 V1229 V1230 V1233 V1234 \nV1235 V1237 V1239 V1242 V1246 V1248 \nV1250 V1253 V1255 V1260 V1261 V1262 \nV1266 V1268 V1270 V1271 V1272 V1273 \nV1275 V1276 V1277 V1278 V1284 V1286 \nV1288 V1291 V1292 V1295 V1297 V1298 \nV1300 V1301 V1302 V1304 V1306 V1309 \nV1313 V1314 V1315 V1317 V1319 V1323 \nV1324 V1327 V1328 V1335 V1336 V1337 \nV1338 V1342 V1343 V1347 V1348 V1355 \nV1357 V1358 V1360 V1361 V1363 V1365 \nV1366 V1367 V1368 V1370 V1372 V1376 \nV1377 V1380 V1381 V1382 V1386 V1387 \nV1388 V1389 V1390 V1393 V1394 V1396 \nV1398 V1399 V1400 V1401 V1402 V1404 \nV1406 V1408 V1409 V1413 V1414 V1419 \nV1420 V1423 V1427 V1429 V1431 V1432 \nV1433 V1434 V1436 V1437 V1438 V1439 \nV1440 V1442 V1443 V1444 V1449 V1450 \nV1453 V1455 V1457 V1458 V1461 V1465 \nV1467 V1468 V1471 V1472 V1473 V1474 \nV1476 V1477 V1478 V1482 V1485 V1487 \nV1488 V1489 V1490 V1494 V1497 V1498 \nV1499 V1500 V1501 V1503 V1504 V1505 \nV1506 V1508 V1510 V1511 V1514 V1516 \nV1521 V1523 V1525 V1528 V1529 V1531 \nV1533 V1534 V1535 V1536 V1538 V1540 \nV1542 V1543 V1546 V1551 V1552 V1555 \nV1557 V1561 V1563 V1564 V1567 V1568 \nV1569 V1570 V1573 V1574 V1576 V1577 \nV1579 V1580 V1581 V1582 V1584 V1586 \nV1588 V1589 V1591 V1595 V1596 V1598 \nV1600 V1603 V1604 V1605 V1606 V1607 \nV1608 V1610 V1614 V1615 V1617 V1619 \nV1621 V1623 V1625 V1626 V1627 V1629 \nV1630 V1632 V1635 V1637 V1639 V1642 \nV1644 V1645 V1646 V1647 V1649 V1652 \nV1653 V1657 V1658 V1659 V1661 V1662 \nV1664 V1665 V1666 V1667 V1669 V1670 \nV1671 V1672 V1674 V1675 V1676 V1677 \nV1683 V1684 V1686 V1687 V1688 V1691 \nV1693 V1695 V1697 V1698 V1700 V1702 \nV1707 V1708 V1711 V1713 V1715 V1717 \nV1719 V1720 V1721 V1722 V1723 V1725 \nV1726 V1727 V1728 V1729 V1733 V1736 \nV1738 V1740 V1743 V1745 V1746 V1747 \nV1748 V1751 V1752 V1755 V1756 V1757 \nV1758 V1759 V1760 V1761 V1763 V1765 \nV1767 V1769 V1771 V1773 V1776 V1777 \nV1781 V1784 V1785 V1787 V1788 V1791 \nV1792 V1794 V1796 V1799 V1801 V1803 \nV1804 V1807 V1808 V1809 V1810 V1811 \nV1812 V1814 V1816 V1817 V1820 V1822 \nV1823 V1825 V1826 V1828 V1831 V1833 \nV1836 V1839 V1840 V1842 V1843 V1844 \nV1845 V1847 V1849 V1850 V1853 V1859 \nV1860 V1864 V1865 V1866 V1867 V1868 \nV1869 V1871 V1872 V1874 V1875 V1876 \nV1877 V1879 V1881 V1884 V1887 V1889 \nV1890 V1892 V1894 V1896 V1898 V1900 \nV1901 V1903 V1904 V1905 V1907 V1909 \nV1914 V1918 V1921 V1923 V1926 V1929 \nV1930 V1932 V1935 V1938 V1941 V1942 \nV1943 V1945 V1946 V1948 V1949 V1950 \nV1951 V1952 V1953 V1954 V1955 V1956 \nV1961 V1962 V1963 V1967 V1969 V1971 \nV1972 V1976 V1977 V1979 V1980 V1983 \nV1985 V1987 V1988 V1990 V1991 V1993 \nV1995 V1997 V1999 \n918: C2( V4 V5 ) C4( V8 V9 ) C8( V16 V17 ) C13( V26 V27 ) C16( V32 V33 ) \nC31( V62 V63 ) C33( V66 V67 ) C48( V96 V97 ) C51( V102 V103 ) C63( V126 V127 ) C64( V128 V129 ) \nC74( V148 V149 ) C91( V182 V183 ) C93( V186 V187 ) C96( V192 V193 ) C102( V204 V205 ) C103( V206 V207 ) \nC104( V208 V209 ) C106( V212 V213 ) C108( V216 V217 ) C109( V218 V219 ) C112( V224 V225 ) C115( V230 V231 ) \nC117( V234 V235 ) C119( V238 V239 ) C121( V242 V243 ) C123( V246 V247 ) C129( V258 V259 ) C134( V268 V269 ) \nC143( V286 V287 ) C145( V290 V291 ) C147( V294 V295 ) C148( V296 V297 ) C153( V306 V307 ) C160( V320 V321 ) \nC163( V326 V327 ) C165( V330 V331 ) C166( V332 V333 ) C169( V338 V339 ) C174( V348 V349 ) C176( V352 V353 ) \nC177( V354 V355 ) C191( V382 V383 ) C199( V398 V399 ) C203( V406 V407 ) C207( V414 V415 ) C217( V434 V435 ) \nC220( V440 V441 ) C221( V442 V443 ) C229( V458 V459 ) C233( V466 V467 ) C235( V470 V471 ) C256( V512 V513 ) \nC257( V514 V515 ) C258( V516 V517 ) C274( V548 V549 ) C275( V550 V551 ) C281( V562 V563 ) C285( V570 V571 ) \nC287( V574 V575 ) C289( V578 V579 ) C297( V594 V595 ) C304( V608 V609 ) C305( V610 V611 ) C319( V638 V639 ) \nC325( V650 V651 ) C333( V666 V667 ) C337( V674 V675 ) C339( V678 V679 ) C343( V686 V687 ) C348( V696 V697 ) \nC349( V698 V699 ) C366( V732 V733 ) C369( V738 V739 ) C378( V756 V757 ) C382( V764 V765 ) C388( V776 V777 ) \nC390( V780 V781 ) C393( V786 V787 ) C407( V814 V815 ) C408( V816 V817 ) C410( V820 V821 ) C414( V828 V829 ) \nC415( V830 V831 ) C417( V834 V835 ) C433( V866 V867 ) C435( V870 V871 ) C436( V872 V873 ) C457( V914 V915 ) \nC460( V920 V921 ) C467( V934 V935 ) C477( V954 V955 ) C478( V956 V957 ) C484( V968 V969 ) C485( V970 V971 ) \nC497( V994 V995 ) C500( V1000 V1001 ) C513( V1026 V1027 ) C517( V1034 V1035 ) C526( V1052 V1053 ) C529( V1058 V1059 ) \nC548( V1096 V1097 ) C553( V1106 V1107 ) C558( V1116 V1117 ) C565( V1130 V1131 ) C570( V1140 V1141 ) C571( V1142 V1143 ) \nC582( V1164 V1165 ) C586( V1172 V1173 ) C587( V1174 V1175 ) C589( V1178 V1179 ) C593( V1186 V1187 ) C596( V1192 V1193 ) \nC602( V1204 V1205 ) C617( V1234 V1235 ) C630( V1260 V1261 ) C635( V1270 V1271 ) C636( V1272 V1273 ) C638( V1276 V1277 ) \nC650( V1300 V1301 ) C657( V1314 V1315 ) C668( V1336 V1337 ) C671( V1342 V1343 ) C680( V1360 V1361 ) C683( V1366 V1367 ) \nC688( V1376 V1377 ) C690( V1380 V1381 ) C693( V1386 V1387 ) C694( V1388 V1389 ) C699( V1398 V1399 ) C700( V1400 V1401 ) \nC704( V1408 V1409 ) C716( V1432 V1433 ) C718( V1436 V1437 ) C719( V1438 V1439 ) C721( V1442 V1443 ) C736( V1472 V1473 ) \nC738( V1476 V1477 ) C744( V1488 V1489 ) C749( V1498 V1499 ) C750( V1500 V1501 ) C752( V1504 V1505 ) C755( V1510 V1511 ) \nC764( V1528 V1529 ) C767( V1534 V1535 ) C771( V1542 V1543 ) C784( V1568 V1569 ) C788( V1576 V1577 ) C790( V1580 V1581 ) \nC794( V1588 V1589 ) C802( V1604 V1605 ) C803( V1606 V1607 ) C807( V1614 V1615 ) C813( V1626 V1627 ) C822( V1644 V1645 ) \nC823( V1646 V1647 ) C826( V1652 V1653 ) C829( V1658 V1659 ) C832( V1664 V1665 ) C833( V1666 V1667 ) C835( V1670 V1671 ) \nC837( V1674 V1675 ) C838( V1676 V1677 ) C843( V1686 V1687 ) C860( V1720 V1721 ) C861( V1722 V1723 ) C863( V1726 V1727 ) \nC864( V1728 V1729 ) C873( V1746 V1747 ) C878( V1756 V1757 ) C879( V1758 V1759 ) C880( V1760 V1761 ) C888( V1776 V1777 ) \nC892( V1784 V1785 ) C904( V1808 V1809 ) C905( V1810 V1811 ) C908( V1816 V1817 ) C911( V1822 V1823 ) C921( V1842 V1843 ) \nC922( V1844 V1845 ) C932( V1864 V1865 ) C933( V1866 V1867 ) C934( V1868 V1869 ) C937( V1874 V1875 ) C938( V1876 V1877 ) \nC950( V1900 V1901 ) C952( V1904 V1905 ) C971( V1942 V1943 ) C974( V1948 V1949 ) C975( V1950 V1951 ) C976( V1952 V1953 ) \nC977( V1954 V1955 ) C981( V1962 V1963 ) C988( V1976 V1977 ) C995( V1990 V1991 ) C1007( V1 V218 V888 ) C1010( V1 V970 V1163 ) \nC1025( V4 V80 V1596 ) C1028( V4 V773 V1211 ) C1029( V4 V835 V1381 ) C1035( V5 V377 V592 ) C1036( V5 V486 V517 ) C1037( V5 V577 V1582 ) \nC1048( V7 V320 V768 ) C1049( V7 V467 V1816 ) C1051( V7 V1065 V1586 ) C1058( V8 V902 V1864 ) C1059( V8 V1127 V1203 ) C1062( V9 V26 V700 ) \nC1065( V9 V484 V1671 ) C1066( V9 V1347 V1440 ) C1067( V9 V1497 V1943 ) C1074( V11 V205 V1859 ) C1075( V11 V286 V1686 ) C1076( V11 V340 V1619 ) \nC1079( V11 V914 V1477 ) C1097( V15 V406</w:t>
      </w:r>
    </w:p>
    <w:p>
      <w:pPr>
        <w:pStyle w:val="PreformattedText"/>
        <w:bidi w:val="0"/>
        <w:spacing w:before="0" w:after="0"/>
        <w:jc w:val="left"/>
        <w:rPr/>
      </w:pPr>
      <w:r>
        <w:rPr/>
        <w:t xml:space="preserve"> </w:t>
      </w:r>
      <w:r>
        <w:rPr/>
        <w:t>V1315 ) C1104( V16 V265 V915 ) C1106( V16 V451 V1867 ) C1108( V16 V1123 V1725 ) C1111( V16 V1647 V1869 ) \nC1116( V17 V642 V1389 ) C1118( V17 V1394 V1427 ) C1120( V18 V317 V1647 ) C1121( V18 V570 V1001 ) C1136( V21 V934 V1876 ) C1140( V22 V332 V915 ) \nC1163( V26 V209 V1186 ) C1165( V26 V656 V1184 ) C1174( V27 V638 V1552 ) C1202( V31 V111 V1921 ) C1210( V32 V362 V1586 ) C1211( V32 V410 V615 ) \nC1216( V33 V43 V820 ) C1220( V33 V686 V1831 ) C1241( V37 V47 V893 ) C1246( V37 V442 V1932 ) C1247( V37 V467 V1242 ) C1251( V37 V1528 V1738 ) \nC1264( V40 V260 V1860 ) C1267( V40 V467 V834 ) C1269( V40 V1026 V1490 ) C1270( V40 V1270 V1833 ) C1284( V43 V362 V1555 ) C1285( V43 V382 V641 ) \nC1289( V43 V1295 V1935 ) C1290( V43 V1315 V1816 ) C1300( V45 V669 V934 ) C1313( V47 V907 V1284 ) C1333( V50 V660 V1275 ) C1336( V50 V1388 V1691 ) \nC1345( V53 V155 V1557 ) C1358( V56 V100 V1645 ) C1359( V56 V344 V1436 ) C1361( V56 V522 V1365 ) C1364( V56 V1102 V1869 ) C1366( V56 V1713 V1869 ) \nC1376( V59 V284 V1179 ) C1377( V59 V298 V416 ) C1378( V59 V428 V1070 ) C1379( V59 V438 V1084 ) C1380( V59 V575 V1769 ) C1393( V61 V586 V1918 ) \nC1396( V61 V1261 V1697 ) C1400( V62 V97 V1929 ) C1401( V62 V296 V1551 ) C1404( V62 V1003 V1877 ) C1405( V62 V1098 V1133 ) C1407( V62 V1288 V1929 ) \nC1408( V62 V1516 V1759 ) C1413( V63 V633 V1467 ) C1414( V63 V871 V1165 ) C1431( V66 V819 V1579 ) C1432( V66 V1139 V1393 ) C1433( V66 V1389 V1427 ) \nC1440( V67 V739 V778 ) C1449( V69 V600 V648 ) C1452( V70 V297 V815 ) C1456( V70 V936 V1951 ) C1457( V70 V976 V1215 ) C1458( V70 V1043 V1431 ) \nC1476( V74 V232 V1808 ) C1479( V74 V510 V512 ) C1480( V74 V951 V1721 ) C1498( V78 V186 V475 ) C1500( V78 V396 V1598 ) C1512( V80 V454 V1347 ) \nC1515( V80 V1455 V1767 ) C1527( V83 V633 V919 ) C1531( V83 V939 V1054 ) C1532( V84 V255 V1938 ) C1534( V84 V343 V466 ) C1549( V86 V1187 V1388 ) \nC1559( V89 V159 V666 ) C1561( V89 V327 V579 ) C1562( V89 V399 V451 ) C1567( V89 V1229 V1363 ) C1605( V96 V773 V1328 ) C1606( V96 V805 V1366 ) \nC1611( V97 V163 V1771 ) C1615( V97 V458 V1207 ) C1617( V97 V505 V1589 ) C1619( V97 V776 V1487 ) C1625( V99 V407 V1900 ) C1629( V100 V128 V644 ) \nC1634( V100 V1116 V1822 ) C1635( V100 V1197 V1642 ) C1645( V102 V267 V1589 ) C1663( V105 V600 V1237 ) C1665( V105 V871 V1987 ) C1667( V105 V1376 V1438 ) \nC1669( V105 V1543 V1760 ) C1673( V107 V163 V840 ) C1675( V107 V406 V1300 ) C1690( V111 V219 V1666 ) C1691( V111 V421 V486 ) C1692( V111 V456 V1872 ) \nC1713( V115 V1156 V1239 ) C1730( V119 V349 V1177 ) C1731( V119 V458 V1381 ) C1733( V119 V1672 V1904 ) C1759( V126 V983 V1400 ) C1762( V127 V142 V1627 ) \nC1771( V128 V1227 V1409 ) C1774( V129 V255 V303 ) C1776( V129 V434 V652 ) C1785( V131 V271 V986 ) C1789( V131 V1728 V1817 ) C1817( V137 V375 V911 ) \nC1822( V137 V1436 V1726 ) C1826( V138 V1032 V1468 ) C1828( V138 V1785 V1869 ) C1833( V140 V239 V259 ) C1836( V140 V994 V1665 ) C1840( V140 V1499 V1941 ) \nC1841( V140 V1657 V1728 ) C1871( V146 V586 V600 ) C1877( V148 V426 V1736 ) C1901( V153 V303 V1370 ) C1905( V153 V685 V861 ) C1907( V153 V1131 V1839 ) \nC1911( V155 V228 V1540 ) C1914( V155 V888 V902 ) C1916( V155 V1170 V1458 ) C1923( V157 V1343 V1990 ) C1924( V157 V1510 V1725 ) C1929( V159 V295 V651 ) \nC1935( V159 V1471 V1497 ) C1947( V163 V224 V753 ) C1957( V163 V1090 V1596 ) C1958( V164 V206 V494 ) C1985( V169 V237 V888 ) C1991( V169 V1336 V1477 ) \nC2007( V173 V698 V866 ) C2017( V175 V922 V1615 ) C2030( V177 V339 V414 ) C2031( V177 V380 V1972 ) C2032( V177 V1143 V1629 ) C2043( V180 V481 V786 ) \nC2045( V180 V1676 V1788 ) C2056( V183 V599 V1024 ) C2074( V186 V1035 V1295 ) C2076( V187 V205 V1649 ) C2078( V187 V306 V1178 ) C2079( V187 V644 V797 ) \nC2089( V189 V436 V588 ) C2090( V189 V556 V984 ) C2094( V189 V1442 V1453 ) C2095( V189 V1505 V1657 ) C2102( V191 V675 V1674 ) C2105( V192 V648 V1713 ) \nC2108( V192 V941 V998 ) C2113( V193 V516 V1115 ) C2118( V193 V778 V1387 ) C2119( V193 V904 V1698 ) C2120( V193 V931 V1715 ) C2165( V205 V941 V1555 ) \nC2172( V206 V954 V1844 ) C2175( V206 V1218 V1708 ) C2177( V207 V444 V1756 ) C2180( V207 V1288 V1785 ) C2182( V207 V1615 V1951 ) C2183( V208 V297 V1476 ) \nC2193( V209 V591 V1521 ) C2195( V209 V850 V1190 ) C2197( V209 V996 V1387 ) C2199( V210 V232 V1049 ) C2203( V210 V755 V1063 ) C2206( V210 V1474 V1816 ) \nC2208( V212 V247 V507 ) C2210( V212 V639 V921 ) C2229( V216 V271 V1521 ) C2230( V216 V339 V603 ) C2232( V216 V778 V1449 ) C2237( V216 V1377 V1726 ) \nC2239( V217 V232 V1950 ) C2240( V217 V675 V1292 ) C2256( V219 V421 V1664 ) C2260( V219 V1043 V1468 ) C2262( V219 V1693 V1990 ) C2264( V220 V433 V563 ) \nC2265( V220 V435 V1189 ) C2266( V220 V507 V1843 ) C2267( V220 V674 V1879 ) C2269( V220 V1361 V1708 ) C2270( V220 V1653 V1670 ) C2287( V224 V1581 V1623 ) \nC2288( V225 V290 V1608 ) C2289( V225 V522 V1697 ) C2308( V228 V256 V1769 ) C2309( V228 V694 V1569 ) C2316( V230 V440 V1748 ) C2317( V230 V592 V1261 ) \nC2322( V231 V438 V1010 ) C2327( V231 V768 V1100 ) C2331( V232 V423 V957 ) C2332( V232 V433 V932 ) C2342( V234 V745 V764 ) C2344( V234 V1810 V1943 ) \nC2345( V234 V1833 V1909 ) C2351( V235 V738 V1117 ) C2352( V235 V828 V1489 ) C2364( V237 V1580 V1637 ) C2365( V237 V1665 V1820 ) C2371( V238 V757 V1372 ) \nC2372( V238 V770 V773 ) C2395( V242 V536 V1955 ) C2396( V242 V641 V1529 ) C2397( V242 V697 V833 ) C2398( V242 V770 V1521 ) C2417( V245 V371 V1962 ) \nC2419( V245 V502 V1118 ) C2423( V245 V1032 V1465 ) C2424( V246 V768 V808 ) C2471( V256 V423 V1568 ) C2478( V258 V672 V1799 ) C2486( V259 V1026 V1400 ) \nC2487( V259 V1894 V1903 ) C2488( V260 V267 V890 ) C2500( V262 V1297 V1423 ) C2510( V265 V578 V1276 ) C2511( V265 V725 V1687 ) C2513( V265 V995 V1831 ) \nC2518( V267 V383 V656 ) C2520( V267 V968 V1661 ) C2525( V268 V781 V1488 ) C2533( V269 V742 V1588 ) C2537( V271 V387 V458 ) C2538( V271 V486 V1552 ) \nC2544( V272 V770 V1653 ) C2554( V274 V1173 V1988 ) C2555( V274 V1313 V1540 ) C2586( V283 V1691 V1969 ) C2587( V284 V354 V1338 ) C2590( V284 V667 V1794 ) \nC2601( V286 V1271 V1877 ) C2608( V287 V1376 V1776 ) C2622( V290 V333 V1776 ) C2626( V290 V742 V1529 ) C2633( V291 V1297 V1951 ) C2634( V291 V1675 V1949 ) \nC2638( V292 V1067 V1896 ) C2639( V292 V1078 V1564 ) C2640( V292 V1100 V1828 ) C2647( V294 V1117 V1347 ) C2651( V295 V309 V665 ) C2656( V295 V1617 V1816 ) \nC2661( V296 V1143 V1500 ) C2662( V296 V1757 V1769 ) C2663( V297 V380 V1327 ) C2665( V297 V696 V963 ) C2667( V297 V1174 V1896 ) C2669( V298 V349 V1488 ) \nC2673( V298 V884 V1398 ) C2674( V298 V1817 V1842 ) C2679( V300 V466 V1437 ) C2680( V300 V505 V729 ) C2696( V303 V507 V692 ) C2713( V306 V1248 V1823 ) \nC2719( V307 V1453 V1892 ) C2726( V309 V348 V1059 ) C2743( V312 V831 V1723 ) C2756( V315 V936 V1659 ) C2757( V315 V1510 V1707 ) C2758( V315 V1529 V1557 ) \nC2762( V317 V442 V638 ) C2769( V318 V577 V687 ) C2770( V318 V641 V1414 ) C2771( V318 V656 V807 ) C2783( V321 V1437 V1458 ) C2795( V323 V1078 V1145 ) \nC2796( V323 V1591 V1672 ) C2801( V326 V408 V914 ) C2802( V326 V603 V753 ) C2804( V326 V984 V1035 ) C2817( V329 V717 V1016 ) C2819( V330 V333 V1935 ) \nC2822( V331 V599 V1217 ) C2825( V331 V1016 V1049 ) C2830( V332 V384 V1478 ) C2833( V332 V745 V1368 ) C2835( V332 V865 V1961 ) C2839( V333 V725 V777 ) \nC2841( V333 V1288 V1738 ) C2843( V333 V1579 V1751 ) C2852( V336 V377 V788 ) C2853( V336 V776 V1000 ) C2854( V336 V1284 V1758 ) C2863( V338 V1039 V1186 ) \nC2868( V339 V1540 V1799 ) C2869( V339 V1763 V1807 ) C2874( V340 V976 V1675 ) C2887( V343 V423 V444 ) C2888( V343 V451 V1573 ) C2896( V344 V958 V1186 ) \nC2897( V344 V1026 V1342 ) C2898( V344 V1141 V1976 ) C2906( V347 V680 V1262 ) C2907( V347 V914 V1904 ) C2908( V347 V935 V1270 ) C2915( V349 V570 V1667 ) \nC2919( V349 V1586 V1723 ) C2920( V349 V1600 V1729 ) C2939( V354 V594 V746 ) C2942( V354 V1304 V1747 ) C2955( V357 V753 V1695 ) C2956( V357 V834 V1796 ) \nC2962( V362 V416 V821 ) C2964( V362 V807 V1580 ) C2975( V364 V986 V1894 ) C2976( V364 V1137 V1521 ) C2978( V364 V1569 V1843 ) C2987( V367 V435 V1879 ) \nC2990( V367 V633 V1292 ) C2993( V367 V1204 V1743 ) C3000( V368 V723 V1615 ) C3014( V372 V1260 V1865 ) C3023( V375 V1390 V1504 ) C3028( V377 V1272 V1278 ) \nC3035( V380 V396 V1954 ) C3038( V380 V746 V901 ) C3040( V380 V955 V1261 ) C3044( V380 V1514 V1743 ) C3050( V382 V600 V1324 ) C3051( V382 V757 V1100 ) \nC3056( V383 V529 V740 ) C3058( V383 V976 V1437 ) C3062( V384 V458 V996 ) C3065( V384 V678 V1297 ) C3074( V387 V644 V1514 ) C3075( V387 V1175 V1270 ) \nC3085( V389 V913 V1657 ) C3087( V389 V976 V1953 ) C3092( V390 V461 V1999 ) C3097( V390 V1377 V1670 ) C3098( V390 V1674 V1771 ) C3116( V396 V633 V1366 ) \nC3117( V396 V773 V1950 ) C3129( V398 V970 V1319 ) C3130( V398 V983 V1348 ) C3134( V400 V426 V1845 ) C3141( V402 V548 V1485 ) C3143( V402 V850 V1465 ) \nC3144( V402 V890 V1923 ) C3157( V406 V1436 V1443 ) C3160( V406 V1926 V1988 ) C3161( V407 V456 V757 ) C3162( V407 V732 V904 ) C3164( V407 V1039 V1568 ) \nC3168( V408 V1169 V1408 ) C3169( V408 V1223 V1799 ) C3170( V408 V1248 V1260 ) C3174( V410 V957 V1632 ) C3191( V414 V442 V827 ) C3198( V416 V517 V834 ) \nC3201( V416 V871 V1729 ) C3215( V423 V1461 V1485 ) C3217( V424 V609 V782 ) C3219( V424 V1169 V1499 ) C3223( V426 V755 V1637 ) C3228( V428 V459 V1905 ) \nC3232( V428 V1482 V1743 ) C3233( V428 V1589 V1956 ) C3244( V430 V1292 V1573 ) C3253( V433 V1253 V1953 ) C3254( V433 V1261 V1874 ) C3258( V434 V655 V1528 ) \nC3261( V435 V531 V1381 ) C3263( V435 V777 V1918 ) C3264( V435 V782 V1658 ) C3267( V435 V1847 V1884 ) C3268( V436 V588 V1850 ) C3271( V436 V1564 V1659 ) \nC3285( V440 V548 V669 ) C3289( V441 V1000 V1540 ) C3290( V441 V1588 V1831 ) C3292( V442 V699 V765 ) C3299( V443 V551 V1474 ) C3305( V444 V1141 V1707 ) \nC3307( V444 V1490 V1811 ) C3309( V444 V1626 V1794 ) C3311( V446 V551 V1306 ) C3351( V456 V1242 V1995 ) C3356( V458 V1358 V1659 ) C3363( V461 V896 V1248 ) \nC3364( V461 V1443 V1881 ) C3365( V461 V1674 V1702 ) C3387( V469 V1224 V1756 ) C3393( V470 V1380 V1840</w:t>
      </w:r>
    </w:p>
    <w:p>
      <w:pPr>
        <w:pStyle w:val="PreformattedText"/>
        <w:bidi w:val="0"/>
        <w:spacing w:before="0" w:after="0"/>
        <w:jc w:val="left"/>
        <w:rPr/>
      </w:pPr>
      <w:r>
        <w:rPr/>
        <w:t xml:space="preserve"> </w:t>
      </w:r>
      <w:r>
        <w:rPr/>
        <w:t>) C3395( V471 V574 V1794 ) C3408( V475 V638 V720 ) \nC3409( V475 V698 V888 ) C3412( V476 V646 V732 ) C3416( V476 V1059 V1123 ) C3422( V479 V502 V1223 ) C3427( V481 V599 V926 ) C3434( V483 V834 V941 ) \nC3439( V484 V831 V1046 ) C3468( V493 V583 V686 ) C3469( V493 V667 V1570 ) C3470( V493 V780 V921 ) C3476( V494 V633 V1953 ) C3505( V505 V674 V1961 ) \nC3508( V505 V1476 V1935 ) C3514( V507 V1058 V1811 ) C3522( V510 V687 V955 ) C3523( V510 V1179 V1723 ) C3528( V512 V1217 V1860 ) C3535( V513 V1224 V1825 ) \nC3537( V513 V1777 V1796 ) C3541( V514 V1664 V1874 ) C3542( V515 V588 V1409 ) C3544( V515 V1195 V1669 ) C3546( V516 V770 V1632 ) C3550( V516 V1313 V1408 ) \nC3555( V517 V961 V1439 ) C3583( V527 V578 V1991 ) C3590( V529 V548 V955 ) C3607( V533 V915 V1193 ) C3612( V536 V588 V902 ) C3613( V536 V634 V1918 ) \nC3651( V550 V692 V1059 ) C3652( V550 V958 V1471 ) C3656( V551 V699 V970 ) C3658( V551 V1035 V1218 ) C3676( V556 V1525 V1785 ) C3681( V558 V1661 V1943 ) \nC3682( V558 V1677 V1728 ) C3691( V562 V577 V1711 ) C3692( V562 V998 V1542 ) C3693( V562 V1130 V1542 ) C3694( V563 V634 V914 ) C3695( V563 V858 V1203 ) \nC3696( V563 V867 V1427 ) C3703( V565 V1124 V1233 ) C3717( V570 V746 V1842 ) C3723( V571 V1184 V1649 ) C3724( V571 V1388 V1552 ) C3726( V571 V1506 V1551 ) \nC3729( V573 V865 V1898 ) C3731( V574 V634 V1489 ) C3738( V575 V1382 V1938 ) C3742( V577 V595 V1506 ) C3747( V578 V828 V1529 ) C3751( V579 V970 V1776 ) \nC3752( V579 V1115 V1413 ) C3757( V580 V1100 V1951 ) C3766( V583 V1367 V1503 ) C3772( V586 V678 V1455 ) C3775( V586 V1396 V1820 ) C3782( V588 V733 V1840 ) \nC3788( V591 V594 V1165 ) C3791( V591 V969 V1822 ) C3795( V592 V1534 V1812 ) C3804( V595 V920 V1358 ) C3809( V595 V1434 V1773 ) C3810( V596 V697 V1034 ) \nC3813( V596 V1086 V1546 ) C3824( V600 V729 V1872 ) C3825( V600 V1053 V1667 ) C3838( V603 V971 V1751 ) C3840( V603 V1235 V1803 ) C3850( V606 V1115 V1360 ) \nC3855( V608 V808 V1610 ) C3858( V609 V679 V1646 ) C3860( V610 V742 V1715 ) C3862( V610 V861 V1879 ) C3863( V610 V879 V1729 ) C3864( V610 V1197 V1355 ) \nC3865( V611 V627 V1266 ) C3869( V611 V1324 V1725 ) C3872( V611 V1850 V1979 ) C3881( V615 V819 V1745 ) C3888( V617 V1053 V1124 ) C3899( V621 V801 V1688 ) \nC3901( V621 V1140 V1324 ) C3905( V623 V828 V833 ) C3908( V623 V1323 V1666 ) C3920( V627 V776 V1142 ) C3943( V637 V808 V1961 ) C3944( V637 V904 V1408 ) \nC3945( V637 V928 V1419 ) C3947( V638 V1199 V1859 ) C3950( V639 V739 V1810 ) C3951( V639 V756 V1817 ) C3960( V642 V831 V871 ) C3964( V644 V1035 V1894 ) \nC3967( V646 V995 V1769 ) C3970( V648 V849 V1901 ) C3972( V648 V1010 V1382 ) C3976( V648 V1506 V1831 ) C3982( V650 V861 V1956 ) C3996( V655 V893 V1032 ) \nC4013( V665 V1505 V1525 ) C4026( V672 V1117 V1284 ) C4031( V674 V1093 V1291 ) C4035( V674 V1727 V1951 ) C4056( V686 V1008 V1508 ) C4062( V687 V1746 V1807 ) \nC4070( V692 V1242 V1722 ) C4077( V696 V817 V1501 ) C4079( V696 V1034 V1286 ) C4080( V696 V1759 V1941 ) C4081( V697 V814 V829 ) C4082( V697 V844 V1529 ) \nC4090( V699 V788 V1069 ) C4101( V703 V939 V1971 ) C4102( V703 V1052 V1266 ) C4111( V708 V732 V1510 ) C4117( V712 V1023 V1918 ) C4118( V712 V1200 V1630 ) \nC4125( V715 V1234 V1955 ) C4126( V715 V1670 V1787 ) C4131( V717 V1023 V1665 ) C4133( V717 V1637 V1758 ) C4152( V725 V968 V1869 ) C4155( V725 V1569 V1600 ) \nC4156( V725 V1810 V1923 ) C4166( V730 V1277 V1907 ) C4167( V730 V1387 V1661 ) C4174( V732 V1072 V1588 ) C4178( V736 V963 V1930 ) C4180( V736 V1393 V1923 ) \nC4184( V738 V901 V1847 ) C4185( V738 V952 V1900 ) C4190( V740 V998 V1508 ) C4208( V746 V1840 V1850 ) C4242( V764 V961 V1557 ) C4245( V764 V1309 V1551 ) \nC4256( V768 V1688 V1980 ) C4265( V773 V1361 V1874 ) C4267( V775 V1070 V1561 ) C4273( V776 V1366 V1955 ) C4279( V778 V1067 V1230 ) C4286( V782 V901 V1117 ) \nC4287( V782 V1195 V1938 ) C4288( V782 V1867 V1879 ) C4294( V784 V797 V836 ) C4301( V786 V844 V1209 ) C4302( V786 V872 V928 ) C4313( V793 V858 V1864 ) \nC4323( V797 V1250 V1286 ) C4332( V801 V811 V1031 ) C4344( V807 V1336 V1871 ) C4358( V814 V919 V1901 ) C4362( V816 V1626 V1871 ) C4366( V819 V1124 V1900 ) \nC4367( V819 V1141 V1645 ) C4378( V824 V1584 V1898 ) C4385( V827 V1584 V1625 ) C4387( V828 V1357 V1839 ) C4393( V830 V1771 V1859 ) C4395( V831 V1163 V1898 ) \nC4403( V834 V1116 V1909 ) C4405( V835 V1031 V1039 ) C4424( V842 V1270 V1850 ) C4440( V850 V1367 V1498 ) C4462( V866 V1204 V1788 ) C4474( V870 V1131 V1337 ) \nC4478( V871 V1116 V1713 ) C4480( V872 V1156 V1676 ) C4481( V872 V1234 V1436 ) C4491( V875 V956 V1872 ) C4492( V875 V961 V1615 ) C4496( V876 V984 V1358 ) \nC4498( V876 V1338 V1406 ) C4509( V884 V1102 V1763 ) C4511( V884 V1338 V1687 ) C4519( V887 V1315 V1363 ) C4524( V893 V926 V1662 ) C4530( V896 V926 V1443 ) \nC4537( V901 V984 V1579 ) C4538( V902 V909 V1386 ) C4539( V902 V1647 V1719 ) C4541( V904 V1432 V1676 ) C4552( V913 V1032 V1239 ) C4555( V913 V1715 V1836 ) \nC4559( V916 V1568 V1949 ) C4563( V919 V1117 V1453 ) C4569( V922 V1431 V1746 ) C4576( V928 V1250 V1657 ) C4577( V928 V1438 V1860 ) C4584( V932 V979 V1024 ) \nC4585( V932 V1072 V1887 ) C4596( V939 V1427 V1677 ) C4612( V951 V989 V1901 ) C4616( V952 V1190 V1717 ) C4622( V954 V1084 V1817 ) C4624( V955 V989 V1568 ) \nC4626( V955 V1193 V1833 ) C4628( V955 V1381 V1557 ) C4631( V958 V1314 V1941 ) C4640( V965 V979 V1635 ) C4644( V966 V1653 V1929 ) C4645( V968 V1377 V1894 ) \nC4656( V979 V1600 V1951 ) C4657( V979 V1758 V1963 ) C4667( V983 V1328 V1785 ) C4668( V983 V1423 V1607 ) C4669( V984 V1192 V1360 ) C4670( V984 V1227 V1540 ) \nC4673( V986 V1098 V1907 ) C4674( V986 V1100 V1465 ) C4681( V989 V1141 V1229 ) C4690( V995 V1306 V1953 ) C4691( V996 V1145 V1752 ) C4694( V998 V1253 V1892 ) \nC4695( V998 V1286 V1767 ) C4706( V1003 V1301 V1871 ) C4713( V1008 V1653 V1849 ) C4725( V1023 V1063 V1586 ) C4726( V1023 V1355 V1358 ) C4730( V1026 V1218 V1377 ) \nC4731( V1026 V1657 V1990 ) C4732( V1026 V1729 V1907 ) C4733( V1027 V1393 V1564 ) C4745( V1034 V1413 V1649 ) C4755( V1043 V1098 V1540 ) C4763( V1049 V1626 V1777 ) \nC4765( V1050 V1149 V1625 ) C4766( V1050 V1304 V1791 ) C4770( V1052 V1361 V1740 ) C4771( V1053 V1248 V1987 ) C4778( V1058 V1086 V1729 ) C4785( V1063 V1458 V1773 ) \nC4787( V1065 V1382 V1980 ) C4802( V1078 V1914 V1967 ) C4815( V1084 V1713 V1938 ) C4819( V1090 V1154 V1175 ) C4823( V1093 V1211 V1614 ) C4832( V1100 V1926 V1976 ) \nC4834( V1102 V1205 V1270 ) C4841( V1108 V1695 V1728 ) C4850( V1116 V1218 V1726 ) C4863( V1124 V1230 V1901 ) C4864( V1124 V1337 V1453 ) C4869( V1127 V1828 V1839 ) \nC4872( V1130 V1658 V1769 ) C4877( V1135 V1360 V1733 ) C4882( V1137 V1514 V1684 ) C4884( V1139 V1570 V1945 ) C4897( V1149 V1413 V1652 ) C4904( V1156 V1288 V1822 ) \nC4915( V1163 V1393 V1748 ) C4916( V1164 V1169 V1684 ) C4917( V1164 V1317 V1825 ) C4927( V1170 V1511 V1822 ) C4930( V1172 V1661 V1969 ) C4939( V1182 V1570 V1605 ) \nC4942( V1184 V1434 V1727 ) C4943( V1186 V1563 V1988 ) C4948( V1190 V1192 V1230 ) C4951( V1192 V1377 V1674 ) C4957( V1195 V1523 V1843 ) C4962( V1199 V1662 V1816 ) \nC4966( V1203 V1505 V1580 ) C4982( V1223 V1658 V1700 ) C4991( V1235 V1450 V1905 ) C4992( V1235 V1485 V1535 ) C4993( V1235 V1531 V1552 ) C4999( V1239 V1338 V1635 ) \nC5007( V1246 V1591 V1787 ) C5010( V1253 V1420 V1867 ) C5018( V1261 V1719 V1720 ) C5031( V1271 V1589 V1674 ) C5033( V1273 V1389 V1859 ) C5036( V1276 V1388 V1877 ) \nC5041( V1284 V1300 V1672 ) C5050( V1291 V1409 V1579 ) C5051( V1292 V1343 V1390 ) C5052( V1292 V1399 V1980 ) C5054( V1295 V1843 V1988 ) C5083( V1335 V1728 V1836 ) \nC5084( V1338 V1363 V1942 ) C5101( V1357 V1386 V1684 ) C5102( V1358 V1757 V1876 ) C5106( V1366 V1482 V1993 ) C5113( V1377 V1543 V1853 ) C5122( V1402 V1413 V1521 ) \nC5138( V1420 V1569 V1661 ) C5149( V1440 V1664 V1711 ) C5151( V1444 V1684 V1943 ) C5155( V1449 V1617 V1765 ) C5161( V1465 V1659 V1935 ) C5171( V1494 V1497 V1868 ) \nC5175( V1497 V1508 V1884 ) C5190( V1531 V1642 V1747 ) C5210( V1605 V1811 V1977 ) C5213( V1615 V1644 V1801 ) C5225( V1676 V1733 V1860 ) C5230( V1708 V1726 V1967 ) \nC5233( V1747 V1918 V1999 ) C5234( V1751 V1759 V1976 ) C5236( V1756 V1842 V1923 ) C5240( V1777 V1872 V1976 ) C5244( V1808 V1867 V1988 ) C5246( V1833 V1969 V1995 ) \nC5247( V1850 V1962 V1979 ) "];0-&gt;2[label="1021: V1 V2 V4 V5 V7 \nV8 V9 V11 V13 V15 V16 \nV17 V18 V21 V22 V26 V27 \nV31 V32 V33 V37 V38 V40 \nV43 V45 V47 V50 V53 V54 \nV56 V59 V61 V62 V63 V66 \nV67 V69 V70 V73 V74 V78 \nV80 V83 V84 V86 V89 V95 \nV96 V97 V99 V100 V102 V103 \nV105 V107 V111 V112 V115 V116 \nV119 V126 V127 V128 V129 V131 \nV132 V137 V138 V140 V142 V146 \nV148 V149 V151 V153 V155 V157 \nV159 V163 V164 V169 V173 V175 \nV177 V180 V182 V183 V186 V187 \nV189 V191 V192 V193 V202 V204 \nV205 V206 V207 V208 V209 V210 \nV212 V213 V216 V217 V218 V219 \nV220 V224 V225 V227 V228 V230 \nV231 V232 V234 V235 V237 V238 \nV239 V242 V243 V245 V246 V247 \nV248 V255 V256 V258 V259 V260 \nV262 V265 V267 V268 V269 V271 \nV272 V274 V276 V278 V283 V284 \nV286 V287 V290 V291 V292 V294 \nV295 V296 V297 V298 V300 V303 \nV306 V307 V309 V311 V312 V315 \nV317 V318 V320 V321 V323 V326 \nV327 V329 V330 V331 V332 V333 \nV335 V336 V338 V339 V340 V343 \nV344 V347 V348 V349 V350 V352 \nV353 V354 V355 V357 V362 V364 \nV367 V368 V371 V372 V375 V377 \nV380 V382 V383 V384 V387 V389 \nV390 V393 V395 V396 V398 V399 \nV400 V402 V406 V407 V408 V410 \nV414 V415 V416 V421 V423 V424 \nV426 V428 V430 V433 V434 V435 \nV436 V438 V440 V441 V442 V443 \nV444 V446 V451 V454 V456 V458 \nV459 V461 V463 V466 V467 V469 \nV470 V471 V472 V475 V476 V479 \nV481 V483 V484 V486 V493 V494 \nV496 V502 V505 V507 V510 V512 \nV513 V514 V515 V516 V517 V518 \nV522 V525 V527 V529 V531 V533 \nV536 V538 V543 V548 V549 V550 \nV551 V552 V556 V558 V561 V562 \nV563 V565 V570 V571 V573 V574 \nV575 V577 V578 V579 V580 V583 \nV586 V588 V591 V592 V594 V595 \nV596 V599 V600 V603 V605 V606 \nV608 V609 V610 V611 V613 V615 \nV617 V619 V621 V623 V627 V633 \nV634 V637 V638 V639 V641 V642 \nV644 V646 V648 V650 V651 V652 \nV655 V656 V660 V665 V666 V667</w:t>
      </w:r>
    </w:p>
    <w:p>
      <w:pPr>
        <w:pStyle w:val="PreformattedText"/>
        <w:bidi w:val="0"/>
        <w:spacing w:before="0" w:after="0"/>
        <w:jc w:val="left"/>
        <w:rPr/>
      </w:pPr>
      <w:r>
        <w:rPr/>
        <w:t xml:space="preserve"> </w:t>
      </w:r>
      <w:r>
        <w:rPr/>
        <w:t>\nV669 V672 V674 V675 V678 V679 \nV680 V685 V686 V687 V692 V694 \nV696 V697 V698 V699 V700 V703 \nV706 V708 V712 V715 V717 V720 \nV723 V725 V727 V729 V730 V732 \nV733 V736 V738 V739 V740 V742 \nV745 V746 V753 V755 V756 V757 \nV764 V765 V768 V770 V773 V775 \nV776 V777 V778 V780 V781 V782 \nV784 V786 V787 V788 V790 V793 \nV794 V797 V801 V805 V807 V808 \nV811 V814 V815 V816 V817 V819 \nV820 V821 V822 V824 V827 V828 \nV829 V830 V831 V833 V834 V835 \nV836 V840 V842 V844 V846 V849 \nV850 V853 V855 V858 V861 V865 \nV866 V867 V870 V871 V872 V873 \nV875 V876 V879 V884 V887 V888 \nV890 V893 V896 V901 V902 V904 \nV907 V909 V911 V913 V914 V915 \nV916 V919 V920 V921 V922 V926 \nV928 V931 V932 V934 V935 V936 \nV939 V941 V943 V951 V952 V954 \nV955 V956 V957 V958 V961 V963 \nV965 V966 V968 V969 V970 V971 \nV976 V979 V983 V984 V986 V989 \nV994 V995 V996 V998 V1000 V1001 \nV1003 V1008 V1010 V1015 V1016 V1018 \nV1021 V1023 V1024 V1026 V1027 V1031 \nV1032 V1034 V1035 V1039 V1040 V1043 \nV1046 V1049 V1050 V1052 V1053 V1054 \nV1056 V1058 V1059 V1061 V1063 V1065 \nV1067 V1069 V1070 V1072 V1074 V1078 \nV1084 V1086 V1090 V1093 V1096 V1097 \nV1098 V1100 V1102 V1105 V1106 V1107 \nV1108 V1110 V1115 V1116 V1117 V1118 \nV1123 V1124 V1127 V1130 V1131 V1133 \nV1135 V1137 V1139 V1140 V1141 V1142 \nV1143 V1145 V1149 V1153 V1154 V1156 \nV1163 V1164 V1165 V1166 V1169 V1170 \nV1172 V1173 V1174 V1175 V1177 V1178 \nV1179 V1182 V1184 V1186 V1187 V1189 \nV1190 V1192 V1193 V1195 V1197 V1199 \nV1200 V1203 V1204 V1205 V1207 V1209 \nV1211 V1215 V1217 V1218 V1221 V1223 \nV1224 V1227 V1229 V1230 V1233 V1234 \nV1235 V1237 V1239 V1242 V1246 V1248 \nV1250 V1253 V1255 V1260 V1261 V1262 \nV1266 V1268 V1270 V1271 V1272 V1273 \nV1275 V1276 V1277 V1278 V1284 V1286 \nV1288 V1291 V1292 V1295 V1297 V1298 \nV1300 V1301 V1302 V1304 V1306 V1309 \nV1313 V1314 V1315 V1317 V1319 V1323 \nV1324 V1327 V1328 V1335 V1336 V1337 \nV1338 V1342 V1343 V1347 V1348 V1355 \nV1357 V1358 V1360 V1361 V1363 V1365 \nV1366 V1367 V1368 V1370 V1372 V1376 \nV1377 V1380 V1381 V1382 V1386 V1387 \nV1388 V1389 V1390 V1393 V1394 V1396 \nV1398 V1399 V1400 V1401 V1402 V1404 \nV1406 V1408 V1409 V1413 V1414 V1419 \nV1420 V1423 V1427 V1429 V1431 V1432 \nV1433 V1434 V1436 V1437 V1438 V1439 \nV1440 V1442 V1443 V1444 V1449 V1450 \nV1453 V1455 V1457 V1458 V1461 V1465 \nV1467 V1468 V1471 V1472 V1473 V1474 \nV1476 V1477 V1478 V1482 V1485 V1487 \nV1488 V1489 V1490 V1494 V1497 V1498 \nV1499 V1500 V1501 V1503 V1504 V1505 \nV1506 V1508 V1510 V1511 V1514 V1516 \nV1521 V1523 V1525 V1528 V1529 V1531 \nV1533 V1534 V1535 V1536 V1538 V1542 \nV1543 V1546 V1551 V1552 V1555 V1557 \nV1561 V1563 V1564 V1567 V1568 V1569 \nV1570 V1573 V1574 V1576 V1577 V1579 \nV1580 V1581 V1582 V1584 V1586 V1588 \nV1589 V1591 V1595 V1596 V1598 V1600 \nV1603 V1604 V1605 V1606 V1607 V1608 \nV1610 V1614 V1615 V1617 V1619 V1621 \nV1623 V1625 V1626 V1627 V1629 V1630 \nV1632 V1635 V1637 V1639 V1642 V1644 \nV1645 V1646 V1647 V1649 V1652 V1653 \nV1657 V1658 V1659 V1661 V1662 V1664 \nV1665 V1666 V1667 V1669 V1670 V1671 \nV1672 V1674 V1675 V1676 V1677 V1683 \nV1684 V1686 V1687 V1688 V1691 V1693 \nV1695 V1697 V1698 V1700 V1702 V1707 \nV1708 V1711 V1713 V1715 V1717 V1719 \nV1720 V1721 V1722 V1723 V1725 V1726 \nV1727 V1728 V1729 V1733 V1736 V1738 \nV1740 V1743 V1745 V1746 V1747 V1748 \nV1751 V1752 V1755 V1756 V1757 V1758 \nV1759 V1760 V1761 V1763 V1765 V1767 \nV1769 V1771 V1773 V1776 V1777 V1781 \nV1784 V1785 V1787 V1788 V1791 V1792 \nV1794 V1796 V1799 V1801 V1803 V1804 \nV1807 V1808 V1809 V1810 V1811 V1812 \nV1814 V1816 V1817 V1820 V1822 V1823 \nV1825 V1826 V1828 V1831 V1833 V1836 \nV1839 V1840 V1842 V1843 V1844 V1845 \nV1847 V1849 V1850 V1853 V1859 V1860 \nV1864 V1865 V1866 V1867 V1868 V1869 \nV1871 V1872 V1874 V1875 V1876 V1877 \nV1879 V1881 V1884 V1887 V1889 V1890 \nV1892 V1894 V1896 V1898 V1900 V1901 \nV1903 V1904 V1905 V1907 V1909 V1914 \nV1918 V1921 V1923 V1926 V1929 V1930 \nV1932 V1935 V1938 V1941 V1942 V1943 \nV1945 V1946 V1948 V1949 V1950 V1951 \nV1952 V1953 V1954 V1955 V1956 V1961 \nV1962 V1963 V1967 V1969 V1971 V1972 \nV1976 V1977 V1979 V1980 V1983 V1985 \nV1987 V1988 V1990 V1991 V1993 V1995 \nV1997 V1999 \n912: C2 ,C4 ,C8 ,C13 ,C16 ,\nC31 ,C33 ,C48 ,C51 ,C63 ,C64 ,\nC74 ,C91 ,C93 ,C96 ,C102 ,C103 ,\nC104 ,C106 ,C108 ,C109 ,C112 ,C115 ,\nC117 ,C119 ,C121 ,C123 ,C129 ,C134 ,\nC143 ,C145 ,C147 ,C148 ,C153 ,C160 ,\nC163 ,C165 ,C166 ,C169 ,C174 ,C176 ,\nC177 ,C191 ,C199 ,C203 ,C207 ,C217 ,\nC220 ,C221 ,C229 ,C233 ,C235 ,C256 ,\nC257 ,C258 ,C274 ,C275 ,C281 ,C285 ,\nC287 ,C289 ,C297 ,C304 ,C305 ,C319 ,\nC325 ,C333 ,C337 ,C339 ,C343 ,C348 ,\nC349 ,C366 ,C369 ,C378 ,C382 ,C388 ,\nC390 ,C393 ,C407 ,C408 ,C410 ,C414 ,\nC415 ,C417 ,C433 ,C435 ,C436 ,C457 ,\nC460 ,C467 ,C477 ,C478 ,C484 ,C485 ,\nC497 ,C500 ,C513 ,C517 ,C526 ,C529 ,\nC548 ,C553 ,C558 ,C565 ,C570 ,C571 ,\nC582 ,C586 ,C587 ,C589 ,C593 ,C596 ,\nC602 ,C617 ,C630 ,C635 ,C636 ,C638 ,\nC650 ,C657 ,C668 ,C671 ,C680 ,C683 ,\nC688 ,C690 ,C693 ,C694 ,C699 ,C700 ,\nC704 ,C716 ,C718 ,C719 ,C721 ,C736 ,\nC738 ,C744 ,C749 ,C750 ,C752 ,C755 ,\nC764 ,C767 ,C771 ,C784 ,C788 ,C790 ,\nC794 ,C802 ,C803 ,C807 ,C813 ,C822 ,\nC823 ,C826 ,C829 ,C832 ,C833 ,C835 ,\nC837 ,C838 ,C843 ,C860 ,C861 ,C863 ,\nC864 ,C873 ,C878 ,C879 ,C880 ,C888 ,\nC892 ,C904 ,C905 ,C908 ,C911 ,C921 ,\nC922 ,C932 ,C933 ,C934 ,C937 ,C938 ,\nC950 ,C952 ,C971 ,C974 ,C975 ,C976 ,\nC977 ,C981 ,C988 ,C995 ,C1007 ,C1010 ,\nC1025 ,C1028 ,C1029 ,C1035 ,C1036 ,C1037 ,\nC1048 ,C1049 ,C1051 ,C1058 ,C1059 ,C1062 ,\nC1065 ,C1066 ,C1067 ,C1074 ,C1075 ,C1076 ,\nC1079 ,C1097 ,C1104 ,C1106 ,C1108 ,C1111 ,\nC1116 ,C1118 ,C1120 ,C1121 ,C1136 ,C1140 ,\nC1163 ,C1165 ,C1174 ,C1202 ,C1210 ,C1211 ,\nC1216 ,C1220 ,C1241 ,C1246 ,C1247 ,C1251 ,\nC1264 ,C1267 ,C1269 ,C1270 ,C1284 ,C1285 ,\nC1289 ,C1290 ,C1300 ,C1313 ,C1333 ,C1336 ,\nC1345 ,C1358 ,C1359 ,C1361 ,C1364 ,C1366 ,\nC1376 ,C1377 ,C1378 ,C1379 ,C1380 ,C1393 ,\nC1396 ,C1400 ,C1401 ,C1404 ,C1405 ,C1407 ,\nC1408 ,C1413 ,C1414 ,C1431 ,C1432 ,C1433 ,\nC1440 ,C1449 ,C1452 ,C1456 ,C1457 ,C1458 ,\nC1476 ,C1479 ,C1480 ,C1498 ,C1500 ,C1512 ,\nC1515 ,C1527 ,C1531 ,C1532 ,C1534 ,C1549 ,\nC1559 ,C1561 ,C1562 ,C1567 ,C1605 ,C1606 ,\nC1611 ,C1615 ,C1617 ,C1619 ,C1625 ,C1629 ,\nC1634 ,C1635 ,C1645 ,C1663 ,C1665 ,C1667 ,\nC1669 ,C1673 ,C1675 ,C1690 ,C1691 ,C1692 ,\nC1713 ,C1730 ,C1731 ,C1733 ,C1759 ,C1762 ,\nC1771 ,C1774 ,C1776 ,C1785 ,C1789 ,C1817 ,\nC1822 ,C1826 ,C1828 ,C1833 ,C1836 ,C1840 ,\nC1841 ,C1871 ,C1877 ,C1901 ,C1905 ,C1907 ,\nC1914 ,C1916 ,C1923 ,C1924 ,C1929 ,C1935 ,\nC1947 ,C1957 ,C1958 ,C1985 ,C1991 ,C2007 ,\nC2017 ,C2030 ,C2031 ,C2032 ,C2043 ,C2045 ,\nC2056 ,C2074 ,C2076 ,C2078 ,C2079 ,C2089 ,\nC2090 ,C2094 ,C2095 ,C2102 ,C2105 ,C2108 ,\nC2113 ,C2118 ,C2119 ,C2120 ,C2165 ,C2172 ,\nC2175 ,C2177 ,C2180 ,C2182 ,C2183 ,C2193 ,\nC2195 ,C2197 ,C2199 ,C2203 ,C2206 ,C2208 ,\nC2210 ,C2229 ,C2230 ,C2232 ,C2237 ,C2239 ,\nC2240 ,C2256 ,C2260 ,C2262 ,C2264 ,C2265 ,\nC2266 ,C2267 ,C2269 ,C2270 ,C2287 ,C2288 ,\nC2289 ,C2308 ,C2309 ,C2316 ,C2317 ,C2322 ,\nC2327 ,C2331 ,C2332 ,C2342 ,C2344 ,C2345 ,\nC2351 ,C2352 ,C2364 ,C2365 ,C2371 ,C2372 ,\nC2395 ,C2396 ,C2397 ,C2398 ,C2417 ,C2419 ,\nC2423 ,C2424 ,C2471 ,C2478 ,C2486 ,C2487 ,\nC2488 ,C2500 ,C2510 ,C2511 ,C2513 ,C2518 ,\nC2520 ,C2525 ,C2533 ,C2537 ,C2538 ,C2544 ,\nC2554 ,C2586 ,C2587 ,C2590 ,C2601 ,C2608 ,\nC2622 ,C2626 ,C2633 ,C2634 ,C2638 ,C2639 ,\nC2640 ,C2647 ,C2651 ,C2656 ,C2661 ,C2662 ,\nC2663 ,C2665 ,C2667 ,C2669 ,C2673 ,C2674 ,\nC2679 ,C2680 ,C2696 ,C2713 ,C2719 ,C2726 ,\nC2743 ,C2756 ,C2757 ,C2758 ,C2762 ,C2769 ,\nC2770 ,C2771 ,C2783 ,C2795 ,C2796 ,C2801 ,\nC2802 ,C2804 ,C2817 ,C2819 ,C2822 ,C2825 ,\nC2830 ,C2833 ,C2835 ,C2839 ,C2841 ,C2843 ,\nC2852 ,C2853 ,C2854 ,C2863 ,C2869 ,C2874 ,\nC2887 ,C2888 ,C2896 ,C2897 ,C2898 ,C2906 ,\nC2907 ,C2908 ,C2915 ,C2919 ,C2920 ,C2939 ,\nC2942 ,C2955 ,C2956 ,C2962 ,C2964 ,C2975 ,\nC2976 ,C2978 ,C2987 ,C2990 ,C2993 ,C3000 ,\nC3014 ,C3023 ,C3028 ,C3035 ,C3038 ,C3040 ,\nC3044 ,C3050 ,C3051 ,C3056 ,C3058 ,C3062 ,\nC3065 ,C3074 ,C3075 ,C3085 ,C3087 ,C3092 ,\nC3097 ,C3098 ,C3116 ,C3117 ,C3129 ,C3130 ,\nC3134 ,C3141 ,C3143 ,C3144 ,C3157 ,C3160 ,\nC3161 ,C3162 ,C3164 ,C3168 ,C3169 ,C3170 ,\nC3174 ,C3191 ,C3198 ,C3201 ,C3215 ,C3217 ,\nC3219 ,C3223 ,C3228 ,C3232 ,C3233 ,C3244 ,\nC3253 ,C3254 ,C3258 ,C3261 ,C3263 ,C3264 ,\nC3267 ,C3268 ,C3271 ,C3285 ,C3290 ,C3292 ,\nC3299 ,C3305 ,C3307 ,C3309 ,C3311 ,C3351 ,\nC3356 ,C3363 ,C3364 ,C3365 ,C3387 ,C3393 ,\nC3395 ,C3408 ,C3409 ,C3412 ,C3416 ,C3422 ,\nC3427 ,C3434 ,C3439 ,C3468 ,C3469 ,C3470 ,\nC3476 ,C3505 ,C3508 ,C3514 ,C3522 ,C3523 ,\nC3528 ,C3535 ,C3537 ,C3541 ,C3542 ,C3544 ,\nC3546 ,C3550 ,C3555 ,C3583 ,C3590 ,C3607 ,\nC3612 ,C3613 ,C3651 ,C3652 ,C3656 ,C3658 ,\nC3676 ,C3681 ,C3682 ,C3691 ,C3692 ,C3693 ,\nC3694 ,C3695 ,C3696 ,C3703 ,C3717 ,C3723 ,\nC3724 ,C3726 ,C3729 ,C3731 ,C3738 ,C3742 ,\nC3747 ,C3751 ,C3752 ,C3757 ,C3766 ,C3772 ,\nC3775 ,C3782 ,C3788 ,C3791 ,C3795 ,C3804 ,\nC3809 ,C3810 ,C3813 ,C3824 ,C3825 ,C3838 ,\nC3840 ,C3850 ,C3855 ,C3858 ,C3860 ,C3862 ,\nC3863 ,C3864 ,C3865 ,C3869 ,C3872 ,C3881 ,\nC3888 ,C3899 ,C3901 ,C3905 ,C3908 ,C3920 ,\nC3943 ,C3944 ,C3945 ,C3947 ,C3950 ,C3951 ,\nC3960 ,C3964 ,C3967 ,C3970 ,C3972 ,C3976 ,\nC3982 ,C3996 ,C4013 ,C4026 ,C4031 ,C4035 ,\nC4056 ,C4062 ,C4070 ,C4077 ,C4079 ,C4080 ,\nC4081 ,C4082 ,C4090 ,C4101 ,C4102 ,C4111 ,\nC4117 ,C4118 ,C4125 ,C4126 ,C4131 ,C4133 ,\nC4152 ,C4155 ,C4156 ,C4166 ,C4167 ,C4174 ,\nC4178 ,C4180 ,C4184 ,C4185 ,C4190 ,C4208 ,\nC4242 ,C4245 ,C4256 ,C4265 ,C4267 ,C4273 ,\nC4279 ,C4286 ,C4287 ,C4288 ,C4294 ,C4301 ,\nC4302 ,C4313 ,C4323 ,C4332 ,C4344 ,C4358 ,\nC4362 ,C4366 ,C4367 ,C4378 ,C4385 ,C4387 ,\nC4393 ,C4395 ,C4403 ,C4405 ,C4424 ,C4440 ,\nC4462 ,C4474 ,C4478 ,C4480 ,C4481 ,C4491 ,\nC4492 ,C4496 ,C4498 ,C4509 ,C4511 ,C4519 ,\nC4524 ,C4530 ,C4537 ,C4538 ,C4539 ,C4541 ,\nC4552 ,C4555 ,C4559 ,C4563 ,C4569 ,C4576 ,\nC4577 ,C4584 ,C4585 ,C4596 ,C4612 ,C4616 ,\nC4622 ,C4624 ,C4626 ,C4628 ,C4631 ,C4640 ,\nC4644 ,C4645 ,C4656 ,C4657</w:t>
      </w:r>
    </w:p>
    <w:p>
      <w:pPr>
        <w:pStyle w:val="PreformattedText"/>
        <w:bidi w:val="0"/>
        <w:spacing w:before="0" w:after="0"/>
        <w:jc w:val="left"/>
        <w:rPr/>
      </w:pPr>
      <w:r>
        <w:rPr/>
        <w:t xml:space="preserve"> </w:t>
      </w:r>
      <w:r>
        <w:rPr/>
        <w:t>,C4667 ,C4668 ,\nC4669 ,C4673 ,C4674 ,C4681 ,C4690 ,C4691 ,\nC4694 ,C4695 ,C4706 ,C4713 ,C4725 ,C4726 ,\nC4730 ,C4731 ,C4732 ,C4733 ,C4745 ,C4763 ,\nC4765 ,C4766 ,C4770 ,C4771 ,C4778 ,C4785 ,\nC4787 ,C4802 ,C4815 ,C4819 ,C4823 ,C4832 ,\nC4834 ,C4841 ,C4850 ,C4863 ,C4864 ,C4869 ,\nC4872 ,C4877 ,C4882 ,C4884 ,C4897 ,C4904 ,\nC4915 ,C4916 ,C4917 ,C4927 ,C4930 ,C4939 ,\nC4942 ,C4943 ,C4948 ,C4951 ,C4957 ,C4962 ,\nC4966 ,C4982 ,C4991 ,C4992 ,C4993 ,C4999 ,\nC5007 ,C5010 ,C5018 ,C5031 ,C5033 ,C5036 ,\nC5041 ,C5050 ,C5051 ,C5052 ,C5054 ,C5083 ,\nC5084 ,C5101 ,C5102 ,C5106 ,C5113 ,C5122 ,\nC5138 ,C5149 ,C5151 ,C5155 ,C5161 ,C5171 ,\nC5175 ,C5190 ,C5210 ,C5213 ,C5225 ,C5230 ,\nC5233 ,C5234 ,C5236 ,C5240 ,C5244 ,C5246 ,\nC5247 ,"];3[shape=box, label="id:3 level: 2\n24: V217 V375 V380 V381 V471 \nV617 V849 V894 V1097 V1110 V1193 \nV1194 V1200 V1332 V1408 V1420 V1523 \nV1561 V1574 V1582 V1702 V1823 V1926 \nV1950 \n5: C190( V380 V381 ) C3045( V381 V471 V1097 ) C3047( V381 V849 V1574 ) C3048( V381 V1332 V1823 ) C3049( V381 V1408 V1950 ) "];1-&gt;3[label="23: V217 V375 V380 V471 V617 \nV849 V894 V1097 V1110 V1193 V1194 \nV1200 V1332 V1408 V1420 V1523 V1561 \nV1574 V1582 V1702 V1823 V1926 V1950 \n0: "];4[shape=box, label="id:4 level: 2\n1029: V1 V2 V4 V5 V7 \nV8 V9 V11 V13 V15 V16 \nV17 V18 V21 V22 V26 V27 \nV30 V31 V32 V33 V37 V38 \nV40 V43 V45 V47 V50 V53 \nV54 V56 V59 V61 V62 V63 \nV66 V67 V69 V70 V73 V74 \nV78 V80 V83 V84 V86 V89 \nV95 V96 V97 V99 V100 V102 \nV103 V105 V107 V111 V112 V115 \nV116 V119 V126 V127 V128 V129 \nV131 V132 V137 V138 V140 V142 \nV146 V148 V149 V151 V153 V155 \nV157 V159 V163 V164 V169 V173 \nV175 V177 V180 V182 V183 V186 \nV187 V189 V191 V192 V193 V202 \nV204 V205 V206 V207 V208 V209 \nV210 V212 V213 V216 V218 V219 \nV220 V224 V225 V227 V228 V230 \nV231 V232 V234 V235 V237 V238 \nV239 V242 V243 V245 V246 V247 \nV248 V255 V256 V258 V259 V260 \nV261 V262 V265 V267 V268 V269 \nV271 V272 V274 V276 V278 V283 \nV284 V286 V287 V290 V291 V292 \nV294 V295 V296 V297 V298 V300 \nV303 V306 V307 V309 V311 V312 \nV315 V317 V318 V320 V321 V323 \nV326 V327 V329 V330 V331 V332 \nV333 V335 V336 V338 V339 V340 \nV343 V344 V347 V348 V349 V350 \nV352 V353 V354 V355 V357 V362 \nV364 V367 V368 V371 V372 V375 \nV377 V380 V382 V383 V384 V386 \nV389 V390 V393 V395 V396 V398 \nV399 V400 V402 V406 V407 V408 \nV410 V414 V415 V416 V421 V423 \nV424 V426 V428 V430 V433 V434 \nV435 V436 V438 V440 V441 V442 \nV443 V444 V446 V449 V451 V454 \nV456 V458 V459 V461 V463 V466 \nV467 V469 V470 V471 V472 V475 \nV476 V479 V481 V483 V484 V486 \nV493 V494 V496 V502 V505 V507 \nV510 V512 V513 V514 V515 V516 \nV517 V518 V522 V525 V527 V529 \nV531 V533 V536 V538 V543 V548 \nV549 V550 V551 V552 V556 V558 \nV561 V562 V563 V565 V570 V571 \nV573 V574 V575 V577 V578 V579 \nV580 V583 V586 V588 V591 V592 \nV594 V595 V596 V599 V600 V603 \nV605 V606 V608 V609 V610 V611 \nV613 V615 V617 V619 V621 V623 \nV627 V633 V634 V637 V638 V639 \nV641 V642 V644 V646 V648 V650 \nV651 V652 V655 V656 V660 V665 \nV666 V667 V669 V672 V674 V675 \nV678 V679 V680 V685 V686 V687 \nV692 V694 V696 V697 V698 V699 \nV700 V703 V706 V708 V712 V715 \nV717 V720 V723 V725 V727 V729 \nV730 V732 V733 V736 V738 V739 \nV740 V742 V745 V746 V753 V755 \nV756 V757 V764 V765 V768 V770 \nV773 V775 V776 V777 V778 V780 \nV781 V782 V784 V786 V787 V788 \nV790 V793 V794 V797 V801 V805 \nV807 V808 V811 V814 V815 V816 \nV817 V819 V820 V821 V822 V824 \nV827 V828 V829 V830 V831 V833 \nV834 V835 V836 V840 V842 V844 \nV846 V849 V850 V853 V855 V858 \nV861 V865 V866 V867 V870 V871 \nV872 V873 V875 V876 V879 V884 \nV887 V888 V890 V893 V894 V896 \nV901 V902 V904 V907 V909 V911 \nV913 V914 V915 V916 V919 V920 \nV921 V922 V926 V928 V931 V932 \nV934 V935 V936 V939 V941 V943 \nV951 V952 V954 V955 V956 V957 \nV958 V961 V963 V965 V966 V968 \nV969 V970 V971 V976 V979 V983 \nV984 V986 V989 V994 V995 V996 \nV998 V1000 V1001 V1003 V1008 V1010 \nV1015 V1016 V1018 V1021 V1023 V1024 \nV1026 V1027 V1031 V1032 V1034 V1035 \nV1039 V1040 V1043 V1046 V1049 V1050 \nV1052 V1053 V1054 V1056 V1058 V1059 \nV1061 V1063 V1065 V1067 V1069 V1070 \nV1072 V1074 V1078 V1082 V1084 V1086 \nV1090 V1093 V1096 V1097 V1098 V1100 \nV1102 V1105 V1106 V1107 V1108 V1110 \nV1115 V1116 V1117 V1118 V1123 V1124 \nV1127 V1130 V1131 V1133 V1135 V1137 \nV1139 V1140 V1141 V1142 V1143 V1145 \nV1149 V1153 V1154 V1156 V1163 V1164 \nV1165 V1166 V1169 V1170 V1172 V1173 \nV1174 V1175 V1177 V1178 V1179 V1182 \nV1184 V1186 V1187 V1189 V1190 V1192 \nV1193 V1194 V1195 V1197 V1199 V1200 \nV1203 V1204 V1205 V1207 V1209 V1211 \nV1215 V1217 V1218 V1221 V1223 V1224 \nV1227 V1229 V1230 V1233 V1234 V1235 \nV1237 V1239 V1242 V1246 V1248 V1250 \nV1253 V1255 V1260 V1261 V1262 V1266 \nV1268 V1270 V1271 V1272 V1273 V1275 \nV1276 V1277 V1278 V1284 V1286 V1288 \nV1291 V1292 V1295 V1297 V1298 V1300 \nV1301 V1302 V1304 V1306 V1309 V1313 \nV1314 V1315 V1317 V1319 V1323 V1324 \nV1327 V1328 V1332 V1335 V1336 V1337 \nV1338 V1342 V1343 V1347 V1348 V1355 \nV1357 V1358 V1360 V1361 V1363 V1365 \nV1366 V1367 V1368 V1370 V1372 V1376 \nV1377 V1380 V1381 V1382 V1386 V1387 \nV1388 V1389 V1390 V1393 V1394 V1396 \nV1398 V1399 V1400 V1401 V1402 V1404 \nV1406 V1408 V1409 V1413 V1414 V1419 \nV1420 V1423 V1427 V1429 V1431 V1432 \nV1433 V1434 V1436 V1437 V1438 V1439 \nV1440 V1442 V1443 V1444 V1449 V1450 \nV1453 V1455 V1457 V1458 V1461 V1465 \nV1467 V1468 V1471 V1472 V1473 V1474 \nV1476 V1477 V1478 V1482 V1485 V1487 \nV1488 V1489 V1490 V1494 V1497 V1498 \nV1499 V1500 V1501 V1503 V1504 V1505 \nV1506 V1508 V1510 V1511 V1514 V1516 \nV1521 V1523 V1525 V1528 V1529 V1531 \nV1533 V1534 V1535 V1536 V1538 V1542 \nV1543 V1546 V1551 V1552 V1555 V1557 \nV1561 V1563 V1564 V1567 V1568 V1569 \nV1570 V1573 V1574 V1576 V1577 V1579 \nV1580 V1581 V1582 V1584 V1586 V1588 \nV1589 V1591 V1595 V1596 V1598 V1600 \nV1603 V1604 V1605 V1606 V1607 V1608 \nV1610 V1614 V1615 V1617 V1619 V1621 \nV1623 V1625 V1626 V1627 V1629 V1630 \nV1632 V1635 V1637 V1639 V1642 V1644 \nV1645 V1646 V1647 V1649 V1652 V1653 \nV1655 V1657 V1658 V1659 V1661 V1662 \nV1664 V1665 V1666 V1667 V1669 V1670 \nV1671 V1672 V1674 V1675 V1676 V1677 \nV1683 V1684 V1686 V1687 V1688 V1691 \nV1693 V1695 V1697 V1698 V1700 V1702 \nV1707 V1708 V1711 V1713 V1715 V1717 \nV1719 V1720 V1721 V1722 V1723 V1724 \nV1725 V1726 V1727 V1728 V1729 V1733 \nV1736 V1738 V1740 V1743 V1745 V1746 \nV1747 V1748 V1751 V1752 V1755 V1756 \nV1757 V1758 V1759 V1760 V1761 V1763 \nV1765 V1767 V1769 V1771 V1773 V1776 \nV1777 V1781 V1784 V1785 V1787 V1788 \nV1791 V1792 V1794 V1796 V1799 V1801 \nV1803 V1804 V1807 V1808 V1809 V1810 \nV1811 V1812 V1814 V1816 V1817 V1820 \nV1822 V1823 V1825 V1826 V1828 V1831 \nV1833 V1836 V1839 V1840 V1842 V1843 \nV1844 V1845 V1847 V1849 V1850 V1853 \nV1859 V1860 V1864 V1865 V1866 V1867 \nV1868 V1869 V1871 V1872 V1874 V1875 \nV1876 V1877 V1879 V1881 V1884 V1887 \nV1889 V1890 V1892 V1894 V1896 V1898 \nV1900 V1901 V1903 V1904 V1905 V1907 \nV1909 V1914 V1918 V1921 V1923 V1926 \nV1929 V1930 V1932 V1935 V1938 V1941 \nV1942 V1943 V1945 V1946 V1948 V1949 \nV1950 V1951 V1952 V1953 V1954 V1955 \nV1956 V1961 V1962 V1963 V1967 V1969 \nV1971 V1972 V1976 V1977 V1979 V1980 \nV1983 V1985 V1987 V1988 V1990 V1991 \nV1993 V1995 V1997 V1999 \n937: C2( V4 V5 ) C4( V8 V9 ) C8( V16 V17 ) C13( V26 V27 ) C15( V30 V31 ) \nC16( V32 V33 ) C31( V62 V63 ) C33( V66 V67 ) C48( V96 V97 ) C51( V102 V103 ) C63( V126 V127 ) \nC64( V128 V129 ) C74( V148 V149 ) C91( V182 V183 ) C93( V186 V187 ) C96( V192 V193 ) C102( V204 V205 ) \nC103( V206 V207 ) C104( V208 V209 ) C106( V212 V213 ) C109( V218 V219 ) C112( V224 V225 ) C115( V230 V231 ) \nC117( V234 V235 ) C119( V238 V239 ) C121( V242 V243 ) C123( V246 V247 ) C129( V258 V259 ) C130( V260 V261 ) \nC134( V268 V269 ) C143( V286 V287 ) C145( V290 V291 ) C147( V294 V295 ) C148( V296 V297 ) C153( V306 V307 ) \nC160( V320 V321 ) C163( V326 V327 ) C165( V330 V331 ) C166( V332 V333 ) C169( V338 V339 ) C174( V348 V349 ) \nC176( V352 V353 ) C177( V354 V355 ) C191( V382 V383 ) C199( V398 V399 ) C203( V406 V407 ) C207( V414 V415 ) \nC217( V434 V435 ) C220( V440 V441 ) C221( V442 V443 ) C229( V458 V459 ) C233( V466 V467 ) C235( V470 V471 ) \nC256( V512 V513 ) C257( V514 V515 ) C258( V516 V517 ) C274( V548 V549 ) C275( V550 V551 ) C281( V562 V563 ) \nC285( V570 V571 ) C287( V574 V575 ) C289( V578 V579 ) C297( V594 V595 ) C304( V608 V609 ) C305( V610 V611 ) \nC319( V638 V639 ) C325( V650 V651 ) C333( V666 V667 ) C337( V674 V675 ) C339( V678 V679 ) C343( V686 V687 ) \nC348( V696 V697 ) C349( V698 V699 ) C366( V732 V733 ) C369( V738 V739 ) C378( V756 V757 ) C382( V764 V765 ) \nC388( V776 V777 ) C390( V780 V781 ) C393( V786 V787 ) C407( V814 V815 ) C408( V816 V817 ) C410( V820 V821 ) \nC414( V828 V829 ) C415( V830 V831 ) C417( V834 V835 ) C433( V866 V867 ) C435( V870 V871 ) C436( V872 V873 ) \nC457( V914 V915 ) C460( V920 V921 ) C467( V934 V935 ) C477( V954 V955 ) C478( V956 V957 ) C484( V968 V969 ) \nC485( V970 V971 ) C497( V994 V995 ) C500( V1000 V1001 ) C513( V1026 V1027 ) C517( V1034 V1035 ) C526( V1052 V1053 ) \nC529( V1058 V1059 ) C548( V1096 V1097 ) C553( V1106 V1107 ) C558( V1116 V1117 ) C565( V1130 V1131 ) C570( V1140 V1141 ) \nC571( V1142 V1143 ) C582( V1164 V1165 ) C586( V1172 V1173 ) C587( V1174 V1175 ) C589( V1178 V1179 ) C593( V1186 V1187 ) \nC596( V1192 V1193 ) C597( V1194 V1195 ) C602( V1204 V1205 ) C617( V1234 V1235 ) C630( V1260 V1261 ) C635( V1270 V1271 ) \nC636( V1272 V1273 ) C638( V1276 V1277 ) C650( V1300 V1301 ) C657( V1314 V1315 ) C668( V1336 V1337 ) C671( V1342 V1343 ) \nC680( V1360 V1361 ) C683( V1366 V1367 ) C688( V1376 V1377 ) C690( V1380 V1381 ) C693( V1386 V1387 ) C694( V1388 V1389 ) \nC699( V1398 V1399 ) C700( V1400 V1401 ) C704( V1408 V1409 ) C716( V1432 V1433 ) C718( V1436 V1437 ) C719( V1438 V1439 ) \nC721( V1442 V1443 ) C736( V1472 V1473 ) C738( V1476 V1477 ) C744( V1488 V1489 ) C749( V1498 V1499 ) C750( V1500 V1501 ) \nC752( V1504 V1505 ) C755(</w:t>
      </w:r>
    </w:p>
    <w:p>
      <w:pPr>
        <w:pStyle w:val="PreformattedText"/>
        <w:bidi w:val="0"/>
        <w:spacing w:before="0" w:after="0"/>
        <w:jc w:val="left"/>
        <w:rPr/>
      </w:pPr>
      <w:r>
        <w:rPr/>
        <w:t xml:space="preserve"> </w:t>
      </w:r>
      <w:r>
        <w:rPr/>
        <w:t>V1510 V1511 ) C764( V1528 V1529 ) C767( V1534 V1535 ) C771( V1542 V1543 ) C784( V1568 V1569 ) \nC788( V1576 V1577 ) C790( V1580 V1581 ) C794( V1588 V1589 ) C802( V1604 V1605 ) C803( V1606 V1607 ) C807( V1614 V1615 ) \nC813( V1626 V1627 ) C822( V1644 V1645 ) C823( V1646 V1647 ) C826( V1652 V1653 ) C829( V1658 V1659 ) C832( V1664 V1665 ) \nC833( V1666 V1667 ) C835( V1670 V1671 ) C837( V1674 V1675 ) C838( V1676 V1677 ) C843( V1686 V1687 ) C860( V1720 V1721 ) \nC861( V1722 V1723 ) C862( V1724 V1725 ) C863( V1726 V1727 ) C864( V1728 V1729 ) C873( V1746 V1747 ) C878( V1756 V1757 ) \nC879( V1758 V1759 ) C880( V1760 V1761 ) C888( V1776 V1777 ) C892( V1784 V1785 ) C904( V1808 V1809 ) C905( V1810 V1811 ) \nC908( V1816 V1817 ) C911( V1822 V1823 ) C921( V1842 V1843 ) C922( V1844 V1845 ) C932( V1864 V1865 ) C933( V1866 V1867 ) \nC934( V1868 V1869 ) C937( V1874 V1875 ) C938( V1876 V1877 ) C950( V1900 V1901 ) C952( V1904 V1905 ) C971( V1942 V1943 ) \nC974( V1948 V1949 ) C975( V1950 V1951 ) C976( V1952 V1953 ) C977( V1954 V1955 ) C981( V1962 V1963 ) C988( V1976 V1977 ) \nC995( V1990 V1991 ) C1007( V1 V218 V888 ) C1010( V1 V970 V1163 ) C1025( V4 V80 V1596 ) C1028( V4 V773 V1211 ) C1029( V4 V835 V1381 ) \nC1035( V5 V377 V592 ) C1036( V5 V486 V517 ) C1037( V5 V577 V1582 ) C1048( V7 V320 V768 ) C1049( V7 V467 V1816 ) C1051( V7 V1065 V1586 ) \nC1058( V8 V902 V1864 ) C1059( V8 V1127 V1203 ) C1062( V9 V26 V700 ) C1065( V9 V484 V1671 ) C1066( V9 V1347 V1440 ) C1067( V9 V1497 V1943 ) \nC1074( V11 V205 V1859 ) C1075( V11 V286 V1686 ) C1076( V11 V340 V1619 ) C1079( V11 V914 V1477 ) C1097( V15 V406 V1315 ) C1104( V16 V265 V915 ) \nC1106( V16 V451 V1867 ) C1108( V16 V1123 V1725 ) C1111( V16 V1647 V1869 ) C1116( V17 V642 V1389 ) C1118( V17 V1394 V1427 ) C1120( V18 V317 V1647 ) \nC1121( V18 V570 V1001 ) C1136( V21 V934 V1876 ) C1140( V22 V332 V915 ) C1163( V26 V209 V1186 ) C1165( V26 V656 V1184 ) C1174( V27 V638 V1552 ) \nC1196( V30 V1018 V1949 ) C1198( V30 V1217 V1884 ) C1200( V30 V1713 V1983 ) C1202( V31 V111 V1921 ) C1210( V32 V362 V1586 ) C1211( V32 V410 V615 ) \nC1216( V33 V43 V820 ) C1220( V33 V686 V1831 ) C1241( V37 V47 V893 ) C1246( V37 V442 V1932 ) C1247( V37 V467 V1242 ) C1251( V37 V1528 V1738 ) \nC1264( V40 V260 V1860 ) C1267( V40 V467 V834 ) C1269( V40 V1026 V1490 ) C1270( V40 V1270 V1833 ) C1284( V43 V362 V1555 ) C1285( V43 V382 V641 ) \nC1289( V43 V1295 V1935 ) C1290( V43 V1315 V1816 ) C1300( V45 V669 V934 ) C1313( V47 V907 V1284 ) C1333( V50 V660 V1275 ) C1336( V50 V1388 V1691 ) \nC1345( V53 V155 V1557 ) C1358( V56 V100 V1645 ) C1359( V56 V344 V1436 ) C1361( V56 V522 V1365 ) C1364( V56 V1102 V1869 ) C1366( V56 V1713 V1869 ) \nC1376( V59 V284 V1179 ) C1377( V59 V298 V416 ) C1378( V59 V428 V1070 ) C1379( V59 V438 V1084 ) C1380( V59 V575 V1769 ) C1393( V61 V586 V1918 ) \nC1396( V61 V1261 V1697 ) C1400( V62 V97 V1929 ) C1401( V62 V296 V1551 ) C1404( V62 V1003 V1877 ) C1405( V62 V1098 V1133 ) C1407( V62 V1288 V1929 ) \nC1408( V62 V1516 V1759 ) C1413( V63 V633 V1467 ) C1414( V63 V871 V1165 ) C1431( V66 V819 V1579 ) C1432( V66 V1139 V1393 ) C1433( V66 V1389 V1427 ) \nC1440( V67 V739 V778 ) C1449( V69 V600 V648 ) C1452( V70 V297 V815 ) C1456( V70 V936 V1951 ) C1457( V70 V976 V1215 ) C1458( V70 V1043 V1431 ) \nC1476( V74 V232 V1808 ) C1479( V74 V510 V512 ) C1480( V74 V951 V1721 ) C1498( V78 V186 V475 ) C1500( V78 V396 V1598 ) C1512( V80 V454 V1347 ) \nC1515( V80 V1455 V1767 ) C1527( V83 V633 V919 ) C1531( V83 V939 V1054 ) C1532( V84 V255 V1938 ) C1534( V84 V343 V466 ) C1549( V86 V1187 V1388 ) \nC1559( V89 V159 V666 ) C1561( V89 V327 V579 ) C1562( V89 V399 V451 ) C1567( V89 V1229 V1363 ) C1605( V96 V773 V1328 ) C1606( V96 V805 V1366 ) \nC1611( V97 V163 V1771 ) C1615( V97 V458 V1207 ) C1617( V97 V505 V1589 ) C1619( V97 V776 V1487 ) C1625( V99 V407 V1900 ) C1629( V100 V128 V644 ) \nC1632( V100 V386 V1625 ) C1634( V100 V1116 V1822 ) C1635( V100 V1197 V1642 ) C1645( V102 V267 V1589 ) C1663( V105 V600 V1237 ) C1665( V105 V871 V1987 ) \nC1667( V105 V1376 V1438 ) C1669( V105 V1543 V1760 ) C1673( V107 V163 V840 ) C1675( V107 V406 V1300 ) C1690( V111 V219 V1666 ) C1691( V111 V421 V486 ) \nC1692( V111 V456 V1872 ) C1713( V115 V1156 V1239 ) C1730( V119 V349 V1177 ) C1731( V119 V458 V1381 ) C1733( V119 V1672 V1904 ) C1759( V126 V983 V1400 ) \nC1762( V127 V142 V1627 ) C1771( V128 V1227 V1409 ) C1774( V129 V255 V303 ) C1776( V129 V434 V652 ) C1785( V131 V271 V986 ) C1789( V131 V1728 V1817 ) \nC1817( V137 V375 V911 ) C1822( V137 V1436 V1726 ) C1826( V138 V1032 V1468 ) C1828( V138 V1785 V1869 ) C1833( V140 V239 V259 ) C1836( V140 V994 V1665 ) \nC1839( V140 V1194 V1845 ) C1840( V140 V1499 V1941 ) C1841( V140 V1657 V1728 ) C1871( V146 V586 V600 ) C1877( V148 V426 V1736 ) C1901( V153 V303 V1370 ) \nC1905( V153 V685 V861 ) C1907( V153 V1131 V1839 ) C1914( V155 V888 V902 ) C1916( V155 V1170 V1458 ) C1923( V157 V1343 V1990 ) C1924( V157 V1510 V1725 ) \nC1929( V159 V295 V651 ) C1935( V159 V1471 V1497 ) C1947( V163 V224 V753 ) C1957( V163 V1090 V1596 ) C1958( V164 V206 V494 ) C1985( V169 V237 V888 ) \nC1988( V169 V1184 V1332 ) C1991( V169 V1336 V1477 ) C2007( V173 V698 V866 ) C2017( V175 V922 V1615 ) C2030( V177 V339 V414 ) C2031( V177 V380 V1972 ) \nC2032( V177 V1143 V1629 ) C2043( V180 V481 V786 ) C2045( V180 V1676 V1788 ) C2056( V183 V599 V1024 ) C2074( V186 V1035 V1295 ) C2076( V187 V205 V1649 ) \nC2078( V187 V306 V1178 ) C2079( V187 V644 V797 ) C2089( V189 V436 V588 ) C2090( V189 V556 V984 ) C2094( V189 V1442 V1453 ) C2095( V189 V1505 V1657 ) \nC2102( V191 V675 V1674 ) C2105( V192 V648 V1713 ) C2108( V192 V941 V998 ) C2113( V193 V516 V1115 ) C2118( V193 V778 V1387 ) C2119( V193 V904 V1698 ) \nC2120( V193 V931 V1715 ) C2159( V204 V386 V1389 ) C2165( V205 V941 V1555 ) C2172( V206 V954 V1844 ) C2175( V206 V1218 V1708 ) C2177( V207 V444 V1756 ) \nC2180( V207 V1288 V1785 ) C2182( V207 V1615 V1951 ) C2183( V208 V297 V1476 ) C2193( V209 V591 V1521 ) C2195( V209 V850 V1190 ) C2197( V209 V996 V1387 ) \nC2199( V210 V232 V1049 ) C2203( V210 V755 V1063 ) C2206( V210 V1474 V1816 ) C2208( V212 V247 V507 ) C2210( V212 V639 V921 ) C2229( V216 V271 V1521 ) \nC2230( V216 V339 V603 ) C2232( V216 V778 V1449 ) C2237( V216 V1377 V1726 ) C2256( V219 V421 V1664 ) C2260( V219 V1043 V1468 ) C2262( V219 V1693 V1990 ) \nC2264( V220 V433 V563 ) C2265( V220 V435 V1189 ) C2266( V220 V507 V1843 ) C2267( V220 V674 V1879 ) C2269( V220 V1361 V1708 ) C2270( V220 V1653 V1670 ) \nC2286( V224 V1065 V1082 ) C2287( V224 V1581 V1623 ) C2288( V225 V290 V1608 ) C2289( V225 V522 V1697 ) C2308( V228 V256 V1769 ) C2309( V228 V694 V1569 ) \nC2316( V230 V440 V1748 ) C2317( V230 V592 V1261 ) C2322( V231 V438 V1010 ) C2327( V231 V768 V1100 ) C2331( V232 V423 V957 ) C2332( V232 V433 V932 ) \nC2342( V234 V745 V764 ) C2344( V234 V1810 V1943 ) C2345( V234 V1833 V1909 ) C2351( V235 V738 V1117 ) C2352( V235 V828 V1489 ) C2364( V237 V1580 V1637 ) \nC2365( V237 V1665 V1820 ) C2371( V238 V757 V1372 ) C2372( V238 V770 V773 ) C2395( V242 V536 V1955 ) C2396( V242 V641 V1529 ) C2397( V242 V697 V833 ) \nC2398( V242 V770 V1521 ) C2417( V245 V371 V1962 ) C2419( V245 V502 V1118 ) C2423( V245 V1032 V1465 ) C2424( V246 V768 V808 ) C2471( V256 V423 V1568 ) \nC2478( V258 V672 V1799 ) C2486( V259 V1026 V1400 ) C2487( V259 V1894 V1903 ) C2488( V260 V267 V890 ) C2492( V261 V1015 V1605 ) C2495( V261 V1792 V1977 ) \nC2500( V262 V1297 V1423 ) C2510( V265 V578 V1276 ) C2511( V265 V725 V1687 ) C2513( V265 V995 V1831 ) C2518( V267 V383 V656 ) C2520( V267 V968 V1661 ) \nC2525( V268 V781 V1488 ) C2533( V269 V742 V1588 ) C2538( V271 V486 V1552 ) C2544( V272 V770 V1653 ) C2554( V274 V1173 V1988 ) C2586( V283 V1691 V1969 ) \nC2587( V284 V354 V1338 ) C2590( V284 V667 V1794 ) C2601( V286 V1271 V1877 ) C2608( V287 V1376 V1776 ) C2622( V290 V333 V1776 ) C2626( V290 V742 V1529 ) \nC2633( V291 V1297 V1951 ) C2634( V291 V1675 V1949 ) C2638( V292 V1067 V1896 ) C2639( V292 V1078 V1564 ) C2640( V292 V1100 V1828 ) C2647( V294 V1117 V1347 ) \nC2651( V295 V309 V665 ) C2656( V295 V1617 V1816 ) C2661( V296 V1143 V1500 ) C2662( V296 V1757 V1769 ) C2663( V297 V380 V1327 ) C2665( V297 V696 V963 ) \nC2667( V297 V1174 V1896 ) C2669( V298 V349 V1488 ) C2673( V298 V884 V1398 ) C2674( V298 V1817 V1842 ) C2679( V300 V466 V1437 ) C2680( V300 V505 V729 ) \nC2686( V300 V1301 V1332 ) C2696( V303 V507 V692 ) C2713( V306 V1248 V1823 ) C2719( V307 V1453 V1892 ) C2726( V309 V348 V1059 ) C2741( V312 V449 V1194 ) \nC2743( V312 V831 V1723 ) C2756( V315 V936 V1659 ) C2757( V315 V1510 V1707 ) C2758( V315 V1529 V1557 ) C2762( V317 V442 V638 ) C2769( V318 V577 V687 ) \nC2770( V318 V641 V1414 ) C2771( V318 V656 V807 ) C2783( V321 V1437 V1458 ) C2795( V323 V1078 V1145 ) C2796( V323 V1591 V1672 ) C2801( V326 V408 V914 ) \nC2802( V326 V603 V753 ) C2804( V326 V984 V1035 ) C2817( V329 V717 V1016 ) C2819( V330 V333 V1935 ) C2822( V331 V599 V1217 ) C2825( V331 V1016 V1049 ) \nC2830( V332 V384 V1478 ) C2833( V332 V745 V1368 ) C2835( V332 V865 V1961 ) C2839( V333 V725 V777 ) C2841( V333 V1288 V1738 ) C2843( V333 V1579 V1751 ) \nC2847( V335 V894 V966 ) C2852( V336 V377 V788 ) C2853( V336 V776 V1000 ) C2854( V336 V1284 V1758 ) C2863( V338 V1039 V1186 ) C2869( V339 V1763 V1807 ) \nC2874( V340 V976 V1675 ) C2887( V343 V423 V444 ) C2888( V343 V451 V1573 ) C2896( V344 V958 V1186 ) C2897( V344 V1026 V1342 ) C2898( V344 V1141 V1976 ) \nC2906( V347 V680 V1262 ) C2907( V347 V914 V1904 ) C2908( V347 V935 V1270 ) C2911( V347 V1332 V1740 ) C2915( V349 V570 V1667 ) C2919( V349 V1586 V1723 ) \nC2920( V349 V1600 V1729 ) C2939( V354 V594 V746 ) C2942( V354 V1304 V1747 ) C2955( V357 V753 V1695 ) C2956( V357 V834 V1796 ) C2962( V362 V416 V821 ) \nC2964( V362 V807 V1580 ) C2975( V364 V986 V1894 ) C2976( V364 V1137 V1521 ) C2978( V364 V1569 V1843 ) C2987( V367 V435 V1879 ) C2990( V367 V633 V1292 ) \nC2993( V367 V1204 V1743 ) C3000( V368 V723 V1615 ) C3014( V372 V1260 V1865 ) C3023( V375 V1390 V1504 ) C3028(</w:t>
      </w:r>
    </w:p>
    <w:p>
      <w:pPr>
        <w:pStyle w:val="PreformattedText"/>
        <w:bidi w:val="0"/>
        <w:spacing w:before="0" w:after="0"/>
        <w:jc w:val="left"/>
        <w:rPr/>
      </w:pPr>
      <w:r>
        <w:rPr/>
        <w:t xml:space="preserve"> </w:t>
      </w:r>
      <w:r>
        <w:rPr/>
        <w:t>V377 V1272 V1278 ) C3035( V380 V396 V1954 ) \nC3038( V380 V746 V901 ) C3040( V380 V955 V1261 ) C3044( V380 V1514 V1743 ) C3050( V382 V600 V1324 ) C3051( V382 V757 V1100 ) C3056( V383 V529 V740 ) \nC3058( V383 V976 V1437 ) C3062( V384 V458 V996 ) C3065( V384 V678 V1297 ) C3070( V386 V479 V552 ) C3085( V389 V913 V1657 ) C3087( V389 V976 V1953 ) \nC3092( V390 V461 V1999 ) C3097( V390 V1377 V1670 ) C3098( V390 V1674 V1771 ) C3116( V396 V633 V1366 ) C3117( V396 V773 V1950 ) C3129( V398 V970 V1319 ) \nC3130( V398 V983 V1348 ) C3134( V400 V426 V1845 ) C3141( V402 V548 V1485 ) C3143( V402 V850 V1465 ) C3144( V402 V890 V1923 ) C3157( V406 V1436 V1443 ) \nC3160( V406 V1926 V1988 ) C3161( V407 V456 V757 ) C3162( V407 V732 V904 ) C3164( V407 V1039 V1568 ) C3168( V408 V1169 V1408 ) C3169( V408 V1223 V1799 ) \nC3170( V408 V1248 V1260 ) C3174( V410 V957 V1632 ) C3191( V414 V442 V827 ) C3198( V416 V517 V834 ) C3201( V416 V871 V1729 ) C3215( V423 V1461 V1485 ) \nC3217( V424 V609 V782 ) C3219( V424 V1169 V1499 ) C3223( V426 V755 V1637 ) C3228( V428 V459 V1905 ) C3232( V428 V1482 V1743 ) C3233( V428 V1589 V1956 ) \nC3244( V430 V1292 V1573 ) C3253( V433 V1253 V1953 ) C3254( V433 V1261 V1874 ) C3258( V434 V655 V1528 ) C3261( V435 V531 V1381 ) C3263( V435 V777 V1918 ) \nC3264( V435 V782 V1658 ) C3267( V435 V1847 V1884 ) C3268( V436 V588 V1850 ) C3271( V436 V1564 V1659 ) C3285( V440 V548 V669 ) C3290( V441 V1588 V1831 ) \nC3292( V442 V699 V765 ) C3299( V443 V551 V1474 ) C3305( V444 V1141 V1707 ) C3307( V444 V1490 V1811 ) C3309( V444 V1626 V1794 ) C3311( V446 V551 V1306 ) \nC3328( V449 V1016 V1455 ) C3351( V456 V1242 V1995 ) C3356( V458 V1358 V1659 ) C3363( V461 V896 V1248 ) C3364( V461 V1443 V1881 ) C3365( V461 V1674 V1702 ) \nC3371( V463 V894 V1026 ) C3387( V469 V1224 V1756 ) C3393( V470 V1380 V1840 ) C3395( V471 V574 V1794 ) C3408( V475 V638 V720 ) C3409( V475 V698 V888 ) \nC3412( V476 V646 V732 ) C3416( V476 V1059 V1123 ) C3422( V479 V502 V1223 ) C3427( V481 V599 V926 ) C3434( V483 V834 V941 ) C3439( V484 V831 V1046 ) \nC3468( V493 V583 V686 ) C3469( V493 V667 V1570 ) C3470( V493 V780 V921 ) C3476( V494 V633 V1953 ) C3505( V505 V674 V1961 ) C3508( V505 V1476 V1935 ) \nC3514( V507 V1058 V1811 ) C3522( V510 V687 V955 ) C3523( V510 V1179 V1723 ) C3528( V512 V1217 V1860 ) C3535( V513 V1224 V1825 ) C3537( V513 V1777 V1796 ) \nC3541( V514 V1664 V1874 ) C3542( V515 V588 V1409 ) C3544( V515 V1195 V1669 ) C3546( V516 V770 V1632 ) C3550( V516 V1313 V1408 ) C3555( V517 V961 V1439 ) \nC3559( V518 V1194 V1542 ) C3583( V527 V578 V1991 ) C3590( V529 V548 V955 ) C3607( V533 V915 V1193 ) C3612( V536 V588 V902 ) C3613( V536 V634 V1918 ) \nC3651( V550 V692 V1059 ) C3652( V550 V958 V1471 ) C3656( V551 V699 V970 ) C3658( V551 V1035 V1218 ) C3676( V556 V1525 V1785 ) C3681( V558 V1661 V1943 ) \nC3682( V558 V1677 V1728 ) C3691( V562 V577 V1711 ) C3692( V562 V998 V1542 ) C3693( V562 V1130 V1542 ) C3694( V563 V634 V914 ) C3695( V563 V858 V1203 ) \nC3696( V563 V867 V1427 ) C3703( V565 V1124 V1233 ) C3717( V570 V746 V1842 ) C3723( V571 V1184 V1649 ) C3724( V571 V1388 V1552 ) C3726( V571 V1506 V1551 ) \nC3729( V573 V865 V1898 ) C3731( V574 V634 V1489 ) C3738( V575 V1382 V1938 ) C3742( V577 V595 V1506 ) C3747( V578 V828 V1529 ) C3751( V579 V970 V1776 ) \nC3752( V579 V1115 V1413 ) C3757( V580 V1100 V1951 ) C3766( V583 V1367 V1503 ) C3772( V586 V678 V1455 ) C3775( V586 V1396 V1820 ) C3782( V588 V733 V1840 ) \nC3788( V591 V594 V1165 ) C3791( V591 V969 V1822 ) C3795( V592 V1534 V1812 ) C3804( V595 V920 V1358 ) C3809( V595 V1434 V1773 ) C3810( V596 V697 V1034 ) \nC3813( V596 V1086 V1546 ) C3824( V600 V729 V1872 ) C3825( V600 V1053 V1667 ) C3835( V603 V739 V894 ) C3838( V603 V971 V1751 ) C3840( V603 V1235 V1803 ) \nC3850( V606 V1115 V1360 ) C3855( V608 V808 V1610 ) C3858( V609 V679 V1646 ) C3860( V610 V742 V1715 ) C3862( V610 V861 V1879 ) C3863( V610 V879 V1729 ) \nC3864( V610 V1197 V1355 ) C3865( V611 V627 V1266 ) C3869( V611 V1324 V1725 ) C3872( V611 V1850 V1979 ) C3881( V615 V819 V1745 ) C3888( V617 V1053 V1124 ) \nC3899( V621 V801 V1688 ) C3901( V621 V1140 V1324 ) C3905( V623 V828 V833 ) C3908( V623 V1323 V1666 ) C3920( V627 V776 V1142 ) C3943( V637 V808 V1961 ) \nC3944( V637 V904 V1408 ) C3945( V637 V928 V1419 ) C3947( V638 V1199 V1859 ) C3950( V639 V739 V1810 ) C3951( V639 V756 V1817 ) C3960( V642 V831 V871 ) \nC3964( V644 V1035 V1894 ) C3967( V646 V995 V1769 ) C3970( V648 V849 V1901 ) C3972( V648 V1010 V1382 ) C3976( V648 V1506 V1831 ) C3982( V650 V861 V1956 ) \nC3985( V650 V1465 V1724 ) C3996( V655 V893 V1032 ) C4013( V665 V1505 V1525 ) C4026( V672 V1117 V1284 ) C4031( V674 V1093 V1291 ) C4032( V674 V1194 V1983 ) \nC4035( V674 V1727 V1951 ) C4056( V686 V1008 V1508 ) C4062( V687 V1746 V1807 ) C4070( V692 V1242 V1722 ) C4077( V696 V817 V1501 ) C4079( V696 V1034 V1286 ) \nC4080( V696 V1759 V1941 ) C4081( V697 V814 V829 ) C4082( V697 V844 V1529 ) C4090( V699 V788 V1069 ) C4101( V703 V939 V1971 ) C4102( V703 V1052 V1266 ) \nC4111( V708 V732 V1510 ) C4117( V712 V1023 V1918 ) C4118( V712 V1200 V1630 ) C4125( V715 V1234 V1955 ) C4126( V715 V1670 V1787 ) C4131( V717 V1023 V1665 ) \nC4133( V717 V1637 V1758 ) C4152( V725 V968 V1869 ) C4155( V725 V1569 V1600 ) C4156( V725 V1810 V1923 ) C4166( V730 V1277 V1907 ) C4167( V730 V1387 V1661 ) \nC4174( V732 V1072 V1588 ) C4178( V736 V963 V1930 ) C4180( V736 V1393 V1923 ) C4184( V738 V901 V1847 ) C4185( V738 V952 V1900 ) C4190( V740 V998 V1508 ) \nC4208( V746 V1840 V1850 ) C4242( V764 V961 V1557 ) C4245( V764 V1309 V1551 ) C4256( V768 V1688 V1980 ) C4265( V773 V1361 V1874 ) C4267( V775 V1070 V1561 ) \nC4273( V776 V1366 V1955 ) C4279( V778 V1067 V1230 ) C4286( V782 V901 V1117 ) C4287( V782 V1195 V1938 ) C4288( V782 V1867 V1879 ) C4294( V784 V797 V836 ) \nC4301( V786 V844 V1209 ) C4302( V786 V872 V928 ) C4313( V793 V858 V1864 ) C4323( V797 V1250 V1286 ) C4332( V801 V811 V1031 ) C4344( V807 V1336 V1871 ) \nC4358( V814 V919 V1901 ) C4362( V816 V1626 V1871 ) C4366( V819 V1124 V1900 ) C4367( V819 V1141 V1645 ) C4378( V824 V1584 V1898 ) C4382( V827 V894 V1969 ) \nC4385( V827 V1584 V1625 ) C4387( V828 V1357 V1839 ) C4393( V830 V1771 V1859 ) C4395( V831 V1163 V1898 ) C4403( V834 V1116 V1909 ) C4405( V835 V1031 V1039 ) \nC4424( V842 V1270 V1850 ) C4440( V850 V1367 V1498 ) C4462( V866 V1204 V1788 ) C4463( V867 V915 V1082 ) C4474( V870 V1131 V1337 ) C4478( V871 V1116 V1713 ) \nC4480( V872 V1156 V1676 ) C4481( V872 V1234 V1436 ) C4491( V875 V956 V1872 ) C4492( V875 V961 V1615 ) C4496( V876 V984 V1358 ) C4498( V876 V1338 V1406 ) \nC4509( V884 V1102 V1763 ) C4511( V884 V1338 V1687 ) C4519( V887 V1315 V1363 ) C4524( V893 V926 V1662 ) C4530( V896 V926 V1443 ) C4537( V901 V984 V1579 ) \nC4538( V902 V909 V1386 ) C4539( V902 V1647 V1719 ) C4541( V904 V1432 V1676 ) C4552( V913 V1032 V1239 ) C4555( V913 V1715 V1836 ) C4559( V916 V1568 V1949 ) \nC4563( V919 V1117 V1453 ) C4569( V922 V1431 V1746 ) C4576( V928 V1250 V1657 ) C4577( V928 V1438 V1860 ) C4584( V932 V979 V1024 ) C4585( V932 V1072 V1887 ) \nC4596( V939 V1427 V1677 ) C4612( V951 V989 V1901 ) C4616( V952 V1190 V1717 ) C4622( V954 V1084 V1817 ) C4624( V955 V989 V1568 ) C4626( V955 V1193 V1833 ) \nC4628( V955 V1381 V1557 ) C4631( V958 V1314 V1941 ) C4640( V965 V979 V1635 ) C4643( V966 V1194 V1765 ) C4644( V966 V1653 V1929 ) C4645( V968 V1377 V1894 ) \nC4651( V976 V1717 V1724 ) C4656( V979 V1600 V1951 ) C4657( V979 V1758 V1963 ) C4667( V983 V1328 V1785 ) C4668( V983 V1423 V1607 ) C4669( V984 V1192 V1360 ) \nC4673( V986 V1098 V1907 ) C4674( V986 V1100 V1465 ) C4681( V989 V1141 V1229 ) C4690( V995 V1306 V1953 ) C4691( V996 V1145 V1752 ) C4694( V998 V1253 V1892 ) \nC4695( V998 V1286 V1767 ) C4706( V1003 V1301 V1871 ) C4713( V1008 V1653 V1849 ) C4725( V1023 V1063 V1586 ) C4726( V1023 V1355 V1358 ) C4730( V1026 V1218 V1377 ) \nC4731( V1026 V1657 V1990 ) C4732( V1026 V1729 V1907 ) C4733( V1027 V1393 V1564 ) C4745( V1034 V1413 V1649 ) C4763( V1049 V1626 V1777 ) C4765( V1050 V1149 V1625 ) \nC4766( V1050 V1304 V1791 ) C4770( V1052 V1361 V1740 ) C4771( V1053 V1248 V1987 ) C4778( V1058 V1086 V1729 ) C4785( V1063 V1458 V1773 ) C4787( V1065 V1382 V1980 ) \nC4790( V1069 V1082 V1133 ) C4802( V1078 V1914 V1967 ) C4815( V1084 V1713 V1938 ) C4819( V1090 V1154 V1175 ) C4823( V1093 V1211 V1614 ) C4832( V1100 V1926 V1976 ) \nC4834( V1102 V1205 V1270 ) C4841( V1108 V1695 V1728 ) C4850( V1116 V1218 V1726 ) C4863( V1124 V1230 V1901 ) C4864( V1124 V1337 V1453 ) C4869( V1127 V1828 V1839 ) \nC4872( V1130 V1658 V1769 ) C4877( V1135 V1360 V1733 ) C4882( V1137 V1514 V1684 ) C4884( V1139 V1570 V1945 ) C4897( V1149 V1413 V1652 ) C4904( V1156 V1288 V1822 ) \nC4915( V1163 V1393 V1748 ) C4916( V1164 V1169 V1684 ) C4917( V1164 V1317 V1825 ) C4927( V1170 V1511 V1822 ) C4930( V1172 V1661 V1969 ) C4939( V1182 V1570 V1605 ) \nC4942( V1184 V1434 V1727 ) C4943( V1186 V1563 V1988 ) C4948( V1190 V1192 V1230 ) C4951( V1192 V1377 V1674 ) C4957( V1195 V1523 V1843 ) C4962( V1199 V1662 V1816 ) \nC4966( V1203 V1505 V1580 ) C4982( V1223 V1658 V1700 ) C4991( V1235 V1450 V1905 ) C4992( V1235 V1485 V1535 ) C4993( V1235 V1531 V1552 ) C4999( V1239 V1338 V1635 ) \nC5007( V1246 V1591 V1787 ) C5010( V1253 V1420 V1867 ) C5018( V1261 V1719 V1720 ) C5031( V1271 V1589 V1674 ) C5033( V1273 V1389 V1859 ) C5036( V1276 V1388 V1877 ) \nC5041( V1284 V1300 V1672 ) C5047( V1288 V1332 V1961 ) C5050( V1291 V1409 V1579 ) C5051( V1292 V1343 V1390 ) C5052( V1292 V1399 V1980 ) C5054( V1295 V1843 V1988 ) \nC5083( V1335 V1728 V1836 ) C5084( V1338 V1363 V1942 ) C5101( V1357 V1386 V1684 ) C5102( V1358 V1757 V1876 ) C5106( V1366 V1482 V1993 ) C5113( V1377 V1543 V1853 ) \nC5122( V1402 V1413 V1521 ) C5138( V1420 V1569 V1661 ) C5149( V1440 V1664 V1711 ) C5151( V1444 V1684 V1943 ) C5155( V1449 V1617 V1765 ) C5161( V1465 V1659 V1935 ) \nC5171( V1494 V1497 V1868 ) C5175( V1497 V1508 V1884 ) C5190( V1531 V1642 V1747 ) C5210( V1605 V1811 V1977 ) C5213( V1615 V1644 V1801 ) C5225( V1676</w:t>
      </w:r>
    </w:p>
    <w:p>
      <w:pPr>
        <w:pStyle w:val="PreformattedText"/>
        <w:bidi w:val="0"/>
        <w:spacing w:before="0" w:after="0"/>
        <w:jc w:val="left"/>
        <w:rPr/>
      </w:pPr>
      <w:r>
        <w:rPr/>
        <w:t xml:space="preserve"> </w:t>
      </w:r>
      <w:r>
        <w:rPr/>
        <w:t>V1733 V1860 ) \nC5230( V1708 V1726 V1967 ) C5233( V1747 V1918 V1999 ) C5234( V1751 V1759 V1976 ) C5236( V1756 V1842 V1923 ) C5240( V1777 V1872 V1976 ) C5244( V1808 V1867 V1988 ) \nC5246( V1833 V1969 V1995 ) C5247( V1850 V1962 V1979 ) "];1-&gt;4[label="1023: V1 V2 V4 V5 V7 \nV8 V9 V11 V13 V15 V16 \nV17 V18 V21 V22 V26 V27 \nV31 V32 V33 V37 V38 V40 \nV43 V45 V47 V50 V53 V54 \nV56 V59 V61 V62 V63 V66 \nV67 V69 V70 V73 V74 V78 \nV80 V83 V84 V86 V89 V95 \nV96 V97 V99 V100 V102 V103 \nV105 V107 V111 V112 V115 V116 \nV119 V126 V127 V128 V129 V131 \nV132 V137 V138 V140 V142 V146 \nV148 V149 V151 V153 V155 V157 \nV159 V163 V164 V169 V173 V175 \nV177 V180 V182 V183 V186 V187 \nV189 V191 V192 V193 V202 V204 \nV205 V206 V207 V208 V209 V210 \nV212 V213 V216 V218 V219 V220 \nV224 V225 V227 V228 V230 V231 \nV232 V234 V235 V237 V238 V239 \nV242 V243 V245 V246 V247 V248 \nV255 V256 V258 V259 V260 V262 \nV265 V267 V268 V269 V271 V272 \nV274 V276 V278 V283 V284 V286 \nV287 V290 V291 V292 V294 V295 \nV296 V297 V298 V300 V303 V306 \nV307 V309 V311 V312 V315 V317 \nV318 V320 V321 V323 V326 V327 \nV329 V330 V331 V332 V333 V335 \nV336 V338 V339 V340 V343 V344 \nV347 V348 V349 V350 V352 V353 \nV354 V355 V357 V362 V364 V367 \nV368 V371 V372 V375 V377 V380 \nV382 V383 V384 V386 V389 V390 \nV393 V395 V396 V398 V399 V400 \nV402 V406 V407 V408 V410 V414 \nV415 V416 V421 V423 V424 V426 \nV428 V430 V433 V434 V435 V436 \nV438 V440 V441 V442 V443 V444 \nV446 V451 V454 V456 V458 V459 \nV461 V463 V466 V467 V469 V470 \nV471 V472 V475 V476 V479 V481 \nV483 V484 V486 V493 V494 V496 \nV502 V505 V507 V510 V512 V513 \nV514 V515 V516 V517 V518 V522 \nV525 V527 V529 V531 V533 V536 \nV538 V543 V548 V549 V550 V551 \nV552 V556 V558 V561 V562 V563 \nV565 V570 V571 V573 V574 V575 \nV577 V578 V579 V580 V583 V586 \nV588 V591 V592 V594 V595 V596 \nV599 V600 V603 V605 V606 V608 \nV609 V610 V611 V613 V615 V617 \nV619 V621 V623 V627 V633 V634 \nV637 V638 V639 V641 V642 V644 \nV646 V648 V650 V651 V652 V655 \nV656 V660 V665 V666 V667 V669 \nV672 V674 V675 V678 V679 V680 \nV685 V686 V687 V692 V694 V696 \nV697 V698 V699 V700 V703 V706 \nV708 V712 V715 V717 V720 V723 \nV725 V727 V729 V730 V732 V733 \nV736 V738 V739 V740 V742 V745 \nV746 V753 V755 V756 V757 V764 \nV765 V768 V770 V773 V775 V776 \nV777 V778 V780 V781 V782 V784 \nV786 V787 V788 V790 V793 V794 \nV797 V801 V805 V807 V808 V811 \nV814 V815 V816 V817 V819 V820 \nV821 V822 V824 V827 V828 V829 \nV830 V831 V833 V834 V835 V836 \nV840 V842 V844 V846 V849 V850 \nV853 V855 V858 V861 V865 V866 \nV867 V870 V871 V872 V873 V875 \nV876 V879 V884 V887 V888 V890 \nV893 V894 V896 V901 V902 V904 \nV907 V909 V911 V913 V914 V915 \nV916 V919 V920 V921 V922 V926 \nV928 V931 V932 V934 V935 V936 \nV939 V941 V943 V951 V952 V954 \nV955 V956 V957 V958 V961 V963 \nV965 V966 V968 V969 V970 V971 \nV976 V979 V983 V984 V986 V989 \nV994 V995 V996 V998 V1000 V1001 \nV1003 V1008 V1010 V1015 V1016 V1018 \nV1021 V1023 V1024 V1026 V1027 V1031 \nV1032 V1034 V1035 V1039 V1040 V1043 \nV1046 V1049 V1050 V1052 V1053 V1054 \nV1056 V1058 V1059 V1061 V1063 V1065 \nV1067 V1069 V1070 V1072 V1074 V1078 \nV1084 V1086 V1090 V1093 V1096 V1097 \nV1098 V1100 V1102 V1105 V1106 V1107 \nV1108 V1110 V1115 V1116 V1117 V1118 \nV1123 V1124 V1127 V1130 V1131 V1133 \nV1135 V1137 V1139 V1140 V1141 V1142 \nV1143 V1145 V1149 V1153 V1154 V1156 \nV1163 V1164 V1165 V1166 V1169 V1170 \nV1172 V1173 V1174 V1175 V1177 V1178 \nV1179 V1182 V1184 V1186 V1187 V1189 \nV1190 V1192 V1193 V1194 V1195 V1197 \nV1199 V1200 V1203 V1204 V1205 V1207 \nV1209 V1211 V1215 V1217 V1218 V1221 \nV1223 V1224 V1227 V1229 V1230 V1233 \nV1234 V1235 V1237 V1239 V1242 V1246 \nV1248 V1250 V1253 V1255 V1260 V1261 \nV1262 V1266 V1268 V1270 V1271 V1272 \nV1273 V1275 V1276 V1277 V1278 V1284 \nV1286 V1288 V1291 V1292 V1295 V1297 \nV1298 V1300 V1301 V1302 V1304 V1306 \nV1309 V1313 V1314 V1315 V1317 V1319 \nV1323 V1324 V1327 V1328 V1332 V1335 \nV1336 V1337 V1338 V1342 V1343 V1347 \nV1348 V1355 V1357 V1358 V1360 V1361 \nV1363 V1365 V1366 V1367 V1368 V1370 \nV1372 V1376 V1377 V1380 V1381 V1382 \nV1386 V1387 V1388 V1389 V1390 V1393 \nV1394 V1396 V1398 V1399 V1400 V1401 \nV1402 V1404 V1406 V1408 V1409 V1413 \nV1414 V1419 V1420 V1423 V1427 V1429 \nV1431 V1432 V1433 V1434 V1436 V1437 \nV1438 V1439 V1440 V1442 V1443 V1444 \nV1449 V1450 V1453 V1455 V1457 V1458 \nV1461 V1465 V1467 V1468 V1471 V1472 \nV1473 V1474 V1476 V1477 V1478 V1482 \nV1485 V1487 V1488 V1489 V1490 V1494 \nV1497 V1498 V1499 V1500 V1501 V1503 \nV1504 V1505 V1506 V1508 V1510 V1511 \nV1514 V1516 V1521 V1523 V1525 V1528 \nV1529 V1531 V1533 V1534 V1535 V1536 \nV1538 V1542 V1543 V1546 V1551 V1552 \nV1555 V1557 V1561 V1563 V1564 V1567 \nV1568 V1569 V1570 V1573 V1574 V1576 \nV1577 V1579 V1580 V1581 V1582 V1584 \nV1586 V1588 V1589 V1591 V1595 V1596 \nV1598 V1600 V1603 V1604 V1605 V1606 \nV1607 V1608 V1610 V1614 V1615 V1617 \nV1619 V1621 V1623 V1625 V1626 V1627 \nV1629 V1630 V1632 V1635 V1637 V1639 \nV1642 V1644 V1645 V1646 V1647 V1649 \nV1652 V1653 V1657 V1658 V1659 V1661 \nV1662 V1664 V1665 V1666 V1667 V1669 \nV1670 V1671 V1672 V1674 V1675 V1676 \nV1677 V1683 V1684 V1686 V1687 V1688 \nV1691 V1693 V1695 V1697 V1698 V1700 \nV1702 V1707 V1708 V1711 V1713 V1715 \nV1717 V1719 V1720 V1721 V1722 V1723 \nV1725 V1726 V1727 V1728 V1729 V1733 \nV1736 V1738 V1740 V1743 V1745 V1746 \nV1747 V1748 V1751 V1752 V1755 V1756 \nV1757 V1758 V1759 V1760 V1761 V1763 \nV1765 V1767 V1769 V1771 V1773 V1776 \nV1777 V1781 V1784 V1785 V1787 V1788 \nV1791 V1792 V1794 V1796 V1799 V1801 \nV1803 V1804 V1807 V1808 V1809 V1810 \nV1811 V1812 V1814 V1816 V1817 V1820 \nV1822 V1823 V1825 V1826 V1828 V1831 \nV1833 V1836 V1839 V1840 V1842 V1843 \nV1844 V1845 V1847 V1849 V1850 V1853 \nV1859 V1860 V1864 V1865 V1866 V1867 \nV1868 V1869 V1871 V1872 V1874 V1875 \nV1876 V1877 V1879 V1881 V1884 V1887 \nV1889 V1890 V1892 V1894 V1896 V1898 \nV1900 V1901 V1903 V1904 V1905 V1907 \nV1909 V1914 V1918 V1921 V1923 V1926 \nV1929 V1930 V1932 V1935 V1938 V1941 \nV1942 V1943 V1945 V1946 V1948 V1949 \nV1950 V1951 V1952 V1953 V1954 V1955 \nV1956 V1961 V1962 V1963 V1967 V1969 \nV1971 V1972 V1976 V1977 V1979 V1980 \nV1983 V1985 V1987 V1988 V1990 V1991 \nV1993 V1995 V1997 V1999 \n922: C2 ,C4 ,C8 ,C13 ,C16 ,\nC31 ,C33 ,C48 ,C51 ,C63 ,C64 ,\nC74 ,C91 ,C93 ,C96 ,C102 ,C103 ,\nC104 ,C106 ,C109 ,C112 ,C115 ,C117 ,\nC119 ,C121 ,C123 ,C129 ,C134 ,C143 ,\nC145 ,C147 ,C148 ,C153 ,C160 ,C163 ,\nC165 ,C166 ,C169 ,C174 ,C176 ,C177 ,\nC191 ,C199 ,C203 ,C207 ,C217 ,C220 ,\nC221 ,C229 ,C233 ,C235 ,C256 ,C257 ,\nC258 ,C274 ,C275 ,C281 ,C285 ,C287 ,\nC289 ,C297 ,C304 ,C305 ,C319 ,C325 ,\nC333 ,C337 ,C339 ,C343 ,C348 ,C349 ,\nC366 ,C369 ,C378 ,C382 ,C388 ,C390 ,\nC393 ,C407 ,C408 ,C410 ,C414 ,C415 ,\nC417 ,C433 ,C435 ,C436 ,C457 ,C460 ,\nC467 ,C477 ,C478 ,C484 ,C485 ,C497 ,\nC500 ,C513 ,C517 ,C526 ,C529 ,C548 ,\nC553 ,C558 ,C565 ,C570 ,C571 ,C582 ,\nC586 ,C587 ,C589 ,C593 ,C596 ,C597 ,\nC602 ,C617 ,C630 ,C635 ,C636 ,C638 ,\nC650 ,C657 ,C668 ,C671 ,C680 ,C683 ,\nC688 ,C690 ,C693 ,C694 ,C699 ,C700 ,\nC704 ,C716 ,C718 ,C719 ,C721 ,C736 ,\nC738 ,C744 ,C749 ,C750 ,C752 ,C755 ,\nC764 ,C767 ,C771 ,C784 ,C788 ,C790 ,\nC794 ,C802 ,C803 ,C807 ,C813 ,C822 ,\nC823 ,C826 ,C829 ,C832 ,C833 ,C835 ,\nC837 ,C838 ,C843 ,C860 ,C861 ,C863 ,\nC864 ,C873 ,C878 ,C879 ,C880 ,C888 ,\nC892 ,C904 ,C905 ,C908 ,C911 ,C921 ,\nC922 ,C932 ,C933 ,C934 ,C937 ,C938 ,\nC950 ,C952 ,C971 ,C974 ,C975 ,C976 ,\nC977 ,C981 ,C988 ,C995 ,C1007 ,C1010 ,\nC1025 ,C1028 ,C1029 ,C1035 ,C1036 ,C1037 ,\nC1048 ,C1049 ,C1051 ,C1058 ,C1059 ,C1062 ,\nC1065 ,C1066 ,C1067 ,C1074 ,C1075 ,C1076 ,\nC1079 ,C1097 ,C1104 ,C1106 ,C1108 ,C1111 ,\nC1116 ,C1118 ,C1120 ,C1121 ,C1136 ,C1140 ,\nC1163 ,C1165 ,C1174 ,C1202 ,C1210 ,C1211 ,\nC1216 ,C1220 ,C1241 ,C1246 ,C1247 ,C1251 ,\nC1264 ,C1267 ,C1269 ,C1270 ,C1284 ,C1285 ,\nC1289 ,C1290 ,C1300 ,C1313 ,C1333 ,C1336 ,\nC1345 ,C1358 ,C1359 ,C1361 ,C1364 ,C1366 ,\nC1376 ,C1377 ,C1378 ,C1379 ,C1380 ,C1393 ,\nC1396 ,C1400 ,C1401 ,C1404 ,C1405 ,C1407 ,\nC1408 ,C1413 ,C1414 ,C1431 ,C1432 ,C1433 ,\nC1440 ,C1449 ,C1452 ,C1456 ,C1457 ,C1458 ,\nC1476 ,C1479 ,C1480 ,C1498 ,C1500 ,C1512 ,\nC1515 ,C1527 ,C1531 ,C1532 ,C1534 ,C1549 ,\nC1559 ,C1561 ,C1562 ,C1567 ,C1605 ,C1606 ,\nC1611 ,C1615 ,C1617 ,C1619 ,C1625 ,C1629 ,\nC1632 ,C1634 ,C1635 ,C1645 ,C1663 ,C1665 ,\nC1667 ,C1669 ,C1673 ,C1675 ,C1690 ,C1691 ,\nC1692 ,C1713 ,C1730 ,C1731 ,C1733 ,C1759 ,\nC1762 ,C1771 ,C1774 ,C1776 ,C1785 ,C1789 ,\nC1817 ,C1822 ,C1826 ,C1828 ,C1833 ,C1836 ,\nC1839 ,C1840 ,C1841 ,C1871 ,C1877 ,C1901 ,\nC1905 ,C1907 ,C1914 ,C1916 ,C1923 ,C1924 ,\nC1929 ,C1935 ,C1947 ,C1957 ,C1958 ,C1985 ,\nC1988 ,C1991 ,C2007 ,C2017 ,C2030 ,C2031 ,\nC2032 ,C2043 ,C2045 ,C2056 ,C2074 ,C2076 ,\nC2078 ,C2079 ,C2089 ,C2090 ,C2094 ,C2095 ,\nC2102 ,C2105 ,C2108 ,C2113 ,C2118 ,C2119 ,\nC2120 ,C2159 ,C2165 ,C2172 ,C2175 ,C2177 ,\nC2180 ,C2182 ,C2183 ,C2193 ,C2195 ,C2197 ,\nC2199 ,C2203 ,C2206 ,C2208 ,C2210 ,C2229 ,\nC2230 ,C2232 ,C2237 ,C2256 ,C2260 ,C2262 ,\nC2264 ,C2265 ,C2266 ,C2267 ,C2269 ,C2270 ,\nC2287 ,C2288 ,C2289 ,C2308 ,C2309 ,C2316 ,\nC2317 ,C2322 ,C2327 ,C2331 ,C2332 ,C2342 ,\nC2344 ,C2345 ,C2351 ,C2352 ,C2364 ,C2365 ,\nC2371 ,C2372 ,C2395 ,C2396 ,C2397 ,C2398 ,\nC2417 ,C2419 ,C2423 ,C2424 ,C2471 ,C2478 ,\nC2486 ,C2487 ,C2488 ,C2500 ,C2510 ,C2511 ,\nC2513 ,C2518 ,C2520 ,C2525 ,C2533 ,C2538 ,\nC2544 ,C2554 ,C2586 ,C2587 ,C2590 ,C2601 ,\nC2608 ,C2622 ,C2626 ,C2633 ,C2634 ,C2638 ,\nC2639 ,C2640 ,C2647 ,C2651 ,C2656 ,C2661 ,\nC2662 ,C2663 ,C2665 ,C2667 ,C2669 ,C2673 ,\nC2674 ,C2679 ,C2680 ,C2686 ,C2696 ,C2713 ,\nC2719 ,C2726 ,C2743 ,C2756 ,C2757 ,C2758 ,\nC2762 ,C2769 ,C2770 ,C2771 ,C2783 ,C2795 ,\nC2796 ,C2801 ,C2802 ,C2804 ,C2817 ,C2819 ,\nC2822 ,C2825 ,C2830 ,C2833 ,C2835 ,C2839 ,\nC2841 ,C2843 ,C2847 ,C2852 ,C2853 ,C2854 ,\nC2863 ,C2869 ,C2874 ,C2887 ,C2888 ,C2896 ,\nC2897 ,C2898 ,C2906 ,C2907 ,C2908 ,C2911 ,\nC2915 ,C2919 ,C2920 ,C2939 ,C2942 ,C2955 ,\nC2956 ,C2962 ,C2964 ,C2975 ,C2976 ,C2978 ,\nC2987 ,C2990 ,C2993 ,C3000</w:t>
      </w:r>
    </w:p>
    <w:p>
      <w:pPr>
        <w:pStyle w:val="PreformattedText"/>
        <w:bidi w:val="0"/>
        <w:spacing w:before="0" w:after="0"/>
        <w:jc w:val="left"/>
        <w:rPr/>
      </w:pPr>
      <w:r>
        <w:rPr/>
        <w:t xml:space="preserve"> </w:t>
      </w:r>
      <w:r>
        <w:rPr/>
        <w:t>,C3014 ,C3023 ,\nC3028 ,C3035 ,C3038 ,C3040 ,C3044 ,C3050 ,\nC3051 ,C3056 ,C3058 ,C3062 ,C3065 ,C3070 ,\nC3085 ,C3087 ,C3092 ,C3097 ,C3098 ,C3116 ,\nC3117 ,C3129 ,C3130 ,C3134 ,C3141 ,C3143 ,\nC3144 ,C3157 ,C3160 ,C3161 ,C3162 ,C3164 ,\nC3168 ,C3169 ,C3170 ,C3174 ,C3191 ,C3198 ,\nC3201 ,C3215 ,C3217 ,C3219 ,C3223 ,C3228 ,\nC3232 ,C3233 ,C3244 ,C3253 ,C3254 ,C3258 ,\nC3261 ,C3263 ,C3264 ,C3267 ,C3268 ,C3271 ,\nC3285 ,C3290 ,C3292 ,C3299 ,C3305 ,C3307 ,\nC3309 ,C3311 ,C3351 ,C3356 ,C3363 ,C3364 ,\nC3365 ,C3371 ,C3387 ,C3393 ,C3395 ,C3408 ,\nC3409 ,C3412 ,C3416 ,C3422 ,C3427 ,C3434 ,\nC3439 ,C3468 ,C3469 ,C3470 ,C3476 ,C3505 ,\nC3508 ,C3514 ,C3522 ,C3523 ,C3528 ,C3535 ,\nC3537 ,C3541 ,C3542 ,C3544 ,C3546 ,C3550 ,\nC3555 ,C3559 ,C3583 ,C3590 ,C3607 ,C3612 ,\nC3613 ,C3651 ,C3652 ,C3656 ,C3658 ,C3676 ,\nC3681 ,C3682 ,C3691 ,C3692 ,C3693 ,C3694 ,\nC3695 ,C3696 ,C3703 ,C3717 ,C3723 ,C3724 ,\nC3726 ,C3729 ,C3731 ,C3738 ,C3742 ,C3747 ,\nC3751 ,C3752 ,C3757 ,C3766 ,C3772 ,C3775 ,\nC3782 ,C3788 ,C3791 ,C3795 ,C3804 ,C3809 ,\nC3810 ,C3813 ,C3824 ,C3825 ,C3835 ,C3838 ,\nC3840 ,C3850 ,C3855 ,C3858 ,C3860 ,C3862 ,\nC3863 ,C3864 ,C3865 ,C3869 ,C3872 ,C3881 ,\nC3888 ,C3899 ,C3901 ,C3905 ,C3908 ,C3920 ,\nC3943 ,C3944 ,C3945 ,C3947 ,C3950 ,C3951 ,\nC3960 ,C3964 ,C3967 ,C3970 ,C3972 ,C3976 ,\nC3982 ,C3996 ,C4013 ,C4026 ,C4031 ,C4032 ,\nC4035 ,C4056 ,C4062 ,C4070 ,C4077 ,C4079 ,\nC4080 ,C4081 ,C4082 ,C4090 ,C4101 ,C4102 ,\nC4111 ,C4117 ,C4118 ,C4125 ,C4126 ,C4131 ,\nC4133 ,C4152 ,C4155 ,C4156 ,C4166 ,C4167 ,\nC4174 ,C4178 ,C4180 ,C4184 ,C4185 ,C4190 ,\nC4208 ,C4242 ,C4245 ,C4256 ,C4265 ,C4267 ,\nC4273 ,C4279 ,C4286 ,C4287 ,C4288 ,C4294 ,\nC4301 ,C4302 ,C4313 ,C4323 ,C4332 ,C4344 ,\nC4358 ,C4362 ,C4366 ,C4367 ,C4378 ,C4382 ,\nC4385 ,C4387 ,C4393 ,C4395 ,C4403 ,C4405 ,\nC4424 ,C4440 ,C4462 ,C4474 ,C4478 ,C4480 ,\nC4481 ,C4491 ,C4492 ,C4496 ,C4498 ,C4509 ,\nC4511 ,C4519 ,C4524 ,C4530 ,C4537 ,C4538 ,\nC4539 ,C4541 ,C4552 ,C4555 ,C4559 ,C4563 ,\nC4569 ,C4576 ,C4577 ,C4584 ,C4585 ,C4596 ,\nC4612 ,C4616 ,C4622 ,C4624 ,C4626 ,C4628 ,\nC4631 ,C4640 ,C4643 ,C4644 ,C4645 ,C4656 ,\nC4657 ,C4667 ,C4668 ,C4669 ,C4673 ,C4674 ,\nC4681 ,C4690 ,C4691 ,C4694 ,C4695 ,C4706 ,\nC4713 ,C4725 ,C4726 ,C4730 ,C4731 ,C4732 ,\nC4733 ,C4745 ,C4763 ,C4765 ,C4766 ,C4770 ,\nC4771 ,C4778 ,C4785 ,C4787 ,C4802 ,C4815 ,\nC4819 ,C4823 ,C4832 ,C4834 ,C4841 ,C4850 ,\nC4863 ,C4864 ,C4869 ,C4872 ,C4877 ,C4882 ,\nC4884 ,C4897 ,C4904 ,C4915 ,C4916 ,C4917 ,\nC4927 ,C4930 ,C4939 ,C4942 ,C4943 ,C4948 ,\nC4951 ,C4957 ,C4962 ,C4966 ,C4982 ,C4991 ,\nC4992 ,C4993 ,C4999 ,C5007 ,C5010 ,C5018 ,\nC5031 ,C5033 ,C5036 ,C5041 ,C5047 ,C5050 ,\nC5051 ,C5052 ,C5054 ,C5083 ,C5084 ,C5101 ,\nC5102 ,C5106 ,C5113 ,C5122 ,C5138 ,C5149 ,\nC5151 ,C5155 ,C5161 ,C5171 ,C5175 ,C5190 ,\nC5210 ,C5213 ,C5225 ,C5230 ,C5233 ,C5234 ,\nC5236 ,C5240 ,C5244 ,C5246 ,C5247 ,"];5[shape=box, label="id:5 level: 2\n1022: V1 V2 V4 V5 V7 \nV8 V9 V11 V13 V15 V16 \nV17 V18 V21 V22 V26 V27 \nV31 V32 V33 V37 V38 V40 \nV43 V45 V47 V50 V53 V54 \nV56 V59 V61 V62 V63 V66 \nV67 V69 V70 V73 V74 V78 \nV80 V83 V84 V86 V89 V95 \nV96 V97 V99 V100 V102 V103 \nV105 V107 V111 V112 V115 V116 \nV119 V126 V127 V128 V129 V131 \nV132 V137 V138 V140 V142 V146 \nV148 V149 V151 V153 V155 V157 \nV159 V163 V164 V169 V173 V175 \nV177 V180 V182 V183 V186 V187 \nV189 V191 V192 V193 V202 V204 \nV205 V206 V207 V208 V209 V210 \nV212 V213 V216 V217 V218 V219 \nV220 V224 V225 V227 V228 V230 \nV231 V232 V234 V235 V237 V238 \nV239 V242 V243 V245 V246 V247 \nV248 V255 V256 V258 V259 V260 \nV262 V265 V267 V268 V269 V271 \nV272 V276 V278 V283 V284 V286 \nV287 V290 V291 V292 V294 V295 \nV296 V297 V298 V300 V303 V306 \nV307 V309 V311 V312 V315 V317 \nV318 V320 V321 V323 V326 V327 \nV329 V330 V331 V332 V333 V335 \nV336 V338 V339 V340 V343 V344 \nV347 V348 V349 V350 V352 V353 \nV354 V355 V357 V362 V364 V367 \nV368 V371 V372 V375 V377 V380 \nV382 V383 V384 V387 V389 V390 \nV393 V395 V396 V398 V399 V400 \nV402 V406 V407 V408 V410 V414 \nV415 V416 V421 V423 V424 V426 \nV428 V430 V433 V434 V435 V436 \nV438 V440 V441 V442 V443 V444 \nV446 V451 V454 V456 V458 V459 \nV461 V463 V466 V467 V469 V470 \nV471 V472 V475 V476 V479 V481 \nV483 V484 V486 V493 V494 V496 \nV502 V505 V507 V510 V512 V513 \nV514 V515 V516 V517 V518 V522 \nV525 V527 V529 V531 V533 V536 \nV538 V543 V548 V549 V550 V551 \nV552 V556 V558 V561 V562 V563 \nV565 V570 V571 V573 V574 V575 \nV577 V578 V579 V580 V583 V586 \nV588 V591 V592 V594 V595 V596 \nV599 V600 V603 V605 V606 V608 \nV609 V610 V611 V613 V615 V617 \nV619 V621 V623 V627 V633 V634 \nV637 V638 V639 V641 V642 V644 \nV646 V648 V650 V651 V652 V655 \nV656 V660 V665 V666 V667 V669 \nV672 V674 V675 V678 V679 V680 \nV685 V686 V687 V692 V694 V696 \nV697 V698 V699 V700 V703 V706 \nV708 V712 V715 V717 V720 V723 \nV725 V727 V729 V730 V732 V733 \nV736 V738 V739 V740 V742 V745 \nV746 V753 V755 V756 V757 V764 \nV765 V768 V770 V773 V775 V776 \nV777 V778 V780 V781 V782 V784 \nV786 V787 V788 V790 V793 V794 \nV797 V801 V805 V807 V808 V811 \nV814 V815 V816 V817 V819 V820 \nV821 V822 V824 V827 V828 V829 \nV830 V831 V833 V834 V835 V836 \nV840 V842 V844 V846 V849 V850 \nV853 V855 V858 V861 V865 V866 \nV867 V870 V871 V872 V873 V875 \nV876 V879 V884 V887 V888 V890 \nV893 V896 V901 V902 V904 V907 \nV909 V911 V913 V914 V915 V916 \nV919 V920 V921 V922 V926 V928 \nV931 V932 V934 V935 V936 V939 \nV941 V943 V951 V952 V954 V955 \nV956 V957 V958 V961 V963 V965 \nV966 V968 V969 V970 V971 V976 \nV979 V983 V984 V986 V989 V994 \nV995 V996 V998 V1000 V1001 V1003 \nV1008 V1010 V1015 V1016 V1018 V1021 \nV1023 V1024 V1026 V1027 V1031 V1032 \nV1034 V1035 V1039 V1040 V1043 V1046 \nV1049 V1050 V1052 V1053 V1054 V1056 \nV1058 V1059 V1061 V1063 V1065 V1067 \nV1069 V1070 V1072 V1074 V1078 V1084 \nV1086 V1090 V1093 V1096 V1097 V1098 \nV1100 V1102 V1105 V1106 V1107 V1108 \nV1110 V1115 V1116 V1117 V1118 V1123 \nV1124 V1127 V1130 V1131 V1133 V1135 \nV1137 V1139 V1140 V1141 V1142 V1143 \nV1145 V1149 V1153 V1154 V1156 V1163 \nV1164 V1165 V1166 V1169 V1170 V1172 \nV1173 V1174 V1175 V1177 V1178 V1179 \nV1182 V1184 V1186 V1187 V1189 V1190 \nV1192 V1193 V1195 V1197 V1199 V1200 \nV1203 V1204 V1205 V1207 V1209 V1211 \nV1215 V1217 V1218 V1221 V1223 V1224 \nV1227 V1229 V1230 V1233 V1234 V1235 \nV1237 V1239 V1242 V1246 V1248 V1250 \nV1253 V1255 V1260 V1261 V1262 V1266 \nV1268 V1270 V1271 V1272 V1273 V1275 \nV1276 V1277 V1278 V1284 V1286 V1288 \nV1291 V1292 V1295 V1297 V1298 V1300 \nV1301 V1302 V1304 V1306 V1309 V1313 \nV1314 V1315 V1317 V1319 V1323 V1324 \nV1327 V1328 V1335 V1336 V1337 V1338 \nV1342 V1343 V1347 V1348 V1355 V1357 \nV1358 V1360 V1361 V1363 V1365 V1366 \nV1367 V1368 V1370 V1372 V1376 V1377 \nV1380 V1381 V1382 V1386 V1387 V1388 \nV1389 V1390 V1393 V1394 V1396 V1398 \nV1399 V1400 V1401 V1402 V1404 V1406 \nV1408 V1409 V1413 V1414 V1419 V1420 \nV1423 V1427 V1429 V1431 V1432 V1433 \nV1434 V1436 V1437 V1438 V1439 V1440 \nV1442 V1443 V1444 V1449 V1450 V1453 \nV1455 V1457 V1458 V1461 V1465 V1467 \nV1468 V1471 V1472 V1473 V1474 V1476 \nV1477 V1478 V1482 V1483 V1485 V1487 \nV1488 V1489 V1490 V1494 V1497 V1498 \nV1499 V1500 V1501 V1503 V1504 V1505 \nV1506 V1508 V1510 V1511 V1514 V1516 \nV1521 V1523 V1525 V1528 V1529 V1531 \nV1533 V1534 V1535 V1536 V1538 V1540 \nV1542 V1543 V1546 V1551 V1552 V1555 \nV1557 V1561 V1563 V1564 V1567 V1568 \nV1569 V1570 V1573 V1574 V1576 V1577 \nV1579 V1580 V1581 V1582 V1584 V1586 \nV1588 V1589 V1591 V1595 V1596 V1598 \nV1600 V1603 V1604 V1605 V1606 V1607 \nV1608 V1610 V1614 V1615 V1617 V1619 \nV1621 V1623 V1625 V1626 V1627 V1629 \nV1630 V1632 V1635 V1637 V1639 V1642 \nV1644 V1645 V1646 V1647 V1649 V1652 \nV1653 V1657 V1658 V1659 V1661 V1662 \nV1664 V1665 V1666 V1667 V1669 V1670 \nV1671 V1672 V1674 V1675 V1676 V1677 \nV1683 V1684 V1686 V1687 V1688 V1691 \nV1693 V1695 V1697 V1698 V1700 V1702 \nV1707 V1708 V1711 V1713 V1715 V1717 \nV1719 V1720 V1721 V1722 V1723 V1725 \nV1726 V1727 V1728 V1729 V1733 V1736 \nV1738 V1740 V1743 V1745 V1746 V1747 \nV1748 V1751 V1752 V1755 V1756 V1757 \nV1758 V1759 V1760 V1761 V1763 V1765 \nV1767 V1769 V1771 V1773 V1776 V1777 \nV1781 V1784 V1785 V1787 V1788 V1791 \nV1792 V1794 V1796 V1799 V1801 V1803 \nV1804 V1807 V1808 V1809 V1810 V1811 \nV1812 V1814 V1816 V1817 V1820 V1822 \nV1823 V1825 V1826 V1828 V1831 V1833 \nV1836 V1839 V1840 V1842 V1843 V1844 \nV1845 V1847 V1849 V1850 V1853 V1859 \nV1860 V1864 V1865 V1866 V1867 V1868 \nV1869 V1871 V1872 V1874 V1875 V1876 \nV1877 V1879 V1881 V1884 V1887 V1889 \nV1890 V1892 V1894 V1896 V1898 V1900 \nV1901 V1903 V1904 V1905 V1907 V1909 \nV1914 V1918 V1921 V1923 V1926 V1929 \nV1930 V1932 V1935 V1938 V1941 V1942 \nV1943 V1945 V1946 V1948 V1949 V1950 \nV1951 V1952 V1953 V1954 V1955 V1956 \nV1961 V1962 V1963 V1967 V1969 V1971 \nV1972 V1976 V1977 V1979 V1980 V1983 \nV1985 V1987 V1988 V1990 V1991 V1993 \nV1995 V1997 V1999 \n920: C2( V4 V5 ) C4( V8 V9 ) C8( V16 V17 ) C13( V26 V27 ) C16( V32 V33 ) \nC31( V62 V63 ) C33( V66 V67 ) C48( V96 V97 ) C51( V102 V103 ) C63( V126 V127 ) C64( V128 V129 ) \nC74( V148 V149 ) C91( V182 V183 ) C93( V186 V187 ) C96( V192 V193 ) C102( V204 V205 ) C103( V206 V207 ) \nC104( V208 V209 ) C106( V212 V213 ) C108( V216 V217 ) C109( V218 V219 ) C112( V224 V225 ) C115( V230 V231 ) \nC117( V234 V235 ) C119( V238 V239 ) C121( V242 V243 ) C123( V246 V247 ) C129( V258 V259 ) C134( V268 V269 ) \nC143( V286 V287 ) C145( V290 V291 ) C147( V294 V295 ) C148( V296 V297 ) C153( V306 V307 ) C160( V320 V321 ) \nC163( V326 V327 ) C165( V330 V331 ) C166( V332 V333 ) C169( V338 V339 ) C174( V348 V349 ) C176( V352 V353 ) \nC177( V354 V355 ) C191( V382 V383 ) C199( V398 V399 ) C203( V406 V407 ) C207( V414 V415 ) C217( V434 V435 ) \nC220( V440 V441 ) C221( V442 V443 ) C229( V458 V459 ) C233( V466 V467 ) C235( V470 V471 ) C256( V512 V513 ) \nC257( V514 V515 ) C258( V516 V517 ) C274( V548 V549 ) C275( V550 V551 ) C281( V562 V563 ) C285( V570 V571 ) \nC287( V574 V575 ) C289( V578 V579 ) C297( V594 V595 ) C304( V608 V609</w:t>
      </w:r>
    </w:p>
    <w:p>
      <w:pPr>
        <w:pStyle w:val="PreformattedText"/>
        <w:bidi w:val="0"/>
        <w:spacing w:before="0" w:after="0"/>
        <w:jc w:val="left"/>
        <w:rPr/>
      </w:pPr>
      <w:r>
        <w:rPr/>
        <w:t xml:space="preserve"> </w:t>
      </w:r>
      <w:r>
        <w:rPr/>
        <w:t>) C305( V610 V611 ) C319( V638 V639 ) \nC325( V650 V651 ) C333( V666 V667 ) C337( V674 V675 ) C339( V678 V679 ) C343( V686 V687 ) C348( V696 V697 ) \nC349( V698 V699 ) C366( V732 V733 ) C369( V738 V739 ) C378( V756 V757 ) C382( V764 V765 ) C388( V776 V777 ) \nC390( V780 V781 ) C393( V786 V787 ) C407( V814 V815 ) C408( V816 V817 ) C410( V820 V821 ) C414( V828 V829 ) \nC415( V830 V831 ) C417( V834 V835 ) C433( V866 V867 ) C435( V870 V871 ) C436( V872 V873 ) C457( V914 V915 ) \nC460( V920 V921 ) C467( V934 V935 ) C477( V954 V955 ) C478( V956 V957 ) C484( V968 V969 ) C485( V970 V971 ) \nC497( V994 V995 ) C500( V1000 V1001 ) C513( V1026 V1027 ) C517( V1034 V1035 ) C526( V1052 V1053 ) C529( V1058 V1059 ) \nC548( V1096 V1097 ) C553( V1106 V1107 ) C558( V1116 V1117 ) C565( V1130 V1131 ) C570( V1140 V1141 ) C571( V1142 V1143 ) \nC582( V1164 V1165 ) C586( V1172 V1173 ) C587( V1174 V1175 ) C589( V1178 V1179 ) C593( V1186 V1187 ) C596( V1192 V1193 ) \nC602( V1204 V1205 ) C617( V1234 V1235 ) C630( V1260 V1261 ) C635( V1270 V1271 ) C636( V1272 V1273 ) C638( V1276 V1277 ) \nC650( V1300 V1301 ) C657( V1314 V1315 ) C668( V1336 V1337 ) C671( V1342 V1343 ) C680( V1360 V1361 ) C683( V1366 V1367 ) \nC688( V1376 V1377 ) C690( V1380 V1381 ) C693( V1386 V1387 ) C694( V1388 V1389 ) C699( V1398 V1399 ) C700( V1400 V1401 ) \nC704( V1408 V1409 ) C716( V1432 V1433 ) C718( V1436 V1437 ) C719( V1438 V1439 ) C721( V1442 V1443 ) C736( V1472 V1473 ) \nC738( V1476 V1477 ) C741( V1482 V1483 ) C744( V1488 V1489 ) C749( V1498 V1499 ) C750( V1500 V1501 ) C752( V1504 V1505 ) \nC755( V1510 V1511 ) C764( V1528 V1529 ) C767( V1534 V1535 ) C771( V1542 V1543 ) C784( V1568 V1569 ) C788( V1576 V1577 ) \nC790( V1580 V1581 ) C794( V1588 V1589 ) C802( V1604 V1605 ) C803( V1606 V1607 ) C807( V1614 V1615 ) C813( V1626 V1627 ) \nC822( V1644 V1645 ) C823( V1646 V1647 ) C826( V1652 V1653 ) C829( V1658 V1659 ) C832( V1664 V1665 ) C833( V1666 V1667 ) \nC835( V1670 V1671 ) C837( V1674 V1675 ) C838( V1676 V1677 ) C843( V1686 V1687 ) C860( V1720 V1721 ) C861( V1722 V1723 ) \nC863( V1726 V1727 ) C864( V1728 V1729 ) C873( V1746 V1747 ) C878( V1756 V1757 ) C879( V1758 V1759 ) C880( V1760 V1761 ) \nC888( V1776 V1777 ) C892( V1784 V1785 ) C904( V1808 V1809 ) C905( V1810 V1811 ) C908( V1816 V1817 ) C911( V1822 V1823 ) \nC921( V1842 V1843 ) C922( V1844 V1845 ) C932( V1864 V1865 ) C933( V1866 V1867 ) C934( V1868 V1869 ) C937( V1874 V1875 ) \nC938( V1876 V1877 ) C950( V1900 V1901 ) C952( V1904 V1905 ) C971( V1942 V1943 ) C974( V1948 V1949 ) C975( V1950 V1951 ) \nC976( V1952 V1953 ) C977( V1954 V1955 ) C981( V1962 V1963 ) C988( V1976 V1977 ) C995( V1990 V1991 ) C1007( V1 V218 V888 ) \nC1010( V1 V970 V1163 ) C1025( V4 V80 V1596 ) C1028( V4 V773 V1211 ) C1029( V4 V835 V1381 ) C1035( V5 V377 V592 ) C1036( V5 V486 V517 ) \nC1037( V5 V577 V1582 ) C1048( V7 V320 V768 ) C1049( V7 V467 V1816 ) C1051( V7 V1065 V1586 ) C1058( V8 V902 V1864 ) C1059( V8 V1127 V1203 ) \nC1062( V9 V26 V700 ) C1065( V9 V484 V1671 ) C1066( V9 V1347 V1440 ) C1067( V9 V1497 V1943 ) C1074( V11 V205 V1859 ) C1075( V11 V286 V1686 ) \nC1076( V11 V340 V1619 ) C1079( V11 V914 V1477 ) C1097( V15 V406 V1315 ) C1104( V16 V265 V915 ) C1106( V16 V451 V1867 ) C1108( V16 V1123 V1725 ) \nC1111( V16 V1647 V1869 ) C1116( V17 V642 V1389 ) C1118( V17 V1394 V1427 ) C1120( V18 V317 V1647 ) C1121( V18 V570 V1001 ) C1136( V21 V934 V1876 ) \nC1140( V22 V332 V915 ) C1163( V26 V209 V1186 ) C1165( V26 V656 V1184 ) C1174( V27 V638 V1552 ) C1202( V31 V111 V1921 ) C1210( V32 V362 V1586 ) \nC1211( V32 V410 V615 ) C1216( V33 V43 V820 ) C1220( V33 V686 V1831 ) C1241( V37 V47 V893 ) C1246( V37 V442 V1932 ) C1247( V37 V467 V1242 ) \nC1251( V37 V1528 V1738 ) C1264( V40 V260 V1860 ) C1267( V40 V467 V834 ) C1269( V40 V1026 V1490 ) C1270( V40 V1270 V1833 ) C1284( V43 V362 V1555 ) \nC1285( V43 V382 V641 ) C1289( V43 V1295 V1935 ) C1290( V43 V1315 V1816 ) C1300( V45 V669 V934 ) C1313( V47 V907 V1284 ) C1333( V50 V660 V1275 ) \nC1336( V50 V1388 V1691 ) C1345( V53 V155 V1557 ) C1358( V56 V100 V1645 ) C1359( V56 V344 V1436 ) C1361( V56 V522 V1365 ) C1364( V56 V1102 V1869 ) \nC1366( V56 V1713 V1869 ) C1376( V59 V284 V1179 ) C1377( V59 V298 V416 ) C1378( V59 V428 V1070 ) C1379( V59 V438 V1084 ) C1380( V59 V575 V1769 ) \nC1393( V61 V586 V1918 ) C1396( V61 V1261 V1697 ) C1400( V62 V97 V1929 ) C1401( V62 V296 V1551 ) C1404( V62 V1003 V1877 ) C1405( V62 V1098 V1133 ) \nC1407( V62 V1288 V1929 ) C1408( V62 V1516 V1759 ) C1413( V63 V633 V1467 ) C1414( V63 V871 V1165 ) C1431( V66 V819 V1579 ) C1432( V66 V1139 V1393 ) \nC1433( V66 V1389 V1427 ) C1440( V67 V739 V778 ) C1449( V69 V600 V648 ) C1452( V70 V297 V815 ) C1456( V70 V936 V1951 ) C1457( V70 V976 V1215 ) \nC1458( V70 V1043 V1431 ) C1476( V74 V232 V1808 ) C1479( V74 V510 V512 ) C1480( V74 V951 V1721 ) C1498( V78 V186 V475 ) C1500( V78 V396 V1598 ) \nC1512( V80 V454 V1347 ) C1515( V80 V1455 V1767 ) C1527( V83 V633 V919 ) C1531( V83 V939 V1054 ) C1532( V84 V255 V1938 ) C1534( V84 V343 V466 ) \nC1549( V86 V1187 V1388 ) C1559( V89 V159 V666 ) C1561( V89 V327 V579 ) C1562( V89 V399 V451 ) C1567( V89 V1229 V1363 ) C1605( V96 V773 V1328 ) \nC1606( V96 V805 V1366 ) C1611( V97 V163 V1771 ) C1615( V97 V458 V1207 ) C1617( V97 V505 V1589 ) C1619( V97 V776 V1487 ) C1625( V99 V407 V1900 ) \nC1629( V100 V128 V644 ) C1634( V100 V1116 V1822 ) C1635( V100 V1197 V1642 ) C1645( V102 V267 V1589 ) C1663( V105 V600 V1237 ) C1665( V105 V871 V1987 ) \nC1667( V105 V1376 V1438 ) C1669( V105 V1543 V1760 ) C1673( V107 V163 V840 ) C1675( V107 V406 V1300 ) C1690( V111 V219 V1666 ) C1691( V111 V421 V486 ) \nC1692( V111 V456 V1872 ) C1713( V115 V1156 V1239 ) C1730( V119 V349 V1177 ) C1731( V119 V458 V1381 ) C1733( V119 V1672 V1904 ) C1759( V126 V983 V1400 ) \nC1762( V127 V142 V1627 ) C1771( V128 V1227 V1409 ) C1774( V129 V255 V303 ) C1776( V129 V434 V652 ) C1785( V131 V271 V986 ) C1789( V131 V1728 V1817 ) \nC1817( V137 V375 V911 ) C1822( V137 V1436 V1726 ) C1826( V138 V1032 V1468 ) C1828( V138 V1785 V1869 ) C1833( V140 V239 V259 ) C1836( V140 V994 V1665 ) \nC1840( V140 V1499 V1941 ) C1841( V140 V1657 V1728 ) C1871( V146 V586 V600 ) C1877( V148 V426 V1736 ) C1901( V153 V303 V1370 ) C1905( V153 V685 V861 ) \nC1907( V153 V1131 V1839 ) C1911( V155 V228 V1540 ) C1914( V155 V888 V902 ) C1916( V155 V1170 V1458 ) C1923( V157 V1343 V1990 ) C1924( V157 V1510 V1725 ) \nC1929( V159 V295 V651 ) C1935( V159 V1471 V1497 ) C1947( V163 V224 V753 ) C1957( V163 V1090 V1596 ) C1958( V164 V206 V494 ) C1985( V169 V237 V888 ) \nC1991( V169 V1336 V1477 ) C2007( V173 V698 V866 ) C2017( V175 V922 V1615 ) C2030( V177 V339 V414 ) C2031( V177 V380 V1972 ) C2032( V177 V1143 V1629 ) \nC2043( V180 V481 V786 ) C2045( V180 V1676 V1788 ) C2056( V183 V599 V1024 ) C2074( V186 V1035 V1295 ) C2076( V187 V205 V1649 ) C2078( V187 V306 V1178 ) \nC2079( V187 V644 V797 ) C2089( V189 V436 V588 ) C2090( V189 V556 V984 ) C2094( V189 V1442 V1453 ) C2095( V189 V1505 V1657 ) C2102( V191 V675 V1674 ) \nC2105( V192 V648 V1713 ) C2108( V192 V941 V998 ) C2113( V193 V516 V1115 ) C2118( V193 V778 V1387 ) C2119( V193 V904 V1698 ) C2120( V193 V931 V1715 ) \nC2165( V205 V941 V1555 ) C2172( V206 V954 V1844 ) C2175( V206 V1218 V1708 ) C2177( V207 V444 V1756 ) C2180( V207 V1288 V1785 ) C2182( V207 V1615 V1951 ) \nC2183( V208 V297 V1476 ) C2193( V209 V591 V1521 ) C2195( V209 V850 V1190 ) C2197( V209 V996 V1387 ) C2199( V210 V232 V1049 ) C2203( V210 V755 V1063 ) \nC2206( V210 V1474 V1816 ) C2208( V212 V247 V507 ) C2210( V212 V639 V921 ) C2229( V216 V271 V1521 ) C2230( V216 V339 V603 ) C2232( V216 V778 V1449 ) \nC2237( V216 V1377 V1726 ) C2239( V217 V232 V1950 ) C2240( V217 V675 V1292 ) C2256( V219 V421 V1664 ) C2260( V219 V1043 V1468 ) C2262( V219 V1693 V1990 ) \nC2264( V220 V433 V563 ) C2265( V220 V435 V1189 ) C2266( V220 V507 V1843 ) C2267( V220 V674 V1879 ) C2269( V220 V1361 V1708 ) C2270( V220 V1653 V1670 ) \nC2287( V224 V1581 V1623 ) C2288( V225 V290 V1608 ) C2289( V225 V522 V1697 ) C2308( V228 V256 V1769 ) C2309( V228 V694 V1569 ) C2316( V230 V440 V1748 ) \nC2317( V230 V592 V1261 ) C2322( V231 V438 V1010 ) C2327( V231 V768 V1100 ) C2331( V232 V423 V957 ) C2332( V232 V433 V932 ) C2342( V234 V745 V764 ) \nC2344( V234 V1810 V1943 ) C2345( V234 V1833 V1909 ) C2351( V235 V738 V1117 ) C2352( V235 V828 V1489 ) C2364( V237 V1580 V1637 ) C2365( V237 V1665 V1820 ) \nC2371( V238 V757 V1372 ) C2372( V238 V770 V773 ) C2395( V242 V536 V1955 ) C2396( V242 V641 V1529 ) C2397( V242 V697 V833 ) C2398( V242 V770 V1521 ) \nC2417( V245 V371 V1962 ) C2419( V245 V502 V1118 ) C2423( V245 V1032 V1465 ) C2424( V246 V768 V808 ) C2471( V256 V423 V1568 ) C2478( V258 V672 V1799 ) \nC2486( V259 V1026 V1400 ) C2487( V259 V1894 V1903 ) C2488( V260 V267 V890 ) C2500( V262 V1297 V1423 ) C2510( V265 V578 V1276 ) C2511( V265 V725 V1687 ) \nC2513( V265 V995 V1831 ) C2518( V267 V383 V656 ) C2520( V267 V968 V1661 ) C2525( V268 V781 V1488 ) C2533( V269 V742 V1588 ) C2537( V271 V387 V458 ) \nC2538( V271 V486 V1552 ) C2544( V272 V770 V1653 ) C2586( V283 V1691 V1969 ) C2587( V284 V354 V1338 ) C2590( V284 V667 V1794 ) C2601( V286 V1271 V1877 ) \nC2608( V287 V1376 V1776 ) C2622( V290 V333 V1776 ) C2626( V290 V742 V1529 ) C2633( V291 V1297 V1951 ) C2634( V291 V1675 V1949 ) C2638( V292 V1067 V1896 ) \nC2639( V292 V1078 V1564 ) C2640( V292 V1100 V1828 ) C2647( V294 V1117 V1347 ) C2651( V295 V309 V665 ) C2656( V295 V1617 V1816 ) C2661( V296 V1143 V1500 ) \nC2662( V296 V1757 V1769 ) C2663( V297 V380 V1327 ) C2665( V297 V696 V963 ) C2667( V297 V1174 V1896 ) C2669( V298 V349 V1488 ) C2673( V298 V884 V1398 ) \nC2674( V298 V1817 V1842 ) C2679( V300 V466 V1437 ) C2680( V300 V505 V729 ) C2696( V303 V507 V692 ) C2713( V306 V1248 V1823 ) C2719( V307 V1453 V1892 ) \nC2726( V309 V348 V1059 ) C2743( V312 V831 V1723 ) C2756( V315 V936 V1659 ) C2757( V315 V1510 V1707 ) C2758( V315 V1529 V1557 ) C2762( V317 V442 V638 ) \nC2769( V318 V577 V687 ) C2770( V318 V641 V1414</w:t>
      </w:r>
    </w:p>
    <w:p>
      <w:pPr>
        <w:pStyle w:val="PreformattedText"/>
        <w:bidi w:val="0"/>
        <w:spacing w:before="0" w:after="0"/>
        <w:jc w:val="left"/>
        <w:rPr/>
      </w:pPr>
      <w:r>
        <w:rPr/>
        <w:t xml:space="preserve"> </w:t>
      </w:r>
      <w:r>
        <w:rPr/>
        <w:t>) C2771( V318 V656 V807 ) C2783( V321 V1437 V1458 ) C2795( V323 V1078 V1145 ) C2796( V323 V1591 V1672 ) \nC2801( V326 V408 V914 ) C2802( V326 V603 V753 ) C2804( V326 V984 V1035 ) C2817( V329 V717 V1016 ) C2819( V330 V333 V1935 ) C2822( V331 V599 V1217 ) \nC2825( V331 V1016 V1049 ) C2830( V332 V384 V1478 ) C2833( V332 V745 V1368 ) C2835( V332 V865 V1961 ) C2839( V333 V725 V777 ) C2841( V333 V1288 V1738 ) \nC2843( V333 V1579 V1751 ) C2852( V336 V377 V788 ) C2853( V336 V776 V1000 ) C2854( V336 V1284 V1758 ) C2863( V338 V1039 V1186 ) C2868( V339 V1540 V1799 ) \nC2869( V339 V1763 V1807 ) C2874( V340 V976 V1675 ) C2887( V343 V423 V444 ) C2888( V343 V451 V1573 ) C2896( V344 V958 V1186 ) C2897( V344 V1026 V1342 ) \nC2898( V344 V1141 V1976 ) C2906( V347 V680 V1262 ) C2907( V347 V914 V1904 ) C2908( V347 V935 V1270 ) C2915( V349 V570 V1667 ) C2919( V349 V1586 V1723 ) \nC2920( V349 V1600 V1729 ) C2939( V354 V594 V746 ) C2942( V354 V1304 V1747 ) C2955( V357 V753 V1695 ) C2956( V357 V834 V1796 ) C2962( V362 V416 V821 ) \nC2964( V362 V807 V1580 ) C2975( V364 V986 V1894 ) C2976( V364 V1137 V1521 ) C2978( V364 V1569 V1843 ) C2987( V367 V435 V1879 ) C2990( V367 V633 V1292 ) \nC2993( V367 V1204 V1743 ) C3000( V368 V723 V1615 ) C3014( V372 V1260 V1865 ) C3023( V375 V1390 V1504 ) C3028( V377 V1272 V1278 ) C3035( V380 V396 V1954 ) \nC3038( V380 V746 V901 ) C3040( V380 V955 V1261 ) C3044( V380 V1514 V1743 ) C3050( V382 V600 V1324 ) C3051( V382 V757 V1100 ) C3056( V383 V529 V740 ) \nC3058( V383 V976 V1437 ) C3062( V384 V458 V996 ) C3065( V384 V678 V1297 ) C3074( V387 V644 V1514 ) C3075( V387 V1175 V1270 ) C3085( V389 V913 V1657 ) \nC3087( V389 V976 V1953 ) C3092( V390 V461 V1999 ) C3097( V390 V1377 V1670 ) C3098( V390 V1674 V1771 ) C3116( V396 V633 V1366 ) C3117( V396 V773 V1950 ) \nC3129( V398 V970 V1319 ) C3130( V398 V983 V1348 ) C3134( V400 V426 V1845 ) C3141( V402 V548 V1485 ) C3143( V402 V850 V1465 ) C3144( V402 V890 V1923 ) \nC3157( V406 V1436 V1443 ) C3160( V406 V1926 V1988 ) C3161( V407 V456 V757 ) C3162( V407 V732 V904 ) C3164( V407 V1039 V1568 ) C3168( V408 V1169 V1408 ) \nC3169( V408 V1223 V1799 ) C3170( V408 V1248 V1260 ) C3174( V410 V957 V1632 ) C3191( V414 V442 V827 ) C3198( V416 V517 V834 ) C3201( V416 V871 V1729 ) \nC3215( V423 V1461 V1485 ) C3217( V424 V609 V782 ) C3219( V424 V1169 V1499 ) C3223( V426 V755 V1637 ) C3228( V428 V459 V1905 ) C3232( V428 V1482 V1743 ) \nC3233( V428 V1589 V1956 ) C3244( V430 V1292 V1573 ) C3245( V430 V1360 V1483 ) C3253( V433 V1253 V1953 ) C3254( V433 V1261 V1874 ) C3258( V434 V655 V1528 ) \nC3261( V435 V531 V1381 ) C3263( V435 V777 V1918 ) C3264( V435 V782 V1658 ) C3267( V435 V1847 V1884 ) C3268( V436 V588 V1850 ) C3271( V436 V1564 V1659 ) \nC3285( V440 V548 V669 ) C3289( V441 V1000 V1540 ) C3290( V441 V1588 V1831 ) C3292( V442 V699 V765 ) C3299( V443 V551 V1474 ) C3305( V444 V1141 V1707 ) \nC3307( V444 V1490 V1811 ) C3309( V444 V1626 V1794 ) C3311( V446 V551 V1306 ) C3351( V456 V1242 V1995 ) C3356( V458 V1358 V1659 ) C3363( V461 V896 V1248 ) \nC3364( V461 V1443 V1881 ) C3365( V461 V1674 V1702 ) C3387( V469 V1224 V1756 ) C3393( V470 V1380 V1840 ) C3395( V471 V574 V1794 ) C3408( V475 V638 V720 ) \nC3409( V475 V698 V888 ) C3412( V476 V646 V732 ) C3416( V476 V1059 V1123 ) C3422( V479 V502 V1223 ) C3427( V481 V599 V926 ) C3434( V483 V834 V941 ) \nC3439( V484 V831 V1046 ) C3468( V493 V583 V686 ) C3469( V493 V667 V1570 ) C3470( V493 V780 V921 ) C3476( V494 V633 V1953 ) C3505( V505 V674 V1961 ) \nC3508( V505 V1476 V1935 ) C3514( V507 V1058 V1811 ) C3522( V510 V687 V955 ) C3523( V510 V1179 V1723 ) C3528( V512 V1217 V1860 ) C3535( V513 V1224 V1825 ) \nC3537( V513 V1777 V1796 ) C3541( V514 V1664 V1874 ) C3542( V515 V588 V1409 ) C3544( V515 V1195 V1669 ) C3546( V516 V770 V1632 ) C3550( V516 V1313 V1408 ) \nC3555( V517 V961 V1439 ) C3583( V527 V578 V1991 ) C3590( V529 V548 V955 ) C3607( V533 V915 V1193 ) C3612( V536 V588 V902 ) C3613( V536 V634 V1918 ) \nC3651( V550 V692 V1059 ) C3652( V550 V958 V1471 ) C3656( V551 V699 V970 ) C3658( V551 V1035 V1218 ) C3676( V556 V1525 V1785 ) C3681( V558 V1661 V1943 ) \nC3682( V558 V1677 V1728 ) C3691( V562 V577 V1711 ) C3692( V562 V998 V1542 ) C3693( V562 V1130 V1542 ) C3694( V563 V634 V914 ) C3695( V563 V858 V1203 ) \nC3696( V563 V867 V1427 ) C3703( V565 V1124 V1233 ) C3717( V570 V746 V1842 ) C3723( V571 V1184 V1649 ) C3724( V571 V1388 V1552 ) C3726( V571 V1506 V1551 ) \nC3729( V573 V865 V1898 ) C3731( V574 V634 V1489 ) C3738( V575 V1382 V1938 ) C3742( V577 V595 V1506 ) C3747( V578 V828 V1529 ) C3751( V579 V970 V1776 ) \nC3752( V579 V1115 V1413 ) C3757( V580 V1100 V1951 ) C3766( V583 V1367 V1503 ) C3772( V586 V678 V1455 ) C3775( V586 V1396 V1820 ) C3782( V588 V733 V1840 ) \nC3788( V591 V594 V1165 ) C3791( V591 V969 V1822 ) C3795( V592 V1534 V1812 ) C3804( V595 V920 V1358 ) C3809( V595 V1434 V1773 ) C3810( V596 V697 V1034 ) \nC3813( V596 V1086 V1546 ) C3824( V600 V729 V1872 ) C3825( V600 V1053 V1667 ) C3838( V603 V971 V1751 ) C3840( V603 V1235 V1803 ) C3850( V606 V1115 V1360 ) \nC3855( V608 V808 V1610 ) C3858( V609 V679 V1646 ) C3860( V610 V742 V1715 ) C3862( V610 V861 V1879 ) C3863( V610 V879 V1729 ) C3864( V610 V1197 V1355 ) \nC3865( V611 V627 V1266 ) C3869( V611 V1324 V1725 ) C3872( V611 V1850 V1979 ) C3881( V615 V819 V1745 ) C3888( V617 V1053 V1124 ) C3899( V621 V801 V1688 ) \nC3901( V621 V1140 V1324 ) C3905( V623 V828 V833 ) C3908( V623 V1323 V1666 ) C3920( V627 V776 V1142 ) C3943( V637 V808 V1961 ) C3944( V637 V904 V1408 ) \nC3945( V637 V928 V1419 ) C3947( V638 V1199 V1859 ) C3950( V639 V739 V1810 ) C3951( V639 V756 V1817 ) C3960( V642 V831 V871 ) C3964( V644 V1035 V1894 ) \nC3967( V646 V995 V1769 ) C3970( V648 V849 V1901 ) C3972( V648 V1010 V1382 ) C3976( V648 V1506 V1831 ) C3982( V650 V861 V1956 ) C3996( V655 V893 V1032 ) \nC4013( V665 V1505 V1525 ) C4026( V672 V1117 V1284 ) C4031( V674 V1093 V1291 ) C4035( V674 V1727 V1951 ) C4056( V686 V1008 V1508 ) C4062( V687 V1746 V1807 ) \nC4070( V692 V1242 V1722 ) C4077( V696 V817 V1501 ) C4079( V696 V1034 V1286 ) C4080( V696 V1759 V1941 ) C4081( V697 V814 V829 ) C4082( V697 V844 V1529 ) \nC4090( V699 V788 V1069 ) C4101( V703 V939 V1971 ) C4102( V703 V1052 V1266 ) C4111( V708 V732 V1510 ) C4117( V712 V1023 V1918 ) C4118( V712 V1200 V1630 ) \nC4125( V715 V1234 V1955 ) C4126( V715 V1670 V1787 ) C4131( V717 V1023 V1665 ) C4133( V717 V1637 V1758 ) C4152( V725 V968 V1869 ) C4155( V725 V1569 V1600 ) \nC4156( V725 V1810 V1923 ) C4166( V730 V1277 V1907 ) C4167( V730 V1387 V1661 ) C4174( V732 V1072 V1588 ) C4178( V736 V963 V1930 ) C4180( V736 V1393 V1923 ) \nC4184( V738 V901 V1847 ) C4185( V738 V952 V1900 ) C4190( V740 V998 V1508 ) C4208( V746 V1840 V1850 ) C4242( V764 V961 V1557 ) C4245( V764 V1309 V1551 ) \nC4256( V768 V1688 V1980 ) C4265( V773 V1361 V1874 ) C4267( V775 V1070 V1561 ) C4273( V776 V1366 V1955 ) C4279( V778 V1067 V1230 ) C4286( V782 V901 V1117 ) \nC4287( V782 V1195 V1938 ) C4288( V782 V1867 V1879 ) C4294( V784 V797 V836 ) C4301( V786 V844 V1209 ) C4302( V786 V872 V928 ) C4313( V793 V858 V1864 ) \nC4323( V797 V1250 V1286 ) C4332( V801 V811 V1031 ) C4344( V807 V1336 V1871 ) C4348( V808 V1154 V1483 ) C4358( V814 V919 V1901 ) C4362( V816 V1626 V1871 ) \nC4366( V819 V1124 V1900 ) C4367( V819 V1141 V1645 ) C4378( V824 V1584 V1898 ) C4385( V827 V1584 V1625 ) C4387( V828 V1357 V1839 ) C4393( V830 V1771 V1859 ) \nC4395( V831 V1163 V1898 ) C4403( V834 V1116 V1909 ) C4405( V835 V1031 V1039 ) C4424( V842 V1270 V1850 ) C4440( V850 V1367 V1498 ) C4462( V866 V1204 V1788 ) \nC4474( V870 V1131 V1337 ) C4478( V871 V1116 V1713 ) C4480( V872 V1156 V1676 ) C4481( V872 V1234 V1436 ) C4491( V875 V956 V1872 ) C4492( V875 V961 V1615 ) \nC4496( V876 V984 V1358 ) C4498( V876 V1338 V1406 ) C4509( V884 V1102 V1763 ) C4511( V884 V1338 V1687 ) C4519( V887 V1315 V1363 ) C4524( V893 V926 V1662 ) \nC4530( V896 V926 V1443 ) C4537( V901 V984 V1579 ) C4538( V902 V909 V1386 ) C4539( V902 V1647 V1719 ) C4541( V904 V1432 V1676 ) C4552( V913 V1032 V1239 ) \nC4555( V913 V1715 V1836 ) C4559( V916 V1568 V1949 ) C4563( V919 V1117 V1453 ) C4569( V922 V1431 V1746 ) C4576( V928 V1250 V1657 ) C4577( V928 V1438 V1860 ) \nC4584( V932 V979 V1024 ) C4585( V932 V1072 V1887 ) C4596( V939 V1427 V1677 ) C4612( V951 V989 V1901 ) C4616( V952 V1190 V1717 ) C4622( V954 V1084 V1817 ) \nC4624( V955 V989 V1568 ) C4626( V955 V1193 V1833 ) C4628( V955 V1381 V1557 ) C4631( V958 V1314 V1941 ) C4640( V965 V979 V1635 ) C4644( V966 V1653 V1929 ) \nC4645( V968 V1377 V1894 ) C4656( V979 V1600 V1951 ) C4657( V979 V1758 V1963 ) C4667( V983 V1328 V1785 ) C4668( V983 V1423 V1607 ) C4669( V984 V1192 V1360 ) \nC4670( V984 V1227 V1540 ) C4673( V986 V1098 V1907 ) C4674( V986 V1100 V1465 ) C4681( V989 V1141 V1229 ) C4690( V995 V1306 V1953 ) C4691( V996 V1145 V1752 ) \nC4694( V998 V1253 V1892 ) C4695( V998 V1286 V1767 ) C4706( V1003 V1301 V1871 ) C4713( V1008 V1653 V1849 ) C4725( V1023 V1063 V1586 ) C4726( V1023 V1355 V1358 ) \nC4730( V1026 V1218 V1377 ) C4731( V1026 V1657 V1990 ) C4732( V1026 V1729 V1907 ) C4733( V1027 V1393 V1564 ) C4745( V1034 V1413 V1649 ) C4755( V1043 V1098 V1540 ) \nC4763( V1049 V1626 V1777 ) C4765( V1050 V1149 V1625 ) C4766( V1050 V1304 V1791 ) C4770( V1052 V1361 V1740 ) C4771( V1053 V1248 V1987 ) C4778( V1058 V1086 V1729 ) \nC4785( V1063 V1458 V1773 ) C4787( V1065 V1382 V1980 ) C4802( V1078 V1914 V1967 ) C4815( V1084 V1713 V1938 ) C4819( V1090 V1154 V1175 ) C4823( V1093 V1211 V1614 ) \nC4832( V1100 V1926 V1976 ) C4834( V1102 V1205 V1270 ) C4841( V1108 V1695 V1728 ) C4850( V1116 V1218 V1726 ) C4863( V1124 V1230 V1901 ) C4864( V1124 V1337 V1453 ) \nC4869( V1127 V1828 V1839 ) C4872( V1130 V1658 V1769 ) C4874( V1133 V1483 V1860 ) C4877( V1135 V1360 V1733 ) C4882( V1137 V1514 V1684 ) C4884( V1139 V1570 V1945 ) \nC4897( V1149 V1413 V1652 ) C4904( V1156 V1288 V1822 ) C4915( V1163 V1393 V1748 ) C4916( V1164 V1169 V1684 ) C4917( V1164 V1317 V1825 ) C4927( V1170 V1511 V1822 )</w:t>
      </w:r>
    </w:p>
    <w:p>
      <w:pPr>
        <w:pStyle w:val="PreformattedText"/>
        <w:bidi w:val="0"/>
        <w:spacing w:before="0" w:after="0"/>
        <w:jc w:val="left"/>
        <w:rPr/>
      </w:pPr>
      <w:r>
        <w:rPr/>
        <w:t xml:space="preserve"> </w:t>
      </w:r>
      <w:r>
        <w:rPr/>
        <w:t>\nC4930( V1172 V1661 V1969 ) C4939( V1182 V1570 V1605 ) C4942( V1184 V1434 V1727 ) C4943( V1186 V1563 V1988 ) C4948( V1190 V1192 V1230 ) C4951( V1192 V1377 V1674 ) \nC4957( V1195 V1523 V1843 ) C4962( V1199 V1662 V1816 ) C4966( V1203 V1505 V1580 ) C4982( V1223 V1658 V1700 ) C4991( V1235 V1450 V1905 ) C4992( V1235 V1485 V1535 ) \nC4993( V1235 V1531 V1552 ) C4999( V1239 V1338 V1635 ) C5007( V1246 V1591 V1787 ) C5010( V1253 V1420 V1867 ) C5018( V1261 V1719 V1720 ) C5031( V1271 V1589 V1674 ) \nC5033( V1273 V1389 V1859 ) C5036( V1276 V1388 V1877 ) C5041( V1284 V1300 V1672 ) C5050( V1291 V1409 V1579 ) C5051( V1292 V1343 V1390 ) C5052( V1292 V1399 V1980 ) \nC5054( V1295 V1843 V1988 ) C5083( V1335 V1728 V1836 ) C5084( V1338 V1363 V1942 ) C5101( V1357 V1386 V1684 ) C5102( V1358 V1757 V1876 ) C5106( V1366 V1482 V1993 ) \nC5113( V1377 V1543 V1853 ) C5122( V1402 V1413 V1521 ) C5138( V1420 V1569 V1661 ) C5149( V1440 V1664 V1711 ) C5151( V1444 V1684 V1943 ) C5155( V1449 V1617 V1765 ) \nC5161( V1465 V1659 V1935 ) C5171( V1494 V1497 V1868 ) C5175( V1497 V1508 V1884 ) C5190( V1531 V1642 V1747 ) C5210( V1605 V1811 V1977 ) C5213( V1615 V1644 V1801 ) \nC5225( V1676 V1733 V1860 ) C5230( V1708 V1726 V1967 ) C5233( V1747 V1918 V1999 ) C5234( V1751 V1759 V1976 ) C5236( V1756 V1842 V1923 ) C5240( V1777 V1872 V1976 ) \nC5244( V1808 V1867 V1988 ) C5246( V1833 V1969 V1995 ) C5247( V1850 V1962 V1979 ) "];2-&gt;5[label="1021: V1 V2 V4 V5 V7 \nV8 V9 V11 V13 V15 V16 \nV17 V18 V21 V22 V26 V27 \nV31 V32 V33 V37 V38 V40 \nV43 V45 V47 V50 V53 V54 \nV56 V59 V61 V62 V63 V66 \nV67 V69 V70 V73 V74 V78 \nV80 V83 V84 V86 V89 V95 \nV96 V97 V99 V100 V102 V103 \nV105 V107 V111 V112 V115 V116 \nV119 V126 V127 V128 V129 V131 \nV132 V137 V138 V140 V142 V146 \nV148 V149 V151 V153 V155 V157 \nV159 V163 V164 V169 V173 V175 \nV177 V180 V182 V183 V186 V187 \nV189 V191 V192 V193 V202 V204 \nV205 V206 V207 V208 V209 V210 \nV212 V213 V216 V217 V218 V219 \nV220 V224 V225 V227 V228 V230 \nV231 V232 V234 V235 V237 V238 \nV239 V242 V243 V245 V246 V247 \nV248 V255 V256 V258 V259 V260 \nV262 V265 V267 V268 V269 V271 \nV272 V276 V278 V283 V284 V286 \nV287 V290 V291 V292 V294 V295 \nV296 V297 V298 V300 V303 V306 \nV307 V309 V311 V312 V315 V317 \nV318 V320 V321 V323 V326 V327 \nV329 V330 V331 V332 V333 V335 \nV336 V338 V339 V340 V343 V344 \nV347 V348 V349 V350 V352 V353 \nV354 V355 V357 V362 V364 V367 \nV368 V371 V372 V375 V377 V380 \nV382 V383 V384 V387 V389 V390 \nV393 V395 V396 V398 V399 V400 \nV402 V406 V407 V408 V410 V414 \nV415 V416 V421 V423 V424 V426 \nV428 V430 V433 V434 V435 V436 \nV438 V440 V441 V442 V443 V444 \nV446 V451 V454 V456 V458 V459 \nV461 V463 V466 V467 V469 V470 \nV471 V472 V475 V476 V479 V481 \nV483 V484 V486 V493 V494 V496 \nV502 V505 V507 V510 V512 V513 \nV514 V515 V516 V517 V518 V522 \nV525 V527 V529 V531 V533 V536 \nV538 V543 V548 V549 V550 V551 \nV552 V556 V558 V561 V562 V563 \nV565 V570 V571 V573 V574 V575 \nV577 V578 V579 V580 V583 V586 \nV588 V591 V592 V594 V595 V596 \nV599 V600 V603 V605 V606 V608 \nV609 V610 V611 V613 V615 V617 \nV619 V621 V623 V627 V633 V634 \nV637 V638 V639 V641 V642 V644 \nV646 V648 V650 V651 V652 V655 \nV656 V660 V665 V666 V667 V669 \nV672 V674 V675 V678 V679 V680 \nV685 V686 V687 V692 V694 V696 \nV697 V698 V699 V700 V703 V706 \nV708 V712 V715 V717 V720 V723 \nV725 V727 V729 V730 V732 V733 \nV736 V738 V739 V740 V742 V745 \nV746 V753 V755 V756 V757 V764 \nV765 V768 V770 V773 V775 V776 \nV777 V778 V780 V781 V782 V784 \nV786 V787 V788 V790 V793 V794 \nV797 V801 V805 V807 V808 V811 \nV814 V815 V816 V817 V819 V820 \nV821 V822 V824 V827 V828 V829 \nV830 V831 V833 V834 V835 V836 \nV840 V842 V844 V846 V849 V850 \nV853 V855 V858 V861 V865 V866 \nV867 V870 V871 V872 V873 V875 \nV876 V879 V884 V887 V888 V890 \nV893 V896 V901 V902 V904 V907 \nV909 V911 V913 V914 V915 V916 \nV919 V920 V921 V922 V926 V928 \nV931 V932 V934 V935 V936 V939 \nV941 V943 V951 V952 V954 V955 \nV956 V957 V958 V961 V963 V965 \nV966 V968 V969 V970 V971 V976 \nV979 V983 V984 V986 V989 V994 \nV995 V996 V998 V1000 V1001 V1003 \nV1008 V1010 V1015 V1016 V1018 V1021 \nV1023 V1024 V1026 V1027 V1031 V1032 \nV1034 V1035 V1039 V1040 V1043 V1046 \nV1049 V1050 V1052 V1053 V1054 V1056 \nV1058 V1059 V1061 V1063 V1065 V1067 \nV1069 V1070 V1072 V1074 V1078 V1084 \nV1086 V1090 V1093 V1096 V1097 V1098 \nV1100 V1102 V1105 V1106 V1107 V1108 \nV1110 V1115 V1116 V1117 V1118 V1123 \nV1124 V1127 V1130 V1131 V1133 V1135 \nV1137 V1139 V1140 V1141 V1142 V1143 \nV1145 V1149 V1153 V1154 V1156 V1163 \nV1164 V1165 V1166 V1169 V1170 V1172 \nV1173 V1174 V1175 V1177 V1178 V1179 \nV1182 V1184 V1186 V1187 V1189 V1190 \nV1192 V1193 V1195 V1197 V1199 V1200 \nV1203 V1204 V1205 V1207 V1209 V1211 \nV1215 V1217 V1218 V1221 V1223 V1224 \nV1227 V1229 V1230 V1233 V1234 V1235 \nV1237 V1239 V1242 V1246 V1248 V1250 \nV1253 V1255 V1260 V1261 V1262 V1266 \nV1268 V1270 V1271 V1272 V1273 V1275 \nV1276 V1277 V1278 V1284 V1286 V1288 \nV1291 V1292 V1295 V1297 V1298 V1300 \nV1301 V1302 V1304 V1306 V1309 V1313 \nV1314 V1315 V1317 V1319 V1323 V1324 \nV1327 V1328 V1335 V1336 V1337 V1338 \nV1342 V1343 V1347 V1348 V1355 V1357 \nV1358 V1360 V1361 V1363 V1365 V1366 \nV1367 V1368 V1370 V1372 V1376 V1377 \nV1380 V1381 V1382 V1386 V1387 V1388 \nV1389 V1390 V1393 V1394 V1396 V1398 \nV1399 V1400 V1401 V1402 V1404 V1406 \nV1408 V1409 V1413 V1414 V1419 V1420 \nV1423 V1427 V1429 V1431 V1432 V1433 \nV1434 V1436 V1437 V1438 V1439 V1440 \nV1442 V1443 V1444 V1449 V1450 V1453 \nV1455 V1457 V1458 V1461 V1465 V1467 \nV1468 V1471 V1472 V1473 V1474 V1476 \nV1477 V1478 V1482 V1485 V1487 V1488 \nV1489 V1490 V1494 V1497 V1498 V1499 \nV1500 V1501 V1503 V1504 V1505 V1506 \nV1508 V1510 V1511 V1514 V1516 V1521 \nV1523 V1525 V1528 V1529 V1531 V1533 \nV1534 V1535 V1536 V1538 V1540 V1542 \nV1543 V1546 V1551 V1552 V1555 V1557 \nV1561 V1563 V1564 V1567 V1568 V1569 \nV1570 V1573 V1574 V1576 V1577 V1579 \nV1580 V1581 V1582 V1584 V1586 V1588 \nV1589 V1591 V1595 V1596 V1598 V1600 \nV1603 V1604 V1605 V1606 V1607 V1608 \nV1610 V1614 V1615 V1617 V1619 V1621 \nV1623 V1625 V1626 V1627 V1629 V1630 \nV1632 V1635 V1637 V1639 V1642 V1644 \nV1645 V1646 V1647 V1649 V1652 V1653 \nV1657 V1658 V1659 V1661 V1662 V1664 \nV1665 V1666 V1667 V1669 V1670 V1671 \nV1672 V1674 V1675 V1676 V1677 V1683 \nV1684 V1686 V1687 V1688 V1691 V1693 \nV1695 V1697 V1698 V1700 V1702 V1707 \nV1708 V1711 V1713 V1715 V1717 V1719 \nV1720 V1721 V1722 V1723 V1725 V1726 \nV1727 V1728 V1729 V1733 V1736 V1738 \nV1740 V1743 V1745 V1746 V1747 V1748 \nV1751 V1752 V1755 V1756 V1757 V1758 \nV1759 V1760 V1761 V1763 V1765 V1767 \nV1769 V1771 V1773 V1776 V1777 V1781 \nV1784 V1785 V1787 V1788 V1791 V1792 \nV1794 V1796 V1799 V1801 V1803 V1804 \nV1807 V1808 V1809 V1810 V1811 V1812 \nV1814 V1816 V1817 V1820 V1822 V1823 \nV1825 V1826 V1828 V1831 V1833 V1836 \nV1839 V1840 V1842 V1843 V1844 V1845 \nV1847 V1849 V1850 V1853 V1859 V1860 \nV1864 V1865 V1866 V1867 V1868 V1869 \nV1871 V1872 V1874 V1875 V1876 V1877 \nV1879 V1881 V1884 V1887 V1889 V1890 \nV1892 V1894 V1896 V1898 V1900 V1901 \nV1903 V1904 V1905 V1907 V1909 V1914 \nV1918 V1921 V1923 V1926 V1929 V1930 \nV1932 V1935 V1938 V1941 V1942 V1943 \nV1945 V1946 V1948 V1949 V1950 V1951 \nV1952 V1953 V1954 V1955 V1956 V1961 \nV1962 V1963 V1967 V1969 V1971 V1972 \nV1976 V1977 V1979 V1980 V1983 V1985 \nV1987 V1988 V1990 V1991 V1993 V1995 \nV1997 V1999 \n916: C2 ,C4 ,C8 ,C13 ,C16 ,\nC31 ,C33 ,C48 ,C51 ,C63 ,C64 ,\nC74 ,C91 ,C93 ,C96 ,C102 ,C103 ,\nC104 ,C106 ,C108 ,C109 ,C112 ,C115 ,\nC117 ,C119 ,C121 ,C123 ,C129 ,C134 ,\nC143 ,C145 ,C147 ,C148 ,C153 ,C160 ,\nC163 ,C165 ,C166 ,C169 ,C174 ,C176 ,\nC177 ,C191 ,C199 ,C203 ,C207 ,C217 ,\nC220 ,C221 ,C229 ,C233 ,C235 ,C256 ,\nC257 ,C258 ,C274 ,C275 ,C281 ,C285 ,\nC287 ,C289 ,C297 ,C304 ,C305 ,C319 ,\nC325 ,C333 ,C337 ,C339 ,C343 ,C348 ,\nC349 ,C366 ,C369 ,C378 ,C382 ,C388 ,\nC390 ,C393 ,C407 ,C408 ,C410 ,C414 ,\nC415 ,C417 ,C433 ,C435 ,C436 ,C457 ,\nC460 ,C467 ,C477 ,C478 ,C484 ,C485 ,\nC497 ,C500 ,C513 ,C517 ,C526 ,C529 ,\nC548 ,C553 ,C558 ,C565 ,C570 ,C571 ,\nC582 ,C586 ,C587 ,C589 ,C593 ,C596 ,\nC602 ,C617 ,C630 ,C635 ,C636 ,C638 ,\nC650 ,C657 ,C668 ,C671 ,C680 ,C683 ,\nC688 ,C690 ,C693 ,C694 ,C699 ,C700 ,\nC704 ,C716 ,C718 ,C719 ,C721 ,C736 ,\nC738 ,C744 ,C749 ,C750 ,C752 ,C755 ,\nC764 ,C767 ,C771 ,C784 ,C788 ,C790 ,\nC794 ,C802 ,C803 ,C807 ,C813 ,C822 ,\nC823 ,C826 ,C829 ,C832 ,C833 ,C835 ,\nC837 ,C838 ,C843 ,C860 ,C861 ,C863 ,\nC864 ,C873 ,C878 ,C879 ,C880 ,C888 ,\nC892 ,C904 ,C905 ,C908 ,C911 ,C921 ,\nC922 ,C932 ,C933 ,C934 ,C937 ,C938 ,\nC950 ,C952 ,C971 ,C974 ,C975 ,C976 ,\nC977 ,C981 ,C988 ,C995 ,C1007 ,C1010 ,\nC1025 ,C1028 ,C1029 ,C1035 ,C1036 ,C1037 ,\nC1048 ,C1049 ,C1051 ,C1058 ,C1059 ,C1062 ,\nC1065 ,C1066 ,C1067 ,C1074 ,C1075 ,C1076 ,\nC1079 ,C1097 ,C1104 ,C1106 ,C1108 ,C1111 ,\nC1116 ,C1118 ,C1120 ,C1121 ,C1136 ,C1140 ,\nC1163 ,C1165 ,C1174 ,C1202 ,C1210 ,C1211 ,\nC1216 ,C1220 ,C1241 ,C1246 ,C1247 ,C1251 ,\nC1264 ,C1267 ,C1269 ,C1270 ,C1284 ,C1285 ,\nC1289 ,C1290 ,C1300 ,C1313 ,C1333 ,C1336 ,\nC1345 ,C1358 ,C1359 ,C1361 ,C1364 ,C1366 ,\nC1376 ,C1377 ,C1378 ,C1379 ,C1380 ,C1393 ,\nC1396 ,C1400 ,C1401 ,C1404 ,C1405 ,C1407 ,\nC1408 ,C1413 ,C1414 ,C1431 ,C1432 ,C1433 ,\nC1440 ,C1449 ,C1452 ,C1456 ,C1457 ,C1458 ,\nC1476 ,C1479 ,C1480 ,C1498 ,C1500 ,C1512 ,\nC1515 ,C1527 ,C1531 ,C1532 ,C1534 ,C1549 ,\nC1559 ,C1561 ,C1562 ,C1567 ,C1605 ,C1606 ,\nC1611 ,C1615 ,C1617 ,C1619 ,C1625 ,C1629 ,\nC1634 ,C1635 ,C1645 ,C1663 ,C1665 ,C1667 ,\nC1669 ,C1673 ,C1675 ,C1690 ,C1691 ,C1692 ,\nC1713 ,C1730 ,C1731 ,C1733 ,C1759 ,C1762 ,\nC1771 ,C1774 ,C1776 ,C1785 ,C1789 ,C1817 ,\nC1822 ,C1826 ,C1828 ,C1833 ,C1836 ,C1840 ,\nC1841 ,C1871 ,C1877 ,C1901 ,C1905 ,C1907 ,\nC1911 ,C1914 ,C1916 ,C1923 ,C1924 ,C1929 ,\nC1935 ,C1947 ,C1957 ,C1958 ,C1985 ,C1991 ,\nC2007 ,C2017 ,C2030 ,C2031 ,C2032 ,C2043 ,\nC2045 ,C2056 ,C2074 ,C2076 ,C2078 ,C2079 ,\nC2089 ,C2090 ,C2094 ,C2095 ,C2102 ,C2105 ,\nC2108 ,C2113 ,C2118 ,C2119 ,C2120 ,C2165 ,\nC2172 ,C2175 ,C2177</w:t>
      </w:r>
    </w:p>
    <w:p>
      <w:pPr>
        <w:pStyle w:val="PreformattedText"/>
        <w:bidi w:val="0"/>
        <w:spacing w:before="0" w:after="0"/>
        <w:jc w:val="left"/>
        <w:rPr/>
      </w:pPr>
      <w:r>
        <w:rPr/>
        <w:t xml:space="preserve"> </w:t>
      </w:r>
      <w:r>
        <w:rPr/>
        <w:t>,C2180 ,C2182 ,C2183 ,\nC2193 ,C2195 ,C2197 ,C2199 ,C2203 ,C2206 ,\nC2208 ,C2210 ,C2229 ,C2230 ,C2232 ,C2237 ,\nC2239 ,C2240 ,C2256 ,C2260 ,C2262 ,C2264 ,\nC2265 ,C2266 ,C2267 ,C2269 ,C2270 ,C2287 ,\nC2288 ,C2289 ,C2308 ,C2309 ,C2316 ,C2317 ,\nC2322 ,C2327 ,C2331 ,C2332 ,C2342 ,C2344 ,\nC2345 ,C2351 ,C2352 ,C2364 ,C2365 ,C2371 ,\nC2372 ,C2395 ,C2396 ,C2397 ,C2398 ,C2417 ,\nC2419 ,C2423 ,C2424 ,C2471 ,C2478 ,C2486 ,\nC2487 ,C2488 ,C2500 ,C2510 ,C2511 ,C2513 ,\nC2518 ,C2520 ,C2525 ,C2533 ,C2537 ,C2538 ,\nC2544 ,C2586 ,C2587 ,C2590 ,C2601 ,C2608 ,\nC2622 ,C2626 ,C2633 ,C2634 ,C2638 ,C2639 ,\nC2640 ,C2647 ,C2651 ,C2656 ,C2661 ,C2662 ,\nC2663 ,C2665 ,C2667 ,C2669 ,C2673 ,C2674 ,\nC2679 ,C2680 ,C2696 ,C2713 ,C2719 ,C2726 ,\nC2743 ,C2756 ,C2757 ,C2758 ,C2762 ,C2769 ,\nC2770 ,C2771 ,C2783 ,C2795 ,C2796 ,C2801 ,\nC2802 ,C2804 ,C2817 ,C2819 ,C2822 ,C2825 ,\nC2830 ,C2833 ,C2835 ,C2839 ,C2841 ,C2843 ,\nC2852 ,C2853 ,C2854 ,C2863 ,C2868 ,C2869 ,\nC2874 ,C2887 ,C2888 ,C2896 ,C2897 ,C2898 ,\nC2906 ,C2907 ,C2908 ,C2915 ,C2919 ,C2920 ,\nC2939 ,C2942 ,C2955 ,C2956 ,C2962 ,C2964 ,\nC2975 ,C2976 ,C2978 ,C2987 ,C2990 ,C2993 ,\nC3000 ,C3014 ,C3023 ,C3028 ,C3035 ,C3038 ,\nC3040 ,C3044 ,C3050 ,C3051 ,C3056 ,C3058 ,\nC3062 ,C3065 ,C3074 ,C3075 ,C3085 ,C3087 ,\nC3092 ,C3097 ,C3098 ,C3116 ,C3117 ,C3129 ,\nC3130 ,C3134 ,C3141 ,C3143 ,C3144 ,C3157 ,\nC3160 ,C3161 ,C3162 ,C3164 ,C3168 ,C3169 ,\nC3170 ,C3174 ,C3191 ,C3198 ,C3201 ,C3215 ,\nC3217 ,C3219 ,C3223 ,C3228 ,C3232 ,C3233 ,\nC3244 ,C3253 ,C3254 ,C3258 ,C3261 ,C3263 ,\nC3264 ,C3267 ,C3268 ,C3271 ,C3285 ,C3289 ,\nC3290 ,C3292 ,C3299 ,C3305 ,C3307 ,C3309 ,\nC3311 ,C3351 ,C3356 ,C3363 ,C3364 ,C3365 ,\nC3387 ,C3393 ,C3395 ,C3408 ,C3409 ,C3412 ,\nC3416 ,C3422 ,C3427 ,C3434 ,C3439 ,C3468 ,\nC3469 ,C3470 ,C3476 ,C3505 ,C3508 ,C3514 ,\nC3522 ,C3523 ,C3528 ,C3535 ,C3537 ,C3541 ,\nC3542 ,C3544 ,C3546 ,C3550 ,C3555 ,C3583 ,\nC3590 ,C3607 ,C3612 ,C3613 ,C3651 ,C3652 ,\nC3656 ,C3658 ,C3676 ,C3681 ,C3682 ,C3691 ,\nC3692 ,C3693 ,C3694 ,C3695 ,C3696 ,C3703 ,\nC3717 ,C3723 ,C3724 ,C3726 ,C3729 ,C3731 ,\nC3738 ,C3742 ,C3747 ,C3751 ,C3752 ,C3757 ,\nC3766 ,C3772 ,C3775 ,C3782 ,C3788 ,C3791 ,\nC3795 ,C3804 ,C3809 ,C3810 ,C3813 ,C3824 ,\nC3825 ,C3838 ,C3840 ,C3850 ,C3855 ,C3858 ,\nC3860 ,C3862 ,C3863 ,C3864 ,C3865 ,C3869 ,\nC3872 ,C3881 ,C3888 ,C3899 ,C3901 ,C3905 ,\nC3908 ,C3920 ,C3943 ,C3944 ,C3945 ,C3947 ,\nC3950 ,C3951 ,C3960 ,C3964 ,C3967 ,C3970 ,\nC3972 ,C3976 ,C3982 ,C3996 ,C4013 ,C4026 ,\nC4031 ,C4035 ,C4056 ,C4062 ,C4070 ,C4077 ,\nC4079 ,C4080 ,C4081 ,C4082 ,C4090 ,C4101 ,\nC4102 ,C4111 ,C4117 ,C4118 ,C4125 ,C4126 ,\nC4131 ,C4133 ,C4152 ,C4155 ,C4156 ,C4166 ,\nC4167 ,C4174 ,C4178 ,C4180 ,C4184 ,C4185 ,\nC4190 ,C4208 ,C4242 ,C4245 ,C4256 ,C4265 ,\nC4267 ,C4273 ,C4279 ,C4286 ,C4287 ,C4288 ,\nC4294 ,C4301 ,C4302 ,C4313 ,C4323 ,C4332 ,\nC4344 ,C4358 ,C4362 ,C4366 ,C4367 ,C4378 ,\nC4385 ,C4387 ,C4393 ,C4395 ,C4403 ,C4405 ,\nC4424 ,C4440 ,C4462 ,C4474 ,C4478 ,C4480 ,\nC4481 ,C4491 ,C4492 ,C4496 ,C4498 ,C4509 ,\nC4511 ,C4519 ,C4524 ,C4530 ,C4537 ,C4538 ,\nC4539 ,C4541 ,C4552 ,C4555 ,C4559 ,C4563 ,\nC4569 ,C4576 ,C4577 ,C4584 ,C4585 ,C4596 ,\nC4612 ,C4616 ,C4622 ,C4624 ,C4626 ,C4628 ,\nC4631 ,C4640 ,C4644 ,C4645 ,C4656 ,C4657 ,\nC4667 ,C4668 ,C4669 ,C4670 ,C4673 ,C4674 ,\nC4681 ,C4690 ,C4691 ,C4694 ,C4695 ,C4706 ,\nC4713 ,C4725 ,C4726 ,C4730 ,C4731 ,C4732 ,\nC4733 ,C4745 ,C4755 ,C4763 ,C4765 ,C4766 ,\nC4770 ,C4771 ,C4778 ,C4785 ,C4787 ,C4802 ,\nC4815 ,C4819 ,C4823 ,C4832 ,C4834 ,C4841 ,\nC4850 ,C4863 ,C4864 ,C4869 ,C4872 ,C4877 ,\nC4882 ,C4884 ,C4897 ,C4904 ,C4915 ,C4916 ,\nC4917 ,C4927 ,C4930 ,C4939 ,C4942 ,C4943 ,\nC4948 ,C4951 ,C4957 ,C4962 ,C4966 ,C4982 ,\nC4991 ,C4992 ,C4993 ,C4999 ,C5007 ,C5010 ,\nC5018 ,C5031 ,C5033 ,C5036 ,C5041 ,C5050 ,\nC5051 ,C5052 ,C5054 ,C5083 ,C5084 ,C5101 ,\nC5102 ,C5106 ,C5113 ,C5122 ,C5138 ,C5149 ,\nC5151 ,C5155 ,C5161 ,C5171 ,C5175 ,C5190 ,\nC5210 ,C5213 ,C5225 ,C5230 ,C5233 ,C5234 ,\nC5236 ,C5240 ,C5244 ,C5246 ,C5247 ,"];6[shape=box, label="id:6 level: 3\n16: V217 V375 V381 V617 V894 \nV1110 V1193 V1194 V1200 V1201 V1420 \nV1523 V1561 V1582 V1702 V1926 \n3: C600( V1200 V1201 ) C4955( V1194 V1201 V1702 ) C4964( V1201 V1582 V1926 ) "];3-&gt;6[label="15: V217 V375 V381 V617 V894 \nV1110 V1193 V1194 V1200 V1420 V1523 \nV1561 V1582 V1702 V1926 \n0: "];7[shape=box, label="id:7 level: 3\n8: V368 V609 V642 V1193 V1346 \nV1347 V1432 V1490 \n4: C673( V1346 V1347 ) C2998( V368 V642 V1346 ) C3859( V609 V1346 V1432 ) C4952( V1193 V1346 V1490 ) "];4-&gt;7[label="7: V368 V609 V642 V1193 V1347 \nV1432 V1490 \n0: "];8[shape=box, label="id:8 level: 3\n52: V2 V7 V11 V27 V30 \nV131 V138 V193 V245 V261 V265 \nV330 V390 V438 V440 V449 V476 \nV533 V538 V580 V595 V609 V615 \nV637 V642 V644 V805 V807 V829 \nV853 V926 V1018 V1019 V1082 V1084 \nV1230 V1237 V1337 V1434 V1453 V1473 \nV1598 V1625 V1655 V1724 V1738 V1746 \nV1831 V1875 V1949 V1983 V1991 \n6: C509( V1018 V1019 ) C1013( V2 V330 V1019 ) C1196( V30 V1018 V1949 ) C3959( V642 V644 V1019 ) C4389( V829 V1019 V1625 ) \nC4573( V926 V1019 V1084 ) "];4-&gt;8[label="51: V2 V7 V11 V27 V30 \nV131 V138 V193 V245 V261 V265 \nV330 V390 V438 V440 V449 V476 \nV533 V538 V580 V595 V609 V615 \nV637 V642 V644 V805 V807 V829 \nV853 V926 V1018 V1082 V1084 V1230 \nV1237 V1337 V1434 V1453 V1473 V1598 \nV1625 V1655 V1724 V1738 V1746 V1831 \nV1875 V1949 V1983 V1991 \n1: C1196 ,"];9[shape=box, label="id:9 level: 3\n1029: V1 V2 V4 V5 V7 \nV8 V9 V11 V13 V15 V16 \nV17 V18 V21 V22 V26 V27 \nV30 V31 V32 V33 V37 V38 \nV40 V43 V45 V47 V50 V53 \nV54 V56 V59 V61 V62 V63 \nV66 V67 V69 V70 V73 V74 \nV78 V80 V83 V84 V86 V89 \nV95 V96 V97 V99 V100 V102 \nV103 V105 V107 V111 V112 V115 \nV116 V119 V126 V127 V128 V129 \nV131 V132 V137 V138 V140 V142 \nV146 V148 V149 V151 V153 V155 \nV157 V159 V163 V164 V169 V173 \nV175 V177 V180 V182 V183 V186 \nV187 V189 V191 V192 V193 V202 \nV204 V205 V206 V207 V208 V209 \nV210 V212 V213 V216 V218 V219 \nV220 V224 V225 V227 V228 V230 \nV231 V232 V234 V235 V237 V238 \nV239 V242 V243 V245 V246 V247 \nV248 V255 V256 V258 V259 V260 \nV261 V262 V265 V267 V268 V269 \nV271 V272 V274 V276 V278 V283 \nV284 V286 V287 V290 V291 V292 \nV294 V295 V296 V297 V298 V300 \nV303 V306 V307 V309 V311 V312 \nV315 V317 V318 V320 V321 V323 \nV326 V327 V329 V330 V331 V332 \nV333 V335 V336 V338 V339 V340 \nV343 V344 V347 V348 V349 V350 \nV352 V353 V354 V355 V357 V362 \nV364 V367 V368 V371 V372 V375 \nV377 V380 V382 V383 V384 V386 \nV389 V390 V393 V395 V396 V398 \nV399 V400 V402 V406 V407 V408 \nV410 V414 V415 V416 V421 V423 \nV424 V426 V428 V430 V433 V434 \nV435 V436 V438 V440 V441 V442 \nV443 V444 V446 V449 V451 V454 \nV456 V458 V459 V461 V463 V466 \nV467 V469 V470 V471 V472 V475 \nV476 V479 V481 V483 V484 V486 \nV493 V494 V496 V502 V505 V507 \nV510 V512 V513 V514 V515 V516 \nV517 V518 V522 V525 V527 V529 \nV531 V533 V536 V538 V543 V548 \nV549 V550 V551 V552 V556 V558 \nV561 V562 V563 V565 V570 V571 \nV573 V574 V575 V577 V578 V579 \nV580 V583 V586 V588 V591 V592 \nV594 V595 V596 V599 V600 V603 \nV605 V606 V608 V610 V611 V613 \nV615 V617 V619 V621 V623 V627 \nV633 V634 V637 V638 V639 V641 \nV642 V644 V646 V648 V650 V651 \nV652 V655 V656 V660 V665 V666 \nV667 V669 V672 V674 V675 V678 \nV679 V680 V685 V686 V687 V692 \nV694 V696 V697 V698 V699 V700 \nV703 V706 V708 V712 V715 V717 \nV720 V723 V725 V727 V729 V730 \nV732 V733 V736 V738 V739 V740 \nV741 V742 V745 V746 V753 V755 \nV756 V757 V764 V765 V768 V770 \nV773 V775 V776 V777 V778 V780 \nV781 V782 V784 V786 V787 V788 \nV790 V793 V794 V797 V801 V805 \nV807 V808 V811 V814 V815 V816 \nV817 V819 V820 V821 V822 V824 \nV827 V828 V829 V830 V831 V833 \nV834 V835 V836 V840 V842 V844 \nV846 V849 V850 V853 V855 V858 \nV861 V865 V866 V867 V870 V871 \nV872 V873 V875 V876 V879 V884 \nV887 V888 V890 V893 V894 V896 \nV901 V902 V904 V907 V909 V911 \nV913 V914 V915 V916 V919 V920 \nV921 V922 V926 V928 V931 V932 \nV934 V935 V936 V939 V941 V943 \nV951 V952 V954 V955 V956 V957 \nV958 V961 V963 V965 V966 V968 \nV969 V970 V971 V976 V979 V983 \nV984 V986 V989 V994 V995 V996 \nV998 V1000 V1001 V1003 V1008 V1010 \nV1015 V1016 V1018 V1021 V1023 V1024 \nV1026 V1027 V1031 V1032 V1034 V1035 \nV1039 V1040 V1043 V1046 V1049 V1050 \nV1052 V1053 V1054 V1056 V1058 V1059 \nV1061 V1063 V1065 V1067 V1069 V1070 \nV1072 V1074 V1078 V1082 V1084 V1086 \nV1090 V1093 V1096 V1097 V1098 V1100 \nV1102 V1105 V1106 V1107 V1108 V1110 \nV1115 V1116 V1117 V1118 V1123 V1124 \nV1127 V1130 V1131 V1133 V1135 V1137 \nV1139 V1140 V1141 V1142 V1143 V1145 \nV1149 V1153 V1154 V1156 V1163 V1164 \nV1165 V1166 V1169 V1170 V1172 V1173 \nV1174 V1175 V1177 V1178 V1179 V1182 \nV1184 V1186 V1187 V1189 V1190 V1192 \nV1193 V1194 V1195 V1197 V1199 V1200 \nV1203 V1204 V1205 V1207 V1209 V1211 \nV1215 V1217 V1218 V1221 V1223 V1224 \nV1227 V1229 V1230 V1233 V1234 V1235 \nV1237 V1239 V1242 V1246 V1248 V1250 \nV1253 V1255 V1260 V1261 V1262 V1266 \nV1268 V1270 V1271 V1272 V1273 V1275 \nV1276 V1277 V1278 V1284 V1286 V1288 \nV1291 V1292 V1295 V1297 V1298 V1300 \nV1301 V1302 V1304 V1306 V1309 V1313 \nV1314 V1315 V1317 V1319 V1323 V1324 \nV1327 V1328 V1332 V1335 V1336 V1337 \nV1338 V1342 V1343 V1347 V1348 V1355 \nV1357 V1358 V1360 V1361 V1363 V1365 \nV1366 V1367 V1368 V1370 V1372 V1376 \nV1377 V1380 V1381 V1382 V1386 V1387 \nV1388 V1389 V1390 V1393 V1394 V1396 \nV1398 V1399 V1400 V1401 V1402 V1404 \nV1406 V1408 V1409 V1413 V1414 V1419 \nV1420 V1423 V1427 V1429 V1431 V1432 \nV1433 V1434 V1436 V1437 V1438 V1439 \nV1440 V1442 V1443 V1444 V1449 V1450 \nV1453 V1455 V1457 V1458 V1461 V1465 \nV1467 V1468 V1471 V1472 V1473 V1474 \nV1476 V1477 V1478 V1482 V1485 V1487 \nV1488 V1489 V1490 V1494 V1497 V1498 \nV1499 V1500 V1501 V1503 V1504 V1505 \nV1506 V1508 V1510 V1511 V1514 V1516 \nV1521 V1523 V1525 V1528 V1529 V1531 \nV1533 V1534 V1535 V1536 V1538 V1542 \nV1543 V1546 V1551 V1552 V1555 V1557 \nV1561 V1563 V1564 V1567 V1568 V1569 \nV1570 V1573 V1574 V1576 V1577 V1579 \nV1580 V1581 V1582 V1584 V1586 V1588 \nV1589 V1591 V1595</w:t>
      </w:r>
    </w:p>
    <w:p>
      <w:pPr>
        <w:pStyle w:val="PreformattedText"/>
        <w:bidi w:val="0"/>
        <w:spacing w:before="0" w:after="0"/>
        <w:jc w:val="left"/>
        <w:rPr/>
      </w:pPr>
      <w:r>
        <w:rPr/>
        <w:t xml:space="preserve"> </w:t>
      </w:r>
      <w:r>
        <w:rPr/>
        <w:t>V1596 V1598 V1600 \nV1603 V1604 V1605 V1606 V1607 V1608 \nV1610 V1614 V1615 V1617 V1619 V1621 \nV1623 V1625 V1626 V1627 V1629 V1630 \nV1632 V1635 V1637 V1639 V1642 V1644 \nV1645 V1646 V1647 V1649 V1652 V1653 \nV1655 V1657 V1658 V1659 V1661 V1662 \nV1664 V1665 V1666 V1667 V1669 V1670 \nV1671 V1672 V1674 V1675 V1676 V1677 \nV1683 V1684 V1686 V1687 V1688 V1691 \nV1693 V1695 V1697 V1698 V1700 V1702 \nV1707 V1708 V1711 V1713 V1715 V1717 \nV1719 V1720 V1721 V1722 V1723 V1724 \nV1725 V1726 V1727 V1728 V1729 V1733 \nV1736 V1738 V1740 V1743 V1745 V1746 \nV1747 V1748 V1751 V1752 V1755 V1756 \nV1757 V1758 V1759 V1760 V1761 V1763 \nV1765 V1767 V1769 V1771 V1773 V1776 \nV1777 V1781 V1784 V1785 V1787 V1788 \nV1791 V1792 V1794 V1796 V1799 V1801 \nV1803 V1804 V1807 V1808 V1809 V1810 \nV1811 V1812 V1814 V1816 V1817 V1820 \nV1822 V1823 V1825 V1826 V1828 V1831 \nV1833 V1836 V1839 V1840 V1842 V1843 \nV1844 V1845 V1847 V1849 V1850 V1853 \nV1859 V1860 V1864 V1865 V1866 V1867 \nV1868 V1869 V1871 V1872 V1874 V1875 \nV1876 V1877 V1879 V1881 V1884 V1887 \nV1889 V1890 V1892 V1894 V1896 V1898 \nV1900 V1901 V1903 V1904 V1905 V1907 \nV1909 V1914 V1918 V1921 V1923 V1926 \nV1929 V1930 V1932 V1935 V1938 V1941 \nV1942 V1943 V1945 V1946 V1948 V1949 \nV1950 V1951 V1952 V1953 V1954 V1955 \nV1956 V1961 V1962 V1963 V1967 V1969 \nV1971 V1972 V1976 V1977 V1979 V1980 \nV1983 V1985 V1987 V1988 V1990 V1991 \nV1993 V1995 V1997 V1999 \n937: C2( V4 V5 ) C4( V8 V9 ) C8( V16 V17 ) C13( V26 V27 ) C15( V30 V31 ) \nC16( V32 V33 ) C31( V62 V63 ) C33( V66 V67 ) C48( V96 V97 ) C51( V102 V103 ) C63( V126 V127 ) \nC64( V128 V129 ) C74( V148 V149 ) C91( V182 V183 ) C93( V186 V187 ) C96( V192 V193 ) C102( V204 V205 ) \nC103( V206 V207 ) C104( V208 V209 ) C106( V212 V213 ) C109( V218 V219 ) C112( V224 V225 ) C115( V230 V231 ) \nC117( V234 V235 ) C119( V238 V239 ) C121( V242 V243 ) C123( V246 V247 ) C129( V258 V259 ) C130( V260 V261 ) \nC134( V268 V269 ) C143( V286 V287 ) C145( V290 V291 ) C147( V294 V295 ) C148( V296 V297 ) C153( V306 V307 ) \nC160( V320 V321 ) C163( V326 V327 ) C165( V330 V331 ) C166( V332 V333 ) C169( V338 V339 ) C174( V348 V349 ) \nC176( V352 V353 ) C177( V354 V355 ) C191( V382 V383 ) C199( V398 V399 ) C203( V406 V407 ) C207( V414 V415 ) \nC217( V434 V435 ) C220( V440 V441 ) C221( V442 V443 ) C229( V458 V459 ) C233( V466 V467 ) C235( V470 V471 ) \nC256( V512 V513 ) C257( V514 V515 ) C258( V516 V517 ) C274( V548 V549 ) C275( V550 V551 ) C281( V562 V563 ) \nC285( V570 V571 ) C287( V574 V575 ) C289( V578 V579 ) C297( V594 V595 ) C305( V610 V611 ) C319( V638 V639 ) \nC325( V650 V651 ) C333( V666 V667 ) C337( V674 V675 ) C339( V678 V679 ) C343( V686 V687 ) C348( V696 V697 ) \nC349( V698 V699 ) C366( V732 V733 ) C369( V738 V739 ) C370( V740 V741 ) C378( V756 V757 ) C382( V764 V765 ) \nC388( V776 V777 ) C390( V780 V781 ) C393( V786 V787 ) C407( V814 V815 ) C408( V816 V817 ) C410( V820 V821 ) \nC414( V828 V829 ) C415( V830 V831 ) C417( V834 V835 ) C433( V866 V867 ) C435( V870 V871 ) C436( V872 V873 ) \nC457( V914 V915 ) C460( V920 V921 ) C467( V934 V935 ) C477( V954 V955 ) C478( V956 V957 ) C484( V968 V969 ) \nC485( V970 V971 ) C497( V994 V995 ) C500( V1000 V1001 ) C513( V1026 V1027 ) C517( V1034 V1035 ) C526( V1052 V1053 ) \nC529( V1058 V1059 ) C548( V1096 V1097 ) C553( V1106 V1107 ) C558( V1116 V1117 ) C565( V1130 V1131 ) C570( V1140 V1141 ) \nC571( V1142 V1143 ) C582( V1164 V1165 ) C586( V1172 V1173 ) C587( V1174 V1175 ) C589( V1178 V1179 ) C593( V1186 V1187 ) \nC596( V1192 V1193 ) C597( V1194 V1195 ) C602( V1204 V1205 ) C617( V1234 V1235 ) C630( V1260 V1261 ) C635( V1270 V1271 ) \nC636( V1272 V1273 ) C638( V1276 V1277 ) C650( V1300 V1301 ) C657( V1314 V1315 ) C668( V1336 V1337 ) C671( V1342 V1343 ) \nC680( V1360 V1361 ) C683( V1366 V1367 ) C688( V1376 V1377 ) C690( V1380 V1381 ) C693( V1386 V1387 ) C694( V1388 V1389 ) \nC699( V1398 V1399 ) C700( V1400 V1401 ) C704( V1408 V1409 ) C716( V1432 V1433 ) C718( V1436 V1437 ) C719( V1438 V1439 ) \nC721( V1442 V1443 ) C736( V1472 V1473 ) C738( V1476 V1477 ) C744( V1488 V1489 ) C749( V1498 V1499 ) C750( V1500 V1501 ) \nC752( V1504 V1505 ) C755( V1510 V1511 ) C764( V1528 V1529 ) C767( V1534 V1535 ) C771( V1542 V1543 ) C784( V1568 V1569 ) \nC788( V1576 V1577 ) C790( V1580 V1581 ) C794( V1588 V1589 ) C802( V1604 V1605 ) C803( V1606 V1607 ) C807( V1614 V1615 ) \nC813( V1626 V1627 ) C822( V1644 V1645 ) C823( V1646 V1647 ) C826( V1652 V1653 ) C829( V1658 V1659 ) C832( V1664 V1665 ) \nC833( V1666 V1667 ) C835( V1670 V1671 ) C837( V1674 V1675 ) C838( V1676 V1677 ) C843( V1686 V1687 ) C860( V1720 V1721 ) \nC861( V1722 V1723 ) C862( V1724 V1725 ) C863( V1726 V1727 ) C864( V1728 V1729 ) C873( V1746 V1747 ) C878( V1756 V1757 ) \nC879( V1758 V1759 ) C880( V1760 V1761 ) C888( V1776 V1777 ) C892( V1784 V1785 ) C904( V1808 V1809 ) C905( V1810 V1811 ) \nC908( V1816 V1817 ) C911( V1822 V1823 ) C921( V1842 V1843 ) C922( V1844 V1845 ) C932( V1864 V1865 ) C933( V1866 V1867 ) \nC934( V1868 V1869 ) C937( V1874 V1875 ) C938( V1876 V1877 ) C950( V1900 V1901 ) C952( V1904 V1905 ) C971( V1942 V1943 ) \nC974( V1948 V1949 ) C975( V1950 V1951 ) C976( V1952 V1953 ) C977( V1954 V1955 ) C981( V1962 V1963 ) C988( V1976 V1977 ) \nC995( V1990 V1991 ) C1007( V1 V218 V888 ) C1010( V1 V970 V1163 ) C1025( V4 V80 V1596 ) C1028( V4 V773 V1211 ) C1029( V4 V835 V1381 ) \nC1035( V5 V377 V592 ) C1036( V5 V486 V517 ) C1037( V5 V577 V1582 ) C1048( V7 V320 V768 ) C1049( V7 V467 V1816 ) C1051( V7 V1065 V1586 ) \nC1058( V8 V902 V1864 ) C1059( V8 V1127 V1203 ) C1062( V9 V26 V700 ) C1065( V9 V484 V1671 ) C1066( V9 V1347 V1440 ) C1067( V9 V1497 V1943 ) \nC1074( V11 V205 V1859 ) C1075( V11 V286 V1686 ) C1076( V11 V340 V1619 ) C1079( V11 V914 V1477 ) C1097( V15 V406 V1315 ) C1104( V16 V265 V915 ) \nC1106( V16 V451 V1867 ) C1108( V16 V1123 V1725 ) C1111( V16 V1647 V1869 ) C1116( V17 V642 V1389 ) C1118( V17 V1394 V1427 ) C1120( V18 V317 V1647 ) \nC1121( V18 V570 V1001 ) C1136( V21 V934 V1876 ) C1140( V22 V332 V915 ) C1163( V26 V209 V1186 ) C1165( V26 V656 V1184 ) C1174( V27 V638 V1552 ) \nC1196( V30 V1018 V1949 ) C1198( V30 V1217 V1884 ) C1200( V30 V1713 V1983 ) C1202( V31 V111 V1921 ) C1210( V32 V362 V1586 ) C1211( V32 V410 V615 ) \nC1216( V33 V43 V820 ) C1220( V33 V686 V1831 ) C1241( V37 V47 V893 ) C1246( V37 V442 V1932 ) C1247( V37 V467 V1242 ) C1251( V37 V1528 V1738 ) \nC1264( V40 V260 V1860 ) C1267( V40 V467 V834 ) C1269( V40 V1026 V1490 ) C1270( V40 V1270 V1833 ) C1284( V43 V362 V1555 ) C1285( V43 V382 V641 ) \nC1289( V43 V1295 V1935 ) C1290( V43 V1315 V1816 ) C1300( V45 V669 V934 ) C1313( V47 V907 V1284 ) C1333( V50 V660 V1275 ) C1336( V50 V1388 V1691 ) \nC1345( V53 V155 V1557 ) C1358( V56 V100 V1645 ) C1359( V56 V344 V1436 ) C1361( V56 V522 V1365 ) C1364( V56 V1102 V1869 ) C1366( V56 V1713 V1869 ) \nC1376( V59 V284 V1179 ) C1377( V59 V298 V416 ) C1378( V59 V428 V1070 ) C1379( V59 V438 V1084 ) C1380( V59 V575 V1769 ) C1393( V61 V586 V1918 ) \nC1396( V61 V1261 V1697 ) C1400( V62 V97 V1929 ) C1401( V62 V296 V1551 ) C1404( V62 V1003 V1877 ) C1405( V62 V1098 V1133 ) C1407( V62 V1288 V1929 ) \nC1408( V62 V1516 V1759 ) C1413( V63 V633 V1467 ) C1414( V63 V871 V1165 ) C1431( V66 V819 V1579 ) C1432( V66 V1139 V1393 ) C1433( V66 V1389 V1427 ) \nC1440( V67 V739 V778 ) C1449( V69 V600 V648 ) C1452( V70 V297 V815 ) C1456( V70 V936 V1951 ) C1457( V70 V976 V1215 ) C1458( V70 V1043 V1431 ) \nC1476( V74 V232 V1808 ) C1479( V74 V510 V512 ) C1480( V74 V951 V1721 ) C1498( V78 V186 V475 ) C1500( V78 V396 V1598 ) C1512( V80 V454 V1347 ) \nC1515( V80 V1455 V1767 ) C1527( V83 V633 V919 ) C1531( V83 V939 V1054 ) C1532( V84 V255 V1938 ) C1534( V84 V343 V466 ) C1549( V86 V1187 V1388 ) \nC1559( V89 V159 V666 ) C1561( V89 V327 V579 ) C1562( V89 V399 V451 ) C1567( V89 V1229 V1363 ) C1605( V96 V773 V1328 ) C1606( V96 V805 V1366 ) \nC1611( V97 V163 V1771 ) C1615( V97 V458 V1207 ) C1617( V97 V505 V1589 ) C1619( V97 V776 V1487 ) C1625( V99 V407 V1900 ) C1629( V100 V128 V644 ) \nC1632( V100 V386 V1625 ) C1634( V100 V1116 V1822 ) C1635( V100 V1197 V1642 ) C1645( V102 V267 V1589 ) C1663( V105 V600 V1237 ) C1665( V105 V871 V1987 ) \nC1667( V105 V1376 V1438 ) C1669( V105 V1543 V1760 ) C1673( V107 V163 V840 ) C1675( V107 V406 V1300 ) C1690( V111 V219 V1666 ) C1691( V111 V421 V486 ) \nC1692( V111 V456 V1872 ) C1713( V115 V1156 V1239 ) C1730( V119 V349 V1177 ) C1731( V119 V458 V1381 ) C1733( V119 V1672 V1904 ) C1759( V126 V983 V1400 ) \nC1762( V127 V142 V1627 ) C1771( V128 V1227 V1409 ) C1774( V129 V255 V303 ) C1776( V129 V434 V652 ) C1785( V131 V271 V986 ) C1789( V131 V1728 V1817 ) \nC1817( V137 V375 V911 ) C1822( V137 V1436 V1726 ) C1826( V138 V1032 V1468 ) C1828( V138 V1785 V1869 ) C1833( V140 V239 V259 ) C1836( V140 V994 V1665 ) \nC1839( V140 V1194 V1845 ) C1840( V140 V1499 V1941 ) C1841( V140 V1657 V1728 ) C1871( V146 V586 V600 ) C1877( V148 V426 V1736 ) C1901( V153 V303 V1370 ) \nC1905( V153 V685 V861 ) C1907( V153 V1131 V1839 ) C1914( V155 V888 V902 ) C1916( V155 V1170 V1458 ) C1923( V157 V1343 V1990 ) C1924( V157 V1510 V1725 ) \nC1929( V159 V295 V651 ) C1935( V159 V1471 V1497 ) C1947( V163 V224 V753 ) C1957( V163 V1090 V1596 ) C1958( V164 V206 V494 ) C1985( V169 V237 V888 ) \nC1988( V169 V1184 V1332 ) C1991( V169 V1336 V1477 ) C2007( V173 V698 V866 ) C2017( V175 V922 V1615 ) C2030( V177 V339 V414 ) C2031( V177 V380 V1972 ) \nC2032( V177 V1143 V1629 ) C2043( V180 V481 V786 ) C2045( V180 V1676 V1788 ) C2056( V183 V599 V1024 ) C2074( V186 V1035 V1295 ) C2076( V187 V205 V1649 ) \nC2078( V187 V306 V1178 ) C2079( V187 V644 V797 ) C2089( V189 V436 V588 ) C2090( V189 V556 V984 ) C2094( V189 V1442 V1453 ) C2095( V189 V1505 V1657 ) \nC2102( V191 V675 V1674 ) C2105( V192 V648 V1713 ) C2108( V192 V941 V998 ) C2113( V193 V516 V1115 ) C2118( V193 V778 V1387 ) C2119( V193 V904 V1698 ) \nC2120( V193 V931 V1715 ) C2159( V204 V386 V1389 ) C2165( V205 V941 V1555 ) C2172( V206 V954 V1844 ) C2175( V206 V1218 V1708 ) C2177(</w:t>
      </w:r>
    </w:p>
    <w:p>
      <w:pPr>
        <w:pStyle w:val="PreformattedText"/>
        <w:bidi w:val="0"/>
        <w:spacing w:before="0" w:after="0"/>
        <w:jc w:val="left"/>
        <w:rPr/>
      </w:pPr>
      <w:r>
        <w:rPr/>
        <w:t xml:space="preserve"> </w:t>
      </w:r>
      <w:r>
        <w:rPr/>
        <w:t>V207 V444 V1756 ) \nC2180( V207 V1288 V1785 ) C2182( V207 V1615 V1951 ) C2183( V208 V297 V1476 ) C2193( V209 V591 V1521 ) C2195( V209 V850 V1190 ) C2197( V209 V996 V1387 ) \nC2199( V210 V232 V1049 ) C2203( V210 V755 V1063 ) C2206( V210 V1474 V1816 ) C2208( V212 V247 V507 ) C2210( V212 V639 V921 ) C2229( V216 V271 V1521 ) \nC2230( V216 V339 V603 ) C2232( V216 V778 V1449 ) C2237( V216 V1377 V1726 ) C2256( V219 V421 V1664 ) C2260( V219 V1043 V1468 ) C2262( V219 V1693 V1990 ) \nC2264( V220 V433 V563 ) C2265( V220 V435 V1189 ) C2266( V220 V507 V1843 ) C2267( V220 V674 V1879 ) C2269( V220 V1361 V1708 ) C2270( V220 V1653 V1670 ) \nC2286( V224 V1065 V1082 ) C2287( V224 V1581 V1623 ) C2288( V225 V290 V1608 ) C2289( V225 V522 V1697 ) C2308( V228 V256 V1769 ) C2309( V228 V694 V1569 ) \nC2316( V230 V440 V1748 ) C2317( V230 V592 V1261 ) C2322( V231 V438 V1010 ) C2327( V231 V768 V1100 ) C2331( V232 V423 V957 ) C2332( V232 V433 V932 ) \nC2342( V234 V745 V764 ) C2344( V234 V1810 V1943 ) C2345( V234 V1833 V1909 ) C2351( V235 V738 V1117 ) C2352( V235 V828 V1489 ) C2364( V237 V1580 V1637 ) \nC2365( V237 V1665 V1820 ) C2371( V238 V757 V1372 ) C2372( V238 V770 V773 ) C2395( V242 V536 V1955 ) C2396( V242 V641 V1529 ) C2397( V242 V697 V833 ) \nC2398( V242 V770 V1521 ) C2417( V245 V371 V1962 ) C2419( V245 V502 V1118 ) C2423( V245 V1032 V1465 ) C2424( V246 V768 V808 ) C2471( V256 V423 V1568 ) \nC2478( V258 V672 V1799 ) C2486( V259 V1026 V1400 ) C2487( V259 V1894 V1903 ) C2488( V260 V267 V890 ) C2492( V261 V1015 V1605 ) C2495( V261 V1792 V1977 ) \nC2500( V262 V1297 V1423 ) C2510( V265 V578 V1276 ) C2511( V265 V725 V1687 ) C2513( V265 V995 V1831 ) C2518( V267 V383 V656 ) C2520( V267 V968 V1661 ) \nC2525( V268 V781 V1488 ) C2533( V269 V742 V1588 ) C2538( V271 V486 V1552 ) C2544( V272 V770 V1653 ) C2554( V274 V1173 V1988 ) C2586( V283 V1691 V1969 ) \nC2587( V284 V354 V1338 ) C2590( V284 V667 V1794 ) C2601( V286 V1271 V1877 ) C2608( V287 V1376 V1776 ) C2622( V290 V333 V1776 ) C2626( V290 V742 V1529 ) \nC2633( V291 V1297 V1951 ) C2634( V291 V1675 V1949 ) C2638( V292 V1067 V1896 ) C2639( V292 V1078 V1564 ) C2640( V292 V1100 V1828 ) C2647( V294 V1117 V1347 ) \nC2651( V295 V309 V665 ) C2656( V295 V1617 V1816 ) C2661( V296 V1143 V1500 ) C2662( V296 V1757 V1769 ) C2663( V297 V380 V1327 ) C2665( V297 V696 V963 ) \nC2667( V297 V1174 V1896 ) C2669( V298 V349 V1488 ) C2673( V298 V884 V1398 ) C2674( V298 V1817 V1842 ) C2679( V300 V466 V1437 ) C2680( V300 V505 V729 ) \nC2686( V300 V1301 V1332 ) C2696( V303 V507 V692 ) C2713( V306 V1248 V1823 ) C2719( V307 V1453 V1892 ) C2726( V309 V348 V1059 ) C2741( V312 V449 V1194 ) \nC2743( V312 V831 V1723 ) C2756( V315 V936 V1659 ) C2757( V315 V1510 V1707 ) C2758( V315 V1529 V1557 ) C2762( V317 V442 V638 ) C2769( V318 V577 V687 ) \nC2770( V318 V641 V1414 ) C2771( V318 V656 V807 ) C2783( V321 V1437 V1458 ) C2795( V323 V1078 V1145 ) C2796( V323 V1591 V1672 ) C2801( V326 V408 V914 ) \nC2802( V326 V603 V753 ) C2804( V326 V984 V1035 ) C2817( V329 V717 V1016 ) C2819( V330 V333 V1935 ) C2822( V331 V599 V1217 ) C2825( V331 V1016 V1049 ) \nC2830( V332 V384 V1478 ) C2833( V332 V745 V1368 ) C2835( V332 V865 V1961 ) C2839( V333 V725 V777 ) C2841( V333 V1288 V1738 ) C2843( V333 V1579 V1751 ) \nC2847( V335 V894 V966 ) C2852( V336 V377 V788 ) C2853( V336 V776 V1000 ) C2854( V336 V1284 V1758 ) C2863( V338 V1039 V1186 ) C2869( V339 V1763 V1807 ) \nC2874( V340 V976 V1675 ) C2887( V343 V423 V444 ) C2888( V343 V451 V1573 ) C2896( V344 V958 V1186 ) C2897( V344 V1026 V1342 ) C2898( V344 V1141 V1976 ) \nC2906( V347 V680 V1262 ) C2907( V347 V914 V1904 ) C2908( V347 V935 V1270 ) C2911( V347 V1332 V1740 ) C2915( V349 V570 V1667 ) C2919( V349 V1586 V1723 ) \nC2920( V349 V1600 V1729 ) C2939( V354 V594 V746 ) C2942( V354 V1304 V1747 ) C2955( V357 V753 V1695 ) C2956( V357 V834 V1796 ) C2962( V362 V416 V821 ) \nC2964( V362 V807 V1580 ) C2975( V364 V986 V1894 ) C2976( V364 V1137 V1521 ) C2978( V364 V1569 V1843 ) C2987( V367 V435 V1879 ) C2990( V367 V633 V1292 ) \nC2993( V367 V1204 V1743 ) C3000( V368 V723 V1615 ) C3014( V372 V1260 V1865 ) C3023( V375 V1390 V1504 ) C3028( V377 V1272 V1278 ) C3035( V380 V396 V1954 ) \nC3038( V380 V746 V901 ) C3040( V380 V955 V1261 ) C3044( V380 V1514 V1743 ) C3050( V382 V600 V1324 ) C3051( V382 V757 V1100 ) C3056( V383 V529 V740 ) \nC3058( V383 V976 V1437 ) C3062( V384 V458 V996 ) C3065( V384 V678 V1297 ) C3070( V386 V479 V552 ) C3085( V389 V913 V1657 ) C3087( V389 V976 V1953 ) \nC3092( V390 V461 V1999 ) C3097( V390 V1377 V1670 ) C3098( V390 V1674 V1771 ) C3116( V396 V633 V1366 ) C3117( V396 V773 V1950 ) C3129( V398 V970 V1319 ) \nC3130( V398 V983 V1348 ) C3134( V400 V426 V1845 ) C3141( V402 V548 V1485 ) C3143( V402 V850 V1465 ) C3144( V402 V890 V1923 ) C3157( V406 V1436 V1443 ) \nC3160( V406 V1926 V1988 ) C3161( V407 V456 V757 ) C3162( V407 V732 V904 ) C3164( V407 V1039 V1568 ) C3168( V408 V1169 V1408 ) C3169( V408 V1223 V1799 ) \nC3170( V408 V1248 V1260 ) C3174( V410 V957 V1632 ) C3191( V414 V442 V827 ) C3198( V416 V517 V834 ) C3201( V416 V871 V1729 ) C3215( V423 V1461 V1485 ) \nC3219( V424 V1169 V1499 ) C3223( V426 V755 V1637 ) C3228( V428 V459 V1905 ) C3232( V428 V1482 V1743 ) C3233( V428 V1589 V1956 ) C3244( V430 V1292 V1573 ) \nC3253( V433 V1253 V1953 ) C3254( V433 V1261 V1874 ) C3258( V434 V655 V1528 ) C3261( V435 V531 V1381 ) C3263( V435 V777 V1918 ) C3264( V435 V782 V1658 ) \nC3267( V435 V1847 V1884 ) C3268( V436 V588 V1850 ) C3271( V436 V1564 V1659 ) C3285( V440 V548 V669 ) C3290( V441 V1588 V1831 ) C3292( V442 V699 V765 ) \nC3299( V443 V551 V1474 ) C3305( V444 V1141 V1707 ) C3307( V444 V1490 V1811 ) C3309( V444 V1626 V1794 ) C3311( V446 V551 V1306 ) C3328( V449 V1016 V1455 ) \nC3351( V456 V1242 V1995 ) C3356( V458 V1358 V1659 ) C3363( V461 V896 V1248 ) C3364( V461 V1443 V1881 ) C3365( V461 V1674 V1702 ) C3371( V463 V894 V1026 ) \nC3387( V469 V1224 V1756 ) C3393( V470 V1380 V1840 ) C3395( V471 V574 V1794 ) C3408( V475 V638 V720 ) C3409( V475 V698 V888 ) C3412( V476 V646 V732 ) \nC3416( V476 V1059 V1123 ) C3422( V479 V502 V1223 ) C3427( V481 V599 V926 ) C3434( V483 V834 V941 ) C3439( V484 V831 V1046 ) C3468( V493 V583 V686 ) \nC3469( V493 V667 V1570 ) C3470( V493 V780 V921 ) C3476( V494 V633 V1953 ) C3477( V494 V741 V1174 ) C3505( V505 V674 V1961 ) C3508( V505 V1476 V1935 ) \nC3514( V507 V1058 V1811 ) C3522( V510 V687 V955 ) C3523( V510 V1179 V1723 ) C3528( V512 V1217 V1860 ) C3535( V513 V1224 V1825 ) C3537( V513 V1777 V1796 ) \nC3541( V514 V1664 V1874 ) C3542( V515 V588 V1409 ) C3544( V515 V1195 V1669 ) C3546( V516 V770 V1632 ) C3550( V516 V1313 V1408 ) C3555( V517 V961 V1439 ) \nC3559( V518 V1194 V1542 ) C3583( V527 V578 V1991 ) C3590( V529 V548 V955 ) C3607( V533 V915 V1193 ) C3612( V536 V588 V902 ) C3613( V536 V634 V1918 ) \nC3651( V550 V692 V1059 ) C3652( V550 V958 V1471 ) C3656( V551 V699 V970 ) C3658( V551 V1035 V1218 ) C3676( V556 V1525 V1785 ) C3681( V558 V1661 V1943 ) \nC3682( V558 V1677 V1728 ) C3691( V562 V577 V1711 ) C3692( V562 V998 V1542 ) C3693( V562 V1130 V1542 ) C3694( V563 V634 V914 ) C3695( V563 V858 V1203 ) \nC3696( V563 V867 V1427 ) C3703( V565 V1124 V1233 ) C3717( V570 V746 V1842 ) C3723( V571 V1184 V1649 ) C3724( V571 V1388 V1552 ) C3726( V571 V1506 V1551 ) \nC3729( V573 V865 V1898 ) C3731( V574 V634 V1489 ) C3738( V575 V1382 V1938 ) C3742( V577 V595 V1506 ) C3747( V578 V828 V1529 ) C3751( V579 V970 V1776 ) \nC3752( V579 V1115 V1413 ) C3757( V580 V1100 V1951 ) C3766( V583 V1367 V1503 ) C3772( V586 V678 V1455 ) C3775( V586 V1396 V1820 ) C3782( V588 V733 V1840 ) \nC3788( V591 V594 V1165 ) C3791( V591 V969 V1822 ) C3795( V592 V1534 V1812 ) C3804( V595 V920 V1358 ) C3809( V595 V1434 V1773 ) C3810( V596 V697 V1034 ) \nC3813( V596 V1086 V1546 ) C3824( V600 V729 V1872 ) C3825( V600 V1053 V1667 ) C3835( V603 V739 V894 ) C3838( V603 V971 V1751 ) C3840( V603 V1235 V1803 ) \nC3850( V606 V1115 V1360 ) C3855( V608 V808 V1610 ) C3860( V610 V742 V1715 ) C3862( V610 V861 V1879 ) C3863( V610 V879 V1729 ) C3864( V610 V1197 V1355 ) \nC3865( V611 V627 V1266 ) C3869( V611 V1324 V1725 ) C3872( V611 V1850 V1979 ) C3881( V615 V819 V1745 ) C3888( V617 V1053 V1124 ) C3899( V621 V801 V1688 ) \nC3901( V621 V1140 V1324 ) C3905( V623 V828 V833 ) C3908( V623 V1323 V1666 ) C3920( V627 V776 V1142 ) C3943( V637 V808 V1961 ) C3944( V637 V904 V1408 ) \nC3945( V637 V928 V1419 ) C3947( V638 V1199 V1859 ) C3950( V639 V739 V1810 ) C3951( V639 V756 V1817 ) C3960( V642 V831 V871 ) C3963( V644 V741 V1751 ) \nC3964( V644 V1035 V1894 ) C3967( V646 V995 V1769 ) C3970( V648 V849 V1901 ) C3972( V648 V1010 V1382 ) C3976( V648 V1506 V1831 ) C3982( V650 V861 V1956 ) \nC3985( V650 V1465 V1724 ) C3996( V655 V893 V1032 ) C4013( V665 V1505 V1525 ) C4026( V672 V1117 V1284 ) C4031( V674 V1093 V1291 ) C4032( V674 V1194 V1983 ) \nC4035( V674 V1727 V1951 ) C4056( V686 V1008 V1508 ) C4062( V687 V1746 V1807 ) C4070( V692 V1242 V1722 ) C4077( V696 V817 V1501 ) C4079( V696 V1034 V1286 ) \nC4080( V696 V1759 V1941 ) C4081( V697 V814 V829 ) C4082( V697 V844 V1529 ) C4090( V699 V788 V1069 ) C4101( V703 V939 V1971 ) C4102( V703 V1052 V1266 ) \nC4111( V708 V732 V1510 ) C4117( V712 V1023 V1918 ) C4118( V712 V1200 V1630 ) C4125( V715 V1234 V1955 ) C4126( V715 V1670 V1787 ) C4131( V717 V1023 V1665 ) \nC4133( V717 V1637 V1758 ) C4152( V725 V968 V1869 ) C4155( V725 V1569 V1600 ) C4156( V725 V1810 V1923 ) C4166( V730 V1277 V1907 ) C4167( V730 V1387 V1661 ) \nC4174( V732 V1072 V1588 ) C4178( V736 V963 V1930 ) C4180( V736 V1393 V1923 ) C4184( V738 V901 V1847 ) C4185( V738 V952 V1900 ) C4190( V740 V998 V1508 ) \nC4208( V746 V1840 V1850 ) C4242( V764 V961 V1557 ) C4245( V764 V1309 V1551 ) C4256( V768 V1688 V1980 ) C4265( V773 V1361 V1874 ) C4267( V775 V1070 V1561 ) \nC4273( V776 V1366 V1955 ) C4279( V778 V1067 V1230 ) C4286( V782 V901 V1117 ) C4287( V782 V1195 V1938 ) C4288( V782 V1867 V1879 ) C4294( V784 V797 V836 ) \nC4301( V786 V844 V1209 ) C4302( V786 V872</w:t>
      </w:r>
    </w:p>
    <w:p>
      <w:pPr>
        <w:pStyle w:val="PreformattedText"/>
        <w:bidi w:val="0"/>
        <w:spacing w:before="0" w:after="0"/>
        <w:jc w:val="left"/>
        <w:rPr/>
      </w:pPr>
      <w:r>
        <w:rPr/>
        <w:t xml:space="preserve"> </w:t>
      </w:r>
      <w:r>
        <w:rPr/>
        <w:t>V928 ) C4313( V793 V858 V1864 ) C4323( V797 V1250 V1286 ) C4332( V801 V811 V1031 ) C4344( V807 V1336 V1871 ) \nC4358( V814 V919 V1901 ) C4362( V816 V1626 V1871 ) C4366( V819 V1124 V1900 ) C4367( V819 V1141 V1645 ) C4378( V824 V1584 V1898 ) C4382( V827 V894 V1969 ) \nC4385( V827 V1584 V1625 ) C4387( V828 V1357 V1839 ) C4393( V830 V1771 V1859 ) C4395( V831 V1163 V1898 ) C4403( V834 V1116 V1909 ) C4405( V835 V1031 V1039 ) \nC4424( V842 V1270 V1850 ) C4440( V850 V1367 V1498 ) C4462( V866 V1204 V1788 ) C4463( V867 V915 V1082 ) C4474( V870 V1131 V1337 ) C4478( V871 V1116 V1713 ) \nC4480( V872 V1156 V1676 ) C4481( V872 V1234 V1436 ) C4491( V875 V956 V1872 ) C4492( V875 V961 V1615 ) C4496( V876 V984 V1358 ) C4498( V876 V1338 V1406 ) \nC4509( V884 V1102 V1763 ) C4511( V884 V1338 V1687 ) C4519( V887 V1315 V1363 ) C4524( V893 V926 V1662 ) C4530( V896 V926 V1443 ) C4537( V901 V984 V1579 ) \nC4538( V902 V909 V1386 ) C4539( V902 V1647 V1719 ) C4541( V904 V1432 V1676 ) C4552( V913 V1032 V1239 ) C4555( V913 V1715 V1836 ) C4559( V916 V1568 V1949 ) \nC4563( V919 V1117 V1453 ) C4569( V922 V1431 V1746 ) C4576( V928 V1250 V1657 ) C4577( V928 V1438 V1860 ) C4584( V932 V979 V1024 ) C4585( V932 V1072 V1887 ) \nC4596( V939 V1427 V1677 ) C4612( V951 V989 V1901 ) C4616( V952 V1190 V1717 ) C4622( V954 V1084 V1817 ) C4624( V955 V989 V1568 ) C4626( V955 V1193 V1833 ) \nC4628( V955 V1381 V1557 ) C4631( V958 V1314 V1941 ) C4640( V965 V979 V1635 ) C4643( V966 V1194 V1765 ) C4644( V966 V1653 V1929 ) C4645( V968 V1377 V1894 ) \nC4651( V976 V1717 V1724 ) C4656( V979 V1600 V1951 ) C4657( V979 V1758 V1963 ) C4667( V983 V1328 V1785 ) C4668( V983 V1423 V1607 ) C4669( V984 V1192 V1360 ) \nC4673( V986 V1098 V1907 ) C4674( V986 V1100 V1465 ) C4681( V989 V1141 V1229 ) C4690( V995 V1306 V1953 ) C4691( V996 V1145 V1752 ) C4694( V998 V1253 V1892 ) \nC4695( V998 V1286 V1767 ) C4706( V1003 V1301 V1871 ) C4713( V1008 V1653 V1849 ) C4725( V1023 V1063 V1586 ) C4726( V1023 V1355 V1358 ) C4730( V1026 V1218 V1377 ) \nC4731( V1026 V1657 V1990 ) C4732( V1026 V1729 V1907 ) C4733( V1027 V1393 V1564 ) C4745( V1034 V1413 V1649 ) C4763( V1049 V1626 V1777 ) C4765( V1050 V1149 V1625 ) \nC4766( V1050 V1304 V1791 ) C4770( V1052 V1361 V1740 ) C4771( V1053 V1248 V1987 ) C4778( V1058 V1086 V1729 ) C4785( V1063 V1458 V1773 ) C4787( V1065 V1382 V1980 ) \nC4790( V1069 V1082 V1133 ) C4802( V1078 V1914 V1967 ) C4815( V1084 V1713 V1938 ) C4819( V1090 V1154 V1175 ) C4823( V1093 V1211 V1614 ) C4832( V1100 V1926 V1976 ) \nC4834( V1102 V1205 V1270 ) C4841( V1108 V1695 V1728 ) C4850( V1116 V1218 V1726 ) C4863( V1124 V1230 V1901 ) C4864( V1124 V1337 V1453 ) C4869( V1127 V1828 V1839 ) \nC4872( V1130 V1658 V1769 ) C4877( V1135 V1360 V1733 ) C4882( V1137 V1514 V1684 ) C4884( V1139 V1570 V1945 ) C4897( V1149 V1413 V1652 ) C4904( V1156 V1288 V1822 ) \nC4915( V1163 V1393 V1748 ) C4916( V1164 V1169 V1684 ) C4917( V1164 V1317 V1825 ) C4927( V1170 V1511 V1822 ) C4930( V1172 V1661 V1969 ) C4939( V1182 V1570 V1605 ) \nC4942( V1184 V1434 V1727 ) C4943( V1186 V1563 V1988 ) C4948( V1190 V1192 V1230 ) C4951( V1192 V1377 V1674 ) C4957( V1195 V1523 V1843 ) C4962( V1199 V1662 V1816 ) \nC4966( V1203 V1505 V1580 ) C4982( V1223 V1658 V1700 ) C4991( V1235 V1450 V1905 ) C4992( V1235 V1485 V1535 ) C4993( V1235 V1531 V1552 ) C4999( V1239 V1338 V1635 ) \nC5007( V1246 V1591 V1787 ) C5010( V1253 V1420 V1867 ) C5018( V1261 V1719 V1720 ) C5031( V1271 V1589 V1674 ) C5033( V1273 V1389 V1859 ) C5036( V1276 V1388 V1877 ) \nC5041( V1284 V1300 V1672 ) C5047( V1288 V1332 V1961 ) C5050( V1291 V1409 V1579 ) C5051( V1292 V1343 V1390 ) C5052( V1292 V1399 V1980 ) C5054( V1295 V1843 V1988 ) \nC5083( V1335 V1728 V1836 ) C5084( V1338 V1363 V1942 ) C5101( V1357 V1386 V1684 ) C5102( V1358 V1757 V1876 ) C5106( V1366 V1482 V1993 ) C5113( V1377 V1543 V1853 ) \nC5122( V1402 V1413 V1521 ) C5138( V1420 V1569 V1661 ) C5149( V1440 V1664 V1711 ) C5151( V1444 V1684 V1943 ) C5155( V1449 V1617 V1765 ) C5161( V1465 V1659 V1935 ) \nC5171( V1494 V1497 V1868 ) C5175( V1497 V1508 V1884 ) C5190( V1531 V1642 V1747 ) C5210( V1605 V1811 V1977 ) C5213( V1615 V1644 V1801 ) C5225( V1676 V1733 V1860 ) \nC5230( V1708 V1726 V1967 ) C5233( V1747 V1918 V1999 ) C5234( V1751 V1759 V1976 ) C5236( V1756 V1842 V1923 ) C5240( V1777 V1872 V1976 ) C5244( V1808 V1867 V1988 ) \nC5246( V1833 V1969 V1995 ) C5247( V1850 V1962 V1979 ) "];4-&gt;9[label="1028: V1 V2 V4 V5 V7 \nV8 V9 V11 V13 V15 V16 \nV17 V18 V21 V22 V26 V27 \nV30 V31 V32 V33 V37 V38 \nV40 V43 V45 V47 V50 V53 \nV54 V56 V59 V61 V62 V63 \nV66 V67 V69 V70 V73 V74 \nV78 V80 V83 V84 V86 V89 \nV95 V96 V97 V99 V100 V102 \nV103 V105 V107 V111 V112 V115 \nV116 V119 V126 V127 V128 V129 \nV131 V132 V137 V138 V140 V142 \nV146 V148 V149 V151 V153 V155 \nV157 V159 V163 V164 V169 V173 \nV175 V177 V180 V182 V183 V186 \nV187 V189 V191 V192 V193 V202 \nV204 V205 V206 V207 V208 V209 \nV210 V212 V213 V216 V218 V219 \nV220 V224 V225 V227 V228 V230 \nV231 V232 V234 V235 V237 V238 \nV239 V242 V243 V245 V246 V247 \nV248 V255 V256 V258 V259 V260 \nV261 V262 V265 V267 V268 V269 \nV271 V272 V274 V276 V278 V283 \nV284 V286 V287 V290 V291 V292 \nV294 V295 V296 V297 V298 V300 \nV303 V306 V307 V309 V311 V312 \nV315 V317 V318 V320 V321 V323 \nV326 V327 V329 V330 V331 V332 \nV333 V335 V336 V338 V339 V340 \nV343 V344 V347 V348 V349 V350 \nV352 V353 V354 V355 V357 V362 \nV364 V367 V368 V371 V372 V375 \nV377 V380 V382 V383 V384 V386 \nV389 V390 V393 V395 V396 V398 \nV399 V400 V402 V406 V407 V408 \nV410 V414 V415 V416 V421 V423 \nV424 V426 V428 V430 V433 V434 \nV435 V436 V438 V440 V441 V442 \nV443 V444 V446 V449 V451 V454 \nV456 V458 V459 V461 V463 V466 \nV467 V469 V470 V471 V472 V475 \nV476 V479 V481 V483 V484 V486 \nV493 V494 V496 V502 V505 V507 \nV510 V512 V513 V514 V515 V516 \nV517 V518 V522 V525 V527 V529 \nV531 V533 V536 V538 V543 V548 \nV549 V550 V551 V552 V556 V558 \nV561 V562 V563 V565 V570 V571 \nV573 V574 V575 V577 V578 V579 \nV580 V583 V586 V588 V591 V592 \nV594 V595 V596 V599 V600 V603 \nV605 V606 V608 V610 V611 V613 \nV615 V617 V619 V621 V623 V627 \nV633 V634 V637 V638 V639 V641 \nV642 V644 V646 V648 V650 V651 \nV652 V655 V656 V660 V665 V666 \nV667 V669 V672 V674 V675 V678 \nV679 V680 V685 V686 V687 V692 \nV694 V696 V697 V698 V699 V700 \nV703 V706 V708 V712 V715 V717 \nV720 V723 V725 V727 V729 V730 \nV732 V733 V736 V738 V739 V740 \nV742 V745 V746 V753 V755 V756 \nV757 V764 V765 V768 V770 V773 \nV775 V776 V777 V778 V780 V781 \nV782 V784 V786 V787 V788 V790 \nV793 V794 V797 V801 V805 V807 \nV808 V811 V814 V815 V816 V817 \nV819 V820 V821 V822 V824 V827 \nV828 V829 V830 V831 V833 V834 \nV835 V836 V840 V842 V844 V846 \nV849 V850 V853 V855 V858 V861 \nV865 V866 V867 V870 V871 V872 \nV873 V875 V876 V879 V884 V887 \nV888 V890 V893 V894 V896 V901 \nV902 V904 V907 V909 V911 V913 \nV914 V915 V916 V919 V920 V921 \nV922 V926 V928 V931 V932 V934 \nV935 V936 V939 V941 V943 V951 \nV952 V954 V955 V956 V957 V958 \nV961 V963 V965 V966 V968 V969 \nV970 V971 V976 V979 V983 V984 \nV986 V989 V994 V995 V996 V998 \nV1000 V1001 V1003 V1008 V1010 V1015 \nV1016 V1018 V1021 V1023 V1024 V1026 \nV1027 V1031 V1032 V1034 V1035 V1039 \nV1040 V1043 V1046 V1049 V1050 V1052 \nV1053 V1054 V1056 V1058 V1059 V1061 \nV1063 V1065 V1067 V1069 V1070 V1072 \nV1074 V1078 V1082 V1084 V1086 V1090 \nV1093 V1096 V1097 V1098 V1100 V1102 \nV1105 V1106 V1107 V1108 V1110 V1115 \nV1116 V1117 V1118 V1123 V1124 V1127 \nV1130 V1131 V1133 V1135 V1137 V1139 \nV1140 V1141 V1142 V1143 V1145 V1149 \nV1153 V1154 V1156 V1163 V1164 V1165 \nV1166 V1169 V1170 V1172 V1173 V1174 \nV1175 V1177 V1178 V1179 V1182 V1184 \nV1186 V1187 V1189 V1190 V1192 V1193 \nV1194 V1195 V1197 V1199 V1200 V1203 \nV1204 V1205 V1207 V1209 V1211 V1215 \nV1217 V1218 V1221 V1223 V1224 V1227 \nV1229 V1230 V1233 V1234 V1235 V1237 \nV1239 V1242 V1246 V1248 V1250 V1253 \nV1255 V1260 V1261 V1262 V1266 V1268 \nV1270 V1271 V1272 V1273 V1275 V1276 \nV1277 V1278 V1284 V1286 V1288 V1291 \nV1292 V1295 V1297 V1298 V1300 V1301 \nV1302 V1304 V1306 V1309 V1313 V1314 \nV1315 V1317 V1319 V1323 V1324 V1327 \nV1328 V1332 V1335 V1336 V1337 V1338 \nV1342 V1343 V1347 V1348 V1355 V1357 \nV1358 V1360 V1361 V1363 V1365 V1366 \nV1367 V1368 V1370 V1372 V1376 V1377 \nV1380 V1381 V1382 V1386 V1387 V1388 \nV1389 V1390 V1393 V1394 V1396 V1398 \nV1399 V1400 V1401 V1402 V1404 V1406 \nV1408 V1409 V1413 V1414 V1419 V1420 \nV1423 V1427 V1429 V1431 V1432 V1433 \nV1434 V1436 V1437 V1438 V1439 V1440 \nV1442 V1443 V1444 V1449 V1450 V1453 \nV1455 V1457 V1458 V1461 V1465 V1467 \nV1468 V1471 V1472 V1473 V1474 V1476 \nV1477 V1478 V1482 V1485 V1487 V1488 \nV1489 V1490 V1494 V1497 V1498 V1499 \nV1500 V1501 V1503 V1504 V1505 V1506 \nV1508 V1510 V1511 V1514 V1516 V1521 \nV1523 V1525 V1528 V1529 V1531 V1533 \nV1534 V1535 V1536 V1538 V1542 V1543 \nV1546 V1551 V1552 V1555 V1557 V1561 \nV1563 V1564 V1567 V1568 V1569 V1570 \nV1573 V1574 V1576 V1577 V1579 V1580 \nV1581 V1582 V1584 V1586 V1588 V1589 \nV1591 V1595 V1596 V1598 V1600 V1603 \nV1604 V1605 V1606 V1607 V1608 V1610 \nV1614 V1615 V1617 V1619 V1621 V1623 \nV1625 V1626 V1627 V1629 V1630 V1632 \nV1635 V1637 V1639 V1642 V1644 V1645 \nV1646 V1647 V1649 V1652 V1653 V1655 \nV1657 V1658 V1659 V1661 V1662 V1664 \nV1665 V1666 V1667 V1669 V1670 V1671 \nV1672 V1674 V1675 V1676 V1677 V1683 \nV1684 V1686 V1687 V1688 V1691 V1693 \nV1695 V1697 V1698 V1700 V1702 V1707 \nV1708 V1711 V1713 V1715 V1717 V1719 \nV1720 V1721 V1722 V1723 V1724 V1725 \nV1726 V1727 V1728 V1729 V1733 V1736 \nV1738 V1740 V1743 V1745 V1746 V1747 \nV1748 V1751 V1752 V1755 V1756 V1757 \nV1758 V1759 V1760 V1761 V1763 V1765 \nV1767 V1769 V1771 V1773 V1776 V1777 \nV1781 V1784 V1785 V1787 V1788 V1791 \nV1792 V1794 V1796 V1799 V1801 V1803 \nV1804 V1807 V1808 V1809 V1810 V1811 \nV1812 V1814 V1816 V1817 V1820 V1822 \nV1823 V1825 V1826 V1828 V1831 V1833 \nV1836 V1839 V1840 V1842 V1843 V1844 \nV1845 V1847 V1849 V1850 V1853 V1859 \nV1860 V1864 V1865 V1866 V1867 V1868 \nV1869 V1871 V1872</w:t>
      </w:r>
    </w:p>
    <w:p>
      <w:pPr>
        <w:pStyle w:val="PreformattedText"/>
        <w:bidi w:val="0"/>
        <w:spacing w:before="0" w:after="0"/>
        <w:jc w:val="left"/>
        <w:rPr/>
      </w:pPr>
      <w:r>
        <w:rPr/>
        <w:t xml:space="preserve"> </w:t>
      </w:r>
      <w:r>
        <w:rPr/>
        <w:t>V1874 V1875 V1876 \nV1877 V1879 V1881 V1884 V1887 V1889 \nV1890 V1892 V1894 V1896 V1898 V1900 \nV1901 V1903 V1904 V1905 V1907 V1909 \nV1914 V1918 V1921 V1923 V1926 V1929 \nV1930 V1932 V1935 V1938 V1941 V1942 \nV1943 V1945 V1946 V1948 V1949 V1950 \nV1951 V1952 V1953 V1954 V1955 V1956 \nV1961 V1962 V1963 V1967 V1969 V1971 \nV1972 V1976 V1977 V1979 V1980 V1983 \nV1985 V1987 V1988 V1990 V1991 V1993 \nV1995 V1997 V1999 \n934: C2 ,C4 ,C8 ,C13 ,C15 ,\nC16 ,C31 ,C33 ,C48 ,C51 ,C63 ,\nC64 ,C74 ,C91 ,C93 ,C96 ,C102 ,\nC103 ,C104 ,C106 ,C109 ,C112 ,C115 ,\nC117 ,C119 ,C121 ,C123 ,C129 ,C130 ,\nC134 ,C143 ,C145 ,C147 ,C148 ,C153 ,\nC160 ,C163 ,C165 ,C166 ,C169 ,C174 ,\nC176 ,C177 ,C191 ,C199 ,C203 ,C207 ,\nC217 ,C220 ,C221 ,C229 ,C233 ,C235 ,\nC256 ,C257 ,C258 ,C274 ,C275 ,C281 ,\nC285 ,C287 ,C289 ,C297 ,C305 ,C319 ,\nC325 ,C333 ,C337 ,C339 ,C343 ,C348 ,\nC349 ,C366 ,C369 ,C378 ,C382 ,C388 ,\nC390 ,C393 ,C407 ,C408 ,C410 ,C414 ,\nC415 ,C417 ,C433 ,C435 ,C436 ,C457 ,\nC460 ,C467 ,C477 ,C478 ,C484 ,C485 ,\nC497 ,C500 ,C513 ,C517 ,C526 ,C529 ,\nC548 ,C553 ,C558 ,C565 ,C570 ,C571 ,\nC582 ,C586 ,C587 ,C589 ,C593 ,C596 ,\nC597 ,C602 ,C617 ,C630 ,C635 ,C636 ,\nC638 ,C650 ,C657 ,C668 ,C671 ,C680 ,\nC683 ,C688 ,C690 ,C693 ,C694 ,C699 ,\nC700 ,C704 ,C716 ,C718 ,C719 ,C721 ,\nC736 ,C738 ,C744 ,C749 ,C750 ,C752 ,\nC755 ,C764 ,C767 ,C771 ,C784 ,C788 ,\nC790 ,C794 ,C802 ,C803 ,C807 ,C813 ,\nC822 ,C823 ,C826 ,C829 ,C832 ,C833 ,\nC835 ,C837 ,C838 ,C843 ,C860 ,C861 ,\nC862 ,C863 ,C864 ,C873 ,C878 ,C879 ,\nC880 ,C888 ,C892 ,C904 ,C905 ,C908 ,\nC911 ,C921 ,C922 ,C932 ,C933 ,C934 ,\nC937 ,C938 ,C950 ,C952 ,C971 ,C974 ,\nC975 ,C976 ,C977 ,C981 ,C988 ,C995 ,\nC1007 ,C1010 ,C1025 ,C1028 ,C1029 ,C1035 ,\nC1036 ,C1037 ,C1048 ,C1049 ,C1051 ,C1058 ,\nC1059 ,C1062 ,C1065 ,C1066 ,C1067 ,C1074 ,\nC1075 ,C1076 ,C1079 ,C1097 ,C1104 ,C1106 ,\nC1108 ,C1111 ,C1116 ,C1118 ,C1120 ,C1121 ,\nC1136 ,C1140 ,C1163 ,C1165 ,C1174 ,C1196 ,\nC1198 ,C1200 ,C1202 ,C1210 ,C1211 ,C1216 ,\nC1220 ,C1241 ,C1246 ,C1247 ,C1251 ,C1264 ,\nC1267 ,C1269 ,C1270 ,C1284 ,C1285 ,C1289 ,\nC1290 ,C1300 ,C1313 ,C1333 ,C1336 ,C1345 ,\nC1358 ,C1359 ,C1361 ,C1364 ,C1366 ,C1376 ,\nC1377 ,C1378 ,C1379 ,C1380 ,C1393 ,C1396 ,\nC1400 ,C1401 ,C1404 ,C1405 ,C1407 ,C1408 ,\nC1413 ,C1414 ,C1431 ,C1432 ,C1433 ,C1440 ,\nC1449 ,C1452 ,C1456 ,C1457 ,C1458 ,C1476 ,\nC1479 ,C1480 ,C1498 ,C1500 ,C1512 ,C1515 ,\nC1527 ,C1531 ,C1532 ,C1534 ,C1549 ,C1559 ,\nC1561 ,C1562 ,C1567 ,C1605 ,C1606 ,C1611 ,\nC1615 ,C1617 ,C1619 ,C1625 ,C1629 ,C1632 ,\nC1634 ,C1635 ,C1645 ,C1663 ,C1665 ,C1667 ,\nC1669 ,C1673 ,C1675 ,C1690 ,C1691 ,C1692 ,\nC1713 ,C1730 ,C1731 ,C1733 ,C1759 ,C1762 ,\nC1771 ,C1774 ,C1776 ,C1785 ,C1789 ,C1817 ,\nC1822 ,C1826 ,C1828 ,C1833 ,C1836 ,C1839 ,\nC1840 ,C1841 ,C1871 ,C1877 ,C1901 ,C1905 ,\nC1907 ,C1914 ,C1916 ,C1923 ,C1924 ,C1929 ,\nC1935 ,C1947 ,C1957 ,C1958 ,C1985 ,C1988 ,\nC1991 ,C2007 ,C2017 ,C2030 ,C2031 ,C2032 ,\nC2043 ,C2045 ,C2056 ,C2074 ,C2076 ,C2078 ,\nC2079 ,C2089 ,C2090 ,C2094 ,C2095 ,C2102 ,\nC2105 ,C2108 ,C2113 ,C2118 ,C2119 ,C2120 ,\nC2159 ,C2165 ,C2172 ,C2175 ,C2177 ,C2180 ,\nC2182 ,C2183 ,C2193 ,C2195 ,C2197 ,C2199 ,\nC2203 ,C2206 ,C2208 ,C2210 ,C2229 ,C2230 ,\nC2232 ,C2237 ,C2256 ,C2260 ,C2262 ,C2264 ,\nC2265 ,C2266 ,C2267 ,C2269 ,C2270 ,C2286 ,\nC2287 ,C2288 ,C2289 ,C2308 ,C2309 ,C2316 ,\nC2317 ,C2322 ,C2327 ,C2331 ,C2332 ,C2342 ,\nC2344 ,C2345 ,C2351 ,C2352 ,C2364 ,C2365 ,\nC2371 ,C2372 ,C2395 ,C2396 ,C2397 ,C2398 ,\nC2417 ,C2419 ,C2423 ,C2424 ,C2471 ,C2478 ,\nC2486 ,C2487 ,C2488 ,C2492 ,C2495 ,C2500 ,\nC2510 ,C2511 ,C2513 ,C2518 ,C2520 ,C2525 ,\nC2533 ,C2538 ,C2544 ,C2554 ,C2586 ,C2587 ,\nC2590 ,C2601 ,C2608 ,C2622 ,C2626 ,C2633 ,\nC2634 ,C2638 ,C2639 ,C2640 ,C2647 ,C2651 ,\nC2656 ,C2661 ,C2662 ,C2663 ,C2665 ,C2667 ,\nC2669 ,C2673 ,C2674 ,C2679 ,C2680 ,C2686 ,\nC2696 ,C2713 ,C2719 ,C2726 ,C2741 ,C2743 ,\nC2756 ,C2757 ,C2758 ,C2762 ,C2769 ,C2770 ,\nC2771 ,C2783 ,C2795 ,C2796 ,C2801 ,C2802 ,\nC2804 ,C2817 ,C2819 ,C2822 ,C2825 ,C2830 ,\nC2833 ,C2835 ,C2839 ,C2841 ,C2843 ,C2847 ,\nC2852 ,C2853 ,C2854 ,C2863 ,C2869 ,C2874 ,\nC2887 ,C2888 ,C2896 ,C2897 ,C2898 ,C2906 ,\nC2907 ,C2908 ,C2911 ,C2915 ,C2919 ,C2920 ,\nC2939 ,C2942 ,C2955 ,C2956 ,C2962 ,C2964 ,\nC2975 ,C2976 ,C2978 ,C2987 ,C2990 ,C2993 ,\nC3000 ,C3014 ,C3023 ,C3028 ,C3035 ,C3038 ,\nC3040 ,C3044 ,C3050 ,C3051 ,C3056 ,C3058 ,\nC3062 ,C3065 ,C3070 ,C3085 ,C3087 ,C3092 ,\nC3097 ,C3098 ,C3116 ,C3117 ,C3129 ,C3130 ,\nC3134 ,C3141 ,C3143 ,C3144 ,C3157 ,C3160 ,\nC3161 ,C3162 ,C3164 ,C3168 ,C3169 ,C3170 ,\nC3174 ,C3191 ,C3198 ,C3201 ,C3215 ,C3219 ,\nC3223 ,C3228 ,C3232 ,C3233 ,C3244 ,C3253 ,\nC3254 ,C3258 ,C3261 ,C3263 ,C3264 ,C3267 ,\nC3268 ,C3271 ,C3285 ,C3290 ,C3292 ,C3299 ,\nC3305 ,C3307 ,C3309 ,C3311 ,C3328 ,C3351 ,\nC3356 ,C3363 ,C3364 ,C3365 ,C3371 ,C3387 ,\nC3393 ,C3395 ,C3408 ,C3409 ,C3412 ,C3416 ,\nC3422 ,C3427 ,C3434 ,C3439 ,C3468 ,C3469 ,\nC3470 ,C3476 ,C3505 ,C3508 ,C3514 ,C3522 ,\nC3523 ,C3528 ,C3535 ,C3537 ,C3541 ,C3542 ,\nC3544 ,C3546 ,C3550 ,C3555 ,C3559 ,C3583 ,\nC3590 ,C3607 ,C3612 ,C3613 ,C3651 ,C3652 ,\nC3656 ,C3658 ,C3676 ,C3681 ,C3682 ,C3691 ,\nC3692 ,C3693 ,C3694 ,C3695 ,C3696 ,C3703 ,\nC3717 ,C3723 ,C3724 ,C3726 ,C3729 ,C3731 ,\nC3738 ,C3742 ,C3747 ,C3751 ,C3752 ,C3757 ,\nC3766 ,C3772 ,C3775 ,C3782 ,C3788 ,C3791 ,\nC3795 ,C3804 ,C3809 ,C3810 ,C3813 ,C3824 ,\nC3825 ,C3835 ,C3838 ,C3840 ,C3850 ,C3855 ,\nC3860 ,C3862 ,C3863 ,C3864 ,C3865 ,C3869 ,\nC3872 ,C3881 ,C3888 ,C3899 ,C3901 ,C3905 ,\nC3908 ,C3920 ,C3943 ,C3944 ,C3945 ,C3947 ,\nC3950 ,C3951 ,C3960 ,C3964 ,C3967 ,C3970 ,\nC3972 ,C3976 ,C3982 ,C3985 ,C3996 ,C4013 ,\nC4026 ,C4031 ,C4032 ,C4035 ,C4056 ,C4062 ,\nC4070 ,C4077 ,C4079 ,C4080 ,C4081 ,C4082 ,\nC4090 ,C4101 ,C4102 ,C4111 ,C4117 ,C4118 ,\nC4125 ,C4126 ,C4131 ,C4133 ,C4152 ,C4155 ,\nC4156 ,C4166 ,C4167 ,C4174 ,C4178 ,C4180 ,\nC4184 ,C4185 ,C4190 ,C4208 ,C4242 ,C4245 ,\nC4256 ,C4265 ,C4267 ,C4273 ,C4279 ,C4286 ,\nC4287 ,C4288 ,C4294 ,C4301 ,C4302 ,C4313 ,\nC4323 ,C4332 ,C4344 ,C4358 ,C4362 ,C4366 ,\nC4367 ,C4378 ,C4382 ,C4385 ,C4387 ,C4393 ,\nC4395 ,C4403 ,C4405 ,C4424 ,C4440 ,C4462 ,\nC4463 ,C4474 ,C4478 ,C4480 ,C4481 ,C4491 ,\nC4492 ,C4496 ,C4498 ,C4509 ,C4511 ,C4519 ,\nC4524 ,C4530 ,C4537 ,C4538 ,C4539 ,C4541 ,\nC4552 ,C4555 ,C4559 ,C4563 ,C4569 ,C4576 ,\nC4577 ,C4584 ,C4585 ,C4596 ,C4612 ,C4616 ,\nC4622 ,C4624 ,C4626 ,C4628 ,C4631 ,C4640 ,\nC4643 ,C4644 ,C4645 ,C4651 ,C4656 ,C4657 ,\nC4667 ,C4668 ,C4669 ,C4673 ,C4674 ,C4681 ,\nC4690 ,C4691 ,C4694 ,C4695 ,C4706 ,C4713 ,\nC4725 ,C4726 ,C4730 ,C4731 ,C4732 ,C4733 ,\nC4745 ,C4763 ,C4765 ,C4766 ,C4770 ,C4771 ,\nC4778 ,C4785 ,C4787 ,C4790 ,C4802 ,C4815 ,\nC4819 ,C4823 ,C4832 ,C4834 ,C4841 ,C4850 ,\nC4863 ,C4864 ,C4869 ,C4872 ,C4877 ,C4882 ,\nC4884 ,C4897 ,C4904 ,C4915 ,C4916 ,C4917 ,\nC4927 ,C4930 ,C4939 ,C4942 ,C4943 ,C4948 ,\nC4951 ,C4957 ,C4962 ,C4966 ,C4982 ,C4991 ,\nC4992 ,C4993 ,C4999 ,C5007 ,C5010 ,C5018 ,\nC5031 ,C5033 ,C5036 ,C5041 ,C5047 ,C5050 ,\nC5051 ,C5052 ,C5054 ,C5083 ,C5084 ,C5101 ,\nC5102 ,C5106 ,C5113 ,C5122 ,C5138 ,C5149 ,\nC5151 ,C5155 ,C5161 ,C5171 ,C5175 ,C5190 ,\nC5210 ,C5213 ,C5225 ,C5230 ,C5233 ,C5234 ,\nC5236 ,C5240 ,C5244 ,C5246 ,C5247 ,"];10[shape=box, label="id:10 level: 3\n1037: V1 V2 V3 V4 V5 \nV7 V8 V9 V11 V13 V15 \nV16 V17 V18 V21 V22 V26 \nV27 V31 V32 V33 V37 V38 \nV40 V43 V45 V47 V50 V53 \nV54 V56 V59 V61 V62 V63 \nV66 V67 V69 V70 V73 V74 \nV78 V80 V83 V84 V86 V89 \nV93 V95 V96 V97 V99 V100 \nV102 V103 V105 V107 V111 V112 \nV115 V116 V119 V126 V127 V128 \nV129 V131 V132 V137 V138 V140 \nV142 V146 V148 V149 V151 V153 \nV155 V157 V159 V163 V164 V169 \nV173 V175 V177 V180 V182 V183 \nV186 V187 V189 V191 V192 V193 \nV202 V204 V205 V206 V207 V208 \nV209 V210 V212 V213 V216 V217 \nV218 V219 V220 V224 V225 V227 \nV228 V230 V231 V232 V234 V235 \nV237 V238 V239 V242 V243 V245 \nV246 V247 V248 V255 V256 V258 \nV259 V260 V262 V265 V267 V268 \nV269 V271 V272 V276 V278 V283 \nV284 V286 V287 V290 V291 V292 \nV294 V295 V296 V297 V298 V300 \nV303 V306 V307 V309 V311 V312 \nV315 V317 V318 V320 V321 V323 \nV326 V327 V329 V330 V331 V332 \nV333 V335 V336 V338 V339 V340 \nV343 V344 V347 V348 V349 V350 \nV352 V353 V354 V355 V357 V362 \nV364 V367 V368 V371 V372 V375 \nV377 V380 V382 V383 V384 V387 \nV388 V389 V390 V393 V395 V396 \nV398 V399 V400 V402 V406 V407 \nV408 V410 V413 V414 V415 V416 \nV421 V423 V424 V426 V428 V430 \nV433 V434 V435 V436 V438 V440 \nV441 V442 V443 V444 V446 V451 \nV454 V456 V458 V459 V461 V463 \nV466 V467 V469 V470 V471 V472 \nV475 V476 V479 V481 V483 V484 \nV486 V493 V494 V496 V502 V505 \nV507 V510 V512 V513 V514 V515 \nV516 V517 V518 V522 V525 V527 \nV529 V531 V533 V536 V538 V543 \nV548 V549 V550 V551 V552 V556 \nV558 V561 V562 V563 V565 V570 \nV571 V573 V574 V575 V577 V578 \nV579 V580 V583 V586 V588 V591 \nV592 V594 V595 V596 V599 V600 \nV603 V605 V606 V608 V609 V610 \nV611 V613 V615 V617 V619 V621 \nV623 V627 V633 V634 V637 V638 \nV639 V641 V642 V644 V646 V648 \nV650 V651 V652 V655 V656 V660 \nV665 V666 V667 V669 V670 V672 \nV674 V675 V678 V679 V680 V685 \nV686 V687 V692 V694 V696 V697 \nV698 V699 V700 V703 V706 V708 \nV712 V715 V717 V720 V723 V725 \nV727 V729 V730 V732 V733 V736 \nV738 V739 V740 V742 V745 V746 \nV753 V755 V756 V757 V762 V764 \nV765 V768 V770 V773 V775 V776 \nV777 V778 V780 V781 V782 V784 \nV786 V787 V788 V790 V793 V794 \nV797 V801 V805 V807 V808 V811 \nV814 V815 V816 V817 V819 V820 \nV821 V822 V824 V827 V828 V829 \nV830 V831 V833 V834 V835 V836 \nV840 V842 V844 V846 V849 V850 \nV853 V855 V858 V861 V865 V866 \nV867 V870 V871 V872 V873 V875 \nV876 V879 V884 V887 V888 V890 \nV893 V896 V901 V902 V904 V907 \nV909 V911 V913 V914 V915 V916 \nV919 V920 V921 V922 V926 V928 \nV931 V932 V934 V935 V936 V939 \nV941 V943 V951 V952 V954 V955 \nV956 V957 V958 V961 V963 V965 \nV966 V968 V969 V970 V971 V976 \nV979 V983 V984 V986 V989 V994 \nV995 V996 V998 V1000 V1001 V1003 \nV1004 V1008 V1010 V1015 V1016 V1018 \nV1021 V1023 V1024 V1026 V1027 V1031 \nV1032 V1034 V1035 V1039 V1040 V1043 \nV1046 V1049 V1050 V1052 V1053</w:t>
      </w:r>
    </w:p>
    <w:p>
      <w:pPr>
        <w:pStyle w:val="PreformattedText"/>
        <w:bidi w:val="0"/>
        <w:spacing w:before="0" w:after="0"/>
        <w:jc w:val="left"/>
        <w:rPr/>
      </w:pPr>
      <w:r>
        <w:rPr/>
        <w:t xml:space="preserve"> </w:t>
      </w:r>
      <w:r>
        <w:rPr/>
        <w:t>V1054 \nV1056 V1058 V1059 V1061 V1063 V1065 \nV1067 V1069 V1070 V1072 V1074 V1078 \nV1084 V1086 V1090 V1093 V1096 V1097 \nV1098 V1100 V1102 V1105 V1106 V1107 \nV1108 V1110 V1115 V1116 V1117 V1118 \nV1123 V1124 V1127 V1130 V1131 V1133 \nV1134 V1135 V1137 V1139 V1140 V1141 \nV1142 V1143 V1145 V1149 V1153 V1154 \nV1156 V1163 V1164 V1165 V1166 V1169 \nV1170 V1172 V1173 V1174 V1175 V1176 \nV1177 V1178 V1179 V1182 V1184 V1186 \nV1187 V1189 V1190 V1192 V1193 V1195 \nV1197 V1199 V1200 V1203 V1204 V1205 \nV1207 V1209 V1211 V1215 V1217 V1218 \nV1221 V1223 V1224 V1227 V1229 V1230 \nV1233 V1234 V1235 V1237 V1239 V1242 \nV1246 V1248 V1250 V1253 V1255 V1260 \nV1261 V1262 V1266 V1268 V1270 V1271 \nV1272 V1273 V1275 V1276 V1277 V1278 \nV1280 V1284 V1286 V1288 V1291 V1292 \nV1295 V1297 V1298 V1300 V1301 V1302 \nV1304 V1306 V1309 V1313 V1314 V1315 \nV1317 V1319 V1323 V1324 V1327 V1328 \nV1335 V1336 V1337 V1338 V1342 V1343 \nV1347 V1348 V1355 V1357 V1358 V1360 \nV1361 V1363 V1365 V1366 V1367 V1368 \nV1370 V1372 V1376 V1377 V1380 V1381 \nV1382 V1386 V1387 V1388 V1389 V1390 \nV1393 V1394 V1396 V1398 V1399 V1400 \nV1401 V1402 V1404 V1406 V1408 V1409 \nV1413 V1414 V1419 V1420 V1423 V1427 \nV1429 V1431 V1432 V1433 V1434 V1436 \nV1437 V1438 V1439 V1440 V1442 V1443 \nV1444 V1449 V1450 V1453 V1455 V1457 \nV1458 V1461 V1465 V1467 V1468 V1471 \nV1472 V1473 V1474 V1476 V1477 V1478 \nV1483 V1485 V1487 V1488 V1489 V1490 \nV1494 V1497 V1498 V1499 V1500 V1501 \nV1503 V1504 V1505 V1506 V1508 V1510 \nV1511 V1514 V1516 V1521 V1523 V1525 \nV1528 V1529 V1531 V1533 V1534 V1535 \nV1536 V1538 V1540 V1542 V1543 V1545 \nV1546 V1551 V1552 V1555 V1557 V1561 \nV1563 V1564 V1567 V1568 V1569 V1570 \nV1573 V1574 V1575 V1576 V1577 V1579 \nV1580 V1581 V1582 V1584 V1586 V1588 \nV1589 V1591 V1595 V1596 V1598 V1600 \nV1603 V1604 V1605 V1606 V1607 V1608 \nV1610 V1614 V1615 V1617 V1619 V1621 \nV1623 V1625 V1626 V1627 V1629 V1630 \nV1632 V1635 V1637 V1639 V1642 V1644 \nV1645 V1646 V1647 V1649 V1652 V1653 \nV1657 V1658 V1659 V1661 V1662 V1664 \nV1665 V1666 V1667 V1669 V1670 V1671 \nV1672 V1674 V1675 V1676 V1677 V1683 \nV1684 V1686 V1687 V1688 V1691 V1693 \nV1695 V1697 V1698 V1700 V1702 V1704 \nV1707 V1708 V1711 V1713 V1715 V1717 \nV1719 V1720 V1721 V1722 V1723 V1725 \nV1726 V1727 V1728 V1729 V1733 V1736 \nV1738 V1740 V1743 V1745 V1746 V1747 \nV1748 V1751 V1752 V1755 V1756 V1757 \nV1758 V1759 V1760 V1761 V1763 V1765 \nV1767 V1769 V1771 V1773 V1776 V1777 \nV1781 V1784 V1785 V1787 V1788 V1791 \nV1792 V1794 V1796 V1799 V1801 V1803 \nV1804 V1807 V1808 V1809 V1810 V1811 \nV1812 V1814 V1816 V1817 V1820 V1822 \nV1823 V1825 V1826 V1828 V1831 V1833 \nV1836 V1839 V1840 V1842 V1843 V1844 \nV1845 V1847 V1849 V1850 V1853 V1859 \nV1860 V1864 V1865 V1866 V1867 V1868 \nV1869 V1871 V1872 V1874 V1875 V1876 \nV1877 V1879 V1880 V1881 V1884 V1887 \nV1889 V1890 V1892 V1893 V1894 V1896 \nV1898 V1900 V1901 V1903 V1904 V1905 \nV1907 V1909 V1914 V1918 V1921 V1923 \nV1926 V1929 V1930 V1932 V1935 V1938 \nV1941 V1942 V1943 V1945 V1946 V1948 \nV1949 V1950 V1951 V1952 V1953 V1954 \nV1955 V1956 V1961 V1962 V1963 V1967 \nV1969 V1971 V1972 V1974 V1976 V1977 \nV1979 V1980 V1983 V1985 V1987 V1988 \nV1990 V1991 V1993 V1995 V1997 V1999 \n965: C1( V2 V3 ) C2( V4 V5 ) C4( V8 V9 ) C8( V16 V17 ) C13( V26 V27 ) \nC16( V32 V33 ) C31( V62 V63 ) C33( V66 V67 ) C48( V96 V97 ) C51( V102 V103 ) C63( V126 V127 ) \nC64( V128 V129 ) C74( V148 V149 ) C91( V182 V183 ) C93( V186 V187 ) C96( V192 V193 ) C102( V204 V205 ) \nC103( V206 V207 ) C104( V208 V209 ) C106( V212 V213 ) C108( V216 V217 ) C109( V218 V219 ) C112( V224 V225 ) \nC115( V230 V231 ) C117( V234 V235 ) C119( V238 V239 ) C121( V242 V243 ) C123( V246 V247 ) C129( V258 V259 ) \nC134( V268 V269 ) C143( V286 V287 ) C145( V290 V291 ) C147( V294 V295 ) C148( V296 V297 ) C153( V306 V307 ) \nC160( V320 V321 ) C163( V326 V327 ) C165( V330 V331 ) C166( V332 V333 ) C169( V338 V339 ) C174( V348 V349 ) \nC176( V352 V353 ) C177( V354 V355 ) C191( V382 V383 ) C194( V388 V389 ) C199( V398 V399 ) C203( V406 V407 ) \nC207( V414 V415 ) C217( V434 V435 ) C220( V440 V441 ) C221( V442 V443 ) C229( V458 V459 ) C233( V466 V467 ) \nC235( V470 V471 ) C256( V512 V513 ) C257( V514 V515 ) C258( V516 V517 ) C274( V548 V549 ) C275( V550 V551 ) \nC281( V562 V563 ) C285( V570 V571 ) C287( V574 V575 ) C289( V578 V579 ) C297( V594 V595 ) C304( V608 V609 ) \nC305( V610 V611 ) C319( V638 V639 ) C325( V650 V651 ) C333( V666 V667 ) C337( V674 V675 ) C339( V678 V679 ) \nC343( V686 V687 ) C348( V696 V697 ) C349( V698 V699 ) C366( V732 V733 ) C369( V738 V739 ) C378( V756 V757 ) \nC382( V764 V765 ) C388( V776 V777 ) C390( V780 V781 ) C393( V786 V787 ) C407( V814 V815 ) C408( V816 V817 ) \nC410( V820 V821 ) C414( V828 V829 ) C415( V830 V831 ) C417( V834 V835 ) C433( V866 V867 ) C435( V870 V871 ) \nC436( V872 V873 ) C457( V914 V915 ) C460( V920 V921 ) C467( V934 V935 ) C477( V954 V955 ) C478( V956 V957 ) \nC484( V968 V969 ) C485( V970 V971 ) C497( V994 V995 ) C500( V1000 V1001 ) C513( V1026 V1027 ) C517( V1034 V1035 ) \nC526( V1052 V1053 ) C529( V1058 V1059 ) C548( V1096 V1097 ) C553( V1106 V1107 ) C558( V1116 V1117 ) C565( V1130 V1131 ) \nC567( V1134 V1135 ) C570( V1140 V1141 ) C571( V1142 V1143 ) C582( V1164 V1165 ) C586( V1172 V1173 ) C587( V1174 V1175 ) \nC588( V1176 V1177 ) C589( V1178 V1179 ) C593( V1186 V1187 ) C596( V1192 V1193 ) C602( V1204 V1205 ) C617( V1234 V1235 ) \nC630( V1260 V1261 ) C635( V1270 V1271 ) C636( V1272 V1273 ) C638( V1276 V1277 ) C650( V1300 V1301 ) C657( V1314 V1315 ) \nC668( V1336 V1337 ) C671( V1342 V1343 ) C680( V1360 V1361 ) C683( V1366 V1367 ) C688( V1376 V1377 ) C690( V1380 V1381 ) \nC693( V1386 V1387 ) C694( V1388 V1389 ) C699( V1398 V1399 ) C700( V1400 V1401 ) C704( V1408 V1409 ) C716( V1432 V1433 ) \nC718( V1436 V1437 ) C719( V1438 V1439 ) C721( V1442 V1443 ) C736( V1472 V1473 ) C738( V1476 V1477 ) C744( V1488 V1489 ) \nC749( V1498 V1499 ) C750( V1500 V1501 ) C752( V1504 V1505 ) C755( V1510 V1511 ) C764( V1528 V1529 ) C767( V1534 V1535 ) \nC771( V1542 V1543 ) C784( V1568 V1569 ) C787( V1574 V1575 ) C788( V1576 V1577 ) C790( V1580 V1581 ) C794( V1588 V1589 ) \nC802( V1604 V1605 ) C803( V1606 V1607 ) C807( V1614 V1615 ) C813( V1626 V1627 ) C822( V1644 V1645 ) C823( V1646 V1647 ) \nC826( V1652 V1653 ) C829( V1658 V1659 ) C832( V1664 V1665 ) C833( V1666 V1667 ) C835( V1670 V1671 ) C837( V1674 V1675 ) \nC838( V1676 V1677 ) C843( V1686 V1687 ) C860( V1720 V1721 ) C861( V1722 V1723 ) C863( V1726 V1727 ) C864( V1728 V1729 ) \nC873( V1746 V1747 ) C878( V1756 V1757 ) C879( V1758 V1759 ) C880( V1760 V1761 ) C888( V1776 V1777 ) C892( V1784 V1785 ) \nC904( V1808 V1809 ) C905( V1810 V1811 ) C908( V1816 V1817 ) C911( V1822 V1823 ) C921( V1842 V1843 ) C922( V1844 V1845 ) \nC932( V1864 V1865 ) C933( V1866 V1867 ) C934( V1868 V1869 ) C937( V1874 V1875 ) C938( V1876 V1877 ) C940( V1880 V1881 ) \nC946( V1892 V1893 ) C950( V1900 V1901 ) C952( V1904 V1905 ) C971( V1942 V1943 ) C974( V1948 V1949 ) C975( V1950 V1951 ) \nC976( V1952 V1953 ) C977( V1954 V1955 ) C981( V1962 V1963 ) C988( V1976 V1977 ) C995( V1990 V1991 ) C1007( V1 V218 V888 ) \nC1010( V1 V970 V1163 ) C1024( V3 V1434 V1570 ) C1025( V4 V80 V1596 ) C1028( V4 V773 V1211 ) C1029( V4 V835 V1381 ) C1035( V5 V377 V592 ) \nC1036( V5 V486 V517 ) C1037( V5 V577 V1582 ) C1048( V7 V320 V768 ) C1049( V7 V467 V1816 ) C1051( V7 V1065 V1586 ) C1058( V8 V902 V1864 ) \nC1059( V8 V1127 V1203 ) C1062( V9 V26 V700 ) C1065( V9 V484 V1671 ) C1066( V9 V1347 V1440 ) C1067( V9 V1497 V1943 ) C1074( V11 V205 V1859 ) \nC1075( V11 V286 V1686 ) C1076( V11 V340 V1619 ) C1079( V11 V914 V1477 ) C1092( V13 V642 V1704 ) C1097( V15 V406 V1315 ) C1104( V16 V265 V915 ) \nC1106( V16 V451 V1867 ) C1108( V16 V1123 V1725 ) C1111( V16 V1647 V1869 ) C1116( V17 V642 V1389 ) C1118( V17 V1394 V1427 ) C1120( V18 V317 V1647 ) \nC1121( V18 V570 V1001 ) C1136( V21 V934 V1876 ) C1140( V22 V332 V915 ) C1163( V26 V209 V1186 ) C1165( V26 V656 V1184 ) C1174( V27 V638 V1552 ) \nC1202( V31 V111 V1921 ) C1210( V32 V362 V1586 ) C1211( V32 V410 V615 ) C1216( V33 V43 V820 ) C1220( V33 V686 V1831 ) C1241( V37 V47 V893 ) \nC1246( V37 V442 V1932 ) C1247( V37 V467 V1242 ) C1251( V37 V1528 V1738 ) C1264( V40 V260 V1860 ) C1267( V40 V467 V834 ) C1269( V40 V1026 V1490 ) \nC1270( V40 V1270 V1833 ) C1284( V43 V362 V1555 ) C1285( V43 V382 V641 ) C1289( V43 V1295 V1935 ) C1290( V43 V1315 V1816 ) C1300( V45 V669 V934 ) \nC1313( V47 V907 V1284 ) C1333( V50 V660 V1275 ) C1336( V50 V1388 V1691 ) C1345( V53 V155 V1557 ) C1358( V56 V100 V1645 ) C1359( V56 V344 V1436 ) \nC1361( V56 V522 V1365 ) C1364( V56 V1102 V1869 ) C1366( V56 V1713 V1869 ) C1376( V59 V284 V1179 ) C1377( V59 V298 V416 ) C1378( V59 V428 V1070 ) \nC1379( V59 V438 V1084 ) C1380( V59 V575 V1769 ) C1393( V61 V586 V1918 ) C1396( V61 V1261 V1697 ) C1400( V62 V97 V1929 ) C1401( V62 V296 V1551 ) \nC1404( V62 V1003 V1877 ) C1405( V62 V1098 V1133 ) C1407( V62 V1288 V1929 ) C1408( V62 V1516 V1759 ) C1409( V62 V1575 V1659 ) C1413( V63 V633 V1467 ) \nC1414( V63 V871 V1165 ) C1431( V66 V819 V1579 ) C1432( V66 V1139 V1393 ) C1433( V66 V1389 V1427 ) C1440( V67 V739 V778 ) C1449( V69 V600 V648 ) \nC1452( V70 V297 V815 ) C1455( V70 V679 V1004 ) C1456( V70 V936 V1951 ) C1457( V70 V976 V1215 ) C1458( V70 V1043 V1431 ) C1476( V74 V232 V1808 ) \nC1479( V74 V510 V512 ) C1480( V74 V951 V1721 ) C1498( V78 V186 V475 ) C1500( V78 V396 V1598 ) C1512( V80 V454 V1347 ) C1515( V80 V1455 V1767 ) \nC1527( V83 V633 V919 ) C1531( V83 V939 V1054 ) C1532( V84 V255 V1938 ) C1534( V84 V343 V466 ) C1549( V86 V1187 V1388 ) C1559( V89 V159 V666 ) \nC1561( V89 V327 V579 ) C1562( V89 V399 V451 ) C1567( V89 V1229 V1363 ) C1585( V93 V1154 V1820 ) C1587( V93 V1468 V1604 ) C1605( V96 V773 V1328 ) \nC1606( V96 V805 V1366 ) C1611( V97 V163 V1771 ) C1615( V97 V458 V1207 ) C1617( V97 V505 V1589 ) C1619( V97 V776 V1487 ) C1621( V97 V1280 V1377 ) \nC1625( V99 V407 V1900 ) C1629( V100 V128 V644</w:t>
      </w:r>
    </w:p>
    <w:p>
      <w:pPr>
        <w:pStyle w:val="PreformattedText"/>
        <w:bidi w:val="0"/>
        <w:spacing w:before="0" w:after="0"/>
        <w:jc w:val="left"/>
        <w:rPr/>
      </w:pPr>
      <w:r>
        <w:rPr/>
        <w:t xml:space="preserve"> </w:t>
      </w:r>
      <w:r>
        <w:rPr/>
        <w:t>) C1634( V100 V1116 V1822 ) C1635( V100 V1197 V1642 ) C1645( V102 V267 V1589 ) C1647( V102 V384 V1893 ) \nC1663( V105 V600 V1237 ) C1665( V105 V871 V1987 ) C1667( V105 V1376 V1438 ) C1669( V105 V1543 V1760 ) C1673( V107 V163 V840 ) C1675( V107 V406 V1300 ) \nC1690( V111 V219 V1666 ) C1691( V111 V421 V486 ) C1692( V111 V456 V1872 ) C1713( V115 V1156 V1239 ) C1730( V119 V349 V1177 ) C1731( V119 V458 V1381 ) \nC1733( V119 V1672 V1904 ) C1759( V126 V983 V1400 ) C1762( V127 V142 V1627 ) C1771( V128 V1227 V1409 ) C1774( V129 V255 V303 ) C1776( V129 V434 V652 ) \nC1785( V131 V271 V986 ) C1789( V131 V1728 V1817 ) C1794( V132 V1134 V1896 ) C1817( V137 V375 V911 ) C1822( V137 V1436 V1726 ) C1826( V138 V1032 V1468 ) \nC1828( V138 V1785 V1869 ) C1833( V140 V239 V259 ) C1836( V140 V994 V1665 ) C1840( V140 V1499 V1941 ) C1841( V140 V1657 V1728 ) C1871( V146 V586 V600 ) \nC1877( V148 V426 V1736 ) C1901( V153 V303 V1370 ) C1905( V153 V685 V861 ) C1907( V153 V1131 V1839 ) C1911( V155 V228 V1540 ) C1912( V155 V388 V1090 ) \nC1914( V155 V888 V902 ) C1916( V155 V1170 V1458 ) C1923( V157 V1343 V1990 ) C1924( V157 V1510 V1725 ) C1929( V159 V295 V651 ) C1935( V159 V1471 V1497 ) \nC1947( V163 V224 V753 ) C1957( V163 V1090 V1596 ) C1958( V164 V206 V494 ) C1985( V169 V237 V888 ) C1991( V169 V1336 V1477 ) C2007( V173 V698 V866 ) \nC2017( V175 V922 V1615 ) C2030( V177 V339 V414 ) C2031( V177 V380 V1972 ) C2032( V177 V1143 V1629 ) C2043( V180 V481 V786 ) C2045( V180 V1676 V1788 ) \nC2056( V183 V599 V1024 ) C2074( V186 V1035 V1295 ) C2076( V187 V205 V1649 ) C2078( V187 V306 V1178 ) C2079( V187 V644 V797 ) C2089( V189 V436 V588 ) \nC2090( V189 V556 V984 ) C2094( V189 V1442 V1453 ) C2095( V189 V1505 V1657 ) C2102( V191 V675 V1674 ) C2105( V192 V648 V1713 ) C2108( V192 V941 V998 ) \nC2113( V193 V516 V1115 ) C2118( V193 V778 V1387 ) C2119( V193 V904 V1698 ) C2120( V193 V931 V1715 ) C2165( V205 V941 V1555 ) C2172( V206 V954 V1844 ) \nC2175( V206 V1218 V1708 ) C2177( V207 V444 V1756 ) C2180( V207 V1288 V1785 ) C2182( V207 V1615 V1951 ) C2183( V208 V297 V1476 ) C2193( V209 V591 V1521 ) \nC2195( V209 V850 V1190 ) C2197( V209 V996 V1387 ) C2198( V209 V1280 V1478 ) C2199( V210 V232 V1049 ) C2203( V210 V755 V1063 ) C2206( V210 V1474 V1816 ) \nC2208( V212 V247 V507 ) C2210( V212 V639 V921 ) C2229( V216 V271 V1521 ) C2230( V216 V339 V603 ) C2232( V216 V778 V1449 ) C2237( V216 V1377 V1726 ) \nC2239( V217 V232 V1950 ) C2240( V217 V675 V1292 ) C2256( V219 V421 V1664 ) C2260( V219 V1043 V1468 ) C2262( V219 V1693 V1990 ) C2264( V220 V433 V563 ) \nC2265( V220 V435 V1189 ) C2266( V220 V507 V1843 ) C2267( V220 V674 V1879 ) C2269( V220 V1361 V1708 ) C2270( V220 V1653 V1670 ) C2287( V224 V1581 V1623 ) \nC2288( V225 V290 V1608 ) C2289( V225 V522 V1697 ) C2308( V228 V256 V1769 ) C2309( V228 V694 V1569 ) C2316( V230 V440 V1748 ) C2317( V230 V592 V1261 ) \nC2322( V231 V438 V1010 ) C2327( V231 V768 V1100 ) C2331( V232 V423 V957 ) C2332( V232 V433 V932 ) C2342( V234 V745 V764 ) C2344( V234 V1810 V1943 ) \nC2345( V234 V1833 V1909 ) C2351( V235 V738 V1117 ) C2352( V235 V828 V1489 ) C2364( V237 V1580 V1637 ) C2365( V237 V1665 V1820 ) C2371( V238 V757 V1372 ) \nC2372( V238 V770 V773 ) C2395( V242 V536 V1955 ) C2396( V242 V641 V1529 ) C2397( V242 V697 V833 ) C2398( V242 V770 V1521 ) C2403( V242 V1280 V1794 ) \nC2417( V245 V371 V1962 ) C2419( V245 V502 V1118 ) C2423( V245 V1032 V1465 ) C2424( V246 V768 V808 ) C2468( V255 V1004 V1034 ) C2471( V256 V423 V1568 ) \nC2478( V258 V672 V1799 ) C2486( V259 V1026 V1400 ) C2487( V259 V1894 V1903 ) C2488( V260 V267 V890 ) C2500( V262 V1297 V1423 ) C2510( V265 V578 V1276 ) \nC2511( V265 V725 V1687 ) C2513( V265 V995 V1831 ) C2518( V267 V383 V656 ) C2520( V267 V968 V1661 ) C2525( V268 V781 V1488 ) C2533( V269 V742 V1588 ) \nC2537( V271 V387 V458 ) C2538( V271 V486 V1552 ) C2544( V272 V770 V1653 ) C2546( V272 V1134 V1831 ) C2586( V283 V1691 V1969 ) C2587( V284 V354 V1338 ) \nC2590( V284 V667 V1794 ) C2600( V286 V1004 V1568 ) C2601( V286 V1271 V1877 ) C2608( V287 V1376 V1776 ) C2622( V290 V333 V1776 ) C2626( V290 V742 V1529 ) \nC2633( V291 V1297 V1951 ) C2634( V291 V1675 V1949 ) C2638( V292 V1067 V1896 ) C2639( V292 V1078 V1564 ) C2640( V292 V1100 V1828 ) C2647( V294 V1117 V1347 ) \nC2651( V295 V309 V665 ) C2656( V295 V1617 V1816 ) C2661( V296 V1143 V1500 ) C2662( V296 V1757 V1769 ) C2663( V297 V380 V1327 ) C2665( V297 V696 V963 ) \nC2667( V297 V1174 V1896 ) C2669( V298 V349 V1488 ) C2673( V298 V884 V1398 ) C2674( V298 V1817 V1842 ) C2679( V300 V466 V1437 ) C2680( V300 V505 V729 ) \nC2696( V303 V507 V692 ) C2713( V306 V1248 V1823 ) C2719( V307 V1453 V1892 ) C2726( V309 V348 V1059 ) C2743( V312 V831 V1723 ) C2756( V315 V936 V1659 ) \nC2757( V315 V1510 V1707 ) C2758( V315 V1529 V1557 ) C2762( V317 V442 V638 ) C2766( V317 V1001 V1704 ) C2769( V318 V577 V687 ) C2770( V318 V641 V1414 ) \nC2771( V318 V656 V807 ) C2772( V318 V680 V1893 ) C2783( V321 V1437 V1458 ) C2795( V323 V1078 V1145 ) C2796( V323 V1591 V1672 ) C2801( V326 V408 V914 ) \nC2802( V326 V603 V753 ) C2804( V326 V984 V1035 ) C2817( V329 V717 V1016 ) C2819( V330 V333 V1935 ) C2822( V331 V599 V1217 ) C2825( V331 V1016 V1049 ) \nC2830( V332 V384 V1478 ) C2833( V332 V745 V1368 ) C2835( V332 V865 V1961 ) C2839( V333 V725 V777 ) C2841( V333 V1288 V1738 ) C2843( V333 V1579 V1751 ) \nC2849( V335 V1280 V1497 ) C2852( V336 V377 V788 ) C2853( V336 V776 V1000 ) C2854( V336 V1284 V1758 ) C2863( V338 V1039 V1186 ) C2868( V339 V1540 V1799 ) \nC2869( V339 V1763 V1807 ) C2874( V340 V976 V1675 ) C2887( V343 V423 V444 ) C2888( V343 V451 V1573 ) C2896( V344 V958 V1186 ) C2897( V344 V1026 V1342 ) \nC2898( V344 V1141 V1976 ) C2906( V347 V680 V1262 ) C2907( V347 V914 V1904 ) C2908( V347 V935 V1270 ) C2915( V349 V570 V1667 ) C2919( V349 V1586 V1723 ) \nC2920( V349 V1600 V1729 ) C2939( V354 V594 V746 ) C2942( V354 V1304 V1747 ) C2955( V357 V753 V1695 ) C2956( V357 V834 V1796 ) C2962( V362 V416 V821 ) \nC2964( V362 V807 V1580 ) C2975( V364 V986 V1894 ) C2976( V364 V1137 V1521 ) C2978( V364 V1569 V1843 ) C2987( V367 V435 V1879 ) C2990( V367 V633 V1292 ) \nC2993( V367 V1204 V1743 ) C3000( V368 V723 V1615 ) C3014( V372 V1260 V1865 ) C3023( V375 V1390 V1504 ) C3028( V377 V1272 V1278 ) C3035( V380 V396 V1954 ) \nC3038( V380 V746 V901 ) C3040( V380 V955 V1261 ) C3044( V380 V1514 V1743 ) C3050( V382 V600 V1324 ) C3051( V382 V757 V1100 ) C3056( V383 V529 V740 ) \nC3058( V383 V976 V1437 ) C3062( V384 V458 V996 ) C3065( V384 V678 V1297 ) C3074( V387 V644 V1514 ) C3075( V387 V1175 V1270 ) C3081( V388 V1255 V1625 ) \nC3085( V389 V913 V1657 ) C3087( V389 V976 V1953 ) C3092( V390 V461 V1999 ) C3095( V390 V1134 V1361 ) C3097( V390 V1377 V1670 ) C3098( V390 V1674 V1771 ) \nC3116( V396 V633 V1366 ) C3117( V396 V773 V1950 ) C3129( V398 V970 V1319 ) C3130( V398 V983 V1348 ) C3134( V400 V426 V1845 ) C3141( V402 V548 V1485 ) \nC3143( V402 V850 V1465 ) C3144( V402 V890 V1923 ) C3157( V406 V1436 V1443 ) C3160( V406 V1926 V1988 ) C3161( V407 V456 V757 ) C3162( V407 V732 V904 ) \nC3164( V407 V1039 V1568 ) C3168( V408 V1169 V1408 ) C3169( V408 V1223 V1799 ) C3170( V408 V1248 V1260 ) C3174( V410 V957 V1632 ) C3191( V414 V442 V827 ) \nC3198( V416 V517 V834 ) C3201( V416 V871 V1729 ) C3215( V423 V1461 V1485 ) C3217( V424 V609 V782 ) C3219( V424 V1169 V1499 ) C3223( V426 V755 V1637 ) \nC3228( V428 V459 V1905 ) C3233( V428 V1589 V1956 ) C3244( V430 V1292 V1573 ) C3245( V430 V1360 V1483 ) C3253( V433 V1253 V1953 ) C3254( V433 V1261 V1874 ) \nC3258( V434 V655 V1528 ) C3261( V435 V531 V1381 ) C3263( V435 V777 V1918 ) C3264( V435 V782 V1658 ) C3267( V435 V1847 V1884 ) C3268( V436 V588 V1850 ) \nC3271( V436 V1564 V1659 ) C3285( V440 V548 V669 ) C3289( V441 V1000 V1540 ) C3290( V441 V1588 V1831 ) C3292( V442 V699 V765 ) C3299( V443 V551 V1474 ) \nC3305( V444 V1141 V1707 ) C3307( V444 V1490 V1811 ) C3309( V444 V1626 V1794 ) C3311( V446 V551 V1306 ) C3351( V456 V1242 V1995 ) C3356( V458 V1358 V1659 ) \nC3363( V461 V896 V1248 ) C3364( V461 V1443 V1881 ) C3365( V461 V1674 V1702 ) C3387( V469 V1224 V1756 ) C3393( V470 V1380 V1840 ) C3395( V471 V574 V1794 ) \nC3408( V475 V638 V720 ) C3409( V475 V698 V888 ) C3412( V476 V646 V732 ) C3416( V476 V1059 V1123 ) C3422( V479 V502 V1223 ) C3427( V481 V599 V926 ) \nC3434( V483 V834 V941 ) C3439( V484 V831 V1046 ) C3468( V493 V583 V686 ) C3469( V493 V667 V1570 ) C3470( V493 V780 V921 ) C3476( V494 V633 V1953 ) \nC3505( V505 V674 V1961 ) C3508( V505 V1476 V1935 ) C3514( V507 V1058 V1811 ) C3522( V510 V687 V955 ) C3523( V510 V1179 V1723 ) C3528( V512 V1217 V1860 ) \nC3535( V513 V1224 V1825 ) C3537( V513 V1777 V1796 ) C3541( V514 V1664 V1874 ) C3542( V515 V588 V1409 ) C3544( V515 V1195 V1669 ) C3546( V516 V770 V1632 ) \nC3550( V516 V1313 V1408 ) C3555( V517 V961 V1439 ) C3583( V527 V578 V1991 ) C3590( V529 V548 V955 ) C3607( V533 V915 V1193 ) C3612( V536 V588 V902 ) \nC3613( V536 V634 V1918 ) C3651( V550 V692 V1059 ) C3652( V550 V958 V1471 ) C3656( V551 V699 V970 ) C3658( V551 V1035 V1218 ) C3676( V556 V1525 V1785 ) \nC3681( V558 V1661 V1943 ) C3682( V558 V1677 V1728 ) C3691( V562 V577 V1711 ) C3692( V562 V998 V1542 ) C3693( V562 V1130 V1542 ) C3694( V563 V634 V914 ) \nC3695( V563 V858 V1203 ) C3696( V563 V867 V1427 ) C3697( V563 V1004 V1867 ) C3703( V565 V1124 V1233 ) C3717( V570 V746 V1842 ) C3723( V571 V1184 V1649 ) \nC3724( V571 V1388 V1552 ) C3726( V571 V1506 V1551 ) C3729( V573 V865 V1898 ) C3731( V574 V634 V1489 ) C3738( V575 V1382 V1938 ) C3742( V577 V595 V1506 ) \nC3747( V578 V828 V1529 ) C3751( V579 V970 V1776 ) C3752( V579 V1115 V1413 ) C3757( V580 V1100 V1951 ) C3766( V583 V1367 V1503 ) C3771( V586 V646 V1004 ) \nC3772( V586 V678 V1455 ) C3775( V586 V1396 V1820 ) C3782( V588 V733 V1840 ) C3788( V591 V594 V1165 ) C3791( V591 V969 V1822 ) C3795( V592 V1534 V1812 ) \nC3804( V595 V920 V1358 ) C3809( V595 V1434 V1773 ) C3810( V596 V697 V1034 ) C3813( V596 V1086 V1546 ) C3824( V600 V729 V1872 ) C3825( V600 V1053</w:t>
      </w:r>
    </w:p>
    <w:p>
      <w:pPr>
        <w:pStyle w:val="PreformattedText"/>
        <w:bidi w:val="0"/>
        <w:spacing w:before="0" w:after="0"/>
        <w:jc w:val="left"/>
        <w:rPr/>
      </w:pPr>
      <w:r>
        <w:rPr/>
        <w:t xml:space="preserve"> </w:t>
      </w:r>
      <w:r>
        <w:rPr/>
        <w:t>V1667 ) \nC3838( V603 V971 V1751 ) C3840( V603 V1235 V1803 ) C3850( V606 V1115 V1360 ) C3855( V608 V808 V1610 ) C3858( V609 V679 V1646 ) C3860( V610 V742 V1715 ) \nC3862( V610 V861 V1879 ) C3863( V610 V879 V1729 ) C3864( V610 V1197 V1355 ) C3865( V611 V627 V1266 ) C3869( V611 V1324 V1725 ) C3872( V611 V1850 V1979 ) \nC3876( V613 V1134 V1237 ) C3881( V615 V819 V1745 ) C3888( V617 V1053 V1124 ) C3899( V621 V801 V1688 ) C3901( V621 V1140 V1324 ) C3905( V623 V828 V833 ) \nC3908( V623 V1323 V1666 ) C3920( V627 V776 V1142 ) C3924( V627 V1540 V1893 ) C3943( V637 V808 V1961 ) C3944( V637 V904 V1408 ) C3945( V637 V928 V1419 ) \nC3947( V638 V1199 V1859 ) C3950( V639 V739 V1810 ) C3951( V639 V756 V1817 ) C3960( V642 V831 V871 ) C3964( V644 V1035 V1894 ) C3967( V646 V995 V1769 ) \nC3970( V648 V849 V1901 ) C3972( V648 V1010 V1382 ) C3976( V648 V1506 V1831 ) C3982( V650 V861 V1956 ) C3996( V655 V893 V1032 ) C4013( V665 V1505 V1525 ) \nC4023( V670 V1227 V1890 ) C4026( V672 V1117 V1284 ) C4031( V674 V1093 V1291 ) C4035( V674 V1727 V1951 ) C4056( V686 V1008 V1508 ) C4061( V687 V995 V1545 ) \nC4062( V687 V1746 V1807 ) C4070( V692 V1242 V1722 ) C4077( V696 V817 V1501 ) C4079( V696 V1034 V1286 ) C4080( V696 V1759 V1941 ) C4081( V697 V814 V829 ) \nC4082( V697 V844 V1529 ) C4090( V699 V788 V1069 ) C4101( V703 V939 V1971 ) C4102( V703 V1052 V1266 ) C4111( V708 V732 V1510 ) C4117( V712 V1023 V1918 ) \nC4118( V712 V1200 V1630 ) C4122( V715 V762 V941 ) C4123( V715 V762 V1677 ) C4125( V715 V1234 V1955 ) C4126( V715 V1670 V1787 ) C4131( V717 V1023 V1665 ) \nC4133( V717 V1637 V1758 ) C4152( V725 V968 V1869 ) C4155( V725 V1569 V1600 ) C4156( V725 V1810 V1923 ) C4166( V730 V1277 V1907 ) C4167( V730 V1387 V1661 ) \nC4174( V732 V1072 V1588 ) C4178( V736 V963 V1930 ) C4180( V736 V1393 V1923 ) C4184( V738 V901 V1847 ) C4185( V738 V952 V1900 ) C4190( V740 V998 V1508 ) \nC4194( V742 V807 V1134 ) C4208( V746 V1840 V1850 ) C4238( V762 V1443 V1816 ) C4242( V764 V961 V1557 ) C4245( V764 V1309 V1551 ) C4256( V768 V1688 V1980 ) \nC4265( V773 V1361 V1874 ) C4267( V775 V1070 V1561 ) C4272( V776 V1205 V1893 ) C4273( V776 V1366 V1955 ) C4279( V778 V1067 V1230 ) C4286( V782 V901 V1117 ) \nC4287( V782 V1195 V1938 ) C4288( V782 V1867 V1879 ) C4294( V784 V797 V836 ) C4301( V786 V844 V1209 ) C4302( V786 V872 V928 ) C4313( V793 V858 V1864 ) \nC4323( V797 V1250 V1286 ) C4332( V801 V811 V1031 ) C4344( V807 V1336 V1871 ) C4348( V808 V1154 V1483 ) C4358( V814 V919 V1901 ) C4362( V816 V1626 V1871 ) \nC4366( V819 V1124 V1900 ) C4367( V819 V1141 V1645 ) C4378( V824 V1584 V1898 ) C4385( V827 V1584 V1625 ) C4387( V828 V1357 V1839 ) C4393( V830 V1771 V1859 ) \nC4395( V831 V1163 V1898 ) C4403( V834 V1116 V1909 ) C4405( V835 V1031 V1039 ) C4424( V842 V1270 V1850 ) C4440( V850 V1367 V1498 ) C4462( V866 V1204 V1788 ) \nC4474( V870 V1131 V1337 ) C4478( V871 V1116 V1713 ) C4480( V872 V1156 V1676 ) C4481( V872 V1234 V1436 ) C4491( V875 V956 V1872 ) C4492( V875 V961 V1615 ) \nC4496( V876 V984 V1358 ) C4498( V876 V1338 V1406 ) C4509( V884 V1102 V1763 ) C4511( V884 V1338 V1687 ) C4519( V887 V1315 V1363 ) C4524( V893 V926 V1662 ) \nC4530( V896 V926 V1443 ) C4537( V901 V984 V1579 ) C4538( V902 V909 V1386 ) C4539( V902 V1647 V1719 ) C4541( V904 V1432 V1676 ) C4545( V907 V1131 V1545 ) \nC4552( V913 V1032 V1239 ) C4555( V913 V1715 V1836 ) C4559( V916 V1568 V1949 ) C4563( V919 V1117 V1453 ) C4569( V922 V1431 V1746 ) C4576( V928 V1250 V1657 ) \nC4577( V928 V1438 V1860 ) C4584( V932 V979 V1024 ) C4585( V932 V1072 V1887 ) C4596( V939 V1427 V1677 ) C4612( V951 V989 V1901 ) C4616( V952 V1190 V1717 ) \nC4622( V954 V1084 V1817 ) C4624( V955 V989 V1568 ) C4626( V955 V1193 V1833 ) C4628( V955 V1381 V1557 ) C4631( V958 V1314 V1941 ) C4640( V965 V979 V1635 ) \nC4644( V966 V1653 V1929 ) C4645( V968 V1377 V1894 ) C4656( V979 V1600 V1951 ) C4657( V979 V1758 V1963 ) C4667( V983 V1328 V1785 ) C4668( V983 V1423 V1607 ) \nC4669( V984 V1192 V1360 ) C4670( V984 V1227 V1540 ) C4673( V986 V1098 V1907 ) C4674( V986 V1100 V1465 ) C4681( V989 V1141 V1229 ) C4690( V995 V1306 V1953 ) \nC4691( V996 V1145 V1752 ) C4694( V998 V1253 V1892 ) C4695( V998 V1286 V1767 ) C4706( V1003 V1301 V1871 ) C4713( V1008 V1653 V1849 ) C4725( V1023 V1063 V1586 ) \nC4726( V1023 V1355 V1358 ) C4730( V1026 V1218 V1377 ) C4731( V1026 V1657 V1990 ) C4732( V1026 V1729 V1907 ) C4733( V1027 V1393 V1564 ) C4745( V1034 V1413 V1649 ) \nC4755( V1043 V1098 V1540 ) C4763( V1049 V1626 V1777 ) C4764( V1050 V1134 V1893 ) C4765( V1050 V1149 V1625 ) C4766( V1050 V1304 V1791 ) C4767( V1050 V1575 V1642 ) \nC4770( V1052 V1361 V1740 ) C4771( V1053 V1248 V1987 ) C4778( V1058 V1086 V1729 ) C4785( V1063 V1458 V1773 ) C4787( V1065 V1382 V1980 ) C4802( V1078 V1914 V1967 ) \nC4815( V1084 V1713 V1938 ) C4819( V1090 V1154 V1175 ) C4823( V1093 V1211 V1614 ) C4832( V1100 V1926 V1976 ) C4834( V1102 V1205 V1270 ) C4841( V1108 V1695 V1728 ) \nC4849( V1115 V1704 V1771 ) C4850( V1116 V1218 V1726 ) C4855( V1117 V1176 V1623 ) C4856( V1118 V1545 V1771 ) C4863( V1124 V1230 V1901 ) C4864( V1124 V1337 V1453 ) \nC4869( V1127 V1828 V1839 ) C4872( V1130 V1658 V1769 ) C4874( V1133 V1483 V1860 ) C4876( V1134 V1810 V1969 ) C4877( V1135 V1360 V1733 ) C4882( V1137 V1514 V1684 ) \nC4884( V1139 V1570 V1945 ) C4897( V1149 V1413 V1652 ) C4904( V1156 V1288 V1822 ) C4915( V1163 V1393 V1748 ) C4916( V1164 V1169 V1684 ) C4917( V1164 V1317 V1825 ) \nC4927( V1170 V1511 V1822 ) C4930( V1172 V1661 V1969 ) C4939( V1182 V1570 V1605 ) C4942( V1184 V1434 V1727 ) C4943( V1186 V1563 V1988 ) C4948( V1190 V1192 V1230 ) \nC4951( V1192 V1377 V1674 ) C4957( V1195 V1523 V1843 ) C4962( V1199 V1662 V1816 ) C4966( V1203 V1505 V1580 ) C4982( V1223 V1658 V1700 ) C4991( V1235 V1450 V1905 ) \nC4992( V1235 V1485 V1535 ) C4993( V1235 V1531 V1552 ) C4999( V1239 V1338 V1635 ) C5007( V1246 V1591 V1787 ) C5010( V1253 V1420 V1867 ) C5018( V1261 V1719 V1720 ) \nC5031( V1271 V1589 V1674 ) C5033( V1273 V1389 V1859 ) C5036( V1276 V1388 V1877 ) C5039( V1280 V1575 V1600 ) C5041( V1284 V1300 V1672 ) C5050( V1291 V1409 V1579 ) \nC5051( V1292 V1343 V1390 ) C5052( V1292 V1399 V1980 ) C5054( V1295 V1843 V1988 ) C5083( V1335 V1728 V1836 ) C5084( V1338 V1363 V1942 ) C5101( V1357 V1386 V1684 ) \nC5102( V1358 V1757 V1876 ) C5113( V1377 V1543 V1853 ) C5122( V1402 V1413 V1521 ) C5138( V1420 V1569 V1661 ) C5149( V1440 V1664 V1711 ) C5151( V1444 V1684 V1943 ) \nC5155( V1449 V1617 V1765 ) C5161( V1465 V1659 V1935 ) C5171( V1494 V1497 V1868 ) C5175( V1497 V1508 V1884 ) C5177( V1497 V1746 V1880 ) C5190( V1531 V1642 V1747 ) \nC5191( V1545 V1672 V1831 ) C5210( V1605 V1811 V1977 ) C5213( V1615 V1644 V1801 ) C5225( V1676 V1733 V1860 ) C5230( V1708 V1726 V1967 ) C5233( V1747 V1918 V1999 ) \nC5234( V1751 V1759 V1976 ) C5236( V1756 V1842 V1923 ) C5240( V1777 V1872 V1976 ) C5244( V1808 V1867 V1988 ) C5246( V1833 V1969 V1995 ) C5247( V1850 V1962 V1979 ) "];5-&gt;10[label="1021: V1 V2 V4 V5 V7 \nV8 V9 V11 V13 V15 V16 \nV17 V18 V21 V22 V26 V27 \nV31 V32 V33 V37 V38 V40 \nV43 V45 V47 V50 V53 V54 \nV56 V59 V61 V62 V63 V66 \nV67 V69 V70 V73 V74 V78 \nV80 V83 V84 V86 V89 V95 \nV96 V97 V99 V100 V102 V103 \nV105 V107 V111 V112 V115 V116 \nV119 V126 V127 V128 V129 V131 \nV132 V137 V138 V140 V142 V146 \nV148 V149 V151 V153 V155 V157 \nV159 V163 V164 V169 V173 V175 \nV177 V180 V182 V183 V186 V187 \nV189 V191 V192 V193 V202 V204 \nV205 V206 V207 V208 V209 V210 \nV212 V213 V216 V217 V218 V219 \nV220 V224 V225 V227 V228 V230 \nV231 V232 V234 V235 V237 V238 \nV239 V242 V243 V245 V246 V247 \nV248 V255 V256 V258 V259 V260 \nV262 V265 V267 V268 V269 V271 \nV272 V276 V278 V283 V284 V286 \nV287 V290 V291 V292 V294 V295 \nV296 V297 V298 V300 V303 V306 \nV307 V309 V311 V312 V315 V317 \nV318 V320 V321 V323 V326 V327 \nV329 V330 V331 V332 V333 V335 \nV336 V338 V339 V340 V343 V344 \nV347 V348 V349 V350 V352 V353 \nV354 V355 V357 V362 V364 V367 \nV368 V371 V372 V375 V377 V380 \nV382 V383 V384 V387 V389 V390 \nV393 V395 V396 V398 V399 V400 \nV402 V406 V407 V408 V410 V414 \nV415 V416 V421 V423 V424 V426 \nV428 V430 V433 V434 V435 V436 \nV438 V440 V441 V442 V443 V444 \nV446 V451 V454 V456 V458 V459 \nV461 V463 V466 V467 V469 V470 \nV471 V472 V475 V476 V479 V481 \nV483 V484 V486 V493 V494 V496 \nV502 V505 V507 V510 V512 V513 \nV514 V515 V516 V517 V518 V522 \nV525 V527 V529 V531 V533 V536 \nV538 V543 V548 V549 V550 V551 \nV552 V556 V558 V561 V562 V563 \nV565 V570 V571 V573 V574 V575 \nV577 V578 V579 V580 V583 V586 \nV588 V591 V592 V594 V595 V596 \nV599 V600 V603 V605 V606 V608 \nV609 V610 V611 V613 V615 V617 \nV619 V621 V623 V627 V633 V634 \nV637 V638 V639 V641 V642 V644 \nV646 V648 V650 V651 V652 V655 \nV656 V660 V665 V666 V667 V669 \nV672 V674 V675 V678 V679 V680 \nV685 V686 V687 V692 V694 V696 \nV697 V698 V699 V700 V703 V706 \nV708 V712 V715 V717 V720 V723 \nV725 V727 V729 V730 V732 V733 \nV736 V738 V739 V740 V742 V745 \nV746 V753 V755 V756 V757 V764 \nV765 V768 V770 V773 V775 V776 \nV777 V778 V780 V781 V782 V784 \nV786 V787 V788 V790 V793 V794 \nV797 V801 V805 V807 V808 V811 \nV814 V815 V816 V817 V819 V820 \nV821 V822 V824 V827 V828 V829 \nV830 V831 V833 V834 V835 V836 \nV840 V842 V844 V846 V849 V850 \nV853 V855 V858 V861 V865 V866 \nV867 V870 V871 V872 V873 V875 \nV876 V879 V884 V887 V888 V890 \nV893 V896 V901 V902 V904 V907 \nV909 V911 V913 V914 V915 V916 \nV919 V920 V921 V922 V926 V928 \nV931 V932 V934 V935 V936 V939 \nV941 V943 V951 V952 V954 V955 \nV956 V957 V958 V961 V963 V965 \nV966 V968 V969 V970 V971 V976 \nV979 V983 V984 V986 V989 V994 \nV995 V996 V998 V1000 V1001 V1003 \nV1008 V1010 V1015 V1016 V1018 V1021 \nV1023 V1024 V1026 V1027 V1031 V1032 \nV1034 V1035 V1039 V1040 V1043 V1046 \nV1049 V1050 V1052 V1053 V1054 V1056 \nV1058 V1059 V1061 V1063 V1065 V1067 \nV1069 V1070 V1072 V1074 V1078 V1084 \nV1086 V1090 V1093 V1096 V1097 V1098 \nV1100 V1102 V1105 V1106 V1107 V1108 \nV1110 V1115 V1116 V1117 V1118 V1123 \nV1124 V1127 V1130 V1131 V1133 V1135 \nV1137 V1139 V1140 V1141 V1142</w:t>
      </w:r>
    </w:p>
    <w:p>
      <w:pPr>
        <w:pStyle w:val="PreformattedText"/>
        <w:bidi w:val="0"/>
        <w:spacing w:before="0" w:after="0"/>
        <w:jc w:val="left"/>
        <w:rPr/>
      </w:pPr>
      <w:r>
        <w:rPr/>
        <w:t xml:space="preserve"> </w:t>
      </w:r>
      <w:r>
        <w:rPr/>
        <w:t>V1143 \nV1145 V1149 V1153 V1154 V1156 V1163 \nV1164 V1165 V1166 V1169 V1170 V1172 \nV1173 V1174 V1175 V1177 V1178 V1179 \nV1182 V1184 V1186 V1187 V1189 V1190 \nV1192 V1193 V1195 V1197 V1199 V1200 \nV1203 V1204 V1205 V1207 V1209 V1211 \nV1215 V1217 V1218 V1221 V1223 V1224 \nV1227 V1229 V1230 V1233 V1234 V1235 \nV1237 V1239 V1242 V1246 V1248 V1250 \nV1253 V1255 V1260 V1261 V1262 V1266 \nV1268 V1270 V1271 V1272 V1273 V1275 \nV1276 V1277 V1278 V1284 V1286 V1288 \nV1291 V1292 V1295 V1297 V1298 V1300 \nV1301 V1302 V1304 V1306 V1309 V1313 \nV1314 V1315 V1317 V1319 V1323 V1324 \nV1327 V1328 V1335 V1336 V1337 V1338 \nV1342 V1343 V1347 V1348 V1355 V1357 \nV1358 V1360 V1361 V1363 V1365 V1366 \nV1367 V1368 V1370 V1372 V1376 V1377 \nV1380 V1381 V1382 V1386 V1387 V1388 \nV1389 V1390 V1393 V1394 V1396 V1398 \nV1399 V1400 V1401 V1402 V1404 V1406 \nV1408 V1409 V1413 V1414 V1419 V1420 \nV1423 V1427 V1429 V1431 V1432 V1433 \nV1434 V1436 V1437 V1438 V1439 V1440 \nV1442 V1443 V1444 V1449 V1450 V1453 \nV1455 V1457 V1458 V1461 V1465 V1467 \nV1468 V1471 V1472 V1473 V1474 V1476 \nV1477 V1478 V1483 V1485 V1487 V1488 \nV1489 V1490 V1494 V1497 V1498 V1499 \nV1500 V1501 V1503 V1504 V1505 V1506 \nV1508 V1510 V1511 V1514 V1516 V1521 \nV1523 V1525 V1528 V1529 V1531 V1533 \nV1534 V1535 V1536 V1538 V1540 V1542 \nV1543 V1546 V1551 V1552 V1555 V1557 \nV1561 V1563 V1564 V1567 V1568 V1569 \nV1570 V1573 V1574 V1576 V1577 V1579 \nV1580 V1581 V1582 V1584 V1586 V1588 \nV1589 V1591 V1595 V1596 V1598 V1600 \nV1603 V1604 V1605 V1606 V1607 V1608 \nV1610 V1614 V1615 V1617 V1619 V1621 \nV1623 V1625 V1626 V1627 V1629 V1630 \nV1632 V1635 V1637 V1639 V1642 V1644 \nV1645 V1646 V1647 V1649 V1652 V1653 \nV1657 V1658 V1659 V1661 V1662 V1664 \nV1665 V1666 V1667 V1669 V1670 V1671 \nV1672 V1674 V1675 V1676 V1677 V1683 \nV1684 V1686 V1687 V1688 V1691 V1693 \nV1695 V1697 V1698 V1700 V1702 V1707 \nV1708 V1711 V1713 V1715 V1717 V1719 \nV1720 V1721 V1722 V1723 V1725 V1726 \nV1727 V1728 V1729 V1733 V1736 V1738 \nV1740 V1743 V1745 V1746 V1747 V1748 \nV1751 V1752 V1755 V1756 V1757 V1758 \nV1759 V1760 V1761 V1763 V1765 V1767 \nV1769 V1771 V1773 V1776 V1777 V1781 \nV1784 V1785 V1787 V1788 V1791 V1792 \nV1794 V1796 V1799 V1801 V1803 V1804 \nV1807 V1808 V1809 V1810 V1811 V1812 \nV1814 V1816 V1817 V1820 V1822 V1823 \nV1825 V1826 V1828 V1831 V1833 V1836 \nV1839 V1840 V1842 V1843 V1844 V1845 \nV1847 V1849 V1850 V1853 V1859 V1860 \nV1864 V1865 V1866 V1867 V1868 V1869 \nV1871 V1872 V1874 V1875 V1876 V1877 \nV1879 V1881 V1884 V1887 V1889 V1890 \nV1892 V1894 V1896 V1898 V1900 V1901 \nV1903 V1904 V1905 V1907 V1909 V1914 \nV1918 V1921 V1923 V1926 V1929 V1930 \nV1932 V1935 V1938 V1941 V1942 V1943 \nV1945 V1946 V1948 V1949 V1950 V1951 \nV1952 V1953 V1954 V1955 V1956 V1961 \nV1962 V1963 V1967 V1969 V1971 V1972 \nV1976 V1977 V1979 V1980 V1983 V1985 \nV1987 V1988 V1990 V1991 V1993 V1995 \nV1997 V1999 \n917: C2 ,C4 ,C8 ,C13 ,C16 ,\nC31 ,C33 ,C48 ,C51 ,C63 ,C64 ,\nC74 ,C91 ,C93 ,C96 ,C102 ,C103 ,\nC104 ,C106 ,C108 ,C109 ,C112 ,C115 ,\nC117 ,C119 ,C121 ,C123 ,C129 ,C134 ,\nC143 ,C145 ,C147 ,C148 ,C153 ,C160 ,\nC163 ,C165 ,C166 ,C169 ,C174 ,C176 ,\nC177 ,C191 ,C199 ,C203 ,C207 ,C217 ,\nC220 ,C221 ,C229 ,C233 ,C235 ,C256 ,\nC257 ,C258 ,C274 ,C275 ,C281 ,C285 ,\nC287 ,C289 ,C297 ,C304 ,C305 ,C319 ,\nC325 ,C333 ,C337 ,C339 ,C343 ,C348 ,\nC349 ,C366 ,C369 ,C378 ,C382 ,C388 ,\nC390 ,C393 ,C407 ,C408 ,C410 ,C414 ,\nC415 ,C417 ,C433 ,C435 ,C436 ,C457 ,\nC460 ,C467 ,C477 ,C478 ,C484 ,C485 ,\nC497 ,C500 ,C513 ,C517 ,C526 ,C529 ,\nC548 ,C553 ,C558 ,C565 ,C570 ,C571 ,\nC582 ,C586 ,C587 ,C589 ,C593 ,C596 ,\nC602 ,C617 ,C630 ,C635 ,C636 ,C638 ,\nC650 ,C657 ,C668 ,C671 ,C680 ,C683 ,\nC688 ,C690 ,C693 ,C694 ,C699 ,C700 ,\nC704 ,C716 ,C718 ,C719 ,C721 ,C736 ,\nC738 ,C744 ,C749 ,C750 ,C752 ,C755 ,\nC764 ,C767 ,C771 ,C784 ,C788 ,C790 ,\nC794 ,C802 ,C803 ,C807 ,C813 ,C822 ,\nC823 ,C826 ,C829 ,C832 ,C833 ,C835 ,\nC837 ,C838 ,C843 ,C860 ,C861 ,C863 ,\nC864 ,C873 ,C878 ,C879 ,C880 ,C888 ,\nC892 ,C904 ,C905 ,C908 ,C911 ,C921 ,\nC922 ,C932 ,C933 ,C934 ,C937 ,C938 ,\nC950 ,C952 ,C971 ,C974 ,C975 ,C976 ,\nC977 ,C981 ,C988 ,C995 ,C1007 ,C1010 ,\nC1025 ,C1028 ,C1029 ,C1035 ,C1036 ,C1037 ,\nC1048 ,C1049 ,C1051 ,C1058 ,C1059 ,C1062 ,\nC1065 ,C1066 ,C1067 ,C1074 ,C1075 ,C1076 ,\nC1079 ,C1097 ,C1104 ,C1106 ,C1108 ,C1111 ,\nC1116 ,C1118 ,C1120 ,C1121 ,C1136 ,C1140 ,\nC1163 ,C1165 ,C1174 ,C1202 ,C1210 ,C1211 ,\nC1216 ,C1220 ,C1241 ,C1246 ,C1247 ,C1251 ,\nC1264 ,C1267 ,C1269 ,C1270 ,C1284 ,C1285 ,\nC1289 ,C1290 ,C1300 ,C1313 ,C1333 ,C1336 ,\nC1345 ,C1358 ,C1359 ,C1361 ,C1364 ,C1366 ,\nC1376 ,C1377 ,C1378 ,C1379 ,C1380 ,C1393 ,\nC1396 ,C1400 ,C1401 ,C1404 ,C1405 ,C1407 ,\nC1408 ,C1413 ,C1414 ,C1431 ,C1432 ,C1433 ,\nC1440 ,C1449 ,C1452 ,C1456 ,C1457 ,C1458 ,\nC1476 ,C1479 ,C1480 ,C1498 ,C1500 ,C1512 ,\nC1515 ,C1527 ,C1531 ,C1532 ,C1534 ,C1549 ,\nC1559 ,C1561 ,C1562 ,C1567 ,C1605 ,C1606 ,\nC1611 ,C1615 ,C1617 ,C1619 ,C1625 ,C1629 ,\nC1634 ,C1635 ,C1645 ,C1663 ,C1665 ,C1667 ,\nC1669 ,C1673 ,C1675 ,C1690 ,C1691 ,C1692 ,\nC1713 ,C1730 ,C1731 ,C1733 ,C1759 ,C1762 ,\nC1771 ,C1774 ,C1776 ,C1785 ,C1789 ,C1817 ,\nC1822 ,C1826 ,C1828 ,C1833 ,C1836 ,C1840 ,\nC1841 ,C1871 ,C1877 ,C1901 ,C1905 ,C1907 ,\nC1911 ,C1914 ,C1916 ,C1923 ,C1924 ,C1929 ,\nC1935 ,C1947 ,C1957 ,C1958 ,C1985 ,C1991 ,\nC2007 ,C2017 ,C2030 ,C2031 ,C2032 ,C2043 ,\nC2045 ,C2056 ,C2074 ,C2076 ,C2078 ,C2079 ,\nC2089 ,C2090 ,C2094 ,C2095 ,C2102 ,C2105 ,\nC2108 ,C2113 ,C2118 ,C2119 ,C2120 ,C2165 ,\nC2172 ,C2175 ,C2177 ,C2180 ,C2182 ,C2183 ,\nC2193 ,C2195 ,C2197 ,C2199 ,C2203 ,C2206 ,\nC2208 ,C2210 ,C2229 ,C2230 ,C2232 ,C2237 ,\nC2239 ,C2240 ,C2256 ,C2260 ,C2262 ,C2264 ,\nC2265 ,C2266 ,C2267 ,C2269 ,C2270 ,C2287 ,\nC2288 ,C2289 ,C2308 ,C2309 ,C2316 ,C2317 ,\nC2322 ,C2327 ,C2331 ,C2332 ,C2342 ,C2344 ,\nC2345 ,C2351 ,C2352 ,C2364 ,C2365 ,C2371 ,\nC2372 ,C2395 ,C2396 ,C2397 ,C2398 ,C2417 ,\nC2419 ,C2423 ,C2424 ,C2471 ,C2478 ,C2486 ,\nC2487 ,C2488 ,C2500 ,C2510 ,C2511 ,C2513 ,\nC2518 ,C2520 ,C2525 ,C2533 ,C2537 ,C2538 ,\nC2544 ,C2586 ,C2587 ,C2590 ,C2601 ,C2608 ,\nC2622 ,C2626 ,C2633 ,C2634 ,C2638 ,C2639 ,\nC2640 ,C2647 ,C2651 ,C2656 ,C2661 ,C2662 ,\nC2663 ,C2665 ,C2667 ,C2669 ,C2673 ,C2674 ,\nC2679 ,C2680 ,C2696 ,C2713 ,C2719 ,C2726 ,\nC2743 ,C2756 ,C2757 ,C2758 ,C2762 ,C2769 ,\nC2770 ,C2771 ,C2783 ,C2795 ,C2796 ,C2801 ,\nC2802 ,C2804 ,C2817 ,C2819 ,C2822 ,C2825 ,\nC2830 ,C2833 ,C2835 ,C2839 ,C2841 ,C2843 ,\nC2852 ,C2853 ,C2854 ,C2863 ,C2868 ,C2869 ,\nC2874 ,C2887 ,C2888 ,C2896 ,C2897 ,C2898 ,\nC2906 ,C2907 ,C2908 ,C2915 ,C2919 ,C2920 ,\nC2939 ,C2942 ,C2955 ,C2956 ,C2962 ,C2964 ,\nC2975 ,C2976 ,C2978 ,C2987 ,C2990 ,C2993 ,\nC3000 ,C3014 ,C3023 ,C3028 ,C3035 ,C3038 ,\nC3040 ,C3044 ,C3050 ,C3051 ,C3056 ,C3058 ,\nC3062 ,C3065 ,C3074 ,C3075 ,C3085 ,C3087 ,\nC3092 ,C3097 ,C3098 ,C3116 ,C3117 ,C3129 ,\nC3130 ,C3134 ,C3141 ,C3143 ,C3144 ,C3157 ,\nC3160 ,C3161 ,C3162 ,C3164 ,C3168 ,C3169 ,\nC3170 ,C3174 ,C3191 ,C3198 ,C3201 ,C3215 ,\nC3217 ,C3219 ,C3223 ,C3228 ,C3233 ,C3244 ,\nC3245 ,C3253 ,C3254 ,C3258 ,C3261 ,C3263 ,\nC3264 ,C3267 ,C3268 ,C3271 ,C3285 ,C3289 ,\nC3290 ,C3292 ,C3299 ,C3305 ,C3307 ,C3309 ,\nC3311 ,C3351 ,C3356 ,C3363 ,C3364 ,C3365 ,\nC3387 ,C3393 ,C3395 ,C3408 ,C3409 ,C3412 ,\nC3416 ,C3422 ,C3427 ,C3434 ,C3439 ,C3468 ,\nC3469 ,C3470 ,C3476 ,C3505 ,C3508 ,C3514 ,\nC3522 ,C3523 ,C3528 ,C3535 ,C3537 ,C3541 ,\nC3542 ,C3544 ,C3546 ,C3550 ,C3555 ,C3583 ,\nC3590 ,C3607 ,C3612 ,C3613 ,C3651 ,C3652 ,\nC3656 ,C3658 ,C3676 ,C3681 ,C3682 ,C3691 ,\nC3692 ,C3693 ,C3694 ,C3695 ,C3696 ,C3703 ,\nC3717 ,C3723 ,C3724 ,C3726 ,C3729 ,C3731 ,\nC3738 ,C3742 ,C3747 ,C3751 ,C3752 ,C3757 ,\nC3766 ,C3772 ,C3775 ,C3782 ,C3788 ,C3791 ,\nC3795 ,C3804 ,C3809 ,C3810 ,C3813 ,C3824 ,\nC3825 ,C3838 ,C3840 ,C3850 ,C3855 ,C3858 ,\nC3860 ,C3862 ,C3863 ,C3864 ,C3865 ,C3869 ,\nC3872 ,C3881 ,C3888 ,C3899 ,C3901 ,C3905 ,\nC3908 ,C3920 ,C3943 ,C3944 ,C3945 ,C3947 ,\nC3950 ,C3951 ,C3960 ,C3964 ,C3967 ,C3970 ,\nC3972 ,C3976 ,C3982 ,C3996 ,C4013 ,C4026 ,\nC4031 ,C4035 ,C4056 ,C4062 ,C4070 ,C4077 ,\nC4079 ,C4080 ,C4081 ,C4082 ,C4090 ,C4101 ,\nC4102 ,C4111 ,C4117 ,C4118 ,C4125 ,C4126 ,\nC4131 ,C4133 ,C4152 ,C4155 ,C4156 ,C4166 ,\nC4167 ,C4174 ,C4178 ,C4180 ,C4184 ,C4185 ,\nC4190 ,C4208 ,C4242 ,C4245 ,C4256 ,C4265 ,\nC4267 ,C4273 ,C4279 ,C4286 ,C4287 ,C4288 ,\nC4294 ,C4301 ,C4302 ,C4313 ,C4323 ,C4332 ,\nC4344 ,C4348 ,C4358 ,C4362 ,C4366 ,C4367 ,\nC4378 ,C4385 ,C4387 ,C4393 ,C4395 ,C4403 ,\nC4405 ,C4424 ,C4440 ,C4462 ,C4474 ,C4478 ,\nC4480 ,C4481 ,C4491 ,C4492 ,C4496 ,C4498 ,\nC4509 ,C4511 ,C4519 ,C4524 ,C4530 ,C4537 ,\nC4538 ,C4539 ,C4541 ,C4552 ,C4555 ,C4559 ,\nC4563 ,C4569 ,C4576 ,C4577 ,C4584 ,C4585 ,\nC4596 ,C4612 ,C4616 ,C4622 ,C4624 ,C4626 ,\nC4628 ,C4631 ,C4640 ,C4644 ,C4645 ,C4656 ,\nC4657 ,C4667 ,C4668 ,C4669 ,C4670 ,C4673 ,\nC4674 ,C4681 ,C4690 ,C4691 ,C4694 ,C4695 ,\nC4706 ,C4713 ,C4725 ,C4726 ,C4730 ,C4731 ,\nC4732 ,C4733 ,C4745 ,C4755 ,C4763 ,C4765 ,\nC4766 ,C4770 ,C4771 ,C4778 ,C4785 ,C4787 ,\nC4802 ,C4815 ,C4819 ,C4823 ,C4832 ,C4834 ,\nC4841 ,C4850 ,C4863 ,C4864 ,C4869 ,C4872 ,\nC4874 ,C4877 ,C4882 ,C4884 ,C4897 ,C4904 ,\nC4915 ,C4916 ,C4917 ,C4927 ,C4930 ,C4939 ,\nC4942 ,C4943 ,C4948 ,C4951 ,C4957 ,C4962 ,\nC4966 ,C4982 ,C4991 ,C4992 ,C4993 ,C4999 ,\nC5007 ,C5010 ,C5018 ,C5031 ,C5033 ,C5036 ,\nC5041 ,C5050 ,C5051 ,C5052 ,C5054 ,C5083 ,\nC5084 ,C5101 ,C5102 ,C5113 ,C5122 ,C5138 ,\nC5149 ,C5151 ,C5155 ,C5161 ,C5171 ,C5175 ,\nC5190 ,C5210 ,C5213 ,C5225 ,C5230 ,C5233 ,\nC5234 ,C5236 ,C5240 ,C5244 ,C5246 ,C5247 ,"];11[shape=box, label="id:11 level: 4\n6: V217 V375 V1201 V1420 V1560 \nV1561 \n3: C780( V1560 V1561 ) C2243( V217 V1201 V1560 ) C3024( V375 V1420 V1560 ) "];6-&gt;11[label="5: V217 V375 V1201 V1420 V1561 \n0: "];12[shape=box, label="id:12 level: 4\n8: V381 V617 V894 V1110 V1193 \nV1201 V1522 V1523 \n4: C761( V1522 V1523 ) C3046( V381 V617 V1522 ) C4527( V894 V1193 V1522 ) C4844( V1110 V1201 V1522 ) "];6-&gt;12[label="7: V381 V617 V894 V1110 V1193 \nV1201 V1523 \n0: "];13[shape=box, label="id:13 level: 4\n12: V30</w:t>
      </w:r>
    </w:p>
    <w:p>
      <w:pPr>
        <w:pStyle w:val="PreformattedText"/>
        <w:bidi w:val="0"/>
        <w:spacing w:before="0" w:after="0"/>
        <w:jc w:val="left"/>
        <w:rPr/>
      </w:pPr>
      <w:r>
        <w:rPr/>
        <w:t xml:space="preserve"> </w:t>
      </w:r>
      <w:r>
        <w:rPr/>
        <w:t>V538 V609 V636 V637 \nV853 V1019 V1230 V1237 V1473 V1738 \nV1875 \n6: C318( V636 V637 ) C1193( V30 V636 V1473 ) C3617( V538 V636 V1230 ) C3857( V609 V636 V1019 ) C3940( V636 V853 V1738 ) \nC3941( V636 V1237 V1875 ) "];8-&gt;13[label="11: V30 V538 V609 V637 V853 \nV1019 V1230 V1237 V1473 V1738 V1875 \n0: "];14[shape=box, label="id:14 level: 4\n12: V7 V10 V11 V265 V449 \nV805 V1019 V1453 V1598 V1831 V1983 \nV1991 \n6: C5( V10 V11 ) C1044( V7 V10 V1598 ) C1068( V10 V265 V1983 ) C1069( V10 V449 V1453 ) C1070( V10 V805 V1831 ) \nC1071( V10 V1019 V1991 ) "];8-&gt;14[label="11: V7 V11 V265 V449 V805 \nV1019 V1453 V1598 V1831 V1983 V1991 \n0: "];15[shape=box, label="id:15 level: 4\n24: V27 V131 V138 V193 V245 \nV261 V390 V438 V440 V476 V533 \nV580 V581 V595 V615 V807 V1019 \nV1082 V1337 V1434 V1655 V1724 V1746 \nV1949 \n2: C290( V580 V581 ) C3411( V476 V581 V1337 ) "];8-&gt;15[label="23: V27 V131 V138 V193 V245 \nV261 V390 V438 V440 V476 V533 \nV580 V595 V615 V807 V1019 V1082 \nV1337 V1434 V1655 V1724 V1746 V1949 \n0: "];16[shape=box, label="id:16 level: 4\n1075: V1 V2 V4 V5 V7 \nV8 V9 V11 V13 V15 V16 \nV17 V18 V21 V22 V26 V27 \nV29 V30 V31 V32 V33 V34 \nV37 V38 V40 V43 V45 V47 \nV50 V53 V54 V56 V59 V61 \nV62 V63 V66 V67 V69 V70 \nV73 V74 V78 V80 V83 V84 \nV86 V89 V95 V96 V97 V99 \nV100 V102 V103 V105 V107 V111 \nV112 V115 V116 V119 V124 V126 \nV127 V128 V129 V131 V132 V137 \nV138 V140 V142 V146 V148 V149 \nV151 V153 V155 V157 V159 V163 \nV164 V169 V173 V175 V177 V180 \nV182 V183 V186 V187 V189 V191 \nV192 V193 V194 V202 V204 V205 \nV206 V207 V208 V209 V210 V212 \nV213 V216 V218 V219 V220 V224 \nV225 V227 V228 V230 V231 V232 \nV234 V235 V237 V238 V239 V242 \nV243 V245 V246 V247 V248 V252 \nV255 V256 V258 V259 V260 V261 \nV262 V265 V267 V268 V269 V271 \nV272 V274 V276 V278 V279 V283 \nV284 V286 V287 V288 V290 V291 \nV292 V294 V295 V296 V297 V298 \nV300 V303 V305 V306 V307 V309 \nV311 V312 V315 V317 V318 V320 \nV321 V322 V323 V326 V327 V329 \nV330 V331 V332 V333 V335 V336 \nV338 V339 V340 V343 V344 V347 \nV348 V349 V350 V352 V353 V354 \nV355 V357 V360 V362 V364 V367 \nV368 V371 V372 V375 V377 V379 \nV380 V382 V383 V384 V386 V389 \nV390 V393 V395 V396 V398 V399 \nV400 V402 V406 V407 V408 V410 \nV414 V415 V416 V421 V423 V424 \nV426 V428 V429 V430 V433 V434 \nV435 V436 V438 V440 V441 V442 \nV443 V444 V446 V449 V451 V454 \nV456 V458 V459 V461 V463 V466 \nV467 V469 V470 V471 V472 V475 \nV476 V479 V481 V483 V484 V486 \nV493 V494 V496 V502 V505 V507 \nV510 V512 V513 V514 V515 V516 \nV517 V518 V522 V525 V527 V529 \nV531 V533 V536 V538 V543 V548 \nV549 V550 V551 V552 V556 V558 \nV561 V562 V563 V565 V569 V570 \nV571 V573 V574 V575 V577 V578 \nV579 V580 V583 V586 V588 V591 \nV592 V593 V594 V595 V596 V599 \nV600 V603 V605 V606 V608 V610 \nV611 V613 V615 V617 V619 V621 \nV623 V625 V627 V633 V634 V637 \nV638 V639 V641 V642 V646 V648 \nV650 V651 V652 V655 V656 V660 \nV663 V665 V666 V667 V669 V672 \nV674 V675 V678 V679 V680 V685 \nV686 V687 V692 V694 V695 V696 \nV697 V698 V699 V700 V703 V705 \nV706 V708 V712 V715 V717 V720 \nV723 V725 V727 V729 V730 V732 \nV733 V736 V738 V739 V740 V741 \nV742 V744 V745 V746 V753 V755 \nV756 V757 V764 V765 V768 V770 \nV773 V775 V776 V777 V778 V780 \nV781 V782 V784 V786 V787 V788 \nV790 V793 V794 V797 V801 V805 \nV807 V808 V811 V814 V815 V816 \nV817 V819 V820 V821 V822 V824 \nV827 V828 V829 V830 V831 V833 \nV834 V835 V836 V840 V842 V844 \nV846 V849 V850 V853 V855 V858 \nV861 V863 V865 V866 V867 V870 \nV871 V872 V873 V875 V876 V879 \nV884 V887 V888 V890 V893 V894 \nV896 V898 V901 V902 V904 V907 \nV909 V911 V913 V914 V915 V916 \nV919 V920 V921 V922 V926 V928 \nV931 V932 V934 V935 V936 V939 \nV941 V943 V947 V951 V952 V954 \nV955 V956 V957 V958 V961 V963 \nV965 V966 V968 V969 V970 V971 \nV976 V979 V983 V984 V986 V989 \nV994 V995 V996 V998 V1000 V1001 \nV1003 V1008 V1010 V1012 V1015 V1016 \nV1018 V1021 V1023 V1024 V1026 V1027 \nV1031 V1032 V1033 V1034 V1035 V1039 \nV1040 V1043 V1046 V1047 V1049 V1050 \nV1051 V1052 V1053 V1054 V1056 V1058 \nV1059 V1061 V1063 V1065 V1067 V1069 \nV1070 V1072 V1074 V1078 V1080 V1082 \nV1084 V1086 V1090 V1093 V1096 V1097 \nV1098 V1100 V1102 V1105 V1106 V1107 \nV1108 V1110 V1115 V1116 V1117 V1118 \nV1120 V1123 V1124 V1127 V1130 V1131 \nV1133 V1135 V1137 V1139 V1140 V1141 \nV1142 V1143 V1145 V1149 V1153 V1154 \nV1156 V1163 V1164 V1165 V1166 V1169 \nV1170 V1172 V1173 V1174 V1175 V1177 \nV1178 V1179 V1182 V1184 V1186 V1187 \nV1189 V1190 V1192 V1193 V1194 V1195 \nV1197 V1199 V1200 V1203 V1204 V1205 \nV1207 V1209 V1211 V1215 V1217 V1218 \nV1221 V1223 V1224 V1227 V1229 V1230 \nV1233 V1234 V1235 V1237 V1239 V1242 \nV1246 V1248 V1250 V1253 V1254 V1255 \nV1260 V1261 V1262 V1265 V1266 V1268 \nV1270 V1271 V1272 V1273 V1275 V1276 \nV1277 V1278 V1284 V1286 V1288 V1291 \nV1292 V1295 V1297 V1298 V1300 V1301 \nV1302 V1304 V1306 V1309 V1313 V1314 \nV1315 V1317 V1319 V1320 V1323 V1324 \nV1326 V1327 V1328 V1332 V1335 V1336 \nV1337 V1338 V1342 V1343 V1347 V1348 \nV1355 V1357 V1358 V1360 V1361 V1363 \nV1365 V1366 V1367 V1368 V1370 V1372 \nV1376 V1377 V1380 V1381 V1382 V1386 \nV1387 V1388 V1389 V1390 V1393 V1394 \nV1396 V1398 V1399 V1400 V1401 V1402 \nV1404 V1406 V1408 V1409 V1413 V1414 \nV1419 V1420 V1423 V1424 V1427 V1429 \nV1431 V1432 V1433 V1434 V1436 V1437 \nV1438 V1439 V1440 V1442 V1443 V1444 \nV1445 V1449 V1450 V1453 V1455 V1457 \nV1458 V1461 V1465 V1467 V1468 V1471 \nV1472 V1473 V1474 V1476 V1477 V1478 \nV1482 V1485 V1487 V1488 V1489 V1490 \nV1494 V1497 V1498 V1499 V1500 V1501 \nV1503 V1504 V1505 V1506 V1508 V1510 \nV1511 V1513 V1514 V1516 V1521 V1523 \nV1525 V1528 V1529 V1531 V1533 V1534 \nV1535 V1536 V1538 V1542 V1543 V1546 \nV1551 V1552 V1555 V1557 V1561 V1563 \nV1564 V1567 V1568 V1569 V1570 V1573 \nV1574 V1576 V1577 V1579 V1580 V1581 \nV1582 V1584 V1586 V1588 V1589 V1591 \nV1595 V1596 V1598 V1599 V1600 V1603 \nV1604 V1605 V1606 V1607 V1608 V1610 \nV1613 V1614 V1615 V1617 V1619 V1621 \nV1623 V1625 V1626 V1627 V1629 V1630 \nV1632 V1635 V1637 V1639 V1642 V1644 \nV1645 V1646 V1647 V1649 V1652 V1653 \nV1655 V1657 V1658 V1659 V1661 V1662 \nV1664 V1665 V1666 V1667 V1669 V1670 \nV1671 V1672 V1674 V1675 V1676 V1677 \nV1678 V1683 V1684 V1686 V1687 V1688 \nV1691 V1693 V1695 V1697 V1698 V1700 \nV1702 V1707 V1708 V1711 V1713 V1715 \nV1717 V1719 V1720 V1721 V1722 V1723 \nV1724 V1725 V1726 V1727 V1728 V1729 \nV1731 V1733 V1736 V1738 V1740 V1743 \nV1745 V1746 V1747 V1748 V1751 V1752 \nV1755 V1756 V1757 V1758 V1759 V1760 \nV1761 V1763 V1765 V1767 V1769 V1771 \nV1773 V1776 V1777 V1781 V1784 V1785 \nV1787 V1788 V1791 V1792 V1794 V1796 \nV1799 V1801 V1803 V1804 V1807 V1808 \nV1809 V1810 V1811 V1812 V1814 V1816 \nV1817 V1819 V1820 V1822 V1823 V1824 \nV1825 V1826 V1828 V1831 V1833 V1836 \nV1839 V1840 V1842 V1843 V1844 V1845 \nV1847 V1849 V1850 V1853 V1854 V1855 \nV1857 V1859 V1860 V1864 V1865 V1866 \nV1867 V1868 V1869 V1871 V1872 V1874 \nV1875 V1876 V1877 V1879 V1881 V1884 \nV1887 V1889 V1890 V1892 V1894 V1896 \nV1898 V1900 V1901 V1902 V1903 V1904 \nV1905 V1907 V1909 V1910 V1912 V1914 \nV1918 V1921 V1923 V1926 V1929 V1930 \nV1932 V1935 V1938 V1941 V1942 V1943 \nV1945 V1946 V1948 V1949 V1950 V1951 \nV1952 V1953 V1954 V1955 V1956 V1961 \nV1962 V1963 V1967 V1969 V1971 V1972 \nV1976 V1977 V1979 V1980 V1983 V1985 \nV1987 V1988 V1990 V1991 V1993 V1995 \nV1997 V1999 \n1066: C2( V4 V5 ) C4( V8 V9 ) C8( V16 V17 ) C13( V26 V27 ) C15( V30 V31 ) \nC16( V32 V33 ) C31( V62 V63 ) C33( V66 V67 ) C48( V96 V97 ) C51( V102 V103 ) C63( V126 V127 ) \nC64( V128 V129 ) C74( V148 V149 ) C91( V182 V183 ) C93( V186 V187 ) C96( V192 V193 ) C102( V204 V205 ) \nC103( V206 V207 ) C104( V208 V209 ) C106( V212 V213 ) C109( V218 V219 ) C112( V224 V225 ) C115( V230 V231 ) \nC117( V234 V235 ) C119( V238 V239 ) C121( V242 V243 ) C123( V246 V247 ) C129( V258 V259 ) C130( V260 V261 ) \nC134( V268 V269 ) C139( V278 V279 ) C143( V286 V287 ) C145( V290 V291 ) C147( V294 V295 ) C148( V296 V297 ) \nC153( V306 V307 ) C160( V320 V321 ) C161( V322 V323 ) C163( V326 V327 ) C165( V330 V331 ) C166( V332 V333 ) \nC169( V338 V339 ) C174( V348 V349 ) C176( V352 V353 ) C177( V354 V355 ) C191( V382 V383 ) C199( V398 V399 ) \nC203( V406 V407 ) C207( V414 V415 ) C214( V428 V429 ) C217( V434 V435 ) C220( V440 V441 ) C221( V442 V443 ) \nC229( V458 V459 ) C233( V466 V467 ) C235( V470 V471 ) C256( V512 V513 ) C257( V514 V515 ) C258( V516 V517 ) \nC274( V548 V549 ) C275( V550 V551 ) C281( V562 V563 ) C285( V570 V571 ) C287( V574 V575 ) C289( V578 V579 ) \nC296( V592 V593 ) C297( V594 V595 ) C305( V610 V611 ) C319( V638 V639 ) C325( V650 V651 ) C333( V666 V667 ) \nC337( V674 V675 ) C339( V678 V679 ) C343( V686 V687 ) C347( V694 V695 ) C348( V696 V697 ) C349( V698 V699 ) \nC366( V732 V733 ) C369( V738 V739 ) C370( V740 V741 ) C372( V744 V745 ) C378( V756 V757 ) C382( V764 V765 ) \nC388( V776 V777 ) C390( V780 V781 ) C393( V786 V787 ) C407( V814 V815 ) C408( V816 V817 ) C410( V820 V821 ) \nC414( V828 V829 ) C415( V830 V831 ) C417( V834 V835 ) C433( V866 V867 ) C435( V870 V871 ) C436( V872 V873 ) \nC457( V914 V915 ) C460( V920 V921 ) C467( V934 V935 ) C477( V954 V955 ) C478( V956 V957 ) C484( V968 V969 ) \nC485( V970 V971 ) C497( V994 V995 ) C500( V1000 V1001 ) C513( V1026 V1027 ) C516( V1032 V1033 ) C517( V1034 V1035 ) \nC523( V1046 V1047 ) C525( V1050 V1051 ) C526( V1052 V1053 ) C529( V1058 V1059 ) C548( V1096 V1097 ) C553( V1106 V1107 ) \nC558( V1116 V1117 ) C565( V1130 V1131 ) C570( V1140 V1141 ) C571( V1142 V1143 ) C582( V1164 V1165 ) C586( V1172 V1173 ) \nC587( V1174 V1175 ) C589( V1178 V1179 ) C593( V1186 V1187 ) C596( V1192 V1193 ) C597( V1194 V1195 ) C602( V1204 V1205 ) \nC617( V1234 V1235 ) C627( V1254 V1255 ) C630( V1260 V1261 ) C635( V1270 V1271 ) C636( V1272 V1273 ) C638( V1276 V1277 ) \nC650( V1300 V1301 ) C657( V1314 V1315 ) C663( V1326 V1327 ) C668( V1336 V1337 ) C671( V1342 V1343 ) C680( V1360 V1361 ) \nC683( V1366 V1367 ) C688( V1376 V1377 ) C690( V1380 V1381 ) C693( V1386</w:t>
      </w:r>
    </w:p>
    <w:p>
      <w:pPr>
        <w:pStyle w:val="PreformattedText"/>
        <w:bidi w:val="0"/>
        <w:spacing w:before="0" w:after="0"/>
        <w:jc w:val="left"/>
        <w:rPr/>
      </w:pPr>
      <w:r>
        <w:rPr/>
        <w:t xml:space="preserve"> </w:t>
      </w:r>
      <w:r>
        <w:rPr/>
        <w:t>V1387 ) C694( V1388 V1389 ) C699( V1398 V1399 ) \nC700( V1400 V1401 ) C704( V1408 V1409 ) C716( V1432 V1433 ) C718( V1436 V1437 ) C719( V1438 V1439 ) C721( V1442 V1443 ) \nC722( V1444 V1445 ) C736( V1472 V1473 ) C738( V1476 V1477 ) C744( V1488 V1489 ) C749( V1498 V1499 ) C750( V1500 V1501 ) \nC752( V1504 V1505 ) C755( V1510 V1511 ) C764( V1528 V1529 ) C767( V1534 V1535 ) C771( V1542 V1543 ) C784( V1568 V1569 ) \nC788( V1576 V1577 ) C790( V1580 V1581 ) C794( V1588 V1589 ) C799( V1598 V1599 ) C802( V1604 V1605 ) C803( V1606 V1607 ) \nC807( V1614 V1615 ) C813( V1626 V1627 ) C822( V1644 V1645 ) C823( V1646 V1647 ) C826( V1652 V1653 ) C829( V1658 V1659 ) \nC832( V1664 V1665 ) C833( V1666 V1667 ) C835( V1670 V1671 ) C837( V1674 V1675 ) C838( V1676 V1677 ) C843( V1686 V1687 ) \nC860( V1720 V1721 ) C861( V1722 V1723 ) C862( V1724 V1725 ) C863( V1726 V1727 ) C864( V1728 V1729 ) C873( V1746 V1747 ) \nC878( V1756 V1757 ) C879( V1758 V1759 ) C880( V1760 V1761 ) C888( V1776 V1777 ) C892( V1784 V1785 ) C904( V1808 V1809 ) \nC905( V1810 V1811 ) C908( V1816 V1817 ) C911( V1822 V1823 ) C912( V1824 V1825 ) C921( V1842 V1843 ) C922( V1844 V1845 ) \nC927( V1854 V1855 ) C932( V1864 V1865 ) C933( V1866 V1867 ) C934( V1868 V1869 ) C937( V1874 V1875 ) C938( V1876 V1877 ) \nC950( V1900 V1901 ) C951( V1902 V1903 ) C952( V1904 V1905 ) C971( V1942 V1943 ) C974( V1948 V1949 ) C975( V1950 V1951 ) \nC976( V1952 V1953 ) C977( V1954 V1955 ) C981( V1962 V1963 ) C988( V1976 V1977 ) C995( V1990 V1991 ) C1007( V1 V218 V888 ) \nC1010( V1 V970 V1163 ) C1012( V2 V194 V256 ) C1025( V4 V80 V1596 ) C1028( V4 V773 V1211 ) C1029( V4 V835 V1381 ) C1035( V5 V377 V592 ) \nC1036( V5 V486 V517 ) C1037( V5 V577 V1582 ) C1048( V7 V320 V768 ) C1049( V7 V467 V1816 ) C1051( V7 V1065 V1586 ) C1058( V8 V902 V1864 ) \nC1059( V8 V1127 V1203 ) C1062( V9 V26 V700 ) C1065( V9 V484 V1671 ) C1066( V9 V1347 V1440 ) C1067( V9 V1497 V1943 ) C1074( V11 V205 V1859 ) \nC1075( V11 V286 V1686 ) C1076( V11 V340 V1619 ) C1079( V11 V914 V1477 ) C1097( V15 V406 V1315 ) C1104( V16 V265 V915 ) C1106( V16 V451 V1867 ) \nC1108( V16 V1123 V1725 ) C1111( V16 V1647 V1869 ) C1116( V17 V642 V1389 ) C1118( V17 V1394 V1427 ) C1120( V18 V317 V1647 ) C1121( V18 V570 V1001 ) \nC1136( V21 V934 V1876 ) C1137( V21 V1047 V1442 ) C1140( V22 V332 V915 ) C1163( V26 V209 V1186 ) C1165( V26 V656 V1184 ) C1174( V27 V638 V1552 ) \nC1185( V29 V300 V1051 ) C1186( V29 V400 V1298 ) C1190( V29 V1326 V1909 ) C1196( V30 V1018 V1949 ) C1198( V30 V1217 V1884 ) C1200( V30 V1713 V1983 ) \nC1202( V31 V111 V1921 ) C1203( V31 V239 V288 ) C1206( V31 V613 V1902 ) C1210( V32 V362 V1586 ) C1211( V32 V410 V615 ) C1216( V33 V43 V820 ) \nC1220( V33 V686 V1831 ) C1223( V34 V137 V1175 ) C1225( V34 V317 V966 ) C1228( V34 V746 V926 ) C1230( V34 V1569 V1686 ) C1241( V37 V47 V893 ) \nC1242( V37 V62 V1012 ) C1246( V37 V442 V1932 ) C1247( V37 V467 V1242 ) C1249( V37 V1078 V1080 ) C1251( V37 V1528 V1738 ) C1264( V40 V260 V1860 ) \nC1267( V40 V467 V834 ) C1269( V40 V1026 V1490 ) C1270( V40 V1270 V1833 ) C1284( V43 V362 V1555 ) C1285( V43 V382 V641 ) C1289( V43 V1295 V1935 ) \nC1290( V43 V1315 V1816 ) C1300( V45 V669 V934 ) C1313( V47 V907 V1284 ) C1333( V50 V660 V1275 ) C1336( V50 V1388 V1691 ) C1345( V53 V155 V1557 ) \nC1358( V56 V100 V1645 ) C1359( V56 V344 V1436 ) C1361( V56 V522 V1365 ) C1364( V56 V1102 V1869 ) C1366( V56 V1713 V1869 ) C1376( V59 V284 V1179 ) \nC1377( V59 V298 V416 ) C1378( V59 V428 V1070 ) C1379( V59 V438 V1084 ) C1380( V59 V575 V1769 ) C1393( V61 V586 V1918 ) C1396( V61 V1261 V1697 ) \nC1400( V62 V97 V1929 ) C1401( V62 V296 V1551 ) C1404( V62 V1003 V1877 ) C1405( V62 V1098 V1133 ) C1407( V62 V1288 V1929 ) C1408( V62 V1516 V1759 ) \nC1413( V63 V633 V1467 ) C1414( V63 V871 V1165 ) C1431( V66 V819 V1579 ) C1432( V66 V1139 V1393 ) C1433( V66 V1389 V1427 ) C1440( V67 V739 V778 ) \nC1441( V67 V1106 V1819 ) C1449( V69 V600 V648 ) C1452( V70 V297 V815 ) C1456( V70 V936 V1951 ) C1457( V70 V976 V1215 ) C1458( V70 V1043 V1431 ) \nC1476( V74 V232 V1808 ) C1479( V74 V510 V512 ) C1480( V74 V951 V1721 ) C1498( V78 V186 V475 ) C1500( V78 V396 V1598 ) C1502( V78 V936 V947 ) \nC1512( V80 V454 V1347 ) C1515( V80 V1455 V1767 ) C1524( V83 V127 V1254 ) C1527( V83 V633 V919 ) C1531( V83 V939 V1054 ) C1532( V84 V255 V1938 ) \nC1534( V84 V343 V466 ) C1546( V86 V608 V1857 ) C1549( V86 V1187 V1388 ) C1559( V89 V159 V666 ) C1561( V89 V327 V579 ) C1562( V89 V399 V451 ) \nC1565( V89 V548 V1012 ) C1567( V89 V1229 V1363 ) C1605( V96 V773 V1328 ) C1606( V96 V805 V1366 ) C1607( V96 V1130 V1445 ) C1611( V97 V163 V1771 ) \nC1615( V97 V458 V1207 ) C1617( V97 V505 V1589 ) C1619( V97 V776 V1487 ) C1625( V99 V407 V1900 ) C1628( V100 V124 V536 ) C1632( V100 V386 V1625 ) \nC1634( V100 V1116 V1822 ) C1635( V100 V1197 V1642 ) C1645( V102 V267 V1589 ) C1663( V105 V600 V1237 ) C1665( V105 V871 V1987 ) C1667( V105 V1376 V1438 ) \nC1669( V105 V1543 V1760 ) C1673( V107 V163 V840 ) C1675( V107 V406 V1300 ) C1690( V111 V219 V1666 ) C1691( V111 V421 V486 ) C1692( V111 V456 V1872 ) \nC1713( V115 V1156 V1239 ) C1718( V116 V360 V921 ) C1730( V119 V349 V1177 ) C1731( V119 V458 V1381 ) C1733( V119 V1672 V1904 ) C1749( V124 V1187 V1676 ) \nC1759( V126 V983 V1400 ) C1762( V127 V142 V1627 ) C1771( V128 V1227 V1409 ) C1774( V129 V255 V303 ) C1776( V129 V434 V652 ) C1785( V131 V271 V986 ) \nC1789( V131 V1728 V1817 ) C1792( V132 V849 V1854 ) C1817( V137 V375 V911 ) C1822( V137 V1436 V1726 ) C1826( V138 V1032 V1468 ) C1828( V138 V1785 V1869 ) \nC1833( V140 V239 V259 ) C1836( V140 V994 V1665 ) C1839( V140 V1194 V1845 ) C1840( V140 V1499 V1941 ) C1841( V140 V1657 V1728 ) C1852( V142 V350 V1824 ) \nC1871( V146 V586 V600 ) C1877( V148 V426 V1736 ) C1896( V151 V1855 V1876 ) C1901( V153 V303 V1370 ) C1905( V153 V685 V861 ) C1907( V153 V1131 V1839 ) \nC1914( V155 V888 V902 ) C1916( V155 V1170 V1458 ) C1922( V157 V932 V1599 ) C1923( V157 V1343 V1990 ) C1924( V157 V1510 V1725 ) C1929( V159 V295 V651 ) \nC1935( V159 V1471 V1497 ) C1947( V163 V224 V753 ) C1957( V163 V1090 V1596 ) C1958( V164 V206 V494 ) C1985( V169 V237 V888 ) C1988( V169 V1184 V1332 ) \nC1991( V169 V1336 V1477 ) C2007( V173 V698 V866 ) C2017( V175 V922 V1615 ) C2030( V177 V339 V414 ) C2031( V177 V380 V1972 ) C2032( V177 V1143 V1629 ) \nC2033( V177 V1445 V1723 ) C2043( V180 V481 V786 ) C2045( V180 V1676 V1788 ) C2055( V183 V305 V573 ) C2056( V183 V599 V1024 ) C2074( V186 V1035 V1295 ) \nC2076( V187 V205 V1649 ) C2078( V187 V306 V1178 ) C2089( V189 V436 V588 ) C2090( V189 V556 V984 ) C2094( V189 V1442 V1453 ) C2095( V189 V1505 V1657 ) \nC2102( V191 V675 V1674 ) C2105( V192 V648 V1713 ) C2108( V192 V941 V998 ) C2113( V193 V516 V1115 ) C2118( V193 V778 V1387 ) C2119( V193 V904 V1698 ) \nC2120( V193 V931 V1715 ) C2125( V194 V822 V968 ) C2159( V204 V386 V1389 ) C2165( V205 V941 V1555 ) C2172( V206 V954 V1844 ) C2175( V206 V1218 V1708 ) \nC2177( V207 V444 V1756 ) C2178( V207 V808 V1012 ) C2180( V207 V1288 V1785 ) C2182( V207 V1615 V1951 ) C2183( V208 V297 V1476 ) C2193( V209 V591 V1521 ) \nC2195( V209 V850 V1190 ) C2197( V209 V996 V1387 ) C2199( V210 V232 V1049 ) C2203( V210 V755 V1063 ) C2206( V210 V1474 V1816 ) C2208( V212 V247 V507 ) \nC2210( V212 V639 V921 ) C2229( V216 V271 V1521 ) C2230( V216 V339 V603 ) C2232( V216 V778 V1449 ) C2237( V216 V1377 V1726 ) C2254( V219 V279 V1096 ) \nC2255( V219 V360 V1570 ) C2256( V219 V421 V1664 ) C2260( V219 V1043 V1468 ) C2262( V219 V1693 V1990 ) C2264( V220 V433 V563 ) C2265( V220 V435 V1189 ) \nC2266( V220 V507 V1843 ) C2267( V220 V674 V1879 ) C2269( V220 V1361 V1708 ) C2270( V220 V1653 V1670 ) C2286( V224 V1065 V1082 ) C2287( V224 V1581 V1623 ) \nC2288( V225 V290 V1608 ) C2289( V225 V522 V1697 ) C2308( V228 V256 V1769 ) C2309( V228 V694 V1569 ) C2316( V230 V440 V1748 ) C2317( V230 V592 V1261 ) \nC2322( V231 V438 V1010 ) C2327( V231 V768 V1100 ) C2330( V232 V377 V1857 ) C2331( V232 V423 V957 ) C2332( V232 V433 V932 ) C2342( V234 V745 V764 ) \nC2344( V234 V1810 V1943 ) C2345( V234 V1833 V1909 ) C2351( V235 V738 V1117 ) C2352( V235 V828 V1489 ) C2364( V237 V1580 V1637 ) C2365( V237 V1665 V1820 ) \nC2371( V238 V757 V1372 ) C2372( V238 V770 V773 ) C2395( V242 V536 V1955 ) C2396( V242 V641 V1529 ) C2397( V242 V697 V833 ) C2398( V242 V770 V1521 ) \nC2402( V242 V1265 V1892 ) C2417( V245 V371 V1962 ) C2419( V245 V502 V1118 ) C2423( V245 V1032 V1465 ) C2424( V246 V768 V808 ) C2448( V252 V740 V1946 ) \nC2471( V256 V423 V1568 ) C2478( V258 V672 V1799 ) C2486( V259 V1026 V1400 ) C2487( V259 V1894 V1903 ) C2488( V260 V267 V890 ) C2492( V261 V1015 V1605 ) \nC2495( V261 V1792 V1977 ) C2500( V262 V1297 V1423 ) C2510( V265 V578 V1276 ) C2511( V265 V725 V1687 ) C2513( V265 V995 V1831 ) C2518( V267 V383 V656 ) \nC2520( V267 V968 V1661 ) C2525( V268 V781 V1488 ) C2533( V269 V742 V1588 ) C2538( V271 V486 V1552 ) C2544( V272 V770 V1653 ) C2554( V274 V1173 V1988 ) \nC2560( V276 V390 V1857 ) C2572( V279 V904 V1204 ) C2573( V279 V1505 V1747 ) C2586( V283 V1691 V1969 ) C2587( V284 V354 V1338 ) C2588( V284 V407 V1599 ) \nC2590( V284 V667 V1794 ) C2601( V286 V1271 V1877 ) C2603( V287 V461 V625 ) C2608( V287 V1376 V1776 ) C2611( V288 V333 V1976 ) C2614( V288 V1211 V1338 ) \nC2616( V288 V1398 V1437 ) C2622( V290 V333 V1776 ) C2626( V290 V742 V1529 ) C2629( V291 V379 V1993 ) C2633( V291 V1297 V1951 ) C2634( V291 V1675 V1949 ) \nC2638( V292 V1067 V1896 ) C2639( V292 V1078 V1564 ) C2640( V292 V1100 V1828 ) C2647( V294 V1117 V1347 ) C2651( V295 V309 V665 ) C2656( V295 V1617 V1816 ) \nC2661( V296 V1143 V1500 ) C2662( V296 V1757 V1769 ) C2663( V297 V380 V1327 ) C2665( V297 V696 V963 ) C2667( V297 V1174 V1896 ) C2669( V298 V349 V1488 ) \nC2673( V298 V884 V1398 ) C2674( V298 V1817 V1842 ) C2679( V300 V466 V1437 ) C2680( V300 V505 V729 ) C2686( V300 V1301 V1332 ) C2696( V303 V507 V692 ) \nC2701( V305 V619 V1413 ) C2702( V305 V699 V1021 ) C2712( V306 V1130 V1254 ) C2713( V306 V1248 V1823 ) C2719( V307 V1453 V1892 ) C2726( V309</w:t>
      </w:r>
    </w:p>
    <w:p>
      <w:pPr>
        <w:pStyle w:val="PreformattedText"/>
        <w:bidi w:val="0"/>
        <w:spacing w:before="0" w:after="0"/>
        <w:jc w:val="left"/>
        <w:rPr/>
      </w:pPr>
      <w:r>
        <w:rPr/>
        <w:t xml:space="preserve"> </w:t>
      </w:r>
      <w:r>
        <w:rPr/>
        <w:t>V348 V1059 ) \nC2727( V309 V593 V1054 ) C2729( V309 V958 V1912 ) C2731( V309 V1361 V1731 ) C2741( V312 V449 V1194 ) C2743( V312 V831 V1723 ) C2745( V312 V1265 V1904 ) \nC2756( V315 V936 V1659 ) C2757( V315 V1510 V1707 ) C2758( V315 V1529 V1557 ) C2762( V317 V442 V638 ) C2769( V318 V577 V687 ) C2770( V318 V641 V1414 ) \nC2771( V318 V656 V807 ) C2783( V321 V1437 V1458 ) C2785( V322 V646 V1118 ) C2787( V322 V1067 V1799 ) C2790( V322 V1683 V1740 ) C2795( V323 V1078 V1145 ) \nC2796( V323 V1591 V1672 ) C2801( V326 V408 V914 ) C2802( V326 V603 V753 ) C2804( V326 V984 V1035 ) C2817( V329 V717 V1016 ) C2819( V330 V333 V1935 ) \nC2822( V331 V599 V1217 ) C2825( V331 V1016 V1049 ) C2830( V332 V384 V1478 ) C2833( V332 V745 V1368 ) C2835( V332 V865 V1961 ) C2839( V333 V725 V777 ) \nC2841( V333 V1288 V1738 ) C2843( V333 V1579 V1751 ) C2847( V335 V894 V966 ) C2852( V336 V377 V788 ) C2853( V336 V776 V1000 ) C2854( V336 V1284 V1758 ) \nC2863( V338 V1039 V1186 ) C2869( V339 V1763 V1807 ) C2874( V340 V976 V1675 ) C2887( V343 V423 V444 ) C2888( V343 V451 V1573 ) C2896( V344 V958 V1186 ) \nC2897( V344 V1026 V1342 ) C2898( V344 V1141 V1976 ) C2906( V347 V680 V1262 ) C2907( V347 V914 V1904 ) C2908( V347 V935 V1270 ) C2909( V347 V986 V1033 ) \nC2911( V347 V1332 V1740 ) C2915( V349 V570 V1667 ) C2919( V349 V1586 V1723 ) C2920( V349 V1600 V1729 ) C2939( V354 V594 V746 ) C2942( V354 V1304 V1747 ) \nC2955( V357 V753 V1695 ) C2956( V357 V834 V1796 ) C2962( V362 V416 V821 ) C2964( V362 V807 V1580 ) C2975( V364 V986 V1894 ) C2976( V364 V1137 V1521 ) \nC2978( V364 V1569 V1843 ) C2987( V367 V435 V1879 ) C2990( V367 V633 V1292 ) C2993( V367 V1204 V1743 ) C3000( V368 V723 V1615 ) C3014( V372 V1260 V1865 ) \nC3023( V375 V1390 V1504 ) C3028( V377 V1272 V1278 ) C3035( V380 V396 V1954 ) C3038( V380 V746 V901 ) C3040( V380 V955 V1261 ) C3044( V380 V1514 V1743 ) \nC3050( V382 V600 V1324 ) C3051( V382 V757 V1100 ) C3056( V383 V529 V740 ) C3057( V383 V695 V1657 ) C3058( V383 V976 V1437 ) C3060( V383 V1227 V1902 ) \nC3062( V384 V458 V996 ) C3065( V384 V678 V1297 ) C3070( V386 V479 V552 ) C3071( V386 V669 V1080 ) C3083( V389 V663 V939 ) C3085( V389 V913 V1657 ) \nC3087( V389 V976 V1953 ) C3092( V390 V461 V1999 ) C3097( V390 V1377 V1670 ) C3098( V390 V1674 V1771 ) C3116( V396 V633 V1366 ) C3117( V396 V773 V1950 ) \nC3129( V398 V970 V1319 ) C3130( V398 V983 V1348 ) C3134( V400 V426 V1845 ) C3141( V402 V548 V1485 ) C3143( V402 V850 V1465 ) C3144( V402 V890 V1923 ) \nC3157( V406 V1436 V1443 ) C3160( V406 V1926 V1988 ) C3161( V407 V456 V757 ) C3162( V407 V732 V904 ) C3164( V407 V1039 V1568 ) C3168( V408 V1169 V1408 ) \nC3169( V408 V1223 V1799 ) C3170( V408 V1248 V1260 ) C3174( V410 V957 V1632 ) C3191( V414 V442 V827 ) C3198( V416 V517 V834 ) C3201( V416 V871 V1729 ) \nC3215( V423 V1461 V1485 ) C3219( V424 V1169 V1499 ) C3223( V426 V755 V1637 ) C3228( V428 V459 V1905 ) C3232( V428 V1482 V1743 ) C3233( V428 V1589 V1956 ) \nC3235( V429 V446 V1666 ) C3236( V429 V507 V599 ) C3237( V429 V577 V739 ) C3239( V429 V1420 V1876 ) C3244( V430 V1292 V1573 ) C3253( V433 V1253 V1953 ) \nC3254( V433 V1261 V1874 ) C3258( V434 V655 V1528 ) C3261( V435 V531 V1381 ) C3263( V435 V777 V1918 ) C3264( V435 V782 V1658 ) C3267( V435 V1847 V1884 ) \nC3268( V436 V588 V1850 ) C3271( V436 V1564 V1659 ) C3285( V440 V548 V669 ) C3290( V441 V1588 V1831 ) C3292( V442 V699 V765 ) C3295( V442 V1049 V1051 ) \nC3299( V443 V551 V1474 ) C3305( V444 V1141 V1707 ) C3307( V444 V1490 V1811 ) C3309( V444 V1626 V1794 ) C3311( V446 V551 V1306 ) C3328( V449 V1016 V1455 ) \nC3334( V451 V901 V1855 ) C3336( V451 V1370 V1855 ) C3346( V454 V1576 V1902 ) C3351( V456 V1242 V1995 ) C3356( V458 V1358 V1659 ) C3363( V461 V896 V1248 ) \nC3364( V461 V1443 V1881 ) C3365( V461 V1674 V1702 ) C3371( V463 V894 V1026 ) C3384( V469 V638 V705 ) C3387( V469 V1224 V1756 ) C3393( V470 V1380 V1840 ) \nC3395( V471 V574 V1794 ) C3408( V475 V638 V720 ) C3409( V475 V698 V888 ) C3412( V476 V646 V732 ) C3413( V476 V663 V1018 ) C3416( V476 V1059 V1123 ) \nC3422( V479 V502 V1223 ) C3427( V481 V599 V926 ) C3433( V483 V814 V1326 ) C3434( V483 V834 V941 ) C3439( V484 V831 V1046 ) C3468( V493 V583 V686 ) \nC3469( V493 V667 V1570 ) C3470( V493 V780 V921 ) C3476( V494 V633 V1953 ) C3477( V494 V741 V1174 ) C3505( V505 V674 V1961 ) C3508( V505 V1476 V1935 ) \nC3514( V507 V1058 V1811 ) C3522( V510 V687 V955 ) C3523( V510 V1179 V1723 ) C3528( V512 V1217 V1860 ) C3535( V513 V1224 V1825 ) C3536( V513 V1604 V1613 ) \nC3537( V513 V1777 V1796 ) C3541( V514 V1664 V1874 ) C3542( V515 V588 V1409 ) C3544( V515 V1195 V1669 ) C3546( V516 V770 V1632 ) C3548( V516 V1051 V1788 ) \nC3550( V516 V1313 V1408 ) C3555( V517 V961 V1439 ) C3559( V518 V1194 V1542 ) C3583( V527 V578 V1991 ) C3590( V529 V548 V955 ) C3607( V533 V915 V1193 ) \nC3612( V536 V588 V902 ) C3613( V536 V634 V1918 ) C3614( V536 V1265 V1433 ) C3651( V550 V692 V1059 ) C3652( V550 V958 V1471 ) C3656( V551 V699 V970 ) \nC3658( V551 V1035 V1218 ) C3676( V556 V1525 V1785 ) C3681( V558 V1661 V1943 ) C3682( V558 V1677 V1728 ) C3691( V562 V577 V1711 ) C3692( V562 V998 V1542 ) \nC3693( V562 V1130 V1542 ) C3694( V563 V634 V914 ) C3695( V563 V858 V1203 ) C3696( V563 V867 V1427 ) C3703( V565 V1124 V1233 ) C3713( V569 V801 V1490 ) \nC3714( V569 V828 V1423 ) C3715( V569 V1246 V1292 ) C3717( V570 V746 V1842 ) C3723( V571 V1184 V1649 ) C3724( V571 V1388 V1552 ) C3726( V571 V1506 V1551 ) \nC3729( V573 V865 V1898 ) C3731( V574 V634 V1489 ) C3738( V575 V1382 V1938 ) C3742( V577 V595 V1506 ) C3747( V578 V828 V1529 ) C3751( V579 V970 V1776 ) \nC3752( V579 V1115 V1413 ) C3757( V580 V1100 V1951 ) C3765( V583 V1003 V1910 ) C3766( V583 V1367 V1503 ) C3772( V586 V678 V1455 ) C3773( V586 V695 V1476 ) \nC3775( V586 V1396 V1820 ) C3782( V588 V733 V1840 ) C3788( V591 V594 V1165 ) C3791( V591 V969 V1822 ) C3795( V592 V1534 V1812 ) C3797( V593 V674 V1876 ) \nC3800( V593 V1877 V1900 ) C3804( V595 V920 V1358 ) C3809( V595 V1434 V1773 ) C3810( V596 V697 V1034 ) C3813( V596 V1086 V1546 ) C3824( V600 V729 V1872 ) \nC3825( V600 V1053 V1667 ) C3835( V603 V739 V894 ) C3837( V603 V901 V1047 ) C3838( V603 V971 V1751 ) C3840( V603 V1235 V1803 ) C3850( V606 V1115 V1360 ) \nC3855( V608 V808 V1610 ) C3860( V610 V742 V1715 ) C3862( V610 V861 V1879 ) C3863( V610 V879 V1729 ) C3864( V610 V1197 V1355 ) C3865( V611 V627 V1266 ) \nC3869( V611 V1324 V1725 ) C3872( V611 V1850 V1979 ) C3881( V615 V819 V1745 ) C3888( V617 V1053 V1124 ) C3899( V621 V801 V1688 ) C3901( V621 V1140 V1324 ) \nC3905( V623 V828 V833 ) C3908( V623 V1323 V1666 ) C3912( V625 V637 V1626 ) C3916( V625 V1591 V1868 ) C3919( V627 V695 V815 ) C3920( V627 V776 V1142 ) \nC3936( V633 V853 V1051 ) C3943( V637 V808 V1961 ) C3944( V637 V904 V1408 ) C3945( V637 V928 V1419 ) C3947( V638 V1199 V1859 ) C3950( V639 V739 V1810 ) \nC3951( V639 V756 V1817 ) C3960( V642 V831 V871 ) C3967( V646 V995 V1769 ) C3970( V648 V849 V1901 ) C3972( V648 V1010 V1382 ) C3976( V648 V1506 V1831 ) \nC3982( V650 V861 V1956 ) C3985( V650 V1465 V1724 ) C3996( V655 V893 V1032 ) C4010( V663 V727 V1323 ) C4013( V665 V1505 V1525 ) C4026( V672 V1117 V1284 ) \nC4031( V674 V1093 V1291 ) C4032( V674 V1194 V1983 ) C4035( V674 V1727 V1951 ) C4042( V679 V1326 V1963 ) C4056( V686 V1008 V1508 ) C4059( V686 V1855 V1881 ) \nC4062( V687 V1746 V1807 ) C4070( V692 V1242 V1722 ) C4077( V696 V817 V1501 ) C4079( V696 V1034 V1286 ) C4080( V696 V1759 V1941 ) C4081( V697 V814 V829 ) \nC4082( V697 V844 V1529 ) C4090( V699 V788 V1069 ) C4101( V703 V939 V1971 ) C4102( V703 V1052 V1266 ) C4111( V708 V732 V1510 ) C4117( V712 V1023 V1918 ) \nC4118( V712 V1200 V1630 ) C4125( V715 V1234 V1955 ) C4126( V715 V1670 V1787 ) C4131( V717 V1023 V1665 ) C4133( V717 V1637 V1758 ) C4152( V725 V968 V1869 ) \nC4154( V725 V1533 V1613 ) C4155( V725 V1569 V1600 ) C4156( V725 V1810 V1923 ) C4166( V730 V1277 V1907 ) C4167( V730 V1387 V1661 ) C4174( V732 V1072 V1588 ) \nC4178( V736 V963 V1930 ) C4180( V736 V1393 V1923 ) C4184( V738 V901 V1847 ) C4185( V738 V952 V1900 ) C4190( V740 V998 V1508 ) C4202( V744 V1074 V1276 ) \nC4206( V746 V1047 V1781 ) C4208( V746 V1840 V1850 ) C4242( V764 V961 V1557 ) C4245( V764 V1309 V1551 ) C4256( V768 V1688 V1980 ) C4265( V773 V1361 V1874 ) \nC4267( V775 V1070 V1561 ) C4273( V776 V1366 V1955 ) C4275( V777 V1314 V1902 ) C4279( V778 V1067 V1230 ) C4282( V780 V866 V1613 ) C4286( V782 V901 V1117 ) \nC4287( V782 V1195 V1938 ) C4288( V782 V1867 V1879 ) C4294( V784 V797 V836 ) C4301( V786 V844 V1209 ) C4302( V786 V872 V928 ) C4306( V787 V1595 V1599 ) \nC4313( V793 V858 V1864 ) C4323( V797 V1250 V1286 ) C4332( V801 V811 V1031 ) C4344( V807 V1336 V1871 ) C4358( V814 V919 V1901 ) C4362( V816 V1626 V1871 ) \nC4366( V819 V1124 V1900 ) C4367( V819 V1141 V1645 ) C4371( V821 V1047 V1145 ) C4378( V824 V1584 V1898 ) C4382( V827 V894 V1969 ) C4385( V827 V1584 V1625 ) \nC4387( V828 V1357 V1839 ) C4393( V830 V1771 V1859 ) C4395( V831 V1163 V1898 ) C4401( V833 V1380 V1855 ) C4403( V834 V1116 V1909 ) C4405( V835 V1031 V1039 ) \nC4421( V842 V947 V1751 ) C4424( V842 V1270 V1850 ) C4440( V850 V1367 V1498 ) C4455( V861 V1273 V1678 ) C4462( V866 V1204 V1788 ) C4463( V867 V915 V1082 ) \nC4474( V870 V1131 V1337 ) C4478( V871 V1116 V1713 ) C4480( V872 V1156 V1676 ) C4481( V872 V1234 V1436 ) C4485( V873 V1538 V1731 ) C4491( V875 V956 V1872 ) \nC4492( V875 V961 V1615 ) C4496( V876 V984 V1358 ) C4498( V876 V1338 V1406 ) C4509( V884 V1102 V1763 ) C4511( V884 V1338 V1687 ) C4519( V887 V1315 V1363 ) \nC4522( V888 V1445 V1474 ) C4524( V893 V926 V1662 ) C4526( V893 V1727 V1819 ) C4530( V896 V926 V1443 ) C4537( V901 V984 V1579 ) C4538( V902 V909 V1386 ) \nC4539( V902 V1647 V1719 ) C4541( V904 V1432 V1676 ) C4552( V913 V1032 V1239 ) C4555( V913 V1715 V1836 ) C4559( V916 V1568 V1949 ) C4563( V919 V1117 V1453 ) \nC4569( V922 V1431 V1746 ) C4576( V928 V1250 V1657 ) C4577( V928 V1438 V1860 ) C4584( V932 V979 V1024 ) C4585( V932 V1072 V1887 ) C4596( V939 V1427 V1677 ) \nC4612( V951 V989</w:t>
      </w:r>
    </w:p>
    <w:p>
      <w:pPr>
        <w:pStyle w:val="PreformattedText"/>
        <w:bidi w:val="0"/>
        <w:spacing w:before="0" w:after="0"/>
        <w:jc w:val="left"/>
        <w:rPr/>
      </w:pPr>
      <w:r>
        <w:rPr/>
        <w:t xml:space="preserve"> </w:t>
      </w:r>
      <w:r>
        <w:rPr/>
        <w:t>V1901 ) C4616( V952 V1190 V1717 ) C4622( V954 V1084 V1817 ) C4624( V955 V989 V1568 ) C4626( V955 V1193 V1833 ) C4628( V955 V1381 V1557 ) \nC4630( V958 V1080 V1141 ) C4631( V958 V1314 V1941 ) C4640( V965 V979 V1635 ) C4643( V966 V1194 V1765 ) C4644( V966 V1653 V1929 ) C4645( V968 V1377 V1894 ) \nC4651( V976 V1717 V1724 ) C4656( V979 V1600 V1951 ) C4657( V979 V1758 V1963 ) C4667( V983 V1328 V1785 ) C4668( V983 V1423 V1607 ) C4669( V984 V1192 V1360 ) \nC4673( V986 V1098 V1907 ) C4674( V986 V1100 V1465 ) C4681( V989 V1141 V1229 ) C4690( V995 V1306 V1953 ) C4691( V996 V1145 V1752 ) C4694( V998 V1253 V1892 ) \nC4695( V998 V1286 V1767 ) C4706( V1003 V1301 V1871 ) C4713( V1008 V1653 V1849 ) C4717( V1012 V1898 V1955 ) C4725( V1023 V1063 V1586 ) C4726( V1023 V1355 V1358 ) \nC4730( V1026 V1218 V1377 ) C4731( V1026 V1657 V1990 ) C4732( V1026 V1729 V1907 ) C4733( V1027 V1393 V1564 ) C4734( V1027 V1445 V1843 ) C4742( V1033 V1608 V1773 ) \nC4745( V1034 V1413 V1649 ) C4761( V1047 V1154 V1747 ) C4763( V1049 V1626 V1777 ) C4765( V1050 V1149 V1625 ) C4766( V1050 V1304 V1791 ) C4770( V1052 V1361 V1740 ) \nC4771( V1053 V1248 V1987 ) C4778( V1058 V1086 V1729 ) C4785( V1063 V1458 V1773 ) C4787( V1065 V1382 V1980 ) C4790( V1069 V1082 V1133 ) C4802( V1078 V1914 V1967 ) \nC4807( V1080 V1154 V1172 ) C4815( V1084 V1713 V1938 ) C4819( V1090 V1154 V1175 ) C4823( V1093 V1211 V1614 ) C4832( V1100 V1926 V1976 ) C4834( V1102 V1205 V1270 ) \nC4841( V1108 V1695 V1728 ) C4850( V1116 V1218 V1726 ) C4863( V1124 V1230 V1901 ) C4864( V1124 V1337 V1453 ) C4869( V1127 V1828 V1839 ) C4872( V1130 V1658 V1769 ) \nC4877( V1135 V1360 V1733 ) C4882( V1137 V1514 V1684 ) C4884( V1139 V1570 V1945 ) C4897( V1149 V1413 V1652 ) C4901( V1153 V1326 V1444 ) C4904( V1156 V1288 V1822 ) \nC4915( V1163 V1393 V1748 ) C4916( V1164 V1169 V1684 ) C4917( V1164 V1317 V1825 ) C4927( V1170 V1511 V1822 ) C4930( V1172 V1661 V1969 ) C4939( V1182 V1570 V1605 ) \nC4941( V1184 V1326 V1429 ) C4942( V1184 V1434 V1727 ) C4943( V1186 V1563 V1988 ) C4948( V1190 V1192 V1230 ) C4951( V1192 V1377 V1674 ) C4957( V1195 V1523 V1843 ) \nC4962( V1199 V1662 V1816 ) C4966( V1203 V1505 V1580 ) C4976( V1217 V1302 V1326 ) C4982( V1223 V1658 V1700 ) C4991( V1235 V1450 V1905 ) C4992( V1235 V1485 V1535 ) \nC4993( V1235 V1531 V1552 ) C4999( V1239 V1338 V1635 ) C5007( V1246 V1591 V1787 ) C5010( V1253 V1420 V1867 ) C5018( V1261 V1719 V1720 ) C5031( V1271 V1589 V1674 ) \nC5033( V1273 V1389 V1859 ) C5035( V1276 V1335 V1910 ) C5036( V1276 V1388 V1877 ) C5041( V1284 V1300 V1672 ) C5047( V1288 V1332 V1961 ) C5050( V1291 V1409 V1579 ) \nC5051( V1292 V1343 V1390 ) C5052( V1292 V1399 V1980 ) C5054( V1295 V1843 V1988 ) C5083( V1335 V1728 V1836 ) C5084( V1338 V1363 V1942 ) C5101( V1357 V1386 V1684 ) \nC5102( V1358 V1757 V1876 ) C5106( V1366 V1482 V1993 ) C5113( V1377 V1543 V1853 ) C5122( V1402 V1413 V1521 ) C5138( V1420 V1569 V1661 ) C5147( V1432 V1857 V1871 ) \nC5149( V1440 V1664 V1711 ) C5150( V1444 V1477 V1855 ) C5151( V1444 V1684 V1943 ) C5155( V1449 V1617 V1765 ) C5161( V1465 V1659 V1935 ) C5171( V1494 V1497 V1868 ) \nC5175( V1497 V1508 V1884 ) C5190( V1531 V1642 V1747 ) C5196( V1552 V1902 V1962 ) C5205( V1584 V1819 V1910 ) C5210( V1605 V1811 V1977 ) C5213( V1615 V1644 V1801 ) \nC5222( V1671 V1854 V1943 ) C5225( V1676 V1733 V1860 ) C5230( V1708 V1726 V1967 ) C5233( V1747 V1918 V1999 ) C5234( V1751 V1759 V1976 ) C5236( V1756 V1842 V1923 ) \nC5240( V1777 V1872 V1976 ) C5244( V1808 V1867 V1988 ) C5245( V1816 V1867 V1910 ) C5246( V1833 V1969 V1995 ) C5247( V1850 V1962 V1979 ) "];9-&gt;16[label="1028: V1 V2 V4 V5 V7 \nV8 V9 V11 V13 V15 V16 \nV17 V18 V21 V22 V26 V27 \nV30 V31 V32 V33 V37 V38 \nV40 V43 V45 V47 V50 V53 \nV54 V56 V59 V61 V62 V63 \nV66 V67 V69 V70 V73 V74 \nV78 V80 V83 V84 V86 V89 \nV95 V96 V97 V99 V100 V102 \nV103 V105 V107 V111 V112 V115 \nV116 V119 V126 V127 V128 V129 \nV131 V132 V137 V138 V140 V142 \nV146 V148 V149 V151 V153 V155 \nV157 V159 V163 V164 V169 V173 \nV175 V177 V180 V182 V183 V186 \nV187 V189 V191 V192 V193 V202 \nV204 V205 V206 V207 V208 V209 \nV210 V212 V213 V216 V218 V219 \nV220 V224 V225 V227 V228 V230 \nV231 V232 V234 V235 V237 V238 \nV239 V242 V243 V245 V246 V247 \nV248 V255 V256 V258 V259 V260 \nV261 V262 V265 V267 V268 V269 \nV271 V272 V274 V276 V278 V283 \nV284 V286 V287 V290 V291 V292 \nV294 V295 V296 V297 V298 V300 \nV303 V306 V307 V309 V311 V312 \nV315 V317 V318 V320 V321 V323 \nV326 V327 V329 V330 V331 V332 \nV333 V335 V336 V338 V339 V340 \nV343 V344 V347 V348 V349 V350 \nV352 V353 V354 V355 V357 V362 \nV364 V367 V368 V371 V372 V375 \nV377 V380 V382 V383 V384 V386 \nV389 V390 V393 V395 V396 V398 \nV399 V400 V402 V406 V407 V408 \nV410 V414 V415 V416 V421 V423 \nV424 V426 V428 V430 V433 V434 \nV435 V436 V438 V440 V441 V442 \nV443 V444 V446 V449 V451 V454 \nV456 V458 V459 V461 V463 V466 \nV467 V469 V470 V471 V472 V475 \nV476 V479 V481 V483 V484 V486 \nV493 V494 V496 V502 V505 V507 \nV510 V512 V513 V514 V515 V516 \nV517 V518 V522 V525 V527 V529 \nV531 V533 V536 V538 V543 V548 \nV549 V550 V551 V552 V556 V558 \nV561 V562 V563 V565 V570 V571 \nV573 V574 V575 V577 V578 V579 \nV580 V583 V586 V588 V591 V592 \nV594 V595 V596 V599 V600 V603 \nV605 V606 V608 V610 V611 V613 \nV615 V617 V619 V621 V623 V627 \nV633 V634 V637 V638 V639 V641 \nV642 V646 V648 V650 V651 V652 \nV655 V656 V660 V665 V666 V667 \nV669 V672 V674 V675 V678 V679 \nV680 V685 V686 V687 V692 V694 \nV696 V697 V698 V699 V700 V703 \nV706 V708 V712 V715 V717 V720 \nV723 V725 V727 V729 V730 V732 \nV733 V736 V738 V739 V740 V741 \nV742 V745 V746 V753 V755 V756 \nV757 V764 V765 V768 V770 V773 \nV775 V776 V777 V778 V780 V781 \nV782 V784 V786 V787 V788 V790 \nV793 V794 V797 V801 V805 V807 \nV808 V811 V814 V815 V816 V817 \nV819 V820 V821 V822 V824 V827 \nV828 V829 V830 V831 V833 V834 \nV835 V836 V840 V842 V844 V846 \nV849 V850 V853 V855 V858 V861 \nV865 V866 V867 V870 V871 V872 \nV873 V875 V876 V879 V884 V887 \nV888 V890 V893 V894 V896 V901 \nV902 V904 V907 V909 V911 V913 \nV914 V915 V916 V919 V920 V921 \nV922 V926 V928 V931 V932 V934 \nV935 V936 V939 V941 V943 V951 \nV952 V954 V955 V956 V957 V958 \nV961 V963 V965 V966 V968 V969 \nV970 V971 V976 V979 V983 V984 \nV986 V989 V994 V995 V996 V998 \nV1000 V1001 V1003 V1008 V1010 V1015 \nV1016 V1018 V1021 V1023 V1024 V1026 \nV1027 V1031 V1032 V1034 V1035 V1039 \nV1040 V1043 V1046 V1049 V1050 V1052 \nV1053 V1054 V1056 V1058 V1059 V1061 \nV1063 V1065 V1067 V1069 V1070 V1072 \nV1074 V1078 V1082 V1084 V1086 V1090 \nV1093 V1096 V1097 V1098 V1100 V1102 \nV1105 V1106 V1107 V1108 V1110 V1115 \nV1116 V1117 V1118 V1123 V1124 V1127 \nV1130 V1131 V1133 V1135 V1137 V1139 \nV1140 V1141 V1142 V1143 V1145 V1149 \nV1153 V1154 V1156 V1163 V1164 V1165 \nV1166 V1169 V1170 V1172 V1173 V1174 \nV1175 V1177 V1178 V1179 V1182 V1184 \nV1186 V1187 V1189 V1190 V1192 V1193 \nV1194 V1195 V1197 V1199 V1200 V1203 \nV1204 V1205 V1207 V1209 V1211 V1215 \nV1217 V1218 V1221 V1223 V1224 V1227 \nV1229 V1230 V1233 V1234 V1235 V1237 \nV1239 V1242 V1246 V1248 V1250 V1253 \nV1255 V1260 V1261 V1262 V1266 V1268 \nV1270 V1271 V1272 V1273 V1275 V1276 \nV1277 V1278 V1284 V1286 V1288 V1291 \nV1292 V1295 V1297 V1298 V1300 V1301 \nV1302 V1304 V1306 V1309 V1313 V1314 \nV1315 V1317 V1319 V1323 V1324 V1327 \nV1328 V1332 V1335 V1336 V1337 V1338 \nV1342 V1343 V1347 V1348 V1355 V1357 \nV1358 V1360 V1361 V1363 V1365 V1366 \nV1367 V1368 V1370 V1372 V1376 V1377 \nV1380 V1381 V1382 V1386 V1387 V1388 \nV1389 V1390 V1393 V1394 V1396 V1398 \nV1399 V1400 V1401 V1402 V1404 V1406 \nV1408 V1409 V1413 V1414 V1419 V1420 \nV1423 V1427 V1429 V1431 V1432 V1433 \nV1434 V1436 V1437 V1438 V1439 V1440 \nV1442 V1443 V1444 V1449 V1450 V1453 \nV1455 V1457 V1458 V1461 V1465 V1467 \nV1468 V1471 V1472 V1473 V1474 V1476 \nV1477 V1478 V1482 V1485 V1487 V1488 \nV1489 V1490 V1494 V1497 V1498 V1499 \nV1500 V1501 V1503 V1504 V1505 V1506 \nV1508 V1510 V1511 V1514 V1516 V1521 \nV1523 V1525 V1528 V1529 V1531 V1533 \nV1534 V1535 V1536 V1538 V1542 V1543 \nV1546 V1551 V1552 V1555 V1557 V1561 \nV1563 V1564 V1567 V1568 V1569 V1570 \nV1573 V1574 V1576 V1577 V1579 V1580 \nV1581 V1582 V1584 V1586 V1588 V1589 \nV1591 V1595 V1596 V1598 V1600 V1603 \nV1604 V1605 V1606 V1607 V1608 V1610 \nV1614 V1615 V1617 V1619 V1621 V1623 \nV1625 V1626 V1627 V1629 V1630 V1632 \nV1635 V1637 V1639 V1642 V1644 V1645 \nV1646 V1647 V1649 V1652 V1653 V1655 \nV1657 V1658 V1659 V1661 V1662 V1664 \nV1665 V1666 V1667 V1669 V1670 V1671 \nV1672 V1674 V1675 V1676 V1677 V1683 \nV1684 V1686 V1687 V1688 V1691 V1693 \nV1695 V1697 V1698 V1700 V1702 V1707 \nV1708 V1711 V1713 V1715 V1717 V1719 \nV1720 V1721 V1722 V1723 V1724 V1725 \nV1726 V1727 V1728 V1729 V1733 V1736 \nV1738 V1740 V1743 V1745 V1746 V1747 \nV1748 V1751 V1752 V1755 V1756 V1757 \nV1758 V1759 V1760 V1761 V1763 V1765 \nV1767 V1769 V1771 V1773 V1776 V1777 \nV1781 V1784 V1785 V1787 V1788 V1791 \nV1792 V1794 V1796 V1799 V1801 V1803 \nV1804 V1807 V1808 V1809 V1810 V1811 \nV1812 V1814 V1816 V1817 V1820 V1822 \nV1823 V1825 V1826 V1828 V1831 V1833 \nV1836 V1839 V1840 V1842 V1843 V1844 \nV1845 V1847 V1849 V1850 V1853 V1859 \nV1860 V1864 V1865 V1866 V1867 V1868 \nV1869 V1871 V1872 V1874 V1875 V1876 \nV1877 V1879 V1881 V1884 V1887 V1889 \nV1890 V1892 V1894 V1896 V1898 V1900 \nV1901 V1903 V1904 V1905 V1907 V1909 \nV1914 V1918 V1921 V1923 V1926 V1929 \nV1930 V1932 V1935 V1938 V1941 V1942 \nV1943 V1945 V1946 V1948 V1949 V1950 \nV1951 V1952 V1953 V1954 V1955 V1956 \nV1961 V1962 V1963 V1967 V1969 V1971 \nV1972 V1976 V1977 V1979 V1980 V1983 \nV1985 V1987 V1988 V1990 V1991 V1993 \nV1995 V1997 V1999 \n933: C2 ,C4 ,C8 ,C13 ,C15 ,\nC16 ,C31 ,C33 ,C48 ,C51 ,C63 ,\nC64 ,C74 ,C91 ,C93 ,C96 ,C102 ,\nC103 ,C104 ,C106 ,C109 ,C112 ,C115 ,\nC117 ,C119 ,C121 ,C123 ,C129 ,C130 ,\nC134 ,C143 ,C145 ,C147 ,C148 ,C153 ,\nC160 ,C163 ,C165 ,C166 ,C169 ,C174 ,\nC176 ,C177 ,C191 ,C199 ,C203 ,C207 ,\nC217 ,C220 ,C221 ,C229 ,C233 ,C235 ,\nC256 ,C257 ,C258 ,C274 ,C275 ,C281 ,\nC285 ,C287 ,C289 ,C297 ,C305 ,C319</w:t>
      </w:r>
    </w:p>
    <w:p>
      <w:pPr>
        <w:pStyle w:val="PreformattedText"/>
        <w:bidi w:val="0"/>
        <w:spacing w:before="0" w:after="0"/>
        <w:jc w:val="left"/>
        <w:rPr/>
      </w:pPr>
      <w:r>
        <w:rPr/>
        <w:t xml:space="preserve"> </w:t>
      </w:r>
      <w:r>
        <w:rPr/>
        <w:t>,\nC325 ,C333 ,C337 ,C339 ,C343 ,C348 ,\nC349 ,C366 ,C369 ,C370 ,C378 ,C382 ,\nC388 ,C390 ,C393 ,C407 ,C408 ,C410 ,\nC414 ,C415 ,C417 ,C433 ,C435 ,C436 ,\nC457 ,C460 ,C467 ,C477 ,C478 ,C484 ,\nC485 ,C497 ,C500 ,C513 ,C517 ,C526 ,\nC529 ,C548 ,C553 ,C558 ,C565 ,C570 ,\nC571 ,C582 ,C586 ,C587 ,C589 ,C593 ,\nC596 ,C597 ,C602 ,C617 ,C630 ,C635 ,\nC636 ,C638 ,C650 ,C657 ,C668 ,C671 ,\nC680 ,C683 ,C688 ,C690 ,C693 ,C694 ,\nC699 ,C700 ,C704 ,C716 ,C718 ,C719 ,\nC721 ,C736 ,C738 ,C744 ,C749 ,C750 ,\nC752 ,C755 ,C764 ,C767 ,C771 ,C784 ,\nC788 ,C790 ,C794 ,C802 ,C803 ,C807 ,\nC813 ,C822 ,C823 ,C826 ,C829 ,C832 ,\nC833 ,C835 ,C837 ,C838 ,C843 ,C860 ,\nC861 ,C862 ,C863 ,C864 ,C873 ,C878 ,\nC879 ,C880 ,C888 ,C892 ,C904 ,C905 ,\nC908 ,C911 ,C921 ,C922 ,C932 ,C933 ,\nC934 ,C937 ,C938 ,C950 ,C952 ,C971 ,\nC974 ,C975 ,C976 ,C977 ,C981 ,C988 ,\nC995 ,C1007 ,C1010 ,C1025 ,C1028 ,C1029 ,\nC1035 ,C1036 ,C1037 ,C1048 ,C1049 ,C1051 ,\nC1058 ,C1059 ,C1062 ,C1065 ,C1066 ,C1067 ,\nC1074 ,C1075 ,C1076 ,C1079 ,C1097 ,C1104 ,\nC1106 ,C1108 ,C1111 ,C1116 ,C1118 ,C1120 ,\nC1121 ,C1136 ,C1140 ,C1163 ,C1165 ,C1174 ,\nC1196 ,C1198 ,C1200 ,C1202 ,C1210 ,C1211 ,\nC1216 ,C1220 ,C1241 ,C1246 ,C1247 ,C1251 ,\nC1264 ,C1267 ,C1269 ,C1270 ,C1284 ,C1285 ,\nC1289 ,C1290 ,C1300 ,C1313 ,C1333 ,C1336 ,\nC1345 ,C1358 ,C1359 ,C1361 ,C1364 ,C1366 ,\nC1376 ,C1377 ,C1378 ,C1379 ,C1380 ,C1393 ,\nC1396 ,C1400 ,C1401 ,C1404 ,C1405 ,C1407 ,\nC1408 ,C1413 ,C1414 ,C1431 ,C1432 ,C1433 ,\nC1440 ,C1449 ,C1452 ,C1456 ,C1457 ,C1458 ,\nC1476 ,C1479 ,C1480 ,C1498 ,C1500 ,C1512 ,\nC1515 ,C1527 ,C1531 ,C1532 ,C1534 ,C1549 ,\nC1559 ,C1561 ,C1562 ,C1567 ,C1605 ,C1606 ,\nC1611 ,C1615 ,C1617 ,C1619 ,C1625 ,C1632 ,\nC1634 ,C1635 ,C1645 ,C1663 ,C1665 ,C1667 ,\nC1669 ,C1673 ,C1675 ,C1690 ,C1691 ,C1692 ,\nC1713 ,C1730 ,C1731 ,C1733 ,C1759 ,C1762 ,\nC1771 ,C1774 ,C1776 ,C1785 ,C1789 ,C1817 ,\nC1822 ,C1826 ,C1828 ,C1833 ,C1836 ,C1839 ,\nC1840 ,C1841 ,C1871 ,C1877 ,C1901 ,C1905 ,\nC1907 ,C1914 ,C1916 ,C1923 ,C1924 ,C1929 ,\nC1935 ,C1947 ,C1957 ,C1958 ,C1985 ,C1988 ,\nC1991 ,C2007 ,C2017 ,C2030 ,C2031 ,C2032 ,\nC2043 ,C2045 ,C2056 ,C2074 ,C2076 ,C2078 ,\nC2089 ,C2090 ,C2094 ,C2095 ,C2102 ,C2105 ,\nC2108 ,C2113 ,C2118 ,C2119 ,C2120 ,C2159 ,\nC2165 ,C2172 ,C2175 ,C2177 ,C2180 ,C2182 ,\nC2183 ,C2193 ,C2195 ,C2197 ,C2199 ,C2203 ,\nC2206 ,C2208 ,C2210 ,C2229 ,C2230 ,C2232 ,\nC2237 ,C2256 ,C2260 ,C2262 ,C2264 ,C2265 ,\nC2266 ,C2267 ,C2269 ,C2270 ,C2286 ,C2287 ,\nC2288 ,C2289 ,C2308 ,C2309 ,C2316 ,C2317 ,\nC2322 ,C2327 ,C2331 ,C2332 ,C2342 ,C2344 ,\nC2345 ,C2351 ,C2352 ,C2364 ,C2365 ,C2371 ,\nC2372 ,C2395 ,C2396 ,C2397 ,C2398 ,C2417 ,\nC2419 ,C2423 ,C2424 ,C2471 ,C2478 ,C2486 ,\nC2487 ,C2488 ,C2492 ,C2495 ,C2500 ,C2510 ,\nC2511 ,C2513 ,C2518 ,C2520 ,C2525 ,C2533 ,\nC2538 ,C2544 ,C2554 ,C2586 ,C2587 ,C2590 ,\nC2601 ,C2608 ,C2622 ,C2626 ,C2633 ,C2634 ,\nC2638 ,C2639 ,C2640 ,C2647 ,C2651 ,C2656 ,\nC2661 ,C2662 ,C2663 ,C2665 ,C2667 ,C2669 ,\nC2673 ,C2674 ,C2679 ,C2680 ,C2686 ,C2696 ,\nC2713 ,C2719 ,C2726 ,C2741 ,C2743 ,C2756 ,\nC2757 ,C2758 ,C2762 ,C2769 ,C2770 ,C2771 ,\nC2783 ,C2795 ,C2796 ,C2801 ,C2802 ,C2804 ,\nC2817 ,C2819 ,C2822 ,C2825 ,C2830 ,C2833 ,\nC2835 ,C2839 ,C2841 ,C2843 ,C2847 ,C2852 ,\nC2853 ,C2854 ,C2863 ,C2869 ,C2874 ,C2887 ,\nC2888 ,C2896 ,C2897 ,C2898 ,C2906 ,C2907 ,\nC2908 ,C2911 ,C2915 ,C2919 ,C2920 ,C2939 ,\nC2942 ,C2955 ,C2956 ,C2962 ,C2964 ,C2975 ,\nC2976 ,C2978 ,C2987 ,C2990 ,C2993 ,C3000 ,\nC3014 ,C3023 ,C3028 ,C3035 ,C3038 ,C3040 ,\nC3044 ,C3050 ,C3051 ,C3056 ,C3058 ,C3062 ,\nC3065 ,C3070 ,C3085 ,C3087 ,C3092 ,C3097 ,\nC3098 ,C3116 ,C3117 ,C3129 ,C3130 ,C3134 ,\nC3141 ,C3143 ,C3144 ,C3157 ,C3160 ,C3161 ,\nC3162 ,C3164 ,C3168 ,C3169 ,C3170 ,C3174 ,\nC3191 ,C3198 ,C3201 ,C3215 ,C3219 ,C3223 ,\nC3228 ,C3232 ,C3233 ,C3244 ,C3253 ,C3254 ,\nC3258 ,C3261 ,C3263 ,C3264 ,C3267 ,C3268 ,\nC3271 ,C3285 ,C3290 ,C3292 ,C3299 ,C3305 ,\nC3307 ,C3309 ,C3311 ,C3328 ,C3351 ,C3356 ,\nC3363 ,C3364 ,C3365 ,C3371 ,C3387 ,C3393 ,\nC3395 ,C3408 ,C3409 ,C3412 ,C3416 ,C3422 ,\nC3427 ,C3434 ,C3439 ,C3468 ,C3469 ,C3470 ,\nC3476 ,C3477 ,C3505 ,C3508 ,C3514 ,C3522 ,\nC3523 ,C3528 ,C3535 ,C3537 ,C3541 ,C3542 ,\nC3544 ,C3546 ,C3550 ,C3555 ,C3559 ,C3583 ,\nC3590 ,C3607 ,C3612 ,C3613 ,C3651 ,C3652 ,\nC3656 ,C3658 ,C3676 ,C3681 ,C3682 ,C3691 ,\nC3692 ,C3693 ,C3694 ,C3695 ,C3696 ,C3703 ,\nC3717 ,C3723 ,C3724 ,C3726 ,C3729 ,C3731 ,\nC3738 ,C3742 ,C3747 ,C3751 ,C3752 ,C3757 ,\nC3766 ,C3772 ,C3775 ,C3782 ,C3788 ,C3791 ,\nC3795 ,C3804 ,C3809 ,C3810 ,C3813 ,C3824 ,\nC3825 ,C3835 ,C3838 ,C3840 ,C3850 ,C3855 ,\nC3860 ,C3862 ,C3863 ,C3864 ,C3865 ,C3869 ,\nC3872 ,C3881 ,C3888 ,C3899 ,C3901 ,C3905 ,\nC3908 ,C3920 ,C3943 ,C3944 ,C3945 ,C3947 ,\nC3950 ,C3951 ,C3960 ,C3967 ,C3970 ,C3972 ,\nC3976 ,C3982 ,C3985 ,C3996 ,C4013 ,C4026 ,\nC4031 ,C4032 ,C4035 ,C4056 ,C4062 ,C4070 ,\nC4077 ,C4079 ,C4080 ,C4081 ,C4082 ,C4090 ,\nC4101 ,C4102 ,C4111 ,C4117 ,C4118 ,C4125 ,\nC4126 ,C4131 ,C4133 ,C4152 ,C4155 ,C4156 ,\nC4166 ,C4167 ,C4174 ,C4178 ,C4180 ,C4184 ,\nC4185 ,C4190 ,C4208 ,C4242 ,C4245 ,C4256 ,\nC4265 ,C4267 ,C4273 ,C4279 ,C4286 ,C4287 ,\nC4288 ,C4294 ,C4301 ,C4302 ,C4313 ,C4323 ,\nC4332 ,C4344 ,C4358 ,C4362 ,C4366 ,C4367 ,\nC4378 ,C4382 ,C4385 ,C4387 ,C4393 ,C4395 ,\nC4403 ,C4405 ,C4424 ,C4440 ,C4462 ,C4463 ,\nC4474 ,C4478 ,C4480 ,C4481 ,C4491 ,C4492 ,\nC4496 ,C4498 ,C4509 ,C4511 ,C4519 ,C4524 ,\nC4530 ,C4537 ,C4538 ,C4539 ,C4541 ,C4552 ,\nC4555 ,C4559 ,C4563 ,C4569 ,C4576 ,C4577 ,\nC4584 ,C4585 ,C4596 ,C4612 ,C4616 ,C4622 ,\nC4624 ,C4626 ,C4628 ,C4631 ,C4640 ,C4643 ,\nC4644 ,C4645 ,C4651 ,C4656 ,C4657 ,C4667 ,\nC4668 ,C4669 ,C4673 ,C4674 ,C4681 ,C4690 ,\nC4691 ,C4694 ,C4695 ,C4706 ,C4713 ,C4725 ,\nC4726 ,C4730 ,C4731 ,C4732 ,C4733 ,C4745 ,\nC4763 ,C4765 ,C4766 ,C4770 ,C4771 ,C4778 ,\nC4785 ,C4787 ,C4790 ,C4802 ,C4815 ,C4819 ,\nC4823 ,C4832 ,C4834 ,C4841 ,C4850 ,C4863 ,\nC4864 ,C4869 ,C4872 ,C4877 ,C4882 ,C4884 ,\nC4897 ,C4904 ,C4915 ,C4916 ,C4917 ,C4927 ,\nC4930 ,C4939 ,C4942 ,C4943 ,C4948 ,C4951 ,\nC4957 ,C4962 ,C4966 ,C4982 ,C4991 ,C4992 ,\nC4993 ,C4999 ,C5007 ,C5010 ,C5018 ,C5031 ,\nC5033 ,C5036 ,C5041 ,C5047 ,C5050 ,C5051 ,\nC5052 ,C5054 ,C5083 ,C5084 ,C5101 ,C5102 ,\nC5106 ,C5113 ,C5122 ,C5138 ,C5149 ,C5151 ,\nC5155 ,C5161 ,C5171 ,C5175 ,C5190 ,C5210 ,\nC5213 ,C5225 ,C5230 ,C5233 ,C5234 ,C5236 ,\nC5240 ,C5244 ,C5246 ,C5247 ,"];17[shape=box, label="id:17 level: 4\n770: V1 V3 V4 V5 V7 \nV8 V9 V13 V15 V16 V21 \nV22 V26 V27 V33 V37 V38 \nV43 V45 V53 V54 V56 V59 \nV61 V62 V63 V66 V67 V69 \nV73 V74 V78 V84 V86 V93 \nV96 V97 V99 V100 V102 V111 \nV112 V115 V116 V119 V126 V129 \nV131 V138 V140 V142 V148 V151 \nV153 V159 V163 V169 V173 V175 \nV177 V182 V187 V189 V191 V192 \nV193 V202 V204 V206 V208 V209 \nV212 V216 V217 V218 V219 V220 \nV225 V227 V228 V230 V231 V232 \nV234 V237 V238 V239 V240 V245 \nV246 V248 V255 V256 V258 V259 \nV260 V262 V267 V268 V271 V276 \nV278 V283 V284 V286 V287 V291 \nV292 V295 V296 V297 V300 V303 \nV306 V307 V311 V312 V315 V317 \nV320 V323 V326 V329 V330 V331 \nV333 V335 V338 V339 V343 V344 \nV350 V352 V353 V354 V355 V357 \nV362 V367 V368 V372 V377 V380 \nV384 V387 V388 V389 V393 V395 \nV398 V400 V402 V406 V407 V408 \nV410 V413 V416 V421 V423 V424 \nV426 V428 V430 V433 V435 V438 \nV441 V443 V451 V454 V456 V458 \nV459 V461 V463 V466 V467 V469 \nV470 V472 V481 V483 V484 V493 \nV494 V496 V505 V507 V510 V512 \nV513 V515 V517 V522 V525 V527 \nV531 V533 V536 V538 V543 V548 \nV549 V550 V551 V552 V556 V558 \nV561 V562 V565 V570 V571 V577 \nV578 V579 V583 V586 V588 V591 \nV594 V596 V599 V603 V605 V606 \nV609 V610 V611 V615 V617 V619 \nV623 V627 V633 V634 V638 V641 \nV644 V646 V648 V650 V651 V652 \nV655 V656 V660 V665 V666 V667 \nV669 V670 V672 V674 V678 V679 \nV680 V685 V686 V687 V692 V696 \nV698 V699 V700 V703 V717 V720 \nV723 V725 V732 V738 V739 V740 \nV742 V745 V755 V756 V757 V762 \nV764 V765 V768 V773 V775 V776 \nV777 V778 V780 V782 V784 V787 \nV794 V801 V807 V808 V811 V814 \nV815 V816 V819 V820 V824 V829 \nV830 V833 V834 V835 V836 V840 \nV842 V846 V850 V853 V855 V858 \nV861 V865 V867 V870 V871 V872 \nV873 V875 V876 V879 V884 V887 \nV890 V893 V896 V902 V904 V907 \nV913 V914 V915 V916 V919 V920 \nV922 V926 V928 V931 V932 V935 \nV936 V939 V941 V943 V951 V952 \nV956 V957 V958 V965 V968 V969 \nV970 V976 V979 V983 V984 V986 \nV989 V994 V995 V996 V998 V1000 \nV1001 V1003 V1004 V1008 V1010 V1016 \nV1018 V1021 V1023 V1024 V1027 V1031 \nV1032 V1034 V1043 V1046 V1050 V1052 \nV1053 V1054 V1056 V1058 V1059 V1061 \nV1063 V1065 V1067 V1070 V1074 V1078 \nV1084 V1086 V1090 V1093 V1097 V1098 \nV1102 V1106 V1107 V1108 V1115 V1116 \nV1118 V1123 V1124 V1127 V1131 V1133 \nV1134 V1137 V1139 V1140 V1141 V1142 \nV1145 V1149 V1153 V1154 V1156 V1163 \nV1164 V1166 V1169 V1170 V1173 V1174 \nV1175 V1176 V1177 V1178 V1179 V1182 \nV1189 V1190 V1192 V1193 V1195 V1197 \nV1199 V1200 V1203 V1204 V1205 V1207 \nV1209 V1217 V1218 V1221 V1223 V1224 \nV1227 V1229 V1230 V1233 V1234 V1235 \nV1239 V1248 V1250 V1255 V1262 V1266 \nV1268 V1270 V1271 V1272 V1273 V1275 \nV1276 V1278 V1280 V1286 V1291 V1292 \nV1295 V1297 V1298 V1300 V1301 V1309 \nV1313 V1314 V1315 V1317 V1323 V1324 \nV1327 V1328 V1335 V1336 V1338 V1342 \nV1343 V1347 V1348 V1355 V1357 V1360 \nV1363 V1367 V1368 V1370 V1372 V1376 \nV1377 V1382 V1386 V1388 V1389 V1394 \nV1401 V1402 V1404 V1406 V1408 V1409 \nV1414 V1419 V1423 V1427 V1429 V1431 \nV1433 V1437 V1438 V1439 V1440 V1442 \nV1443 V1444 V1449 V1450 V1453 V1455 \nV1457 V1458 V1461 V1467 V1471 V1473 \nV1474 V1476 V1477 V1478 V1483 V1487 \nV1488 V1489 V1490 V1498 V1499 V1501 \nV1503 V1505 V1506 V1508 V1510 V1511 \nV1514 V1516 V1523 V1525 V1528 V1529 \nV1533 V1535 V1536 V1538 V1540 V1542 \nV1543 V1545 V1546 V1551 V1552 V1555 \nV1557 V1561 V1564 V1568 V1573 V1575 \nV1576 V1579 V1580 V1582 V1584 V1586 \nV1588 V1589 V1591 V1595 V1596 V1598 \nV1600 V1603 V1604 V1605 V1606 V1610 \nV1615 V1617 V1619 V1621 V1623 V1625 \nV1626 V1627 V1629 V1632 V1635 V1637 \nV1639 V1644 V1646 V1649 V1652 V1657 \nV1658 V1659 V1661 V1662 V1664 V1665 \nV1666 V1669 V1670</w:t>
      </w:r>
    </w:p>
    <w:p>
      <w:pPr>
        <w:pStyle w:val="PreformattedText"/>
        <w:bidi w:val="0"/>
        <w:spacing w:before="0" w:after="0"/>
        <w:jc w:val="left"/>
        <w:rPr/>
      </w:pPr>
      <w:r>
        <w:rPr/>
        <w:t xml:space="preserve"> </w:t>
      </w:r>
      <w:r>
        <w:rPr/>
        <w:t>V1674 V1675 V1676 \nV1677 V1683 V1684 V1687 V1688 V1691 \nV1693 V1697 V1698 V1700 V1702 V1704 \nV1707 V1708 V1711 V1713 V1715 V1717 \nV1721 V1722 V1723 V1728 V1729 V1733 \nV1736 V1745 V1747 V1748 V1751 V1752 \nV1756 V1758 V1759 V1760 V1761 V1763 \nV1769 V1771 V1776 V1777 V1781 V1784 \nV1785 V1787 V1788 V1791 V1792 V1794 \nV1803 V1810 V1811 V1812 V1816 V1817 \nV1820 V1823 V1825 V1828 V1833 V1836 \nV1839 V1840 V1843 V1844 V1845 V1849 \nV1850 V1853 V1859 V1860 V1865 V1866 \nV1867 V1868 V1869 V1871 V1872 V1874 \nV1876 V1879 V1880 V1881 V1887 V1889 \nV1890 V1892 V1893 V1896 V1898 V1900 \nV1901 V1904 V1905 V1907 V1909 V1914 \nV1921 V1923 V1926 V1930 V1932 V1935 \nV1938 V1941 V1942 V1946 V1949 V1950 \nV1951 V1952 V1954 V1955 V1961 V1963 \nV1967 V1971 V1972 V1974 V1976 V1979 \nV1980 V1983 V1985 V1987 V1990 V1993 \nV1995 V1997 V1999 \n412: C2( V4 V5 ) C4( V8 V9 ) C13( V26 V27 ) C31( V62 V63 ) C33( V66 V67 ) \nC48( V96 V97 ) C96( V192 V193 ) C104( V208 V209 ) C108( V216 V217 ) C109( V218 V219 ) C115( V230 V231 ) \nC119( V238 V239 ) C129( V258 V259 ) C143( V286 V287 ) C148( V296 V297 ) C153( V306 V307 ) C165( V330 V331 ) \nC169( V338 V339 ) C176( V352 V353 ) C177( V354 V355 ) C194( V388 V389 ) C203( V406 V407 ) C229( V458 V459 ) \nC233( V466 V467 ) C256( V512 V513 ) C274( V548 V549 ) C275( V550 V551 ) C285( V570 V571 ) C289( V578 V579 ) \nC305( V610 V611 ) C325( V650 V651 ) C333( V666 V667 ) C339( V678 V679 ) C343( V686 V687 ) C349( V698 V699 ) \nC369( V738 V739 ) C378( V756 V757 ) C382( V764 V765 ) C388( V776 V777 ) C407( V814 V815 ) C417( V834 V835 ) \nC435( V870 V871 ) C436( V872 V873 ) C457( V914 V915 ) C478( V956 V957 ) C484( V968 V969 ) C497( V994 V995 ) \nC500( V1000 V1001 ) C526( V1052 V1053 ) C529( V1058 V1059 ) C553( V1106 V1107 ) C570( V1140 V1141 ) C587( V1174 V1175 ) \nC588( V1176 V1177 ) C589( V1178 V1179 ) C596( V1192 V1193 ) C602( V1204 V1205 ) C617( V1234 V1235 ) C635( V1270 V1271 ) \nC636( V1272 V1273 ) C650( V1300 V1301 ) C657( V1314 V1315 ) C671( V1342 V1343 ) C688( V1376 V1377 ) C694( V1388 V1389 ) \nC704( V1408 V1409 ) C719( V1438 V1439 ) C721( V1442 V1443 ) C738( V1476 V1477 ) C744( V1488 V1489 ) C749( V1498 V1499 ) \nC755( V1510 V1511 ) C764( V1528 V1529 ) C771( V1542 V1543 ) C794( V1588 V1589 ) C802( V1604 V1605 ) C813( V1626 V1627 ) \nC829( V1658 V1659 ) C832( V1664 V1665 ) C837( V1674 V1675 ) C838( V1676 V1677 ) C861( V1722 V1723 ) C864( V1728 V1729 ) \nC879( V1758 V1759 ) C880( V1760 V1761 ) C888( V1776 V1777 ) C892( V1784 V1785 ) C905( V1810 V1811 ) C908( V1816 V1817 ) \nC922( V1844 V1845 ) C933( V1866 V1867 ) C934( V1868 V1869 ) C940( V1880 V1881 ) C946( V1892 V1893 ) C950( V1900 V1901 ) \nC952( V1904 V1905 ) C975( V1950 V1951 ) C977( V1954 V1955 ) C1010( V1 V970 V1163 ) C1037( V5 V577 V1582 ) C1048( V7 V320 V768 ) \nC1049( V7 V467 V1816 ) C1051( V7 V1065 V1586 ) C1059( V8 V1127 V1203 ) C1062( V9 V26 V700 ) C1066( V9 V1347 V1440 ) C1097( V15 V406 V1315 ) \nC1106( V16 V451 V1867 ) C1174( V27 V638 V1552 ) C1216( V33 V43 V820 ) C1284( V43 V362 V1555 ) C1289( V43 V1295 V1935 ) C1290( V43 V1315 V1816 ) \nC1364( V56 V1102 V1869 ) C1366( V56 V1713 V1869 ) C1376( V59 V284 V1179 ) C1378( V59 V428 V1070 ) C1379( V59 V438 V1084 ) C1401( V62 V296 V1551 ) \nC1405( V62 V1098 V1133 ) C1408( V62 V1516 V1759 ) C1409( V62 V1575 V1659 ) C1413( V63 V633 V1467 ) C1431( V66 V819 V1579 ) C1433( V66 V1389 V1427 ) \nC1440( V67 V739 V778 ) C1479( V74 V510 V512 ) C1480( V74 V951 V1721 ) C1532( V84 V255 V1938 ) C1534( V84 V343 V466 ) C1585( V93 V1154 V1820 ) \nC1605( V96 V773 V1328 ) C1611( V97 V163 V1771 ) C1615( V97 V458 V1207 ) C1617( V97 V505 V1589 ) C1619( V97 V776 V1487 ) C1621( V97 V1280 V1377 ) \nC1625( V99 V407 V1900 ) C1645( V102 V267 V1589 ) C1647( V102 V384 V1893 ) C1690( V111 V219 V1666 ) C1692( V111 V456 V1872 ) C1713( V115 V1156 V1239 ) \nC1774( V129 V255 V303 ) C1785( V131 V271 V986 ) C1789( V131 V1728 V1817 ) C1828( V138 V1785 V1869 ) C1833( V140 V239 V259 ) C1836( V140 V994 V1665 ) \nC1840( V140 V1499 V1941 ) C1841( V140 V1657 V1728 ) C1877( V148 V426 V1736 ) C1901( V153 V303 V1370 ) C1905( V153 V685 V861 ) C1907( V153 V1131 V1839 ) \nC1929( V159 V295 V651 ) C1957( V163 V1090 V1596 ) C1991( V169 V1336 V1477 ) C2017( V175 V922 V1615 ) C2031( V177 V380 V1972 ) C2078( V187 V306 V1178 ) \nC2090( V189 V556 V984 ) C2094( V189 V1442 V1453 ) C2095( V189 V1505 V1657 ) C2105( V192 V648 V1713 ) C2108( V192 V941 V998 ) C2119( V193 V904 V1698 ) \nC2120( V193 V931 V1715 ) C2175( V206 V1218 V1708 ) C2183( V208 V297 V1476 ) C2195( V209 V850 V1190 ) C2198( V209 V1280 V1478 ) C2230( V216 V339 V603 ) \nC2232( V216 V778 V1449 ) C2239( V217 V232 V1950 ) C2256( V219 V421 V1664 ) C2262( V219 V1693 V1990 ) C2265( V220 V435 V1189 ) C2266( V220 V507 V1843 ) \nC2267( V220 V674 V1879 ) C2289( V225 V522 V1697 ) C2308( V228 V256 V1769 ) C2322( V231 V438 V1010 ) C2331( V232 V423 V957 ) C2332( V232 V433 V932 ) \nC2342( V234 V745 V764 ) C2345( V234 V1833 V1909 ) C2364( V237 V1580 V1637 ) C2365( V237 V1665 V1820 ) C2371( V238 V757 V1372 ) C2383( V240 V395 V907 ) \nC2387( V240 V996 V1971 ) C2388( V240 V998 V1896 ) C2389( V240 V1478 V1511 ) C2424( V246 V768 V808 ) C2468( V255 V1004 V1034 ) C2471( V256 V423 V1568 ) \nC2488( V260 V267 V890 ) C2500( V262 V1297 V1423 ) C2520( V267 V968 V1661 ) C2537( V271 V387 V458 ) C2587( V284 V354 V1338 ) C2590( V284 V667 V1794 ) \nC2600( V286 V1004 V1568 ) C2608( V287 V1376 V1776 ) C2633( V291 V1297 V1951 ) C2634( V291 V1675 V1949 ) C2638( V292 V1067 V1896 ) C2639( V292 V1078 V1564 ) \nC2656( V295 V1617 V1816 ) C2663( V297 V380 V1327 ) C2667( V297 V1174 V1896 ) C2679( V300 V466 V1437 ) C2696( V303 V507 V692 ) C2713( V306 V1248 V1823 ) \nC2719( V307 V1453 V1892 ) C2756( V315 V936 V1659 ) C2757( V315 V1510 V1707 ) C2758( V315 V1529 V1557 ) C2766( V317 V1001 V1704 ) C2795( V323 V1078 V1145 ) \nC2801( V326 V408 V914 ) C2817( V329 V717 V1016 ) C2819( V330 V333 V1935 ) C2822( V331 V599 V1217 ) C2839( V333 V725 V777 ) C2843( V333 V1579 V1751 ) \nC2888( V343 V451 V1573 ) C2898( V344 V1141 V1976 ) C2964( V362 V807 V1580 ) C2987( V367 V435 V1879 ) C2990( V367 V633 V1292 ) C3000( V368 V723 V1615 ) \nC3028( V377 V1272 V1278 ) C3062( V384 V458 V996 ) C3065( V384 V678 V1297 ) C3074( V387 V644 V1514 ) C3075( V387 V1175 V1270 ) C3081( V388 V1255 V1625 ) \nC3085( V389 V913 V1657 ) C3130( V398 V983 V1348 ) C3134( V400 V426 V1845 ) C3144( V402 V890 V1923 ) C3161( V407 V456 V757 ) C3162( V407 V732 V904 ) \nC3168( V408 V1169 V1408 ) C3174( V410 V957 V1632 ) C3198( V416 V517 V834 ) C3201( V416 V871 V1729 ) C3217( V424 V609 V782 ) C3219( V424 V1169 V1499 ) \nC3223( V426 V755 V1637 ) C3228( V428 V459 V1905 ) C3244( V430 V1292 V1573 ) C3245( V430 V1360 V1483 ) C3264( V435 V782 V1658 ) C3289( V441 V1000 V1540 ) \nC3299( V443 V551 V1474 ) C3363( V461 V896 V1248 ) C3364( V461 V1443 V1881 ) C3365( V461 V1674 V1702 ) C3387( V469 V1224 V1756 ) C3427( V481 V599 V926 ) \nC3434( V483 V834 V941 ) C3468( V493 V583 V686 ) C3505( V505 V674 V1961 ) C3508( V505 V1476 V1935 ) C3514( V507 V1058 V1811 ) C3523( V510 V1179 V1723 ) \nC3528( V512 V1217 V1860 ) C3535( V513 V1224 V1825 ) C3542( V515 V588 V1409 ) C3544( V515 V1195 V1669 ) C3607( V533 V915 V1193 ) C3612( V536 V588 V902 ) \nC3651( V550 V692 V1059 ) C3652( V550 V958 V1471 ) C3656( V551 V699 V970 ) C3676( V556 V1525 V1785 ) C3682( V558 V1677 V1728 ) C3691( V562 V577 V1711 ) \nC3692( V562 V998 V1542 ) C3703( V565 V1124 V1233 ) C3724( V571 V1388 V1552 ) C3726( V571 V1506 V1551 ) C3751( V579 V970 V1776 ) C3766( V583 V1367 V1503 ) \nC3771( V586 V646 V1004 ) C3772( V586 V678 V1455 ) C3813( V596 V1086 V1546 ) C3840( V603 V1235 V1803 ) C3850( V606 V1115 V1360 ) C3858( V609 V679 V1646 ) \nC3860( V610 V742 V1715 ) C3862( V610 V861 V1879 ) C3863( V610 V879 V1729 ) C3864( V610 V1197 V1355 ) C3865( V611 V627 V1266 ) C3872( V611 V1850 V1979 ) \nC3881( V615 V819 V1745 ) C3888( V617 V1053 V1124 ) C3908( V623 V1323 V1666 ) C3920( V627 V776 V1142 ) C3924( V627 V1540 V1893 ) C3947( V638 V1199 V1859 ) \nC3967( V646 V995 V1769 ) C3972( V648 V1010 V1382 ) C3996( V655 V893 V1032 ) C4013( V665 V1505 V1525 ) C4023( V670 V1227 V1890 ) C4031( V674 V1093 V1291 ) \nC4056( V686 V1008 V1508 ) C4061( V687 V995 V1545 ) C4079( V696 V1034 V1286 ) C4080( V696 V1759 V1941 ) C4101( V703 V939 V1971 ) C4102( V703 V1052 V1266 ) \nC4131( V717 V1023 V1665 ) C4133( V717 V1637 V1758 ) C4152( V725 V968 V1869 ) C4156( V725 V1810 V1923 ) C4185( V738 V952 V1900 ) C4190( V740 V998 V1508 ) \nC4194( V742 V807 V1134 ) C4238( V762 V1443 V1816 ) C4245( V764 V1309 V1551 ) C4256( V768 V1688 V1980 ) C4267( V775 V1070 V1561 ) C4272( V776 V1205 V1893 ) \nC4279( V778 V1067 V1230 ) C4287( V782 V1195 V1938 ) C4288( V782 V1867 V1879 ) C4332( V801 V811 V1031 ) C4344( V807 V1336 V1871 ) C4348( V808 V1154 V1483 ) \nC4358( V814 V919 V1901 ) C4362( V816 V1626 V1871 ) C4366( V819 V1124 V1900 ) C4378( V824 V1584 V1898 ) C4393( V830 V1771 V1859 ) C4403( V834 V1116 V1909 ) \nC4424( V842 V1270 V1850 ) C4440( V850 V1367 V1498 ) C4478( V871 V1116 V1713 ) C4480( V872 V1156 V1676 ) C4491( V875 V956 V1872 ) C4498( V876 V1338 V1406 ) \nC4509( V884 V1102 V1763 ) C4511( V884 V1338 V1687 ) C4519( V887 V1315 V1363 ) C4524( V893 V926 V1662 ) C4530( V896 V926 V1443 ) C4545( V907 V1131 V1545 ) \nC4552( V913 V1032 V1239 ) C4555( V913 V1715 V1836 ) C4559( V916 V1568 V1949 ) C4576( V928 V1250 V1657 ) C4577( V928 V1438 V1860 ) C4584( V932 V979 V1024 ) \nC4596( V939 V1427 V1677 ) C4612( V951 V989 V1901 ) C4616( V952 V1190 V1717 ) C4631( V958 V1314 V1941 ) C4640( V965 V979 V1635 ) C4656( V979 V1600 V1951 ) \nC4657( V979 V1758 V1963 ) C4667( V983 V1328 V1785 ) C4669( V984 V1192 V1360 ) C4670( V984 V1227 V1540 ) C4673( V986 V1098 V1907 ) C4681( V989 V1141 V1229 ) \nC4691( V996 V1145 V1752 ) C4706( V1003 V1301 V1871 ) C4725( V1023 V1063 V1586 ) C4755( V1043 V1098 V1540 ) C4764( V1050 V1134 V1893 ) C4765( V1050 V1149 V1625 ) \nC4771( V1053 V1248 V1987 ) C4778( V1058 V1086 V1729 ) C4787(</w:t>
      </w:r>
    </w:p>
    <w:p>
      <w:pPr>
        <w:pStyle w:val="PreformattedText"/>
        <w:bidi w:val="0"/>
        <w:spacing w:before="0" w:after="0"/>
        <w:jc w:val="left"/>
        <w:rPr/>
      </w:pPr>
      <w:r>
        <w:rPr/>
        <w:t xml:space="preserve"> </w:t>
      </w:r>
      <w:r>
        <w:rPr/>
        <w:t>V1065 V1382 V1980 ) C4802( V1078 V1914 V1967 ) C4815( V1084 V1713 V1938 ) C4819( V1090 V1154 V1175 ) \nC4834( V1102 V1205 V1270 ) C4849( V1115 V1704 V1771 ) C4856( V1118 V1545 V1771 ) C4863( V1124 V1230 V1901 ) C4869( V1127 V1828 V1839 ) C4874( V1133 V1483 V1860 ) \nC4882( V1137 V1514 V1684 ) C4916( V1164 V1169 V1684 ) C4917( V1164 V1317 V1825 ) C4948( V1190 V1192 V1230 ) C4951( V1192 V1377 V1674 ) C4957( V1195 V1523 V1843 ) \nC4962( V1199 V1662 V1816 ) C4966( V1203 V1505 V1580 ) C4982( V1223 V1658 V1700 ) C4991( V1235 V1450 V1905 ) C4999( V1239 V1338 V1635 ) C5031( V1271 V1589 V1674 ) \nC5033( V1273 V1389 V1859 ) C5039( V1280 V1575 V1600 ) C5050( V1291 V1409 V1579 ) C5083( V1335 V1728 V1836 ) C5084( V1338 V1363 V1942 ) C5101( V1357 V1386 V1684 ) \nC5113( V1377 V1543 V1853 ) C5149( V1440 V1664 V1711 ) C5225( V1676 V1733 V1860 ) C5234( V1751 V1759 V1976 ) C5240( V1777 V1872 V1976 ) "];10-&gt;17[label="769: V1 V3 V4 V5 V7 \nV8 V9 V13 V15 V16 V21 \nV22 V26 V27 V33 V37 V38 \nV43 V45 V53 V54 V56 V59 \nV61 V62 V63 V66 V67 V69 \nV73 V74 V78 V84 V86 V93 \nV96 V97 V99 V100 V102 V111 \nV112 V115 V116 V119 V126 V129 \nV131 V138 V140 V142 V148 V151 \nV153 V159 V163 V169 V173 V175 \nV177 V182 V187 V189 V191 V192 \nV193 V202 V204 V206 V208 V209 \nV212 V216 V217 V218 V219 V220 \nV225 V227 V228 V230 V231 V232 \nV234 V237 V238 V239 V245 V246 \nV248 V255 V256 V258 V259 V260 \nV262 V267 V268 V271 V276 V278 \nV283 V284 V286 V287 V291 V292 \nV295 V296 V297 V300 V303 V306 \nV307 V311 V312 V315 V317 V320 \nV323 V326 V329 V330 V331 V333 \nV335 V338 V339 V343 V344 V350 \nV352 V353 V354 V355 V357 V362 \nV367 V368 V372 V377 V380 V384 \nV387 V388 V389 V393 V395 V398 \nV400 V402 V406 V407 V408 V410 \nV413 V416 V421 V423 V424 V426 \nV428 V430 V433 V435 V438 V441 \nV443 V451 V454 V456 V458 V459 \nV461 V463 V466 V467 V469 V470 \nV472 V481 V483 V484 V493 V494 \nV496 V505 V507 V510 V512 V513 \nV515 V517 V522 V525 V527 V531 \nV533 V536 V538 V543 V548 V549 \nV550 V551 V552 V556 V558 V561 \nV562 V565 V570 V571 V577 V578 \nV579 V583 V586 V588 V591 V594 \nV596 V599 V603 V605 V606 V609 \nV610 V611 V615 V617 V619 V623 \nV627 V633 V634 V638 V641 V644 \nV646 V648 V650 V651 V652 V655 \nV656 V660 V665 V666 V667 V669 \nV670 V672 V674 V678 V679 V680 \nV685 V686 V687 V692 V696 V698 \nV699 V700 V703 V717 V720 V723 \nV725 V732 V738 V739 V740 V742 \nV745 V755 V756 V757 V762 V764 \nV765 V768 V773 V775 V776 V777 \nV778 V780 V782 V784 V787 V794 \nV801 V807 V808 V811 V814 V815 \nV816 V819 V820 V824 V829 V830 \nV833 V834 V835 V836 V840 V842 \nV846 V850 V853 V855 V858 V861 \nV865 V867 V870 V871 V872 V873 \nV875 V876 V879 V884 V887 V890 \nV893 V896 V902 V904 V907 V913 \nV914 V915 V916 V919 V920 V922 \nV926 V928 V931 V932 V935 V936 \nV939 V941 V943 V951 V952 V956 \nV957 V958 V965 V968 V969 V970 \nV976 V979 V983 V984 V986 V989 \nV994 V995 V996 V998 V1000 V1001 \nV1003 V1004 V1008 V1010 V1016 V1018 \nV1021 V1023 V1024 V1027 V1031 V1032 \nV1034 V1043 V1046 V1050 V1052 V1053 \nV1054 V1056 V1058 V1059 V1061 V1063 \nV1065 V1067 V1070 V1074 V1078 V1084 \nV1086 V1090 V1093 V1097 V1098 V1102 \nV1106 V1107 V1108 V1115 V1116 V1118 \nV1123 V1124 V1127 V1131 V1133 V1134 \nV1137 V1139 V1140 V1141 V1142 V1145 \nV1149 V1153 V1154 V1156 V1163 V1164 \nV1166 V1169 V1170 V1173 V1174 V1175 \nV1176 V1177 V1178 V1179 V1182 V1189 \nV1190 V1192 V1193 V1195 V1197 V1199 \nV1200 V1203 V1204 V1205 V1207 V1209 \nV1217 V1218 V1221 V1223 V1224 V1227 \nV1229 V1230 V1233 V1234 V1235 V1239 \nV1248 V1250 V1255 V1262 V1266 V1268 \nV1270 V1271 V1272 V1273 V1275 V1276 \nV1278 V1280 V1286 V1291 V1292 V1295 \nV1297 V1298 V1300 V1301 V1309 V1313 \nV1314 V1315 V1317 V1323 V1324 V1327 \nV1328 V1335 V1336 V1338 V1342 V1343 \nV1347 V1348 V1355 V1357 V1360 V1363 \nV1367 V1368 V1370 V1372 V1376 V1377 \nV1382 V1386 V1388 V1389 V1394 V1401 \nV1402 V1404 V1406 V1408 V1409 V1414 \nV1419 V1423 V1427 V1429 V1431 V1433 \nV1437 V1438 V1439 V1440 V1442 V1443 \nV1444 V1449 V1450 V1453 V1455 V1457 \nV1458 V1461 V1467 V1471 V1473 V1474 \nV1476 V1477 V1478 V1483 V1487 V1488 \nV1489 V1490 V1498 V1499 V1501 V1503 \nV1505 V1506 V1508 V1510 V1511 V1514 \nV1516 V1523 V1525 V1528 V1529 V1533 \nV1535 V1536 V1538 V1540 V1542 V1543 \nV1545 V1546 V1551 V1552 V1555 V1557 \nV1561 V1564 V1568 V1573 V1575 V1576 \nV1579 V1580 V1582 V1584 V1586 V1588 \nV1589 V1591 V1595 V1596 V1598 V1600 \nV1603 V1604 V1605 V1606 V1610 V1615 \nV1617 V1619 V1621 V1623 V1625 V1626 \nV1627 V1629 V1632 V1635 V1637 V1639 \nV1644 V1646 V1649 V1652 V1657 V1658 \nV1659 V1661 V1662 V1664 V1665 V1666 \nV1669 V1670 V1674 V1675 V1676 V1677 \nV1683 V1684 V1687 V1688 V1691 V1693 \nV1697 V1698 V1700 V1702 V1704 V1707 \nV1708 V1711 V1713 V1715 V1717 V1721 \nV1722 V1723 V1728 V1729 V1733 V1736 \nV1745 V1747 V1748 V1751 V1752 V1756 \nV1758 V1759 V1760 V1761 V1763 V1769 \nV1771 V1776 V1777 V1781 V1784 V1785 \nV1787 V1788 V1791 V1792 V1794 V1803 \nV1810 V1811 V1812 V1816 V1817 V1820 \nV1823 V1825 V1828 V1833 V1836 V1839 \nV1840 V1843 V1844 V1845 V1849 V1850 \nV1853 V1859 V1860 V1865 V1866 V1867 \nV1868 V1869 V1871 V1872 V1874 V1876 \nV1879 V1880 V1881 V1887 V1889 V1890 \nV1892 V1893 V1896 V1898 V1900 V1901 \nV1904 V1905 V1907 V1909 V1914 V1921 \nV1923 V1926 V1930 V1932 V1935 V1938 \nV1941 V1942 V1946 V1949 V1950 V1951 \nV1952 V1954 V1955 V1961 V1963 V1967 \nV1971 V1972 V1974 V1976 V1979 V1980 \nV1983 V1985 V1987 V1990 V1993 V1995 \nV1997 V1999 \n408: C2 ,C4 ,C13 ,C31 ,C33 ,\nC48 ,C96 ,C104 ,C108 ,C109 ,C115 ,\nC119 ,C129 ,C143 ,C148 ,C153 ,C165 ,\nC169 ,C176 ,C177 ,C194 ,C203 ,C229 ,\nC233 ,C256 ,C274 ,C275 ,C285 ,C289 ,\nC305 ,C325 ,C333 ,C339 ,C343 ,C349 ,\nC369 ,C378 ,C382 ,C388 ,C407 ,C417 ,\nC435 ,C436 ,C457 ,C478 ,C484 ,C497 ,\nC500 ,C526 ,C529 ,C553 ,C570 ,C587 ,\nC588 ,C589 ,C596 ,C602 ,C617 ,C635 ,\nC636 ,C650 ,C657 ,C671 ,C688 ,C694 ,\nC704 ,C719 ,C721 ,C738 ,C744 ,C749 ,\nC755 ,C764 ,C771 ,C794 ,C802 ,C813 ,\nC829 ,C832 ,C837 ,C838 ,C861 ,C864 ,\nC879 ,C880 ,C888 ,C892 ,C905 ,C908 ,\nC922 ,C933 ,C934 ,C940 ,C946 ,C950 ,\nC952 ,C975 ,C977 ,C1010 ,C1037 ,C1048 ,\nC1049 ,C1051 ,C1059 ,C1062 ,C1066 ,C1097 ,\nC1106 ,C1174 ,C1216 ,C1284 ,C1289 ,C1290 ,\nC1364 ,C1366 ,C1376 ,C1378 ,C1379 ,C1401 ,\nC1405 ,C1408 ,C1409 ,C1413 ,C1431 ,C1433 ,\nC1440 ,C1479 ,C1480 ,C1532 ,C1534 ,C1585 ,\nC1605 ,C1611 ,C1615 ,C1617 ,C1619 ,C1621 ,\nC1625 ,C1645 ,C1647 ,C1690 ,C1692 ,C1713 ,\nC1774 ,C1785 ,C1789 ,C1828 ,C1833 ,C1836 ,\nC1840 ,C1841 ,C1877 ,C1901 ,C1905 ,C1907 ,\nC1929 ,C1957 ,C1991 ,C2017 ,C2031 ,C2078 ,\nC2090 ,C2094 ,C2095 ,C2105 ,C2108 ,C2119 ,\nC2120 ,C2175 ,C2183 ,C2195 ,C2198 ,C2230 ,\nC2232 ,C2239 ,C2256 ,C2262 ,C2265 ,C2266 ,\nC2267 ,C2289 ,C2308 ,C2322 ,C2331 ,C2332 ,\nC2342 ,C2345 ,C2364 ,C2365 ,C2371 ,C2424 ,\nC2468 ,C2471 ,C2488 ,C2500 ,C2520 ,C2537 ,\nC2587 ,C2590 ,C2600 ,C2608 ,C2633 ,C2634 ,\nC2638 ,C2639 ,C2656 ,C2663 ,C2667 ,C2679 ,\nC2696 ,C2713 ,C2719 ,C2756 ,C2757 ,C2758 ,\nC2766 ,C2795 ,C2801 ,C2817 ,C2819 ,C2822 ,\nC2839 ,C2843 ,C2888 ,C2898 ,C2964 ,C2987 ,\nC2990 ,C3000 ,C3028 ,C3062 ,C3065 ,C3074 ,\nC3075 ,C3081 ,C3085 ,C3130 ,C3134 ,C3144 ,\nC3161 ,C3162 ,C3168 ,C3174 ,C3198 ,C3201 ,\nC3217 ,C3219 ,C3223 ,C3228 ,C3244 ,C3245 ,\nC3264 ,C3289 ,C3299 ,C3363 ,C3364 ,C3365 ,\nC3387 ,C3427 ,C3434 ,C3468 ,C3505 ,C3508 ,\nC3514 ,C3523 ,C3528 ,C3535 ,C3542 ,C3544 ,\nC3607 ,C3612 ,C3651 ,C3652 ,C3656 ,C3676 ,\nC3682 ,C3691 ,C3692 ,C3703 ,C3724 ,C3726 ,\nC3751 ,C3766 ,C3771 ,C3772 ,C3813 ,C3840 ,\nC3850 ,C3858 ,C3860 ,C3862 ,C3863 ,C3864 ,\nC3865 ,C3872 ,C3881 ,C3888 ,C3908 ,C3920 ,\nC3924 ,C3947 ,C3967 ,C3972 ,C3996 ,C4013 ,\nC4023 ,C4031 ,C4056 ,C4061 ,C4079 ,C4080 ,\nC4101 ,C4102 ,C4131 ,C4133 ,C4152 ,C4156 ,\nC4185 ,C4190 ,C4194 ,C4238 ,C4245 ,C4256 ,\nC4267 ,C4272 ,C4279 ,C4287 ,C4288 ,C4332 ,\nC4344 ,C4348 ,C4358 ,C4362 ,C4366 ,C4378 ,\nC4393 ,C4403 ,C4424 ,C4440 ,C4478 ,C4480 ,\nC4491 ,C4498 ,C4509 ,C4511 ,C4519 ,C4524 ,\nC4530 ,C4545 ,C4552 ,C4555 ,C4559 ,C4576 ,\nC4577 ,C4584 ,C4596 ,C4612 ,C4616 ,C4631 ,\nC4640 ,C4656 ,C4657 ,C4667 ,C4669 ,C4670 ,\nC4673 ,C4681 ,C4691 ,C4706 ,C4725 ,C4755 ,\nC4764 ,C4765 ,C4771 ,C4778 ,C4787 ,C4802 ,\nC4815 ,C4819 ,C4834 ,C4849 ,C4856 ,C4863 ,\nC4869 ,C4874 ,C4882 ,C4916 ,C4917 ,C4948 ,\nC4951 ,C4957 ,C4962 ,C4966 ,C4982 ,C4991 ,\nC4999 ,C5031 ,C5033 ,C5039 ,C5050 ,C5083 ,\nC5084 ,C5101 ,C5113 ,C5149 ,C5225 ,C5234 ,\nC5240 ,"];18[shape=box, label="id:18 level: 4\n859: V2 V3 V4 V5 V7 \nV8 V11 V13 V15 V17 V18 \nV22 V31 V32 V33 V37 V38 \nV40 V43 V47 V50 V53 V56 \nV59 V61 V63 V66 V69 V70 \nV73 V74 V78 V80 V83 V84 \nV86 V89 V93 V95 V96 V97 \nV102 V103 V105 V107 V111 V112 \nV115 V116 V127 V128 V129 V131 \nV132 V137 V140 V142 V146 V148 \nV149 V155 V157 V163 V164 V169 \nV173 V177 V180 V182 V183 V186 \nV187 V189 V191 V192 V193 V204 \nV205 V206 V207 V208 V210 V212 \nV213 V216 V217 V218 V220 V224 \nV225 V227 V228 V230 V231 V234 \nV235 V237 V238 V239 V242 V243 \nV245 V247 V248 V255 V258 V259 \nV262 V265 V267 V268 V269 V271 \nV272 V278 V283 V284 V286 V287 \nV290 V291 V292 V294 V296 V297 \nV298 V300 V306 V307 V309 V311 \nV318 V320 V321 V323 V326 V327 \nV329 V330 V331 V332 V333 V335 \nV336 V339 V340 V343 V347 V348 \nV349 V350 V353 V355 V357 V362 \nV364 V367 V368 V371 V372 V375 \nV380 V382 V383 V384 V387 V388 \nV389 V390 V393 V395 V396 V398 \nV399 V402 V406 V408 V410 V413 \nV414 V415 V416 V421 V423 V426 \nV428 V430 V433 V434 V436 V438 \nV440 V441 V442 V444 V446 V451 \nV454 V456 V459 V461 V463 V466 \nV467 V469 V470 V471 V472 V475 \nV476 V479 V481 V483 V484 V486 \nV493 V494 V502 V505 V507 V510 \nV512 V513 V514 V515 V516 V517 \nV518 V525 V527 V529 V538 V548 \nV549 V550 V551 V552 V556 V561 \nV563 V565 V571 V573 V574 V575 \nV577 V579 V580 V586 V588 V591 \nV592 V594 V595 V596 V600 V603 \nV605 V606 V608 V609 V611 V613 \nV615 V617 V619 V621 V623 V627 \nV637 V639 V641 V642 V644 V646 \nV648 V650 V652 V655 V666 V667 \nV670 V674 V675 V680 V685 V687 \nV694 V696 V697 V698 V700 V703 \nV706 V708 V712 V715 V717 V720 \nV725 V727 V729 V730 V732 V733 \nV736 V738 V739</w:t>
      </w:r>
    </w:p>
    <w:p>
      <w:pPr>
        <w:pStyle w:val="PreformattedText"/>
        <w:bidi w:val="0"/>
        <w:spacing w:before="0" w:after="0"/>
        <w:jc w:val="left"/>
        <w:rPr/>
      </w:pPr>
      <w:r>
        <w:rPr/>
        <w:t xml:space="preserve"> </w:t>
      </w:r>
      <w:r>
        <w:rPr/>
        <w:t>V740 V742 V745 \nV746 V753 V756 V762 V764 V765 \nV768 V770 V773 V775 V776 V778 \nV780 V781 V782 V784 V786 V787 \nV788 V790 V793 V794 V797 V801 \nV805 V811 V814 V815 V816 V817 \nV819 V820 V821 V822 V824 V827 \nV828 V829 V830 V831 V833 V834 \nV836 V840 V842 V844 V846 V849 \nV850 V853 V855 V861 V865 V866 \nV870 V871 V872 V873 V876 V879 \nV884 V887 V888 V893 V896 V901 \nV902 V904 V907 V909 V911 V913 \nV914 V916 V919 V920 V921 V922 \nV926 V931 V932 V934 V941 V943 \nV951 V952 V954 V955 V956 V961 \nV963 V965 V966 V968 V969 V971 \nV976 V986 V989 V994 V995 V996 \nV998 V1000 V1001 V1003 V1004 V1008 \nV1010 V1015 V1018 V1021 V1023 V1026 \nV1031 V1032 V1035 V1039 V1040 V1049 \nV1053 V1054 V1056 V1058 V1059 V1061 \nV1063 V1065 V1069 V1070 V1072 V1078 \nV1084 V1086 V1090 V1093 V1096 V1097 \nV1098 V1100 V1102 V1105 V1106 V1108 \nV1110 V1115 V1116 V1117 V1118 V1123 \nV1127 V1130 V1131 V1133 V1134 V1135 \nV1137 V1139 V1140 V1143 V1145 V1153 \nV1154 V1156 V1164 V1165 V1166 V1169 \nV1172 V1173 V1174 V1175 V1176 V1177 \nV1178 V1182 V1184 V1186 V1187 V1189 \nV1192 V1193 V1195 V1197 V1200 V1203 \nV1204 V1205 V1207 V1211 V1215 V1217 \nV1218 V1221 V1223 V1227 V1229 V1230 \nV1233 V1234 V1237 V1239 V1242 V1246 \nV1248 V1250 V1253 V1255 V1260 V1261 \nV1262 V1266 V1268 V1270 V1271 V1272 \nV1275 V1276 V1277 V1278 V1280 V1284 \nV1286 V1288 V1291 V1292 V1295 V1298 \nV1300 V1302 V1304 V1306 V1309 V1313 \nV1314 V1315 V1317 V1319 V1324 V1327 \nV1328 V1335 V1337 V1338 V1347 V1355 \nV1357 V1358 V1360 V1361 V1363 V1365 \nV1366 V1368 V1370 V1372 V1376 V1377 \nV1380 V1381 V1382 V1386 V1387 V1390 \nV1393 V1396 V1398 V1399 V1400 V1401 \nV1402 V1404 V1409 V1413 V1414 V1419 \nV1420 V1427 V1429 V1431 V1432 V1433 \nV1434 V1436 V1437 V1439 V1440 V1442 \nV1443 V1444 V1450 V1453 V1455 V1457 \nV1458 V1465 V1468 V1471 V1472 V1474 \nV1476 V1477 V1478 V1483 V1485 V1487 \nV1488 V1494 V1497 V1498 V1500 V1501 \nV1503 V1504 V1506 V1508 V1511 V1521 \nV1523 V1525 V1528 V1529 V1531 V1534 \nV1536 V1538 V1540 V1542 V1543 V1545 \nV1546 V1551 V1552 V1555 V1557 V1561 \nV1563 V1564 V1567 V1569 V1570 V1573 \nV1574 V1575 V1576 V1577 V1579 V1580 \nV1581 V1582 V1584 V1588 V1589 V1591 \nV1595 V1596 V1598 V1600 V1603 V1605 \nV1606 V1607 V1608 V1610 V1614 V1615 \nV1617 V1619 V1621 V1623 V1625 V1626 \nV1627 V1629 V1630 V1632 V1635 V1637 \nV1639 V1642 V1645 V1646 V1647 V1649 \nV1652 V1653 V1657 V1658 V1659 V1661 \nV1662 V1664 V1665 V1666 V1667 V1669 \nV1670 V1671 V1672 V1674 V1675 V1677 \nV1686 V1687 V1688 V1691 V1693 V1695 \nV1697 V1698 V1700 V1702 V1704 V1707 \nV1711 V1713 V1719 V1720 V1721 V1722 \nV1723 V1725 V1726 V1727 V1728 V1729 \nV1733 V1736 V1738 V1740 V1743 V1745 \nV1746 V1748 V1751 V1752 V1755 V1756 \nV1757 V1760 V1761 V1763 V1765 V1767 \nV1769 V1771 V1773 V1776 V1777 V1781 \nV1785 V1787 V1788 V1791 V1794 V1796 \nV1799 V1801 V1803 V1804 V1807 V1808 \nV1809 V1811 V1814 V1817 V1820 V1822 \nV1823 V1825 V1826 V1828 V1831 V1833 \nV1836 V1840 V1842 V1843 V1844 V1847 \nV1849 V1850 V1853 V1859 V1860 V1864 \nV1865 V1866 V1868 V1869 V1875 V1876 \nV1877 V1879 V1880 V1884 V1887 V1889 \nV1892 V1893 V1894 V1896 V1898 V1901 \nV1903 V1904 V1905 V1907 V1909 V1918 \nV1921 V1923 V1926 V1929 V1930 V1935 \nV1941 V1942 V1943 V1945 V1946 V1948 \nV1949 V1951 V1952 V1953 V1954 V1955 \nV1956 V1961 V1962 V1963 V1967 V1969 \nV1971 V1972 V1974 V1977 V1979 V1983 \nV1985 V1988 V1991 V1993 V1995 V1996 \nV1997 V1999 \n551: C1( V2 V3 ) C2( V4 V5 ) C16( V32 V33 ) C48( V96 V97 ) C51( V102 V103 ) \nC64( V128 V129 ) C74( V148 V149 ) C91( V182 V183 ) C93( V186 V187 ) C96( V192 V193 ) C102( V204 V205 ) \nC103( V206 V207 ) C106( V212 V213 ) C108( V216 V217 ) C112( V224 V225 ) C115( V230 V231 ) C117( V234 V235 ) \nC119( V238 V239 ) C121( V242 V243 ) C129( V258 V259 ) C134( V268 V269 ) C143( V286 V287 ) C145( V290 V291 ) \nC148( V296 V297 ) C153( V306 V307 ) C160( V320 V321 ) C163( V326 V327 ) C165( V330 V331 ) C166( V332 V333 ) \nC174( V348 V349 ) C191( V382 V383 ) C194( V388 V389 ) C199( V398 V399 ) C207( V414 V415 ) C220( V440 V441 ) \nC233( V466 V467 ) C235( V470 V471 ) C256( V512 V513 ) C257( V514 V515 ) C258( V516 V517 ) C274( V548 V549 ) \nC275( V550 V551 ) C287( V574 V575 ) C297( V594 V595 ) C304( V608 V609 ) C333( V666 V667 ) C337( V674 V675 ) \nC348( V696 V697 ) C366( V732 V733 ) C369( V738 V739 ) C382( V764 V765 ) C390( V780 V781 ) C393( V786 V787 ) \nC407( V814 V815 ) C408( V816 V817 ) C410( V820 V821 ) C414( V828 V829 ) C415( V830 V831 ) C435( V870 V871 ) \nC436( V872 V873 ) C460( V920 V921 ) C477( V954 V955 ) C484( V968 V969 ) C497( V994 V995 ) C500( V1000 V1001 ) \nC529( V1058 V1059 ) C548( V1096 V1097 ) C558( V1116 V1117 ) C565( V1130 V1131 ) C567( V1134 V1135 ) C582( V1164 V1165 ) \nC586( V1172 V1173 ) C587( V1174 V1175 ) C588( V1176 V1177 ) C593( V1186 V1187 ) C596( V1192 V1193 ) C602( V1204 V1205 ) \nC630( V1260 V1261 ) C635( V1270 V1271 ) C638( V1276 V1277 ) C657( V1314 V1315 ) C680( V1360 V1361 ) C688( V1376 V1377 ) \nC690( V1380 V1381 ) C693( V1386 V1387 ) C699( V1398 V1399 ) C700( V1400 V1401 ) C716( V1432 V1433 ) C718( V1436 V1437 ) \nC721( V1442 V1443 ) C738( V1476 V1477 ) C750( V1500 V1501 ) C764( V1528 V1529 ) C771( V1542 V1543 ) C787( V1574 V1575 ) \nC788( V1576 V1577 ) C790( V1580 V1581 ) C794( V1588 V1589 ) C803( V1606 V1607 ) C807( V1614 V1615 ) C813( V1626 V1627 ) \nC823( V1646 V1647 ) C826( V1652 V1653 ) C829( V1658 V1659 ) C832( V1664 V1665 ) C833( V1666 V1667 ) C835( V1670 V1671 ) \nC837( V1674 V1675 ) C843( V1686 V1687 ) C860( V1720 V1721 ) C861( V1722 V1723 ) C863( V1726 V1727 ) C864( V1728 V1729 ) \nC878( V1756 V1757 ) C880( V1760 V1761 ) C888( V1776 V1777 ) C904( V1808 V1809 ) C911( V1822 V1823 ) C921( V1842 V1843 ) \nC932( V1864 V1865 ) C934( V1868 V1869 ) C938( V1876 V1877 ) C946( V1892 V1893 ) C952( V1904 V1905 ) C971( V1942 V1943 ) \nC974( V1948 V1949 ) C976( V1952 V1953 ) C977( V1954 V1955 ) C981( V1962 V1963 ) C998( V1996 V1997 ) C1024( V3 V1434 V1570 ) \nC1025( V4 V80 V1596 ) C1028( V4 V773 V1211 ) C1036( V5 V486 V517 ) C1037( V5 V577 V1582 ) C1048( V7 V320 V768 ) C1058( V8 V902 V1864 ) \nC1059( V8 V1127 V1203 ) C1074( V11 V205 V1859 ) C1075( V11 V286 V1686 ) C1076( V11 V340 V1619 ) C1079( V11 V914 V1477 ) C1092( V13 V642 V1704 ) \nC1097( V15 V406 V1315 ) C1202( V31 V111 V1921 ) C1211( V32 V410 V615 ) C1216( V33 V43 V820 ) C1241( V37 V47 V893 ) C1247( V37 V467 V1242 ) \nC1251( V37 V1528 V1738 ) C1267( V40 V467 V834 ) C1270( V40 V1270 V1833 ) C1284( V43 V362 V1555 ) C1285( V43 V382 V641 ) C1289( V43 V1295 V1935 ) \nC1313( V47 V907 V1284 ) C1345( V53 V155 V1557 ) C1364( V56 V1102 V1869 ) C1366( V56 V1713 V1869 ) C1377( V59 V298 V416 ) C1378( V59 V428 V1070 ) \nC1379( V59 V438 V1084 ) C1380( V59 V575 V1769 ) C1393( V61 V586 V1918 ) C1396( V61 V1261 V1697 ) C1414( V63 V871 V1165 ) C1431( V66 V819 V1579 ) \nC1432( V66 V1139 V1393 ) C1449( V69 V600 V648 ) C1452( V70 V297 V815 ) C1457( V70 V976 V1215 ) C1479( V74 V510 V512 ) C1480( V74 V951 V1721 ) \nC1498( V78 V186 V475 ) C1500( V78 V396 V1598 ) C1512( V80 V454 V1347 ) C1515( V80 V1455 V1767 ) C1534( V84 V343 V466 ) C1561( V89 V327 V579 ) \nC1562( V89 V399 V451 ) C1567( V89 V1229 V1363 ) C1585( V93 V1154 V1820 ) C1605( V96 V773 V1328 ) C1606( V96 V805 V1366 ) C1611( V97 V163 V1771 ) \nC1617( V97 V505 V1589 ) C1619( V97 V776 V1487 ) C1621( V97 V1280 V1377 ) C1645( V102 V267 V1589 ) C1647( V102 V384 V1893 ) C1663( V105 V600 V1237 ) \nC1669( V105 V1543 V1760 ) C1673( V107 V163 V840 ) C1675( V107 V406 V1300 ) C1691( V111 V421 V486 ) C1713( V115 V1156 V1239 ) C1762( V127 V142 V1627 ) \nC1771( V128 V1227 V1409 ) C1776( V129 V434 V652 ) C1785( V131 V271 V986 ) C1789( V131 V1728 V1817 ) C1794( V132 V1134 V1896 ) C1817( V137 V375 V911 ) \nC1822( V137 V1436 V1726 ) C1833( V140 V239 V259 ) C1836( V140 V994 V1665 ) C1841( V140 V1657 V1728 ) C1871( V146 V586 V600 ) C1877( V148 V426 V1736 ) \nC1911( V155 V228 V1540 ) C1912( V155 V388 V1090 ) C1914( V155 V888 V902 ) C1947( V163 V224 V753 ) C1957( V163 V1090 V1596 ) C1958( V164 V206 V494 ) \nC1985( V169 V237 V888 ) C2007( V173 V698 V866 ) C2030( V177 V339 V414 ) C2031( V177 V380 V1972 ) C2032( V177 V1143 V1629 ) C2043( V180 V481 V786 ) \nC2074( V186 V1035 V1295 ) C2076( V187 V205 V1649 ) C2078( V187 V306 V1178 ) C2079( V187 V644 V797 ) C2089( V189 V436 V588 ) C2094( V189 V1442 V1453 ) \nC2102( V191 V675 V1674 ) C2105( V192 V648 V1713 ) C2108( V192 V941 V998 ) C2113( V193 V516 V1115 ) C2118( V193 V778 V1387 ) C2119( V193 V904 V1698 ) \nC2165( V205 V941 V1555 ) C2172( V206 V954 V1844 ) C2177( V207 V444 V1756 ) C2180( V207 V1288 V1785 ) C2182( V207 V1615 V1951 ) C2183( V208 V297 V1476 ) \nC2208( V212 V247 V507 ) C2210( V212 V639 V921 ) C2229( V216 V271 V1521 ) C2230( V216 V339 V603 ) C2237( V216 V1377 V1726 ) C2240( V217 V675 V1292 ) \nC2264( V220 V433 V563 ) C2266( V220 V507 V1843 ) C2267( V220 V674 V1879 ) C2270( V220 V1653 V1670 ) C2287( V224 V1581 V1623 ) C2288( V225 V290 V1608 ) \nC2309( V228 V694 V1569 ) C2316( V230 V440 V1748 ) C2317( V230 V592 V1261 ) C2322( V231 V438 V1010 ) C2327( V231 V768 V1100 ) C2342( V234 V745 V764 ) \nC2345( V234 V1833 V1909 ) C2351( V235 V738 V1117 ) C2364( V237 V1580 V1637 ) C2365( V237 V1665 V1820 ) C2372( V238 V770 V773 ) C2396( V242 V641 V1529 ) \nC2397( V242 V697 V833 ) C2398( V242 V770 V1521 ) C2403( V242 V1280 V1794 ) C2417( V245 V371 V1962 ) C2419( V245 V502 V1118 ) C2423( V245 V1032 V1465 ) \nC2486( V259 V1026 V1400 ) C2487( V259 V1894 V1903 ) C2511( V265 V725 V1687 ) C2513( V265 V995 V1831 ) C2520( V267 V968 V1661 ) C2525( V268 V781 V1488 ) \nC2533( V269 V742 V1588 ) C2538( V271 V486 V1552 ) C2544( V272 V770 V1653 ) C2546( V272 V1134 V1831 ) C2586( V283 V1691 V1969 ) C2590( V284 V667 V1794 ) \nC2601( V286 V1271 V1877 ) C2608( V287 V1376 V1776 ) C2622( V290 V333 V1776 ) C2626( V290 V742 V1529 ) C2634( V291 V1675 V1949 ) C2639( V292 V1078 V1564 ) \nC2640( V292 V1100 V1828 ) C2647( V294 V1117 V1347 ) C2661( V296 V1143 V1500 ) C2662( V296 V1757 V1769 ) C2663(</w:t>
      </w:r>
    </w:p>
    <w:p>
      <w:pPr>
        <w:pStyle w:val="PreformattedText"/>
        <w:bidi w:val="0"/>
        <w:spacing w:before="0" w:after="0"/>
        <w:jc w:val="left"/>
        <w:rPr/>
      </w:pPr>
      <w:r>
        <w:rPr/>
        <w:t xml:space="preserve"> </w:t>
      </w:r>
      <w:r>
        <w:rPr/>
        <w:t>V297 V380 V1327 ) C2665( V297 V696 V963 ) \nC2667( V297 V1174 V1896 ) C2669( V298 V349 V1488 ) C2673( V298 V884 V1398 ) C2674( V298 V1817 V1842 ) C2679( V300 V466 V1437 ) C2680( V300 V505 V729 ) \nC2713( V306 V1248 V1823 ) C2719( V307 V1453 V1892 ) C2726( V309 V348 V1059 ) C2769( V318 V577 V687 ) C2770( V318 V641 V1414 ) C2772( V318 V680 V1893 ) \nC2783( V321 V1437 V1458 ) C2795( V323 V1078 V1145 ) C2796( V323 V1591 V1672 ) C2801( V326 V408 V914 ) C2802( V326 V603 V753 ) C2819( V330 V333 V1935 ) \nC2830( V332 V384 V1478 ) C2833( V332 V745 V1368 ) C2835( V332 V865 V1961 ) C2841( V333 V1288 V1738 ) C2843( V333 V1579 V1751 ) C2849( V335 V1280 V1497 ) \nC2853( V336 V776 V1000 ) C2868( V339 V1540 V1799 ) C2869( V339 V1763 V1807 ) C2874( V340 V976 V1675 ) C2887( V343 V423 V444 ) C2888( V343 V451 V1573 ) \nC2906( V347 V680 V1262 ) C2907( V347 V914 V1904 ) C2920( V349 V1600 V1729 ) C2955( V357 V753 V1695 ) C2956( V357 V834 V1796 ) C2962( V362 V416 V821 ) \nC2975( V364 V986 V1894 ) C2976( V364 V1137 V1521 ) C2978( V364 V1569 V1843 ) C2993( V367 V1204 V1743 ) C3014( V372 V1260 V1865 ) C3023( V375 V1390 V1504 ) \nC3035( V380 V396 V1954 ) C3038( V380 V746 V901 ) C3040( V380 V955 V1261 ) C3043( V380 V1477 V1996 ) C3050( V382 V600 V1324 ) C3056( V383 V529 V740 ) \nC3058( V383 V976 V1437 ) C3075( V387 V1175 V1270 ) C3081( V388 V1255 V1625 ) C3085( V389 V913 V1657 ) C3087( V389 V976 V1953 ) C3092( V390 V461 V1999 ) \nC3095( V390 V1134 V1361 ) C3097( V390 V1377 V1670 ) C3098( V390 V1674 V1771 ) C3141( V402 V548 V1485 ) C3143( V402 V850 V1465 ) C3157( V406 V1436 V1443 ) \nC3160( V406 V1926 V1988 ) C3169( V408 V1223 V1799 ) C3170( V408 V1248 V1260 ) C3191( V414 V442 V827 ) C3198( V416 V517 V834 ) C3201( V416 V871 V1729 ) \nC3228( V428 V459 V1905 ) C3233( V428 V1589 V1956 ) C3244( V430 V1292 V1573 ) C3245( V430 V1360 V1483 ) C3253( V433 V1253 V1953 ) C3258( V434 V655 V1528 ) \nC3268( V436 V588 V1850 ) C3271( V436 V1564 V1659 ) C3289( V441 V1000 V1540 ) C3290( V441 V1588 V1831 ) C3309( V444 V1626 V1794 ) C3311( V446 V551 V1306 ) \nC3351( V456 V1242 V1995 ) C3363( V461 V896 V1248 ) C3365( V461 V1674 V1702 ) C3393( V470 V1380 V1840 ) C3395( V471 V574 V1794 ) C3409( V475 V698 V888 ) \nC3412( V476 V646 V732 ) C3416( V476 V1059 V1123 ) C3422( V479 V502 V1223 ) C3434( V483 V834 V941 ) C3469( V493 V667 V1570 ) C3470( V493 V780 V921 ) \nC3505( V505 V674 V1961 ) C3508( V505 V1476 V1935 ) C3514( V507 V1058 V1811 ) C3522( V510 V687 V955 ) C3528( V512 V1217 V1860 ) C3537( V513 V1777 V1796 ) \nC3542( V515 V588 V1409 ) C3544( V515 V1195 V1669 ) C3546( V516 V770 V1632 ) C3555( V517 V961 V1439 ) C3590( V529 V548 V955 ) C3658( V551 V1035 V1218 ) \nC3676( V556 V1525 V1785 ) C3723( V571 V1184 V1649 ) C3726( V571 V1506 V1551 ) C3729( V573 V865 V1898 ) C3742( V577 V595 V1506 ) C3752( V579 V1115 V1413 ) \nC3757( V580 V1100 V1951 ) C3771( V586 V646 V1004 ) C3775( V586 V1396 V1820 ) C3782( V588 V733 V1840 ) C3788( V591 V594 V1165 ) C3791( V591 V969 V1822 ) \nC3804( V595 V920 V1358 ) C3809( V595 V1434 V1773 ) C3813( V596 V1086 V1546 ) C3825( V600 V1053 V1667 ) C3838( V603 V971 V1751 ) C3850( V606 V1115 V1360 ) \nC3865( V611 V627 V1266 ) C3869( V611 V1324 V1725 ) C3872( V611 V1850 V1979 ) C3876( V613 V1134 V1237 ) C3881( V615 V819 V1745 ) C3899( V621 V801 V1688 ) \nC3901( V621 V1140 V1324 ) C3905( V623 V828 V833 ) C3924( V627 V1540 V1893 ) C3951( V639 V756 V1817 ) C3960( V642 V831 V871 ) C3964( V644 V1035 V1894 ) \nC3967( V646 V995 V1769 ) C3970( V648 V849 V1901 ) C3972( V648 V1010 V1382 ) C3976( V648 V1506 V1831 ) C3982( V650 V861 V1956 ) C3996( V655 V893 V1032 ) \nC4031( V674 V1093 V1291 ) C4035( V674 V1727 V1951 ) C4061( V687 V995 V1545 ) C4062( V687 V1746 V1807 ) C4077( V696 V817 V1501 ) C4081( V697 V814 V829 ) \nC4082( V697 V844 V1529 ) C4117( V712 V1023 V1918 ) C4118( V712 V1200 V1630 ) C4122( V715 V762 V941 ) C4123( V715 V762 V1677 ) C4125( V715 V1234 V1955 ) \nC4126( V715 V1670 V1787 ) C4131( V717 V1023 V1665 ) C4152( V725 V968 V1869 ) C4155( V725 V1569 V1600 ) C4166( V730 V1277 V1907 ) C4167( V730 V1387 V1661 ) \nC4174( V732 V1072 V1588 ) C4178( V736 V963 V1930 ) C4180( V736 V1393 V1923 ) C4184( V738 V901 V1847 ) C4190( V740 V998 V1508 ) C4208( V746 V1840 V1850 ) \nC4242( V764 V961 V1557 ) C4245( V764 V1309 V1551 ) C4267( V775 V1070 V1561 ) C4272( V776 V1205 V1893 ) C4273( V776 V1366 V1955 ) C4286( V782 V901 V1117 ) \nC4294( V784 V797 V836 ) C4323( V797 V1250 V1286 ) C4332( V801 V811 V1031 ) C4358( V814 V919 V1901 ) C4378( V824 V1584 V1898 ) C4385( V827 V1584 V1625 ) \nC4393( V830 V1771 V1859 ) C4403( V834 V1116 V1909 ) C4424( V842 V1270 V1850 ) C4462( V866 V1204 V1788 ) C4474( V870 V1131 V1337 ) C4478( V871 V1116 V1713 ) \nC4481( V872 V1234 V1436 ) C4509( V884 V1102 V1763 ) C4511( V884 V1338 V1687 ) C4519( V887 V1315 V1363 ) C4524( V893 V926 V1662 ) C4530( V896 V926 V1443 ) \nC4538( V902 V909 V1386 ) C4539( V902 V1647 V1719 ) C4545( V907 V1131 V1545 ) C4552( V913 V1032 V1239 ) C4563( V919 V1117 V1453 ) C4569( V922 V1431 V1746 ) \nC4585( V932 V1072 V1887 ) C4612( V951 V989 V1901 ) C4622( V954 V1084 V1817 ) C4626( V955 V1193 V1833 ) C4628( V955 V1381 V1557 ) C4644( V966 V1653 V1929 ) \nC4645( V968 V1377 V1894 ) C4673( V986 V1098 V1907 ) C4674( V986 V1100 V1465 ) C4690( V995 V1306 V1953 ) C4691( V996 V1145 V1752 ) C4694( V998 V1253 V1892 ) \nC4695( V998 V1286 V1767 ) C4713( V1008 V1653 V1849 ) C4726( V1023 V1355 V1358 ) C4730( V1026 V1218 V1377 ) C4732( V1026 V1729 V1907 ) C4763( V1049 V1626 V1777 ) \nC4778( V1058 V1086 V1729 ) C4785( V1063 V1458 V1773 ) C4819( V1090 V1154 V1175 ) C4823( V1093 V1211 V1614 ) C4834( V1102 V1205 V1270 ) C4841( V1108 V1695 V1728 ) \nC4849( V1115 V1704 V1771 ) C4850( V1116 V1218 V1726 ) C4855( V1117 V1176 V1623 ) C4856( V1118 V1545 V1771 ) C4872( V1130 V1658 V1769 ) C4874( V1133 V1483 V1860 ) \nC4877( V1135 V1360 V1733 ) C4884( V1139 V1570 V1945 ) C4904( V1156 V1288 V1822 ) C4917( V1164 V1317 V1825 ) C4930( V1172 V1661 V1969 ) C4939( V1182 V1570 V1605 ) \nC4942( V1184 V1434 V1727 ) C4943( V1186 V1563 V1988 ) C4951( V1192 V1377 V1674 ) C4957( V1195 V1523 V1843 ) C4982( V1223 V1658 V1700 ) C4999( V1239 V1338 V1635 ) \nC5007( V1246 V1591 V1787 ) C5017( V1260 V1956 V1996 ) C5018( V1261 V1719 V1720 ) C5031( V1271 V1589 V1674 ) C5039( V1280 V1575 V1600 ) C5041( V1284 V1300 V1672 ) \nC5050( V1291 V1409 V1579 ) C5054( V1295 V1843 V1988 ) C5083( V1335 V1728 V1836 ) C5084( V1338 V1363 V1942 ) C5102( V1358 V1757 V1876 ) C5113( V1377 V1543 V1853 ) \nC5122( V1402 V1413 V1521 ) C5138( V1420 V1569 V1661 ) C5149( V1440 V1664 V1711 ) C5161( V1465 V1659 V1935 ) C5171( V1494 V1497 V1868 ) C5175( V1497 V1508 V1884 ) \nC5177( V1497 V1746 V1880 ) C5191( V1545 V1672 V1831 ) C5210( V1605 V1811 V1977 ) C5236( V1756 V1842 V1923 ) C5246( V1833 V1969 V1995 ) C5247( V1850 V1962 V1979 ) "];10-&gt;18[label="858: V2 V3 V4 V5 V7 \nV8 V11 V13 V15 V17 V18 \nV22 V31 V32 V33 V37 V38 \nV40 V43 V47 V50 V53 V56 \nV59 V61 V63 V66 V69 V70 \nV73 V74 V78 V80 V83 V84 \nV86 V89 V93 V95 V96 V97 \nV102 V103 V105 V107 V111 V112 \nV115 V116 V127 V128 V129 V131 \nV132 V137 V140 V142 V146 V148 \nV149 V155 V157 V163 V164 V169 \nV173 V177 V180 V182 V183 V186 \nV187 V189 V191 V192 V193 V204 \nV205 V206 V207 V208 V210 V212 \nV213 V216 V217 V218 V220 V224 \nV225 V227 V228 V230 V231 V234 \nV235 V237 V238 V239 V242 V243 \nV245 V247 V248 V255 V258 V259 \nV262 V265 V267 V268 V269 V271 \nV272 V278 V283 V284 V286 V287 \nV290 V291 V292 V294 V296 V297 \nV298 V300 V306 V307 V309 V311 \nV318 V320 V321 V323 V326 V327 \nV329 V330 V331 V332 V333 V335 \nV336 V339 V340 V343 V347 V348 \nV349 V350 V353 V355 V357 V362 \nV364 V367 V368 V371 V372 V375 \nV380 V382 V383 V384 V387 V388 \nV389 V390 V393 V395 V396 V398 \nV399 V402 V406 V408 V410 V413 \nV414 V415 V416 V421 V423 V426 \nV428 V430 V433 V434 V436 V438 \nV440 V441 V442 V444 V446 V451 \nV454 V456 V459 V461 V463 V466 \nV467 V469 V470 V471 V472 V475 \nV476 V479 V481 V483 V484 V486 \nV493 V494 V502 V505 V507 V510 \nV512 V513 V514 V515 V516 V517 \nV518 V525 V527 V529 V538 V548 \nV549 V550 V551 V552 V556 V561 \nV563 V565 V571 V573 V574 V575 \nV577 V579 V580 V586 V588 V591 \nV592 V594 V595 V596 V600 V603 \nV605 V606 V608 V609 V611 V613 \nV615 V617 V619 V621 V623 V627 \nV637 V639 V641 V642 V644 V646 \nV648 V650 V652 V655 V666 V667 \nV670 V674 V675 V680 V685 V687 \nV694 V696 V697 V698 V700 V703 \nV706 V708 V712 V715 V717 V720 \nV725 V727 V729 V730 V732 V733 \nV736 V738 V739 V740 V742 V745 \nV746 V753 V756 V762 V764 V765 \nV768 V770 V773 V775 V776 V778 \nV780 V781 V782 V784 V786 V787 \nV788 V790 V793 V794 V797 V801 \nV805 V811 V814 V815 V816 V817 \nV819 V820 V821 V822 V824 V827 \nV828 V829 V830 V831 V833 V834 \nV836 V840 V842 V844 V846 V849 \nV850 V853 V855 V861 V865 V866 \nV870 V871 V872 V873 V876 V879 \nV884 V887 V888 V893 V896 V901 \nV902 V904 V907 V909 V911 V913 \nV914 V916 V919 V920 V921 V922 \nV926 V931 V932 V934 V941 V943 \nV951 V952 V954 V955 V956 V961 \nV963 V965 V966 V968 V969 V971 \nV976 V986 V989 V994 V995 V996 \nV998 V1000 V1001 V1003 V1004 V1008 \nV1010 V1015 V1018 V1021 V1023 V1026 \nV1031 V1032 V1035 V1039 V1040 V1049 \nV1053 V1054 V1056 V1058 V1059 V1061 \nV1063 V1065 V1069 V1070 V1072 V1078 \nV1084 V1086 V1090 V1093 V1096 V1097 \nV1098 V1100 V1102 V1105 V1106 V1108 \nV1110 V1115 V1116 V1117 V1118 V1123 \nV1127 V1130 V1131 V1133 V1134 V1135 \nV1137 V1139 V1140 V1143 V1145 V1153 \nV1154 V1156 V1164 V1165 V1166 V1169 \nV1172 V1173 V1174 V1175 V1176 V1177 \nV1178 V1182 V1184 V1186 V1187 V1189 \nV1192 V1193 V1195 V1197 V1200 V1203 \nV1204 V1205 V1207 V1211 V1215 V1217 \nV1218 V1221 V1223 V1227 V1229 V1230 \nV1233 V1234 V1237 V1239 V1242 V1246 \nV1248 V1250 V1253 V1255 V1260 V1261 \nV1262 V1266 V1268 V1270 V1271 V1272 \nV1275 V1276 V1277 V1278 V1280 V1284 \nV1286 V1288 V1291 V1292 V1295 V1298 \nV1300 V1302 V1304 V1306 V1309 V1313 \nV1314 V1315 V1317 V1319 V1324 V1327 \nV1328 V1335 V1337 V1338 V1347 V1355 \nV1357 V1358 V1360 V1361 V1363 V1365</w:t>
      </w:r>
    </w:p>
    <w:p>
      <w:pPr>
        <w:pStyle w:val="PreformattedText"/>
        <w:bidi w:val="0"/>
        <w:spacing w:before="0" w:after="0"/>
        <w:jc w:val="left"/>
        <w:rPr/>
      </w:pPr>
      <w:r>
        <w:rPr/>
        <w:t xml:space="preserve"> </w:t>
      </w:r>
      <w:r>
        <w:rPr/>
        <w:t>\nV1366 V1368 V1370 V1372 V1376 V1377 \nV1380 V1381 V1382 V1386 V1387 V1390 \nV1393 V1396 V1398 V1399 V1400 V1401 \nV1402 V1404 V1409 V1413 V1414 V1419 \nV1420 V1427 V1429 V1431 V1432 V1433 \nV1434 V1436 V1437 V1439 V1440 V1442 \nV1443 V1444 V1450 V1453 V1455 V1457 \nV1458 V1465 V1468 V1471 V1472 V1474 \nV1476 V1477 V1478 V1483 V1485 V1487 \nV1488 V1494 V1497 V1498 V1500 V1501 \nV1503 V1504 V1506 V1508 V1511 V1521 \nV1523 V1525 V1528 V1529 V1531 V1534 \nV1536 V1538 V1540 V1542 V1543 V1545 \nV1546 V1551 V1552 V1555 V1557 V1561 \nV1563 V1564 V1567 V1569 V1570 V1573 \nV1574 V1575 V1576 V1577 V1579 V1580 \nV1581 V1582 V1584 V1588 V1589 V1591 \nV1595 V1596 V1598 V1600 V1603 V1605 \nV1606 V1607 V1608 V1610 V1614 V1615 \nV1617 V1619 V1621 V1623 V1625 V1626 \nV1627 V1629 V1630 V1632 V1635 V1637 \nV1639 V1642 V1645 V1646 V1647 V1649 \nV1652 V1653 V1657 V1658 V1659 V1661 \nV1662 V1664 V1665 V1666 V1667 V1669 \nV1670 V1671 V1672 V1674 V1675 V1677 \nV1686 V1687 V1688 V1691 V1693 V1695 \nV1697 V1698 V1700 V1702 V1704 V1707 \nV1711 V1713 V1719 V1720 V1721 V1722 \nV1723 V1725 V1726 V1727 V1728 V1729 \nV1733 V1736 V1738 V1740 V1743 V1745 \nV1746 V1748 V1751 V1752 V1755 V1756 \nV1757 V1760 V1761 V1763 V1765 V1767 \nV1769 V1771 V1773 V1776 V1777 V1781 \nV1785 V1787 V1788 V1791 V1794 V1796 \nV1799 V1801 V1803 V1804 V1807 V1808 \nV1809 V1811 V1814 V1817 V1820 V1822 \nV1823 V1825 V1826 V1828 V1831 V1833 \nV1836 V1840 V1842 V1843 V1844 V1847 \nV1849 V1850 V1853 V1859 V1860 V1864 \nV1865 V1866 V1868 V1869 V1875 V1876 \nV1877 V1879 V1880 V1884 V1887 V1889 \nV1892 V1893 V1894 V1896 V1898 V1901 \nV1903 V1904 V1905 V1907 V1909 V1918 \nV1921 V1923 V1926 V1929 V1930 V1935 \nV1941 V1942 V1943 V1945 V1946 V1948 \nV1949 V1951 V1952 V1953 V1954 V1955 \nV1956 V1961 V1962 V1963 V1967 V1969 \nV1971 V1972 V1974 V1977 V1979 V1983 \nV1985 V1988 V1991 V1993 V1995 V1997 \nV1999 \n548: C1 ,C2 ,C16 ,C48 ,C51 ,\nC64 ,C74 ,C91 ,C93 ,C96 ,C102 ,\nC103 ,C106 ,C108 ,C112 ,C115 ,C117 ,\nC119 ,C121 ,C129 ,C134 ,C143 ,C145 ,\nC148 ,C153 ,C160 ,C163 ,C165 ,C166 ,\nC174 ,C191 ,C194 ,C199 ,C207 ,C220 ,\nC233 ,C235 ,C256 ,C257 ,C258 ,C274 ,\nC275 ,C287 ,C297 ,C304 ,C333 ,C337 ,\nC348 ,C366 ,C369 ,C382 ,C390 ,C393 ,\nC407 ,C408 ,C410 ,C414 ,C415 ,C435 ,\nC436 ,C460 ,C477 ,C484 ,C497 ,C500 ,\nC529 ,C548 ,C558 ,C565 ,C567 ,C582 ,\nC586 ,C587 ,C588 ,C593 ,C596 ,C602 ,\nC630 ,C635 ,C638 ,C657 ,C680 ,C688 ,\nC690 ,C693 ,C699 ,C700 ,C716 ,C718 ,\nC721 ,C738 ,C750 ,C764 ,C771 ,C787 ,\nC788 ,C790 ,C794 ,C803 ,C807 ,C813 ,\nC823 ,C826 ,C829 ,C832 ,C833 ,C835 ,\nC837 ,C843 ,C860 ,C861 ,C863 ,C864 ,\nC878 ,C880 ,C888 ,C904 ,C911 ,C921 ,\nC932 ,C934 ,C938 ,C946 ,C952 ,C971 ,\nC974 ,C976 ,C977 ,C981 ,C1024 ,C1025 ,\nC1028 ,C1036 ,C1037 ,C1048 ,C1058 ,C1059 ,\nC1074 ,C1075 ,C1076 ,C1079 ,C1092 ,C1097 ,\nC1202 ,C1211 ,C1216 ,C1241 ,C1247 ,C1251 ,\nC1267 ,C1270 ,C1284 ,C1285 ,C1289 ,C1313 ,\nC1345 ,C1364 ,C1366 ,C1377 ,C1378 ,C1379 ,\nC1380 ,C1393 ,C1396 ,C1414 ,C1431 ,C1432 ,\nC1449 ,C1452 ,C1457 ,C1479 ,C1480 ,C1498 ,\nC1500 ,C1512 ,C1515 ,C1534 ,C1561 ,C1562 ,\nC1567 ,C1585 ,C1605 ,C1606 ,C1611 ,C1617 ,\nC1619 ,C1621 ,C1645 ,C1647 ,C1663 ,C1669 ,\nC1673 ,C1675 ,C1691 ,C1713 ,C1762 ,C1771 ,\nC1776 ,C1785 ,C1789 ,C1794 ,C1817 ,C1822 ,\nC1833 ,C1836 ,C1841 ,C1871 ,C1877 ,C1911 ,\nC1912 ,C1914 ,C1947 ,C1957 ,C1958 ,C1985 ,\nC2007 ,C2030 ,C2031 ,C2032 ,C2043 ,C2074 ,\nC2076 ,C2078 ,C2079 ,C2089 ,C2094 ,C2102 ,\nC2105 ,C2108 ,C2113 ,C2118 ,C2119 ,C2165 ,\nC2172 ,C2177 ,C2180 ,C2182 ,C2183 ,C2208 ,\nC2210 ,C2229 ,C2230 ,C2237 ,C2240 ,C2264 ,\nC2266 ,C2267 ,C2270 ,C2287 ,C2288 ,C2309 ,\nC2316 ,C2317 ,C2322 ,C2327 ,C2342 ,C2345 ,\nC2351 ,C2364 ,C2365 ,C2372 ,C2396 ,C2397 ,\nC2398 ,C2403 ,C2417 ,C2419 ,C2423 ,C2486 ,\nC2487 ,C2511 ,C2513 ,C2520 ,C2525 ,C2533 ,\nC2538 ,C2544 ,C2546 ,C2586 ,C2590 ,C2601 ,\nC2608 ,C2622 ,C2626 ,C2634 ,C2639 ,C2640 ,\nC2647 ,C2661 ,C2662 ,C2663 ,C2665 ,C2667 ,\nC2669 ,C2673 ,C2674 ,C2679 ,C2680 ,C2713 ,\nC2719 ,C2726 ,C2769 ,C2770 ,C2772 ,C2783 ,\nC2795 ,C2796 ,C2801 ,C2802 ,C2819 ,C2830 ,\nC2833 ,C2835 ,C2841 ,C2843 ,C2849 ,C2853 ,\nC2868 ,C2869 ,C2874 ,C2887 ,C2888 ,C2906 ,\nC2907 ,C2920 ,C2955 ,C2956 ,C2962 ,C2975 ,\nC2976 ,C2978 ,C2993 ,C3014 ,C3023 ,C3035 ,\nC3038 ,C3040 ,C3050 ,C3056 ,C3058 ,C3075 ,\nC3081 ,C3085 ,C3087 ,C3092 ,C3095 ,C3097 ,\nC3098 ,C3141 ,C3143 ,C3157 ,C3160 ,C3169 ,\nC3170 ,C3191 ,C3198 ,C3201 ,C3228 ,C3233 ,\nC3244 ,C3245 ,C3253 ,C3258 ,C3268 ,C3271 ,\nC3289 ,C3290 ,C3309 ,C3311 ,C3351 ,C3363 ,\nC3365 ,C3393 ,C3395 ,C3409 ,C3412 ,C3416 ,\nC3422 ,C3434 ,C3469 ,C3470 ,C3505 ,C3508 ,\nC3514 ,C3522 ,C3528 ,C3537 ,C3542 ,C3544 ,\nC3546 ,C3555 ,C3590 ,C3658 ,C3676 ,C3723 ,\nC3726 ,C3729 ,C3742 ,C3752 ,C3757 ,C3771 ,\nC3775 ,C3782 ,C3788 ,C3791 ,C3804 ,C3809 ,\nC3813 ,C3825 ,C3838 ,C3850 ,C3865 ,C3869 ,\nC3872 ,C3876 ,C3881 ,C3899 ,C3901 ,C3905 ,\nC3924 ,C3951 ,C3960 ,C3964 ,C3967 ,C3970 ,\nC3972 ,C3976 ,C3982 ,C3996 ,C4031 ,C4035 ,\nC4061 ,C4062 ,C4077 ,C4081 ,C4082 ,C4117 ,\nC4118 ,C4122 ,C4123 ,C4125 ,C4126 ,C4131 ,\nC4152 ,C4155 ,C4166 ,C4167 ,C4174 ,C4178 ,\nC4180 ,C4184 ,C4190 ,C4208 ,C4242 ,C4245 ,\nC4267 ,C4272 ,C4273 ,C4286 ,C4294 ,C4323 ,\nC4332 ,C4358 ,C4378 ,C4385 ,C4393 ,C4403 ,\nC4424 ,C4462 ,C4474 ,C4478 ,C4481 ,C4509 ,\nC4511 ,C4519 ,C4524 ,C4530 ,C4538 ,C4539 ,\nC4545 ,C4552 ,C4563 ,C4569 ,C4585 ,C4612 ,\nC4622 ,C4626 ,C4628 ,C4644 ,C4645 ,C4673 ,\nC4674 ,C4690 ,C4691 ,C4694 ,C4695 ,C4713 ,\nC4726 ,C4730 ,C4732 ,C4763 ,C4778 ,C4785 ,\nC4819 ,C4823 ,C4834 ,C4841 ,C4849 ,C4850 ,\nC4855 ,C4856 ,C4872 ,C4874 ,C4877 ,C4884 ,\nC4904 ,C4917 ,C4930 ,C4939 ,C4942 ,C4943 ,\nC4951 ,C4957 ,C4982 ,C4999 ,C5007 ,C5018 ,\nC5031 ,C5039 ,C5041 ,C5050 ,C5054 ,C5083 ,\nC5084 ,C5102 ,C5113 ,C5122 ,C5138 ,C5149 ,\nC5161 ,C5171 ,C5175 ,C5177 ,C5191 ,C5210 ,\nC5236 ,C5246 ,C5247 ,"];19[shape=box, label="id:19 level: 5\n8: V138 V139 V193 V245 V438 \nV440 V581 V1949 \n4: C69( V138 V139 ) C1829( V139 V193 V438 ) C1830( V139 V245 V1949 ) C1831( V139 V440 V581 ) "];15-&gt;19[label="7: V138 V193 V245 V438 V440 \nV581 V1949 \n0: "];20[shape=box, label="id:20 level: 5\n16: V27 V130 V131 V261 V390 \nV533 V581 V595 V615 V807 V1019 \nV1082 V1434 V1655 V1724 V1746 \n4: C65( V130 V131 ) C1170( V27 V130 V615 ) C1782( V130 V261 V390 ) C1784( V130 V1019 V1724 ) "];15-&gt;20[label="15: V27 V131 V261 V390 V533 \nV581 V595 V615 V807 V1019 V1082 \nV1434 V1655 V1724 V1746 \n0: "];21[shape=box, label="id:21 level: 5\n6: V7 V260 V744 V1786 V1787 \nV1799 \n3: C893( V1786 V1787 ) C1052( V7 V1786 V1799 ) C2490( V260 V744 V1786 ) "];16-&gt;21[label="5: V7 V260 V744 V1787 V1799 \n0: "];22[shape=box, label="id:22 level: 5\n8: V276 V277 V642 V822 V888 \nV1432 V1513 V1853 \n4: C138( V276 V277 ) C2563( V277 V642 V888 ) C2564( V277 V822 V1513 ) C2565( V277 V1432 V1853 ) "];16-&gt;22[label="7: V276 V642 V822 V888 V1432 \nV1513 V1853 \n0: "];23[shape=box, label="id:23 level: 5\n8: V434 V461 V1242 V1265 V1401 \nV1662 V1870 V1871 \n4: C935( V1870 V1871 ) C3255( V434 V461 V1870 ) C5002( V1242 V1662 V1870 ) C5022( V1265 V1401 V1870 ) "];16-&gt;23[label="7: V434 V461 V1242 V1265 V1401 \nV1662 V1871 \n0: "];24[shape=box, label="id:24 level: 5\n8: V871 V926 V1265 V1271 V1478 \nV1494 V1600 V1601 \n4: C800( V1600 V1601 ) C4479( V871 V1271 V1601 ) C4574( V926 V1478 V1601 ) C5023( V1265 V1494 V1601 ) "];16-&gt;24[label="7: V871 V926 V1265 V1271 V1478 \nV1494 V1600 \n0: "];25[shape=box, label="id:25 level: 5\n10: V502 V503 V984 V1204 V1255 \nV1513 V1598 V1619 V1910 V1962 \n5: C251( V502 V503 ) C3497( V503 V984 V1910 ) C3498( V503 V1204 V1255 ) C3499( V503 V1513 V1619 ) C3500( V503 V1598 V1962 ) "];16-&gt;25[label="9: V502 V984 V1204 V1255 V1513 \nV1598 V1619 V1910 V1962 \n0: "];26[shape=box, label="id:26 level: 5\n10: V237 V423 V655 V1072 V1355 \nV1399 V1532 V1533 V1777 V1950 \n5: C766( V1532 V1533 ) C2363( V237 V1399 V1532 ) C3216( V423 V1532 V1950 ) C3998( V655 V1532 V1777 ) C4794( V1072 V1355 V1532 ) "];16-&gt;26[label="9: V237 V423 V655 V1072 V1355 \nV1399 V1533 V1777 V1950 \n0: "];27[shape=box, label="id:27 level: 5\n10: V323 V600 V1059 V1117 V1118 \nV1119 V1387 V1765 V1890 V1976 \n5: C559( V1118 V1119 ) C2793( V323 V600 V1119 ) C4780( V1059 V1119 V1387 ) C4854( V1117 V1119 V1976 ) C4858( V1119 V1765 V1890 ) "];16-&gt;27[label="9: V323 V600 V1059 V1117 V1118 \nV1387 V1765 V1890 V1976 \n0: "];28[shape=box, label="id:28 level: 5\n12: V88 V89 V261 V305 V307 \nV390 V481 V909 V1221 V1324 V1794 \nV1823 \n4: C44( V88 V89 ) C1555( V88 V261 V909 ) C1556( V88 V305 V1324 ) C1557( V88 V307 V481 ) "];16-&gt;28[label="11: V89 V261 V305 V307 V390 \nV481 V909 V1221 V1324 V1794 V1823 \n0: "];29[shape=box, label="id:29 level: 5\n12: V73 V238 V366 V367 V525 \nV641 V744 V820 V1010 V1254 V1363 \nV1529 \n6: C183( V366 V367 ) C1472( V73 V366 V1363 ) C2368( V238 V366 V820 ) C2983( V366 V525 V641 ) C2984( V366 V744 V1010 ) \nC2985( V366 V1254 V1529 ) "];16-&gt;29[label="11: V73 V238 V367 V525 V641 \nV744 V820 V1010 V1254 V1363 V1529 \n0: "];30[shape=box, label="id:30 level: 5\n12: V164 V261 V402 V444 V872 \nV936 V1078 V1538 V1620 V1621 V1700 \nV1909 \n6: C810( V1620 V1621 ) C1959( V164 V261 V1620 ) C3145( V402 V936 V1620 ) C3308( V444 V1538 V1620 ) C4482( V872 V1620 V1909 ) \nC4800( V1078 V1620 V1700 ) "];16-&gt;30[label="11: V164 V261 V402 V444 V872 \nV936 V1078 V1538 V1621 V1700 V1909 \n0: "];31[shape=box, label="id:31 level: 5\n12: V164 V290 V333 V764 V811 \nV1108 V1109 V1424 V1598 V1603 V1765 \nV1918 \n6: C554( V1108 V1109 ) C1963( V164 V811 V1109 ) C2621( V290 V333 V1109 ) C4244( V764 V1109 V1918 ) C4842( V1109 V1424 V1603 ) \nC4843( V1109 V1598 V1765 ) "];16-&gt;31[label="11: V164 V290 V333 V764 V811 \nV1108 V1424 V1598 V1603 V1765 V1918 \n0: "];32[shape=box, label="id:32 level: 5\n16: V652 V819 V840 V936 V963 \nV1027 V1248 V1343 V1582 V1583 V1794 \nV1904 V1907 V1935 V1948 V1972 \n8: C791( V1582 V1583 ) C3992( V652 V1583 V1935 ) C4365( V819 V936 V1583 ) C4418( V840 V1583 V1904 ) C4638( V963 V1583 V1972 ) \nC4735( V1027 V1583 V1948 ) C5008( V1248</w:t>
      </w:r>
    </w:p>
    <w:p>
      <w:pPr>
        <w:pStyle w:val="PreformattedText"/>
        <w:bidi w:val="0"/>
        <w:spacing w:before="0" w:after="0"/>
        <w:jc w:val="left"/>
        <w:rPr/>
      </w:pPr>
      <w:r>
        <w:rPr/>
        <w:t xml:space="preserve"> </w:t>
      </w:r>
      <w:r>
        <w:rPr/>
        <w:t>V1343 V1583 ) C5204( V1583 V1794 V1907 ) "];16-&gt;32[label="15: V652 V819 V840 V936 V963 \nV1027 V1248 V1343 V1582 V1794 V1904 \nV1907 V1935 V1948 V1972 \n0: "];33[shape=box, label="id:33 level: 5\n22: V16 V105 V227 V258 V525 \nV570 V619 V822 V824 V825 V871 \nV1100 V1116 V1117 V1169 V1301 V1586 \nV1717 V1745 V1811 V1890 V1923 \n4: C412( V824 V825 ) C558( V1116 V1117 ) C2302( V227 V525 V825 ) C2477( V258 V570 V825 ) "];16-&gt;33[label="21: V16 V105 V227 V258 V525 \nV570 V619 V822 V824 V871 V1100 \nV1116 V1117 V1169 V1301 V1586 V1717 \nV1745 V1811 V1890 V1923 \n1: C558 ,"];34[shape=box, label="id:34 level: 5\n870: V1 V2 V4 V5 V7 \nV8 V9 V15 V16 V17 V18 \nV21 V22 V26 V27 V29 V30 \nV31 V32 V33 V34 V37 V38 \nV40 V43 V45 V47 V50 V54 \nV56 V59 V61 V63 V66 V67 \nV70 V74 V78 V80 V83 V84 \nV89 V95 V96 V97 V99 V100 \nV103 V107 V112 V115 V116 V119 \nV124 V126 V127 V128 V132 V137 \nV140 V142 V146 V148 V149 V151 \nV153 V157 V159 V163 V164 V169 \nV173 V175 V177 V178 V180 V183 \nV186 V187 V189 V191 V192 V193 \nV194 V202 V206 V207 V208 V209 \nV210 V212 V216 V218 V219 V224 \nV225 V227 V232 V235 V237 V238 \nV239 V242 V243 V247 V248 V252 \nV255 V256 V258 V260 V261 V262 \nV265 V267 V268 V269 V271 V272 \nV274 V276 V278 V279 V283 V284 \nV286 V287 V288 V290 V291 V292 \nV294 V295 V296 V298 V300 V303 \nV305 V306 V307 V309 V312 V315 \nV317 V318 V321 V322 V326 V327 \nV329 V330 V331 V332 V333 V335 \nV336 V338 V339 V340 V344 V347 \nV348 V349 V353 V354 V357 V360 \nV364 V367 V371 V372 V377 V379 \nV382 V384 V386 V389 V390 V393 \nV396 V398 V399 V400 V402 V408 \nV415 V416 V421 V424 V426 V428 \nV429 V430 V433 V435 V438 V442 \nV443 V444 V446 V449 V451 V454 \nV458 V459 V461 V466 V467 V470 \nV471 V475 V476 V479 V481 V483 \nV484 V486 V493 V496 V502 V507 \nV510 V512 V513 V514 V516 V517 \nV518 V522 V527 V529 V531 V533 \nV536 V538 V543 V548 V549 V550 \nV556 V558 V562 V565 V569 V573 \nV574 V575 V577 V578 V579 V580 \nV583 V586 V588 V592 V593 V595 \nV599 V600 V603 V605 V606 V608 \nV611 V613 V615 V617 V619 V621 \nV623 V625 V627 V633 V634 V637 \nV638 V639 V641 V646 V648 V650 \nV651 V652 V655 V656 V660 V663 \nV666 V667 V669 V672 V674 V678 \nV679 V685 V686 V687 V692 V695 \nV696 V697 V698 V699 V703 V705 \nV706 V708 V712 V720 V725 V727 \nV729 V730 V733 V736 V739 V740 \nV741 V742 V744 V745 V746 V755 \nV756 V757 V764 V765 V768 V773 \nV775 V776 V777 V778 V780 V781 \nV782 V786 V787 V790 V793 V794 \nV797 V801 V805 V807 V808 V814 \nV815 V816 V819 V820 V821 V822 \nV824 V827 V828 V829 V830 V831 \nV834 V835 V836 V840 V842 V844 \nV846 V849 V850 V853 V855 V858 \nV861 V863 V865 V866 V867 V870 \nV873 V875 V876 V884 V888 V890 \nV893 V894 V896 V898 V901 V902 \nV904 V911 V913 V914 V915 V919 \nV920 V921 V922 V926 V931 V932 \nV934 V935 V936 V939 V941 V943 \nV947 V951 V952 V954 V955 V956 \nV958 V961 V963 V965 V966 V968 \nV969 V976 V979 V983 V984 V989 \nV996 V1000 V1001 V1003 V1008 V1010 \nV1012 V1015 V1018 V1021 V1023 V1026 \nV1027 V1032 V1033 V1034 V1035 V1040 \nV1043 V1046 V1047 V1049 V1051 V1052 \nV1053 V1056 V1058 V1059 V1061 V1069 \nV1070 V1072 V1074 V1078 V1080 V1082 \nV1084 V1086 V1090 V1093 V1096 V1097 \nV1098 V1102 V1105 V1106 V1107 V1110 \nV1115 V1116 V1118 V1120 V1124 V1127 \nV1130 V1131 V1133 V1137 V1139 V1140 \nV1141 V1142 V1143 V1149 V1153 V1156 \nV1163 V1164 V1165 V1172 V1173 V1174 \nV1175 V1178 V1179 V1182 V1184 V1186 \nV1189 V1190 V1192 V1193 V1194 V1195 \nV1197 V1199 V1200 V1203 V1205 V1209 \nV1211 V1215 V1217 V1221 V1223 V1224 \nV1227 V1230 V1233 V1234 V1235 V1237 \nV1239 V1242 V1246 V1253 V1254 V1255 \nV1260 V1261 V1262 V1265 V1266 V1268 \nV1270 V1271 V1272 V1273 V1276 V1277 \nV1278 V1284 V1286 V1288 V1291 V1295 \nV1297 V1298 V1300 V1301 V1304 V1306 \nV1313 V1314 V1319 V1320 V1323 V1324 \nV1326 V1328 V1332 V1335 V1336 V1337 \nV1342 V1343 V1348 V1355 V1357 V1358 \nV1361 V1363 V1365 V1367 V1368 V1370 \nV1372 V1376 V1380 V1381 V1386 V1387 \nV1389 V1390 V1393 V1396 V1398 V1399 \nV1401 V1402 V1404 V1406 V1409 V1413 \nV1414 V1419 V1420 V1423 V1424 V1429 \nV1431 V1432 V1433 V1437 V1438 V1439 \nV1440 V1442 V1443 V1445 V1449 V1453 \nV1457 V1458 V1461 V1465 V1467 V1468 \nV1471 V1472 V1473 V1474 V1477 V1478 \nV1482 V1485 V1487 V1488 V1489 V1497 \nV1498 V1500 V1501 V1503 V1504 V1505 \nV1508 V1510 V1511 V1513 V1514 V1523 \nV1525 V1528 V1529 V1531 V1533 V1534 \nV1535 V1536 V1538 V1542 V1543 V1551 \nV1552 V1555 V1557 V1561 V1563 V1564 \nV1567 V1568 V1569 V1570 V1574 V1577 \nV1579 V1580 V1581 V1582 V1584 V1586 \nV1589 V1591 V1595 V1596 V1598 V1599 \nV1600 V1603 V1604 V1605 V1606 V1608 \nV1610 V1613 V1615 V1617 V1619 V1621 \nV1623 V1625 V1626 V1627 V1629 V1630 \nV1632 V1635 V1637 V1639 V1642 V1644 \nV1645 V1646 V1649 V1655 V1657 V1658 \nV1659 V1661 V1662 V1665 V1666 V1667 \nV1669 V1672 V1675 V1676 V1677 V1678 \nV1684 V1686 V1687 V1688 V1691 V1693 \nV1697 V1698 V1700 V1707 V1708 V1713 \nV1715 V1717 V1719 V1720 V1721 V1722 \nV1724 V1725 V1726 V1728 V1729 V1731 \nV1733 V1736 V1738 V1743 V1746 V1747 \nV1748 V1751 V1752 V1756 V1757 V1758 \nV1761 V1765 V1767 V1769 V1771 V1773 \nV1776 V1777 V1781 V1787 V1788 V1791 \nV1792 V1796 V1801 V1804 V1807 V1809 \nV1811 V1812 V1814 V1817 V1819 V1820 \nV1822 V1823 V1824 V1826 V1828 V1831 \nV1833 V1839 V1840 V1843 V1844 V1845 \nV1847 V1849 V1850 V1853 V1854 V1855 \nV1857 V1860 V1864 V1865 V1866 V1867 \nV1868 V1869 V1871 V1872 V1875 V1876 \nV1877 V1879 V1881 V1884 V1887 V1889 \nV1890 V1892 V1894 V1896 V1898 V1900 \nV1901 V1902 V1903 V1904 V1905 V1907 \nV1910 V1912 V1914 V1918 V1921 V1923 \nV1926 V1929 V1930 V1935 V1941 V1942 \nV1943 V1946 V1948 V1949 V1950 V1951 \nV1952 V1954 V1956 V1961 V1962 V1963 \nV1967 V1971 V1972 V1976 V1977 V1983 \nV1985 V1987 V1988 V1990 V1995 V1997 \nV1999 \n588: C2( V4 V5 ) C4( V8 V9 ) C8( V16 V17 ) C13( V26 V27 ) C15( V30 V31 ) \nC16( V32 V33 ) C33( V66 V67 ) C48( V96 V97 ) C63( V126 V127 ) C74( V148 V149 ) C93( V186 V187 ) \nC96( V192 V193 ) C103( V206 V207 ) C104( V208 V209 ) C109( V218 V219 ) C112( V224 V225 ) C119( V238 V239 ) \nC121( V242 V243 ) C130( V260 V261 ) C134( V268 V269 ) C139( V278 V279 ) C143( V286 V287 ) C145( V290 V291 ) \nC147( V294 V295 ) C153( V306 V307 ) C163( V326 V327 ) C165( V330 V331 ) C166( V332 V333 ) C169( V338 V339 ) \nC174( V348 V349 ) C199( V398 V399 ) C214( V428 V429 ) C221( V442 V443 ) C229( V458 V459 ) C233( V466 V467 ) \nC235( V470 V471 ) C256( V512 V513 ) C258( V516 V517 ) C274( V548 V549 ) C287( V574 V575 ) C289( V578 V579 ) \nC296( V592 V593 ) C319( V638 V639 ) C325( V650 V651 ) C333( V666 V667 ) C339( V678 V679 ) C343( V686 V687 ) \nC348( V696 V697 ) C349( V698 V699 ) C370( V740 V741 ) C372( V744 V745 ) C378( V756 V757 ) C382( V764 V765 ) \nC388( V776 V777 ) C390( V780 V781 ) C393( V786 V787 ) C407( V814 V815 ) C410( V820 V821 ) C414( V828 V829 ) \nC415( V830 V831 ) C417( V834 V835 ) C433( V866 V867 ) C457( V914 V915 ) C460( V920 V921 ) C467( V934 V935 ) \nC477( V954 V955 ) C484( V968 V969 ) C500( V1000 V1001 ) C513( V1026 V1027 ) C516( V1032 V1033 ) C517( V1034 V1035 ) \nC523( V1046 V1047 ) C526( V1052 V1053 ) C529( V1058 V1059 ) C548( V1096 V1097 ) C553( V1106 V1107 ) C565( V1130 V1131 ) \nC570( V1140 V1141 ) C571( V1142 V1143 ) C582( V1164 V1165 ) C586( V1172 V1173 ) C587( V1174 V1175 ) C589( V1178 V1179 ) \nC596( V1192 V1193 ) C597( V1194 V1195 ) C617( V1234 V1235 ) C627( V1254 V1255 ) C630( V1260 V1261 ) C635( V1270 V1271 ) \nC636( V1272 V1273 ) C638( V1276 V1277 ) C650( V1300 V1301 ) C668( V1336 V1337 ) C671( V1342 V1343 ) C690( V1380 V1381 ) \nC693( V1386 V1387 ) C699( V1398 V1399 ) C716( V1432 V1433 ) C719( V1438 V1439 ) C721( V1442 V1443 ) C736( V1472 V1473 ) \nC744( V1488 V1489 ) C750( V1500 V1501 ) C752( V1504 V1505 ) C755( V1510 V1511 ) C764( V1528 V1529 ) C767( V1534 V1535 ) \nC771( V1542 V1543 ) C784( V1568 V1569 ) C790( V1580 V1581 ) C799( V1598 V1599 ) C802( V1604 V1605 ) C813( V1626 V1627 ) \nC822( V1644 V1645 ) C829( V1658 V1659 ) C833( V1666 V1667 ) C838( V1676 V1677 ) C843( V1686 V1687 ) C860( V1720 V1721 ) \nC862( V1724 V1725 ) C864( V1728 V1729 ) C873( V1746 V1747 ) C878( V1756 V1757 ) C888( V1776 V1777 ) C911( V1822 V1823 ) \nC922( V1844 V1845 ) C927( V1854 V1855 ) C932( V1864 V1865 ) C933( V1866 V1867 ) C934( V1868 V1869 ) C938( V1876 V1877 ) \nC950( V1900 V1901 ) C951( V1902 V1903 ) C952( V1904 V1905 ) C971( V1942 V1943 ) C974( V1948 V1949 ) C975( V1950 V1951 ) \nC981( V1962 V1963 ) C988( V1976 V1977 ) C1007( V1 V218 V888 ) C1012( V2 V194 V256 ) C1025( V4 V80 V1596 ) C1028( V4 V773 V1211 ) \nC1029( V4 V835 V1381 ) C1035( V5 V377 V592 ) C1036( V5 V486 V517 ) C1037( V5 V577 V1582 ) C1058( V8 V902 V1864 ) C1059( V8 V1127 V1203 ) \nC1067( V9 V1497 V1943 ) C1104( V16 V265 V915 ) C1106( V16 V451 V1867 ) C1136( V21 V934 V1876 ) C1137( V21 V1047 V1442 ) C1140( V22 V332 V915 ) \nC1163( V26 V209 V1186 ) C1165( V26 V656 V1184 ) C1174( V27 V638 V1552 ) C1185( V29 V300 V1051 ) C1186( V29 V400 V1298 ) C1196( V30 V1018 V1949 ) \nC1198( V30 V1217 V1884 ) C1200( V30 V1713 V1983 ) C1203( V31 V239 V288 ) C1206( V31 V613 V1902 ) C1216( V33 V43 V820 ) C1220( V33 V686 V1831 ) \nC1223( V34 V137 V1175 ) C1225( V34 V317 V966 ) C1228( V34 V746 V926 ) C1230( V34 V1569 V1686 ) C1241( V37 V47 V893 ) C1247( V37 V467 V1242 ) \nC1249( V37 V1078 V1080 ) C1251( V37 V1528 V1738 ) C1264( V40 V260 V1860 ) C1267( V40 V467 V834 ) C1270( V40 V1270 V1833 ) C1285( V43 V382 V641 ) \nC1289( V43 V1295 V1935 ) C1300( V45 V669 V934 ) C1358( V56 V100 V1645 ) C1361( V56 V522 V1365 ) C1364( V56 V1102 V1869 ) C1366( V56 V1713 V1869 ) \nC1376( V59 V284 V1179 ) C1377( V59 V298 V416 ) C1378( V59 V428 V1070 ) C1379( V59 V438 V1084 ) C1380( V59 V575 V1769 ) C1393( V61 V586 V1918 ) \nC1396( V61 V1261 V1697 ) C1413( V63 V633 V1467 ) C1431( V66 V819 V1579 ) C1432( V66 V1139 V1393 ) C1440( V67 V739 V778 ) C1441( V67 V1106 V1819 ) \nC1456( V70 V936 V1951 ) C1457( V70 V976 V1215 ) C1458( V70 V1043 V1431 ) C1479( V74 V510 V512 ) C1480( V74 V951 V1721 ) C1498( V78 V186 V475 ) \nC1500( V78 V396 V1598 ) C1502( V78 V936 V947 )</w:t>
      </w:r>
    </w:p>
    <w:p>
      <w:pPr>
        <w:pStyle w:val="PreformattedText"/>
        <w:bidi w:val="0"/>
        <w:spacing w:before="0" w:after="0"/>
        <w:jc w:val="left"/>
        <w:rPr/>
      </w:pPr>
      <w:r>
        <w:rPr/>
        <w:t xml:space="preserve"> </w:t>
      </w:r>
      <w:r>
        <w:rPr/>
        <w:t>C1524( V83 V127 V1254 ) C1527( V83 V633 V919 ) C1559( V89 V159 V666 ) C1561( V89 V327 V579 ) \nC1562( V89 V399 V451 ) C1565( V89 V548 V1012 ) C1605( V96 V773 V1328 ) C1607( V96 V1130 V1445 ) C1611( V97 V163 V1771 ) C1619( V97 V776 V1487 ) \nC1628( V100 V124 V536 ) C1632( V100 V386 V1625 ) C1634( V100 V1116 V1822 ) C1635( V100 V1197 V1642 ) C1673( V107 V163 V840 ) C1713( V115 V1156 V1239 ) \nC1718( V116 V360 V921 ) C1731( V119 V458 V1381 ) C1733( V119 V1672 V1904 ) C1762( V127 V142 V1627 ) C1771( V128 V1227 V1409 ) C1792( V132 V849 V1854 ) \nC1839( V140 V1194 V1845 ) C1841( V140 V1657 V1728 ) C1871( V146 V586 V600 ) C1877( V148 V426 V1736 ) C1896( V151 V1855 V1876 ) C1901( V153 V303 V1370 ) \nC1905( V153 V685 V861 ) C1907( V153 V1131 V1839 ) C1922( V157 V932 V1599 ) C1923( V157 V1343 V1990 ) C1924( V157 V1510 V1725 ) C1929( V159 V295 V651 ) \nC1935( V159 V1471 V1497 ) C1957( V163 V1090 V1596 ) C1985( V169 V237 V888 ) C1988( V169 V1184 V1332 ) C1991( V169 V1336 V1477 ) C2007( V173 V698 V866 ) \nC2017( V175 V922 V1615 ) C2032( V177 V1143 V1629 ) C2036( V178 V209 V575 ) C2038( V178 V1096 V1605 ) C2043( V180 V481 V786 ) C2045( V180 V1676 V1788 ) \nC2055( V183 V305 V573 ) C2074( V186 V1035 V1295 ) C2078( V187 V306 V1178 ) C2090( V189 V556 V984 ) C2094( V189 V1442 V1453 ) C2095( V189 V1505 V1657 ) \nC2105( V192 V648 V1713 ) C2113( V193 V516 V1115 ) C2118( V193 V778 V1387 ) C2119( V193 V904 V1698 ) C2120( V193 V931 V1715 ) C2125( V194 V822 V968 ) \nC2172( V206 V954 V1844 ) C2177( V207 V444 V1756 ) C2178( V207 V808 V1012 ) C2182( V207 V1615 V1951 ) C2195( V209 V850 V1190 ) C2197( V209 V996 V1387 ) \nC2199( V210 V232 V1049 ) C2208( V212 V247 V507 ) C2210( V212 V639 V921 ) C2230( V216 V339 V603 ) C2232( V216 V778 V1449 ) C2254( V219 V279 V1096 ) \nC2255( V219 V360 V1570 ) C2260( V219 V1043 V1468 ) C2262( V219 V1693 V1990 ) C2287( V224 V1581 V1623 ) C2288( V225 V290 V1608 ) C2289( V225 V522 V1697 ) \nC2330( V232 V377 V1857 ) C2332( V232 V433 V932 ) C2352( V235 V828 V1489 ) C2364( V237 V1580 V1637 ) C2365( V237 V1665 V1820 ) C2371( V238 V757 V1372 ) \nC2396( V242 V641 V1529 ) C2402( V242 V1265 V1892 ) C2448( V252 V740 V1946 ) C2488( V260 V267 V890 ) C2492( V261 V1015 V1605 ) C2495( V261 V1792 V1977 ) \nC2500( V262 V1297 V1423 ) C2510( V265 V578 V1276 ) C2511( V265 V725 V1687 ) C2520( V267 V968 V1661 ) C2525( V268 V781 V1488 ) C2538( V271 V486 V1552 ) \nC2554( V274 V1173 V1988 ) C2560( V276 V390 V1857 ) C2573( V279 V1505 V1747 ) C2601( V286 V1271 V1877 ) C2603( V287 V461 V625 ) C2608( V287 V1376 V1776 ) \nC2611( V288 V333 V1976 ) C2616( V288 V1398 V1437 ) C2622( V290 V333 V1776 ) C2626( V290 V742 V1529 ) C2633( V291 V1297 V1951 ) C2634( V291 V1675 V1949 ) \nC2639( V292 V1078 V1564 ) C2661( V296 V1143 V1500 ) C2662( V296 V1757 V1769 ) C2669( V298 V349 V1488 ) C2673( V298 V884 V1398 ) C2679( V300 V466 V1437 ) \nC2686( V300 V1301 V1332 ) C2696( V303 V507 V692 ) C2701( V305 V619 V1413 ) C2702( V305 V699 V1021 ) C2712( V306 V1130 V1254 ) C2719( V307 V1453 V1892 ) \nC2726( V309 V348 V1059 ) C2729( V309 V958 V1912 ) C2731( V309 V1361 V1731 ) C2741( V312 V449 V1194 ) C2745( V312 V1265 V1904 ) C2756( V315 V936 V1659 ) \nC2757( V315 V1510 V1707 ) C2758( V315 V1529 V1557 ) C2762( V317 V442 V638 ) C2769( V318 V577 V687 ) C2770( V318 V641 V1414 ) C2771( V318 V656 V807 ) \nC2783( V321 V1437 V1458 ) C2785( V322 V646 V1118 ) C2801( V326 V408 V914 ) C2804( V326 V984 V1035 ) C2819( V330 V333 V1935 ) C2822( V331 V599 V1217 ) \nC2830( V332 V384 V1478 ) C2833( V332 V745 V1368 ) C2835( V332 V865 V1961 ) C2839( V333 V725 V777 ) C2841( V333 V1288 V1738 ) C2843( V333 V1579 V1751 ) \nC2847( V335 V894 V966 ) C2853( V336 V776 V1000 ) C2854( V336 V1284 V1758 ) C2874( V340 V976 V1675 ) C2896( V344 V958 V1186 ) C2897( V344 V1026 V1342 ) \nC2898( V344 V1141 V1976 ) C2907( V347 V914 V1904 ) C2908( V347 V935 V1270 ) C2920( V349 V1600 V1729 ) C2942( V354 V1304 V1747 ) C2956( V357 V834 V1796 ) \nC2978( V364 V1569 V1843 ) C2987( V367 V435 V1879 ) C3014( V372 V1260 V1865 ) C3028( V377 V1272 V1278 ) C3050( V382 V600 V1324 ) C3062( V384 V458 V996 ) \nC3065( V384 V678 V1297 ) C3071( V386 V669 V1080 ) C3083( V389 V663 V939 ) C3085( V389 V913 V1657 ) C3092( V390 V461 V1999 ) C3117( V396 V773 V1950 ) \nC3130( V398 V983 V1348 ) C3134( V400 V426 V1845 ) C3141( V402 V548 V1485 ) C3143( V402 V850 V1465 ) C3144( V402 V890 V1923 ) C3198( V416 V517 V834 ) \nC3223( V426 V755 V1637 ) C3228( V428 V459 V1905 ) C3232( V428 V1482 V1743 ) C3233( V428 V1589 V1956 ) C3235( V429 V446 V1666 ) C3236( V429 V507 V599 ) \nC3237( V429 V577 V739 ) C3239( V429 V1420 V1876 ) C3261( V435 V531 V1381 ) C3263( V435 V777 V1918 ) C3264( V435 V782 V1658 ) C3267( V435 V1847 V1884 ) \nC3292( V442 V699 V765 ) C3295( V442 V1049 V1051 ) C3305( V444 V1141 V1707 ) C3334( V451 V901 V1855 ) C3336( V451 V1370 V1855 ) C3356( V458 V1358 V1659 ) \nC3364( V461 V1443 V1881 ) C3393( V470 V1380 V1840 ) C3408( V475 V638 V720 ) C3409( V475 V698 V888 ) C3413( V476 V663 V1018 ) C3422( V479 V502 V1223 ) \nC3427( V481 V599 V926 ) C3433( V483 V814 V1326 ) C3434( V483 V834 V941 ) C3439( V484 V831 V1046 ) C3468( V493 V583 V686 ) C3469( V493 V667 V1570 ) \nC3470( V493 V780 V921 ) C3514( V507 V1058 V1811 ) C3522( V510 V687 V955 ) C3528( V512 V1217 V1860 ) C3536( V513 V1604 V1613 ) C3537( V513 V1777 V1796 ) \nC3548( V516 V1051 V1788 ) C3555( V517 V961 V1439 ) C3559( V518 V1194 V1542 ) C3590( V529 V548 V955 ) C3607( V533 V915 V1193 ) C3612( V536 V588 V902 ) \nC3613( V536 V634 V1918 ) C3614( V536 V1265 V1433 ) C3651( V550 V692 V1059 ) C3652( V550 V958 V1471 ) C3681( V558 V1661 V1943 ) C3682( V558 V1677 V1728 ) \nC3693( V562 V1130 V1542 ) C3703( V565 V1124 V1233 ) C3714( V569 V828 V1423 ) C3729( V573 V865 V1898 ) C3731( V574 V634 V1489 ) C3747( V578 V828 V1529 ) \nC3752( V579 V1115 V1413 ) C3765( V583 V1003 V1910 ) C3766( V583 V1367 V1503 ) C3775( V586 V1396 V1820 ) C3782( V588 V733 V1840 ) C3795( V592 V1534 V1812 ) \nC3797( V593 V674 V1876 ) C3800( V593 V1877 V1900 ) C3804( V595 V920 V1358 ) C3824( V600 V729 V1872 ) C3825( V600 V1053 V1667 ) C3835( V603 V739 V894 ) \nC3837( V603 V901 V1047 ) C3855( V608 V808 V1610 ) C3865( V611 V627 V1266 ) C3869( V611 V1324 V1725 ) C3888( V617 V1053 V1124 ) C3899( V621 V801 V1688 ) \nC3901( V621 V1140 V1324 ) C3908( V623 V1323 V1666 ) C3912( V625 V637 V1626 ) C3916( V625 V1591 V1868 ) C3919( V627 V695 V815 ) C3920( V627 V776 V1142 ) \nC3936( V633 V853 V1051 ) C3943( V637 V808 V1961 ) C3951( V639 V756 V1817 ) C3970( V648 V849 V1901 ) C3982( V650 V861 V1956 ) C3985( V650 V1465 V1724 ) \nC3996( V655 V893 V1032 ) C4010( V663 V727 V1323 ) C4031( V674 V1093 V1291 ) C4032( V674 V1194 V1983 ) C4042( V679 V1326 V1963 ) C4056( V686 V1008 V1508 ) \nC4059( V686 V1855 V1881 ) C4062( V687 V1746 V1807 ) C4070( V692 V1242 V1722 ) C4079( V696 V1034 V1286 ) C4081( V697 V814 V829 ) C4082( V697 V844 V1529 ) \nC4101( V703 V939 V1971 ) C4102( V703 V1052 V1266 ) C4117( V712 V1023 V1918 ) C4118( V712 V1200 V1630 ) C4152( V725 V968 V1869 ) C4154( V725 V1533 V1613 ) \nC4155( V725 V1569 V1600 ) C4166( V730 V1277 V1907 ) C4167( V730 V1387 V1661 ) C4178( V736 V963 V1930 ) C4180( V736 V1393 V1923 ) C4202( V744 V1074 V1276 ) \nC4206( V746 V1047 V1781 ) C4208( V746 V1840 V1850 ) C4242( V764 V961 V1557 ) C4267( V775 V1070 V1561 ) C4275( V777 V1314 V1902 ) C4282( V780 V866 V1613 ) \nC4288( V782 V1867 V1879 ) C4301( V786 V844 V1209 ) C4306( V787 V1595 V1599 ) C4313( V793 V858 V1864 ) C4344( V807 V1336 V1871 ) C4358( V814 V919 V1901 ) \nC4362( V816 V1626 V1871 ) C4366( V819 V1124 V1900 ) C4367( V819 V1141 V1645 ) C4378( V824 V1584 V1898 ) C4385( V827 V1584 V1625 ) C4387( V828 V1357 V1839 ) \nC4395( V831 V1163 V1898 ) C4421( V842 V947 V1751 ) C4424( V842 V1270 V1850 ) C4440( V850 V1367 V1498 ) C4455( V861 V1273 V1678 ) C4463( V867 V915 V1082 ) \nC4474( V870 V1131 V1337 ) C4485( V873 V1538 V1731 ) C4491( V875 V956 V1872 ) C4492( V875 V961 V1615 ) C4496( V876 V984 V1358 ) C4522( V888 V1445 V1474 ) \nC4524( V893 V926 V1662 ) C4530( V896 V926 V1443 ) C4537( V901 V984 V1579 ) C4541( V904 V1432 V1676 ) C4552( V913 V1032 V1239 ) C4569( V922 V1431 V1746 ) \nC4585( V932 V1072 V1887 ) C4612( V951 V989 V1901 ) C4616( V952 V1190 V1717 ) C4622( V954 V1084 V1817 ) C4624( V955 V989 V1568 ) C4626( V955 V1193 V1833 ) \nC4628( V955 V1381 V1557 ) C4630( V958 V1080 V1141 ) C4631( V958 V1314 V1941 ) C4640( V965 V979 V1635 ) C4643( V966 V1194 V1765 ) C4651( V976 V1717 V1724 ) \nC4656( V979 V1600 V1951 ) C4657( V979 V1758 V1963 ) C4706( V1003 V1301 V1871 ) C4726( V1023 V1355 V1358 ) C4731( V1026 V1657 V1990 ) C4732( V1026 V1729 V1907 ) \nC4733( V1027 V1393 V1564 ) C4734( V1027 V1445 V1843 ) C4742( V1033 V1608 V1773 ) C4745( V1034 V1413 V1649 ) C4763( V1049 V1626 V1777 ) C4778( V1058 V1086 V1729 ) \nC4790( V1069 V1082 V1133 ) C4802( V1078 V1914 V1967 ) C4834( V1102 V1205 V1270 ) C4863( V1124 V1230 V1901 ) C4864( V1124 V1337 V1453 ) C4869( V1127 V1828 V1839 ) \nC4872( V1130 V1658 V1769 ) C4882( V1137 V1514 V1684 ) C4904( V1156 V1288 V1822 ) C4915( V1163 V1393 V1748 ) C4939( V1182 V1570 V1605 ) C4941( V1184 V1326 V1429 ) \nC4943( V1186 V1563 V1988 ) C4948( V1190 V1192 V1230 ) C4957( V1195 V1523 V1843 ) C4966( V1203 V1505 V1580 ) C4982( V1223 V1658 V1700 ) C4992( V1235 V1485 V1535 ) \nC4993( V1235 V1531 V1552 ) C5007( V1246 V1591 V1787 ) C5010( V1253 V1420 V1867 ) C5018( V1261 V1719 V1720 ) C5035( V1276 V1335 V1910 ) C5041( V1284 V1300 V1672 ) \nC5047( V1288 V1332 V1961 ) C5050( V1291 V1409 V1579 ) C5054( V1295 V1843 V1988 ) C5101( V1357 V1386 V1684 ) C5102( V1358 V1757 V1876 ) C5138( V1420 V1569 V1661 ) \nC5147( V1432 V1857 V1871 ) C5155( V1449 V1617 V1765 ) C5161( V1465 V1659 V1935 ) C5175( V1497 V1508 V1884 ) C5190( V1531 V1642 V1747 ) C5196( V1552 V1902 V1962 ) \nC5205( V1584 V1819 V1910 ) C5210( V1605 V1811 V1977 ) C5213( V1615 V1644 V1801 ) C5225( V1676 V1733 V1860 ) C5230( V1708 V1726 V1967 ) C5233( V1747 V1918 V1999 ) \nC5240( V1777 V1872 V1976 ) "];16-&gt;34[label="869:</w:t>
      </w:r>
    </w:p>
    <w:p>
      <w:pPr>
        <w:pStyle w:val="PreformattedText"/>
        <w:bidi w:val="0"/>
        <w:spacing w:before="0" w:after="0"/>
        <w:jc w:val="left"/>
        <w:rPr/>
      </w:pPr>
      <w:r>
        <w:rPr/>
        <w:t xml:space="preserve"> </w:t>
      </w:r>
      <w:r>
        <w:rPr/>
        <w:t>V1 V2 V4 V5 V7 \nV8 V9 V15 V16 V17 V18 \nV21 V22 V26 V27 V29 V30 \nV31 V32 V33 V34 V37 V38 \nV40 V43 V45 V47 V50 V54 \nV56 V59 V61 V63 V66 V67 \nV70 V74 V78 V80 V83 V84 \nV89 V95 V96 V97 V99 V100 \nV103 V107 V112 V115 V116 V119 \nV124 V126 V127 V128 V132 V137 \nV140 V142 V146 V148 V149 V151 \nV153 V157 V159 V163 V164 V169 \nV173 V175 V177 V180 V183 V186 \nV187 V189 V191 V192 V193 V194 \nV202 V206 V207 V208 V209 V210 \nV212 V216 V218 V219 V224 V225 \nV227 V232 V235 V237 V238 V239 \nV242 V243 V247 V248 V252 V255 \nV256 V258 V260 V261 V262 V265 \nV267 V268 V269 V271 V272 V274 \nV276 V278 V279 V283 V284 V286 \nV287 V288 V290 V291 V292 V294 \nV295 V296 V298 V300 V303 V305 \nV306 V307 V309 V312 V315 V317 \nV318 V321 V322 V326 V327 V329 \nV330 V331 V332 V333 V335 V336 \nV338 V339 V340 V344 V347 V348 \nV349 V353 V354 V357 V360 V364 \nV367 V371 V372 V377 V379 V382 \nV384 V386 V389 V390 V393 V396 \nV398 V399 V400 V402 V408 V415 \nV416 V421 V424 V426 V428 V429 \nV430 V433 V435 V438 V442 V443 \nV444 V446 V449 V451 V454 V458 \nV459 V461 V466 V467 V470 V471 \nV475 V476 V479 V481 V483 V484 \nV486 V493 V496 V502 V507 V510 \nV512 V513 V514 V516 V517 V518 \nV522 V527 V529 V531 V533 V536 \nV538 V543 V548 V549 V550 V556 \nV558 V562 V565 V569 V573 V574 \nV575 V577 V578 V579 V580 V583 \nV586 V588 V592 V593 V595 V599 \nV600 V603 V605 V606 V608 V611 \nV613 V615 V617 V619 V621 V623 \nV625 V627 V633 V634 V637 V638 \nV639 V641 V646 V648 V650 V651 \nV652 V655 V656 V660 V663 V666 \nV667 V669 V672 V674 V678 V679 \nV685 V686 V687 V692 V695 V696 \nV697 V698 V699 V703 V705 V706 \nV708 V712 V720 V725 V727 V729 \nV730 V733 V736 V739 V740 V741 \nV742 V744 V745 V746 V755 V756 \nV757 V764 V765 V768 V773 V775 \nV776 V777 V778 V780 V781 V782 \nV786 V787 V790 V793 V794 V797 \nV801 V805 V807 V808 V814 V815 \nV816 V819 V820 V821 V822 V824 \nV827 V828 V829 V830 V831 V834 \nV835 V836 V840 V842 V844 V846 \nV849 V850 V853 V855 V858 V861 \nV863 V865 V866 V867 V870 V873 \nV875 V876 V884 V888 V890 V893 \nV894 V896 V898 V901 V902 V904 \nV911 V913 V914 V915 V919 V920 \nV921 V922 V926 V931 V932 V934 \nV935 V936 V939 V941 V943 V947 \nV951 V952 V954 V955 V956 V958 \nV961 V963 V965 V966 V968 V969 \nV976 V979 V983 V984 V989 V996 \nV1000 V1001 V1003 V1008 V1010 V1012 \nV1015 V1018 V1021 V1023 V1026 V1027 \nV1032 V1033 V1034 V1035 V1040 V1043 \nV1046 V1047 V1049 V1051 V1052 V1053 \nV1056 V1058 V1059 V1061 V1069 V1070 \nV1072 V1074 V1078 V1080 V1082 V1084 \nV1086 V1090 V1093 V1096 V1097 V1098 \nV1102 V1105 V1106 V1107 V1110 V1115 \nV1116 V1118 V1120 V1124 V1127 V1130 \nV1131 V1133 V1137 V1139 V1140 V1141 \nV1142 V1143 V1149 V1153 V1156 V1163 \nV1164 V1165 V1172 V1173 V1174 V1175 \nV1178 V1179 V1182 V1184 V1186 V1189 \nV1190 V1192 V1193 V1194 V1195 V1197 \nV1199 V1200 V1203 V1205 V1209 V1211 \nV1215 V1217 V1221 V1223 V1224 V1227 \nV1230 V1233 V1234 V1235 V1237 V1239 \nV1242 V1246 V1253 V1254 V1255 V1260 \nV1261 V1262 V1265 V1266 V1268 V1270 \nV1271 V1272 V1273 V1276 V1277 V1278 \nV1284 V1286 V1288 V1291 V1295 V1297 \nV1298 V1300 V1301 V1304 V1306 V1313 \nV1314 V1319 V1320 V1323 V1324 V1326 \nV1328 V1332 V1335 V1336 V1337 V1342 \nV1343 V1348 V1355 V1357 V1358 V1361 \nV1363 V1365 V1367 V1368 V1370 V1372 \nV1376 V1380 V1381 V1386 V1387 V1389 \nV1390 V1393 V1396 V1398 V1399 V1401 \nV1402 V1404 V1406 V1409 V1413 V1414 \nV1419 V1420 V1423 V1424 V1429 V1431 \nV1432 V1433 V1437 V1438 V1439 V1440 \nV1442 V1443 V1445 V1449 V1453 V1457 \nV1458 V1461 V1465 V1467 V1468 V1471 \nV1472 V1473 V1474 V1477 V1478 V1482 \nV1485 V1487 V1488 V1489 V1497 V1498 \nV1500 V1501 V1503 V1504 V1505 V1508 \nV1510 V1511 V1513 V1514 V1523 V1525 \nV1528 V1529 V1531 V1533 V1534 V1535 \nV1536 V1538 V1542 V1543 V1551 V1552 \nV1555 V1557 V1561 V1563 V1564 V1567 \nV1568 V1569 V1570 V1574 V1577 V1579 \nV1580 V1581 V1582 V1584 V1586 V1589 \nV1591 V1595 V1596 V1598 V1599 V1600 \nV1603 V1604 V1605 V1606 V1608 V1610 \nV1613 V1615 V1617 V1619 V1621 V1623 \nV1625 V1626 V1627 V1629 V1630 V1632 \nV1635 V1637 V1639 V1642 V1644 V1645 \nV1646 V1649 V1655 V1657 V1658 V1659 \nV1661 V1662 V1665 V1666 V1667 V1669 \nV1672 V1675 V1676 V1677 V1678 V1684 \nV1686 V1687 V1688 V1691 V1693 V1697 \nV1698 V1700 V1707 V1708 V1713 V1715 \nV1717 V1719 V1720 V1721 V1722 V1724 \nV1725 V1726 V1728 V1729 V1731 V1733 \nV1736 V1738 V1743 V1746 V1747 V1748 \nV1751 V1752 V1756 V1757 V1758 V1761 \nV1765 V1767 V1769 V1771 V1773 V1776 \nV1777 V1781 V1787 V1788 V1791 V1792 \nV1796 V1801 V1804 V1807 V1809 V1811 \nV1812 V1814 V1817 V1819 V1820 V1822 \nV1823 V1824 V1826 V1828 V1831 V1833 \nV1839 V1840 V1843 V1844 V1845 V1847 \nV1849 V1850 V1853 V1854 V1855 V1857 \nV1860 V1864 V1865 V1866 V1867 V1868 \nV1869 V1871 V1872 V1875 V1876 V1877 \nV1879 V1881 V1884 V1887 V1889 V1890 \nV1892 V1894 V1896 V1898 V1900 V1901 \nV1902 V1903 V1904 V1905 V1907 V1910 \nV1912 V1914 V1918 V1921 V1923 V1926 \nV1929 V1930 V1935 V1941 V1942 V1943 \nV1946 V1948 V1949 V1950 V1951 V1952 \nV1954 V1956 V1961 V1962 V1963 V1967 \nV1971 V1972 V1976 V1977 V1983 V1985 \nV1987 V1988 V1990 V1995 V1997 V1999 \n586: C2 ,C4 ,C8 ,C13 ,C15 ,\nC16 ,C33 ,C48 ,C63 ,C74 ,C93 ,\nC96 ,C103 ,C104 ,C109 ,C112 ,C119 ,\nC121 ,C130 ,C134 ,C139 ,C143 ,C145 ,\nC147 ,C153 ,C163 ,C165 ,C166 ,C169 ,\nC174 ,C199 ,C214 ,C221 ,C229 ,C233 ,\nC235 ,C256 ,C258 ,C274 ,C287 ,C289 ,\nC296 ,C319 ,C325 ,C333 ,C339 ,C343 ,\nC348 ,C349 ,C370 ,C372 ,C378 ,C382 ,\nC388 ,C390 ,C393 ,C407 ,C410 ,C414 ,\nC415 ,C417 ,C433 ,C457 ,C460 ,C467 ,\nC477 ,C484 ,C500 ,C513 ,C516 ,C517 ,\nC523 ,C526 ,C529 ,C548 ,C553 ,C565 ,\nC570 ,C571 ,C582 ,C586 ,C587 ,C589 ,\nC596 ,C597 ,C617 ,C627 ,C630 ,C635 ,\nC636 ,C638 ,C650 ,C668 ,C671 ,C690 ,\nC693 ,C699 ,C716 ,C719 ,C721 ,C736 ,\nC744 ,C750 ,C752 ,C755 ,C764 ,C767 ,\nC771 ,C784 ,C790 ,C799 ,C802 ,C813 ,\nC822 ,C829 ,C833 ,C838 ,C843 ,C860 ,\nC862 ,C864 ,C873 ,C878 ,C888 ,C911 ,\nC922 ,C927 ,C932 ,C933 ,C934 ,C938 ,\nC950 ,C951 ,C952 ,C971 ,C974 ,C975 ,\nC981 ,C988 ,C1007 ,C1012 ,C1025 ,C1028 ,\nC1029 ,C1035 ,C1036 ,C1037 ,C1058 ,C1059 ,\nC1067 ,C1104 ,C1106 ,C1136 ,C1137 ,C1140 ,\nC1163 ,C1165 ,C1174 ,C1185 ,C1186 ,C1196 ,\nC1198 ,C1200 ,C1203 ,C1206 ,C1216 ,C1220 ,\nC1223 ,C1225 ,C1228 ,C1230 ,C1241 ,C1247 ,\nC1249 ,C1251 ,C1264 ,C1267 ,C1270 ,C1285 ,\nC1289 ,C1300 ,C1358 ,C1361 ,C1364 ,C1366 ,\nC1376 ,C1377 ,C1378 ,C1379 ,C1380 ,C1393 ,\nC1396 ,C1413 ,C1431 ,C1432 ,C1440 ,C1441 ,\nC1456 ,C1457 ,C1458 ,C1479 ,C1480 ,C1498 ,\nC1500 ,C1502 ,C1524 ,C1527 ,C1559 ,C1561 ,\nC1562 ,C1565 ,C1605 ,C1607 ,C1611 ,C1619 ,\nC1628 ,C1632 ,C1634 ,C1635 ,C1673 ,C1713 ,\nC1718 ,C1731 ,C1733 ,C1762 ,C1771 ,C1792 ,\nC1839 ,C1841 ,C1871 ,C1877 ,C1896 ,C1901 ,\nC1905 ,C1907 ,C1922 ,C1923 ,C1924 ,C1929 ,\nC1935 ,C1957 ,C1985 ,C1988 ,C1991 ,C2007 ,\nC2017 ,C2032 ,C2043 ,C2045 ,C2055 ,C2074 ,\nC2078 ,C2090 ,C2094 ,C2095 ,C2105 ,C2113 ,\nC2118 ,C2119 ,C2120 ,C2125 ,C2172 ,C2177 ,\nC2178 ,C2182 ,C2195 ,C2197 ,C2199 ,C2208 ,\nC2210 ,C2230 ,C2232 ,C2254 ,C2255 ,C2260 ,\nC2262 ,C2287 ,C2288 ,C2289 ,C2330 ,C2332 ,\nC2352 ,C2364 ,C2365 ,C2371 ,C2396 ,C2402 ,\nC2448 ,C2488 ,C2492 ,C2495 ,C2500 ,C2510 ,\nC2511 ,C2520 ,C2525 ,C2538 ,C2554 ,C2560 ,\nC2573 ,C2601 ,C2603 ,C2608 ,C2611 ,C2616 ,\nC2622 ,C2626 ,C2633 ,C2634 ,C2639 ,C2661 ,\nC2662 ,C2669 ,C2673 ,C2679 ,C2686 ,C2696 ,\nC2701 ,C2702 ,C2712 ,C2719 ,C2726 ,C2729 ,\nC2731 ,C2741 ,C2745 ,C2756 ,C2757 ,C2758 ,\nC2762 ,C2769 ,C2770 ,C2771 ,C2783 ,C2785 ,\nC2801 ,C2804 ,C2819 ,C2822 ,C2830 ,C2833 ,\nC2835 ,C2839 ,C2841 ,C2843 ,C2847 ,C2853 ,\nC2854 ,C2874 ,C2896 ,C2897 ,C2898 ,C2907 ,\nC2908 ,C2920 ,C2942 ,C2956 ,C2978 ,C2987 ,\nC3014 ,C3028 ,C3050 ,C3062 ,C3065 ,C3071 ,\nC3083 ,C3085 ,C3092 ,C3117 ,C3130 ,C3134 ,\nC3141 ,C3143 ,C3144 ,C3198 ,C3223 ,C3228 ,\nC3232 ,C3233 ,C3235 ,C3236 ,C3237 ,C3239 ,\nC3261 ,C3263 ,C3264 ,C3267 ,C3292 ,C3295 ,\nC3305 ,C3334 ,C3336 ,C3356 ,C3364 ,C3393 ,\nC3408 ,C3409 ,C3413 ,C3422 ,C3427 ,C3433 ,\nC3434 ,C3439 ,C3468 ,C3469 ,C3470 ,C3514 ,\nC3522 ,C3528 ,C3536 ,C3537 ,C3548 ,C3555 ,\nC3559 ,C3590 ,C3607 ,C3612 ,C3613 ,C3614 ,\nC3651 ,C3652 ,C3681 ,C3682 ,C3693 ,C3703 ,\nC3714 ,C3729 ,C3731 ,C3747 ,C3752 ,C3765 ,\nC3766 ,C3775 ,C3782 ,C3795 ,C3797 ,C3800 ,\nC3804 ,C3824 ,C3825 ,C3835 ,C3837 ,C3855 ,\nC3865 ,C3869 ,C3888 ,C3899 ,C3901 ,C3908 ,\nC3912 ,C3916 ,C3919 ,C3920 ,C3936 ,C3943 ,\nC3951 ,C3970 ,C3982 ,C3985 ,C3996 ,C4010 ,\nC4031 ,C4032 ,C4042 ,C4056 ,C4059 ,C4062 ,\nC4070 ,C4079 ,C4081 ,C4082 ,C4101 ,C4102 ,\nC4117 ,C4118 ,C4152 ,C4154 ,C4155 ,C4166 ,\nC4167 ,C4178 ,C4180 ,C4202 ,C4206 ,C4208 ,\nC4242 ,C4267 ,C4275 ,C4282 ,C4288 ,C4301 ,\nC4306 ,C4313 ,C4344 ,C4358 ,C4362 ,C4366 ,\nC4367 ,C4378 ,C4385 ,C4387 ,C4395 ,C4421 ,\nC4424 ,C4440 ,C4455 ,C4463 ,C4474 ,C4485 ,\nC4491 ,C4492 ,C4496 ,C4522 ,C4524 ,C4530 ,\nC4537 ,C4541 ,C4552 ,C4569 ,C4585 ,C4612 ,\nC4616 ,C4622 ,C4624 ,C4626 ,C4628 ,C4630 ,\nC4631 ,C4640 ,C4643 ,C4651 ,C4656 ,C4657 ,\nC4706 ,C4726 ,C4731 ,C4732 ,C4733 ,C4734 ,\nC4742 ,C4745 ,C4763 ,C4778 ,C4790 ,C4802 ,\nC4834 ,C4863 ,C4864 ,C4869 ,C4872 ,C4882 ,\nC4904 ,C4915 ,C4939 ,C4941 ,C4943 ,C4948 ,\nC4957 ,C4966 ,C4982 ,C4992 ,C4993 ,C5007 ,\nC5010 ,C5018 ,C5035 ,C5041 ,C5047 ,C5050 ,\nC5054 ,C5101 ,C5102 ,C5138 ,C5147 ,C5155 ,\nC5161 ,C5175 ,C5190 ,C5196 ,C5205 ,C5210 ,\nC5213 ,C5225 ,C5230 ,C5233 ,C5240 ,"];35[shape=box, label="id:35 level: 5\n928: V1 V2 V4 V8 V9 \nV11 V13 V15 V16 V17 V18 \nV21 V22 V26 V27 V29 V30 \nV31 V32 V33 V34 V37 V38 \nV40 V43 V45 V47 V50 V53 \nV54 V61 V62 V66 V67 V69 \nV70 V73 V74 V78 V83 V86 \nV95 V96 V97 V99 V100 V102 \nV103 V105 V107 V111 V112 V115 \nV116 V119 V124 V126 V127 V128 \nV129 V131 V137 V138 V140 V142 \nV146 V148 V149 V153 V155 V157 \nV159 V163 V164 V169 V173 V175 \nV177 V180 V182 V186 V187 V189 \nV191 V192 V193 V194 V202 V204 \nV205 V206 V207 V208 V209 V210 \nV212 V213 V216 V218 V219 V220 \nV224 V225 V228 V230 V231 V232 \nV234 V235 V237 V238 V239 V243 \nV245 V246 V247 V248 V252 V255 \nV256 V259 V260 V261 V262 V265 \nV268 V269 V271 V272 V274 V276 \nV278 V279 V284 V286 V287 V288 \nV290</w:t>
      </w:r>
    </w:p>
    <w:p>
      <w:pPr>
        <w:pStyle w:val="PreformattedText"/>
        <w:bidi w:val="0"/>
        <w:spacing w:before="0" w:after="0"/>
        <w:jc w:val="left"/>
        <w:rPr/>
      </w:pPr>
      <w:r>
        <w:rPr/>
        <w:t xml:space="preserve"> </w:t>
      </w:r>
      <w:r>
        <w:rPr/>
        <w:t>V291 V292 V294 V295 V297 \nV300 V303 V305 V306 V307 V309 \nV311 V312 V315 V317 V318 V320 \nV321 V322 V323 V326 V327 V329 \nV330 V331 V332 V333 V335 V336 \nV340 V343 V344 V347 V348 V349 \nV350 V352 V354 V355 V357 V360 \nV362 V364 V367 V368 V371 V372 \nV375 V377 V379 V380 V382 V383 \nV384 V386 V389 V390 V393 V395 \nV396 V398 V400 V406 V407 V408 \nV410 V414 V415 V416 V423 V424 \nV426 V429 V430 V433 V434 V435 \nV436 V438 V440 V441 V443 V444 \nV449 V454 V456 V458 V459 V463 \nV467 V469 V470 V472 V476 V479 \nV481 V483 V484 V486 V493 V494 \nV496 V502 V505 V507 V510 V512 \nV514 V515 V516 V518 V522 V525 \nV527 V529 V531 V533 V536 V538 \nV549 V550 V551 V552 V556 V558 \nV561 V562 V563 V565 V569 V570 \nV571 V573 V575 V577 V578 V579 \nV580 V583 V586 V588 V591 V592 \nV593 V594 V595 V596 V599 V603 \nV605 V606 V608 V610 V611 V613 \nV615 V617 V619 V623 V625 V627 \nV633 V634 V637 V638 V639 V642 \nV648 V650 V651 V652 V655 V656 \nV660 V663 V665 V666 V667 V669 \nV672 V674 V675 V678 V679 V680 \nV685 V686 V692 V694 V695 V697 \nV698 V699 V700 V703 V705 V706 \nV712 V715 V717 V720 V723 V725 \nV727 V729 V732 V733 V736 V738 \nV739 V740 V741 V742 V744 V753 \nV755 V756 V757 V764 V765 V768 \nV770 V773 V777 V778 V780 V781 \nV782 V784 V786 V787 V788 V793 \nV794 V797 V801 V807 V808 V811 \nV814 V817 V819 V821 V822 V824 \nV827 V828 V829 V830 V831 V833 \nV834 V835 V836 V840 V842 V844 \nV849 V850 V855 V858 V861 V863 \nV865 V866 V867 V870 V871 V872 \nV875 V876 V879 V887 V890 V893 \nV894 V896 V898 V901 V902 V904 \nV907 V909 V911 V913 V914 V915 \nV916 V920 V921 V922 V926 V928 \nV931 V932 V934 V935 V936 V939 \nV941 V943 V947 V951 V954 V956 \nV957 V958 V961 V963 V966 V969 \nV970 V971 V976 V979 V983 V984 \nV986 V989 V994 V995 V998 V1000 \nV1003 V1008 V1010 V1012 V1015 V1016 \nV1021 V1024 V1026 V1031 V1033 V1034 \nV1035 V1039 V1040 V1043 V1046 V1047 \nV1050 V1051 V1052 V1053 V1054 V1056 \nV1059 V1061 V1063 V1065 V1067 V1069 \nV1070 V1072 V1074 V1078 V1080 V1082 \nV1086 V1090 V1093 V1096 V1098 V1100 \nV1102 V1106 V1107 V1108 V1110 V1115 \nV1116 V1117 V1118 V1120 V1123 V1124 \nV1127 V1130 V1133 V1135 V1137 V1139 \nV1140 V1142 V1143 V1145 V1149 V1153 \nV1154 V1163 V1164 V1165 V1166 V1169 \nV1170 V1173 V1174 V1175 V1177 V1178 \nV1179 V1182 V1184 V1186 V1187 V1189 \nV1190 V1192 V1194 V1195 V1199 V1200 \nV1203 V1204 V1205 V1207 V1209 V1211 \nV1215 V1217 V1218 V1221 V1223 V1224 \nV1227 V1229 V1230 V1233 V1234 V1237 \nV1239 V1242 V1246 V1248 V1250 V1253 \nV1254 V1260 V1261 V1262 V1265 V1266 \nV1268 V1270 V1271 V1272 V1275 V1276 \nV1277 V1278 V1284 V1286 V1288 V1291 \nV1292 V1295 V1297 V1298 V1301 V1302 \nV1309 V1313 V1314 V1315 V1317 V1319 \nV1320 V1323 V1324 V1326 V1327 V1332 \nV1335 V1336 V1337 V1338 V1343 V1347 \nV1348 V1358 V1360 V1361 V1365 V1366 \nV1367 V1368 V1370 V1372 V1376 V1377 \nV1380 V1382 V1386 V1387 V1388 V1390 \nV1394 V1396 V1398 V1399 V1400 V1401 \nV1402 V1404 V1408 V1409 V1413 V1414 \nV1419 V1420 V1423 V1424 V1427 V1429 \nV1431 V1432 V1434 V1436 V1437 V1438 \nV1439 V1440 V1442 V1444 V1445 V1449 \nV1450 V1455 V1457 V1458 V1461 V1465 \nV1467 V1468 V1471 V1472 V1473 V1474 \nV1476 V1477 V1482 V1488 V1489 V1490 \nV1494 V1498 V1499 V1503 V1504 V1505 \nV1506 V1508 V1510 V1511 V1513 V1514 \nV1516 V1521 V1525 V1529 V1531 V1534 \nV1535 V1536 V1538 V1542 V1543 V1546 \nV1552 V1555 V1557 V1563 V1564 V1567 \nV1568 V1569 V1570 V1573 V1576 V1577 \nV1580 V1581 V1582 V1584 V1588 V1589 \nV1591 V1598 V1599 V1600 V1604 V1605 \nV1606 V1607 V1608 V1610 V1613 V1614 \nV1615 V1617 V1621 V1623 V1625 V1627 \nV1629 V1630 V1632 V1635 V1637 V1639 \nV1642 V1644 V1645 V1646 V1647 V1652 \nV1653 V1655 V1657 V1658 V1661 V1662 \nV1664 V1665 V1666 V1667 V1670 V1671 \nV1672 V1674 V1676 V1677 V1678 V1683 \nV1684 V1686 V1687 V1691 V1693 V1695 \nV1697 V1698 V1700 V1702 V1708 V1711 \nV1713 V1715 V1717 V1719 V1720 V1721 \nV1722 V1723 V1724 V1725 V1726 V1727 \nV1728 V1731 V1733 V1736 V1740 V1743 \nV1745 V1746 V1747 V1748 V1751 V1752 \nV1755 V1756 V1757 V1758 V1759 V1760 \nV1761 V1763 V1765 V1767 V1769 V1771 \nV1773 V1776 V1781 V1784 V1785 V1788 \nV1791 V1792 V1794 V1796 V1799 V1800 \nV1801 V1803 V1804 V1808 V1809 V1810 \nV1811 V1812 V1814 V1816 V1819 V1822 \nV1823 V1824 V1825 V1826 V1828 V1831 \nV1833 V1836 V1839 V1842 V1843 V1844 \nV1845 V1847 V1853 V1854 V1855 V1857 \nV1859 V1865 V1866 V1867 V1869 V1872 \nV1874 V1876 V1877 V1881 V1884 V1887 \nV1889 V1890 V1898 V1900 V1902 V1903 \nV1904 V1905 V1907 V1909 V1910 V1912 \nV1914 V1918 V1921 V1923 V1926 V1929 \nV1930 V1932 V1935 V1938 V1941 V1943 \nV1945 V1946 V1948 V1949 V1950 V1951 \nV1952 V1953 V1954 V1955 V1961 V1962 \nV1963 V1967 V1969 V1971 V1972 V1976 \nV1977 V1979 V1980 V1983 V1987 V1988 \nV1991 V1993 V1995 V1997 V1999 \n707: C4( V8 V9 ) C8( V16 V17 ) C13( V26 V27 ) C15( V30 V31 ) C16( V32 V33 ) \nC33( V66 V67 ) C48( V96 V97 ) C51( V102 V103 ) C63( V126 V127 ) C64( V128 V129 ) C74( V148 V149 ) \nC93( V186 V187 ) C96( V192 V193 ) C102( V204 V205 ) C103( V206 V207 ) C104( V208 V209 ) C106( V212 V213 ) \nC109( V218 V219 ) C112( V224 V225 ) C115( V230 V231 ) C117( V234 V235 ) C119( V238 V239 ) C123( V246 V247 ) \nC130( V260 V261 ) C134( V268 V269 ) C139( V278 V279 ) C143( V286 V287 ) C145( V290 V291 ) C147( V294 V295 ) \nC153( V306 V307 ) C160( V320 V321 ) C161( V322 V323 ) C163( V326 V327 ) C165( V330 V331 ) C166( V332 V333 ) \nC174( V348 V349 ) C177( V354 V355 ) C191( V382 V383 ) C203( V406 V407 ) C207( V414 V415 ) C217( V434 V435 ) \nC220( V440 V441 ) C229( V458 V459 ) C257( V514 V515 ) C275( V550 V551 ) C281( V562 V563 ) C285( V570 V571 ) \nC289( V578 V579 ) C296( V592 V593 ) C297( V594 V595 ) C305( V610 V611 ) C319( V638 V639 ) C325( V650 V651 ) \nC333( V666 V667 ) C337( V674 V675 ) C339( V678 V679 ) C347( V694 V695 ) C349( V698 V699 ) C366( V732 V733 ) \nC369( V738 V739 ) C370( V740 V741 ) C378( V756 V757 ) C382( V764 V765 ) C390( V780 V781 ) C393( V786 V787 ) \nC414( V828 V829 ) C415( V830 V831 ) C417( V834 V835 ) C433( V866 V867 ) C435( V870 V871 ) C457( V914 V915 ) \nC460( V920 V921 ) C467( V934 V935 ) C478( V956 V957 ) C485( V970 V971 ) C497( V994 V995 ) C517( V1034 V1035 ) \nC523( V1046 V1047 ) C525( V1050 V1051 ) C526( V1052 V1053 ) C553( V1106 V1107 ) C558( V1116 V1117 ) C571( V1142 V1143 ) \nC582( V1164 V1165 ) C587( V1174 V1175 ) C589( V1178 V1179 ) C593( V1186 V1187 ) C597( V1194 V1195 ) C602( V1204 V1205 ) \nC630( V1260 V1261 ) C635( V1270 V1271 ) C638( V1276 V1277 ) C657( V1314 V1315 ) C663( V1326 V1327 ) C668( V1336 V1337 ) \nC680( V1360 V1361 ) C683( V1366 V1367 ) C688( V1376 V1377 ) C693( V1386 V1387 ) C699( V1398 V1399 ) C700( V1400 V1401 ) \nC704( V1408 V1409 ) C718( V1436 V1437 ) C719( V1438 V1439 ) C722( V1444 V1445 ) C736( V1472 V1473 ) C738( V1476 V1477 ) \nC744( V1488 V1489 ) C749( V1498 V1499 ) C752( V1504 V1505 ) C755( V1510 V1511 ) C767( V1534 V1535 ) C771( V1542 V1543 ) \nC784( V1568 V1569 ) C788( V1576 V1577 ) C790( V1580 V1581 ) C794( V1588 V1589 ) C799( V1598 V1599 ) C802( V1604 V1605 ) \nC803( V1606 V1607 ) C807( V1614 V1615 ) C822( V1644 V1645 ) C823( V1646 V1647 ) C826( V1652 V1653 ) C832( V1664 V1665 ) \nC833( V1666 V1667 ) C835( V1670 V1671 ) C838( V1676 V1677 ) C843( V1686 V1687 ) C860( V1720 V1721 ) C861( V1722 V1723 ) \nC862( V1724 V1725 ) C863( V1726 V1727 ) C873( V1746 V1747 ) C878( V1756 V1757 ) C879( V1758 V1759 ) C880( V1760 V1761 ) \nC892( V1784 V1785 ) C900( V1800 V1801 ) C904( V1808 V1809 ) C905( V1810 V1811 ) C911( V1822 V1823 ) C912( V1824 V1825 ) \nC921( V1842 V1843 ) C922( V1844 V1845 ) C927( V1854 V1855 ) C933( V1866 V1867 ) C938( V1876 V1877 ) C951( V1902 V1903 ) \nC952( V1904 V1905 ) C974( V1948 V1949 ) C975( V1950 V1951 ) C976( V1952 V1953 ) C977( V1954 V1955 ) C981( V1962 V1963 ) \nC988( V1976 V1977 ) C1010( V1 V970 V1163 ) C1012( V2 V194 V256 ) C1028( V4 V773 V1211 ) C1059( V8 V1127 V1203 ) C1062( V9 V26 V700 ) \nC1065( V9 V484 V1671 ) C1066( V9 V1347 V1440 ) C1074( V11 V205 V1859 ) C1075( V11 V286 V1686 ) C1079( V11 V914 V1477 ) C1097( V15 V406 V1315 ) \nC1104( V16 V265 V915 ) C1108( V16 V1123 V1725 ) C1111( V16 V1647 V1869 ) C1118( V17 V1394 V1427 ) C1120( V18 V317 V1647 ) C1136( V21 V934 V1876 ) \nC1137( V21 V1047 V1442 ) C1140( V22 V332 V915 ) C1163( V26 V209 V1186 ) C1165( V26 V656 V1184 ) C1174( V27 V638 V1552 ) C1185( V29 V300 V1051 ) \nC1186( V29 V400 V1298 ) C1190( V29 V1326 V1909 ) C1198( V30 V1217 V1884 ) C1200( V30 V1713 V1983 ) C1202( V31 V111 V1921 ) C1203( V31 V239 V288 ) \nC1206( V31 V613 V1902 ) C1211( V32 V410 V615 ) C1220( V33 V686 V1831 ) C1223( V34 V137 V1175 ) C1225( V34 V317 V966 ) C1230( V34 V1569 V1686 ) \nC1241( V37 V47 V893 ) C1242( V37 V62 V1012 ) C1247( V37 V467 V1242 ) C1249( V37 V1078 V1080 ) C1267( V40 V467 V834 ) C1269( V40 V1026 V1490 ) \nC1270( V40 V1270 V1833 ) C1284( V43 V362 V1555 ) C1289( V43 V1295 V1935 ) C1290( V43 V1315 V1816 ) C1300( V45 V669 V934 ) C1313( V47 V907 V1284 ) \nC1333( V50 V660 V1275 ) C1336( V50 V1388 V1691 ) C1345( V53 V155 V1557 ) C1393( V61 V586 V1918 ) C1396( V61 V1261 V1697 ) C1400( V62 V97 V1929 ) \nC1404( V62 V1003 V1877 ) C1405( V62 V1098 V1133 ) C1407( V62 V1288 V1929 ) C1408( V62 V1516 V1759 ) C1440( V67 V739 V778 ) C1441( V67 V1106 V1819 ) \nC1456( V70 V936 V1951 ) C1457( V70 V976 V1215 ) C1458( V70 V1043 V1431 ) C1476( V74 V232 V1808 ) C1479( V74 V510 V512 ) C1480( V74 V951 V1721 ) \nC1500( V78 V396 V1598 ) C1502( V78 V936 V947 ) C1524( V83 V127 V1254 ) C1531( V83 V939 V1054 ) C1546( V86 V608 V1857 ) C1549( V86 V1187 V1388 ) \nC1607( V96 V1130 V1445 ) C1611( V97 V163 V1771 ) C1615( V97 V458 V1207 ) C1617( V97 V505 V1589 ) C1625( V99 V407 V1900 ) C1628( V100 V124 V536 ) \nC1632( V100 V386 V1625 ) C1634( V100 V1116 V1822 ) C1665( V105 V871 V1987 ) C1667( V105 V1376 V1438 ) C1669( V105 V1543 V1760 ) C1673( V107 V163 V840 ) \nC1690( V111 V219 V1666 ) C1692( V111 V456 V1872 ) C1714( V115 V1800 V1847 ) C1718( V116 V360 V921 ) C1730( V119 V349 V1177 ) C1733( V119 V1672 V1904 ) \nC1749( V124 V1187 V1676 ) C1759( V126 V983</w:t>
      </w:r>
    </w:p>
    <w:p>
      <w:pPr>
        <w:pStyle w:val="PreformattedText"/>
        <w:bidi w:val="0"/>
        <w:spacing w:before="0" w:after="0"/>
        <w:jc w:val="left"/>
        <w:rPr/>
      </w:pPr>
      <w:r>
        <w:rPr/>
        <w:t xml:space="preserve"> </w:t>
      </w:r>
      <w:r>
        <w:rPr/>
        <w:t>V1400 ) C1762( V127 V142 V1627 ) C1771( V128 V1227 V1409 ) C1774( V129 V255 V303 ) C1776( V129 V434 V652 ) \nC1785( V131 V271 V986 ) C1817( V137 V375 V911 ) C1822( V137 V1436 V1726 ) C1828( V138 V1785 V1869 ) C1833( V140 V239 V259 ) C1836( V140 V994 V1665 ) \nC1839( V140 V1194 V1845 ) C1840( V140 V1499 V1941 ) C1841( V140 V1657 V1728 ) C1852( V142 V350 V1824 ) C1877( V148 V426 V1736 ) C1901( V153 V303 V1370 ) \nC1905( V153 V685 V861 ) C1916( V155 V1170 V1458 ) C1922( V157 V932 V1599 ) C1924( V157 V1510 V1725 ) C1929( V159 V295 V651 ) C1947( V163 V224 V753 ) \nC1958( V164 V206 V494 ) C1988( V169 V1184 V1332 ) C1991( V169 V1336 V1477 ) C2007( V173 V698 V866 ) C2017( V175 V922 V1615 ) C2031( V177 V380 V1972 ) \nC2032( V177 V1143 V1629 ) C2033( V177 V1445 V1723 ) C2043( V180 V481 V786 ) C2045( V180 V1676 V1788 ) C2074( V186 V1035 V1295 ) C2078( V187 V306 V1178 ) \nC2089( V189 V436 V588 ) C2090( V189 V556 V984 ) C2095( V189 V1505 V1657 ) C2102( V191 V675 V1674 ) C2105( V192 V648 V1713 ) C2108( V192 V941 V998 ) \nC2113( V193 V516 V1115 ) C2118( V193 V778 V1387 ) C2119( V193 V904 V1698 ) C2120( V193 V931 V1715 ) C2165( V205 V941 V1555 ) C2172( V206 V954 V1844 ) \nC2175( V206 V1218 V1708 ) C2177( V207 V444 V1756 ) C2178( V207 V808 V1012 ) C2180( V207 V1288 V1785 ) C2182( V207 V1615 V1951 ) C2183( V208 V297 V1476 ) \nC2193( V209 V591 V1521 ) C2195( V209 V850 V1190 ) C2203( V210 V755 V1063 ) C2206( V210 V1474 V1816 ) C2208( V212 V247 V507 ) C2210( V212 V639 V921 ) \nC2229( V216 V271 V1521 ) C2232( V216 V778 V1449 ) C2237( V216 V1377 V1726 ) C2254( V219 V279 V1096 ) C2255( V219 V360 V1570 ) C2260( V219 V1043 V1468 ) \nC2264( V220 V433 V563 ) C2265( V220 V435 V1189 ) C2266( V220 V507 V1843 ) C2269( V220 V1361 V1708 ) C2270( V220 V1653 V1670 ) C2286( V224 V1065 V1082 ) \nC2287( V224 V1581 V1623 ) C2288( V225 V290 V1608 ) C2289( V225 V522 V1697 ) C2308( V228 V256 V1769 ) C2309( V228 V694 V1569 ) C2316( V230 V440 V1748 ) \nC2317( V230 V592 V1261 ) C2322( V231 V438 V1010 ) C2327( V231 V768 V1100 ) C2330( V232 V377 V1857 ) C2331( V232 V423 V957 ) C2332( V232 V433 V932 ) \nC2344( V234 V1810 V1943 ) C2345( V234 V1833 V1909 ) C2351( V235 V738 V1117 ) C2352( V235 V828 V1489 ) C2364( V237 V1580 V1637 ) C2371( V238 V757 V1372 ) \nC2372( V238 V770 V773 ) C2417( V245 V371 V1962 ) C2419( V245 V502 V1118 ) C2424( V246 V768 V808 ) C2448( V252 V740 V1946 ) C2471( V256 V423 V1568 ) \nC2486( V259 V1026 V1400 ) C2492( V261 V1015 V1605 ) C2495( V261 V1792 V1977 ) C2500( V262 V1297 V1423 ) C2510( V265 V578 V1276 ) C2511( V265 V725 V1687 ) \nC2513( V265 V995 V1831 ) C2525( V268 V781 V1488 ) C2533( V269 V742 V1588 ) C2538( V271 V486 V1552 ) C2543( V271 V1683 V1800 ) C2544( V272 V770 V1653 ) \nC2554( V274 V1173 V1988 ) C2560( V276 V390 V1857 ) C2572( V279 V904 V1204 ) C2573( V279 V1505 V1747 ) C2587( V284 V354 V1338 ) C2588( V284 V407 V1599 ) \nC2590( V284 V667 V1794 ) C2601( V286 V1271 V1877 ) C2608( V287 V1376 V1776 ) C2611( V288 V333 V1976 ) C2614( V288 V1211 V1338 ) C2616( V288 V1398 V1437 ) \nC2622( V290 V333 V1776 ) C2626( V290 V742 V1529 ) C2629( V291 V379 V1993 ) C2633( V291 V1297 V1951 ) C2639( V292 V1078 V1564 ) C2640( V292 V1100 V1828 ) \nC2647( V294 V1117 V1347 ) C2651( V295 V309 V665 ) C2656( V295 V1617 V1816 ) C2663( V297 V380 V1327 ) C2680( V300 V505 V729 ) C2686( V300 V1301 V1332 ) \nC2696( V303 V507 V692 ) C2701( V305 V619 V1413 ) C2702( V305 V699 V1021 ) C2712( V306 V1130 V1254 ) C2713( V306 V1248 V1823 ) C2726( V309 V348 V1059 ) \nC2727( V309 V593 V1054 ) C2729( V309 V958 V1912 ) C2731( V309 V1361 V1731 ) C2741( V312 V449 V1194 ) C2743( V312 V831 V1723 ) C2745( V312 V1265 V1904 ) \nC2758( V315 V1529 V1557 ) C2771( V318 V656 V807 ) C2783( V321 V1437 V1458 ) C2787( V322 V1067 V1799 ) C2790( V322 V1683 V1740 ) C2795( V323 V1078 V1145 ) \nC2796( V323 V1591 V1672 ) C2801( V326 V408 V914 ) C2802( V326 V603 V753 ) C2804( V326 V984 V1035 ) C2817( V329 V717 V1016 ) C2819( V330 V333 V1935 ) \nC2822( V331 V599 V1217 ) C2835( V332 V865 V1961 ) C2839( V333 V725 V777 ) C2847( V335 V894 V966 ) C2852( V336 V377 V788 ) C2854( V336 V1284 V1758 ) \nC2887( V343 V423 V444 ) C2896( V344 V958 V1186 ) C2906( V347 V680 V1262 ) C2907( V347 V914 V1904 ) C2908( V347 V935 V1270 ) C2909( V347 V986 V1033 ) \nC2911( V347 V1332 V1740 ) C2915( V349 V570 V1667 ) C2955( V357 V753 V1695 ) C2956( V357 V834 V1796 ) C2962( V362 V416 V821 ) C2964( V362 V807 V1580 ) \nC2976( V364 V1137 V1521 ) C2978( V364 V1569 V1843 ) C2990( V367 V633 V1292 ) C2993( V367 V1204 V1743 ) C3000( V368 V723 V1615 ) C3014( V372 V1260 V1865 ) \nC3023( V375 V1390 V1504 ) C3028( V377 V1272 V1278 ) C3035( V380 V396 V1954 ) C3044( V380 V1514 V1743 ) C3051( V382 V757 V1100 ) C3056( V383 V529 V740 ) \nC3057( V383 V695 V1657 ) C3058( V383 V976 V1437 ) C3060( V383 V1227 V1902 ) C3065( V384 V678 V1297 ) C3070( V386 V479 V552 ) C3071( V386 V669 V1080 ) \nC3083( V389 V663 V939 ) C3085( V389 V913 V1657 ) C3087( V389 V976 V1953 ) C3097( V390 V1377 V1670 ) C3098( V390 V1674 V1771 ) C3116( V396 V633 V1366 ) \nC3117( V396 V773 V1950 ) C3129( V398 V970 V1319 ) C3130( V398 V983 V1348 ) C3134( V400 V426 V1845 ) C3160( V406 V1926 V1988 ) C3161( V407 V456 V757 ) \nC3162( V407 V732 V904 ) C3164( V407 V1039 V1568 ) C3168( V408 V1169 V1408 ) C3169( V408 V1223 V1799 ) C3170( V408 V1248 V1260 ) C3174( V410 V957 V1632 ) \nC3219( V424 V1169 V1499 ) C3223( V426 V755 V1637 ) C3236( V429 V507 V599 ) C3237( V429 V577 V739 ) C3239( V429 V1420 V1876 ) C3244( V430 V1292 V1573 ) \nC3253( V433 V1253 V1953 ) C3254( V433 V1261 V1874 ) C3259( V434 V986 V1800 ) C3263( V435 V777 V1918 ) C3264( V435 V782 V1658 ) C3267( V435 V1847 V1884 ) \nC3290( V441 V1588 V1831 ) C3299( V443 V551 V1474 ) C3307( V444 V1490 V1811 ) C3328( V449 V1016 V1455 ) C3346( V454 V1576 V1902 ) C3351( V456 V1242 V1995 ) \nC3371( V463 V894 V1026 ) C3384( V469 V638 V705 ) C3387( V469 V1224 V1756 ) C3416( V476 V1059 V1123 ) C3422( V479 V502 V1223 ) C3427( V481 V599 V926 ) \nC3433( V483 V814 V1326 ) C3434( V483 V834 V941 ) C3439( V484 V831 V1046 ) C3468( V493 V583 V686 ) C3469( V493 V667 V1570 ) C3470( V493 V780 V921 ) \nC3476( V494 V633 V1953 ) C3477( V494 V741 V1174 ) C3505( V505 V674 V1961 ) C3508( V505 V1476 V1935 ) C3523( V510 V1179 V1723 ) C3541( V514 V1664 V1874 ) \nC3542( V515 V588 V1409 ) C3546( V516 V770 V1632 ) C3548( V516 V1051 V1788 ) C3550( V516 V1313 V1408 ) C3559( V518 V1194 V1542 ) C3583( V527 V578 V1991 ) \nC3612( V536 V588 V902 ) C3613( V536 V634 V1918 ) C3651( V550 V692 V1059 ) C3652( V550 V958 V1471 ) C3656( V551 V699 V970 ) C3658( V551 V1035 V1218 ) \nC3676( V556 V1525 V1785 ) C3681( V558 V1661 V1943 ) C3682( V558 V1677 V1728 ) C3691( V562 V577 V1711 ) C3692( V562 V998 V1542 ) C3693( V562 V1130 V1542 ) \nC3694( V563 V634 V914 ) C3695( V563 V858 V1203 ) C3696( V563 V867 V1427 ) C3703( V565 V1124 V1233 ) C3713( V569 V801 V1490 ) C3714( V569 V828 V1423 ) \nC3715( V569 V1246 V1292 ) C3724( V571 V1388 V1552 ) C3729( V573 V865 V1898 ) C3738( V575 V1382 V1938 ) C3742( V577 V595 V1506 ) C3747( V578 V828 V1529 ) \nC3751( V579 V970 V1776 ) C3752( V579 V1115 V1413 ) C3757( V580 V1100 V1951 ) C3765( V583 V1003 V1910 ) C3766( V583 V1367 V1503 ) C3772( V586 V678 V1455 ) \nC3773( V586 V695 V1476 ) C3788( V591 V594 V1165 ) C3791( V591 V969 V1822 ) C3795( V592 V1534 V1812 ) C3797( V593 V674 V1876 ) C3800( V593 V1877 V1900 ) \nC3804( V595 V920 V1358 ) C3809( V595 V1434 V1773 ) C3810( V596 V697 V1034 ) C3813( V596 V1086 V1546 ) C3835( V603 V739 V894 ) C3837( V603 V901 V1047 ) \nC3838( V603 V971 V1751 ) C3850( V606 V1115 V1360 ) C3855( V608 V808 V1610 ) C3860( V610 V742 V1715 ) C3865( V611 V627 V1266 ) C3869( V611 V1324 V1725 ) \nC3881( V615 V819 V1745 ) C3888( V617 V1053 V1124 ) C3905( V623 V828 V833 ) C3908( V623 V1323 V1666 ) C3943( V637 V808 V1961 ) C3944( V637 V904 V1408 ) \nC3945( V637 V928 V1419 ) C3947( V638 V1199 V1859 ) C3950( V639 V739 V1810 ) C3960( V642 V831 V871 ) C3972( V648 V1010 V1382 ) C3976( V648 V1506 V1831 ) \nC3985( V650 V1465 V1724 ) C4010( V663 V727 V1323 ) C4013( V665 V1505 V1525 ) C4026( V672 V1117 V1284 ) C4031( V674 V1093 V1291 ) C4032( V674 V1194 V1983 ) \nC4035( V674 V1727 V1951 ) C4042( V679 V1326 V1963 ) C4056( V686 V1008 V1508 ) C4059( V686 V1855 V1881 ) C4070( V692 V1242 V1722 ) C4081( V697 V814 V829 ) \nC4082( V697 V844 V1529 ) C4090( V699 V788 V1069 ) C4101( V703 V939 V1971 ) C4102( V703 V1052 V1266 ) C4118( V712 V1200 V1630 ) C4125( V715 V1234 V1955 ) \nC4133( V717 V1637 V1758 ) C4155( V725 V1569 V1600 ) C4156( V725 V1810 V1923 ) C4174( V732 V1072 V1588 ) C4178( V736 V963 V1930 ) C4184( V738 V901 V1847 ) \nC4190( V740 V998 V1508 ) C4202( V744 V1074 V1276 ) C4242( V764 V961 V1557 ) C4265( V773 V1361 V1874 ) C4275( V777 V1314 V1902 ) C4279( V778 V1067 V1230 ) \nC4282( V780 V866 V1613 ) C4286( V782 V901 V1117 ) C4287( V782 V1195 V1938 ) C4294( V784 V797 V836 ) C4301( V786 V844 V1209 ) C4302( V786 V872 V928 ) \nC4323( V797 V1250 V1286 ) C4332( V801 V811 V1031 ) C4366( V819 V1124 V1900 ) C4371( V821 V1047 V1145 ) C4378( V824 V1584 V1898 ) C4382( V827 V894 V1969 ) \nC4385( V827 V1584 V1625 ) C4393( V830 V1771 V1859 ) C4395( V831 V1163 V1898 ) C4401( V833 V1380 V1855 ) C4403( V834 V1116 V1909 ) C4405( V835 V1031 V1039 ) \nC4421( V842 V947 V1751 ) C4440( V850 V1367 V1498 ) C4462( V866 V1204 V1788 ) C4463( V867 V915 V1082 ) C4478( V871 V1116 V1713 ) C4481( V872 V1234 V1436 ) \nC4491( V875 V956 V1872 ) C4492( V875 V961 V1615 ) C4496( V876 V984 V1358 ) C4524( V893 V926 V1662 ) C4526( V893 V1727 V1819 ) C4538( V902 V909 V1386 ) \nC4539( V902 V1647 V1719 ) C4541( V904 V1432 V1676 ) C4555( V913 V1715 V1836 ) C4559( V916 V1568 V1949 ) C4569( V922 V1431 V1746 ) C4576( V928 V1250 V1657 ) \nC4584( V932 V979 V1024 ) C4585( V932 V1072 V1887 ) C4596( V939 V1427 V1677 ) C4631( V958 V1314 V1941 ) C4643( V966 V1194 V1765 ) C4644( V966 V1653 V1929 ) \nC4651( V976 V1717 V1724 ) C4656( V979 V1600 V1951 ) C4657( V979 V1758 V1963 ) C4668( V983 V1423 V1607 )</w:t>
      </w:r>
    </w:p>
    <w:p>
      <w:pPr>
        <w:pStyle w:val="PreformattedText"/>
        <w:bidi w:val="0"/>
        <w:spacing w:before="0" w:after="0"/>
        <w:jc w:val="left"/>
        <w:rPr/>
      </w:pPr>
      <w:r>
        <w:rPr/>
        <w:t xml:space="preserve"> </w:t>
      </w:r>
      <w:r>
        <w:rPr/>
        <w:t>C4669( V984 V1192 V1360 ) C4673( V986 V1098 V1907 ) \nC4674( V986 V1100 V1465 ) C4695( V998 V1286 V1767 ) C4717( V1012 V1898 V1955 ) C4730( V1026 V1218 V1377 ) C4742( V1033 V1608 V1773 ) C4761( V1047 V1154 V1747 ) \nC4765( V1050 V1149 V1625 ) C4770( V1052 V1361 V1740 ) C4771( V1053 V1248 V1987 ) C4785( V1063 V1458 V1773 ) C4787( V1065 V1382 V1980 ) C4790( V1069 V1082 V1133 ) \nC4802( V1078 V1914 V1967 ) C4819( V1090 V1154 V1175 ) C4823( V1093 V1211 V1614 ) C4832( V1100 V1926 V1976 ) C4834( V1102 V1205 V1270 ) C4841( V1108 V1695 V1728 ) \nC4850( V1116 V1218 V1726 ) C4869( V1127 V1828 V1839 ) C4872( V1130 V1658 V1769 ) C4877( V1135 V1360 V1733 ) C4882( V1137 V1514 V1684 ) C4884( V1139 V1570 V1945 ) \nC4897( V1149 V1413 V1652 ) C4901( V1153 V1326 V1444 ) C4916( V1164 V1169 V1684 ) C4917( V1164 V1317 V1825 ) C4927( V1170 V1511 V1822 ) C4939( V1182 V1570 V1605 ) \nC4941( V1184 V1326 V1429 ) C4942( V1184 V1434 V1727 ) C4943( V1186 V1563 V1988 ) C4948( V1190 V1192 V1230 ) C4951( V1192 V1377 V1674 ) C4962( V1199 V1662 V1816 ) \nC4966( V1203 V1505 V1580 ) C4976( V1217 V1302 V1326 ) C4982( V1223 V1658 V1700 ) C4999( V1239 V1338 V1635 ) C5010( V1253 V1420 V1867 ) C5018( V1261 V1719 V1720 ) \nC5031( V1271 V1589 V1674 ) C5035( V1276 V1335 V1910 ) C5036( V1276 V1388 V1877 ) C5047( V1288 V1332 V1961 ) C5051( V1292 V1343 V1390 ) C5052( V1292 V1399 V1980 ) \nC5054( V1295 V1843 V1988 ) C5083( V1335 V1728 V1836 ) C5102( V1358 V1757 V1876 ) C5106( V1366 V1482 V1993 ) C5113( V1377 V1543 V1853 ) C5122( V1402 V1413 V1521 ) \nC5138( V1420 V1569 V1661 ) C5149( V1440 V1664 V1711 ) C5150( V1444 V1477 V1855 ) C5151( V1444 V1684 V1943 ) C5155( V1449 V1617 V1765 ) C5190( V1531 V1642 V1747 ) \nC5196( V1552 V1902 V1962 ) C5205( V1584 V1819 V1910 ) C5210( V1605 V1811 V1977 ) C5213( V1615 V1644 V1801 ) C5222( V1671 V1854 V1943 ) C5230( V1708 V1726 V1967 ) \nC5233( V1747 V1918 V1999 ) C5234( V1751 V1759 V1976 ) C5236( V1756 V1842 V1923 ) C5244( V1808 V1867 V1988 ) C5245( V1816 V1867 V1910 ) C5246( V1833 V1969 V1995 ) "];16-&gt;35[label="927: V1 V2 V4 V8 V9 \nV11 V13 V15 V16 V17 V18 \nV21 V22 V26 V27 V29 V30 \nV31 V32 V33 V34 V37 V38 \nV40 V43 V45 V47 V50 V53 \nV54 V61 V62 V66 V67 V69 \nV70 V73 V74 V78 V83 V86 \nV95 V96 V97 V99 V100 V102 \nV103 V105 V107 V111 V112 V115 \nV116 V119 V124 V126 V127 V128 \nV129 V131 V137 V138 V140 V142 \nV146 V148 V149 V153 V155 V157 \nV159 V163 V164 V169 V173 V175 \nV177 V180 V182 V186 V187 V189 \nV191 V192 V193 V194 V202 V204 \nV205 V206 V207 V208 V209 V210 \nV212 V213 V216 V218 V219 V220 \nV224 V225 V228 V230 V231 V232 \nV234 V235 V237 V238 V239 V243 \nV245 V246 V247 V248 V252 V255 \nV256 V259 V260 V261 V262 V265 \nV268 V269 V271 V272 V274 V276 \nV278 V279 V284 V286 V287 V288 \nV290 V291 V292 V294 V295 V297 \nV300 V303 V305 V306 V307 V309 \nV311 V312 V315 V317 V318 V320 \nV321 V322 V323 V326 V327 V329 \nV330 V331 V332 V333 V335 V336 \nV340 V343 V344 V347 V348 V349 \nV350 V352 V354 V355 V357 V360 \nV362 V364 V367 V368 V371 V372 \nV375 V377 V379 V380 V382 V383 \nV384 V386 V389 V390 V393 V395 \nV396 V398 V400 V406 V407 V408 \nV410 V414 V415 V416 V423 V424 \nV426 V429 V430 V433 V434 V435 \nV436 V438 V440 V441 V443 V444 \nV449 V454 V456 V458 V459 V463 \nV467 V469 V470 V472 V476 V479 \nV481 V483 V484 V486 V493 V494 \nV496 V502 V505 V507 V510 V512 \nV514 V515 V516 V518 V522 V525 \nV527 V529 V531 V533 V536 V538 \nV549 V550 V551 V552 V556 V558 \nV561 V562 V563 V565 V569 V570 \nV571 V573 V575 V577 V578 V579 \nV580 V583 V586 V588 V591 V592 \nV593 V594 V595 V596 V599 V603 \nV605 V606 V608 V610 V611 V613 \nV615 V617 V619 V623 V625 V627 \nV633 V634 V637 V638 V639 V642 \nV648 V650 V651 V652 V655 V656 \nV660 V663 V665 V666 V667 V669 \nV672 V674 V675 V678 V679 V680 \nV685 V686 V692 V694 V695 V697 \nV698 V699 V700 V703 V705 V706 \nV712 V715 V717 V720 V723 V725 \nV727 V729 V732 V733 V736 V738 \nV739 V740 V741 V742 V744 V753 \nV755 V756 V757 V764 V765 V768 \nV770 V773 V777 V778 V780 V781 \nV782 V784 V786 V787 V788 V793 \nV794 V797 V801 V807 V808 V811 \nV814 V817 V819 V821 V822 V824 \nV827 V828 V829 V830 V831 V833 \nV834 V835 V836 V840 V842 V844 \nV849 V850 V855 V858 V861 V863 \nV865 V866 V867 V870 V871 V872 \nV875 V876 V879 V887 V890 V893 \nV894 V896 V898 V901 V902 V904 \nV907 V909 V911 V913 V914 V915 \nV916 V920 V921 V922 V926 V928 \nV931 V932 V934 V935 V936 V939 \nV941 V943 V947 V951 V954 V956 \nV957 V958 V961 V963 V966 V969 \nV970 V971 V976 V979 V983 V984 \nV986 V989 V994 V995 V998 V1000 \nV1003 V1008 V1010 V1012 V1015 V1016 \nV1021 V1024 V1026 V1031 V1033 V1034 \nV1035 V1039 V1040 V1043 V1046 V1047 \nV1050 V1051 V1052 V1053 V1054 V1056 \nV1059 V1061 V1063 V1065 V1067 V1069 \nV1070 V1072 V1074 V1078 V1080 V1082 \nV1086 V1090 V1093 V1096 V1098 V1100 \nV1102 V1106 V1107 V1108 V1110 V1115 \nV1116 V1117 V1118 V1120 V1123 V1124 \nV1127 V1130 V1133 V1135 V1137 V1139 \nV1140 V1142 V1143 V1145 V1149 V1153 \nV1154 V1163 V1164 V1165 V1166 V1169 \nV1170 V1173 V1174 V1175 V1177 V1178 \nV1179 V1182 V1184 V1186 V1187 V1189 \nV1190 V1192 V1194 V1195 V1199 V1200 \nV1203 V1204 V1205 V1207 V1209 V1211 \nV1215 V1217 V1218 V1221 V1223 V1224 \nV1227 V1229 V1230 V1233 V1234 V1237 \nV1239 V1242 V1246 V1248 V1250 V1253 \nV1254 V1260 V1261 V1262 V1265 V1266 \nV1268 V1270 V1271 V1272 V1275 V1276 \nV1277 V1278 V1284 V1286 V1288 V1291 \nV1292 V1295 V1297 V1298 V1301 V1302 \nV1309 V1313 V1314 V1315 V1317 V1319 \nV1320 V1323 V1324 V1326 V1327 V1332 \nV1335 V1336 V1337 V1338 V1343 V1347 \nV1348 V1358 V1360 V1361 V1365 V1366 \nV1367 V1368 V1370 V1372 V1376 V1377 \nV1380 V1382 V1386 V1387 V1388 V1390 \nV1394 V1396 V1398 V1399 V1400 V1401 \nV1402 V1404 V1408 V1409 V1413 V1414 \nV1419 V1420 V1423 V1424 V1427 V1429 \nV1431 V1432 V1434 V1436 V1437 V1438 \nV1439 V1440 V1442 V1444 V1445 V1449 \nV1450 V1455 V1457 V1458 V1461 V1465 \nV1467 V1468 V1471 V1472 V1473 V1474 \nV1476 V1477 V1482 V1488 V1489 V1490 \nV1494 V1498 V1499 V1503 V1504 V1505 \nV1506 V1508 V1510 V1511 V1513 V1514 \nV1516 V1521 V1525 V1529 V1531 V1534 \nV1535 V1536 V1538 V1542 V1543 V1546 \nV1552 V1555 V1557 V1563 V1564 V1567 \nV1568 V1569 V1570 V1573 V1576 V1577 \nV1580 V1581 V1582 V1584 V1588 V1589 \nV1591 V1598 V1599 V1600 V1604 V1605 \nV1606 V1607 V1608 V1610 V1613 V1614 \nV1615 V1617 V1621 V1623 V1625 V1627 \nV1629 V1630 V1632 V1635 V1637 V1639 \nV1642 V1644 V1645 V1646 V1647 V1652 \nV1653 V1655 V1657 V1658 V1661 V1662 \nV1664 V1665 V1666 V1667 V1670 V1671 \nV1672 V1674 V1676 V1677 V1678 V1683 \nV1684 V1686 V1687 V1691 V1693 V1695 \nV1697 V1698 V1700 V1702 V1708 V1711 \nV1713 V1715 V1717 V1719 V1720 V1721 \nV1722 V1723 V1724 V1725 V1726 V1727 \nV1728 V1731 V1733 V1736 V1740 V1743 \nV1745 V1746 V1747 V1748 V1751 V1752 \nV1755 V1756 V1757 V1758 V1759 V1760 \nV1761 V1763 V1765 V1767 V1769 V1771 \nV1773 V1776 V1781 V1784 V1785 V1788 \nV1791 V1792 V1794 V1796 V1799 V1801 \nV1803 V1804 V1808 V1809 V1810 V1811 \nV1812 V1814 V1816 V1819 V1822 V1823 \nV1824 V1825 V1826 V1828 V1831 V1833 \nV1836 V1839 V1842 V1843 V1844 V1845 \nV1847 V1853 V1854 V1855 V1857 V1859 \nV1865 V1866 V1867 V1869 V1872 V1874 \nV1876 V1877 V1881 V1884 V1887 V1889 \nV1890 V1898 V1900 V1902 V1903 V1904 \nV1905 V1907 V1909 V1910 V1912 V1914 \nV1918 V1921 V1923 V1926 V1929 V1930 \nV1932 V1935 V1938 V1941 V1943 V1945 \nV1946 V1948 V1949 V1950 V1951 V1952 \nV1953 V1954 V1955 V1961 V1962 V1963 \nV1967 V1969 V1971 V1972 V1976 V1977 \nV1979 V1980 V1983 V1987 V1988 V1991 \nV1993 V1995 V1997 V1999 \n703: C4 ,C8 ,C13 ,C15 ,C16 ,\nC33 ,C48 ,C51 ,C63 ,C64 ,C74 ,\nC93 ,C96 ,C102 ,C103 ,C104 ,C106 ,\nC109 ,C112 ,C115 ,C117 ,C119 ,C123 ,\nC130 ,C134 ,C139 ,C143 ,C145 ,C147 ,\nC153 ,C160 ,C161 ,C163 ,C165 ,C166 ,\nC174 ,C177 ,C191 ,C203 ,C207 ,C217 ,\nC220 ,C229 ,C257 ,C275 ,C281 ,C285 ,\nC289 ,C296 ,C297 ,C305 ,C319 ,C325 ,\nC333 ,C337 ,C339 ,C347 ,C349 ,C366 ,\nC369 ,C370 ,C378 ,C382 ,C390 ,C393 ,\nC414 ,C415 ,C417 ,C433 ,C435 ,C457 ,\nC460 ,C467 ,C478 ,C485 ,C497 ,C517 ,\nC523 ,C525 ,C526 ,C553 ,C558 ,C571 ,\nC582 ,C587 ,C589 ,C593 ,C597 ,C602 ,\nC630 ,C635 ,C638 ,C657 ,C663 ,C668 ,\nC680 ,C683 ,C688 ,C693 ,C699 ,C700 ,\nC704 ,C718 ,C719 ,C722 ,C736 ,C738 ,\nC744 ,C749 ,C752 ,C755 ,C767 ,C771 ,\nC784 ,C788 ,C790 ,C794 ,C799 ,C802 ,\nC803 ,C807 ,C822 ,C823 ,C826 ,C832 ,\nC833 ,C835 ,C838 ,C843 ,C860 ,C861 ,\nC862 ,C863 ,C873 ,C878 ,C879 ,C880 ,\nC892 ,C904 ,C905 ,C911 ,C912 ,C921 ,\nC922 ,C927 ,C933 ,C938 ,C951 ,C952 ,\nC974 ,C975 ,C976 ,C977 ,C981 ,C988 ,\nC1010 ,C1012 ,C1028 ,C1059 ,C1062 ,C1065 ,\nC1066 ,C1074 ,C1075 ,C1079 ,C1097 ,C1104 ,\nC1108 ,C1111 ,C1118 ,C1120 ,C1136 ,C1137 ,\nC1140 ,C1163 ,C1165 ,C1174 ,C1185 ,C1186 ,\nC1190 ,C1198 ,C1200 ,C1202 ,C1203 ,C1206 ,\nC1211 ,C1220 ,C1223 ,C1225 ,C1230 ,C1241 ,\nC1242 ,C1247 ,C1249 ,C1267 ,C1269 ,C1270 ,\nC1284 ,C1289 ,C1290 ,C1300 ,C1313 ,C1333 ,\nC1336 ,C1345 ,C1393 ,C1396 ,C1400 ,C1404 ,\nC1405 ,C1407 ,C1408 ,C1440 ,C1441 ,C1456 ,\nC1457 ,C1458 ,C1476 ,C1479 ,C1480 ,C1500 ,\nC1502 ,C1524 ,C1531 ,C1546 ,C1549 ,C1607 ,\nC1611 ,C1615 ,C1617 ,C1625 ,C1628 ,C1632 ,\nC1634 ,C1665 ,C1667 ,C1669 ,C1673 ,C1690 ,\nC1692 ,C1718 ,C1730 ,C1733 ,C1749 ,C1759 ,\nC1762 ,C1771 ,C1774 ,C1776 ,C1785 ,C1817 ,\nC1822 ,C1828 ,C1833 ,C1836 ,C1839 ,C1840 ,\nC1841 ,C1852 ,C1877 ,C1901 ,C1905 ,C1916 ,\nC1922 ,C1924 ,C1929 ,C1947 ,C1958 ,C1988 ,\nC1991 ,C2007 ,C2017 ,C2031 ,C2032 ,C2033 ,\nC2043 ,C2045 ,C2074 ,C2078 ,C2089 ,C2090 ,\nC2095 ,C2102 ,C2105 ,C2108 ,C2113 ,C2118 ,\nC2119 ,C2120 ,C2165 ,C2172 ,C2175 ,C2177 ,\nC2178 ,C2180 ,C2182 ,C2183 ,C2193 ,C2195 ,\nC2203 ,C2206 ,C2208 ,C2210 ,C2229 ,C2232 ,\nC2237 ,C2254 ,C2255 ,C2260 ,C2264 ,C2265 ,\nC2266 ,C2269 ,C2270 ,C2286 ,C2287 ,C2288 ,\nC2289 ,C2308 ,C2309 ,C2316 ,C2317 ,C2322 ,\nC2327 ,C2330 ,C2331 ,C2332 ,C2344 ,C2345 ,\nC2351 ,C2352 ,C2364 ,C2371 ,C2372 ,C2417 ,\nC2419 ,C2424 ,C2448 ,C2471 ,C2486 ,C2492 ,\nC2495 ,C2500 ,C2510 ,C2511 ,C2513 ,C2525 ,\nC2533 ,C2538 ,C2544 ,C2554 ,C2560 ,C2572 ,\nC2573 ,C2587 ,C2588 ,C2590 ,C2601 ,C2608 ,\nC2611 ,C2614 ,C2616 ,C2622 ,C2626</w:t>
      </w:r>
    </w:p>
    <w:p>
      <w:pPr>
        <w:pStyle w:val="PreformattedText"/>
        <w:bidi w:val="0"/>
        <w:spacing w:before="0" w:after="0"/>
        <w:jc w:val="left"/>
        <w:rPr/>
      </w:pPr>
      <w:r>
        <w:rPr/>
        <w:t xml:space="preserve"> </w:t>
      </w:r>
      <w:r>
        <w:rPr/>
        <w:t>,C2629 ,\nC2633 ,C2639 ,C2640 ,C2647 ,C2651 ,C2656 ,\nC2663 ,C2680 ,C2686 ,C2696 ,C2701 ,C2702 ,\nC2712 ,C2713 ,C2726 ,C2727 ,C2729 ,C2731 ,\nC2741 ,C2743 ,C2745 ,C2758 ,C2771 ,C2783 ,\nC2787 ,C2790 ,C2795 ,C2796 ,C2801 ,C2802 ,\nC2804 ,C2817 ,C2819 ,C2822 ,C2835 ,C2839 ,\nC2847 ,C2852 ,C2854 ,C2887 ,C2896 ,C2906 ,\nC2907 ,C2908 ,C2909 ,C2911 ,C2915 ,C2955 ,\nC2956 ,C2962 ,C2964 ,C2976 ,C2978 ,C2990 ,\nC2993 ,C3000 ,C3014 ,C3023 ,C3028 ,C3035 ,\nC3044 ,C3051 ,C3056 ,C3057 ,C3058 ,C3060 ,\nC3065 ,C3070 ,C3071 ,C3083 ,C3085 ,C3087 ,\nC3097 ,C3098 ,C3116 ,C3117 ,C3129 ,C3130 ,\nC3134 ,C3160 ,C3161 ,C3162 ,C3164 ,C3168 ,\nC3169 ,C3170 ,C3174 ,C3219 ,C3223 ,C3236 ,\nC3237 ,C3239 ,C3244 ,C3253 ,C3254 ,C3263 ,\nC3264 ,C3267 ,C3290 ,C3299 ,C3307 ,C3328 ,\nC3346 ,C3351 ,C3371 ,C3384 ,C3387 ,C3416 ,\nC3422 ,C3427 ,C3433 ,C3434 ,C3439 ,C3468 ,\nC3469 ,C3470 ,C3476 ,C3477 ,C3505 ,C3508 ,\nC3523 ,C3541 ,C3542 ,C3546 ,C3548 ,C3550 ,\nC3559 ,C3583 ,C3612 ,C3613 ,C3651 ,C3652 ,\nC3656 ,C3658 ,C3676 ,C3681 ,C3682 ,C3691 ,\nC3692 ,C3693 ,C3694 ,C3695 ,C3696 ,C3703 ,\nC3713 ,C3714 ,C3715 ,C3724 ,C3729 ,C3738 ,\nC3742 ,C3747 ,C3751 ,C3752 ,C3757 ,C3765 ,\nC3766 ,C3772 ,C3773 ,C3788 ,C3791 ,C3795 ,\nC3797 ,C3800 ,C3804 ,C3809 ,C3810 ,C3813 ,\nC3835 ,C3837 ,C3838 ,C3850 ,C3855 ,C3860 ,\nC3865 ,C3869 ,C3881 ,C3888 ,C3905 ,C3908 ,\nC3943 ,C3944 ,C3945 ,C3947 ,C3950 ,C3960 ,\nC3972 ,C3976 ,C3985 ,C4010 ,C4013 ,C4026 ,\nC4031 ,C4032 ,C4035 ,C4042 ,C4056 ,C4059 ,\nC4070 ,C4081 ,C4082 ,C4090 ,C4101 ,C4102 ,\nC4118 ,C4125 ,C4133 ,C4155 ,C4156 ,C4174 ,\nC4178 ,C4184 ,C4190 ,C4202 ,C4242 ,C4265 ,\nC4275 ,C4279 ,C4282 ,C4286 ,C4287 ,C4294 ,\nC4301 ,C4302 ,C4323 ,C4332 ,C4366 ,C4371 ,\nC4378 ,C4382 ,C4385 ,C4393 ,C4395 ,C4401 ,\nC4403 ,C4405 ,C4421 ,C4440 ,C4462 ,C4463 ,\nC4478 ,C4481 ,C4491 ,C4492 ,C4496 ,C4524 ,\nC4526 ,C4538 ,C4539 ,C4541 ,C4555 ,C4559 ,\nC4569 ,C4576 ,C4584 ,C4585 ,C4596 ,C4631 ,\nC4643 ,C4644 ,C4651 ,C4656 ,C4657 ,C4668 ,\nC4669 ,C4673 ,C4674 ,C4695 ,C4717 ,C4730 ,\nC4742 ,C4761 ,C4765 ,C4770 ,C4771 ,C4785 ,\nC4787 ,C4790 ,C4802 ,C4819 ,C4823 ,C4832 ,\nC4834 ,C4841 ,C4850 ,C4869 ,C4872 ,C4877 ,\nC4882 ,C4884 ,C4897 ,C4901 ,C4916 ,C4917 ,\nC4927 ,C4939 ,C4941 ,C4942 ,C4943 ,C4948 ,\nC4951 ,C4962 ,C4966 ,C4976 ,C4982 ,C4999 ,\nC5010 ,C5018 ,C5031 ,C5035 ,C5036 ,C5047 ,\nC5051 ,C5052 ,C5054 ,C5083 ,C5102 ,C5106 ,\nC5113 ,C5122 ,C5138 ,C5149 ,C5150 ,C5151 ,\nC5155 ,C5190 ,C5196 ,C5205 ,C5210 ,C5213 ,\nC5222 ,C5230 ,C5233 ,C5234 ,C5236 ,C5244 ,\nC5245 ,C5246 ,"];36[shape=box, label="id:36 level: 5\n6: V96 V1169 V1478 V1710 V1711 \nV1759 \n3: C855( V1710 V1711 ) C1608( V96 V1169 V1710 ) C5167( V1478 V1710 V1759 ) "];17-&gt;36[label="5: V96 V1169 V1478 V1711 V1759 \n0: "];37[shape=box, label="id:37 level: 5\n139: V3 V8 V9 V27 V45 \nV62 V86 V119 V153 V163 V175 \nV191 V192 V208 V219 V228 V240 \nV255 V256 V271 V283 V284 V292 \nV312 V315 V326 V331 V339 V367 \nV368 V388 V410 V416 V461 V467 \nV472 V494 V510 V512 V513 V522 \nV527 V536 V550 V551 V558 V583 \nV609 V610 V617 V650 V651 V669 \nV680 V700 V717 V732 V738 V742 \nV762 V764 V765 V782 V815 V816 \nV819 V830 V833 V834 V865 V879 \nV887 V913 V920 V1010 V1016 V1032 \nV1050 V1074 V1078 V1098 V1149 V1154 \nV1163 V1166 V1179 V1190 V1197 V1207 \nV1235 V1272 V1273 V1280 V1292 V1314 \nV1328 V1329 V1382 V1386 V1389 V1394 \nV1408 V1414 V1439 V1453 V1506 V1542 \nV1555 V1557 V1564 V1573 V1598 V1619 \nV1683 V1687 V1700 V1704 V1708 V1717 \nV1723 V1769 V1784 V1787 V1810 V1825 \nV1828 V1833 V1845 V1859 V1880 V1881 \nV1900 V1951 V1971 V1974 V1979 V1983 \nV1990 V1997 \n15: C4( V8 V9 ) C256( V512 V513 ) C275( V550 V551 ) C325( V650 V651 ) C382( V764 V765 ) \nC636( V1272 V1273 ) C664( V1328 V1329 ) C940( V1880 V1881 ) C1178( V27 V1314 V1329 ) C2308( V228 V256 V1769 ) C2541( V271 V1329 V1974 ) \nC2639( V292 V1078 V1564 ) C3523( V510 V1179 V1723 ) C3763( V583 V650 V1329 ) C5033( V1273 V1389 V1859 ) "];17-&gt;37[label="138: V3 V8 V9 V27 V45 \nV62 V86 V119 V153 V163 V175 \nV191 V192 V208 V219 V228 V240 \nV255 V256 V271 V283 V284 V292 \nV312 V315 V326 V331 V339 V367 \nV368 V388 V410 V416 V461 V467 \nV472 V494 V510 V512 V513 V522 \nV527 V536 V550 V551 V558 V583 \nV609 V610 V617 V650 V651 V669 \nV680 V700 V717 V732 V738 V742 \nV762 V764 V765 V782 V815 V816 \nV819 V830 V833 V834 V865 V879 \nV887 V913 V920 V1010 V1016 V1032 \nV1050 V1074 V1078 V1098 V1149 V1154 \nV1163 V1166 V1179 V1190 V1197 V1207 \nV1235 V1272 V1273 V1280 V1292 V1314 \nV1328 V1382 V1386 V1389 V1394 V1408 \nV1414 V1439 V1453 V1506 V1542 V1555 \nV1557 V1564 V1573 V1598 V1619 V1683 \nV1687 V1700 V1704 V1708 V1717 V1723 \nV1769 V1784 V1787 V1810 V1825 V1828 \nV1833 V1845 V1859 V1880 V1881 V1900 \nV1951 V1971 V1974 V1979 V1983 V1990 \nV1997 \n11: C4 ,C256 ,C275 ,C325 ,C382 ,\nC636 ,C940 ,C2308 ,C2639 ,C3523 ,C5033 ,"];38[shape=box, label="id:38 level: 5\n708: V1 V3 V4 V5 V7 \nV13 V15 V16 V21 V22 V26 \nV27 V33 V37 V38 V43 V45 \nV53 V54 V56 V59 V61 V63 \nV66 V67 V69 V73 V74 V78 \nV84 V86 V93 V96 V97 V99 \nV100 V102 V111 V112 V115 V116 \nV126 V129 V131 V138 V140 V142 \nV148 V151 V153 V159 V163 V169 \nV173 V175 V177 V182 V187 V189 \nV191 V193 V202 V204 V206 V209 \nV212 V216 V217 V218 V220 V225 \nV227 V228 V230 V231 V232 V234 \nV237 V238 V239 V240 V245 V246 \nV248 V255 V256 V258 V259 V260 \nV262 V267 V268 V276 V278 V284 \nV286 V287 V291 V295 V296 V297 \nV300 V303 V306 V307 V311 V312 \nV317 V320 V323 V326 V329 V330 \nV331 V333 V335 V338 V343 V344 \nV350 V352 V353 V354 V355 V357 \nV362 V367 V368 V372 V377 V380 \nV384 V387 V388 V389 V393 V395 \nV398 V400 V402 V406 V407 V408 \nV413 V416 V421 V423 V424 V426 \nV428 V430 V433 V435 V438 V441 \nV443 V451 V454 V456 V458 V459 \nV461 V463 V466 V467 V469 V470 \nV472 V481 V483 V484 V493 V494 \nV496 V505 V507 V512 V513 V515 \nV517 V525 V531 V533 V538 V543 \nV548 V549 V550 V551 V552 V556 \nV561 V562 V565 V570 V571 V577 \nV578 V579 V583 V586 V588 V591 \nV594 V596 V599 V603 V605 V606 \nV609 V611 V615 V619 V623 V627 \nV633 V634 V638 V641 V644 V646 \nV648 V650 V652 V655 V656 V660 \nV665 V666 V667 V669 V670 V672 \nV674 V678 V679 V685 V686 V687 \nV692 V696 V698 V699 V700 V703 \nV717 V720 V723 V725 V739 V740 \nV745 V755 V756 V757 V762 V764 \nV765 V768 V773 V775 V776 V777 \nV778 V780 V784 V787 V794 V801 \nV807 V808 V811 V814 V815 V819 \nV820 V824 V829 V833 V835 V836 \nV840 V842 V846 V850 V853 V855 \nV858 V861 V867 V870 V871 V872 \nV873 V875 V876 V879 V884 V887 \nV890 V893 V896 V902 V904 V907 \nV913 V914 V915 V916 V919 V922 \nV926 V928 V931 V932 V935 V936 \nV939 V941 V943 V951 V952 V956 \nV957 V958 V965 V968 V969 V970 \nV976 V979 V983 V984 V986 V989 \nV994 V995 V1000 V1001 V1003 V1004 \nV1008 V1016 V1018 V1021 V1023 V1024 \nV1027 V1031 V1034 V1043 V1046 V1052 \nV1053 V1054 V1056 V1058 V1059 V1061 \nV1063 V1065 V1067 V1070 V1084 V1086 \nV1090 V1093 V1097 V1098 V1099 V1102 \nV1106 V1107 V1108 V1115 V1116 V1118 \nV1123 V1124 V1127 V1131 V1133 V1134 \nV1137 V1139 V1140 V1141 V1142 V1145 \nV1149 V1153 V1154 V1156 V1163 V1164 \nV1166 V1169 V1170 V1173 V1174 V1175 \nV1176 V1177 V1178 V1182 V1189 V1190 \nV1192 V1193 V1195 V1199 V1200 V1203 \nV1204 V1205 V1207 V1209 V1217 V1218 \nV1221 V1223 V1224 V1227 V1229 V1230 \nV1233 V1234 V1235 V1239 V1248 V1250 \nV1255 V1262 V1266 V1268 V1270 V1271 \nV1272 V1273 V1275 V1276 V1278 V1280 \nV1286 V1291 V1295 V1297 V1298 V1300 \nV1301 V1309 V1313 V1314 V1315 V1317 \nV1323 V1324 V1327 V1328 V1335 V1336 \nV1338 V1342 V1343 V1347 V1348 V1355 \nV1357 V1360 V1363 V1367 V1368 V1370 \nV1372 V1376 V1377 V1386 V1388 V1401 \nV1402 V1404 V1406 V1409 V1414 V1419 \nV1423 V1427 V1429 V1431 V1433 V1437 \nV1438 V1440 V1442 V1443 V1444 V1449 \nV1450 V1455 V1457 V1458 V1461 V1467 \nV1471 V1473 V1474 V1476 V1477 V1483 \nV1487 V1488 V1489 V1490 V1498 V1499 \nV1501 V1503 V1505 V1506 V1508 V1510 \nV1514 V1516 V1523 V1525 V1528 V1529 \nV1533 V1535 V1536 V1538 V1540 V1542 \nV1543 V1545 V1546 V1551 V1552 V1555 \nV1561 V1564 V1568 V1573 V1575 V1576 \nV1579 V1580 V1582 V1584 V1586 V1588 \nV1589 V1591 V1595 V1596 V1598 V1600 \nV1603 V1604 V1605 V1606 V1610 V1615 \nV1617 V1621 V1623 V1625 V1626 V1627 \nV1629 V1632 V1635 V1637 V1639 V1644 \nV1646 V1649 V1652 V1657 V1658 V1659 \nV1661 V1662 V1664 V1665 V1666 V1669 \nV1670 V1674 V1675 V1676 V1677 V1683 \nV1684 V1688 V1691 V1693 V1697 V1698 \nV1700 V1702 V1707 V1708 V1711 V1713 \nV1715 V1721 V1722 V1723 V1728 V1729 \nV1733 V1736 V1745 V1747 V1748 V1751 \nV1752 V1756 V1758 V1759 V1760 V1761 \nV1763 V1769 V1771 V1776 V1777 V1781 \nV1784 V1785 V1787 V1788 V1791 V1792 \nV1794 V1803 V1811 V1812 V1816 V1817 \nV1820 V1823 V1825 V1828 V1836 V1839 \nV1840 V1843 V1844 V1845 V1849 V1850 \nV1853 V1859 V1860 V1865 V1866 V1867 \nV1868 V1869 V1871 V1872 V1874 V1876 \nV1879 V1880 V1887 V1889 V1890 V1892 \nV1893 V1896 V1898 V1900 V1901 V1904 \nV1905 V1907 V1909 V1914 V1921 V1923 \nV1926 V1930 V1932 V1935 V1938 V1941 \nV1942 V1946 V1949 V1950 V1952 V1954 \nV1955 V1961 V1963 V1967 V1972 V1974 \nV1976 V1980 V1985 V1987 V1993 V1995 \nV1999 \n316: C2( V4 V5 ) C13( V26 V27 ) C33( V66 V67 ) C48( V96 V97 ) C108( V216 V217 ) \nC115( V230 V231 ) C119( V238 V239 ) C129( V258 V259 ) C143( V286 V287 ) C148( V296 V297 ) C153( V306 V307 ) \nC165( V330 V331 ) C176( V352 V353 ) C177( V354 V355 ) C194( V388 V389 ) C203( V406 V407 ) C229( V458 V459 ) \nC233( V466 V467 ) C256( V512 V513 ) C274( V548 V549 ) C275( V550 V551 ) C285( V570 V571 ) C289( V578 V579 ) \nC333( V666 V667 ) C339( V678 V679 ) C343( V686 V687 ) C349( V698 V699 ) C378( V756 V757 ) C382( V764 V765 ) \nC388( V776 V777 ) C407( V814 V815 ) C435( V870 V871 ) C436( V872 V873 ) C457( V914 V915 ) C478( V956 V957 ) \nC484( V968 V969 ) C497( V994 V995 ) C500( V1000 V1001 ) C526( V1052 V1053 ) C529( V1058 V1059 ) C549( V1098 V1099 ) \nC553( V1106 V1107 ) C570( V1140 V1141 ) C587( V1174 V1175 ) C588( V1176 V1177 ) C596( V1192 V1193 ) C602( V1204 V1205 ) \nC617( V1234 V1235 ) C635( V1270 V1271 ) C636( V1272 V1273 ) C650( V1300 V1301 ) C657( V1314 V1315 ) C671( V1342 V1343</w:t>
      </w:r>
    </w:p>
    <w:p>
      <w:pPr>
        <w:pStyle w:val="PreformattedText"/>
        <w:bidi w:val="0"/>
        <w:spacing w:before="0" w:after="0"/>
        <w:jc w:val="left"/>
        <w:rPr/>
      </w:pPr>
      <w:r>
        <w:rPr/>
        <w:t xml:space="preserve"> </w:t>
      </w:r>
      <w:r>
        <w:rPr/>
        <w:t>) \nC688( V1376 V1377 ) C721( V1442 V1443 ) C738( V1476 V1477 ) C744( V1488 V1489 ) C749( V1498 V1499 ) C764( V1528 V1529 ) \nC771( V1542 V1543 ) C794( V1588 V1589 ) C802( V1604 V1605 ) C813( V1626 V1627 ) C829( V1658 V1659 ) C832( V1664 V1665 ) \nC837( V1674 V1675 ) C838( V1676 V1677 ) C861( V1722 V1723 ) C864( V1728 V1729 ) C879( V1758 V1759 ) C880( V1760 V1761 ) \nC888( V1776 V1777 ) C892( V1784 V1785 ) C908( V1816 V1817 ) C922( V1844 V1845 ) C933( V1866 V1867 ) C934( V1868 V1869 ) \nC946( V1892 V1893 ) C950( V1900 V1901 ) C952( V1904 V1905 ) C977( V1954 V1955 ) C1010( V1 V970 V1163 ) C1037( V5 V577 V1582 ) \nC1048( V7 V320 V768 ) C1049( V7 V467 V1816 ) C1051( V7 V1065 V1586 ) C1097( V15 V406 V1315 ) C1106( V16 V451 V1867 ) C1174( V27 V638 V1552 ) \nC1216( V33 V43 V820 ) C1284( V43 V362 V1555 ) C1289( V43 V1295 V1935 ) C1290( V43 V1315 V1816 ) C1364( V56 V1102 V1869 ) C1366( V56 V1713 V1869 ) \nC1378( V59 V428 V1070 ) C1379( V59 V438 V1084 ) C1413( V63 V633 V1467 ) C1431( V66 V819 V1579 ) C1440( V67 V739 V778 ) C1480( V74 V951 V1721 ) \nC1532( V84 V255 V1938 ) C1534( V84 V343 V466 ) C1585( V93 V1154 V1820 ) C1605( V96 V773 V1328 ) C1611( V97 V163 V1771 ) C1615( V97 V458 V1207 ) \nC1617( V97 V505 V1589 ) C1619( V97 V776 V1487 ) C1621( V97 V1280 V1377 ) C1625( V99 V407 V1900 ) C1645( V102 V267 V1589 ) C1647( V102 V384 V1893 ) \nC1692( V111 V456 V1872 ) C1713( V115 V1156 V1239 ) C1774( V129 V255 V303 ) C1789( V131 V1728 V1817 ) C1828( V138 V1785 V1869 ) C1833( V140 V239 V259 ) \nC1836( V140 V994 V1665 ) C1840( V140 V1499 V1941 ) C1841( V140 V1657 V1728 ) C1877( V148 V426 V1736 ) C1901( V153 V303 V1370 ) C1905( V153 V685 V861 ) \nC1907( V153 V1131 V1839 ) C1957( V163 V1090 V1596 ) C1991( V169 V1336 V1477 ) C2017( V175 V922 V1615 ) C2031( V177 V380 V1972 ) C2078( V187 V306 V1178 ) \nC2090( V189 V556 V984 ) C2095( V189 V1505 V1657 ) C2119( V193 V904 V1698 ) C2120( V193 V931 V1715 ) C2175( V206 V1218 V1708 ) C2195( V209 V850 V1190 ) \nC2232( V216 V778 V1449 ) C2239( V217 V232 V1950 ) C2265( V220 V435 V1189 ) C2266( V220 V507 V1843 ) C2267( V220 V674 V1879 ) C2308( V228 V256 V1769 ) \nC2331( V232 V423 V957 ) C2332( V232 V433 V932 ) C2342( V234 V745 V764 ) C2364( V237 V1580 V1637 ) C2365( V237 V1665 V1820 ) C2371( V238 V757 V1372 ) \nC2383( V240 V395 V907 ) C2424( V246 V768 V808 ) C2468( V255 V1004 V1034 ) C2471( V256 V423 V1568 ) C2488( V260 V267 V890 ) C2500( V262 V1297 V1423 ) \nC2520( V267 V968 V1661 ) C2528( V268 V1099 V1644 ) C2587( V284 V354 V1338 ) C2590( V284 V667 V1794 ) C2600( V286 V1004 V1568 ) C2608( V287 V1376 V1776 ) \nC2634( V291 V1675 V1949 ) C2656( V295 V1617 V1816 ) C2663( V297 V380 V1327 ) C2667( V297 V1174 V1896 ) C2679( V300 V466 V1437 ) C2696( V303 V507 V692 ) \nC2713( V306 V1248 V1823 ) C2801( V326 V408 V914 ) C2817( V329 V717 V1016 ) C2819( V330 V333 V1935 ) C2822( V331 V599 V1217 ) C2839( V333 V725 V777 ) \nC2843( V333 V1579 V1751 ) C2888( V343 V451 V1573 ) C2898( V344 V1141 V1976 ) C2964( V362 V807 V1580 ) C2987( V367 V435 V1879 ) C3000( V368 V723 V1615 ) \nC3028( V377 V1272 V1278 ) C3065( V384 V678 V1297 ) C3074( V387 V644 V1514 ) C3075( V387 V1175 V1270 ) C3081( V388 V1255 V1625 ) C3085( V389 V913 V1657 ) \nC3130( V398 V983 V1348 ) C3134( V400 V426 V1845 ) C3144( V402 V890 V1923 ) C3161( V407 V456 V757 ) C3201( V416 V871 V1729 ) C3219( V424 V1169 V1499 ) \nC3223( V426 V755 V1637 ) C3228( V428 V459 V1905 ) C3245( V430 V1360 V1483 ) C3289( V441 V1000 V1540 ) C3299( V443 V551 V1474 ) C3363( V461 V896 V1248 ) \nC3365( V461 V1674 V1702 ) C3387( V469 V1224 V1756 ) C3427( V481 V599 V926 ) C3468( V493 V583 V686 ) C3505( V505 V674 V1961 ) C3508( V505 V1476 V1935 ) \nC3514( V507 V1058 V1811 ) C3528( V512 V1217 V1860 ) C3535( V513 V1224 V1825 ) C3542( V515 V588 V1409 ) C3544( V515 V1195 V1669 ) C3607( V533 V915 V1193 ) \nC3651( V550 V692 V1059 ) C3652( V550 V958 V1471 ) C3656( V551 V699 V970 ) C3676( V556 V1525 V1785 ) C3691( V562 V577 V1711 ) C3703( V565 V1124 V1233 ) \nC3724( V571 V1388 V1552 ) C3726( V571 V1506 V1551 ) C3751( V579 V970 V1776 ) C3766( V583 V1367 V1503 ) C3771( V586 V646 V1004 ) C3772( V586 V678 V1455 ) \nC3813( V596 V1086 V1546 ) C3840( V603 V1235 V1803 ) C3850( V606 V1115 V1360 ) C3858( V609 V679 V1646 ) C3865( V611 V627 V1266 ) C3881( V615 V819 V1745 ) \nC3908( V623 V1323 V1666 ) C3920( V627 V776 V1142 ) C3924( V627 V1540 V1893 ) C3947( V638 V1199 V1859 ) C3967( V646 V995 V1769 ) C4013( V665 V1505 V1525 ) \nC4023( V670 V1227 V1890 ) C4031( V674 V1093 V1291 ) C4056( V686 V1008 V1508 ) C4061( V687 V995 V1545 ) C4079( V696 V1034 V1286 ) C4080( V696 V1759 V1941 ) \nC4102( V703 V1052 V1266 ) C4131( V717 V1023 V1665 ) C4133( V717 V1637 V1758 ) C4152( V725 V968 V1869 ) C4238( V762 V1443 V1816 ) C4245( V764 V1309 V1551 ) \nC4256( V768 V1688 V1980 ) C4267( V775 V1070 V1561 ) C4272( V776 V1205 V1893 ) C4279( V778 V1067 V1230 ) C4332( V801 V811 V1031 ) C4344( V807 V1336 V1871 ) \nC4348( V808 V1154 V1483 ) C4358( V814 V919 V1901 ) C4366( V819 V1124 V1900 ) C4378( V824 V1584 V1898 ) C4424( V842 V1270 V1850 ) C4440( V850 V1367 V1498 ) \nC4478( V871 V1116 V1713 ) C4480( V872 V1156 V1676 ) C4491( V875 V956 V1872 ) C4498( V876 V1338 V1406 ) C4509( V884 V1102 V1763 ) C4519( V887 V1315 V1363 ) \nC4524( V893 V926 V1662 ) C4530( V896 V926 V1443 ) C4545( V907 V1131 V1545 ) C4555( V913 V1715 V1836 ) C4559( V916 V1568 V1949 ) C4576( V928 V1250 V1657 ) \nC4577( V928 V1438 V1860 ) C4584( V932 V979 V1024 ) C4596( V939 V1427 V1677 ) C4612( V951 V989 V1901 ) C4631( V958 V1314 V1941 ) C4640( V965 V979 V1635 ) \nC4657( V979 V1758 V1963 ) C4667( V983 V1328 V1785 ) C4669( V984 V1192 V1360 ) C4670( V984 V1227 V1540 ) C4673( V986 V1098 V1907 ) C4681( V989 V1141 V1229 ) \nC4706( V1003 V1301 V1871 ) C4725( V1023 V1063 V1586 ) C4755( V1043 V1098 V1540 ) C4771( V1053 V1248 V1987 ) C4778( V1058 V1086 V1729 ) C4815( V1084 V1713 V1938 ) \nC4819( V1090 V1154 V1175 ) C4829( V1099 V1489 V1871 ) C4834( V1102 V1205 V1270 ) C4856( V1118 V1545 V1771 ) C4863( V1124 V1230 V1901 ) C4869( V1127 V1828 V1839 ) \nC4874( V1133 V1483 V1860 ) C4882( V1137 V1514 V1684 ) C4916( V1164 V1169 V1684 ) C4917( V1164 V1317 V1825 ) C4948( V1190 V1192 V1230 ) C4951( V1192 V1377 V1674 ) \nC4957( V1195 V1523 V1843 ) C4962( V1199 V1662 V1816 ) C4966( V1203 V1505 V1580 ) C4982( V1223 V1658 V1700 ) C4991( V1235 V1450 V1905 ) C4999( V1239 V1338 V1635 ) \nC5031( V1271 V1589 V1674 ) C5039( V1280 V1575 V1600 ) C5050( V1291 V1409 V1579 ) C5083( V1335 V1728 V1836 ) C5084( V1338 V1363 V1942 ) C5101( V1357 V1386 V1684 ) \nC5113( V1377 V1543 V1853 ) C5149( V1440 V1664 V1711 ) C5225( V1676 V1733 V1860 ) C5234( V1751 V1759 V1976 ) C5240( V1777 V1872 V1976 ) "];17-&gt;38[label="707: V1 V3 V4 V5 V7 \nV13 V15 V16 V21 V22 V26 \nV27 V33 V37 V38 V43 V45 \nV53 V54 V56 V59 V61 V63 \nV66 V67 V69 V73 V74 V78 \nV84 V86 V93 V96 V97 V99 \nV100 V102 V111 V112 V115 V116 \nV126 V129 V131 V138 V140 V142 \nV148 V151 V153 V159 V163 V169 \nV173 V175 V177 V182 V187 V189 \nV191 V193 V202 V204 V206 V209 \nV212 V216 V217 V218 V220 V225 \nV227 V228 V230 V231 V232 V234 \nV237 V238 V239 V240 V245 V246 \nV248 V255 V256 V258 V259 V260 \nV262 V267 V268 V276 V278 V284 \nV286 V287 V291 V295 V296 V297 \nV300 V303 V306 V307 V311 V312 \nV317 V320 V323 V326 V329 V330 \nV331 V333 V335 V338 V343 V344 \nV350 V352 V353 V354 V355 V357 \nV362 V367 V368 V372 V377 V380 \nV384 V387 V388 V389 V393 V395 \nV398 V400 V402 V406 V407 V408 \nV413 V416 V421 V423 V424 V426 \nV428 V430 V433 V435 V438 V441 \nV443 V451 V454 V456 V458 V459 \nV461 V463 V466 V467 V469 V470 \nV472 V481 V483 V484 V493 V494 \nV496 V505 V507 V512 V513 V515 \nV517 V525 V531 V533 V538 V543 \nV548 V549 V550 V551 V552 V556 \nV561 V562 V565 V570 V571 V577 \nV578 V579 V583 V586 V588 V591 \nV594 V596 V599 V603 V605 V606 \nV609 V611 V615 V619 V623 V627 \nV633 V634 V638 V641 V644 V646 \nV648 V650 V652 V655 V656 V660 \nV665 V666 V667 V669 V670 V672 \nV674 V678 V679 V685 V686 V687 \nV692 V696 V698 V699 V700 V703 \nV717 V720 V723 V725 V739 V740 \nV745 V755 V756 V757 V762 V764 \nV765 V768 V773 V775 V776 V777 \nV778 V780 V784 V787 V794 V801 \nV807 V808 V811 V814 V815 V819 \nV820 V824 V829 V833 V835 V836 \nV840 V842 V846 V850 V853 V855 \nV858 V861 V867 V870 V871 V872 \nV873 V875 V876 V879 V884 V887 \nV890 V893 V896 V902 V904 V907 \nV913 V914 V915 V916 V919 V922 \nV926 V928 V931 V932 V935 V936 \nV939 V941 V943 V951 V952 V956 \nV957 V958 V965 V968 V969 V970 \nV976 V979 V983 V984 V986 V989 \nV994 V995 V1000 V1001 V1003 V1004 \nV1008 V1016 V1018 V1021 V1023 V1024 \nV1027 V1031 V1034 V1043 V1046 V1052 \nV1053 V1054 V1056 V1058 V1059 V1061 \nV1063 V1065 V1067 V1070 V1084 V1086 \nV1090 V1093 V1097 V1098 V1102 V1106 \nV1107 V1108 V1115 V1116 V1118 V1123 \nV1124 V1127 V1131 V1133 V1134 V1137 \nV1139 V1140 V1141 V1142 V1145 V1149 \nV1153 V1154 V1156 V1163 V1164 V1166 \nV1169 V1170 V1173 V1174 V1175 V1176 \nV1177 V1178 V1182 V1189 V1190 V1192 \nV1193 V1195 V1199 V1200 V1203 V1204 \nV1205 V1207 V1209 V1217 V1218 V1221 \nV1223 V1224 V1227 V1229 V1230 V1233 \nV1234 V1235 V1239 V1248 V1250 V1255 \nV1262 V1266 V1268 V1270 V1271 V1272 \nV1273 V1275 V1276 V1278 V1280 V1286 \nV1291 V1295 V1297 V1298 V1300 V1301 \nV1309 V1313 V1314 V1315 V1317 V1323 \nV1324 V1327 V1328 V1335 V1336 V1338 \nV1342 V1343 V1347 V1348 V1355 V1357 \nV1360 V1363 V1367 V1368 V1370 V1372 \nV1376 V1377 V1386 V1388 V1401 V1402 \nV1404 V1406 V1409 V1414 V1419 V1423 \nV1427 V1429 V1431 V1433 V1437 V1438 \nV1440 V1442 V1443 V1444 V1449 V1450 \nV1455 V1457 V1458 V1461 V1467 V1471 \nV1473 V1474 V1476 V1477 V1483 V1487 \nV1488 V1489 V1490 V1498 V1499 V1501 \nV1503 V1505 V1506 V1508 V1510 V1514 \nV1516 V1523 V1525 V1528 V1529 V1533 \nV1535 V1536 V1538 V1540 V1542 V1543 \nV1545 V1546 V1551 V1552 V1555 V1561 \nV1564 V1568 V1573 V1575 V1576 V1579 \nV1580 V1582 V1584 V1586 V1588 V1589 \nV1591 V1595 V1596 V1598 V1600 V1603 \nV1604 V1605 V1606 V1610 V1615 V1617 \nV1621 V1623 V1625 V1626 V1627 V1629 \nV1632 V1635 V1637 V1639</w:t>
      </w:r>
    </w:p>
    <w:p>
      <w:pPr>
        <w:pStyle w:val="PreformattedText"/>
        <w:bidi w:val="0"/>
        <w:spacing w:before="0" w:after="0"/>
        <w:jc w:val="left"/>
        <w:rPr/>
      </w:pPr>
      <w:r>
        <w:rPr/>
        <w:t xml:space="preserve"> </w:t>
      </w:r>
      <w:r>
        <w:rPr/>
        <w:t>V1644 V1646 \nV1649 V1652 V1657 V1658 V1659 V1661 \nV1662 V1664 V1665 V1666 V1669 V1670 \nV1674 V1675 V1676 V1677 V1683 V1684 \nV1688 V1691 V1693 V1697 V1698 V1700 \nV1702 V1707 V1708 V1711 V1713 V1715 \nV1721 V1722 V1723 V1728 V1729 V1733 \nV1736 V1745 V1747 V1748 V1751 V1752 \nV1756 V1758 V1759 V1760 V1761 V1763 \nV1769 V1771 V1776 V1777 V1781 V1784 \nV1785 V1787 V1788 V1791 V1792 V1794 \nV1803 V1811 V1812 V1816 V1817 V1820 \nV1823 V1825 V1828 V1836 V1839 V1840 \nV1843 V1844 V1845 V1849 V1850 V1853 \nV1859 V1860 V1865 V1866 V1867 V1868 \nV1869 V1871 V1872 V1874 V1876 V1879 \nV1880 V1887 V1889 V1890 V1892 V1893 \nV1896 V1898 V1900 V1901 V1904 V1905 \nV1907 V1909 V1914 V1921 V1923 V1926 \nV1930 V1932 V1935 V1938 V1941 V1942 \nV1946 V1949 V1950 V1952 V1954 V1955 \nV1961 V1963 V1967 V1972 V1974 V1976 \nV1980 V1985 V1987 V1993 V1995 V1999 \n313: C2 ,C13 ,C33 ,C48 ,C108 ,\nC115 ,C119 ,C129 ,C143 ,C148 ,C153 ,\nC165 ,C176 ,C177 ,C194 ,C203 ,C229 ,\nC233 ,C256 ,C274 ,C275 ,C285 ,C289 ,\nC333 ,C339 ,C343 ,C349 ,C378 ,C382 ,\nC388 ,C407 ,C435 ,C436 ,C457 ,C478 ,\nC484 ,C497 ,C500 ,C526 ,C529 ,C553 ,\nC570 ,C587 ,C588 ,C596 ,C602 ,C617 ,\nC635 ,C636 ,C650 ,C657 ,C671 ,C688 ,\nC721 ,C738 ,C744 ,C749 ,C764 ,C771 ,\nC794 ,C802 ,C813 ,C829 ,C832 ,C837 ,\nC838 ,C861 ,C864 ,C879 ,C880 ,C888 ,\nC892 ,C908 ,C922 ,C933 ,C934 ,C946 ,\nC950 ,C952 ,C977 ,C1010 ,C1037 ,C1048 ,\nC1049 ,C1051 ,C1097 ,C1106 ,C1174 ,C1216 ,\nC1284 ,C1289 ,C1290 ,C1364 ,C1366 ,C1378 ,\nC1379 ,C1413 ,C1431 ,C1440 ,C1480 ,C1532 ,\nC1534 ,C1585 ,C1605 ,C1611 ,C1615 ,C1617 ,\nC1619 ,C1621 ,C1625 ,C1645 ,C1647 ,C1692 ,\nC1713 ,C1774 ,C1789 ,C1828 ,C1833 ,C1836 ,\nC1840 ,C1841 ,C1877 ,C1901 ,C1905 ,C1907 ,\nC1957 ,C1991 ,C2017 ,C2031 ,C2078 ,C2090 ,\nC2095 ,C2119 ,C2120 ,C2175 ,C2195 ,C2232 ,\nC2239 ,C2265 ,C2266 ,C2267 ,C2308 ,C2331 ,\nC2332 ,C2342 ,C2364 ,C2365 ,C2371 ,C2383 ,\nC2424 ,C2468 ,C2471 ,C2488 ,C2500 ,C2520 ,\nC2587 ,C2590 ,C2600 ,C2608 ,C2634 ,C2656 ,\nC2663 ,C2667 ,C2679 ,C2696 ,C2713 ,C2801 ,\nC2817 ,C2819 ,C2822 ,C2839 ,C2843 ,C2888 ,\nC2898 ,C2964 ,C2987 ,C3000 ,C3028 ,C3065 ,\nC3074 ,C3075 ,C3081 ,C3085 ,C3130 ,C3134 ,\nC3144 ,C3161 ,C3201 ,C3219 ,C3223 ,C3228 ,\nC3245 ,C3289 ,C3299 ,C3363 ,C3365 ,C3387 ,\nC3427 ,C3468 ,C3505 ,C3508 ,C3514 ,C3528 ,\nC3535 ,C3542 ,C3544 ,C3607 ,C3651 ,C3652 ,\nC3656 ,C3676 ,C3691 ,C3703 ,C3724 ,C3726 ,\nC3751 ,C3766 ,C3771 ,C3772 ,C3813 ,C3840 ,\nC3850 ,C3858 ,C3865 ,C3881 ,C3908 ,C3920 ,\nC3924 ,C3947 ,C3967 ,C4013 ,C4023 ,C4031 ,\nC4056 ,C4061 ,C4079 ,C4080 ,C4102 ,C4131 ,\nC4133 ,C4152 ,C4238 ,C4245 ,C4256 ,C4267 ,\nC4272 ,C4279 ,C4332 ,C4344 ,C4348 ,C4358 ,\nC4366 ,C4378 ,C4424 ,C4440 ,C4478 ,C4480 ,\nC4491 ,C4498 ,C4509 ,C4519 ,C4524 ,C4530 ,\nC4545 ,C4555 ,C4559 ,C4576 ,C4577 ,C4584 ,\nC4596 ,C4612 ,C4631 ,C4640 ,C4657 ,C4667 ,\nC4669 ,C4670 ,C4673 ,C4681 ,C4706 ,C4725 ,\nC4755 ,C4771 ,C4778 ,C4815 ,C4819 ,C4834 ,\nC4856 ,C4863 ,C4869 ,C4874 ,C4882 ,C4916 ,\nC4917 ,C4948 ,C4951 ,C4957 ,C4962 ,C4966 ,\nC4982 ,C4991 ,C4999 ,C5031 ,C5039 ,C5050 ,\nC5083 ,C5084 ,C5101 ,C5113 ,C5149 ,C5225 ,\nC5234 ,C5240 ,"];39[shape=box, label="id:39 level: 5\n859: V2 V3 V4 V5 V7 \nV8 V11 V13 V15 V17 V18 \nV22 V31 V32 V33 V37 V38 \nV40 V43 V47 V50 V53 V56 \nV59 V61 V63 V66 V69 V70 \nV73 V74 V78 V80 V83 V84 \nV86 V89 V93 V95 V96 V97 \nV102 V103 V105 V107 V111 V112 \nV115 V116 V127 V128 V129 V131 \nV132 V137 V140 V142 V146 V148 \nV149 V155 V157 V163 V164 V169 \nV173 V177 V180 V182 V183 V186 \nV187 V189 V191 V192 V193 V204 \nV205 V206 V207 V208 V210 V212 \nV213 V216 V217 V218 V220 V224 \nV225 V227 V228 V230 V231 V234 \nV235 V237 V238 V239 V242 V243 \nV245 V247 V248 V255 V258 V259 \nV262 V265 V267 V268 V269 V271 \nV272 V278 V283 V284 V286 V287 \nV290 V291 V292 V294 V296 V297 \nV298 V300 V306 V307 V309 V311 \nV318 V320 V321 V323 V326 V327 \nV329 V330 V331 V332 V333 V335 \nV336 V339 V340 V343 V347 V348 \nV349 V350 V353 V355 V357 V362 \nV364 V367 V368 V371 V372 V375 \nV380 V382 V383 V384 V387 V388 \nV389 V390 V393 V395 V396 V398 \nV399 V402 V406 V408 V410 V413 \nV414 V415 V416 V421 V423 V426 \nV428 V430 V433 V434 V436 V438 \nV440 V441 V442 V444 V446 V451 \nV454 V456 V459 V461 V463 V466 \nV467 V469 V470 V471 V472 V475 \nV476 V479 V481 V483 V484 V486 \nV493 V494 V502 V505 V507 V510 \nV512 V513 V514 V515 V516 V517 \nV518 V525 V527 V529 V538 V548 \nV549 V550 V551 V552 V556 V561 \nV563 V565 V571 V573 V574 V575 \nV577 V579 V580 V586 V588 V591 \nV592 V594 V595 V596 V600 V603 \nV605 V606 V608 V609 V611 V613 \nV615 V617 V619 V621 V623 V627 \nV637 V639 V641 V642 V644 V646 \nV648 V650 V652 V655 V666 V667 \nV670 V674 V675 V680 V685 V687 \nV694 V696 V697 V698 V700 V703 \nV706 V708 V712 V715 V717 V720 \nV725 V727 V729 V730 V732 V733 \nV736 V738 V739 V740 V742 V745 \nV746 V753 V756 V762 V764 V765 \nV768 V770 V773 V775 V776 V778 \nV780 V781 V782 V784 V786 V787 \nV788 V790 V793 V794 V797 V801 \nV805 V811 V814 V815 V816 V817 \nV819 V820 V821 V822 V824 V827 \nV828 V829 V830 V831 V833 V834 \nV836 V840 V842 V844 V846 V849 \nV850 V853 V855 V861 V865 V866 \nV870 V871 V872 V873 V876 V879 \nV884 V887 V888 V893 V896 V901 \nV902 V904 V907 V909 V911 V913 \nV914 V916 V919 V920 V921 V922 \nV926 V931 V932 V934 V941 V943 \nV951 V952 V954 V955 V956 V961 \nV963 V965 V966 V968 V969 V971 \nV976 V986 V989 V994 V995 V996 \nV998 V1000 V1001 V1003 V1004 V1008 \nV1010 V1015 V1018 V1021 V1023 V1026 \nV1031 V1032 V1035 V1039 V1040 V1049 \nV1053 V1054 V1056 V1058 V1059 V1061 \nV1063 V1065 V1069 V1070 V1072 V1078 \nV1084 V1086 V1090 V1093 V1096 V1097 \nV1098 V1100 V1102 V1105 V1106 V1108 \nV1110 V1115 V1116 V1117 V1118 V1123 \nV1127 V1130 V1131 V1133 V1134 V1135 \nV1137 V1139 V1140 V1143 V1145 V1153 \nV1154 V1156 V1164 V1165 V1166 V1169 \nV1172 V1173 V1174 V1175 V1176 V1177 \nV1178 V1182 V1184 V1186 V1187 V1189 \nV1192 V1193 V1195 V1197 V1200 V1203 \nV1204 V1205 V1207 V1211 V1215 V1217 \nV1218 V1221 V1223 V1227 V1229 V1230 \nV1233 V1234 V1237 V1239 V1242 V1246 \nV1248 V1250 V1253 V1255 V1261 V1262 \nV1266 V1268 V1270 V1271 V1272 V1275 \nV1276 V1277 V1278 V1280 V1284 V1286 \nV1288 V1291 V1292 V1295 V1298 V1300 \nV1302 V1304 V1306 V1309 V1313 V1314 \nV1315 V1317 V1319 V1324 V1327 V1328 \nV1335 V1337 V1338 V1347 V1355 V1357 \nV1358 V1360 V1361 V1363 V1365 V1366 \nV1368 V1370 V1372 V1376 V1377 V1380 \nV1381 V1382 V1386 V1387 V1390 V1393 \nV1396 V1398 V1399 V1400 V1401 V1402 \nV1404 V1409 V1413 V1414 V1419 V1420 \nV1427 V1429 V1431 V1432 V1433 V1434 \nV1436 V1437 V1439 V1440 V1442 V1443 \nV1444 V1450 V1453 V1455 V1457 V1458 \nV1465 V1468 V1471 V1472 V1474 V1476 \nV1477 V1478 V1483 V1485 V1487 V1488 \nV1494 V1497 V1498 V1500 V1501 V1503 \nV1504 V1506 V1508 V1511 V1521 V1523 \nV1525 V1528 V1529 V1531 V1534 V1536 \nV1538 V1540 V1542 V1543 V1545 V1546 \nV1551 V1552 V1555 V1557 V1561 V1563 \nV1564 V1567 V1569 V1570 V1573 V1574 \nV1575 V1576 V1577 V1579 V1580 V1581 \nV1582 V1584 V1588 V1589 V1591 V1595 \nV1596 V1598 V1600 V1603 V1605 V1606 \nV1607 V1608 V1610 V1614 V1615 V1617 \nV1619 V1621 V1623 V1625 V1626 V1627 \nV1629 V1630 V1632 V1635 V1637 V1639 \nV1642 V1645 V1646 V1647 V1649 V1652 \nV1653 V1657 V1658 V1659 V1661 V1662 \nV1664 V1665 V1666 V1667 V1669 V1670 \nV1671 V1672 V1674 V1675 V1677 V1686 \nV1687 V1688 V1691 V1693 V1695 V1697 \nV1698 V1700 V1702 V1704 V1707 V1711 \nV1713 V1719 V1720 V1721 V1722 V1723 \nV1725 V1726 V1727 V1728 V1729 V1733 \nV1736 V1738 V1740 V1743 V1745 V1746 \nV1748 V1751 V1752 V1755 V1756 V1757 \nV1760 V1761 V1763 V1765 V1767 V1769 \nV1771 V1773 V1776 V1777 V1781 V1785 \nV1787 V1788 V1791 V1794 V1796 V1799 \nV1801 V1803 V1804 V1807 V1808 V1809 \nV1811 V1814 V1817 V1820 V1822 V1823 \nV1825 V1826 V1828 V1831 V1833 V1836 \nV1840 V1842 V1843 V1844 V1847 V1849 \nV1850 V1853 V1859 V1860 V1864 V1865 \nV1866 V1868 V1869 V1875 V1876 V1877 \nV1879 V1880 V1884 V1887 V1889 V1892 \nV1893 V1894 V1896 V1898 V1901 V1903 \nV1904 V1905 V1907 V1909 V1918 V1921 \nV1923 V1926 V1929 V1930 V1934 V1935 \nV1941 V1942 V1943 V1945 V1946 V1948 \nV1949 V1951 V1952 V1953 V1954 V1955 \nV1956 V1961 V1962 V1963 V1967 V1969 \nV1971 V1972 V1974 V1977 V1979 V1983 \nV1985 V1988 V1991 V1993 V1995 V1996 \nV1997 V1999 \n552: C1( V2 V3 ) C2( V4 V5 ) C16( V32 V33 ) C48( V96 V97 ) C51( V102 V103 ) \nC64( V128 V129 ) C74( V148 V149 ) C91( V182 V183 ) C93( V186 V187 ) C96( V192 V193 ) C102( V204 V205 ) \nC103( V206 V207 ) C106( V212 V213 ) C108( V216 V217 ) C112( V224 V225 ) C115( V230 V231 ) C117( V234 V235 ) \nC119( V238 V239 ) C121( V242 V243 ) C129( V258 V259 ) C134( V268 V269 ) C143( V286 V287 ) C145( V290 V291 ) \nC148( V296 V297 ) C153( V306 V307 ) C160( V320 V321 ) C163( V326 V327 ) C165( V330 V331 ) C166( V332 V333 ) \nC174( V348 V349 ) C191( V382 V383 ) C194( V388 V389 ) C199( V398 V399 ) C207( V414 V415 ) C220( V440 V441 ) \nC233( V466 V467 ) C235( V470 V471 ) C256( V512 V513 ) C257( V514 V515 ) C258( V516 V517 ) C274( V548 V549 ) \nC275( V550 V551 ) C287( V574 V575 ) C297( V594 V595 ) C304( V608 V609 ) C333( V666 V667 ) C337( V674 V675 ) \nC348( V696 V697 ) C366( V732 V733 ) C369( V738 V739 ) C382( V764 V765 ) C390( V780 V781 ) C393( V786 V787 ) \nC407( V814 V815 ) C408( V816 V817 ) C410( V820 V821 ) C414( V828 V829 ) C415( V830 V831 ) C435( V870 V871 ) \nC436( V872 V873 ) C460( V920 V921 ) C477( V954 V955 ) C484( V968 V969 ) C497( V994 V995 ) C500( V1000 V1001 ) \nC529( V1058 V1059 ) C548( V1096 V1097 ) C558( V1116 V1117 ) C565( V1130 V1131 ) C567( V1134 V1135 ) C582( V1164 V1165 ) \nC586( V1172 V1173 ) C587( V1174 V1175 ) C588( V1176 V1177 ) C593( V1186 V1187 ) C596( V1192 V1193 ) C602( V1204 V1205 ) \nC635( V1270 V1271 ) C638( V1276 V1277 ) C657( V1314 V1315 ) C680( V1360 V1361 ) C688( V1376 V1377 ) C690( V1380 V1381 ) \nC693( V1386 V1387 ) C699( V1398 V1399 ) C700( V1400 V1401 ) C716( V1432 V1433 ) C718( V1436 V1437 ) C721( V1442 V1443 ) \nC738( V1476 V1477 ) C750( V1500 V1501 ) C764( V1528 V1529 ) C771( V1542 V1543 ) C787( V1574 V1575 ) C788( V1576 V1577 ) \nC790( V1580 V1581 ) C794(</w:t>
      </w:r>
    </w:p>
    <w:p>
      <w:pPr>
        <w:pStyle w:val="PreformattedText"/>
        <w:bidi w:val="0"/>
        <w:spacing w:before="0" w:after="0"/>
        <w:jc w:val="left"/>
        <w:rPr/>
      </w:pPr>
      <w:r>
        <w:rPr/>
        <w:t xml:space="preserve"> </w:t>
      </w:r>
      <w:r>
        <w:rPr/>
        <w:t>V1588 V1589 ) C803( V1606 V1607 ) C807( V1614 V1615 ) C813( V1626 V1627 ) C823( V1646 V1647 ) \nC826( V1652 V1653 ) C829( V1658 V1659 ) C832( V1664 V1665 ) C833( V1666 V1667 ) C835( V1670 V1671 ) C837( V1674 V1675 ) \nC843( V1686 V1687 ) C860( V1720 V1721 ) C861( V1722 V1723 ) C863( V1726 V1727 ) C864( V1728 V1729 ) C878( V1756 V1757 ) \nC880( V1760 V1761 ) C888( V1776 V1777 ) C904( V1808 V1809 ) C911( V1822 V1823 ) C921( V1842 V1843 ) C932( V1864 V1865 ) \nC934( V1868 V1869 ) C938( V1876 V1877 ) C946( V1892 V1893 ) C952( V1904 V1905 ) C967( V1934 V1935 ) C971( V1942 V1943 ) \nC974( V1948 V1949 ) C976( V1952 V1953 ) C977( V1954 V1955 ) C981( V1962 V1963 ) C998( V1996 V1997 ) C1024( V3 V1434 V1570 ) \nC1025( V4 V80 V1596 ) C1028( V4 V773 V1211 ) C1036( V5 V486 V517 ) C1037( V5 V577 V1582 ) C1048( V7 V320 V768 ) C1058( V8 V902 V1864 ) \nC1059( V8 V1127 V1203 ) C1074( V11 V205 V1859 ) C1075( V11 V286 V1686 ) C1076( V11 V340 V1619 ) C1079( V11 V914 V1477 ) C1092( V13 V642 V1704 ) \nC1097( V15 V406 V1315 ) C1202( V31 V111 V1921 ) C1211( V32 V410 V615 ) C1216( V33 V43 V820 ) C1241( V37 V47 V893 ) C1247( V37 V467 V1242 ) \nC1251( V37 V1528 V1738 ) C1267( V40 V467 V834 ) C1270( V40 V1270 V1833 ) C1284( V43 V362 V1555 ) C1285( V43 V382 V641 ) C1289( V43 V1295 V1935 ) \nC1313( V47 V907 V1284 ) C1345( V53 V155 V1557 ) C1364( V56 V1102 V1869 ) C1366( V56 V1713 V1869 ) C1377( V59 V298 V416 ) C1378( V59 V428 V1070 ) \nC1379( V59 V438 V1084 ) C1380( V59 V575 V1769 ) C1393( V61 V586 V1918 ) C1396( V61 V1261 V1697 ) C1414( V63 V871 V1165 ) C1431( V66 V819 V1579 ) \nC1432( V66 V1139 V1393 ) C1449( V69 V600 V648 ) C1452( V70 V297 V815 ) C1457( V70 V976 V1215 ) C1479( V74 V510 V512 ) C1480( V74 V951 V1721 ) \nC1498( V78 V186 V475 ) C1500( V78 V396 V1598 ) C1512( V80 V454 V1347 ) C1515( V80 V1455 V1767 ) C1534( V84 V343 V466 ) C1561( V89 V327 V579 ) \nC1562( V89 V399 V451 ) C1567( V89 V1229 V1363 ) C1585( V93 V1154 V1820 ) C1605( V96 V773 V1328 ) C1606( V96 V805 V1366 ) C1611( V97 V163 V1771 ) \nC1617( V97 V505 V1589 ) C1619( V97 V776 V1487 ) C1621( V97 V1280 V1377 ) C1645( V102 V267 V1589 ) C1647( V102 V384 V1893 ) C1663( V105 V600 V1237 ) \nC1669( V105 V1543 V1760 ) C1673( V107 V163 V840 ) C1675( V107 V406 V1300 ) C1691( V111 V421 V486 ) C1713( V115 V1156 V1239 ) C1762( V127 V142 V1627 ) \nC1771( V128 V1227 V1409 ) C1776( V129 V434 V652 ) C1785( V131 V271 V986 ) C1789( V131 V1728 V1817 ) C1794( V132 V1134 V1896 ) C1817( V137 V375 V911 ) \nC1822( V137 V1436 V1726 ) C1833( V140 V239 V259 ) C1836( V140 V994 V1665 ) C1841( V140 V1657 V1728 ) C1871( V146 V586 V600 ) C1877( V148 V426 V1736 ) \nC1911( V155 V228 V1540 ) C1912( V155 V388 V1090 ) C1914( V155 V888 V902 ) C1947( V163 V224 V753 ) C1957( V163 V1090 V1596 ) C1958( V164 V206 V494 ) \nC1985( V169 V237 V888 ) C2007( V173 V698 V866 ) C2030( V177 V339 V414 ) C2031( V177 V380 V1972 ) C2032( V177 V1143 V1629 ) C2043( V180 V481 V786 ) \nC2074( V186 V1035 V1295 ) C2076( V187 V205 V1649 ) C2078( V187 V306 V1178 ) C2079( V187 V644 V797 ) C2089( V189 V436 V588 ) C2094( V189 V1442 V1453 ) \nC2102( V191 V675 V1674 ) C2105( V192 V648 V1713 ) C2108( V192 V941 V998 ) C2113( V193 V516 V1115 ) C2118( V193 V778 V1387 ) C2119( V193 V904 V1698 ) \nC2165( V205 V941 V1555 ) C2172( V206 V954 V1844 ) C2177( V207 V444 V1756 ) C2180( V207 V1288 V1785 ) C2182( V207 V1615 V1951 ) C2183( V208 V297 V1476 ) \nC2208( V212 V247 V507 ) C2210( V212 V639 V921 ) C2214( V212 V1707 V1934 ) C2229( V216 V271 V1521 ) C2230( V216 V339 V603 ) C2237( V216 V1377 V1726 ) \nC2240( V217 V675 V1292 ) C2264( V220 V433 V563 ) C2266( V220 V507 V1843 ) C2267( V220 V674 V1879 ) C2270( V220 V1653 V1670 ) C2287( V224 V1581 V1623 ) \nC2288( V225 V290 V1608 ) C2309( V228 V694 V1569 ) C2316( V230 V440 V1748 ) C2317( V230 V592 V1261 ) C2322( V231 V438 V1010 ) C2327( V231 V768 V1100 ) \nC2342( V234 V745 V764 ) C2345( V234 V1833 V1909 ) C2351( V235 V738 V1117 ) C2364( V237 V1580 V1637 ) C2365( V237 V1665 V1820 ) C2372( V238 V770 V773 ) \nC2396( V242 V641 V1529 ) C2397( V242 V697 V833 ) C2398( V242 V770 V1521 ) C2403( V242 V1280 V1794 ) C2417( V245 V371 V1962 ) C2419( V245 V502 V1118 ) \nC2423( V245 V1032 V1465 ) C2486( V259 V1026 V1400 ) C2487( V259 V1894 V1903 ) C2511( V265 V725 V1687 ) C2513( V265 V995 V1831 ) C2520( V267 V968 V1661 ) \nC2525( V268 V781 V1488 ) C2533( V269 V742 V1588 ) C2538( V271 V486 V1552 ) C2544( V272 V770 V1653 ) C2546( V272 V1134 V1831 ) C2586( V283 V1691 V1969 ) \nC2590( V284 V667 V1794 ) C2601( V286 V1271 V1877 ) C2608( V287 V1376 V1776 ) C2622( V290 V333 V1776 ) C2626( V290 V742 V1529 ) C2634( V291 V1675 V1949 ) \nC2639( V292 V1078 V1564 ) C2640( V292 V1100 V1828 ) C2647( V294 V1117 V1347 ) C2661( V296 V1143 V1500 ) C2662( V296 V1757 V1769 ) C2663( V297 V380 V1327 ) \nC2665( V297 V696 V963 ) C2667( V297 V1174 V1896 ) C2669( V298 V349 V1488 ) C2673( V298 V884 V1398 ) C2674( V298 V1817 V1842 ) C2679( V300 V466 V1437 ) \nC2680( V300 V505 V729 ) C2713( V306 V1248 V1823 ) C2719( V307 V1453 V1892 ) C2726( V309 V348 V1059 ) C2769( V318 V577 V687 ) C2770( V318 V641 V1414 ) \nC2772( V318 V680 V1893 ) C2783( V321 V1437 V1458 ) C2795( V323 V1078 V1145 ) C2796( V323 V1591 V1672 ) C2801( V326 V408 V914 ) C2802( V326 V603 V753 ) \nC2819( V330 V333 V1935 ) C2830( V332 V384 V1478 ) C2833( V332 V745 V1368 ) C2835( V332 V865 V1961 ) C2841( V333 V1288 V1738 ) C2843( V333 V1579 V1751 ) \nC2849( V335 V1280 V1497 ) C2853( V336 V776 V1000 ) C2868( V339 V1540 V1799 ) C2869( V339 V1763 V1807 ) C2874( V340 V976 V1675 ) C2887( V343 V423 V444 ) \nC2888( V343 V451 V1573 ) C2906( V347 V680 V1262 ) C2907( V347 V914 V1904 ) C2920( V349 V1600 V1729 ) C2955( V357 V753 V1695 ) C2956( V357 V834 V1796 ) \nC2962( V362 V416 V821 ) C2975( V364 V986 V1894 ) C2976( V364 V1137 V1521 ) C2978( V364 V1569 V1843 ) C2993( V367 V1204 V1743 ) C3023( V375 V1390 V1504 ) \nC3035( V380 V396 V1954 ) C3038( V380 V746 V901 ) C3040( V380 V955 V1261 ) C3043( V380 V1477 V1996 ) C3050( V382 V600 V1324 ) C3056( V383 V529 V740 ) \nC3058( V383 V976 V1437 ) C3075( V387 V1175 V1270 ) C3081( V388 V1255 V1625 ) C3085( V389 V913 V1657 ) C3087( V389 V976 V1953 ) C3092( V390 V461 V1999 ) \nC3095( V390 V1134 V1361 ) C3097( V390 V1377 V1670 ) C3098( V390 V1674 V1771 ) C3141( V402 V548 V1485 ) C3143( V402 V850 V1465 ) C3157( V406 V1436 V1443 ) \nC3160( V406 V1926 V1988 ) C3169( V408 V1223 V1799 ) C3191( V414 V442 V827 ) C3198( V416 V517 V834 ) C3201( V416 V871 V1729 ) C3228( V428 V459 V1905 ) \nC3233( V428 V1589 V1956 ) C3244( V430 V1292 V1573 ) C3245( V430 V1360 V1483 ) C3253( V433 V1253 V1953 ) C3258( V434 V655 V1528 ) C3268( V436 V588 V1850 ) \nC3271( V436 V1564 V1659 ) C3289( V441 V1000 V1540 ) C3290( V441 V1588 V1831 ) C3309( V444 V1626 V1794 ) C3311( V446 V551 V1306 ) C3351( V456 V1242 V1995 ) \nC3363( V461 V896 V1248 ) C3365( V461 V1674 V1702 ) C3393( V470 V1380 V1840 ) C3395( V471 V574 V1794 ) C3409( V475 V698 V888 ) C3412( V476 V646 V732 ) \nC3416( V476 V1059 V1123 ) C3422( V479 V502 V1223 ) C3434( V483 V834 V941 ) C3469( V493 V667 V1570 ) C3470( V493 V780 V921 ) C3505( V505 V674 V1961 ) \nC3508( V505 V1476 V1935 ) C3514( V507 V1058 V1811 ) C3522( V510 V687 V955 ) C3528( V512 V1217 V1860 ) C3537( V513 V1777 V1796 ) C3542( V515 V588 V1409 ) \nC3544( V515 V1195 V1669 ) C3546( V516 V770 V1632 ) C3555( V517 V961 V1439 ) C3590( V529 V548 V955 ) C3658( V551 V1035 V1218 ) C3676( V556 V1525 V1785 ) \nC3723( V571 V1184 V1649 ) C3726( V571 V1506 V1551 ) C3729( V573 V865 V1898 ) C3742( V577 V595 V1506 ) C3752( V579 V1115 V1413 ) C3757( V580 V1100 V1951 ) \nC3771( V586 V646 V1004 ) C3775( V586 V1396 V1820 ) C3782( V588 V733 V1840 ) C3788( V591 V594 V1165 ) C3791( V591 V969 V1822 ) C3804( V595 V920 V1358 ) \nC3809( V595 V1434 V1773 ) C3813( V596 V1086 V1546 ) C3825( V600 V1053 V1667 ) C3838( V603 V971 V1751 ) C3850( V606 V1115 V1360 ) C3865( V611 V627 V1266 ) \nC3869( V611 V1324 V1725 ) C3872( V611 V1850 V1979 ) C3876( V613 V1134 V1237 ) C3881( V615 V819 V1745 ) C3899( V621 V801 V1688 ) C3901( V621 V1140 V1324 ) \nC3905( V623 V828 V833 ) C3924( V627 V1540 V1893 ) C3951( V639 V756 V1817 ) C3960( V642 V831 V871 ) C3964( V644 V1035 V1894 ) C3967( V646 V995 V1769 ) \nC3970( V648 V849 V1901 ) C3972( V648 V1010 V1382 ) C3976( V648 V1506 V1831 ) C3982( V650 V861 V1956 ) C3996( V655 V893 V1032 ) C4031( V674 V1093 V1291 ) \nC4035( V674 V1727 V1951 ) C4061( V687 V995 V1545 ) C4062( V687 V1746 V1807 ) C4077( V696 V817 V1501 ) C4081( V697 V814 V829 ) C4082( V697 V844 V1529 ) \nC4096( V700 V1130 V1934 ) C4117( V712 V1023 V1918 ) C4118( V712 V1200 V1630 ) C4122( V715 V762 V941 ) C4123( V715 V762 V1677 ) C4125( V715 V1234 V1955 ) \nC4126( V715 V1670 V1787 ) C4131( V717 V1023 V1665 ) C4152( V725 V968 V1869 ) C4155( V725 V1569 V1600 ) C4166( V730 V1277 V1907 ) C4167( V730 V1387 V1661 ) \nC4174( V732 V1072 V1588 ) C4178( V736 V963 V1930 ) C4180( V736 V1393 V1923 ) C4184( V738 V901 V1847 ) C4190( V740 V998 V1508 ) C4208( V746 V1840 V1850 ) \nC4242( V764 V961 V1557 ) C4245( V764 V1309 V1551 ) C4267( V775 V1070 V1561 ) C4272( V776 V1205 V1893 ) C4273( V776 V1366 V1955 ) C4286( V782 V901 V1117 ) \nC4294( V784 V797 V836 ) C4323( V797 V1250 V1286 ) C4332( V801 V811 V1031 ) C4358( V814 V919 V1901 ) C4378( V824 V1584 V1898 ) C4385( V827 V1584 V1625 ) \nC4393( V830 V1771 V1859 ) C4403( V834 V1116 V1909 ) C4424( V842 V1270 V1850 ) C4462( V866 V1204 V1788 ) C4474( V870 V1131 V1337 ) C4478( V871 V1116 V1713 ) \nC4481( V872 V1234 V1436 ) C4509( V884 V1102 V1763 ) C4511( V884 V1338 V1687 ) C4519( V887 V1315 V1363 ) C4524( V893 V926 V1662 ) C4530( V896 V926 V1443 ) \nC4538( V902 V909 V1386 ) C4539( V902 V1647 V1719 ) C4545( V907 V1131 V1545 ) C4552( V913 V1032 V1239 ) C4563( V919 V1117 V1453 ) C4569( V922 V1431 V1746 ) \nC4585( V932 V1072 V1887 ) C4612( V951 V989 V1901 ) C4622( V954 V1084 V1817 ) C4626( V955 V1193 V1833 ) C4628( V955 V1381 V1557 ) C4644( V966 V1653 V1929 ) \nC4645( V968 V1377 V1894 ) C4673( V986 V1098 V1907</w:t>
      </w:r>
    </w:p>
    <w:p>
      <w:pPr>
        <w:pStyle w:val="PreformattedText"/>
        <w:bidi w:val="0"/>
        <w:spacing w:before="0" w:after="0"/>
        <w:jc w:val="left"/>
        <w:rPr/>
      </w:pPr>
      <w:r>
        <w:rPr/>
        <w:t xml:space="preserve"> </w:t>
      </w:r>
      <w:r>
        <w:rPr/>
        <w:t>) C4674( V986 V1100 V1465 ) C4690( V995 V1306 V1953 ) C4691( V996 V1145 V1752 ) C4694( V998 V1253 V1892 ) \nC4695( V998 V1286 V1767 ) C4713( V1008 V1653 V1849 ) C4726( V1023 V1355 V1358 ) C4730( V1026 V1218 V1377 ) C4732( V1026 V1729 V1907 ) C4763( V1049 V1626 V1777 ) \nC4778( V1058 V1086 V1729 ) C4785( V1063 V1458 V1773 ) C4819( V1090 V1154 V1175 ) C4823( V1093 V1211 V1614 ) C4834( V1102 V1205 V1270 ) C4841( V1108 V1695 V1728 ) \nC4849( V1115 V1704 V1771 ) C4850( V1116 V1218 V1726 ) C4855( V1117 V1176 V1623 ) C4856( V1118 V1545 V1771 ) C4872( V1130 V1658 V1769 ) C4874( V1133 V1483 V1860 ) \nC4877( V1135 V1360 V1733 ) C4884( V1139 V1570 V1945 ) C4904( V1156 V1288 V1822 ) C4917( V1164 V1317 V1825 ) C4930( V1172 V1661 V1969 ) C4939( V1182 V1570 V1605 ) \nC4942( V1184 V1434 V1727 ) C4943( V1186 V1563 V1988 ) C4951( V1192 V1377 V1674 ) C4957( V1195 V1523 V1843 ) C4982( V1223 V1658 V1700 ) C4999( V1239 V1338 V1635 ) \nC5007( V1246 V1591 V1787 ) C5018( V1261 V1719 V1720 ) C5020( V1262 V1501 V1934 ) C5031( V1271 V1589 V1674 ) C5039( V1280 V1575 V1600 ) C5041( V1284 V1300 V1672 ) \nC5050( V1291 V1409 V1579 ) C5054( V1295 V1843 V1988 ) C5083( V1335 V1728 V1836 ) C5084( V1338 V1363 V1942 ) C5102( V1358 V1757 V1876 ) C5113( V1377 V1543 V1853 ) \nC5122( V1402 V1413 V1521 ) C5138( V1420 V1569 V1661 ) C5149( V1440 V1664 V1711 ) C5161( V1465 V1659 V1935 ) C5171( V1494 V1497 V1868 ) C5175( V1497 V1508 V1884 ) \nC5177( V1497 V1746 V1880 ) C5191( V1545 V1672 V1831 ) C5210( V1605 V1811 V1977 ) C5236( V1756 V1842 V1923 ) C5246( V1833 V1969 V1995 ) C5247( V1850 V1962 V1979 ) \nC5249( V1901 V1934 V1969 ) "];18-&gt;39[label="858: V2 V3 V4 V5 V7 \nV8 V11 V13 V15 V17 V18 \nV22 V31 V32 V33 V37 V38 \nV40 V43 V47 V50 V53 V56 \nV59 V61 V63 V66 V69 V70 \nV73 V74 V78 V80 V83 V84 \nV86 V89 V93 V95 V96 V97 \nV102 V103 V105 V107 V111 V112 \nV115 V116 V127 V128 V129 V131 \nV132 V137 V140 V142 V146 V148 \nV149 V155 V157 V163 V164 V169 \nV173 V177 V180 V182 V183 V186 \nV187 V189 V191 V192 V193 V204 \nV205 V206 V207 V208 V210 V212 \nV213 V216 V217 V218 V220 V224 \nV225 V227 V228 V230 V231 V234 \nV235 V237 V238 V239 V242 V243 \nV245 V247 V248 V255 V258 V259 \nV262 V265 V267 V268 V269 V271 \nV272 V278 V283 V284 V286 V287 \nV290 V291 V292 V294 V296 V297 \nV298 V300 V306 V307 V309 V311 \nV318 V320 V321 V323 V326 V327 \nV329 V330 V331 V332 V333 V335 \nV336 V339 V340 V343 V347 V348 \nV349 V350 V353 V355 V357 V362 \nV364 V367 V368 V371 V372 V375 \nV380 V382 V383 V384 V387 V388 \nV389 V390 V393 V395 V396 V398 \nV399 V402 V406 V408 V410 V413 \nV414 V415 V416 V421 V423 V426 \nV428 V430 V433 V434 V436 V438 \nV440 V441 V442 V444 V446 V451 \nV454 V456 V459 V461 V463 V466 \nV467 V469 V470 V471 V472 V475 \nV476 V479 V481 V483 V484 V486 \nV493 V494 V502 V505 V507 V510 \nV512 V513 V514 V515 V516 V517 \nV518 V525 V527 V529 V538 V548 \nV549 V550 V551 V552 V556 V561 \nV563 V565 V571 V573 V574 V575 \nV577 V579 V580 V586 V588 V591 \nV592 V594 V595 V596 V600 V603 \nV605 V606 V608 V609 V611 V613 \nV615 V617 V619 V621 V623 V627 \nV637 V639 V641 V642 V644 V646 \nV648 V650 V652 V655 V666 V667 \nV670 V674 V675 V680 V685 V687 \nV694 V696 V697 V698 V700 V703 \nV706 V708 V712 V715 V717 V720 \nV725 V727 V729 V730 V732 V733 \nV736 V738 V739 V740 V742 V745 \nV746 V753 V756 V762 V764 V765 \nV768 V770 V773 V775 V776 V778 \nV780 V781 V782 V784 V786 V787 \nV788 V790 V793 V794 V797 V801 \nV805 V811 V814 V815 V816 V817 \nV819 V820 V821 V822 V824 V827 \nV828 V829 V830 V831 V833 V834 \nV836 V840 V842 V844 V846 V849 \nV850 V853 V855 V861 V865 V866 \nV870 V871 V872 V873 V876 V879 \nV884 V887 V888 V893 V896 V901 \nV902 V904 V907 V909 V911 V913 \nV914 V916 V919 V920 V921 V922 \nV926 V931 V932 V934 V941 V943 \nV951 V952 V954 V955 V956 V961 \nV963 V965 V966 V968 V969 V971 \nV976 V986 V989 V994 V995 V996 \nV998 V1000 V1001 V1003 V1004 V1008 \nV1010 V1015 V1018 V1021 V1023 V1026 \nV1031 V1032 V1035 V1039 V1040 V1049 \nV1053 V1054 V1056 V1058 V1059 V1061 \nV1063 V1065 V1069 V1070 V1072 V1078 \nV1084 V1086 V1090 V1093 V1096 V1097 \nV1098 V1100 V1102 V1105 V1106 V1108 \nV1110 V1115 V1116 V1117 V1118 V1123 \nV1127 V1130 V1131 V1133 V1134 V1135 \nV1137 V1139 V1140 V1143 V1145 V1153 \nV1154 V1156 V1164 V1165 V1166 V1169 \nV1172 V1173 V1174 V1175 V1176 V1177 \nV1178 V1182 V1184 V1186 V1187 V1189 \nV1192 V1193 V1195 V1197 V1200 V1203 \nV1204 V1205 V1207 V1211 V1215 V1217 \nV1218 V1221 V1223 V1227 V1229 V1230 \nV1233 V1234 V1237 V1239 V1242 V1246 \nV1248 V1250 V1253 V1255 V1261 V1262 \nV1266 V1268 V1270 V1271 V1272 V1275 \nV1276 V1277 V1278 V1280 V1284 V1286 \nV1288 V1291 V1292 V1295 V1298 V1300 \nV1302 V1304 V1306 V1309 V1313 V1314 \nV1315 V1317 V1319 V1324 V1327 V1328 \nV1335 V1337 V1338 V1347 V1355 V1357 \nV1358 V1360 V1361 V1363 V1365 V1366 \nV1368 V1370 V1372 V1376 V1377 V1380 \nV1381 V1382 V1386 V1387 V1390 V1393 \nV1396 V1398 V1399 V1400 V1401 V1402 \nV1404 V1409 V1413 V1414 V1419 V1420 \nV1427 V1429 V1431 V1432 V1433 V1434 \nV1436 V1437 V1439 V1440 V1442 V1443 \nV1444 V1450 V1453 V1455 V1457 V1458 \nV1465 V1468 V1471 V1472 V1474 V1476 \nV1477 V1478 V1483 V1485 V1487 V1488 \nV1494 V1497 V1498 V1500 V1501 V1503 \nV1504 V1506 V1508 V1511 V1521 V1523 \nV1525 V1528 V1529 V1531 V1534 V1536 \nV1538 V1540 V1542 V1543 V1545 V1546 \nV1551 V1552 V1555 V1557 V1561 V1563 \nV1564 V1567 V1569 V1570 V1573 V1574 \nV1575 V1576 V1577 V1579 V1580 V1581 \nV1582 V1584 V1588 V1589 V1591 V1595 \nV1596 V1598 V1600 V1603 V1605 V1606 \nV1607 V1608 V1610 V1614 V1615 V1617 \nV1619 V1621 V1623 V1625 V1626 V1627 \nV1629 V1630 V1632 V1635 V1637 V1639 \nV1642 V1645 V1646 V1647 V1649 V1652 \nV1653 V1657 V1658 V1659 V1661 V1662 \nV1664 V1665 V1666 V1667 V1669 V1670 \nV1671 V1672 V1674 V1675 V1677 V1686 \nV1687 V1688 V1691 V1693 V1695 V1697 \nV1698 V1700 V1702 V1704 V1707 V1711 \nV1713 V1719 V1720 V1721 V1722 V1723 \nV1725 V1726 V1727 V1728 V1729 V1733 \nV1736 V1738 V1740 V1743 V1745 V1746 \nV1748 V1751 V1752 V1755 V1756 V1757 \nV1760 V1761 V1763 V1765 V1767 V1769 \nV1771 V1773 V1776 V1777 V1781 V1785 \nV1787 V1788 V1791 V1794 V1796 V1799 \nV1801 V1803 V1804 V1807 V1808 V1809 \nV1811 V1814 V1817 V1820 V1822 V1823 \nV1825 V1826 V1828 V1831 V1833 V1836 \nV1840 V1842 V1843 V1844 V1847 V1849 \nV1850 V1853 V1859 V1860 V1864 V1865 \nV1866 V1868 V1869 V1875 V1876 V1877 \nV1879 V1880 V1884 V1887 V1889 V1892 \nV1893 V1894 V1896 V1898 V1901 V1903 \nV1904 V1905 V1907 V1909 V1918 V1921 \nV1923 V1926 V1929 V1930 V1935 V1941 \nV1942 V1943 V1945 V1946 V1948 V1949 \nV1951 V1952 V1953 V1954 V1955 V1956 \nV1961 V1962 V1963 V1967 V1969 V1971 \nV1972 V1974 V1977 V1979 V1983 V1985 \nV1988 V1991 V1993 V1995 V1996 V1997 \nV1999 \n547: C1 ,C2 ,C16 ,C48 ,C51 ,\nC64 ,C74 ,C91 ,C93 ,C96 ,C102 ,\nC103 ,C106 ,C108 ,C112 ,C115 ,C117 ,\nC119 ,C121 ,C129 ,C134 ,C143 ,C145 ,\nC148 ,C153 ,C160 ,C163 ,C165 ,C166 ,\nC174 ,C191 ,C194 ,C199 ,C207 ,C220 ,\nC233 ,C235 ,C256 ,C257 ,C258 ,C274 ,\nC275 ,C287 ,C297 ,C304 ,C333 ,C337 ,\nC348 ,C366 ,C369 ,C382 ,C390 ,C393 ,\nC407 ,C408 ,C410 ,C414 ,C415 ,C435 ,\nC436 ,C460 ,C477 ,C484 ,C497 ,C500 ,\nC529 ,C548 ,C558 ,C565 ,C567 ,C582 ,\nC586 ,C587 ,C588 ,C593 ,C596 ,C602 ,\nC635 ,C638 ,C657 ,C680 ,C688 ,C690 ,\nC693 ,C699 ,C700 ,C716 ,C718 ,C721 ,\nC738 ,C750 ,C764 ,C771 ,C787 ,C788 ,\nC790 ,C794 ,C803 ,C807 ,C813 ,C823 ,\nC826 ,C829 ,C832 ,C833 ,C835 ,C837 ,\nC843 ,C860 ,C861 ,C863 ,C864 ,C878 ,\nC880 ,C888 ,C904 ,C911 ,C921 ,C932 ,\nC934 ,C938 ,C946 ,C952 ,C971 ,C974 ,\nC976 ,C977 ,C981 ,C998 ,C1024 ,C1025 ,\nC1028 ,C1036 ,C1037 ,C1048 ,C1058 ,C1059 ,\nC1074 ,C1075 ,C1076 ,C1079 ,C1092 ,C1097 ,\nC1202 ,C1211 ,C1216 ,C1241 ,C1247 ,C1251 ,\nC1267 ,C1270 ,C1284 ,C1285 ,C1289 ,C1313 ,\nC1345 ,C1364 ,C1366 ,C1377 ,C1378 ,C1379 ,\nC1380 ,C1393 ,C1396 ,C1414 ,C1431 ,C1432 ,\nC1449 ,C1452 ,C1457 ,C1479 ,C1480 ,C1498 ,\nC1500 ,C1512 ,C1515 ,C1534 ,C1561 ,C1562 ,\nC1567 ,C1585 ,C1605 ,C1606 ,C1611 ,C1617 ,\nC1619 ,C1621 ,C1645 ,C1647 ,C1663 ,C1669 ,\nC1673 ,C1675 ,C1691 ,C1713 ,C1762 ,C1771 ,\nC1776 ,C1785 ,C1789 ,C1794 ,C1817 ,C1822 ,\nC1833 ,C1836 ,C1841 ,C1871 ,C1877 ,C1911 ,\nC1912 ,C1914 ,C1947 ,C1957 ,C1958 ,C1985 ,\nC2007 ,C2030 ,C2031 ,C2032 ,C2043 ,C2074 ,\nC2076 ,C2078 ,C2079 ,C2089 ,C2094 ,C2102 ,\nC2105 ,C2108 ,C2113 ,C2118 ,C2119 ,C2165 ,\nC2172 ,C2177 ,C2180 ,C2182 ,C2183 ,C2208 ,\nC2210 ,C2229 ,C2230 ,C2237 ,C2240 ,C2264 ,\nC2266 ,C2267 ,C2270 ,C2287 ,C2288 ,C2309 ,\nC2316 ,C2317 ,C2322 ,C2327 ,C2342 ,C2345 ,\nC2351 ,C2364 ,C2365 ,C2372 ,C2396 ,C2397 ,\nC2398 ,C2403 ,C2417 ,C2419 ,C2423 ,C2486 ,\nC2487 ,C2511 ,C2513 ,C2520 ,C2525 ,C2533 ,\nC2538 ,C2544 ,C2546 ,C2586 ,C2590 ,C2601 ,\nC2608 ,C2622 ,C2626 ,C2634 ,C2639 ,C2640 ,\nC2647 ,C2661 ,C2662 ,C2663 ,C2665 ,C2667 ,\nC2669 ,C2673 ,C2674 ,C2679 ,C2680 ,C2713 ,\nC2719 ,C2726 ,C2769 ,C2770 ,C2772 ,C2783 ,\nC2795 ,C2796 ,C2801 ,C2802 ,C2819 ,C2830 ,\nC2833 ,C2835 ,C2841 ,C2843 ,C2849 ,C2853 ,\nC2868 ,C2869 ,C2874 ,C2887 ,C2888 ,C2906 ,\nC2907 ,C2920 ,C2955 ,C2956 ,C2962 ,C2975 ,\nC2976 ,C2978 ,C2993 ,C3023 ,C3035 ,C3038 ,\nC3040 ,C3043 ,C3050 ,C3056 ,C3058 ,C3075 ,\nC3081 ,C3085 ,C3087 ,C3092 ,C3095 ,C3097 ,\nC3098 ,C3141 ,C3143 ,C3157 ,C3160 ,C3169 ,\nC3191 ,C3198 ,C3201 ,C3228 ,C3233 ,C3244 ,\nC3245 ,C3253 ,C3258 ,C3268 ,C3271 ,C3289 ,\nC3290 ,C3309 ,C3311 ,C3351 ,C3363 ,C3365 ,\nC3393 ,C3395 ,C3409 ,C3412 ,C3416 ,C3422 ,\nC3434 ,C3469 ,C3470 ,C3505 ,C3508 ,C3514 ,\nC3522 ,C3528 ,C3537 ,C3542 ,C3544 ,C3546 ,\nC3555 ,C3590 ,C3658 ,C3676 ,C3723 ,C3726 ,\nC3729 ,C3742 ,C3752 ,C3757 ,C3771 ,C3775 ,\nC3782 ,C3788 ,C3791 ,C3804 ,C3809 ,C3813 ,\nC3825 ,C3838 ,C3850 ,C3865 ,C3869 ,C3872 ,\nC3876 ,C3881 ,C3899 ,C3901 ,C3905 ,C3924 ,\nC3951 ,C3960 ,C3964 ,C3967 ,C3970 ,C3972 ,\nC3976 ,C3982 ,C3996 ,C4031 ,C4035 ,C4061 ,\nC4062 ,C4077 ,C4081 ,C4082 ,C4117 ,C4118 ,\nC4122 ,C4123 ,C4125 ,C4126 ,C4131 ,C4152 ,\nC4155 ,C4166 ,C4167 ,C4174 ,C4178 ,C4180 ,\nC4184 ,C4190 ,C4208 ,C4242 ,C4245 ,C4267 ,\nC4272 ,C4273 ,C4286 ,C4294 ,C4323 ,C4332 ,\nC4358 ,C4378 ,C4385 ,C4393 ,C4403 ,C4424 ,\nC4462</w:t>
      </w:r>
    </w:p>
    <w:p>
      <w:pPr>
        <w:pStyle w:val="PreformattedText"/>
        <w:bidi w:val="0"/>
        <w:spacing w:before="0" w:after="0"/>
        <w:jc w:val="left"/>
        <w:rPr/>
      </w:pPr>
      <w:r>
        <w:rPr/>
        <w:t xml:space="preserve"> </w:t>
      </w:r>
      <w:r>
        <w:rPr/>
        <w:t>,C4474 ,C4478 ,C4481 ,C4509 ,C4511 ,\nC4519 ,C4524 ,C4530 ,C4538 ,C4539 ,C4545 ,\nC4552 ,C4563 ,C4569 ,C4585 ,C4612 ,C4622 ,\nC4626 ,C4628 ,C4644 ,C4645 ,C4673 ,C4674 ,\nC4690 ,C4691 ,C4694 ,C4695 ,C4713 ,C4726 ,\nC4730 ,C4732 ,C4763 ,C4778 ,C4785 ,C4819 ,\nC4823 ,C4834 ,C4841 ,C4849 ,C4850 ,C4855 ,\nC4856 ,C4872 ,C4874 ,C4877 ,C4884 ,C4904 ,\nC4917 ,C4930 ,C4939 ,C4942 ,C4943 ,C4951 ,\nC4957 ,C4982 ,C4999 ,C5007 ,C5018 ,C5031 ,\nC5039 ,C5041 ,C5050 ,C5054 ,C5083 ,C5084 ,\nC5102 ,C5113 ,C5122 ,C5138 ,C5149 ,C5161 ,\nC5171 ,C5175 ,C5177 ,C5191 ,C5210 ,C5236 ,\nC5246 ,C5247 ,"];40[shape=box, label="id:40 level: 6\n10: V130 V532 V533 V581 V595 \nV807 V1082 V1434 V1655 V1746 \n5: C266( V532 V533 ) C1783( V130 V532 V581 ) C3604( V532 V595 V1082 ) C3605( V532 V807 V1434 ) C3606( V532 V1655 V1746 ) "];20-&gt;40[label="9: V130 V533 V581 V595 V807 \nV1082 V1434 V1655 V1746 \n0: "];41[shape=box, label="id:41 level: 6\n6: V88 V390 V1221 V1794 V1795 \nV1823 \n3: C897( V1794 V1795 ) C1558( V88 V1795 V1823 ) C3096( V390 V1221 V1795 ) "];28-&gt;41[label="5: V88 V390 V1221 V1794 V1823 \n0: "];42[shape=box, label="id:42 level: 6\n10: V16 V822 V823 V825 V1100 \nV1169 V1301 V1717 V1745 V1890 \n5: C411( V822 V823 ) C1107( V16 V823 V1745 ) C4375( V823 V825 V1301 ) C4376( V823 V1100 V1169 ) C4377( V823 V1717 V1890 ) "];33-&gt;42[label="9: V16 V822 V825 V1100 V1169 \nV1301 V1717 V1745 V1890 \n0: "];43[shape=box, label="id:43 level: 6\n10: V105 V619 V825 V871 V1116 \nV1117 V1586 V1587 V1811 V1923 \n6: C558( V1116 V1117 ) C793( V1586 V1587 ) C1670( V105 V1587 V1923 ) C3891( V619 V871 V1587 ) C4379( V825 V1117 V1587 ) \nC4853( V1116 V1587 V1811 ) "];33-&gt;43[label="9: V105 V619 V825 V871 V1116 \nV1117 V1586 V1811 V1923 \n1: C558 ,"];44[shape=box, label="id:44 level: 6\n6: V61 V178 V179 V1584 V1824 \nV1866 \n3: C89( V178 V179 ) C1392( V61 V179 V1584 ) C2040( V179 V1824 V1866 ) "];34-&gt;44[label="5: V61 V178 V1584 V1824 V1866 \n0: "];45[shape=box, label="id:45 level: 6\n12: V294 V415 V605 V888 V976 \nV1273 V1295 V1442 V1830 V1831 V1847 \nV1866 \n6: C915( V1830 V1831 ) C2650( V294 V1830 V1847 ) C3196( V415 V1273 V1830 ) C3846( V605 V1830 V1866 ) C4521( V888 V1295 V1830 ) \nC4650( V976 V1442 V1830 ) "];34-&gt;45[label="11: V294 V415 V605 V888 V976 \nV1273 V1295 V1442 V1831 V1847 V1866 \n0: "];46[shape=box, label="id:46 level: 6\n117: V29 V54 V56 V89 V99 \nV112 V149 V153 V157 V175 V178 \nV202 V207 V216 V218 V227 V235 \nV242 V248 V260 V269 V279 V307 \nV322 V332 V336 V347 V382 V402 \nV438 V514 V522 V530 V531 V538 \nV549 V574 V595 V615 V627 V638 \nV646 V706 V729 V745 V814 V828 \nV829 V842 V861 V893 V894 V898 \nV963 V965 V969 V976 V983 V989 \nV1021 V1059 V1084 V1090 V1127 V1131 \nV1139 V1143 V1149 V1153 V1175 V1192 \nV1199 V1223 V1227 V1262 V1272 V1286 \nV1288 V1301 V1313 V1386 V1389 V1423 \nV1439 V1440 V1488 V1497 V1500 V1513 \nV1534 V1557 V1561 V1584 V1598 V1603 \nV1608 V1621 V1626 V1627 V1678 V1708 \nV1713 V1726 V1743 V1756 V1828 V1850 \nV1868 V1869 V1871 V1876 V1889 V1898 \nV1901 V1914 V1930 V1999 \n8: C265( V530 V531 ) C414( V828 V829 ) C813( V1626 V1627 ) C934( V1868 V1869 ) C1366( V56 V1713 V1869 ) \nC2349( V235 V530 V1059 ) C3597( V530 V549 V1876 ) C3598( V530 V638 V1090 ) "];34-&gt;46[label="116: V29 V54 V56 V89 V99 \nV112 V149 V153 V157 V175 V178 \nV202 V207 V216 V218 V227 V235 \nV242 V248 V260 V269 V279 V307 \nV322 V332 V336 V347 V382 V402 \nV438 V514 V522 V531 V538 V549 \nV574 V595 V615 V627 V638 V646 \nV706 V729 V745 V814 V828 V829 \nV842 V861 V893 V894 V898 V963 \nV965 V969 V976 V983 V989 V1021 \nV1059 V1084 V1090 V1127 V1131 V1139 \nV1143 V1149 V1153 V1175 V1192 V1199 \nV1223 V1227 V1262 V1272 V1286 V1288 \nV1301 V1313 V1386 V1389 V1423 V1439 \nV1440 V1488 V1497 V1500 V1513 V1534 \nV1557 V1561 V1584 V1598 V1603 V1608 \nV1621 V1626 V1627 V1678 V1708 V1713 \nV1726 V1743 V1756 V1828 V1850 V1868 \nV1869 V1871 V1876 V1889 V1898 V1901 \nV1914 V1930 V1999 \n4: C414 ,C813 ,C934 ,C1366 ,"];47[shape=box, label="id:47 level: 6\n838: V1 V2 V4 V5 V7 \nV8 V9 V15 V16 V17 V18 \nV21 V22 V26 V27 V29 V30 \nV31 V32 V33 V34 V37 V38 \nV40 V43 V45 V47 V50 V54 \nV56 V59 V63 V66 V67 V70 \nV74 V78 V80 V83 V84 V89 \nV95 V96 V97 V100 V103 V107 \nV112 V115 V116 V119 V124 V126 \nV127 V128 V132 V137 V140 V142 \nV146 V148 V149 V151 V153 V159 \nV163 V164 V169 V173 V175 V177 \nV178 V180 V183 V186 V187 V189 \nV191 V192 V193 V194 V202 V206 \nV208 V209 V210 V212 V216 V218 \nV219 V224 V225 V232 V235 V237 \nV238 V239 V242 V243 V247 V248 \nV252 V255 V256 V258 V261 V262 \nV265 V267 V268 V269 V271 V272 \nV274 V276 V278 V279 V283 V284 \nV286 V287 V288 V290 V291 V292 \nV294 V295 V296 V298 V300 V303 \nV305 V306 V307 V309 V312 V315 \nV317 V318 V321 V322 V326 V327 \nV329 V330 V331 V332 V333 V335 \nV336 V338 V339 V340 V344 V347 \nV348 V349 V353 V354 V357 V360 \nV364 V367 V371 V372 V377 V379 \nV382 V384 V386 V389 V390 V393 \nV396 V398 V399 V400 V408 V415 \nV416 V421 V424 V426 V428 V429 \nV430 V433 V435 V438 V442 V443 \nV444 V446 V449 V451 V454 V458 \nV459 V461 V466 V467 V470 V471 \nV475 V476 V479 V481 V483 V484 \nV486 V493 V496 V502 V507 V510 \nV512 V513 V514 V516 V517 V518 \nV522 V527 V529 V531 V533 V536 \nV538 V543 V548 V550 V556 V558 \nV562 V565 V569 V573 V574 V575 \nV577 V578 V579 V580 V583 V586 \nV588 V592 V593 V595 V599 V600 \nV603 V605 V606 V608 V611 V613 \nV617 V619 V621 V623 V625 V627 \nV633 V634 V637 V639 V641 V646 \nV648 V650 V651 V652 V655 V656 \nV660 V663 V666 V667 V669 V672 \nV674 V678 V679 V685 V686 V687 \nV692 V695 V696 V697 V698 V699 \nV703 V705 V706 V708 V712 V720 \nV725 V727 V729 V730 V733 V736 \nV739 V740 V741 V742 V744 V745 \nV746 V755 V756 V757 V764 V765 \nV768 V773 V775 V776 V777 V778 \nV780 V781 V782 V786 V787 V790 \nV793 V794 V797 V801 V805 V807 \nV808 V814 V815 V816 V819 V820 \nV821 V822 V824 V827 V829 V830 \nV831 V834 V835 V836 V840 V842 \nV844 V846 V849 V850 V853 V855 \nV858 V861 V863 V865 V866 V867 \nV870 V873 V875 V876 V884 V888 \nV890 V893 V894 V896 V898 V901 \nV902 V904 V911 V913 V914 V915 \nV919 V920 V921 V922 V926 V931 \nV932 V934 V935 V936 V939 V941 \nV943 V947 V951 V952 V954 V955 \nV956 V958 V961 V963 V965 V966 \nV968 V969 V976 V979 V983 V984 \nV996 V1000 V1001 V1003 V1008 V1010 \nV1012 V1015 V1018 V1023 V1026 V1027 \nV1032 V1033 V1034 V1035 V1040 V1043 \nV1046 V1047 V1049 V1051 V1052 V1053 \nV1056 V1058 V1059 V1061 V1069 V1070 \nV1072 V1074 V1078 V1080 V1082 V1084 \nV1086 V1093 V1097 V1098 V1102 V1105 \nV1106 V1107 V1110 V1115 V1116 V1118 \nV1120 V1124 V1127 V1130 V1133 V1137 \nV1139 V1140 V1141 V1142 V1143 V1149 \nV1156 V1163 V1164 V1165 V1172 V1173 \nV1174 V1178 V1179 V1182 V1184 V1186 \nV1189 V1190 V1193 V1194 V1195 V1197 \nV1200 V1203 V1205 V1209 V1211 V1215 \nV1217 V1221 V1223 V1224 V1227 V1230 \nV1233 V1234 V1235 V1237 V1239 V1242 \nV1246 V1253 V1254 V1255 V1260 V1261 \nV1262 V1265 V1266 V1268 V1270 V1271 \nV1272 V1273 V1276 V1277 V1278 V1284 \nV1286 V1288 V1291 V1295 V1297 V1298 \nV1300 V1301 V1304 V1306 V1313 V1314 \nV1319 V1320 V1323 V1324 V1326 V1328 \nV1332 V1335 V1336 V1337 V1342 V1343 \nV1348 V1355 V1357 V1358 V1361 V1363 \nV1365 V1367 V1368 V1370 V1372 V1376 \nV1380 V1381 V1386 V1387 V1389 V1390 \nV1393 V1396 V1398 V1399 V1401 V1402 \nV1404 V1406 V1409 V1413 V1414 V1419 \nV1420 V1423 V1424 V1429 V1431 V1432 \nV1433 V1437 V1438 V1439 V1440 V1442 \nV1443 V1445 V1449 V1453 V1457 V1458 \nV1461 V1465 V1467 V1468 V1471 V1472 \nV1473 V1474 V1477 V1478 V1482 V1485 \nV1487 V1488 V1489 V1497 V1498 V1500 \nV1501 V1503 V1504 V1505 V1508 V1510 \nV1511 V1512 V1513 V1514 V1523 V1525 \nV1528 V1529 V1531 V1533 V1535 V1536 \nV1538 V1542 V1543 V1551 V1552 V1555 \nV1561 V1563 V1564 V1567 V1568 V1569 \nV1570 V1574 V1577 V1579 V1580 V1581 \nV1582 V1586 V1589 V1591 V1595 V1596 \nV1598 V1599 V1600 V1603 V1604 V1605 \nV1606 V1608 V1610 V1613 V1615 V1617 \nV1619 V1623 V1625 V1627 V1629 V1630 \nV1632 V1635 V1637 V1639 V1642 V1644 \nV1645 V1646 V1649 V1655 V1657 V1658 \nV1659 V1661 V1662 V1665 V1666 V1667 \nV1669 V1672 V1675 V1676 V1677 V1678 \nV1684 V1686 V1687 V1688 V1691 V1693 \nV1697 V1698 V1700 V1707 V1708 V1715 \nV1717 V1719 V1720 V1721 V1722 V1724 \nV1725 V1728 V1729 V1731 V1733 V1736 \nV1738 V1743 V1746 V1747 V1748 V1751 \nV1752 V1756 V1757 V1758 V1761 V1765 \nV1767 V1769 V1771 V1773 V1776 V1777 \nV1781 V1787 V1788 V1791 V1792 V1796 \nV1801 V1804 V1807 V1809 V1811 V1812 \nV1814 V1817 V1819 V1820 V1822 V1823 \nV1826 V1831 V1833 V1839 V1840 V1843 \nV1844 V1845 V1847 V1849 V1850 V1853 \nV1854 V1855 V1857 V1860 V1864 V1865 \nV1867 V1869 V1871 V1872 V1875 V1876 \nV1877 V1879 V1881 V1884 V1887 V1889 \nV1890 V1892 V1894 V1896 V1900 V1901 \nV1902 V1903 V1904 V1905 V1907 V1910 \nV1912 V1914 V1918 V1921 V1923 V1926 \nV1929 V1935 V1941 V1942 V1943 V1946 \nV1948 V1949 V1950 V1951 V1952 V1954 \nV1956 V1961 V1962 V1963 V1967 V1971 \nV1972 V1976 V1977 V1983 V1985 V1987 \nV1988 V1990 V1995 V1997 V1999 \n530: C2( V4 V5 ) C4( V8 V9 ) C8( V16 V17 ) C13( V26 V27 ) C15( V30 V31 ) \nC16( V32 V33 ) C33( V66 V67 ) C48( V96 V97 ) C63( V126 V127 ) C74( V148 V149 ) C93( V186 V187 ) \nC96( V192 V193 ) C104( V208 V209 ) C109( V218 V219 ) C112( V224 V225 ) C119( V238 V239 ) C121( V242 V243 ) \nC134( V268 V269 ) C139( V278 V279 ) C143( V286 V287 ) C145( V290 V291 ) C147( V294 V295 ) C153( V306 V307 ) \nC163( V326 V327 ) C165( V330 V331 ) C166( V332 V333 ) C169( V338 V339 ) C174( V348 V349 ) C199( V398 V399 ) \nC214( V428 V429 ) C221( V442 V443 ) C229( V458 V459 ) C233( V466 V467 ) C235( V470 V471 ) C256( V512 V513 ) \nC258( V516 V517 ) C287( V574 V575 ) C289( V578 V579 ) C296( V592 V593 ) C325( V650 V651 ) C333( V666 V667 ) \nC339( V678 V679 ) C343( V686 V687 ) C348( V696 V697 ) C349( V698 V699 ) C370( V740 V741 ) C372( V744 V745 ) \nC378( V756 V757 ) C382( V764 V765 ) C388( V776 V777 ) C390( V780 V781 ) C393( V786 V787 ) C407( V814 V815 ) \nC410( V820 V821 ) C415( V830 V831 ) C417( V834 V835 ) C433( V866 V867 ) C457( V914 V915 ) C460( V920 V921 ) \nC467( V934 V935 ) C477( V954 V955 ) C484( V968 V969</w:t>
      </w:r>
    </w:p>
    <w:p>
      <w:pPr>
        <w:pStyle w:val="PreformattedText"/>
        <w:bidi w:val="0"/>
        <w:spacing w:before="0" w:after="0"/>
        <w:jc w:val="left"/>
        <w:rPr/>
      </w:pPr>
      <w:r>
        <w:rPr/>
        <w:t xml:space="preserve"> </w:t>
      </w:r>
      <w:r>
        <w:rPr/>
        <w:t>) C500( V1000 V1001 ) C513( V1026 V1027 ) C516( V1032 V1033 ) \nC517( V1034 V1035 ) C523( V1046 V1047 ) C526( V1052 V1053 ) C529( V1058 V1059 ) C553( V1106 V1107 ) C570( V1140 V1141 ) \nC571( V1142 V1143 ) C582( V1164 V1165 ) C586( V1172 V1173 ) C589( V1178 V1179 ) C597( V1194 V1195 ) C617( V1234 V1235 ) \nC627( V1254 V1255 ) C630( V1260 V1261 ) C635( V1270 V1271 ) C636( V1272 V1273 ) C638( V1276 V1277 ) C650( V1300 V1301 ) \nC668( V1336 V1337 ) C671( V1342 V1343 ) C690( V1380 V1381 ) C693( V1386 V1387 ) C699( V1398 V1399 ) C716( V1432 V1433 ) \nC719( V1438 V1439 ) C721( V1442 V1443 ) C736( V1472 V1473 ) C744( V1488 V1489 ) C750( V1500 V1501 ) C752( V1504 V1505 ) \nC755( V1510 V1511 ) C756( V1512 V1513 ) C764( V1528 V1529 ) C771( V1542 V1543 ) C784( V1568 V1569 ) C790( V1580 V1581 ) \nC799( V1598 V1599 ) C802( V1604 V1605 ) C822( V1644 V1645 ) C829( V1658 V1659 ) C833( V1666 V1667 ) C838( V1676 V1677 ) \nC843( V1686 V1687 ) C860( V1720 V1721 ) C862( V1724 V1725 ) C864( V1728 V1729 ) C873( V1746 V1747 ) C878( V1756 V1757 ) \nC888( V1776 V1777 ) C911( V1822 V1823 ) C922( V1844 V1845 ) C927( V1854 V1855 ) C932( V1864 V1865 ) C938( V1876 V1877 ) \nC950( V1900 V1901 ) C951( V1902 V1903 ) C952( V1904 V1905 ) C971( V1942 V1943 ) C974( V1948 V1949 ) C975( V1950 V1951 ) \nC981( V1962 V1963 ) C988( V1976 V1977 ) C1007( V1 V218 V888 ) C1012( V2 V194 V256 ) C1025( V4 V80 V1596 ) C1028( V4 V773 V1211 ) \nC1029( V4 V835 V1381 ) C1035( V5 V377 V592 ) C1036( V5 V486 V517 ) C1037( V5 V577 V1582 ) C1058( V8 V902 V1864 ) C1059( V8 V1127 V1203 ) \nC1067( V9 V1497 V1943 ) C1104( V16 V265 V915 ) C1106( V16 V451 V1867 ) C1136( V21 V934 V1876 ) C1137( V21 V1047 V1442 ) C1140( V22 V332 V915 ) \nC1163( V26 V209 V1186 ) C1165( V26 V656 V1184 ) C1185( V29 V300 V1051 ) C1186( V29 V400 V1298 ) C1196( V30 V1018 V1949 ) C1198( V30 V1217 V1884 ) \nC1203( V31 V239 V288 ) C1206( V31 V613 V1902 ) C1216( V33 V43 V820 ) C1220( V33 V686 V1831 ) C1225( V34 V317 V966 ) C1228( V34 V746 V926 ) \nC1230( V34 V1569 V1686 ) C1241( V37 V47 V893 ) C1247( V37 V467 V1242 ) C1249( V37 V1078 V1080 ) C1251( V37 V1528 V1738 ) C1267( V40 V467 V834 ) \nC1270( V40 V1270 V1833 ) C1285( V43 V382 V641 ) C1289( V43 V1295 V1935 ) C1300( V45 V669 V934 ) C1358( V56 V100 V1645 ) C1361( V56 V522 V1365 ) \nC1364( V56 V1102 V1869 ) C1376( V59 V284 V1179 ) C1377( V59 V298 V416 ) C1378( V59 V428 V1070 ) C1379( V59 V438 V1084 ) C1380( V59 V575 V1769 ) \nC1413( V63 V633 V1467 ) C1431( V66 V819 V1579 ) C1432( V66 V1139 V1393 ) C1440( V67 V739 V778 ) C1441( V67 V1106 V1819 ) C1456( V70 V936 V1951 ) \nC1457( V70 V976 V1215 ) C1458( V70 V1043 V1431 ) C1479( V74 V510 V512 ) C1480( V74 V951 V1721 ) C1498( V78 V186 V475 ) C1500( V78 V396 V1598 ) \nC1502( V78 V936 V947 ) C1524( V83 V127 V1254 ) C1527( V83 V633 V919 ) C1559( V89 V159 V666 ) C1561( V89 V327 V579 ) C1562( V89 V399 V451 ) \nC1565( V89 V548 V1012 ) C1605( V96 V773 V1328 ) C1607( V96 V1130 V1445 ) C1611( V97 V163 V1771 ) C1619( V97 V776 V1487 ) C1628( V100 V124 V536 ) \nC1632( V100 V386 V1625 ) C1634( V100 V1116 V1822 ) C1635( V100 V1197 V1642 ) C1673( V107 V163 V840 ) C1713( V115 V1156 V1239 ) C1718( V116 V360 V921 ) \nC1731( V119 V458 V1381 ) C1733( V119 V1672 V1904 ) C1762( V127 V142 V1627 ) C1771( V128 V1227 V1409 ) C1792( V132 V849 V1854 ) C1839( V140 V1194 V1845 ) \nC1841( V140 V1657 V1728 ) C1871( V146 V586 V600 ) C1877( V148 V426 V1736 ) C1896( V151 V1855 V1876 ) C1901( V153 V303 V1370 ) C1905( V153 V685 V861 ) \nC1929( V159 V295 V651 ) C1935( V159 V1471 V1497 ) C1985( V169 V237 V888 ) C1988( V169 V1184 V1332 ) C1991( V169 V1336 V1477 ) C2007( V173 V698 V866 ) \nC2017( V175 V922 V1615 ) C2032( V177 V1143 V1629 ) C2036( V178 V209 V575 ) C2043( V180 V481 V786 ) C2045( V180 V1676 V1788 ) C2055( V183 V305 V573 ) \nC2074( V186 V1035 V1295 ) C2078( V187 V306 V1178 ) C2090( V189 V556 V984 ) C2094( V189 V1442 V1453 ) C2095( V189 V1505 V1657 ) C2113( V193 V516 V1115 ) \nC2118( V193 V778 V1387 ) C2119( V193 V904 V1698 ) C2120( V193 V931 V1715 ) C2125( V194 V822 V968 ) C2172( V206 V954 V1844 ) C2195( V209 V850 V1190 ) \nC2197( V209 V996 V1387 ) C2199( V210 V232 V1049 ) C2208( V212 V247 V507 ) C2210( V212 V639 V921 ) C2230( V216 V339 V603 ) C2232( V216 V778 V1449 ) \nC2255( V219 V360 V1570 ) C2260( V219 V1043 V1468 ) C2262( V219 V1693 V1990 ) C2287( V224 V1581 V1623 ) C2288( V225 V290 V1608 ) C2289( V225 V522 V1697 ) \nC2330( V232 V377 V1857 ) C2332( V232 V433 V932 ) C2364( V237 V1580 V1637 ) C2365( V237 V1665 V1820 ) C2371( V238 V757 V1372 ) C2396( V242 V641 V1529 ) \nC2402( V242 V1265 V1892 ) C2448( V252 V740 V1946 ) C2492( V261 V1015 V1605 ) C2495( V261 V1792 V1977 ) C2500( V262 V1297 V1423 ) C2510( V265 V578 V1276 ) \nC2511( V265 V725 V1687 ) C2520( V267 V968 V1661 ) C2525( V268 V781 V1488 ) C2538( V271 V486 V1552 ) C2554( V274 V1173 V1988 ) C2560( V276 V390 V1857 ) \nC2573( V279 V1505 V1747 ) C2601( V286 V1271 V1877 ) C2603( V287 V461 V625 ) C2608( V287 V1376 V1776 ) C2611( V288 V333 V1976 ) C2616( V288 V1398 V1437 ) \nC2622( V290 V333 V1776 ) C2626( V290 V742 V1529 ) C2633( V291 V1297 V1951 ) C2634( V291 V1675 V1949 ) C2639( V292 V1078 V1564 ) C2661( V296 V1143 V1500 ) \nC2662( V296 V1757 V1769 ) C2669( V298 V349 V1488 ) C2673( V298 V884 V1398 ) C2679( V300 V466 V1437 ) C2686( V300 V1301 V1332 ) C2696( V303 V507 V692 ) \nC2701( V305 V619 V1413 ) C2712( V306 V1130 V1254 ) C2719( V307 V1453 V1892 ) C2726( V309 V348 V1059 ) C2729( V309 V958 V1912 ) C2731( V309 V1361 V1731 ) \nC2741( V312 V449 V1194 ) C2745( V312 V1265 V1904 ) C2756( V315 V936 V1659 ) C2757( V315 V1510 V1707 ) C2769( V318 V577 V687 ) C2770( V318 V641 V1414 ) \nC2771( V318 V656 V807 ) C2783( V321 V1437 V1458 ) C2785( V322 V646 V1118 ) C2801( V326 V408 V914 ) C2804( V326 V984 V1035 ) C2819( V330 V333 V1935 ) \nC2822( V331 V599 V1217 ) C2830( V332 V384 V1478 ) C2833( V332 V745 V1368 ) C2835( V332 V865 V1961 ) C2839( V333 V725 V777 ) C2841( V333 V1288 V1738 ) \nC2843( V333 V1579 V1751 ) C2847( V335 V894 V966 ) C2853( V336 V776 V1000 ) C2854( V336 V1284 V1758 ) C2874( V340 V976 V1675 ) C2896( V344 V958 V1186 ) \nC2897( V344 V1026 V1342 ) C2898( V344 V1141 V1976 ) C2907( V347 V914 V1904 ) C2908( V347 V935 V1270 ) C2920( V349 V1600 V1729 ) C2942( V354 V1304 V1747 ) \nC2956( V357 V834 V1796 ) C2978( V364 V1569 V1843 ) C2987( V367 V435 V1879 ) C3014( V372 V1260 V1865 ) C3028( V377 V1272 V1278 ) C3050( V382 V600 V1324 ) \nC3062( V384 V458 V996 ) C3065( V384 V678 V1297 ) C3071( V386 V669 V1080 ) C3083( V389 V663 V939 ) C3085( V389 V913 V1657 ) C3092( V390 V461 V1999 ) \nC3117( V396 V773 V1950 ) C3130( V398 V983 V1348 ) C3134( V400 V426 V1845 ) C3198( V416 V517 V834 ) C3223( V426 V755 V1637 ) C3228( V428 V459 V1905 ) \nC3232( V428 V1482 V1743 ) C3233( V428 V1589 V1956 ) C3235( V429 V446 V1666 ) C3236( V429 V507 V599 ) C3237( V429 V577 V739 ) C3239( V429 V1420 V1876 ) \nC3261( V435 V531 V1381 ) C3263( V435 V777 V1918 ) C3264( V435 V782 V1658 ) C3267( V435 V1847 V1884 ) C3292( V442 V699 V765 ) C3295( V442 V1049 V1051 ) \nC3305( V444 V1141 V1707 ) C3334( V451 V901 V1855 ) C3336( V451 V1370 V1855 ) C3356( V458 V1358 V1659 ) C3364( V461 V1443 V1881 ) C3393( V470 V1380 V1840 ) \nC3409( V475 V698 V888 ) C3413( V476 V663 V1018 ) C3422( V479 V502 V1223 ) C3427( V481 V599 V926 ) C3433( V483 V814 V1326 ) C3434( V483 V834 V941 ) \nC3439( V484 V831 V1046 ) C3468( V493 V583 V686 ) C3469( V493 V667 V1570 ) C3470( V493 V780 V921 ) C3514( V507 V1058 V1811 ) C3522( V510 V687 V955 ) \nC3528( V512 V1217 V1860 ) C3536( V513 V1604 V1613 ) C3537( V513 V1777 V1796 ) C3548( V516 V1051 V1788 ) C3555( V517 V961 V1439 ) C3559( V518 V1194 V1542 ) \nC3590( V529 V548 V955 ) C3607( V533 V915 V1193 ) C3612( V536 V588 V902 ) C3613( V536 V634 V1918 ) C3614( V536 V1265 V1433 ) C3651( V550 V692 V1059 ) \nC3652( V550 V958 V1471 ) C3681( V558 V1661 V1943 ) C3682( V558 V1677 V1728 ) C3693( V562 V1130 V1542 ) C3703( V565 V1124 V1233 ) C3731( V574 V634 V1489 ) \nC3752( V579 V1115 V1413 ) C3765( V583 V1003 V1910 ) C3766( V583 V1367 V1503 ) C3775( V586 V1396 V1820 ) C3782( V588 V733 V1840 ) C3797( V593 V674 V1876 ) \nC3800( V593 V1877 V1900 ) C3804( V595 V920 V1358 ) C3824( V600 V729 V1872 ) C3825( V600 V1053 V1667 ) C3835( V603 V739 V894 ) C3837( V603 V901 V1047 ) \nC3855( V608 V808 V1610 ) C3865( V611 V627 V1266 ) C3869( V611 V1324 V1725 ) C3888( V617 V1053 V1124 ) C3899( V621 V801 V1688 ) C3901( V621 V1140 V1324 ) \nC3908( V623 V1323 V1666 ) C3919( V627 V695 V815 ) C3920( V627 V776 V1142 ) C3936( V633 V853 V1051 ) C3943( V637 V808 V1961 ) C3951( V639 V756 V1817 ) \nC3966( V646 V739 V1512 ) C3970( V648 V849 V1901 ) C3982( V650 V861 V1956 ) C3985( V650 V1465 V1724 ) C3996( V655 V893 V1032 ) C4010( V663 V727 V1323 ) \nC4031( V674 V1093 V1291 ) C4032( V674 V1194 V1983 ) C4042( V679 V1326 V1963 ) C4056( V686 V1008 V1508 ) C4059( V686 V1855 V1881 ) C4062( V687 V1746 V1807 ) \nC4070( V692 V1242 V1722 ) C4079( V696 V1034 V1286 ) C4081( V697 V814 V829 ) C4082( V697 V844 V1529 ) C4101( V703 V939 V1971 ) C4102( V703 V1052 V1266 ) \nC4117( V712 V1023 V1918 ) C4118( V712 V1200 V1630 ) C4152( V725 V968 V1869 ) C4154( V725 V1533 V1613 ) C4155( V725 V1569 V1600 ) C4166( V730 V1277 V1907 ) \nC4167( V730 V1387 V1661 ) C4180( V736 V1393 V1923 ) C4202( V744 V1074 V1276 ) C4206( V746 V1047 V1781 ) C4208( V746 V1840 V1850 ) C4267( V775 V1070 V1561 ) \nC4275( V777 V1314 V1902 ) C4282( V780 V866 V1613 ) C4288( V782 V1867 V1879 ) C4301( V786 V844 V1209 ) C4306( V787 V1595 V1599 ) C4313( V793 V858 V1864 ) \nC4344( V807 V1336 V1871 ) C4358( V814 V919 V1901 ) C4366( V819 V1124 V1900 ) C4367( V819 V1141 V1645 ) C4421( V842 V947 V1751 ) C4424( V842 V1270 V1850 ) \nC4440( V850 V1367 V1498 ) C4455( V861 V1273 V1678 ) C4463( V867 V915 V1082 ) C4485( V873 V1538 V1731 ) C4491( V875 V956 V1872 ) C4492( V875 V961 V1615 ) \nC4496( V876 V984 V1358 ) C4522( V888 V1445 V1474 ) C4524( V893 V926 V1662 ) C4530( V896 V926 V1443 ) C4537( V901 V984 V1579 ) C4541(</w:t>
      </w:r>
    </w:p>
    <w:p>
      <w:pPr>
        <w:pStyle w:val="PreformattedText"/>
        <w:bidi w:val="0"/>
        <w:spacing w:before="0" w:after="0"/>
        <w:jc w:val="left"/>
        <w:rPr/>
      </w:pPr>
      <w:r>
        <w:rPr/>
        <w:t xml:space="preserve"> </w:t>
      </w:r>
      <w:r>
        <w:rPr/>
        <w:t>V904 V1432 V1676 ) \nC4552( V913 V1032 V1239 ) C4566( V921 V1239 V1512 ) C4569( V922 V1431 V1746 ) C4585( V932 V1072 V1887 ) C4616( V952 V1190 V1717 ) C4622( V954 V1084 V1817 ) \nC4626( V955 V1193 V1833 ) C4630( V958 V1080 V1141 ) C4631( V958 V1314 V1941 ) C4640( V965 V979 V1635 ) C4643( V966 V1194 V1765 ) C4651( V976 V1717 V1724 ) \nC4656( V979 V1600 V1951 ) C4657( V979 V1758 V1963 ) C4706( V1003 V1301 V1871 ) C4716( V1010 V1512 V1686 ) C4726( V1023 V1355 V1358 ) C4731( V1026 V1657 V1990 ) \nC4732( V1026 V1729 V1907 ) C4733( V1027 V1393 V1564 ) C4734( V1027 V1445 V1843 ) C4742( V1033 V1608 V1773 ) C4745( V1034 V1413 V1649 ) C4778( V1058 V1086 V1729 ) \nC4790( V1069 V1082 V1133 ) C4802( V1078 V1914 V1967 ) C4834( V1102 V1205 V1270 ) C4863( V1124 V1230 V1901 ) C4864( V1124 V1337 V1453 ) C4872( V1130 V1658 V1769 ) \nC4882( V1137 V1514 V1684 ) C4904( V1156 V1288 V1822 ) C4915( V1163 V1393 V1748 ) C4939( V1182 V1570 V1605 ) C4941( V1184 V1326 V1429 ) C4943( V1186 V1563 V1988 ) \nC4957( V1195 V1523 V1843 ) C4966( V1203 V1505 V1580 ) C4982( V1223 V1658 V1700 ) C4992( V1235 V1485 V1535 ) C4993( V1235 V1531 V1552 ) C5007( V1246 V1591 V1787 ) \nC5010( V1253 V1420 V1867 ) C5018( V1261 V1719 V1720 ) C5035( V1276 V1335 V1910 ) C5041( V1284 V1300 V1672 ) C5047( V1288 V1332 V1961 ) C5050( V1291 V1409 V1579 ) \nC5054( V1295 V1843 V1988 ) C5101( V1357 V1386 V1684 ) C5102( V1358 V1757 V1876 ) C5138( V1420 V1569 V1661 ) C5147( V1432 V1857 V1871 ) C5155( V1449 V1617 V1765 ) \nC5161( V1465 V1659 V1935 ) C5175( V1497 V1508 V1884 ) C5190( V1531 V1642 V1747 ) C5196( V1552 V1902 V1962 ) C5210( V1605 V1811 V1977 ) C5213( V1615 V1644 V1801 ) \nC5225( V1676 V1733 V1860 ) C5233( V1747 V1918 V1999 ) C5240( V1777 V1872 V1976 ) "];34-&gt;47[label="837: V1 V2 V4 V5 V7 \nV8 V9 V15 V16 V17 V18 \nV21 V22 V26 V27 V29 V30 \nV31 V32 V33 V34 V37 V38 \nV40 V43 V45 V47 V50 V54 \nV56 V59 V63 V66 V67 V70 \nV74 V78 V80 V83 V84 V89 \nV95 V96 V97 V100 V103 V107 \nV112 V115 V116 V119 V124 V126 \nV127 V128 V132 V137 V140 V142 \nV146 V148 V149 V151 V153 V159 \nV163 V164 V169 V173 V175 V177 \nV178 V180 V183 V186 V187 V189 \nV191 V192 V193 V194 V202 V206 \nV208 V209 V210 V212 V216 V218 \nV219 V224 V225 V232 V235 V237 \nV238 V239 V242 V243 V247 V248 \nV252 V255 V256 V258 V261 V262 \nV265 V267 V268 V269 V271 V272 \nV274 V276 V278 V279 V283 V284 \nV286 V287 V288 V290 V291 V292 \nV294 V295 V296 V298 V300 V303 \nV305 V306 V307 V309 V312 V315 \nV317 V318 V321 V322 V326 V327 \nV329 V330 V331 V332 V333 V335 \nV336 V338 V339 V340 V344 V347 \nV348 V349 V353 V354 V357 V360 \nV364 V367 V371 V372 V377 V379 \nV382 V384 V386 V389 V390 V393 \nV396 V398 V399 V400 V408 V415 \nV416 V421 V424 V426 V428 V429 \nV430 V433 V435 V438 V442 V443 \nV444 V446 V449 V451 V454 V458 \nV459 V461 V466 V467 V470 V471 \nV475 V476 V479 V481 V483 V484 \nV486 V493 V496 V502 V507 V510 \nV512 V513 V514 V516 V517 V518 \nV522 V527 V529 V531 V533 V536 \nV538 V543 V548 V550 V556 V558 \nV562 V565 V569 V573 V574 V575 \nV577 V578 V579 V580 V583 V586 \nV588 V592 V593 V595 V599 V600 \nV603 V605 V606 V608 V611 V613 \nV617 V619 V621 V623 V625 V627 \nV633 V634 V637 V639 V641 V646 \nV648 V650 V651 V652 V655 V656 \nV660 V663 V666 V667 V669 V672 \nV674 V678 V679 V685 V686 V687 \nV692 V695 V696 V697 V698 V699 \nV703 V705 V706 V708 V712 V720 \nV725 V727 V729 V730 V733 V736 \nV739 V740 V741 V742 V744 V745 \nV746 V755 V756 V757 V764 V765 \nV768 V773 V775 V776 V777 V778 \nV780 V781 V782 V786 V787 V790 \nV793 V794 V797 V801 V805 V807 \nV808 V814 V815 V816 V819 V820 \nV821 V822 V824 V827 V829 V830 \nV831 V834 V835 V836 V840 V842 \nV844 V846 V849 V850 V853 V855 \nV858 V861 V863 V865 V866 V867 \nV870 V873 V875 V876 V884 V888 \nV890 V893 V894 V896 V898 V901 \nV902 V904 V911 V913 V914 V915 \nV919 V920 V921 V922 V926 V931 \nV932 V934 V935 V936 V939 V941 \nV943 V947 V951 V952 V954 V955 \nV956 V958 V961 V963 V965 V966 \nV968 V969 V976 V979 V983 V984 \nV996 V1000 V1001 V1003 V1008 V1010 \nV1012 V1015 V1018 V1023 V1026 V1027 \nV1032 V1033 V1034 V1035 V1040 V1043 \nV1046 V1047 V1049 V1051 V1052 V1053 \nV1056 V1058 V1059 V1061 V1069 V1070 \nV1072 V1074 V1078 V1080 V1082 V1084 \nV1086 V1093 V1097 V1098 V1102 V1105 \nV1106 V1107 V1110 V1115 V1116 V1118 \nV1120 V1124 V1127 V1130 V1133 V1137 \nV1139 V1140 V1141 V1142 V1143 V1149 \nV1156 V1163 V1164 V1165 V1172 V1173 \nV1174 V1178 V1179 V1182 V1184 V1186 \nV1189 V1190 V1193 V1194 V1195 V1197 \nV1200 V1203 V1205 V1209 V1211 V1215 \nV1217 V1221 V1223 V1224 V1227 V1230 \nV1233 V1234 V1235 V1237 V1239 V1242 \nV1246 V1253 V1254 V1255 V1260 V1261 \nV1262 V1265 V1266 V1268 V1270 V1271 \nV1272 V1273 V1276 V1277 V1278 V1284 \nV1286 V1288 V1291 V1295 V1297 V1298 \nV1300 V1301 V1304 V1306 V1313 V1314 \nV1319 V1320 V1323 V1324 V1326 V1328 \nV1332 V1335 V1336 V1337 V1342 V1343 \nV1348 V1355 V1357 V1358 V1361 V1363 \nV1365 V1367 V1368 V1370 V1372 V1376 \nV1380 V1381 V1386 V1387 V1389 V1390 \nV1393 V1396 V1398 V1399 V1401 V1402 \nV1404 V1406 V1409 V1413 V1414 V1419 \nV1420 V1423 V1424 V1429 V1431 V1432 \nV1433 V1437 V1438 V1439 V1440 V1442 \nV1443 V1445 V1449 V1453 V1457 V1458 \nV1461 V1465 V1467 V1468 V1471 V1472 \nV1473 V1474 V1477 V1478 V1482 V1485 \nV1487 V1488 V1489 V1497 V1498 V1500 \nV1501 V1503 V1504 V1505 V1508 V1510 \nV1511 V1513 V1514 V1523 V1525 V1528 \nV1529 V1531 V1533 V1535 V1536 V1538 \nV1542 V1543 V1551 V1552 V1555 V1561 \nV1563 V1564 V1567 V1568 V1569 V1570 \nV1574 V1577 V1579 V1580 V1581 V1582 \nV1586 V1589 V1591 V1595 V1596 V1598 \nV1599 V1600 V1603 V1604 V1605 V1606 \nV1608 V1610 V1613 V1615 V1617 V1619 \nV1623 V1625 V1627 V1629 V1630 V1632 \nV1635 V1637 V1639 V1642 V1644 V1645 \nV1646 V1649 V1655 V1657 V1658 V1659 \nV1661 V1662 V1665 V1666 V1667 V1669 \nV1672 V1675 V1676 V1677 V1678 V1684 \nV1686 V1687 V1688 V1691 V1693 V1697 \nV1698 V1700 V1707 V1708 V1715 V1717 \nV1719 V1720 V1721 V1722 V1724 V1725 \nV1728 V1729 V1731 V1733 V1736 V1738 \nV1743 V1746 V1747 V1748 V1751 V1752 \nV1756 V1757 V1758 V1761 V1765 V1767 \nV1769 V1771 V1773 V1776 V1777 V1781 \nV1787 V1788 V1791 V1792 V1796 V1801 \nV1804 V1807 V1809 V1811 V1812 V1814 \nV1817 V1819 V1820 V1822 V1823 V1826 \nV1831 V1833 V1839 V1840 V1843 V1844 \nV1845 V1847 V1849 V1850 V1853 V1854 \nV1855 V1857 V1860 V1864 V1865 V1867 \nV1869 V1871 V1872 V1875 V1876 V1877 \nV1879 V1881 V1884 V1887 V1889 V1890 \nV1892 V1894 V1896 V1900 V1901 V1902 \nV1903 V1904 V1905 V1907 V1910 V1912 \nV1914 V1918 V1921 V1923 V1926 V1929 \nV1935 V1941 V1942 V1943 V1946 V1948 \nV1949 V1950 V1951 V1952 V1954 V1956 \nV1961 V1962 V1963 V1967 V1971 V1972 \nV1976 V1977 V1983 V1985 V1987 V1988 \nV1990 V1995 V1997 V1999 \n526: C2 ,C4 ,C8 ,C13 ,C15 ,\nC16 ,C33 ,C48 ,C63 ,C74 ,C93 ,\nC96 ,C104 ,C109 ,C112 ,C119 ,C121 ,\nC134 ,C139 ,C143 ,C145 ,C147 ,C153 ,\nC163 ,C165 ,C166 ,C169 ,C174 ,C199 ,\nC214 ,C221 ,C229 ,C233 ,C235 ,C256 ,\nC258 ,C287 ,C289 ,C296 ,C325 ,C333 ,\nC339 ,C343 ,C348 ,C349 ,C370 ,C372 ,\nC378 ,C382 ,C388 ,C390 ,C393 ,C407 ,\nC410 ,C415 ,C417 ,C433 ,C457 ,C460 ,\nC467 ,C477 ,C484 ,C500 ,C513 ,C516 ,\nC517 ,C523 ,C526 ,C529 ,C553 ,C570 ,\nC571 ,C582 ,C586 ,C589 ,C597 ,C617 ,\nC627 ,C630 ,C635 ,C636 ,C638 ,C650 ,\nC668 ,C671 ,C690 ,C693 ,C699 ,C716 ,\nC719 ,C721 ,C736 ,C744 ,C750 ,C752 ,\nC755 ,C764 ,C771 ,C784 ,C790 ,C799 ,\nC802 ,C822 ,C829 ,C833 ,C838 ,C843 ,\nC860 ,C862 ,C864 ,C873 ,C878 ,C888 ,\nC911 ,C922 ,C927 ,C932 ,C938 ,C950 ,\nC951 ,C952 ,C971 ,C974 ,C975 ,C981 ,\nC988 ,C1007 ,C1012 ,C1025 ,C1028 ,C1029 ,\nC1035 ,C1036 ,C1037 ,C1058 ,C1059 ,C1067 ,\nC1104 ,C1106 ,C1136 ,C1137 ,C1140 ,C1163 ,\nC1165 ,C1185 ,C1186 ,C1196 ,C1198 ,C1203 ,\nC1206 ,C1216 ,C1220 ,C1225 ,C1228 ,C1230 ,\nC1241 ,C1247 ,C1249 ,C1251 ,C1267 ,C1270 ,\nC1285 ,C1289 ,C1300 ,C1358 ,C1361 ,C1364 ,\nC1376 ,C1377 ,C1378 ,C1379 ,C1380 ,C1413 ,\nC1431 ,C1432 ,C1440 ,C1441 ,C1456 ,C1457 ,\nC1458 ,C1479 ,C1480 ,C1498 ,C1500 ,C1502 ,\nC1524 ,C1527 ,C1559 ,C1561 ,C1562 ,C1565 ,\nC1605 ,C1607 ,C1611 ,C1619 ,C1628 ,C1632 ,\nC1634 ,C1635 ,C1673 ,C1713 ,C1718 ,C1731 ,\nC1733 ,C1762 ,C1771 ,C1792 ,C1839 ,C1841 ,\nC1871 ,C1877 ,C1896 ,C1901 ,C1905 ,C1929 ,\nC1935 ,C1985 ,C1988 ,C1991 ,C2007 ,C2017 ,\nC2032 ,C2036 ,C2043 ,C2045 ,C2055 ,C2074 ,\nC2078 ,C2090 ,C2094 ,C2095 ,C2113 ,C2118 ,\nC2119 ,C2120 ,C2125 ,C2172 ,C2195 ,C2197 ,\nC2199 ,C2208 ,C2210 ,C2230 ,C2232 ,C2255 ,\nC2260 ,C2262 ,C2287 ,C2288 ,C2289 ,C2330 ,\nC2332 ,C2364 ,C2365 ,C2371 ,C2396 ,C2402 ,\nC2448 ,C2492 ,C2495 ,C2500 ,C2510 ,C2511 ,\nC2520 ,C2525 ,C2538 ,C2554 ,C2560 ,C2573 ,\nC2601 ,C2603 ,C2608 ,C2611 ,C2616 ,C2622 ,\nC2626 ,C2633 ,C2634 ,C2639 ,C2661 ,C2662 ,\nC2669 ,C2673 ,C2679 ,C2686 ,C2696 ,C2701 ,\nC2712 ,C2719 ,C2726 ,C2729 ,C2731 ,C2741 ,\nC2745 ,C2756 ,C2757 ,C2769 ,C2770 ,C2771 ,\nC2783 ,C2785 ,C2801 ,C2804 ,C2819 ,C2822 ,\nC2830 ,C2833 ,C2835 ,C2839 ,C2841 ,C2843 ,\nC2847 ,C2853 ,C2854 ,C2874 ,C2896 ,C2897 ,\nC2898 ,C2907 ,C2908 ,C2920 ,C2942 ,C2956 ,\nC2978 ,C2987 ,C3014 ,C3028 ,C3050 ,C3062 ,\nC3065 ,C3071 ,C3083 ,C3085 ,C3092 ,C3117 ,\nC3130 ,C3134 ,C3198 ,C3223 ,C3228 ,C3232 ,\nC3233 ,C3235 ,C3236 ,C3237 ,C3239 ,C3261 ,\nC3263 ,C3264 ,C3267 ,C3292 ,C3295 ,C3305 ,\nC3334 ,C3336 ,C3356 ,C3364 ,C3393 ,C3409 ,\nC3413 ,C3422 ,C3427 ,C3433 ,C3434 ,C3439 ,\nC3468 ,C3469 ,C3470 ,C3514 ,C3522 ,C3528 ,\nC3536 ,C3537 ,C3548 ,C3555 ,C3559 ,C3590 ,\nC3607 ,C3612 ,C3613 ,C3614 ,C3651 ,C3652 ,\nC3681 ,C3682 ,C3693 ,C3703 ,C3731 ,C3752 ,\nC3765 ,C3766 ,C3775 ,C3782 ,C3797 ,C3800 ,\nC3804 ,C3824 ,C3825 ,C3835 ,C3837 ,C3855 ,\nC3865 ,C3869 ,C3888 ,C3899 ,C3901 ,C3908 ,\nC3919 ,C3920 ,C3936 ,C3943 ,C3951 ,C3970 ,\nC3982 ,C3985 ,C3996 ,C4010 ,C4031 ,C4032 ,\nC4042 ,C4056 ,C4059 ,C4062 ,C4070 ,C4079 ,\nC4081 ,C4082 ,C4101 ,C4102 ,C4117 ,C4118 ,\nC4152 ,C4154 ,C4155 ,C4166 ,C4167 ,C4180 ,\nC4202 ,C4206 ,C4208 ,C4267 ,C4275 ,C4282 ,\nC4288 ,C4301 ,C4306 ,C4313 ,C4344 ,C4358 ,\nC4366 ,C4367 ,C4421 ,C4424 ,C4440 ,C4455 ,\nC4463 ,C4485 ,C4491 ,C4492 ,C4496 ,C4522 ,\nC4524 ,C4530 ,C4537 ,C4541 ,C4552 ,C4569 ,\nC4585 ,C4616 ,C4622 ,C4626</w:t>
      </w:r>
    </w:p>
    <w:p>
      <w:pPr>
        <w:pStyle w:val="PreformattedText"/>
        <w:bidi w:val="0"/>
        <w:spacing w:before="0" w:after="0"/>
        <w:jc w:val="left"/>
        <w:rPr/>
      </w:pPr>
      <w:r>
        <w:rPr/>
        <w:t xml:space="preserve"> </w:t>
      </w:r>
      <w:r>
        <w:rPr/>
        <w:t>,C4630 ,C4631 ,\nC4640 ,C4643 ,C4651 ,C4656 ,C4657 ,C4706 ,\nC4726 ,C4731 ,C4732 ,C4733 ,C4734 ,C4742 ,\nC4745 ,C4778 ,C4790 ,C4802 ,C4834 ,C4863 ,\nC4864 ,C4872 ,C4882 ,C4904 ,C4915 ,C4939 ,\nC4941 ,C4943 ,C4957 ,C4966 ,C4982 ,C4992 ,\nC4993 ,C5007 ,C5010 ,C5018 ,C5035 ,C5041 ,\nC5047 ,C5050 ,C5054 ,C5101 ,C5102 ,C5138 ,\nC5147 ,C5155 ,C5161 ,C5175 ,C5190 ,C5196 ,\nC5210 ,C5213 ,C5225 ,C5233 ,C5240 ,"];48[shape=box, label="id:48 level: 6\n12: V43 V238 V375 V438 V698 \nV1120 V1396 V1473 V1695 V1772 V1773 \nV1898 \n6: C886( V1772 V1773 ) C1291( V43 V1396 V1772 ) C2375( V238 V1120 V1772 ) C3025( V375 V1473 V1772 ) C3281( V438 V1772 V1898 ) \nC4088( V698 V1695 V1772 ) "];35-&gt;48[label="11: V43 V238 V375 V438 V698 \nV1120 V1396 V1473 V1695 V1773 V1898 \n0: "];49[shape=box, label="id:49 level: 6\n27: V13 V33 V111 V182 V216 \nV243 V247 V278 V436 V507 V606 \nV916 V961 V1065 V1070 V1106 V1127 \nV1169 V1250 V1409 V1650 V1759 V1773 \nV1796 V1800 V1804 V1881 \n3: C3272( V436 V1650 V1773 ) C4868( V1127 V1650 V1800 ) C5130( V1409 V1650 V1804 ) "];35-&gt;49[label="26: V13 V33 V111 V182 V216 \nV243 V247 V278 V436 V507 V606 \nV916 V961 V1065 V1070 V1106 V1127 \nV1169 V1250 V1409 V1759 V1773 V1796 \nV1800 V1804 V1881 \n0: "];50[shape=box, label="id:50 level: 6\n923: V1 V2 V4 V8 V9 \nV11 V15 V16 V17 V18 V21 \nV22 V26 V27 V29 V30 V31 \nV32 V33 V34 V37 V38 V40 \nV43 V45 V47 V50 V53 V54 \nV61 V62 V66 V67 V69 V70 \nV73 V74 V78 V83 V86 V95 \nV96 V97 V99 V100 V102 V103 \nV105 V107 V111 V112 V115 V116 \nV119 V124 V126 V127 V128 V129 \nV131 V137 V138 V140 V142 V146 \nV148 V149 V153 V155 V157 V159 \nV163 V164 V169 V173 V175 V177 \nV180 V182 V186 V187 V189 V191 \nV192 V193 V194 V202 V204 V205 \nV206 V207 V208 V209 V210 V212 \nV213 V216 V218 V219 V220 V224 \nV225 V228 V230 V231 V232 V234 \nV235 V237 V238 V239 V243 V245 \nV246 V247 V248 V252 V255 V256 \nV259 V260 V261 V262 V265 V268 \nV269 V271 V272 V274 V276 V279 \nV284 V286 V287 V288 V290 V291 \nV292 V294 V295 V297 V300 V303 \nV305 V306 V307 V309 V311 V312 \nV315 V317 V318 V320 V321 V322 \nV323 V326 V327 V329 V330 V331 \nV332 V333 V335 V336 V340 V343 \nV344 V347 V348 V349 V350 V352 \nV354 V355 V357 V360 V362 V364 \nV367 V368 V371 V372 V375 V377 \nV379 V380 V382 V383 V384 V386 \nV389 V390 V393 V395 V396 V398 \nV400 V406 V407 V408 V410 V414 \nV415 V416 V423 V424 V426 V429 \nV430 V433 V434 V435 V436 V438 \nV440 V441 V443 V444 V449 V454 \nV456 V458 V459 V463 V467 V469 \nV470 V472 V476 V479 V481 V483 \nV484 V486 V493 V494 V496 V502 \nV505 V508 V510 V512 V514 V515 \nV516 V518 V522 V525 V527 V529 \nV531 V533 V536 V538 V549 V550 \nV551 V552 V556 V558 V561 V562 \nV563 V565 V569 V570 V571 V573 \nV575 V577 V578 V579 V580 V583 \nV586 V588 V591 V592 V593 V594 \nV595 V596 V599 V603 V605 V606 \nV608 V610 V611 V613 V615 V617 \nV619 V623 V625 V627 V633 V634 \nV637 V638 V639 V642 V648 V650 \nV651 V652 V655 V656 V660 V663 \nV665 V666 V667 V669 V672 V674 \nV675 V678 V679 V680 V685 V686 \nV692 V694 V695 V697 V698 V699 \nV700 V703 V705 V706 V712 V715 \nV717 V720 V723 V725 V727 V729 \nV732 V733 V736 V738 V739 V740 \nV741 V742 V744 V753 V755 V756 \nV757 V764 V765 V768 V770 V773 \nV777 V778 V780 V781 V782 V784 \nV786 V787 V788 V793 V794 V797 \nV801 V807 V808 V811 V814 V817 \nV819 V821 V822 V824 V827 V828 \nV829 V830 V831 V833 V834 V835 \nV836 V840 V842 V844 V849 V850 \nV855 V858 V861 V863 V865 V866 \nV867 V870 V871 V872 V875 V876 \nV879 V887 V890 V893 V894 V896 \nV898 V901 V902 V904 V907 V909 \nV911 V913 V914 V915 V916 V920 \nV921 V922 V926 V928 V931 V932 \nV934 V935 V936 V939 V941 V943 \nV947 V951 V954 V956 V957 V958 \nV961 V963 V966 V969 V970 V971 \nV976 V979 V983 V984 V986 V989 \nV994 V995 V998 V1000 V1003 V1008 \nV1010 V1012 V1015 V1016 V1021 V1024 \nV1026 V1031 V1033 V1034 V1035 V1039 \nV1040 V1043 V1046 V1047 V1050 V1051 \nV1052 V1053 V1054 V1056 V1059 V1061 \nV1063 V1065 V1067 V1069 V1070 V1072 \nV1074 V1078 V1080 V1082 V1086 V1090 \nV1093 V1096 V1098 V1100 V1102 V1106 \nV1107 V1108 V1110 V1115 V1116 V1117 \nV1118 V1120 V1123 V1124 V1127 V1130 \nV1133 V1135 V1137 V1139 V1140 V1142 \nV1143 V1145 V1149 V1153 V1154 V1163 \nV1164 V1165 V1166 V1170 V1173 V1174 \nV1175 V1177 V1178 V1179 V1182 V1184 \nV1186 V1187 V1189 V1190 V1192 V1194 \nV1195 V1199 V1200 V1203 V1204 V1205 \nV1207 V1209 V1211 V1215 V1217 V1218 \nV1221 V1223 V1224 V1227 V1229 V1230 \nV1233 V1234 V1237 V1239 V1242 V1246 \nV1248 V1253 V1254 V1260 V1261 V1262 \nV1265 V1266 V1268 V1270 V1271 V1272 \nV1275 V1276 V1277 V1278 V1284 V1286 \nV1288 V1291 V1292 V1295 V1297 V1298 \nV1301 V1302 V1309 V1313 V1314 V1315 \nV1317 V1319 V1320 V1323 V1324 V1326 \nV1327 V1332 V1335 V1336 V1337 V1338 \nV1343 V1347 V1348 V1358 V1360 V1361 \nV1365 V1366 V1367 V1368 V1370 V1372 \nV1376 V1377 V1380 V1382 V1386 V1387 \nV1388 V1390 V1394 V1396 V1398 V1399 \nV1400 V1401 V1402 V1404 V1408 V1409 \nV1413 V1414 V1419 V1420 V1423 V1424 \nV1427 V1429 V1431 V1432 V1434 V1436 \nV1437 V1438 V1439 V1440 V1442 V1444 \nV1445 V1449 V1450 V1455 V1457 V1458 \nV1461 V1465 V1467 V1468 V1471 V1472 \nV1473 V1474 V1476 V1477 V1482 V1488 \nV1489 V1490 V1494 V1498 V1499 V1503 \nV1504 V1505 V1506 V1508 V1510 V1511 \nV1513 V1514 V1516 V1521 V1525 V1529 \nV1531 V1534 V1535 V1536 V1538 V1542 \nV1543 V1546 V1552 V1555 V1557 V1563 \nV1564 V1567 V1568 V1569 V1570 V1573 \nV1576 V1577 V1580 V1581 V1582 V1584 \nV1588 V1589 V1591 V1598 V1599 V1600 \nV1604 V1605 V1606 V1607 V1608 V1610 \nV1613 V1614 V1615 V1617 V1621 V1623 \nV1625 V1627 V1629 V1630 V1632 V1635 \nV1637 V1639 V1642 V1644 V1645 V1646 \nV1647 V1652 V1653 V1655 V1657 V1658 \nV1661 V1662 V1664 V1665 V1666 V1667 \nV1670 V1671 V1672 V1674 V1676 V1677 \nV1678 V1683 V1684 V1686 V1687 V1691 \nV1693 V1695 V1697 V1698 V1700 V1702 \nV1708 V1711 V1713 V1715 V1717 V1719 \nV1720 V1721 V1722 V1723 V1724 V1725 \nV1726 V1727 V1728 V1731 V1733 V1736 \nV1740 V1743 V1745 V1746 V1747 V1748 \nV1751 V1752 V1755 V1756 V1757 V1758 \nV1759 V1760 V1761 V1763 V1765 V1767 \nV1769 V1771 V1776 V1781 V1784 V1785 \nV1788 V1791 V1792 V1794 V1796 V1799 \nV1800 V1801 V1803 V1804 V1808 V1809 \nV1810 V1811 V1812 V1814 V1816 V1819 \nV1822 V1823 V1824 V1825 V1826 V1828 \nV1831 V1833 V1836 V1839 V1842 V1843 \nV1844 V1845 V1847 V1853 V1854 V1855 \nV1857 V1859 V1865 V1866 V1867 V1869 \nV1872 V1874 V1876 V1877 V1881 V1884 \nV1887 V1889 V1890 V1898 V1900 V1902 \nV1903 V1904 V1905 V1907 V1909 V1910 \nV1912 V1914 V1918 V1921 V1923 V1926 \nV1929 V1930 V1932 V1935 V1938 V1941 \nV1943 V1945 V1946 V1948 V1949 V1950 \nV1951 V1952 V1953 V1954 V1955 V1961 \nV1962 V1963 V1967 V1969 V1971 V1972 \nV1976 V1977 V1979 V1980 V1983 V1987 \nV1988 V1991 V1993 V1995 V1997 V1999 \n695: C4( V8 V9 ) C8( V16 V17 ) C13( V26 V27 ) C15( V30 V31 ) C16( V32 V33 ) \nC33( V66 V67 ) C48( V96 V97 ) C51( V102 V103 ) C63( V126 V127 ) C64( V128 V129 ) C74( V148 V149 ) \nC93( V186 V187 ) C96( V192 V193 ) C102( V204 V205 ) C103( V206 V207 ) C104( V208 V209 ) C106( V212 V213 ) \nC109( V218 V219 ) C112( V224 V225 ) C115( V230 V231 ) C117( V234 V235 ) C119( V238 V239 ) C123( V246 V247 ) \nC130( V260 V261 ) C134( V268 V269 ) C143( V286 V287 ) C145( V290 V291 ) C147( V294 V295 ) C153( V306 V307 ) \nC160( V320 V321 ) C161( V322 V323 ) C163( V326 V327 ) C165( V330 V331 ) C166( V332 V333 ) C174( V348 V349 ) \nC177( V354 V355 ) C191( V382 V383 ) C203( V406 V407 ) C207( V414 V415 ) C217( V434 V435 ) C220( V440 V441 ) \nC229( V458 V459 ) C257( V514 V515 ) C275( V550 V551 ) C281( V562 V563 ) C285( V570 V571 ) C289( V578 V579 ) \nC296( V592 V593 ) C297( V594 V595 ) C305( V610 V611 ) C319( V638 V639 ) C325( V650 V651 ) C333( V666 V667 ) \nC337( V674 V675 ) C339( V678 V679 ) C347( V694 V695 ) C349( V698 V699 ) C366( V732 V733 ) C369( V738 V739 ) \nC370( V740 V741 ) C378( V756 V757 ) C382( V764 V765 ) C390( V780 V781 ) C393( V786 V787 ) C414( V828 V829 ) \nC415( V830 V831 ) C417( V834 V835 ) C433( V866 V867 ) C435( V870 V871 ) C457( V914 V915 ) C460( V920 V921 ) \nC467( V934 V935 ) C478( V956 V957 ) C485( V970 V971 ) C497( V994 V995 ) C517( V1034 V1035 ) C523( V1046 V1047 ) \nC525( V1050 V1051 ) C526( V1052 V1053 ) C553( V1106 V1107 ) C558( V1116 V1117 ) C571( V1142 V1143 ) C582( V1164 V1165 ) \nC587( V1174 V1175 ) C589( V1178 V1179 ) C593( V1186 V1187 ) C597( V1194 V1195 ) C602( V1204 V1205 ) C630( V1260 V1261 ) \nC635( V1270 V1271 ) C638( V1276 V1277 ) C657( V1314 V1315 ) C663( V1326 V1327 ) C668( V1336 V1337 ) C680( V1360 V1361 ) \nC683( V1366 V1367 ) C688( V1376 V1377 ) C693( V1386 V1387 ) C699( V1398 V1399 ) C700( V1400 V1401 ) C704( V1408 V1409 ) \nC718( V1436 V1437 ) C719( V1438 V1439 ) C722( V1444 V1445 ) C736( V1472 V1473 ) C738( V1476 V1477 ) C744( V1488 V1489 ) \nC749( V1498 V1499 ) C752( V1504 V1505 ) C755( V1510 V1511 ) C767( V1534 V1535 ) C771( V1542 V1543 ) C784( V1568 V1569 ) \nC788( V1576 V1577 ) C790( V1580 V1581 ) C794( V1588 V1589 ) C799( V1598 V1599 ) C802( V1604 V1605 ) C803( V1606 V1607 ) \nC807( V1614 V1615 ) C822( V1644 V1645 ) C823( V1646 V1647 ) C826( V1652 V1653 ) C832( V1664 V1665 ) C833( V1666 V1667 ) \nC835( V1670 V1671 ) C838( V1676 V1677 ) C843( V1686 V1687 ) C860( V1720 V1721 ) C861( V1722 V1723 ) C862( V1724 V1725 ) \nC863( V1726 V1727 ) C873( V1746 V1747 ) C878( V1756 V1757 ) C879( V1758 V1759 ) C880( V1760 V1761 ) C892( V1784 V1785 ) \nC900( V1800 V1801 ) C904( V1808 V1809 ) C905( V1810 V1811 ) C911( V1822 V1823 ) C912( V1824 V1825 ) C921( V1842 V1843 ) \nC922( V1844 V1845 ) C927( V1854 V1855 ) C933( V1866 V1867 ) C938( V1876 V1877 ) C951( V1902 V1903 ) C952( V1904 V1905 ) \nC974( V1948 V1949 ) C975( V1950 V1951 ) C976( V1952 V1953 ) C977( V1954 V1955 ) C981( V1962 V1963 ) C988( V1976 V1977 ) \nC1010( V1 V970 V1163 ) C1012( V2 V194 V256 ) C1028( V4 V773 V1211 ) C1059( V8 V1127 V1203 ) C1062( V9 V26 V700 ) C1065( V9 V484 V1671 ) \nC1066( V9 V1347 V1440 ) C1074( V11 V205 V1859 ) C1075( V11 V286 V1686 ) C1079( V11 V914 V1477 ) C1097( V15 V406 V1315 ) C1104( V16 V265 V915 ) \nC1108( V16 V1123 V1725 ) C1111( V16</w:t>
      </w:r>
    </w:p>
    <w:p>
      <w:pPr>
        <w:pStyle w:val="PreformattedText"/>
        <w:bidi w:val="0"/>
        <w:spacing w:before="0" w:after="0"/>
        <w:jc w:val="left"/>
        <w:rPr/>
      </w:pPr>
      <w:r>
        <w:rPr/>
        <w:t xml:space="preserve"> </w:t>
      </w:r>
      <w:r>
        <w:rPr/>
        <w:t>V1647 V1869 ) C1118( V17 V1394 V1427 ) C1120( V18 V317 V1647 ) C1136( V21 V934 V1876 ) C1137( V21 V1047 V1442 ) \nC1140( V22 V332 V915 ) C1163( V26 V209 V1186 ) C1165( V26 V656 V1184 ) C1174( V27 V638 V1552 ) C1185( V29 V300 V1051 ) C1186( V29 V400 V1298 ) \nC1190( V29 V1326 V1909 ) C1198( V30 V1217 V1884 ) C1200( V30 V1713 V1983 ) C1202( V31 V111 V1921 ) C1203( V31 V239 V288 ) C1206( V31 V613 V1902 ) \nC1211( V32 V410 V615 ) C1220( V33 V686 V1831 ) C1223( V34 V137 V1175 ) C1225( V34 V317 V966 ) C1230( V34 V1569 V1686 ) C1241( V37 V47 V893 ) \nC1242( V37 V62 V1012 ) C1247( V37 V467 V1242 ) C1249( V37 V1078 V1080 ) C1267( V40 V467 V834 ) C1269( V40 V1026 V1490 ) C1270( V40 V1270 V1833 ) \nC1284( V43 V362 V1555 ) C1289( V43 V1295 V1935 ) C1290( V43 V1315 V1816 ) C1300( V45 V669 V934 ) C1313( V47 V907 V1284 ) C1333( V50 V660 V1275 ) \nC1336( V50 V1388 V1691 ) C1345( V53 V155 V1557 ) C1393( V61 V586 V1918 ) C1396( V61 V1261 V1697 ) C1400( V62 V97 V1929 ) C1404( V62 V1003 V1877 ) \nC1405( V62 V1098 V1133 ) C1407( V62 V1288 V1929 ) C1408( V62 V1516 V1759 ) C1440( V67 V739 V778 ) C1441( V67 V1106 V1819 ) C1456( V70 V936 V1951 ) \nC1457( V70 V976 V1215 ) C1458( V70 V1043 V1431 ) C1476( V74 V232 V1808 ) C1479( V74 V510 V512 ) C1480( V74 V951 V1721 ) C1500( V78 V396 V1598 ) \nC1502( V78 V936 V947 ) C1524( V83 V127 V1254 ) C1531( V83 V939 V1054 ) C1546( V86 V608 V1857 ) C1549( V86 V1187 V1388 ) C1607( V96 V1130 V1445 ) \nC1611( V97 V163 V1771 ) C1615( V97 V458 V1207 ) C1617( V97 V505 V1589 ) C1625( V99 V407 V1900 ) C1628( V100 V124 V536 ) C1632( V100 V386 V1625 ) \nC1634( V100 V1116 V1822 ) C1665( V105 V871 V1987 ) C1667( V105 V1376 V1438 ) C1669( V105 V1543 V1760 ) C1673( V107 V163 V840 ) C1690( V111 V219 V1666 ) \nC1692( V111 V456 V1872 ) C1714( V115 V1800 V1847 ) C1718( V116 V360 V921 ) C1730( V119 V349 V1177 ) C1733( V119 V1672 V1904 ) C1749( V124 V1187 V1676 ) \nC1759( V126 V983 V1400 ) C1762( V127 V142 V1627 ) C1771( V128 V1227 V1409 ) C1774( V129 V255 V303 ) C1776( V129 V434 V652 ) C1785( V131 V271 V986 ) \nC1817( V137 V375 V911 ) C1822( V137 V1436 V1726 ) C1828( V138 V1785 V1869 ) C1833( V140 V239 V259 ) C1836( V140 V994 V1665 ) C1839( V140 V1194 V1845 ) \nC1840( V140 V1499 V1941 ) C1841( V140 V1657 V1728 ) C1852( V142 V350 V1824 ) C1877( V148 V426 V1736 ) C1901( V153 V303 V1370 ) C1905( V153 V685 V861 ) \nC1916( V155 V1170 V1458 ) C1922( V157 V932 V1599 ) C1924( V157 V1510 V1725 ) C1929( V159 V295 V651 ) C1947( V163 V224 V753 ) C1958( V164 V206 V494 ) \nC1988( V169 V1184 V1332 ) C1991( V169 V1336 V1477 ) C2007( V173 V698 V866 ) C2017( V175 V922 V1615 ) C2031( V177 V380 V1972 ) C2032( V177 V1143 V1629 ) \nC2033( V177 V1445 V1723 ) C2043( V180 V481 V786 ) C2045( V180 V1676 V1788 ) C2074( V186 V1035 V1295 ) C2078( V187 V306 V1178 ) C2089( V189 V436 V588 ) \nC2090( V189 V556 V984 ) C2095( V189 V1505 V1657 ) C2102( V191 V675 V1674 ) C2105( V192 V648 V1713 ) C2108( V192 V941 V998 ) C2113( V193 V516 V1115 ) \nC2118( V193 V778 V1387 ) C2119( V193 V904 V1698 ) C2120( V193 V931 V1715 ) C2165( V205 V941 V1555 ) C2172( V206 V954 V1844 ) C2175( V206 V1218 V1708 ) \nC2177( V207 V444 V1756 ) C2178( V207 V808 V1012 ) C2180( V207 V1288 V1785 ) C2182( V207 V1615 V1951 ) C2183( V208 V297 V1476 ) C2193( V209 V591 V1521 ) \nC2195( V209 V850 V1190 ) C2203( V210 V755 V1063 ) C2206( V210 V1474 V1816 ) C2210( V212 V639 V921 ) C2229( V216 V271 V1521 ) C2232( V216 V778 V1449 ) \nC2237( V216 V1377 V1726 ) C2254( V219 V279 V1096 ) C2255( V219 V360 V1570 ) C2260( V219 V1043 V1468 ) C2264( V220 V433 V563 ) C2265( V220 V435 V1189 ) \nC2269( V220 V1361 V1708 ) C2270( V220 V1653 V1670 ) C2286( V224 V1065 V1082 ) C2287( V224 V1581 V1623 ) C2288( V225 V290 V1608 ) C2289( V225 V522 V1697 ) \nC2308( V228 V256 V1769 ) C2309( V228 V694 V1569 ) C2316( V230 V440 V1748 ) C2317( V230 V592 V1261 ) C2322( V231 V438 V1010 ) C2327( V231 V768 V1100 ) \nC2330( V232 V377 V1857 ) C2331( V232 V423 V957 ) C2332( V232 V433 V932 ) C2344( V234 V1810 V1943 ) C2345( V234 V1833 V1909 ) C2351( V235 V738 V1117 ) \nC2352( V235 V828 V1489 ) C2364( V237 V1580 V1637 ) C2371( V238 V757 V1372 ) C2372( V238 V770 V773 ) C2417( V245 V371 V1962 ) C2419( V245 V502 V1118 ) \nC2424( V246 V768 V808 ) C2448( V252 V740 V1946 ) C2471( V256 V423 V1568 ) C2486( V259 V1026 V1400 ) C2492( V261 V1015 V1605 ) C2495( V261 V1792 V1977 ) \nC2500( V262 V1297 V1423 ) C2510( V265 V578 V1276 ) C2511( V265 V725 V1687 ) C2513( V265 V995 V1831 ) C2525( V268 V781 V1488 ) C2533( V269 V742 V1588 ) \nC2538( V271 V486 V1552 ) C2543( V271 V1683 V1800 ) C2544( V272 V770 V1653 ) C2554( V274 V1173 V1988 ) C2560( V276 V390 V1857 ) C2572( V279 V904 V1204 ) \nC2573( V279 V1505 V1747 ) C2587( V284 V354 V1338 ) C2588( V284 V407 V1599 ) C2590( V284 V667 V1794 ) C2601( V286 V1271 V1877 ) C2608( V287 V1376 V1776 ) \nC2611( V288 V333 V1976 ) C2614( V288 V1211 V1338 ) C2616( V288 V1398 V1437 ) C2622( V290 V333 V1776 ) C2626( V290 V742 V1529 ) C2629( V291 V379 V1993 ) \nC2633( V291 V1297 V1951 ) C2639( V292 V1078 V1564 ) C2640( V292 V1100 V1828 ) C2647( V294 V1117 V1347 ) C2651( V295 V309 V665 ) C2656( V295 V1617 V1816 ) \nC2663( V297 V380 V1327 ) C2680( V300 V505 V729 ) C2686( V300 V1301 V1332 ) C2701( V305 V619 V1413 ) C2702( V305 V699 V1021 ) C2712( V306 V1130 V1254 ) \nC2713( V306 V1248 V1823 ) C2726( V309 V348 V1059 ) C2727( V309 V593 V1054 ) C2729( V309 V958 V1912 ) C2731( V309 V1361 V1731 ) C2741( V312 V449 V1194 ) \nC2743( V312 V831 V1723 ) C2745( V312 V1265 V1904 ) C2758( V315 V1529 V1557 ) C2771( V318 V656 V807 ) C2783( V321 V1437 V1458 ) C2787( V322 V1067 V1799 ) \nC2790( V322 V1683 V1740 ) C2795( V323 V1078 V1145 ) C2796( V323 V1591 V1672 ) C2801( V326 V408 V914 ) C2802( V326 V603 V753 ) C2804( V326 V984 V1035 ) \nC2817( V329 V717 V1016 ) C2819( V330 V333 V1935 ) C2822( V331 V599 V1217 ) C2835( V332 V865 V1961 ) C2839( V333 V725 V777 ) C2847( V335 V894 V966 ) \nC2852( V336 V377 V788 ) C2854( V336 V1284 V1758 ) C2887( V343 V423 V444 ) C2896( V344 V958 V1186 ) C2906( V347 V680 V1262 ) C2907( V347 V914 V1904 ) \nC2908( V347 V935 V1270 ) C2909( V347 V986 V1033 ) C2911( V347 V1332 V1740 ) C2915( V349 V570 V1667 ) C2955( V357 V753 V1695 ) C2956( V357 V834 V1796 ) \nC2962( V362 V416 V821 ) C2964( V362 V807 V1580 ) C2976( V364 V1137 V1521 ) C2978( V364 V1569 V1843 ) C2990( V367 V633 V1292 ) C2993( V367 V1204 V1743 ) \nC3000( V368 V723 V1615 ) C3014( V372 V1260 V1865 ) C3023( V375 V1390 V1504 ) C3028( V377 V1272 V1278 ) C3035( V380 V396 V1954 ) C3044( V380 V1514 V1743 ) \nC3051( V382 V757 V1100 ) C3056( V383 V529 V740 ) C3057( V383 V695 V1657 ) C3058( V383 V976 V1437 ) C3060( V383 V1227 V1902 ) C3065( V384 V678 V1297 ) \nC3070( V386 V479 V552 ) C3071( V386 V669 V1080 ) C3083( V389 V663 V939 ) C3085( V389 V913 V1657 ) C3087( V389 V976 V1953 ) C3097( V390 V1377 V1670 ) \nC3098( V390 V1674 V1771 ) C3116( V396 V633 V1366 ) C3117( V396 V773 V1950 ) C3129( V398 V970 V1319 ) C3130( V398 V983 V1348 ) C3134( V400 V426 V1845 ) \nC3160( V406 V1926 V1988 ) C3161( V407 V456 V757 ) C3162( V407 V732 V904 ) C3164( V407 V1039 V1568 ) C3169( V408 V1223 V1799 ) C3170( V408 V1248 V1260 ) \nC3174( V410 V957 V1632 ) C3223( V426 V755 V1637 ) C3237( V429 V577 V739 ) C3239( V429 V1420 V1876 ) C3244( V430 V1292 V1573 ) C3253( V433 V1253 V1953 ) \nC3254( V433 V1261 V1874 ) C3259( V434 V986 V1800 ) C3263( V435 V777 V1918 ) C3264( V435 V782 V1658 ) C3267( V435 V1847 V1884 ) C3290( V441 V1588 V1831 ) \nC3299( V443 V551 V1474 ) C3307( V444 V1490 V1811 ) C3328( V449 V1016 V1455 ) C3346( V454 V1576 V1902 ) C3351( V456 V1242 V1995 ) C3371( V463 V894 V1026 ) \nC3384( V469 V638 V705 ) C3387( V469 V1224 V1756 ) C3416( V476 V1059 V1123 ) C3422( V479 V502 V1223 ) C3427( V481 V599 V926 ) C3433( V483 V814 V1326 ) \nC3434( V483 V834 V941 ) C3439( V484 V831 V1046 ) C3468( V493 V583 V686 ) C3469( V493 V667 V1570 ) C3470( V493 V780 V921 ) C3476( V494 V633 V1953 ) \nC3477( V494 V741 V1174 ) C3505( V505 V674 V1961 ) C3508( V505 V1476 V1935 ) C3518( V508 V1298 V1717 ) C3523( V510 V1179 V1723 ) C3541( V514 V1664 V1874 ) \nC3542( V515 V588 V1409 ) C3546( V516 V770 V1632 ) C3548( V516 V1051 V1788 ) C3550( V516 V1313 V1408 ) C3559( V518 V1194 V1542 ) C3583( V527 V578 V1991 ) \nC3612( V536 V588 V902 ) C3613( V536 V634 V1918 ) C3651( V550 V692 V1059 ) C3652( V550 V958 V1471 ) C3656( V551 V699 V970 ) C3658( V551 V1035 V1218 ) \nC3676( V556 V1525 V1785 ) C3681( V558 V1661 V1943 ) C3682( V558 V1677 V1728 ) C3691( V562 V577 V1711 ) C3692( V562 V998 V1542 ) C3693( V562 V1130 V1542 ) \nC3694( V563 V634 V914 ) C3695( V563 V858 V1203 ) C3696( V563 V867 V1427 ) C3703( V565 V1124 V1233 ) C3713( V569 V801 V1490 ) C3714( V569 V828 V1423 ) \nC3715( V569 V1246 V1292 ) C3724( V571 V1388 V1552 ) C3729( V573 V865 V1898 ) C3738( V575 V1382 V1938 ) C3742( V577 V595 V1506 ) C3747( V578 V828 V1529 ) \nC3751( V579 V970 V1776 ) C3752( V579 V1115 V1413 ) C3757( V580 V1100 V1951 ) C3765( V583 V1003 V1910 ) C3766( V583 V1367 V1503 ) C3772( V586 V678 V1455 ) \nC3773( V586 V695 V1476 ) C3788( V591 V594 V1165 ) C3791( V591 V969 V1822 ) C3795( V592 V1534 V1812 ) C3797( V593 V674 V1876 ) C3800( V593 V1877 V1900 ) \nC3804( V595 V920 V1358 ) C3810( V596 V697 V1034 ) C3813( V596 V1086 V1546 ) C3835( V603 V739 V894 ) C3837( V603 V901 V1047 ) C3838( V603 V971 V1751 ) \nC3850( V606 V1115 V1360 ) C3855( V608 V808 V1610 ) C3860( V610 V742 V1715 ) C3865( V611 V627 V1266 ) C3869( V611 V1324 V1725 ) C3881( V615 V819 V1745 ) \nC3888( V617 V1053 V1124 ) C3905( V623 V828 V833 ) C3908( V623 V1323 V1666 ) C3943( V637 V808 V1961 ) C3944( V637 V904 V1408 ) C3945( V637 V928 V1419 ) \nC3947( V638 V1199 V1859 ) C3950( V639 V739 V1810 ) C3960( V642 V831 V871 ) C3972( V648 V1010 V1382 ) C3976( V648 V1506 V1831 ) C3985( V650 V1465 V1724 ) \nC4010( V663 V727 V1323 ) C4013( V665 V1505 V1525 ) C4026( V672 V1117 V1284 ) C4031( V674 V1093 V1291 ) C4032( V674 V1194 V1983 ) C4035( V674 V1727 V1951 ) \nC4042( V679 V1326 V1963 ) C4056( V686</w:t>
      </w:r>
    </w:p>
    <w:p>
      <w:pPr>
        <w:pStyle w:val="PreformattedText"/>
        <w:bidi w:val="0"/>
        <w:spacing w:before="0" w:after="0"/>
        <w:jc w:val="left"/>
        <w:rPr/>
      </w:pPr>
      <w:r>
        <w:rPr/>
        <w:t xml:space="preserve"> </w:t>
      </w:r>
      <w:r>
        <w:rPr/>
        <w:t>V1008 V1508 ) C4059( V686 V1855 V1881 ) C4070( V692 V1242 V1722 ) C4081( V697 V814 V829 ) C4082( V697 V844 V1529 ) \nC4090( V699 V788 V1069 ) C4101( V703 V939 V1971 ) C4102( V703 V1052 V1266 ) C4118( V712 V1200 V1630 ) C4125( V715 V1234 V1955 ) C4133( V717 V1637 V1758 ) \nC4155( V725 V1569 V1600 ) C4156( V725 V1810 V1923 ) C4174( V732 V1072 V1588 ) C4178( V736 V963 V1930 ) C4184( V738 V901 V1847 ) C4190( V740 V998 V1508 ) \nC4202( V744 V1074 V1276 ) C4242( V764 V961 V1557 ) C4265( V773 V1361 V1874 ) C4275( V777 V1314 V1902 ) C4279( V778 V1067 V1230 ) C4282( V780 V866 V1613 ) \nC4286( V782 V901 V1117 ) C4287( V782 V1195 V1938 ) C4294( V784 V797 V836 ) C4301( V786 V844 V1209 ) C4302( V786 V872 V928 ) C4332( V801 V811 V1031 ) \nC4366( V819 V1124 V1900 ) C4371( V821 V1047 V1145 ) C4378( V824 V1584 V1898 ) C4382( V827 V894 V1969 ) C4385( V827 V1584 V1625 ) C4393( V830 V1771 V1859 ) \nC4395( V831 V1163 V1898 ) C4401( V833 V1380 V1855 ) C4403( V834 V1116 V1909 ) C4405( V835 V1031 V1039 ) C4421( V842 V947 V1751 ) C4440( V850 V1367 V1498 ) \nC4462( V866 V1204 V1788 ) C4463( V867 V915 V1082 ) C4478( V871 V1116 V1713 ) C4481( V872 V1234 V1436 ) C4491( V875 V956 V1872 ) C4492( V875 V961 V1615 ) \nC4496( V876 V984 V1358 ) C4524( V893 V926 V1662 ) C4526( V893 V1727 V1819 ) C4538( V902 V909 V1386 ) C4539( V902 V1647 V1719 ) C4541( V904 V1432 V1676 ) \nC4555( V913 V1715 V1836 ) C4559( V916 V1568 V1949 ) C4569( V922 V1431 V1746 ) C4584( V932 V979 V1024 ) C4585( V932 V1072 V1887 ) C4596( V939 V1427 V1677 ) \nC4631( V958 V1314 V1941 ) C4643( V966 V1194 V1765 ) C4644( V966 V1653 V1929 ) C4651( V976 V1717 V1724 ) C4656( V979 V1600 V1951 ) C4657( V979 V1758 V1963 ) \nC4668( V983 V1423 V1607 ) C4669( V984 V1192 V1360 ) C4673( V986 V1098 V1907 ) C4674( V986 V1100 V1465 ) C4695( V998 V1286 V1767 ) C4717( V1012 V1898 V1955 ) \nC4730( V1026 V1218 V1377 ) C4761( V1047 V1154 V1747 ) C4765( V1050 V1149 V1625 ) C4770( V1052 V1361 V1740 ) C4771( V1053 V1248 V1987 ) C4787( V1065 V1382 V1980 ) \nC4790( V1069 V1082 V1133 ) C4802( V1078 V1914 V1967 ) C4819( V1090 V1154 V1175 ) C4823( V1093 V1211 V1614 ) C4832( V1100 V1926 V1976 ) C4834( V1102 V1205 V1270 ) \nC4841( V1108 V1695 V1728 ) C4850( V1116 V1218 V1726 ) C4869( V1127 V1828 V1839 ) C4872( V1130 V1658 V1769 ) C4877( V1135 V1360 V1733 ) C4882( V1137 V1514 V1684 ) \nC4884( V1139 V1570 V1945 ) C4897( V1149 V1413 V1652 ) C4901( V1153 V1326 V1444 ) C4917( V1164 V1317 V1825 ) C4927( V1170 V1511 V1822 ) C4939( V1182 V1570 V1605 ) \nC4941( V1184 V1326 V1429 ) C4942( V1184 V1434 V1727 ) C4943( V1186 V1563 V1988 ) C4948( V1190 V1192 V1230 ) C4951( V1192 V1377 V1674 ) C4962( V1199 V1662 V1816 ) \nC4966( V1203 V1505 V1580 ) C4976( V1217 V1302 V1326 ) C4982( V1223 V1658 V1700 ) C4999( V1239 V1338 V1635 ) C5010( V1253 V1420 V1867 ) C5018( V1261 V1719 V1720 ) \nC5031( V1271 V1589 V1674 ) C5035( V1276 V1335 V1910 ) C5036( V1276 V1388 V1877 ) C5047( V1288 V1332 V1961 ) C5051( V1292 V1343 V1390 ) C5052( V1292 V1399 V1980 ) \nC5054( V1295 V1843 V1988 ) C5083( V1335 V1728 V1836 ) C5102( V1358 V1757 V1876 ) C5106( V1366 V1482 V1993 ) C5113( V1377 V1543 V1853 ) C5122( V1402 V1413 V1521 ) \nC5138( V1420 V1569 V1661 ) C5149( V1440 V1664 V1711 ) C5150( V1444 V1477 V1855 ) C5151( V1444 V1684 V1943 ) C5155( V1449 V1617 V1765 ) C5190( V1531 V1642 V1747 ) \nC5196( V1552 V1902 V1962 ) C5205( V1584 V1819 V1910 ) C5210( V1605 V1811 V1977 ) C5213( V1615 V1644 V1801 ) C5222( V1671 V1854 V1943 ) C5230( V1708 V1726 V1967 ) \nC5233( V1747 V1918 V1999 ) C5234( V1751 V1759 V1976 ) C5236( V1756 V1842 V1923 ) C5244( V1808 V1867 V1988 ) C5245( V1816 V1867 V1910 ) C5246( V1833 V1969 V1995 ) "];35-&gt;50[label="922: V1 V2 V4 V8 V9 \nV11 V15 V16 V17 V18 V21 \nV22 V26 V27 V29 V30 V31 \nV32 V33 V34 V37 V38 V40 \nV43 V45 V47 V50 V53 V54 \nV61 V62 V66 V67 V69 V70 \nV73 V74 V78 V83 V86 V95 \nV96 V97 V99 V100 V102 V103 \nV105 V107 V111 V112 V115 V116 \nV119 V124 V126 V127 V128 V129 \nV131 V137 V138 V140 V142 V146 \nV148 V149 V153 V155 V157 V159 \nV163 V164 V169 V173 V175 V177 \nV180 V182 V186 V187 V189 V191 \nV192 V193 V194 V202 V204 V205 \nV206 V207 V208 V209 V210 V212 \nV213 V216 V218 V219 V220 V224 \nV225 V228 V230 V231 V232 V234 \nV235 V237 V238 V239 V243 V245 \nV246 V247 V248 V252 V255 V256 \nV259 V260 V261 V262 V265 V268 \nV269 V271 V272 V274 V276 V279 \nV284 V286 V287 V288 V290 V291 \nV292 V294 V295 V297 V300 V303 \nV305 V306 V307 V309 V311 V312 \nV315 V317 V318 V320 V321 V322 \nV323 V326 V327 V329 V330 V331 \nV332 V333 V335 V336 V340 V343 \nV344 V347 V348 V349 V350 V352 \nV354 V355 V357 V360 V362 V364 \nV367 V368 V371 V372 V375 V377 \nV379 V380 V382 V383 V384 V386 \nV389 V390 V393 V395 V396 V398 \nV400 V406 V407 V408 V410 V414 \nV415 V416 V423 V424 V426 V429 \nV430 V433 V434 V435 V436 V438 \nV440 V441 V443 V444 V449 V454 \nV456 V458 V459 V463 V467 V469 \nV470 V472 V476 V479 V481 V483 \nV484 V486 V493 V494 V496 V502 \nV505 V510 V512 V514 V515 V516 \nV518 V522 V525 V527 V529 V531 \nV533 V536 V538 V549 V550 V551 \nV552 V556 V558 V561 V562 V563 \nV565 V569 V570 V571 V573 V575 \nV577 V578 V579 V580 V583 V586 \nV588 V591 V592 V593 V594 V595 \nV596 V599 V603 V605 V606 V608 \nV610 V611 V613 V615 V617 V619 \nV623 V625 V627 V633 V634 V637 \nV638 V639 V642 V648 V650 V651 \nV652 V655 V656 V660 V663 V665 \nV666 V667 V669 V672 V674 V675 \nV678 V679 V680 V685 V686 V692 \nV694 V695 V697 V698 V699 V700 \nV703 V705 V706 V712 V715 V717 \nV720 V723 V725 V727 V729 V732 \nV733 V736 V738 V739 V740 V741 \nV742 V744 V753 V755 V756 V757 \nV764 V765 V768 V770 V773 V777 \nV778 V780 V781 V782 V784 V786 \nV787 V788 V793 V794 V797 V801 \nV807 V808 V811 V814 V817 V819 \nV821 V822 V824 V827 V828 V829 \nV830 V831 V833 V834 V835 V836 \nV840 V842 V844 V849 V850 V855 \nV858 V861 V863 V865 V866 V867 \nV870 V871 V872 V875 V876 V879 \nV887 V890 V893 V894 V896 V898 \nV901 V902 V904 V907 V909 V911 \nV913 V914 V915 V916 V920 V921 \nV922 V926 V928 V931 V932 V934 \nV935 V936 V939 V941 V943 V947 \nV951 V954 V956 V957 V958 V961 \nV963 V966 V969 V970 V971 V976 \nV979 V983 V984 V986 V989 V994 \nV995 V998 V1000 V1003 V1008 V1010 \nV1012 V1015 V1016 V1021 V1024 V1026 \nV1031 V1033 V1034 V1035 V1039 V1040 \nV1043 V1046 V1047 V1050 V1051 V1052 \nV1053 V1054 V1056 V1059 V1061 V1063 \nV1065 V1067 V1069 V1070 V1072 V1074 \nV1078 V1080 V1082 V1086 V1090 V1093 \nV1096 V1098 V1100 V1102 V1106 V1107 \nV1108 V1110 V1115 V1116 V1117 V1118 \nV1120 V1123 V1124 V1127 V1130 V1133 \nV1135 V1137 V1139 V1140 V1142 V1143 \nV1145 V1149 V1153 V1154 V1163 V1164 \nV1165 V1166 V1170 V1173 V1174 V1175 \nV1177 V1178 V1179 V1182 V1184 V1186 \nV1187 V1189 V1190 V1192 V1194 V1195 \nV1199 V1200 V1203 V1204 V1205 V1207 \nV1209 V1211 V1215 V1217 V1218 V1221 \nV1223 V1224 V1227 V1229 V1230 V1233 \nV1234 V1237 V1239 V1242 V1246 V1248 \nV1253 V1254 V1260 V1261 V1262 V1265 \nV1266 V1268 V1270 V1271 V1272 V1275 \nV1276 V1277 V1278 V1284 V1286 V1288 \nV1291 V1292 V1295 V1297 V1298 V1301 \nV1302 V1309 V1313 V1314 V1315 V1317 \nV1319 V1320 V1323 V1324 V1326 V1327 \nV1332 V1335 V1336 V1337 V1338 V1343 \nV1347 V1348 V1358 V1360 V1361 V1365 \nV1366 V1367 V1368 V1370 V1372 V1376 \nV1377 V1380 V1382 V1386 V1387 V1388 \nV1390 V1394 V1396 V1398 V1399 V1400 \nV1401 V1402 V1404 V1408 V1409 V1413 \nV1414 V1419 V1420 V1423 V1424 V1427 \nV1429 V1431 V1432 V1434 V1436 V1437 \nV1438 V1439 V1440 V1442 V1444 V1445 \nV1449 V1450 V1455 V1457 V1458 V1461 \nV1465 V1467 V1468 V1471 V1472 V1473 \nV1474 V1476 V1477 V1482 V1488 V1489 \nV1490 V1494 V1498 V1499 V1503 V1504 \nV1505 V1506 V1508 V1510 V1511 V1513 \nV1514 V1516 V1521 V1525 V1529 V1531 \nV1534 V1535 V1536 V1538 V1542 V1543 \nV1546 V1552 V1555 V1557 V1563 V1564 \nV1567 V1568 V1569 V1570 V1573 V1576 \nV1577 V1580 V1581 V1582 V1584 V1588 \nV1589 V1591 V1598 V1599 V1600 V1604 \nV1605 V1606 V1607 V1608 V1610 V1613 \nV1614 V1615 V1617 V1621 V1623 V1625 \nV1627 V1629 V1630 V1632 V1635 V1637 \nV1639 V1642 V1644 V1645 V1646 V1647 \nV1652 V1653 V1655 V1657 V1658 V1661 \nV1662 V1664 V1665 V1666 V1667 V1670 \nV1671 V1672 V1674 V1676 V1677 V1678 \nV1683 V1684 V1686 V1687 V1691 V1693 \nV1695 V1697 V1698 V1700 V1702 V1708 \nV1711 V1713 V1715 V1717 V1719 V1720 \nV1721 V1722 V1723 V1724 V1725 V1726 \nV1727 V1728 V1731 V1733 V1736 V1740 \nV1743 V1745 V1746 V1747 V1748 V1751 \nV1752 V1755 V1756 V1757 V1758 V1759 \nV1760 V1761 V1763 V1765 V1767 V1769 \nV1771 V1776 V1781 V1784 V1785 V1788 \nV1791 V1792 V1794 V1796 V1799 V1800 \nV1801 V1803 V1804 V1808 V1809 V1810 \nV1811 V1812 V1814 V1816 V1819 V1822 \nV1823 V1824 V1825 V1826 V1828 V1831 \nV1833 V1836 V1839 V1842 V1843 V1844 \nV1845 V1847 V1853 V1854 V1855 V1857 \nV1859 V1865 V1866 V1867 V1869 V1872 \nV1874 V1876 V1877 V1881 V1884 V1887 \nV1889 V1890 V1898 V1900 V1902 V1903 \nV1904 V1905 V1907 V1909 V1910 V1912 \nV1914 V1918 V1921 V1923 V1926 V1929 \nV1930 V1932 V1935 V1938 V1941 V1943 \nV1945 V1946 V1948 V1949 V1950 V1951 \nV1952 V1953 V1954 V1955 V1961 V1962 \nV1963 V1967 V1969 V1971 V1972 V1976 \nV1977 V1979 V1980 V1983 V1987 V1988 \nV1991 V1993 V1995 V1997 V1999 \n694: C4 ,C8 ,C13 ,C15 ,C16 ,\nC33 ,C48 ,C51 ,C63 ,C64 ,C74 ,\nC93 ,C96 ,C102 ,C103 ,C104 ,C106 ,\nC109 ,C112 ,C115 ,C117 ,C119 ,C123 ,\nC130 ,C134 ,C143 ,C145 ,C147 ,C153 ,\nC160 ,C161 ,C163 ,C165 ,C166 ,C174 ,\nC177 ,C191 ,C203 ,C207 ,C217 ,C220 ,\nC229 ,C257 ,C275 ,C281 ,C285 ,C289 ,\nC296 ,C297 ,C305 ,C319 ,C325 ,C333 ,\nC337 ,C339 ,C347 ,C349 ,C366 ,C369 ,\nC370 ,C378 ,C382 ,C390 ,C393 ,C414 ,\nC415 ,C417 ,C433 ,C435 ,C457 ,C460 ,\nC467 ,C478 ,C485 ,C497 ,C517 ,C523 ,\nC525 ,C526 ,C553 ,C558 ,C571 ,C582 ,\nC587 ,C589 ,C593 ,C597 ,C602 ,C630 ,\nC635 ,C638 ,C657 ,C663 ,C668 ,C680 ,\nC683 ,C688 ,C693 ,C699 ,C700 ,C704 ,\nC718 ,C719 ,C722 ,C736 ,C738 ,C744 ,\nC749 ,C752 ,C755 ,C767 ,C771 ,C784 ,\nC788 ,C790 ,C794 ,C799 ,C802 ,C803 ,\nC807 ,C822 ,C823 ,C826 ,C832 ,C833 ,\nC835 ,C838 ,C843 ,C860 ,C861 ,C862 ,\nC863 ,C873 ,C878 ,C879 ,C880 ,C892 ,\nC900 ,C904 ,C905 ,C911 ,C912 ,C921 ,\nC922 ,C927 ,C933</w:t>
      </w:r>
    </w:p>
    <w:p>
      <w:pPr>
        <w:pStyle w:val="PreformattedText"/>
        <w:bidi w:val="0"/>
        <w:spacing w:before="0" w:after="0"/>
        <w:jc w:val="left"/>
        <w:rPr/>
      </w:pPr>
      <w:r>
        <w:rPr/>
        <w:t xml:space="preserve"> </w:t>
      </w:r>
      <w:r>
        <w:rPr/>
        <w:t>,C938 ,C951 ,C952 ,\nC974 ,C975 ,C976 ,C977 ,C981 ,C988 ,\nC1010 ,C1012 ,C1028 ,C1059 ,C1062 ,C1065 ,\nC1066 ,C1074 ,C1075 ,C1079 ,C1097 ,C1104 ,\nC1108 ,C1111 ,C1118 ,C1120 ,C1136 ,C1137 ,\nC1140 ,C1163 ,C1165 ,C1174 ,C1185 ,C1186 ,\nC1190 ,C1198 ,C1200 ,C1202 ,C1203 ,C1206 ,\nC1211 ,C1220 ,C1223 ,C1225 ,C1230 ,C1241 ,\nC1242 ,C1247 ,C1249 ,C1267 ,C1269 ,C1270 ,\nC1284 ,C1289 ,C1290 ,C1300 ,C1313 ,C1333 ,\nC1336 ,C1345 ,C1393 ,C1396 ,C1400 ,C1404 ,\nC1405 ,C1407 ,C1408 ,C1440 ,C1441 ,C1456 ,\nC1457 ,C1458 ,C1476 ,C1479 ,C1480 ,C1500 ,\nC1502 ,C1524 ,C1531 ,C1546 ,C1549 ,C1607 ,\nC1611 ,C1615 ,C1617 ,C1625 ,C1628 ,C1632 ,\nC1634 ,C1665 ,C1667 ,C1669 ,C1673 ,C1690 ,\nC1692 ,C1714 ,C1718 ,C1730 ,C1733 ,C1749 ,\nC1759 ,C1762 ,C1771 ,C1774 ,C1776 ,C1785 ,\nC1817 ,C1822 ,C1828 ,C1833 ,C1836 ,C1839 ,\nC1840 ,C1841 ,C1852 ,C1877 ,C1901 ,C1905 ,\nC1916 ,C1922 ,C1924 ,C1929 ,C1947 ,C1958 ,\nC1988 ,C1991 ,C2007 ,C2017 ,C2031 ,C2032 ,\nC2033 ,C2043 ,C2045 ,C2074 ,C2078 ,C2089 ,\nC2090 ,C2095 ,C2102 ,C2105 ,C2108 ,C2113 ,\nC2118 ,C2119 ,C2120 ,C2165 ,C2172 ,C2175 ,\nC2177 ,C2178 ,C2180 ,C2182 ,C2183 ,C2193 ,\nC2195 ,C2203 ,C2206 ,C2210 ,C2229 ,C2232 ,\nC2237 ,C2254 ,C2255 ,C2260 ,C2264 ,C2265 ,\nC2269 ,C2270 ,C2286 ,C2287 ,C2288 ,C2289 ,\nC2308 ,C2309 ,C2316 ,C2317 ,C2322 ,C2327 ,\nC2330 ,C2331 ,C2332 ,C2344 ,C2345 ,C2351 ,\nC2352 ,C2364 ,C2371 ,C2372 ,C2417 ,C2419 ,\nC2424 ,C2448 ,C2471 ,C2486 ,C2492 ,C2495 ,\nC2500 ,C2510 ,C2511 ,C2513 ,C2525 ,C2533 ,\nC2538 ,C2543 ,C2544 ,C2554 ,C2560 ,C2572 ,\nC2573 ,C2587 ,C2588 ,C2590 ,C2601 ,C2608 ,\nC2611 ,C2614 ,C2616 ,C2622 ,C2626 ,C2629 ,\nC2633 ,C2639 ,C2640 ,C2647 ,C2651 ,C2656 ,\nC2663 ,C2680 ,C2686 ,C2701 ,C2702 ,C2712 ,\nC2713 ,C2726 ,C2727 ,C2729 ,C2731 ,C2741 ,\nC2743 ,C2745 ,C2758 ,C2771 ,C2783 ,C2787 ,\nC2790 ,C2795 ,C2796 ,C2801 ,C2802 ,C2804 ,\nC2817 ,C2819 ,C2822 ,C2835 ,C2839 ,C2847 ,\nC2852 ,C2854 ,C2887 ,C2896 ,C2906 ,C2907 ,\nC2908 ,C2909 ,C2911 ,C2915 ,C2955 ,C2956 ,\nC2962 ,C2964 ,C2976 ,C2978 ,C2990 ,C2993 ,\nC3000 ,C3014 ,C3023 ,C3028 ,C3035 ,C3044 ,\nC3051 ,C3056 ,C3057 ,C3058 ,C3060 ,C3065 ,\nC3070 ,C3071 ,C3083 ,C3085 ,C3087 ,C3097 ,\nC3098 ,C3116 ,C3117 ,C3129 ,C3130 ,C3134 ,\nC3160 ,C3161 ,C3162 ,C3164 ,C3169 ,C3170 ,\nC3174 ,C3223 ,C3237 ,C3239 ,C3244 ,C3253 ,\nC3254 ,C3259 ,C3263 ,C3264 ,C3267 ,C3290 ,\nC3299 ,C3307 ,C3328 ,C3346 ,C3351 ,C3371 ,\nC3384 ,C3387 ,C3416 ,C3422 ,C3427 ,C3433 ,\nC3434 ,C3439 ,C3468 ,C3469 ,C3470 ,C3476 ,\nC3477 ,C3505 ,C3508 ,C3523 ,C3541 ,C3542 ,\nC3546 ,C3548 ,C3550 ,C3559 ,C3583 ,C3612 ,\nC3613 ,C3651 ,C3652 ,C3656 ,C3658 ,C3676 ,\nC3681 ,C3682 ,C3691 ,C3692 ,C3693 ,C3694 ,\nC3695 ,C3696 ,C3703 ,C3713 ,C3714 ,C3715 ,\nC3724 ,C3729 ,C3738 ,C3742 ,C3747 ,C3751 ,\nC3752 ,C3757 ,C3765 ,C3766 ,C3772 ,C3773 ,\nC3788 ,C3791 ,C3795 ,C3797 ,C3800 ,C3804 ,\nC3810 ,C3813 ,C3835 ,C3837 ,C3838 ,C3850 ,\nC3855 ,C3860 ,C3865 ,C3869 ,C3881 ,C3888 ,\nC3905 ,C3908 ,C3943 ,C3944 ,C3945 ,C3947 ,\nC3950 ,C3960 ,C3972 ,C3976 ,C3985 ,C4010 ,\nC4013 ,C4026 ,C4031 ,C4032 ,C4035 ,C4042 ,\nC4056 ,C4059 ,C4070 ,C4081 ,C4082 ,C4090 ,\nC4101 ,C4102 ,C4118 ,C4125 ,C4133 ,C4155 ,\nC4156 ,C4174 ,C4178 ,C4184 ,C4190 ,C4202 ,\nC4242 ,C4265 ,C4275 ,C4279 ,C4282 ,C4286 ,\nC4287 ,C4294 ,C4301 ,C4302 ,C4332 ,C4366 ,\nC4371 ,C4378 ,C4382 ,C4385 ,C4393 ,C4395 ,\nC4401 ,C4403 ,C4405 ,C4421 ,C4440 ,C4462 ,\nC4463 ,C4478 ,C4481 ,C4491 ,C4492 ,C4496 ,\nC4524 ,C4526 ,C4538 ,C4539 ,C4541 ,C4555 ,\nC4559 ,C4569 ,C4584 ,C4585 ,C4596 ,C4631 ,\nC4643 ,C4644 ,C4651 ,C4656 ,C4657 ,C4668 ,\nC4669 ,C4673 ,C4674 ,C4695 ,C4717 ,C4730 ,\nC4761 ,C4765 ,C4770 ,C4771 ,C4787 ,C4790 ,\nC4802 ,C4819 ,C4823 ,C4832 ,C4834 ,C4841 ,\nC4850 ,C4869 ,C4872 ,C4877 ,C4882 ,C4884 ,\nC4897 ,C4901 ,C4917 ,C4927 ,C4939 ,C4941 ,\nC4942 ,C4943 ,C4948 ,C4951 ,C4962 ,C4966 ,\nC4976 ,C4982 ,C4999 ,C5010 ,C5018 ,C5031 ,\nC5035 ,C5036 ,C5047 ,C5051 ,C5052 ,C5054 ,\nC5083 ,C5102 ,C5106 ,C5113 ,C5122 ,C5138 ,\nC5149 ,C5150 ,C5151 ,C5155 ,C5190 ,C5196 ,\nC5205 ,C5210 ,C5213 ,C5222 ,C5230 ,C5233 ,\nC5234 ,C5236 ,C5244 ,C5245 ,C5246 ,"];51[shape=box, label="id:51 level: 6\n33: V86 V175 V192 V467 V494 \nV510 V513 V551 V742 V762 V830 \nV879 V1016 V1098 V1149 V1166 V1179 \nV1197 V1272 V1329 V1382 V1394 V1408 \nV1573 V1618 V1619 V1683 V1700 V1708 \nV1717 V1828 V1880 V1971 \n4: C809( V1618 V1619 ) C4195( V742 V1618 V1708 ) C4719( V1016 V1618 V1683 ) C4921( V1166 V1618 V1717 ) "];37-&gt;51[label="32: V86 V175 V192 V467 V494 \nV510 V513 V551 V742 V762 V830 \nV879 V1016 V1098 V1149 V1166 V1179 \nV1197 V1272 V1329 V1382 V1394 V1408 \nV1573 V1619 V1683 V1700 V1708 V1717 \nV1828 V1880 V1971 \n0: "];52[shape=box, label="id:52 level: 6\n50: V8 V192 V208 V219 V228 \nV256 V312 V326 V367 V368 V416 \nV472 V473 V527 V558 V680 V717 \nV738 V764 V765 V834 V865 V920 \nV1074 V1078 V1154 V1190 V1207 V1235 \nV1292 V1329 V1389 V1414 V1439 V1453 \nV1506 V1557 V1564 V1704 V1723 V1769 \nV1784 V1833 V1845 V1859 V1900 V1951 \nV1979 V1990 V1997 \n6: C236( V472 V473 ) C382( V764 V765 ) C2257( V219 V473 V1207 ) C2308( V228 V256 V1769 ) C3400( V473 V717 V1769 ) \nC3402( V473 V764 V1414 ) "];37-&gt;52[label="49: V8 V192 V208 V219 V228 \nV256 V312 V326 V367 V368 V416 \nV472 V527 V558 V680 V717 V738 \nV764 V765 V834 V865 V920 V1074 \nV1078 V1154 V1190 V1207 V1235 V1292 \nV1329 V1389 V1414 V1439 V1453 V1506 \nV1557 V1564 V1704 V1723 V1769 V1784 \nV1833 V1845 V1859 V1900 V1951 V1979 \nV1990 V1997 \n2: C382 ,C2308 ,"];53[shape=box, label="id:53 level: 6\n60: V3 V9 V27 V45 V62 \nV119 V153 V163 V191 V240 V255 \nV283 V284 V292 V315 V331 V339 \nV388 V410 V461 V512 V522 V536 \nV550 V558 V583 V609 V610 V617 \nV651 V668 V669 V700 V732 V782 \nV815 V816 V819 V833 V887 V913 \nV1010 V1032 V1050 V1163 V1273 V1280 \nV1329 V1386 V1408 V1542 V1555 V1598 \nV1687 V1787 V1810 V1825 V1881 V1951 \nV1983 \n4: C334( V668 V669 ) C1403( V62 V668 V815 ) C2386( V240 V668 V1951 ) C2824( V331 V668 V1598 ) "];37-&gt;53[label="59: V3 V9 V27 V45 V62 \nV119 V153 V163 V191 V240 V255 \nV283 V284 V292 V315 V331 V339 \nV388 V410 V461 V512 V522 V536 \nV550 V558 V583 V609 V610 V617 \nV651 V669 V700 V732 V782 V815 \nV816 V819 V833 V887 V913 V1010 \nV1032 V1050 V1163 V1273 V1280 V1329 \nV1386 V1408 V1542 V1555 V1598 V1687 \nV1787 V1810 V1825 V1881 V1951 V1983 \n0: "];54[shape=box, label="id:54 level: 6\n8: V173 V255 V995 V1099 V1404 \nV1538 V1539 V1615 \n4: C769( V1538 V1539 ) C2008( V173 V1099 V1539 ) C2467( V255 V995 V1539 ) C5125( V1404 V1539 V1615 ) "];38-&gt;54[label="7: V173 V255 V995 V1099 V1404 \nV1538 V1615 \n0: "];55[shape=box, label="id:55 level: 6\n37: V93 V96 V111 V115 V159 \nV187 V193 V202 V291 V507 V614 \nV615 V634 V686 V835 V1063 V1093 \nV1099 V1134 V1149 V1166 V1170 V1205 \nV1276 V1355 V1401 V1414 V1429 V1487 \nV1600 V1652 V1697 V1715 V1771 V1874 \nV1904 V1950 \n5: C307( V614 V615 ) C2075( V187 V193 V614 ) C3878( V614 V634 V686 ) C3879( V614 V1134 V1487 ) C3880( V614 V1355 V1771 ) "];38-&gt;55[label="36: V93 V96 V111 V115 V159 \nV187 V193 V202 V291 V507 V615 \nV634 V686 V835 V1063 V1093 V1099 \nV1134 V1149 V1166 V1170 V1205 V1276 \nV1355 V1401 V1414 V1429 V1487 V1600 \nV1652 V1697 V1715 V1771 V1874 V1904 \nV1950 \n0: "];56[shape=box, label="id:56 level: 6\n690: V1 V3 V4 V5 V7 \nV13 V15 V16 V21 V22 V26 \nV27 V33 V37 V38 V43 V45 \nV53 V54 V56 V59 V61 V63 \nV66 V67 V69 V73 V74 V78 \nV84 V86 V93 V96 V97 V99 \nV100 V102 V112 V115 V116 V126 \nV129 V131 V138 V140 V142 V148 \nV151 V153 V159 V163 V169 V175 \nV177 V182 V187 V189 V191 V193 \nV204 V206 V209 V212 V216 V217 \nV218 V220 V225 V227 V228 V230 \nV231 V232 V234 V237 V238 V239 \nV240 V245 V246 V248 V256 V258 \nV259 V260 V262 V267 V268 V276 \nV278 V284 V286 V287 V295 V296 \nV297 V300 V303 V306 V307 V311 \nV312 V317 V320 V323 V326 V329 \nV330 V331 V333 V335 V338 V343 \nV344 V350 V352 V353 V354 V355 \nV357 V362 V367 V368 V372 V377 \nV380 V384 V387 V388 V389 V393 \nV395 V398 V400 V402 V406 V407 \nV408 V413 V416 V421 V423 V424 \nV426 V428 V430 V433 V435 V438 \nV441 V443 V451 V454 V456 V458 \nV459 V461 V463 V466 V467 V469 \nV470 V472 V481 V483 V484 V493 \nV494 V496 V505 V507 V512 V513 \nV515 V517 V525 V531 V533 V538 \nV543 V548 V549 V550 V551 V552 \nV556 V561 V562 V565 V570 V571 \nV577 V578 V579 V583 V586 V588 \nV591 V594 V596 V599 V603 V605 \nV606 V609 V611 V615 V619 V623 \nV627 V633 V638 V641 V644 V646 \nV648 V650 V652 V655 V656 V660 \nV665 V666 V667 V669 V670 V672 \nV674 V678 V679 V685 V687 V692 \nV696 V698 V699 V700 V703 V717 \nV720 V723 V725 V739 V740 V745 \nV755 V756 V757 V762 V764 V765 \nV768 V773 V775 V776 V777 V778 \nV780 V784 V787 V794 V801 V807 \nV808 V811 V814 V815 V819 V820 \nV824 V829 V833 V835 V836 V840 \nV842 V846 V850 V853 V855 V858 \nV861 V867 V870 V871 V872 V873 \nV875 V876 V879 V884 V887 V890 \nV893 V896 V902 V904 V907 V913 \nV914 V915 V916 V919 V922 V926 \nV928 V931 V932 V935 V936 V939 \nV941 V943 V951 V952 V956 V957 \nV958 V965 V968 V969 V970 V976 \nV979 V983 V984 V986 V989 V994 \nV995 V1000 V1001 V1003 V1004 V1008 \nV1016 V1018 V1021 V1023 V1024 V1027 \nV1031 V1034 V1043 V1046 V1052 V1053 \nV1054 V1056 V1058 V1059 V1061 V1065 \nV1067 V1070 V1084 V1086 V1090 V1097 \nV1098 V1099 V1102 V1106 V1107 V1108 \nV1115 V1116 V1118 V1123 V1124 V1127 \nV1131 V1133 V1137 V1139 V1140 V1141 \nV1142 V1145 V1153 V1154 V1156 V1163 \nV1164 V1169 V1170 V1173 V1174 V1175 \nV1176 V1177 V1178 V1182 V1189 V1190 \nV1192 V1193 V1195 V1199 V1200 V1203 \nV1204 V1207 V1209 V1217 V1218 V1221 \nV1223 V1224 V1227 V1229 V1230 V1233 \nV1234 V1235 V1239 V1248 V1250 V1255 \nV1258 V1262 V1266 V1268 V1270 V1271 \nV1272 V1273 V1275 V1276 V1278 V1280 \nV1286 V1291 V1295 V1297 V1298 V1300 \nV1301 V1309 V1313 V1314 V1315 V1317 \nV1323 V1324 V1327 V1328 V1335 V1336 \nV1338 V1342 V1343 V1347 V1348 V1357 \nV1360 V1363 V1367 V1368 V1370 V1372 \nV1376 V1377 V1386 V1388 V1402 V1404 \nV1406 V1409 V1419 V1423 V1427 V1429 \nV1431 V1433 V1437 V1438 V1440 V1442 \nV1443 V1444 V1449 V1450 V1455 V1457 \nV1458 V1461 V1467 V1471 V1473 V1474 \nV1476 V1477 V1483 V1487 V1488 V1489 \nV1490</w:t>
      </w:r>
    </w:p>
    <w:p>
      <w:pPr>
        <w:pStyle w:val="PreformattedText"/>
        <w:bidi w:val="0"/>
        <w:spacing w:before="0" w:after="0"/>
        <w:jc w:val="left"/>
        <w:rPr/>
      </w:pPr>
      <w:r>
        <w:rPr/>
        <w:t xml:space="preserve"> </w:t>
      </w:r>
      <w:r>
        <w:rPr/>
        <w:t>V1498 V1499 V1501 V1503 V1505 \nV1506 V1508 V1510 V1514 V1516 V1523 \nV1525 V1528 V1529 V1533 V1535 V1536 \nV1538 V1540 V1542 V1543 V1545 V1546 \nV1551 V1552 V1555 V1561 V1564 V1568 \nV1573 V1575 V1576 V1579 V1580 V1582 \nV1584 V1586 V1588 V1589 V1591 V1595 \nV1596 V1598 V1603 V1604 V1605 V1606 \nV1610 V1615 V1617 V1621 V1623 V1625 \nV1626 V1627 V1629 V1632 V1635 V1637 \nV1639 V1644 V1646 V1649 V1657 V1658 \nV1659 V1661 V1662 V1664 V1665 V1666 \nV1669 V1670 V1674 V1675 V1676 V1677 \nV1683 V1684 V1688 V1691 V1693 V1697 \nV1698 V1700 V1702 V1707 V1708 V1711 \nV1713 V1715 V1721 V1722 V1723 V1728 \nV1729 V1733 V1736 V1745 V1747 V1748 \nV1751 V1752 V1756 V1758 V1759 V1760 \nV1761 V1763 V1769 V1771 V1776 V1777 \nV1781 V1784 V1785 V1787 V1788 V1791 \nV1792 V1794 V1803 V1811 V1812 V1816 \nV1817 V1820 V1823 V1825 V1828 V1836 \nV1839 V1840 V1843 V1844 V1845 V1849 \nV1850 V1853 V1859 V1860 V1865 V1866 \nV1867 V1868 V1869 V1871 V1872 V1874 \nV1876 V1879 V1880 V1887 V1889 V1890 \nV1892 V1893 V1896 V1898 V1900 V1901 \nV1905 V1907 V1909 V1914 V1921 V1923 \nV1926 V1930 V1932 V1935 V1938 V1941 \nV1942 V1946 V1949 V1950 V1952 V1954 \nV1955 V1961 V1963 V1967 V1972 V1974 \nV1976 V1980 V1985 V1987 V1993 V1995 \nV1999 \n304: C2( V4 V5 ) C13( V26 V27 ) C33( V66 V67 ) C48( V96 V97 ) C108( V216 V217 ) \nC115( V230 V231 ) C119( V238 V239 ) C129( V258 V259 ) C143( V286 V287 ) C148( V296 V297 ) C153( V306 V307 ) \nC165( V330 V331 ) C176( V352 V353 ) C177( V354 V355 ) C194( V388 V389 ) C203( V406 V407 ) C229( V458 V459 ) \nC233( V466 V467 ) C256( V512 V513 ) C274( V548 V549 ) C275( V550 V551 ) C285( V570 V571 ) C289( V578 V579 ) \nC333( V666 V667 ) C339( V678 V679 ) C349( V698 V699 ) C378( V756 V757 ) C382( V764 V765 ) C388( V776 V777 ) \nC407( V814 V815 ) C435( V870 V871 ) C436( V872 V873 ) C457( V914 V915 ) C478( V956 V957 ) C484( V968 V969 ) \nC497( V994 V995 ) C500( V1000 V1001 ) C526( V1052 V1053 ) C529( V1058 V1059 ) C549( V1098 V1099 ) C553( V1106 V1107 ) \nC570( V1140 V1141 ) C587( V1174 V1175 ) C588( V1176 V1177 ) C596( V1192 V1193 ) C617( V1234 V1235 ) C635( V1270 V1271 ) \nC636( V1272 V1273 ) C650( V1300 V1301 ) C657( V1314 V1315 ) C671( V1342 V1343 ) C688( V1376 V1377 ) C721( V1442 V1443 ) \nC738( V1476 V1477 ) C744( V1488 V1489 ) C749( V1498 V1499 ) C764( V1528 V1529 ) C771( V1542 V1543 ) C794( V1588 V1589 ) \nC802( V1604 V1605 ) C813( V1626 V1627 ) C829( V1658 V1659 ) C832( V1664 V1665 ) C837( V1674 V1675 ) C838( V1676 V1677 ) \nC861( V1722 V1723 ) C864( V1728 V1729 ) C879( V1758 V1759 ) C880( V1760 V1761 ) C888( V1776 V1777 ) C892( V1784 V1785 ) \nC908( V1816 V1817 ) C922( V1844 V1845 ) C933( V1866 V1867 ) C934( V1868 V1869 ) C946( V1892 V1893 ) C950( V1900 V1901 ) \nC977( V1954 V1955 ) C1010( V1 V970 V1163 ) C1037( V5 V577 V1582 ) C1048( V7 V320 V768 ) C1049( V7 V467 V1816 ) C1051( V7 V1065 V1586 ) \nC1097( V15 V406 V1315 ) C1106( V16 V451 V1867 ) C1174( V27 V638 V1552 ) C1216( V33 V43 V820 ) C1284( V43 V362 V1555 ) C1289( V43 V1295 V1935 ) \nC1290( V43 V1315 V1816 ) C1364( V56 V1102 V1869 ) C1366( V56 V1713 V1869 ) C1378( V59 V428 V1070 ) C1379( V59 V438 V1084 ) C1413( V63 V633 V1467 ) \nC1431( V66 V819 V1579 ) C1440( V67 V739 V778 ) C1480( V74 V951 V1721 ) C1534( V84 V343 V466 ) C1536( V84 V986 V1258 ) C1585( V93 V1154 V1820 ) \nC1605( V96 V773 V1328 ) C1611( V97 V163 V1771 ) C1615( V97 V458 V1207 ) C1617( V97 V505 V1589 ) C1619( V97 V776 V1487 ) C1621( V97 V1280 V1377 ) \nC1625( V99 V407 V1900 ) C1645( V102 V267 V1589 ) C1647( V102 V384 V1893 ) C1713( V115 V1156 V1239 ) C1789( V131 V1728 V1817 ) C1828( V138 V1785 V1869 ) \nC1833( V140 V239 V259 ) C1836( V140 V994 V1665 ) C1840( V140 V1499 V1941 ) C1841( V140 V1657 V1728 ) C1877( V148 V426 V1736 ) C1901( V153 V303 V1370 ) \nC1905( V153 V685 V861 ) C1907( V153 V1131 V1839 ) C1957( V163 V1090 V1596 ) C1991( V169 V1336 V1477 ) C2017( V175 V922 V1615 ) C2031( V177 V380 V1972 ) \nC2078( V187 V306 V1178 ) C2090( V189 V556 V984 ) C2095( V189 V1505 V1657 ) C2119( V193 V904 V1698 ) C2120( V193 V931 V1715 ) C2175( V206 V1218 V1708 ) \nC2195( V209 V850 V1190 ) C2232( V216 V778 V1449 ) C2239( V217 V232 V1950 ) C2265( V220 V435 V1189 ) C2266( V220 V507 V1843 ) C2267( V220 V674 V1879 ) \nC2308( V228 V256 V1769 ) C2331( V232 V423 V957 ) C2332( V232 V433 V932 ) C2342( V234 V745 V764 ) C2364( V237 V1580 V1637 ) C2365( V237 V1665 V1820 ) \nC2371( V238 V757 V1372 ) C2383( V240 V395 V907 ) C2424( V246 V768 V808 ) C2471( V256 V423 V1568 ) C2488( V260 V267 V890 ) C2500( V262 V1297 V1423 ) \nC2520( V267 V968 V1661 ) C2528( V268 V1099 V1644 ) C2587( V284 V354 V1338 ) C2590( V284 V667 V1794 ) C2600( V286 V1004 V1568 ) C2608( V287 V1376 V1776 ) \nC2656( V295 V1617 V1816 ) C2663( V297 V380 V1327 ) C2667( V297 V1174 V1896 ) C2679( V300 V466 V1437 ) C2696( V303 V507 V692 ) C2713( V306 V1248 V1823 ) \nC2801( V326 V408 V914 ) C2817( V329 V717 V1016 ) C2819( V330 V333 V1935 ) C2822( V331 V599 V1217 ) C2839( V333 V725 V777 ) C2843( V333 V1579 V1751 ) \nC2888( V343 V451 V1573 ) C2898( V344 V1141 V1976 ) C2964( V362 V807 V1580 ) C2987( V367 V435 V1879 ) C3000( V368 V723 V1615 ) C3028( V377 V1272 V1278 ) \nC3065( V384 V678 V1297 ) C3074( V387 V644 V1514 ) C3075( V387 V1175 V1270 ) C3081( V388 V1255 V1625 ) C3085( V389 V913 V1657 ) C3130( V398 V983 V1348 ) \nC3134( V400 V426 V1845 ) C3144( V402 V890 V1923 ) C3161( V407 V456 V757 ) C3188( V413 V1258 V1561 ) C3201( V416 V871 V1729 ) C3219( V424 V1169 V1499 ) \nC3223( V426 V755 V1637 ) C3228( V428 V459 V1905 ) C3245( V430 V1360 V1483 ) C3289( V441 V1000 V1540 ) C3299( V443 V551 V1474 ) C3363( V461 V896 V1248 ) \nC3365( V461 V1674 V1702 ) C3387( V469 V1224 V1756 ) C3427( V481 V599 V926 ) C3505( V505 V674 V1961 ) C3508( V505 V1476 V1935 ) C3514( V507 V1058 V1811 ) \nC3528( V512 V1217 V1860 ) C3535( V513 V1224 V1825 ) C3542( V515 V588 V1409 ) C3544( V515 V1195 V1669 ) C3607( V533 V915 V1193 ) C3651( V550 V692 V1059 ) \nC3652( V550 V958 V1471 ) C3656( V551 V699 V970 ) C3676( V556 V1525 V1785 ) C3691( V562 V577 V1711 ) C3703( V565 V1124 V1233 ) C3724( V571 V1388 V1552 ) \nC3726( V571 V1506 V1551 ) C3751( V579 V970 V1776 ) C3766( V583 V1367 V1503 ) C3771( V586 V646 V1004 ) C3772( V586 V678 V1455 ) C3813( V596 V1086 V1546 ) \nC3840( V603 V1235 V1803 ) C3850( V606 V1115 V1360 ) C3858( V609 V679 V1646 ) C3865( V611 V627 V1266 ) C3881( V615 V819 V1745 ) C3908( V623 V1323 V1666 ) \nC3920( V627 V776 V1142 ) C3924( V627 V1540 V1893 ) C3947( V638 V1199 V1859 ) C3967( V646 V995 V1769 ) C4013( V665 V1505 V1525 ) C4023( V670 V1227 V1890 ) \nC4061( V687 V995 V1545 ) C4079( V696 V1034 V1286 ) C4080( V696 V1759 V1941 ) C4102( V703 V1052 V1266 ) C4131( V717 V1023 V1665 ) C4133( V717 V1637 V1758 ) \nC4152( V725 V968 V1869 ) C4238( V762 V1443 V1816 ) C4245( V764 V1309 V1551 ) C4256( V768 V1688 V1980 ) C4267( V775 V1070 V1561 ) C4279( V778 V1067 V1230 ) \nC4332( V801 V811 V1031 ) C4344( V807 V1336 V1871 ) C4348( V808 V1154 V1483 ) C4358( V814 V919 V1901 ) C4366( V819 V1124 V1900 ) C4378( V824 V1584 V1898 ) \nC4424( V842 V1270 V1850 ) C4440( V850 V1367 V1498 ) C4478( V871 V1116 V1713 ) C4480( V872 V1156 V1676 ) C4491( V875 V956 V1872 ) C4498( V876 V1338 V1406 ) \nC4509( V884 V1102 V1763 ) C4519( V887 V1315 V1363 ) C4524( V893 V926 V1662 ) C4530( V896 V926 V1443 ) C4545( V907 V1131 V1545 ) C4555( V913 V1715 V1836 ) \nC4559( V916 V1568 V1949 ) C4576( V928 V1250 V1657 ) C4577( V928 V1438 V1860 ) C4584( V932 V979 V1024 ) C4596( V939 V1427 V1677 ) C4612( V951 V989 V1901 ) \nC4631( V958 V1314 V1941 ) C4640( V965 V979 V1635 ) C4657( V979 V1758 V1963 ) C4667( V983 V1328 V1785 ) C4669( V984 V1192 V1360 ) C4670( V984 V1227 V1540 ) \nC4673( V986 V1098 V1907 ) C4681( V989 V1141 V1229 ) C4706( V1003 V1301 V1871 ) C4755( V1043 V1098 V1540 ) C4771( V1053 V1248 V1987 ) C4778( V1058 V1086 V1729 ) \nC4815( V1084 V1713 V1938 ) C4819( V1090 V1154 V1175 ) C4820( V1090 V1258 V1816 ) C4829( V1099 V1489 V1871 ) C4856( V1118 V1545 V1771 ) C4863( V1124 V1230 V1901 ) \nC4869( V1127 V1828 V1839 ) C4874( V1133 V1483 V1860 ) C4882( V1137 V1514 V1684 ) C4916( V1164 V1169 V1684 ) C4917( V1164 V1317 V1825 ) C4948( V1190 V1192 V1230 ) \nC4951( V1192 V1377 V1674 ) C4957( V1195 V1523 V1843 ) C4962( V1199 V1662 V1816 ) C4966( V1203 V1505 V1580 ) C4982( V1223 V1658 V1700 ) C4991( V1235 V1450 V1905 ) \nC4999( V1239 V1338 V1635 ) C5031( V1271 V1589 V1674 ) C5050( V1291 V1409 V1579 ) C5083( V1335 V1728 V1836 ) C5084( V1338 V1363 V1942 ) C5101( V1357 V1386 V1684 ) \nC5113( V1377 V1543 V1853 ) C5149( V1440 V1664 V1711 ) C5225( V1676 V1733 V1860 ) C5234( V1751 V1759 V1976 ) C5240( V1777 V1872 V1976 ) "];38-&gt;56[label="689: V1 V3 V4 V5 V7 \nV13 V15 V16 V21 V22 V26 \nV27 V33 V37 V38 V43 V45 \nV53 V54 V56 V59 V61 V63 \nV66 V67 V69 V73 V74 V78 \nV84 V86 V93 V96 V97 V99 \nV100 V102 V112 V115 V116 V126 \nV129 V131 V138 V140 V142 V148 \nV151 V153 V159 V163 V169 V175 \nV177 V182 V187 V189 V191 V193 \nV204 V206 V209 V212 V216 V217 \nV218 V220 V225 V227 V228 V230 \nV231 V232 V234 V237 V238 V239 \nV240 V245 V246 V248 V256 V258 \nV259 V260 V262 V267 V268 V276 \nV278 V284 V286 V287 V295 V296 \nV297 V300 V303 V306 V307 V311 \nV312 V317 V320 V323 V326 V329 \nV330 V331 V333 V335 V338 V343 \nV344 V350 V352 V353 V354 V355 \nV357 V362 V367 V368 V372 V377 \nV380 V384 V387 V388 V389 V393 \nV395 V398 V400 V402 V406 V407 \nV408 V413 V416 V421 V423 V424 \nV426 V428 V430 V433 V435 V438 \nV441 V443 V451 V454 V456 V458 \nV459 V461 V463 V466 V467 V469 \nV470 V472 V481 V483 V484 V493 \nV494 V496 V505 V507 V512 V513 \nV515 V517 V525 V531 V533 V538 \nV543 V548 V549 V550 V551 V552 \nV556 V561 V562 V565 V570 V571 \nV577 V578 V579 V583 V586 V588 \nV591 V594 V596 V599 V603 V605 \nV606 V609 V611 V615 V619 V623 \nV627 V633 V638 V641 V644 V646 \nV648 V650 V652 V655 V656 V660 \nV665 V666 V667 V669 V670 V672 \nV674 V678 V679 V685 V687 V692 \nV696 V698 V699 V700 V703 V717 \nV720 V723 V725 V739 V740 V745 \nV755 V756 V757 V762 V764 V765 \nV768 V773 V775 V776 V777 V778 \nV780</w:t>
      </w:r>
    </w:p>
    <w:p>
      <w:pPr>
        <w:pStyle w:val="PreformattedText"/>
        <w:bidi w:val="0"/>
        <w:spacing w:before="0" w:after="0"/>
        <w:jc w:val="left"/>
        <w:rPr/>
      </w:pPr>
      <w:r>
        <w:rPr/>
        <w:t xml:space="preserve"> </w:t>
      </w:r>
      <w:r>
        <w:rPr/>
        <w:t>V784 V787 V794 V801 V807 \nV808 V811 V814 V815 V819 V820 \nV824 V829 V833 V835 V836 V840 \nV842 V846 V850 V853 V855 V858 \nV861 V867 V870 V871 V872 V873 \nV875 V876 V879 V884 V887 V890 \nV893 V896 V902 V904 V907 V913 \nV914 V915 V916 V919 V922 V926 \nV928 V931 V932 V935 V936 V939 \nV941 V943 V951 V952 V956 V957 \nV958 V965 V968 V969 V970 V976 \nV979 V983 V984 V986 V989 V994 \nV995 V1000 V1001 V1003 V1004 V1008 \nV1016 V1018 V1021 V1023 V1024 V1027 \nV1031 V1034 V1043 V1046 V1052 V1053 \nV1054 V1056 V1058 V1059 V1061 V1065 \nV1067 V1070 V1084 V1086 V1090 V1097 \nV1098 V1099 V1102 V1106 V1107 V1108 \nV1115 V1116 V1118 V1123 V1124 V1127 \nV1131 V1133 V1137 V1139 V1140 V1141 \nV1142 V1145 V1153 V1154 V1156 V1163 \nV1164 V1169 V1170 V1173 V1174 V1175 \nV1176 V1177 V1178 V1182 V1189 V1190 \nV1192 V1193 V1195 V1199 V1200 V1203 \nV1204 V1207 V1209 V1217 V1218 V1221 \nV1223 V1224 V1227 V1229 V1230 V1233 \nV1234 V1235 V1239 V1248 V1250 V1255 \nV1262 V1266 V1268 V1270 V1271 V1272 \nV1273 V1275 V1276 V1278 V1280 V1286 \nV1291 V1295 V1297 V1298 V1300 V1301 \nV1309 V1313 V1314 V1315 V1317 V1323 \nV1324 V1327 V1328 V1335 V1336 V1338 \nV1342 V1343 V1347 V1348 V1357 V1360 \nV1363 V1367 V1368 V1370 V1372 V1376 \nV1377 V1386 V1388 V1402 V1404 V1406 \nV1409 V1419 V1423 V1427 V1429 V1431 \nV1433 V1437 V1438 V1440 V1442 V1443 \nV1444 V1449 V1450 V1455 V1457 V1458 \nV1461 V1467 V1471 V1473 V1474 V1476 \nV1477 V1483 V1487 V1488 V1489 V1490 \nV1498 V1499 V1501 V1503 V1505 V1506 \nV1508 V1510 V1514 V1516 V1523 V1525 \nV1528 V1529 V1533 V1535 V1536 V1538 \nV1540 V1542 V1543 V1545 V1546 V1551 \nV1552 V1555 V1561 V1564 V1568 V1573 \nV1575 V1576 V1579 V1580 V1582 V1584 \nV1586 V1588 V1589 V1591 V1595 V1596 \nV1598 V1603 V1604 V1605 V1606 V1610 \nV1615 V1617 V1621 V1623 V1625 V1626 \nV1627 V1629 V1632 V1635 V1637 V1639 \nV1644 V1646 V1649 V1657 V1658 V1659 \nV1661 V1662 V1664 V1665 V1666 V1669 \nV1670 V1674 V1675 V1676 V1677 V1683 \nV1684 V1688 V1691 V1693 V1697 V1698 \nV1700 V1702 V1707 V1708 V1711 V1713 \nV1715 V1721 V1722 V1723 V1728 V1729 \nV1733 V1736 V1745 V1747 V1748 V1751 \nV1752 V1756 V1758 V1759 V1760 V1761 \nV1763 V1769 V1771 V1776 V1777 V1781 \nV1784 V1785 V1787 V1788 V1791 V1792 \nV1794 V1803 V1811 V1812 V1816 V1817 \nV1820 V1823 V1825 V1828 V1836 V1839 \nV1840 V1843 V1844 V1845 V1849 V1850 \nV1853 V1859 V1860 V1865 V1866 V1867 \nV1868 V1869 V1871 V1872 V1874 V1876 \nV1879 V1880 V1887 V1889 V1890 V1892 \nV1893 V1896 V1898 V1900 V1901 V1905 \nV1907 V1909 V1914 V1921 V1923 V1926 \nV1930 V1932 V1935 V1938 V1941 V1942 \nV1946 V1949 V1950 V1952 V1954 V1955 \nV1961 V1963 V1967 V1972 V1974 V1976 \nV1980 V1985 V1987 V1993 V1995 V1999 \n301: C2 ,C13 ,C33 ,C48 ,C108 ,\nC115 ,C119 ,C129 ,C143 ,C148 ,C153 ,\nC165 ,C176 ,C177 ,C194 ,C203 ,C229 ,\nC233 ,C256 ,C274 ,C275 ,C285 ,C289 ,\nC333 ,C339 ,C349 ,C378 ,C382 ,C388 ,\nC407 ,C435 ,C436 ,C457 ,C478 ,C484 ,\nC497 ,C500 ,C526 ,C529 ,C549 ,C553 ,\nC570 ,C587 ,C588 ,C596 ,C617 ,C635 ,\nC636 ,C650 ,C657 ,C671 ,C688 ,C721 ,\nC738 ,C744 ,C749 ,C764 ,C771 ,C794 ,\nC802 ,C813 ,C829 ,C832 ,C837 ,C838 ,\nC861 ,C864 ,C879 ,C880 ,C888 ,C892 ,\nC908 ,C922 ,C933 ,C934 ,C946 ,C950 ,\nC977 ,C1010 ,C1037 ,C1048 ,C1049 ,C1051 ,\nC1097 ,C1106 ,C1174 ,C1216 ,C1284 ,C1289 ,\nC1290 ,C1364 ,C1366 ,C1378 ,C1379 ,C1413 ,\nC1431 ,C1440 ,C1480 ,C1534 ,C1585 ,C1605 ,\nC1611 ,C1615 ,C1617 ,C1619 ,C1621 ,C1625 ,\nC1645 ,C1647 ,C1713 ,C1789 ,C1828 ,C1833 ,\nC1836 ,C1840 ,C1841 ,C1877 ,C1901 ,C1905 ,\nC1907 ,C1957 ,C1991 ,C2017 ,C2031 ,C2078 ,\nC2090 ,C2095 ,C2119 ,C2120 ,C2175 ,C2195 ,\nC2232 ,C2239 ,C2265 ,C2266 ,C2267 ,C2308 ,\nC2331 ,C2332 ,C2342 ,C2364 ,C2365 ,C2371 ,\nC2383 ,C2424 ,C2471 ,C2488 ,C2500 ,C2520 ,\nC2528 ,C2587 ,C2590 ,C2600 ,C2608 ,C2656 ,\nC2663 ,C2667 ,C2679 ,C2696 ,C2713 ,C2801 ,\nC2817 ,C2819 ,C2822 ,C2839 ,C2843 ,C2888 ,\nC2898 ,C2964 ,C2987 ,C3000 ,C3028 ,C3065 ,\nC3074 ,C3075 ,C3081 ,C3085 ,C3130 ,C3134 ,\nC3144 ,C3161 ,C3201 ,C3219 ,C3223 ,C3228 ,\nC3245 ,C3289 ,C3299 ,C3363 ,C3365 ,C3387 ,\nC3427 ,C3505 ,C3508 ,C3514 ,C3528 ,C3535 ,\nC3542 ,C3544 ,C3607 ,C3651 ,C3652 ,C3656 ,\nC3676 ,C3691 ,C3703 ,C3724 ,C3726 ,C3751 ,\nC3766 ,C3771 ,C3772 ,C3813 ,C3840 ,C3850 ,\nC3858 ,C3865 ,C3881 ,C3908 ,C3920 ,C3924 ,\nC3947 ,C3967 ,C4013 ,C4023 ,C4061 ,C4079 ,\nC4080 ,C4102 ,C4131 ,C4133 ,C4152 ,C4238 ,\nC4245 ,C4256 ,C4267 ,C4279 ,C4332 ,C4344 ,\nC4348 ,C4358 ,C4366 ,C4378 ,C4424 ,C4440 ,\nC4478 ,C4480 ,C4491 ,C4498 ,C4509 ,C4519 ,\nC4524 ,C4530 ,C4545 ,C4555 ,C4559 ,C4576 ,\nC4577 ,C4584 ,C4596 ,C4612 ,C4631 ,C4640 ,\nC4657 ,C4667 ,C4669 ,C4670 ,C4673 ,C4681 ,\nC4706 ,C4755 ,C4771 ,C4778 ,C4815 ,C4819 ,\nC4829 ,C4856 ,C4863 ,C4869 ,C4874 ,C4882 ,\nC4916 ,C4917 ,C4948 ,C4951 ,C4957 ,C4962 ,\nC4966 ,C4982 ,C4991 ,C4999 ,C5031 ,C5050 ,\nC5083 ,C5084 ,C5101 ,C5113 ,C5149 ,C5225 ,\nC5234 ,C5240 ,"];57[shape=box, label="id:57 level: 6\n6: V128 V415 V451 V1687 V1694 \nV1695 \n3: C847( V1694 V1695 ) C1769( V128 V415 V1694 ) C3337( V451 V1687 V1694 ) "];39-&gt;57[label="5: V128 V415 V451 V1687 V1695 \n0: "];58[shape=box, label="id:58 level: 6\n8: V95 V242 V729 V966 V967 \nV1538 V1546 V1729 \n4: C483( V966 V967 ) C1597( V95 V967 V1546 ) C2400( V242 V967 V1538 ) C4163( V729 V967 V1729 ) "];39-&gt;58[label="7: V95 V242 V729 V966 V1538 \nV1546 V1729 \n0: "];59[shape=box, label="id:59 level: 6\n8: V594 V776 V804 V805 V1760 \nV1875 V1974 V1983 \n4: C402( V804 V805 ) C3802( V594 V804 V1983 ) C4269( V776 V804 V1974 ) C4341( V804 V1760 V1875 ) "];39-&gt;59[label="7: V594 V776 V805 V1760 V1875 \nV1974 V1983 \n0: "];60[shape=box, label="id:60 level: 6\n8: V156 V157 V513 V549 V642 \nV794 V1719 V1729 \n4: C78( V156 V157 ) C1917( V156 V513 V642 ) C1918( V156 V549 V1719 ) C1919( V156 V794 V1729 ) "];39-&gt;60[label="7: V157 V513 V549 V642 V794 \nV1719 V1729 \n0: "];61[shape=box, label="id:61 level: 6\n8: V7 V106 V107 V484 V1010 \nV1444 V1826 V1962 \n4: C53( V106 V107 ) C1047( V7 V106 V1444 ) C1671( V106 V484 V1962 ) C1672( V106 V1010 V1826 ) "];39-&gt;61[label="7: V7 V107 V484 V1010 V1444 \nV1826 V1962 \n0: "];62[shape=box, label="id:62 level: 6\n12: V132 V133 V330 V463 V700 \nV739 V762 V781 V1139 V1707 V1791 \nV1799 \n6: C66( V132 V133 ) C1796( V133 V330 V762 ) C1797( V133 V463 V739 ) C1798( V133 V700 V1791 ) C1799( V133 V781 V1139 ) \nC1800( V133 V1707 V1799 ) "];39-&gt;62[label="11: V132 V330 V463 V700 V739 \nV762 V781 V1139 V1707 V1791 V1799 \n0: "];63[shape=box, label="id:63 level: 6\n379: V3 V8 V13 V15 V22 \nV40 V43 V53 V56 V69 V70 \nV74 V78 V80 V83 V89 V103 \nV127 V128 V129 V148 V163 V164 \nV177 V180 V186 V187 V191 V193 \nV206 V207 V213 V216 V231 V237 \nV248 V255 V268 V269 V271 V278 \nV291 V292 V294 V297 V300 V307 \nV311 V323 V331 V333 V336 V343 \nV348 V349 V350 V353 V357 V368 \nV372 V375 V380 V388 V395 V398 \nV399 V402 V408 V410 V413 V414 \nV415 V416 V426 V430 V433 V436 \nV441 V446 V456 V459 V461 V463 \nV467 V468 V469 V470 V475 V479 \nV481 V483 V494 V505 V514 V516 \nV518 V529 V548 V549 V551 V556 \nV574 V575 V579 V586 V596 V603 \nV605 V613 V619 V621 V627 V637 \nV641 V646 V648 V650 V652 V655 \nV670 V685 V687 V697 V700 V703 \nV706 V712 V715 V717 V720 V727 \nV730 V740 V742 V753 V756 V780 \nV788 V790 V801 V805 V811 V815 \nV816 V817 V820 V830 V834 V842 \nV844 V850 V853 V855 V861 V866 \nV870 V871 V873 V876 V888 V893 \nV896 V901 V909 V913 V916 V919 \nV921 V922 V932 V943 V952 V956 \nV961 V965 V989 V994 V995 V1010 \nV1018 V1026 V1031 V1035 V1054 V1061 \nV1072 V1084 V1093 V1096 V1097 V1098 \nV1100 V1106 V1127 V1133 V1134 V1139 \nV1153 V1156 V1164 V1166 V1172 V1174 \nV1175 V1176 V1177 V1178 V1186 V1189 \nV1192 V1193 V1197 V1203 V1204 V1205 \nV1215 V1217 V1223 V1227 V1239 V1242 \nV1248 V1250 V1253 V1255 V1276 V1284 \nV1286 V1288 V1291 V1300 V1306 V1314 \nV1315 V1324 V1328 V1338 V1347 V1365 \nV1366 V1368 V1370 V1372 V1376 V1377 \nV1382 V1387 V1390 V1393 V1398 V1400 \nV1402 V1409 V1419 V1431 V1433 V1434 \nV1436 V1440 V1442 V1443 V1457 V1458 \nV1474 V1477 V1478 V1483 V1485 V1487 \nV1488 V1494 V1500 V1501 V1503 V1504 \nV1506 V1521 V1523 V1525 V1528 V1529 \nV1538 V1545 V1546 V1551 V1552 V1567 \nV1569 V1574 V1575 V1576 V1579 V1580 \nV1584 V1591 V1598 V1600 V1603 V1605 \nV1606 V1610 V1615 V1617 V1619 V1623 \nV1625 V1629 V1632 V1635 V1639 V1645 \nV1646 V1652 V1653 V1658 V1659 V1661 \nV1675 V1691 V1695 V1697 V1704 V1707 \nV1721 V1723 V1725 V1728 V1729 V1733 \nV1738 V1743 V1746 V1752 V1755 V1757 \nV1761 V1767 V1769 V1788 V1796 V1803 \nV1808 V1811 V1814 V1825 V1826 V1833 \nV1836 V1859 V1860 V1864 V1869 V1875 \nV1876 V1877 V1889 V1893 V1894 V1896 \nV1901 V1903 V1904 V1905 V1921 V1934 \nV1941 V1942 V1948 V1949 V1952 V1961 \nV1962 V1963 V1967 V1974 V1979 V1983 \nV1993 V1996 \n64: C64( V128 V129 ) C93( V186 V187 ) C103( V206 V207 ) C134( V268 V269 ) C174( V348 V349 ) \nC199( V398 V399 ) C207( V414 V415 ) C234( V468 V469 ) C274( V548 V549 ) C287( V574 V575 ) C408( V816 V817 ) \nC435( V870 V871 ) C497( V994 V995 ) C548( V1096 V1097 ) C587( V1174 V1175 ) C588( V1176 V1177 ) C596( V1192 V1193 ) \nC602( V1204 V1205 ) C657( V1314 V1315 ) C688( V1376 V1377 ) C721( V1442 V1443 ) C750( V1500 V1501 ) C764( V1528 V1529 ) \nC787( V1574 V1575 ) C826( V1652 V1653 ) C829( V1658 V1659 ) C864( V1728 V1729 ) C938( V1876 V1877 ) C952( V1904 V1905 ) \nC974( V1948 V1949 ) C981( V1962 V1963 ) C1059( V8 V1127 V1203 ) C1267( V40 V467 V834 ) C1452( V70 V297 V815 ) C1498( V78 V186 V475 ) \nC1771( V128 V1227 V1409 ) C1958( V164 V206 V494 ) C2229( V216 V271 V1521 ) C2634( V291 V1675 V1949 ) C2667( V297 V1174 V1896 ) C2841( V333 V1288 V1738 ) \nC2920( V349 V1600 V1729 ) C2955( V357 V753 V1695 ) C2956( V357 V834 V1796 ) C3023( V375 V1390 V1504 ) C3043( V380 V1477 V1996 ) C3081( V388 V1255 V1625 ) \nC3141( V402 V548 V1485 ) C3201( V416 V871 V1729 ) C3241( V430 V468 V1901 ) C3311( V446 V551 V1306 ) C3363( V461 V896 V1248 ) C3383( V468 V1803 V1979 ) \nC3967( V646 V995 V1769 ) C3972( V648 V1010 V1382 ) C4061( V687 V995 V1545 ) C4082( V697 V844 V1529 ) C4167( V730 V1387 V1661 ) C4332( V801 V811 V1031</w:t>
      </w:r>
    </w:p>
    <w:p>
      <w:pPr>
        <w:pStyle w:val="PreformattedText"/>
        <w:bidi w:val="0"/>
        <w:spacing w:before="0" w:after="0"/>
        <w:jc w:val="left"/>
        <w:rPr/>
      </w:pPr>
      <w:r>
        <w:rPr/>
        <w:t xml:space="preserve"> </w:t>
      </w:r>
      <w:r>
        <w:rPr/>
        <w:t>) \nC4462( V866 V1204 V1788 ) C4569( V922 V1431 V1746 ) C4874( V1133 V1483 V1860 ) C4999( V1239 V1338 V1635 ) C5050( V1291 V1409 V1579 ) "];39-&gt;63[label="378: V3 V8 V13 V15 V22 \nV40 V43 V53 V56 V69 V70 \nV74 V78 V80 V83 V89 V103 \nV127 V128 V129 V148 V163 V164 \nV177 V180 V186 V187 V191 V193 \nV206 V207 V213 V216 V231 V237 \nV248 V255 V268 V269 V271 V278 \nV291 V292 V294 V297 V300 V307 \nV311 V323 V331 V333 V336 V343 \nV348 V349 V350 V353 V357 V368 \nV372 V375 V380 V388 V395 V398 \nV399 V402 V408 V410 V413 V414 \nV415 V416 V426 V430 V433 V436 \nV441 V446 V456 V459 V461 V463 \nV467 V469 V470 V475 V479 V481 \nV483 V494 V505 V514 V516 V518 \nV529 V548 V549 V551 V556 V574 \nV575 V579 V586 V596 V603 V605 \nV613 V619 V621 V627 V637 V641 \nV646 V648 V650 V652 V655 V670 \nV685 V687 V697 V700 V703 V706 \nV712 V715 V717 V720 V727 V730 \nV740 V742 V753 V756 V780 V788 \nV790 V801 V805 V811 V815 V816 \nV817 V820 V830 V834 V842 V844 \nV850 V853 V855 V861 V866 V870 \nV871 V873 V876 V888 V893 V896 \nV901 V909 V913 V916 V919 V921 \nV922 V932 V943 V952 V956 V961 \nV965 V989 V994 V995 V1010 V1018 \nV1026 V1031 V1035 V1054 V1061 V1072 \nV1084 V1093 V1096 V1097 V1098 V1100 \nV1106 V1127 V1133 V1134 V1139 V1153 \nV1156 V1164 V1166 V1172 V1174 V1175 \nV1176 V1177 V1178 V1186 V1189 V1192 \nV1193 V1197 V1203 V1204 V1205 V1215 \nV1217 V1223 V1227 V1239 V1242 V1248 \nV1250 V1253 V1255 V1276 V1284 V1286 \nV1288 V1291 V1300 V1306 V1314 V1315 \nV1324 V1328 V1338 V1347 V1365 V1366 \nV1368 V1370 V1372 V1376 V1377 V1382 \nV1387 V1390 V1393 V1398 V1400 V1402 \nV1409 V1419 V1431 V1433 V1434 V1436 \nV1440 V1442 V1443 V1457 V1458 V1474 \nV1477 V1478 V1483 V1485 V1487 V1488 \nV1494 V1500 V1501 V1503 V1504 V1506 \nV1521 V1523 V1525 V1528 V1529 V1538 \nV1545 V1546 V1551 V1552 V1567 V1569 \nV1574 V1575 V1576 V1579 V1580 V1584 \nV1591 V1598 V1600 V1603 V1605 V1606 \nV1610 V1615 V1617 V1619 V1623 V1625 \nV1629 V1632 V1635 V1639 V1645 V1646 \nV1652 V1653 V1658 V1659 V1661 V1675 \nV1691 V1695 V1697 V1704 V1707 V1721 \nV1723 V1725 V1728 V1729 V1733 V1738 \nV1743 V1746 V1752 V1755 V1757 V1761 \nV1767 V1769 V1788 V1796 V1803 V1808 \nV1811 V1814 V1825 V1826 V1833 V1836 \nV1859 V1860 V1864 V1869 V1875 V1876 \nV1877 V1889 V1893 V1894 V1896 V1901 \nV1903 V1904 V1905 V1921 V1934 V1941 \nV1942 V1948 V1949 V1952 V1961 V1962 \nV1963 V1967 V1974 V1979 V1983 V1993 \nV1996 \n61: C64 ,C93 ,C103 ,C134 ,C174 ,\nC199 ,C207 ,C274 ,C287 ,C408 ,C435 ,\nC497 ,C548 ,C587 ,C588 ,C596 ,C602 ,\nC657 ,C688 ,C721 ,C750 ,C764 ,C787 ,\nC826 ,C829 ,C864 ,C938 ,C952 ,C974 ,\nC981 ,C1059 ,C1267 ,C1452 ,C1498 ,C1771 ,\nC1958 ,C2229 ,C2634 ,C2667 ,C2841 ,C2920 ,\nC2955 ,C2956 ,C3023 ,C3043 ,C3081 ,C3141 ,\nC3201 ,C3311 ,C3363 ,C3967 ,C3972 ,C4061 ,\nC4082 ,C4167 ,C4332 ,C4462 ,C4569 ,C4874 ,\nC4999 ,C5050 ,"];64[shape=box, label="id:64 level: 6\n718: V2 V3 V4 V5 V7 \nV11 V13 V17 V18 V31 V32 \nV33 V37 V38 V43 V47 V50 \nV53 V59 V61 V63 V66 V69 \nV70 V73 V78 V80 V84 V86 \nV89 V93 V95 V96 V97 V102 \nV105 V107 V111 V112 V115 V116 \nV127 V128 V129 V131 V132 V137 \nV140 V142 V146 V148 V149 V155 \nV157 V163 V164 V169 V173 V177 \nV180 V182 V183 V186 V189 V192 \nV193 V204 V205 V208 V210 V213 \nV217 V218 V220 V224 V225 V227 \nV228 V230 V231 V234 V235 V237 \nV238 V239 V242 V243 V245 V247 \nV255 V258 V259 V262 V265 V267 \nV268 V271 V272 V278 V283 V284 \nV286 V287 V290 V291 V292 V294 \nV296 V298 V306 V307 V309 V311 \nV318 V320 V321 V326 V327 V329 \nV330 V331 V332 V335 V339 V340 \nV347 V350 V353 V355 V357 V362 \nV364 V367 V371 V372 V380 V382 \nV383 V384 V387 V388 V389 V390 \nV393 V395 V396 V399 V402 V406 \nV413 V414 V416 V421 V423 V428 \nV430 V434 V436 V438 V440 V442 \nV444 V446 V451 V454 V459 V461 \nV463 V466 V469 V471 V472 V475 \nV476 V481 V484 V486 V493 V502 \nV507 V510 V512 V513 V515 V517 \nV518 V525 V527 V529 V538 V548 \nV549 V550 V552 V556 V561 V563 \nV565 V571 V573 V574 V575 V577 \nV580 V588 V591 V592 V594 V595 \nV596 V600 V603 V606 V608 V609 \nV611 V613 V615 V617 V619 V621 \nV623 V627 V639 V641 V642 V644 \nV652 V666 V667 V670 V674 V675 \nV680 V685 V694 V696 V697 V698 \nV700 V703 V706 V708 V712 V717 \nV720 V725 V727 V729 V730 V732 \nV733 V736 V738 V739 V740 V742 \nV745 V746 V753 V762 V764 V765 \nV768 V770 V773 V775 V776 V778 \nV780 V781 V782 V784 V786 V787 \nV788 V790 V793 V794 V797 V801 \nV805 V811 V814 V817 V819 V821 \nV822 V824 V827 V828 V829 V831 \nV833 V836 V840 V844 V846 V849 \nV850 V855 V865 V866 V870 V871 \nV872 V873 V879 V884 V887 V888 \nV893 V902 V904 V907 V909 V911 \nV913 V914 V919 V920 V926 V931 \nV932 V934 V941 V943 V951 V952 \nV954 V955 V956 V961 V963 V965 \nV966 V968 V969 V971 V976 V986 \nV989 V994 V996 V998 V1000 V1001 \nV1003 V1004 V1008 V1015 V1021 V1023 \nV1026 V1031 V1032 V1035 V1039 V1040 \nV1049 V1053 V1054 V1056 V1058 V1059 \nV1061 V1063 V1065 V1069 V1070 V1072 \nV1078 V1084 V1086 V1090 V1093 V1098 \nV1100 V1102 V1105 V1106 V1108 V1110 \nV1115 V1116 V1117 V1118 V1123 V1127 \nV1130 V1131 V1133 V1134 V1135 V1137 \nV1140 V1143 V1145 V1154 V1156 V1164 \nV1165 V1166 V1169 V1172 V1173 V1174 \nV1175 V1176 V1182 V1184 V1186 V1187 \nV1192 V1195 V1197 V1200 V1203 V1204 \nV1205 V1207 V1211 V1217 V1218 V1221 \nV1223 V1227 V1229 V1230 V1233 V1234 \nV1237 V1246 V1248 V1250 V1255 V1261 \nV1262 V1266 V1268 V1270 V1271 V1272 \nV1275 V1277 V1278 V1280 V1284 V1288 \nV1292 V1295 V1298 V1302 V1304 V1306 \nV1309 V1313 V1314 V1317 V1319 V1327 \nV1328 V1335 V1337 V1338 V1347 V1355 \nV1357 V1358 V1360 V1361 V1363 V1365 \nV1366 V1368 V1376 V1377 V1380 V1381 \nV1382 V1386 V1390 V1396 V1399 V1400 \nV1401 V1404 V1409 V1413 V1414 V1419 \nV1420 V1427 V1429 V1432 V1433 V1434 \nV1437 V1439 V1442 V1443 V1444 V1450 \nV1453 V1455 V1465 V1468 V1471 V1472 \nV1474 V1476 V1478 V1483 V1488 V1494 \nV1497 V1498 V1500 V1506 V1508 V1511 \nV1525 V1528 V1529 V1531 V1534 V1536 \nV1538 V1540 V1542 V1543 V1545 V1555 \nV1557 V1561 V1563 V1564 V1567 V1569 \nV1570 V1573 V1575 V1576 V1577 V1579 \nV1580 V1581 V1582 V1588 V1589 V1591 \nV1595 V1596 V1600 V1603 V1607 V1608 \nV1609 V1614 V1615 V1619 V1621 V1623 \nV1625 V1626 V1627 V1629 V1630 V1632 \nV1635 V1637 V1642 V1647 V1649 V1652 \nV1653 V1657 V1658 V1659 V1661 V1662 \nV1664 V1665 V1666 V1667 V1669 V1670 \nV1671 V1672 V1674 V1675 V1677 V1686 \nV1687 V1688 V1693 V1695 V1697 V1698 \nV1700 V1702 V1704 V1707 V1711 V1713 \nV1719 V1720 V1721 V1722 V1723 V1725 \nV1726 V1727 V1733 V1736 V1738 V1740 \nV1745 V1746 V1748 V1751 V1752 V1755 \nV1756 V1760 V1763 V1765 V1767 V1769 \nV1771 V1773 V1776 V1777 V1781 V1785 \nV1787 V1788 V1791 V1794 V1796 V1799 \nV1801 V1803 V1804 V1807 V1808 V1809 \nV1814 V1817 V1820 V1822 V1823 V1825 \nV1826 V1828 V1831 V1840 V1842 V1843 \nV1844 V1847 V1849 V1850 V1853 V1859 \nV1860 V1864 V1865 V1866 V1868 V1869 \nV1875 V1876 V1879 V1880 V1884 V1887 \nV1889 V1892 V1893 V1894 V1896 V1898 \nV1901 V1907 V1909 V1918 V1923 V1926 \nV1929 V1930 V1934 V1941 V1942 V1943 \nV1945 V1946 V1951 V1953 V1954 V1955 \nV1956 V1961 V1963 V1969 V1971 V1972 \nV1974 V1977 V1979 V1985 V1988 V1991 \nV1993 V1995 V1996 V1997 V1999 \n333: C1( V2 V3 ) C2( V4 V5 ) C16( V32 V33 ) C48( V96 V97 ) C64( V128 V129 ) \nC74( V148 V149 ) C91( V182 V183 ) C96( V192 V193 ) C102( V204 V205 ) C112( V224 V225 ) C115( V230 V231 ) \nC117( V234 V235 ) C119( V238 V239 ) C121( V242 V243 ) C129( V258 V259 ) C143( V286 V287 ) C145( V290 V291 ) \nC153( V306 V307 ) C160( V320 V321 ) C163( V326 V327 ) C165( V330 V331 ) C191( V382 V383 ) C194( V388 V389 ) \nC256( V512 V513 ) C274( V548 V549 ) C287( V574 V575 ) C297( V594 V595 ) C304( V608 V609 ) C333( V666 V667 ) \nC337( V674 V675 ) C348( V696 V697 ) C366( V732 V733 ) C369( V738 V739 ) C382( V764 V765 ) C390( V780 V781 ) \nC393( V786 V787 ) C414( V828 V829 ) C435( V870 V871 ) C436( V872 V873 ) C477( V954 V955 ) C484( V968 V969 ) \nC500( V1000 V1001 ) C529( V1058 V1059 ) C558( V1116 V1117 ) C565( V1130 V1131 ) C567( V1134 V1135 ) C582( V1164 V1165 ) \nC586( V1172 V1173 ) C587( V1174 V1175 ) C593( V1186 V1187 ) C602( V1204 V1205 ) C635( V1270 V1271 ) C680( V1360 V1361 ) \nC688( V1376 V1377 ) C690( V1380 V1381 ) C700( V1400 V1401 ) C716( V1432 V1433 ) C721( V1442 V1443 ) C764( V1528 V1529 ) \nC771( V1542 V1543 ) C788( V1576 V1577 ) C790( V1580 V1581 ) C794( V1588 V1589 ) C804( V1608 V1609 ) C807( V1614 V1615 ) \nC813( V1626 V1627 ) C826( V1652 V1653 ) C829( V1658 V1659 ) C832( V1664 V1665 ) C833( V1666 V1667 ) C835( V1670 V1671 ) \nC837( V1674 V1675 ) C843( V1686 V1687 ) C860( V1720 V1721 ) C861( V1722 V1723 ) C863( V1726 V1727 ) C888( V1776 V1777 ) \nC904( V1808 V1809 ) C911( V1822 V1823 ) C921( V1842 V1843 ) C932( V1864 V1865 ) C934( V1868 V1869 ) C946( V1892 V1893 ) \nC971( V1942 V1943 ) C977( V1954 V1955 ) C998( V1996 V1997 ) C1024( V3 V1434 V1570 ) C1025( V4 V80 V1596 ) C1028( V4 V773 V1211 ) \nC1036( V5 V486 V517 ) C1037( V5 V577 V1582 ) C1048( V7 V320 V768 ) C1074( V11 V205 V1859 ) C1075( V11 V286 V1686 ) C1076( V11 V340 V1619 ) \nC1092( V13 V642 V1704 ) C1241( V37 V47 V893 ) C1251( V37 V1528 V1738 ) C1284( V43 V362 V1555 ) C1285( V43 V382 V641 ) C1313( V47 V907 V1284 ) \nC1345( V53 V155 V1557 ) C1377( V59 V298 V416 ) C1378( V59 V428 V1070 ) C1379( V59 V438 V1084 ) C1380( V59 V575 V1769 ) C1396( V61 V1261 V1697 ) \nC1414( V63 V871 V1165 ) C1431( V66 V819 V1579 ) C1498( V78 V186 V475 ) C1512( V80 V454 V1347 ) C1515( V80 V1455 V1767 ) C1562( V89 V399 V451 ) \nC1567( V89 V1229 V1363 ) C1585( V93 V1154 V1820 ) C1605( V96 V773 V1328 ) C1606( V96 V805 V1366 ) C1611( V97 V163 V1771 ) C1621( V97 V1280 V1377 ) \nC1645( V102 V267 V1589 ) C1647( V102 V384 V1893 ) C1663( V105 V600 V1237 ) C1669( V105 V1543 V1760 ) C1673( V107 V163 V840 ) C1691( V111 V421 V486 ) \nC1762( V127 V142 V1627 ) C1771( V128 V1227 V1409 ) C1776( V129 V434 V652 ) C1785( V131 V271 V986 ) C1794( V132 V1134 V1896 ) C1833( V140 V239 V259 ) \nC1836( V140 V994 V1665 ) C1911( V155 V228 V1540 ) C1912( V155 V388 V1090 ) C1914( V155 V888 V902 ) C1947( V163 V224 V753 ) C1957( V163 V1090 V1596 ) \nC1985( V169 V237</w:t>
      </w:r>
    </w:p>
    <w:p>
      <w:pPr>
        <w:pStyle w:val="PreformattedText"/>
        <w:bidi w:val="0"/>
        <w:spacing w:before="0" w:after="0"/>
        <w:jc w:val="left"/>
        <w:rPr/>
      </w:pPr>
      <w:r>
        <w:rPr/>
        <w:t xml:space="preserve"> </w:t>
      </w:r>
      <w:r>
        <w:rPr/>
        <w:t>V888 ) C2007( V173 V698 V866 ) C2030( V177 V339 V414 ) C2031( V177 V380 V1972 ) C2032( V177 V1143 V1629 ) C2043( V180 V481 V786 ) \nC2074( V186 V1035 V1295 ) C2089( V189 V436 V588 ) C2094( V189 V1442 V1453 ) C2108( V192 V941 V998 ) C2119( V193 V904 V1698 ) C2122( V193 V1506 V1609 ) \nC2165( V205 V941 V1555 ) C2240( V217 V675 V1292 ) C2266( V220 V507 V1843 ) C2267( V220 V674 V1879 ) C2270( V220 V1653 V1670 ) C2287( V224 V1581 V1623 ) \nC2288( V225 V290 V1608 ) C2309( V228 V694 V1569 ) C2316( V230 V440 V1748 ) C2317( V230 V592 V1261 ) C2327( V231 V768 V1100 ) C2342( V234 V745 V764 ) \nC2351( V235 V738 V1117 ) C2364( V237 V1580 V1637 ) C2365( V237 V1665 V1820 ) C2372( V238 V770 V773 ) C2396( V242 V641 V1529 ) C2397( V242 V697 V833 ) \nC2403( V242 V1280 V1794 ) C2419( V245 V502 V1118 ) C2423( V245 V1032 V1465 ) C2482( V259 V335 V1609 ) C2486( V259 V1026 V1400 ) C2511( V265 V725 V1687 ) \nC2520( V267 V968 V1661 ) C2525( V268 V781 V1488 ) C2544( V272 V770 V1653 ) C2546( V272 V1134 V1831 ) C2590( V284 V667 V1794 ) C2608( V287 V1376 V1776 ) \nC2626( V290 V742 V1529 ) C2639( V292 V1078 V1564 ) C2640( V292 V1100 V1828 ) C2647( V294 V1117 V1347 ) C2661( V296 V1143 V1500 ) C2674( V298 V1817 V1842 ) \nC2713( V306 V1248 V1823 ) C2719( V307 V1453 V1892 ) C2770( V318 V641 V1414 ) C2772( V318 V680 V1893 ) C2802( V326 V603 V753 ) C2830( V332 V384 V1478 ) \nC2833( V332 V745 V1368 ) C2835( V332 V865 V1961 ) C2849( V335 V1280 V1497 ) C2868( V339 V1540 V1799 ) C2869( V339 V1763 V1807 ) C2874( V340 V976 V1675 ) \nC2906( V347 V680 V1262 ) C2955( V357 V753 V1695 ) C2962( V362 V416 V821 ) C2975( V364 V986 V1894 ) C2978( V364 V1569 V1843 ) C3035( V380 V396 V1954 ) \nC3040( V380 V955 V1261 ) C3056( V383 V529 V740 ) C3058( V383 V976 V1437 ) C3075( V387 V1175 V1270 ) C3081( V388 V1255 V1625 ) C3085( V389 V913 V1657 ) \nC3087( V389 V976 V1953 ) C3092( V390 V461 V1999 ) C3095( V390 V1134 V1361 ) C3097( V390 V1377 V1670 ) C3098( V390 V1674 V1771 ) C3143( V402 V850 V1465 ) \nC3160( V406 V1926 V1988 ) C3191( V414 V442 V827 ) C3233( V428 V1589 V1956 ) C3244( V430 V1292 V1573 ) C3245( V430 V1360 V1483 ) C3268( V436 V588 V1850 ) \nC3271( V436 V1564 V1659 ) C3309( V444 V1626 V1794 ) C3365( V461 V1674 V1702 ) C3395( V471 V574 V1794 ) C3409( V475 V698 V888 ) C3416( V476 V1059 V1123 ) \nC3469( V493 V667 V1570 ) C3528( V512 V1217 V1860 ) C3537( V513 V1777 V1796 ) C3542( V515 V588 V1409 ) C3544( V515 V1195 V1669 ) C3555( V517 V961 V1439 ) \nC3590( V529 V548 V955 ) C3676( V556 V1525 V1785 ) C3723( V571 V1184 V1649 ) C3729( V573 V865 V1898 ) C3742( V577 V595 V1506 ) C3757( V580 V1100 V1951 ) \nC3782( V588 V733 V1840 ) C3788( V591 V594 V1165 ) C3791( V591 V969 V1822 ) C3804( V595 V920 V1358 ) C3809( V595 V1434 V1773 ) C3825( V600 V1053 V1667 ) \nC3838( V603 V971 V1751 ) C3850( V606 V1115 V1360 ) C3865( V611 V627 V1266 ) C3872( V611 V1850 V1979 ) C3876( V613 V1134 V1237 ) C3881( V615 V819 V1745 ) \nC3895( V619 V1609 V1672 ) C3899( V621 V801 V1688 ) C3905( V623 V828 V833 ) C3924( V627 V1540 V1893 ) C3960( V642 V831 V871 ) C3964( V644 V1035 V1894 ) \nC4035( V674 V1727 V1951 ) C4081( V697 V814 V829 ) C4082( V697 V844 V1529 ) C4096( V700 V1130 V1934 ) C4117( V712 V1023 V1918 ) C4118( V712 V1200 V1630 ) \nC4131( V717 V1023 V1665 ) C4152( V725 V968 V1869 ) C4155( V725 V1569 V1600 ) C4166( V730 V1277 V1907 ) C4174( V732 V1072 V1588 ) C4178( V736 V963 V1930 ) \nC4190( V740 V998 V1508 ) C4208( V746 V1840 V1850 ) C4242( V764 V961 V1557 ) C4267( V775 V1070 V1561 ) C4272( V776 V1205 V1893 ) C4273( V776 V1366 V1955 ) \nC4294( V784 V797 V836 ) C4332( V801 V811 V1031 ) C4358( V814 V919 V1901 ) C4462( V866 V1204 V1788 ) C4474( V870 V1131 V1337 ) C4478( V871 V1116 V1713 ) \nC4509( V884 V1102 V1763 ) C4511( V884 V1338 V1687 ) C4524( V893 V926 V1662 ) C4538( V902 V909 V1386 ) C4539( V902 V1647 V1719 ) C4545( V907 V1131 V1545 ) \nC4563( V919 V1117 V1453 ) C4585( V932 V1072 V1887 ) C4612( V951 V989 V1901 ) C4622( V954 V1084 V1817 ) C4628( V955 V1381 V1557 ) C4644( V966 V1653 V1929 ) \nC4645( V968 V1377 V1894 ) C4673( V986 V1098 V1907 ) C4674( V986 V1100 V1465 ) C4691( V996 V1145 V1752 ) C4713( V1008 V1653 V1849 ) C4726( V1023 V1355 V1358 ) \nC4730( V1026 V1218 V1377 ) C4763( V1049 V1626 V1777 ) C4819( V1090 V1154 V1175 ) C4823( V1093 V1211 V1614 ) C4834( V1102 V1205 V1270 ) C4849( V1115 V1704 V1771 ) \nC4850( V1116 V1218 V1726 ) C4855( V1117 V1176 V1623 ) C4856( V1118 V1545 V1771 ) C4872( V1130 V1658 V1769 ) C4874( V1133 V1483 V1860 ) C4877( V1135 V1360 V1733 ) \nC4904( V1156 V1288 V1822 ) C4917( V1164 V1317 V1825 ) C4930( V1172 V1661 V1969 ) C4942( V1184 V1434 V1727 ) C4943( V1186 V1563 V1988 ) C4951( V1192 V1377 V1674 ) \nC4982( V1223 V1658 V1700 ) C5007( V1246 V1591 V1787 ) C5018( V1261 V1719 V1720 ) C5031( V1271 V1589 V1674 ) C5039( V1280 V1575 V1600 ) C5054( V1295 V1843 V1988 ) \nC5084( V1338 V1363 V1942 ) C5103( V1363 V1609 V1669 ) C5113( V1377 V1543 V1853 ) C5138( V1420 V1569 V1661 ) C5171( V1494 V1497 V1868 ) C5175( V1497 V1508 V1884 ) \nC5177( V1497 V1746 V1880 ) C5191( V1545 V1672 V1831 ) C5236( V1756 V1842 V1923 ) C5249( V1901 V1934 V1969 ) "];39-&gt;64[label="717: V2 V3 V4 V5 V7 \nV11 V13 V17 V18 V31 V32 \nV33 V37 V38 V43 V47 V50 \nV53 V59 V61 V63 V66 V69 \nV70 V73 V78 V80 V84 V86 \nV89 V93 V95 V96 V97 V102 \nV105 V107 V111 V112 V115 V116 \nV127 V128 V129 V131 V132 V137 \nV140 V142 V146 V148 V149 V155 \nV157 V163 V164 V169 V173 V177 \nV180 V182 V183 V186 V189 V192 \nV193 V204 V205 V208 V210 V213 \nV217 V218 V220 V224 V225 V227 \nV228 V230 V231 V234 V235 V237 \nV238 V239 V242 V243 V245 V247 \nV255 V258 V259 V262 V265 V267 \nV268 V271 V272 V278 V283 V284 \nV286 V287 V290 V291 V292 V294 \nV296 V298 V306 V307 V309 V311 \nV318 V320 V321 V326 V327 V329 \nV330 V331 V332 V335 V339 V340 \nV347 V350 V353 V355 V357 V362 \nV364 V367 V371 V372 V380 V382 \nV383 V384 V387 V388 V389 V390 \nV393 V395 V396 V399 V402 V406 \nV413 V414 V416 V421 V423 V428 \nV430 V434 V436 V438 V440 V442 \nV444 V446 V451 V454 V459 V461 \nV463 V466 V469 V471 V472 V475 \nV476 V481 V484 V486 V493 V502 \nV507 V510 V512 V513 V515 V517 \nV518 V525 V527 V529 V538 V548 \nV549 V550 V552 V556 V561 V563 \nV565 V571 V573 V574 V575 V577 \nV580 V588 V591 V592 V594 V595 \nV596 V600 V603 V606 V608 V609 \nV611 V613 V615 V617 V619 V621 \nV623 V627 V639 V641 V642 V644 \nV652 V666 V667 V670 V674 V675 \nV680 V685 V694 V696 V697 V698 \nV700 V703 V706 V708 V712 V717 \nV720 V725 V727 V729 V730 V732 \nV733 V736 V738 V739 V740 V742 \nV745 V746 V753 V762 V764 V765 \nV768 V770 V773 V775 V776 V778 \nV780 V781 V782 V784 V786 V787 \nV788 V790 V793 V794 V797 V801 \nV805 V811 V814 V817 V819 V821 \nV822 V824 V827 V828 V829 V831 \nV833 V836 V840 V844 V846 V849 \nV850 V855 V865 V866 V870 V871 \nV872 V873 V879 V884 V887 V888 \nV893 V902 V904 V907 V909 V911 \nV913 V914 V919 V920 V926 V931 \nV932 V934 V941 V943 V951 V952 \nV954 V955 V956 V961 V963 V965 \nV966 V968 V969 V971 V976 V986 \nV989 V994 V996 V998 V1000 V1001 \nV1003 V1004 V1008 V1015 V1021 V1023 \nV1026 V1031 V1032 V1035 V1039 V1040 \nV1049 V1053 V1054 V1056 V1058 V1059 \nV1061 V1063 V1065 V1069 V1070 V1072 \nV1078 V1084 V1086 V1090 V1093 V1098 \nV1100 V1102 V1105 V1106 V1108 V1110 \nV1115 V1116 V1117 V1118 V1123 V1127 \nV1130 V1131 V1133 V1134 V1135 V1137 \nV1140 V1143 V1145 V1154 V1156 V1164 \nV1165 V1166 V1169 V1172 V1173 V1174 \nV1175 V1176 V1182 V1184 V1186 V1187 \nV1192 V1195 V1197 V1200 V1203 V1204 \nV1205 V1207 V1211 V1217 V1218 V1221 \nV1223 V1227 V1229 V1230 V1233 V1234 \nV1237 V1246 V1248 V1250 V1255 V1261 \nV1262 V1266 V1268 V1270 V1271 V1272 \nV1275 V1277 V1278 V1280 V1284 V1288 \nV1292 V1295 V1298 V1302 V1304 V1306 \nV1309 V1313 V1314 V1317 V1319 V1327 \nV1328 V1335 V1337 V1338 V1347 V1355 \nV1357 V1358 V1360 V1361 V1363 V1365 \nV1366 V1368 V1376 V1377 V1380 V1381 \nV1382 V1386 V1390 V1396 V1399 V1400 \nV1401 V1404 V1409 V1413 V1414 V1419 \nV1420 V1427 V1429 V1432 V1433 V1434 \nV1437 V1439 V1442 V1443 V1444 V1450 \nV1453 V1455 V1465 V1468 V1471 V1472 \nV1474 V1476 V1478 V1483 V1488 V1494 \nV1497 V1498 V1500 V1506 V1508 V1511 \nV1525 V1528 V1529 V1531 V1534 V1536 \nV1538 V1540 V1542 V1543 V1545 V1555 \nV1557 V1561 V1563 V1564 V1567 V1569 \nV1570 V1573 V1575 V1576 V1577 V1579 \nV1580 V1581 V1582 V1588 V1589 V1591 \nV1595 V1596 V1600 V1603 V1607 V1608 \nV1614 V1615 V1619 V1621 V1623 V1625 \nV1626 V1627 V1629 V1630 V1632 V1635 \nV1637 V1642 V1647 V1649 V1652 V1653 \nV1657 V1658 V1659 V1661 V1662 V1664 \nV1665 V1666 V1667 V1669 V1670 V1671 \nV1672 V1674 V1675 V1677 V1686 V1687 \nV1688 V1693 V1695 V1697 V1698 V1700 \nV1702 V1704 V1707 V1711 V1713 V1719 \nV1720 V1721 V1722 V1723 V1725 V1726 \nV1727 V1733 V1736 V1738 V1740 V1745 \nV1746 V1748 V1751 V1752 V1755 V1756 \nV1760 V1763 V1765 V1767 V1769 V1771 \nV1773 V1776 V1777 V1781 V1785 V1787 \nV1788 V1791 V1794 V1796 V1799 V1801 \nV1803 V1804 V1807 V1808 V1809 V1814 \nV1817 V1820 V1822 V1823 V1825 V1826 \nV1828 V1831 V1840 V1842 V1843 V1844 \nV1847 V1849 V1850 V1853 V1859 V1860 \nV1864 V1865 V1866 V1868 V1869 V1875 \nV1876 V1879 V1880 V1884 V1887 V1889 \nV1892 V1893 V1894 V1896 V1898 V1901 \nV1907 V1909 V1918 V1923 V1926 V1929 \nV1930 V1934 V1941 V1942 V1943 V1945 \nV1946 V1951 V1953 V1954 V1955 V1956 \nV1961 V1963 V1969 V1971 V1972 V1974 \nV1977 V1979 V1985 V1988 V1991 V1993 \nV1995 V1996 V1997 V1999 \n328: C1 ,C2 ,C16 ,C48 ,C64 ,\nC74 ,C91 ,C96 ,C102 ,C112 ,C115 ,\nC117 ,C119 ,C121 ,C129 ,C143 ,C145 ,\nC153 ,C160 ,C163 ,C165 ,C191 ,C194 ,\nC256 ,C274 ,C287 ,C297 ,C304 ,C333 ,\nC337 ,C348 ,C366 ,C369 ,C382 ,C390 ,\nC393 ,C414 ,C435 ,C436 ,C477 ,C484 ,\nC500 ,C529 ,C558 ,C565 ,C567 ,C582 ,\nC586 ,C587 ,C593 ,C602 ,C635 ,C680 ,\nC688 ,C690 ,C700 ,C716 ,C721 ,C764 ,\nC771 ,C788 ,C790 ,C794 ,C807 ,C813 ,\nC826 ,C829 ,C832 ,C833 ,C835 ,C837 ,\nC843 ,C860 ,C861 ,C863 ,C888 ,C904 ,\nC911 ,C921 ,C932 ,C934 ,C946 ,C971 ,\nC977 ,C998 ,C1024 ,C1025 ,C1028 ,C1036 ,\nC1037 ,C1048 ,C1074 ,C1075 ,C1076 ,C1092 ,\nC1241 ,C1251 ,C1284 ,C1285 ,C1313</w:t>
      </w:r>
    </w:p>
    <w:p>
      <w:pPr>
        <w:pStyle w:val="PreformattedText"/>
        <w:bidi w:val="0"/>
        <w:spacing w:before="0" w:after="0"/>
        <w:jc w:val="left"/>
        <w:rPr/>
      </w:pPr>
      <w:r>
        <w:rPr/>
        <w:t xml:space="preserve"> </w:t>
      </w:r>
      <w:r>
        <w:rPr/>
        <w:t>,C1345 ,\nC1377 ,C1378 ,C1379 ,C1380 ,C1396 ,C1414 ,\nC1431 ,C1498 ,C1512 ,C1515 ,C1562 ,C1567 ,\nC1585 ,C1605 ,C1606 ,C1611 ,C1621 ,C1645 ,\nC1647 ,C1663 ,C1669 ,C1673 ,C1691 ,C1762 ,\nC1771 ,C1776 ,C1785 ,C1794 ,C1833 ,C1836 ,\nC1911 ,C1912 ,C1914 ,C1947 ,C1957 ,C1985 ,\nC2007 ,C2030 ,C2031 ,C2032 ,C2043 ,C2074 ,\nC2089 ,C2094 ,C2108 ,C2119 ,C2165 ,C2240 ,\nC2266 ,C2267 ,C2270 ,C2287 ,C2288 ,C2309 ,\nC2316 ,C2317 ,C2327 ,C2342 ,C2351 ,C2364 ,\nC2365 ,C2372 ,C2396 ,C2397 ,C2403 ,C2419 ,\nC2423 ,C2486 ,C2511 ,C2520 ,C2525 ,C2544 ,\nC2546 ,C2590 ,C2608 ,C2626 ,C2639 ,C2640 ,\nC2647 ,C2661 ,C2674 ,C2713 ,C2719 ,C2770 ,\nC2772 ,C2802 ,C2830 ,C2833 ,C2835 ,C2849 ,\nC2868 ,C2869 ,C2874 ,C2906 ,C2955 ,C2962 ,\nC2975 ,C2978 ,C3035 ,C3040 ,C3056 ,C3058 ,\nC3075 ,C3081 ,C3085 ,C3087 ,C3092 ,C3095 ,\nC3097 ,C3098 ,C3143 ,C3160 ,C3191 ,C3233 ,\nC3244 ,C3245 ,C3268 ,C3271 ,C3309 ,C3365 ,\nC3395 ,C3409 ,C3416 ,C3469 ,C3528 ,C3537 ,\nC3542 ,C3544 ,C3555 ,C3590 ,C3676 ,C3723 ,\nC3729 ,C3742 ,C3757 ,C3782 ,C3788 ,C3791 ,\nC3804 ,C3809 ,C3825 ,C3838 ,C3850 ,C3865 ,\nC3872 ,C3876 ,C3881 ,C3899 ,C3905 ,C3924 ,\nC3960 ,C3964 ,C4035 ,C4081 ,C4082 ,C4096 ,\nC4117 ,C4118 ,C4131 ,C4152 ,C4155 ,C4166 ,\nC4174 ,C4178 ,C4190 ,C4208 ,C4242 ,C4267 ,\nC4272 ,C4273 ,C4294 ,C4332 ,C4358 ,C4462 ,\nC4474 ,C4478 ,C4509 ,C4511 ,C4524 ,C4538 ,\nC4539 ,C4545 ,C4563 ,C4585 ,C4612 ,C4622 ,\nC4628 ,C4644 ,C4645 ,C4673 ,C4674 ,C4691 ,\nC4713 ,C4726 ,C4730 ,C4763 ,C4819 ,C4823 ,\nC4834 ,C4849 ,C4850 ,C4855 ,C4856 ,C4872 ,\nC4874 ,C4877 ,C4904 ,C4917 ,C4930 ,C4942 ,\nC4943 ,C4951 ,C4982 ,C5007 ,C5018 ,C5031 ,\nC5039 ,C5054 ,C5084 ,C5113 ,C5138 ,C5171 ,\nC5175 ,C5177 ,C5191 ,C5236 ,C5249 ,"];65[shape=box, label="id:65 level: 7\n11: V56 V227 V530 V1126 V1127 \nV1423 V1488 V1497 V1598 V1756 V1850 \n6: C563( V1126 V1127 ) C1365( V56 V1126 V1423 ) C2306( V227 V1126 V1497 ) C3600( V530 V1126 V1598 ) C4865( V1126 V1488 V1756 ) \nC4866( V1126 V1497 V1850 ) "];46-&gt;65[label="10: V56 V227 V530 V1127 V1423 \nV1488 V1497 V1598 V1756 V1850 \n0: "];66[shape=box, label="id:66 level: 7\n32: V112 V175 V218 V248 V307 \nV322 V332 V402 V514 V522 V530 \nV538 V595 V615 V646 V706 V828 \nV893 V969 V976 V1021 V1131 V1143 \nV1149 V1175 V1313 V1389 V1439 V1627 \nV1678 V1898 V1899 \n9: C949( V1898 V1899 ) C2020( V175 V1131 V1899 ) C2253( V218 V1678 V1899 ) C2435( V248 V969 V1899 ) C2716( V307 V522 V1899 ) \nC2788( V322 V1143 V1899 ) C2832( V332 V646 V1899 ) C3146( V402 V1149 V1899 ) C3540( V514 V1175 V1899 ) "];46-&gt;66[label="31: V112 V175 V218 V248 V307 \nV322 V332 V402 V514 V522 V530 \nV538 V595 V615 V646 V706 V828 \nV893 V969 V976 V1021 V1131 V1143 \nV1149 V1175 V1313 V1389 V1439 V1627 \nV1678 V1898 \n0: "];67[shape=box, label="id:67 level: 7\n75: V29 V54 V89 V99 V134 \nV149 V153 V157 V178 V202 V207 \nV216 V227 V242 V260 V269 V279 \nV336 V347 V382 V438 V530 V574 \nV595 V627 V638 V729 V745 V814 \nV829 V842 V861 V894 V898 V963 \nV965 V983 V989 V1084 V1139 V1153 \nV1192 V1199 V1223 V1227 V1262 V1272 \nV1286 V1288 V1301 V1386 V1440 V1500 \nV1513 V1534 V1557 V1561 V1584 V1603 \nV1608 V1621 V1626 V1708 V1713 V1726 \nV1743 V1828 V1868 V1869 V1871 V1889 \nV1901 V1914 V1930 V1999 \n6: C934( V1868 V1869 ) C1351( V54 V134 V963 ) C1801( V134 V202 V729 ) C1802( V134 V336 V1227 ) C1803( V134 V829 V1084 ) \nC1805( V134 V1584 V1726 ) "];46-&gt;67[label="74: V29 V54 V89 V99 V149 \nV153 V157 V178 V202 V207 V216 \nV227 V242 V260 V269 V279 V336 \nV347 V382 V438 V530 V574 V595 \nV627 V638 V729 V745 V814 V829 \nV842 V861 V894 V898 V963 V965 \nV983 V989 V1084 V1139 V1153 V1192 \nV1199 V1223 V1227 V1262 V1272 V1286 \nV1288 V1301 V1386 V1440 V1500 V1513 \nV1534 V1557 V1561 V1584 V1603 V1608 \nV1621 V1626 V1708 V1713 V1726 V1743 \nV1828 V1868 V1869 V1871 V1889 V1901 \nV1914 V1930 V1999 \n1: C934 ,"];68[shape=box, label="id:68 level: 7\n835: V1 V2 V4 V5 V7 \nV8 V9 V15 V16 V17 V18 \nV21 V22 V26 V27 V29 V30 \nV31 V32 V33 V34 V37 V38 \nV40 V43 V45 V47 V50 V54 \nV56 V59 V63 V66 V67 V70 \nV74 V78 V80 V83 V84 V89 \nV95 V96 V97 V100 V103 V107 \nV112 V115 V116 V119 V124 V126 \nV127 V128 V132 V137 V140 V142 \nV144 V146 V148 V149 V151 V153 \nV159 V163 V164 V169 V173 V175 \nV177 V178 V180 V183 V186 V187 \nV189 V191 V192 V193 V194 V202 \nV206 V208 V209 V210 V212 V216 \nV218 V219 V224 V225 V232 V235 \nV237 V238 V239 V242 V243 V247 \nV248 V252 V255 V256 V258 V261 \nV262 V265 V267 V268 V269 V271 \nV272 V274 V276 V278 V279 V283 \nV284 V286 V287 V288 V290 V291 \nV292 V294 V295 V296 V298 V300 \nV303 V305 V306 V307 V309 V312 \nV315 V317 V318 V321 V322 V326 \nV327 V329 V330 V331 V332 V333 \nV335 V336 V338 V339 V340 V344 \nV347 V348 V349 V353 V354 V357 \nV360 V364 V367 V371 V372 V377 \nV379 V382 V384 V386 V389 V390 \nV393 V396 V398 V399 V400 V408 \nV415 V416 V421 V424 V426 V428 \nV429 V430 V433 V435 V438 V442 \nV443 V444 V446 V449 V451 V454 \nV458 V459 V461 V466 V467 V470 \nV471 V475 V476 V479 V481 V483 \nV484 V486 V493 V496 V502 V507 \nV510 V512 V513 V514 V516 V517 \nV518 V522 V527 V529 V531 V533 \nV536 V538 V543 V548 V550 V556 \nV558 V562 V565 V569 V573 V574 \nV575 V577 V578 V579 V580 V583 \nV586 V588 V592 V593 V595 V599 \nV600 V603 V605 V606 V608 V611 \nV613 V617 V619 V621 V623 V625 \nV627 V633 V634 V637 V639 V641 \nV648 V650 V651 V652 V655 V656 \nV660 V663 V666 V667 V669 V672 \nV674 V678 V679 V685 V686 V687 \nV692 V695 V696 V697 V698 V699 \nV703 V705 V706 V708 V712 V720 \nV725 V727 V729 V730 V733 V736 \nV740 V741 V742 V744 V745 V746 \nV755 V756 V757 V764 V765 V768 \nV773 V775 V776 V777 V778 V780 \nV781 V782 V786 V787 V790 V793 \nV794 V797 V801 V805 V807 V808 \nV814 V815 V816 V819 V820 V821 \nV822 V824 V827 V829 V830 V831 \nV834 V835 V836 V840 V842 V844 \nV846 V849 V850 V853 V855 V858 \nV861 V863 V865 V866 V867 V870 \nV873 V875 V876 V884 V888 V890 \nV893 V894 V896 V898 V901 V902 \nV904 V911 V913 V914 V915 V919 \nV920 V921 V922 V926 V931 V932 \nV934 V935 V936 V939 V941 V943 \nV947 V951 V952 V954 V955 V956 \nV958 V961 V963 V965 V966 V968 \nV969 V976 V979 V983 V984 V996 \nV1000 V1001 V1003 V1008 V1010 V1012 \nV1015 V1018 V1023 V1026 V1027 V1032 \nV1033 V1034 V1035 V1040 V1043 V1046 \nV1047 V1049 V1051 V1052 V1053 V1056 \nV1058 V1059 V1061 V1069 V1070 V1072 \nV1074 V1078 V1080 V1082 V1084 V1086 \nV1093 V1097 V1098 V1102 V1105 V1106 \nV1107 V1110 V1115 V1116 V1118 V1120 \nV1124 V1127 V1130 V1133 V1137 V1139 \nV1140 V1141 V1142 V1143 V1149 V1156 \nV1163 V1164 V1165 V1172 V1173 V1174 \nV1178 V1179 V1182 V1184 V1186 V1189 \nV1190 V1193 V1194 V1195 V1197 V1200 \nV1203 V1205 V1209 V1211 V1215 V1217 \nV1221 V1223 V1224 V1227 V1230 V1233 \nV1234 V1235 V1237 V1239 V1242 V1246 \nV1253 V1254 V1255 V1260 V1261 V1262 \nV1265 V1266 V1268 V1270 V1271 V1272 \nV1273 V1276 V1277 V1278 V1284 V1286 \nV1288 V1291 V1295 V1297 V1298 V1300 \nV1301 V1304 V1306 V1313 V1314 V1319 \nV1320 V1323 V1324 V1326 V1328 V1332 \nV1335 V1336 V1337 V1342 V1343 V1348 \nV1355 V1357 V1358 V1361 V1363 V1365 \nV1367 V1368 V1370 V1372 V1376 V1380 \nV1381 V1386 V1387 V1389 V1390 V1393 \nV1396 V1398 V1399 V1401 V1402 V1404 \nV1406 V1409 V1413 V1414 V1419 V1420 \nV1423 V1424 V1429 V1431 V1432 V1433 \nV1437 V1438 V1439 V1440 V1442 V1443 \nV1445 V1449 V1453 V1457 V1458 V1461 \nV1465 V1467 V1468 V1471 V1472 V1473 \nV1474 V1477 V1478 V1482 V1485 V1487 \nV1488 V1489 V1497 V1498 V1500 V1501 \nV1503 V1504 V1505 V1508 V1510 V1511 \nV1512 V1514 V1523 V1525 V1528 V1529 \nV1531 V1533 V1535 V1536 V1538 V1542 \nV1543 V1551 V1552 V1555 V1561 V1563 \nV1564 V1567 V1568 V1569 V1570 V1574 \nV1577 V1579 V1580 V1581 V1582 V1586 \nV1589 V1591 V1595 V1596 V1598 V1599 \nV1600 V1603 V1604 V1605 V1606 V1608 \nV1610 V1613 V1615 V1617 V1619 V1623 \nV1625 V1627 V1629 V1630 V1632 V1635 \nV1637 V1639 V1642 V1644 V1645 V1646 \nV1649 V1655 V1657 V1658 V1659 V1661 \nV1662 V1665 V1666 V1667 V1669 V1672 \nV1675 V1676 V1677 V1678 V1684 V1687 \nV1688 V1691 V1693 V1697 V1698 V1700 \nV1707 V1708 V1715 V1717 V1719 V1720 \nV1721 V1722 V1724 V1725 V1728 V1729 \nV1731 V1733 V1736 V1738 V1743 V1746 \nV1747 V1748 V1751 V1752 V1756 V1757 \nV1758 V1761 V1765 V1767 V1769 V1771 \nV1773 V1776 V1777 V1781 V1787 V1788 \nV1791 V1792 V1796 V1801 V1804 V1807 \nV1809 V1811 V1812 V1814 V1817 V1819 \nV1820 V1822 V1823 V1826 V1831 V1833 \nV1839 V1840 V1843 V1844 V1845 V1847 \nV1849 V1850 V1853 V1854 V1855 V1857 \nV1860 V1864 V1865 V1867 V1869 V1871 \nV1872 V1875 V1876 V1877 V1879 V1881 \nV1884 V1887 V1889 V1890 V1892 V1894 \nV1896 V1900 V1901 V1902 V1903 V1904 \nV1905 V1907 V1910 V1912 V1914 V1918 \nV1921 V1923 V1926 V1929 V1935 V1941 \nV1942 V1943 V1946 V1948 V1949 V1950 \nV1951 V1952 V1954 V1956 V1961 V1962 \nV1963 V1967 V1971 V1972 V1976 V1977 \nV1983 V1985 V1987 V1988 V1990 V1995 \nV1997 V1999 \n526: C2( V4 V5 ) C4( V8 V9 ) C8( V16 V17 ) C13( V26 V27 ) C15( V30 V31 ) \nC16( V32 V33 ) C33( V66 V67 ) C48( V96 V97 ) C63( V126 V127 ) C74( V148 V149 ) C93( V186 V187 ) \nC96( V192 V193 ) C104( V208 V209 ) C109( V218 V219 ) C112( V224 V225 ) C119( V238 V239 ) C121( V242 V243 ) \nC134( V268 V269 ) C139( V278 V279 ) C143( V286 V287 ) C145( V290 V291 ) C147( V294 V295 ) C153( V306 V307 ) \nC163( V326 V327 ) C165( V330 V331 ) C166( V332 V333 ) C169( V338 V339 ) C174( V348 V349 ) C199( V398 V399 ) \nC214( V428 V429 ) C221( V442 V443 ) C229( V458 V459 ) C233( V466 V467 ) C235( V470 V471 ) C256( V512 V513 ) \nC258( V516 V517 ) C287( V574 V575 ) C289( V578 V579 ) C296( V592 V593 ) C325( V650 V651 ) C333( V666 V667 ) \nC339( V678 V679 ) C343( V686 V687 ) C348( V696 V697 ) C349( V698 V699 ) C370( V740 V741 ) C372( V744 V745 ) \nC378( V756 V757 ) C382( V764 V765 ) C388( V776 V777 ) C390( V780 V781 ) C393( V786 V787 ) C407( V814 V815 ) \nC410( V820 V821 ) C415( V830 V831 ) C417( V834 V835 ) C433( V866 V867 ) C457( V914 V915 ) C460( V920 V921 ) \nC467( V934 V935 ) C477( V954 V955 ) C484( V968 V969 ) C500( V1000 V1001 ) C513( V1026 V1027 ) C516( V1032 V1033 ) \nC517( V1034 V1035 ) C523( V1046 V1047 ) C526( V1052 V1053 ) C529( V1058 V1059 ) C553( V1106 V1107</w:t>
      </w:r>
    </w:p>
    <w:p>
      <w:pPr>
        <w:pStyle w:val="PreformattedText"/>
        <w:bidi w:val="0"/>
        <w:spacing w:before="0" w:after="0"/>
        <w:jc w:val="left"/>
        <w:rPr/>
      </w:pPr>
      <w:r>
        <w:rPr/>
        <w:t xml:space="preserve"> </w:t>
      </w:r>
      <w:r>
        <w:rPr/>
        <w:t>) C570( V1140 V1141 ) \nC571( V1142 V1143 ) C582( V1164 V1165 ) C586( V1172 V1173 ) C589( V1178 V1179 ) C597( V1194 V1195 ) C617( V1234 V1235 ) \nC627( V1254 V1255 ) C630( V1260 V1261 ) C635( V1270 V1271 ) C636( V1272 V1273 ) C638( V1276 V1277 ) C650( V1300 V1301 ) \nC668( V1336 V1337 ) C671( V1342 V1343 ) C690( V1380 V1381 ) C693( V1386 V1387 ) C699( V1398 V1399 ) C716( V1432 V1433 ) \nC719( V1438 V1439 ) C721( V1442 V1443 ) C736( V1472 V1473 ) C744( V1488 V1489 ) C750( V1500 V1501 ) C752( V1504 V1505 ) \nC755( V1510 V1511 ) C764( V1528 V1529 ) C771( V1542 V1543 ) C784( V1568 V1569 ) C790( V1580 V1581 ) C799( V1598 V1599 ) \nC802( V1604 V1605 ) C822( V1644 V1645 ) C829( V1658 V1659 ) C833( V1666 V1667 ) C838( V1676 V1677 ) C860( V1720 V1721 ) \nC862( V1724 V1725 ) C864( V1728 V1729 ) C873( V1746 V1747 ) C878( V1756 V1757 ) C888( V1776 V1777 ) C911( V1822 V1823 ) \nC922( V1844 V1845 ) C927( V1854 V1855 ) C932( V1864 V1865 ) C938( V1876 V1877 ) C950( V1900 V1901 ) C951( V1902 V1903 ) \nC952( V1904 V1905 ) C971( V1942 V1943 ) C974( V1948 V1949 ) C975( V1950 V1951 ) C981( V1962 V1963 ) C988( V1976 V1977 ) \nC1007( V1 V218 V888 ) C1012( V2 V194 V256 ) C1025( V4 V80 V1596 ) C1028( V4 V773 V1211 ) C1029( V4 V835 V1381 ) C1035( V5 V377 V592 ) \nC1036( V5 V486 V517 ) C1037( V5 V577 V1582 ) C1058( V8 V902 V1864 ) C1059( V8 V1127 V1203 ) C1067( V9 V1497 V1943 ) C1104( V16 V265 V915 ) \nC1106( V16 V451 V1867 ) C1136( V21 V934 V1876 ) C1137( V21 V1047 V1442 ) C1140( V22 V332 V915 ) C1163( V26 V209 V1186 ) C1165( V26 V656 V1184 ) \nC1185( V29 V300 V1051 ) C1186( V29 V400 V1298 ) C1196( V30 V1018 V1949 ) C1198( V30 V1217 V1884 ) C1203( V31 V239 V288 ) C1206( V31 V613 V1902 ) \nC1216( V33 V43 V820 ) C1220( V33 V686 V1831 ) C1225( V34 V317 V966 ) C1228( V34 V746 V926 ) C1241( V37 V47 V893 ) C1247( V37 V467 V1242 ) \nC1249( V37 V1078 V1080 ) C1251( V37 V1528 V1738 ) C1267( V40 V467 V834 ) C1270( V40 V1270 V1833 ) C1285( V43 V382 V641 ) C1289( V43 V1295 V1935 ) \nC1300( V45 V669 V934 ) C1358( V56 V100 V1645 ) C1361( V56 V522 V1365 ) C1364( V56 V1102 V1869 ) C1376( V59 V284 V1179 ) C1377( V59 V298 V416 ) \nC1378( V59 V428 V1070 ) C1379( V59 V438 V1084 ) C1380( V59 V575 V1769 ) C1413( V63 V633 V1467 ) C1431( V66 V819 V1579 ) C1432( V66 V1139 V1393 ) \nC1441( V67 V1106 V1819 ) C1456( V70 V936 V1951 ) C1457( V70 V976 V1215 ) C1458( V70 V1043 V1431 ) C1479( V74 V510 V512 ) C1480( V74 V951 V1721 ) \nC1498( V78 V186 V475 ) C1500( V78 V396 V1598 ) C1502( V78 V936 V947 ) C1524( V83 V127 V1254 ) C1527( V83 V633 V919 ) C1559( V89 V159 V666 ) \nC1561( V89 V327 V579 ) C1562( V89 V399 V451 ) C1565( V89 V548 V1012 ) C1605( V96 V773 V1328 ) C1607( V96 V1130 V1445 ) C1611( V97 V163 V1771 ) \nC1619( V97 V776 V1487 ) C1628( V100 V124 V536 ) C1632( V100 V386 V1625 ) C1634( V100 V1116 V1822 ) C1635( V100 V1197 V1642 ) C1673( V107 V163 V840 ) \nC1713( V115 V1156 V1239 ) C1718( V116 V360 V921 ) C1731( V119 V458 V1381 ) C1733( V119 V1672 V1904 ) C1762( V127 V142 V1627 ) C1771( V128 V1227 V1409 ) \nC1792( V132 V849 V1854 ) C1839( V140 V1194 V1845 ) C1841( V140 V1657 V1728 ) C1860( V144 V329 V793 ) C1861( V144 V348 V1015 ) C1863( V144 V593 V1458 ) \nC1865( V144 V814 V1867 ) C1866( V144 V920 V1788 ) C1871( V146 V586 V600 ) C1877( V148 V426 V1736 ) C1896( V151 V1855 V1876 ) C1901( V153 V303 V1370 ) \nC1905( V153 V685 V861 ) C1929( V159 V295 V651 ) C1935( V159 V1471 V1497 ) C1985( V169 V237 V888 ) C1988( V169 V1184 V1332 ) C1991( V169 V1336 V1477 ) \nC2007( V173 V698 V866 ) C2017( V175 V922 V1615 ) C2032( V177 V1143 V1629 ) C2036( V178 V209 V575 ) C2043( V180 V481 V786 ) C2045( V180 V1676 V1788 ) \nC2055( V183 V305 V573 ) C2074( V186 V1035 V1295 ) C2078( V187 V306 V1178 ) C2090( V189 V556 V984 ) C2094( V189 V1442 V1453 ) C2095( V189 V1505 V1657 ) \nC2113( V193 V516 V1115 ) C2118( V193 V778 V1387 ) C2119( V193 V904 V1698 ) C2120( V193 V931 V1715 ) C2125( V194 V822 V968 ) C2172( V206 V954 V1844 ) \nC2195( V209 V850 V1190 ) C2197( V209 V996 V1387 ) C2199( V210 V232 V1049 ) C2208( V212 V247 V507 ) C2210( V212 V639 V921 ) C2230( V216 V339 V603 ) \nC2232( V216 V778 V1449 ) C2255( V219 V360 V1570 ) C2260( V219 V1043 V1468 ) C2262( V219 V1693 V1990 ) C2287( V224 V1581 V1623 ) C2288( V225 V290 V1608 ) \nC2289( V225 V522 V1697 ) C2330( V232 V377 V1857 ) C2332( V232 V433 V932 ) C2364( V237 V1580 V1637 ) C2365( V237 V1665 V1820 ) C2371( V238 V757 V1372 ) \nC2396( V242 V641 V1529 ) C2402( V242 V1265 V1892 ) C2448( V252 V740 V1946 ) C2492( V261 V1015 V1605 ) C2495( V261 V1792 V1977 ) C2500( V262 V1297 V1423 ) \nC2510( V265 V578 V1276 ) C2511( V265 V725 V1687 ) C2520( V267 V968 V1661 ) C2525( V268 V781 V1488 ) C2538( V271 V486 V1552 ) C2554( V274 V1173 V1988 ) \nC2560( V276 V390 V1857 ) C2573( V279 V1505 V1747 ) C2601( V286 V1271 V1877 ) C2603( V287 V461 V625 ) C2608( V287 V1376 V1776 ) C2611( V288 V333 V1976 ) \nC2616( V288 V1398 V1437 ) C2622( V290 V333 V1776 ) C2626( V290 V742 V1529 ) C2633( V291 V1297 V1951 ) C2634( V291 V1675 V1949 ) C2639( V292 V1078 V1564 ) \nC2661( V296 V1143 V1500 ) C2662( V296 V1757 V1769 ) C2669( V298 V349 V1488 ) C2673( V298 V884 V1398 ) C2679( V300 V466 V1437 ) C2686( V300 V1301 V1332 ) \nC2696( V303 V507 V692 ) C2701( V305 V619 V1413 ) C2712( V306 V1130 V1254 ) C2719( V307 V1453 V1892 ) C2726( V309 V348 V1059 ) C2729( V309 V958 V1912 ) \nC2731( V309 V1361 V1731 ) C2741( V312 V449 V1194 ) C2745( V312 V1265 V1904 ) C2756( V315 V936 V1659 ) C2757( V315 V1510 V1707 ) C2769( V318 V577 V687 ) \nC2770( V318 V641 V1414 ) C2771( V318 V656 V807 ) C2783( V321 V1437 V1458 ) C2801( V326 V408 V914 ) C2804( V326 V984 V1035 ) C2819( V330 V333 V1935 ) \nC2822( V331 V599 V1217 ) C2830( V332 V384 V1478 ) C2833( V332 V745 V1368 ) C2835( V332 V865 V1961 ) C2839( V333 V725 V777 ) C2841( V333 V1288 V1738 ) \nC2843( V333 V1579 V1751 ) C2847( V335 V894 V966 ) C2853( V336 V776 V1000 ) C2854( V336 V1284 V1758 ) C2874( V340 V976 V1675 ) C2896( V344 V958 V1186 ) \nC2897( V344 V1026 V1342 ) C2898( V344 V1141 V1976 ) C2907( V347 V914 V1904 ) C2908( V347 V935 V1270 ) C2920( V349 V1600 V1729 ) C2942( V354 V1304 V1747 ) \nC2956( V357 V834 V1796 ) C2978( V364 V1569 V1843 ) C2987( V367 V435 V1879 ) C3014( V372 V1260 V1865 ) C3028( V377 V1272 V1278 ) C3050( V382 V600 V1324 ) \nC3062( V384 V458 V996 ) C3065( V384 V678 V1297 ) C3071( V386 V669 V1080 ) C3083( V389 V663 V939 ) C3085( V389 V913 V1657 ) C3092( V390 V461 V1999 ) \nC3117( V396 V773 V1950 ) C3130( V398 V983 V1348 ) C3134( V400 V426 V1845 ) C3198( V416 V517 V834 ) C3223( V426 V755 V1637 ) C3228( V428 V459 V1905 ) \nC3232( V428 V1482 V1743 ) C3233( V428 V1589 V1956 ) C3235( V429 V446 V1666 ) C3236( V429 V507 V599 ) C3239( V429 V1420 V1876 ) C3261( V435 V531 V1381 ) \nC3263( V435 V777 V1918 ) C3264( V435 V782 V1658 ) C3267( V435 V1847 V1884 ) C3292( V442 V699 V765 ) C3295( V442 V1049 V1051 ) C3305( V444 V1141 V1707 ) \nC3334( V451 V901 V1855 ) C3336( V451 V1370 V1855 ) C3356( V458 V1358 V1659 ) C3364( V461 V1443 V1881 ) C3393( V470 V1380 V1840 ) C3409( V475 V698 V888 ) \nC3413( V476 V663 V1018 ) C3422( V479 V502 V1223 ) C3427( V481 V599 V926 ) C3433( V483 V814 V1326 ) C3434( V483 V834 V941 ) C3439( V484 V831 V1046 ) \nC3468( V493 V583 V686 ) C3469( V493 V667 V1570 ) C3470( V493 V780 V921 ) C3514( V507 V1058 V1811 ) C3522( V510 V687 V955 ) C3528( V512 V1217 V1860 ) \nC3536( V513 V1604 V1613 ) C3537( V513 V1777 V1796 ) C3548( V516 V1051 V1788 ) C3555( V517 V961 V1439 ) C3559( V518 V1194 V1542 ) C3590( V529 V548 V955 ) \nC3607( V533 V915 V1193 ) C3612( V536 V588 V902 ) C3613( V536 V634 V1918 ) C3614( V536 V1265 V1433 ) C3651( V550 V692 V1059 ) C3652( V550 V958 V1471 ) \nC3681( V558 V1661 V1943 ) C3682( V558 V1677 V1728 ) C3693( V562 V1130 V1542 ) C3703( V565 V1124 V1233 ) C3731( V574 V634 V1489 ) C3752( V579 V1115 V1413 ) \nC3765( V583 V1003 V1910 ) C3766( V583 V1367 V1503 ) C3775( V586 V1396 V1820 ) C3782( V588 V733 V1840 ) C3797( V593 V674 V1876 ) C3800( V593 V1877 V1900 ) \nC3804( V595 V920 V1358 ) C3824( V600 V729 V1872 ) C3825( V600 V1053 V1667 ) C3837( V603 V901 V1047 ) C3855( V608 V808 V1610 ) C3865( V611 V627 V1266 ) \nC3869( V611 V1324 V1725 ) C3888( V617 V1053 V1124 ) C3899( V621 V801 V1688 ) C3901( V621 V1140 V1324 ) C3908( V623 V1323 V1666 ) C3919( V627 V695 V815 ) \nC3920( V627 V776 V1142 ) C3936( V633 V853 V1051 ) C3943( V637 V808 V1961 ) C3951( V639 V756 V1817 ) C3970( V648 V849 V1901 ) C3982( V650 V861 V1956 ) \nC3985( V650 V1465 V1724 ) C3996( V655 V893 V1032 ) C4010( V663 V727 V1323 ) C4031( V674 V1093 V1291 ) C4032( V674 V1194 V1983 ) C4042( V679 V1326 V1963 ) \nC4056( V686 V1008 V1508 ) C4059( V686 V1855 V1881 ) C4062( V687 V1746 V1807 ) C4070( V692 V1242 V1722 ) C4079( V696 V1034 V1286 ) C4081( V697 V814 V829 ) \nC4082( V697 V844 V1529 ) C4101( V703 V939 V1971 ) C4102( V703 V1052 V1266 ) C4117( V712 V1023 V1918 ) C4118( V712 V1200 V1630 ) C4152( V725 V968 V1869 ) \nC4154( V725 V1533 V1613 ) C4155( V725 V1569 V1600 ) C4166( V730 V1277 V1907 ) C4167( V730 V1387 V1661 ) C4180( V736 V1393 V1923 ) C4202( V744 V1074 V1276 ) \nC4206( V746 V1047 V1781 ) C4208( V746 V1840 V1850 ) C4267( V775 V1070 V1561 ) C4275( V777 V1314 V1902 ) C4282( V780 V866 V1613 ) C4288( V782 V1867 V1879 ) \nC4301( V786 V844 V1209 ) C4306( V787 V1595 V1599 ) C4313( V793 V858 V1864 ) C4344( V807 V1336 V1871 ) C4358( V814 V919 V1901 ) C4366( V819 V1124 V1900 ) \nC4367( V819 V1141 V1645 ) C4421( V842 V947 V1751 ) C4424( V842 V1270 V1850 ) C4440( V850 V1367 V1498 ) C4455( V861 V1273 V1678 ) C4463( V867 V915 V1082 ) \nC4485( V873 V1538 V1731 ) C4491( V875 V956 V1872 ) C4492( V875 V961 V1615 ) C4496( V876 V984 V1358 ) C4522( V888 V1445 V1474 ) C4524( V893 V926 V1662 ) \nC4530( V896 V926 V1443 ) C4537( V901 V984 V1579 ) C4541( V904 V1432 V1676 ) C4552( V913 V1032 V1239 ) C4566( V921 V1239 V1512 ) C4569( V922 V1431 V1746 ) \nC4585( V932 V1072 V1887 ) C4616( V952 V1190 V1717 ) C4622( V954 V1084 V1817 ) C4626( V955 V1193 V1833 ) C4630( V958 V1080 V1141</w:t>
      </w:r>
    </w:p>
    <w:p>
      <w:pPr>
        <w:pStyle w:val="PreformattedText"/>
        <w:bidi w:val="0"/>
        <w:spacing w:before="0" w:after="0"/>
        <w:jc w:val="left"/>
        <w:rPr/>
      </w:pPr>
      <w:r>
        <w:rPr/>
        <w:t xml:space="preserve"> </w:t>
      </w:r>
      <w:r>
        <w:rPr/>
        <w:t>) C4631( V958 V1314 V1941 ) \nC4640( V965 V979 V1635 ) C4643( V966 V1194 V1765 ) C4651( V976 V1717 V1724 ) C4656( V979 V1600 V1951 ) C4657( V979 V1758 V1963 ) C4706( V1003 V1301 V1871 ) \nC4726( V1023 V1355 V1358 ) C4731( V1026 V1657 V1990 ) C4732( V1026 V1729 V1907 ) C4733( V1027 V1393 V1564 ) C4734( V1027 V1445 V1843 ) C4742( V1033 V1608 V1773 ) \nC4745( V1034 V1413 V1649 ) C4778( V1058 V1086 V1729 ) C4790( V1069 V1082 V1133 ) C4802( V1078 V1914 V1967 ) C4834( V1102 V1205 V1270 ) C4863( V1124 V1230 V1901 ) \nC4864( V1124 V1337 V1453 ) C4872( V1130 V1658 V1769 ) C4882( V1137 V1514 V1684 ) C4904( V1156 V1288 V1822 ) C4915( V1163 V1393 V1748 ) C4939( V1182 V1570 V1605 ) \nC4941( V1184 V1326 V1429 ) C4943( V1186 V1563 V1988 ) C4957( V1195 V1523 V1843 ) C4966( V1203 V1505 V1580 ) C4982( V1223 V1658 V1700 ) C4992( V1235 V1485 V1535 ) \nC4993( V1235 V1531 V1552 ) C5007( V1246 V1591 V1787 ) C5010( V1253 V1420 V1867 ) C5018( V1261 V1719 V1720 ) C5035( V1276 V1335 V1910 ) C5041( V1284 V1300 V1672 ) \nC5047( V1288 V1332 V1961 ) C5050( V1291 V1409 V1579 ) C5054( V1295 V1843 V1988 ) C5101( V1357 V1386 V1684 ) C5102( V1358 V1757 V1876 ) C5138( V1420 V1569 V1661 ) \nC5147( V1432 V1857 V1871 ) C5155( V1449 V1617 V1765 ) C5161( V1465 V1659 V1935 ) C5175( V1497 V1508 V1884 ) C5190( V1531 V1642 V1747 ) C5196( V1552 V1902 V1962 ) \nC5210( V1605 V1811 V1977 ) C5213( V1615 V1644 V1801 ) C5225( V1676 V1733 V1860 ) C5233( V1747 V1918 V1999 ) C5240( V1777 V1872 V1976 ) "];47-&gt;68[label="834: V1 V2 V4 V5 V7 \nV8 V9 V15 V16 V17 V18 \nV21 V22 V26 V27 V29 V30 \nV31 V32 V33 V34 V37 V38 \nV40 V43 V45 V47 V50 V54 \nV56 V59 V63 V66 V67 V70 \nV74 V78 V80 V83 V84 V89 \nV95 V96 V97 V100 V103 V107 \nV112 V115 V116 V119 V124 V126 \nV127 V128 V132 V137 V140 V142 \nV146 V148 V149 V151 V153 V159 \nV163 V164 V169 V173 V175 V177 \nV178 V180 V183 V186 V187 V189 \nV191 V192 V193 V194 V202 V206 \nV208 V209 V210 V212 V216 V218 \nV219 V224 V225 V232 V235 V237 \nV238 V239 V242 V243 V247 V248 \nV252 V255 V256 V258 V261 V262 \nV265 V267 V268 V269 V271 V272 \nV274 V276 V278 V279 V283 V284 \nV286 V287 V288 V290 V291 V292 \nV294 V295 V296 V298 V300 V303 \nV305 V306 V307 V309 V312 V315 \nV317 V318 V321 V322 V326 V327 \nV329 V330 V331 V332 V333 V335 \nV336 V338 V339 V340 V344 V347 \nV348 V349 V353 V354 V357 V360 \nV364 V367 V371 V372 V377 V379 \nV382 V384 V386 V389 V390 V393 \nV396 V398 V399 V400 V408 V415 \nV416 V421 V424 V426 V428 V429 \nV430 V433 V435 V438 V442 V443 \nV444 V446 V449 V451 V454 V458 \nV459 V461 V466 V467 V470 V471 \nV475 V476 V479 V481 V483 V484 \nV486 V493 V496 V502 V507 V510 \nV512 V513 V514 V516 V517 V518 \nV522 V527 V529 V531 V533 V536 \nV538 V543 V548 V550 V556 V558 \nV562 V565 V569 V573 V574 V575 \nV577 V578 V579 V580 V583 V586 \nV588 V592 V593 V595 V599 V600 \nV603 V605 V606 V608 V611 V613 \nV617 V619 V621 V623 V625 V627 \nV633 V634 V637 V639 V641 V648 \nV650 V651 V652 V655 V656 V660 \nV663 V666 V667 V669 V672 V674 \nV678 V679 V685 V686 V687 V692 \nV695 V696 V697 V698 V699 V703 \nV705 V706 V708 V712 V720 V725 \nV727 V729 V730 V733 V736 V740 \nV741 V742 V744 V745 V746 V755 \nV756 V757 V764 V765 V768 V773 \nV775 V776 V777 V778 V780 V781 \nV782 V786 V787 V790 V793 V794 \nV797 V801 V805 V807 V808 V814 \nV815 V816 V819 V820 V821 V822 \nV824 V827 V829 V830 V831 V834 \nV835 V836 V840 V842 V844 V846 \nV849 V850 V853 V855 V858 V861 \nV863 V865 V866 V867 V870 V873 \nV875 V876 V884 V888 V890 V893 \nV894 V896 V898 V901 V902 V904 \nV911 V913 V914 V915 V919 V920 \nV921 V922 V926 V931 V932 V934 \nV935 V936 V939 V941 V943 V947 \nV951 V952 V954 V955 V956 V958 \nV961 V963 V965 V966 V968 V969 \nV976 V979 V983 V984 V996 V1000 \nV1001 V1003 V1008 V1010 V1012 V1015 \nV1018 V1023 V1026 V1027 V1032 V1033 \nV1034 V1035 V1040 V1043 V1046 V1047 \nV1049 V1051 V1052 V1053 V1056 V1058 \nV1059 V1061 V1069 V1070 V1072 V1074 \nV1078 V1080 V1082 V1084 V1086 V1093 \nV1097 V1098 V1102 V1105 V1106 V1107 \nV1110 V1115 V1116 V1118 V1120 V1124 \nV1127 V1130 V1133 V1137 V1139 V1140 \nV1141 V1142 V1143 V1149 V1156 V1163 \nV1164 V1165 V1172 V1173 V1174 V1178 \nV1179 V1182 V1184 V1186 V1189 V1190 \nV1193 V1194 V1195 V1197 V1200 V1203 \nV1205 V1209 V1211 V1215 V1217 V1221 \nV1223 V1224 V1227 V1230 V1233 V1234 \nV1235 V1237 V1239 V1242 V1246 V1253 \nV1254 V1255 V1260 V1261 V1262 V1265 \nV1266 V1268 V1270 V1271 V1272 V1273 \nV1276 V1277 V1278 V1284 V1286 V1288 \nV1291 V1295 V1297 V1298 V1300 V1301 \nV1304 V1306 V1313 V1314 V1319 V1320 \nV1323 V1324 V1326 V1328 V1332 V1335 \nV1336 V1337 V1342 V1343 V1348 V1355 \nV1357 V1358 V1361 V1363 V1365 V1367 \nV1368 V1370 V1372 V1376 V1380 V1381 \nV1386 V1387 V1389 V1390 V1393 V1396 \nV1398 V1399 V1401 V1402 V1404 V1406 \nV1409 V1413 V1414 V1419 V1420 V1423 \nV1424 V1429 V1431 V1432 V1433 V1437 \nV1438 V1439 V1440 V1442 V1443 V1445 \nV1449 V1453 V1457 V1458 V1461 V1465 \nV1467 V1468 V1471 V1472 V1473 V1474 \nV1477 V1478 V1482 V1485 V1487 V1488 \nV1489 V1497 V1498 V1500 V1501 V1503 \nV1504 V1505 V1508 V1510 V1511 V1512 \nV1514 V1523 V1525 V1528 V1529 V1531 \nV1533 V1535 V1536 V1538 V1542 V1543 \nV1551 V1552 V1555 V1561 V1563 V1564 \nV1567 V1568 V1569 V1570 V1574 V1577 \nV1579 V1580 V1581 V1582 V1586 V1589 \nV1591 V1595 V1596 V1598 V1599 V1600 \nV1603 V1604 V1605 V1606 V1608 V1610 \nV1613 V1615 V1617 V1619 V1623 V1625 \nV1627 V1629 V1630 V1632 V1635 V1637 \nV1639 V1642 V1644 V1645 V1646 V1649 \nV1655 V1657 V1658 V1659 V1661 V1662 \nV1665 V1666 V1667 V1669 V1672 V1675 \nV1676 V1677 V1678 V1684 V1687 V1688 \nV1691 V1693 V1697 V1698 V1700 V1707 \nV1708 V1715 V1717 V1719 V1720 V1721 \nV1722 V1724 V1725 V1728 V1729 V1731 \nV1733 V1736 V1738 V1743 V1746 V1747 \nV1748 V1751 V1752 V1756 V1757 V1758 \nV1761 V1765 V1767 V1769 V1771 V1773 \nV1776 V1777 V1781 V1787 V1788 V1791 \nV1792 V1796 V1801 V1804 V1807 V1809 \nV1811 V1812 V1814 V1817 V1819 V1820 \nV1822 V1823 V1826 V1831 V1833 V1839 \nV1840 V1843 V1844 V1845 V1847 V1849 \nV1850 V1853 V1854 V1855 V1857 V1860 \nV1864 V1865 V1867 V1869 V1871 V1872 \nV1875 V1876 V1877 V1879 V1881 V1884 \nV1887 V1889 V1890 V1892 V1894 V1896 \nV1900 V1901 V1902 V1903 V1904 V1905 \nV1907 V1910 V1912 V1914 V1918 V1921 \nV1923 V1926 V1929 V1935 V1941 V1942 \nV1943 V1946 V1948 V1949 V1950 V1951 \nV1952 V1954 V1956 V1961 V1962 V1963 \nV1967 V1971 V1972 V1976 V1977 V1983 \nV1985 V1987 V1988 V1990 V1995 V1997 \nV1999 \n521: C2 ,C4 ,C8 ,C13 ,C15 ,\nC16 ,C33 ,C48 ,C63 ,C74 ,C93 ,\nC96 ,C104 ,C109 ,C112 ,C119 ,C121 ,\nC134 ,C139 ,C143 ,C145 ,C147 ,C153 ,\nC163 ,C165 ,C166 ,C169 ,C174 ,C199 ,\nC214 ,C221 ,C229 ,C233 ,C235 ,C256 ,\nC258 ,C287 ,C289 ,C296 ,C325 ,C333 ,\nC339 ,C343 ,C348 ,C349 ,C370 ,C372 ,\nC378 ,C382 ,C388 ,C390 ,C393 ,C407 ,\nC410 ,C415 ,C417 ,C433 ,C457 ,C460 ,\nC467 ,C477 ,C484 ,C500 ,C513 ,C516 ,\nC517 ,C523 ,C526 ,C529 ,C553 ,C570 ,\nC571 ,C582 ,C586 ,C589 ,C597 ,C617 ,\nC627 ,C630 ,C635 ,C636 ,C638 ,C650 ,\nC668 ,C671 ,C690 ,C693 ,C699 ,C716 ,\nC719 ,C721 ,C736 ,C744 ,C750 ,C752 ,\nC755 ,C764 ,C771 ,C784 ,C790 ,C799 ,\nC802 ,C822 ,C829 ,C833 ,C838 ,C860 ,\nC862 ,C864 ,C873 ,C878 ,C888 ,C911 ,\nC922 ,C927 ,C932 ,C938 ,C950 ,C951 ,\nC952 ,C971 ,C974 ,C975 ,C981 ,C988 ,\nC1007 ,C1012 ,C1025 ,C1028 ,C1029 ,C1035 ,\nC1036 ,C1037 ,C1058 ,C1059 ,C1067 ,C1104 ,\nC1106 ,C1136 ,C1137 ,C1140 ,C1163 ,C1165 ,\nC1185 ,C1186 ,C1196 ,C1198 ,C1203 ,C1206 ,\nC1216 ,C1220 ,C1225 ,C1228 ,C1241 ,C1247 ,\nC1249 ,C1251 ,C1267 ,C1270 ,C1285 ,C1289 ,\nC1300 ,C1358 ,C1361 ,C1364 ,C1376 ,C1377 ,\nC1378 ,C1379 ,C1380 ,C1413 ,C1431 ,C1432 ,\nC1441 ,C1456 ,C1457 ,C1458 ,C1479 ,C1480 ,\nC1498 ,C1500 ,C1502 ,C1524 ,C1527 ,C1559 ,\nC1561 ,C1562 ,C1565 ,C1605 ,C1607 ,C1611 ,\nC1619 ,C1628 ,C1632 ,C1634 ,C1635 ,C1673 ,\nC1713 ,C1718 ,C1731 ,C1733 ,C1762 ,C1771 ,\nC1792 ,C1839 ,C1841 ,C1871 ,C1877 ,C1896 ,\nC1901 ,C1905 ,C1929 ,C1935 ,C1985 ,C1988 ,\nC1991 ,C2007 ,C2017 ,C2032 ,C2036 ,C2043 ,\nC2045 ,C2055 ,C2074 ,C2078 ,C2090 ,C2094 ,\nC2095 ,C2113 ,C2118 ,C2119 ,C2120 ,C2125 ,\nC2172 ,C2195 ,C2197 ,C2199 ,C2208 ,C2210 ,\nC2230 ,C2232 ,C2255 ,C2260 ,C2262 ,C2287 ,\nC2288 ,C2289 ,C2330 ,C2332 ,C2364 ,C2365 ,\nC2371 ,C2396 ,C2402 ,C2448 ,C2492 ,C2495 ,\nC2500 ,C2510 ,C2511 ,C2520 ,C2525 ,C2538 ,\nC2554 ,C2560 ,C2573 ,C2601 ,C2603 ,C2608 ,\nC2611 ,C2616 ,C2622 ,C2626 ,C2633 ,C2634 ,\nC2639 ,C2661 ,C2662 ,C2669 ,C2673 ,C2679 ,\nC2686 ,C2696 ,C2701 ,C2712 ,C2719 ,C2726 ,\nC2729 ,C2731 ,C2741 ,C2745 ,C2756 ,C2757 ,\nC2769 ,C2770 ,C2771 ,C2783 ,C2801 ,C2804 ,\nC2819 ,C2822 ,C2830 ,C2833 ,C2835 ,C2839 ,\nC2841 ,C2843 ,C2847 ,C2853 ,C2854 ,C2874 ,\nC2896 ,C2897 ,C2898 ,C2907 ,C2908 ,C2920 ,\nC2942 ,C2956 ,C2978 ,C2987 ,C3014 ,C3028 ,\nC3050 ,C3062 ,C3065 ,C3071 ,C3083 ,C3085 ,\nC3092 ,C3117 ,C3130 ,C3134 ,C3198 ,C3223 ,\nC3228 ,C3232 ,C3233 ,C3235 ,C3236 ,C3239 ,\nC3261 ,C3263 ,C3264 ,C3267 ,C3292 ,C3295 ,\nC3305 ,C3334 ,C3336 ,C3356 ,C3364 ,C3393 ,\nC3409 ,C3413 ,C3422 ,C3427 ,C3433 ,C3434 ,\nC3439 ,C3468 ,C3469 ,C3470 ,C3514 ,C3522 ,\nC3528 ,C3536 ,C3537 ,C3548 ,C3555 ,C3559 ,\nC3590 ,C3607 ,C3612 ,C3613 ,C3614 ,C3651 ,\nC3652 ,C3681 ,C3682 ,C3693 ,C3703 ,C3731 ,\nC3752 ,C3765 ,C3766 ,C3775 ,C3782 ,C3797 ,\nC3800 ,C3804 ,C3824 ,C3825 ,C3837 ,C3855 ,\nC3865 ,C3869 ,C3888 ,C3899 ,C3901 ,C3908 ,\nC3919 ,C3920 ,C3936 ,C3943 ,C3951 ,C3970 ,\nC3982 ,C3985 ,C3996 ,C4010 ,C4031 ,C4032 ,\nC4042 ,C4056 ,C4059 ,C4062 ,C4070 ,C4079 ,\nC4081 ,C4082 ,C4101 ,C4102 ,C4117 ,C4118 ,\nC4152 ,C4154 ,C4155 ,C4166 ,C4167 ,C4180 ,\nC4202 ,C4206 ,C4208 ,C4267 ,C4275 ,C4282 ,\nC4288 ,C4301 ,C4306 ,C4313 ,C4344 ,C4358 ,\nC4366 ,C4367 ,C4421 ,C4424 ,C4440 ,C4455 ,\nC4463 ,C4485 ,C4491 ,C4492 ,C4496 ,C4522 ,\nC4524 ,C4530 ,C4537 ,C4541 ,C4552 ,C4566 ,\nC4569 ,C4585 ,C4616 ,C4622 ,C4626 ,C4630 ,\nC4631 ,C4640 ,C4643 ,C4651 ,C4656 ,C4657 ,\nC4706 ,C4726 ,C4731 ,C4732 ,C4733 ,C4734 ,\nC4742 ,C4745 ,C4778 ,C4790 ,C4802 ,C4834 ,\nC4863 ,C4864 ,C4872 ,C4882 ,C4904 ,C4915 ,\nC4939 ,C4941 ,C4943 ,C4957 ,C4966 ,C4982 ,\nC4992 ,C4993 ,C5007 ,C5010 ,C5018 ,C5035 ,\nC5041 ,C5047 ,C5050 ,C5054 ,C5101</w:t>
      </w:r>
    </w:p>
    <w:p>
      <w:pPr>
        <w:pStyle w:val="PreformattedText"/>
        <w:bidi w:val="0"/>
        <w:spacing w:before="0" w:after="0"/>
        <w:jc w:val="left"/>
        <w:rPr/>
      </w:pPr>
      <w:r>
        <w:rPr/>
        <w:t xml:space="preserve"> </w:t>
      </w:r>
      <w:r>
        <w:rPr/>
        <w:t>,C5102 ,\nC5138 ,C5147 ,C5155 ,C5161 ,C5175 ,C5190 ,\nC5196 ,C5210 ,C5213 ,C5225 ,C5233 ,C5240 ,"];69[shape=box, label="id:69 level: 7\n10: V182 V247 V278 V507 V916 \nV1064 V1065 V1250 V1650 V1796 \n5: C532( V1064 V1065 ) C2049( V182 V247 V1064 ) C2568( V278 V1064 V1796 ) C3515( V507 V1064 V1650 ) C4558( V916 V1064 V1250 ) "];49-&gt;69[label="9: V182 V247 V278 V507 V916 \nV1065 V1250 V1650 V1796 \n0: "];70[shape=box, label="id:70 level: 7\n14: V13 V33 V111 V216 V243 \nV606 V961 V1070 V1106 V1169 V1650 \nV1651 V1759 V1881 \n7: C825( V1650 V1651 ) C1088( V13 V33 V1651 ) C1697( V111 V1651 V1881 ) C2235( V216 V1169 V1651 ) C2408( V243 V1070 V1651 ) \nC3849( V606 V1106 V1651 ) C4635( V961 V1651 V1759 ) "];49-&gt;70[label="13: V13 V33 V111 V216 V243 \nV606 V961 V1070 V1106 V1169 V1650 \nV1759 V1881 \n0: "];71[shape=box, label="id:71 level: 7\n8: V259 V370 V371 V379 V508 \nV531 V1670 V1723 \n4: C185( V370 V371 ) C2483( V259 V370 V379 ) C3007( V370 V508 V531 ) C3008( V370 V1670 V1723 ) "];50-&gt;71[label="7: V259 V371 V379 V508 V531 \nV1670 V1723 \n0: "];72[shape=box, label="id:72 level: 7\n921: V1 V2 V4 V8 V9 \nV11 V15 V16 V17 V18 V21 \nV22 V26 V27 V29 V30 V31 \nV32 V33 V34 V37 V38 V40 \nV43 V45 V47 V50 V53 V54 \nV61 V62 V66 V67 V69 V70 \nV73 V74 V78 V83 V86 V95 \nV96 V97 V99 V100 V102 V103 \nV105 V107 V111 V112 V115 V116 \nV119 V124 V126 V127 V128 V129 \nV131 V137 V138 V140 V142 V146 \nV148 V149 V153 V155 V157 V159 \nV163 V164 V169 V173 V175 V177 \nV180 V182 V186 V187 V189 V191 \nV192 V193 V194 V202 V204 V205 \nV206 V207 V208 V209 V210 V212 \nV213 V216 V218 V219 V220 V224 \nV225 V228 V230 V231 V232 V234 \nV235 V237 V238 V239 V243 V245 \nV246 V247 V248 V252 V255 V256 \nV260 V261 V262 V265 V268 V269 \nV271 V272 V274 V276 V279 V284 \nV286 V287 V288 V290 V291 V292 \nV294 V295 V297 V300 V303 V305 \nV306 V307 V309 V311 V312 V315 \nV317 V318 V320 V321 V322 V323 \nV326 V327 V329 V330 V331 V332 \nV333 V335 V336 V340 V343 V344 \nV347 V348 V349 V350 V352 V354 \nV355 V357 V360 V362 V364 V367 \nV368 V372 V375 V377 V379 V380 \nV382 V383 V384 V386 V389 V390 \nV393 V395 V396 V398 V400 V406 \nV407 V408 V410 V414 V415 V416 \nV423 V424 V426 V429 V430 V433 \nV434 V435 V436 V438 V440 V441 \nV443 V444 V449 V454 V456 V458 \nV459 V463 V467 V469 V470 V472 \nV476 V479 V481 V483 V484 V486 \nV493 V494 V496 V502 V505 V508 \nV510 V512 V514 V515 V516 V518 \nV522 V525 V527 V529 V531 V533 \nV536 V538 V549 V550 V551 V552 \nV556 V558 V561 V562 V563 V565 \nV569 V570 V571 V573 V575 V577 \nV578 V579 V580 V583 V586 V588 \nV591 V592 V593 V594 V595 V596 \nV599 V603 V605 V606 V608 V610 \nV611 V613 V615 V617 V619 V623 \nV625 V627 V633 V634 V637 V638 \nV639 V642 V648 V650 V651 V652 \nV655 V656 V660 V663 V665 V666 \nV667 V669 V672 V674 V675 V678 \nV679 V680 V685 V686 V692 V694 \nV695 V697 V698 V699 V700 V703 \nV705 V706 V712 V715 V717 V720 \nV723 V725 V727 V729 V732 V733 \nV736 V738 V739 V740 V741 V742 \nV744 V753 V755 V756 V757 V764 \nV765 V768 V770 V773 V777 V778 \nV780 V781 V782 V784 V786 V787 \nV788 V793 V794 V797 V801 V807 \nV808 V811 V814 V817 V819 V821 \nV822 V824 V827 V828 V829 V830 \nV831 V833 V834 V835 V836 V840 \nV842 V844 V849 V850 V855 V858 \nV861 V863 V865 V866 V867 V870 \nV871 V872 V875 V876 V879 V887 \nV890 V893 V894 V896 V898 V901 \nV902 V904 V907 V909 V911 V913 \nV914 V915 V916 V920 V921 V922 \nV926 V928 V931 V932 V934 V935 \nV936 V939 V941 V943 V947 V951 \nV954 V956 V957 V958 V961 V963 \nV966 V969 V970 V971 V976 V979 \nV981 V983 V984 V986 V989 V994 \nV995 V998 V1000 V1003 V1008 V1010 \nV1012 V1015 V1016 V1021 V1024 V1026 \nV1031 V1033 V1034 V1035 V1039 V1040 \nV1043 V1046 V1047 V1050 V1051 V1052 \nV1053 V1054 V1056 V1059 V1061 V1063 \nV1065 V1067 V1069 V1070 V1072 V1074 \nV1078 V1080 V1082 V1086 V1090 V1093 \nV1096 V1098 V1100 V1102 V1106 V1107 \nV1108 V1110 V1115 V1116 V1117 V1118 \nV1120 V1123 V1124 V1127 V1130 V1133 \nV1135 V1137 V1139 V1140 V1142 V1143 \nV1145 V1149 V1153 V1154 V1163 V1164 \nV1165 V1166 V1170 V1173 V1174 V1175 \nV1177 V1178 V1179 V1182 V1184 V1186 \nV1187 V1189 V1190 V1192 V1194 V1195 \nV1199 V1200 V1203 V1204 V1205 V1207 \nV1209 V1211 V1215 V1217 V1218 V1221 \nV1223 V1224 V1227 V1229 V1230 V1233 \nV1234 V1237 V1239 V1242 V1246 V1248 \nV1253 V1254 V1260 V1261 V1262 V1265 \nV1266 V1268 V1270 V1271 V1272 V1275 \nV1276 V1277 V1278 V1284 V1286 V1288 \nV1291 V1292 V1295 V1297 V1298 V1301 \nV1302 V1309 V1313 V1314 V1315 V1317 \nV1319 V1320 V1323 V1324 V1326 V1327 \nV1332 V1335 V1336 V1337 V1338 V1343 \nV1347 V1348 V1358 V1360 V1361 V1365 \nV1366 V1367 V1368 V1370 V1372 V1376 \nV1377 V1380 V1382 V1386 V1387 V1388 \nV1390 V1394 V1396 V1398 V1399 V1400 \nV1401 V1402 V1404 V1408 V1409 V1413 \nV1414 V1419 V1420 V1423 V1424 V1427 \nV1429 V1431 V1432 V1434 V1436 V1437 \nV1438 V1439 V1440 V1442 V1444 V1445 \nV1449 V1450 V1455 V1457 V1458 V1461 \nV1465 V1467 V1468 V1471 V1472 V1473 \nV1474 V1476 V1477 V1482 V1488 V1489 \nV1490 V1494 V1498 V1499 V1503 V1504 \nV1505 V1506 V1508 V1510 V1511 V1513 \nV1514 V1516 V1521 V1525 V1529 V1531 \nV1534 V1535 V1536 V1538 V1542 V1543 \nV1546 V1552 V1555 V1557 V1563 V1564 \nV1567 V1568 V1569 V1570 V1573 V1576 \nV1577 V1580 V1581 V1582 V1584 V1588 \nV1589 V1591 V1598 V1599 V1600 V1604 \nV1605 V1606 V1607 V1608 V1610 V1613 \nV1614 V1615 V1617 V1621 V1623 V1625 \nV1627 V1629 V1630 V1632 V1635 V1637 \nV1639 V1642 V1644 V1645 V1646 V1647 \nV1652 V1653 V1655 V1657 V1658 V1661 \nV1662 V1664 V1665 V1666 V1667 V1670 \nV1671 V1672 V1674 V1676 V1677 V1678 \nV1683 V1684 V1686 V1687 V1691 V1693 \nV1695 V1697 V1698 V1700 V1702 V1708 \nV1711 V1713 V1715 V1717 V1719 V1720 \nV1721 V1722 V1724 V1725 V1726 V1727 \nV1728 V1731 V1733 V1736 V1740 V1743 \nV1745 V1746 V1747 V1748 V1751 V1752 \nV1755 V1756 V1757 V1758 V1759 V1760 \nV1761 V1763 V1765 V1767 V1769 V1771 \nV1776 V1781 V1784 V1785 V1788 V1791 \nV1792 V1794 V1796 V1799 V1800 V1801 \nV1803 V1804 V1808 V1809 V1810 V1811 \nV1812 V1814 V1816 V1819 V1822 V1823 \nV1824 V1825 V1826 V1828 V1831 V1833 \nV1836 V1839 V1842 V1843 V1844 V1845 \nV1847 V1853 V1854 V1855 V1857 V1859 \nV1865 V1866 V1867 V1869 V1872 V1874 \nV1876 V1877 V1881 V1884 V1887 V1889 \nV1890 V1898 V1900 V1902 V1903 V1904 \nV1905 V1907 V1909 V1910 V1912 V1914 \nV1918 V1921 V1923 V1926 V1929 V1930 \nV1932 V1935 V1938 V1941 V1943 V1945 \nV1946 V1948 V1949 V1950 V1951 V1952 \nV1953 V1954 V1955 V1961 V1962 V1963 \nV1967 V1969 V1971 V1972 V1976 V1977 \nV1979 V1980 V1983 V1987 V1988 V1991 \nV1993 V1995 V1997 V1999 \n691: C4( V8 V9 ) C8( V16 V17 ) C13( V26 V27 ) C15( V30 V31 ) C16( V32 V33 ) \nC33( V66 V67 ) C48( V96 V97 ) C51( V102 V103 ) C63( V126 V127 ) C64( V128 V129 ) C74( V148 V149 ) \nC93( V186 V187 ) C96( V192 V193 ) C102( V204 V205 ) C103( V206 V207 ) C104( V208 V209 ) C106( V212 V213 ) \nC109( V218 V219 ) C112( V224 V225 ) C115( V230 V231 ) C117( V234 V235 ) C119( V238 V239 ) C123( V246 V247 ) \nC130( V260 V261 ) C134( V268 V269 ) C143( V286 V287 ) C145( V290 V291 ) C147( V294 V295 ) C153( V306 V307 ) \nC160( V320 V321 ) C161( V322 V323 ) C163( V326 V327 ) C165( V330 V331 ) C166( V332 V333 ) C174( V348 V349 ) \nC177( V354 V355 ) C191( V382 V383 ) C203( V406 V407 ) C207( V414 V415 ) C217( V434 V435 ) C220( V440 V441 ) \nC229( V458 V459 ) C257( V514 V515 ) C275( V550 V551 ) C281( V562 V563 ) C285( V570 V571 ) C289( V578 V579 ) \nC296( V592 V593 ) C297( V594 V595 ) C305( V610 V611 ) C319( V638 V639 ) C325( V650 V651 ) C333( V666 V667 ) \nC337( V674 V675 ) C339( V678 V679 ) C347( V694 V695 ) C349( V698 V699 ) C366( V732 V733 ) C369( V738 V739 ) \nC370( V740 V741 ) C378( V756 V757 ) C382( V764 V765 ) C390( V780 V781 ) C393( V786 V787 ) C414( V828 V829 ) \nC415( V830 V831 ) C417( V834 V835 ) C433( V866 V867 ) C435( V870 V871 ) C457( V914 V915 ) C460( V920 V921 ) \nC467( V934 V935 ) C478( V956 V957 ) C485( V970 V971 ) C497( V994 V995 ) C517( V1034 V1035 ) C523( V1046 V1047 ) \nC525( V1050 V1051 ) C526( V1052 V1053 ) C553( V1106 V1107 ) C558( V1116 V1117 ) C571( V1142 V1143 ) C582( V1164 V1165 ) \nC587( V1174 V1175 ) C589( V1178 V1179 ) C593( V1186 V1187 ) C597( V1194 V1195 ) C602( V1204 V1205 ) C630( V1260 V1261 ) \nC635( V1270 V1271 ) C638( V1276 V1277 ) C657( V1314 V1315 ) C663( V1326 V1327 ) C668( V1336 V1337 ) C680( V1360 V1361 ) \nC683( V1366 V1367 ) C688( V1376 V1377 ) C693( V1386 V1387 ) C699( V1398 V1399 ) C700( V1400 V1401 ) C704( V1408 V1409 ) \nC718( V1436 V1437 ) C719( V1438 V1439 ) C722( V1444 V1445 ) C736( V1472 V1473 ) C738( V1476 V1477 ) C744( V1488 V1489 ) \nC749( V1498 V1499 ) C752( V1504 V1505 ) C755( V1510 V1511 ) C767( V1534 V1535 ) C771( V1542 V1543 ) C784( V1568 V1569 ) \nC788( V1576 V1577 ) C790( V1580 V1581 ) C794( V1588 V1589 ) C799( V1598 V1599 ) C802( V1604 V1605 ) C803( V1606 V1607 ) \nC807( V1614 V1615 ) C822( V1644 V1645 ) C823( V1646 V1647 ) C826( V1652 V1653 ) C832( V1664 V1665 ) C833( V1666 V1667 ) \nC835( V1670 V1671 ) C838( V1676 V1677 ) C843( V1686 V1687 ) C860( V1720 V1721 ) C862( V1724 V1725 ) C863( V1726 V1727 ) \nC873( V1746 V1747 ) C878( V1756 V1757 ) C879( V1758 V1759 ) C880( V1760 V1761 ) C892( V1784 V1785 ) C900( V1800 V1801 ) \nC904( V1808 V1809 ) C905( V1810 V1811 ) C911( V1822 V1823 ) C912( V1824 V1825 ) C921( V1842 V1843 ) C922( V1844 V1845 ) \nC927( V1854 V1855 ) C933( V1866 V1867 ) C938( V1876 V1877 ) C951( V1902 V1903 ) C952( V1904 V1905 ) C974( V1948 V1949 ) \nC975( V1950 V1951 ) C976( V1952 V1953 ) C977( V1954 V1955 ) C981( V1962 V1963 ) C988( V1976 V1977 ) C1010( V1 V970 V1163 ) \nC1012( V2 V194 V256 ) C1028( V4 V773 V1211 ) C1059( V8 V1127 V1203 ) C1062( V9 V26 V700 ) C1065( V9 V484 V1671 ) C1066( V9 V1347 V1440 ) \nC1074( V11 V205 V1859 ) C1075( V11 V286 V1686 ) C1079( V11 V914 V1477 ) C1097( V15 V406 V1315 ) C1104( V16 V265 V915 ) C1108( V16 V1123 V1725 ) \nC1111( V16 V1647 V1869 ) C1118( V17 V1394 V1427 ) C1120( V18 V317 V1647 ) C1136( V21 V934 V1876 ) C1137( V21 V1047 V1442 ) C1140( V22 V332 V915 ) \nC1163( V26 V209 V1186 ) C1165( V26 V656 V1184 ) C1174( V27 V638</w:t>
      </w:r>
    </w:p>
    <w:p>
      <w:pPr>
        <w:pStyle w:val="PreformattedText"/>
        <w:bidi w:val="0"/>
        <w:spacing w:before="0" w:after="0"/>
        <w:jc w:val="left"/>
        <w:rPr/>
      </w:pPr>
      <w:r>
        <w:rPr/>
        <w:t xml:space="preserve"> </w:t>
      </w:r>
      <w:r>
        <w:rPr/>
        <w:t>V1552 ) C1185( V29 V300 V1051 ) C1186( V29 V400 V1298 ) C1190( V29 V1326 V1909 ) \nC1198( V30 V1217 V1884 ) C1200( V30 V1713 V1983 ) C1202( V31 V111 V1921 ) C1203( V31 V239 V288 ) C1206( V31 V613 V1902 ) C1211( V32 V410 V615 ) \nC1214( V32 V981 V1955 ) C1220( V33 V686 V1831 ) C1223( V34 V137 V1175 ) C1225( V34 V317 V966 ) C1230( V34 V1569 V1686 ) C1241( V37 V47 V893 ) \nC1242( V37 V62 V1012 ) C1247( V37 V467 V1242 ) C1249( V37 V1078 V1080 ) C1267( V40 V467 V834 ) C1269( V40 V1026 V1490 ) C1270( V40 V1270 V1833 ) \nC1284( V43 V362 V1555 ) C1289( V43 V1295 V1935 ) C1290( V43 V1315 V1816 ) C1300( V45 V669 V934 ) C1313( V47 V907 V1284 ) C1333( V50 V660 V1275 ) \nC1336( V50 V1388 V1691 ) C1345( V53 V155 V1557 ) C1393( V61 V586 V1918 ) C1396( V61 V1261 V1697 ) C1400( V62 V97 V1929 ) C1404( V62 V1003 V1877 ) \nC1405( V62 V1098 V1133 ) C1407( V62 V1288 V1929 ) C1408( V62 V1516 V1759 ) C1440( V67 V739 V778 ) C1441( V67 V1106 V1819 ) C1456( V70 V936 V1951 ) \nC1457( V70 V976 V1215 ) C1458( V70 V1043 V1431 ) C1476( V74 V232 V1808 ) C1479( V74 V510 V512 ) C1480( V74 V951 V1721 ) C1500( V78 V396 V1598 ) \nC1502( V78 V936 V947 ) C1524( V83 V127 V1254 ) C1531( V83 V939 V1054 ) C1546( V86 V608 V1857 ) C1549( V86 V1187 V1388 ) C1607( V96 V1130 V1445 ) \nC1611( V97 V163 V1771 ) C1615( V97 V458 V1207 ) C1617( V97 V505 V1589 ) C1625( V99 V407 V1900 ) C1628( V100 V124 V536 ) C1632( V100 V386 V1625 ) \nC1634( V100 V1116 V1822 ) C1665( V105 V871 V1987 ) C1667( V105 V1376 V1438 ) C1669( V105 V1543 V1760 ) C1673( V107 V163 V840 ) C1690( V111 V219 V1666 ) \nC1692( V111 V456 V1872 ) C1714( V115 V1800 V1847 ) C1718( V116 V360 V921 ) C1730( V119 V349 V1177 ) C1733( V119 V1672 V1904 ) C1749( V124 V1187 V1676 ) \nC1759( V126 V983 V1400 ) C1762( V127 V142 V1627 ) C1771( V128 V1227 V1409 ) C1774( V129 V255 V303 ) C1776( V129 V434 V652 ) C1785( V131 V271 V986 ) \nC1817( V137 V375 V911 ) C1822( V137 V1436 V1726 ) C1828( V138 V1785 V1869 ) C1836( V140 V994 V1665 ) C1839( V140 V1194 V1845 ) C1840( V140 V1499 V1941 ) \nC1841( V140 V1657 V1728 ) C1852( V142 V350 V1824 ) C1877( V148 V426 V1736 ) C1901( V153 V303 V1370 ) C1905( V153 V685 V861 ) C1916( V155 V1170 V1458 ) \nC1922( V157 V932 V1599 ) C1924( V157 V1510 V1725 ) C1929( V159 V295 V651 ) C1947( V163 V224 V753 ) C1958( V164 V206 V494 ) C1988( V169 V1184 V1332 ) \nC1991( V169 V1336 V1477 ) C2007( V173 V698 V866 ) C2017( V175 V922 V1615 ) C2031( V177 V380 V1972 ) C2032( V177 V1143 V1629 ) C2043( V180 V481 V786 ) \nC2045( V180 V1676 V1788 ) C2074( V186 V1035 V1295 ) C2078( V187 V306 V1178 ) C2089( V189 V436 V588 ) C2090( V189 V556 V984 ) C2095( V189 V1505 V1657 ) \nC2102( V191 V675 V1674 ) C2105( V192 V648 V1713 ) C2108( V192 V941 V998 ) C2113( V193 V516 V1115 ) C2118( V193 V778 V1387 ) C2119( V193 V904 V1698 ) \nC2120( V193 V931 V1715 ) C2165( V205 V941 V1555 ) C2172( V206 V954 V1844 ) C2175( V206 V1218 V1708 ) C2177( V207 V444 V1756 ) C2178( V207 V808 V1012 ) \nC2180( V207 V1288 V1785 ) C2182( V207 V1615 V1951 ) C2183( V208 V297 V1476 ) C2193( V209 V591 V1521 ) C2195( V209 V850 V1190 ) C2203( V210 V755 V1063 ) \nC2206( V210 V1474 V1816 ) C2210( V212 V639 V921 ) C2229( V216 V271 V1521 ) C2232( V216 V778 V1449 ) C2237( V216 V1377 V1726 ) C2254( V219 V279 V1096 ) \nC2255( V219 V360 V1570 ) C2260( V219 V1043 V1468 ) C2264( V220 V433 V563 ) C2265( V220 V435 V1189 ) C2269( V220 V1361 V1708 ) C2270( V220 V1653 V1670 ) \nC2286( V224 V1065 V1082 ) C2287( V224 V1581 V1623 ) C2288( V225 V290 V1608 ) C2289( V225 V522 V1697 ) C2308( V228 V256 V1769 ) C2309( V228 V694 V1569 ) \nC2316( V230 V440 V1748 ) C2317( V230 V592 V1261 ) C2322( V231 V438 V1010 ) C2327( V231 V768 V1100 ) C2330( V232 V377 V1857 ) C2331( V232 V423 V957 ) \nC2332( V232 V433 V932 ) C2344( V234 V1810 V1943 ) C2345( V234 V1833 V1909 ) C2351( V235 V738 V1117 ) C2352( V235 V828 V1489 ) C2364( V237 V1580 V1637 ) \nC2371( V238 V757 V1372 ) C2372( V238 V770 V773 ) C2419( V245 V502 V1118 ) C2424( V246 V768 V808 ) C2448( V252 V740 V1946 ) C2471( V256 V423 V1568 ) \nC2492( V261 V1015 V1605 ) C2495( V261 V1792 V1977 ) C2500( V262 V1297 V1423 ) C2510( V265 V578 V1276 ) C2511( V265 V725 V1687 ) C2513( V265 V995 V1831 ) \nC2525( V268 V781 V1488 ) C2533( V269 V742 V1588 ) C2538( V271 V486 V1552 ) C2543( V271 V1683 V1800 ) C2544( V272 V770 V1653 ) C2554( V274 V1173 V1988 ) \nC2560( V276 V390 V1857 ) C2572( V279 V904 V1204 ) C2573( V279 V1505 V1747 ) C2587( V284 V354 V1338 ) C2588( V284 V407 V1599 ) C2590( V284 V667 V1794 ) \nC2601( V286 V1271 V1877 ) C2608( V287 V1376 V1776 ) C2611( V288 V333 V1976 ) C2614( V288 V1211 V1338 ) C2616( V288 V1398 V1437 ) C2622( V290 V333 V1776 ) \nC2626( V290 V742 V1529 ) C2629( V291 V379 V1993 ) C2633( V291 V1297 V1951 ) C2639( V292 V1078 V1564 ) C2640( V292 V1100 V1828 ) C2647( V294 V1117 V1347 ) \nC2651( V295 V309 V665 ) C2656( V295 V1617 V1816 ) C2663( V297 V380 V1327 ) C2680( V300 V505 V729 ) C2686( V300 V1301 V1332 ) C2701( V305 V619 V1413 ) \nC2702( V305 V699 V1021 ) C2712( V306 V1130 V1254 ) C2713( V306 V1248 V1823 ) C2726( V309 V348 V1059 ) C2727( V309 V593 V1054 ) C2729( V309 V958 V1912 ) \nC2731( V309 V1361 V1731 ) C2741( V312 V449 V1194 ) C2745( V312 V1265 V1904 ) C2758( V315 V1529 V1557 ) C2771( V318 V656 V807 ) C2783( V321 V1437 V1458 ) \nC2787( V322 V1067 V1799 ) C2790( V322 V1683 V1740 ) C2795( V323 V1078 V1145 ) C2796( V323 V1591 V1672 ) C2801( V326 V408 V914 ) C2802( V326 V603 V753 ) \nC2804( V326 V984 V1035 ) C2817( V329 V717 V1016 ) C2819( V330 V333 V1935 ) C2822( V331 V599 V1217 ) C2835( V332 V865 V1961 ) C2839( V333 V725 V777 ) \nC2847( V335 V894 V966 ) C2852( V336 V377 V788 ) C2854( V336 V1284 V1758 ) C2887( V343 V423 V444 ) C2896( V344 V958 V1186 ) C2906( V347 V680 V1262 ) \nC2907( V347 V914 V1904 ) C2908( V347 V935 V1270 ) C2909( V347 V986 V1033 ) C2911( V347 V1332 V1740 ) C2915( V349 V570 V1667 ) C2955( V357 V753 V1695 ) \nC2956( V357 V834 V1796 ) C2962( V362 V416 V821 ) C2964( V362 V807 V1580 ) C2976( V364 V1137 V1521 ) C2978( V364 V1569 V1843 ) C2990( V367 V633 V1292 ) \nC2993( V367 V1204 V1743 ) C3000( V368 V723 V1615 ) C3014( V372 V1260 V1865 ) C3023( V375 V1390 V1504 ) C3028( V377 V1272 V1278 ) C3035( V380 V396 V1954 ) \nC3044( V380 V1514 V1743 ) C3051( V382 V757 V1100 ) C3056( V383 V529 V740 ) C3057( V383 V695 V1657 ) C3058( V383 V976 V1437 ) C3060( V383 V1227 V1902 ) \nC3065( V384 V678 V1297 ) C3070( V386 V479 V552 ) C3071( V386 V669 V1080 ) C3083( V389 V663 V939 ) C3085( V389 V913 V1657 ) C3087( V389 V976 V1953 ) \nC3097( V390 V1377 V1670 ) C3098( V390 V1674 V1771 ) C3116( V396 V633 V1366 ) C3117( V396 V773 V1950 ) C3129( V398 V970 V1319 ) C3130( V398 V983 V1348 ) \nC3134( V400 V426 V1845 ) C3160( V406 V1926 V1988 ) C3161( V407 V456 V757 ) C3162( V407 V732 V904 ) C3164( V407 V1039 V1568 ) C3169( V408 V1223 V1799 ) \nC3170( V408 V1248 V1260 ) C3174( V410 V957 V1632 ) C3223( V426 V755 V1637 ) C3237( V429 V577 V739 ) C3239( V429 V1420 V1876 ) C3244( V430 V1292 V1573 ) \nC3253( V433 V1253 V1953 ) C3254( V433 V1261 V1874 ) C3259( V434 V986 V1800 ) C3263( V435 V777 V1918 ) C3264( V435 V782 V1658 ) C3267( V435 V1847 V1884 ) \nC3290( V441 V1588 V1831 ) C3299( V443 V551 V1474 ) C3307( V444 V1490 V1811 ) C3328( V449 V1016 V1455 ) C3346( V454 V1576 V1902 ) C3351( V456 V1242 V1995 ) \nC3371( V463 V894 V1026 ) C3384( V469 V638 V705 ) C3387( V469 V1224 V1756 ) C3416( V476 V1059 V1123 ) C3422( V479 V502 V1223 ) C3427( V481 V599 V926 ) \nC3433( V483 V814 V1326 ) C3434( V483 V834 V941 ) C3439( V484 V831 V1046 ) C3468( V493 V583 V686 ) C3469( V493 V667 V1570 ) C3470( V493 V780 V921 ) \nC3476( V494 V633 V1953 ) C3477( V494 V741 V1174 ) C3505( V505 V674 V1961 ) C3508( V505 V1476 V1935 ) C3518( V508 V1298 V1717 ) C3541( V514 V1664 V1874 ) \nC3542( V515 V588 V1409 ) C3546( V516 V770 V1632 ) C3548( V516 V1051 V1788 ) C3550( V516 V1313 V1408 ) C3559( V518 V1194 V1542 ) C3583( V527 V578 V1991 ) \nC3612( V536 V588 V902 ) C3613( V536 V634 V1918 ) C3651( V550 V692 V1059 ) C3652( V550 V958 V1471 ) C3656( V551 V699 V970 ) C3658( V551 V1035 V1218 ) \nC3676( V556 V1525 V1785 ) C3681( V558 V1661 V1943 ) C3682( V558 V1677 V1728 ) C3691( V562 V577 V1711 ) C3692( V562 V998 V1542 ) C3693( V562 V1130 V1542 ) \nC3694( V563 V634 V914 ) C3695( V563 V858 V1203 ) C3696( V563 V867 V1427 ) C3703( V565 V1124 V1233 ) C3713( V569 V801 V1490 ) C3714( V569 V828 V1423 ) \nC3715( V569 V1246 V1292 ) C3724( V571 V1388 V1552 ) C3729( V573 V865 V1898 ) C3738( V575 V1382 V1938 ) C3742( V577 V595 V1506 ) C3747( V578 V828 V1529 ) \nC3751( V579 V970 V1776 ) C3752( V579 V1115 V1413 ) C3757( V580 V1100 V1951 ) C3765( V583 V1003 V1910 ) C3766( V583 V1367 V1503 ) C3772( V586 V678 V1455 ) \nC3773( V586 V695 V1476 ) C3788( V591 V594 V1165 ) C3791( V591 V969 V1822 ) C3795( V592 V1534 V1812 ) C3797( V593 V674 V1876 ) C3800( V593 V1877 V1900 ) \nC3804( V595 V920 V1358 ) C3810( V596 V697 V1034 ) C3813( V596 V1086 V1546 ) C3835( V603 V739 V894 ) C3837( V603 V901 V1047 ) C3838( V603 V971 V1751 ) \nC3850( V606 V1115 V1360 ) C3855( V608 V808 V1610 ) C3860( V610 V742 V1715 ) C3865( V611 V627 V1266 ) C3869( V611 V1324 V1725 ) C3881( V615 V819 V1745 ) \nC3888( V617 V1053 V1124 ) C3905( V623 V828 V833 ) C3908( V623 V1323 V1666 ) C3943( V637 V808 V1961 ) C3944( V637 V904 V1408 ) C3945( V637 V928 V1419 ) \nC3947( V638 V1199 V1859 ) C3950( V639 V739 V1810 ) C3960( V642 V831 V871 ) C3972( V648 V1010 V1382 ) C3976( V648 V1506 V1831 ) C3985( V650 V1465 V1724 ) \nC4010( V663 V727 V1323 ) C4013( V665 V1505 V1525 ) C4015( V666 V981 V1725 ) C4026( V672 V1117 V1284 ) C4031( V674 V1093 V1291 ) C4032( V674 V1194 V1983 ) \nC4035( V674 V1727 V1951 ) C4042( V679 V1326 V1963 ) C4056( V686 V1008 V1508 ) C4059( V686 V1855 V1881 ) C4070( V692 V1242 V1722 ) C4081( V697 V814 V829 ) \nC4082( V697 V844 V1529 ) C4090( V699 V788 V1069 ) C4093( V699 V981 V1295 ) C4101( V703 V939 V1971 ) C4102( V703 V1052 V1266 ) C4118( V712 V1200 V1630 ) \nC4125( V715 V1234 V1955 ) C4133( V717 V1637 V1758 ) C4155(</w:t>
      </w:r>
    </w:p>
    <w:p>
      <w:pPr>
        <w:pStyle w:val="PreformattedText"/>
        <w:bidi w:val="0"/>
        <w:spacing w:before="0" w:after="0"/>
        <w:jc w:val="left"/>
        <w:rPr/>
      </w:pPr>
      <w:r>
        <w:rPr/>
        <w:t xml:space="preserve"> </w:t>
      </w:r>
      <w:r>
        <w:rPr/>
        <w:t>V725 V1569 V1600 ) C4156( V725 V1810 V1923 ) C4174( V732 V1072 V1588 ) C4178( V736 V963 V1930 ) \nC4184( V738 V901 V1847 ) C4190( V740 V998 V1508 ) C4202( V744 V1074 V1276 ) C4242( V764 V961 V1557 ) C4265( V773 V1361 V1874 ) C4275( V777 V1314 V1902 ) \nC4279( V778 V1067 V1230 ) C4282( V780 V866 V1613 ) C4286( V782 V901 V1117 ) C4287( V782 V1195 V1938 ) C4294( V784 V797 V836 ) C4301( V786 V844 V1209 ) \nC4302( V786 V872 V928 ) C4332( V801 V811 V1031 ) C4366( V819 V1124 V1900 ) C4371( V821 V1047 V1145 ) C4378( V824 V1584 V1898 ) C4382( V827 V894 V1969 ) \nC4385( V827 V1584 V1625 ) C4393( V830 V1771 V1859 ) C4395( V831 V1163 V1898 ) C4401( V833 V1380 V1855 ) C4403( V834 V1116 V1909 ) C4405( V835 V1031 V1039 ) \nC4421( V842 V947 V1751 ) C4440( V850 V1367 V1498 ) C4462( V866 V1204 V1788 ) C4463( V867 V915 V1082 ) C4478( V871 V1116 V1713 ) C4481( V872 V1234 V1436 ) \nC4491( V875 V956 V1872 ) C4492( V875 V961 V1615 ) C4496( V876 V984 V1358 ) C4524( V893 V926 V1662 ) C4526( V893 V1727 V1819 ) C4538( V902 V909 V1386 ) \nC4539( V902 V1647 V1719 ) C4541( V904 V1432 V1676 ) C4555( V913 V1715 V1836 ) C4559( V916 V1568 V1949 ) C4569( V922 V1431 V1746 ) C4584( V932 V979 V1024 ) \nC4585( V932 V1072 V1887 ) C4596( V939 V1427 V1677 ) C4631( V958 V1314 V1941 ) C4643( V966 V1194 V1765 ) C4644( V966 V1653 V1929 ) C4651( V976 V1717 V1724 ) \nC4656( V979 V1600 V1951 ) C4657( V979 V1758 V1963 ) C4668( V983 V1423 V1607 ) C4669( V984 V1192 V1360 ) C4673( V986 V1098 V1907 ) C4674( V986 V1100 V1465 ) \nC4695( V998 V1286 V1767 ) C4717( V1012 V1898 V1955 ) C4730( V1026 V1218 V1377 ) C4761( V1047 V1154 V1747 ) C4765( V1050 V1149 V1625 ) C4770( V1052 V1361 V1740 ) \nC4771( V1053 V1248 V1987 ) C4787( V1065 V1382 V1980 ) C4790( V1069 V1082 V1133 ) C4802( V1078 V1914 V1967 ) C4819( V1090 V1154 V1175 ) C4823( V1093 V1211 V1614 ) \nC4832( V1100 V1926 V1976 ) C4834( V1102 V1205 V1270 ) C4841( V1108 V1695 V1728 ) C4850( V1116 V1218 V1726 ) C4869( V1127 V1828 V1839 ) C4872( V1130 V1658 V1769 ) \nC4877( V1135 V1360 V1733 ) C4882( V1137 V1514 V1684 ) C4884( V1139 V1570 V1945 ) C4897( V1149 V1413 V1652 ) C4901( V1153 V1326 V1444 ) C4917( V1164 V1317 V1825 ) \nC4927( V1170 V1511 V1822 ) C4939( V1182 V1570 V1605 ) C4941( V1184 V1326 V1429 ) C4942( V1184 V1434 V1727 ) C4943( V1186 V1563 V1988 ) C4948( V1190 V1192 V1230 ) \nC4951( V1192 V1377 V1674 ) C4962( V1199 V1662 V1816 ) C4966( V1203 V1505 V1580 ) C4976( V1217 V1302 V1326 ) C4982( V1223 V1658 V1700 ) C4999( V1239 V1338 V1635 ) \nC5010( V1253 V1420 V1867 ) C5018( V1261 V1719 V1720 ) C5031( V1271 V1589 V1674 ) C5035( V1276 V1335 V1910 ) C5036( V1276 V1388 V1877 ) C5047( V1288 V1332 V1961 ) \nC5051( V1292 V1343 V1390 ) C5052( V1292 V1399 V1980 ) C5054( V1295 V1843 V1988 ) C5083( V1335 V1728 V1836 ) C5102( V1358 V1757 V1876 ) C5106( V1366 V1482 V1993 ) \nC5113( V1377 V1543 V1853 ) C5122( V1402 V1413 V1521 ) C5138( V1420 V1569 V1661 ) C5149( V1440 V1664 V1711 ) C5150( V1444 V1477 V1855 ) C5151( V1444 V1684 V1943 ) \nC5155( V1449 V1617 V1765 ) C5190( V1531 V1642 V1747 ) C5196( V1552 V1902 V1962 ) C5205( V1584 V1819 V1910 ) C5210( V1605 V1811 V1977 ) C5213( V1615 V1644 V1801 ) \nC5222( V1671 V1854 V1943 ) C5230( V1708 V1726 V1967 ) C5233( V1747 V1918 V1999 ) C5234( V1751 V1759 V1976 ) C5236( V1756 V1842 V1923 ) C5244( V1808 V1867 V1988 ) \nC5245( V1816 V1867 V1910 ) C5246( V1833 V1969 V1995 ) "];50-&gt;72[label="920: V1 V2 V4 V8 V9 \nV11 V15 V16 V17 V18 V21 \nV22 V26 V27 V29 V30 V31 \nV32 V33 V34 V37 V38 V40 \nV43 V45 V47 V50 V53 V54 \nV61 V62 V66 V67 V69 V70 \nV73 V74 V78 V83 V86 V95 \nV96 V97 V99 V100 V102 V103 \nV105 V107 V111 V112 V115 V116 \nV119 V124 V126 V127 V128 V129 \nV131 V137 V138 V140 V142 V146 \nV148 V149 V153 V155 V157 V159 \nV163 V164 V169 V173 V175 V177 \nV180 V182 V186 V187 V189 V191 \nV192 V193 V194 V202 V204 V205 \nV206 V207 V208 V209 V210 V212 \nV213 V216 V218 V219 V220 V224 \nV225 V228 V230 V231 V232 V234 \nV235 V237 V238 V239 V243 V245 \nV246 V247 V248 V252 V255 V256 \nV260 V261 V262 V265 V268 V269 \nV271 V272 V274 V276 V279 V284 \nV286 V287 V288 V290 V291 V292 \nV294 V295 V297 V300 V303 V305 \nV306 V307 V309 V311 V312 V315 \nV317 V318 V320 V321 V322 V323 \nV326 V327 V329 V330 V331 V332 \nV333 V335 V336 V340 V343 V344 \nV347 V348 V349 V350 V352 V354 \nV355 V357 V360 V362 V364 V367 \nV368 V372 V375 V377 V379 V380 \nV382 V383 V384 V386 V389 V390 \nV393 V395 V396 V398 V400 V406 \nV407 V408 V410 V414 V415 V416 \nV423 V424 V426 V429 V430 V433 \nV434 V435 V436 V438 V440 V441 \nV443 V444 V449 V454 V456 V458 \nV459 V463 V467 V469 V470 V472 \nV476 V479 V481 V483 V484 V486 \nV493 V494 V496 V502 V505 V508 \nV510 V512 V514 V515 V516 V518 \nV522 V525 V527 V529 V531 V533 \nV536 V538 V549 V550 V551 V552 \nV556 V558 V561 V562 V563 V565 \nV569 V570 V571 V573 V575 V577 \nV578 V579 V580 V583 V586 V588 \nV591 V592 V593 V594 V595 V596 \nV599 V603 V605 V606 V608 V610 \nV611 V613 V615 V617 V619 V623 \nV625 V627 V633 V634 V637 V638 \nV639 V642 V648 V650 V651 V652 \nV655 V656 V660 V663 V665 V666 \nV667 V669 V672 V674 V675 V678 \nV679 V680 V685 V686 V692 V694 \nV695 V697 V698 V699 V700 V703 \nV705 V706 V712 V715 V717 V720 \nV723 V725 V727 V729 V732 V733 \nV736 V738 V739 V740 V741 V742 \nV744 V753 V755 V756 V757 V764 \nV765 V768 V770 V773 V777 V778 \nV780 V781 V782 V784 V786 V787 \nV788 V793 V794 V797 V801 V807 \nV808 V811 V814 V817 V819 V821 \nV822 V824 V827 V828 V829 V830 \nV831 V833 V834 V835 V836 V840 \nV842 V844 V849 V850 V855 V858 \nV861 V863 V865 V866 V867 V870 \nV871 V872 V875 V876 V879 V887 \nV890 V893 V894 V896 V898 V901 \nV902 V904 V907 V909 V911 V913 \nV914 V915 V916 V920 V921 V922 \nV926 V928 V931 V932 V934 V935 \nV936 V939 V941 V943 V947 V951 \nV954 V956 V957 V958 V961 V963 \nV966 V969 V970 V971 V976 V979 \nV983 V984 V986 V989 V994 V995 \nV998 V1000 V1003 V1008 V1010 V1012 \nV1015 V1016 V1021 V1024 V1026 V1031 \nV1033 V1034 V1035 V1039 V1040 V1043 \nV1046 V1047 V1050 V1051 V1052 V1053 \nV1054 V1056 V1059 V1061 V1063 V1065 \nV1067 V1069 V1070 V1072 V1074 V1078 \nV1080 V1082 V1086 V1090 V1093 V1096 \nV1098 V1100 V1102 V1106 V1107 V1108 \nV1110 V1115 V1116 V1117 V1118 V1120 \nV1123 V1124 V1127 V1130 V1133 V1135 \nV1137 V1139 V1140 V1142 V1143 V1145 \nV1149 V1153 V1154 V1163 V1164 V1165 \nV1166 V1170 V1173 V1174 V1175 V1177 \nV1178 V1179 V1182 V1184 V1186 V1187 \nV1189 V1190 V1192 V1194 V1195 V1199 \nV1200 V1203 V1204 V1205 V1207 V1209 \nV1211 V1215 V1217 V1218 V1221 V1223 \nV1224 V1227 V1229 V1230 V1233 V1234 \nV1237 V1239 V1242 V1246 V1248 V1253 \nV1254 V1260 V1261 V1262 V1265 V1266 \nV1268 V1270 V1271 V1272 V1275 V1276 \nV1277 V1278 V1284 V1286 V1288 V1291 \nV1292 V1295 V1297 V1298 V1301 V1302 \nV1309 V1313 V1314 V1315 V1317 V1319 \nV1320 V1323 V1324 V1326 V1327 V1332 \nV1335 V1336 V1337 V1338 V1343 V1347 \nV1348 V1358 V1360 V1361 V1365 V1366 \nV1367 V1368 V1370 V1372 V1376 V1377 \nV1380 V1382 V1386 V1387 V1388 V1390 \nV1394 V1396 V1398 V1399 V1400 V1401 \nV1402 V1404 V1408 V1409 V1413 V1414 \nV1419 V1420 V1423 V1424 V1427 V1429 \nV1431 V1432 V1434 V1436 V1437 V1438 \nV1439 V1440 V1442 V1444 V1445 V1449 \nV1450 V1455 V1457 V1458 V1461 V1465 \nV1467 V1468 V1471 V1472 V1473 V1474 \nV1476 V1477 V1482 V1488 V1489 V1490 \nV1494 V1498 V1499 V1503 V1504 V1505 \nV1506 V1508 V1510 V1511 V1513 V1514 \nV1516 V1521 V1525 V1529 V1531 V1534 \nV1535 V1536 V1538 V1542 V1543 V1546 \nV1552 V1555 V1557 V1563 V1564 V1567 \nV1568 V1569 V1570 V1573 V1576 V1577 \nV1580 V1581 V1582 V1584 V1588 V1589 \nV1591 V1598 V1599 V1600 V1604 V1605 \nV1606 V1607 V1608 V1610 V1613 V1614 \nV1615 V1617 V1621 V1623 V1625 V1627 \nV1629 V1630 V1632 V1635 V1637 V1639 \nV1642 V1644 V1645 V1646 V1647 V1652 \nV1653 V1655 V1657 V1658 V1661 V1662 \nV1664 V1665 V1666 V1667 V1670 V1671 \nV1672 V1674 V1676 V1677 V1678 V1683 \nV1684 V1686 V1687 V1691 V1693 V1695 \nV1697 V1698 V1700 V1702 V1708 V1711 \nV1713 V1715 V1717 V1719 V1720 V1721 \nV1722 V1724 V1725 V1726 V1727 V1728 \nV1731 V1733 V1736 V1740 V1743 V1745 \nV1746 V1747 V1748 V1751 V1752 V1755 \nV1756 V1757 V1758 V1759 V1760 V1761 \nV1763 V1765 V1767 V1769 V1771 V1776 \nV1781 V1784 V1785 V1788 V1791 V1792 \nV1794 V1796 V1799 V1800 V1801 V1803 \nV1804 V1808 V1809 V1810 V1811 V1812 \nV1814 V1816 V1819 V1822 V1823 V1824 \nV1825 V1826 V1828 V1831 V1833 V1836 \nV1839 V1842 V1843 V1844 V1845 V1847 \nV1853 V1854 V1855 V1857 V1859 V1865 \nV1866 V1867 V1869 V1872 V1874 V1876 \nV1877 V1881 V1884 V1887 V1889 V1890 \nV1898 V1900 V1902 V1903 V1904 V1905 \nV1907 V1909 V1910 V1912 V1914 V1918 \nV1921 V1923 V1926 V1929 V1930 V1932 \nV1935 V1938 V1941 V1943 V1945 V1946 \nV1948 V1949 V1950 V1951 V1952 V1953 \nV1954 V1955 V1961 V1962 V1963 V1967 \nV1969 V1971 V1972 V1976 V1977 V1979 \nV1980 V1983 V1987 V1988 V1991 V1993 \nV1995 V1997 V1999 \n688: C4 ,C8 ,C13 ,C15 ,C16 ,\nC33 ,C48 ,C51 ,C63 ,C64 ,C74 ,\nC93 ,C96 ,C102 ,C103 ,C104 ,C106 ,\nC109 ,C112 ,C115 ,C117 ,C119 ,C123 ,\nC130 ,C134 ,C143 ,C145 ,C147 ,C153 ,\nC160 ,C161 ,C163 ,C165 ,C166 ,C174 ,\nC177 ,C191 ,C203 ,C207 ,C217 ,C220 ,\nC229 ,C257 ,C275 ,C281 ,C285 ,C289 ,\nC296 ,C297 ,C305 ,C319 ,C325 ,C333 ,\nC337 ,C339 ,C347 ,C349 ,C366 ,C369 ,\nC370 ,C378 ,C382 ,C390 ,C393 ,C414 ,\nC415 ,C417 ,C433 ,C435 ,C457 ,C460 ,\nC467 ,C478 ,C485 ,C497 ,C517 ,C523 ,\nC525 ,C526 ,C553 ,C558 ,C571 ,C582 ,\nC587 ,C589 ,C593 ,C597 ,C602 ,C630 ,\nC635 ,C638 ,C657 ,C663 ,C668 ,C680 ,\nC683 ,C688 ,C693 ,C699 ,C700 ,C704 ,\nC718 ,C719 ,C722 ,C736 ,C738 ,C744 ,\nC749 ,C752 ,C755 ,C767 ,C771 ,C784 ,\nC788 ,C790 ,C794 ,C799 ,C802 ,C803 ,\nC807 ,C822 ,C823 ,C826 ,C832 ,C833 ,\nC835 ,C838 ,C843 ,C860 ,C862 ,C863 ,\nC873 ,C878 ,C879 ,C880 ,C892 ,C900 ,\nC904 ,C905 ,C911 ,C912 ,C921 ,C922 ,\nC927 ,C933 ,C938 ,C951 ,C952 ,C974 ,\nC975 ,C976 ,C977 ,C981 ,C988 ,C1010 ,\nC1012 ,C1028 ,C1059 ,C1062 ,C1065 ,C1066 ,\nC1074 ,C1075 ,C1079 ,C1097 ,C1104 ,C1108 ,\nC1111 ,C1118 ,C1120 ,C1136 ,C1137 ,C1140 ,\nC1163 ,C1165 ,C1174 ,C1185 ,C1186 ,C1190 ,\nC1198 ,C1200 ,C1202 ,C1203 ,C1206 ,C1211 ,\nC1220</w:t>
      </w:r>
    </w:p>
    <w:p>
      <w:pPr>
        <w:pStyle w:val="PreformattedText"/>
        <w:bidi w:val="0"/>
        <w:spacing w:before="0" w:after="0"/>
        <w:jc w:val="left"/>
        <w:rPr/>
      </w:pPr>
      <w:r>
        <w:rPr/>
        <w:t xml:space="preserve"> </w:t>
      </w:r>
      <w:r>
        <w:rPr/>
        <w:t>,C1223 ,C1225 ,C1230 ,C1241 ,C1242 ,\nC1247 ,C1249 ,C1267 ,C1269 ,C1270 ,C1284 ,\nC1289 ,C1290 ,C1300 ,C1313 ,C1333 ,C1336 ,\nC1345 ,C1393 ,C1396 ,C1400 ,C1404 ,C1405 ,\nC1407 ,C1408 ,C1440 ,C1441 ,C1456 ,C1457 ,\nC1458 ,C1476 ,C1479 ,C1480 ,C1500 ,C1502 ,\nC1524 ,C1531 ,C1546 ,C1549 ,C1607 ,C1611 ,\nC1615 ,C1617 ,C1625 ,C1628 ,C1632 ,C1634 ,\nC1665 ,C1667 ,C1669 ,C1673 ,C1690 ,C1692 ,\nC1714 ,C1718 ,C1730 ,C1733 ,C1749 ,C1759 ,\nC1762 ,C1771 ,C1774 ,C1776 ,C1785 ,C1817 ,\nC1822 ,C1828 ,C1836 ,C1839 ,C1840 ,C1841 ,\nC1852 ,C1877 ,C1901 ,C1905 ,C1916 ,C1922 ,\nC1924 ,C1929 ,C1947 ,C1958 ,C1988 ,C1991 ,\nC2007 ,C2017 ,C2031 ,C2032 ,C2043 ,C2045 ,\nC2074 ,C2078 ,C2089 ,C2090 ,C2095 ,C2102 ,\nC2105 ,C2108 ,C2113 ,C2118 ,C2119 ,C2120 ,\nC2165 ,C2172 ,C2175 ,C2177 ,C2178 ,C2180 ,\nC2182 ,C2183 ,C2193 ,C2195 ,C2203 ,C2206 ,\nC2210 ,C2229 ,C2232 ,C2237 ,C2254 ,C2255 ,\nC2260 ,C2264 ,C2265 ,C2269 ,C2270 ,C2286 ,\nC2287 ,C2288 ,C2289 ,C2308 ,C2309 ,C2316 ,\nC2317 ,C2322 ,C2327 ,C2330 ,C2331 ,C2332 ,\nC2344 ,C2345 ,C2351 ,C2352 ,C2364 ,C2371 ,\nC2372 ,C2419 ,C2424 ,C2448 ,C2471 ,C2492 ,\nC2495 ,C2500 ,C2510 ,C2511 ,C2513 ,C2525 ,\nC2533 ,C2538 ,C2543 ,C2544 ,C2554 ,C2560 ,\nC2572 ,C2573 ,C2587 ,C2588 ,C2590 ,C2601 ,\nC2608 ,C2611 ,C2614 ,C2616 ,C2622 ,C2626 ,\nC2629 ,C2633 ,C2639 ,C2640 ,C2647 ,C2651 ,\nC2656 ,C2663 ,C2680 ,C2686 ,C2701 ,C2702 ,\nC2712 ,C2713 ,C2726 ,C2727 ,C2729 ,C2731 ,\nC2741 ,C2745 ,C2758 ,C2771 ,C2783 ,C2787 ,\nC2790 ,C2795 ,C2796 ,C2801 ,C2802 ,C2804 ,\nC2817 ,C2819 ,C2822 ,C2835 ,C2839 ,C2847 ,\nC2852 ,C2854 ,C2887 ,C2896 ,C2906 ,C2907 ,\nC2908 ,C2909 ,C2911 ,C2915 ,C2955 ,C2956 ,\nC2962 ,C2964 ,C2976 ,C2978 ,C2990 ,C2993 ,\nC3000 ,C3014 ,C3023 ,C3028 ,C3035 ,C3044 ,\nC3051 ,C3056 ,C3057 ,C3058 ,C3060 ,C3065 ,\nC3070 ,C3071 ,C3083 ,C3085 ,C3087 ,C3097 ,\nC3098 ,C3116 ,C3117 ,C3129 ,C3130 ,C3134 ,\nC3160 ,C3161 ,C3162 ,C3164 ,C3169 ,C3170 ,\nC3174 ,C3223 ,C3237 ,C3239 ,C3244 ,C3253 ,\nC3254 ,C3259 ,C3263 ,C3264 ,C3267 ,C3290 ,\nC3299 ,C3307 ,C3328 ,C3346 ,C3351 ,C3371 ,\nC3384 ,C3387 ,C3416 ,C3422 ,C3427 ,C3433 ,\nC3434 ,C3439 ,C3468 ,C3469 ,C3470 ,C3476 ,\nC3477 ,C3505 ,C3508 ,C3518 ,C3541 ,C3542 ,\nC3546 ,C3548 ,C3550 ,C3559 ,C3583 ,C3612 ,\nC3613 ,C3651 ,C3652 ,C3656 ,C3658 ,C3676 ,\nC3681 ,C3682 ,C3691 ,C3692 ,C3693 ,C3694 ,\nC3695 ,C3696 ,C3703 ,C3713 ,C3714 ,C3715 ,\nC3724 ,C3729 ,C3738 ,C3742 ,C3747 ,C3751 ,\nC3752 ,C3757 ,C3765 ,C3766 ,C3772 ,C3773 ,\nC3788 ,C3791 ,C3795 ,C3797 ,C3800 ,C3804 ,\nC3810 ,C3813 ,C3835 ,C3837 ,C3838 ,C3850 ,\nC3855 ,C3860 ,C3865 ,C3869 ,C3881 ,C3888 ,\nC3905 ,C3908 ,C3943 ,C3944 ,C3945 ,C3947 ,\nC3950 ,C3960 ,C3972 ,C3976 ,C3985 ,C4010 ,\nC4013 ,C4026 ,C4031 ,C4032 ,C4035 ,C4042 ,\nC4056 ,C4059 ,C4070 ,C4081 ,C4082 ,C4090 ,\nC4101 ,C4102 ,C4118 ,C4125 ,C4133 ,C4155 ,\nC4156 ,C4174 ,C4178 ,C4184 ,C4190 ,C4202 ,\nC4242 ,C4265 ,C4275 ,C4279 ,C4282 ,C4286 ,\nC4287 ,C4294 ,C4301 ,C4302 ,C4332 ,C4366 ,\nC4371 ,C4378 ,C4382 ,C4385 ,C4393 ,C4395 ,\nC4401 ,C4403 ,C4405 ,C4421 ,C4440 ,C4462 ,\nC4463 ,C4478 ,C4481 ,C4491 ,C4492 ,C4496 ,\nC4524 ,C4526 ,C4538 ,C4539 ,C4541 ,C4555 ,\nC4559 ,C4569 ,C4584 ,C4585 ,C4596 ,C4631 ,\nC4643 ,C4644 ,C4651 ,C4656 ,C4657 ,C4668 ,\nC4669 ,C4673 ,C4674 ,C4695 ,C4717 ,C4730 ,\nC4761 ,C4765 ,C4770 ,C4771 ,C4787 ,C4790 ,\nC4802 ,C4819 ,C4823 ,C4832 ,C4834 ,C4841 ,\nC4850 ,C4869 ,C4872 ,C4877 ,C4882 ,C4884 ,\nC4897 ,C4901 ,C4917 ,C4927 ,C4939 ,C4941 ,\nC4942 ,C4943 ,C4948 ,C4951 ,C4962 ,C4966 ,\nC4976 ,C4982 ,C4999 ,C5010 ,C5018 ,C5031 ,\nC5035 ,C5036 ,C5047 ,C5051 ,C5052 ,C5054 ,\nC5083 ,C5102 ,C5106 ,C5113 ,C5122 ,C5138 ,\nC5149 ,C5150 ,C5151 ,C5155 ,C5190 ,C5196 ,\nC5205 ,C5210 ,C5213 ,C5222 ,C5230 ,C5233 ,\nC5234 ,C5236 ,C5244 ,C5245 ,C5246 ,"];73[shape=box, label="id:73 level: 7\n12: V513 V762 V830 V1098 V1149 \nV1179 V1382 V1383 V1408 V1573 V1618 \nV1971 \n6: C691( V1382 V1383 ) C3533( V513 V1179 V1383 ) C4237( V762 V1383 V1618 ) C4392( V830 V1098 V1383 ) C4896( V1149 V1383 V1971 ) \nC5115( V1383 V1408 V1573 ) "];51-&gt;73[label="11: V513 V762 V830 V1098 V1149 \nV1179 V1382 V1408 V1573 V1618 V1971 \n0: "];74[shape=box, label="id:74 level: 7\n17: V86 V175 V192 V467 V494 \nV510 V551 V879 V1089 V1197 V1272 \nV1329 V1394 V1618 V1700 V1828 V1880 \n4: C1544( V86 V494 V1089 ) C2019( V175 V1089 V1618 ) C3377( V467 V510 V1089 ) C4818( V1089 V1329 V1880 ) "];51-&gt;74[label="16: V86 V175 V192 V467 V494 \nV510 V551 V879 V1197 V1272 V1329 \nV1394 V1618 V1700 V1828 V1880 \n0: "];75[shape=box, label="id:75 level: 7\n12: V208 V256 V367 V416 V417 \nV473 V1506 V1564 V1784 V1845 V1951 \nV1990 \n6: C208( V416 V417 ) C2185( V208 V417 V1506 ) C2470( V256 V417 V1951 ) C2986( V367 V417 V1845 ) C3203( V417 V473 V1784 ) \nC3204( V417 V1564 V1990 ) "];52-&gt;75[label="11: V208 V256 V367 V416 V473 \nV1506 V1564 V1784 V1845 V1951 V1990 \n0: "];76[shape=box, label="id:76 level: 7\n18: V192 V312 V368 V473 V527 \nV558 V680 V738 V765 V834 V865 \nV920 V1154 V1155 V1235 V1329 V1557 \nV1979 \n5: C577( V1154 V1155 ) C2742( V312 V765 V1155 ) C2999( V368 V680 V1155 ) C3403( V473 V1155 V1235 ) C4404( V834 V1155 V1557 ) "];52-&gt;76[label="17: V192 V312 V368 V473 V527 \nV558 V680 V738 V765 V834 V865 \nV920 V1154 V1235 V1329 V1557 V1979 \n0: "];77[shape=box, label="id:77 level: 7\n21: V8 V228 V326 V473 V751 \nV1074 V1078 V1154 V1190 V1292 V1389 \nV1414 V1439 V1453 V1704 V1723 V1769 \nV1833 V1859 V1900 V1997 \n5: C1056( V8 V751 V1997 ) C4217( V751 V1074 V1414 ) C4218( V751 V1078 V1859 ) C4219( V751 V1154 V1723 ) C4220( V751 V1833 V1900 ) "];52-&gt;77[label="20: V8 V228 V326 V473 V1074 \nV1078 V1154 V1190 V1292 V1389 V1414 \nV1439 V1453 V1704 V1723 V1769 V1833 \nV1859 V1900 V1997 \n0: "];78[shape=box, label="id:78 level: 7\n24: V9 V119 V163 V191 V283 \nV284 V285 V315 V339 V536 V550 \nV609 V610 V668 V700 V819 V1032 \nV1273 V1408 V1542 V1687 V1787 V1810 \nV1825 \n6: C142( V284 V285 ) C1064( V9 V285 V1787 ) C1949( V163 V285 V550 ) C2099( V191 V285 V536 ) C2594( V285 V1032 V1273 ) \nC2595( V285 V1810 V1825 ) "];53-&gt;78[label="23: V9 V119 V163 V191 V283 \nV284 V315 V339 V536 V550 V609 \nV610 V668 V700 V819 V1032 V1273 \nV1408 V1542 V1687 V1787 V1810 V1825 \n0: "];79[shape=box, label="id:79 level: 7\n33: V3 V27 V45 V153 V255 \nV292 V388 V410 V461 V512 V522 \nV558 V583 V616 V617 V651 V668 \nV732 V782 V816 V819 V833 V887 \nV913 V1010 V1050 V1163 V1280 V1329 \nV1386 V1555 V1881 V1983 \n7: C308( V616 V617 ) C1299( V45 V616 V651 ) C1904( V153 V616 V1329 ) C2464( V255 V583 V616 ) C3078( V388 V616 V1050 ) \nC3679( V558 V616 V782 ) C3886( V616 V833 V913 ) "];53-&gt;79[label="32: V3 V27 V45 V153 V255 \nV292 V388 V410 V461 V512 V522 \nV558 V583 V617 V651 V668 V732 \nV782 V816 V819 V833 V887 V913 \nV1010 V1050 V1163 V1280 V1329 V1386 \nV1555 V1881 V1983 \n0: "];80[shape=box, label="id:80 level: 7\n14: V115 V159 V507 V614 V835 \nV1149 V1355 V1401 V1429 V1652 V1714 \nV1715 V1904 V1950 \n4: C857( V1714 V1715 ) C1711( V115 V614 V1714 ) C1937( V159 V1714 V1950 ) C3516( V507 V1149 V1714 ) "];55-&gt;80[label="13: V115 V159 V507 V614 V835 \nV1149 V1355 V1401 V1429 V1652 V1715 \nV1904 V1950 \n0: "];81[shape=box, label="id:81 level: 7\n18: V93 V96 V111 V202 V291 \nV614 V1063 V1093 V1099 V1166 V1170 \nV1171 V1205 V1276 V1414 V1600 V1697 \nV1874 \n5: C585( V1170 V1171 ) C1693( V111 V1063 V1171 ) C2631( V291 V1171 V1874 ) C4828( V1099 V1171 V1276 ) C4920( V1166 V1171 V1205 ) "];55-&gt;81[label="17: V93 V96 V111 V202 V291 \nV614 V1063 V1093 V1099 V1166 V1170 \nV1205 V1276 V1414 V1600 V1697 V1874 \n0: "];82[shape=box, label="id:82 level: 7\n337: V1 V22 V26 V27 V33 \nV37 V38 V43 V45 V54 V56 \nV59 V61 V67 V73 V74 V96 \nV97 V100 V115 V116 V126 V142 \nV148 V151 V153 V159 V163 V169 \nV182 V191 V204 V209 V216 V217 \nV220 V225 V231 V240 V246 V248 \nV256 V258 V259 V260 V262 V267 \nV276 V284 V286 V296 V297 V300 \nV303 V306 V307 V326 V330 V331 \nV333 V335 V338 V353 V355 V357 \nV362 V368 V372 V377 V389 V398 \nV406 V408 V413 V416 V421 V424 \nV428 V433 V435 V441 V456 V461 \nV466 V467 V472 V496 V505 V513 \nV515 V550 V556 V561 V565 V570 \nV571 V577 V583 V586 V594 V596 \nV599 V603 V605 V619 V623 V627 \nV641 V644 V648 V652 V660 V665 \nV667 V669 V670 V672 V685 V687 \nV692 V696 V717 V720 V723 V755 \nV756 V757 V765 V768 V775 V778 \nV784 V787 V801 V807 V814 V815 \nV819 V820 V833 V836 V840 V842 \nV846 V850 V858 V861 V867 V879 \nV884 V893 V896 V919 V928 V932 \nV935 V936 V939 V943 V951 V952 \nV968 V979 V983 V989 V994 V1000 \nV1003 V1023 V1027 V1031 V1034 V1043 \nV1052 V1054 V1058 V1061 V1065 V1070 \nV1099 V1102 V1107 V1115 V1118 V1133 \nV1137 V1142 V1145 V1154 V1156 V1164 \nV1169 V1170 V1178 V1192 V1203 V1209 \nV1221 V1223 V1227 V1233 V1235 V1239 \nV1258 V1270 V1271 V1272 V1273 V1297 \nV1298 V1309 V1313 V1317 V1323 V1328 \nV1357 V1363 V1367 V1376 V1388 V1404 \nV1419 V1423 V1427 V1431 V1433 V1437 \nV1438 V1440 V1442 V1444 V1455 V1457 \nV1458 V1461 V1471 V1473 V1474 V1489 \nV1498 V1503 V1505 V1525 V1529 V1535 \nV1536 V1538 V1540 V1545 V1546 V1552 \nV1555 V1564 V1568 V1575 V1579 V1580 \nV1586 V1596 V1598 V1603 V1604 V1610 \nV1617 V1621 V1627 V1635 V1637 V1639 \nV1644 V1646 V1657 V1658 V1661 V1664 \nV1665 V1669 V1670 V1674 V1675 V1677 \nV1683 V1691 V1700 V1711 V1715 V1721 \nV1722 V1733 V1736 V1748 V1751 V1756 \nV1760 V1771 V1784 V1785 V1788 V1791 \nV1803 V1811 V1812 V1816 V1817 V1839 \nV1840 V1844 V1845 V1849 V1850 V1859 \nV1860 V1865 V1867 V1871 V1872 V1874 \nV1880 V1896 V1901 V1905 V1907 V1909 \nV1914 V1926 V1949 V1952 V1954 V1955 \nV1959 V1961 V1963 V1974 V1976 V1980 \nV1985 V1995 \n52: C13( V26 V27 ) C48( V96 V97 ) C108( V216 V217 ) C129( V258 V259 ) C148( V296 V297 ) \nC153( V306 V307 ) C165( V330 V331 ) C233( V466 V467 ) C285( V570 V571 ) C378( V756 V757 ) C407( V814 V815 ) \nC635( V1270 V1271 ) C636( V1272 V1273 ) C832( V1664 V1665 ) C837( V1674 V1675 ) C892( V1784 V1785 ) C908( V1816 V1817 ) \nC922( V1844 V1845 ) C977( V1954 V1955 ) C1216( V33 V43 V820 ) C1284( V43 V362 V1555 ) C1378( V59 V428 V1070 ) C1480( V74 V951 V1721 ) \nC1611( V97 V163 V1771 ) C1713(</w:t>
      </w:r>
    </w:p>
    <w:p>
      <w:pPr>
        <w:pStyle w:val="PreformattedText"/>
        <w:bidi w:val="0"/>
        <w:spacing w:before="0" w:after="0"/>
        <w:jc w:val="left"/>
        <w:rPr/>
      </w:pPr>
      <w:r>
        <w:rPr/>
        <w:t xml:space="preserve"> </w:t>
      </w:r>
      <w:r>
        <w:rPr/>
        <w:t>V115 V1156 V1239 ) C1905( V153 V685 V861 ) C2500( V262 V1297 V1423 ) C2520( V267 V968 V1661 ) C2679( V300 V466 V1437 ) \nC2843( V333 V1579 V1751 ) C2964( V362 V807 V1580 ) C3089( V389 V1498 V1959 ) C3289( V441 V1000 V1540 ) C3676( V556 V1525 V1785 ) C3724( V571 V1388 V1552 ) \nC3743( V577 V692 V1959 ) C3766( V583 V1367 V1503 ) C3840( V603 V1235 V1803 ) C4013( V665 V1505 V1525 ) C4131( V717 V1023 V1665 ) C4358( V814 V919 V1901 ) \nC4424( V842 V1270 V1850 ) C4440( V850 V1367 V1498 ) C4577( V928 V1438 V1860 ) C4596( V939 V1427 V1677 ) C4612( V951 V989 V1901 ) C4667( V983 V1328 V1785 ) \nC4829( V1099 V1489 V1871 ) C4856( V1118 V1545 V1771 ) C4966( V1203 V1505 V1580 ) C4982( V1223 V1658 V1700 ) C5149( V1440 V1664 V1711 ) "];56-&gt;82[label="336: V1 V22 V26 V27 V33 \nV37 V38 V43 V45 V54 V56 \nV59 V61 V67 V73 V74 V96 \nV97 V100 V115 V116 V126 V142 \nV148 V151 V153 V159 V163 V169 \nV182 V191 V204 V209 V216 V217 \nV220 V225 V231 V240 V246 V248 \nV256 V258 V259 V260 V262 V267 \nV276 V284 V286 V296 V297 V300 \nV303 V306 V307 V326 V330 V331 \nV333 V335 V338 V353 V355 V357 \nV362 V368 V372 V377 V389 V398 \nV406 V408 V413 V416 V421 V424 \nV428 V433 V435 V441 V456 V461 \nV466 V467 V472 V496 V505 V513 \nV515 V550 V556 V561 V565 V570 \nV571 V577 V583 V586 V594 V596 \nV599 V603 V605 V619 V623 V627 \nV641 V644 V648 V652 V660 V665 \nV667 V669 V670 V672 V685 V687 \nV692 V696 V717 V720 V723 V755 \nV756 V757 V765 V768 V775 V778 \nV784 V787 V801 V807 V814 V815 \nV819 V820 V833 V836 V840 V842 \nV846 V850 V858 V861 V867 V879 \nV884 V893 V896 V919 V928 V932 \nV935 V936 V939 V943 V951 V952 \nV968 V979 V983 V989 V994 V1000 \nV1003 V1023 V1027 V1031 V1034 V1043 \nV1052 V1054 V1058 V1061 V1065 V1070 \nV1099 V1102 V1107 V1115 V1118 V1133 \nV1137 V1142 V1145 V1154 V1156 V1164 \nV1169 V1170 V1178 V1192 V1203 V1209 \nV1221 V1223 V1227 V1233 V1235 V1239 \nV1258 V1270 V1271 V1272 V1273 V1297 \nV1298 V1309 V1313 V1317 V1323 V1328 \nV1357 V1363 V1367 V1376 V1388 V1404 \nV1419 V1423 V1427 V1431 V1433 V1437 \nV1438 V1440 V1442 V1444 V1455 V1457 \nV1458 V1461 V1471 V1473 V1474 V1489 \nV1498 V1503 V1505 V1525 V1529 V1535 \nV1536 V1538 V1540 V1545 V1546 V1552 \nV1555 V1564 V1568 V1575 V1579 V1580 \nV1586 V1596 V1598 V1603 V1604 V1610 \nV1617 V1621 V1627 V1635 V1637 V1639 \nV1644 V1646 V1657 V1658 V1661 V1664 \nV1665 V1669 V1670 V1674 V1675 V1677 \nV1683 V1691 V1700 V1711 V1715 V1721 \nV1722 V1733 V1736 V1748 V1751 V1756 \nV1760 V1771 V1784 V1785 V1788 V1791 \nV1803 V1811 V1812 V1816 V1817 V1839 \nV1840 V1844 V1845 V1849 V1850 V1859 \nV1860 V1865 V1867 V1871 V1872 V1874 \nV1880 V1896 V1901 V1905 V1907 V1909 \nV1914 V1926 V1949 V1952 V1954 V1955 \nV1961 V1963 V1974 V1976 V1980 V1985 \nV1995 \n50: C13 ,C48 ,C108 ,C129 ,C148 ,\nC153 ,C165 ,C233 ,C285 ,C378 ,C407 ,\nC635 ,C636 ,C832 ,C837 ,C892 ,C908 ,\nC922 ,C977 ,C1216 ,C1284 ,C1378 ,C1480 ,\nC1611 ,C1713 ,C1905 ,C2500 ,C2520 ,C2679 ,\nC2843 ,C2964 ,C3289 ,C3676 ,C3724 ,C3766 ,\nC3840 ,C4013 ,C4131 ,C4358 ,C4424 ,C4440 ,\nC4577 ,C4596 ,C4612 ,C4667 ,C4829 ,C4856 ,\nC4966 ,C4982 ,C5149 ,"];83[shape=box, label="id:83 level: 7\n488: V3 V4 V5 V7 V13 \nV15 V16 V21 V22 V26 V45 \nV53 V54 V59 V61 V63 V66 \nV69 V74 V78 V86 V93 V97 \nV99 V100 V102 V112 V116 V129 \nV131 V138 V140 V142 V151 V153 \nV159 V169 V175 V177 V187 V189 \nV193 V204 V206 V212 V218 V227 \nV228 V230 V231 V232 V234 V237 \nV238 V239 V240 V245 V246 V256 \nV258 V259 V262 V268 V278 V287 \nV295 V296 V311 V312 V317 V320 \nV323 V326 V329 V343 V344 V350 \nV352 V353 V354 V355 V367 V380 \nV384 V387 V388 V389 V393 V395 \nV400 V402 V407 V413 V416 V421 \nV423 V426 V428 V430 V433 V435 \nV438 V443 V451 V454 V458 V459 \nV463 V464 V466 V469 V470 V481 \nV483 V484 V493 V494 V496 V505 \nV507 V512 V513 V515 V517 V525 \nV531 V533 V538 V543 V548 V549 \nV550 V551 V552 V556 V562 V565 \nV570 V571 V578 V579 V586 V588 \nV591 V599 V603 V606 V609 V611 \nV615 V633 V638 V641 V646 V648 \nV650 V652 V655 V656 V665 V666 \nV667 V674 V678 V679 V685 V696 \nV698 V699 V700 V703 V725 V739 \nV740 V745 V755 V762 V764 V773 \nV776 V777 V780 V784 V794 V801 \nV808 V811 V819 V824 V829 V833 \nV835 V840 V846 V853 V855 V858 \nV867 V870 V871 V872 V873 V875 \nV876 V879 V884 V887 V890 V902 \nV904 V907 V913 V914 V915 V916 \nV919 V922 V926 V928 V931 V932 \nV939 V941 V951 V956 V957 V958 \nV965 V968 V969 V970 V976 V984 \nV995 V1001 V1003 V1004 V1008 V1016 \nV1018 V1021 V1023 V1024 V1027 V1043 \nV1046 V1053 V1054 V1056 V1058 V1059 \nV1067 V1084 V1086 V1097 V1098 V1099 \nV1106 V1107 V1108 V1116 V1123 V1124 \nV1127 V1131 V1137 V1139 V1140 V1141 \nV1145 V1153 V1163 V1169 V1173 V1174 \nV1175 V1176 V1177 V1182 V1189 V1190 \nV1193 V1195 V1199 V1200 V1203 V1204 \nV1207 V1217 V1218 V1223 V1224 V1229 \nV1230 V1233 V1234 V1248 V1250 V1255 \nV1258 V1262 V1266 V1268 V1275 V1276 \nV1278 V1280 V1286 V1291 V1295 V1297 \nV1300 V1301 V1309 V1314 V1315 V1324 \nV1327 V1335 V1336 V1338 V1342 V1343 \nV1347 V1348 V1360 V1363 V1368 V1370 \nV1372 V1376 V1377 V1386 V1402 V1404 \nV1406 V1409 V1423 V1429 V1431 V1443 \nV1449 V1450 V1455 V1457 V1467 V1476 \nV1477 V1483 V1487 V1488 V1489 V1490 \nV1498 V1499 V1501 V1505 V1506 V1508 \nV1510 V1514 V1516 V1523 V1528 V1533 \nV1536 V1538 V1540 V1542 V1543 V1546 \nV1551 V1552 V1561 V1564 V1573 V1575 \nV1576 V1579 V1580 V1582 V1584 V1588 \nV1589 V1591 V1595 V1596 V1598 V1605 \nV1606 V1615 V1623 V1625 V1626 V1627 \nV1629 V1632 V1635 V1649 V1659 V1662 \nV1666 V1669 V1674 V1675 V1676 V1683 \nV1684 V1688 V1691 V1693 V1697 V1698 \nV1700 V1702 V1707 V1708 V1713 V1723 \nV1728 V1729 V1745 V1747 V1751 V1752 \nV1758 V1759 V1760 V1761 V1763 V1769 \nV1776 V1777 V1781 V1785 V1787 V1788 \nV1791 V1792 V1794 V1820 V1823 V1825 \nV1828 V1836 V1840 V1843 V1845 V1850 \nV1853 V1866 V1867 V1868 V1869 V1876 \nV1879 V1880 V1887 V1889 V1890 V1892 \nV1893 V1896 V1898 V1900 V1907 V1921 \nV1923 V1926 V1930 V1932 V1935 V1938 \nV1941 V1942 V1946 V1950 V1955 V1963 \nV1967 V1972 V1974 V1976 V1980 V1985 \nV1987 V1993 V1999 \n119: C2( V4 V5 ) C115( V230 V231 ) C119( V238 V239 ) C129( V258 V259 ) C176( V352 V353 ) \nC177( V354 V355 ) C194( V388 V389 ) C229( V458 V459 ) C256( V512 V513 ) C274( V548 V549 ) C275( V550 V551 ) \nC285( V570 V571 ) C289( V578 V579 ) C333( V666 V667 ) C339( V678 V679 ) C349( V698 V699 ) C388( V776 V777 ) \nC435( V870 V871 ) C436( V872 V873 ) C457( V914 V915 ) C478( V956 V957 ) C484( V968 V969 ) C529( V1058 V1059 ) \nC549( V1098 V1099 ) C553( V1106 V1107 ) C570( V1140 V1141 ) C587( V1174 V1175 ) C588( V1176 V1177 ) C650( V1300 V1301 ) \nC657( V1314 V1315 ) C671( V1342 V1343 ) C688( V1376 V1377 ) C738( V1476 V1477 ) C744( V1488 V1489 ) C749( V1498 V1499 ) \nC771( V1542 V1543 ) C794( V1588 V1589 ) C813( V1626 V1627 ) C837( V1674 V1675 ) C864( V1728 V1729 ) C879( V1758 V1759 ) \nC880( V1760 V1761 ) C888( V1776 V1777 ) C933( V1866 V1867 ) C934( V1868 V1869 ) C946( V1892 V1893 ) C1106( V16 V451 V1867 ) \nC1379( V59 V438 V1084 ) C1413( V63 V633 V1467 ) C1431( V66 V819 V1579 ) C1615( V97 V458 V1207 ) C1616( V97 V464 V698 ) C1617( V97 V505 V1589 ) \nC1619( V97 V776 V1487 ) C1621( V97 V1280 V1377 ) C1625( V99 V407 V1900 ) C1647( V102 V384 V1893 ) C1828( V138 V1785 V1869 ) C1833( V140 V239 V259 ) \nC1840( V140 V1499 V1941 ) C1991( V169 V1336 V1477 ) C2017( V175 V922 V1615 ) C2031( V177 V380 V1972 ) C2090( V189 V556 V984 ) C2119( V193 V904 V1698 ) \nC2175( V206 V1218 V1708 ) C2308( V228 V256 V1769 ) C2331( V232 V423 V957 ) C2332( V232 V433 V932 ) C2342( V234 V745 V764 ) C2383( V240 V395 V907 ) \nC2469( V256 V402 V464 ) C2500( V262 V1297 V1423 ) C2608( V287 V1376 V1776 ) C2888( V343 V451 V1573 ) C2898( V344 V1141 V1976 ) C2987( V367 V435 V1879 ) \nC3065( V384 V678 V1297 ) C3081( V388 V1255 V1625 ) C3134( V400 V426 V1845 ) C3144( V402 V890 V1923 ) C3188( V413 V1258 V1561 ) C3201( V416 V871 V1729 ) \nC3245( V430 V1360 V1483 ) C3427( V481 V599 V926 ) C3508( V505 V1476 V1935 ) C3535( V513 V1224 V1825 ) C3542( V515 V588 V1409 ) C3544( V515 V1195 V1669 ) \nC3607( V533 V915 V1193 ) C3656( V551 V699 V970 ) C3703( V565 V1124 V1233 ) C3726( V571 V1506 V1551 ) C3751( V579 V970 V1776 ) C3771( V586 V646 V1004 ) \nC3772( V586 V678 V1455 ) C3881( V615 V819 V1745 ) C3967( V646 V995 V1769 ) C4080( V696 V1759 V1941 ) C4152( V725 V968 V1869 ) C4245( V764 V1309 V1551 ) \nC4366( V819 V1124 V1900 ) C4378( V824 V1584 V1898 ) C4478( V871 V1116 V1713 ) C4498( V876 V1338 V1406 ) C4519( V887 V1315 V1363 ) C4631( V958 V1314 V1941 ) \nC4755( V1043 V1098 V1540 ) C4771( V1053 V1248 V1987 ) C4778( V1058 V1086 V1729 ) C4815( V1084 V1713 V1938 ) C4882( V1137 V1514 V1684 ) C4957( V1195 V1523 V1843 ) \nC4966( V1203 V1505 V1580 ) C5050( V1291 V1409 V1579 ) C5083( V1335 V1728 V1836 ) C5084( V1338 V1363 V1942 ) C5113( V1377 V1543 V1853 ) C5234( V1751 V1759 V1976 ) "];56-&gt;83[label="487: V3 V4 V5 V7 V13 \nV15 V16 V21 V22 V26 V45 \nV53 V54 V59 V61 V63 V66 \nV69 V74 V78 V86 V93 V97 \nV99 V100 V102 V112 V116 V129 \nV131 V138 V140 V142 V151 V153 \nV159 V169 V175 V177 V187 V189 \nV193 V204 V206 V212 V218 V227 \nV228 V230 V231 V232 V234 V237 \nV238 V239 V240 V245 V246 V256 \nV258 V259 V262 V268 V278 V287 \nV295 V296 V311 V312 V317 V320 \nV323 V326 V329 V343 V344 V350 \nV352 V353 V354 V355 V367 V380 \nV384 V387 V388 V389 V393 V395 \nV400 V402 V407 V413 V416 V421 \nV423 V426 V428 V430 V433 V435 \nV438 V443 V451 V454 V458 V459 \nV463 V466 V469 V470 V481 V483 \nV484 V493 V494 V496 V505 V507 \nV512 V513 V515 V517 V525 V531 \nV533 V538 V543 V548 V549 V550 \nV551 V552 V556 V562 V565 V570 \nV571 V578 V579 V586 V588 V591 \nV599 V603 V606 V609 V611 V615 \nV633 V638 V641 V646 V648 V650 \nV652 V655 V656 V665 V666 V667 \nV674 V678 V679 V685 V696 V698 \nV699 V700 V703 V725 V739 V740 \nV745 V755 V762 V764 V773 V776 \nV777 V780 V784 V794 V801 V808 \nV811 V819 V824 V829 V833 V835 \nV840 V846 V853 V855 V858 V867 \nV870 V871 V872 V873 V875 V876 \nV879 V884 V887 V890 V902 V904 \nV907 V913 V914 V915 V916 V919 \nV922 V926 V928 V931 V932 V939 \nV941 V951 V956 V957 V958 V965 \nV968 V969 V970</w:t>
      </w:r>
    </w:p>
    <w:p>
      <w:pPr>
        <w:pStyle w:val="PreformattedText"/>
        <w:bidi w:val="0"/>
        <w:spacing w:before="0" w:after="0"/>
        <w:jc w:val="left"/>
        <w:rPr/>
      </w:pPr>
      <w:r>
        <w:rPr/>
        <w:t xml:space="preserve"> </w:t>
      </w:r>
      <w:r>
        <w:rPr/>
        <w:t>V976 V984 V995 \nV1001 V1003 V1004 V1008 V1016 V1018 \nV1021 V1023 V1024 V1027 V1043 V1046 \nV1053 V1054 V1056 V1058 V1059 V1067 \nV1084 V1086 V1097 V1098 V1099 V1106 \nV1107 V1108 V1116 V1123 V1124 V1127 \nV1131 V1137 V1139 V1140 V1141 V1145 \nV1153 V1163 V1169 V1173 V1174 V1175 \nV1176 V1177 V1182 V1189 V1190 V1193 \nV1195 V1199 V1200 V1203 V1204 V1207 \nV1217 V1218 V1223 V1224 V1229 V1230 \nV1233 V1234 V1248 V1250 V1255 V1258 \nV1262 V1266 V1268 V1275 V1276 V1278 \nV1280 V1286 V1291 V1295 V1297 V1300 \nV1301 V1309 V1314 V1315 V1324 V1327 \nV1335 V1336 V1338 V1342 V1343 V1347 \nV1348 V1360 V1363 V1368 V1370 V1372 \nV1376 V1377 V1386 V1402 V1404 V1406 \nV1409 V1423 V1429 V1431 V1443 V1449 \nV1450 V1455 V1457 V1467 V1476 V1477 \nV1483 V1487 V1488 V1489 V1490 V1498 \nV1499 V1501 V1505 V1506 V1508 V1510 \nV1514 V1516 V1523 V1528 V1533 V1536 \nV1538 V1540 V1542 V1543 V1546 V1551 \nV1552 V1561 V1564 V1573 V1575 V1576 \nV1579 V1580 V1582 V1584 V1588 V1589 \nV1591 V1595 V1596 V1598 V1605 V1606 \nV1615 V1623 V1625 V1626 V1627 V1629 \nV1632 V1635 V1649 V1659 V1662 V1666 \nV1669 V1674 V1675 V1676 V1683 V1684 \nV1688 V1691 V1693 V1697 V1698 V1700 \nV1702 V1707 V1708 V1713 V1723 V1728 \nV1729 V1745 V1747 V1751 V1752 V1758 \nV1759 V1760 V1761 V1763 V1769 V1776 \nV1777 V1781 V1785 V1787 V1788 V1791 \nV1792 V1794 V1820 V1823 V1825 V1828 \nV1836 V1840 V1843 V1845 V1850 V1853 \nV1866 V1867 V1868 V1869 V1876 V1879 \nV1880 V1887 V1889 V1890 V1892 V1893 \nV1896 V1898 V1900 V1907 V1921 V1923 \nV1926 V1930 V1932 V1935 V1938 V1941 \nV1942 V1946 V1950 V1955 V1963 V1967 \nV1972 V1974 V1976 V1980 V1985 V1987 \nV1993 V1999 \n117: C2 ,C115 ,C119 ,C129 ,C176 ,\nC177 ,C194 ,C229 ,C256 ,C274 ,C275 ,\nC285 ,C289 ,C333 ,C339 ,C349 ,C388 ,\nC435 ,C436 ,C457 ,C478 ,C484 ,C529 ,\nC549 ,C553 ,C570 ,C587 ,C588 ,C650 ,\nC657 ,C671 ,C688 ,C738 ,C744 ,C749 ,\nC771 ,C794 ,C813 ,C837 ,C864 ,C879 ,\nC880 ,C888 ,C933 ,C934 ,C946 ,C1106 ,\nC1379 ,C1413 ,C1431 ,C1615 ,C1617 ,C1619 ,\nC1621 ,C1625 ,C1647 ,C1828 ,C1833 ,C1840 ,\nC1991 ,C2017 ,C2031 ,C2090 ,C2119 ,C2175 ,\nC2308 ,C2331 ,C2332 ,C2342 ,C2383 ,C2500 ,\nC2608 ,C2888 ,C2898 ,C2987 ,C3065 ,C3081 ,\nC3134 ,C3144 ,C3188 ,C3201 ,C3245 ,C3427 ,\nC3508 ,C3535 ,C3542 ,C3544 ,C3607 ,C3656 ,\nC3703 ,C3726 ,C3751 ,C3771 ,C3772 ,C3881 ,\nC3967 ,C4080 ,C4152 ,C4245 ,C4366 ,C4378 ,\nC4478 ,C4498 ,C4519 ,C4631 ,C4755 ,C4771 ,\nC4778 ,C4815 ,C4882 ,C4957 ,C4966 ,C5050 ,\nC5083 ,C5084 ,C5113 ,C5234 ,"];84[shape=box, label="id:84 level: 7\n37: V3 V56 V74 V127 V213 \nV268 V294 V343 V348 V357 V416 \nV441 V463 V468 V494 V500 V720 \nV740 V816 V842 V989 V1010 V1054 \nV1175 V1197 V1276 V1291 V1328 V1393 \nV1400 V1419 V1478 V1503 V1757 V1833 \nV1889 V1934 \n3: C3474( V494 V500 V720 ) C3489( V500 V1010 V1054 ) C3490( V500 V1276 V1291 ) "];63-&gt;84[label="36: V3 V56 V74 V127 V213 \nV268 V294 V343 V348 V357 V416 \nV441 V463 V468 V494 V720 V740 \nV816 V842 V989 V1010 V1054 V1175 \nV1197 V1276 V1291 V1328 V1393 V1400 \nV1419 V1478 V1503 V1757 V1833 V1889 \nV1934 \n0: "];85[shape=box, label="id:85 level: 7\n158: V53 V80 V89 V128 V129 \nV163 V164 V180 V191 V193 V216 \nV237 V248 V255 V268 V271 V278 \nV292 V297 V311 V323 V333 V368 \nV372 V375 V402 V408 V410 V413 \nV436 V461 V468 V481 V483 V514 \nV516 V529 V551 V575 V579 V619 \nV637 V650 V652 V670 V685 V700 \nV717 V727 V730 V756 V780 V788 \nV790 V801 V811 V816 V817 V844 \nV870 V871 V873 V888 V893 V909 \nV913 V919 V921 V922 V952 V995 \nV1018 V1031 V1084 V1096 V1098 V1100 \nV1156 V1166 V1174 V1176 V1178 V1204 \nV1215 V1217 V1227 V1248 V1250 V1255 \nV1286 V1306 V1315 V1368 V1372 V1376 \nV1382 V1387 V1390 V1402 V1431 V1434 \nV1442 V1457 V1458 V1483 V1487 V1488 \nV1494 V1501 V1521 V1523 V1529 V1546 \nV1552 V1567 V1574 V1579 V1584 V1598 \nV1600 V1610 V1623 V1625 V1629 V1632 \nV1635 V1639 V1646 V1653 V1658 V1661 \nV1691 V1695 V1697 V1704 V1729 V1746 \nV1752 V1755 V1761 V1767 V1768 V1769 \nV1788 V1796 V1811 V1825 V1869 V1875 \nV1876 V1894 V1896 V1904 V1921 V1961 \nV1962 V1963 V1967 \n14: C64( V128 V129 ) C408( V816 V817 ) C435( V870 V871 ) C884( V1768 V1769 ) C981( V1962 V1963 ) \nC2229( V216 V271 V1521 ) C2527( V268 V921 V1768 ) C2667( V297 V1174 V1896 ) C3190( V413 V1600 V1768 ) C4167( V730 V1387 V1661 ) C4332( V801 V811 V1031 ) \nC4525( V893 V1457 V1768 ) C4569( V922 V1431 V1746 ) C5215( V1632 V1695 V1768 ) "];63-&gt;85[label="157: V53 V80 V89 V128 V129 \nV163 V164 V180 V191 V193 V216 \nV237 V248 V255 V268 V271 V278 \nV292 V297 V311 V323 V333 V368 \nV372 V375 V402 V408 V410 V413 \nV436 V461 V468 V481 V483 V514 \nV516 V529 V551 V575 V579 V619 \nV637 V650 V652 V670 V685 V700 \nV717 V727 V730 V756 V780 V788 \nV790 V801 V811 V816 V817 V844 \nV870 V871 V873 V888 V893 V909 \nV913 V919 V921 V922 V952 V995 \nV1018 V1031 V1084 V1096 V1098 V1100 \nV1156 V1166 V1174 V1176 V1178 V1204 \nV1215 V1217 V1227 V1248 V1250 V1255 \nV1286 V1306 V1315 V1368 V1372 V1376 \nV1382 V1387 V1390 V1402 V1431 V1434 \nV1442 V1457 V1458 V1483 V1487 V1488 \nV1494 V1501 V1521 V1523 V1529 V1546 \nV1552 V1567 V1574 V1579 V1584 V1598 \nV1600 V1610 V1623 V1625 V1629 V1632 \nV1635 V1639 V1646 V1653 V1658 V1661 \nV1691 V1695 V1697 V1704 V1729 V1746 \nV1752 V1755 V1761 V1767 V1769 V1788 \nV1796 V1811 V1825 V1869 V1875 V1876 \nV1894 V1896 V1904 V1921 V1961 V1962 \nV1963 V1967 \n9: C64 ,C408 ,C435 ,C981 ,C2229 ,\nC2667 ,C4167 ,C4332 ,C4569 ,"];86[shape=box, label="id:86 level: 7\n223: V3 V8 V13 V15 V22 \nV40 V43 V69 V70 V78 V83 \nV103 V129 V148 V177 V186 V187 \nV206 V207 V231 V248 V269 V291 \nV300 V307 V331 V333 V336 V343 \nV349 V350 V353 V380 V388 V395 \nV398 V399 V414 V415 V426 V433 \nV436 V446 V456 V459 V467 V468 \nV470 V475 V479 V481 V505 V518 \nV548 V549 V556 V574 V586 V596 \nV603 V605 V613 V621 V627 V637 \nV641 V646 V648 V652 V655 V687 \nV697 V703 V706 V712 V715 V742 \nV753 V788 V805 V815 V820 V830 \nV834 V850 V853 V855 V861 V866 \nV870 V871 V876 V896 V900 V901 \nV909 V913 V916 V932 V943 V956 \nV961 V965 V994 V1026 V1035 V1061 \nV1072 V1093 V1096 V1097 V1106 V1127 \nV1133 V1134 V1139 V1153 V1156 V1164 \nV1172 V1177 V1186 V1189 V1192 V1193 \nV1203 V1205 V1217 V1223 V1239 V1242 \nV1248 V1253 V1255 V1284 V1286 V1288 \nV1300 V1314 V1315 V1324 V1338 V1347 \nV1365 V1366 V1370 V1377 V1393 V1398 \nV1409 V1433 V1436 V1440 V1443 V1474 \nV1477 V1485 V1494 V1500 V1504 V1506 \nV1521 V1525 V1528 V1538 V1545 V1551 \nV1552 V1569 V1575 V1576 V1579 V1580 \nV1591 V1603 V1605 V1606 V1615 V1617 \nV1619 V1625 V1639 V1645 V1652 V1659 \nV1675 V1695 V1697 V1704 V1707 V1721 \nV1723 V1725 V1728 V1733 V1738 V1743 \nV1746 V1757 V1769 V1803 V1808 V1814 \nV1826 V1836 V1859 V1860 V1864 V1877 \nV1889 V1893 V1894 V1903 V1905 V1941 \nV1942 V1948 V1949 V1952 V1974 V1983 \nV1993 V1996 \n21: C93( V186 V187 ) C103( V206 V207 ) C199( V398 V399 ) C207( V414 V415 ) C274( V548 V549 ) \nC435( V870 V871 ) C450( V900 V901 ) C548( V1096 V1097 ) C596( V1192 V1193 ) C657( V1314 V1315 ) C974( V1948 V1949 ) \nC1059( V8 V1127 V1203 ) C1267( V40 V467 V834 ) C1498( V78 V186 V475 ) C2171( V206 V788 V900 ) C2634( V291 V1675 V1949 ) C2841( V333 V1288 V1738 ) \nC3043( V380 V1477 V1996 ) C3081( V388 V1255 V1625 ) C4534( V900 V1253 V1579 ) C4535( V900 V1826 V1952 ) "];63-&gt;86[label="222: V3 V8 V13 V15 V22 \nV40 V43 V69 V70 V78 V83 \nV103 V129 V148 V177 V186 V187 \nV206 V207 V231 V248 V269 V291 \nV300 V307 V331 V333 V336 V343 \nV349 V350 V353 V380 V388 V395 \nV398 V399 V414 V415 V426 V433 \nV436 V446 V456 V459 V467 V468 \nV470 V475 V479 V481 V505 V518 \nV548 V549 V556 V574 V586 V596 \nV603 V605 V613 V621 V627 V637 \nV641 V646 V648 V652 V655 V687 \nV697 V703 V706 V712 V715 V742 \nV753 V788 V805 V815 V820 V830 \nV834 V850 V853 V855 V861 V866 \nV870 V871 V876 V896 V901 V909 \nV913 V916 V932 V943 V956 V961 \nV965 V994 V1026 V1035 V1061 V1072 \nV1093 V1096 V1097 V1106 V1127 V1133 \nV1134 V1139 V1153 V1156 V1164 V1172 \nV1177 V1186 V1189 V1192 V1193 V1203 \nV1205 V1217 V1223 V1239 V1242 V1248 \nV1253 V1255 V1284 V1286 V1288 V1300 \nV1314 V1315 V1324 V1338 V1347 V1365 \nV1366 V1370 V1377 V1393 V1398 V1409 \nV1433 V1436 V1440 V1443 V1474 V1477 \nV1485 V1494 V1500 V1504 V1506 V1521 \nV1525 V1528 V1538 V1545 V1551 V1552 \nV1569 V1575 V1576 V1579 V1580 V1591 \nV1603 V1605 V1606 V1615 V1617 V1619 \nV1625 V1639 V1645 V1652 V1659 V1675 \nV1695 V1697 V1704 V1707 V1721 V1723 \nV1725 V1728 V1733 V1738 V1743 V1746 \nV1757 V1769 V1803 V1808 V1814 V1826 \nV1836 V1859 V1860 V1864 V1877 V1889 \nV1893 V1894 V1903 V1905 V1941 V1942 \nV1948 V1949 V1952 V1974 V1983 V1993 \nV1996 \n17: C93 ,C103 ,C199 ,C207 ,C274 ,\nC435 ,C548 ,C596 ,C657 ,C974 ,C1059 ,\nC1267 ,C1498 ,C2634 ,C2841 ,C3043 ,C3081 ,"];87[shape=box, label="id:87 level: 7\n122: V13 V32 V53 V59 V61 \nV63 V70 V105 V107 V131 V169 \nV182 V183 V192 V193 V213 V227 \nV230 V235 V245 V294 V330 V371 \nV384 V413 V436 V444 V463 V471 \nV472 V481 V486 V502 V574 V588 \nV595 V603 V606 V621 V623 V627 \nV639 V666 V720 V738 V740 V770 \nV781 V782 V801 V821 V827 V871 \nV926 V963 V968 V969 V976 V1035 \nV1078 V1090 V1117 V1143 V1145 V1156 \nV1197 V1204 V1205 V1234 V1248 V1313 \nV1319 V1327 V1360 V1361 V1376 V1380 \nV1382 V1390 V1399 V1426 V1427 V1439 \nV1443 V1444 V1455 V1471 V1488 V1508 \nV1557 V1570 V1573 V1580 V1581 V1589 \nV1609 V1621 V1653 V1661 V1665 V1686 \nV1693 V1704 V1740 V1746 V1755 V1760 \nV1773 V1785 V1796 V1844 V1849 V1865 \nV1875 V1889 V1893 V1909 V1971 V1979 \nV1985 V1991 V1996 \n13: C91( V182 V183 ) C96( V192 V193 ) C484( V968 V969 ) C602( V1204 V1205 ) C680( V1360 V1361 ) \nC713( V1426 V1427 ) C790( V1580 V1581 ) C1349( V53 V1426 V1979 ) C1391( V61 V70 V1426 ) C2351( V235 V738 V1117 ) C3847( V606 V639 V1426 ) \nC4333( V801 V1117 V1426 ) C4889( V1145 V1205 V1426 ) "];64-&gt;87[label="121: V13 V32 V53 V59 V61 \nV63 V70 V105 V107 V131 V169 \nV182 V183 V192 V193 V213 V227 \nV230 V235 V245 V294 V330 V371 \nV384 V413 V436 V444 V463 V471 \nV472 V481 V486 V502 V574 V588 \nV595 V603 V606 V621 V623 V627 \nV639 V666 V720 V738 V740 V770 \nV781 V782 V801 V821 V827 V871 \nV926</w:t>
      </w:r>
    </w:p>
    <w:p>
      <w:pPr>
        <w:pStyle w:val="PreformattedText"/>
        <w:bidi w:val="0"/>
        <w:spacing w:before="0" w:after="0"/>
        <w:jc w:val="left"/>
        <w:rPr/>
      </w:pPr>
      <w:r>
        <w:rPr/>
        <w:t xml:space="preserve"> </w:t>
      </w:r>
      <w:r>
        <w:rPr/>
        <w:t>V963 V968 V969 V976 V1035 \nV1078 V1090 V1117 V1143 V1145 V1156 \nV1197 V1204 V1205 V1234 V1248 V1313 \nV1319 V1327 V1360 V1361 V1376 V1380 \nV1382 V1390 V1399 V1427 V1439 V1443 \nV1444 V1455 V1471 V1488 V1508 V1557 \nV1570 V1573 V1580 V1581 V1589 V1609 \nV1621 V1653 V1661 V1665 V1686 V1693 \nV1704 V1740 V1746 V1755 V1760 V1773 \nV1785 V1796 V1844 V1849 V1865 V1875 \nV1889 V1893 V1909 V1971 V1979 V1985 \nV1991 V1996 \n7: C91 ,C96 ,C484 ,C602 ,C680 ,\nC790 ,C2351 ,"];88[shape=box, label="id:88 level: 7\n661: V2 V3 V4 V5 V7 \nV11 V17 V18 V31 V32 V33 \nV37 V38 V43 V47 V50 V53 \nV66 V69 V73 V78 V80 V84 \nV86 V89 V93 V95 V96 V97 \nV102 V105 V107 V111 V112 V115 \nV116 V127 V128 V129 V132 V137 \nV140 V142 V146 V148 V149 V155 \nV157 V163 V164 V173 V177 V180 \nV182 V183 V186 V189 V193 V204 \nV205 V208 V210 V213 V217 V218 \nV220 V224 V225 V227 V228 V231 \nV234 V237 V238 V239 V242 V243 \nV245 V247 V255 V258 V259 V262 \nV265 V267 V268 V271 V272 V278 \nV283 V284 V286 V287 V290 V291 \nV292 V296 V298 V306 V307 V309 \nV311 V318 V320 V321 V326 V327 \nV329 V331 V332 V339 V340 V347 \nV350 V353 V355 V357 V362 V364 \nV367 V371 V372 V380 V382 V383 \nV384 V387 V388 V389 V390 V393 \nV395 V396 V399 V402 V406 V413 \nV414 V416 V421 V423 V428 V430 \nV434 V438 V440 V442 V446 V451 \nV454 V459 V461 V466 V469 V475 \nV476 V484 V486 V493 V502 V507 \nV510 V512 V513 V515 V517 V518 \nV525 V527 V529 V538 V548 V549 \nV550 V552 V556 V561 V563 V565 \nV571 V573 V574 V575 V577 V580 \nV591 V592 V594 V595 V596 V600 \nV603 V608 V609 V611 V613 V615 \nV617 V621 V623 V627 V639 V641 \nV642 V644 V652 V667 V670 V674 \nV675 V680 V685 V694 V696 V697 \nV698 V700 V703 V706 V708 V712 \nV717 V720 V725 V727 V729 V730 \nV732 V733 V736 V738 V739 V742 \nV745 V746 V753 V762 V764 V765 \nV768 V770 V773 V775 V776 V778 \nV780 V782 V784 V786 V787 V788 \nV790 V793 V794 V797 V805 V811 \nV814 V817 V819 V821 V822 V824 \nV827 V828 V829 V831 V833 V836 \nV840 V844 V846 V849 V850 V855 \nV865 V866 V870 V872 V873 V879 \nV884 V887 V888 V893 V902 V904 \nV907 V909 V911 V913 V914 V919 \nV920 V931 V932 V934 V941 V943 \nV951 V952 V954 V955 V956 V961 \nV963 V965 V966 V971 V986 V989 \nV994 V996 V998 V1000 V1001 V1003 \nV1004 V1008 V1015 V1021 V1023 V1026 \nV1031 V1032 V1039 V1040 V1049 V1053 \nV1054 V1056 V1058 V1059 V1061 V1063 \nV1065 V1069 V1070 V1072 V1078 V1084 \nV1086 V1090 V1093 V1098 V1100 V1102 \nV1105 V1106 V1108 V1110 V1115 V1116 \nV1118 V1123 V1127 V1130 V1131 V1133 \nV1134 V1135 V1137 V1140 V1143 V1145 \nV1154 V1164 V1165 V1166 V1169 V1172 \nV1173 V1174 V1175 V1176 V1182 V1184 \nV1186 V1187 V1192 V1195 V1197 V1200 \nV1203 V1204 V1207 V1211 V1217 V1218 \nV1221 V1223 V1227 V1229 V1230 V1233 \nV1237 V1246 V1250 V1255 V1261 V1262 \nV1266 V1268 V1270 V1271 V1272 V1275 \nV1277 V1278 V1280 V1284 V1288 V1292 \nV1295 V1298 V1302 V1304 V1306 V1309 \nV1314 V1317 V1319 V1328 V1335 V1337 \nV1338 V1347 V1355 V1357 V1358 V1360 \nV1363 V1365 V1366 V1368 V1377 V1380 \nV1381 V1386 V1390 V1396 V1400 V1401 \nV1404 V1409 V1413 V1414 V1419 V1420 \nV1427 V1429 V1432 V1433 V1434 V1437 \nV1439 V1442 V1443 V1444 V1450 V1453 \nV1455 V1465 V1468 V1472 V1474 V1476 \nV1478 V1483 V1494 V1497 V1498 V1500 \nV1508 V1511 V1525 V1528 V1529 V1531 \nV1534 V1536 V1538 V1540 V1542 V1543 \nV1545 V1555 V1561 V1563 V1564 V1567 \nV1569 V1570 V1575 V1576 V1577 V1579 \nV1581 V1582 V1588 V1589 V1591 V1595 \nV1596 V1600 V1603 V1607 V1609 V1614 \nV1615 V1619 V1621 V1623 V1625 V1626 \nV1627 V1629 V1630 V1632 V1635 V1637 \nV1642 V1647 V1649 V1652 V1653 V1657 \nV1658 V1659 V1661 V1662 V1664 V1665 \nV1666 V1667 V1669 V1670 V1671 V1674 \nV1675 V1677 V1686 V1687 V1688 V1693 \nV1695 V1697 V1698 V1700 V1702 V1704 \nV1707 V1711 V1713 V1719 V1720 V1721 \nV1722 V1723 V1725 V1726 V1727 V1733 \nV1736 V1738 V1740 V1745 V1748 V1749 \nV1751 V1752 V1755 V1756 V1760 V1763 \nV1765 V1767 V1769 V1771 V1776 V1777 \nV1781 V1785 V1787 V1788 V1791 V1794 \nV1796 V1799 V1801 V1803 V1804 V1807 \nV1808 V1809 V1814 V1817 V1820 V1822 \nV1823 V1825 V1826 V1828 V1831 V1840 \nV1842 V1843 V1847 V1849 V1850 V1853 \nV1859 V1860 V1864 V1865 V1866 V1868 \nV1869 V1875 V1876 V1879 V1880 V1884 \nV1887 V1892 V1893 V1894 V1896 V1898 \nV1901 V1907 V1918 V1923 V1926 V1929 \nV1930 V1934 V1941 V1942 V1943 V1945 \nV1946 V1951 V1953 V1954 V1955 V1956 \nV1961 V1963 V1969 V1972 V1974 V1977 \nV1979 V1985 V1988 V1993 V1995 V1996 \nV1997 V1999 \n261: C1( V2 V3 ) C2( V4 V5 ) C16( V32 V33 ) C48( V96 V97 ) C64( V128 V129 ) \nC74( V148 V149 ) C91( V182 V183 ) C102( V204 V205 ) C112( V224 V225 ) C119( V238 V239 ) C121( V242 V243 ) \nC129( V258 V259 ) C143( V286 V287 ) C145( V290 V291 ) C153( V306 V307 ) C160( V320 V321 ) C163( V326 V327 ) \nC191( V382 V383 ) C194( V388 V389 ) C256( V512 V513 ) C274( V548 V549 ) C287( V574 V575 ) C297( V594 V595 ) \nC304( V608 V609 ) C337( V674 V675 ) C348( V696 V697 ) C366( V732 V733 ) C369( V738 V739 ) C382( V764 V765 ) \nC393( V786 V787 ) C414( V828 V829 ) C436( V872 V873 ) C477( V954 V955 ) C500( V1000 V1001 ) C529( V1058 V1059 ) \nC565( V1130 V1131 ) C567( V1134 V1135 ) C582( V1164 V1165 ) C586( V1172 V1173 ) C587( V1174 V1175 ) C593( V1186 V1187 ) \nC635( V1270 V1271 ) C690( V1380 V1381 ) C700( V1400 V1401 ) C716( V1432 V1433 ) C721( V1442 V1443 ) C764( V1528 V1529 ) \nC771( V1542 V1543 ) C788( V1576 V1577 ) C794( V1588 V1589 ) C807( V1614 V1615 ) C813( V1626 V1627 ) C826( V1652 V1653 ) \nC829( V1658 V1659 ) C832( V1664 V1665 ) C833( V1666 V1667 ) C835( V1670 V1671 ) C837( V1674 V1675 ) C843( V1686 V1687 ) \nC860( V1720 V1721 ) C861( V1722 V1723 ) C863( V1726 V1727 ) C874( V1748 V1749 ) C888( V1776 V1777 ) C904( V1808 V1809 ) \nC911( V1822 V1823 ) C921( V1842 V1843 ) C932( V1864 V1865 ) C934( V1868 V1869 ) C946( V1892 V1893 ) C971( V1942 V1943 ) \nC977( V1954 V1955 ) C998( V1996 V1997 ) C1024( V3 V1434 V1570 ) C1025( V4 V80 V1596 ) C1028( V4 V773 V1211 ) C1036( V5 V486 V517 ) \nC1037( V5 V577 V1582 ) C1048( V7 V320 V768 ) C1074( V11 V205 V1859 ) C1075( V11 V286 V1686 ) C1076( V11 V340 V1619 ) C1241( V37 V47 V893 ) \nC1251( V37 V1528 V1738 ) C1284( V43 V362 V1555 ) C1285( V43 V382 V641 ) C1313( V47 V907 V1284 ) C1431( V66 V819 V1579 ) C1498( V78 V186 V475 ) \nC1512( V80 V454 V1347 ) C1515( V80 V1455 V1767 ) C1562( V89 V399 V451 ) C1567( V89 V1229 V1363 ) C1585( V93 V1154 V1820 ) C1605( V96 V773 V1328 ) \nC1606( V96 V805 V1366 ) C1611( V97 V163 V1771 ) C1621( V97 V1280 V1377 ) C1645( V102 V267 V1589 ) C1647( V102 V384 V1893 ) C1663( V105 V600 V1237 ) \nC1669( V105 V1543 V1760 ) C1673( V107 V163 V840 ) C1691( V111 V421 V486 ) C1762( V127 V142 V1627 ) C1771( V128 V1227 V1409 ) C1776( V129 V434 V652 ) \nC1794( V132 V1134 V1896 ) C1833( V140 V239 V259 ) C1836( V140 V994 V1665 ) C1911( V155 V228 V1540 ) C1912( V155 V388 V1090 ) C1914( V155 V888 V902 ) \nC1947( V163 V224 V753 ) C1957( V163 V1090 V1596 ) C2007( V173 V698 V866 ) C2030( V177 V339 V414 ) C2031( V177 V380 V1972 ) C2032( V177 V1143 V1629 ) \nC2094( V189 V1442 V1453 ) C2119( V193 V904 V1698 ) C2165( V205 V941 V1555 ) C2240( V217 V675 V1292 ) C2266( V220 V507 V1843 ) C2267( V220 V674 V1879 ) \nC2270( V220 V1653 V1670 ) C2287( V224 V1581 V1623 ) C2309( V228 V694 V1569 ) C2327( V231 V768 V1100 ) C2342( V234 V745 V764 ) C2365( V237 V1665 V1820 ) \nC2372( V238 V770 V773 ) C2396( V242 V641 V1529 ) C2397( V242 V697 V833 ) C2403( V242 V1280 V1794 ) C2419( V245 V502 V1118 ) C2423( V245 V1032 V1465 ) \nC2486( V259 V1026 V1400 ) C2511( V265 V725 V1687 ) C2544( V272 V770 V1653 ) C2546( V272 V1134 V1831 ) C2590( V284 V667 V1794 ) C2626( V290 V742 V1529 ) \nC2639( V292 V1078 V1564 ) C2640( V292 V1100 V1828 ) C2661( V296 V1143 V1500 ) C2674( V298 V1817 V1842 ) C2719( V307 V1453 V1892 ) C2770( V318 V641 V1414 ) \nC2772( V318 V680 V1893 ) C2802( V326 V603 V753 ) C2830( V332 V384 V1478 ) C2833( V332 V745 V1368 ) C2835( V332 V865 V1961 ) C2868( V339 V1540 V1799 ) \nC2869( V339 V1763 V1807 ) C2906( V347 V680 V1262 ) C2955( V357 V753 V1695 ) C2962( V362 V416 V821 ) C2975( V364 V986 V1894 ) C2978( V364 V1569 V1843 ) \nC3035( V380 V396 V1954 ) C3039( V380 V780 V1749 ) C3040( V380 V955 V1261 ) C3075( V387 V1175 V1270 ) C3081( V388 V1255 V1625 ) C3085( V389 V913 V1657 ) \nC3092( V390 V461 V1999 ) C3097( V390 V1377 V1670 ) C3098( V390 V1674 V1771 ) C3143( V402 V850 V1465 ) C3160( V406 V1926 V1988 ) C3191( V414 V442 V827 ) \nC3233( V428 V1589 V1956 ) C3245( V430 V1360 V1483 ) C3365( V461 V1674 V1702 ) C3409( V475 V698 V888 ) C3416( V476 V1059 V1123 ) C3469( V493 V667 V1570 ) \nC3528( V512 V1217 V1860 ) C3537( V513 V1777 V1796 ) C3544( V515 V1195 V1669 ) C3555( V517 V961 V1439 ) C3590( V529 V548 V955 ) C3676( V556 V1525 V1785 ) \nC3723( V571 V1184 V1649 ) C3729( V573 V865 V1898 ) C3757( V580 V1100 V1951 ) C3788( V591 V594 V1165 ) C3804( V595 V920 V1358 ) C3825( V600 V1053 V1667 ) \nC3838( V603 V971 V1751 ) C3865( V611 V627 V1266 ) C3872( V611 V1850 V1979 ) C3876( V613 V1134 V1237 ) C3881( V615 V819 V1745 ) C3905( V623 V828 V833 ) \nC3924( V627 V1540 V1893 ) C4035( V674 V1727 V1951 ) C4081( V697 V814 V829 ) C4082( V697 V844 V1529 ) C4096( V700 V1130 V1934 ) C4117( V712 V1023 V1918 ) \nC4118( V712 V1200 V1630 ) C4131( V717 V1023 V1665 ) C4155( V725 V1569 V1600 ) C4166( V730 V1277 V1907 ) C4174( V732 V1072 V1588 ) C4178( V736 V963 V1930 ) \nC4208( V746 V1840 V1850 ) C4267( V775 V1070 V1561 ) C4273( V776 V1366 V1955 ) C4294( V784 V797 V836 ) C4358( V814 V919 V1901 ) C4462( V866 V1204 V1788 ) \nC4474( V870 V1131 V1337 ) C4509( V884 V1102 V1763 ) C4511( V884 V1338 V1687 ) C4538( V902 V909 V1386 ) C4539( V902 V1647 V1719 ) C4545( V907 V1131 V1545 ) \nC4585( V932 V1072 V1887 ) C4612( V951 V989 V1901 ) C4622( V954 V1084 V1817 ) C4644( V966 V1653 V1929 ) C4673( V986 V1098 V1907 ) C4674( V986 V1100 V1465 ) \nC4691( V996 V1145 V1752 ) C4713( V1008 V1653 V1849 ) C4726( V1023 V1355 V1358 ) C4730( V1026 V1218 V1377 ) C4763( V1049 V1626 V1777 ) C4783( V1061 V1272 V1749 ) \nC4786( V1063 V1564 V1749 ) C4819( V1090 V1154 V1175 ) C4823( V1093 V1211</w:t>
      </w:r>
    </w:p>
    <w:p>
      <w:pPr>
        <w:pStyle w:val="PreformattedText"/>
        <w:bidi w:val="0"/>
        <w:spacing w:before="0" w:after="0"/>
        <w:jc w:val="left"/>
        <w:rPr/>
      </w:pPr>
      <w:r>
        <w:rPr/>
        <w:t xml:space="preserve"> </w:t>
      </w:r>
      <w:r>
        <w:rPr/>
        <w:t>V1614 ) C4849( V1115 V1704 V1771 ) C4850( V1116 V1218 V1726 ) C4856( V1118 V1545 V1771 ) \nC4872( V1130 V1658 V1769 ) C4874( V1133 V1483 V1860 ) C4877( V1135 V1360 V1733 ) C4917( V1164 V1317 V1825 ) C4930( V1172 V1661 V1969 ) C4942( V1184 V1434 V1727 ) \nC4943( V1186 V1563 V1988 ) C4951( V1192 V1377 V1674 ) C4982( V1223 V1658 V1700 ) C5007( V1246 V1591 V1787 ) C5018( V1261 V1719 V1720 ) C5031( V1271 V1589 V1674 ) \nC5039( V1280 V1575 V1600 ) C5054( V1295 V1843 V1988 ) C5084( V1338 V1363 V1942 ) C5103( V1363 V1609 V1669 ) C5113( V1377 V1543 V1853 ) C5138( V1420 V1569 V1661 ) \nC5171( V1494 V1497 V1868 ) C5175( V1497 V1508 V1884 ) C5236( V1756 V1842 V1923 ) C5249( V1901 V1934 V1969 ) "];64-&gt;88[label="660: V2 V3 V4 V5 V7 \nV11 V17 V18 V31 V32 V33 \nV37 V38 V43 V47 V50 V53 \nV66 V69 V73 V78 V80 V84 \nV86 V89 V93 V95 V96 V97 \nV102 V105 V107 V111 V112 V115 \nV116 V127 V128 V129 V132 V137 \nV140 V142 V146 V148 V149 V155 \nV157 V163 V164 V173 V177 V180 \nV182 V183 V186 V189 V193 V204 \nV205 V208 V210 V213 V217 V218 \nV220 V224 V225 V227 V228 V231 \nV234 V237 V238 V239 V242 V243 \nV245 V247 V255 V258 V259 V262 \nV265 V267 V268 V271 V272 V278 \nV283 V284 V286 V287 V290 V291 \nV292 V296 V298 V306 V307 V309 \nV311 V318 V320 V321 V326 V327 \nV329 V331 V332 V339 V340 V347 \nV350 V353 V355 V357 V362 V364 \nV367 V371 V372 V380 V382 V383 \nV384 V387 V388 V389 V390 V393 \nV395 V396 V399 V402 V406 V413 \nV414 V416 V421 V423 V428 V430 \nV434 V438 V440 V442 V446 V451 \nV454 V459 V461 V466 V469 V475 \nV476 V484 V486 V493 V502 V507 \nV510 V512 V513 V515 V517 V518 \nV525 V527 V529 V538 V548 V549 \nV550 V552 V556 V561 V563 V565 \nV571 V573 V574 V575 V577 V580 \nV591 V592 V594 V595 V596 V600 \nV603 V608 V609 V611 V613 V615 \nV617 V621 V623 V627 V639 V641 \nV642 V644 V652 V667 V670 V674 \nV675 V680 V685 V694 V696 V697 \nV698 V700 V703 V706 V708 V712 \nV717 V720 V725 V727 V729 V730 \nV732 V733 V736 V738 V739 V742 \nV745 V746 V753 V762 V764 V765 \nV768 V770 V773 V775 V776 V778 \nV780 V782 V784 V786 V787 V788 \nV790 V793 V794 V797 V805 V811 \nV814 V817 V819 V821 V822 V824 \nV827 V828 V829 V831 V833 V836 \nV840 V844 V846 V849 V850 V855 \nV865 V866 V870 V872 V873 V879 \nV884 V887 V888 V893 V902 V904 \nV907 V909 V911 V913 V914 V919 \nV920 V931 V932 V934 V941 V943 \nV951 V952 V954 V955 V956 V961 \nV963 V965 V966 V971 V986 V989 \nV994 V996 V998 V1000 V1001 V1003 \nV1004 V1008 V1015 V1021 V1023 V1026 \nV1031 V1032 V1039 V1040 V1049 V1053 \nV1054 V1056 V1058 V1059 V1061 V1063 \nV1065 V1069 V1070 V1072 V1078 V1084 \nV1086 V1090 V1093 V1098 V1100 V1102 \nV1105 V1106 V1108 V1110 V1115 V1116 \nV1118 V1123 V1127 V1130 V1131 V1133 \nV1134 V1135 V1137 V1140 V1143 V1145 \nV1154 V1164 V1165 V1166 V1169 V1172 \nV1173 V1174 V1175 V1176 V1182 V1184 \nV1186 V1187 V1192 V1195 V1197 V1200 \nV1203 V1204 V1207 V1211 V1217 V1218 \nV1221 V1223 V1227 V1229 V1230 V1233 \nV1237 V1246 V1250 V1255 V1261 V1262 \nV1266 V1268 V1270 V1271 V1272 V1275 \nV1277 V1278 V1280 V1284 V1288 V1292 \nV1295 V1298 V1302 V1304 V1306 V1309 \nV1314 V1317 V1319 V1328 V1335 V1337 \nV1338 V1347 V1355 V1357 V1358 V1360 \nV1363 V1365 V1366 V1368 V1377 V1380 \nV1381 V1386 V1390 V1396 V1400 V1401 \nV1404 V1409 V1413 V1414 V1419 V1420 \nV1427 V1429 V1432 V1433 V1434 V1437 \nV1439 V1442 V1443 V1444 V1450 V1453 \nV1455 V1465 V1468 V1472 V1474 V1476 \nV1478 V1483 V1494 V1497 V1498 V1500 \nV1508 V1511 V1525 V1528 V1529 V1531 \nV1534 V1536 V1538 V1540 V1542 V1543 \nV1545 V1555 V1561 V1563 V1564 V1567 \nV1569 V1570 V1575 V1576 V1577 V1579 \nV1581 V1582 V1588 V1589 V1591 V1595 \nV1596 V1600 V1603 V1607 V1609 V1614 \nV1615 V1619 V1621 V1623 V1625 V1626 \nV1627 V1629 V1630 V1632 V1635 V1637 \nV1642 V1647 V1649 V1652 V1653 V1657 \nV1658 V1659 V1661 V1662 V1664 V1665 \nV1666 V1667 V1669 V1670 V1671 V1674 \nV1675 V1677 V1686 V1687 V1688 V1693 \nV1695 V1697 V1698 V1700 V1702 V1704 \nV1707 V1711 V1713 V1719 V1720 V1721 \nV1722 V1723 V1725 V1726 V1727 V1733 \nV1736 V1738 V1740 V1745 V1748 V1751 \nV1752 V1755 V1756 V1760 V1763 V1765 \nV1767 V1769 V1771 V1776 V1777 V1781 \nV1785 V1787 V1788 V1791 V1794 V1796 \nV1799 V1801 V1803 V1804 V1807 V1808 \nV1809 V1814 V1817 V1820 V1822 V1823 \nV1825 V1826 V1828 V1831 V1840 V1842 \nV1843 V1847 V1849 V1850 V1853 V1859 \nV1860 V1864 V1865 V1866 V1868 V1869 \nV1875 V1876 V1879 V1880 V1884 V1887 \nV1892 V1893 V1894 V1896 V1898 V1901 \nV1907 V1918 V1923 V1926 V1929 V1930 \nV1934 V1941 V1942 V1943 V1945 V1946 \nV1951 V1953 V1954 V1955 V1956 V1961 \nV1963 V1969 V1972 V1974 V1977 V1979 \nV1985 V1988 V1993 V1995 V1996 V1997 \nV1999 \n257: C1 ,C2 ,C16 ,C48 ,C64 ,\nC74 ,C91 ,C102 ,C112 ,C119 ,C121 ,\nC129 ,C143 ,C145 ,C153 ,C160 ,C163 ,\nC191 ,C194 ,C256 ,C274 ,C287 ,C297 ,\nC304 ,C337 ,C348 ,C366 ,C369 ,C382 ,\nC393 ,C414 ,C436 ,C477 ,C500 ,C529 ,\nC565 ,C567 ,C582 ,C586 ,C587 ,C593 ,\nC635 ,C690 ,C700 ,C716 ,C721 ,C764 ,\nC771 ,C788 ,C794 ,C807 ,C813 ,C826 ,\nC829 ,C832 ,C833 ,C835 ,C837 ,C843 ,\nC860 ,C861 ,C863 ,C888 ,C904 ,C911 ,\nC921 ,C932 ,C934 ,C946 ,C971 ,C977 ,\nC998 ,C1024 ,C1025 ,C1028 ,C1036 ,C1037 ,\nC1048 ,C1074 ,C1075 ,C1076 ,C1241 ,C1251 ,\nC1284 ,C1285 ,C1313 ,C1431 ,C1498 ,C1512 ,\nC1515 ,C1562 ,C1567 ,C1585 ,C1605 ,C1606 ,\nC1611 ,C1621 ,C1645 ,C1647 ,C1663 ,C1669 ,\nC1673 ,C1691 ,C1762 ,C1771 ,C1776 ,C1794 ,\nC1833 ,C1836 ,C1911 ,C1912 ,C1914 ,C1947 ,\nC1957 ,C2007 ,C2030 ,C2031 ,C2032 ,C2094 ,\nC2119 ,C2165 ,C2240 ,C2266 ,C2267 ,C2270 ,\nC2287 ,C2309 ,C2327 ,C2342 ,C2365 ,C2372 ,\nC2396 ,C2397 ,C2403 ,C2419 ,C2423 ,C2486 ,\nC2511 ,C2544 ,C2546 ,C2590 ,C2626 ,C2639 ,\nC2640 ,C2661 ,C2674 ,C2719 ,C2770 ,C2772 ,\nC2802 ,C2830 ,C2833 ,C2835 ,C2868 ,C2869 ,\nC2906 ,C2955 ,C2962 ,C2975 ,C2978 ,C3035 ,\nC3040 ,C3075 ,C3081 ,C3085 ,C3092 ,C3097 ,\nC3098 ,C3143 ,C3160 ,C3191 ,C3233 ,C3245 ,\nC3365 ,C3409 ,C3416 ,C3469 ,C3528 ,C3537 ,\nC3544 ,C3555 ,C3590 ,C3676 ,C3723 ,C3729 ,\nC3757 ,C3788 ,C3804 ,C3825 ,C3838 ,C3865 ,\nC3872 ,C3876 ,C3881 ,C3905 ,C3924 ,C4035 ,\nC4081 ,C4082 ,C4096 ,C4117 ,C4118 ,C4131 ,\nC4155 ,C4166 ,C4174 ,C4178 ,C4208 ,C4267 ,\nC4273 ,C4294 ,C4358 ,C4462 ,C4474 ,C4509 ,\nC4511 ,C4538 ,C4539 ,C4545 ,C4585 ,C4612 ,\nC4622 ,C4644 ,C4673 ,C4674 ,C4691 ,C4713 ,\nC4726 ,C4730 ,C4763 ,C4819 ,C4823 ,C4849 ,\nC4850 ,C4856 ,C4872 ,C4874 ,C4877 ,C4917 ,\nC4930 ,C4942 ,C4943 ,C4951 ,C4982 ,C5007 ,\nC5018 ,C5031 ,C5039 ,C5054 ,C5084 ,C5103 ,\nC5113 ,C5138 ,C5171 ,C5175 ,C5236 ,C5249 ,"];89[shape=box, label="id:89 level: 8\n16: V112 V530 V538 V595 V615 \nV706 V828 V892 V893 V976 V1021 \nV1313 V1389 V1439 V1627 V1899 \n4: C446( V892 V893 ) C1701( V112 V892 V976 ) C3599( V530 V828 V892 ) C4108( V706 V892 V1627 ) "];66-&gt;89[label="15: V112 V530 V538 V595 V615 \nV706 V828 V893 V976 V1021 V1313 \nV1389 V1439 V1627 V1899 \n0: "];90[shape=box, label="id:90 level: 8\n32: V89 V134 V149 V178 V227 \nV242 V269 V279 V347 V382 V438 \nV530 V627 V861 V983 V989 V1153 \nV1192 V1199 V1262 V1286 V1288 V1289 \nV1440 V1500 V1513 V1561 V1608 V1889 \nV1901 V1930 V1999 \n8: C644( V1288 V1289 ) C1566( V89 V627 V1289 ) C1883( V149 V530 V1289 ) C2307( V227 V1262 V1289 ) C2401( V242 V983 V1289 ) \nC2569( V279 V347 V1289 ) C4682( V989 V1199 V1289 ) C4950( V1192 V1289 V1999 ) "];67-&gt;90[label="31: V89 V134 V149 V178 V227 \nV242 V269 V279 V347 V382 V438 \nV530 V627 V861 V983 V989 V1153 \nV1192 V1199 V1262 V1286 V1288 V1440 \nV1500 V1513 V1561 V1608 V1889 V1901 \nV1930 V1999 \n0: "];91[shape=box, label="id:91 level: 8\n37: V29 V99 V134 V153 V157 \nV207 V216 V223 V260 V574 V595 \nV638 V745 V814 V842 V894 V898 \nV965 V1139 V1223 V1272 V1301 V1386 \nV1534 V1557 V1584 V1603 V1621 V1626 \nV1708 V1713 V1743 V1828 V1868 V1869 \nV1871 V1914 \n5: C934( V1868 V1869 ) C2279( V223 V595 V1868 ) C2280( V223 V1386 V1603 ) C2281( V223 V1584 V1871 ) C2282( V223 V1743 V1914 ) "];67-&gt;91[label="36: V29 V99 V134 V153 V157 \nV207 V216 V260 V574 V595 V638 \nV745 V814 V842 V894 V898 V965 \nV1139 V1223 V1272 V1301 V1386 V1534 \nV1557 V1584 V1603 V1621 V1626 V1708 \nV1713 V1743 V1828 V1868 V1869 V1871 \nV1914 \n1: C934 ,"];92[shape=box, label="id:92 level: 8\n833: V1 V2 V4 V5 V7 \nV8 V9 V15 V16 V17 V18 \nV21 V22 V26 V27 V29 V30 \nV31 V32 V33 V34 V37 V38 \nV40 V43 V45 V47 V50 V54 \nV56 V59 V63 V66 V67 V70 \nV74 V78 V80 V83 V84 V89 \nV95 V96 V97 V100 V103 V107 \nV112 V115 V116 V119 V124 V126 \nV127 V128 V132 V137 V140 V142 \nV144 V146 V148 V149 V151 V153 \nV159 V163 V164 V169 V173 V175 \nV177 V178 V180 V183 V186 V187 \nV189 V191 V192 V193 V194 V202 \nV206 V208 V209 V210 V212 V216 \nV218 V219 V224 V225 V232 V235 \nV237 V238 V239 V242 V243 V247 \nV248 V252 V255 V256 V258 V261 \nV262 V265 V267 V268 V269 V271 \nV272 V274 V276 V278 V279 V283 \nV284 V286 V287 V288 V290 V291 \nV292 V294 V295 V296 V298 V300 \nV303 V305 V306 V307 V309 V312 \nV315 V317 V318 V321 V322 V326 \nV327 V330 V331 V332 V333 V335 \nV336 V338 V339 V340 V344 V347 \nV348 V349 V353 V354 V357 V360 \nV364 V367 V371 V372 V377 V379 \nV382 V384 V386 V389 V390 V393 \nV396 V398 V399 V400 V408 V415 \nV416 V421 V424 V426 V428 V429 \nV430 V433 V435 V438 V442 V443 \nV444 V446 V449 V451 V454 V458 \nV459 V461 V466 V467 V470 V471 \nV475 V476 V479 V481 V483 V484 \nV486 V493 V496 V502 V507 V510 \nV512 V513 V514 V516 V517 V518 \nV522 V527 V529 V531 V533 V536 \nV538 V543 V548 V550 V556 V558 \nV562 V565 V569 V573 V574 V575 \nV577 V578 V579 V580 V583 V586 \nV588 V592 V593 V595 V599 V600 \nV603 V605 V606 V608 V611 V613 \nV617 V619 V621 V623 V625 V627 \nV633 V634 V637 V639 V641 V648 \nV650 V651 V652 V655 V656 V660 \nV663 V666 V667 V669 V672 V674 \nV678 V679 V685 V686 V687 V692 \nV695 V696 V697 V698 V699 V703 \nV705 V706 V708 V712 V720 V725 \nV727 V729 V730 V733 V736 V740 \nV741 V742 V744 V745 V746 V755 \nV756 V757 V764 V765 V768 V773 \nV775 V776 V777 V778 V780 V781 \nV782 V786 V787 V790 V793 V794 \nV797 V801 V805 V807 V808 V815 \nV816 V819 V820 V821 V822 V824 \nV827 V829 V830 V831 V834 V835 \nV836 V840 V842 V844 V846 V849 \nV850 V853 V855 V858 V861 V863 \nV865 V866 V867 V870 V873 V875</w:t>
      </w:r>
    </w:p>
    <w:p>
      <w:pPr>
        <w:pStyle w:val="PreformattedText"/>
        <w:bidi w:val="0"/>
        <w:spacing w:before="0" w:after="0"/>
        <w:jc w:val="left"/>
        <w:rPr/>
      </w:pPr>
      <w:r>
        <w:rPr/>
        <w:t xml:space="preserve"> </w:t>
      </w:r>
      <w:r>
        <w:rPr/>
        <w:t>\nV876 V884 V888 V890 V893 V894 \nV896 V898 V901 V902 V904 V911 \nV913 V914 V915 V919 V920 V921 \nV922 V926 V931 V932 V934 V935 \nV936 V939 V941 V943 V947 V951 \nV952 V954 V955 V956 V958 V961 \nV963 V965 V966 V968 V969 V976 \nV979 V983 V984 V996 V1000 V1001 \nV1003 V1008 V1010 V1012 V1015 V1018 \nV1023 V1026 V1027 V1032 V1033 V1034 \nV1035 V1040 V1043 V1046 V1047 V1049 \nV1051 V1052 V1053 V1056 V1058 V1059 \nV1061 V1069 V1070 V1072 V1074 V1078 \nV1080 V1082 V1084 V1086 V1093 V1097 \nV1098 V1102 V1105 V1106 V1107 V1110 \nV1115 V1116 V1118 V1120 V1124 V1127 \nV1130 V1133 V1137 V1139 V1140 V1141 \nV1142 V1143 V1149 V1156 V1163 V1164 \nV1165 V1172 V1173 V1174 V1178 V1179 \nV1182 V1184 V1186 V1189 V1190 V1193 \nV1194 V1195 V1197 V1200 V1203 V1205 \nV1209 V1211 V1215 V1217 V1221 V1223 \nV1224 V1227 V1230 V1233 V1234 V1235 \nV1237 V1239 V1242 V1246 V1253 V1254 \nV1255 V1260 V1261 V1262 V1265 V1266 \nV1268 V1270 V1271 V1272 V1273 V1276 \nV1277 V1278 V1284 V1286 V1288 V1291 \nV1295 V1297 V1298 V1300 V1301 V1304 \nV1306 V1313 V1314 V1319 V1320 V1323 \nV1324 V1326 V1328 V1332 V1335 V1336 \nV1337 V1342 V1343 V1348 V1355 V1357 \nV1358 V1361 V1363 V1365 V1367 V1368 \nV1370 V1372 V1376 V1380 V1381 V1386 \nV1387 V1389 V1390 V1393 V1396 V1398 \nV1399 V1401 V1402 V1404 V1406 V1409 \nV1411 V1413 V1414 V1419 V1420 V1423 \nV1424 V1429 V1431 V1432 V1433 V1437 \nV1438 V1439 V1440 V1442 V1443 V1445 \nV1449 V1453 V1457 V1458 V1461 V1465 \nV1467 V1468 V1471 V1472 V1473 V1474 \nV1477 V1478 V1482 V1485 V1487 V1488 \nV1489 V1497 V1498 V1500 V1501 V1503 \nV1504 V1505 V1508 V1510 V1511 V1512 \nV1514 V1523 V1525 V1528 V1529 V1531 \nV1533 V1535 V1536 V1538 V1542 V1543 \nV1551 V1552 V1555 V1561 V1563 V1564 \nV1567 V1568 V1569 V1570 V1574 V1577 \nV1579 V1580 V1581 V1582 V1586 V1589 \nV1591 V1595 V1596 V1598 V1599 V1600 \nV1603 V1604 V1605 V1606 V1608 V1610 \nV1613 V1615 V1617 V1619 V1623 V1625 \nV1627 V1629 V1630 V1632 V1635 V1637 \nV1639 V1642 V1644 V1645 V1646 V1649 \nV1655 V1657 V1658 V1659 V1661 V1662 \nV1665 V1666 V1667 V1669 V1672 V1675 \nV1676 V1677 V1678 V1684 V1687 V1688 \nV1691 V1693 V1697 V1698 V1700 V1707 \nV1708 V1715 V1717 V1719 V1720 V1721 \nV1722 V1724 V1725 V1728 V1729 V1731 \nV1733 V1736 V1738 V1743 V1746 V1747 \nV1748 V1751 V1752 V1756 V1757 V1758 \nV1761 V1765 V1767 V1769 V1771 V1773 \nV1776 V1777 V1781 V1787 V1788 V1791 \nV1792 V1796 V1801 V1804 V1807 V1809 \nV1811 V1812 V1814 V1817 V1819 V1820 \nV1822 V1823 V1826 V1831 V1833 V1839 \nV1840 V1843 V1844 V1845 V1847 V1849 \nV1850 V1853 V1854 V1855 V1857 V1860 \nV1864 V1865 V1869 V1871 V1872 V1875 \nV1876 V1877 V1879 V1881 V1884 V1887 \nV1889 V1890 V1892 V1894 V1896 V1900 \nV1901 V1902 V1903 V1904 V1905 V1907 \nV1910 V1912 V1914 V1918 V1921 V1923 \nV1926 V1929 V1935 V1941 V1942 V1943 \nV1946 V1948 V1949 V1950 V1951 V1952 \nV1954 V1956 V1961 V1962 V1963 V1967 \nV1971 V1972 V1976 V1977 V1983 V1985 \nV1987 V1988 V1990 V1995 V1997 V1999 \n522: C2( V4 V5 ) C4( V8 V9 ) C8( V16 V17 ) C13( V26 V27 ) C15( V30 V31 ) \nC16( V32 V33 ) C33( V66 V67 ) C48( V96 V97 ) C63( V126 V127 ) C74( V148 V149 ) C93( V186 V187 ) \nC96( V192 V193 ) C104( V208 V209 ) C109( V218 V219 ) C112( V224 V225 ) C119( V238 V239 ) C121( V242 V243 ) \nC134( V268 V269 ) C139( V278 V279 ) C143( V286 V287 ) C145( V290 V291 ) C147( V294 V295 ) C153( V306 V307 ) \nC163( V326 V327 ) C165( V330 V331 ) C166( V332 V333 ) C169( V338 V339 ) C174( V348 V349 ) C199( V398 V399 ) \nC214( V428 V429 ) C221( V442 V443 ) C229( V458 V459 ) C233( V466 V467 ) C235( V470 V471 ) C256( V512 V513 ) \nC258( V516 V517 ) C287( V574 V575 ) C289( V578 V579 ) C296( V592 V593 ) C325( V650 V651 ) C333( V666 V667 ) \nC339( V678 V679 ) C343( V686 V687 ) C348( V696 V697 ) C349( V698 V699 ) C370( V740 V741 ) C372( V744 V745 ) \nC378( V756 V757 ) C382( V764 V765 ) C388( V776 V777 ) C390( V780 V781 ) C393( V786 V787 ) C410( V820 V821 ) \nC415( V830 V831 ) C417( V834 V835 ) C433( V866 V867 ) C457( V914 V915 ) C460( V920 V921 ) C467( V934 V935 ) \nC477( V954 V955 ) C484( V968 V969 ) C500( V1000 V1001 ) C513( V1026 V1027 ) C516( V1032 V1033 ) C517( V1034 V1035 ) \nC523( V1046 V1047 ) C526( V1052 V1053 ) C529( V1058 V1059 ) C553( V1106 V1107 ) C570( V1140 V1141 ) C571( V1142 V1143 ) \nC582( V1164 V1165 ) C586( V1172 V1173 ) C589( V1178 V1179 ) C597( V1194 V1195 ) C617( V1234 V1235 ) C627( V1254 V1255 ) \nC630( V1260 V1261 ) C635( V1270 V1271 ) C636( V1272 V1273 ) C638( V1276 V1277 ) C650( V1300 V1301 ) C668( V1336 V1337 ) \nC671( V1342 V1343 ) C690( V1380 V1381 ) C693( V1386 V1387 ) C699( V1398 V1399 ) C716( V1432 V1433 ) C719( V1438 V1439 ) \nC721( V1442 V1443 ) C736( V1472 V1473 ) C744( V1488 V1489 ) C750( V1500 V1501 ) C752( V1504 V1505 ) C755( V1510 V1511 ) \nC764( V1528 V1529 ) C771( V1542 V1543 ) C784( V1568 V1569 ) C790( V1580 V1581 ) C799( V1598 V1599 ) C802( V1604 V1605 ) \nC822( V1644 V1645 ) C829( V1658 V1659 ) C833( V1666 V1667 ) C838( V1676 V1677 ) C860( V1720 V1721 ) C862( V1724 V1725 ) \nC864( V1728 V1729 ) C873( V1746 V1747 ) C878( V1756 V1757 ) C888( V1776 V1777 ) C911( V1822 V1823 ) C922( V1844 V1845 ) \nC927( V1854 V1855 ) C932( V1864 V1865 ) C938( V1876 V1877 ) C950( V1900 V1901 ) C951( V1902 V1903 ) C952( V1904 V1905 ) \nC971( V1942 V1943 ) C974( V1948 V1949 ) C975( V1950 V1951 ) C981( V1962 V1963 ) C988( V1976 V1977 ) C1007( V1 V218 V888 ) \nC1012( V2 V194 V256 ) C1025( V4 V80 V1596 ) C1028( V4 V773 V1211 ) C1029( V4 V835 V1381 ) C1035( V5 V377 V592 ) C1036( V5 V486 V517 ) \nC1037( V5 V577 V1582 ) C1058( V8 V902 V1864 ) C1059( V8 V1127 V1203 ) C1067( V9 V1497 V1943 ) C1104( V16 V265 V915 ) C1136( V21 V934 V1876 ) \nC1137( V21 V1047 V1442 ) C1140( V22 V332 V915 ) C1163( V26 V209 V1186 ) C1165( V26 V656 V1184 ) C1185( V29 V300 V1051 ) C1186( V29 V400 V1298 ) \nC1196( V30 V1018 V1949 ) C1198( V30 V1217 V1884 ) C1203( V31 V239 V288 ) C1206( V31 V613 V1902 ) C1216( V33 V43 V820 ) C1220( V33 V686 V1831 ) \nC1225( V34 V317 V966 ) C1228( V34 V746 V926 ) C1241( V37 V47 V893 ) C1247( V37 V467 V1242 ) C1249( V37 V1078 V1080 ) C1251( V37 V1528 V1738 ) \nC1267( V40 V467 V834 ) C1270( V40 V1270 V1833 ) C1285( V43 V382 V641 ) C1289( V43 V1295 V1935 ) C1300( V45 V669 V934 ) C1358( V56 V100 V1645 ) \nC1361( V56 V522 V1365 ) C1364( V56 V1102 V1869 ) C1376( V59 V284 V1179 ) C1377( V59 V298 V416 ) C1378( V59 V428 V1070 ) C1379( V59 V438 V1084 ) \nC1380( V59 V575 V1769 ) C1413( V63 V633 V1467 ) C1431( V66 V819 V1579 ) C1432( V66 V1139 V1393 ) C1441( V67 V1106 V1819 ) C1456( V70 V936 V1951 ) \nC1457( V70 V976 V1215 ) C1458( V70 V1043 V1431 ) C1479( V74 V510 V512 ) C1480( V74 V951 V1721 ) C1498( V78 V186 V475 ) C1500( V78 V396 V1598 ) \nC1502( V78 V936 V947 ) C1524( V83 V127 V1254 ) C1527( V83 V633 V919 ) C1559( V89 V159 V666 ) C1561( V89 V327 V579 ) C1562( V89 V399 V451 ) \nC1565( V89 V548 V1012 ) C1605( V96 V773 V1328 ) C1607( V96 V1130 V1445 ) C1611( V97 V163 V1771 ) C1619( V97 V776 V1487 ) C1628( V100 V124 V536 ) \nC1632( V100 V386 V1625 ) C1634( V100 V1116 V1822 ) C1635( V100 V1197 V1642 ) C1673( V107 V163 V840 ) C1713( V115 V1156 V1239 ) C1718( V116 V360 V921 ) \nC1731( V119 V458 V1381 ) C1733( V119 V1672 V1904 ) C1762( V127 V142 V1627 ) C1771( V128 V1227 V1409 ) C1792( V132 V849 V1854 ) C1839( V140 V1194 V1845 ) \nC1841( V140 V1657 V1728 ) C1861( V144 V348 V1015 ) C1863( V144 V593 V1458 ) C1866( V144 V920 V1788 ) C1871( V146 V586 V600 ) C1877( V148 V426 V1736 ) \nC1896( V151 V1855 V1876 ) C1901( V153 V303 V1370 ) C1905( V153 V685 V861 ) C1929( V159 V295 V651 ) C1935( V159 V1471 V1497 ) C1985( V169 V237 V888 ) \nC1988( V169 V1184 V1332 ) C1991( V169 V1336 V1477 ) C1992( V169 V1411 V1746 ) C2007( V173 V698 V866 ) C2017( V175 V922 V1615 ) C2032( V177 V1143 V1629 ) \nC2036( V178 V209 V575 ) C2043( V180 V481 V786 ) C2045( V180 V1676 V1788 ) C2055( V183 V305 V573 ) C2074( V186 V1035 V1295 ) C2078( V187 V306 V1178 ) \nC2090( V189 V556 V984 ) C2094( V189 V1442 V1453 ) C2095( V189 V1505 V1657 ) C2113( V193 V516 V1115 ) C2118( V193 V778 V1387 ) C2119( V193 V904 V1698 ) \nC2120( V193 V931 V1715 ) C2125( V194 V822 V968 ) C2172( V206 V954 V1844 ) C2195( V209 V850 V1190 ) C2197( V209 V996 V1387 ) C2199( V210 V232 V1049 ) \nC2208( V212 V247 V507 ) C2210( V212 V639 V921 ) C2230( V216 V339 V603 ) C2232( V216 V778 V1449 ) C2255( V219 V360 V1570 ) C2260( V219 V1043 V1468 ) \nC2262( V219 V1693 V1990 ) C2287( V224 V1581 V1623 ) C2288( V225 V290 V1608 ) C2289( V225 V522 V1697 ) C2330( V232 V377 V1857 ) C2332( V232 V433 V932 ) \nC2364( V237 V1580 V1637 ) C2365( V237 V1665 V1820 ) C2371( V238 V757 V1372 ) C2396( V242 V641 V1529 ) C2402( V242 V1265 V1892 ) C2448( V252 V740 V1946 ) \nC2462( V255 V336 V1411 ) C2492( V261 V1015 V1605 ) C2495( V261 V1792 V1977 ) C2500( V262 V1297 V1423 ) C2510( V265 V578 V1276 ) C2511( V265 V725 V1687 ) \nC2520( V267 V968 V1661 ) C2525( V268 V781 V1488 ) C2538( V271 V486 V1552 ) C2554( V274 V1173 V1988 ) C2560( V276 V390 V1857 ) C2573( V279 V1505 V1747 ) \nC2601( V286 V1271 V1877 ) C2603( V287 V461 V625 ) C2608( V287 V1376 V1776 ) C2611( V288 V333 V1976 ) C2616( V288 V1398 V1437 ) C2622( V290 V333 V1776 ) \nC2626( V290 V742 V1529 ) C2633( V291 V1297 V1951 ) C2634( V291 V1675 V1949 ) C2639( V292 V1078 V1564 ) C2661( V296 V1143 V1500 ) C2662( V296 V1757 V1769 ) \nC2669( V298 V349 V1488 ) C2673( V298 V884 V1398 ) C2679( V300 V466 V1437 ) C2686( V300 V1301 V1332 ) C2696( V303 V507 V692 ) C2701( V305 V619 V1413 ) \nC2712( V306 V1130 V1254 ) C2719( V307 V1453 V1892 ) C2726( V309 V348 V1059 ) C2729( V309 V958 V1912 ) C2731( V309 V1361 V1731 ) C2741( V312 V449 V1194 ) \nC2745( V312 V1265 V1904 ) C2756( V315 V936 V1659 ) C2757( V315 V1510 V1707 ) C2769( V318 V577 V687 ) C2770( V318 V641 V1414 ) C2771( V318 V656 V807 ) \nC2783( V321 V1437 V1458 ) C2801( V326 V408 V914 ) C2804( V326 V984 V1035 ) C2819( V330 V333 V1935 ) C2822( V331 V599 V1217 ) C2830( V332 V384 V1478 ) \nC2833( V332 V745 V1368 ) C2835( V332 V865 V1961 ) C2839( V333 V725 V777 ) C2841( V333 V1288</w:t>
      </w:r>
    </w:p>
    <w:p>
      <w:pPr>
        <w:pStyle w:val="PreformattedText"/>
        <w:bidi w:val="0"/>
        <w:spacing w:before="0" w:after="0"/>
        <w:jc w:val="left"/>
        <w:rPr/>
      </w:pPr>
      <w:r>
        <w:rPr/>
        <w:t xml:space="preserve"> </w:t>
      </w:r>
      <w:r>
        <w:rPr/>
        <w:t>V1738 ) C2843( V333 V1579 V1751 ) C2847( V335 V894 V966 ) \nC2853( V336 V776 V1000 ) C2854( V336 V1284 V1758 ) C2874( V340 V976 V1675 ) C2896( V344 V958 V1186 ) C2897( V344 V1026 V1342 ) C2898( V344 V1141 V1976 ) \nC2907( V347 V914 V1904 ) C2908( V347 V935 V1270 ) C2920( V349 V1600 V1729 ) C2942( V354 V1304 V1747 ) C2956( V357 V834 V1796 ) C2978( V364 V1569 V1843 ) \nC2987( V367 V435 V1879 ) C3014( V372 V1260 V1865 ) C3028( V377 V1272 V1278 ) C3050( V382 V600 V1324 ) C3062( V384 V458 V996 ) C3065( V384 V678 V1297 ) \nC3071( V386 V669 V1080 ) C3083( V389 V663 V939 ) C3085( V389 V913 V1657 ) C3092( V390 V461 V1999 ) C3117( V396 V773 V1950 ) C3130( V398 V983 V1348 ) \nC3134( V400 V426 V1845 ) C3198( V416 V517 V834 ) C3223( V426 V755 V1637 ) C3228( V428 V459 V1905 ) C3232( V428 V1482 V1743 ) C3233( V428 V1589 V1956 ) \nC3235( V429 V446 V1666 ) C3236( V429 V507 V599 ) C3239( V429 V1420 V1876 ) C3261( V435 V531 V1381 ) C3263( V435 V777 V1918 ) C3264( V435 V782 V1658 ) \nC3267( V435 V1847 V1884 ) C3292( V442 V699 V765 ) C3295( V442 V1049 V1051 ) C3305( V444 V1141 V1707 ) C3334( V451 V901 V1855 ) C3336( V451 V1370 V1855 ) \nC3356( V458 V1358 V1659 ) C3364( V461 V1443 V1881 ) C3393( V470 V1380 V1840 ) C3409( V475 V698 V888 ) C3413( V476 V663 V1018 ) C3422( V479 V502 V1223 ) \nC3427( V481 V599 V926 ) C3434( V483 V834 V941 ) C3439( V484 V831 V1046 ) C3468( V493 V583 V686 ) C3469( V493 V667 V1570 ) C3470( V493 V780 V921 ) \nC3514( V507 V1058 V1811 ) C3522( V510 V687 V955 ) C3528( V512 V1217 V1860 ) C3536( V513 V1604 V1613 ) C3537( V513 V1777 V1796 ) C3548( V516 V1051 V1788 ) \nC3555( V517 V961 V1439 ) C3559( V518 V1194 V1542 ) C3560( V518 V1411 V1443 ) C3590( V529 V548 V955 ) C3607( V533 V915 V1193 ) C3612( V536 V588 V902 ) \nC3613( V536 V634 V1918 ) C3614( V536 V1265 V1433 ) C3651( V550 V692 V1059 ) C3652( V550 V958 V1471 ) C3681( V558 V1661 V1943 ) C3682( V558 V1677 V1728 ) \nC3693( V562 V1130 V1542 ) C3703( V565 V1124 V1233 ) C3731( V574 V634 V1489 ) C3752( V579 V1115 V1413 ) C3765( V583 V1003 V1910 ) C3766( V583 V1367 V1503 ) \nC3775( V586 V1396 V1820 ) C3782( V588 V733 V1840 ) C3797( V593 V674 V1876 ) C3800( V593 V1877 V1900 ) C3804( V595 V920 V1358 ) C3824( V600 V729 V1872 ) \nC3825( V600 V1053 V1667 ) C3837( V603 V901 V1047 ) C3855( V608 V808 V1610 ) C3865( V611 V627 V1266 ) C3869( V611 V1324 V1725 ) C3888( V617 V1053 V1124 ) \nC3899( V621 V801 V1688 ) C3901( V621 V1140 V1324 ) C3908( V623 V1323 V1666 ) C3919( V627 V695 V815 ) C3920( V627 V776 V1142 ) C3936( V633 V853 V1051 ) \nC3943( V637 V808 V1961 ) C3951( V639 V756 V1817 ) C3970( V648 V849 V1901 ) C3982( V650 V861 V1956 ) C3985( V650 V1465 V1724 ) C3996( V655 V893 V1032 ) \nC4010( V663 V727 V1323 ) C4031( V674 V1093 V1291 ) C4032( V674 V1194 V1983 ) C4042( V679 V1326 V1963 ) C4056( V686 V1008 V1508 ) C4059( V686 V1855 V1881 ) \nC4062( V687 V1746 V1807 ) C4070( V692 V1242 V1722 ) C4079( V696 V1034 V1286 ) C4082( V697 V844 V1529 ) C4101( V703 V939 V1971 ) C4102( V703 V1052 V1266 ) \nC4117( V712 V1023 V1918 ) C4118( V712 V1200 V1630 ) C4152( V725 V968 V1869 ) C4154( V725 V1533 V1613 ) C4155( V725 V1569 V1600 ) C4166( V730 V1277 V1907 ) \nC4167( V730 V1387 V1661 ) C4180( V736 V1393 V1923 ) C4202( V744 V1074 V1276 ) C4206( V746 V1047 V1781 ) C4208( V746 V1840 V1850 ) C4267( V775 V1070 V1561 ) \nC4275( V777 V1314 V1902 ) C4282( V780 V866 V1613 ) C4301( V786 V844 V1209 ) C4306( V787 V1595 V1599 ) C4313( V793 V858 V1864 ) C4344( V807 V1336 V1871 ) \nC4366( V819 V1124 V1900 ) C4367( V819 V1141 V1645 ) C4421( V842 V947 V1751 ) C4424( V842 V1270 V1850 ) C4440( V850 V1367 V1498 ) C4455( V861 V1273 V1678 ) \nC4463( V867 V915 V1082 ) C4485( V873 V1538 V1731 ) C4491( V875 V956 V1872 ) C4492( V875 V961 V1615 ) C4496( V876 V984 V1358 ) C4522( V888 V1445 V1474 ) \nC4524( V893 V926 V1662 ) C4530( V896 V926 V1443 ) C4537( V901 V984 V1579 ) C4541( V904 V1432 V1676 ) C4552( V913 V1032 V1239 ) C4566( V921 V1239 V1512 ) \nC4569( V922 V1431 V1746 ) C4585( V932 V1072 V1887 ) C4616( V952 V1190 V1717 ) C4622( V954 V1084 V1817 ) C4626( V955 V1193 V1833 ) C4630( V958 V1080 V1141 ) \nC4631( V958 V1314 V1941 ) C4640( V965 V979 V1635 ) C4643( V966 V1194 V1765 ) C4651( V976 V1717 V1724 ) C4656( V979 V1600 V1951 ) C4657( V979 V1758 V1963 ) \nC4706( V1003 V1301 V1871 ) C4726( V1023 V1355 V1358 ) C4731( V1026 V1657 V1990 ) C4732( V1026 V1729 V1907 ) C4733( V1027 V1393 V1564 ) C4734( V1027 V1445 V1843 ) \nC4742( V1033 V1608 V1773 ) C4745( V1034 V1413 V1649 ) C4778( V1058 V1086 V1729 ) C4790( V1069 V1082 V1133 ) C4802( V1078 V1914 V1967 ) C4834( V1102 V1205 V1270 ) \nC4863( V1124 V1230 V1901 ) C4864( V1124 V1337 V1453 ) C4872( V1130 V1658 V1769 ) C4882( V1137 V1514 V1684 ) C4904( V1156 V1288 V1822 ) C4915( V1163 V1393 V1748 ) \nC4939( V1182 V1570 V1605 ) C4941( V1184 V1326 V1429 ) C4943( V1186 V1563 V1988 ) C4957( V1195 V1523 V1843 ) C4966( V1203 V1505 V1580 ) C4982( V1223 V1658 V1700 ) \nC4992( V1235 V1485 V1535 ) C4993( V1235 V1531 V1552 ) C5007( V1246 V1591 V1787 ) C5018( V1261 V1719 V1720 ) C5035( V1276 V1335 V1910 ) C5041( V1284 V1300 V1672 ) \nC5047( V1288 V1332 V1961 ) C5050( V1291 V1409 V1579 ) C5054( V1295 V1843 V1988 ) C5086( V1342 V1411 V1949 ) C5101( V1357 V1386 V1684 ) C5102( V1358 V1757 V1876 ) \nC5132( V1411 V1675 V1687 ) C5138( V1420 V1569 V1661 ) C5147( V1432 V1857 V1871 ) C5155( V1449 V1617 V1765 ) C5161( V1465 V1659 V1935 ) C5175( V1497 V1508 V1884 ) \nC5190( V1531 V1642 V1747 ) C5196( V1552 V1902 V1962 ) C5210( V1605 V1811 V1977 ) C5213( V1615 V1644 V1801 ) C5225( V1676 V1733 V1860 ) C5233( V1747 V1918 V1999 ) \nC5240( V1777 V1872 V1976 ) "];68-&gt;92[label="832: V1 V2 V4 V5 V7 \nV8 V9 V15 V16 V17 V18 \nV21 V22 V26 V27 V29 V30 \nV31 V32 V33 V34 V37 V38 \nV40 V43 V45 V47 V50 V54 \nV56 V59 V63 V66 V67 V70 \nV74 V78 V80 V83 V84 V89 \nV95 V96 V97 V100 V103 V107 \nV112 V115 V116 V119 V124 V126 \nV127 V128 V132 V137 V140 V142 \nV144 V146 V148 V149 V151 V153 \nV159 V163 V164 V169 V173 V175 \nV177 V178 V180 V183 V186 V187 \nV189 V191 V192 V193 V194 V202 \nV206 V208 V209 V210 V212 V216 \nV218 V219 V224 V225 V232 V235 \nV237 V238 V239 V242 V243 V247 \nV248 V252 V255 V256 V258 V261 \nV262 V265 V267 V268 V269 V271 \nV272 V274 V276 V278 V279 V283 \nV284 V286 V287 V288 V290 V291 \nV292 V294 V295 V296 V298 V300 \nV303 V305 V306 V307 V309 V312 \nV315 V317 V318 V321 V322 V326 \nV327 V330 V331 V332 V333 V335 \nV336 V338 V339 V340 V344 V347 \nV348 V349 V353 V354 V357 V360 \nV364 V367 V371 V372 V377 V379 \nV382 V384 V386 V389 V390 V393 \nV396 V398 V399 V400 V408 V415 \nV416 V421 V424 V426 V428 V429 \nV430 V433 V435 V438 V442 V443 \nV444 V446 V449 V451 V454 V458 \nV459 V461 V466 V467 V470 V471 \nV475 V476 V479 V481 V483 V484 \nV486 V493 V496 V502 V507 V510 \nV512 V513 V514 V516 V517 V518 \nV522 V527 V529 V531 V533 V536 \nV538 V543 V548 V550 V556 V558 \nV562 V565 V569 V573 V574 V575 \nV577 V578 V579 V580 V583 V586 \nV588 V592 V593 V595 V599 V600 \nV603 V605 V606 V608 V611 V613 \nV617 V619 V621 V623 V625 V627 \nV633 V634 V637 V639 V641 V648 \nV650 V651 V652 V655 V656 V660 \nV663 V666 V667 V669 V672 V674 \nV678 V679 V685 V686 V687 V692 \nV695 V696 V697 V698 V699 V703 \nV705 V706 V708 V712 V720 V725 \nV727 V729 V730 V733 V736 V740 \nV741 V742 V744 V745 V746 V755 \nV756 V757 V764 V765 V768 V773 \nV775 V776 V777 V778 V780 V781 \nV782 V786 V787 V790 V793 V794 \nV797 V801 V805 V807 V808 V815 \nV816 V819 V820 V821 V822 V824 \nV827 V829 V830 V831 V834 V835 \nV836 V840 V842 V844 V846 V849 \nV850 V853 V855 V858 V861 V863 \nV865 V866 V867 V870 V873 V875 \nV876 V884 V888 V890 V893 V894 \nV896 V898 V901 V902 V904 V911 \nV913 V914 V915 V919 V920 V921 \nV922 V926 V931 V932 V934 V935 \nV936 V939 V941 V943 V947 V951 \nV952 V954 V955 V956 V958 V961 \nV963 V965 V966 V968 V969 V976 \nV979 V983 V984 V996 V1000 V1001 \nV1003 V1008 V1010 V1012 V1015 V1018 \nV1023 V1026 V1027 V1032 V1033 V1034 \nV1035 V1040 V1043 V1046 V1047 V1049 \nV1051 V1052 V1053 V1056 V1058 V1059 \nV1061 V1069 V1070 V1072 V1074 V1078 \nV1080 V1082 V1084 V1086 V1093 V1097 \nV1098 V1102 V1105 V1106 V1107 V1110 \nV1115 V1116 V1118 V1120 V1124 V1127 \nV1130 V1133 V1137 V1139 V1140 V1141 \nV1142 V1143 V1149 V1156 V1163 V1164 \nV1165 V1172 V1173 V1174 V1178 V1179 \nV1182 V1184 V1186 V1189 V1190 V1193 \nV1194 V1195 V1197 V1200 V1203 V1205 \nV1209 V1211 V1215 V1217 V1221 V1223 \nV1224 V1227 V1230 V1233 V1234 V1235 \nV1237 V1239 V1242 V1246 V1253 V1254 \nV1255 V1260 V1261 V1262 V1265 V1266 \nV1268 V1270 V1271 V1272 V1273 V1276 \nV1277 V1278 V1284 V1286 V1288 V1291 \nV1295 V1297 V1298 V1300 V1301 V1304 \nV1306 V1313 V1314 V1319 V1320 V1323 \nV1324 V1326 V1328 V1332 V1335 V1336 \nV1337 V1342 V1343 V1348 V1355 V1357 \nV1358 V1361 V1363 V1365 V1367 V1368 \nV1370 V1372 V1376 V1380 V1381 V1386 \nV1387 V1389 V1390 V1393 V1396 V1398 \nV1399 V1401 V1402 V1404 V1406 V1409 \nV1413 V1414 V1419 V1420 V1423 V1424 \nV1429 V1431 V1432 V1433 V1437 V1438 \nV1439 V1440 V1442 V1443 V1445 V1449 \nV1453 V1457 V1458 V1461 V1465 V1467 \nV1468 V1471 V1472 V1473 V1474 V1477 \nV1478 V1482 V1485 V1487 V1488 V1489 \nV1497 V1498 V1500 V1501 V1503 V1504 \nV1505 V1508 V1510 V1511 V1512 V1514 \nV1523 V1525 V1528 V1529 V1531 V1533 \nV1535 V1536 V1538 V1542 V1543 V1551 \nV1552 V1555 V1561 V1563 V1564 V1567 \nV1568 V1569 V1570 V1574 V1577 V1579 \nV1580 V1581 V1582 V1586 V1589 V1591 \nV1595 V1596 V1598 V1599 V1600 V1603 \nV1604 V1605 V1606 V1608 V1610 V1613 \nV1615 V1617 V1619 V1623 V1625 V1627 \nV1629 V1630 V1632 V1635 V1637 V1639 \nV1642 V1644 V1645 V1646 V1649 V1655 \nV1657 V1658 V1659 V1661 V1662 V1665 \nV1666 V1667 V1669 V1672 V1675 V1676 \nV1677 V1678 V1684 V1687 V1688 V1691 \nV1693 V1697 V1698 V1700 V1707 V1708 \nV1715 V1717 V1719 V1720 V1721 V1722 \nV1724 V1725 V1728 V1729 V1731 V1733 \nV1736 V1738 V1743 V1746 V1747 V1748 \nV1751 V1752 V1756 V1757 V1758 V1761 \nV1765 V1767 V1769 V1771 V1773 V1776 \nV1777 V1781 V1787 V1788 V1791 V1792 \nV1796 V1801 V1804 V1807 V1809 V1811 \nV1812 V1814 V1817 V1819</w:t>
      </w:r>
    </w:p>
    <w:p>
      <w:pPr>
        <w:pStyle w:val="PreformattedText"/>
        <w:bidi w:val="0"/>
        <w:spacing w:before="0" w:after="0"/>
        <w:jc w:val="left"/>
        <w:rPr/>
      </w:pPr>
      <w:r>
        <w:rPr/>
        <w:t xml:space="preserve"> </w:t>
      </w:r>
      <w:r>
        <w:rPr/>
        <w:t>V1820 V1822 \nV1823 V1826 V1831 V1833 V1839 V1840 \nV1843 V1844 V1845 V1847 V1849 V1850 \nV1853 V1854 V1855 V1857 V1860 V1864 \nV1865 V1869 V1871 V1872 V1875 V1876 \nV1877 V1879 V1881 V1884 V1887 V1889 \nV1890 V1892 V1894 V1896 V1900 V1901 \nV1902 V1903 V1904 V1905 V1907 V1910 \nV1912 V1914 V1918 V1921 V1923 V1926 \nV1929 V1935 V1941 V1942 V1943 V1946 \nV1948 V1949 V1950 V1951 V1952 V1954 \nV1956 V1961 V1962 V1963 V1967 V1971 \nV1972 V1976 V1977 V1983 V1985 V1987 \nV1988 V1990 V1995 V1997 V1999 \n517: C2 ,C4 ,C8 ,C13 ,C15 ,\nC16 ,C33 ,C48 ,C63 ,C74 ,C93 ,\nC96 ,C104 ,C109 ,C112 ,C119 ,C121 ,\nC134 ,C139 ,C143 ,C145 ,C147 ,C153 ,\nC163 ,C165 ,C166 ,C169 ,C174 ,C199 ,\nC214 ,C221 ,C229 ,C233 ,C235 ,C256 ,\nC258 ,C287 ,C289 ,C296 ,C325 ,C333 ,\nC339 ,C343 ,C348 ,C349 ,C370 ,C372 ,\nC378 ,C382 ,C388 ,C390 ,C393 ,C410 ,\nC415 ,C417 ,C433 ,C457 ,C460 ,C467 ,\nC477 ,C484 ,C500 ,C513 ,C516 ,C517 ,\nC523 ,C526 ,C529 ,C553 ,C570 ,C571 ,\nC582 ,C586 ,C589 ,C597 ,C617 ,C627 ,\nC630 ,C635 ,C636 ,C638 ,C650 ,C668 ,\nC671 ,C690 ,C693 ,C699 ,C716 ,C719 ,\nC721 ,C736 ,C744 ,C750 ,C752 ,C755 ,\nC764 ,C771 ,C784 ,C790 ,C799 ,C802 ,\nC822 ,C829 ,C833 ,C838 ,C860 ,C862 ,\nC864 ,C873 ,C878 ,C888 ,C911 ,C922 ,\nC927 ,C932 ,C938 ,C950 ,C951 ,C952 ,\nC971 ,C974 ,C975 ,C981 ,C988 ,C1007 ,\nC1012 ,C1025 ,C1028 ,C1029 ,C1035 ,C1036 ,\nC1037 ,C1058 ,C1059 ,C1067 ,C1104 ,C1136 ,\nC1137 ,C1140 ,C1163 ,C1165 ,C1185 ,C1186 ,\nC1196 ,C1198 ,C1203 ,C1206 ,C1216 ,C1220 ,\nC1225 ,C1228 ,C1241 ,C1247 ,C1249 ,C1251 ,\nC1267 ,C1270 ,C1285 ,C1289 ,C1300 ,C1358 ,\nC1361 ,C1364 ,C1376 ,C1377 ,C1378 ,C1379 ,\nC1380 ,C1413 ,C1431 ,C1432 ,C1441 ,C1456 ,\nC1457 ,C1458 ,C1479 ,C1480 ,C1498 ,C1500 ,\nC1502 ,C1524 ,C1527 ,C1559 ,C1561 ,C1562 ,\nC1565 ,C1605 ,C1607 ,C1611 ,C1619 ,C1628 ,\nC1632 ,C1634 ,C1635 ,C1673 ,C1713 ,C1718 ,\nC1731 ,C1733 ,C1762 ,C1771 ,C1792 ,C1839 ,\nC1841 ,C1861 ,C1863 ,C1866 ,C1871 ,C1877 ,\nC1896 ,C1901 ,C1905 ,C1929 ,C1935 ,C1985 ,\nC1988 ,C1991 ,C2007 ,C2017 ,C2032 ,C2036 ,\nC2043 ,C2045 ,C2055 ,C2074 ,C2078 ,C2090 ,\nC2094 ,C2095 ,C2113 ,C2118 ,C2119 ,C2120 ,\nC2125 ,C2172 ,C2195 ,C2197 ,C2199 ,C2208 ,\nC2210 ,C2230 ,C2232 ,C2255 ,C2260 ,C2262 ,\nC2287 ,C2288 ,C2289 ,C2330 ,C2332 ,C2364 ,\nC2365 ,C2371 ,C2396 ,C2402 ,C2448 ,C2492 ,\nC2495 ,C2500 ,C2510 ,C2511 ,C2520 ,C2525 ,\nC2538 ,C2554 ,C2560 ,C2573 ,C2601 ,C2603 ,\nC2608 ,C2611 ,C2616 ,C2622 ,C2626 ,C2633 ,\nC2634 ,C2639 ,C2661 ,C2662 ,C2669 ,C2673 ,\nC2679 ,C2686 ,C2696 ,C2701 ,C2712 ,C2719 ,\nC2726 ,C2729 ,C2731 ,C2741 ,C2745 ,C2756 ,\nC2757 ,C2769 ,C2770 ,C2771 ,C2783 ,C2801 ,\nC2804 ,C2819 ,C2822 ,C2830 ,C2833 ,C2835 ,\nC2839 ,C2841 ,C2843 ,C2847 ,C2853 ,C2854 ,\nC2874 ,C2896 ,C2897 ,C2898 ,C2907 ,C2908 ,\nC2920 ,C2942 ,C2956 ,C2978 ,C2987 ,C3014 ,\nC3028 ,C3050 ,C3062 ,C3065 ,C3071 ,C3083 ,\nC3085 ,C3092 ,C3117 ,C3130 ,C3134 ,C3198 ,\nC3223 ,C3228 ,C3232 ,C3233 ,C3235 ,C3236 ,\nC3239 ,C3261 ,C3263 ,C3264 ,C3267 ,C3292 ,\nC3295 ,C3305 ,C3334 ,C3336 ,C3356 ,C3364 ,\nC3393 ,C3409 ,C3413 ,C3422 ,C3427 ,C3434 ,\nC3439 ,C3468 ,C3469 ,C3470 ,C3514 ,C3522 ,\nC3528 ,C3536 ,C3537 ,C3548 ,C3555 ,C3559 ,\nC3590 ,C3607 ,C3612 ,C3613 ,C3614 ,C3651 ,\nC3652 ,C3681 ,C3682 ,C3693 ,C3703 ,C3731 ,\nC3752 ,C3765 ,C3766 ,C3775 ,C3782 ,C3797 ,\nC3800 ,C3804 ,C3824 ,C3825 ,C3837 ,C3855 ,\nC3865 ,C3869 ,C3888 ,C3899 ,C3901 ,C3908 ,\nC3919 ,C3920 ,C3936 ,C3943 ,C3951 ,C3970 ,\nC3982 ,C3985 ,C3996 ,C4010 ,C4031 ,C4032 ,\nC4042 ,C4056 ,C4059 ,C4062 ,C4070 ,C4079 ,\nC4082 ,C4101 ,C4102 ,C4117 ,C4118 ,C4152 ,\nC4154 ,C4155 ,C4166 ,C4167 ,C4180 ,C4202 ,\nC4206 ,C4208 ,C4267 ,C4275 ,C4282 ,C4301 ,\nC4306 ,C4313 ,C4344 ,C4366 ,C4367 ,C4421 ,\nC4424 ,C4440 ,C4455 ,C4463 ,C4485 ,C4491 ,\nC4492 ,C4496 ,C4522 ,C4524 ,C4530 ,C4537 ,\nC4541 ,C4552 ,C4566 ,C4569 ,C4585 ,C4616 ,\nC4622 ,C4626 ,C4630 ,C4631 ,C4640 ,C4643 ,\nC4651 ,C4656 ,C4657 ,C4706 ,C4726 ,C4731 ,\nC4732 ,C4733 ,C4734 ,C4742 ,C4745 ,C4778 ,\nC4790 ,C4802 ,C4834 ,C4863 ,C4864 ,C4872 ,\nC4882 ,C4904 ,C4915 ,C4939 ,C4941 ,C4943 ,\nC4957 ,C4966 ,C4982 ,C4992 ,C4993 ,C5007 ,\nC5018 ,C5035 ,C5041 ,C5047 ,C5050 ,C5054 ,\nC5101 ,C5102 ,C5138 ,C5147 ,C5155 ,C5161 ,\nC5175 ,C5190 ,C5196 ,C5210 ,C5213 ,C5225 ,\nC5233 ,C5240 ,"];93[shape=box, label="id:93 level: 8\n921: V1 V2 V4 V8 V9 \nV11 V15 V16 V17 V18 V21 \nV22 V26 V27 V29 V30 V31 \nV33 V34 V37 V38 V40 V43 \nV45 V47 V50 V53 V54 V61 \nV62 V66 V67 V69 V70 V73 \nV74 V78 V79 V83 V86 V95 \nV96 V97 V99 V100 V102 V103 \nV105 V107 V111 V112 V115 V116 \nV119 V124 V126 V127 V128 V129 \nV131 V137 V138 V140 V142 V146 \nV148 V149 V153 V155 V157 V159 \nV163 V164 V169 V173 V175 V177 \nV180 V182 V186 V187 V189 V191 \nV192 V193 V194 V202 V204 V205 \nV206 V207 V208 V209 V210 V212 \nV213 V216 V218 V219 V220 V224 \nV225 V228 V230 V231 V232 V234 \nV235 V237 V238 V239 V243 V245 \nV246 V247 V248 V252 V255 V256 \nV260 V261 V262 V265 V268 V269 \nV271 V272 V274 V276 V279 V284 \nV286 V287 V288 V290 V291 V292 \nV294 V295 V297 V300 V303 V305 \nV306 V307 V309 V311 V312 V315 \nV317 V318 V320 V321 V322 V323 \nV326 V327 V329 V330 V331 V332 \nV333 V335 V336 V340 V343 V344 \nV347 V348 V349 V350 V352 V354 \nV355 V357 V360 V362 V364 V367 \nV368 V372 V375 V377 V379 V380 \nV382 V383 V384 V386 V389 V390 \nV393 V395 V396 V398 V400 V406 \nV407 V408 V410 V414 V415 V416 \nV423 V424 V426 V429 V430 V433 \nV434 V435 V436 V438 V440 V441 \nV443 V444 V449 V454 V456 V458 \nV459 V463 V467 V469 V470 V472 \nV476 V479 V481 V483 V484 V486 \nV493 V494 V496 V502 V505 V508 \nV510 V512 V514 V515 V516 V518 \nV522 V525 V527 V529 V531 V533 \nV536 V538 V549 V550 V551 V552 \nV556 V558 V561 V562 V563 V565 \nV569 V570 V571 V573 V575 V577 \nV578 V579 V580 V583 V586 V588 \nV591 V592 V593 V594 V595 V596 \nV599 V603 V605 V606 V608 V610 \nV611 V613 V615 V617 V619 V623 \nV625 V627 V633 V634 V637 V638 \nV639 V642 V648 V650 V651 V652 \nV655 V656 V660 V663 V665 V666 \nV667 V669 V672 V674 V675 V678 \nV679 V680 V685 V686 V692 V694 \nV695 V697 V698 V699 V700 V703 \nV705 V706 V712 V715 V717 V720 \nV723 V725 V727 V729 V732 V733 \nV736 V738 V739 V740 V741 V742 \nV744 V753 V755 V756 V757 V764 \nV765 V768 V770 V773 V777 V778 \nV780 V781 V782 V784 V786 V787 \nV788 V793 V794 V797 V801 V807 \nV808 V811 V814 V817 V819 V821 \nV822 V824 V827 V828 V829 V830 \nV831 V833 V834 V835 V836 V840 \nV842 V844 V849 V850 V855 V858 \nV861 V863 V865 V866 V867 V870 \nV871 V872 V875 V876 V879 V887 \nV890 V893 V894 V896 V898 V901 \nV902 V904 V907 V909 V911 V913 \nV914 V915 V916 V920 V921 V922 \nV926 V928 V931 V932 V934 V935 \nV936 V939 V941 V943 V947 V951 \nV954 V956 V957 V958 V961 V963 \nV966 V969 V970 V971 V976 V979 \nV981 V983 V984 V986 V989 V994 \nV995 V998 V1000 V1003 V1008 V1010 \nV1012 V1015 V1016 V1021 V1024 V1026 \nV1031 V1033 V1034 V1035 V1039 V1040 \nV1043 V1046 V1047 V1050 V1051 V1052 \nV1053 V1054 V1056 V1059 V1061 V1063 \nV1065 V1067 V1069 V1070 V1072 V1074 \nV1078 V1080 V1082 V1086 V1090 V1093 \nV1096 V1098 V1100 V1102 V1106 V1107 \nV1108 V1110 V1115 V1116 V1117 V1118 \nV1120 V1123 V1124 V1127 V1130 V1133 \nV1135 V1137 V1139 V1140 V1142 V1143 \nV1145 V1149 V1153 V1154 V1163 V1164 \nV1165 V1166 V1170 V1173 V1174 V1175 \nV1177 V1178 V1179 V1182 V1184 V1186 \nV1187 V1189 V1190 V1192 V1194 V1195 \nV1199 V1200 V1203 V1204 V1205 V1207 \nV1209 V1211 V1215 V1217 V1218 V1221 \nV1223 V1224 V1227 V1229 V1230 V1233 \nV1234 V1237 V1239 V1242 V1246 V1248 \nV1253 V1254 V1260 V1261 V1262 V1265 \nV1266 V1268 V1270 V1271 V1272 V1275 \nV1276 V1277 V1278 V1284 V1286 V1288 \nV1291 V1292 V1295 V1297 V1298 V1301 \nV1302 V1309 V1313 V1314 V1315 V1317 \nV1319 V1320 V1323 V1324 V1326 V1327 \nV1332 V1335 V1336 V1337 V1338 V1343 \nV1347 V1348 V1358 V1360 V1361 V1365 \nV1366 V1367 V1368 V1370 V1372 V1376 \nV1377 V1380 V1382 V1386 V1387 V1388 \nV1390 V1394 V1396 V1398 V1399 V1400 \nV1401 V1402 V1404 V1408 V1409 V1413 \nV1414 V1419 V1420 V1423 V1424 V1427 \nV1429 V1431 V1432 V1434 V1436 V1437 \nV1438 V1439 V1440 V1442 V1444 V1445 \nV1449 V1450 V1455 V1457 V1458 V1461 \nV1465 V1467 V1468 V1471 V1472 V1473 \nV1474 V1476 V1477 V1482 V1488 V1489 \nV1490 V1494 V1498 V1499 V1503 V1504 \nV1505 V1506 V1508 V1510 V1511 V1513 \nV1514 V1516 V1521 V1525 V1529 V1531 \nV1534 V1535 V1536 V1538 V1542 V1543 \nV1546 V1552 V1555 V1557 V1563 V1564 \nV1567 V1568 V1569 V1570 V1573 V1576 \nV1577 V1580 V1581 V1582 V1584 V1588 \nV1589 V1591 V1598 V1599 V1600 V1604 \nV1605 V1606 V1607 V1608 V1610 V1613 \nV1614 V1615 V1617 V1621 V1623 V1625 \nV1627 V1629 V1630 V1632 V1635 V1637 \nV1639 V1642 V1644 V1645 V1646 V1647 \nV1652 V1653 V1655 V1657 V1658 V1661 \nV1662 V1664 V1665 V1666 V1667 V1670 \nV1671 V1672 V1674 V1676 V1677 V1678 \nV1683 V1684 V1686 V1687 V1691 V1693 \nV1695 V1697 V1698 V1700 V1702 V1708 \nV1711 V1713 V1715 V1717 V1719 V1720 \nV1721 V1722 V1724 V1725 V1726 V1727 \nV1728 V1731 V1733 V1736 V1740 V1743 \nV1745 V1746 V1747 V1748 V1751 V1752 \nV1755 V1756 V1757 V1758 V1759 V1760 \nV1761 V1763 V1765 V1767 V1769 V1771 \nV1776 V1781 V1784 V1785 V1788 V1791 \nV1792 V1794 V1796 V1799 V1800 V1801 \nV1803 V1804 V1808 V1809 V1810 V1811 \nV1812 V1814 V1816 V1819 V1822 V1823 \nV1824 V1825 V1826 V1828 V1831 V1833 \nV1836 V1839 V1842 V1843 V1844 V1845 \nV1847 V1853 V1854 V1855 V1857 V1859 \nV1865 V1866 V1867 V1869 V1872 V1874 \nV1876 V1877 V1881 V1884 V1887 V1889 \nV1890 V1898 V1900 V1902 V1903 V1904 \nV1905 V1907 V1909 V1910 V1912 V1914 \nV1918 V1921 V1923 V1926 V1929 V1930 \nV1932 V1935 V1938 V1941 V1943 V1945 \nV1946 V1948 V1949 V1950 V1951 V1952 \nV1953 V1954 V1955 V1961 V1962 V1963 \nV1967 V1969 V1971 V1972 V1976 V1977 \nV1979 V1980 V1983 V1987 V1988 V1991 \nV1993 V1995 V1997 V1999 \n691: C4( V8 V9 ) C8( V16 V17 ) C13( V26 V27 ) C15( V30 V31 ) C33( V66 V67 ) \nC39( V78 V79 ) C48( V96 V97 ) C51( V102 V103 ) C63( V126 V127 ) C64( V128 V129 ) C74( V148 V149 ) \nC93( V186 V187 ) C96( V192 V193 ) C102( V204 V205 ) C103( V206 V207 ) C104( V208 V209 ) C106( V212 V213 ) \nC109( V218 V219 ) C112( V224 V225 ) C115( V230 V231 ) C117( V234 V235 ) C119( V238</w:t>
      </w:r>
    </w:p>
    <w:p>
      <w:pPr>
        <w:pStyle w:val="PreformattedText"/>
        <w:bidi w:val="0"/>
        <w:spacing w:before="0" w:after="0"/>
        <w:jc w:val="left"/>
        <w:rPr/>
      </w:pPr>
      <w:r>
        <w:rPr/>
        <w:t xml:space="preserve"> </w:t>
      </w:r>
      <w:r>
        <w:rPr/>
        <w:t>V239 ) C123( V246 V247 ) \nC130( V260 V261 ) C134( V268 V269 ) C143( V286 V287 ) C145( V290 V291 ) C147( V294 V295 ) C153( V306 V307 ) \nC160( V320 V321 ) C161( V322 V323 ) C163( V326 V327 ) C165( V330 V331 ) C166( V332 V333 ) C174( V348 V349 ) \nC177( V354 V355 ) C191( V382 V383 ) C203( V406 V407 ) C207( V414 V415 ) C217( V434 V435 ) C220( V440 V441 ) \nC229( V458 V459 ) C257( V514 V515 ) C275( V550 V551 ) C281( V562 V563 ) C285( V570 V571 ) C289( V578 V579 ) \nC296( V592 V593 ) C297( V594 V595 ) C305( V610 V611 ) C319( V638 V639 ) C325( V650 V651 ) C333( V666 V667 ) \nC337( V674 V675 ) C339( V678 V679 ) C347( V694 V695 ) C349( V698 V699 ) C366( V732 V733 ) C369( V738 V739 ) \nC370( V740 V741 ) C378( V756 V757 ) C382( V764 V765 ) C390( V780 V781 ) C393( V786 V787 ) C414( V828 V829 ) \nC415( V830 V831 ) C417( V834 V835 ) C433( V866 V867 ) C435( V870 V871 ) C457( V914 V915 ) C460( V920 V921 ) \nC467( V934 V935 ) C478( V956 V957 ) C485( V970 V971 ) C497( V994 V995 ) C517( V1034 V1035 ) C523( V1046 V1047 ) \nC525( V1050 V1051 ) C526( V1052 V1053 ) C553( V1106 V1107 ) C558( V1116 V1117 ) C571( V1142 V1143 ) C582( V1164 V1165 ) \nC587( V1174 V1175 ) C589( V1178 V1179 ) C593( V1186 V1187 ) C597( V1194 V1195 ) C602( V1204 V1205 ) C630( V1260 V1261 ) \nC635( V1270 V1271 ) C638( V1276 V1277 ) C657( V1314 V1315 ) C663( V1326 V1327 ) C668( V1336 V1337 ) C680( V1360 V1361 ) \nC683( V1366 V1367 ) C688( V1376 V1377 ) C693( V1386 V1387 ) C699( V1398 V1399 ) C700( V1400 V1401 ) C704( V1408 V1409 ) \nC718( V1436 V1437 ) C719( V1438 V1439 ) C722( V1444 V1445 ) C736( V1472 V1473 ) C738( V1476 V1477 ) C744( V1488 V1489 ) \nC749( V1498 V1499 ) C752( V1504 V1505 ) C755( V1510 V1511 ) C767( V1534 V1535 ) C771( V1542 V1543 ) C784( V1568 V1569 ) \nC788( V1576 V1577 ) C790( V1580 V1581 ) C794( V1588 V1589 ) C799( V1598 V1599 ) C802( V1604 V1605 ) C803( V1606 V1607 ) \nC807( V1614 V1615 ) C822( V1644 V1645 ) C823( V1646 V1647 ) C826( V1652 V1653 ) C832( V1664 V1665 ) C833( V1666 V1667 ) \nC835( V1670 V1671 ) C838( V1676 V1677 ) C843( V1686 V1687 ) C860( V1720 V1721 ) C862( V1724 V1725 ) C863( V1726 V1727 ) \nC873( V1746 V1747 ) C878( V1756 V1757 ) C879( V1758 V1759 ) C880( V1760 V1761 ) C892( V1784 V1785 ) C900( V1800 V1801 ) \nC904( V1808 V1809 ) C905( V1810 V1811 ) C911( V1822 V1823 ) C912( V1824 V1825 ) C921( V1842 V1843 ) C922( V1844 V1845 ) \nC927( V1854 V1855 ) C933( V1866 V1867 ) C938( V1876 V1877 ) C951( V1902 V1903 ) C952( V1904 V1905 ) C974( V1948 V1949 ) \nC975( V1950 V1951 ) C976( V1952 V1953 ) C977( V1954 V1955 ) C981( V1962 V1963 ) C988( V1976 V1977 ) C1010( V1 V970 V1163 ) \nC1012( V2 V194 V256 ) C1028( V4 V773 V1211 ) C1059( V8 V1127 V1203 ) C1062( V9 V26 V700 ) C1065( V9 V484 V1671 ) C1066( V9 V1347 V1440 ) \nC1074( V11 V205 V1859 ) C1075( V11 V286 V1686 ) C1079( V11 V914 V1477 ) C1097( V15 V406 V1315 ) C1104( V16 V265 V915 ) C1108( V16 V1123 V1725 ) \nC1111( V16 V1647 V1869 ) C1118( V17 V1394 V1427 ) C1120( V18 V317 V1647 ) C1136( V21 V934 V1876 ) C1137( V21 V1047 V1442 ) C1140( V22 V332 V915 ) \nC1163( V26 V209 V1186 ) C1165( V26 V656 V1184 ) C1174( V27 V638 V1552 ) C1185( V29 V300 V1051 ) C1186( V29 V400 V1298 ) C1190( V29 V1326 V1909 ) \nC1198( V30 V1217 V1884 ) C1200( V30 V1713 V1983 ) C1202( V31 V111 V1921 ) C1203( V31 V239 V288 ) C1206( V31 V613 V1902 ) C1220( V33 V686 V1831 ) \nC1223( V34 V137 V1175 ) C1225( V34 V317 V966 ) C1230( V34 V1569 V1686 ) C1241( V37 V47 V893 ) C1242( V37 V62 V1012 ) C1247( V37 V467 V1242 ) \nC1249( V37 V1078 V1080 ) C1267( V40 V467 V834 ) C1269( V40 V1026 V1490 ) C1270( V40 V1270 V1833 ) C1284( V43 V362 V1555 ) C1289( V43 V1295 V1935 ) \nC1290( V43 V1315 V1816 ) C1300( V45 V669 V934 ) C1313( V47 V907 V1284 ) C1333( V50 V660 V1275 ) C1336( V50 V1388 V1691 ) C1345( V53 V155 V1557 ) \nC1393( V61 V586 V1918 ) C1396( V61 V1261 V1697 ) C1400( V62 V97 V1929 ) C1404( V62 V1003 V1877 ) C1405( V62 V1098 V1133 ) C1407( V62 V1288 V1929 ) \nC1408( V62 V1516 V1759 ) C1440( V67 V739 V778 ) C1441( V67 V1106 V1819 ) C1456( V70 V936 V1951 ) C1457( V70 V976 V1215 ) C1458( V70 V1043 V1431 ) \nC1476( V74 V232 V1808 ) C1479( V74 V510 V512 ) C1480( V74 V951 V1721 ) C1500( V78 V396 V1598 ) C1502( V78 V936 V947 ) C1505( V79 V115 V583 ) \nC1509( V79 V814 V1516 ) C1524( V83 V127 V1254 ) C1531( V83 V939 V1054 ) C1546( V86 V608 V1857 ) C1549( V86 V1187 V1388 ) C1607( V96 V1130 V1445 ) \nC1611( V97 V163 V1771 ) C1615( V97 V458 V1207 ) C1617( V97 V505 V1589 ) C1625( V99 V407 V1900 ) C1628( V100 V124 V536 ) C1632( V100 V386 V1625 ) \nC1634( V100 V1116 V1822 ) C1665( V105 V871 V1987 ) C1667( V105 V1376 V1438 ) C1669( V105 V1543 V1760 ) C1673( V107 V163 V840 ) C1690( V111 V219 V1666 ) \nC1692( V111 V456 V1872 ) C1714( V115 V1800 V1847 ) C1718( V116 V360 V921 ) C1730( V119 V349 V1177 ) C1733( V119 V1672 V1904 ) C1749( V124 V1187 V1676 ) \nC1759( V126 V983 V1400 ) C1762( V127 V142 V1627 ) C1771( V128 V1227 V1409 ) C1774( V129 V255 V303 ) C1776( V129 V434 V652 ) C1785( V131 V271 V986 ) \nC1817( V137 V375 V911 ) C1822( V137 V1436 V1726 ) C1828( V138 V1785 V1869 ) C1836( V140 V994 V1665 ) C1839( V140 V1194 V1845 ) C1840( V140 V1499 V1941 ) \nC1841( V140 V1657 V1728 ) C1852( V142 V350 V1824 ) C1877( V148 V426 V1736 ) C1901( V153 V303 V1370 ) C1905( V153 V685 V861 ) C1916( V155 V1170 V1458 ) \nC1922( V157 V932 V1599 ) C1924( V157 V1510 V1725 ) C1929( V159 V295 V651 ) C1947( V163 V224 V753 ) C1958( V164 V206 V494 ) C1988( V169 V1184 V1332 ) \nC1991( V169 V1336 V1477 ) C2007( V173 V698 V866 ) C2017( V175 V922 V1615 ) C2031( V177 V380 V1972 ) C2032( V177 V1143 V1629 ) C2043( V180 V481 V786 ) \nC2045( V180 V1676 V1788 ) C2074( V186 V1035 V1295 ) C2078( V187 V306 V1178 ) C2089( V189 V436 V588 ) C2090( V189 V556 V984 ) C2095( V189 V1505 V1657 ) \nC2102( V191 V675 V1674 ) C2105( V192 V648 V1713 ) C2108( V192 V941 V998 ) C2113( V193 V516 V1115 ) C2118( V193 V778 V1387 ) C2119( V193 V904 V1698 ) \nC2120( V193 V931 V1715 ) C2165( V205 V941 V1555 ) C2172( V206 V954 V1844 ) C2175( V206 V1218 V1708 ) C2177( V207 V444 V1756 ) C2178( V207 V808 V1012 ) \nC2180( V207 V1288 V1785 ) C2182( V207 V1615 V1951 ) C2183( V208 V297 V1476 ) C2193( V209 V591 V1521 ) C2195( V209 V850 V1190 ) C2203( V210 V755 V1063 ) \nC2206( V210 V1474 V1816 ) C2210( V212 V639 V921 ) C2229( V216 V271 V1521 ) C2232( V216 V778 V1449 ) C2237( V216 V1377 V1726 ) C2254( V219 V279 V1096 ) \nC2255( V219 V360 V1570 ) C2260( V219 V1043 V1468 ) C2264( V220 V433 V563 ) C2265( V220 V435 V1189 ) C2269( V220 V1361 V1708 ) C2270( V220 V1653 V1670 ) \nC2286( V224 V1065 V1082 ) C2287( V224 V1581 V1623 ) C2288( V225 V290 V1608 ) C2289( V225 V522 V1697 ) C2308( V228 V256 V1769 ) C2309( V228 V694 V1569 ) \nC2316( V230 V440 V1748 ) C2317( V230 V592 V1261 ) C2322( V231 V438 V1010 ) C2327( V231 V768 V1100 ) C2330( V232 V377 V1857 ) C2331( V232 V423 V957 ) \nC2332( V232 V433 V932 ) C2344( V234 V1810 V1943 ) C2345( V234 V1833 V1909 ) C2351( V235 V738 V1117 ) C2352( V235 V828 V1489 ) C2364( V237 V1580 V1637 ) \nC2371( V238 V757 V1372 ) C2372( V238 V770 V773 ) C2419( V245 V502 V1118 ) C2424( V246 V768 V808 ) C2448( V252 V740 V1946 ) C2471( V256 V423 V1568 ) \nC2492( V261 V1015 V1605 ) C2495( V261 V1792 V1977 ) C2500( V262 V1297 V1423 ) C2510( V265 V578 V1276 ) C2511( V265 V725 V1687 ) C2513( V265 V995 V1831 ) \nC2525( V268 V781 V1488 ) C2533( V269 V742 V1588 ) C2538( V271 V486 V1552 ) C2543( V271 V1683 V1800 ) C2544( V272 V770 V1653 ) C2554( V274 V1173 V1988 ) \nC2560( V276 V390 V1857 ) C2572( V279 V904 V1204 ) C2573( V279 V1505 V1747 ) C2587( V284 V354 V1338 ) C2588( V284 V407 V1599 ) C2590( V284 V667 V1794 ) \nC2601( V286 V1271 V1877 ) C2608( V287 V1376 V1776 ) C2611( V288 V333 V1976 ) C2614( V288 V1211 V1338 ) C2616( V288 V1398 V1437 ) C2622( V290 V333 V1776 ) \nC2626( V290 V742 V1529 ) C2629( V291 V379 V1993 ) C2633( V291 V1297 V1951 ) C2639( V292 V1078 V1564 ) C2640( V292 V1100 V1828 ) C2647( V294 V1117 V1347 ) \nC2651( V295 V309 V665 ) C2656( V295 V1617 V1816 ) C2663( V297 V380 V1327 ) C2680( V300 V505 V729 ) C2686( V300 V1301 V1332 ) C2701( V305 V619 V1413 ) \nC2702( V305 V699 V1021 ) C2712( V306 V1130 V1254 ) C2713( V306 V1248 V1823 ) C2726( V309 V348 V1059 ) C2727( V309 V593 V1054 ) C2729( V309 V958 V1912 ) \nC2731( V309 V1361 V1731 ) C2741( V312 V449 V1194 ) C2745( V312 V1265 V1904 ) C2758( V315 V1529 V1557 ) C2771( V318 V656 V807 ) C2783( V321 V1437 V1458 ) \nC2787( V322 V1067 V1799 ) C2790( V322 V1683 V1740 ) C2795( V323 V1078 V1145 ) C2796( V323 V1591 V1672 ) C2801( V326 V408 V914 ) C2802( V326 V603 V753 ) \nC2804( V326 V984 V1035 ) C2817( V329 V717 V1016 ) C2819( V330 V333 V1935 ) C2822( V331 V599 V1217 ) C2835( V332 V865 V1961 ) C2839( V333 V725 V777 ) \nC2847( V335 V894 V966 ) C2852( V336 V377 V788 ) C2854( V336 V1284 V1758 ) C2887( V343 V423 V444 ) C2896( V344 V958 V1186 ) C2906( V347 V680 V1262 ) \nC2907( V347 V914 V1904 ) C2908( V347 V935 V1270 ) C2909( V347 V986 V1033 ) C2911( V347 V1332 V1740 ) C2915( V349 V570 V1667 ) C2955( V357 V753 V1695 ) \nC2956( V357 V834 V1796 ) C2962( V362 V416 V821 ) C2964( V362 V807 V1580 ) C2976( V364 V1137 V1521 ) C2978( V364 V1569 V1843 ) C2990( V367 V633 V1292 ) \nC2993( V367 V1204 V1743 ) C3000( V368 V723 V1615 ) C3014( V372 V1260 V1865 ) C3023( V375 V1390 V1504 ) C3028( V377 V1272 V1278 ) C3035( V380 V396 V1954 ) \nC3044( V380 V1514 V1743 ) C3051( V382 V757 V1100 ) C3056( V383 V529 V740 ) C3057( V383 V695 V1657 ) C3058( V383 V976 V1437 ) C3060( V383 V1227 V1902 ) \nC3065( V384 V678 V1297 ) C3070( V386 V479 V552 ) C3071( V386 V669 V1080 ) C3083( V389 V663 V939 ) C3085( V389 V913 V1657 ) C3087( V389 V976 V1953 ) \nC3097( V390 V1377 V1670 ) C3098( V390 V1674 V1771 ) C3116( V396 V633 V1366 ) C3117( V396 V773 V1950 ) C3129( V398 V970 V1319 ) C3130( V398 V983 V1348 ) \nC3134( V400 V426 V1845 ) C3160( V406 V1926 V1988 ) C3161( V407 V456 V757 ) C3162( V407 V732 V904 ) C3164( V407 V1039 V1568 ) C3169( V408 V1223 V1799 ) \nC3170( V408 V1248 V1260 ) C3174(</w:t>
      </w:r>
    </w:p>
    <w:p>
      <w:pPr>
        <w:pStyle w:val="PreformattedText"/>
        <w:bidi w:val="0"/>
        <w:spacing w:before="0" w:after="0"/>
        <w:jc w:val="left"/>
        <w:rPr/>
      </w:pPr>
      <w:r>
        <w:rPr/>
        <w:t xml:space="preserve"> </w:t>
      </w:r>
      <w:r>
        <w:rPr/>
        <w:t>V410 V957 V1632 ) C3223( V426 V755 V1637 ) C3237( V429 V577 V739 ) C3239( V429 V1420 V1876 ) C3244( V430 V1292 V1573 ) \nC3253( V433 V1253 V1953 ) C3254( V433 V1261 V1874 ) C3259( V434 V986 V1800 ) C3263( V435 V777 V1918 ) C3264( V435 V782 V1658 ) C3267( V435 V1847 V1884 ) \nC3290( V441 V1588 V1831 ) C3299( V443 V551 V1474 ) C3307( V444 V1490 V1811 ) C3328( V449 V1016 V1455 ) C3346( V454 V1576 V1902 ) C3351( V456 V1242 V1995 ) \nC3371( V463 V894 V1026 ) C3384( V469 V638 V705 ) C3387( V469 V1224 V1756 ) C3416( V476 V1059 V1123 ) C3422( V479 V502 V1223 ) C3427( V481 V599 V926 ) \nC3433( V483 V814 V1326 ) C3434( V483 V834 V941 ) C3439( V484 V831 V1046 ) C3468( V493 V583 V686 ) C3469( V493 V667 V1570 ) C3470( V493 V780 V921 ) \nC3476( V494 V633 V1953 ) C3477( V494 V741 V1174 ) C3505( V505 V674 V1961 ) C3508( V505 V1476 V1935 ) C3518( V508 V1298 V1717 ) C3541( V514 V1664 V1874 ) \nC3542( V515 V588 V1409 ) C3546( V516 V770 V1632 ) C3548( V516 V1051 V1788 ) C3550( V516 V1313 V1408 ) C3559( V518 V1194 V1542 ) C3583( V527 V578 V1991 ) \nC3612( V536 V588 V902 ) C3613( V536 V634 V1918 ) C3651( V550 V692 V1059 ) C3652( V550 V958 V1471 ) C3656( V551 V699 V970 ) C3658( V551 V1035 V1218 ) \nC3676( V556 V1525 V1785 ) C3681( V558 V1661 V1943 ) C3682( V558 V1677 V1728 ) C3691( V562 V577 V1711 ) C3692( V562 V998 V1542 ) C3693( V562 V1130 V1542 ) \nC3694( V563 V634 V914 ) C3695( V563 V858 V1203 ) C3696( V563 V867 V1427 ) C3703( V565 V1124 V1233 ) C3713( V569 V801 V1490 ) C3714( V569 V828 V1423 ) \nC3715( V569 V1246 V1292 ) C3724( V571 V1388 V1552 ) C3729( V573 V865 V1898 ) C3738( V575 V1382 V1938 ) C3742( V577 V595 V1506 ) C3747( V578 V828 V1529 ) \nC3751( V579 V970 V1776 ) C3752( V579 V1115 V1413 ) C3757( V580 V1100 V1951 ) C3765( V583 V1003 V1910 ) C3766( V583 V1367 V1503 ) C3772( V586 V678 V1455 ) \nC3773( V586 V695 V1476 ) C3788( V591 V594 V1165 ) C3791( V591 V969 V1822 ) C3795( V592 V1534 V1812 ) C3797( V593 V674 V1876 ) C3800( V593 V1877 V1900 ) \nC3804( V595 V920 V1358 ) C3810( V596 V697 V1034 ) C3813( V596 V1086 V1546 ) C3835( V603 V739 V894 ) C3837( V603 V901 V1047 ) C3838( V603 V971 V1751 ) \nC3850( V606 V1115 V1360 ) C3855( V608 V808 V1610 ) C3860( V610 V742 V1715 ) C3865( V611 V627 V1266 ) C3869( V611 V1324 V1725 ) C3881( V615 V819 V1745 ) \nC3888( V617 V1053 V1124 ) C3905( V623 V828 V833 ) C3908( V623 V1323 V1666 ) C3943( V637 V808 V1961 ) C3944( V637 V904 V1408 ) C3945( V637 V928 V1419 ) \nC3947( V638 V1199 V1859 ) C3950( V639 V739 V1810 ) C3960( V642 V831 V871 ) C3972( V648 V1010 V1382 ) C3976( V648 V1506 V1831 ) C3985( V650 V1465 V1724 ) \nC4010( V663 V727 V1323 ) C4013( V665 V1505 V1525 ) C4015( V666 V981 V1725 ) C4026( V672 V1117 V1284 ) C4031( V674 V1093 V1291 ) C4032( V674 V1194 V1983 ) \nC4035( V674 V1727 V1951 ) C4042( V679 V1326 V1963 ) C4056( V686 V1008 V1508 ) C4059( V686 V1855 V1881 ) C4070( V692 V1242 V1722 ) C4081( V697 V814 V829 ) \nC4082( V697 V844 V1529 ) C4090( V699 V788 V1069 ) C4093( V699 V981 V1295 ) C4101( V703 V939 V1971 ) C4102( V703 V1052 V1266 ) C4118( V712 V1200 V1630 ) \nC4125( V715 V1234 V1955 ) C4133( V717 V1637 V1758 ) C4155( V725 V1569 V1600 ) C4156( V725 V1810 V1923 ) C4174( V732 V1072 V1588 ) C4178( V736 V963 V1930 ) \nC4184( V738 V901 V1847 ) C4190( V740 V998 V1508 ) C4202( V744 V1074 V1276 ) C4242( V764 V961 V1557 ) C4265( V773 V1361 V1874 ) C4275( V777 V1314 V1902 ) \nC4279( V778 V1067 V1230 ) C4282( V780 V866 V1613 ) C4286( V782 V901 V1117 ) C4287( V782 V1195 V1938 ) C4294( V784 V797 V836 ) C4301( V786 V844 V1209 ) \nC4302( V786 V872 V928 ) C4332( V801 V811 V1031 ) C4366( V819 V1124 V1900 ) C4371( V821 V1047 V1145 ) C4378( V824 V1584 V1898 ) C4382( V827 V894 V1969 ) \nC4385( V827 V1584 V1625 ) C4393( V830 V1771 V1859 ) C4395( V831 V1163 V1898 ) C4401( V833 V1380 V1855 ) C4403( V834 V1116 V1909 ) C4405( V835 V1031 V1039 ) \nC4421( V842 V947 V1751 ) C4440( V850 V1367 V1498 ) C4462( V866 V1204 V1788 ) C4463( V867 V915 V1082 ) C4478( V871 V1116 V1713 ) C4481( V872 V1234 V1436 ) \nC4491( V875 V956 V1872 ) C4492( V875 V961 V1615 ) C4496( V876 V984 V1358 ) C4524( V893 V926 V1662 ) C4526( V893 V1727 V1819 ) C4538( V902 V909 V1386 ) \nC4539( V902 V1647 V1719 ) C4541( V904 V1432 V1676 ) C4555( V913 V1715 V1836 ) C4559( V916 V1568 V1949 ) C4569( V922 V1431 V1746 ) C4584( V932 V979 V1024 ) \nC4585( V932 V1072 V1887 ) C4596( V939 V1427 V1677 ) C4631( V958 V1314 V1941 ) C4643( V966 V1194 V1765 ) C4644( V966 V1653 V1929 ) C4651( V976 V1717 V1724 ) \nC4656( V979 V1600 V1951 ) C4657( V979 V1758 V1963 ) C4668( V983 V1423 V1607 ) C4669( V984 V1192 V1360 ) C4673( V986 V1098 V1907 ) C4674( V986 V1100 V1465 ) \nC4695( V998 V1286 V1767 ) C4717( V1012 V1898 V1955 ) C4730( V1026 V1218 V1377 ) C4761( V1047 V1154 V1747 ) C4765( V1050 V1149 V1625 ) C4770( V1052 V1361 V1740 ) \nC4771( V1053 V1248 V1987 ) C4787( V1065 V1382 V1980 ) C4790( V1069 V1082 V1133 ) C4802( V1078 V1914 V1967 ) C4819( V1090 V1154 V1175 ) C4823( V1093 V1211 V1614 ) \nC4832( V1100 V1926 V1976 ) C4834( V1102 V1205 V1270 ) C4841( V1108 V1695 V1728 ) C4850( V1116 V1218 V1726 ) C4869( V1127 V1828 V1839 ) C4872( V1130 V1658 V1769 ) \nC4877( V1135 V1360 V1733 ) C4882( V1137 V1514 V1684 ) C4884( V1139 V1570 V1945 ) C4897( V1149 V1413 V1652 ) C4901( V1153 V1326 V1444 ) C4917( V1164 V1317 V1825 ) \nC4927( V1170 V1511 V1822 ) C4939( V1182 V1570 V1605 ) C4941( V1184 V1326 V1429 ) C4942( V1184 V1434 V1727 ) C4943( V1186 V1563 V1988 ) C4948( V1190 V1192 V1230 ) \nC4951( V1192 V1377 V1674 ) C4962( V1199 V1662 V1816 ) C4966( V1203 V1505 V1580 ) C4976( V1217 V1302 V1326 ) C4982( V1223 V1658 V1700 ) C4999( V1239 V1338 V1635 ) \nC5010( V1253 V1420 V1867 ) C5018( V1261 V1719 V1720 ) C5031( V1271 V1589 V1674 ) C5035( V1276 V1335 V1910 ) C5036( V1276 V1388 V1877 ) C5047( V1288 V1332 V1961 ) \nC5051( V1292 V1343 V1390 ) C5052( V1292 V1399 V1980 ) C5054( V1295 V1843 V1988 ) C5083( V1335 V1728 V1836 ) C5102( V1358 V1757 V1876 ) C5106( V1366 V1482 V1993 ) \nC5113( V1377 V1543 V1853 ) C5122( V1402 V1413 V1521 ) C5138( V1420 V1569 V1661 ) C5149( V1440 V1664 V1711 ) C5150( V1444 V1477 V1855 ) C5151( V1444 V1684 V1943 ) \nC5155( V1449 V1617 V1765 ) C5190( V1531 V1642 V1747 ) C5196( V1552 V1902 V1962 ) C5205( V1584 V1819 V1910 ) C5210( V1605 V1811 V1977 ) C5213( V1615 V1644 V1801 ) \nC5222( V1671 V1854 V1943 ) C5230( V1708 V1726 V1967 ) C5233( V1747 V1918 V1999 ) C5234( V1751 V1759 V1976 ) C5236( V1756 V1842 V1923 ) C5244( V1808 V1867 V1988 ) \nC5245( V1816 V1867 V1910 ) C5246( V1833 V1969 V1995 ) "];72-&gt;93[label="920: V1 V2 V4 V8 V9 \nV11 V15 V16 V17 V18 V21 \nV22 V26 V27 V29 V30 V31 \nV33 V34 V37 V38 V40 V43 \nV45 V47 V50 V53 V54 V61 \nV62 V66 V67 V69 V70 V73 \nV74 V78 V83 V86 V95 V96 \nV97 V99 V100 V102 V103 V105 \nV107 V111 V112 V115 V116 V119 \nV124 V126 V127 V128 V129 V131 \nV137 V138 V140 V142 V146 V148 \nV149 V153 V155 V157 V159 V163 \nV164 V169 V173 V175 V177 V180 \nV182 V186 V187 V189 V191 V192 \nV193 V194 V202 V204 V205 V206 \nV207 V208 V209 V210 V212 V213 \nV216 V218 V219 V220 V224 V225 \nV228 V230 V231 V232 V234 V235 \nV237 V238 V239 V243 V245 V246 \nV247 V248 V252 V255 V256 V260 \nV261 V262 V265 V268 V269 V271 \nV272 V274 V276 V279 V284 V286 \nV287 V288 V290 V291 V292 V294 \nV295 V297 V300 V303 V305 V306 \nV307 V309 V311 V312 V315 V317 \nV318 V320 V321 V322 V323 V326 \nV327 V329 V330 V331 V332 V333 \nV335 V336 V340 V343 V344 V347 \nV348 V349 V350 V352 V354 V355 \nV357 V360 V362 V364 V367 V368 \nV372 V375 V377 V379 V380 V382 \nV383 V384 V386 V389 V390 V393 \nV395 V396 V398 V400 V406 V407 \nV408 V410 V414 V415 V416 V423 \nV424 V426 V429 V430 V433 V434 \nV435 V436 V438 V440 V441 V443 \nV444 V449 V454 V456 V458 V459 \nV463 V467 V469 V470 V472 V476 \nV479 V481 V483 V484 V486 V493 \nV494 V496 V502 V505 V508 V510 \nV512 V514 V515 V516 V518 V522 \nV525 V527 V529 V531 V533 V536 \nV538 V549 V550 V551 V552 V556 \nV558 V561 V562 V563 V565 V569 \nV570 V571 V573 V575 V577 V578 \nV579 V580 V583 V586 V588 V591 \nV592 V593 V594 V595 V596 V599 \nV603 V605 V606 V608 V610 V611 \nV613 V615 V617 V619 V623 V625 \nV627 V633 V634 V637 V638 V639 \nV642 V648 V650 V651 V652 V655 \nV656 V660 V663 V665 V666 V667 \nV669 V672 V674 V675 V678 V679 \nV680 V685 V686 V692 V694 V695 \nV697 V698 V699 V700 V703 V705 \nV706 V712 V715 V717 V720 V723 \nV725 V727 V729 V732 V733 V736 \nV738 V739 V740 V741 V742 V744 \nV753 V755 V756 V757 V764 V765 \nV768 V770 V773 V777 V778 V780 \nV781 V782 V784 V786 V787 V788 \nV793 V794 V797 V801 V807 V808 \nV811 V814 V817 V819 V821 V822 \nV824 V827 V828 V829 V830 V831 \nV833 V834 V835 V836 V840 V842 \nV844 V849 V850 V855 V858 V861 \nV863 V865 V866 V867 V870 V871 \nV872 V875 V876 V879 V887 V890 \nV893 V894 V896 V898 V901 V902 \nV904 V907 V909 V911 V913 V914 \nV915 V916 V920 V921 V922 V926 \nV928 V931 V932 V934 V935 V936 \nV939 V941 V943 V947 V951 V954 \nV956 V957 V958 V961 V963 V966 \nV969 V970 V971 V976 V979 V981 \nV983 V984 V986 V989 V994 V995 \nV998 V1000 V1003 V1008 V1010 V1012 \nV1015 V1016 V1021 V1024 V1026 V1031 \nV1033 V1034 V1035 V1039 V1040 V1043 \nV1046 V1047 V1050 V1051 V1052 V1053 \nV1054 V1056 V1059 V1061 V1063 V1065 \nV1067 V1069 V1070 V1072 V1074 V1078 \nV1080 V1082 V1086 V1090 V1093 V1096 \nV1098 V1100 V1102 V1106 V1107 V1108 \nV1110 V1115 V1116 V1117 V1118 V1120 \nV1123 V1124 V1127 V1130 V1133 V1135 \nV1137 V1139 V1140 V1142 V1143 V1145 \nV1149 V1153 V1154 V1163 V1164 V1165 \nV1166 V1170 V1173 V1174 V1175 V1177 \nV1178 V1179 V1182 V1184 V1186 V1187 \nV1189 V1190 V1192 V1194 V1195 V1199 \nV1200 V1203 V1204 V1205 V1207 V1209 \nV1211 V1215 V1217 V1218 V1221 V1223 \nV1224 V1227 V1229 V1230 V1233 V1234 \nV1237 V1239 V1242 V1246 V1248 V1253 \nV1254 V1260 V1261 V1262 V1265 V1266 \nV1268 V1270 V1271 V1272 V1275 V1276 \nV1277 V1278 V1284 V1286 V1288 V1291 \nV1292 V1295 V1297 V1298 V1301 V1302 \nV1309 V1313 V1314 V1315 V1317 V1319 \nV1320 V1323 V1324 V1326 V1327 V1332 \nV1335 V1336 V1337 V1338 V1343 V1347 \nV1348 V1358 V1360 V1361 V1365 V1366 \nV1367 V1368</w:t>
      </w:r>
    </w:p>
    <w:p>
      <w:pPr>
        <w:pStyle w:val="PreformattedText"/>
        <w:bidi w:val="0"/>
        <w:spacing w:before="0" w:after="0"/>
        <w:jc w:val="left"/>
        <w:rPr/>
      </w:pPr>
      <w:r>
        <w:rPr/>
        <w:t xml:space="preserve"> </w:t>
      </w:r>
      <w:r>
        <w:rPr/>
        <w:t>V1370 V1372 V1376 V1377 \nV1380 V1382 V1386 V1387 V1388 V1390 \nV1394 V1396 V1398 V1399 V1400 V1401 \nV1402 V1404 V1408 V1409 V1413 V1414 \nV1419 V1420 V1423 V1424 V1427 V1429 \nV1431 V1432 V1434 V1436 V1437 V1438 \nV1439 V1440 V1442 V1444 V1445 V1449 \nV1450 V1455 V1457 V1458 V1461 V1465 \nV1467 V1468 V1471 V1472 V1473 V1474 \nV1476 V1477 V1482 V1488 V1489 V1490 \nV1494 V1498 V1499 V1503 V1504 V1505 \nV1506 V1508 V1510 V1511 V1513 V1514 \nV1516 V1521 V1525 V1529 V1531 V1534 \nV1535 V1536 V1538 V1542 V1543 V1546 \nV1552 V1555 V1557 V1563 V1564 V1567 \nV1568 V1569 V1570 V1573 V1576 V1577 \nV1580 V1581 V1582 V1584 V1588 V1589 \nV1591 V1598 V1599 V1600 V1604 V1605 \nV1606 V1607 V1608 V1610 V1613 V1614 \nV1615 V1617 V1621 V1623 V1625 V1627 \nV1629 V1630 V1632 V1635 V1637 V1639 \nV1642 V1644 V1645 V1646 V1647 V1652 \nV1653 V1655 V1657 V1658 V1661 V1662 \nV1664 V1665 V1666 V1667 V1670 V1671 \nV1672 V1674 V1676 V1677 V1678 V1683 \nV1684 V1686 V1687 V1691 V1693 V1695 \nV1697 V1698 V1700 V1702 V1708 V1711 \nV1713 V1715 V1717 V1719 V1720 V1721 \nV1722 V1724 V1725 V1726 V1727 V1728 \nV1731 V1733 V1736 V1740 V1743 V1745 \nV1746 V1747 V1748 V1751 V1752 V1755 \nV1756 V1757 V1758 V1759 V1760 V1761 \nV1763 V1765 V1767 V1769 V1771 V1776 \nV1781 V1784 V1785 V1788 V1791 V1792 \nV1794 V1796 V1799 V1800 V1801 V1803 \nV1804 V1808 V1809 V1810 V1811 V1812 \nV1814 V1816 V1819 V1822 V1823 V1824 \nV1825 V1826 V1828 V1831 V1833 V1836 \nV1839 V1842 V1843 V1844 V1845 V1847 \nV1853 V1854 V1855 V1857 V1859 V1865 \nV1866 V1867 V1869 V1872 V1874 V1876 \nV1877 V1881 V1884 V1887 V1889 V1890 \nV1898 V1900 V1902 V1903 V1904 V1905 \nV1907 V1909 V1910 V1912 V1914 V1918 \nV1921 V1923 V1926 V1929 V1930 V1932 \nV1935 V1938 V1941 V1943 V1945 V1946 \nV1948 V1949 V1950 V1951 V1952 V1953 \nV1954 V1955 V1961 V1962 V1963 V1967 \nV1969 V1971 V1972 V1976 V1977 V1979 \nV1980 V1983 V1987 V1988 V1991 V1993 \nV1995 V1997 V1999 \n688: C4 ,C8 ,C13 ,C15 ,C33 ,\nC48 ,C51 ,C63 ,C64 ,C74 ,C93 ,\nC96 ,C102 ,C103 ,C104 ,C106 ,C109 ,\nC112 ,C115 ,C117 ,C119 ,C123 ,C130 ,\nC134 ,C143 ,C145 ,C147 ,C153 ,C160 ,\nC161 ,C163 ,C165 ,C166 ,C174 ,C177 ,\nC191 ,C203 ,C207 ,C217 ,C220 ,C229 ,\nC257 ,C275 ,C281 ,C285 ,C289 ,C296 ,\nC297 ,C305 ,C319 ,C325 ,C333 ,C337 ,\nC339 ,C347 ,C349 ,C366 ,C369 ,C370 ,\nC378 ,C382 ,C390 ,C393 ,C414 ,C415 ,\nC417 ,C433 ,C435 ,C457 ,C460 ,C467 ,\nC478 ,C485 ,C497 ,C517 ,C523 ,C525 ,\nC526 ,C553 ,C558 ,C571 ,C582 ,C587 ,\nC589 ,C593 ,C597 ,C602 ,C630 ,C635 ,\nC638 ,C657 ,C663 ,C668 ,C680 ,C683 ,\nC688 ,C693 ,C699 ,C700 ,C704 ,C718 ,\nC719 ,C722 ,C736 ,C738 ,C744 ,C749 ,\nC752 ,C755 ,C767 ,C771 ,C784 ,C788 ,\nC790 ,C794 ,C799 ,C802 ,C803 ,C807 ,\nC822 ,C823 ,C826 ,C832 ,C833 ,C835 ,\nC838 ,C843 ,C860 ,C862 ,C863 ,C873 ,\nC878 ,C879 ,C880 ,C892 ,C900 ,C904 ,\nC905 ,C911 ,C912 ,C921 ,C922 ,C927 ,\nC933 ,C938 ,C951 ,C952 ,C974 ,C975 ,\nC976 ,C977 ,C981 ,C988 ,C1010 ,C1012 ,\nC1028 ,C1059 ,C1062 ,C1065 ,C1066 ,C1074 ,\nC1075 ,C1079 ,C1097 ,C1104 ,C1108 ,C1111 ,\nC1118 ,C1120 ,C1136 ,C1137 ,C1140 ,C1163 ,\nC1165 ,C1174 ,C1185 ,C1186 ,C1190 ,C1198 ,\nC1200 ,C1202 ,C1203 ,C1206 ,C1220 ,C1223 ,\nC1225 ,C1230 ,C1241 ,C1242 ,C1247 ,C1249 ,\nC1267 ,C1269 ,C1270 ,C1284 ,C1289 ,C1290 ,\nC1300 ,C1313 ,C1333 ,C1336 ,C1345 ,C1393 ,\nC1396 ,C1400 ,C1404 ,C1405 ,C1407 ,C1408 ,\nC1440 ,C1441 ,C1456 ,C1457 ,C1458 ,C1476 ,\nC1479 ,C1480 ,C1500 ,C1502 ,C1524 ,C1531 ,\nC1546 ,C1549 ,C1607 ,C1611 ,C1615 ,C1617 ,\nC1625 ,C1628 ,C1632 ,C1634 ,C1665 ,C1667 ,\nC1669 ,C1673 ,C1690 ,C1692 ,C1714 ,C1718 ,\nC1730 ,C1733 ,C1749 ,C1759 ,C1762 ,C1771 ,\nC1774 ,C1776 ,C1785 ,C1817 ,C1822 ,C1828 ,\nC1836 ,C1839 ,C1840 ,C1841 ,C1852 ,C1877 ,\nC1901 ,C1905 ,C1916 ,C1922 ,C1924 ,C1929 ,\nC1947 ,C1958 ,C1988 ,C1991 ,C2007 ,C2017 ,\nC2031 ,C2032 ,C2043 ,C2045 ,C2074 ,C2078 ,\nC2089 ,C2090 ,C2095 ,C2102 ,C2105 ,C2108 ,\nC2113 ,C2118 ,C2119 ,C2120 ,C2165 ,C2172 ,\nC2175 ,C2177 ,C2178 ,C2180 ,C2182 ,C2183 ,\nC2193 ,C2195 ,C2203 ,C2206 ,C2210 ,C2229 ,\nC2232 ,C2237 ,C2254 ,C2255 ,C2260 ,C2264 ,\nC2265 ,C2269 ,C2270 ,C2286 ,C2287 ,C2288 ,\nC2289 ,C2308 ,C2309 ,C2316 ,C2317 ,C2322 ,\nC2327 ,C2330 ,C2331 ,C2332 ,C2344 ,C2345 ,\nC2351 ,C2352 ,C2364 ,C2371 ,C2372 ,C2419 ,\nC2424 ,C2448 ,C2471 ,C2492 ,C2495 ,C2500 ,\nC2510 ,C2511 ,C2513 ,C2525 ,C2533 ,C2538 ,\nC2543 ,C2544 ,C2554 ,C2560 ,C2572 ,C2573 ,\nC2587 ,C2588 ,C2590 ,C2601 ,C2608 ,C2611 ,\nC2614 ,C2616 ,C2622 ,C2626 ,C2629 ,C2633 ,\nC2639 ,C2640 ,C2647 ,C2651 ,C2656 ,C2663 ,\nC2680 ,C2686 ,C2701 ,C2702 ,C2712 ,C2713 ,\nC2726 ,C2727 ,C2729 ,C2731 ,C2741 ,C2745 ,\nC2758 ,C2771 ,C2783 ,C2787 ,C2790 ,C2795 ,\nC2796 ,C2801 ,C2802 ,C2804 ,C2817 ,C2819 ,\nC2822 ,C2835 ,C2839 ,C2847 ,C2852 ,C2854 ,\nC2887 ,C2896 ,C2906 ,C2907 ,C2908 ,C2909 ,\nC2911 ,C2915 ,C2955 ,C2956 ,C2962 ,C2964 ,\nC2976 ,C2978 ,C2990 ,C2993 ,C3000 ,C3014 ,\nC3023 ,C3028 ,C3035 ,C3044 ,C3051 ,C3056 ,\nC3057 ,C3058 ,C3060 ,C3065 ,C3070 ,C3071 ,\nC3083 ,C3085 ,C3087 ,C3097 ,C3098 ,C3116 ,\nC3117 ,C3129 ,C3130 ,C3134 ,C3160 ,C3161 ,\nC3162 ,C3164 ,C3169 ,C3170 ,C3174 ,C3223 ,\nC3237 ,C3239 ,C3244 ,C3253 ,C3254 ,C3259 ,\nC3263 ,C3264 ,C3267 ,C3290 ,C3299 ,C3307 ,\nC3328 ,C3346 ,C3351 ,C3371 ,C3384 ,C3387 ,\nC3416 ,C3422 ,C3427 ,C3433 ,C3434 ,C3439 ,\nC3468 ,C3469 ,C3470 ,C3476 ,C3477 ,C3505 ,\nC3508 ,C3518 ,C3541 ,C3542 ,C3546 ,C3548 ,\nC3550 ,C3559 ,C3583 ,C3612 ,C3613 ,C3651 ,\nC3652 ,C3656 ,C3658 ,C3676 ,C3681 ,C3682 ,\nC3691 ,C3692 ,C3693 ,C3694 ,C3695 ,C3696 ,\nC3703 ,C3713 ,C3714 ,C3715 ,C3724 ,C3729 ,\nC3738 ,C3742 ,C3747 ,C3751 ,C3752 ,C3757 ,\nC3765 ,C3766 ,C3772 ,C3773 ,C3788 ,C3791 ,\nC3795 ,C3797 ,C3800 ,C3804 ,C3810 ,C3813 ,\nC3835 ,C3837 ,C3838 ,C3850 ,C3855 ,C3860 ,\nC3865 ,C3869 ,C3881 ,C3888 ,C3905 ,C3908 ,\nC3943 ,C3944 ,C3945 ,C3947 ,C3950 ,C3960 ,\nC3972 ,C3976 ,C3985 ,C4010 ,C4013 ,C4015 ,\nC4026 ,C4031 ,C4032 ,C4035 ,C4042 ,C4056 ,\nC4059 ,C4070 ,C4081 ,C4082 ,C4090 ,C4093 ,\nC4101 ,C4102 ,C4118 ,C4125 ,C4133 ,C4155 ,\nC4156 ,C4174 ,C4178 ,C4184 ,C4190 ,C4202 ,\nC4242 ,C4265 ,C4275 ,C4279 ,C4282 ,C4286 ,\nC4287 ,C4294 ,C4301 ,C4302 ,C4332 ,C4366 ,\nC4371 ,C4378 ,C4382 ,C4385 ,C4393 ,C4395 ,\nC4401 ,C4403 ,C4405 ,C4421 ,C4440 ,C4462 ,\nC4463 ,C4478 ,C4481 ,C4491 ,C4492 ,C4496 ,\nC4524 ,C4526 ,C4538 ,C4539 ,C4541 ,C4555 ,\nC4559 ,C4569 ,C4584 ,C4585 ,C4596 ,C4631 ,\nC4643 ,C4644 ,C4651 ,C4656 ,C4657 ,C4668 ,\nC4669 ,C4673 ,C4674 ,C4695 ,C4717 ,C4730 ,\nC4761 ,C4765 ,C4770 ,C4771 ,C4787 ,C4790 ,\nC4802 ,C4819 ,C4823 ,C4832 ,C4834 ,C4841 ,\nC4850 ,C4869 ,C4872 ,C4877 ,C4882 ,C4884 ,\nC4897 ,C4901 ,C4917 ,C4927 ,C4939 ,C4941 ,\nC4942 ,C4943 ,C4948 ,C4951 ,C4962 ,C4966 ,\nC4976 ,C4982 ,C4999 ,C5010 ,C5018 ,C5031 ,\nC5035 ,C5036 ,C5047 ,C5051 ,C5052 ,C5054 ,\nC5083 ,C5102 ,C5106 ,C5113 ,C5122 ,C5138 ,\nC5149 ,C5150 ,C5151 ,C5155 ,C5190 ,C5196 ,\nC5205 ,C5210 ,C5213 ,C5222 ,C5230 ,C5233 ,\nC5234 ,C5236 ,C5244 ,C5245 ,C5246 ,"];94[shape=box, label="id:94 level: 8\n10: V192 V551 V879 V1088 V1089 \nV1197 V1272 V1394 V1700 V1828 \n5: C544( V1088 V1089 ) C2109( V192 V1088 V1700 ) C3659( V551 V1088 V1272 ) C4504( V879 V1088 V1828 ) C4817( V1088 V1197 V1394 ) "];74-&gt;94[label="9: V192 V551 V879 V1089 V1197 \nV1272 V1394 V1700 V1828 \n0: "];95[shape=box, label="id:95 level: 8\n10: V192 V527 V558 V738 V865 \nV920 V1155 V1329 V1978 V1979 \n5: C989( V1978 V1979 ) C2104( V192 V558 V1978 ) C3585( V527 V1329 V1978 ) C4183( V738 V865 V1978 ) C4564( V920 V1155 V1978 ) "];76-&gt;95[label="9: V192 V527 V558 V738 V865 \nV920 V1155 V1329 V1979 \n0: "];96[shape=box, label="id:96 level: 8\n12: V228 V326 V473 V750 V751 \nV1190 V1292 V1389 V1439 V1453 V1704 \nV1769 \n6: C375( V750 V751 ) C2311( V228 V750 V1439 ) C2803( V326 V750 V1704 ) C3401( V473 V750 V1453 ) C4215( V750 V1190 V1769 ) \nC4216( V750 V1292 V1389 ) "];77-&gt;96[label="11: V228 V326 V473 V751 V1190 \nV1292 V1389 V1439 V1453 V1704 V1769 \n0: "];97[shape=box, label="id:97 level: 8\n6: V118 V119 V285 V610 V700 \nV1542 \n3: C59( V118 V119 ) C1727( V118 V285 V700 ) C1728( V118 V610 V1542 ) "];78-&gt;97[label="5: V119 V285 V610 V700 V1542 \n0: "];98[shape=box, label="id:98 level: 8\n10: V282 V283 V285 V315 V339 \nV609 V668 V819 V1408 V1687 \n5: C141( V282 V283 ) C2580( V282 V285 V668 ) C2581( V282 V315 V1408 ) C2582( V282 V339 V819 ) C2583( V282 V609 V1687 ) "];78-&gt;98[label="9: V283 V285 V315 V339 V609 \nV668 V819 V1408 V1687 \n0: "];99[shape=box, label="id:99 level: 8\n22: V3 V27 V292 V293 V410 \nV461 V512 V522 V616 V651 V668 \nV732 V816 V819 V887 V1010 V1163 \nV1280 V1386 V1555 V1881 V1983 \n3: C146( V292 V293 ) C2642( V293 V512 V1983 ) C2643( V293 V522 V816 ) "];79-&gt;99[label="21: V3 V27 V292 V410 V461 \nV512 V522 V616 V651 V668 V732 \nV816 V819 V887 V1010 V1163 V1280 \nV1386 V1555 V1881 V1983 \n0: "];100[shape=box, label="id:100 level: 8\n8: V835 V1354 V1355 V1401 V1429 \nV1652 V1714 V1904 \n4: C677( V1354 V1355 ) C4406( V835 V1354 V1429 ) C5096( V1354 V1401 V1904 ) C5097( V1354 V1652 V1714 ) "];80-&gt;100[label="7: V835 V1355 V1401 V1429 V1652 \nV1714 V1904 \n0: "];101[shape=box, label="id:101 level: 8\n6: V96 V202 V203 V614 V1171 \nV1697 \n3: C101( V202 V203 ) C1601( V96 V203 V1171 ) C2158( V203 V614 V1697 ) "];81-&gt;101[label="5: V96 V202 V614 V1171 V1697 \n0: "];102[shape=box, label="id:102 level: 8\n6: V93 V1093 V1171 V1414 V1415 \nV1600 \n3: C707( V1414 V1415 ) C1586( V93 V1415 V1600 ) C4822( V1093 V1171 V1415 ) "];81-&gt;102[label="5: V93 V1093 V1171 V1414 V1600 \n0: "];103[shape=box, label="id:103 level: 8\n20: V150 V151 V191 V209 V262 \nV372 V398 V428 V435 V467 V561 \nV723 V784 V807 V1070 V1271 V1404 \nV1677 V1959 V1961 \n5: C75( V150 V151 ) C1888( V150 V191 V1961 ) C1889( V150 V209 V467 ) C1890( V150 V435 V723 ) C1892( V150 V807 V1404 ) "];82-&gt;103[label="19: V151 V191 V209 V262 V372 \nV398 V428 V435 V467 V561 V723 \nV784 V807 V1070 V1271 V1404 V1677 \nV1959 V1961 \n0: "];104[shape=box, label="id:104 level: 8\n136: V1 V33 V56 V59 V67 \nV74 V116 V122 V126 V151 V159 \nV169 V209 V231 V246 V248 V258 \nV276 V286 V296 V303 V307 V326 \nV331 V335 V368</w:t>
      </w:r>
    </w:p>
    <w:p>
      <w:pPr>
        <w:pStyle w:val="PreformattedText"/>
        <w:bidi w:val="0"/>
        <w:spacing w:before="0" w:after="0"/>
        <w:jc w:val="left"/>
        <w:rPr/>
      </w:pPr>
      <w:r>
        <w:rPr/>
        <w:t xml:space="preserve"> </w:t>
      </w:r>
      <w:r>
        <w:rPr/>
        <w:t>V406 V408 V421 \nV424 V456 V472 V496 V513 V583 \nV599 V603 V619 V627 V641 V644 \nV665 V696 V717 V723 V755 V768 \nV775 V815 V840 V858 V893 V896 \nV928 V952 V968 V983 V989 V1003 \nV1027 V1031 V1034 V1052 V1054 V1065 \nV1070 V1102 V1107 V1137 V1154 V1156 \nV1164 V1169 V1170 V1178 V1192 V1203 \nV1223 V1233 V1270 V1272 V1297 V1298 \nV1323 V1328 V1357 V1367 V1404 V1423 \nV1431 V1433 V1437 V1438 V1442 V1444 \nV1457 V1461 V1473 V1474 V1503 V1505 \nV1546 V1555 V1564 V1568 V1579 V1580 \nV1586 V1598 V1610 V1621 V1635 V1644 \nV1657 V1658 V1661 V1664 V1691 V1711 \nV1721 V1760 V1791 V1803 V1839 V1859 \nV1860 V1865 V1867 V1874 V1896 V1901 \nV1955 V1959 V1974 V1976 V1995 \n5: C1740( V122 V1070 V1621 ) C1741( V122 V1555 V1621 ) C3766( V583 V1367 V1503 ) C4577( V928 V1438 V1860 ) C4966( V1203 V1505 V1580 ) "];82-&gt;104[label="135: V1 V33 V56 V59 V67 \nV74 V116 V126 V151 V159 V169 \nV209 V231 V246 V248 V258 V276 \nV286 V296 V303 V307 V326 V331 \nV335 V368 V406 V408 V421 V424 \nV456 V472 V496 V513 V583 V599 \nV603 V619 V627 V641 V644 V665 \nV696 V717 V723 V755 V768 V775 \nV815 V840 V858 V893 V896 V928 \nV952 V968 V983 V989 V1003 V1027 \nV1031 V1034 V1052 V1054 V1065 V1070 \nV1102 V1107 V1137 V1154 V1156 V1164 \nV1169 V1170 V1178 V1192 V1203 V1223 \nV1233 V1270 V1272 V1297 V1298 V1323 \nV1328 V1357 V1367 V1404 V1423 V1431 \nV1433 V1437 V1438 V1442 V1444 V1457 \nV1461 V1473 V1474 V1503 V1505 V1546 \nV1555 V1564 V1568 V1579 V1580 V1586 \nV1598 V1610 V1621 V1635 V1644 V1657 \nV1658 V1661 V1664 V1691 V1711 V1721 \nV1760 V1791 V1803 V1839 V1859 V1860 \nV1865 V1867 V1874 V1896 V1901 V1955 \nV1959 V1974 V1976 V1995 \n3: C3766 ,C4577 ,C4966 ,"];105[shape=box, label="id:105 level: 8\n206: V22 V26 V27 V33 V37 \nV38 V43 V45 V54 V61 V73 \nV91 V96 V97 V100 V115 V126 \nV142 V148 V153 V163 V182 V204 \nV216 V217 V220 V225 V240 V256 \nV259 V260 V267 V284 V297 V300 \nV303 V306 V330 V333 V338 V353 \nV355 V357 V362 V377 V413 V416 \nV433 V441 V461 V466 V472 V505 \nV513 V515 V550 V556 V565 V570 \nV571 V586 V594 V596 V605 V619 \nV623 V641 V648 V652 V660 V667 \nV669 V670 V672 V685 V687 V720 \nV755 V756 V757 V765 V778 V784 \nV787 V801 V807 V814 V819 V820 \nV833 V836 V842 V846 V850 V861 \nV867 V879 V884 V919 V928 V932 \nV935 V936 V939 V943 V951 V979 \nV994 V1000 V1023 V1043 V1058 V1061 \nV1099 V1115 V1118 V1133 V1142 V1145 \nV1209 V1221 V1227 V1235 V1239 V1258 \nV1270 V1273 V1298 V1309 V1313 V1317 \nV1357 V1363 V1376 V1388 V1404 V1419 \nV1427 V1440 V1455 V1458 V1471 V1474 \nV1489 V1503 V1525 V1529 V1535 V1536 \nV1538 V1540 V1545 V1552 V1575 V1596 \nV1598 V1603 V1604 V1617 V1627 V1637 \nV1639 V1646 V1665 V1669 V1670 V1674 \nV1675 V1683 V1700 V1715 V1722 V1733 \nV1736 V1748 V1751 V1756 V1771 V1784 \nV1785 V1788 V1811 V1812 V1816 V1817 \nV1839 V1840 V1844 V1845 V1849 V1850 \nV1871 V1872 V1880 V1905 V1907 V1909 \nV1914 V1926 V1949 V1952 V1954 V1959 \nV1963 V1980 V1985 \n20: C13( V26 V27 ) C48( V96 V97 ) C108( V216 V217 ) C285( V570 V571 ) C378( V756 V757 ) \nC837( V1674 V1675 ) C892( V1784 V1785 ) C908( V1816 V1817 ) C922( V1844 V1845 ) C1216( V33 V43 V820 ) C1575( V91 V1419 V1525 ) \nC1576( V91 V1427 V1627 ) C1611( V97 V163 V1771 ) C1905( V153 V685 V861 ) C3289( V441 V1000 V1540 ) C3676( V556 V1525 V1785 ) C3724( V571 V1388 V1552 ) \nC4424( V842 V1270 V1850 ) C4829( V1099 V1489 V1871 ) C4856( V1118 V1545 V1771 ) "];82-&gt;105[label="205: V22 V26 V27 V33 V37 \nV38 V43 V45 V54 V61 V73 \nV96 V97 V100 V115 V126 V142 \nV148 V153 V163 V182 V204 V216 \nV217 V220 V225 V240 V256 V259 \nV260 V267 V284 V297 V300 V303 \nV306 V330 V333 V338 V353 V355 \nV357 V362 V377 V413 V416 V433 \nV441 V461 V466 V472 V505 V513 \nV515 V550 V556 V565 V570 V571 \nV586 V594 V596 V605 V619 V623 \nV641 V648 V652 V660 V667 V669 \nV670 V672 V685 V687 V720 V755 \nV756 V757 V765 V778 V784 V787 \nV801 V807 V814 V819 V820 V833 \nV836 V842 V846 V850 V861 V867 \nV879 V884 V919 V928 V932 V935 \nV936 V939 V943 V951 V979 V994 \nV1000 V1023 V1043 V1058 V1061 V1099 \nV1115 V1118 V1133 V1142 V1145 V1209 \nV1221 V1227 V1235 V1239 V1258 V1270 \nV1273 V1298 V1309 V1313 V1317 V1357 \nV1363 V1376 V1388 V1404 V1419 V1427 \nV1440 V1455 V1458 V1471 V1474 V1489 \nV1503 V1525 V1529 V1535 V1536 V1538 \nV1540 V1545 V1552 V1575 V1596 V1598 \nV1603 V1604 V1617 V1627 V1637 V1639 \nV1646 V1665 V1669 V1670 V1674 V1675 \nV1683 V1700 V1715 V1722 V1733 V1736 \nV1748 V1751 V1756 V1771 V1784 V1785 \nV1788 V1811 V1812 V1816 V1817 V1839 \nV1840 V1844 V1845 V1849 V1850 V1871 \nV1872 V1880 V1905 V1907 V1909 V1914 \nV1926 V1949 V1952 V1954 V1959 V1963 \nV1980 V1985 \n18: C13 ,C48 ,C108 ,C285 ,C378 ,\nC837 ,C892 ,C908 ,C922 ,C1216 ,C1611 ,\nC1905 ,C3289 ,C3676 ,C3724 ,C4424 ,C4829 ,\nC4856 ,"];106[shape=box, label="id:106 level: 8\n161: V7 V15 V16 V53 V69 \nV78 V86 V93 V138 V151 V153 \nV175 V189 V206 V230 V239 V240 \nV258 V262 V287 V323 V326 V329 \nV352 V355 V389 V395 V400 V407 \nV426 V430 V443 V458 V464 V466 \nV469 V483 V496 V512 V525 V538 \nV548 V549 V556 V565 V571 V586 \nV588 V591 V603 V606 V609 V632 \nV633 V655 V666 V678 V696 V699 \nV725 V740 V819 V824 V835 V853 \nV870 V871 V875 V879 V887 V890 \nV904 V913 V915 V916 V928 V941 \nV951 V956 V957 V968 V1004 V1008 \nV1016 V1023 V1024 V1054 V1058 V1086 \nV1097 V1124 V1127 V1153 V1175 V1199 \nV1204 V1217 V1229 V1250 V1266 V1268 \nV1301 V1309 V1324 V1343 V1363 V1376 \nV1377 V1406 V1409 V1423 V1431 V1443 \nV1457 V1467 V1477 V1483 V1488 V1501 \nV1506 V1508 V1516 V1538 V1580 V1595 \nV1596 V1606 V1615 V1627 V1649 V1669 \nV1688 V1700 V1723 V1728 V1745 V1758 \nV1761 V1787 V1788 V1792 V1823 V1825 \nV1828 V1868 V1876 V1880 V1889 V1892 \nV1893 V1898 V1907 V1923 V1926 V1932 \nV1946 V1955 V1980 V1985 V1993 V1999 \n10: C274( V548 V549 ) C316( V632 V633 ) C435( V870 V871 ) C478( V956 V957 ) C688( V1376 V1377 ) \nC946( V1892 V1893 ) C1825( V138 V632 V1889 ) C2815( V329 V466 V632 ) C3242( V430 V632 V1723 ) C3934( V632 V915 V956 ) "];83-&gt;106[label="160: V7 V15 V16 V53 V69 \nV78 V86 V93 V138 V151 V153 \nV175 V189 V206 V230 V239 V240 \nV258 V262 V287 V323 V326 V329 \nV352 V355 V389 V395 V400 V407 \nV426 V430 V443 V458 V464 V466 \nV469 V483 V496 V512 V525 V538 \nV548 V549 V556 V565 V571 V586 \nV588 V591 V603 V606 V609 V633 \nV655 V666 V678 V696 V699 V725 \nV740 V819 V824 V835 V853 V870 \nV871 V875 V879 V887 V890 V904 \nV913 V915 V916 V928 V941 V951 \nV956 V957 V968 V1004 V1008 V1016 \nV1023 V1024 V1054 V1058 V1086 V1097 \nV1124 V1127 V1153 V1175 V1199 V1204 \nV1217 V1229 V1250 V1266 V1268 V1301 \nV1309 V1324 V1343 V1363 V1376 V1377 \nV1406 V1409 V1423 V1431 V1443 V1457 \nV1467 V1477 V1483 V1488 V1501 V1506 \nV1508 V1516 V1538 V1580 V1595 V1596 \nV1606 V1615 V1627 V1649 V1669 V1688 \nV1700 V1723 V1728 V1745 V1758 V1761 \nV1787 V1788 V1792 V1823 V1825 V1828 \nV1868 V1876 V1880 V1889 V1892 V1893 \nV1898 V1907 V1923 V1926 V1932 V1946 \nV1955 V1980 V1985 V1993 V1999 \n5: C274 ,C435 ,C478 ,C688 ,C946 ,"];107[shape=box, label="id:107 level: 8\n369: V3 V4 V5 V13 V16 \nV21 V22 V26 V45 V54 V59 \nV61 V63 V66 V74 V93 V97 \nV99 V100 V102 V112 V116 V129 \nV131 V140 V142 V159 V169 V177 \nV187 V193 V204 V212 V218 V227 \nV228 V231 V232 V234 V237 V238 \nV245 V246 V259 V268 V278 V295 \nV296 V311 V312 V317 V320 V343 \nV344 V350 V353 V354 V367 V380 \nV384 V387 V388 V393 V407 V413 \nV416 V421 V423 V426 V428 V433 \nV435 V438 V443 V451 V454 V459 \nV463 V464 V466 V469 V470 V481 \nV484 V493 V494 V496 V504 V505 \nV507 V513 V515 V517 V531 V533 \nV543 V548 V549 V550 V551 V552 \nV556 V562 V565 V570 V578 V579 \nV586 V599 V611 V615 V638 V641 \nV646 V648 V650 V652 V655 V656 \nV665 V667 V674 V679 V685 V698 \nV700 V703 V725 V739 V745 V755 \nV762 V764 V773 V776 V777 V780 \nV784 V794 V801 V808 V811 V819 \nV829 V833 V840 V846 V853 V855 \nV858 V867 V872 V873 V875 V876 \nV879 V884 V887 V902 V907 V914 \nV919 V922 V926 V928 V931 V932 \nV939 V958 V965 V968 V969 V970 \nV976 V984 V995 V1001 V1003 V1004 \nV1018 V1021 V1024 V1027 V1043 V1046 \nV1053 V1054 V1056 V1059 V1067 V1084 \nV1098 V1099 V1106 V1107 V1108 V1116 \nV1123 V1131 V1137 V1139 V1140 V1141 \nV1145 V1163 V1169 V1173 V1174 V1176 \nV1177 V1182 V1189 V1190 V1193 V1195 \nV1200 V1203 V1207 V1218 V1223 V1224 \nV1230 V1233 V1234 V1248 V1255 V1258 \nV1262 V1266 V1268 V1275 V1276 V1278 \nV1280 V1286 V1291 V1295 V1297 V1300 \nV1314 V1315 V1327 V1335 V1336 V1338 \nV1342 V1347 V1348 V1360 V1368 V1370 \nV1372 V1386 V1402 V1404 V1406 V1409 \nV1429 V1449 V1450 V1455 V1476 V1477 \nV1487 V1489 V1490 V1498 V1499 V1501 \nV1505 V1510 V1514 V1523 V1528 V1533 \nV1536 V1540 V1542 V1543 V1546 V1551 \nV1552 V1561 V1564 V1573 V1575 V1576 \nV1579 V1582 V1584 V1588 V1589 V1591 \nV1598 V1605 V1623 V1625 V1626 V1629 \nV1632 V1635 V1659 V1662 V1666 V1674 \nV1675 V1676 V1683 V1684 V1691 V1693 \nV1697 V1698 V1700 V1702 V1707 V1708 \nV1713 V1729 V1747 V1751 V1752 V1759 \nV1760 V1761 V1763 V1769 V1776 V1777 \nV1781 V1785 V1787 V1791 V1794 V1820 \nV1823 V1836 V1840 V1843 V1845 V1850 \nV1853 V1866 V1867 V1868 V1869 V1879 \nV1887 V1889 V1890 V1896 V1900 V1921 \nV1926 V1930 V1932 V1935 V1938 V1941 \nV1942 V1946 V1950 V1955 V1963 V1967 \nV1972 V1974 V1976 V1987 \n56: C2( V4 V5 ) C252( V504 V505 ) C274( V548 V549 ) C275( V550 V551 ) C289( V578 V579 ) \nC388( V776 V777 ) C436( V872 V873 ) C484( V968 V969 ) C549( V1098 V1099 ) C553( V1106 V1107 ) C570( V1140 V1141 ) \nC588( V1176 V1177 ) C657( V1314 V1315 ) C738( V1476 V1477 ) C749( V1498 V1499 ) C771( V1542 V1543 ) C794( V1588 V1589 ) \nC837( V1674 V1675 ) C880( V1760 V1761 ) C888( V1776 V1777 ) C933( V1866 V1867 ) C934( V1868 V1869 ) C1106( V16 V451 V1867 ) \nC1379( V59 V438 V1084 ) C1431( V66 V819 V1579 ) C1616( V97 V464 V698 ) C1617( V97 V505 V1589 ) C1619( V97 V776 V1487 ) C1625( V99 V407 V1900 ) \nC1840( V140 V1499 V1941 ) C1991( V169 V1336 V1477 ) C2031( V177 V380 V1972 ) C2332( V232 V433 V932 ) C2342( V234 V745 V764 ) C2888( V343 V451 V1573 ) \nC2898( V344 V1141 V1976 ) C2987( V367 V435 V1879 ) C2988( V367 V504 V1698 ) C3081( V388 V1255 V1625 ) C3188( V413 V1258 V1561 ) C3427( V481</w:t>
      </w:r>
    </w:p>
    <w:p>
      <w:pPr>
        <w:pStyle w:val="PreformattedText"/>
        <w:bidi w:val="0"/>
        <w:spacing w:before="0" w:after="0"/>
        <w:jc w:val="left"/>
        <w:rPr/>
      </w:pPr>
      <w:r>
        <w:rPr/>
        <w:t xml:space="preserve"> </w:t>
      </w:r>
      <w:r>
        <w:rPr/>
        <w:t>V599 V926 ) \nC3501( V504 V565 V855 ) C3508( V505 V1476 V1935 ) C3751( V579 V970 V1776 ) C3771( V586 V646 V1004 ) C3967( V646 V995 V1769 ) C4152( V725 V968 V1869 ) \nC4498( V876 V1338 V1406 ) C4631( V958 V1314 V1941 ) C4755( V1043 V1098 V1540 ) C4771( V1053 V1248 V1987 ) C4815( V1084 V1713 V1938 ) C4882( V1137 V1514 V1684 ) \nC4957( V1195 V1523 V1843 ) C5050( V1291 V1409 V1579 ) C5234( V1751 V1759 V1976 ) "];83-&gt;107[label="368: V3 V4 V5 V13 V16 \nV21 V22 V26 V45 V54 V59 \nV61 V63 V66 V74 V93 V97 \nV99 V100 V102 V112 V116 V129 \nV131 V140 V142 V159 V169 V177 \nV187 V193 V204 V212 V218 V227 \nV228 V231 V232 V234 V237 V238 \nV245 V246 V259 V268 V278 V295 \nV296 V311 V312 V317 V320 V343 \nV344 V350 V353 V354 V367 V380 \nV384 V387 V388 V393 V407 V413 \nV416 V421 V423 V426 V428 V433 \nV435 V438 V443 V451 V454 V459 \nV463 V464 V466 V469 V470 V481 \nV484 V493 V494 V496 V505 V507 \nV513 V515 V517 V531 V533 V543 \nV548 V549 V550 V551 V552 V556 \nV562 V565 V570 V578 V579 V586 \nV599 V611 V615 V638 V641 V646 \nV648 V650 V652 V655 V656 V665 \nV667 V674 V679 V685 V698 V700 \nV703 V725 V739 V745 V755 V762 \nV764 V773 V776 V777 V780 V784 \nV794 V801 V808 V811 V819 V829 \nV833 V840 V846 V853 V855 V858 \nV867 V872 V873 V875 V876 V879 \nV884 V887 V902 V907 V914 V919 \nV922 V926 V928 V931 V932 V939 \nV958 V965 V968 V969 V970 V976 \nV984 V995 V1001 V1003 V1004 V1018 \nV1021 V1024 V1027 V1043 V1046 V1053 \nV1054 V1056 V1059 V1067 V1084 V1098 \nV1099 V1106 V1107 V1108 V1116 V1123 \nV1131 V1137 V1139 V1140 V1141 V1145 \nV1163 V1169 V1173 V1174 V1176 V1177 \nV1182 V1189 V1190 V1193 V1195 V1200 \nV1203 V1207 V1218 V1223 V1224 V1230 \nV1233 V1234 V1248 V1255 V1258 V1262 \nV1266 V1268 V1275 V1276 V1278 V1280 \nV1286 V1291 V1295 V1297 V1300 V1314 \nV1315 V1327 V1335 V1336 V1338 V1342 \nV1347 V1348 V1360 V1368 V1370 V1372 \nV1386 V1402 V1404 V1406 V1409 V1429 \nV1449 V1450 V1455 V1476 V1477 V1487 \nV1489 V1490 V1498 V1499 V1501 V1505 \nV1510 V1514 V1523 V1528 V1533 V1536 \nV1540 V1542 V1543 V1546 V1551 V1552 \nV1561 V1564 V1573 V1575 V1576 V1579 \nV1582 V1584 V1588 V1589 V1591 V1598 \nV1605 V1623 V1625 V1626 V1629 V1632 \nV1635 V1659 V1662 V1666 V1674 V1675 \nV1676 V1683 V1684 V1691 V1693 V1697 \nV1698 V1700 V1702 V1707 V1708 V1713 \nV1729 V1747 V1751 V1752 V1759 V1760 \nV1761 V1763 V1769 V1776 V1777 V1781 \nV1785 V1787 V1791 V1794 V1820 V1823 \nV1836 V1840 V1843 V1845 V1850 V1853 \nV1866 V1867 V1868 V1869 V1879 V1887 \nV1889 V1890 V1896 V1900 V1921 V1926 \nV1930 V1932 V1935 V1938 V1941 V1942 \nV1946 V1950 V1955 V1963 V1967 V1972 \nV1974 V1976 V1987 \n53: C2 ,C274 ,C275 ,C289 ,C388 ,\nC436 ,C484 ,C549 ,C553 ,C570 ,C588 ,\nC657 ,C738 ,C749 ,C771 ,C794 ,C837 ,\nC880 ,C888 ,C933 ,C934 ,C1106 ,C1379 ,\nC1431 ,C1616 ,C1617 ,C1619 ,C1625 ,C1840 ,\nC1991 ,C2031 ,C2332 ,C2342 ,C2888 ,C2898 ,\nC2987 ,C3081 ,C3188 ,C3427 ,C3508 ,C3751 ,\nC3771 ,C3967 ,C4152 ,C4498 ,C4631 ,C4755 ,\nC4771 ,C4815 ,C4882 ,C4957 ,C5050 ,C5234 ,"];108[shape=box, label="id:108 level: 8\n10: V56 V357 V463 V494 V500 \nV501 V1419 V1757 V1833 V1934 \n5: C250( V500 V501 ) C1360( V56 V501 V1419 ) C2951( V357 V463 V501 ) C3475( V494 V501 V1934 ) C3491( V501 V1757 V1833 ) "];84-&gt;108[label="9: V56 V357 V463 V494 V500 \nV1419 V1757 V1833 V1934 \n0: "];109[shape=box, label="id:109 level: 8\n12: V56 V57 V268 V441 V468 \nV500 V740 V989 V1328 V1393 V1400 \nV1889 \n6: C28( V56 V57 ) C1367( V57 V268 V441 ) C1368( V57 V468 V740 ) C1369( V57 V500 V1328 ) C1370( V57 V989 V1393 ) \nC1371( V57 V1400 V1889 ) "];84-&gt;109[label="11: V56 V268 V441 V468 V500 \nV740 V989 V1328 V1393 V1400 V1889 \n0: "];110[shape=box, label="id:110 level: 8\n16: V3 V74 V75 V127 V213 \nV294 V343 V348 V416 V500 V816 \nV842 V1175 V1197 V1478 V1503 \n4: C37( V74 V75 ) C1485( V75 V348 V1197 ) C1486( V75 V500 V1503 ) C1487( V75 V842 V1175 ) "];84-&gt;110[label="15: V3 V74 V127 V213 V294 \nV343 V348 V416 V500 V816 V842 \nV1175 V1197 V1478 V1503 \n0: "];111[shape=box, label="id:111 level: 8\n20: V53 V129 V323 V408 V551 \nV652 V727 V788 V873 V908 V909 \nV952 V1174 V1255 V1483 V1529 V1768 \nV1811 V1869 V1921 \n4: C454( V908 V909 ) C2791( V323 V408 V908 ) C3657( V551 V908 V1255 ) C4547( V908 V1174 V1483 ) "];85-&gt;111[label="19: V53 V129 V323 V408 V551 \nV652 V727 V788 V873 V909 V952 \nV1174 V1255 V1483 V1529 V1768 V1811 \nV1869 V1921 \n0: "];112[shape=box, label="id:112 level: 8\n59: V163 V193 V216 V248 V255 \nV271 V292 V333 V368 V372 V375 \nV436 V468 V481 V483 V516 V579 \nV619 V670 V700 V756 V790 V801 \nV816 V817 V870 V871 V919 V922 \nV995 V1018 V1100 V1166 V1176 V1217 \nV1227 V1248 V1376 V1387 V1390 V1434 \nV1480 V1487 V1494 V1521 V1567 V1574 \nV1610 V1629 V1646 V1653 V1691 V1697 \nV1729 V1755 V1768 V1875 V1962 V1963 \n8: C408( V816 V817 ) C435( V870 V871 ) C981( V1962 V1963 ) C2229( V216 V271 V1521 ) C3001( V368 V1480 V1768 ) \nC3270( V436 V1018 V1480 ) C4831( V1100 V1434 V1480 ) C5110( V1376 V1480 V1646 ) "];85-&gt;112[label="58: V163 V193 V216 V248 V255 \nV271 V292 V333 V368 V372 V375 \nV436 V468 V481 V483 V516 V579 \nV619 V670 V700 V756 V790 V801 \nV816 V817 V870 V871 V919 V922 \nV995 V1018 V1100 V1166 V1176 V1217 \nV1227 V1248 V1376 V1387 V1390 V1434 \nV1487 V1494 V1521 V1567 V1574 V1610 \nV1629 V1646 V1653 V1691 V1697 V1729 \nV1755 V1768 V1875 V1962 V1963 \n4: C408 ,C435 ,C981 ,C2229 ,"];113[shape=box, label="id:113 level: 8\n80: V80 V89 V128 V164 V180 \nV191 V237 V278 V297 V311 V402 \nV410 V436 V461 V514 V529 V575 \nV619 V637 V650 V685 V717 V730 \nV780 V798 V811 V844 V888 V913 \nV1031 V1084 V1096 V1098 V1156 V1178 \nV1204 V1215 V1250 V1286 V1306 V1315 \nV1368 V1372 V1382 V1402 V1431 V1442 \nV1458 V1488 V1494 V1501 V1523 V1546 \nV1552 V1579 V1584 V1598 V1623 V1625 \nV1635 V1639 V1658 V1661 V1704 V1746 \nV1752 V1761 V1767 V1768 V1788 V1796 \nV1825 V1876 V1894 V1896 V1904 V1961 \nV1962 V1963 V1967 \n3: C981( V1962 V1963 ) C2041( V180 V191 V798 ) C4326( V798 V913 V1961 ) "];85-&gt;113[label="79: V80 V89 V128 V164 V180 \nV191 V237 V278 V297 V311 V402 \nV410 V436 V461 V514 V529 V575 \nV619 V637 V650 V685 V717 V730 \nV780 V811 V844 V888 V913 V1031 \nV1084 V1096 V1098 V1156 V1178 V1204 \nV1215 V1250 V1286 V1306 V1315 V1368 \nV1372 V1382 V1402 V1431 V1442 V1458 \nV1488 V1494 V1501 V1523 V1546 V1552 \nV1579 V1584 V1598 V1623 V1625 V1635 \nV1639 V1658 V1661 V1704 V1746 V1752 \nV1761 V1767 V1768 V1788 V1796 V1825 \nV1876 V1894 V1896 V1904 V1961 V1962 \nV1963 V1967 \n1: C981 ,"];114[shape=box, label="id:114 level: 8\n12: V83 V307 V479 V574 V654 \nV655 V900 V1203 V1485 V1675 V1860 \nV1993 \n4: C327( V654 V655 ) C1528( V83 V654 V1485 ) C2717( V307 V654 V1203 ) C3994( V654 V1860 V1993 ) "];86-&gt;114[label="11: V83 V307 V479 V574 V655 \nV900 V1203 V1485 V1675 V1860 V1993 \n0: "];115[shape=box, label="id:115 level: 8\n80: V3 V8 V13 V15 V148 \nV177 V207 V269 V300 V331 V333 \nV350 V380 V399 V459 V470 V475 \nV481 V548 V596 V603 V613 V637 \nV646 V648 V652 V715 V742 V805 \nV820 V830 V853 V900 V913 V943 \nV956 V1061 V1096 V1097 V1127 V1133 \nV1134 V1156 V1172 V1177 V1192 V1193 \nV1205 V1223 V1300 V1315 V1338 V1347 \nV1365 V1366 V1370 V1398 V1436 V1443 \nV1463 V1477 V1506 V1551 V1606 V1617 \nV1619 V1639 V1645 V1721 V1728 V1743 \nV1746 V1757 V1769 V1836 V1905 V1941 \nV1942 V1974 V1996 \n6: C548( V1096 V1097 ) C596( V1192 V1193 ) C2029( V177 V269 V1463 ) C3043( V380 V1477 V1996 ) C3410( V475 V943 V1463 ) \nC4953( V1193 V1443 V1463 ) "];86-&gt;115[label="79: V3 V8 V13 V15 V148 \nV177 V207 V269 V300 V331 V333 \nV350 V380 V399 V459 V470 V475 \nV481 V548 V596 V603 V613 V637 \nV646 V648 V652 V715 V742 V805 \nV820 V830 V853 V900 V913 V943 \nV956 V1061 V1096 V1097 V1127 V1133 \nV1134 V1156 V1172 V1177 V1192 V1193 \nV1205 V1223 V1300 V1315 V1338 V1347 \nV1365 V1366 V1370 V1398 V1436 V1443 \nV1477 V1506 V1551 V1606 V1617 V1619 \nV1639 V1645 V1721 V1728 V1743 V1746 \nV1757 V1769 V1836 V1905 V1941 V1942 \nV1974 V1996 \n3: C548 ,C596 ,C3043 ,"];116[shape=box, label="id:116 level: 8\n141: V13 V22 V40 V43 V69 \nV70 V78 V83 V103 V129 V177 \nV186 V187 V206 V231 V248 V291 \nV336 V343 V349 V353 V380 V388 \nV395 V398 V414 V415 V426 V433 \nV436 V446 V447 V456 V467 V468 \nV505 V518 V549 V556 V586 V605 \nV621 V627 V641 V687 V697 V703 \nV706 V712 V753 V815 V834 V850 \nV853 V855 V861 V866 V870 V871 \nV876 V896 V900 V901 V909 V916 \nV932 V961 V965 V994 V1026 V1035 \nV1072 V1093 V1097 V1106 V1139 V1153 \nV1164 V1186 V1189 V1217 V1239 V1242 \nV1248 V1255 V1284 V1286 V1288 V1314 \nV1324 V1366 V1377 V1393 V1409 V1433 \nV1440 V1474 V1485 V1494 V1500 V1504 \nV1521 V1525 V1528 V1538 V1545 V1552 \nV1569 V1575 V1576 V1580 V1591 V1603 \nV1605 V1615 V1617 V1625 V1652 V1659 \nV1695 V1697 V1704 V1707 V1723 V1725 \nV1733 V1738 V1803 V1808 V1814 V1859 \nV1864 V1877 V1889 V1893 V1894 V1903 \nV1942 V1948 V1949 V1983 \n11: C93( V186 V187 ) C207( V414 V415 ) C223( V446 V447 ) C435( V870 V871 ) C450( V900 V901 ) \nC974( V1948 V1949 ) C1267( V40 V467 V834 ) C3081( V388 V1255 V1625 ) C3314( V447 V556 V1580 ) C3316( V447 V861 V1605 ) C3318( V447 V1106 V1695 ) "];86-&gt;116[label="140: V13 V22 V40 V43 V69 \nV70 V78 V83 V103 V129 V177 \nV186 V187 V206 V231 V248 V291 \nV336 V343 V349 V353 V380 V388 \nV395 V398 V414 V415 V426 V433 \nV436 V446 V456 V467 V468 V505 \nV518 V549 V556 V586 V605 V621 \nV627 V641 V687 V697 V703 V706 \nV712 V753 V815 V834 V850 V853 \nV855 V861 V866 V870 V871 V876 \nV896 V900 V901 V909 V916 V932 \nV961 V965 V994 V1026 V1035 V1072 \nV1093 V1097 V1106 V1139 V1153 V1164 \nV1186 V1189 V1217 V1239 V1242 V1248 \nV1255 V1284 V1286 V1288 V1314 V1324 \nV1366 V1377 V1393 V1409 V1433 V1440 \nV1474 V1485 V1494 V1500 V1504 V1521 \nV1525 V1528 V1538 V1545 V1552 V1569 \nV1575 V1576 V1580 V1591 V1603 V1605 \nV1615 V1617 V1625 V1652 V1659 V1695 \nV1697 V1704 V1707 V1723 V1725 V1733 \nV1738 V1803 V1808 V1814 V1859 V1864 \nV1877 V1889 V1893 V1894 V1903 V1942 \nV1948 V1949 V1983 \n7: C93 ,C207 ,C435 ,C450 ,C974 ,\nC1267 ,C3081 ,"];117[shape=box, label="id:117 level: 8\n14: V107 V384 V472 V622 V623 \nV740 V926 V1117</w:t>
      </w:r>
    </w:p>
    <w:p>
      <w:pPr>
        <w:pStyle w:val="PreformattedText"/>
        <w:bidi w:val="0"/>
        <w:spacing w:before="0" w:after="0"/>
        <w:jc w:val="left"/>
        <w:rPr/>
      </w:pPr>
      <w:r>
        <w:rPr/>
        <w:t xml:space="preserve"> </w:t>
      </w:r>
      <w:r>
        <w:rPr/>
        <w:t>V1313 V1361 V1399 \nV1426 V1488 V1971 \n7: C311( V622 V623 ) C1676( V107 V622 V926 ) C3063( V384 V622 V1488 ) C3396( V472 V622 V1313 ) C3902( V622 V740 V1426 ) \nC3903( V622 V1117 V1361 ) C3904( V622 V1399 V1971 ) "];87-&gt;117[label="13: V107 V384 V472 V623 V740 \nV926 V1117 V1313 V1361 V1399 V1426 \nV1488 V1971 \n0: "];118[shape=box, label="id:118 level: 8\n14: V32 V193 V413 V770 V821 \nV1035 V1078 V1197 V1234 V1426 V1439 \nV1796 V1888 V1889 \n5: C944( V1888 V1889 ) C3189( V413 V1439 V1888 ) C4746( V1035 V1234 V1888 ) C4801( V1078 V1796 V1888 ) C4959( V1197 V1426 V1888 ) "];87-&gt;118[label="13: V32 V193 V413 V770 V821 \nV1035 V1078 V1197 V1234 V1426 V1439 \nV1796 V1889 \n0: "];119[shape=box, label="id:119 level: 8\n14: V131 V294 V1143 V1382 V1426 \nV1444 V1653 V1740 V1746 V1796 V1797 \nV1849 V1875 V1889 \n7: C898( V1796 V1797 ) C1790( V131 V1797 V1889 ) C2649( V294 V1797 V1875 ) C4888( V1143 V1444 V1797 ) C5114( V1382 V1740 V1797 ) \nC5144( V1426 V1797 V1849 ) C5218( V1653 V1746 V1797 ) "];87-&gt;119[label="13: V131 V294 V1143 V1382 V1426 \nV1444 V1653 V1740 V1746 V1796 V1849 \nV1875 V1889 \n0: "];120[shape=box, label="id:120 level: 8\n81: V13 V59 V63 V105 V169 \nV182 V183 V192 V213 V227 V230 \nV235 V245 V330 V371 V436 V444 \nV463 V471 V481 V486 V502 V574 \nV588 V595 V603 V620 V621 V627 \nV666 V720 V738 V740 V781 V782 \nV827 V871 V963 V968 V969 V976 \nV1090 V1156 V1204 V1248 V1319 V1327 \nV1360 V1376 V1380 V1390 V1426 V1427 \nV1443 V1455 V1471 V1508 V1557 V1570 \nV1573 V1580 V1581 V1589 V1609 V1621 \nV1661 V1665 V1686 V1693 V1704 V1755 \nV1760 V1773 V1785 V1844 V1865 V1893 \nV1909 V1985 V1991 V1996 \n11: C91( V182 V183 ) C310( V620 V621 ) C484( V968 V969 ) C713( V1426 V1427 ) C790( V1580 V1581 ) \nC2050( V182 V620 V782 ) C2421( V245 V620 V1360 ) C2821( V330 V620 V1755 ) C3303( V444 V620 V1686 ) C3896( V620 V871 V1661 ) C3898( V620 V1319 V1760 ) "];87-&gt;120[label="80: V13 V59 V63 V105 V169 \nV182 V183 V192 V213 V227 V230 \nV235 V245 V330 V371 V436 V444 \nV463 V471 V481 V486 V502 V574 \nV588 V595 V603 V621 V627 V666 \nV720 V738 V740 V781 V782 V827 \nV871 V963 V968 V969 V976 V1090 \nV1156 V1204 V1248 V1319 V1327 V1360 \nV1376 V1380 V1390 V1426 V1427 V1443 \nV1455 V1471 V1508 V1557 V1570 V1573 \nV1580 V1581 V1589 V1609 V1621 V1661 \nV1665 V1686 V1693 V1704 V1755 V1760 \nV1773 V1785 V1844 V1865 V1893 V1909 \nV1985 V1991 V1996 \n4: C91 ,C484 ,C713 ,C790 ,"];121[shape=box, label="id:121 level: 8\n8: V986 V1001 V1008 V1105 V1172 \nV1184 V1846 V1847 \n4: C923( V1846 V1847 ) C4675( V986 V1105 V1846 ) C4702( V1001 V1008 V1846 ) C4929( V1172 V1184 V1846 ) "];88-&gt;121[label="7: V986 V1001 V1008 V1105 V1172 \nV1184 V1847 \n0: "];122[shape=box, label="id:122 level: 8\n243: V5 V17 V18 V31 V33 \nV38 V43 V47 V50 V53 V69 \nV80 V84 V89 V96 V102 V105 \nV107 V127 V128 V132 V142 V173 \nV177 V186 V193 V208 V210 V213 \nV215 V220 V227 V228 V242 V245 \nV255 V259 V262 V265 V267 V272 \nV284 V290 V296 V306 V309 V318 \nV320 V321 V331 V367 V371 V380 \nV382 V387 V390 V395 V399 V414 \nV416 V428 V434 V438 V459 V475 \nV493 V507 V510 V518 V527 V529 \nV538 V561 V563 V573 V592 V595 \nV600 V623 V639 V641 V670 V674 \nV680 V685 V696 V712 V720 V727 \nV736 V739 V746 V765 V784 V787 \nV788 V793 V794 V805 V819 V821 \nV824 V827 V828 V836 V840 V844 \nV846 V855 V866 V893 V902 V904 \nV907 V911 V920 V931 V932 V941 \nV951 V955 V956 V963 V965 V986 \nV989 V1015 V1026 V1031 V1040 V1058 \nV1063 V1065 V1078 V1090 V1093 V1098 \nV1100 V1106 V1110 V1118 V1127 V1130 \nV1134 V1143 V1154 V1169 V1176 V1182 \nV1184 V1187 V1211 V1221 V1227 V1233 \nV1255 V1268 V1270 V1278 V1284 V1288 \nV1298 V1302 V1304 V1328 V1337 V1355 \nV1357 V1377 V1380 V1386 V1400 V1404 \nV1420 V1439 V1443 V1444 V1450 V1465 \nV1474 V1483 V1508 V1528 V1529 V1542 \nV1563 V1576 V1588 V1609 V1614 V1619 \nV1629 V1647 V1649 V1657 V1659 V1671 \nV1686 V1688 V1698 V1711 V1713 V1721 \nV1723 V1727 V1736 V1738 V1745 V1749 \nV1751 V1752 V1777 V1781 V1788 V1791 \nV1804 V1807 V1808 V1809 V1814 V1817 \nV1831 V1842 V1850 V1859 V1864 V1868 \nV1880 V1896 V1898 V1901 V1907 V1929 \nV1930 V1934 V1943 V1953 V1955 V1956 \nV1974 V1977 V1979 V1993 \n23: C160( V320 V321 ) C764( V1528 V1529 ) C904( V1808 V1809 ) C1285( V43 V382 V641 ) C1313( V47 V907 V1284 ) \nC1794( V132 V1134 V1896 ) C2032( V177 V1143 V1629 ) C2119( V193 V904 V1698 ) C2220( V215 V331 V696 ) C2221( V215 V493 V1474 ) C2222( V215 V641 V844 ) \nC2224( V215 V674 V1698 ) C2226( V215 V736 V1420 ) C2227( V215 V840 V1184 ) C2228( V215 V1078 V1227 ) C2396( V242 V641 V1529 ) C2486( V259 V1026 V1400 ) \nC2546( V272 V1134 V1831 ) C4178( V736 V963 V1930 ) C4612( V951 V989 V1901 ) C4673( V986 V1098 V1907 ) C4674( V986 V1100 V1465 ) C4823( V1093 V1211 V1614 ) "];88-&gt;122[label="242: V5 V17 V18 V31 V33 \nV38 V43 V47 V50 V53 V69 \nV80 V84 V89 V96 V102 V105 \nV107 V127 V128 V132 V142 V173 \nV177 V186 V193 V208 V210 V213 \nV220 V227 V228 V242 V245 V255 \nV259 V262 V265 V267 V272 V284 \nV290 V296 V306 V309 V318 V320 \nV321 V331 V367 V371 V380 V382 \nV387 V390 V395 V399 V414 V416 \nV428 V434 V438 V459 V475 V493 \nV507 V510 V518 V527 V529 V538 \nV561 V563 V573 V592 V595 V600 \nV623 V639 V641 V670 V674 V680 \nV685 V696 V712 V720 V727 V736 \nV739 V746 V765 V784 V787 V788 \nV793 V794 V805 V819 V821 V824 \nV827 V828 V836 V840 V844 V846 \nV855 V866 V893 V902 V904 V907 \nV911 V920 V931 V932 V941 V951 \nV955 V956 V963 V965 V986 V989 \nV1015 V1026 V1031 V1040 V1058 V1063 \nV1065 V1078 V1090 V1093 V1098 V1100 \nV1106 V1110 V1118 V1127 V1130 V1134 \nV1143 V1154 V1169 V1176 V1182 V1184 \nV1187 V1211 V1221 V1227 V1233 V1255 \nV1268 V1270 V1278 V1284 V1288 V1298 \nV1302 V1304 V1328 V1337 V1355 V1357 \nV1377 V1380 V1386 V1400 V1404 V1420 \nV1439 V1443 V1444 V1450 V1465 V1474 \nV1483 V1508 V1528 V1529 V1542 V1563 \nV1576 V1588 V1609 V1614 V1619 V1629 \nV1647 V1649 V1657 V1659 V1671 V1686 \nV1688 V1698 V1711 V1713 V1721 V1723 \nV1727 V1736 V1738 V1745 V1749 V1751 \nV1752 V1777 V1781 V1788 V1791 V1804 \nV1807 V1808 V1809 V1814 V1817 V1831 \nV1842 V1850 V1859 V1864 V1868 V1880 \nV1896 V1898 V1901 V1907 V1929 V1930 \nV1934 V1943 V1953 V1955 V1956 V1974 \nV1977 V1979 V1993 \n16: C160 ,C764 ,C904 ,C1285 ,C1313 ,\nC1794 ,C2032 ,C2119 ,C2396 ,C2486 ,C2546 ,\nC4178 ,C4612 ,C4673 ,C4674 ,C4823 ,"];123[shape=box, label="id:123 level: 8\n536: V2 V3 V4 V7 V11 \nV18 V31 V32 V37 V38 V47 \nV50 V66 V69 V73 V78 V80 \nV84 V86 V93 V95 V97 V105 \nV111 V112 V115 V116 V127 V129 \nV137 V140 V142 V146 V148 V149 \nV155 V157 V163 V164 V180 V182 \nV183 V189 V204 V205 V208 V210 \nV217 V218 V224 V225 V227 V231 \nV234 V237 V238 V239 V242 V243 \nV245 V247 V258 V268 V271 V278 \nV283 V284 V286 V287 V290 V291 \nV292 V298 V306 V307 V309 V311 \nV318 V321 V326 V327 V329 V332 \nV339 V340 V347 V350 V353 V355 \nV357 V362 V364 V371 V372 V382 \nV383 V384 V388 V389 V390 V393 \nV395 V396 V399 V402 V406 V413 \nV414 V421 V423 V430 V434 V440 \nV442 V446 V451 V454 V461 V466 \nV469 V476 V484 V486 V493 V502 \nV507 V512 V513 V515 V517 V525 \nV529 V538 V548 V549 V550 V552 \nV556 V561 V563 V565 V571 V573 \nV574 V575 V577 V580 V591 V592 \nV594 V595 V596 V603 V608 V609 \nV611 V613 V615 V617 V621 V627 \nV639 V642 V644 V652 V667 V670 \nV675 V685 V694 V697 V698 V700 \nV703 V706 V708 V717 V720 V725 \nV729 V730 V732 V733 V738 V742 \nV745 V746 V753 V762 V764 V768 \nV770 V773 V775 V776 V778 V782 \nV784 V786 V788 V790 V793 V797 \nV811 V814 V817 V821 V822 V828 \nV829 V831 V833 V836 V840 V846 \nV849 V850 V865 V866 V870 V872 \nV873 V879 V884 V887 V888 V907 \nV909 V913 V914 V919 V934 V941 \nV943 V951 V952 V954 V961 V965 \nV966 V971 V986 V994 V996 V998 \nV1000 V1001 V1003 V1004 V1008 V1015 \nV1021 V1023 V1026 V1031 V1032 V1039 \nV1040 V1049 V1053 V1054 V1056 V1059 \nV1069 V1070 V1072 V1078 V1084 V1086 \nV1090 V1098 V1102 V1105 V1108 V1110 \nV1115 V1116 V1123 V1127 V1131 V1133 \nV1134 V1135 V1137 V1140 V1143 V1145 \nV1154 V1164 V1165 V1166 V1169 V1172 \nV1173 V1174 V1175 V1176 V1186 V1187 \nV1192 V1195 V1197 V1200 V1202 V1203 \nV1204 V1207 V1211 V1217 V1218 V1223 \nV1229 V1230 V1233 V1237 V1246 V1250 \nV1255 V1261 V1262 V1266 V1268 V1270 \nV1271 V1275 V1277 V1280 V1284 V1288 \nV1292 V1295 V1298 V1306 V1309 V1314 \nV1317 V1319 V1328 V1335 V1338 V1347 \nV1358 V1360 V1363 V1365 V1366 V1368 \nV1380 V1381 V1386 V1390 V1396 V1400 \nV1401 V1409 V1413 V1414 V1419 V1427 \nV1429 V1432 V1433 V1434 V1437 V1439 \nV1442 V1450 V1453 V1455 V1465 V1468 \nV1472 V1476 V1478 V1483 V1494 V1497 \nV1498 V1500 V1511 V1525 V1529 V1531 \nV1534 V1536 V1538 V1540 V1542 V1543 \nV1545 V1555 V1561 V1567 V1569 V1570 \nV1575 V1576 V1577 V1579 V1581 V1582 \nV1589 V1591 V1595 V1596 V1600 V1603 \nV1607 V1609 V1614 V1615 V1621 V1623 \nV1625 V1626 V1627 V1629 V1630 V1632 \nV1635 V1637 V1642 V1647 V1649 V1652 \nV1653 V1657 V1658 V1661 V1662 V1664 \nV1665 V1666 V1667 V1669 V1670 V1671 \nV1674 V1675 V1677 V1686 V1687 V1693 \nV1695 V1697 V1698 V1700 V1702 V1704 \nV1707 V1711 V1719 V1720 V1722 V1723 \nV1725 V1726 V1733 V1736 V1740 V1748 \nV1749 V1752 V1755 V1756 V1760 V1763 \nV1765 V1767 V1769 V1771 V1776 V1785 \nV1787 V1794 V1796 V1799 V1801 V1803 \nV1804 V1807 V1808 V1809 V1814 V1817 \nV1820 V1822 V1823 V1825 V1826 V1828 \nV1840 V1843 V1847 V1849 V1850 V1853 \nV1860 V1865 V1866 V1868 V1869 V1875 \nV1876 V1879 V1884 V1887 V1892 V1893 \nV1894 V1907 V1918 V1923 V1926 V1930 \nV1934 V1941 V1942 V1943 V1945 V1946 \nV1951 V1953 V1954 V1956 V1961 V1963 \nV1969 V1972 V1985 V1988 V1993 V1995 \nV1996 V1997 V1999 \n138: C1( V2 V3 ) C74( V148 V149 ) C91( V182 V183 ) C102( V204 V205 ) C112( V224 V225 ) \nC119( V238 V239 ) C121( V242 V243 ) C143( V286 V287 ) C145( V290 V291 ) C153( V306 V307 ) C163( V326 V327 ) \nC191( V382 V383 ) C194( V388 V389 ) C256( V512 V513 ) C274( V548 V549 ) C287( V574 V575 ) C297( V594 V595 ) \nC304( V608 V609 ) C366( V732 V733 ) C414( V828 V829 ) C436( V872 V873 ) C500( V1000 V1001 ) C567( V1134 V1135 ) \nC582( V1164 V1165 ) C586( V1172 V1173 ) C587( V1174 V1175 ) C593( V1186 V1187 ) C601( V1202 V1203 ) C635(</w:t>
      </w:r>
    </w:p>
    <w:p>
      <w:pPr>
        <w:pStyle w:val="PreformattedText"/>
        <w:bidi w:val="0"/>
        <w:spacing w:before="0" w:after="0"/>
        <w:jc w:val="left"/>
        <w:rPr/>
      </w:pPr>
      <w:r>
        <w:rPr/>
        <w:t xml:space="preserve"> </w:t>
      </w:r>
      <w:r>
        <w:rPr/>
        <w:t>V1270 V1271 ) \nC690( V1380 V1381 ) C700( V1400 V1401 ) C716( V1432 V1433 ) C771( V1542 V1543 ) C788( V1576 V1577 ) C807( V1614 V1615 ) \nC813( V1626 V1627 ) C826( V1652 V1653 ) C832( V1664 V1665 ) C833( V1666 V1667 ) C835( V1670 V1671 ) C837( V1674 V1675 ) \nC843( V1686 V1687 ) C861( V1722 V1723 ) C874( V1748 V1749 ) C904( V1808 V1809 ) C911( V1822 V1823 ) C934( V1868 V1869 ) \nC946( V1892 V1893 ) C971( V1942 V1943 ) C998( V1996 V1997 ) C1024( V3 V1434 V1570 ) C1025( V4 V80 V1596 ) C1028( V4 V773 V1211 ) \nC1075( V11 V286 V1686 ) C1313( V47 V907 V1284 ) C1512( V80 V454 V1347 ) C1515( V80 V1455 V1767 ) C1585( V93 V1154 V1820 ) C1611( V97 V163 V1771 ) \nC1669( V105 V1543 V1760 ) C1691( V111 V421 V486 ) C1762( V127 V142 V1627 ) C1776( V129 V434 V652 ) C1836( V140 V994 V1665 ) C1912( V155 V388 V1090 ) \nC1947( V163 V224 V753 ) C1957( V163 V1090 V1596 ) C2094( V189 V1442 V1453 ) C2165( V205 V941 V1555 ) C2240( V217 V675 V1292 ) C2287( V224 V1581 V1623 ) \nC2342( V234 V745 V764 ) C2365( V237 V1665 V1820 ) C2372( V238 V770 V773 ) C2381( V239 V1202 V1569 ) C2397( V242 V697 V833 ) C2403( V242 V1280 V1794 ) \nC2423( V245 V1032 V1465 ) C2590( V284 V667 V1794 ) C2626( V290 V742 V1529 ) C2719( V307 V1453 V1892 ) C2802( V326 V603 V753 ) C2830( V332 V384 V1478 ) \nC2833( V332 V745 V1368 ) C2835( V332 V865 V1961 ) C2868( V339 V1540 V1799 ) C2869( V339 V1763 V1807 ) C2955( V357 V753 V1695 ) C2975( V364 V986 V1894 ) \nC2978( V364 V1569 V1843 ) C3081( V388 V1255 V1625 ) C3085( V389 V913 V1657 ) C3092( V390 V461 V1999 ) C3098( V390 V1674 V1771 ) C3143( V402 V850 V1465 ) \nC3160( V406 V1926 V1988 ) C3245( V430 V1360 V1483 ) C3365( V461 V1674 V1702 ) C3416( V476 V1059 V1123 ) C3469( V493 V667 V1570 ) C3528( V512 V1217 V1860 ) \nC3544( V515 V1195 V1669 ) C3555( V517 V961 V1439 ) C3676( V556 V1525 V1785 ) C3788( V591 V594 V1165 ) C3865( V611 V627 V1266 ) C3876( V613 V1134 V1237 ) \nC3924( V627 V1540 V1893 ) C4081( V697 V814 V829 ) C4131( V717 V1023 V1665 ) C4155( V725 V1569 V1600 ) C4166( V730 V1277 V1907 ) C4208( V746 V1840 V1850 ) \nC4267( V775 V1070 V1561 ) C4294( V784 V797 V836 ) C4509( V884 V1102 V1763 ) C4511( V884 V1338 V1687 ) C4545( V907 V1131 V1545 ) C4622( V954 V1084 V1817 ) \nC4673( V986 V1098 V1907 ) C4691( V996 V1145 V1752 ) C4713( V1008 V1653 V1849 ) C4819( V1090 V1154 V1175 ) C4849( V1115 V1704 V1771 ) C4850( V1116 V1218 V1726 ) \nC4874( V1133 V1483 V1860 ) C4877( V1135 V1360 V1733 ) C4917( V1164 V1317 V1825 ) C4930( V1172 V1661 V1969 ) C4982( V1223 V1658 V1700 ) C5007( V1246 V1591 V1787 ) \nC5018( V1261 V1719 V1720 ) C5031( V1271 V1589 V1674 ) C5039( V1280 V1575 V1600 ) C5054( V1295 V1843 V1988 ) C5084( V1338 V1363 V1942 ) C5103( V1363 V1609 V1669 ) \nC5171( V1494 V1497 V1868 ) "];88-&gt;123[label="535: V2 V3 V4 V7 V11 \nV18 V31 V32 V37 V38 V47 \nV50 V66 V69 V73 V78 V80 \nV84 V86 V93 V95 V97 V105 \nV111 V112 V115 V116 V127 V129 \nV137 V140 V142 V146 V148 V149 \nV155 V157 V163 V164 V180 V182 \nV183 V189 V204 V205 V208 V210 \nV217 V218 V224 V225 V227 V231 \nV234 V237 V238 V239 V242 V243 \nV245 V247 V258 V268 V271 V278 \nV283 V284 V286 V287 V290 V291 \nV292 V298 V306 V307 V309 V311 \nV318 V321 V326 V327 V329 V332 \nV339 V340 V347 V350 V353 V355 \nV357 V362 V364 V371 V372 V382 \nV383 V384 V388 V389 V390 V393 \nV395 V396 V399 V402 V406 V413 \nV414 V421 V423 V430 V434 V440 \nV442 V446 V451 V454 V461 V466 \nV469 V476 V484 V486 V493 V502 \nV507 V512 V513 V515 V517 V525 \nV529 V538 V548 V549 V550 V552 \nV556 V561 V563 V565 V571 V573 \nV574 V575 V577 V580 V591 V592 \nV594 V595 V596 V603 V608 V609 \nV611 V613 V615 V617 V621 V627 \nV639 V642 V644 V652 V667 V670 \nV675 V685 V694 V697 V698 V700 \nV703 V706 V708 V717 V720 V725 \nV729 V730 V732 V733 V738 V742 \nV745 V746 V753 V762 V764 V768 \nV770 V773 V775 V776 V778 V782 \nV784 V786 V788 V790 V793 V797 \nV811 V814 V817 V821 V822 V828 \nV829 V831 V833 V836 V840 V846 \nV849 V850 V865 V866 V870 V872 \nV873 V879 V884 V887 V888 V907 \nV909 V913 V914 V919 V934 V941 \nV943 V951 V952 V954 V961 V965 \nV966 V971 V986 V994 V996 V998 \nV1000 V1001 V1003 V1004 V1008 V1015 \nV1021 V1023 V1026 V1031 V1032 V1039 \nV1040 V1049 V1053 V1054 V1056 V1059 \nV1069 V1070 V1072 V1078 V1084 V1086 \nV1090 V1098 V1102 V1105 V1108 V1110 \nV1115 V1116 V1123 V1127 V1131 V1133 \nV1134 V1135 V1137 V1140 V1143 V1145 \nV1154 V1164 V1165 V1166 V1169 V1172 \nV1173 V1174 V1175 V1176 V1186 V1187 \nV1192 V1195 V1197 V1200 V1203 V1204 \nV1207 V1211 V1217 V1218 V1223 V1229 \nV1230 V1233 V1237 V1246 V1250 V1255 \nV1261 V1262 V1266 V1268 V1270 V1271 \nV1275 V1277 V1280 V1284 V1288 V1292 \nV1295 V1298 V1306 V1309 V1314 V1317 \nV1319 V1328 V1335 V1338 V1347 V1358 \nV1360 V1363 V1365 V1366 V1368 V1380 \nV1381 V1386 V1390 V1396 V1400 V1401 \nV1409 V1413 V1414 V1419 V1427 V1429 \nV1432 V1433 V1434 V1437 V1439 V1442 \nV1450 V1453 V1455 V1465 V1468 V1472 \nV1476 V1478 V1483 V1494 V1497 V1498 \nV1500 V1511 V1525 V1529 V1531 V1534 \nV1536 V1538 V1540 V1542 V1543 V1545 \nV1555 V1561 V1567 V1569 V1570 V1575 \nV1576 V1577 V1579 V1581 V1582 V1589 \nV1591 V1595 V1596 V1600 V1603 V1607 \nV1609 V1614 V1615 V1621 V1623 V1625 \nV1626 V1627 V1629 V1630 V1632 V1635 \nV1637 V1642 V1647 V1649 V1652 V1653 \nV1657 V1658 V1661 V1662 V1664 V1665 \nV1666 V1667 V1669 V1670 V1671 V1674 \nV1675 V1677 V1686 V1687 V1693 V1695 \nV1697 V1698 V1700 V1702 V1704 V1707 \nV1711 V1719 V1720 V1722 V1723 V1725 \nV1726 V1733 V1736 V1740 V1748 V1749 \nV1752 V1755 V1756 V1760 V1763 V1765 \nV1767 V1769 V1771 V1776 V1785 V1787 \nV1794 V1796 V1799 V1801 V1803 V1804 \nV1807 V1808 V1809 V1814 V1817 V1820 \nV1822 V1823 V1825 V1826 V1828 V1840 \nV1843 V1847 V1849 V1850 V1853 V1860 \nV1865 V1866 V1868 V1869 V1875 V1876 \nV1879 V1884 V1887 V1892 V1893 V1894 \nV1907 V1918 V1923 V1926 V1930 V1934 \nV1941 V1942 V1943 V1945 V1946 V1951 \nV1953 V1954 V1956 V1961 V1963 V1969 \nV1972 V1985 V1988 V1993 V1995 V1996 \nV1997 V1999 \n136: C1 ,C74 ,C91 ,C102 ,C112 ,\nC119 ,C121 ,C143 ,C145 ,C153 ,C163 ,\nC191 ,C194 ,C256 ,C274 ,C287 ,C297 ,\nC304 ,C366 ,C414 ,C436 ,C500 ,C567 ,\nC582 ,C586 ,C587 ,C593 ,C635 ,C690 ,\nC700 ,C716 ,C771 ,C788 ,C807 ,C813 ,\nC826 ,C832 ,C833 ,C835 ,C837 ,C843 ,\nC861 ,C874 ,C904 ,C911 ,C934 ,C946 ,\nC971 ,C998 ,C1024 ,C1025 ,C1028 ,C1075 ,\nC1313 ,C1512 ,C1515 ,C1585 ,C1611 ,C1669 ,\nC1691 ,C1762 ,C1776 ,C1836 ,C1912 ,C1947 ,\nC1957 ,C2094 ,C2165 ,C2240 ,C2287 ,C2342 ,\nC2365 ,C2372 ,C2397 ,C2403 ,C2423 ,C2590 ,\nC2626 ,C2719 ,C2802 ,C2830 ,C2833 ,C2835 ,\nC2868 ,C2869 ,C2955 ,C2975 ,C2978 ,C3081 ,\nC3085 ,C3092 ,C3098 ,C3143 ,C3160 ,C3245 ,\nC3365 ,C3416 ,C3469 ,C3528 ,C3544 ,C3555 ,\nC3676 ,C3788 ,C3865 ,C3876 ,C3924 ,C4081 ,\nC4131 ,C4155 ,C4166 ,C4208 ,C4267 ,C4294 ,\nC4509 ,C4511 ,C4545 ,C4622 ,C4673 ,C4691 ,\nC4713 ,C4819 ,C4849 ,C4850 ,C4874 ,C4877 ,\nC4917 ,C4930 ,C4982 ,C5007 ,C5018 ,C5031 ,\nC5039 ,C5054 ,C5084 ,C5103 ,C5171 ,"];124[shape=box, label="id:124 level: 9\n10: V538 V539 V595 V615 V892 \nV1021 V1313 V1389 V1439 V1899 \n5: C269( V538 V539 ) C3620( V539 V595 V1389 ) C3621( V539 V615 V1021 ) C3622( V539 V892 V1899 ) C3623( V539 V1313 V1439 ) "];89-&gt;124[label="9: V538 V595 V615 V892 V1021 \nV1313 V1389 V1439 V1899 \n0: "];125[shape=box, label="id:125 level: 9\n8: V382 V1289 V1513 V1561 V1889 \nV1901 V1930 V1931 \n4: C965( V1930 V1931 ) C3054( V382 V1513 V1931 ) C5049( V1289 V1561 V1931 ) C5248( V1889 V1901 V1931 ) "];90-&gt;125[label="7: V382 V1289 V1513 V1561 V1889 \nV1901 V1930 \n0: "];126[shape=box, label="id:126 level: 9\n12: V134 V135 V178 V269 V438 \nV861 V1153 V1286 V1289 V1440 V1500 \nV1608 \n6: C67( V134 V135 ) C1806( V135 V178 V1289 ) C1807( V135 V269 V1153 ) C1808( V135 V438 V861 ) C1809( V135 V1286 V1608 ) \nC1810( V135 V1440 V1500 ) "];90-&gt;126[label="11: V134 V178 V269 V438 V861 \nV1153 V1286 V1289 V1440 V1500 V1608 \n0: "];127[shape=box, label="id:127 level: 9\n16: V99 V134 V153 V216 V223 \nV745 V842 V894 V965 V1139 V1222 \nV1223 V1621 V1626 V1828 V1869 \n8: C611( V1222 V1223 ) C1624( V99 V223 V1222 ) C1804( V134 V1222 V1621 ) C1906( V153 V894 V1222 ) C2234( V216 V1139 V1222 ) \nC4204( V745 V1222 V1869 ) C4422( V842 V965 V1222 ) C4980( V1222 V1626 V1828 ) "];91-&gt;127[label="15: V99 V134 V153 V216 V223 \nV745 V842 V894 V965 V1139 V1223 \nV1621 V1626 V1828 V1869 \n0: "];128[shape=box, label="id:128 level: 9\n17: V29 V157 V207 V223 V260 \nV574 V638 V745 V814 V898 V1272 \nV1301 V1534 V1557 V1708 V1709 V1713 \n5: C854( V1708 V1709 ) C1187( V29 V638 V1709 ) C1920( V157 V223 V1709 ) C4205( V745 V1534 V1709 ) C4359( V814 V1557 V1709 ) "];91-&gt;128[label="16: V29 V157 V207 V223 V260 \nV574 V638 V745 V814 V898 V1272 \nV1301 V1534 V1557 V1708 V1713 \n0: "];129[shape=box, label="id:129 level: 9\n6: V698 V1402 V1410 V1411 V1662 \nV1722 \n3: C705( V1410 V1411 ) C4087( V698 V1410 V1662 ) C5121( V1402 V1410 V1722 ) "];92-&gt;129[label="5: V698 V1402 V1411 V1662 V1722 \n0: "];130[shape=box, label="id:130 level: 9\n831: V1 V2 V4 V5 V7 \nV8 V9 V15 V16 V17 V18 \nV21 V22 V26 V27 V29 V30 \nV31 V32 V33 V34 V37 V38 \nV40 V43 V45 V47 V50 V54 \nV56 V59 V63 V66 V67 V70 \nV74 V78 V80 V83 V84 V89 \nV95 V96 V97 V100 V103 V107 \nV112 V115 V116 V119 V124 V126 \nV127 V128 V132 V137 V140 V142 \nV144 V146 V148 V149 V151 V153 \nV159 V163 V164 V169 V173 V175 \nV177 V178 V180 V183 V186 V187 \nV189 V191 V192 V193 V194 V202 \nV206 V208 V209 V210 V212 V216 \nV218 V219 V224 V225 V232 V235 \nV237 V238 V239 V242 V243 V247 \nV248 V252 V255 V256 V258 V261 \nV262 V265 V267 V268 V269 V271 \nV272 V274 V276 V278 V279 V283 \nV284 V286 V287 V288 V290 V291 \nV292 V294 V295 V296 V298 V300 \nV303 V305 V306 V307 V309 V312 \nV315 V317 V318 V321 V322 V326 \nV327 V330 V331 V332 V333 V335 \nV336 V338 V339 V340 V344 V347 \nV348 V349 V353 V354 V357 V360 \nV364 V367 V371 V372 V377 V379 \nV382 V384 V386 V389 V390 V393 \nV396 V398 V399 V400 V408 V415 \nV416 V421 V424 V426 V428 V429 \nV430 V433 V435 V438 V442 V443 \nV444 V446 V449 V451 V454 V458 \nV459 V461 V466 V467 V470 V471 \nV475 V476 V479 V481 V483 V484</w:t>
      </w:r>
    </w:p>
    <w:p>
      <w:pPr>
        <w:pStyle w:val="PreformattedText"/>
        <w:bidi w:val="0"/>
        <w:spacing w:before="0" w:after="0"/>
        <w:jc w:val="left"/>
        <w:rPr/>
      </w:pPr>
      <w:r>
        <w:rPr/>
        <w:t xml:space="preserve"> </w:t>
      </w:r>
      <w:r>
        <w:rPr/>
        <w:t>\nV486 V493 V496 V502 V507 V510 \nV512 V513 V514 V516 V517 V518 \nV522 V527 V529 V531 V533 V536 \nV538 V543 V548 V550 V556 V558 \nV562 V565 V569 V573 V574 V575 \nV577 V578 V579 V580 V583 V586 \nV588 V592 V593 V595 V599 V600 \nV603 V605 V606 V608 V611 V613 \nV617 V619 V621 V623 V625 V627 \nV633 V634 V637 V639 V641 V648 \nV650 V651 V652 V655 V656 V660 \nV663 V666 V667 V669 V672 V674 \nV678 V679 V685 V686 V687 V692 \nV695 V696 V697 V699 V703 V705 \nV706 V708 V712 V720 V725 V727 \nV729 V730 V733 V736 V740 V741 \nV742 V744 V745 V746 V755 V756 \nV757 V764 V765 V768 V773 V775 \nV776 V777 V778 V780 V781 V782 \nV786 V787 V790 V793 V794 V797 \nV801 V805 V807 V808 V815 V816 \nV819 V820 V821 V822 V824 V827 \nV829 V830 V831 V834 V835 V836 \nV840 V842 V844 V846 V849 V850 \nV853 V855 V858 V861 V863 V865 \nV866 V867 V870 V873 V875 V876 \nV884 V888 V890 V893 V894 V896 \nV898 V901 V902 V904 V911 V913 \nV914 V915 V919 V920 V921 V922 \nV926 V931 V932 V934 V935 V936 \nV939 V941 V943 V947 V951 V952 \nV954 V955 V956 V958 V961 V963 \nV965 V966 V968 V969 V976 V979 \nV983 V984 V996 V1000 V1001 V1003 \nV1008 V1010 V1012 V1015 V1018 V1023 \nV1026 V1027 V1032 V1033 V1034 V1035 \nV1040 V1043 V1046 V1047 V1049 V1051 \nV1052 V1053 V1056 V1058 V1059 V1061 \nV1069 V1070 V1072 V1074 V1078 V1080 \nV1082 V1084 V1086 V1093 V1097 V1098 \nV1102 V1105 V1106 V1107 V1110 V1115 \nV1116 V1118 V1120 V1124 V1127 V1130 \nV1133 V1137 V1139 V1140 V1141 V1142 \nV1143 V1149 V1156 V1163 V1164 V1165 \nV1172 V1173 V1174 V1178 V1179 V1182 \nV1184 V1186 V1189 V1190 V1193 V1194 \nV1195 V1197 V1200 V1203 V1205 V1209 \nV1211 V1215 V1217 V1221 V1223 V1224 \nV1227 V1230 V1233 V1234 V1235 V1237 \nV1239 V1242 V1246 V1253 V1254 V1255 \nV1256 V1260 V1261 V1262 V1265 V1266 \nV1268 V1270 V1271 V1272 V1273 V1276 \nV1277 V1278 V1284 V1286 V1288 V1291 \nV1295 V1297 V1298 V1300 V1301 V1304 \nV1306 V1313 V1314 V1319 V1320 V1323 \nV1324 V1326 V1328 V1332 V1335 V1336 \nV1337 V1342 V1343 V1348 V1355 V1357 \nV1358 V1361 V1363 V1365 V1367 V1368 \nV1370 V1372 V1376 V1380 V1381 V1386 \nV1387 V1389 V1390 V1393 V1396 V1398 \nV1399 V1401 V1402 V1404 V1406 V1409 \nV1411 V1413 V1414 V1419 V1420 V1423 \nV1424 V1429 V1431 V1432 V1433 V1437 \nV1438 V1439 V1440 V1442 V1443 V1445 \nV1449 V1453 V1457 V1458 V1461 V1465 \nV1467 V1468 V1471 V1472 V1473 V1474 \nV1477 V1478 V1482 V1485 V1487 V1488 \nV1489 V1497 V1498 V1500 V1501 V1503 \nV1504 V1505 V1508 V1510 V1511 V1512 \nV1514 V1523 V1525 V1528 V1529 V1531 \nV1533 V1535 V1536 V1538 V1542 V1543 \nV1551 V1552 V1555 V1561 V1563 V1564 \nV1567 V1568 V1569 V1570 V1574 V1577 \nV1579 V1580 V1581 V1582 V1586 V1589 \nV1591 V1595 V1596 V1598 V1599 V1600 \nV1603 V1604 V1605 V1606 V1608 V1610 \nV1613 V1615 V1617 V1619 V1623 V1625 \nV1627 V1629 V1630 V1632 V1635 V1637 \nV1639 V1642 V1644 V1645 V1646 V1649 \nV1655 V1657 V1658 V1659 V1661 V1662 \nV1665 V1666 V1667 V1669 V1672 V1676 \nV1677 V1678 V1684 V1687 V1688 V1691 \nV1693 V1697 V1698 V1700 V1707 V1708 \nV1715 V1717 V1719 V1720 V1721 V1724 \nV1725 V1728 V1729 V1731 V1733 V1736 \nV1738 V1743 V1746 V1747 V1748 V1751 \nV1752 V1756 V1757 V1758 V1761 V1765 \nV1767 V1769 V1771 V1773 V1776 V1777 \nV1781 V1787 V1788 V1791 V1792 V1796 \nV1801 V1804 V1807 V1809 V1811 V1812 \nV1814 V1817 V1819 V1820 V1822 V1823 \nV1826 V1831 V1833 V1839 V1840 V1843 \nV1844 V1845 V1847 V1849 V1850 V1853 \nV1854 V1855 V1857 V1860 V1864 V1865 \nV1869 V1871 V1872 V1875 V1876 V1877 \nV1879 V1881 V1884 V1887 V1889 V1890 \nV1892 V1894 V1896 V1900 V1901 V1902 \nV1903 V1904 V1905 V1907 V1910 V1912 \nV1914 V1918 V1921 V1923 V1926 V1929 \nV1935 V1941 V1942 V1943 V1946 V1948 \nV1949 V1950 V1951 V1952 V1954 V1956 \nV1961 V1962 V1963 V1967 V1971 V1972 \nV1976 V1977 V1983 V1985 V1987 V1988 \nV1990 V1995 V1997 V1999 \n517: C2( V4 V5 ) C4( V8 V9 ) C8( V16 V17 ) C13( V26 V27 ) C15( V30 V31 ) \nC16( V32 V33 ) C33( V66 V67 ) C48( V96 V97 ) C63( V126 V127 ) C74( V148 V149 ) C93( V186 V187 ) \nC96( V192 V193 ) C104( V208 V209 ) C109( V218 V219 ) C112( V224 V225 ) C119( V238 V239 ) C121( V242 V243 ) \nC134( V268 V269 ) C139( V278 V279 ) C143( V286 V287 ) C145( V290 V291 ) C147( V294 V295 ) C153( V306 V307 ) \nC163( V326 V327 ) C165( V330 V331 ) C166( V332 V333 ) C169( V338 V339 ) C174( V348 V349 ) C199( V398 V399 ) \nC214( V428 V429 ) C221( V442 V443 ) C229( V458 V459 ) C233( V466 V467 ) C235( V470 V471 ) C256( V512 V513 ) \nC258( V516 V517 ) C287( V574 V575 ) C289( V578 V579 ) C296( V592 V593 ) C325( V650 V651 ) C333( V666 V667 ) \nC339( V678 V679 ) C343( V686 V687 ) C348( V696 V697 ) C370( V740 V741 ) C372( V744 V745 ) C378( V756 V757 ) \nC382( V764 V765 ) C388( V776 V777 ) C390( V780 V781 ) C393( V786 V787 ) C410( V820 V821 ) C415( V830 V831 ) \nC417( V834 V835 ) C433( V866 V867 ) C457( V914 V915 ) C460( V920 V921 ) C467( V934 V935 ) C477( V954 V955 ) \nC484( V968 V969 ) C500( V1000 V1001 ) C513( V1026 V1027 ) C516( V1032 V1033 ) C517( V1034 V1035 ) C523( V1046 V1047 ) \nC526( V1052 V1053 ) C529( V1058 V1059 ) C553( V1106 V1107 ) C570( V1140 V1141 ) C571( V1142 V1143 ) C582( V1164 V1165 ) \nC586( V1172 V1173 ) C589( V1178 V1179 ) C597( V1194 V1195 ) C617( V1234 V1235 ) C627( V1254 V1255 ) C630( V1260 V1261 ) \nC635( V1270 V1271 ) C636( V1272 V1273 ) C638( V1276 V1277 ) C650( V1300 V1301 ) C668( V1336 V1337 ) C671( V1342 V1343 ) \nC690( V1380 V1381 ) C693( V1386 V1387 ) C699( V1398 V1399 ) C716( V1432 V1433 ) C719( V1438 V1439 ) C721( V1442 V1443 ) \nC736( V1472 V1473 ) C744( V1488 V1489 ) C750( V1500 V1501 ) C752( V1504 V1505 ) C755( V1510 V1511 ) C764( V1528 V1529 ) \nC771( V1542 V1543 ) C784( V1568 V1569 ) C790( V1580 V1581 ) C799( V1598 V1599 ) C802( V1604 V1605 ) C822( V1644 V1645 ) \nC829( V1658 V1659 ) C833( V1666 V1667 ) C838( V1676 V1677 ) C860( V1720 V1721 ) C862( V1724 V1725 ) C864( V1728 V1729 ) \nC873( V1746 V1747 ) C878( V1756 V1757 ) C888( V1776 V1777 ) C911( V1822 V1823 ) C922( V1844 V1845 ) C927( V1854 V1855 ) \nC932( V1864 V1865 ) C938( V1876 V1877 ) C950( V1900 V1901 ) C951( V1902 V1903 ) C952( V1904 V1905 ) C971( V1942 V1943 ) \nC974( V1948 V1949 ) C975( V1950 V1951 ) C981( V1962 V1963 ) C988( V1976 V1977 ) C1007( V1 V218 V888 ) C1012( V2 V194 V256 ) \nC1025( V4 V80 V1596 ) C1028( V4 V773 V1211 ) C1029( V4 V835 V1381 ) C1035( V5 V377 V592 ) C1036( V5 V486 V517 ) C1037( V5 V577 V1582 ) \nC1058( V8 V902 V1864 ) C1059( V8 V1127 V1203 ) C1067( V9 V1497 V1943 ) C1104( V16 V265 V915 ) C1136( V21 V934 V1876 ) C1137( V21 V1047 V1442 ) \nC1140( V22 V332 V915 ) C1163( V26 V209 V1186 ) C1165( V26 V656 V1184 ) C1185( V29 V300 V1051 ) C1186( V29 V400 V1298 ) C1196( V30 V1018 V1949 ) \nC1198( V30 V1217 V1884 ) C1203( V31 V239 V288 ) C1206( V31 V613 V1902 ) C1216( V33 V43 V820 ) C1220( V33 V686 V1831 ) C1225( V34 V317 V966 ) \nC1228( V34 V746 V926 ) C1241( V37 V47 V893 ) C1247( V37 V467 V1242 ) C1249( V37 V1078 V1080 ) C1251( V37 V1528 V1738 ) C1267( V40 V467 V834 ) \nC1270( V40 V1270 V1833 ) C1285( V43 V382 V641 ) C1289( V43 V1295 V1935 ) C1300( V45 V669 V934 ) C1358( V56 V100 V1645 ) C1361( V56 V522 V1365 ) \nC1364( V56 V1102 V1869 ) C1376( V59 V284 V1179 ) C1377( V59 V298 V416 ) C1378( V59 V428 V1070 ) C1379( V59 V438 V1084 ) C1380( V59 V575 V1769 ) \nC1413( V63 V633 V1467 ) C1431( V66 V819 V1579 ) C1432( V66 V1139 V1393 ) C1441( V67 V1106 V1819 ) C1456( V70 V936 V1951 ) C1457( V70 V976 V1215 ) \nC1458( V70 V1043 V1431 ) C1479( V74 V510 V512 ) C1480( V74 V951 V1721 ) C1498( V78 V186 V475 ) C1500( V78 V396 V1598 ) C1502( V78 V936 V947 ) \nC1524( V83 V127 V1254 ) C1527( V83 V633 V919 ) C1559( V89 V159 V666 ) C1561( V89 V327 V579 ) C1562( V89 V399 V451 ) C1565( V89 V548 V1012 ) \nC1605( V96 V773 V1328 ) C1607( V96 V1130 V1445 ) C1611( V97 V163 V1771 ) C1619( V97 V776 V1487 ) C1628( V100 V124 V536 ) C1632( V100 V386 V1625 ) \nC1634( V100 V1116 V1822 ) C1635( V100 V1197 V1642 ) C1673( V107 V163 V840 ) C1713( V115 V1156 V1239 ) C1718( V116 V360 V921 ) C1731( V119 V458 V1381 ) \nC1733( V119 V1672 V1904 ) C1762( V127 V142 V1627 ) C1771( V128 V1227 V1409 ) C1792( V132 V849 V1854 ) C1839( V140 V1194 V1845 ) C1841( V140 V1657 V1728 ) \nC1861( V144 V348 V1015 ) C1863( V144 V593 V1458 ) C1866( V144 V920 V1788 ) C1871( V146 V586 V600 ) C1877( V148 V426 V1736 ) C1896( V151 V1855 V1876 ) \nC1901( V153 V303 V1370 ) C1905( V153 V685 V861 ) C1929( V159 V295 V651 ) C1935( V159 V1471 V1497 ) C1985( V169 V237 V888 ) C1988( V169 V1184 V1332 ) \nC1991( V169 V1336 V1477 ) C1992( V169 V1411 V1746 ) C2017( V175 V922 V1615 ) C2032( V177 V1143 V1629 ) C2036( V178 V209 V575 ) C2043( V180 V481 V786 ) \nC2045( V180 V1676 V1788 ) C2055( V183 V305 V573 ) C2074( V186 V1035 V1295 ) C2078( V187 V306 V1178 ) C2090( V189 V556 V984 ) C2094( V189 V1442 V1453 ) \nC2095( V189 V1505 V1657 ) C2113( V193 V516 V1115 ) C2118( V193 V778 V1387 ) C2119( V193 V904 V1698 ) C2120( V193 V931 V1715 ) C2125( V194 V822 V968 ) \nC2172( V206 V954 V1844 ) C2195( V209 V850 V1190 ) C2197( V209 V996 V1387 ) C2199( V210 V232 V1049 ) C2208( V212 V247 V507 ) C2210( V212 V639 V921 ) \nC2230( V216 V339 V603 ) C2232( V216 V778 V1449 ) C2255( V219 V360 V1570 ) C2260( V219 V1043 V1468 ) C2262( V219 V1693 V1990 ) C2287( V224 V1581 V1623 ) \nC2288( V225 V290 V1608 ) C2289( V225 V522 V1697 ) C2330( V232 V377 V1857 ) C2332( V232 V433 V932 ) C2364( V237 V1580 V1637 ) C2365( V237 V1665 V1820 ) \nC2371( V238 V757 V1372 ) C2396( V242 V641 V1529 ) C2402( V242 V1265 V1892 ) C2448( V252 V740 V1946 ) C2462( V255 V336 V1411 ) C2492( V261 V1015 V1605 ) \nC2495( V261 V1792 V1977 ) C2500( V262 V1297 V1423 ) C2510( V265 V578 V1276 ) C2511( V265 V725 V1687 ) C2520( V267 V968 V1661 ) C2525( V268 V781 V1488 ) \nC2538( V271 V486 V1552 ) C2554( V274 V1173 V1988 ) C2560( V276 V390 V1857 ) C2573( V279 V1505 V1747 ) C2601( V286 V1271 V1877 ) C2603( V287 V461 V625 ) \nC2608( V287 V1376 V1776 ) C2611( V288 V333 V1976 ) C2616( V288 V1398 V1437 ) C2622( V290 V333 V1776 ) C2626( V290 V742 V1529 ) C2633( V291 V1297 V1951 ) \nC2639( V292 V1078 V1564 ) C2661(</w:t>
      </w:r>
    </w:p>
    <w:p>
      <w:pPr>
        <w:pStyle w:val="PreformattedText"/>
        <w:bidi w:val="0"/>
        <w:spacing w:before="0" w:after="0"/>
        <w:jc w:val="left"/>
        <w:rPr/>
      </w:pPr>
      <w:r>
        <w:rPr/>
        <w:t xml:space="preserve"> </w:t>
      </w:r>
      <w:r>
        <w:rPr/>
        <w:t>V296 V1143 V1500 ) C2662( V296 V1757 V1769 ) C2669( V298 V349 V1488 ) C2673( V298 V884 V1398 ) C2679( V300 V466 V1437 ) \nC2686( V300 V1301 V1332 ) C2696( V303 V507 V692 ) C2701( V305 V619 V1413 ) C2712( V306 V1130 V1254 ) C2719( V307 V1453 V1892 ) C2726( V309 V348 V1059 ) \nC2729( V309 V958 V1912 ) C2731( V309 V1361 V1731 ) C2741( V312 V449 V1194 ) C2745( V312 V1265 V1904 ) C2756( V315 V936 V1659 ) C2757( V315 V1510 V1707 ) \nC2769( V318 V577 V687 ) C2770( V318 V641 V1414 ) C2771( V318 V656 V807 ) C2783( V321 V1437 V1458 ) C2801( V326 V408 V914 ) C2804( V326 V984 V1035 ) \nC2819( V330 V333 V1935 ) C2822( V331 V599 V1217 ) C2830( V332 V384 V1478 ) C2833( V332 V745 V1368 ) C2835( V332 V865 V1961 ) C2839( V333 V725 V777 ) \nC2841( V333 V1288 V1738 ) C2843( V333 V1579 V1751 ) C2847( V335 V894 V966 ) C2853( V336 V776 V1000 ) C2854( V336 V1284 V1758 ) C2896( V344 V958 V1186 ) \nC2897( V344 V1026 V1342 ) C2898( V344 V1141 V1976 ) C2907( V347 V914 V1904 ) C2908( V347 V935 V1270 ) C2920( V349 V1600 V1729 ) C2942( V354 V1304 V1747 ) \nC2956( V357 V834 V1796 ) C2978( V364 V1569 V1843 ) C2987( V367 V435 V1879 ) C3014( V372 V1260 V1865 ) C3028( V377 V1272 V1278 ) C3050( V382 V600 V1324 ) \nC3062( V384 V458 V996 ) C3065( V384 V678 V1297 ) C3071( V386 V669 V1080 ) C3083( V389 V663 V939 ) C3085( V389 V913 V1657 ) C3092( V390 V461 V1999 ) \nC3117( V396 V773 V1950 ) C3130( V398 V983 V1348 ) C3134( V400 V426 V1845 ) C3198( V416 V517 V834 ) C3223( V426 V755 V1637 ) C3228( V428 V459 V1905 ) \nC3232( V428 V1482 V1743 ) C3233( V428 V1589 V1956 ) C3235( V429 V446 V1666 ) C3236( V429 V507 V599 ) C3239( V429 V1420 V1876 ) C3261( V435 V531 V1381 ) \nC3263( V435 V777 V1918 ) C3264( V435 V782 V1658 ) C3267( V435 V1847 V1884 ) C3292( V442 V699 V765 ) C3295( V442 V1049 V1051 ) C3305( V444 V1141 V1707 ) \nC3334( V451 V901 V1855 ) C3336( V451 V1370 V1855 ) C3356( V458 V1358 V1659 ) C3364( V461 V1443 V1881 ) C3393( V470 V1380 V1840 ) C3413( V476 V663 V1018 ) \nC3422( V479 V502 V1223 ) C3427( V481 V599 V926 ) C3434( V483 V834 V941 ) C3439( V484 V831 V1046 ) C3468( V493 V583 V686 ) C3469( V493 V667 V1570 ) \nC3470( V493 V780 V921 ) C3514( V507 V1058 V1811 ) C3522( V510 V687 V955 ) C3528( V512 V1217 V1860 ) C3536( V513 V1604 V1613 ) C3537( V513 V1777 V1796 ) \nC3548( V516 V1051 V1788 ) C3555( V517 V961 V1439 ) C3559( V518 V1194 V1542 ) C3560( V518 V1411 V1443 ) C3590( V529 V548 V955 ) C3607( V533 V915 V1193 ) \nC3612( V536 V588 V902 ) C3613( V536 V634 V1918 ) C3614( V536 V1265 V1433 ) C3651( V550 V692 V1059 ) C3652( V550 V958 V1471 ) C3681( V558 V1661 V1943 ) \nC3682( V558 V1677 V1728 ) C3693( V562 V1130 V1542 ) C3703( V565 V1124 V1233 ) C3731( V574 V634 V1489 ) C3752( V579 V1115 V1413 ) C3765( V583 V1003 V1910 ) \nC3766( V583 V1367 V1503 ) C3775( V586 V1396 V1820 ) C3782( V588 V733 V1840 ) C3797( V593 V674 V1876 ) C3800( V593 V1877 V1900 ) C3804( V595 V920 V1358 ) \nC3824( V600 V729 V1872 ) C3825( V600 V1053 V1667 ) C3837( V603 V901 V1047 ) C3855( V608 V808 V1610 ) C3865( V611 V627 V1266 ) C3869( V611 V1324 V1725 ) \nC3888( V617 V1053 V1124 ) C3899( V621 V801 V1688 ) C3901( V621 V1140 V1324 ) C3908( V623 V1323 V1666 ) C3919( V627 V695 V815 ) C3920( V627 V776 V1142 ) \nC3936( V633 V853 V1051 ) C3943( V637 V808 V1961 ) C3951( V639 V756 V1817 ) C3970( V648 V849 V1901 ) C3982( V650 V861 V1956 ) C3985( V650 V1465 V1724 ) \nC3996( V655 V893 V1032 ) C4010( V663 V727 V1323 ) C4031( V674 V1093 V1291 ) C4032( V674 V1194 V1983 ) C4042( V679 V1326 V1963 ) C4056( V686 V1008 V1508 ) \nC4059( V686 V1855 V1881 ) C4062( V687 V1746 V1807 ) C4079( V696 V1034 V1286 ) C4082( V697 V844 V1529 ) C4101( V703 V939 V1971 ) C4102( V703 V1052 V1266 ) \nC4117( V712 V1023 V1918 ) C4118( V712 V1200 V1630 ) C4152( V725 V968 V1869 ) C4154( V725 V1533 V1613 ) C4155( V725 V1569 V1600 ) C4166( V730 V1277 V1907 ) \nC4167( V730 V1387 V1661 ) C4180( V736 V1393 V1923 ) C4202( V744 V1074 V1276 ) C4206( V746 V1047 V1781 ) C4208( V746 V1840 V1850 ) C4267( V775 V1070 V1561 ) \nC4274( V777 V1173 V1256 ) C4275( V777 V1314 V1902 ) C4282( V780 V866 V1613 ) C4301( V786 V844 V1209 ) C4306( V787 V1595 V1599 ) C4313( V793 V858 V1864 ) \nC4344( V807 V1336 V1871 ) C4366( V819 V1124 V1900 ) C4367( V819 V1141 V1645 ) C4421( V842 V947 V1751 ) C4424( V842 V1270 V1850 ) C4440( V850 V1367 V1498 ) \nC4455( V861 V1273 V1678 ) C4459( V863 V1253 V1256 ) C4463( V867 V915 V1082 ) C4485( V873 V1538 V1731 ) C4491( V875 V956 V1872 ) C4492( V875 V961 V1615 ) \nC4496( V876 V984 V1358 ) C4522( V888 V1445 V1474 ) C4524( V893 V926 V1662 ) C4530( V896 V926 V1443 ) C4537( V901 V984 V1579 ) C4541( V904 V1432 V1676 ) \nC4552( V913 V1032 V1239 ) C4566( V921 V1239 V1512 ) C4569( V922 V1431 V1746 ) C4585( V932 V1072 V1887 ) C4616( V952 V1190 V1717 ) C4622( V954 V1084 V1817 ) \nC4626( V955 V1193 V1833 ) C4630( V958 V1080 V1141 ) C4631( V958 V1314 V1941 ) C4640( V965 V979 V1635 ) C4643( V966 V1194 V1765 ) C4651( V976 V1717 V1724 ) \nC4656( V979 V1600 V1951 ) C4657( V979 V1758 V1963 ) C4706( V1003 V1301 V1871 ) C4726( V1023 V1355 V1358 ) C4731( V1026 V1657 V1990 ) C4732( V1026 V1729 V1907 ) \nC4733( V1027 V1393 V1564 ) C4734( V1027 V1445 V1843 ) C4742( V1033 V1608 V1773 ) C4745( V1034 V1413 V1649 ) C4778( V1058 V1086 V1729 ) C4790( V1069 V1082 V1133 ) \nC4802( V1078 V1914 V1967 ) C4834( V1102 V1205 V1270 ) C4863( V1124 V1230 V1901 ) C4864( V1124 V1337 V1453 ) C4872( V1130 V1658 V1769 ) C4882( V1137 V1514 V1684 ) \nC4904( V1156 V1288 V1822 ) C4915( V1163 V1393 V1748 ) C4939( V1182 V1570 V1605 ) C4941( V1184 V1326 V1429 ) C4943( V1186 V1563 V1988 ) C4957( V1195 V1523 V1843 ) \nC4966( V1203 V1505 V1580 ) C4982( V1223 V1658 V1700 ) C4992( V1235 V1485 V1535 ) C4993( V1235 V1531 V1552 ) C5007( V1246 V1591 V1787 ) C5018( V1261 V1719 V1720 ) \nC5035( V1276 V1335 V1910 ) C5041( V1284 V1300 V1672 ) C5047( V1288 V1332 V1961 ) C5050( V1291 V1409 V1579 ) C5054( V1295 V1843 V1988 ) C5086( V1342 V1411 V1949 ) \nC5101( V1357 V1386 V1684 ) C5102( V1358 V1757 V1876 ) C5138( V1420 V1569 V1661 ) C5147( V1432 V1857 V1871 ) C5155( V1449 V1617 V1765 ) C5161( V1465 V1659 V1935 ) \nC5175( V1497 V1508 V1884 ) C5190( V1531 V1642 V1747 ) C5196( V1552 V1902 V1962 ) C5210( V1605 V1811 V1977 ) C5213( V1615 V1644 V1801 ) C5225( V1676 V1733 V1860 ) \nC5233( V1747 V1918 V1999 ) C5240( V1777 V1872 V1976 ) "];92-&gt;130[label="830: V1 V2 V4 V5 V7 \nV8 V9 V15 V16 V17 V18 \nV21 V22 V26 V27 V29 V30 \nV31 V32 V33 V34 V37 V38 \nV40 V43 V45 V47 V50 V54 \nV56 V59 V63 V66 V67 V70 \nV74 V78 V80 V83 V84 V89 \nV95 V96 V97 V100 V103 V107 \nV112 V115 V116 V119 V124 V126 \nV127 V128 V132 V137 V140 V142 \nV144 V146 V148 V149 V151 V153 \nV159 V163 V164 V169 V173 V175 \nV177 V178 V180 V183 V186 V187 \nV189 V191 V192 V193 V194 V202 \nV206 V208 V209 V210 V212 V216 \nV218 V219 V224 V225 V232 V235 \nV237 V238 V239 V242 V243 V247 \nV248 V252 V255 V256 V258 V261 \nV262 V265 V267 V268 V269 V271 \nV272 V274 V276 V278 V279 V283 \nV284 V286 V287 V288 V290 V291 \nV292 V294 V295 V296 V298 V300 \nV303 V305 V306 V307 V309 V312 \nV315 V317 V318 V321 V322 V326 \nV327 V330 V331 V332 V333 V335 \nV336 V338 V339 V340 V344 V347 \nV348 V349 V353 V354 V357 V360 \nV364 V367 V371 V372 V377 V379 \nV382 V384 V386 V389 V390 V393 \nV396 V398 V399 V400 V408 V415 \nV416 V421 V424 V426 V428 V429 \nV430 V433 V435 V438 V442 V443 \nV444 V446 V449 V451 V454 V458 \nV459 V461 V466 V467 V470 V471 \nV475 V476 V479 V481 V483 V484 \nV486 V493 V496 V502 V507 V510 \nV512 V513 V514 V516 V517 V518 \nV522 V527 V529 V531 V533 V536 \nV538 V543 V548 V550 V556 V558 \nV562 V565 V569 V573 V574 V575 \nV577 V578 V579 V580 V583 V586 \nV588 V592 V593 V595 V599 V600 \nV603 V605 V606 V608 V611 V613 \nV617 V619 V621 V623 V625 V627 \nV633 V634 V637 V639 V641 V648 \nV650 V651 V652 V655 V656 V660 \nV663 V666 V667 V669 V672 V674 \nV678 V679 V685 V686 V687 V692 \nV695 V696 V697 V699 V703 V705 \nV706 V708 V712 V720 V725 V727 \nV729 V730 V733 V736 V740 V741 \nV742 V744 V745 V746 V755 V756 \nV757 V764 V765 V768 V773 V775 \nV776 V777 V778 V780 V781 V782 \nV786 V787 V790 V793 V794 V797 \nV801 V805 V807 V808 V815 V816 \nV819 V820 V821 V822 V824 V827 \nV829 V830 V831 V834 V835 V836 \nV840 V842 V844 V846 V849 V850 \nV853 V855 V858 V861 V863 V865 \nV866 V867 V870 V873 V875 V876 \nV884 V888 V890 V893 V894 V896 \nV898 V901 V902 V904 V911 V913 \nV914 V915 V919 V920 V921 V922 \nV926 V931 V932 V934 V935 V936 \nV939 V941 V943 V947 V951 V952 \nV954 V955 V956 V958 V961 V963 \nV965 V966 V968 V969 V976 V979 \nV983 V984 V996 V1000 V1001 V1003 \nV1008 V1010 V1012 V1015 V1018 V1023 \nV1026 V1027 V1032 V1033 V1034 V1035 \nV1040 V1043 V1046 V1047 V1049 V1051 \nV1052 V1053 V1056 V1058 V1059 V1061 \nV1069 V1070 V1072 V1074 V1078 V1080 \nV1082 V1084 V1086 V1093 V1097 V1098 \nV1102 V1105 V1106 V1107 V1110 V1115 \nV1116 V1118 V1120 V1124 V1127 V1130 \nV1133 V1137 V1139 V1140 V1141 V1142 \nV1143 V1149 V1156 V1163 V1164 V1165 \nV1172 V1173 V1174 V1178 V1179 V1182 \nV1184 V1186 V1189 V1190 V1193 V1194 \nV1195 V1197 V1200 V1203 V1205 V1209 \nV1211 V1215 V1217 V1221 V1223 V1224 \nV1227 V1230 V1233 V1234 V1235 V1237 \nV1239 V1242 V1246 V1253 V1254 V1255 \nV1260 V1261 V1262 V1265 V1266 V1268 \nV1270 V1271 V1272 V1273 V1276 V1277 \nV1278 V1284 V1286 V1288 V1291 V1295 \nV1297 V1298 V1300 V1301 V1304 V1306 \nV1313 V1314 V1319 V1320 V1323 V1324 \nV1326 V1328 V1332 V1335 V1336 V1337 \nV1342 V1343 V1348 V1355 V1357 V1358 \nV1361 V1363 V1365 V1367 V1368 V1370 \nV1372 V1376 V1380 V1381 V1386 V1387 \nV1389 V1390 V1393 V1396 V1398 V1399 \nV1401 V1402 V1404 V1406 V1409 V1411 \nV1413 V1414 V1419 V1420 V1423 V1424 \nV1429 V1431 V1432 V1433 V1437 V1438 \nV1439 V1440 V1442 V1443 V1445 V1449 \nV1453 V1457 V1458 V1461 V1465 V1467 \nV1468 V1471 V1472 V1473 V1474 V1477 \nV1478 V1482 V1485 V1487 V1488 V1489 \nV1497 V1498 V1500 V1501 V1503 V1504 \nV1505 V1508 V1510 V1511 V1512 V1514 \nV1523 V1525 V1528 V1529 V1531 V1533 \nV1535 V1536 V1538 V1542 V1543 V1551 \nV1552 V1555 V1561 V1563 V1564 V1567 \nV1568</w:t>
      </w:r>
    </w:p>
    <w:p>
      <w:pPr>
        <w:pStyle w:val="PreformattedText"/>
        <w:bidi w:val="0"/>
        <w:spacing w:before="0" w:after="0"/>
        <w:jc w:val="left"/>
        <w:rPr/>
      </w:pPr>
      <w:r>
        <w:rPr/>
        <w:t xml:space="preserve"> </w:t>
      </w:r>
      <w:r>
        <w:rPr/>
        <w:t>V1569 V1570 V1574 V1577 V1579 \nV1580 V1581 V1582 V1586 V1589 V1591 \nV1595 V1596 V1598 V1599 V1600 V1603 \nV1604 V1605 V1606 V1608 V1610 V1613 \nV1615 V1617 V1619 V1623 V1625 V1627 \nV1629 V1630 V1632 V1635 V1637 V1639 \nV1642 V1644 V1645 V1646 V1649 V1655 \nV1657 V1658 V1659 V1661 V1662 V1665 \nV1666 V1667 V1669 V1672 V1676 V1677 \nV1678 V1684 V1687 V1688 V1691 V1693 \nV1697 V1698 V1700 V1707 V1708 V1715 \nV1717 V1719 V1720 V1721 V1724 V1725 \nV1728 V1729 V1731 V1733 V1736 V1738 \nV1743 V1746 V1747 V1748 V1751 V1752 \nV1756 V1757 V1758 V1761 V1765 V1767 \nV1769 V1771 V1773 V1776 V1777 V1781 \nV1787 V1788 V1791 V1792 V1796 V1801 \nV1804 V1807 V1809 V1811 V1812 V1814 \nV1817 V1819 V1820 V1822 V1823 V1826 \nV1831 V1833 V1839 V1840 V1843 V1844 \nV1845 V1847 V1849 V1850 V1853 V1854 \nV1855 V1857 V1860 V1864 V1865 V1869 \nV1871 V1872 V1875 V1876 V1877 V1879 \nV1881 V1884 V1887 V1889 V1890 V1892 \nV1894 V1896 V1900 V1901 V1902 V1903 \nV1904 V1905 V1907 V1910 V1912 V1914 \nV1918 V1921 V1923 V1926 V1929 V1935 \nV1941 V1942 V1943 V1946 V1948 V1949 \nV1950 V1951 V1952 V1954 V1956 V1961 \nV1962 V1963 V1967 V1971 V1972 V1976 \nV1977 V1983 V1985 V1987 V1988 V1990 \nV1995 V1997 V1999 \n515: C2 ,C4 ,C8 ,C13 ,C15 ,\nC16 ,C33 ,C48 ,C63 ,C74 ,C93 ,\nC96 ,C104 ,C109 ,C112 ,C119 ,C121 ,\nC134 ,C139 ,C143 ,C145 ,C147 ,C153 ,\nC163 ,C165 ,C166 ,C169 ,C174 ,C199 ,\nC214 ,C221 ,C229 ,C233 ,C235 ,C256 ,\nC258 ,C287 ,C289 ,C296 ,C325 ,C333 ,\nC339 ,C343 ,C348 ,C370 ,C372 ,C378 ,\nC382 ,C388 ,C390 ,C393 ,C410 ,C415 ,\nC417 ,C433 ,C457 ,C460 ,C467 ,C477 ,\nC484 ,C500 ,C513 ,C516 ,C517 ,C523 ,\nC526 ,C529 ,C553 ,C570 ,C571 ,C582 ,\nC586 ,C589 ,C597 ,C617 ,C627 ,C630 ,\nC635 ,C636 ,C638 ,C650 ,C668 ,C671 ,\nC690 ,C693 ,C699 ,C716 ,C719 ,C721 ,\nC736 ,C744 ,C750 ,C752 ,C755 ,C764 ,\nC771 ,C784 ,C790 ,C799 ,C802 ,C822 ,\nC829 ,C833 ,C838 ,C860 ,C862 ,C864 ,\nC873 ,C878 ,C888 ,C911 ,C922 ,C927 ,\nC932 ,C938 ,C950 ,C951 ,C952 ,C971 ,\nC974 ,C975 ,C981 ,C988 ,C1007 ,C1012 ,\nC1025 ,C1028 ,C1029 ,C1035 ,C1036 ,C1037 ,\nC1058 ,C1059 ,C1067 ,C1104 ,C1136 ,C1137 ,\nC1140 ,C1163 ,C1165 ,C1185 ,C1186 ,C1196 ,\nC1198 ,C1203 ,C1206 ,C1216 ,C1220 ,C1225 ,\nC1228 ,C1241 ,C1247 ,C1249 ,C1251 ,C1267 ,\nC1270 ,C1285 ,C1289 ,C1300 ,C1358 ,C1361 ,\nC1364 ,C1376 ,C1377 ,C1378 ,C1379 ,C1380 ,\nC1413 ,C1431 ,C1432 ,C1441 ,C1456 ,C1457 ,\nC1458 ,C1479 ,C1480 ,C1498 ,C1500 ,C1502 ,\nC1524 ,C1527 ,C1559 ,C1561 ,C1562 ,C1565 ,\nC1605 ,C1607 ,C1611 ,C1619 ,C1628 ,C1632 ,\nC1634 ,C1635 ,C1673 ,C1713 ,C1718 ,C1731 ,\nC1733 ,C1762 ,C1771 ,C1792 ,C1839 ,C1841 ,\nC1861 ,C1863 ,C1866 ,C1871 ,C1877 ,C1896 ,\nC1901 ,C1905 ,C1929 ,C1935 ,C1985 ,C1988 ,\nC1991 ,C1992 ,C2017 ,C2032 ,C2036 ,C2043 ,\nC2045 ,C2055 ,C2074 ,C2078 ,C2090 ,C2094 ,\nC2095 ,C2113 ,C2118 ,C2119 ,C2120 ,C2125 ,\nC2172 ,C2195 ,C2197 ,C2199 ,C2208 ,C2210 ,\nC2230 ,C2232 ,C2255 ,C2260 ,C2262 ,C2287 ,\nC2288 ,C2289 ,C2330 ,C2332 ,C2364 ,C2365 ,\nC2371 ,C2396 ,C2402 ,C2448 ,C2462 ,C2492 ,\nC2495 ,C2500 ,C2510 ,C2511 ,C2520 ,C2525 ,\nC2538 ,C2554 ,C2560 ,C2573 ,C2601 ,C2603 ,\nC2608 ,C2611 ,C2616 ,C2622 ,C2626 ,C2633 ,\nC2639 ,C2661 ,C2662 ,C2669 ,C2673 ,C2679 ,\nC2686 ,C2696 ,C2701 ,C2712 ,C2719 ,C2726 ,\nC2729 ,C2731 ,C2741 ,C2745 ,C2756 ,C2757 ,\nC2769 ,C2770 ,C2771 ,C2783 ,C2801 ,C2804 ,\nC2819 ,C2822 ,C2830 ,C2833 ,C2835 ,C2839 ,\nC2841 ,C2843 ,C2847 ,C2853 ,C2854 ,C2896 ,\nC2897 ,C2898 ,C2907 ,C2908 ,C2920 ,C2942 ,\nC2956 ,C2978 ,C2987 ,C3014 ,C3028 ,C3050 ,\nC3062 ,C3065 ,C3071 ,C3083 ,C3085 ,C3092 ,\nC3117 ,C3130 ,C3134 ,C3198 ,C3223 ,C3228 ,\nC3232 ,C3233 ,C3235 ,C3236 ,C3239 ,C3261 ,\nC3263 ,C3264 ,C3267 ,C3292 ,C3295 ,C3305 ,\nC3334 ,C3336 ,C3356 ,C3364 ,C3393 ,C3413 ,\nC3422 ,C3427 ,C3434 ,C3439 ,C3468 ,C3469 ,\nC3470 ,C3514 ,C3522 ,C3528 ,C3536 ,C3537 ,\nC3548 ,C3555 ,C3559 ,C3560 ,C3590 ,C3607 ,\nC3612 ,C3613 ,C3614 ,C3651 ,C3652 ,C3681 ,\nC3682 ,C3693 ,C3703 ,C3731 ,C3752 ,C3765 ,\nC3766 ,C3775 ,C3782 ,C3797 ,C3800 ,C3804 ,\nC3824 ,C3825 ,C3837 ,C3855 ,C3865 ,C3869 ,\nC3888 ,C3899 ,C3901 ,C3908 ,C3919 ,C3920 ,\nC3936 ,C3943 ,C3951 ,C3970 ,C3982 ,C3985 ,\nC3996 ,C4010 ,C4031 ,C4032 ,C4042 ,C4056 ,\nC4059 ,C4062 ,C4079 ,C4082 ,C4101 ,C4102 ,\nC4117 ,C4118 ,C4152 ,C4154 ,C4155 ,C4166 ,\nC4167 ,C4180 ,C4202 ,C4206 ,C4208 ,C4267 ,\nC4275 ,C4282 ,C4301 ,C4306 ,C4313 ,C4344 ,\nC4366 ,C4367 ,C4421 ,C4424 ,C4440 ,C4455 ,\nC4463 ,C4485 ,C4491 ,C4492 ,C4496 ,C4522 ,\nC4524 ,C4530 ,C4537 ,C4541 ,C4552 ,C4566 ,\nC4569 ,C4585 ,C4616 ,C4622 ,C4626 ,C4630 ,\nC4631 ,C4640 ,C4643 ,C4651 ,C4656 ,C4657 ,\nC4706 ,C4726 ,C4731 ,C4732 ,C4733 ,C4734 ,\nC4742 ,C4745 ,C4778 ,C4790 ,C4802 ,C4834 ,\nC4863 ,C4864 ,C4872 ,C4882 ,C4904 ,C4915 ,\nC4939 ,C4941 ,C4943 ,C4957 ,C4966 ,C4982 ,\nC4992 ,C4993 ,C5007 ,C5018 ,C5035 ,C5041 ,\nC5047 ,C5050 ,C5054 ,C5086 ,C5101 ,C5102 ,\nC5138 ,C5147 ,C5155 ,C5161 ,C5175 ,C5190 ,\nC5196 ,C5210 ,C5213 ,C5225 ,C5233 ,C5240 ,"];131[shape=box, label="id:131 level: 9\n10: V29 V343 V393 V672 V741 \nV1348 V1419 V1546 V1932 V1933 \n5: C966( V1932 V1933 ) C1191( V29 V1546 V1933 ) C2891( V343 V1348 V1933 ) C3105( V393 V741 V1933 ) C4028( V672 V1419 V1933 ) "];93-&gt;131[label="9: V29 V343 V393 V672 V741 \nV1348 V1419 V1546 V1932 \n0: "];132[shape=box, label="id:132 level: 9\n421: V8 V15 V16 V18 V21 \nV30 V31 V34 V37 V38 V40 \nV43 V47 V61 V66 V74 V79 \nV83 V86 V96 V97 V100 V111 \nV116 V119 V124 V129 V131 V138 \nV142 V149 V155 V159 V169 V175 \nV189 V192 V193 V194 V202 V204 \nV205 V208 V209 V210 V213 V218 \nV228 V230 V231 V232 V234 V235 \nV237 V238 V239 V243 V245 V247 \nV248 V252 V265 V268 V271 V274 \nV286 V295 V300 V303 V305 V307 \nV309 V315 V317 V318 V322 V323 \nV332 V336 V340 V343 V344 V347 \nV350 V352 V354 V355 V357 V360 \nV364 V372 V375 V379 V382 V384 \nV389 V396 V400 V423 V426 V429 \nV430 V433 V434 V435 V436 V438 \nV443 V444 V454 V463 V467 V484 \nV486 V487 V493 V496 V502 V505 \nV508 V512 V518 V525 V529 V531 \nV550 V556 V558 V561 V569 V575 \nV577 V592 V595 V596 V599 V610 \nV613 V619 V623 V627 V633 V639 \nV642 V648 V650 V655 V663 V667 \nV672 V674 V685 V692 V694 V706 \nV727 V733 V736 V740 V741 V742 \nV757 V770 V778 V780 V784 V788 \nV793 V794 V797 V817 V822 V828 \nV830 V831 V835 V836 V840 V842 \nV850 V858 V865 V867 V872 V879 \nV887 V898 V902 V907 V909 V911 \nV914 V916 V921 V922 V926 V936 \nV939 V941 V956 V957 V958 V963 \nV966 V979 V981 V989 V998 V1008 \nV1012 V1015 V1016 V1021 V1024 V1031 \nV1033 V1035 V1039 V1040 V1047 V1050 \nV1053 V1054 V1056 V1063 V1065 V1070 \nV1072 V1074 V1080 V1082 V1096 V1098 \nV1100 V1106 V1107 V1108 V1110 V1117 \nV1123 V1127 V1133 V1135 V1137 V1140 \nV1142 V1143 V1145 V1153 V1163 V1170 \nV1173 V1178 V1184 V1186 V1189 V1192 \nV1194 V1204 V1205 V1209 V1215 V1221 \nV1223 V1229 V1230 V1233 V1246 V1248 \nV1260 V1261 V1271 V1275 V1284 V1292 \nV1295 V1301 V1309 V1313 V1317 V1319 \nV1320 V1326 V1327 V1338 V1343 V1347 \nV1358 V1361 V1366 V1370 V1377 V1382 \nV1386 V1388 V1398 V1399 V1401 V1409 \nV1424 V1431 V1434 V1438 V1442 V1444 \nV1445 V1455 V1457 V1461 V1474 V1476 \nV1489 V1490 V1494 V1499 V1505 V1513 \nV1516 V1521 V1529 V1534 V1535 V1546 \nV1568 V1570 V1573 V1577 V1580 V1588 \nV1591 V1599 V1600 V1604 V1608 V1614 \nV1615 V1617 V1621 V1623 V1629 V1637 \nV1642 V1652 V1653 V1662 V1670 V1672 \nV1674 V1676 V1678 V1683 V1684 V1691 \nV1693 V1695 V1698 V1711 V1720 V1721 \nV1725 V1726 V1727 V1728 V1731 V1733 \nV1740 V1743 V1745 V1747 V1758 V1759 \nV1760 V1763 V1765 V1767 V1769 V1794 \nV1799 V1800 V1803 V1804 V1809 V1810 \nV1812 V1816 V1819 V1823 V1824 V1825 \nV1828 V1842 V1857 V1866 V1869 V1872 \nV1874 V1876 V1877 V1884 V1887 V1889 \nV1902 V1903 V1904 V1909 V1912 V1923 \nV1932 V1948 V1951 V1952 V1961 V1969 \nV1976 V1977 V1980 V1987 V1988 V1991 \nV1995 V1997 \n90: C15( V30 V31 ) C48( V96 V97 ) C96( V192 V193 ) C102( V204 V205 ) C104( V208 V209 ) \nC115( V230 V231 ) C117( V234 V235 ) C119( V238 V239 ) C161( V322 V323 ) C177( V354 V355 ) C217( V434 V435 ) \nC243( V486 V487 ) C370( V740 V741 ) C415( V830 V831 ) C478( V956 V957 ) C553( V1106 V1107 ) C571( V1142 V1143 ) \nC602( V1204 V1205 ) C630( V1260 V1261 ) C663( V1326 V1327 ) C699( V1398 V1399 ) C722( V1444 V1445 ) C767( V1534 V1535 ) \nC807( V1614 V1615 ) C826( V1652 V1653 ) C860( V1720 V1721 ) C863( V1726 V1727 ) C879( V1758 V1759 ) C912( V1824 V1825 ) \nC938( V1876 V1877 ) C951( V1902 V1903 ) C988( V1976 V1977 ) C1108( V16 V1123 V1725 ) C1137( V21 V1047 V1442 ) C1206( V31 V613 V1902 ) \nC1225( V34 V317 V966 ) C1313( V47 V907 V1284 ) C1531( V83 V939 V1054 ) C1718( V116 V360 V921 ) C1733( V119 V1672 V1904 ) C1852( V142 V350 V1824 ) \nC2017( V175 V922 V1615 ) C2108( V192 V941 V998 ) C2164( V205 V487 V1759 ) C2206( V210 V1474 V1816 ) C2317( V230 V592 V1261 ) C2331( V232 V423 V957 ) \nC2352( V235 V828 V1489 ) C2364( V237 V1580 V1637 ) C2543( V271 V1683 V1800 ) C2554( V274 V1173 V1988 ) C2601( V286 V1271 V1877 ) C2656( V295 V1617 V1816 ) \nC2729( V309 V958 V1912 ) C2731( V309 V1361 V1731 ) C2790( V322 V1683 V1740 ) C2796( V323 V1591 V1672 ) C2835( V332 V865 V1961 ) C2854( V336 V1284 V1758 ) \nC2887( V343 V423 V444 ) C2896( V344 V958 V1186 ) C2907( V347 V914 V1904 ) C2976( V364 V1137 V1521 ) C3051( V382 V757 V1100 ) C3083( V389 V663 V939 ) \nC3116( V396 V633 V1366 ) C3244( V430 V1292 V1573 ) C3254( V433 V1261 V1874 ) C3437( V484 V487 V1769 ) C3448( V487 V639 V1209 ) C3449( V487 V850 V1140 ) \nC3469( V493 V667 V1570 ) C3470( V493 V780 V921 ) C3505( V505 V674 V1961 ) C3715( V569 V1246 V1292 ) C3795( V592 V1534 V1812 ) C4026( V672 V1117 V1284 ) \nC4035( V674 V1727 V1951 ) C4294( V784 V797 V836 ) C4405( V835 V1031 V1039 ) C4538( V902 V909 V1386 ) C4643( V966 V1194 V1765 ) C4656( V979 V1600 V1951 ) \nC4771( V1053 V1248 V1987 ) C4787( V1065 V1382 V1980 ) C4841( V1108 V1695 V1728 ) C4901( V1153 V1326 V1444 ) C4942( V1184 V1434 V1727 ) C4951( V1192 V1377 V1674 ) \nC5052( V1292 V1399 V1980 ) "];93-&gt;132[label="420: V8 V15 V16 V18 V21 \nV30 V31 V34 V37 V38 V40 \nV43 V47 V61 V66 V74 V79 \nV83 V86 V96 V97 V100 V111 \nV116 V119 V124 V129 V131 V138 \nV142 V149</w:t>
      </w:r>
    </w:p>
    <w:p>
      <w:pPr>
        <w:pStyle w:val="PreformattedText"/>
        <w:bidi w:val="0"/>
        <w:spacing w:before="0" w:after="0"/>
        <w:jc w:val="left"/>
        <w:rPr/>
      </w:pPr>
      <w:r>
        <w:rPr/>
        <w:t xml:space="preserve"> </w:t>
      </w:r>
      <w:r>
        <w:rPr/>
        <w:t>V155 V159 V169 V175 \nV189 V192 V193 V194 V202 V204 \nV205 V208 V209 V210 V213 V218 \nV228 V230 V231 V232 V234 V235 \nV237 V238 V239 V243 V245 V247 \nV248 V252 V265 V268 V271 V274 \nV286 V295 V300 V303 V305 V307 \nV309 V315 V317 V318 V322 V323 \nV332 V336 V340 V343 V344 V347 \nV350 V352 V354 V355 V357 V360 \nV364 V372 V375 V379 V382 V384 \nV389 V396 V400 V423 V426 V429 \nV430 V433 V434 V435 V436 V438 \nV443 V444 V454 V463 V467 V484 \nV486 V493 V496 V502 V505 V508 \nV512 V518 V525 V529 V531 V550 \nV556 V558 V561 V569 V575 V577 \nV592 V595 V596 V599 V610 V613 \nV619 V623 V627 V633 V639 V642 \nV648 V650 V655 V663 V667 V672 \nV674 V685 V692 V694 V706 V727 \nV733 V736 V740 V741 V742 V757 \nV770 V778 V780 V784 V788 V793 \nV794 V797 V817 V822 V828 V830 \nV831 V835 V836 V840 V842 V850 \nV858 V865 V867 V872 V879 V887 \nV898 V902 V907 V909 V911 V914 \nV916 V921 V922 V926 V936 V939 \nV941 V956 V957 V958 V963 V966 \nV979 V981 V989 V998 V1008 V1012 \nV1015 V1016 V1021 V1024 V1031 V1033 \nV1035 V1039 V1040 V1047 V1050 V1053 \nV1054 V1056 V1063 V1065 V1070 V1072 \nV1074 V1080 V1082 V1096 V1098 V1100 \nV1106 V1107 V1108 V1110 V1117 V1123 \nV1127 V1133 V1135 V1137 V1140 V1142 \nV1143 V1145 V1153 V1163 V1170 V1173 \nV1178 V1184 V1186 V1189 V1192 V1194 \nV1204 V1205 V1209 V1215 V1221 V1223 \nV1229 V1230 V1233 V1246 V1248 V1260 \nV1261 V1271 V1275 V1284 V1292 V1295 \nV1301 V1309 V1313 V1317 V1319 V1320 \nV1326 V1327 V1338 V1343 V1347 V1358 \nV1361 V1366 V1370 V1377 V1382 V1386 \nV1388 V1398 V1399 V1401 V1409 V1424 \nV1431 V1434 V1438 V1442 V1444 V1445 \nV1455 V1457 V1461 V1474 V1476 V1489 \nV1490 V1494 V1499 V1505 V1513 V1516 \nV1521 V1529 V1534 V1535 V1546 V1568 \nV1570 V1573 V1577 V1580 V1588 V1591 \nV1599 V1600 V1604 V1608 V1614 V1615 \nV1617 V1621 V1623 V1629 V1637 V1642 \nV1652 V1653 V1662 V1670 V1672 V1674 \nV1676 V1678 V1683 V1684 V1691 V1693 \nV1695 V1698 V1711 V1720 V1721 V1725 \nV1726 V1727 V1728 V1731 V1733 V1740 \nV1743 V1745 V1747 V1758 V1759 V1760 \nV1763 V1765 V1767 V1769 V1794 V1799 \nV1800 V1803 V1804 V1809 V1810 V1812 \nV1816 V1819 V1823 V1824 V1825 V1828 \nV1842 V1857 V1866 V1869 V1872 V1874 \nV1876 V1877 V1884 V1887 V1889 V1902 \nV1903 V1904 V1909 V1912 V1923 V1932 \nV1948 V1951 V1952 V1961 V1969 V1976 \nV1977 V1980 V1987 V1988 V1991 V1995 \nV1997 \n85: C15 ,C48 ,C96 ,C102 ,C104 ,\nC115 ,C117 ,C119 ,C161 ,C177 ,C217 ,\nC370 ,C415 ,C478 ,C553 ,C571 ,C602 ,\nC630 ,C663 ,C699 ,C722 ,C767 ,C807 ,\nC826 ,C860 ,C863 ,C879 ,C912 ,C938 ,\nC951 ,C988 ,C1108 ,C1137 ,C1206 ,C1225 ,\nC1313 ,C1531 ,C1718 ,C1733 ,C1852 ,C2017 ,\nC2108 ,C2206 ,C2317 ,C2331 ,C2352 ,C2364 ,\nC2543 ,C2554 ,C2601 ,C2656 ,C2729 ,C2731 ,\nC2790 ,C2796 ,C2835 ,C2854 ,C2887 ,C2896 ,\nC2907 ,C2976 ,C3051 ,C3083 ,C3116 ,C3244 ,\nC3254 ,C3469 ,C3470 ,C3505 ,C3715 ,C3795 ,\nC4026 ,C4035 ,C4294 ,C4405 ,C4538 ,C4643 ,\nC4656 ,C4771 ,C4787 ,C4841 ,C4901 ,C4942 ,\nC4951 ,C5052 ,"];133[shape=box, label="id:133 level: 9\n782: V1 V2 V4 V8 V9 \nV11 V16 V17 V18 V22 V26 \nV27 V29 V30 V33 V37 V38 \nV43 V45 V47 V50 V53 V54 \nV61 V62 V67 V69 V70 V73 \nV74 V79 V83 V86 V95 V96 \nV97 V99 V100 V102 V103 V105 \nV107 V111 V112 V116 V124 V126 \nV127 V128 V131 V137 V138 V140 \nV142 V146 V148 V149 V153 V155 \nV157 V159 V163 V164 V173 V175 \nV177 V180 V182 V186 V187 V189 \nV191 V202 V205 V206 V207 V208 \nV209 V210 V212 V216 V218 V219 \nV220 V224 V225 V232 V234 V235 \nV237 V238 V239 V245 V246 V247 \nV248 V252 V255 V256 V260 V261 \nV262 V265 V268 V269 V271 V272 \nV274 V276 V279 V284 V286 V287 \nV288 V290 V291 V292 V294 V295 \nV297 V300 V303 V305 V306 V311 \nV312 V315 V318 V320 V321 V322 \nV326 V327 V329 V330 V331 V333 \nV335 V336 V340 V344 V347 V348 \nV349 V350 V352 V355 V362 V367 \nV368 V377 V379 V380 V383 V384 \nV386 V389 V390 V393 V395 V396 \nV398 V400 V406 V407 V408 V410 \nV414 V415 V416 V423 V424 V435 \nV438 V440 V441 V444 V449 V454 \nV456 V458 V459 V463 V467 V469 \nV470 V472 V476 V479 V481 V483 \nV484 V486 V494 V496 V502 V505 \nV508 V510 V514 V515 V516 V522 \nV525 V527 V529 V531 V533 V536 \nV538 V549 V551 V552 V553 V561 \nV562 V563 V565 V569 V570 V571 \nV573 V575 V577 V578 V579 V580 \nV583 V586 V588 V591 V593 V594 \nV595 V599 V603 V605 V606 V608 \nV610 V611 V613 V615 V617 V619 \nV625 V633 V634 V637 V638 V639 \nV642 V648 V650 V651 V652 V656 \nV660 V663 V665 V666 V667 V669 \nV672 V674 V675 V678 V679 V680 \nV686 V692 V694 V695 V697 V698 \nV699 V700 V703 V705 V706 V712 \nV715 V717 V720 V723 V725 V727 \nV729 V732 V733 V736 V738 V739 \nV741 V742 V744 V753 V755 V756 \nV764 V765 V768 V770 V773 V777 \nV780 V781 V782 V784 V786 V787 \nV788 V793 V794 V797 V801 V807 \nV808 V811 V814 V817 V819 V821 \nV824 V827 V828 V829 V833 V834 \nV836 V842 V844 V849 V850 V855 \nV858 V861 V863 V866 V867 V870 \nV871 V875 V876 V879 V887 V890 \nV893 V894 V896 V898 V901 V902 \nV904 V907 V911 V913 V915 V916 \nV920 V921 V922 V928 V931 V932 \nV934 V935 V936 V941 V943 V947 \nV951 V954 V956 V957 V961 V963 \nV969 V970 V971 V976 V979 V981 \nV983 V984 V986 V989 V994 V995 \nV1000 V1003 V1010 V1012 V1016 V1021 \nV1024 V1026 V1033 V1034 V1039 V1040 \nV1043 V1046 V1047 V1050 V1051 V1052 \nV1053 V1056 V1059 V1061 V1063 V1065 \nV1067 V1069 V1074 V1078 V1080 V1082 \nV1086 V1090 V1093 V1096 V1098 V1100 \nV1102 V1107 V1108 V1115 V1116 V1117 \nV1118 V1120 V1123 V1124 V1130 V1137 \nV1139 V1140 V1142 V1143 V1149 V1154 \nV1164 V1165 V1166 V1170 V1173 V1174 \nV1175 V1177 V1178 V1179 V1182 V1184 \nV1187 V1189 V1190 V1192 V1195 V1199 \nV1200 V1203 V1204 V1207 V1209 V1211 \nV1217 V1218 V1221 V1223 V1224 V1227 \nV1233 V1234 V1237 V1239 V1242 V1246 \nV1248 V1253 V1254 V1260 V1262 V1265 \nV1266 V1268 V1270 V1272 V1275 V1276 \nV1277 V1278 V1284 V1286 V1288 V1291 \nV1292 V1297 V1298 V1302 V1314 V1315 \nV1317 V1320 V1323 V1324 V1327 V1332 \nV1335 V1336 V1337 V1347 V1348 V1358 \nV1360 V1361 V1365 V1366 V1367 V1368 \nV1372 V1376 V1380 V1382 V1386 V1387 \nV1388 V1390 V1394 V1396 V1398 V1399 \nV1400 V1402 V1404 V1408 V1409 V1413 \nV1414 V1419 V1420 V1423 V1427 V1429 \nV1431 V1432 V1434 V1436 V1437 V1439 \nV1440 V1442 V1444 V1445 V1449 V1450 \nV1455 V1457 V1458 V1465 V1467 V1468 \nV1471 V1472 V1473 V1474 V1476 V1477 \nV1482 V1488 V1489 V1490 V1494 V1498 \nV1499 V1503 V1504 V1506 V1508 V1510 \nV1511 V1513 V1514 V1516 V1521 V1525 \nV1531 V1534 V1535 V1536 V1538 V1542 \nV1543 V1552 V1555 V1557 V1563 V1564 \nV1567 V1569 V1570 V1573 V1576 V1577 \nV1581 V1582 V1584 V1589 V1598 V1600 \nV1604 V1605 V1606 V1607 V1610 V1613 \nV1617 V1621 V1623 V1625 V1627 V1630 \nV1632 V1635 V1637 V1639 V1642 V1644 \nV1645 V1646 V1647 V1652 V1655 V1657 \nV1658 V1661 V1664 V1665 V1666 V1667 \nV1671 V1672 V1674 V1677 V1678 V1683 \nV1684 V1686 V1687 V1693 V1695 V1697 \nV1700 V1702 V1708 V1711 V1713 V1715 \nV1717 V1719 V1721 V1722 V1724 V1727 \nV1728 V1731 V1733 V1736 V1740 V1743 \nV1745 V1746 V1747 V1748 V1751 V1752 \nV1755 V1756 V1757 V1758 V1759 V1761 \nV1765 V1767 V1771 V1776 V1781 V1784 \nV1785 V1788 V1791 V1792 V1794 V1796 \nV1800 V1801 V1804 V1808 V1809 V1810 \nV1811 V1814 V1816 V1819 V1822 V1823 \nV1824 V1826 V1828 V1831 V1833 V1836 \nV1839 V1842 V1843 V1844 V1845 V1847 \nV1853 V1854 V1855 V1857 V1859 V1865 \nV1867 V1872 V1874 V1877 V1881 V1884 \nV1887 V1889 V1890 V1898 V1900 V1902 \nV1903 V1904 V1905 V1907 V1909 V1910 \nV1912 V1914 V1918 V1921 V1926 V1929 \nV1930 V1935 V1938 V1941 V1943 V1945 \nV1946 V1948 V1949 V1950 V1951 V1952 \nV1953 V1954 V1955 V1961 V1962 V1963 \nV1967 V1969 V1971 V1972 V1976 V1977 \nV1979 V1980 V1983 V1988 V1991 V1993 \nV1995 V1997 V1999 \n421: C4( V8 V9 ) C8( V16 V17 ) C13( V26 V27 ) C48( V96 V97 ) C51( V102 V103 ) \nC63( V126 V127 ) C74( V148 V149 ) C93( V186 V187 ) C103( V206 V207 ) C104( V208 V209 ) C109( V218 V219 ) \nC112( V224 V225 ) C117( V234 V235 ) C119( V238 V239 ) C123( V246 V247 ) C130( V260 V261 ) C134( V268 V269 ) \nC143( V286 V287 ) C145( V290 V291 ) C147( V294 V295 ) C160( V320 V321 ) C163( V326 V327 ) C165( V330 V331 ) \nC174( V348 V349 ) C203( V406 V407 ) C207( V414 V415 ) C220( V440 V441 ) C229( V458 V459 ) C257( V514 V515 ) \nC276( V552 V553 ) C281( V562 V563 ) C285( V570 V571 ) C289( V578 V579 ) C297( V594 V595 ) C305( V610 V611 ) \nC319( V638 V639 ) C325( V650 V651 ) C333( V666 V667 ) C337( V674 V675 ) C339( V678 V679 ) C347( V694 V695 ) \nC349( V698 V699 ) C366( V732 V733 ) C369( V738 V739 ) C382( V764 V765 ) C390( V780 V781 ) C393( V786 V787 ) \nC414( V828 V829 ) C433( V866 V867 ) C435( V870 V871 ) C460( V920 V921 ) C467( V934 V935 ) C478( V956 V957 ) \nC485( V970 V971 ) C497( V994 V995 ) C523( V1046 V1047 ) C525( V1050 V1051 ) C526( V1052 V1053 ) C558( V1116 V1117 ) \nC571( V1142 V1143 ) C582( V1164 V1165 ) C587( V1174 V1175 ) C589( V1178 V1179 ) C638( V1276 V1277 ) C657( V1314 V1315 ) \nC668( V1336 V1337 ) C680( V1360 V1361 ) C683( V1366 V1367 ) C693( V1386 V1387 ) C699( V1398 V1399 ) C704( V1408 V1409 ) \nC718( V1436 V1437 ) C722( V1444 V1445 ) C736( V1472 V1473 ) C738( V1476 V1477 ) C744( V1488 V1489 ) C749( V1498 V1499 ) \nC755( V1510 V1511 ) C767( V1534 V1535 ) C771( V1542 V1543 ) C788( V1576 V1577 ) C802( V1604 V1605 ) C803( V1606 V1607 ) \nC822( V1644 V1645 ) C823( V1646 V1647 ) C832( V1664 V1665 ) C833( V1666 V1667 ) C843( V1686 V1687 ) C873( V1746 V1747 ) \nC878( V1756 V1757 ) C879( V1758 V1759 ) C892( V1784 V1785 ) C900( V1800 V1801 ) C904( V1808 V1809 ) C905( V1810 V1811 ) \nC911( V1822 V1823 ) C921( V1842 V1843 ) C922( V1844 V1845 ) C927( V1854 V1855 ) C951( V1902 V1903 ) C952( V1904 V1905 ) \nC974( V1948 V1949 ) C975( V1950 V1951 ) C976( V1952 V1953 ) C977( V1954 V1955 ) C981( V1962 V1963 ) C988( V1976 V1977 ) \nC1028( V4 V773 V1211 ) C1062( V9 V26 V700 ) C1065( V9 V484 V1671 ) C1066( V9 V1347 V1440 ) C1074( V11 V205 V1859 ) C1075( V11 V286 V1686 ) \nC1104( V16 V265 V915 ) C1118( V17 V1394 V1427 ) C1165( V26 V656 V1184 ) C1173( V27 V327 V553 ) C1174( V27 V638 V1552 ) C1185( V29 V300 V1051 ) \nC1186( V29 V400 V1298 ) C1198( V30 V1217 V1884 ) C1200( V30 V1713 V1983 ) C1220( V33 V686 V1831 ) C1241( V37 V47</w:t>
      </w:r>
    </w:p>
    <w:p>
      <w:pPr>
        <w:pStyle w:val="PreformattedText"/>
        <w:bidi w:val="0"/>
        <w:spacing w:before="0" w:after="0"/>
        <w:jc w:val="left"/>
        <w:rPr/>
      </w:pPr>
      <w:r>
        <w:rPr/>
        <w:t xml:space="preserve"> </w:t>
      </w:r>
      <w:r>
        <w:rPr/>
        <w:t>V893 ) C1242( V37 V62 V1012 ) \nC1247( V37 V467 V1242 ) C1249( V37 V1078 V1080 ) C1284( V43 V362 V1555 ) C1290( V43 V1315 V1816 ) C1300( V45 V669 V934 ) C1313( V47 V907 V1284 ) \nC1333( V50 V660 V1275 ) C1345( V53 V155 V1557 ) C1393( V61 V586 V1918 ) C1400( V62 V97 V1929 ) C1404( V62 V1003 V1877 ) C1407( V62 V1288 V1929 ) \nC1408( V62 V1516 V1759 ) C1456( V70 V936 V1951 ) C1458( V70 V1043 V1431 ) C1476( V74 V232 V1808 ) C1480( V74 V951 V1721 ) C1509( V79 V814 V1516 ) \nC1524( V83 V127 V1254 ) C1546( V86 V608 V1857 ) C1549( V86 V1187 V1388 ) C1607( V96 V1130 V1445 ) C1611( V97 V163 V1771 ) C1615( V97 V458 V1207 ) \nC1617( V97 V505 V1589 ) C1625( V99 V407 V1900 ) C1628( V100 V124 V536 ) C1632( V100 V386 V1625 ) C1634( V100 V1116 V1822 ) C1690( V111 V219 V1666 ) \nC1692( V111 V456 V1872 ) C1759( V126 V983 V1400 ) C1762( V127 V142 V1627 ) C1771( V128 V1227 V1409 ) C1785( V131 V271 V986 ) C1818( V137 V553 V1093 ) \nC1836( V140 V994 V1665 ) C1840( V140 V1499 V1941 ) C1841( V140 V1657 V1728 ) C1852( V142 V350 V1824 ) C1916( V155 V1170 V1458 ) C1929( V159 V295 V651 ) \nC1947( V163 V224 V753 ) C1958( V164 V206 V494 ) C2007( V173 V698 V866 ) C2031( V177 V380 V1972 ) C2043( V180 V481 V786 ) C2078( V187 V306 V1178 ) \nC2102( V191 V675 V1674 ) C2165( V205 V941 V1555 ) C2172( V206 V954 V1844 ) C2175( V206 V1218 V1708 ) C2177( V207 V444 V1756 ) C2178( V207 V808 V1012 ) \nC2180( V207 V1288 V1785 ) C2183( V208 V297 V1476 ) C2193( V209 V591 V1521 ) C2195( V209 V850 V1190 ) C2203( V210 V755 V1063 ) C2206( V210 V1474 V1816 ) \nC2210( V212 V639 V921 ) C2229( V216 V271 V1521 ) C2254( V219 V279 V1096 ) C2260( V219 V1043 V1468 ) C2265( V220 V435 V1189 ) C2269( V220 V1361 V1708 ) \nC2286( V224 V1065 V1082 ) C2287( V224 V1581 V1623 ) C2289( V225 V522 V1697 ) C2330( V232 V377 V1857 ) C2331( V232 V423 V957 ) C2344( V234 V1810 V1943 ) \nC2345( V234 V1833 V1909 ) C2351( V235 V738 V1117 ) C2352( V235 V828 V1489 ) C2372( V238 V770 V773 ) C2419( V245 V502 V1118 ) C2424( V246 V768 V808 ) \nC2495( V261 V1792 V1977 ) C2500( V262 V1297 V1423 ) C2510( V265 V578 V1276 ) C2511( V265 V725 V1687 ) C2513( V265 V995 V1831 ) C2525( V268 V781 V1488 ) \nC2538( V271 V486 V1552 ) C2543( V271 V1683 V1800 ) C2554( V274 V1173 V1988 ) C2560( V276 V390 V1857 ) C2572( V279 V904 V1204 ) C2590( V284 V667 V1794 ) \nC2608( V287 V1376 V1776 ) C2611( V288 V333 V1976 ) C2616( V288 V1398 V1437 ) C2622( V290 V333 V1776 ) C2629( V291 V379 V1993 ) C2633( V291 V1297 V1951 ) \nC2639( V292 V1078 V1564 ) C2640( V292 V1100 V1828 ) C2647( V294 V1117 V1347 ) C2656( V295 V1617 V1816 ) C2663( V297 V380 V1327 ) C2680( V300 V505 V729 ) \nC2701( V305 V619 V1413 ) C2702( V305 V699 V1021 ) C2712( V306 V1130 V1254 ) C2713( V306 V1248 V1823 ) C2745( V312 V1265 V1904 ) C2771( V318 V656 V807 ) \nC2783( V321 V1437 V1458 ) C2790( V322 V1683 V1740 ) C2802( V326 V603 V753 ) C2817( V329 V717 V1016 ) C2819( V330 V333 V1935 ) C2822( V331 V599 V1217 ) \nC2839( V333 V725 V777 ) C2852( V336 V377 V788 ) C2854( V336 V1284 V1758 ) C2906( V347 V680 V1262 ) C2908( V347 V935 V1270 ) C2909( V347 V986 V1033 ) \nC2911( V347 V1332 V1740 ) C2915( V349 V570 V1667 ) C2962( V362 V416 V821 ) C2990( V367 V633 V1292 ) C2993( V367 V1204 V1743 ) C3028( V377 V1272 V1278 ) \nC3035( V380 V396 V1954 ) C3044( V380 V1514 V1743 ) C3057( V383 V695 V1657 ) C3058( V383 V976 V1437 ) C3060( V383 V1227 V1902 ) C3065( V384 V678 V1297 ) \nC3070( V386 V479 V552 ) C3071( V386 V669 V1080 ) C3085( V389 V913 V1657 ) C3087( V389 V976 V1953 ) C3098( V390 V1674 V1771 ) C3116( V396 V633 V1366 ) \nC3117( V396 V773 V1950 ) C3130( V398 V983 V1348 ) C3160( V406 V1926 V1988 ) C3162( V407 V732 V904 ) C3170( V408 V1248 V1260 ) C3174( V410 V957 V1632 ) \nC3263( V435 V777 V1918 ) C3264( V435 V782 V1658 ) C3267( V435 V1847 V1884 ) C3307( V444 V1490 V1811 ) C3328( V449 V1016 V1455 ) C3346( V454 V1576 V1902 ) \nC3351( V456 V1242 V1995 ) C3371( V463 V894 V1026 ) C3384( V469 V638 V705 ) C3387( V469 V1224 V1756 ) C3416( V476 V1059 V1123 ) C3422( V479 V502 V1223 ) \nC3434( V483 V834 V941 ) C3476( V494 V633 V1953 ) C3477( V494 V741 V1174 ) C3505( V505 V674 V1961 ) C3508( V505 V1476 V1935 ) C3518( V508 V1298 V1717 ) \nC3541( V514 V1664 V1874 ) C3542( V515 V588 V1409 ) C3546( V516 V770 V1632 ) C3548( V516 V1051 V1788 ) C3583( V527 V578 V1991 ) C3612( V536 V588 V902 ) \nC3613( V536 V634 V1918 ) C3656( V551 V699 V970 ) C3691( V562 V577 V1711 ) C3693( V562 V1130 V1542 ) C3695( V563 V858 V1203 ) C3696( V563 V867 V1427 ) \nC3703( V565 V1124 V1233 ) C3713( V569 V801 V1490 ) C3714( V569 V828 V1423 ) C3715( V569 V1246 V1292 ) C3724( V571 V1388 V1552 ) C3738( V575 V1382 V1938 ) \nC3742( V577 V595 V1506 ) C3751( V579 V970 V1776 ) C3752( V579 V1115 V1413 ) C3757( V580 V1100 V1951 ) C3765( V583 V1003 V1910 ) C3766( V583 V1367 V1503 ) \nC3772( V586 V678 V1455 ) C3773( V586 V695 V1476 ) C3788( V591 V594 V1165 ) C3791( V591 V969 V1822 ) C3800( V593 V1877 V1900 ) C3804( V595 V920 V1358 ) \nC3835( V603 V739 V894 ) C3837( V603 V901 V1047 ) C3838( V603 V971 V1751 ) C3850( V606 V1115 V1360 ) C3855( V608 V808 V1610 ) C3860( V610 V742 V1715 ) \nC3881( V615 V819 V1745 ) C3888( V617 V1053 V1124 ) C3943( V637 V808 V1961 ) C3944( V637 V904 V1408 ) C3945( V637 V928 V1419 ) C3947( V638 V1199 V1859 ) \nC3950( V639 V739 V1810 ) C3972( V648 V1010 V1382 ) C3976( V648 V1506 V1831 ) C3985( V650 V1465 V1724 ) C4010( V663 V727 V1323 ) C4026( V672 V1117 V1284 ) \nC4031( V674 V1093 V1291 ) C4035( V674 V1727 V1951 ) C4059( V686 V1855 V1881 ) C4070( V692 V1242 V1722 ) C4081( V697 V814 V829 ) C4090( V699 V788 V1069 ) \nC4102( V703 V1052 V1266 ) C4118( V712 V1200 V1630 ) C4125( V715 V1234 V1955 ) C4133( V717 V1637 V1758 ) C4155( V725 V1569 V1600 ) C4178( V736 V963 V1930 ) \nC4184( V738 V901 V1847 ) C4202( V744 V1074 V1276 ) C4242( V764 V961 V1557 ) C4265( V773 V1361 V1874 ) C4275( V777 V1314 V1902 ) C4282( V780 V866 V1613 ) \nC4286( V782 V901 V1117 ) C4287( V782 V1195 V1938 ) C4294( V784 V797 V836 ) C4301( V786 V844 V1209 ) C4366( V819 V1124 V1900 ) C4378( V824 V1584 V1898 ) \nC4382( V827 V894 V1969 ) C4385( V827 V1584 V1625 ) C4401( V833 V1380 V1855 ) C4403( V834 V1116 V1909 ) C4421( V842 V947 V1751 ) C4440( V850 V1367 V1498 ) \nC4462( V866 V1204 V1788 ) C4463( V867 V915 V1082 ) C4478( V871 V1116 V1713 ) C4491( V875 V956 V1872 ) C4496( V876 V984 V1358 ) C4526( V893 V1727 V1819 ) \nC4539( V902 V1647 V1719 ) C4555( V913 V1715 V1836 ) C4569( V922 V1431 V1746 ) C4584( V932 V979 V1024 ) C4651( V976 V1717 V1724 ) C4656( V979 V1600 V1951 ) \nC4657( V979 V1758 V1963 ) C4668( V983 V1423 V1607 ) C4669( V984 V1192 V1360 ) C4673( V986 V1098 V1907 ) C4674( V986 V1100 V1465 ) C4717( V1012 V1898 V1955 ) \nC4761( V1047 V1154 V1747 ) C4765( V1050 V1149 V1625 ) C4770( V1052 V1361 V1740 ) C4787( V1065 V1382 V1980 ) C4802( V1078 V1914 V1967 ) C4819( V1090 V1154 V1175 ) \nC4832( V1100 V1926 V1976 ) C4841( V1108 V1695 V1728 ) C4882( V1137 V1514 V1684 ) C4884( V1139 V1570 V1945 ) C4897( V1149 V1413 V1652 ) C4927( V1170 V1511 V1822 ) \nC4939( V1182 V1570 V1605 ) C4942( V1184 V1434 V1727 ) C4982( V1223 V1658 V1700 ) C5010( V1253 V1420 V1867 ) C5035( V1276 V1335 V1910 ) C5036( V1276 V1388 V1877 ) \nC5047( V1288 V1332 V1961 ) C5052( V1292 V1399 V1980 ) C5083( V1335 V1728 V1836 ) C5106( V1366 V1482 V1993 ) C5122( V1402 V1413 V1521 ) C5138( V1420 V1569 V1661 ) \nC5149( V1440 V1664 V1711 ) C5150( V1444 V1477 V1855 ) C5151( V1444 V1684 V1943 ) C5155( V1449 V1617 V1765 ) C5190( V1531 V1642 V1747 ) C5196( V1552 V1902 V1962 ) \nC5205( V1584 V1819 V1910 ) C5210( V1605 V1811 V1977 ) C5222( V1671 V1854 V1943 ) C5233( V1747 V1918 V1999 ) C5234( V1751 V1759 V1976 ) C5244( V1808 V1867 V1988 ) \nC5245( V1816 V1867 V1910 ) C5246( V1833 V1969 V1995 ) "];93-&gt;133[label="781: V1 V2 V4 V8 V9 \nV11 V16 V17 V18 V22 V26 \nV27 V29 V30 V33 V37 V38 \nV43 V45 V47 V50 V53 V54 \nV61 V62 V67 V69 V70 V73 \nV74 V79 V83 V86 V95 V96 \nV97 V99 V100 V102 V103 V105 \nV107 V111 V112 V116 V124 V126 \nV127 V128 V131 V137 V138 V140 \nV142 V146 V148 V149 V153 V155 \nV157 V159 V163 V164 V173 V175 \nV177 V180 V182 V186 V187 V189 \nV191 V202 V205 V206 V207 V208 \nV209 V210 V212 V216 V218 V219 \nV220 V224 V225 V232 V234 V235 \nV237 V238 V239 V245 V246 V247 \nV248 V252 V255 V256 V260 V261 \nV262 V265 V268 V269 V271 V272 \nV274 V276 V279 V284 V286 V287 \nV288 V290 V291 V292 V294 V295 \nV297 V300 V303 V305 V306 V311 \nV312 V315 V318 V320 V321 V322 \nV326 V327 V329 V330 V331 V333 \nV335 V336 V340 V344 V347 V348 \nV349 V350 V352 V355 V362 V367 \nV368 V377 V379 V380 V383 V384 \nV386 V389 V390 V393 V395 V396 \nV398 V400 V406 V407 V408 V410 \nV414 V415 V416 V423 V424 V435 \nV438 V440 V441 V444 V449 V454 \nV456 V458 V459 V463 V467 V469 \nV470 V472 V476 V479 V481 V483 \nV484 V486 V494 V496 V502 V505 \nV508 V510 V514 V515 V516 V522 \nV525 V527 V529 V531 V533 V536 \nV538 V549 V551 V552 V561 V562 \nV563 V565 V569 V570 V571 V573 \nV575 V577 V578 V579 V580 V583 \nV586 V588 V591 V593 V594 V595 \nV599 V603 V605 V606 V608 V610 \nV611 V613 V615 V617 V619 V625 \nV633 V634 V637 V638 V639 V642 \nV648 V650 V651 V652 V656 V660 \nV663 V665 V666 V667 V669 V672 \nV674 V675 V678 V679 V680 V686 \nV692 V694 V695 V697 V698 V699 \nV700 V703 V705 V706 V712 V715 \nV717 V720 V723 V725 V727 V729 \nV732 V733 V736 V738 V739 V741 \nV742 V744 V753 V755 V756 V764 \nV765 V768 V770 V773 V777 V780 \nV781 V782 V784 V786 V787 V788 \nV793 V794 V797 V801 V807 V808 \nV811 V814 V817 V819 V821 V824 \nV827 V828 V829 V833 V834 V836 \nV842 V844 V849 V850 V855 V858 \nV861 V863 V866 V867 V870 V871 \nV875 V876 V879 V887 V890 V893 \nV894 V896 V898 V901 V902 V904 \nV907 V911 V913 V915 V916 V920 \nV921 V922 V928 V931 V932 V934 \nV935 V936 V941 V943 V947 V951 \nV954 V956 V957 V961 V963 V969 \nV970 V971 V976 V979 V981 V983 \nV984 V986 V989 V994 V995 V1000 \nV1003 V1010 V1012 V1016 V1021 V1024 \nV1026 V1033 V1034 V1039 V1040 V1043 \nV1046 V1047 V1050 V1051 V1052 V1053 \nV1056 V1059 V1061 V1063 V1065 V1067 \nV1069 V1074 V1078 V1080 V1082</w:t>
      </w:r>
    </w:p>
    <w:p>
      <w:pPr>
        <w:pStyle w:val="PreformattedText"/>
        <w:bidi w:val="0"/>
        <w:spacing w:before="0" w:after="0"/>
        <w:jc w:val="left"/>
        <w:rPr/>
      </w:pPr>
      <w:r>
        <w:rPr/>
        <w:t xml:space="preserve"> </w:t>
      </w:r>
      <w:r>
        <w:rPr/>
        <w:t>V1086 \nV1090 V1093 V1096 V1098 V1100 V1102 \nV1107 V1108 V1115 V1116 V1117 V1118 \nV1120 V1123 V1124 V1130 V1137 V1139 \nV1140 V1142 V1143 V1149 V1154 V1164 \nV1165 V1166 V1170 V1173 V1174 V1175 \nV1177 V1178 V1179 V1182 V1184 V1187 \nV1189 V1190 V1192 V1195 V1199 V1200 \nV1203 V1204 V1207 V1209 V1211 V1217 \nV1218 V1221 V1223 V1224 V1227 V1233 \nV1234 V1237 V1239 V1242 V1246 V1248 \nV1253 V1254 V1260 V1262 V1265 V1266 \nV1268 V1270 V1272 V1275 V1276 V1277 \nV1278 V1284 V1286 V1288 V1291 V1292 \nV1297 V1298 V1302 V1314 V1315 V1317 \nV1320 V1323 V1324 V1327 V1332 V1335 \nV1336 V1337 V1347 V1348 V1358 V1360 \nV1361 V1365 V1366 V1367 V1368 V1372 \nV1376 V1380 V1382 V1386 V1387 V1388 \nV1390 V1394 V1396 V1398 V1399 V1400 \nV1402 V1404 V1408 V1409 V1413 V1414 \nV1419 V1420 V1423 V1427 V1429 V1431 \nV1432 V1434 V1436 V1437 V1439 V1440 \nV1442 V1444 V1445 V1449 V1450 V1455 \nV1457 V1458 V1465 V1467 V1468 V1471 \nV1472 V1473 V1474 V1476 V1477 V1482 \nV1488 V1489 V1490 V1494 V1498 V1499 \nV1503 V1504 V1506 V1508 V1510 V1511 \nV1513 V1514 V1516 V1521 V1525 V1531 \nV1534 V1535 V1536 V1538 V1542 V1543 \nV1552 V1555 V1557 V1563 V1564 V1567 \nV1569 V1570 V1573 V1576 V1577 V1581 \nV1582 V1584 V1589 V1598 V1600 V1604 \nV1605 V1606 V1607 V1610 V1613 V1617 \nV1621 V1623 V1625 V1627 V1630 V1632 \nV1635 V1637 V1639 V1642 V1644 V1645 \nV1646 V1647 V1652 V1655 V1657 V1658 \nV1661 V1664 V1665 V1666 V1667 V1671 \nV1672 V1674 V1677 V1678 V1683 V1684 \nV1686 V1687 V1693 V1695 V1697 V1700 \nV1702 V1708 V1711 V1713 V1715 V1717 \nV1719 V1721 V1722 V1724 V1727 V1728 \nV1731 V1733 V1736 V1740 V1743 V1745 \nV1746 V1747 V1748 V1751 V1752 V1755 \nV1756 V1757 V1758 V1759 V1761 V1765 \nV1767 V1771 V1776 V1781 V1784 V1785 \nV1788 V1791 V1792 V1794 V1796 V1800 \nV1801 V1804 V1808 V1809 V1810 V1811 \nV1814 V1816 V1819 V1822 V1823 V1824 \nV1826 V1828 V1831 V1833 V1836 V1839 \nV1842 V1843 V1844 V1845 V1847 V1853 \nV1854 V1855 V1857 V1859 V1865 V1867 \nV1872 V1874 V1877 V1881 V1884 V1887 \nV1889 V1890 V1898 V1900 V1902 V1903 \nV1904 V1905 V1907 V1909 V1910 V1912 \nV1914 V1918 V1921 V1926 V1929 V1930 \nV1935 V1938 V1941 V1943 V1945 V1946 \nV1948 V1949 V1950 V1951 V1952 V1953 \nV1954 V1955 V1961 V1962 V1963 V1967 \nV1969 V1971 V1972 V1976 V1977 V1979 \nV1980 V1983 V1988 V1991 V1993 V1995 \nV1997 V1999 \n418: C4 ,C8 ,C13 ,C48 ,C51 ,\nC63 ,C74 ,C93 ,C103 ,C104 ,C109 ,\nC112 ,C117 ,C119 ,C123 ,C130 ,C134 ,\nC143 ,C145 ,C147 ,C160 ,C163 ,C165 ,\nC174 ,C203 ,C207 ,C220 ,C229 ,C257 ,\nC281 ,C285 ,C289 ,C297 ,C305 ,C319 ,\nC325 ,C333 ,C337 ,C339 ,C347 ,C349 ,\nC366 ,C369 ,C382 ,C390 ,C393 ,C414 ,\nC433 ,C435 ,C460 ,C467 ,C478 ,C485 ,\nC497 ,C523 ,C525 ,C526 ,C558 ,C571 ,\nC582 ,C587 ,C589 ,C638 ,C657 ,C668 ,\nC680 ,C683 ,C693 ,C699 ,C704 ,C718 ,\nC722 ,C736 ,C738 ,C744 ,C749 ,C755 ,\nC767 ,C771 ,C788 ,C802 ,C803 ,C822 ,\nC823 ,C832 ,C833 ,C843 ,C873 ,C878 ,\nC879 ,C892 ,C900 ,C904 ,C905 ,C911 ,\nC921 ,C922 ,C927 ,C951 ,C952 ,C974 ,\nC975 ,C976 ,C977 ,C981 ,C988 ,C1028 ,\nC1062 ,C1065 ,C1066 ,C1074 ,C1075 ,C1104 ,\nC1118 ,C1165 ,C1174 ,C1185 ,C1186 ,C1198 ,\nC1200 ,C1220 ,C1241 ,C1242 ,C1247 ,C1249 ,\nC1284 ,C1290 ,C1300 ,C1313 ,C1333 ,C1345 ,\nC1393 ,C1400 ,C1404 ,C1407 ,C1408 ,C1456 ,\nC1458 ,C1476 ,C1480 ,C1509 ,C1524 ,C1546 ,\nC1549 ,C1607 ,C1611 ,C1615 ,C1617 ,C1625 ,\nC1628 ,C1632 ,C1634 ,C1690 ,C1692 ,C1759 ,\nC1762 ,C1771 ,C1785 ,C1836 ,C1840 ,C1841 ,\nC1852 ,C1916 ,C1929 ,C1947 ,C1958 ,C2007 ,\nC2031 ,C2043 ,C2078 ,C2102 ,C2165 ,C2172 ,\nC2175 ,C2177 ,C2178 ,C2180 ,C2183 ,C2193 ,\nC2195 ,C2203 ,C2206 ,C2210 ,C2229 ,C2254 ,\nC2260 ,C2265 ,C2269 ,C2286 ,C2287 ,C2289 ,\nC2330 ,C2331 ,C2344 ,C2345 ,C2351 ,C2352 ,\nC2372 ,C2419 ,C2424 ,C2495 ,C2500 ,C2510 ,\nC2511 ,C2513 ,C2525 ,C2538 ,C2543 ,C2554 ,\nC2560 ,C2572 ,C2590 ,C2608 ,C2611 ,C2616 ,\nC2622 ,C2629 ,C2633 ,C2639 ,C2640 ,C2647 ,\nC2656 ,C2663 ,C2680 ,C2701 ,C2702 ,C2712 ,\nC2713 ,C2745 ,C2771 ,C2783 ,C2790 ,C2802 ,\nC2817 ,C2819 ,C2822 ,C2839 ,C2852 ,C2854 ,\nC2906 ,C2908 ,C2909 ,C2911 ,C2915 ,C2962 ,\nC2990 ,C2993 ,C3028 ,C3035 ,C3044 ,C3057 ,\nC3058 ,C3060 ,C3065 ,C3070 ,C3071 ,C3085 ,\nC3087 ,C3098 ,C3116 ,C3117 ,C3130 ,C3160 ,\nC3162 ,C3170 ,C3174 ,C3263 ,C3264 ,C3267 ,\nC3307 ,C3328 ,C3346 ,C3351 ,C3371 ,C3384 ,\nC3387 ,C3416 ,C3422 ,C3434 ,C3476 ,C3477 ,\nC3505 ,C3508 ,C3518 ,C3541 ,C3542 ,C3546 ,\nC3548 ,C3583 ,C3612 ,C3613 ,C3656 ,C3691 ,\nC3693 ,C3695 ,C3696 ,C3703 ,C3713 ,C3714 ,\nC3715 ,C3724 ,C3738 ,C3742 ,C3751 ,C3752 ,\nC3757 ,C3765 ,C3766 ,C3772 ,C3773 ,C3788 ,\nC3791 ,C3800 ,C3804 ,C3835 ,C3837 ,C3838 ,\nC3850 ,C3855 ,C3860 ,C3881 ,C3888 ,C3943 ,\nC3944 ,C3945 ,C3947 ,C3950 ,C3972 ,C3976 ,\nC3985 ,C4010 ,C4026 ,C4031 ,C4035 ,C4059 ,\nC4070 ,C4081 ,C4090 ,C4102 ,C4118 ,C4125 ,\nC4133 ,C4155 ,C4178 ,C4184 ,C4202 ,C4242 ,\nC4265 ,C4275 ,C4282 ,C4286 ,C4287 ,C4294 ,\nC4301 ,C4366 ,C4378 ,C4382 ,C4385 ,C4401 ,\nC4403 ,C4421 ,C4440 ,C4462 ,C4463 ,C4478 ,\nC4491 ,C4496 ,C4526 ,C4539 ,C4555 ,C4569 ,\nC4584 ,C4651 ,C4656 ,C4657 ,C4668 ,C4669 ,\nC4673 ,C4674 ,C4717 ,C4761 ,C4765 ,C4770 ,\nC4787 ,C4802 ,C4819 ,C4832 ,C4841 ,C4882 ,\nC4884 ,C4897 ,C4927 ,C4939 ,C4942 ,C4982 ,\nC5010 ,C5035 ,C5036 ,C5047 ,C5052 ,C5083 ,\nC5106 ,C5122 ,C5138 ,C5149 ,C5150 ,C5151 ,\nC5155 ,C5190 ,C5196 ,C5205 ,C5210 ,C5222 ,\nC5233 ,C5234 ,C5244 ,C5245 ,C5246 ,"];134[shape=box, label="id:134 level: 9\n10: V3 V293 V410 V616 V651 \nV1280 V1281 V1386 V1555 V1881 \n5: C640( V1280 V1281 ) C1021( V3 V410 V1281 ) C2644( V293 V1281 V1555 ) C3885( V616 V651 V1281 ) C5040( V1281 V1386 V1881 ) "];99-&gt;134[label="9: V3 V293 V410 V616 V651 \nV1280 V1386 V1555 V1881 \n0: "];135[shape=box, label="id:135 level: 9\n10: V27 V293 V461 V668 V732 \nV819 V887 V1010 V1011 V1163 \n5: C505( V1010 V1011 ) C1172( V27 V293 V1011 ) C3360( V461 V668 V1011 ) C4171( V732 V819 V1011 ) C4518( V887 V1011 V1163 ) "];99-&gt;135[label="9: V27 V293 V461 V668 V732 \nV819 V887 V1010 V1163 \n0: "];136[shape=box, label="id:136 level: 9\n12: V150 V262 V372 V398 V428 \nV561 V784 V1070 V1071 V1271 V1677 \nV1959 \n6: C535( V1070 V1071 ) C1891( V150 V561 V1071 ) C2498( V262 V1071 V1959 ) C3012( V372 V398 V1071 ) C3230( V428 V1071 V1677 ) \nC4297( V784 V1071 V1271 ) "];103-&gt;136[label="11: V150 V262 V372 V398 V428 \nV561 V784 V1070 V1271 V1677 V1959 \n0: "];137[shape=box, label="id:137 level: 9\n8: V122 V603 V627 V1156 V1157 \nV1270 V1328 V1711 \n4: C578( V1156 V1157 ) C1739( V122 V603 V1157 ) C3922( V627 V1157 V1270 ) C4906( V1157 V1328 V1711 ) "];104-&gt;137[label="7: V122 V603 V627 V1156 V1270 \nV1328 V1711 \n0: "];138[shape=box, label="id:138 level: 9\n18: V59 V67 V74 V122 V583 \nV928 V968 V1164 V1442 V1503 V1505 \nV1586 V1791 V1802 V1803 V1839 V1874 \nV1955 \n3: C901( V1802 V1803 ) C5182( V1503 V1586 V1802 ) C5183( V1505 V1802 V1955 ) "];104-&gt;138[label="17: V59 V67 V74 V122 V583 \nV928 V968 V1164 V1442 V1503 V1505 \nV1586 V1791 V1803 V1839 V1874 V1955 \n0: "];139[shape=box, label="id:139 level: 9\n54: V25 V116 V122 V126 V151 \nV169 V246 V248 V258 V326 V368 \nV421 V424 V496 V619 V641 V717 \nV815 V840 V983 V1003 V1034 V1054 \nV1065 V1102 V1107 V1154 V1169 V1223 \nV1233 V1272 V1298 V1323 V1367 V1404 \nV1431 V1433 V1437 V1438 V1444 V1457 \nV1461 V1564 V1568 V1580 V1610 V1635 \nV1657 V1658 V1691 V1867 V1901 V1974 \nV1976 \n7: C1155( V25 V122 V1635 ) C1156( V25 V151 V1461 ) C1157( V25 V246 V1431 ) C1158( V25 V248 V1691 ) C1159( V25 V983 V1233 ) \nC1161( V25 V1433 V1658 ) C1162( V25 V1437 V1568 ) "];104-&gt;139[label="53: V116 V122 V126 V151 V169 \nV246 V248 V258 V326 V368 V421 \nV424 V496 V619 V641 V717 V815 \nV840 V983 V1003 V1034 V1054 V1065 \nV1102 V1107 V1154 V1169 V1223 V1233 \nV1272 V1298 V1323 V1367 V1404 V1431 \nV1433 V1437 V1438 V1444 V1457 V1461 \nV1564 V1568 V1580 V1610 V1635 V1657 \nV1658 V1691 V1867 V1901 V1974 V1976 \n0: "];140[shape=box, label="id:140 level: 9\n62: V1 V33 V56 V122 V159 \nV209 V231 V276 V286 V296 V303 \nV307 V331 V335 V406 V408 V456 \nV472 V513 V599 V644 V665 V696 \nV723 V755 V768 V775 V858 V893 \nV896 V952 V989 V1027 V1031 V1052 \nV1137 V1170 V1178 V1192 V1203 V1297 \nV1357 V1423 V1473 V1474 V1546 V1579 \nV1586 V1598 V1644 V1661 V1664 V1721 \nV1760 V1839 V1859 V1860 V1865 V1896 \nV1897 V1959 V1995 \n7: C948( V1896 V1897 ) C1008( V1 V276 V1897 ) C2194( V209 V755 V1897 ) C2827( V331 V1579 V1897 ) C3531( V513 V1137 V1897 ) \nC4928( V1170 V1865 V1897 ) C5165( V1473 V1586 V1897 ) "];104-&gt;140[label="61: V1 V33 V56 V122 V159 \nV209 V231 V276 V286 V296 V303 \nV307 V331 V335 V406 V408 V456 \nV472 V513 V599 V644 V665 V696 \nV723 V755 V768 V775 V858 V893 \nV896 V952 V989 V1027 V1031 V1052 \nV1137 V1170 V1178 V1192 V1203 V1297 \nV1357 V1423 V1473 V1474 V1546 V1579 \nV1586 V1598 V1644 V1661 V1664 V1721 \nV1760 V1839 V1859 V1860 V1865 V1896 \nV1959 V1995 \n0: "];141[shape=box, label="id:141 level: 9\n27: V91 V204 V220 V357 V461 \nV505 V623 V720 V778 V842 V951 \nV1357 V1446 V1535 V1646 V1665 V1669 \nV1736 V1771 V1816 V1839 V1840 V1844 \nV1850 V1907 V1909 V1926 \n5: C2263( V220 V357 V1446 ) C3362( V461 V842 V1446 ) C4281( V778 V1446 V1840 ) C5152( V1446 V1646 V1844 ) C5154( V1446 V1816 V1850 ) "];105-&gt;141[label="26: V91 V204 V220 V357 V461 \nV505 V623 V720 V778 V842 V951 \nV1357 V1535 V1646 V1665 V1669 V1736 \nV1771 V1816 V1839 V1840 V1844 V1850 \nV1907 V1909 V1926 \n0: "];142[shape=box, label="id:142 level: 9\n57: V33 V38 V39 V43 V91 \nV97 V115 V163 V217 V259 V284 \nV330 V338 V353 V355 V416 V441 \nV513 V565 V571 V652 V685 V687 \nV755 V765 V807 V814 V836 V850 \nV884 V919 V936 V994 V1061 V1099 \nV1118 V1133 V1209 V1235 V1309 V1404 \nV1440 V1489 V1503 V1529 V1538 V1540 \nV1604 V1670 V1674 V1675 V1683 V1715 \nV1817 V1871 V1880 V1963 \n8: C19( V38 V39 ) C837( V1674 V1675 ) C1215( V33 V39 V259 ) C1258( V39 V43 V1440 ) C1259( V39 V513 V652 ) \nC1261( V39 V1118 V1540 ) C1262( V39 V1209 V1538 ) C4829( V1099 V1489 V1871 ) "];105-&gt;142[label="56: V33 V38 V43 V91 V97 \nV115 V163 V217 V259 V284 V330 \nV338 V353 V355 V416 V441 V513 \nV565 V571 V652 V685 V687 V755 \nV765 V807</w:t>
      </w:r>
    </w:p>
    <w:p>
      <w:pPr>
        <w:pStyle w:val="PreformattedText"/>
        <w:bidi w:val="0"/>
        <w:spacing w:before="0" w:after="0"/>
        <w:jc w:val="left"/>
        <w:rPr/>
      </w:pPr>
      <w:r>
        <w:rPr/>
        <w:t xml:space="preserve"> </w:t>
      </w:r>
      <w:r>
        <w:rPr/>
        <w:t>V814 V836 V850 V884 \nV919 V936 V994 V1061 V1099 V1118 \nV1133 V1209 V1235 V1309 V1404 V1440 \nV1489 V1503 V1529 V1538 V1540 V1604 \nV1670 V1674 V1675 V1683 V1715 V1817 \nV1871 V1880 V1963 \n2: C837 ,C4829 ,"];143[shape=box, label="id:143 level: 9\n131: V22 V26 V27 V37 V45 \nV54 V61 V73 V91 V96 V100 \nV126 V142 V148 V153 V182 V216 \nV217 V225 V240 V256 V260 V267 \nV297 V300 V303 V306 V333 V362 \nV377 V413 V433 V466 V472 V515 \nV550 V556 V570 V586 V594 V596 \nV605 V619 V641 V648 V660 V667 \nV669 V670 V672 V685 V756 V757 \nV784 V787 V801 V819 V820 V833 \nV846 V861 V867 V879 V928 V932 \nV935 V936 V939 V943 V951 V979 \nV1000 V1023 V1043 V1058 V1099 V1115 \nV1142 V1145 V1221 V1227 V1239 V1244 \nV1258 V1270 V1273 V1298 V1313 V1317 \nV1363 V1376 V1388 V1455 V1458 V1471 \nV1474 V1525 V1536 V1545 V1552 V1575 \nV1596 V1598 V1603 V1617 V1637 V1639 \nV1700 V1722 V1733 V1748 V1751 V1756 \nV1784 V1785 V1788 V1811 V1812 V1816 \nV1845 V1849 V1872 V1905 V1914 V1926 \nV1949 V1952 V1954 V1959 V1980 V1985 \n10: C13( V26 V27 ) C108( V216 V217 ) C378( V756 V757 ) C892( V1784 V1785 ) C1297( V45 V466 V1244 ) \nC1905( V153 V685 V861 ) C2242( V217 V943 V1244 ) C3676( V556 V1525 V1785 ) C4594( V936 V1244 V1596 ) C5003( V1244 V1363 V1751 ) "];105-&gt;143[label="130: V22 V26 V27 V37 V45 \nV54 V61 V73 V91 V96 V100 \nV126 V142 V148 V153 V182 V216 \nV217 V225 V240 V256 V260 V267 \nV297 V300 V303 V306 V333 V362 \nV377 V413 V433 V466 V472 V515 \nV550 V556 V570 V586 V594 V596 \nV605 V619 V641 V648 V660 V667 \nV669 V670 V672 V685 V756 V757 \nV784 V787 V801 V819 V820 V833 \nV846 V861 V867 V879 V928 V932 \nV935 V936 V939 V943 V951 V979 \nV1000 V1023 V1043 V1058 V1099 V1115 \nV1142 V1145 V1221 V1227 V1239 V1258 \nV1270 V1273 V1298 V1313 V1317 V1363 \nV1376 V1388 V1455 V1458 V1471 V1474 \nV1525 V1536 V1545 V1552 V1575 V1596 \nV1598 V1603 V1617 V1637 V1639 V1700 \nV1722 V1733 V1748 V1751 V1756 V1784 \nV1785 V1788 V1811 V1812 V1816 V1845 \nV1849 V1872 V1905 V1914 V1926 V1949 \nV1952 V1954 V1959 V1980 V1985 \n6: C13 ,C108 ,C378 ,C892 ,C1905 ,\nC3676 ,"];144[shape=box, label="id:144 level: 9\n28: V15 V16 V78 V138 V153 \nV206 V230 V239 V389 V458 V525 \nV538 V586 V609 V632 V666 V853 \nV915 V941 V1199 V1217 V1363 V1467 \nV1477 V1580 V1593 V1595 V1761 \n5: C1098( V15 V525 V1593 ) C1102( V16 V153 V1593 ) C1827( V138 V1477 V1593 ) C2380( V239 V632 V1593 ) C5163( V1467 V1593 V1595 ) "];106-&gt;144[label="27: V15 V16 V78 V138 V153 \nV206 V230 V239 V389 V458 V525 \nV538 V586 V609 V632 V666 V853 \nV915 V941 V1199 V1217 V1363 V1467 \nV1477 V1580 V1595 V1761 \n0: "];145[shape=box, label="id:145 level: 9\n60: V7 V86 V151 V175 V240 \nV258 V287 V355 V426 V443 V483 \nV496 V525 V548 V549 V556 V565 \nV603 V632 V655 V725 V740 V824 \nV870 V871 V904 V916 V951 V957 \nV968 V1004 V1058 V1086 V1124 V1127 \nV1199 V1266 V1376 V1409 V1423 V1431 \nV1457 V1467 V1488 V1606 V1615 V1649 \nV1668 V1669 V1688 V1700 V1758 V1787 \nV1788 V1828 V1876 V1892 V1907 V1923 \nV1932 \n7: C274( V548 V549 ) C435( V870 V871 ) C834( V1668 V1669 ) C1547( V86 V824 V1668 ) C2946( V355 V1668 V1907 ) \nC3485( V496 V1668 V1758 ) C4153( V725 V1004 V1668 ) "];106-&gt;145[label="59: V7 V86 V151 V175 V240 \nV258 V287 V355 V426 V443 V483 \nV496 V525 V548 V549 V556 V565 \nV603 V632 V655 V725 V740 V824 \nV870 V871 V904 V916 V951 V957 \nV968 V1004 V1058 V1086 V1124 V1127 \nV1199 V1266 V1376 V1409 V1423 V1431 \nV1457 V1467 V1488 V1606 V1615 V1649 \nV1669 V1688 V1700 V1758 V1787 V1788 \nV1828 V1876 V1892 V1907 V1923 V1932 \n2: C274 ,C435 ,"];146[shape=box, label="id:146 level: 9\n81: V15 V53 V69 V92 V93 \nV153 V189 V240 V262 V287 V323 \nV326 V352 V395 V400 V407 V464 \nV469 V512 V549 V571 V588 V591 \nV606 V632 V678 V696 V699 V819 \nV835 V875 V879 V887 V890 V913 \nV928 V1008 V1016 V1023 V1024 V1054 \nV1097 V1153 V1175 V1204 V1229 V1250 \nV1268 V1301 V1309 V1324 V1343 V1377 \nV1406 V1443 V1457 V1483 V1501 V1506 \nV1508 V1516 V1538 V1596 V1627 V1723 \nV1728 V1745 V1792 V1823 V1825 V1868 \nV1880 V1893 V1898 V1926 V1946 V1955 \nV1980 V1985 V1993 V1999 \n4: C46( V92 V93 ) C1581( V92 V1343 V1955 ) C1582( V92 V1457 V1946 ) C1583( V92 V1627 V1985 ) "];106-&gt;146[label="80: V15 V53 V69 V93 V153 \nV189 V240 V262 V287 V323 V326 \nV352 V395 V400 V407 V464 V469 \nV512 V549 V571 V588 V591 V606 \nV632 V678 V696 V699 V819 V835 \nV875 V879 V887 V890 V913 V928 \nV1008 V1016 V1023 V1024 V1054 V1097 \nV1153 V1175 V1204 V1229 V1250 V1268 \nV1301 V1309 V1324 V1343 V1377 V1406 \nV1443 V1457 V1483 V1501 V1506 V1508 \nV1516 V1538 V1596 V1627 V1723 V1728 \nV1745 V1792 V1823 V1825 V1868 V1880 \nV1893 V1898 V1926 V1946 V1955 V1980 \nV1985 V1993 V1999 \n0: "];147[shape=box, label="id:147 level: 9\n138: V4 V13 V22 V26 V45 \nV63 V97 V99 V100 V116 V129 \nV159 V187 V204 V234 V245 V246 \nV259 V268 V278 V312 V317 V320 \nV350 V384 V393 V407 V421 V428 \nV433 V435 V451 V466 V469 V481 \nV493 V494 V496 V504 V517 V533 \nV543 V549 V551 V570 V579 V599 \nV655 V656 V667 V679 V700 V725 \nV764 V773 V776 V780 V794 V801 \nV829 V840 V853 V867 V875 V914 \nV919 V922 V931 V932 V995 V1018 \nV1046 V1053 V1056 V1059 V1067 V1099 \nV1123 V1137 V1169 V1174 V1182 V1189 \nV1190 V1200 V1207 V1223 V1230 V1233 \nV1275 V1276 V1278 V1280 V1297 V1314 \nV1336 V1342 V1368 V1370 V1455 V1487 \nV1501 V1505 V1510 V1533 V1536 V1543 \nV1564 V1584 V1589 V1605 V1626 V1629 \nV1632 V1635 V1659 V1674 V1676 V1684 \nV1706 V1707 V1708 V1751 V1752 V1759 \nV1761 V1763 V1820 V1836 V1853 V1879 \nV1900 V1926 V1938 V1942 V1946 V1950 \nV1963 \n10: C853( V1706 V1707 ) C1619( V97 V776 V1487 ) C1625( V99 V407 V1900 ) C1637( V100 V1564 V1706 ) C3108( V393 V1455 V1706 ) \nC3338( V451 V1706 V1708 ) C3719( V570 V1706 V1942 ) C3755( V579 V1706 V1752 ) C4246( V764 V1314 V1706 ) C4264( V773 V1200 V1706 ) "];107-&gt;147[label="137: V4 V13 V22 V26 V45 \nV63 V97 V99 V100 V116 V129 \nV159 V187 V204 V234 V245 V246 \nV259 V268 V278 V312 V317 V320 \nV350 V384 V393 V407 V421 V428 \nV433 V435 V451 V466 V469 V481 \nV493 V494 V496 V504 V517 V533 \nV543 V549 V551 V570 V579 V599 \nV655 V656 V667 V679 V700 V725 \nV764 V773 V776 V780 V794 V801 \nV829 V840 V853 V867 V875 V914 \nV919 V922 V931 V932 V995 V1018 \nV1046 V1053 V1056 V1059 V1067 V1099 \nV1123 V1137 V1169 V1174 V1182 V1189 \nV1190 V1200 V1207 V1223 V1230 V1233 \nV1275 V1276 V1278 V1280 V1297 V1314 \nV1336 V1342 V1368 V1370 V1455 V1487 \nV1501 V1505 V1510 V1533 V1536 V1543 \nV1564 V1584 V1589 V1605 V1626 V1629 \nV1632 V1635 V1659 V1674 V1676 V1684 \nV1707 V1708 V1751 V1752 V1759 V1761 \nV1763 V1820 V1836 V1853 V1879 V1900 \nV1926 V1938 V1942 V1946 V1950 V1963 \n2: C1619 ,C1625 ,"];148[shape=box, label="id:148 level: 9\n257: V3 V5 V16 V21 V54 \nV59 V61 V63 V66 V74 V93 \nV97 V102 V112 V131 V140 V142 \nV169 V177 V193 V212 V218 V227 \nV228 V231 V232 V237 V238 V295 \nV296 V311 V312 V343 V344 V353 \nV354 V380 V387 V388 V393 V413 \nV416 V423 V426 V428 V438 V443 \nV454 V459 V463 V464 V470 V484 \nV493 V496 V504 V507 V513 V515 \nV531 V543 V548 V550 V552 V556 \nV562 V578 V579 V586 V599 V611 \nV615 V638 V641 V646 V648 V650 \nV652 V665 V674 V685 V698 V700 \nV703 V739 V745 V755 V762 V777 \nV784 V808 V811 V819 V833 V840 \nV846 V858 V867 V872 V873 V876 \nV879 V884 V887 V902 V907 V919 \nV926 V928 V932 V939 V958 V965 \nV968 V969 V970 V976 V984 V1001 \nV1003 V1004 V1021 V1024 V1027 V1043 \nV1053 V1054 V1084 V1098 V1106 V1107 \nV1108 V1116 V1131 V1138 V1139 V1140 \nV1141 V1145 V1163 V1173 V1176 V1177 \nV1193 V1195 V1203 V1207 V1218 V1223 \nV1224 V1234 V1248 V1255 V1258 V1262 \nV1266 V1268 V1286 V1291 V1295 V1297 \nV1300 V1315 V1327 V1335 V1336 V1338 \nV1347 V1348 V1360 V1372 V1386 V1402 \nV1404 V1406 V1409 V1429 V1449 V1450 \nV1476 V1477 V1489 V1490 V1498 V1499 \nV1505 V1514 V1523 V1528 V1533 V1540 \nV1542 V1546 V1551 V1552 V1561 V1573 \nV1575 V1576 V1579 V1582 V1584 V1588 \nV1591 V1598 V1623 V1625 V1662 V1666 \nV1675 V1683 V1691 V1693 V1697 V1700 \nV1702 V1708 V1713 V1729 V1747 V1760 \nV1763 V1769 V1776 V1777 V1781 V1785 \nV1787 V1791 V1794 V1823 V1840 V1843 \nV1845 V1850 V1866 V1867 V1868 V1869 \nV1887 V1889 V1890 V1896 V1921 V1930 \nV1932 V1935 V1938 V1941 V1942 V1946 \nV1955 V1967 V1972 V1974 V1976 V1987 \n34: C289( V578 V579 ) C436( V872 V873 ) C484( V968 V969 ) C553( V1106 V1107 ) C569( V1138 V1139 ) \nC570( V1140 V1141 ) C588( V1176 V1177 ) C738( V1476 V1477 ) C749( V1498 V1499 ) C888( V1776 V1777 ) C933( V1866 V1867 ) \nC934( V1868 V1869 ) C1379( V59 V438 V1084 ) C1395( V61 V1138 V1972 ) C1410( V63 V102 V1138 ) C1431( V66 V819 V1579 ) C1616( V97 V464 V698 ) \nC1840( V140 V1499 V1941 ) C1991( V169 V1336 V1477 ) C2031( V177 V380 V1972 ) C2324( V231 V496 V1138 ) C2360( V237 V876 V1138 ) C2898( V344 V1141 V1976 ) \nC3081( V388 V1255 V1625 ) C3188( V413 V1258 V1561 ) C3660( V552 V762 V1138 ) C3751( V579 V970 V1776 ) C3771( V586 V646 V1004 ) C4498( V876 V1338 V1406 ) \nC4755( V1043 V1098 V1540 ) C4771( V1053 V1248 V1987 ) C4815( V1084 V1713 V1938 ) C4957( V1195 V1523 V1843 ) C5050( V1291 V1409 V1579 ) "];107-&gt;148[label="256: V3 V5 V16 V21 V54 \nV59 V61 V63 V66 V74 V93 \nV97 V102 V112 V131 V140 V142 \nV169 V177 V193 V212 V218 V227 \nV228 V231 V232 V237 V238 V295 \nV296 V311 V312 V343 V344 V353 \nV354 V380 V387 V388 V393 V413 \nV416 V423 V426 V428 V438 V443 \nV454 V459 V463 V464 V470 V484 \nV493 V496 V504 V507 V513 V515 \nV531 V543 V548 V550 V552 V556 \nV562 V578 V579 V586 V599 V611 \nV615 V638 V641 V646 V648 V650 \nV652 V665 V674 V685 V698 V700 \nV703 V739 V745 V755 V762 V777 \nV784 V808 V811 V819 V833 V840 \nV846 V858 V867 V872 V873 V876 \nV879 V884 V887 V902 V907 V919 \nV926 V928 V932 V939 V958 V965 \nV968 V969 V970 V976 V984 V1001 \nV1003 V1004 V1021 V1024 V1027 V1043 \nV1053 V1054 V1084 V1098 V1106 V1107 \nV1108 V1116 V1131 V1139 V1140 V1141 \nV1145 V1163 V1173 V1176 V1177 V1193 \nV1195 V1203 V1207 V1218 V1223 V1224 \nV1234 V1248 V1255 V1258 V1262 V1266 \nV1268 V1286 V1291 V1295 V1297 V1300 \nV1315 V1327 V1335 V1336 V1338 V1347 \nV1348 V1360 V1372 V1386 V1402 V1404 \nV1406 V1409 V1429 V1449 V1450 V1476 \nV1477</w:t>
      </w:r>
    </w:p>
    <w:p>
      <w:pPr>
        <w:pStyle w:val="PreformattedText"/>
        <w:bidi w:val="0"/>
        <w:spacing w:before="0" w:after="0"/>
        <w:jc w:val="left"/>
        <w:rPr/>
      </w:pPr>
      <w:r>
        <w:rPr/>
        <w:t xml:space="preserve"> </w:t>
      </w:r>
      <w:r>
        <w:rPr/>
        <w:t>V1489 V1490 V1498 V1499 V1505 \nV1514 V1523 V1528 V1533 V1540 V1542 \nV1546 V1551 V1552 V1561 V1573 V1575 \nV1576 V1579 V1582 V1584 V1588 V1591 \nV1598 V1623 V1625 V1662 V1666 V1675 \nV1683 V1691 V1693 V1697 V1700 V1702 \nV1708 V1713 V1729 V1747 V1760 V1763 \nV1769 V1776 V1777 V1781 V1785 V1787 \nV1791 V1794 V1823 V1840 V1843 V1845 \nV1850 V1866 V1867 V1868 V1869 V1887 \nV1889 V1890 V1896 V1921 V1930 V1932 \nV1935 V1938 V1941 V1942 V1946 V1955 \nV1967 V1972 V1974 V1976 V1987 \n28: C289 ,C436 ,C484 ,C553 ,C570 ,\nC588 ,C738 ,C749 ,C888 ,C933 ,C934 ,\nC1379 ,C1431 ,C1616 ,C1840 ,C1991 ,C2031 ,\nC2898 ,C3081 ,C3188 ,C3751 ,C3771 ,C4498 ,\nC4755 ,C4771 ,C4815 ,C4957 ,C5050 ,"];149[shape=box, label="id:149 level: 9\n10: V3 V75 V127 V213 V294 \nV343 V416 V816 V1478 V1479 \n5: C739( V1478 V1479 ) C1020( V3 V294 V1479 ) C1484( V75 V127 V1479 ) C2215( V213 V343 V1479 ) C3200( V416 V816 V1479 ) "];110-&gt;149[label="9: V3 V75 V127 V213 V294 \nV343 V416 V816 V1478 \n0: "];150[shape=box, label="id:150 level: 9\n14: V53 V129 V652 V727 V788 \nV789 V873 V908 V952 V1529 V1768 \nV1811 V1869 V1921 \n4: C394( V788 V789 ) C1778( V129 V727 V789 ) C3987( V652 V789 V1811 ) C4309( V789 V1529 V1921 ) "];111-&gt;150[label="13: V53 V129 V652 V727 V788 \nV873 V908 V952 V1529 V1768 V1811 \nV1869 V1921 \n0: "];151[shape=box, label="id:151 level: 9\n12: V248 V292 V619 V670 V790 \nV816 V922 V923 V1217 V1390 V1480 \nV1567 \n6: C461( V922 V923 ) C2434( V248 V923 V1217 ) C2636( V292 V619 V923 ) C4022( V670 V923 V1390 ) C4310( V790 V923 V1480 ) \nC4361( V816 V923 V1567 ) "];112-&gt;151[label="11: V248 V292 V619 V670 V790 \nV816 V922 V1217 V1390 V1480 V1567 \n0: "];152[shape=box, label="id:152 level: 9\n12: V216 V700 V870 V995 V1166 \nV1167 V1176 V1387 V1480 V1629 V1729 \nV1963 \n6: C583( V1166 V1167 ) C2233( V216 V995 V1167 ) C4098( V700 V1167 V1729 ) C4475( V870 V1167 V1176 ) C4922( V1167 V1387 V1963 ) \nC4923( V1167 V1480 V1629 ) "];112-&gt;152[label="11: V216 V700 V870 V995 V1166 \nV1176 V1387 V1480 V1629 V1729 V1963 \n0: "];153[shape=box, label="id:153 level: 9\n32: V163 V193 V255 V271 V333 \nV372 V374 V375 V468 V481 V483 \nV516 V579 V756 V801 V817 V871 \nV919 V1227 V1248 V1480 V1487 V1494 \nV1521 V1574 V1610 V1653 V1691 V1697 \nV1755 V1875 V1962 \n4: C187( V374 V375 ) C2837( V333 V374 V481 ) C3018( V374 V579 V1653 ) C3020( V374 V919 V1248 ) "];112-&gt;153[label="31: V163 V193 V255 V271 V333 \nV372 V375 V468 V481 V483 V516 \nV579 V756 V801 V817 V871 V919 \nV1227 V1248 V1480 V1487 V1494 V1521 \nV1574 V1610 V1653 V1691 V1697 V1755 \nV1875 V1962 \n0: "];154[shape=box, label="id:154 level: 9\n8: V798 V799 V811 V1156 V1458 \nV1488 V1546 V1598 \n4: C399( V798 V799 ) C4329( V799 V811 V1488 ) C4330( V799 V1156 V1598 ) C4331( V799 V1458 V1546 ) "];113-&gt;154[label="7: V798 V811 V1156 V1458 V1488 \nV1546 V1598 \n0: "];155[shape=box, label="id:155 level: 9\n22: V164 V311 V637 V730 V780 \nV798 V1315 V1431 V1501 V1523 V1552 \nV1635 V1639 V1661 V1704 V1746 V1752 \nV1876 V1894 V1895 V1904 V1967 \n7: C947( V1894 V1895 ) C1962( V164 V730 V1895 ) C3946( V637 V1876 V1895 ) C4283( V780 V1431 V1895 ) C5066( V1315 V1746 V1895 ) \nC5180( V1501 V1895 V1967 ) C5216( V1639 V1704 V1895 ) "];113-&gt;155[label="21: V164 V311 V637 V730 V780 \nV798 V1315 V1431 V1501 V1523 V1552 \nV1635 V1639 V1661 V1704 V1746 V1752 \nV1876 V1894 V1904 V1967 \n0: "];156[shape=box, label="id:156 level: 9\n53: V80 V89 V128 V237 V278 \nV297 V402 V410 V411 V436 V461 \nV514 V529 V575 V619 V650 V685 \nV717 V798 V844 V888 V1031 V1084 \nV1096 V1098 V1178 V1204 V1215 V1250 \nV1286 V1306 V1368 V1372 V1382 V1402 \nV1442 V1488 V1494 V1523 V1579 V1584 \nV1623 V1625 V1658 V1761 V1767 V1768 \nV1788 V1796 V1825 V1896 V1962 V1963 \n6: C205( V410 V411 ) C981( V1962 V1963 ) C1511( V80 V411 V461 ) C3177( V411 V575 V1963 ) C3181( V411 V1442 V1579 ) \nC3182( V411 V1767 V1788 ) "];113-&gt;156[label="52: V80 V89 V128 V237 V278 \nV297 V402 V410 V436 V461 V514 \nV529 V575 V619 V650 V685 V717 \nV798 V844 V888 V1031 V1084 V1096 \nV1098 V1178 V1204 V1215 V1250 V1286 \nV1306 V1368 V1372 V1382 V1402 V1442 \nV1488 V1494 V1523 V1579 V1584 V1623 \nV1625 V1658 V1761 V1767 V1768 V1788 \nV1796 V1825 V1896 V1962 V1963 \n1: C981 ,"];157[shape=box, label="id:157 level: 9\n6: V478 V479 V574 V654 V900 \nV1675 \n3: C239( V478 V479 ) C3419( V478 V574 V900 ) C3420( V478 V654 V1675 ) "];114-&gt;157[label="5: V479 V574 V654 V900 V1675 \n0: "];158[shape=box, label="id:158 level: 9\n14: V15 V350 V613 V913 V1172 \nV1338 V1347 V1365 V1398 V1463 V1769 \nV1836 V1940 V1941 \n7: C970( V1940 V1941 ) C1101( V15 V1338 V1940 ) C2924( V350 V1836 V1940 ) C3877( V613 V1769 V1940 ) C4553( V913 V1172 V1940 ) \nC5089( V1347 V1398 V1940 ) C5105( V1365 V1463 V1940 ) "];115-&gt;158[label="13: V15 V350 V613 V913 V1172 \nV1338 V1347 V1365 V1398 V1463 V1769 \nV1836 V1941 \n0: "];159[shape=box, label="id:159 level: 9\n14: V331 V333 V646 V652 V805 \nV1133 V1156 V1223 V1463 V1506 V1507 \nV1746 V1905 V1974 \n7: C753( V1506 V1507 ) C2826( V331 V1223 V1507 ) C2842( V333 V1463 V1507 ) C3968( V646 V1507 V1974 ) C3988( V652 V805 V1507 ) \nC4875( V1133 V1507 V1905 ) C4905( V1156 V1507 V1746 ) "];115-&gt;159[label="13: V331 V333 V646 V652 V805 \nV1133 V1156 V1223 V1463 V1506 V1746 \nV1905 V1974 \n0: "];160[shape=box, label="id:160 level: 9\n52: V3 V8 V13 V148 V207 \nV300 V380 V399 V459 V470 V481 \nV548 V596 V603 V637 V648 V715 \nV742 V820 V830 V853 V900 V956 \nV1061 V1096 V1097 V1127 V1134 V1147 \nV1177 V1192 V1205 V1300 V1315 V1366 \nV1370 V1436 V1463 V1477 V1506 V1551 \nV1606 V1617 V1619 V1639 V1645 V1721 \nV1728 V1743 V1757 V1942 V1996 \n6: C548( V1096 V1097 ) C3043( V380 V1477 V1996 ) C3132( V399 V648 V1147 ) C4891( V1147 V1177 V1617 ) C4892( V1147 V1192 V1721 ) \nC4893( V1147 V1551 V1743 ) "];115-&gt;160[label="51: V3 V8 V13 V148 V207 \nV300 V380 V399 V459 V470 V481 \nV548 V596 V603 V637 V648 V715 \nV742 V820 V830 V853 V900 V956 \nV1061 V1096 V1097 V1127 V1134 V1177 \nV1192 V1205 V1300 V1315 V1366 V1370 \nV1436 V1463 V1477 V1506 V1551 V1606 \nV1617 V1619 V1639 V1645 V1721 V1728 \nV1743 V1757 V1942 V1996 \n2: C548 ,C3043 ,"];161[shape=box, label="id:161 level: 9\n10: V69 V78 V336 V447 V1189 \nV1324 V1325 V1377 V1591 V1652 \n5: C662( V1324 V1325 ) C1451( V69 V1325 V1377 ) C1503( V78 V1325 V1591 ) C2855( V336 V1325 V1652 ) C3319( V447 V1189 V1325 ) "];116-&gt;161[label="9: V69 V78 V336 V447 V1189 \nV1324 V1377 V1591 V1652 \n0: "];162[shape=box, label="id:162 level: 9\n34: V83 V177 V248 V291 V415 \nV447 V518 V586 V621 V706 V815 \nV834 V909 V916 V1035 V1072 V1097 \nV1217 V1248 V1409 V1433 V1474 V1500 \nV1521 V1576 V1602 V1603 V1615 V1625 \nV1697 V1707 V1723 V1738 V1903 \n6: C801( V1602 V1603 ) C3561( V518 V1474 V1602 ) C3776( V586 V1409 V1602 ) C4747( V1035 V1602 V1697 ) C4797( V1072 V1602 V1903 ) \nC5179( V1500 V1602 V1625 ) "];116-&gt;162[label="33: V83 V177 V248 V291 V415 \nV447 V518 V586 V621 V706 V815 \nV834 V909 V916 V1035 V1072 V1097 \nV1217 V1248 V1409 V1433 V1474 V1500 \nV1521 V1576 V1603 V1615 V1625 V1697 \nV1707 V1723 V1738 V1903 \n0: "];163[shape=box, label="id:163 level: 9\n101: V13 V22 V40 V43 V69 \nV70 V103 V129 V186 V187 V206 \nV231 V343 V349 V353 V380 V388 \nV395 V398 V414 V426 V433 V436 \nV447 V456 V467 V468 V505 V549 \nV556 V605 V621 V627 V641 V687 \nV697 V703 V712 V753 V850 V853 \nV855 V866 V870 V871 V876 V896 \nV900 V901 V932 V961 V965 V994 \nV1026 V1093 V1097 V1106 V1139 V1153 \nV1164 V1186 V1239 V1242 V1255 V1284 \nV1286 V1288 V1314 V1366 V1393 V1440 \nV1485 V1494 V1504 V1525 V1528 V1538 \nV1545 V1552 V1569 V1575 V1617 V1659 \nV1704 V1725 V1733 V1738 V1803 V1808 \nV1814 V1815 V1859 V1864 V1877 V1889 \nV1893 V1894 V1942 V1948 V1949 V1983 \n10: C93( V186 V187 ) C435( V870 V871 ) C450( V900 V901 ) C907( V1814 V1815 ) C974( V1948 V1949 ) \nC1652( V103 V871 V1815 ) C1780( V129 V1093 V1815 ) C3381( V467 V1815 V1894 ) C5013( V1255 V1815 V1948 ) C5172( V1494 V1803 V1815 ) "];116-&gt;163[label="100: V13 V22 V40 V43 V69 \nV70 V103 V129 V186 V187 V206 \nV231 V343 V349 V353 V380 V388 \nV395 V398 V414 V426 V433 V436 \nV447 V456 V467 V468 V505 V549 \nV556 V605 V621 V627 V641 V687 \nV697 V703 V712 V753 V850 V853 \nV855 V866 V870 V871 V876 V896 \nV900 V901 V932 V961 V965 V994 \nV1026 V1093 V1097 V1106 V1139 V1153 \nV1164 V1186 V1239 V1242 V1255 V1284 \nV1286 V1288 V1314 V1366 V1393 V1440 \nV1485 V1494 V1504 V1525 V1528 V1538 \nV1545 V1552 V1569 V1575 V1617 V1659 \nV1704 V1725 V1733 V1738 V1803 V1808 \nV1814 V1859 V1864 V1877 V1889 V1893 \nV1894 V1942 V1948 V1949 V1983 \n4: C93 ,C435 ,C450 ,C974 ,"];164[shape=box, label="id:164 level: 9\n6: V32 V193 V770 V771 V821 \nV1888 \n3: C385( V770 V771 ) C1212( V32 V771 V821 ) C2117( V193 V771 V1888 ) "];118-&gt;164[label="5: V32 V193 V770 V821 V1888 \n0: "];165[shape=box, label="id:165 level: 9\n16: V213 V574 V588 V620 V627 \nV666 V781 V1090 V1390 V1570 V1572 \nV1573 V1581 V1589 V1844 V1996 \n8: C786( V1572 V1573 ) C2216( V213 V781 V1572 ) C3732( V574 V1090 V1572 ) C3781( V588 V620 V1572 ) C3923( V627 V1390 V1572 ) \nC4017( V666 V1570 V1572 ) C5200( V1572 V1581 V1996 ) C5201( V1572 V1589 V1844 ) "];120-&gt;165[label="15: V213 V574 V588 V620 V627 \nV666 V781 V1090 V1390 V1570 V1573 \nV1581 V1589 V1844 V1996 \n0: "];166[shape=box, label="id:166 level: 9\n56: V13 V59 V63 V105 V169 \nV183 V192 V227 V230 V235 V245 \nV371 V436 V463 V471 V481 V486 \nV502 V595 V603 V620 V631 V720 \nV738 V740 V827 V963 V968 V969 \nV976 V1156 V1204 V1248 V1327 V1376 \nV1380 V1426 V1427 V1443 V1455 V1471 \nV1508 V1557 V1580 V1609 V1621 V1665 \nV1693 V1704 V1773 V1785 V1865 V1893 \nV1909 V1985 V1991 \n8: C484( V968 V969 ) C713( V1426 V1427 ) C3369( V463 V631 V1773 ) C3445( V486 V631 V1156 ) C3834( V603 V631 V1426 ) \nC3931( V631 V1327 V1609 ) C3932( V631 V1443 V1865 ) C3933( V631 V1665 V1909 ) "];120-&gt;166[label="55: V13 V59 V63 V105 V169 \nV183 V192 V227 V230 V235 V245 \nV371 V436 V463 V471 V481 V486 \nV502 V595 V603 V620 V720 V738 \nV740 V827 V963 V968 V969 V976 \nV1156 V1204 V1248 V1327 V1376 V1380</w:t>
      </w:r>
    </w:p>
    <w:p>
      <w:pPr>
        <w:pStyle w:val="PreformattedText"/>
        <w:bidi w:val="0"/>
        <w:spacing w:before="0" w:after="0"/>
        <w:jc w:val="left"/>
        <w:rPr/>
      </w:pPr>
      <w:r>
        <w:rPr/>
        <w:t xml:space="preserve"> </w:t>
      </w:r>
      <w:r>
        <w:rPr/>
        <w:t>\nV1426 V1427 V1443 V1455 V1471 V1508 \nV1557 V1580 V1609 V1621 V1665 V1693 \nV1704 V1773 V1785 V1865 V1893 V1909 \nV1985 V1991 \n2: C484 ,C713 ,"];167[shape=box, label="id:167 level: 9\n32: V69 V128 V215 V242 V254 \nV255 V259 V265 V416 V592 V670 \nV739 V840 V844 V846 V904 V920 \nV931 V989 V1058 V1106 V1328 V1450 \nV1576 V1723 V1727 V1738 V1859 V1898 \nV1929 V1930 V1953 \n6: C127( V254 V255 ) C2393( V242 V254 V1106 ) C2457( V254 V416 V920 ) C2458( V254 V670 V1058 ) C2459( V254 V844 V1738 ) \nC2460( V254 V904 V1953 ) "];122-&gt;167[label="31: V69 V128 V215 V242 V255 \nV259 V265 V416 V592 V670 V739 \nV840 V844 V846 V904 V920 V931 \nV989 V1058 V1106 V1328 V1450 V1576 \nV1723 V1727 V1738 V1859 V1898 V1929 \nV1930 V1953 \n0: "];168[shape=box, label="id:168 level: 9\n97: V5 V17 V18 V31 V38 \nV47 V84 V89 V102 V193 V208 \nV210 V215 V227 V228 V262 V267 \nV290 V296 V320 V321 V371 V380 \nV387 V390 V395 V414 V428 V434 \nV438 V475 V510 V573 V595 V639 \nV680 V685 V720 V727 V765 V784 \nV787 V794 V805 V828 V855 V866 \nV893 V951 V956 V965 V986 V1015 \nV1040 V1065 V1093 V1100 V1118 V1127 \nV1130 V1134 V1154 V1176 V1221 V1255 \nV1268 V1288 V1302 V1337 V1355 V1357 \nV1400 V1404 V1443 V1465 V1474 V1528 \nV1542 V1614 V1619 V1649 V1657 V1711 \nV1752 V1791 V1831 V1842 V1850 V1868 \nV1880 V1896 V1907 V1934 V1936 V1943 \nV1979 V1993 \n8: C160( V320 V321 ) C1256( V38 V965 V1936 ) C1651( V102 V1907 V1936 ) C2204( V210 V828 V1936 ) C2659( V296 V956 V1936 ) \nC4045( V680 V1065 V1936 ) C4140( V720 V1896 V1936 ) C4674( V986 V1100 V1465 ) "];122-&gt;168[label="96: V5 V17 V18 V31 V38 \nV47 V84 V89 V102 V193 V208 \nV210 V215 V227 V228 V262 V267 \nV290 V296 V320 V321 V371 V380 \nV387 V390 V395 V414 V428 V434 \nV438 V475 V510 V573 V595 V639 \nV680 V685 V720 V727 V765 V784 \nV787 V794 V805 V828 V855 V866 \nV893 V951 V956 V965 V986 V1015 \nV1040 V1065 V1093 V1100 V1118 V1127 \nV1130 V1134 V1154 V1176 V1221 V1255 \nV1268 V1288 V1302 V1337 V1355 V1357 \nV1400 V1404 V1443 V1465 V1474 V1528 \nV1542 V1614 V1619 V1649 V1657 V1711 \nV1752 V1791 V1831 V1842 V1850 V1868 \nV1880 V1896 V1907 V1934 V1943 V1979 \nV1993 \n2: C160 ,C4674 ,"];169[shape=box, label="id:169 level: 9\n123: V33 V43 V50 V53 V80 \nV96 V102 V105 V107 V127 V132 \nV142 V173 V177 V186 V208 V213 \nV215 V220 V242 V245 V259 V262 \nV272 V284 V306 V309 V318 V367 \nV382 V387 V399 V416 V459 V507 \nV518 V527 V529 V538 V561 V563 \nV600 V623 V670 V712 V746 V788 \nV793 V819 V821 V824 V827 V836 \nV844 V902 V907 V911 V932 V941 \nV955 V963 V1026 V1031 V1058 V1063 \nV1090 V1098 V1110 V1143 V1168 V1169 \nV1182 V1187 V1211 V1233 V1268 V1270 \nV1278 V1284 V1288 V1298 V1304 V1377 \nV1380 V1386 V1439 V1444 V1474 V1483 \nV1508 V1529 V1563 V1588 V1609 V1629 \nV1647 V1659 V1671 V1686 V1688 V1713 \nV1721 V1736 V1745 V1749 V1751 V1777 \nV1781 V1788 V1804 V1807 V1808 V1809 \nV1814 V1817 V1831 V1864 V1901 V1953 \nV1955 V1956 V1974 V1977 \n5: C584( V1168 V1169 ) C904( V1808 V1809 ) C1854( V142 V793 V1168 ) C2032( V177 V1143 V1629 ) C2187( V208 V1168 V1609 ) "];122-&gt;169[label="122: V33 V43 V50 V53 V80 \nV96 V102 V105 V107 V127 V132 \nV142 V173 V177 V186 V208 V213 \nV215 V220 V242 V245 V259 V262 \nV272 V284 V306 V309 V318 V367 \nV382 V387 V399 V416 V459 V507 \nV518 V527 V529 V538 V561 V563 \nV600 V623 V670 V712 V746 V788 \nV793 V819 V821 V824 V827 V836 \nV844 V902 V907 V911 V932 V941 \nV955 V963 V1026 V1031 V1058 V1063 \nV1090 V1098 V1110 V1143 V1169 V1182 \nV1187 V1211 V1233 V1268 V1270 V1278 \nV1284 V1288 V1298 V1304 V1377 V1380 \nV1386 V1439 V1444 V1474 V1483 V1508 \nV1529 V1563 V1588 V1609 V1629 V1647 \nV1659 V1671 V1686 V1688 V1713 V1721 \nV1736 V1745 V1749 V1751 V1777 V1781 \nV1788 V1804 V1807 V1808 V1809 V1814 \nV1817 V1831 V1864 V1901 V1953 V1955 \nV1956 V1974 V1977 \n2: C904 ,C2032 ,"];170[shape=box, label="id:170 level: 9\n8: V1202 V1255 V1534 V1662 V1663 \nV1665 V1843 V1849 \n4: C831( V1662 V1663 ) C4965( V1202 V1534 V1663 ) C5012( V1255 V1663 V1849 ) C5221( V1663 V1665 V1843 ) "];123-&gt;170[label="7: V1202 V1255 V1534 V1662 V1665 \nV1843 V1849 \n0: "];171[shape=box, label="id:171 level: 9\n43: V73 V163 V180 V204 V340 \nV372 V384 V414 V446 V451 V565 \nV652 V675 V784 V793 V817 V951 \nV1053 V1166 V1175 V1192 V1202 V1204 \nV1237 V1261 V1335 V1363 V1396 V1400 \nV1540 V1595 V1607 V1695 V1704 V1705 \nV1719 V1725 V1808 V1826 V1868 V1951 \nV1969 V1996 \n10: C852( V1704 V1705 ) C1474( V73 V1396 V1705 ) C1955( V163 V817 V1705 ) C2044( V180 V1192 V1705 ) C3015( V372 V1400 V1705 ) \nC3192( V414 V565 V1705 ) C3335( V451 V1202 V1705 ) C4315( V793 V1204 V1705 ) C4613( V951 V1166 V1705 ) C5229( V1705 V1868 V1951 ) "];123-&gt;171[label="42: V73 V163 V180 V204 V340 \nV372 V384 V414 V446 V451 V565 \nV652 V675 V784 V793 V817 V951 \nV1053 V1166 V1175 V1192 V1202 V1204 \nV1237 V1261 V1335 V1363 V1396 V1400 \nV1540 V1595 V1607 V1695 V1704 V1719 \nV1725 V1808 V1826 V1868 V1951 V1969 \nV1996 \n0: "];172[shape=box, label="id:172 level: 9\n99: V47 V69 V78 V93 V95 \nV97 V112 V115 V164 V210 V231 \nV237 V283 V284 V290 V291 V309 \nV326 V347 V350 V353 V355 V402 \nV469 V486 V493 V515 V538 V552 \nV571 V608 V698 V708 V725 V729 \nV746 V753 V762 V764 V782 V811 \nV822 V846 V870 V884 V907 V996 \nV1000 V1021 V1072 V1084 V1086 V1095 \nV1110 V1137 V1143 V1154 V1195 V1202 \nV1218 V1223 V1266 V1271 V1306 V1335 \nV1380 V1414 V1419 V1427 V1437 V1497 \nV1531 V1534 V1567 V1589 V1595 V1600 \nV1649 V1657 V1661 V1666 V1671 V1687 \nV1698 V1722 V1726 V1749 V1756 V1799 \nV1804 V1817 V1828 V1907 V1923 V1926 \nV1943 V1963 V1993 V1996 \n2: C145( V290 V291 ) C4373( V822 V1095 V1195 ) "];123-&gt;172[label="98: V47 V69 V78 V93 V95 \nV97 V112 V115 V164 V210 V231 \nV237 V283 V284 V290 V291 V309 \nV326 V347 V350 V353 V355 V402 \nV469 V486 V493 V515 V538 V552 \nV571 V608 V698 V708 V725 V729 \nV746 V753 V762 V764 V782 V811 \nV822 V846 V870 V884 V907 V996 \nV1000 V1021 V1072 V1084 V1086 V1110 \nV1137 V1143 V1154 V1195 V1202 V1218 \nV1223 V1266 V1271 V1306 V1335 V1380 \nV1414 V1419 V1427 V1437 V1497 V1531 \nV1534 V1567 V1589 V1595 V1600 V1649 \nV1657 V1661 V1666 V1671 V1687 V1698 \nV1722 V1726 V1749 V1756 V1799 V1804 \nV1817 V1828 V1907 V1923 V1926 V1943 \nV1963 V1993 V1996 \n1: C145 ,"];173[shape=box, label="id:173 level: 9\n451: V2 V3 V4 V7 V11 \nV18 V31 V32 V37 V38 V47 \nV50 V66 V73 V80 V84 V86 \nV95 V105 V111 V116 V127 V129 \nV137 V140 V142 V146 V148 V149 \nV155 V157 V163 V182 V183 V189 \nV205 V208 V210 V217 V218 V224 \nV225 V227 V234 V238 V242 V243 \nV245 V247 V258 V268 V271 V278 \nV283 V286 V287 V291 V292 V298 \nV306 V307 V309 V311 V318 V321 \nV326 V327 V329 V332 V339 V340 \nV347 V350 V357 V362 V364 V371 \nV382 V383 V384 V388 V389 V390 \nV393 V395 V396 V399 V402 V406 \nV413 V421 V423 V430 V434 V440 \nV442 V454 V461 V466 V476 V484 \nV502 V507 V512 V513 V515 V517 \nV525 V529 V548 V549 V550 V556 \nV561 V563 V573 V574 V575 V577 \nV580 V591 V592 V594 V595 V596 \nV603 V609 V611 V613 V615 V617 \nV621 V627 V639 V642 V644 V667 \nV670 V675 V685 V694 V697 V698 \nV700 V703 V706 V708 V717 V720 \nV725 V729 V730 V732 V733 V738 \nV742 V745 V753 V762 V768 V770 \nV773 V775 V776 V778 V786 V788 \nV790 V793 V797 V811 V814 V821 \nV828 V829 V831 V833 V836 V839 \nV840 V846 V849 V850 V865 V866 \nV872 V873 V879 V887 V888 V909 \nV913 V914 V919 V934 V941 V943 \nV952 V954 V961 V965 V966 V971 \nV986 V994 V998 V1000 V1001 V1003 \nV1004 V1008 V1015 V1021 V1023 V1026 \nV1031 V1032 V1039 V1040 V1049 V1054 \nV1056 V1059 V1069 V1070 V1072 V1078 \nV1084 V1086 V1090 V1098 V1102 V1105 \nV1108 V1115 V1116 V1123 V1127 V1131 \nV1133 V1134 V1135 V1137 V1140 V1143 \nV1145 V1164 V1165 V1169 V1172 V1173 \nV1174 V1176 V1186 V1187 V1197 V1200 \nV1202 V1207 V1211 V1217 V1218 V1229 \nV1230 V1233 V1246 V1250 V1262 V1266 \nV1268 V1270 V1275 V1277 V1280 V1284 \nV1288 V1292 V1295 V1298 V1306 V1309 \nV1314 V1317 V1319 V1328 V1338 V1347 \nV1358 V1360 V1363 V1365 V1366 V1368 \nV1380 V1381 V1386 V1390 V1396 V1401 \nV1409 V1413 V1414 V1429 V1432 V1433 \nV1434 V1439 V1442 V1450 V1453 V1455 \nV1465 V1468 V1472 V1476 V1478 V1483 \nV1494 V1497 V1498 V1500 V1511 V1525 \nV1529 V1531 V1536 V1538 V1542 V1543 \nV1545 V1555 V1561 V1567 V1570 V1575 \nV1576 V1577 V1579 V1581 V1582 V1591 \nV1595 V1596 V1603 V1607 V1609 V1614 \nV1615 V1621 V1623 V1625 V1626 V1627 \nV1629 V1630 V1632 V1635 V1637 V1642 \nV1647 V1652 V1653 V1657 V1658 V1664 \nV1667 V1669 V1670 V1671 V1674 V1675 \nV1677 V1686 V1693 V1697 V1700 V1702 \nV1707 V1711 V1719 V1720 V1722 V1723 \nV1725 V1733 V1736 V1740 V1748 V1749 \nV1752 V1755 V1760 V1763 V1765 V1767 \nV1769 V1771 V1776 V1785 V1787 V1794 \nV1796 V1799 V1801 V1803 V1804 V1807 \nV1809 V1814 V1820 V1822 V1823 V1825 \nV1840 V1843 V1847 V1849 V1850 V1853 \nV1860 V1865 V1866 V1869 V1875 V1876 \nV1879 V1884 V1887 V1892 V1893 V1894 \nV1918 V1923 V1930 V1934 V1941 V1942 \nV1945 V1946 V1953 V1954 V1956 V1961 \nV1969 V1972 V1985 V1988 V1995 V1996 \nV1997 V1999 \n87: C1( V2 V3 ) C74( V148 V149 ) C91( V182 V183 ) C112( V224 V225 ) C121( V242 V243 ) \nC143( V286 V287 ) C153( V306 V307 ) C163( V326 V327 ) C191( V382 V383 ) C194( V388 V389 ) C256( V512 V513 ) \nC274( V548 V549 ) C287( V574 V575 ) C297( V594 V595 ) C366( V732 V733 ) C414( V828 V829 ) C436( V872 V873 ) \nC500( V1000 V1001 ) C567( V1134 V1135 ) C582( V1164 V1165 ) C586( V1172 V1173 ) C593( V1186 V1187 ) C690( V1380 V1381 ) \nC716( V1432 V1433 ) C771( V1542 V1543 ) C788( V1576 V1577 ) C807( V1614 V1615 ) C813( V1626 V1627 ) C826( V1652 V1653 ) \nC835( V1670 V1671 ) C837( V1674 V1675 ) C861( V1722 V1723 ) C874( V1748 V1749 ) C911( V1822 V1823 ) C946( V1892 V1893 ) \nC998( V1996 V1997 ) C1024( V3 V1434 V1570 ) C1025( V4 V80 V1596 ) C1028( V4 V773 V1211 ) C1075( V11 V286 V1686 ) C1512( V80 V454 V1347 ) \nC1515( V80 V1455 V1767 ) C1669( V105 V1543 V1760 ) C1762( V127 V142 V1627 ) C1912( V155 V388 V1090 ) C1947( V163 V224 V753 ) C1957( V163 V1090 V1596 ) \nC2094( V189 V1442 V1453 ) C2165( V205 V941 V1555 ) C2240( V217 V675 V1292 ) C2287( V224 V1581 V1623 ) C2372( V238 V770 V773 ) C2397( V242</w:t>
      </w:r>
    </w:p>
    <w:p>
      <w:pPr>
        <w:pStyle w:val="PreformattedText"/>
        <w:bidi w:val="0"/>
        <w:spacing w:before="0" w:after="0"/>
        <w:jc w:val="left"/>
        <w:rPr/>
      </w:pPr>
      <w:r>
        <w:rPr/>
        <w:t xml:space="preserve"> </w:t>
      </w:r>
      <w:r>
        <w:rPr/>
        <w:t>V697 V833 ) \nC2403( V242 V1280 V1794 ) C2423( V245 V1032 V1465 ) C2523( V268 V278 V839 ) C2719( V307 V1453 V1892 ) C2802( V326 V603 V753 ) C2830( V332 V384 V1478 ) \nC2833( V332 V745 V1368 ) C2835( V332 V865 V1961 ) C2869( V339 V1763 V1807 ) C2975( V364 V986 V1894 ) C3085( V389 V913 V1657 ) C3092( V390 V461 V1999 ) \nC3098( V390 V1674 V1771 ) C3143( V402 V850 V1465 ) C3245( V430 V1360 V1483 ) C3365( V461 V1674 V1702 ) C3416( V476 V1059 V1123 ) C3528( V512 V1217 V1860 ) \nC3555( V517 V961 V1439 ) C3648( V549 V839 V1733 ) C3676( V556 V1525 V1785 ) C3788( V591 V594 V1165 ) C3865( V611 V627 V1266 ) C4081( V697 V814 V829 ) \nC4165( V730 V839 V1637 ) C4267( V775 V1070 V1561 ) C4713( V1008 V1653 V1849 ) C4874( V1133 V1483 V1860 ) C4877( V1135 V1360 V1733 ) C4917( V1164 V1317 V1825 ) \nC5007( V1246 V1591 V1787 ) C5054( V1295 V1843 V1988 ) C5084( V1338 V1363 V1942 ) C5103( V1363 V1609 V1669 ) "];123-&gt;173[label="450: V2 V3 V4 V7 V11 \nV18 V31 V32 V37 V38 V47 \nV50 V66 V73 V80 V84 V86 \nV95 V105 V111 V116 V127 V129 \nV137 V140 V142 V146 V148 V149 \nV155 V157 V163 V182 V183 V189 \nV205 V208 V210 V217 V218 V224 \nV225 V227 V234 V238 V242 V243 \nV245 V247 V258 V268 V271 V278 \nV283 V286 V287 V291 V292 V298 \nV306 V307 V309 V311 V318 V321 \nV326 V327 V329 V332 V339 V340 \nV347 V350 V357 V362 V364 V371 \nV382 V383 V384 V388 V389 V390 \nV393 V395 V396 V399 V402 V406 \nV413 V421 V423 V430 V434 V440 \nV442 V454 V461 V466 V476 V484 \nV502 V507 V512 V513 V515 V517 \nV525 V529 V548 V549 V550 V556 \nV561 V563 V573 V574 V575 V577 \nV580 V591 V592 V594 V595 V596 \nV603 V609 V611 V613 V615 V617 \nV621 V627 V639 V642 V644 V667 \nV670 V675 V685 V694 V697 V698 \nV700 V703 V706 V708 V717 V720 \nV725 V729 V730 V732 V733 V738 \nV742 V745 V753 V762 V768 V770 \nV773 V775 V776 V778 V786 V788 \nV790 V793 V797 V811 V814 V821 \nV828 V829 V831 V833 V836 V840 \nV846 V849 V850 V865 V866 V872 \nV873 V879 V887 V888 V909 V913 \nV914 V919 V934 V941 V943 V952 \nV954 V961 V965 V966 V971 V986 \nV994 V998 V1000 V1001 V1003 V1004 \nV1008 V1015 V1021 V1023 V1026 V1031 \nV1032 V1039 V1040 V1049 V1054 V1056 \nV1059 V1069 V1070 V1072 V1078 V1084 \nV1086 V1090 V1098 V1102 V1105 V1108 \nV1115 V1116 V1123 V1127 V1131 V1133 \nV1134 V1135 V1137 V1140 V1143 V1145 \nV1164 V1165 V1169 V1172 V1173 V1174 \nV1176 V1186 V1187 V1197 V1200 V1202 \nV1207 V1211 V1217 V1218 V1229 V1230 \nV1233 V1246 V1250 V1262 V1266 V1268 \nV1270 V1275 V1277 V1280 V1284 V1288 \nV1292 V1295 V1298 V1306 V1309 V1314 \nV1317 V1319 V1328 V1338 V1347 V1358 \nV1360 V1363 V1365 V1366 V1368 V1380 \nV1381 V1386 V1390 V1396 V1401 V1409 \nV1413 V1414 V1429 V1432 V1433 V1434 \nV1439 V1442 V1450 V1453 V1455 V1465 \nV1468 V1472 V1476 V1478 V1483 V1494 \nV1497 V1498 V1500 V1511 V1525 V1529 \nV1531 V1536 V1538 V1542 V1543 V1545 \nV1555 V1561 V1567 V1570 V1575 V1576 \nV1577 V1579 V1581 V1582 V1591 V1595 \nV1596 V1603 V1607 V1609 V1614 V1615 \nV1621 V1623 V1625 V1626 V1627 V1629 \nV1630 V1632 V1635 V1637 V1642 V1647 \nV1652 V1653 V1657 V1658 V1664 V1667 \nV1669 V1670 V1671 V1674 V1675 V1677 \nV1686 V1693 V1697 V1700 V1702 V1707 \nV1711 V1719 V1720 V1722 V1723 V1725 \nV1733 V1736 V1740 V1748 V1749 V1752 \nV1755 V1760 V1763 V1765 V1767 V1769 \nV1771 V1776 V1785 V1787 V1794 V1796 \nV1799 V1801 V1803 V1804 V1807 V1809 \nV1814 V1820 V1822 V1823 V1825 V1840 \nV1843 V1847 V1849 V1850 V1853 V1860 \nV1865 V1866 V1869 V1875 V1876 V1879 \nV1884 V1887 V1892 V1893 V1894 V1918 \nV1923 V1930 V1934 V1941 V1942 V1945 \nV1946 V1953 V1954 V1956 V1961 V1969 \nV1972 V1985 V1988 V1995 V1996 V1997 \nV1999 \n84: C1 ,C74 ,C91 ,C112 ,C121 ,\nC143 ,C153 ,C163 ,C191 ,C194 ,C256 ,\nC274 ,C287 ,C297 ,C366 ,C414 ,C436 ,\nC500 ,C567 ,C582 ,C586 ,C593 ,C690 ,\nC716 ,C771 ,C788 ,C807 ,C813 ,C826 ,\nC835 ,C837 ,C861 ,C874 ,C911 ,C946 ,\nC998 ,C1024 ,C1025 ,C1028 ,C1075 ,C1512 ,\nC1515 ,C1669 ,C1762 ,C1912 ,C1947 ,C1957 ,\nC2094 ,C2165 ,C2240 ,C2287 ,C2372 ,C2397 ,\nC2403 ,C2423 ,C2719 ,C2802 ,C2830 ,C2833 ,\nC2835 ,C2869 ,C2975 ,C3085 ,C3092 ,C3098 ,\nC3143 ,C3245 ,C3365 ,C3416 ,C3528 ,C3555 ,\nC3676 ,C3788 ,C3865 ,C4081 ,C4267 ,C4713 ,\nC4874 ,C4877 ,C4917 ,C5007 ,C5054 ,C5084 ,\nC5103 ,"];174[shape=box, label="id:174 level: 10\n10: V207 V222 V223 V260 V574 \nV898 V1272 V1301 V1709 V1713 \n3: C111( V222 V223 ) C2276( V222 V574 V1272 ) C2278( V222 V1709 V1713 ) "];128-&gt;174[label="9: V207 V223 V260 V574 V898 \nV1272 V1301 V1709 V1713 \n0: "];175[shape=box, label="id:175 level: 10\n8: V470 V518 V736 V737 V1082 \nV1698 V1717 V1985 \n2: C368( V736 V737 ) C4182( V737 V1082 V1717 ) "];130-&gt;175[label="7: V470 V518 V736 V1082 V1698 \nV1717 V1985 \n0: "];176[shape=box, label="id:176 level: 10\n410: V1 V4 V7 V8 V9 \nV15 V18 V22 V27 V29 V34 \nV38 V40 V45 V47 V54 V67 \nV80 V83 V89 V115 V119 V126 \nV142 V144 V146 V148 V149 V151 \nV153 V163 V164 V169 V175 V178 \nV189 V191 V193 V194 V210 V218 \nV219 V224 V232 V237 V238 V242 \nV248 V252 V261 V262 V268 V271 \nV272 V279 V283 V292 V295 V296 \nV298 V303 V305 V312 V315 V318 \nV321 V326 V330 V331 V339 V347 \nV348 V349 V360 V367 V371 V386 \nV396 V398 V399 V408 V415 V416 \nV421 V424 V426 V429 V435 V442 \nV444 V446 V451 V461 V470 V471 \nV476 V481 V483 V484 V486 V493 \nV496 V502 V507 V513 V514 V516 \nV517 V527 V529 V533 V543 V550 \nV558 V562 V573 V577 V578 V580 \nV588 V592 V593 V595 V599 V600 \nV603 V606 V608 V613 V621 V625 \nV627 V634 V639 V641 V648 V652 \nV656 V663 V669 V672 V679 V685 \nV686 V692 V696 V699 V705 V708 \nV720 V729 V736 V741 V745 V746 \nV756 V757 V764 V768 V773 V775 \nV787 V790 V816 V819 V821 V822 \nV827 V842 V844 V846 V853 V858 \nV863 V875 V888 V890 V893 V894 \nV898 V901 V911 V914 V915 V920 \nV926 V932 V936 V947 V952 V954 \nV955 V956 V965 V979 V983 V996 \nV1001 V1008 V1010 V1026 V1032 V1034 \nV1043 V1046 V1049 V1051 V1052 V1058 \nV1061 V1070 V1072 V1080 V1082 V1086 \nV1098 V1105 V1106 V1107 V1110 V1118 \nV1124 V1130 V1133 V1137 V1139 V1142 \nV1143 V1163 V1165 V1173 V1174 V1178 \nV1182 V1184 V1189 V1194 V1195 V1200 \nV1203 V1205 V1209 V1211 V1217 V1223 \nV1224 V1233 V1234 V1235 V1239 V1246 \nV1256 V1260 V1266 V1271 V1276 V1278 \nV1286 V1291 V1295 V1298 V1304 V1306 \nV1313 V1314 V1324 V1332 V1336 V1342 \nV1355 V1357 V1358 V1363 V1365 V1368 \nV1381 V1387 V1390 V1393 V1396 V1399 \nV1401 V1409 V1411 V1413 V1419 V1431 \nV1433 V1437 V1439 V1440 V1442 V1443 \nV1445 V1449 V1471 V1482 V1488 V1497 \nV1498 V1500 V1503 V1504 V1510 V1511 \nV1512 V1523 V1531 V1533 V1535 V1536 \nV1538 V1543 V1552 V1563 V1567 V1568 \nV1570 V1574 V1577 V1580 V1581 V1589 \nV1591 V1596 V1599 V1603 V1605 V1606 \nV1613 V1619 V1629 V1630 V1632 V1655 \nV1662 V1667 V1672 V1677 V1678 V1684 \nV1687 V1697 V1700 V1707 V1715 V1720 \nV1721 V1729 V1731 V1736 V1738 V1739 \nV1748 V1751 V1752 V1756 V1758 V1761 \nV1765 V1767 V1776 V1791 V1792 V1801 \nV1804 V1807 V1809 V1811 V1812 V1814 \nV1817 V1823 V1833 V1839 V1840 V1844 \nV1845 V1847 V1849 V1853 V1855 V1864 \nV1865 V1869 V1876 V1877 V1879 V1881 \nV1889 V1896 V1900 V1902 V1905 V1910 \nV1918 V1923 V1926 V1941 V1948 V1949 \nV1950 V1956 V1961 V1963 V1977 V1987 \nV1988 V1990 V1995 \n70: C4( V8 V9 ) C74( V148 V149 ) C109( V218 V219 ) C165( V330 V331 ) C174( V348 V349 ) \nC199( V398 V399 ) C235( V470 V471 ) C258( V516 V517 ) C296( V592 V593 ) C378( V756 V757 ) C457( V914 V915 ) \nC477( V954 V955 ) C553( V1106 V1107 ) C571( V1142 V1143 ) C597( V1194 V1195 ) C617( V1234 V1235 ) C721( V1442 V1443 ) \nC755( V1510 V1511 ) C790( V1580 V1581 ) C860( V1720 V1721 ) C869( V1738 V1739 ) C922( V1844 V1845 ) C932( V1864 V1865 ) \nC938( V1876 V1877 ) C974( V1948 V1949 ) C1007( V1 V218 V888 ) C1025( V4 V80 V1596 ) C1028( V4 V773 V1211 ) C1228( V34 V746 V926 ) \nC1562( V89 V399 V451 ) C1877( V148 V426 V1736 ) C1896( V151 V1855 V1876 ) C1985( V169 V237 V888 ) C1988( V169 V1184 V1332 ) C2199( V210 V232 V1049 ) \nC2255( V219 V360 V1570 ) C2495( V261 V1792 V1977 ) C2538( V271 V486 V1552 ) C2661( V296 V1143 V1500 ) C2669( V298 V349 V1488 ) C2696( V303 V507 V692 ) \nC2757( V315 V1510 V1707 ) C2801( V326 V408 V914 ) C2822( V331 V599 V1217 ) C2987( V367 V435 V1879 ) C3071( V386 V669 V1080 ) C3117( V396 V773 V1950 ) \nC3236( V429 V507 V599 ) C3295( V442 V1049 V1051 ) C3334( V451 V901 V1855 ) C3364( V461 V1443 V1881 ) C3427( V481 V599 V926 ) C3514( V507 V1058 V1811 ) \nC3800( V593 V1877 V1900 ) C3804( V595 V920 V1358 ) C3951( V639 V756 V1817 ) C4059( V686 V1855 V1881 ) C4079( V696 V1034 V1286 ) C4180( V736 V1393 V1923 ) \nC4366( V819 V1124 V1900 ) C4421( V842 V947 V1751 ) C4524( V893 V926 V1662 ) C4657( V979 V1758 V1963 ) C4778( V1058 V1086 V1729 ) C4915( V1163 V1393 V1748 ) \nC4939( V1182 V1570 V1605 ) C4993( V1235 V1531 V1552 ) C5086( V1342 V1411 V1949 ) C5210( V1605 V1811 V1977 ) C5223( V1672 V1739 V1948 ) "];130-&gt;176[label="409: V1 V4 V7 V8 V9 \nV15 V18 V22 V27 V29 V34 \nV38 V40 V45 V47 V54 V67 \nV80 V83 V89 V115 V119 V126 \nV142 V144 V146 V148 V149 V151 \nV153 V163 V164 V169 V175 V178 \nV189 V191 V193 V194 V210 V218 \nV219 V224 V232 V237 V238 V242 \nV248 V252 V261 V262 V268 V271 \nV272 V279 V283 V292 V295 V296 \nV298 V303 V305 V312 V315 V318 \nV321 V326 V330 V331 V339 V347 \nV348 V349 V360 V367 V371 V386 \nV396 V398 V399 V408 V415 V416 \nV421 V424 V426 V429 V435 V442 \nV444 V446 V451 V461 V470 V471 \nV476 V481 V483 V484 V486 V493 \nV496 V502 V507 V513 V514 V516 \nV517 V527 V529 V533 V543 V550 \nV558 V562 V573 V577 V578 V580 \nV588 V592 V593 V595 V599 V600 \nV603 V606 V608 V613 V621 V625 \nV627 V634 V639 V641 V648 V652 \nV656 V663 V669 V672 V679 V685 \nV686 V692 V696 V699 V705 V708 \nV720 V729 V736 V741 V745 V746 \nV756 V757 V764 V768 V773 V775 \nV787 V790 V816 V819 V821 V822 \nV827 V842 V844 V846 V853 V858 \nV863 V875 V888 V890 V893 V894 \nV898 V901 V911 V914 V915 V920 \nV926 V932 V936 V947 V952 V954 \nV955 V956 V965 V979 V983 V996 \nV1001 V1008 V1010 V1026 V1032 V1034 \nV1043 V1046 V1049 V1051 V1052 V1058 \nV1061 V1070 V1072 V1080 V1082 V1086 \nV1098 V1105 V1106 V1107 V1110 V1118 \nV1124 V1130 V1133 V1137 V1139 V1142 \nV1143 V1163 V1165</w:t>
      </w:r>
    </w:p>
    <w:p>
      <w:pPr>
        <w:pStyle w:val="PreformattedText"/>
        <w:bidi w:val="0"/>
        <w:spacing w:before="0" w:after="0"/>
        <w:jc w:val="left"/>
        <w:rPr/>
      </w:pPr>
      <w:r>
        <w:rPr/>
        <w:t xml:space="preserve"> </w:t>
      </w:r>
      <w:r>
        <w:rPr/>
        <w:t>V1173 V1174 V1178 \nV1182 V1184 V1189 V1194 V1195 V1200 \nV1203 V1205 V1209 V1211 V1217 V1223 \nV1224 V1233 V1234 V1235 V1239 V1246 \nV1256 V1260 V1266 V1271 V1276 V1278 \nV1286 V1291 V1295 V1298 V1304 V1306 \nV1313 V1314 V1324 V1332 V1336 V1342 \nV1355 V1357 V1358 V1363 V1365 V1368 \nV1381 V1387 V1390 V1393 V1396 V1399 \nV1401 V1409 V1411 V1413 V1419 V1431 \nV1433 V1437 V1439 V1440 V1442 V1443 \nV1445 V1449 V1471 V1482 V1488 V1497 \nV1498 V1500 V1503 V1504 V1510 V1511 \nV1512 V1523 V1531 V1533 V1535 V1536 \nV1538 V1543 V1552 V1563 V1567 V1568 \nV1570 V1574 V1577 V1580 V1581 V1589 \nV1591 V1596 V1599 V1603 V1605 V1606 \nV1613 V1619 V1629 V1630 V1632 V1655 \nV1662 V1667 V1672 V1677 V1678 V1684 \nV1687 V1697 V1700 V1707 V1715 V1720 \nV1721 V1729 V1731 V1736 V1738 V1748 \nV1751 V1752 V1756 V1758 V1761 V1765 \nV1767 V1776 V1791 V1792 V1801 V1804 \nV1807 V1809 V1811 V1812 V1814 V1817 \nV1823 V1833 V1839 V1840 V1844 V1845 \nV1847 V1849 V1853 V1855 V1864 V1865 \nV1869 V1876 V1877 V1879 V1881 V1889 \nV1896 V1900 V1902 V1905 V1910 V1918 \nV1923 V1926 V1941 V1948 V1949 V1950 \nV1956 V1961 V1963 V1977 V1987 V1988 \nV1990 V1995 \n68: C4 ,C74 ,C109 ,C165 ,C174 ,\nC199 ,C235 ,C258 ,C296 ,C378 ,C457 ,\nC477 ,C553 ,C571 ,C597 ,C617 ,C721 ,\nC755 ,C790 ,C860 ,C922 ,C932 ,C938 ,\nC974 ,C1007 ,C1025 ,C1028 ,C1228 ,C1562 ,\nC1877 ,C1896 ,C1985 ,C1988 ,C2199 ,C2255 ,\nC2495 ,C2538 ,C2661 ,C2669 ,C2696 ,C2757 ,\nC2801 ,C2822 ,C2987 ,C3071 ,C3117 ,C3236 ,\nC3295 ,C3334 ,C3364 ,C3427 ,C3514 ,C3800 ,\nC3804 ,C3951 ,C4059 ,C4079 ,C4180 ,C4366 ,\nC4421 ,C4524 ,C4657 ,C4778 ,C4915 ,C4939 ,\nC4993 ,C5086 ,C5210 ,"];177[shape=box, label="id:177 level: 10\n624: V2 V4 V5 V8 V15 \nV16 V17 V21 V26 V29 V30 \nV31 V32 V33 V34 V37 V40 \nV43 V47 V50 V56 V59 V63 \nV66 V67 V70 V74 V78 V80 \nV84 V95 V96 V97 V100 V103 \nV107 V112 V116 V124 V127 V128 \nV132 V137 V140 V142 V144 V146 \nV148 V151 V159 V163 V164 V173 \nV175 V177 V178 V180 V183 V186 \nV187 V191 V192 V194 V202 V206 \nV208 V209 V210 V212 V216 V218 \nV225 V232 V235 V237 V238 V239 \nV242 V243 V247 V248 V252 V255 \nV256 V258 V262 V265 V267 V268 \nV269 V274 V276 V278 V284 V286 \nV287 V288 V290 V291 V294 V295 \nV298 V300 V306 V307 V309 V312 \nV315 V317 V318 V321 V322 V327 \nV332 V333 V335 V336 V338 V340 \nV344 V348 V349 V353 V354 V357 \nV360 V364 V372 V377 V379 V382 \nV384 V386 V389 V390 V393 V398 \nV400 V408 V415 V421 V428 V429 \nV430 V433 V435 V438 V442 V443 \nV446 V449 V451 V454 V458 V459 \nV461 V466 V467 V471 V475 V476 \nV479 V481 V483 V484 V486 V493 \nV507 V510 V512 V513 V516 V518 \nV522 V529 V531 V533 V536 V538 \nV543 V548 V556 V562 V565 V569 \nV573 V574 V575 V579 V580 V583 \nV586 V588 V595 V599 V600 V603 \nV605 V606 V608 V611 V617 V619 \nV621 V623 V625 V633 V634 V637 \nV641 V648 V650 V651 V655 V656 \nV660 V663 V666 V667 V669 V674 \nV678 V687 V692 V695 V697 V699 \nV703 V705 V706 V708 V712 V725 \nV727 V730 V733 V740 V742 V744 \nV755 V756 V764 V765 V775 V776 \nV777 V778 V780 V781 V782 V786 \nV790 V793 V794 V797 V801 V805 \nV807 V808 V815 V820 V824 V829 \nV830 V831 V834 V835 V836 V840 \nV844 V846 V849 V850 V855 V858 \nV861 V863 V865 V866 V867 V870 \nV873 V875 V876 V884 V888 V890 \nV894 V896 V898 V901 V902 V904 \nV913 V919 V921 V922 V926 V931 \nV932 V934 V935 V939 V941 V943 \nV947 V951 V955 V958 V961 V963 \nV965 V966 V968 V969 V976 V979 \nV984 V1000 V1003 V1008 V1012 V1015 \nV1018 V1023 V1027 V1032 V1033 V1035 \nV1040 V1043 V1047 V1049 V1052 V1053 \nV1056 V1059 V1069 V1074 V1078 V1084 \nV1086 V1093 V1097 V1102 V1105 V1106 \nV1115 V1116 V1120 V1127 V1130 V1133 \nV1140 V1141 V1143 V1149 V1156 V1164 \nV1165 V1172 V1173 V1174 V1179 V1186 \nV1189 V1190 V1193 V1194 V1197 V1203 \nV1205 V1215 V1221 V1224 V1227 V1230 \nV1233 V1237 V1242 V1246 V1253 V1254 \nV1255 V1256 V1261 V1262 V1265 V1268 \nV1270 V1271 V1272 V1273 V1276 V1277 \nV1284 V1288 V1297 V1300 V1301 V1304 \nV1313 V1314 V1319 V1320 V1323 V1326 \nV1328 V1332 V1335 V1337 V1342 V1343 \nV1348 V1355 V1357 V1361 V1367 V1370 \nV1372 V1376 V1380 V1381 V1386 V1389 \nV1390 V1393 V1398 V1399 V1401 V1402 \nV1404 V1406 V1411 V1414 V1419 V1420 \nV1423 V1424 V1429 V1432 V1433 V1438 \nV1443 V1449 V1453 V1457 V1458 V1461 \nV1465 V1467 V1468 V1471 V1472 V1473 \nV1474 V1477 V1478 V1485 V1487 V1489 \nV1497 V1498 V1501 V1504 V1505 V1508 \nV1512 V1514 V1525 V1528 V1529 V1533 \nV1536 V1542 V1551 V1555 V1561 V1564 \nV1569 V1574 V1579 V1582 V1586 V1589 \nV1591 V1595 V1598 V1599 V1600 V1603 \nV1604 V1608 V1610 V1613 V1615 V1617 \nV1619 V1623 V1625 V1627 V1630 V1632 \nV1635 V1637 V1639 V1642 V1643 V1644 \nV1645 V1646 V1649 V1655 V1657 V1658 \nV1659 V1661 V1662 V1665 V1666 V1669 \nV1672 V1676 V1678 V1684 V1687 V1688 \nV1691 V1693 V1697 V1698 V1707 V1708 \nV1717 V1719 V1720 V1721 V1724 V1725 \nV1728 V1733 V1743 V1746 V1747 V1751 \nV1752 V1757 V1758 V1767 V1769 V1771 \nV1773 V1777 V1781 V1787 V1788 V1792 \nV1796 V1801 V1807 V1809 V1811 V1812 \nV1814 V1819 V1820 V1822 V1826 V1831 \nV1833 V1839 V1843 V1844 V1845 V1849 \nV1850 V1853 V1854 V1857 V1860 V1864 \nV1865 V1871 V1872 V1875 V1884 V1887 \nV1890 V1892 V1894 V1901 V1902 V1903 \nV1904 V1907 V1910 V1912 V1914 V1918 \nV1921 V1929 V1935 V1942 V1943 V1946 \nV1948 V1951 V1952 V1954 V1956 V1962 \nV1963 V1967 V1971 V1972 V1976 V1977 \nV1983 V1985 V1987 V1988 V1990 V1997 \nV1999 \n230: C2( V4 V5 ) C8( V16 V17 ) C15( V30 V31 ) C16( V32 V33 ) C33( V66 V67 ) \nC48( V96 V97 ) C93( V186 V187 ) C104( V208 V209 ) C119( V238 V239 ) C121( V242 V243 ) C134( V268 V269 ) \nC143( V286 V287 ) C145( V290 V291 ) C147( V294 V295 ) C153( V306 V307 ) C166( V332 V333 ) C174( V348 V349 ) \nC214( V428 V429 ) C221( V442 V443 ) C229( V458 V459 ) C233( V466 V467 ) C256( V512 V513 ) C287( V574 V575 ) \nC325( V650 V651 ) C333( V666 V667 ) C382( V764 V765 ) C388( V776 V777 ) C390( V780 V781 ) C415( V830 V831 ) \nC417( V834 V835 ) C433( V866 V867 ) C467( V934 V935 ) C484( V968 V969 ) C516( V1032 V1033 ) C526( V1052 V1053 ) \nC570( V1140 V1141 ) C582( V1164 V1165 ) C586( V1172 V1173 ) C627( V1254 V1255 ) C635( V1270 V1271 ) C636( V1272 V1273 ) \nC638( V1276 V1277 ) C650( V1300 V1301 ) C671( V1342 V1343 ) C690( V1380 V1381 ) C699( V1398 V1399 ) C716( V1432 V1433 ) \nC736( V1472 V1473 ) C752( V1504 V1505 ) C764( V1528 V1529 ) C799( V1598 V1599 ) C821( V1642 V1643 ) C822( V1644 V1645 ) \nC829( V1658 V1659 ) C860( V1720 V1721 ) C862( V1724 V1725 ) C873( V1746 V1747 ) C922( V1844 V1845 ) C932( V1864 V1865 ) \nC951( V1902 V1903 ) C971( V1942 V1943 ) C981( V1962 V1963 ) C988( V1976 V1977 ) C1012( V2 V194 V256 ) C1029( V4 V835 V1381 ) \nC1058( V8 V902 V1864 ) C1059( V8 V1127 V1203 ) C1163( V26 V209 V1186 ) C1203( V31 V239 V288 ) C1216( V33 V43 V820 ) C1225( V34 V317 V966 ) \nC1247( V37 V467 V1242 ) C1267( V40 V467 V834 ) C1270( V40 V1270 V1833 ) C1285( V43 V382 V641 ) C1358( V56 V100 V1645 ) C1376( V59 V284 V1179 ) \nC1379( V59 V438 V1084 ) C1380( V59 V575 V1769 ) C1413( V63 V633 V1467 ) C1441( V67 V1106 V1819 ) C1457( V70 V976 V1215 ) C1479( V74 V510 V512 ) \nC1480( V74 V951 V1721 ) C1498( V78 V186 V475 ) C1611( V97 V163 V1771 ) C1619( V97 V776 V1487 ) C1628( V100 V124 V536 ) C1632( V100 V386 V1625 ) \nC1634( V100 V1116 V1822 ) C1635( V100 V1197 V1642 ) C1638( V100 V1643 V1672 ) C1673( V107 V163 V840 ) C1718( V116 V360 V921 ) C1762( V127 V142 V1627 ) \nC1792( V132 V849 V1854 ) C1839( V140 V1194 V1845 ) C1841( V140 V1657 V1728 ) C1861( V144 V348 V1015 ) C1871( V146 V586 V600 ) C1929( V159 V295 V651 ) \nC1935( V159 V1471 V1497 ) C2017( V175 V922 V1615 ) C2036( V178 V209 V575 ) C2043( V180 V481 V786 ) C2045( V180 V1676 V1788 ) C2195( V209 V850 V1190 ) \nC2199( V210 V232 V1049 ) C2208( V212 V247 V507 ) C2232( V216 V778 V1449 ) C2288( V225 V290 V1608 ) C2289( V225 V522 V1697 ) C2330( V232 V377 V1857 ) \nC2332( V232 V433 V932 ) C2365( V237 V1665 V1820 ) C2396( V242 V641 V1529 ) C2402( V242 V1265 V1892 ) C2448( V252 V740 V1946 ) C2462( V255 V336 V1411 ) \nC2500( V262 V1297 V1423 ) C2511( V265 V725 V1687 ) C2520( V267 V968 V1661 ) C2554( V274 V1173 V1988 ) C2560( V276 V390 V1857 ) C2603( V287 V461 V625 ) \nC2611( V288 V333 V1976 ) C2626( V290 V742 V1529 ) C2633( V291 V1297 V1951 ) C2673( V298 V884 V1398 ) C2686( V300 V1301 V1332 ) C2712( V306 V1130 V1254 ) \nC2719( V307 V1453 V1892 ) C2726( V309 V348 V1059 ) C2729( V309 V958 V1912 ) C2741( V312 V449 V1194 ) C2745( V312 V1265 V1904 ) C2770( V318 V641 V1414 ) \nC2771( V318 V656 V807 ) C2830( V332 V384 V1478 ) C2839( V333 V725 V777 ) C2843( V333 V1579 V1751 ) C2847( V335 V894 V966 ) C2853( V336 V776 V1000 ) \nC2854( V336 V1284 V1758 ) C2896( V344 V958 V1186 ) C2898( V344 V1141 V1976 ) C2942( V354 V1304 V1747 ) C2956( V357 V834 V1796 ) C2978( V364 V1569 V1843 ) \nC3065( V384 V678 V1297 ) C3083( V389 V663 V939 ) C3085( V389 V913 V1657 ) C3092( V390 V461 V1999 ) C3233( V428 V1589 V1956 ) C3235( V429 V446 V1666 ) \nC3236( V429 V507 V599 ) C3261( V435 V531 V1381 ) C3263( V435 V777 V1918 ) C3264( V435 V782 V1658 ) C3292( V442 V699 V765 ) C3413( V476 V663 V1018 ) \nC3427( V481 V599 V926 ) C3434( V483 V834 V941 ) C3470( V493 V780 V921 ) C3522( V510 V687 V955 ) C3536( V513 V1604 V1613 ) C3537( V513 V1777 V1796 ) \nC3559( V518 V1194 V1542 ) C3560( V518 V1411 V1443 ) C3590( V529 V548 V955 ) C3612( V536 V588 V902 ) C3613( V536 V634 V1918 ) C3614( V536 V1265 V1433 ) \nC3693( V562 V1130 V1542 ) C3731( V574 V634 V1489 ) C3765( V583 V1003 V1910 ) C3837( V603 V901 V1047 ) C3855( V608 V808 V1610 ) C3899( V621 V801 V1688 ) \nC3908( V623 V1323 V1666 ) C3970( V648 V849 V1901 ) C3982( V650 V861 V1956 ) C3985( V650 V1465 V1724 ) C4010( V663 V727 V1323 ) C4032( V674 V1194 V1983 ) \nC4062( V687 V1746 V1807 ) C4082( V697 V844 V1529 ) C4101( V703 V939 V1971 ) C4103( V703 V1242 V1643 ) C4117( V712 V1023 V1918 ) C4154( V725 V1533 V1613 ) \nC4155( V725 V1569 V1600 ) C4166( V730 V1277 V1907 ) C4202( V744 V1074 V1276 ) C4274( V777 V1173 V1256 ) C4275( V777 V1314 V1902 ) C4282( V780 V866 V1613 ) \nC4313( V793 V858 V1864 ) C4440( V850 V1367 V1498 ) C4455( V861 V1273</w:t>
      </w:r>
    </w:p>
    <w:p>
      <w:pPr>
        <w:pStyle w:val="PreformattedText"/>
        <w:bidi w:val="0"/>
        <w:spacing w:before="0" w:after="0"/>
        <w:jc w:val="left"/>
        <w:rPr/>
      </w:pPr>
      <w:r>
        <w:rPr/>
        <w:t xml:space="preserve"> </w:t>
      </w:r>
      <w:r>
        <w:rPr/>
        <w:t>V1678 ) C4459( V863 V1253 V1256 ) C4492( V875 V961 V1615 ) C4530( V896 V926 V1443 ) \nC4537( V901 V984 V1579 ) C4541( V904 V1432 V1676 ) C4626( V955 V1193 V1833 ) C4640( V965 V979 V1635 ) C4651( V976 V1717 V1724 ) C4656( V979 V1600 V1951 ) \nC4657( V979 V1758 V1963 ) C4706( V1003 V1301 V1871 ) C4733( V1027 V1393 V1564 ) C4742( V1033 V1608 V1773 ) C4802( V1078 V1914 V1967 ) C4834( V1102 V1205 V1270 ) \nC4872( V1130 V1658 V1769 ) C4904( V1156 V1288 V1822 ) C5007( V1246 V1591 V1787 ) C5018( V1261 V1719 V1720 ) C5035( V1276 V1335 V1910 ) C5041( V1284 V1300 V1672 ) \nC5101( V1357 V1386 V1684 ) C5138( V1420 V1569 V1661 ) C5147( V1432 V1857 V1871 ) C5161( V1465 V1659 V1935 ) C5175( V1497 V1508 V1884 ) C5213( V1615 V1644 V1801 ) \nC5225( V1676 V1733 V1860 ) C5233( V1747 V1918 V1999 ) C5240( V1777 V1872 V1976 ) "];130-&gt;177[label="623: V2 V4 V5 V8 V15 \nV16 V17 V21 V26 V29 V30 \nV31 V32 V33 V34 V37 V40 \nV43 V47 V50 V56 V59 V63 \nV66 V67 V70 V74 V78 V80 \nV84 V95 V96 V97 V100 V103 \nV107 V112 V116 V124 V127 V128 \nV132 V137 V140 V142 V144 V146 \nV148 V151 V159 V163 V164 V173 \nV175 V177 V178 V180 V183 V186 \nV187 V191 V192 V194 V202 V206 \nV208 V209 V210 V212 V216 V218 \nV225 V232 V235 V237 V238 V239 \nV242 V243 V247 V248 V252 V255 \nV256 V258 V262 V265 V267 V268 \nV269 V274 V276 V278 V284 V286 \nV287 V288 V290 V291 V294 V295 \nV298 V300 V306 V307 V309 V312 \nV315 V317 V318 V321 V322 V327 \nV332 V333 V335 V336 V338 V340 \nV344 V348 V349 V353 V354 V357 \nV360 V364 V372 V377 V379 V382 \nV384 V386 V389 V390 V393 V398 \nV400 V408 V415 V421 V428 V429 \nV430 V433 V435 V438 V442 V443 \nV446 V449 V451 V454 V458 V459 \nV461 V466 V467 V471 V475 V476 \nV479 V481 V483 V484 V486 V493 \nV507 V510 V512 V513 V516 V518 \nV522 V529 V531 V533 V536 V538 \nV543 V548 V556 V562 V565 V569 \nV573 V574 V575 V579 V580 V583 \nV586 V588 V595 V599 V600 V603 \nV605 V606 V608 V611 V617 V619 \nV621 V623 V625 V633 V634 V637 \nV641 V648 V650 V651 V655 V656 \nV660 V663 V666 V667 V669 V674 \nV678 V687 V692 V695 V697 V699 \nV703 V705 V706 V708 V712 V725 \nV727 V730 V733 V740 V742 V744 \nV755 V756 V764 V765 V775 V776 \nV777 V778 V780 V781 V782 V786 \nV790 V793 V794 V797 V801 V805 \nV807 V808 V815 V820 V824 V829 \nV830 V831 V834 V835 V836 V840 \nV844 V846 V849 V850 V855 V858 \nV861 V863 V865 V866 V867 V870 \nV873 V875 V876 V884 V888 V890 \nV894 V896 V898 V901 V902 V904 \nV913 V919 V921 V922 V926 V931 \nV932 V934 V935 V939 V941 V943 \nV947 V951 V955 V958 V961 V963 \nV965 V966 V968 V969 V976 V979 \nV984 V1000 V1003 V1008 V1012 V1015 \nV1018 V1023 V1027 V1032 V1033 V1035 \nV1040 V1043 V1047 V1049 V1052 V1053 \nV1056 V1059 V1069 V1074 V1078 V1084 \nV1086 V1093 V1097 V1102 V1105 V1106 \nV1115 V1116 V1120 V1127 V1130 V1133 \nV1140 V1141 V1143 V1149 V1156 V1164 \nV1165 V1172 V1173 V1174 V1179 V1186 \nV1189 V1190 V1193 V1194 V1197 V1203 \nV1205 V1215 V1221 V1224 V1227 V1230 \nV1233 V1237 V1242 V1246 V1253 V1254 \nV1255 V1256 V1261 V1262 V1265 V1268 \nV1270 V1271 V1272 V1273 V1276 V1277 \nV1284 V1288 V1297 V1300 V1301 V1304 \nV1313 V1314 V1319 V1320 V1323 V1326 \nV1328 V1332 V1335 V1337 V1342 V1343 \nV1348 V1355 V1357 V1361 V1367 V1370 \nV1372 V1376 V1380 V1381 V1386 V1389 \nV1390 V1393 V1398 V1399 V1401 V1402 \nV1404 V1406 V1411 V1414 V1419 V1420 \nV1423 V1424 V1429 V1432 V1433 V1438 \nV1443 V1449 V1453 V1457 V1458 V1461 \nV1465 V1467 V1468 V1471 V1472 V1473 \nV1474 V1477 V1478 V1485 V1487 V1489 \nV1497 V1498 V1501 V1504 V1505 V1508 \nV1512 V1514 V1525 V1528 V1529 V1533 \nV1536 V1542 V1551 V1555 V1561 V1564 \nV1569 V1574 V1579 V1582 V1586 V1589 \nV1591 V1595 V1598 V1599 V1600 V1603 \nV1604 V1608 V1610 V1613 V1615 V1617 \nV1619 V1623 V1625 V1627 V1630 V1632 \nV1635 V1637 V1639 V1642 V1644 V1645 \nV1646 V1649 V1655 V1657 V1658 V1659 \nV1661 V1662 V1665 V1666 V1669 V1672 \nV1676 V1678 V1684 V1687 V1688 V1691 \nV1693 V1697 V1698 V1707 V1708 V1717 \nV1719 V1720 V1721 V1724 V1725 V1728 \nV1733 V1743 V1746 V1747 V1751 V1752 \nV1757 V1758 V1767 V1769 V1771 V1773 \nV1777 V1781 V1787 V1788 V1792 V1796 \nV1801 V1807 V1809 V1811 V1812 V1814 \nV1819 V1820 V1822 V1826 V1831 V1833 \nV1839 V1843 V1844 V1845 V1849 V1850 \nV1853 V1854 V1857 V1860 V1864 V1865 \nV1871 V1872 V1875 V1884 V1887 V1890 \nV1892 V1894 V1901 V1902 V1903 V1904 \nV1907 V1910 V1912 V1914 V1918 V1921 \nV1929 V1935 V1942 V1943 V1946 V1948 \nV1951 V1952 V1954 V1956 V1962 V1963 \nV1967 V1971 V1972 V1976 V1977 V1983 \nV1985 V1987 V1988 V1990 V1997 V1999 \n227: C2 ,C8 ,C15 ,C16 ,C33 ,\nC48 ,C93 ,C104 ,C119 ,C121 ,C134 ,\nC143 ,C145 ,C147 ,C153 ,C166 ,C174 ,\nC214 ,C221 ,C229 ,C233 ,C256 ,C287 ,\nC325 ,C333 ,C382 ,C388 ,C390 ,C415 ,\nC417 ,C433 ,C467 ,C484 ,C516 ,C526 ,\nC570 ,C582 ,C586 ,C627 ,C635 ,C636 ,\nC638 ,C650 ,C671 ,C690 ,C699 ,C716 ,\nC736 ,C752 ,C764 ,C799 ,C822 ,C829 ,\nC860 ,C862 ,C873 ,C922 ,C932 ,C951 ,\nC971 ,C981 ,C988 ,C1012 ,C1029 ,C1058 ,\nC1059 ,C1163 ,C1203 ,C1216 ,C1225 ,C1247 ,\nC1267 ,C1270 ,C1285 ,C1358 ,C1376 ,C1379 ,\nC1380 ,C1413 ,C1441 ,C1457 ,C1479 ,C1480 ,\nC1498 ,C1611 ,C1619 ,C1628 ,C1632 ,C1634 ,\nC1635 ,C1673 ,C1718 ,C1762 ,C1792 ,C1839 ,\nC1841 ,C1861 ,C1871 ,C1929 ,C1935 ,C2017 ,\nC2036 ,C2043 ,C2045 ,C2195 ,C2199 ,C2208 ,\nC2232 ,C2288 ,C2289 ,C2330 ,C2332 ,C2365 ,\nC2396 ,C2402 ,C2448 ,C2462 ,C2500 ,C2511 ,\nC2520 ,C2554 ,C2560 ,C2603 ,C2611 ,C2626 ,\nC2633 ,C2673 ,C2686 ,C2712 ,C2719 ,C2726 ,\nC2729 ,C2741 ,C2745 ,C2770 ,C2771 ,C2830 ,\nC2839 ,C2843 ,C2847 ,C2853 ,C2854 ,C2896 ,\nC2898 ,C2942 ,C2956 ,C2978 ,C3065 ,C3083 ,\nC3085 ,C3092 ,C3233 ,C3235 ,C3236 ,C3261 ,\nC3263 ,C3264 ,C3292 ,C3413 ,C3427 ,C3434 ,\nC3470 ,C3522 ,C3536 ,C3537 ,C3559 ,C3560 ,\nC3590 ,C3612 ,C3613 ,C3614 ,C3693 ,C3731 ,\nC3765 ,C3837 ,C3855 ,C3899 ,C3908 ,C3970 ,\nC3982 ,C3985 ,C4010 ,C4032 ,C4062 ,C4082 ,\nC4101 ,C4117 ,C4154 ,C4155 ,C4166 ,C4202 ,\nC4274 ,C4275 ,C4282 ,C4313 ,C4440 ,C4455 ,\nC4459 ,C4492 ,C4530 ,C4537 ,C4541 ,C4626 ,\nC4640 ,C4651 ,C4656 ,C4657 ,C4706 ,C4733 ,\nC4742 ,C4802 ,C4834 ,C4872 ,C4904 ,C5007 ,\nC5018 ,C5035 ,C5041 ,C5101 ,C5138 ,C5147 ,\nC5161 ,C5175 ,C5213 ,C5225 ,C5233 ,C5240 ,"];178[shape=box, label="id:178 level: 10\n35: V38 V97 V202 V218 V343 \nV382 V434 V487 V561 V577 V828 \nV914 V989 V998 V999 V1107 V1145 \nV1173 V1205 V1229 V1388 V1399 V1438 \nV1516 V1529 V1588 V1623 V1678 V1721 \nV1725 V1763 V1799 V1902 V1903 V1932 \n6: C499( V998 V999 ) C951( V1902 V1903 ) C3260( V434 V999 V1725 ) C4680( V989 V999 V1388 ) C4696( V999 V1145 V1399 ) \nC4697( V999 V1173 V1799 ) "];132-&gt;178[label="34: V38 V97 V202 V218 V343 \nV382 V434 V487 V561 V577 V828 \nV914 V989 V998 V1107 V1145 V1173 \nV1205 V1229 V1388 V1399 V1438 V1516 \nV1529 V1588 V1623 V1678 V1721 V1725 \nV1763 V1799 V1902 V1903 V1932 \n1: C951 ,"];179[shape=box, label="id:179 level: 10\n158: V16 V30 V31 V34 V37 \nV40 V43 V47 V79 V100 V116 \nV119 V129 V149 V194 V204 V205 \nV208 V209 V231 V235 V237 V238 \nV243 V248 V295 V305 V315 V317 \nV322 V336 V344 V355 V360 V364 \nV372 V389 V396 V400 V436 V454 \nV467 V486 V487 V502 V505 V508 \nV569 V592 V613 V627 V633 V655 \nV663 V667 V672 V674 V692 V694 \nV733 V736 V757 V780 V793 V794 \nV817 V830 V836 V858 V865 V867 \nV887 V902 V906 V907 V909 V922 \nV956 V958 V981 V989 V998 V1015 \nV1016 V1024 V1050 V1053 V1080 V1106 \nV1108 V1127 V1133 V1135 V1137 V1142 \nV1170 V1204 V1209 V1248 V1260 V1261 \nV1271 V1284 V1301 V1313 V1319 V1326 \nV1358 V1386 V1398 V1401 V1424 V1431 \nV1434 V1444 V1455 V1476 V1489 V1494 \nV1499 V1521 V1534 V1570 V1573 V1591 \nV1599 V1614 V1615 V1621 V1653 V1670 \nV1674 V1693 V1711 V1726 V1727 V1731 \nV1733 V1740 V1747 V1769 V1794 V1800 \nV1803 V1810 V1825 V1866 V1869 V1884 \nV1887 V1889 V1909 V1932 V1948 V1952 \nV1980 V1987 V1991 \n14: C15( V30 V31 ) C102( V204 V205 ) C104( V208 V209 ) C243( V486 V487 ) C453( V906 V907 ) \nC630( V1260 V1261 ) C807( V1614 V1615 ) C863( V1726 V1727 ) C1313( V47 V907 V1284 ) C2945( V355 V906 V1991 ) C2976( V364 V1137 V1521 ) \nC4408( V836 V906 V1615 ) C4538( V902 V909 V1386 ) C4771( V1053 V1248 V1987 ) "];132-&gt;179[label="157: V16 V30 V31 V34 V37 \nV40 V43 V47 V79 V100 V116 \nV119 V129 V149 V194 V204 V205 \nV208 V209 V231 V235 V237 V238 \nV243 V248 V295 V305 V315 V317 \nV322 V336 V344 V355 V360 V364 \nV372 V389 V396 V400 V436 V454 \nV467 V486 V487 V502 V505 V508 \nV569 V592 V613 V627 V633 V655 \nV663 V667 V672 V674 V692 V694 \nV733 V736 V757 V780 V793 V794 \nV817 V830 V836 V858 V865 V867 \nV887 V902 V907 V909 V922 V956 \nV958 V981 V989 V998 V1015 V1016 \nV1024 V1050 V1053 V1080 V1106 V1108 \nV1127 V1133 V1135 V1137 V1142 V1170 \nV1204 V1209 V1248 V1260 V1261 V1271 \nV1284 V1301 V1313 V1319 V1326 V1358 \nV1386 V1398 V1401 V1424 V1431 V1434 \nV1444 V1455 V1476 V1489 V1494 V1499 \nV1521 V1534 V1570 V1573 V1591 V1599 \nV1614 V1615 V1621 V1653 V1670 V1674 \nV1693 V1711 V1726 V1727 V1731 V1733 \nV1740 V1747 V1769 V1794 V1800 V1803 \nV1810 V1825 V1866 V1869 V1884 V1887 \nV1889 V1909 V1932 V1948 V1952 V1980 \nV1987 V1991 \n11: C15 ,C102 ,C104 ,C243 ,C630 ,\nC807 ,C863 ,C1313 ,C2976 ,C4538 ,C4771 ,"];180[shape=box, label="id:180 level: 10\n272: V8 V15 V18 V21 V61 \nV66 V74 V79 V83 V86 V96 \nV100 V111 V116 V124 V129 V131 \nV138 V142 V155 V159 V169 V175 \nV189 V192 V193 V204 V208 V210 \nV213 V228 V230 V231 V232 V234 \nV237 V239 V243 V245 V247 V252 \nV265 V268 V271 V274 V286 V300 \nV303 V307 V309 V318 V323 V332 \nV340 V347 V350 V352 V354 V357 \nV375 V379 V384 V389 V400 V423 \nV426 V429 V430 V433 V435 V438 \nV443 V444 V463 V486 V487 V493 \nV496 V512 V518 V525 V529 V531 \nV550 V556 V558 V561 V575 V577 \nV595 V596 V599 V610 V619 V623 \nV642 V648 V650 V685 V706 V727 \nV740 V741 V742 V757 V770 V778 \nV784 V788 V797 V822 V831 V835 \nV836 V840 V842 V858 V865 V872 \nV879 V898 V911 V916 V921 V926 \nV936 V939 V941 V956 V957 V958 \nV963 V966 V979 V1008 V1012 V1021 \nV1031 V1033 V1035 V1039 V1040 V1047 \nV1050 V1054 V1056 V1063 V1065 V1070 \nV1072 V1074 V1082 V1096 V1098 V1100 \nV1106 V1110 V1117 V1123 V1135 V1143 \nV1153 V1163 V1178 V1184 V1186 V1189 \nV1192 V1194 V1205</w:t>
      </w:r>
    </w:p>
    <w:p>
      <w:pPr>
        <w:pStyle w:val="PreformattedText"/>
        <w:bidi w:val="0"/>
        <w:spacing w:before="0" w:after="0"/>
        <w:jc w:val="left"/>
        <w:rPr/>
      </w:pPr>
      <w:r>
        <w:rPr/>
        <w:t xml:space="preserve"> </w:t>
      </w:r>
      <w:r>
        <w:rPr/>
        <w:t>V1215 V1221 V1223 \nV1230 V1233 V1246 V1275 V1292 V1295 \nV1309 V1317 V1319 V1320 V1326 V1327 \nV1330 V1338 V1343 V1347 V1361 V1366 \nV1370 V1377 V1382 V1386 V1398 V1409 \nV1442 V1445 V1457 V1461 V1474 V1490 \nV1494 V1505 V1513 V1535 V1546 V1568 \nV1570 V1577 V1580 V1588 V1600 V1604 \nV1608 V1617 V1629 V1637 V1642 V1652 \nV1662 V1672 V1676 V1683 V1684 V1691 \nV1695 V1698 V1720 V1726 V1728 V1733 \nV1740 V1743 V1745 V1758 V1760 V1765 \nV1767 V1769 V1799 V1800 V1804 V1809 \nV1812 V1816 V1819 V1823 V1824 V1828 \nV1842 V1857 V1869 V1872 V1874 V1876 \nV1877 V1902 V1904 V1909 V1912 V1923 \nV1948 V1951 V1961 V1969 V1976 V1977 \nV1988 V1995 V1997 \n23: C96( V192 V193 ) C115( V230 V231 ) C243( V486 V487 ) C370( V740 V741 ) C478( V956 V957 ) \nC663( V1326 V1327 ) C938( V1876 V1877 ) C988( V1976 V1977 ) C1137( V21 V1047 V1442 ) C1531( V83 V939 V1054 ) C1852( V142 V350 V1824 ) \nC2206( V210 V1474 V1816 ) C2331( V232 V423 V957 ) C2364( V237 V1580 V1637 ) C2543( V271 V1683 V1800 ) C2729( V309 V958 V1912 ) C2835( V332 V865 V1961 ) \nC4294( V784 V797 V836 ) C4405( V835 V1031 V1039 ) C4643( V966 V1194 V1765 ) C4656( V979 V1600 V1951 ) C4762( V1047 V1330 V1442 ) C5078( V1330 V1494 V1951 ) "];132-&gt;180[label="271: V8 V15 V18 V21 V61 \nV66 V74 V79 V83 V86 V96 \nV100 V111 V116 V124 V129 V131 \nV138 V142 V155 V159 V169 V175 \nV189 V192 V193 V204 V208 V210 \nV213 V228 V230 V231 V232 V234 \nV237 V239 V243 V245 V247 V252 \nV265 V268 V271 V274 V286 V300 \nV303 V307 V309 V318 V323 V332 \nV340 V347 V350 V352 V354 V357 \nV375 V379 V384 V389 V400 V423 \nV426 V429 V430 V433 V435 V438 \nV443 V444 V463 V486 V487 V493 \nV496 V512 V518 V525 V529 V531 \nV550 V556 V558 V561 V575 V577 \nV595 V596 V599 V610 V619 V623 \nV642 V648 V650 V685 V706 V727 \nV740 V741 V742 V757 V770 V778 \nV784 V788 V797 V822 V831 V835 \nV836 V840 V842 V858 V865 V872 \nV879 V898 V911 V916 V921 V926 \nV936 V939 V941 V956 V957 V958 \nV963 V966 V979 V1008 V1012 V1021 \nV1031 V1033 V1035 V1039 V1040 V1047 \nV1050 V1054 V1056 V1063 V1065 V1070 \nV1072 V1074 V1082 V1096 V1098 V1100 \nV1106 V1110 V1117 V1123 V1135 V1143 \nV1153 V1163 V1178 V1184 V1186 V1189 \nV1192 V1194 V1205 V1215 V1221 V1223 \nV1230 V1233 V1246 V1275 V1292 V1295 \nV1309 V1317 V1319 V1320 V1326 V1327 \nV1338 V1343 V1347 V1361 V1366 V1370 \nV1377 V1382 V1386 V1398 V1409 V1442 \nV1445 V1457 V1461 V1474 V1490 V1494 \nV1505 V1513 V1535 V1546 V1568 V1570 \nV1577 V1580 V1588 V1600 V1604 V1608 \nV1617 V1629 V1637 V1642 V1652 V1662 \nV1672 V1676 V1683 V1684 V1691 V1695 \nV1698 V1720 V1726 V1728 V1733 V1740 \nV1743 V1745 V1758 V1760 V1765 V1767 \nV1769 V1799 V1800 V1804 V1809 V1812 \nV1816 V1819 V1823 V1824 V1828 V1842 \nV1857 V1869 V1872 V1874 V1876 V1877 \nV1902 V1904 V1909 V1912 V1923 V1948 \nV1951 V1961 V1969 V1976 V1977 V1988 \nV1995 V1997 \n21: C96 ,C115 ,C243 ,C370 ,C478 ,\nC663 ,C938 ,C988 ,C1137 ,C1531 ,C1852 ,\nC2206 ,C2331 ,C2364 ,C2543 ,C2729 ,C2835 ,\nC4294 ,C4405 ,C4643 ,C4656 ,"];181[shape=box, label="id:181 level: 10\n358: V1 V2 V4 V8 V9 \nV11 V18 V26 V43 V50 V62 \nV73 V79 V86 V95 V96 V99 \nV102 V105 V107 V111 V140 V142 \nV148 V153 V155 V159 V164 V173 \nV175 V180 V182 V186 V187 V189 \nV202 V207 V212 V218 V219 V220 \nV232 V237 V238 V239 V246 V255 \nV260 V261 V262 V265 V276 V284 \nV287 V288 V290 V291 V294 V297 \nV300 V305 V306 V320 V322 V329 \nV331 V335 V336 V348 V349 V352 \nV362 V368 V379 V384 V390 V393 \nV406 V408 V416 V423 V438 V444 \nV449 V454 V456 V472 V476 V479 \nV481 V483 V484 V486 V496 V510 \nV516 V522 V531 V533 V536 V551 \nV552 V553 V562 V577 V578 V583 \nV586 V588 V595 V599 V610 V613 \nV615 V619 V633 V637 V642 V648 \nV656 V660 V665 V672 V674 V675 \nV678 V686 V695 V697 V699 V705 \nV706 V715 V717 V720 V723 V725 \nV727 V729 V732 V738 V741 V744 \nV773 V777 V780 V781 V782 V784 \nV786 V788 V797 V801 V807 V811 \nV812 V814 V828 V849 V861 V870 \nV871 V875 V876 V894 V898 V901 \nV907 V911 V920 V922 V928 V931 \nV932 V934 V935 V936 V951 V957 \nV971 V979 V986 V1012 V1024 V1026 \nV1033 V1034 V1039 V1040 V1046 V1050 \nV1051 V1056 V1059 V1065 V1067 V1074 \nV1080 V1090 V1093 V1098 V1100 V1107 \nV1116 V1120 V1123 V1130 V1143 V1154 \nV1165 V1166 V1175 V1177 V1182 V1184 \nV1187 V1195 V1199 V1211 V1221 V1224 \nV1227 V1237 V1246 V1248 V1253 V1265 \nV1266 V1270 V1277 V1278 V1284 V1288 \nV1291 V1292 V1302 V1315 V1324 V1327 \nV1335 V1347 V1366 V1376 V1382 V1387 \nV1390 V1394 V1398 V1400 V1402 V1408 \nV1413 V1420 V1429 V1432 V1434 V1437 \nV1439 V1440 V1442 V1445 V1449 V1455 \nV1457 V1467 V1468 V1472 V1476 V1477 \nV1482 V1488 V1504 V1510 V1511 V1513 \nV1525 V1531 V1534 V1535 V1536 V1557 \nV1563 V1564 V1567 V1569 V1576 V1581 \nV1584 V1604 V1610 V1613 V1632 V1635 \nV1639 V1642 V1645 V1647 V1652 V1655 \nV1657 V1666 V1667 V1672 V1677 V1683 \nV1684 V1686 V1687 V1693 V1697 V1700 \nV1713 V1717 V1722 V1731 V1733 V1743 \nV1747 V1751 V1752 V1756 V1767 V1784 \nV1791 V1794 V1811 V1814 V1826 V1828 \nV1831 V1839 V1854 V1859 V1872 V1874 \nV1877 V1884 V1887 V1889 V1902 V1903 \nV1904 V1909 V1926 V1935 V1943 V1946 \nV1948 V1950 V1952 V1962 V1969 V1976 \nV1980 V1988 V1991 V1993 V1997 \n49: C4( V8 V9 ) C93( V186 V187 ) C109( V218 V219 ) C119( V238 V239 ) C130( V260 V261 ) \nC145( V290 V291 ) C174( V348 V349 ) C276( V552 V553 ) C337( V674 V675 ) C390( V780 V781 ) C435( V870 V871 ) \nC467( V934 V935 ) C525( V1050 V1051 ) C738( V1476 V1477 ) C755( V1510 V1511 ) C767( V1534 V1535 ) C833( V1666 V1667 ) \nC843( V1686 V1687 ) C951( V1902 V1903 ) C1028( V4 V773 V1211 ) C1066( V9 V1347 V1440 ) C1165( V26 V656 V1184 ) C1473( V73 V812 V931 ) \nC1607( V96 V1130 V1445 ) C1649( V102 V812 V1576 ) C1690( V111 V219 V1666 ) C1692( V111 V456 V1872 ) C2043( V180 V481 V786 ) C2177( V207 V444 V1756 ) \nC2331( V232 V423 V957 ) C2511( V265 V725 V1687 ) C2616( V288 V1398 V1437 ) C2629( V291 V379 V1993 ) C2701( V305 V619 V1413 ) C3160( V406 V1926 V1988 ) \nC3346( V454 V1576 V1902 ) C3416( V476 V1059 V1123 ) C3772( V586 V678 V1455 ) C3773( V586 V695 V1476 ) C4031( V674 V1093 V1291 ) C4354( V812 V1040 V1116 ) \nC4355( V812 V1504 V1854 ) C4478( V871 V1116 V1713 ) C4584( V932 V979 V1024 ) C4787( V1065 V1382 V1980 ) C4819( V1090 V1154 V1175 ) C4832( V1100 V1926 V1976 ) \nC5106( V1366 V1482 V1993 ) C5190( V1531 V1642 V1747 ) "];133-&gt;181[label="357: V1 V2 V4 V8 V9 \nV11 V18 V26 V43 V50 V62 \nV73 V79 V86 V95 V96 V99 \nV102 V105 V107 V111 V140 V142 \nV148 V153 V155 V159 V164 V173 \nV175 V180 V182 V186 V187 V189 \nV202 V207 V212 V218 V219 V220 \nV232 V237 V238 V239 V246 V255 \nV260 V261 V262 V265 V276 V284 \nV287 V288 V290 V291 V294 V297 \nV300 V305 V306 V320 V322 V329 \nV331 V335 V336 V348 V349 V352 \nV362 V368 V379 V384 V390 V393 \nV406 V408 V416 V423 V438 V444 \nV449 V454 V456 V472 V476 V479 \nV481 V483 V484 V486 V496 V510 \nV516 V522 V531 V533 V536 V551 \nV552 V553 V562 V577 V578 V583 \nV586 V588 V595 V599 V610 V613 \nV615 V619 V633 V637 V642 V648 \nV656 V660 V665 V672 V674 V675 \nV678 V686 V695 V697 V699 V705 \nV706 V715 V717 V720 V723 V725 \nV727 V729 V732 V738 V741 V744 \nV773 V777 V780 V781 V782 V784 \nV786 V788 V797 V801 V807 V811 \nV814 V828 V849 V861 V870 V871 \nV875 V876 V894 V898 V901 V907 \nV911 V920 V922 V928 V931 V932 \nV934 V935 V936 V951 V957 V971 \nV979 V986 V1012 V1024 V1026 V1033 \nV1034 V1039 V1040 V1046 V1050 V1051 \nV1056 V1059 V1065 V1067 V1074 V1080 \nV1090 V1093 V1098 V1100 V1107 V1116 \nV1120 V1123 V1130 V1143 V1154 V1165 \nV1166 V1175 V1177 V1182 V1184 V1187 \nV1195 V1199 V1211 V1221 V1224 V1227 \nV1237 V1246 V1248 V1253 V1265 V1266 \nV1270 V1277 V1278 V1284 V1288 V1291 \nV1292 V1302 V1315 V1324 V1327 V1335 \nV1347 V1366 V1376 V1382 V1387 V1390 \nV1394 V1398 V1400 V1402 V1408 V1413 \nV1420 V1429 V1432 V1434 V1437 V1439 \nV1440 V1442 V1445 V1449 V1455 V1457 \nV1467 V1468 V1472 V1476 V1477 V1482 \nV1488 V1504 V1510 V1511 V1513 V1525 \nV1531 V1534 V1535 V1536 V1557 V1563 \nV1564 V1567 V1569 V1576 V1581 V1584 \nV1604 V1610 V1613 V1632 V1635 V1639 \nV1642 V1645 V1647 V1652 V1655 V1657 \nV1666 V1667 V1672 V1677 V1683 V1684 \nV1686 V1687 V1693 V1697 V1700 V1713 \nV1717 V1722 V1731 V1733 V1743 V1747 \nV1751 V1752 V1756 V1767 V1784 V1791 \nV1794 V1811 V1814 V1826 V1828 V1831 \nV1839 V1854 V1859 V1872 V1874 V1877 \nV1884 V1887 V1889 V1902 V1903 V1904 \nV1909 V1926 V1935 V1943 V1946 V1948 \nV1950 V1952 V1962 V1969 V1976 V1980 \nV1988 V1991 V1993 V1997 \n45: C4 ,C93 ,C109 ,C119 ,C130 ,\nC145 ,C174 ,C276 ,C337 ,C390 ,C435 ,\nC467 ,C525 ,C738 ,C755 ,C767 ,C833 ,\nC843 ,C951 ,C1028 ,C1066 ,C1165 ,C1607 ,\nC1690 ,C1692 ,C2043 ,C2177 ,C2331 ,C2511 ,\nC2616 ,C2629 ,C2701 ,C3160 ,C3346 ,C3416 ,\nC3772 ,C3773 ,C4031 ,C4478 ,C4584 ,C4787 ,\nC4819 ,C4832 ,C5106 ,C5190 ,"];182[shape=box, label="id:182 level: 10\n621: V1 V11 V16 V17 V22 \nV27 V29 V30 V33 V37 V38 \nV43 V45 V47 V50 V53 V54 \nV61 V62 V67 V69 V70 V73 \nV74 V79 V83 V86 V97 V99 \nV100 V102 V103 V105 V107 V111 \nV112 V116 V124 V126 V127 V128 \nV131 V137 V138 V140 V142 V146 \nV149 V157 V159 V163 V177 V182 \nV187 V189 V191 V202 V205 V206 \nV208 V209 V210 V216 V218 V219 \nV224 V225 V234 V235 V237 V238 \nV245 V246 V247 V248 V252 V256 \nV260 V261 V265 V268 V269 V271 \nV272 V274 V279 V286 V287 V288 \nV290 V292 V295 V297 V300 V303 \nV305 V306 V311 V312 V315 V318 \nV320 V321 V324 V326 V327 V329 \nV330 V331 V333 V335 V340 V344 \nV347 V350 V352 V355 V362 V367 \nV368 V377 V379 V380 V383 V384 \nV386 V389 V390 V393 V395 V396 \nV398 V400 V407 V408 V410 V414 \nV415 V424 V435 V438 V440 V441 \nV444 V449 V458 V459 V463 V467 \nV469 V470 V472 V476 V479 V481 \nV486 V494 V502 V505 V508 V514 \nV515 V516 V522 V525 V527 V529 \nV533 V536 V538 V549 V551 V552 \nV553 V561 V563 V565 V569 V570 \nV571 V573 V575 V577 V579 V580 \nV591 V593 V594 V603 V605 V606 \nV608 V610 V611 V615 V617 V625 \nV633 V634 V638 V639 V648 V650 \nV651 V652 V660 V663 V665 V666 \nV667 V669 V672 V675 V678 V679 \nV680 V686 V692 V694 V695 V697 \nV698 V699 V700 V703 V705 V706 \nV712 V715 V717 V723 V732 V733 \nV736 V738 V739 V741 V742 V744 \nV753 V755 V756 V764 V765 V768 \nV770 V786</w:t>
      </w:r>
    </w:p>
    <w:p>
      <w:pPr>
        <w:pStyle w:val="PreformattedText"/>
        <w:bidi w:val="0"/>
        <w:spacing w:before="0" w:after="0"/>
        <w:jc w:val="left"/>
        <w:rPr/>
      </w:pPr>
      <w:r>
        <w:rPr/>
        <w:t xml:space="preserve"> </w:t>
      </w:r>
      <w:r>
        <w:rPr/>
        <w:t>V787 V793 V794 V797 \nV801 V808 V811 V817 V819 V821 \nV824 V827 V828 V829 V833 V834 \nV836 V842 V844 V849 V850 V855 \nV858 V861 V863 V866 V867 V871 \nV875 V876 V879 V887 V890 V893 \nV896 V902 V904 V911 V913 V915 \nV916 V920 V921 V922 V934 V935 \nV941 V943 V947 V954 V956 V957 \nV961 V963 V969 V970 V976 V979 \nV981 V983 V984 V989 V994 V995 \nV1000 V1003 V1010 V1012 V1016 V1021 \nV1033 V1043 V1046 V1047 V1050 V1051 \nV1052 V1053 V1059 V1061 V1063 V1065 \nV1067 V1069 V1074 V1078 V1080 V1082 \nV1086 V1096 V1100 V1102 V1108 V1115 \nV1117 V1118 V1120 V1123 V1124 V1137 \nV1139 V1140 V1142 V1149 V1154 V1164 \nV1166 V1170 V1173 V1174 V1175 V1177 \nV1178 V1179 V1182 V1189 V1190 V1192 \nV1195 V1199 V1200 V1203 V1204 V1207 \nV1209 V1211 V1217 V1218 V1223 V1224 \nV1227 V1233 V1234 V1239 V1242 V1253 \nV1254 V1260 V1262 V1266 V1268 V1272 \nV1275 V1276 V1277 V1278 V1286 V1297 \nV1298 V1302 V1314 V1315 V1317 V1320 \nV1323 V1327 V1332 V1336 V1337 V1348 \nV1358 V1360 V1361 V1365 V1367 V1368 \nV1372 V1380 V1386 V1387 V1388 V1390 \nV1394 V1396 V1399 V1400 V1402 V1404 \nV1408 V1409 V1414 V1419 V1420 V1423 \nV1427 V1429 V1431 V1434 V1436 V1437 \nV1440 V1444 V1445 V1450 V1455 V1457 \nV1458 V1465 V1467 V1468 V1471 V1472 \nV1473 V1474 V1482 V1488 V1489 V1490 \nV1494 V1498 V1499 V1503 V1504 V1506 \nV1508 V1510 V1514 V1516 V1521 V1534 \nV1538 V1542 V1543 V1552 V1555 V1557 \nV1563 V1564 V1567 V1569 V1570 V1573 \nV1577 V1582 V1589 V1598 V1600 V1604 \nV1605 V1606 V1607 V1610 V1617 V1621 \nV1623 V1625 V1627 V1630 V1635 V1637 \nV1639 V1642 V1644 V1646 V1647 V1658 \nV1661 V1664 V1665 V1667 V1671 V1672 \nV1674 V1677 V1678 V1684 V1686 V1695 \nV1697 V1700 V1702 V1708 V1711 V1715 \nV1717 V1719 V1721 V1724 V1727 V1728 \nV1736 V1740 V1743 V1745 V1746 V1748 \nV1755 V1757 V1758 V1759 V1761 V1765 \nV1771 V1776 V1781 V1784 V1785 V1788 \nV1792 V1796 V1800 V1801 V1804 V1808 \nV1809 V1810 V1816 V1819 V1822 V1823 \nV1824 V1826 V1833 V1836 V1842 V1843 \nV1844 V1845 V1847 V1853 V1854 V1855 \nV1857 V1859 V1865 V1867 V1874 V1877 \nV1881 V1884 V1889 V1890 V1898 V1900 \nV1902 V1904 V1905 V1907 V1909 V1910 \nV1912 V1914 V1918 V1921 V1926 V1929 \nV1930 V1938 V1941 V1945 V1946 V1948 \nV1949 V1950 V1951 V1952 V1953 V1954 \nV1955 V1961 V1963 V1967 V1969 V1971 \nV1972 V1976 V1977 V1979 V1983 V1991 \nV1993 V1995 V1997 V1999 \n228: C8( V16 V17 ) C51( V102 V103 ) C63( V126 V127 ) C104( V208 V209 ) C109( V218 V219 ) \nC112( V224 V225 ) C117( V234 V235 ) C123( V246 V247 ) C130( V260 V261 ) C134( V268 V269 ) C143( V286 V287 ) \nC160( V320 V321 ) C163( V326 V327 ) C165( V330 V331 ) C207( V414 V415 ) C220( V440 V441 ) C229( V458 V459 ) \nC257( V514 V515 ) C276( V552 V553 ) C285( V570 V571 ) C305( V610 V611 ) C319( V638 V639 ) C325( V650 V651 ) \nC333( V666 V667 ) C339( V678 V679 ) C347( V694 V695 ) C349( V698 V699 ) C366( V732 V733 ) C369( V738 V739 ) \nC382( V764 V765 ) C393( V786 V787 ) C414( V828 V829 ) C433( V866 V867 ) C460( V920 V921 ) C467( V934 V935 ) \nC478( V956 V957 ) C497( V994 V995 ) C523( V1046 V1047 ) C525( V1050 V1051 ) C526( V1052 V1053 ) C587( V1174 V1175 ) \nC589( V1178 V1179 ) C638( V1276 V1277 ) C657( V1314 V1315 ) C668( V1336 V1337 ) C680( V1360 V1361 ) C693( V1386 V1387 ) \nC704( V1408 V1409 ) C718( V1436 V1437 ) C722( V1444 V1445 ) C736( V1472 V1473 ) C744( V1488 V1489 ) C749( V1498 V1499 ) \nC771( V1542 V1543 ) C802( V1604 V1605 ) C803( V1606 V1607 ) C823( V1646 V1647 ) C832( V1664 V1665 ) C879( V1758 V1759 ) \nC892( V1784 V1785 ) C900( V1800 V1801 ) C904( V1808 V1809 ) C911( V1822 V1823 ) C921( V1842 V1843 ) C922( V1844 V1845 ) \nC927( V1854 V1855 ) C952( V1904 V1905 ) C974( V1948 V1949 ) C975( V1950 V1951 ) C976( V1952 V1953 ) C977( V1954 V1955 ) \nC988( V1976 V1977 ) C1074( V11 V205 V1859 ) C1075( V11 V286 V1686 ) C1104( V16 V265 V915 ) C1118( V17 V1394 V1427 ) C1173( V27 V327 V553 ) \nC1174( V27 V638 V1552 ) C1185( V29 V300 V1051 ) C1186( V29 V400 V1298 ) C1198( V30 V1217 V1884 ) C1241( V37 V47 V893 ) C1242( V37 V62 V1012 ) \nC1247( V37 V467 V1242 ) C1249( V37 V1078 V1080 ) C1284( V43 V362 V1555 ) C1290( V43 V1315 V1816 ) C1300( V45 V669 V934 ) C1333( V50 V660 V1275 ) \nC1400( V62 V97 V1929 ) C1404( V62 V1003 V1877 ) C1408( V62 V1516 V1759 ) C1458( V70 V1043 V1431 ) C1524( V83 V127 V1254 ) C1546( V86 V608 V1857 ) \nC1611( V97 V163 V1771 ) C1615( V97 V458 V1207 ) C1617( V97 V505 V1589 ) C1625( V99 V407 V1900 ) C1628( V100 V124 V536 ) C1632( V100 V386 V1625 ) \nC1759( V126 V983 V1400 ) C1762( V127 V142 V1627 ) C1771( V128 V1227 V1409 ) C1836( V140 V994 V1665 ) C1840( V140 V1499 V1941 ) C1852( V142 V350 V1824 ) \nC1929( V159 V295 V651 ) C1947( V163 V224 V753 ) C2031( V177 V380 V1972 ) C2078( V187 V306 V1178 ) C2102( V191 V675 V1674 ) C2155( V202 V324 V1678 ) \nC2165( V205 V941 V1555 ) C2172( V206 V954 V1844 ) C2175( V206 V1218 V1708 ) C2193( V209 V591 V1521 ) C2195( V209 V850 V1190 ) C2203( V210 V755 V1063 ) \nC2206( V210 V1474 V1816 ) C2229( V216 V271 V1521 ) C2254( V219 V279 V1096 ) C2260( V219 V1043 V1468 ) C2286( V224 V1065 V1082 ) C2289( V225 V522 V1697 ) \nC2345( V234 V1833 V1909 ) C2351( V235 V738 V1117 ) C2352( V235 V828 V1489 ) C2419( V245 V502 V1118 ) C2424( V246 V768 V808 ) C2495( V261 V1792 V1977 ) \nC2538( V271 V486 V1552 ) C2572( V279 V904 V1204 ) C2611( V288 V333 V1976 ) C2622( V290 V333 V1776 ) C2639( V292 V1078 V1564 ) C2656( V295 V1617 V1816 ) \nC2663( V297 V380 V1327 ) C2702( V305 V699 V1021 ) C2783( V321 V1437 V1458 ) C2799( V324 V1758 V1946 ) C2802( V326 V603 V753 ) C2817( V329 V717 V1016 ) \nC2906( V347 V680 V1262 ) C2911( V347 V1332 V1740 ) C2993( V367 V1204 V1743 ) C3028( V377 V1272 V1278 ) C3035( V380 V396 V1954 ) C3044( V380 V1514 V1743 ) \nC3058( V383 V976 V1437 ) C3060( V383 V1227 V1902 ) C3065( V384 V678 V1297 ) C3070( V386 V479 V552 ) C3071( V386 V669 V1080 ) C3087( V389 V976 V1953 ) \nC3098( V390 V1674 V1771 ) C3130( V398 V983 V1348 ) C3162( V407 V732 V904 ) C3267( V435 V1847 V1884 ) C3328( V449 V1016 V1455 ) C3384( V469 V638 V705 ) \nC3416( V476 V1059 V1123 ) C3422( V479 V502 V1223 ) C3476( V494 V633 V1953 ) C3477( V494 V741 V1174 ) C3518( V508 V1298 V1717 ) C3541( V514 V1664 V1874 ) \nC3548( V516 V1051 V1788 ) C3613( V536 V634 V1918 ) C3656( V551 V699 V970 ) C3695( V563 V858 V1203 ) C3696( V563 V867 V1427 ) C3703( V565 V1124 V1233 ) \nC3713( V569 V801 V1490 ) C3714( V569 V828 V1423 ) C3724( V571 V1388 V1552 ) C3751( V579 V970 V1776 ) C3757( V580 V1100 V1951 ) C3791( V591 V969 V1822 ) \nC3800( V593 V1877 V1900 ) C3850( V606 V1115 V1360 ) C3855( V608 V808 V1610 ) C3860( V610 V742 V1715 ) C3881( V615 V819 V1745 ) C3888( V617 V1053 V1124 ) \nC3947( V638 V1199 V1859 ) C3950( V639 V739 V1810 ) C3985( V650 V1465 V1724 ) C4059( V686 V1855 V1881 ) C4102( V703 V1052 V1266 ) C4118( V712 V1200 V1630 ) \nC4125( V715 V1234 V1955 ) C4133( V717 V1637 V1758 ) C4178( V736 V963 V1930 ) C4202( V744 V1074 V1276 ) C4242( V764 V961 V1557 ) C4301( V786 V844 V1209 ) \nC4366( V819 V1124 V1900 ) C4401( V833 V1380 V1855 ) C4440( V850 V1367 V1498 ) C4462( V866 V1204 V1788 ) C4463( V867 V915 V1082 ) C4496( V876 V984 V1358 ) \nC4526( V893 V1727 V1819 ) C4539( V902 V1647 V1719 ) C4555( V913 V1715 V1836 ) C4569( V922 V1431 V1746 ) C4651( V976 V1717 V1724 ) C4656( V979 V1600 V1951 ) \nC4657( V979 V1758 V1963 ) C4668( V983 V1423 V1607 ) C4669( V984 V1192 V1360 ) C4717( V1012 V1898 V1955 ) C4765( V1050 V1149 V1625 ) C4770( V1052 V1361 V1740 ) \nC4802( V1078 V1914 V1967 ) C4832( V1100 V1926 V1976 ) C4841( V1108 V1695 V1728 ) C4882( V1137 V1514 V1684 ) C4884( V1139 V1570 V1945 ) C4939( V1182 V1570 V1605 ) \nC4982( V1223 V1658 V1700 ) C5010( V1253 V1420 V1867 ) C5036( V1276 V1388 V1877 ) C5138( V1420 V1569 V1661 ) C5149( V1440 V1664 V1711 ) C5245( V1816 V1867 V1910 ) \nC5246( V1833 V1969 V1995 ) "];133-&gt;182[label="620: V1 V11 V16 V17 V22 \nV27 V29 V30 V33 V37 V38 \nV43 V45 V47 V50 V53 V54 \nV61 V62 V67 V69 V70 V73 \nV74 V79 V83 V86 V97 V99 \nV100 V102 V103 V105 V107 V111 \nV112 V116 V124 V126 V127 V128 \nV131 V137 V138 V140 V142 V146 \nV149 V157 V159 V163 V177 V182 \nV187 V189 V191 V202 V205 V206 \nV208 V209 V210 V216 V218 V219 \nV224 V225 V234 V235 V237 V238 \nV245 V246 V247 V248 V252 V256 \nV260 V261 V265 V268 V269 V271 \nV272 V274 V279 V286 V287 V288 \nV290 V292 V295 V297 V300 V303 \nV305 V306 V311 V312 V315 V318 \nV320 V321 V326 V327 V329 V330 \nV331 V333 V335 V340 V344 V347 \nV350 V352 V355 V362 V367 V368 \nV377 V379 V380 V383 V384 V386 \nV389 V390 V393 V395 V396 V398 \nV400 V407 V408 V410 V414 V415 \nV424 V435 V438 V440 V441 V444 \nV449 V458 V459 V463 V467 V469 \nV470 V472 V476 V479 V481 V486 \nV494 V502 V505 V508 V514 V515 \nV516 V522 V525 V527 V529 V533 \nV536 V538 V549 V551 V552 V553 \nV561 V563 V565 V569 V570 V571 \nV573 V575 V577 V579 V580 V591 \nV593 V594 V603 V605 V606 V608 \nV610 V611 V615 V617 V625 V633 \nV634 V638 V639 V648 V650 V651 \nV652 V660 V663 V665 V666 V667 \nV669 V672 V675 V678 V679 V680 \nV686 V692 V694 V695 V697 V698 \nV699 V700 V703 V705 V706 V712 \nV715 V717 V723 V732 V733 V736 \nV738 V739 V741 V742 V744 V753 \nV755 V756 V764 V765 V768 V770 \nV786 V787 V793 V794 V797 V801 \nV808 V811 V817 V819 V821 V824 \nV827 V828 V829 V833 V834 V836 \nV842 V844 V849 V850 V855 V858 \nV861 V863 V866 V867 V871 V875 \nV876 V879 V887 V890 V893 V896 \nV902 V904 V911 V913 V915 V916 \nV920 V921 V922 V934 V935 V941 \nV943 V947 V954 V956 V957 V961 \nV963 V969 V970 V976 V979 V981 \nV983 V984 V989 V994 V995 V1000 \nV1003 V1010 V1012 V1016 V1021 V1033 \nV1043 V1046 V1047 V1050 V1051 V1052 \nV1053 V1059 V1061 V1063 V1065 V1067 \nV1069 V1074 V1078 V1080 V1082 V1086 \nV1096 V1100 V1102 V1108 V1115 V1117 \nV1118 V1120 V1123 V1124 V1137 V1139 \nV1140 V1142 V1149 V1154 V1164 V1166 \nV1170 V1173 V1174 V1175 V1177 V1178 \nV1179 V1182 V1189 V1190 V1192 V1195 \nV1199 V1200 V1203 V1204 V1207 V1209 \nV1211 V1217 V1218 V1223 V1224 V1227 \nV1233 V1234 V1239 V1242 V1253 V1254 \nV1260 V1262 V1266 V1268 V1272 V1275 \nV1276 V1277 V1278 V1286 V1297 V1298 \nV1302 V1314 V1315 V1317</w:t>
      </w:r>
    </w:p>
    <w:p>
      <w:pPr>
        <w:pStyle w:val="PreformattedText"/>
        <w:bidi w:val="0"/>
        <w:spacing w:before="0" w:after="0"/>
        <w:jc w:val="left"/>
        <w:rPr/>
      </w:pPr>
      <w:r>
        <w:rPr/>
        <w:t xml:space="preserve"> </w:t>
      </w:r>
      <w:r>
        <w:rPr/>
        <w:t>V1320 V1323 \nV1327 V1332 V1336 V1337 V1348 V1358 \nV1360 V1361 V1365 V1367 V1368 V1372 \nV1380 V1386 V1387 V1388 V1390 V1394 \nV1396 V1399 V1400 V1402 V1404 V1408 \nV1409 V1414 V1419 V1420 V1423 V1427 \nV1429 V1431 V1434 V1436 V1437 V1440 \nV1444 V1445 V1450 V1455 V1457 V1458 \nV1465 V1467 V1468 V1471 V1472 V1473 \nV1474 V1482 V1488 V1489 V1490 V1494 \nV1498 V1499 V1503 V1504 V1506 V1508 \nV1510 V1514 V1516 V1521 V1534 V1538 \nV1542 V1543 V1552 V1555 V1557 V1563 \nV1564 V1567 V1569 V1570 V1573 V1577 \nV1582 V1589 V1598 V1600 V1604 V1605 \nV1606 V1607 V1610 V1617 V1621 V1623 \nV1625 V1627 V1630 V1635 V1637 V1639 \nV1642 V1644 V1646 V1647 V1658 V1661 \nV1664 V1665 V1667 V1671 V1672 V1674 \nV1677 V1678 V1684 V1686 V1695 V1697 \nV1700 V1702 V1708 V1711 V1715 V1717 \nV1719 V1721 V1724 V1727 V1728 V1736 \nV1740 V1743 V1745 V1746 V1748 V1755 \nV1757 V1758 V1759 V1761 V1765 V1771 \nV1776 V1781 V1784 V1785 V1788 V1792 \nV1796 V1800 V1801 V1804 V1808 V1809 \nV1810 V1816 V1819 V1822 V1823 V1824 \nV1826 V1833 V1836 V1842 V1843 V1844 \nV1845 V1847 V1853 V1854 V1855 V1857 \nV1859 V1865 V1867 V1874 V1877 V1881 \nV1884 V1889 V1890 V1898 V1900 V1902 \nV1904 V1905 V1907 V1909 V1910 V1912 \nV1914 V1918 V1921 V1926 V1929 V1930 \nV1938 V1941 V1945 V1946 V1948 V1949 \nV1950 V1951 V1952 V1953 V1954 V1955 \nV1961 V1963 V1967 V1969 V1971 V1972 \nV1976 V1977 V1979 V1983 V1991 V1993 \nV1995 V1997 V1999 \n226: C8 ,C51 ,C63 ,C104 ,C109 ,\nC112 ,C117 ,C123 ,C130 ,C134 ,C143 ,\nC160 ,C163 ,C165 ,C207 ,C220 ,C229 ,\nC257 ,C276 ,C285 ,C305 ,C319 ,C325 ,\nC333 ,C339 ,C347 ,C349 ,C366 ,C369 ,\nC382 ,C393 ,C414 ,C433 ,C460 ,C467 ,\nC478 ,C497 ,C523 ,C525 ,C526 ,C587 ,\nC589 ,C638 ,C657 ,C668 ,C680 ,C693 ,\nC704 ,C718 ,C722 ,C736 ,C744 ,C749 ,\nC771 ,C802 ,C803 ,C823 ,C832 ,C879 ,\nC892 ,C900 ,C904 ,C911 ,C921 ,C922 ,\nC927 ,C952 ,C974 ,C975 ,C976 ,C977 ,\nC988 ,C1074 ,C1075 ,C1104 ,C1118 ,C1173 ,\nC1174 ,C1185 ,C1186 ,C1198 ,C1241 ,C1242 ,\nC1247 ,C1249 ,C1284 ,C1290 ,C1300 ,C1333 ,\nC1400 ,C1404 ,C1408 ,C1458 ,C1524 ,C1546 ,\nC1611 ,C1615 ,C1617 ,C1625 ,C1628 ,C1632 ,\nC1759 ,C1762 ,C1771 ,C1836 ,C1840 ,C1852 ,\nC1929 ,C1947 ,C2031 ,C2078 ,C2102 ,C2165 ,\nC2172 ,C2175 ,C2193 ,C2195 ,C2203 ,C2206 ,\nC2229 ,C2254 ,C2260 ,C2286 ,C2289 ,C2345 ,\nC2351 ,C2352 ,C2419 ,C2424 ,C2495 ,C2538 ,\nC2572 ,C2611 ,C2622 ,C2639 ,C2656 ,C2663 ,\nC2702 ,C2783 ,C2802 ,C2817 ,C2906 ,C2911 ,\nC2993 ,C3028 ,C3035 ,C3044 ,C3058 ,C3060 ,\nC3065 ,C3070 ,C3071 ,C3087 ,C3098 ,C3130 ,\nC3162 ,C3267 ,C3328 ,C3384 ,C3416 ,C3422 ,\nC3476 ,C3477 ,C3518 ,C3541 ,C3548 ,C3613 ,\nC3656 ,C3695 ,C3696 ,C3703 ,C3713 ,C3714 ,\nC3724 ,C3751 ,C3757 ,C3791 ,C3800 ,C3850 ,\nC3855 ,C3860 ,C3881 ,C3888 ,C3947 ,C3950 ,\nC3985 ,C4059 ,C4102 ,C4118 ,C4125 ,C4133 ,\nC4178 ,C4202 ,C4242 ,C4301 ,C4366 ,C4401 ,\nC4440 ,C4462 ,C4463 ,C4496 ,C4526 ,C4539 ,\nC4555 ,C4569 ,C4651 ,C4656 ,C4657 ,C4668 ,\nC4669 ,C4717 ,C4765 ,C4770 ,C4802 ,C4832 ,\nC4841 ,C4882 ,C4884 ,C4939 ,C4982 ,C5010 ,\nC5036 ,C5138 ,C5149 ,C5245 ,C5246 ,"];183[shape=box, label="id:183 level: 10\n6: V59 V968 V1790 V1791 V1802 \nV1874 \n3: C895( V1790 V1791 ) C1381( V59 V968 V1790 ) C5242( V1790 V1802 V1874 ) "];138-&gt;183[label="5: V59 V968 V1791 V1802 V1874 \n0: "];184[shape=box, label="id:184 level: 10\n10: V67 V74 V122 V123 V583 \nV928 V1164 V1442 V1802 V1839 \n5: C61( V122 V123 ) C1435( V67 V123 V1442 ) C1475( V74 V123 V583 ) C1742( V123 V928 V1802 ) C1743( V123 V1164 V1839 ) "];138-&gt;184[label="9: V67 V74 V122 V583 V928 \nV1164 V1442 V1802 V1839 \n0: "];185[shape=box, label="id:185 level: 10\n12: V25 V126 V496 V717 V1002 \nV1003 V1107 V1169 V1223 V1433 V1438 \nV1444 \n6: C501( V1002 V1003 ) C1160( V25 V1002 V1444 ) C1760( V126 V1002 V1107 ) C3484( V496 V1002 V1433 ) C4130( V717 V1002 V1438 ) \nC4704( V1002 V1169 V1223 ) "];139-&gt;185[label="11: V25 V126 V496 V717 V1003 \nV1107 V1169 V1223 V1433 V1438 V1444 \n0: "];186[shape=box, label="id:186 level: 10\n33: V25 V116 V169 V258 V326 \nV368 V421 V424 V619 V641 V815 \nV840 V1034 V1054 V1065 V1102 V1154 \nV1272 V1298 V1323 V1367 V1404 V1457 \nV1564 V1580 V1610 V1635 V1657 V1867 \nV1901 V1974 V1975 V1976 \n7: C987( V1974 V1975 ) C2808( V326 V1564 V1975 ) C3209( V421 V1298 V1975 ) C4744( V1034 V1323 V1975 ) C5032( V1272 V1610 V1975 ) \nC5126( V1404 V1867 V1975 ) C5202( V1580 V1975 V1976 ) "];139-&gt;186[label="32: V25 V116 V169 V258 V326 \nV368 V421 V424 V619 V641 V815 \nV840 V1034 V1054 V1065 V1102 V1154 \nV1272 V1298 V1323 V1367 V1404 V1457 \nV1564 V1580 V1610 V1635 V1657 V1867 \nV1901 V1974 V1976 \n0: "];187[shape=box, label="id:187 level: 10\n14: V231 V286 V406 V722 V723 \nV768 V858 V1031 V1052 V1192 V1203 \nV1661 V1839 V1897 \n7: C361( V722 V723 ) C2326( V231 V722 V858 ) C2597( V286 V722 V1203 ) C3155( V406 V722 V1839 ) C4143( V722 V768 V1661 ) \nC4144( V722 V1031 V1192 ) C4145( V722 V1052 V1897 ) "];140-&gt;187[label="13: V231 V286 V406 V723 V768 \nV858 V1031 V1052 V1192 V1203 V1661 \nV1839 V1897 \n0: "];188[shape=box, label="id:188 level: 10\n38: V33 V56 V122 V159 V296 \nV303 V307 V335 V408 V456 V472 \nV599 V644 V665 V696 V775 V893 \nV896 V952 V989 V1027 V1178 V1297 \nV1357 V1423 V1474 V1546 V1598 V1644 \nV1664 V1721 V1760 V1859 V1860 V1897 \nV1958 V1959 V1995 \n4: C979( V1958 V1959 ) C3398( V472 V989 V1958 ) C5143( V1423 V1474 V1958 ) C5192( V1546 V1644 V1958 ) "];140-&gt;188[label="37: V33 V56 V122 V159 V296 \nV303 V307 V335 V408 V456 V472 \nV599 V644 V665 V696 V775 V893 \nV896 V952 V989 V1027 V1178 V1297 \nV1357 V1423 V1474 V1546 V1598 V1644 \nV1664 V1721 V1760 V1859 V1860 V1897 \nV1959 V1995 \n0: "];189[shape=box, label="id:189 level: 10\n10: V623 V720 V1446 V1665 V1669 \nV1770 V1771 V1839 V1907 V1909 \n5: C885( V1770 V1771 ) C3909( V623 V1770 V1839 ) C4139( V720 V1669 V1770 ) C5153( V1446 V1665 V1770 ) C5239( V1770 V1907 V1909 ) "];141-&gt;189[label="9: V623 V720 V1446 V1665 V1669 \nV1771 V1839 V1907 V1909 \n0: "];190[shape=box, label="id:190 level: 10\n10: V91 V204 V505 V951 V1357 \nV1446 V1447 V1535 V1736 V1926 \n5: C723( V1446 V1447 ) C1577( V91 V1447 V1535 ) C2163( V204 V1447 V1926 ) C3507( V505 V1357 V1447 ) C4615( V951 V1447 V1736 ) "];141-&gt;190[label="9: V91 V204 V505 V951 V1357 \nV1446 V1535 V1736 V1926 \n0: "];191[shape=box, label="id:191 level: 10\n21: V39 V43 V97 V115 V163 \nV217 V330 V338 V353 V416 V755 \nV807 V919 V1076 V1099 V1404 V1489 \nV1503 V1529 V1670 V1675 \n3: C1614( V97 V353 V1076 ) C2241( V217 V919 V1076 ) C4799( V1076 V1099 V1529 ) "];142-&gt;191[label="20: V39 V43 V97 V115 V163 \nV217 V330 V338 V353 V416 V755 \nV807 V919 V1099 V1404 V1489 V1503 \nV1529 V1670 V1675 \n0: "];192[shape=box, label="id:192 level: 10\n30: V39 V91 V259 V284 V355 \nV441 V564 V565 V571 V685 V687 \nV765 V814 V836 V850 V884 V936 \nV994 V1061 V1133 V1235 V1309 V1604 \nV1674 V1683 V1715 V1817 V1871 V1880 \nV1963 \n2: C282( V564 V565 ) C3701( V564 V836 V1674 ) "];142-&gt;192[label="29: V39 V91 V259 V284 V355 \nV441 V565 V571 V685 V687 V765 \nV814 V836 V850 V884 V936 V994 \nV1061 V1133 V1235 V1309 V1604 V1674 \nV1683 V1715 V1817 V1871 V1880 V1963 \n0: "];193[shape=box, label="id:193 level: 10\n26: V22 V96 V126 V300 V303 \nV362 V433 V596 V669 V757 V784 \nV787 V800 V801 V1000 V1239 V1244 \nV1258 V1298 V1376 V1458 V1545 V1575 \nV1617 V1748 V1785 \n3: C400( V800 V801 ) C3251( V433 V800 V1376 ) C3811( V596 V800 V1575 ) "];143-&gt;193[label="25: V22 V96 V126 V300 V303 \nV362 V433 V596 V669 V757 V784 \nV787 V801 V1000 V1239 V1244 V1258 \nV1298 V1376 V1458 V1545 V1575 V1617 \nV1748 V1785 \n0: "];194[shape=box, label="id:194 level: 10\n35: V37 V73 V142 V225 V256 \nV306 V333 V377 V556 V586 V594 \nV605 V619 V648 V667 V672 V819 \nV867 V1023 V1043 V1099 V1221 V1227 \nV1244 V1455 V1524 V1525 V1552 V1598 \nV1639 V1733 V1811 V1812 V1816 V1905 \n8: C762( V1524 V1525 ) C1851( V142 V306 V1524 ) C3774( V586 V819 V1524 ) C3803( V594 V1524 V1816 ) C3844( V605 V667 V1524 ) \nC3974( V648 V1221 V1524 ) C4724( V1023 V1043 V1524 ) C5189( V1524 V1552 V1639 ) "];143-&gt;194[label="34: V37 V73 V142 V225 V256 \nV306 V333 V377 V556 V586 V594 \nV605 V619 V648 V667 V672 V819 \nV867 V1023 V1043 V1099 V1221 V1227 \nV1244 V1455 V1525 V1552 V1598 V1639 \nV1733 V1811 V1812 V1816 V1905 \n0: "];195[shape=box, label="id:195 level: 10\n70: V26 V27 V54 V61 V91 \nV100 V148 V153 V182 V216 V240 \nV260 V267 V297 V413 V472 V515 \nV550 V570 V641 V660 V667 V670 \nV685 V756 V820 V833 V846 V861 \nV879 V928 V932 V935 V939 V951 \nV979 V992 V1000 V1058 V1115 V1142 \nV1145 V1244 V1258 V1270 V1273 V1313 \nV1317 V1388 V1471 V1474 V1536 V1603 \nV1637 V1700 V1722 V1756 V1784 V1788 \nV1845 V1849 V1872 V1914 V1926 V1949 \nV1952 V1954 V1959 V1980 V1985 \n5: C13( V26 V27 ) C1880( V148 V846 V992 ) C1905( V153 V685 V861 ) C4019( V667 V992 V1985 ) C4654( V979 V992 V1000 ) "];143-&gt;195[label="69: V26 V27 V54 V61 V91 \nV100 V148 V153 V182 V216 V240 \nV260 V267 V297 V413 V472 V515 \nV550 V570 V641 V660 V667 V670 \nV685 V756 V820 V833 V846 V861 \nV879 V928 V932 V935 V939 V951 \nV979 V1000 V1058 V1115 V1142 V1145 \nV1244 V1258 V1270 V1273 V1313 V1317 \nV1388 V1471 V1474 V1536 V1603 V1637 \nV1700 V1722 V1756 V1784 V1788 V1845 \nV1849 V1872 V1914 V1926 V1949 V1952 \nV1954 V1959 V1980 V1985 \n2: C13 ,C1905 ,"];196[shape=box, label="id:196 level: 10\n8: V206 V230 V458 V609 V1198 \nV1199 V1593 V1761 \n4: C599( V1198 V1199 ) C2174( V206 V1198 V1593 ) C2318( V230 V609 V1198 ) C3355( V458 V1198 V1761 ) "];144-&gt;196[label="7: V206 V230 V458 V609 V1199 \nV1593 V1761 \n0: "];197[shape=box, label="id:197 level: 10\n14: V78 V389 V538 V586 V666 \nV853 V915 V941 V1199 V1217 V1363 \nV1580 V1592 V1593 \n7: C796( V1592 V1593 ) C1501( V78 V853 V1592 ) C3086( V389 V941 V1592 ) C3618( V538 V915 V1592 ) C3777( V586 V1580 V1592 ) \nC4016( V666 V1363 V1592 ) C4960( V1199 V1217 V1592 ) "];144-&gt;197[label="13: V78 V389 V538 V586 V666 \nV853 V915 V941 V1199 V1217 V1363 \nV1580 V1593 \n0: "];198[shape=box, label="id:198 level: 10\n12: V548 V871 V957 V1058 V1409 \nV1430 V1431 V1467 V1668 V1688 V1787 \nV1876 \n6:</w:t>
      </w:r>
    </w:p>
    <w:p>
      <w:pPr>
        <w:pStyle w:val="PreformattedText"/>
        <w:bidi w:val="0"/>
        <w:spacing w:before="0" w:after="0"/>
        <w:jc w:val="left"/>
        <w:rPr/>
      </w:pPr>
      <w:r>
        <w:rPr/>
        <w:t xml:space="preserve"> </w:t>
      </w:r>
      <w:r>
        <w:rPr/>
        <w:t>C715( V1430 V1431 ) C3644( V548 V1430 V1876 ) C4477( V871 V957 V1430 ) C4779( V1058 V1430 V1688 ) C5129( V1409 V1430 V1668 ) \nC5145( V1430 V1467 V1787 ) "];145-&gt;198[label="11: V548 V871 V957 V1058 V1409 \nV1431 V1467 V1668 V1688 V1787 V1876 \n0: "];199[shape=box, label="id:199 level: 10\n18: V524 V525 V603 V655 V740 \nV870 V916 V968 V1086 V1423 V1606 \nV1615 V1668 V1700 V1787 V1828 V1892 \nV1923 \n5: C262( V524 V525 ) C3574( V524 V603 V916 ) C3575( V524 V740 V1668 ) C3576( V524 V968 V1700 ) C3578( V524 V1828 V1892 ) "];145-&gt;199[label="17: V525 V603 V655 V740 V870 \nV916 V968 V1086 V1423 V1606 V1615 \nV1668 V1700 V1787 V1828 V1892 V1923 \n0: "];200[shape=box, label="id:200 level: 10\n30: V7 V151 V175 V240 V258 \nV287 V426 V443 V483 V548 V549 \nV556 V565 V603 V632 V904 V951 \nV1124 V1127 V1199 V1266 V1376 V1457 \nV1488 V1493 V1649 V1668 V1787 V1788 \nV1932 \n5: C274( V548 V549 ) C3650( V549 V1493 V1788 ) C4614( V951 V1266 V1493 ) C5111( V1376 V1493 V1668 ) C5159( V1457 V1488 V1493 ) "];145-&gt;200[label="29: V7 V151 V175 V240 V258 \nV287 V426 V443 V483 V548 V549 \nV556 V565 V603 V632 V904 V951 \nV1124 V1127 V1199 V1266 V1376 V1457 \nV1488 V1649 V1668 V1787 V1788 V1932 \n1: C274 ,"];201[shape=box, label="id:201 level: 10\n10: V53 V92 V395 V591 V606 \nV607 V678 V696 V1377 V1516 \n5: C303( V606 V607 ) C1347( V53 V607 V1377 ) C1580( V92 V607 V678 ) C3113( V395 V607 V696 ) C3789( V591 V607 V1516 ) "];146-&gt;201[label="9: V53 V92 V395 V591 V606 \nV678 V696 V1377 V1516 \n0: "];202[shape=box, label="id:202 level: 10\n29: V69 V92 V189 V240 V262 \nV287 V323 V352 V400 V407 V469 \nV512 V759 V819 V879 V913 V1008 \nV1229 V1301 V1309 V1324 V1406 V1501 \nV1506 V1723 V1823 V1880 V1893 V1999 \n3: C1446( V69 V92 V759 ) C2496( V262 V759 V1309 ) C3526( V512 V759 V1324 ) "];146-&gt;202[label="28: V69 V92 V189 V240 V262 \nV287 V323 V352 V400 V407 V469 \nV512 V819 V879 V913 V1008 V1229 \nV1301 V1309 V1324 V1406 V1501 V1506 \nV1723 V1823 V1880 V1893 V1999 \n0: "];203[shape=box, label="id:203 level: 10\n40: V15 V92 V153 V326 V464 \nV549 V571 V588 V632 V699 V835 \nV875 V887 V890 V928 V929 V1016 \nV1023 V1024 V1054 V1097 V1153 V1175 \nV1204 V1250 V1268 V1443 V1483 V1508 \nV1538 V1596 V1728 V1745 V1792 V1825 \nV1868 V1898 V1926 V1980 V1993 \n8: C464( V928 V929 ) C1099( V15 V929 V1097 ) C1902( V153 V326 V929 ) C4516( V887 V890 V929 ) C4578( V929 V1016 V1054 ) \nC4579( V929 V1023 V1993 ) C4580( V929 V1024 V1268 ) C4581( V929 V1538 V1792 ) "];146-&gt;203[label="39: V15 V92 V153 V326 V464 \nV549 V571 V588 V632 V699 V835 \nV875 V887 V890 V928 V1016 V1023 \nV1024 V1054 V1097 V1153 V1175 V1204 \nV1250 V1268 V1443 V1483 V1508 V1538 \nV1596 V1728 V1745 V1792 V1825 V1868 \nV1898 V1926 V1980 V1993 \n0: "];204[shape=box, label="id:204 level: 10\n4: V1122 V1123 V1706 V1963 \n2: C561( V1122 V1123 ) C4859( V1122 V1706 V1963 ) "];147-&gt;204[label="3: V1123 V1706 V1963 \n0: "];205[shape=box, label="id:205 level: 10\n48: V4 V26 V245 V246 V268 \nV312 V317 V384 V407 V421 V428 \nV469 V543 V551 V579 V599 V679 \nV776 V922 V931 V995 V1056 V1067 \nV1137 V1189 V1190 V1207 V1223 V1230 \nV1231 V1233 V1278 V1297 V1342 V1368 \nV1533 V1584 V1605 V1629 V1676 V1706 \nV1751 V1763 V1820 V1836 V1853 V1900 \nV1926 \n6: C615( V1230 V1231 ) C1167( V26 V1056 V1231 ) C4946( V1189 V1231 V1342 ) C4985( V1231 V1533 V1853 ) C4986( V1231 V1584 V1605 ) \nC4987( V1231 V1629 V1763 ) "];147-&gt;205[label="47: V4 V26 V245 V246 V268 \nV312 V317 V384 V407 V421 V428 \nV469 V543 V551 V579 V599 V679 \nV776 V922 V931 V995 V1056 V1067 \nV1137 V1189 V1190 V1207 V1223 V1230 \nV1233 V1278 V1297 V1342 V1368 V1533 \nV1584 V1605 V1629 V1676 V1706 V1751 \nV1763 V1820 V1836 V1853 V1900 V1926 \n0: "];206[shape=box, label="id:206 level: 10\n81: V13 V22 V23 V45 V63 \nV97 V99 V116 V129 V159 V187 \nV204 V234 V259 V278 V320 V350 \nV393 V433 V435 V466 V481 V493 \nV494 V496 V504 V517 V533 V549 \nV655 V656 V667 V700 V725 V780 \nV794 V801 V829 V840 V853 V867 \nV875 V914 V919 V931 V932 V1018 \nV1046 V1053 V1059 V1099 V1169 V1174 \nV1182 V1207 V1275 V1276 V1280 V1336 \nV1370 V1487 V1501 V1505 V1510 V1536 \nV1543 V1589 V1626 V1632 V1635 V1659 \nV1674 V1684 V1706 V1752 V1759 V1761 \nV1879 V1938 V1946 V1950 \n3: C11( V22 V23 ) C1147( V23 V435 V1370 ) C1149( V23 V801 V1635 ) "];147-&gt;206[label="80: V13 V22 V45 V63 V97 \nV99 V116 V129 V159 V187 V204 \nV234 V259 V278 V320 V350 V393 \nV433 V435 V466 V481 V493 V494 \nV496 V504 V517 V533 V549 V655 \nV656 V667 V700 V725 V780 V794 \nV801 V829 V840 V853 V867 V875 \nV914 V919 V931 V932 V1018 V1046 \nV1053 V1059 V1099 V1169 V1174 V1182 \nV1207 V1275 V1276 V1280 V1336 V1370 \nV1487 V1501 V1505 V1510 V1536 V1543 \nV1589 V1626 V1632 V1635 V1659 V1674 \nV1684 V1706 V1752 V1759 V1761 V1879 \nV1938 V1946 V1950 \n0: "];207[shape=box, label="id:207 level: 10\n34: V387 V416 V463 V504 V543 \nV578 V698 V819 V878 V879 V887 \nV902 V907 V926 V1027 V1138 V1266 \nV1286 V1300 V1327 V1406 V1489 V1490 \nV1533 V1584 V1693 V1697 V1708 V1763 \nV1769 V1777 V1850 V1867 V1938 \n2: C439( V878 V879 ) C4502( V878 V1693 V1697 ) "];148-&gt;207[label="33: V387 V416 V463 V504 V543 \nV578 V698 V819 V879 V887 V902 \nV907 V926 V1027 V1138 V1266 V1286 \nV1300 V1327 V1406 V1489 V1490 V1533 \nV1584 V1693 V1697 V1708 V1763 V1769 \nV1777 V1850 V1867 V1938 \n0: "];208[shape=box, label="id:208 level: 10\n43: V16 V54 V59 V177 V426 \nV438 V459 V464 V470 V550 V703 \nV873 V968 V1001 V1003 V1021 V1043 \nV1053 V1098 V1106 V1107 V1138 V1145 \nV1195 V1402 V1409 V1429 V1449 V1540 \nV1551 V1582 V1590 V1591 V1625 V1691 \nV1708 V1713 V1747 V1845 V1866 V1868 \nV1889 V1942 \n9: C553( V1106 V1107 ) C795( V1590 V1591 ) C1110( V16 V1402 V1590 ) C3226( V426 V1551 V1590 ) C4703( V1001 V1590 V1889 ) \nC4705( V1003 V1043 V1590 ) C4755( V1043 V1098 V1540 ) C4772( V1053 V1402 V1590 ) C4825( V1098 V1138 V1590 ) "];148-&gt;208[label="42: V16 V54 V59 V177 V426 \nV438 V459 V464 V470 V550 V703 \nV873 V968 V1001 V1003 V1021 V1043 \nV1053 V1098 V1106 V1107 V1138 V1145 \nV1195 V1402 V1409 V1429 V1449 V1540 \nV1551 V1582 V1591 V1625 V1691 V1708 \nV1713 V1747 V1845 V1866 V1868 V1889 \nV1942 \n2: C553 ,C4755 ,"];209[shape=box, label="id:209 level: 10\n184: V3 V5 V21 V66 V74 \nV93 V97 V112 V131 V140 V142 \nV169 V193 V212 V218 V227 V228 \nV232 V238 V295 V296 V311 V312 \nV343 V344 V353 V354 V380 V388 \nV393 V413 V423 V428 V443 V454 \nV464 V484 V493 V504 V507 V513 \nV515 V531 V548 V556 V562 V579 \nV586 V599 V611 V615 V638 V641 \nV646 V648 V650 V652 V665 V674 \nV685 V700 V739 V745 V755 V777 \nV784 V808 V811 V833 V840 V846 \nV858 V867 V872 V873 V884 V887 \nV919 V928 V932 V939 V958 V965 \nV969 V970 V976 V984 V1004 V1024 \nV1054 V1084 V1098 V1108 V1116 V1131 \nV1138 V1140 V1141 V1158 V1163 V1173 \nV1176 V1177 V1193 V1203 V1207 V1218 \nV1223 V1224 V1234 V1248 V1255 V1258 \nV1262 V1268 V1291 V1295 V1297 V1315 \nV1335 V1336 V1338 V1347 V1348 V1360 \nV1372 V1386 V1404 V1406 V1409 V1450 \nV1476 V1477 V1498 V1499 V1505 V1514 \nV1523 V1528 V1540 V1542 V1546 V1552 \nV1561 V1573 V1575 V1576 V1579 V1588 \nV1598 V1623 V1662 V1666 V1675 V1683 \nV1700 V1702 V1729 V1760 V1776 V1781 \nV1785 V1787 V1791 V1794 V1823 V1840 \nV1843 V1869 V1887 V1890 V1896 V1921 \nV1930 V1932 V1935 V1938 V1941 V1946 \nV1955 V1967 V1974 V1976 V1987 \n16: C436( V872 V873 ) C570( V1140 V1141 ) C588( V1176 V1177 ) C738( V1476 V1477 ) C749( V1498 V1499 ) \nC1840( V140 V1499 V1941 ) C1991( V169 V1336 V1477 ) C2657( V296 V354 V1158 ) C2898( V344 V1141 V1976 ) C3188( V413 V1258 V1561 ) C3751( V579 V970 V1776 ) \nC3771( V586 V646 V1004 ) C4595( V939 V1138 V1158 ) C4907( V1158 V1262 V1575 ) C4908( V1158 V1729 V1843 ) C5050( V1291 V1409 V1579 ) "];148-&gt;209[label="183: V3 V5 V21 V66 V74 \nV93 V97 V112 V131 V140 V142 \nV169 V193 V212 V218 V227 V228 \nV232 V238 V295 V296 V311 V312 \nV343 V344 V353 V354 V380 V388 \nV393 V413 V423 V428 V443 V454 \nV464 V484 V493 V504 V507 V513 \nV515 V531 V548 V556 V562 V579 \nV586 V599 V611 V615 V638 V641 \nV646 V648 V650 V652 V665 V674 \nV685 V700 V739 V745 V755 V777 \nV784 V808 V811 V833 V840 V846 \nV858 V867 V872 V873 V884 V887 \nV919 V928 V932 V939 V958 V965 \nV969 V970 V976 V984 V1004 V1024 \nV1054 V1084 V1098 V1108 V1116 V1131 \nV1138 V1140 V1141 V1163 V1173 V1176 \nV1177 V1193 V1203 V1207 V1218 V1223 \nV1224 V1234 V1248 V1255 V1258 V1262 \nV1268 V1291 V1295 V1297 V1315 V1335 \nV1336 V1338 V1347 V1348 V1360 V1372 \nV1386 V1404 V1406 V1409 V1450 V1476 \nV1477 V1498 V1499 V1505 V1514 V1523 \nV1528 V1540 V1542 V1546 V1552 V1561 \nV1573 V1575 V1576 V1579 V1588 V1598 \nV1623 V1662 V1666 V1675 V1683 V1700 \nV1702 V1729 V1760 V1776 V1781 V1785 \nV1787 V1791 V1794 V1823 V1840 V1843 \nV1869 V1887 V1890 V1896 V1921 V1930 \nV1932 V1935 V1938 V1941 V1946 V1955 \nV1967 V1974 V1976 V1987 \n12: C436 ,C570 ,C588 ,C738 ,C749 ,\nC1840 ,C1991 ,C2898 ,C3188 ,C3751 ,C3771 ,\nC5050 ,"];210[shape=box, label="id:210 level: 10\n8: V52 V53 V789 V873 V908 \nV952 V1768 V1869 \n4: C26( V52 V53 ) C1342( V52 V789 V908 ) C1343( V52 V873 V1869 ) C1344( V52 V952 V1768 ) "];150-&gt;210[label="7: V53 V789 V873 V908 V952 \nV1768 V1869 \n0: "];211[shape=box, label="id:211 level: 10\n12: V163 V193 V255 V271 V372 \nV374 V756 V817 V1520 V1521 V1691 \nV1962 \n6: C760( V1520 V1521 ) C1948( V163 V271 V1520 ) C2123( V193 V1520 V1691 ) C2466( V255 V756 V1520 ) C3016( V372 V1520 V1962 ) \nC3019( V374 V817 V1520 ) "];153-&gt;211[label="11: V163 V193 V255 V271 V372 \nV374 V756 V817 V1521 V1691 V1962 \n0: "];212[shape=box, label="id:212 level: 10\n16: V374 V468 V483 V516 V801 \nV871 V1227 V1480 V1481 V1487 V1494 \nV1574 V1610 V1697 V1755 V1875 \n8: C740( V1480 V1481 ) C3021( V374 V1481 V1755 ) C3382( V468 V1227 V1481 ) C3435( V483 V871 V1481 ) C3552( V516 V1481 V1610 ) \nC4335( V801 V1481 V1487 ) C5168( V1481 V1494 V1574 ) C5169( V1481 V1697 V1875 ) "];153-&gt;212[label="15: V374 V468 V483 V516 V801 \nV871 V1227 V1480 V1487 V1494 V1574 \nV1610 V1697 V1755 V1875 \n0: "];213[shape=box, label="id:213 level: 10\n10: V311 V798 V1523 V1552 V1635 \nV1660 V1661 V1752</w:t>
      </w:r>
    </w:p>
    <w:p>
      <w:pPr>
        <w:pStyle w:val="PreformattedText"/>
        <w:bidi w:val="0"/>
        <w:spacing w:before="0" w:after="0"/>
        <w:jc w:val="left"/>
        <w:rPr/>
      </w:pPr>
      <w:r>
        <w:rPr/>
        <w:t xml:space="preserve"> </w:t>
      </w:r>
      <w:r>
        <w:rPr/>
        <w:t>V1895 V1904 \n5: C830( V1660 V1661 ) C2738( V311 V1552 V1660 ) C4328( V798 V1635 V1660 ) C5188( V1523 V1660 V1904 ) C5220( V1660 V1752 V1895 ) "];155-&gt;213[label="9: V311 V798 V1523 V1552 V1635 \nV1661 V1752 V1895 V1904 \n0: "];214[shape=box, label="id:214 level: 10\n8: V89 V411 V436 V619 V844 \nV888 V889 V1768 \n4: C444( V888 V889 ) C1563( V89 V436 V889 ) C3178( V411 V844 V889 ) C3892( V619 V889 V1768 ) "];156-&gt;214[label="7: V89 V411 V436 V619 V844 \nV888 V1768 \n0: "];215[shape=box, label="id:215 level: 10\n14: V237 V278 V402 V411 V684 \nV685 V1286 V1382 V1402 V1488 V1494 \nV1623 V1825 V1962 \n4: C342( V684 V685 ) C2566( V278 V402 V684 ) C4050( V684 V1488 V1623 ) C4051( V684 V1494 V1825 ) "];156-&gt;215[label="13: V237 V278 V402 V411 V685 \nV1286 V1382 V1402 V1488 V1494 V1623 \nV1825 V1962 \n0: "];216[shape=box, label="id:216 level: 10\n28: V128 V297 V411 V514 V529 \nV650 V717 V798 V1031 V1084 V1096 \nV1098 V1178 V1204 V1215 V1250 V1306 \nV1368 V1369 V1372 V1523 V1584 V1625 \nV1658 V1761 V1768 V1796 V1896 \n6: C684( V1368 V1369 ) C1770( V128 V1084 V1369 ) C2668( V297 V1369 V1658 ) C4132( V717 V1369 V1584 ) C4827( V1098 V1369 V1625 ) \nC5060( V1306 V1369 V1523 ) "];156-&gt;216[label="27: V128 V297 V411 V514 V529 \nV650 V717 V798 V1031 V1084 V1096 \nV1098 V1178 V1204 V1215 V1250 V1306 \nV1368 V1372 V1523 V1584 V1625 V1658 \nV1761 V1768 V1796 V1896 \n0: "];217[shape=box, label="id:217 level: 10\n6: V8 V459 V637 V853 V1146 \nV1147 \n3: C573( V1146 V1147 ) C1054( V8 V637 V1146 ) C3357( V459 V853 V1146 ) "];160-&gt;217[label="5: V8 V459 V637 V853 V1147 \n0: "];218[shape=box, label="id:218 level: 10\n20: V13 V207 V470 V481 V603 \nV715 V820 V830 V900 V956 V1134 \nV1147 V1300 V1366 V1370 V1371 V1436 \nV1477 V1606 V1639 \n6: C685( V1370 V1371 ) C2181( V207 V1371 V1606 ) C3392( V470 V1300 V1371 ) C4124( V715 V1147 V1371 ) C4369( V820 V1371 V1639 ) \nC4533( V900 V1134 V1371 ) "];160-&gt;218[label="19: V13 V207 V470 V481 V603 \nV715 V820 V830 V900 V956 V1134 \nV1147 V1300 V1366 V1370 V1436 V1477 \nV1606 V1639 \n0: "];219[shape=box, label="id:219 level: 10\n23: V3 V148 V300 V380 V548 \nV596 V677 V742 V1061 V1096 V1097 \nV1127 V1147 V1205 V1315 V1463 V1506 \nV1619 V1645 V1728 V1757 V1942 V1996 \n2: C548( V1096 V1097 ) C1023( V3 V677 V1096 ) "];160-&gt;219[label="22: V3 V148 V300 V380 V548 \nV596 V742 V1061 V1096 V1097 V1127 \nV1147 V1205 V1315 V1463 V1506 V1619 \nV1645 V1728 V1757 V1942 V1996 \n1: C548 ,"];220[shape=box, label="id:220 level: 10\n10: V248 V447 V834 V916 V917 \nV1097 V1576 V1602 V1615 V1723 \n5: C458( V916 V917 ) C2433( V248 V917 V1097 ) C3317( V447 V917 V1615 ) C4402( V834 V917 V1602 ) C4560( V917 V1576 V1723 ) "];162-&gt;220[label="9: V248 V447 V834 V916 V1097 \nV1576 V1602 V1615 V1723 \n0: "];221[shape=box, label="id:221 level: 10\n16: V83 V176 V177 V291 V415 \nV621 V706 V815 V909 V1217 V1248 \nV1433 V1521 V1602 V1707 V1738 \n8: C88( V176 V177 ) C1526( V83 V176 V1738 ) C2022( V176 V291 V1217 ) C2023( V176 V415 V1521 ) C2024( V176 V621 V1602 ) \nC2025( V176 V706 V909 ) C2026( V176 V815 V1707 ) C2027( V176 V1248 V1433 ) "];162-&gt;221[label="15: V83 V177 V291 V415 V621 \nV706 V815 V909 V1217 V1248 V1433 \nV1521 V1602 V1707 V1738 \n0: "];222[shape=box, label="id:222 level: 10\n6: V398 V426 V427 V1545 V1815 \nV1864 \n3: C213( V426 V427 ) C3127( V398 V427 V1864 ) C3227( V427 V1545 V1815 ) "];163-&gt;222[label="5: V398 V426 V1545 V1815 V1864 \n0: "];223[shape=box, label="id:223 level: 10\n14: V549 V697 V753 V896 V901 \nV960 V961 V1186 V1525 V1538 V1552 \nV1808 V1815 V1983 \n5: C480( V960 V961 ) C4083( V697 V960 V1186 ) C4223( V753 V960 V1815 ) C4536( V901 V960 V1808 ) C4634( V960 V1525 V1552 ) "];163-&gt;223[label="13: V549 V697 V753 V896 V901 \nV961 V1186 V1525 V1538 V1552 V1808 \nV1815 V1983 \n0: "];224[shape=box, label="id:224 level: 10\n14: V206 V414 V621 V854 V855 \nV876 V1026 V1164 V1575 V1733 V1738 \nV1815 V1893 V1949 \n7: C427( V854 V855 ) C2170( V206 V621 V854 ) C3193( V414 V854 V1164 ) C4443( V854 V876 V1738 ) C4444( V854 V1026 V1733 ) \nC4445( V854 V1575 V1893 ) C4446( V854 V1815 V1949 ) "];163-&gt;224[label="13: V206 V414 V621 V855 V876 \nV1026 V1164 V1575 V1733 V1738 V1815 \nV1893 V1949 \n0: "];225[shape=box, label="id:225 level: 10\n65: V13 V22 V40 V43 V69 \nV70 V129 V186 V187 V231 V343 \nV349 V353 V380 V388 V395 V433 \nV436 V447 V456 V468 V505 V556 \nV605 V627 V641 V687 V703 V712 \nV713 V850 V853 V866 V870 V900 \nV932 V965 V994 V1097 V1106 V1139 \nV1153 V1239 V1242 V1284 V1286 V1288 \nV1314 V1366 V1393 V1440 V1485 V1504 \nV1528 V1545 V1569 V1617 V1659 V1704 \nV1725 V1815 V1859 V1877 V1889 V1942 \n5: C93( V186 V187 ) C356( V712 V713 ) C2325( V231 V713 V1889 ) C3037( V380 V713 V1725 ) C3250( V433 V713 V965 ) "];163-&gt;225[label="64: V13 V22 V40 V43 V69 \nV70 V129 V186 V187 V231 V343 \nV349 V353 V380 V388 V395 V433 \nV436 V447 V456 V468 V505 V556 \nV605 V627 V641 V687 V703 V712 \nV850 V853 V866 V870 V900 V932 \nV965 V994 V1097 V1106 V1139 V1153 \nV1239 V1242 V1284 V1286 V1288 V1314 \nV1366 V1393 V1440 V1485 V1504 V1528 \nV1545 V1569 V1617 V1659 V1704 V1725 \nV1815 V1859 V1877 V1889 V1942 \n1: C93 ,"];226[shape=box, label="id:226 level: 10\n10: V105 V183 V631 V968 V969 \nV1248 V1249 V1380 V1580 V1621 \n4: C484( V968 V969 ) C624( V1248 V1249 ) C1666( V105 V969 V1249 ) C2060( V183 V1249 V1580 ) "];166-&gt;226[label="9: V105 V183 V631 V968 V969 \nV1248 V1380 V1580 V1621 \n1: C484 ,"];227[shape=box, label="id:227 level: 10\n39: V13 V59 V63 V169 V192 \nV227 V230 V235 V245 V371 V436 \nV471 V481 V502 V595 V620 V631 \nV720 V738 V740 V827 V963 V976 \nV1204 V1376 V1427 V1455 V1471 V1508 \nV1519 V1557 V1580 V1693 V1704 V1785 \nV1865 V1893 V1985 V1991 \n3: C1090( V13 V436 V1519 ) C3805( V595 V963 V1519 ) C5112( V1376 V1519 V1557 ) "];166-&gt;227[label="38: V13 V59 V63 V169 V192 \nV227 V230 V235 V245 V371 V436 \nV471 V481 V502 V595 V620 V631 \nV720 V738 V740 V827 V963 V976 \nV1204 V1376 V1427 V1455 V1471 V1508 \nV1557 V1580 V1693 V1704 V1785 V1865 \nV1893 V1985 V1991 \n0: "];228[shape=box, label="id:228 level: 10\n9: V254 V592 V739 V1311 V1328 \nV1576 V1727 V1898 V1930 \n3: C2461( V254 V1311 V1930 ) C3794( V592 V1311 V1898 ) C5062( V1311 V1328 V1576 ) "];167-&gt;228[label="8: V254 V592 V739 V1328 V1576 \nV1727 V1898 V1930 \n0: "];229[shape=box, label="id:229 level: 10\n16: V69 V128 V214 V215 V242 \nV254 V259 V265 V840 V846 V931 \nV989 V1450 V1723 V1859 V1929 \n5: C107( V214 V215 ) C1447( V69 V214 V1859 ) C1767( V128 V214 V1929 ) C2217( V214 V254 V846 ) C2218( V214 V840 V1450 ) "];167-&gt;229[label="15: V69 V128 V215 V242 V254 \nV259 V265 V840 V846 V931 V989 \nV1450 V1723 V1859 V1929 \n0: "];230[shape=box, label="id:230 level: 10\n18: V17 V102 V226 V227 V387 \nV573 V639 V685 V794 V1040 V1100 \nV1118 V1154 V1176 V1288 V1443 V1657 \nV1936 \n9: C113( V226 V227 ) C1113( V17 V226 V639 ) C1644( V102 V226 V685 ) C2294( V226 V387 V794 ) C2295( V226 V573 V1100 ) \nC2296( V226 V1040 V1657 ) C2297( V226 V1118 V1288 ) C2298( V226 V1154 V1176 ) C2299( V226 V1443 V1936 ) "];168-&gt;230[label="17: V17 V102 V227 V387 V573 \nV639 V685 V794 V1040 V1100 V1118 \nV1154 V1176 V1288 V1443 V1657 V1936 \n0: "];231[shape=box, label="id:231 level: 10\n72: V5 V18 V31 V47 V84 \nV89 V193 V208 V215 V228 V262 \nV267 V290 V320 V321 V371 V380 \nV390 V395 V414 V428 V434 V438 \nV475 V510 V585 V595 V680 V727 \nV765 V784 V787 V805 V855 V866 \nV893 V951 V986 V1015 V1093 V1127 \nV1130 V1134 V1221 V1255 V1268 V1302 \nV1337 V1355 V1357 V1400 V1404 V1465 \nV1474 V1528 V1542 V1614 V1619 V1649 \nV1711 V1752 V1791 V1831 V1842 V1850 \nV1868 V1880 V1934 V1936 V1943 V1979 \nV1993 \n5: C160( V320 V321 ) C2115( V193 V585 V1355 ) C3521( V510 V585 V1993 ) C3769( V585 V1255 V1842 ) C3770( V585 V1474 V1614 ) "];168-&gt;231[label="71: V5 V18 V31 V47 V84 \nV89 V193 V208 V215 V228 V262 \nV267 V290 V320 V321 V371 V380 \nV390 V395 V414 V428 V434 V438 \nV475 V510 V595 V680 V727 V765 \nV784 V787 V805 V855 V866 V893 \nV951 V986 V1015 V1093 V1127 V1130 \nV1134 V1221 V1255 V1268 V1302 V1337 \nV1355 V1357 V1400 V1404 V1465 V1474 \nV1528 V1542 V1614 V1619 V1649 V1711 \nV1752 V1791 V1831 V1842 V1850 V1868 \nV1880 V1934 V1936 V1943 V1979 V1993 \n1: C160 ,"];232[shape=box, label="id:232 level: 10\n12: V80 V132 V284 V459 V529 \nV712 V1026 V1168 V1529 V1736 V1737 \nV1974 \n6: C868( V1736 V1737 ) C1513( V80 V459 V1737 ) C1795( V132 V1529 V1737 ) C2591( V284 V712 V1737 ) C3596( V529 V1737 V1974 ) \nC4729( V1026 V1168 V1737 ) "];169-&gt;232[label="11: V80 V132 V284 V459 V529 \nV712 V1026 V1168 V1529 V1736 V1974 \n0: "];233[shape=box, label="id:233 level: 10\n32: V107 V127 V220 V242 V382 \nV387 V518 V821 V827 V907 V955 \nV1031 V1090 V1143 V1168 V1182 V1187 \nV1210 V1211 V1233 V1270 V1288 V1298 \nV1474 V1508 V1588 V1609 V1721 V1781 \nV1809 V1953 V1955 \n6: C605( V1210 V1211 ) C1765( V127 V1210 V1588 ) C2268( V220 V1210 V1288 ) C3558( V518 V1187 V1210 ) C4372( V821 V1210 V1809 ) \nC4627( V955 V1210 V1508 ) "];169-&gt;233[label="31: V107 V127 V220 V242 V382 \nV387 V518 V821 V827 V907 V955 \nV1031 V1090 V1143 V1168 V1182 V1187 \nV1211 V1233 V1270 V1288 V1298 V1474 \nV1508 V1588 V1609 V1721 V1781 V1809 \nV1953 V1955 \n0: "];234[shape=box, label="id:234 level: 10\n82: V33 V43 V50 V53 V96 \nV102 V105 V173 V177 V186 V213 \nV215 V245 V259 V262 V272 V306 \nV309 V318 V367 V399 V416 V506 \nV507 V527 V538 V561 V563 V600 \nV623 V670 V746 V788 V819 V824 \nV836 V844 V902 V911 V932 V941 \nV963 V1058 V1063 V1098 V1110 V1168 \nV1268 V1278 V1284 V1304 V1377 V1380 \nV1386 V1439 V1444 V1474 V1483 V1563 \nV1629 V1647 V1659 V1671 V1686 V1688 \nV1713 V1745 V1749 V1751 V1777 V1781 \nV1788 V1804 V1807 V1808 V1814 V1817 \nV1831 V1864 V1901 V1956 V1977 \n4: C253( V506 V507 ) C1648( V102 V506 V1110 ) C3511( V506 V1439 V1686 ) C3512( V506 V1444 V1483 ) "];169-&gt;234[label="81: V33 V43 V50 V53 V96 \nV102 V105 V173 V177 V186 V213 \nV215 V245 V259 V262 V272 V306 \nV309 V318 V367 V399 V416 V507 \nV527 V538 V561 V563 V600 V623 \nV670 V746 V788 V819 V824 V836 \nV844 V902 V911 V932 V941</w:t>
      </w:r>
    </w:p>
    <w:p>
      <w:pPr>
        <w:pStyle w:val="PreformattedText"/>
        <w:bidi w:val="0"/>
        <w:spacing w:before="0" w:after="0"/>
        <w:jc w:val="left"/>
        <w:rPr/>
      </w:pPr>
      <w:r>
        <w:rPr/>
        <w:t xml:space="preserve"> </w:t>
      </w:r>
      <w:r>
        <w:rPr/>
        <w:t>V963 \nV1058 V1063 V1098 V1110 V1168 V1268 \nV1278 V1284 V1304 V1377 V1380 V1386 \nV1439 V1444 V1474 V1483 V1563 V1629 \nV1647 V1659 V1671 V1686 V1688 V1713 \nV1745 V1749 V1751 V1777 V1781 V1788 \nV1804 V1807 V1808 V1814 V1817 V1831 \nV1864 V1901 V1956 V1977 \n0: "];235[shape=box, label="id:235 level: 10\n26: V163 V204 V340 V384 V446 \nV652 V675 V784 V1053 V1175 V1236 \nV1237 V1261 V1335 V1363 V1540 V1595 \nV1607 V1695 V1705 V1719 V1725 V1808 \nV1826 V1969 V1996 \n5: C618( V1236 V1237 ) C1950( V163 V384 V1236 ) C2876( V340 V1236 V1996 ) C4995( V1236 V1261 V1695 ) C4998( V1236 V1540 V1725 ) "];171-&gt;235[label="25: V163 V204 V340 V384 V446 \nV652 V675 V784 V1053 V1175 V1237 \nV1261 V1335 V1363 V1540 V1595 V1607 \nV1695 V1705 V1719 V1725 V1808 V1826 \nV1969 V1996 \n0: "];236[shape=box, label="id:236 level: 10\n12: V78 V350 V351 V884 V1000 \nV1095 V1110 V1218 V1380 V1531 V1595 \nV1993 \n6: C175( V350 V351 ) C1499( V78 V351 V884 ) C2926( V351 V1000 V1595 ) C2927( V351 V1095 V1110 ) C2928( V351 V1218 V1993 ) \nC2929( V351 V1380 V1531 ) "];172-&gt;236[label="11: V78 V350 V884 V1000 V1095 \nV1110 V1218 V1380 V1531 V1595 V1993 \n0: "];237[shape=box, label="id:237 level: 10\n34: V93 V112 V115 V231 V290 \nV309 V486 V493 V515 V608 V708 \nV746 V753 V782 V870 V1021 V1084 \nV1095 V1136 V1137 V1223 V1419 V1437 \nV1497 V1589 V1600 V1649 V1666 V1799 \nV1817 V1828 V1907 V1943 V1996 \n5: C568( V1136 V1137 ) C1712( V115 V1136 V1589 ) C4472( V870 V1021 V1136 ) C4814( V1084 V1136 V1437 ) C4880( V1136 V1666 V1996 ) "];172-&gt;237[label="33: V93 V112 V115 V231 V290 \nV309 V486 V493 V515 V608 V708 \nV746 V753 V782 V870 V1021 V1084 \nV1095 V1137 V1223 V1419 V1437 V1497 \nV1589 V1600 V1649 V1666 V1799 V1817 \nV1828 V1907 V1943 V1996 \n0: "];238[shape=box, label="id:238 level: 10\n57: V47 V65 V69 V95 V97 \nV164 V210 V237 V283 V284 V291 \nV326 V347 V353 V355 V402 V469 \nV538 V552 V571 V698 V725 V729 \nV762 V764 V811 V846 V907 V996 \nV1072 V1086 V1095 V1143 V1154 V1202 \nV1266 V1271 V1306 V1335 V1414 V1419 \nV1427 V1534 V1567 V1657 V1661 V1671 \nV1687 V1698 V1722 V1726 V1749 V1756 \nV1804 V1923 V1926 V1963 \n6: C1420( V65 V97 V1671 ) C1421( V65 V237 V552 ) C1422( V65 V347 V1687 ) C1423( V65 V353 V1427 ) C1424( V65 V1414 V1534 ) \nC1425( V65 V1726 V1926 ) "];172-&gt;238[label="56: V47 V69 V95 V97 V164 \nV210 V237 V283 V284 V291 V326 \nV347 V353 V355 V402 V469 V538 \nV552 V571 V698 V725 V729 V762 \nV764 V811 V846 V907 V996 V1072 \nV1086 V1095 V1143 V1154 V1202 V1266 \nV1271 V1306 V1335 V1414 V1419 V1427 \nV1534 V1567 V1657 V1661 V1671 V1687 \nV1698 V1722 V1726 V1749 V1756 V1804 \nV1923 V1926 V1963 \n0: "];239[shape=box, label="id:239 level: 10\n122: V50 V129 V137 V140 V148 \nV183 V189 V227 V242 V308 V309 \nV318 V321 V326 V339 V340 V362 \nV364 V382 V389 V393 V440 V461 \nV515 V556 V575 V592 V595 V615 \nV617 V621 V703 V708 V720 V725 \nV745 V753 V768 V770 V776 V778 \nV814 V828 V829 V836 V839 V850 \nV866 V909 V913 V919 V934 V941 \nV943 V952 V961 V986 V1000 V1003 \nV1008 V1031 V1032 V1072 V1078 V1123 \nV1164 V1169 V1174 V1176 V1186 V1187 \nV1197 V1207 V1250 V1262 V1270 V1277 \nV1309 V1317 V1328 V1338 V1358 V1366 \nV1434 V1439 V1455 V1465 V1478 V1483 \nV1498 V1529 V1543 V1545 V1555 V1581 \nV1623 V1627 V1630 V1635 V1647 V1686 \nV1693 V1697 V1702 V1707 V1736 V1749 \nV1760 V1767 V1823 V1849 V1865 V1879 \nV1887 V1892 V1918 V1923 V1942 V1946 \nV1953 V1972 V1985 \n6: C154( V308 V309 ) C414( V828 V829 ) C593( V1186 V1187 ) C2721( V308 V617 V1865 ) C2723( V308 V836 V943 ) \nC2725( V308 V1702 V1972 ) "];173-&gt;239[label="121: V50 V129 V137 V140 V148 \nV183 V189 V227 V242 V309 V318 \nV321 V326 V339 V340 V362 V364 \nV382 V389 V393 V440 V461 V515 \nV556 V575 V592 V595 V615 V617 \nV621 V703 V708 V720 V725 V745 \nV753 V768 V770 V776 V778 V814 \nV828 V829 V836 V839 V850 V866 \nV909 V913 V919 V934 V941 V943 \nV952 V961 V986 V1000 V1003 V1008 \nV1031 V1032 V1072 V1078 V1123 V1164 \nV1169 V1174 V1176 V1186 V1187 V1197 \nV1207 V1250 V1262 V1270 V1277 V1309 \nV1317 V1328 V1338 V1358 V1366 V1434 \nV1439 V1455 V1465 V1478 V1483 V1498 \nV1529 V1543 V1545 V1555 V1581 V1623 \nV1627 V1630 V1635 V1647 V1686 V1693 \nV1697 V1702 V1707 V1736 V1749 V1760 \nV1767 V1823 V1849 V1865 V1879 V1887 \nV1892 V1918 V1923 V1942 V1946 V1953 \nV1972 V1985 \n2: C414 ,C593 ,"];240[shape=box, label="id:240 level: 10\n372: V2 V3 V4 V7 V11 \nV18 V31 V32 V37 V38 V47 \nV50 V66 V73 V80 V84 V86 \nV95 V105 V111 V116 V127 V137 \nV142 V146 V149 V155 V157 V163 \nV182 V183 V205 V208 V210 V217 \nV218 V224 V225 V227 V234 V238 \nV243 V245 V247 V258 V271 V283 \nV286 V287 V291 V292 V298 V306 \nV307 V311 V327 V329 V332 V340 \nV347 V350 V357 V362 V371 V383 \nV384 V388 V389 V390 V395 V396 \nV399 V402 V406 V413 V421 V423 \nV430 V434 V440 V442 V454 V466 \nV476 V484 V502 V507 V512 V513 \nV517 V525 V529 V548 V549 V550 \nV556 V561 V563 V573 V574 V575 \nV577 V580 V591 V594 V595 V596 \nV603 V609 V611 V613 V627 V639 \nV642 V644 V667 V670 V675 V685 \nV694 V697 V698 V700 V706 V708 \nV717 V729 V730 V732 V733 V738 \nV742 V753 V762 V773 V775 V776 \nV778 V786 V788 V790 V793 V797 \nV811 V814 V821 V831 V833 V839 \nV840 V846 V849 V865 V872 V873 \nV879 V887 V888 V914 V919 V943 \nV952 V954 V965 V966 V971 V994 \nV998 V1001 V1003 V1004 V1008 V1015 \nV1021 V1023 V1026 V1029 V1032 V1039 \nV1040 V1049 V1054 V1056 V1059 V1069 \nV1070 V1072 V1084 V1086 V1090 V1098 \nV1102 V1105 V1108 V1115 V1116 V1123 \nV1127 V1131 V1133 V1134 V1135 V1137 \nV1140 V1143 V1145 V1165 V1172 V1173 \nV1200 V1202 V1211 V1217 V1218 V1229 \nV1230 V1233 V1246 V1250 V1266 V1268 \nV1275 V1280 V1284 V1288 V1292 V1295 \nV1298 V1306 V1309 V1314 V1319 V1347 \nV1360 V1363 V1365 V1368 V1380 V1381 \nV1386 V1390 V1396 V1401 V1409 V1413 \nV1414 V1429 V1432 V1433 V1439 V1442 \nV1450 V1453 V1455 V1468 V1472 V1476 \nV1483 V1494 V1497 V1500 V1511 V1525 \nV1531 V1536 V1538 V1542 V1543 V1545 \nV1561 V1567 V1570 V1575 V1576 V1577 \nV1579 V1581 V1582 V1591 V1595 V1596 \nV1603 V1607 V1609 V1614 V1615 V1621 \nV1625 V1626 V1627 V1629 V1630 V1632 \nV1635 V1642 V1652 V1653 V1657 V1658 \nV1664 V1667 V1669 V1670 V1671 V1674 \nV1675 V1677 V1697 V1700 V1702 V1711 \nV1719 V1720 V1722 V1723 V1725 V1740 \nV1748 V1752 V1755 V1763 V1765 V1767 \nV1769 V1771 V1776 V1785 V1787 V1794 \nV1796 V1799 V1801 V1803 V1804 V1807 \nV1809 V1814 V1820 V1822 V1823 V1825 \nV1840 V1843 V1847 V1850 V1853 V1860 \nV1865 V1866 V1869 V1875 V1876 V1879 \nV1884 V1893 V1894 V1918 V1923 V1930 \nV1934 V1941 V1945 V1954 V1956 V1961 \nV1969 V1985 V1988 V1995 V1996 V1997 \nV1999 \n50: C1( V2 V3 ) C91( V182 V183 ) C112( V224 V225 ) C143( V286 V287 ) C153( V306 V307 ) \nC194( V388 V389 ) C256( V512 V513 ) C274( V548 V549 ) C287( V574 V575 ) C297( V594 V595 ) C366( V732 V733 ) \nC436( V872 V873 ) C567( V1134 V1135 ) C586( V1172 V1173 ) C690( V1380 V1381 ) C716( V1432 V1433 ) C771( V1542 V1543 ) \nC788( V1576 V1577 ) C807( V1614 V1615 ) C813( V1626 V1627 ) C826( V1652 V1653 ) C835( V1670 V1671 ) C837( V1674 V1675 ) \nC861( V1722 V1723 ) C911( V1822 V1823 ) C998( V1996 V1997 ) C1025( V4 V80 V1596 ) C1028( V4 V773 V1211 ) C1254( V38 V919 V1029 ) \nC1512( V80 V454 V1347 ) C1515( V80 V1455 V1767 ) C1762( V127 V142 V1627 ) C1912( V155 V388 V1090 ) C1947( V163 V224 V753 ) C1957( V163 V1090 V1596 ) \nC2240( V217 V675 V1292 ) C2835( V332 V865 V1961 ) C3098( V390 V1674 V1771 ) C3245( V430 V1360 V1483 ) C3416( V476 V1059 V1123 ) C3528( V512 V1217 V1860 ) \nC3676( V556 V1525 V1785 ) C3788( V591 V594 V1165 ) C3865( V611 V627 V1266 ) C4036( V675 V1029 V1059 ) C4267( V775 V1070 V1561 ) C4874( V1133 V1483 V1860 ) \nC5007( V1246 V1591 V1787 ) C5054( V1295 V1843 V1988 ) C5103( V1363 V1609 V1669 ) "];173-&gt;240[label="371: V2 V3 V4 V7 V11 \nV18 V31 V32 V37 V38 V47 \nV50 V66 V73 V80 V84 V86 \nV95 V105 V111 V116 V127 V137 \nV142 V146 V149 V155 V157 V163 \nV182 V183 V205 V208 V210 V217 \nV218 V224 V225 V227 V234 V238 \nV243 V245 V247 V258 V271 V283 \nV286 V287 V291 V292 V298 V306 \nV307 V311 V327 V329 V332 V340 \nV347 V350 V357 V362 V371 V383 \nV384 V388 V389 V390 V395 V396 \nV399 V402 V406 V413 V421 V423 \nV430 V434 V440 V442 V454 V466 \nV476 V484 V502 V507 V512 V513 \nV517 V525 V529 V548 V549 V550 \nV556 V561 V563 V573 V574 V575 \nV577 V580 V591 V594 V595 V596 \nV603 V609 V611 V613 V627 V639 \nV642 V644 V667 V670 V675 V685 \nV694 V697 V698 V700 V706 V708 \nV717 V729 V730 V732 V733 V738 \nV742 V753 V762 V773 V775 V776 \nV778 V786 V788 V790 V793 V797 \nV811 V814 V821 V831 V833 V839 \nV840 V846 V849 V865 V872 V873 \nV879 V887 V888 V914 V919 V943 \nV952 V954 V965 V966 V971 V994 \nV998 V1001 V1003 V1004 V1008 V1015 \nV1021 V1023 V1026 V1032 V1039 V1040 \nV1049 V1054 V1056 V1059 V1069 V1070 \nV1072 V1084 V1086 V1090 V1098 V1102 \nV1105 V1108 V1115 V1116 V1123 V1127 \nV1131 V1133 V1134 V1135 V1137 V1140 \nV1143 V1145 V1165 V1172 V1173 V1200 \nV1202 V1211 V1217 V1218 V1229 V1230 \nV1233 V1246 V1250 V1266 V1268 V1275 \nV1280 V1284 V1288 V1292 V1295 V1298 \nV1306 V1309 V1314 V1319 V1347 V1360 \nV1363 V1365 V1368 V1380 V1381 V1386 \nV1390 V1396 V1401 V1409 V1413 V1414 \nV1429 V1432 V1433 V1439 V1442 V1450 \nV1453 V1455 V1468 V1472 V1476 V1483 \nV1494 V1497 V1500 V1511 V1525 V1531 \nV1536 V1538 V1542 V1543 V1545 V1561 \nV1567 V1570 V1575 V1576 V1577 V1579 \nV1581 V1582 V1591 V1595 V1596 V1603 \nV1607 V1609 V1614 V1615 V1621 V1625 \nV1626 V1627 V1629 V1630 V1632 V1635 \nV1642 V1652 V1653 V1657 V1658 V1664 \nV1667 V1669 V1670 V1671 V1674 V1675 \nV1677 V1697 V1700 V1702 V1711 V1719 \nV1720 V1722 V1723 V1725 V1740 V1748 \nV1752 V1755 V1763 V1765 V1767 V1769 \nV1771 V1776 V1785 V1787 V1794 V1796 \nV1799 V1801 V1803 V1804 V1807 V1809 \nV1814 V1820 V1822 V1823 V1825 V1840 \nV1843 V1847 V1850 V1853 V1860 V1865 \nV1866 V1869 V1875 V1876 V1879 V1884 \nV1893 V1894 V1918 V1923 V1930 V1934 \nV1941 V1945 V1954 V1956 V1961 V1969 \nV1985 V1988 V1995 V1996 V1997 V1999 \n48: C1 ,C91 ,C112 ,C143 ,C153 ,\nC194 ,C256 ,C274 ,C287 ,C297 ,C366 ,\nC436 ,C567 ,C586 ,C690 ,C716 ,C771 ,\nC788 ,C807 ,C813</w:t>
      </w:r>
    </w:p>
    <w:p>
      <w:pPr>
        <w:pStyle w:val="PreformattedText"/>
        <w:bidi w:val="0"/>
        <w:spacing w:before="0" w:after="0"/>
        <w:jc w:val="left"/>
        <w:rPr/>
      </w:pPr>
      <w:r>
        <w:rPr/>
        <w:t xml:space="preserve"> </w:t>
      </w:r>
      <w:r>
        <w:rPr/>
        <w:t>,C826 ,C835 ,C837 ,\nC861 ,C911 ,C998 ,C1025 ,C1028 ,C1512 ,\nC1515 ,C1762 ,C1912 ,C1947 ,C1957 ,C2240 ,\nC2835 ,C3098 ,C3245 ,C3416 ,C3528 ,C3676 ,\nC3788 ,C3865 ,C4267 ,C4874 ,C5007 ,C5054 ,\nC5103 ,"];241[shape=box, label="id:241 level: 11\n6: V207 V222 V260 V898 V899 \nV1301 \n3: C449( V898 V899 ) C2176( V207 V260 V899 ) C2277( V222 V899 V1301 ) "];174-&gt;241[label="5: V207 V222 V260 V898 V1301 \n0: "];242[shape=box, label="id:242 level: 11\n6: V470 V518 V519 V737 V1698 \nV1985 \n3: C259( V518 V519 ) C3389( V470 V519 V737 ) C3562( V519 V1698 V1985 ) "];175-&gt;242[label="5: V470 V518 V737 V1698 V1985 \n0: "];243[shape=box, label="id:243 level: 11\n14: V169 V271 V435 V736 V955 \nV1046 V1133 V1165 V1224 V1286 V1364 \nV1365 V1687 V1739 \n7: C682( V1364 V1365 ) C1990( V169 V1224 V1364 ) C2540( V271 V1046 V1364 ) C3266( V435 V1286 V1364 ) C4179( V736 V1364 V1739 ) \nC4625( V955 V1133 V1364 ) C4919( V1165 V1364 V1687 ) "];176-&gt;243[label="13: V169 V271 V435 V736 V955 \nV1046 V1133 V1165 V1224 V1286 V1365 \nV1687 V1739 \n0: "];244[shape=box, label="id:244 level: 11\n61: V4 V15 V80 V146 V151 \nV224 V298 V408 V421 V444 V446 \nV451 V470 V483 V514 V550 V580 \nV595 V608 V627 V634 V639 V699 \nV708 V926 V954 V1106 V1118 V1139 \nV1189 V1194 V1239 V1246 V1266 V1295 \nV1313 V1342 V1390 V1391 V1401 V1411 \nV1431 V1440 V1498 V1523 V1536 V1538 \nV1543 V1552 V1629 V1667 V1700 V1707 \nV1739 V1823 V1849 V1864 V1879 V1987 \nV1988 V1995 \n3: C695( V1390 V1391 ) C3436( V483 V1391 V1523 ) C5118( V1391 V1411 V1440 ) "];176-&gt;244[label="60: V4 V15 V80 V146 V151 \nV224 V298 V408 V421 V444 V446 \nV451 V470 V483 V514 V550 V580 \nV595 V608 V627 V634 V639 V699 \nV708 V926 V954 V1106 V1118 V1139 \nV1189 V1194 V1239 V1246 V1266 V1295 \nV1313 V1342 V1390 V1401 V1411 V1431 \nV1440 V1498 V1523 V1536 V1538 V1543 \nV1552 V1629 V1667 V1700 V1707 V1739 \nV1823 V1849 V1864 V1879 V1987 V1988 \nV1995 \n0: "];245[shape=box, label="id:245 level: 11\n128: V18 V22 V27 V45 V47 \nV144 V146 V189 V210 V218 V261 \nV268 V272 V303 V315 V321 V330 \nV360 V371 V399 V426 V461 V493 \nV496 V502 V527 V543 V573 V588 \nV599 V600 V603 V634 V652 V656 \nV669 V679 V686 V692 V699 V705 \nV757 V764 V787 V790 V816 V844 \nV858 V863 V893 V898 V914 V932 \nV956 V965 V983 V996 V1008 V1010 \nV1043 V1049 V1052 V1058 V1061 V1070 \nV1082 V1086 V1130 V1137 V1162 V1163 \nV1173 V1174 V1178 V1184 V1211 V1217 \nV1223 V1235 V1256 V1278 V1306 V1365 \nV1399 V1409 V1433 V1445 V1471 V1482 \nV1497 V1500 V1503 V1504 V1510 V1533 \nV1535 V1567 V1574 V1606 V1613 V1619 \nV1662 V1687 V1697 V1721 V1736 V1739 \nV1751 V1761 V1776 V1792 V1807 V1809 \nV1811 V1814 V1817 V1840 V1847 V1855 \nV1881 V1900 V1902 V1905 V1910 V1926 \nV1941 V1950 V1956 \n3: C581( V1162 V1163 ) C2959( V360 V996 V1162 ) C4059( V686 V1855 V1881 ) "];176-&gt;245[label="127: V18 V22 V27 V45 V47 \nV144 V146 V189 V210 V218 V261 \nV268 V272 V303 V315 V321 V330 \nV360 V371 V399 V426 V461 V493 \nV496 V502 V527 V543 V573 V588 \nV599 V600 V603 V634 V652 V656 \nV669 V679 V686 V692 V699 V705 \nV757 V764 V787 V790 V816 V844 \nV858 V863 V893 V898 V914 V932 \nV956 V965 V983 V996 V1008 V1010 \nV1043 V1049 V1052 V1058 V1061 V1070 \nV1082 V1086 V1130 V1137 V1163 V1173 \nV1174 V1178 V1184 V1211 V1217 V1223 \nV1235 V1256 V1278 V1306 V1365 V1399 \nV1409 V1433 V1445 V1471 V1482 V1497 \nV1500 V1503 V1504 V1510 V1533 V1535 \nV1567 V1574 V1606 V1613 V1619 V1662 \nV1687 V1697 V1721 V1736 V1739 V1751 \nV1761 V1776 V1792 V1807 V1809 V1811 \nV1814 V1817 V1840 V1847 V1855 V1881 \nV1900 V1902 V1905 V1910 V1926 V1941 \nV1950 V1956 \n1: C4059 ,"];246[shape=box, label="id:246 level: 11\n261: V1 V7 V8 V9 V29 \nV34 V38 V40 V54 V67 V83 \nV89 V115 V119 V126 V142 V144 \nV148 V149 V153 V163 V164 V175 \nV178 V191 V193 V194 V218 V219 \nV232 V237 V238 V242 V248 V252 \nV262 V272 V279 V283 V292 V295 \nV296 V305 V312 V318 V326 V330 \nV331 V339 V347 V348 V349 V360 \nV367 V386 V396 V398 V415 V416 \nV424 V429 V442 V471 V476 V481 \nV483 V484 V486 V507 V513 V516 \nV517 V529 V533 V543 V558 V562 \nV577 V578 V592 V593 V599 V600 \nV606 V613 V621 V625 V627 V639 \nV641 V648 V652 V656 V663 V672 \nV679 V685 V696 V699 V705 V708 \nV720 V729 V736 V741 V745 V746 \nV756 V768 V773 V775 V819 V821 \nV822 V827 V842 V846 V853 V875 \nV888 V890 V894 V901 V911 V915 \nV920 V936 V947 V952 V954 V955 \nV979 V996 V1001 V1026 V1032 V1034 \nV1051 V1058 V1072 V1080 V1098 V1105 \nV1107 V1110 V1124 V1142 V1143 V1173 \nV1182 V1189 V1194 V1195 V1200 V1203 \nV1205 V1209 V1211 V1233 V1234 V1256 \nV1260 V1271 V1276 V1291 V1298 V1304 \nV1306 V1314 V1324 V1332 V1336 V1355 \nV1357 V1358 V1363 V1365 V1368 V1381 \nV1387 V1393 V1396 V1411 V1413 V1419 \nV1433 V1437 V1439 V1442 V1443 V1449 \nV1488 V1511 V1512 V1531 V1536 V1563 \nV1568 V1570 V1577 V1580 V1581 V1589 \nV1591 V1596 V1599 V1603 V1605 V1630 \nV1632 V1655 V1672 V1677 V1678 V1679 \nV1684 V1687 V1715 V1720 V1729 V1731 \nV1736 V1738 V1739 V1748 V1751 V1752 \nV1756 V1758 V1765 V1767 V1791 V1792 \nV1801 V1804 V1809 V1812 V1823 V1833 \nV1839 V1844 V1845 V1849 V1853 V1855 \nV1865 V1869 V1876 V1877 V1889 V1896 \nV1905 V1910 V1918 V1923 V1949 V1961 \nV1963 V1977 V1990 V1995 \n25: C4( V8 V9 ) C74( V148 V149 ) C109( V218 V219 ) C165( V330 V331 ) C174( V348 V349 ) \nC258( V516 V517 ) C296( V592 V593 ) C477( V954 V955 ) C571( V1142 V1143 ) C597( V1194 V1195 ) C721( V1442 V1443 ) \nC790( V1580 V1581 ) C839( V1678 V1679 ) C869( V1738 V1739 ) C922( V1844 V1845 ) C938( V1876 V1877 ) C1007( V1 V218 V888 ) \nC2255( V219 V360 V1570 ) C2259( V219 V936 V1679 ) C3236( V429 V507 V599 ) C4180( V736 V1393 V1923 ) C4421( V842 V947 V1751 ) C4425( V842 V1672 V1679 ) \nC4657( V979 V1758 V1963 ) C4939( V1182 V1570 V1605 ) "];176-&gt;246[label="260: V1 V7 V8 V9 V29 \nV34 V38 V40 V54 V67 V83 \nV89 V115 V119 V126 V142 V144 \nV148 V149 V153 V163 V164 V175 \nV178 V191 V193 V194 V218 V219 \nV232 V237 V238 V242 V248 V252 \nV262 V272 V279 V283 V292 V295 \nV296 V305 V312 V318 V326 V330 \nV331 V339 V347 V348 V349 V360 \nV367 V386 V396 V398 V415 V416 \nV424 V429 V442 V471 V476 V481 \nV483 V484 V486 V507 V513 V516 \nV517 V529 V533 V543 V558 V562 \nV577 V578 V592 V593 V599 V600 \nV606 V613 V621 V625 V627 V639 \nV641 V648 V652 V656 V663 V672 \nV679 V685 V696 V699 V705 V708 \nV720 V729 V736 V741 V745 V746 \nV756 V768 V773 V775 V819 V821 \nV822 V827 V842 V846 V853 V875 \nV888 V890 V894 V901 V911 V915 \nV920 V936 V947 V952 V954 V955 \nV979 V996 V1001 V1026 V1032 V1034 \nV1051 V1058 V1072 V1080 V1098 V1105 \nV1107 V1110 V1124 V1142 V1143 V1173 \nV1182 V1189 V1194 V1195 V1200 V1203 \nV1205 V1209 V1211 V1233 V1234 V1256 \nV1260 V1271 V1276 V1291 V1298 V1304 \nV1306 V1314 V1324 V1332 V1336 V1355 \nV1357 V1358 V1363 V1365 V1368 V1381 \nV1387 V1393 V1396 V1411 V1413 V1419 \nV1433 V1437 V1439 V1442 V1443 V1449 \nV1488 V1511 V1512 V1531 V1536 V1563 \nV1568 V1570 V1577 V1580 V1581 V1589 \nV1591 V1596 V1599 V1603 V1605 V1630 \nV1632 V1655 V1672 V1677 V1678 V1684 \nV1687 V1715 V1720 V1729 V1731 V1736 \nV1738 V1739 V1748 V1751 V1752 V1756 \nV1758 V1765 V1767 V1791 V1792 V1801 \nV1804 V1809 V1812 V1823 V1833 V1839 \nV1844 V1845 V1849 V1853 V1855 V1865 \nV1869 V1876 V1877 V1889 V1896 V1905 \nV1910 V1918 V1923 V1949 V1961 V1963 \nV1977 V1990 V1995 \n22: C4 ,C74 ,C109 ,C165 ,C174 ,\nC258 ,C296 ,C477 ,C571 ,C597 ,C721 ,\nC790 ,C869 ,C922 ,C938 ,C1007 ,C2255 ,\nC3236 ,C4180 ,C4421 ,C4657 ,C4939 ,"];247[shape=box, label="id:247 level: 11\n4: V850 V1304 V1946 V1947 \n2: C973( V1946 V1947 ) C4439( V850 V1304 V1947 ) "];177-&gt;247[label="3: V850 V1304 V1946 \n0: "];248[shape=box, label="id:248 level: 11\n319: V21 V29 V30 V31 V32 \nV34 V37 V40 V43 V50 V56 \nV66 V70 V74 V80 V97 V100 \nV112 V116 V127 V140 V142 V146 \nV148 V159 V163 V164 V187 V191 \nV202 V212 V216 V218 V237 V238 \nV248 V255 V256 V258 V265 V267 \nV269 V278 V288 V295 V298 V306 \nV309 V312 V315 V317 V318 V332 \nV338 V344 V348 V354 V364 V377 \nV379 V382 V386 V389 V398 V400 \nV408 V428 V429 V430 V433 V438 \nV442 V449 V454 V458 V459 V461 \nV466 V467 V471 V475 V483 V507 \nV510 V513 V518 V522 V529 V531 \nV538 V556 V574 V575 V579 V586 \nV595 V599 V600 V605 V606 V608 \nV611 V617 V619 V637 V641 V648 \nV655 V656 V666 V669 V674 V692 \nV695 V697 V699 V706 V725 V727 \nV733 V744 V775 V776 V781 V786 \nV790 V794 V801 V807 V808 V815 \nV824 V830 V831 V835 V840 V844 \nV855 V863 V865 V870 V873 V876 \nV884 V888 V902 V919 V921 V931 \nV932 V934 V939 V941 V943 V947 \nV951 V955 V958 V963 V966 V969 \nV984 V1000 V1003 V1012 V1015 V1018 \nV1023 V1027 V1032 V1033 V1040 V1049 \nV1053 V1056 V1074 V1078 V1084 V1086 \nV1097 V1106 V1116 V1120 V1127 V1130 \nV1133 V1156 V1172 V1174 V1190 V1194 \nV1203 V1205 V1221 V1227 V1230 V1233 \nV1242 V1254 V1255 V1256 V1261 V1265 \nV1268 V1270 V1271 V1272 V1273 V1300 \nV1301 V1304 V1319 V1323 V1328 V1335 \nV1337 V1342 V1343 V1348 V1357 V1361 \nV1367 V1370 V1372 V1376 V1380 V1386 \nV1399 V1401 V1414 V1429 V1438 V1453 \nV1461 V1471 V1472 V1485 V1487 V1497 \nV1501 V1508 V1512 V1514 V1533 V1542 \nV1551 V1555 V1564 V1579 V1582 V1586 \nV1591 V1599 V1608 V1613 V1615 V1619 \nV1630 V1637 V1643 V1655 V1657 V1658 \nV1661 V1662 V1666 V1676 V1684 V1688 \nV1691 V1693 V1697 V1707 V1717 V1719 \nV1724 V1728 V1733 V1743 V1746 V1752 \nV1758 V1771 V1773 V1781 V1782 V1787 \nV1801 V1807 V1811 V1812 V1819 V1833 \nV1839 V1843 V1845 V1849 V1850 V1854 \nV1860 V1865 V1871 V1892 V1904 V1907 \nV1912 V1918 V1929 V1935 V1943 V1946 \nV1948 V1962 V1971 V1972 V1976 V1985 \nV1988 V1990 \n36: C15( V30 V31 ) C214( V428 V429 ) C229( V458 V459 ) C233( V466 V467 ) C287( V574 V575 ) \nC415( V830 V831 ) C516( V1032 V1033 ) C627( V1254 V1255 ) C635( V1270 V1271 ) C636( V1272 V1273 ) C650( V1300 V1301 ) \nC671( V1342 V1343 ) C1225( V34 V317 V966 ) C1247( V37 V467 V1242 ) C1270( V40 V1270 V1833 ) C1285( V43 V382 V641 ) C1611( V97 V163 V1771 ) \nC1619( V97 V776 V1487 ) C1839( V140 V1194 V1845 ) C1841( V140 V1657 V1728 ) C1871( V146 V586 V600 ) C1935( V159 V1471 V1497 ) C2712( V306 V1130 V1254 ) \nC2729( V309 V958 V1912 ) C2741( V312 V449</w:t>
      </w:r>
    </w:p>
    <w:p>
      <w:pPr>
        <w:pStyle w:val="PreformattedText"/>
        <w:bidi w:val="0"/>
        <w:spacing w:before="0" w:after="0"/>
        <w:jc w:val="left"/>
        <w:rPr/>
      </w:pPr>
      <w:r>
        <w:rPr/>
        <w:t xml:space="preserve"> </w:t>
      </w:r>
      <w:r>
        <w:rPr/>
        <w:t>V1194 ) C2745( V312 V1265 V1904 ) C2770( V318 V641 V1414 ) C2771( V318 V656 V807 ) C3236( V429 V507 V599 ) \nC3559( V518 V1194 V1542 ) C3808( V595 V1261 V1782 ) C4154( V725 V1533 V1613 ) C4706( V1003 V1301 V1871 ) C4742( V1033 V1608 V1773 ) C5101( V1357 V1386 V1684 ) \nC5225( V1676 V1733 V1860 ) "];177-&gt;248[label="318: V21 V29 V30 V31 V32 \nV34 V37 V40 V43 V50 V56 \nV66 V70 V74 V80 V97 V100 \nV112 V116 V127 V140 V142 V146 \nV148 V159 V163 V164 V187 V191 \nV202 V212 V216 V218 V237 V238 \nV248 V255 V256 V258 V265 V267 \nV269 V278 V288 V295 V298 V306 \nV309 V312 V315 V317 V318 V332 \nV338 V344 V348 V354 V364 V377 \nV379 V382 V386 V389 V398 V400 \nV408 V428 V429 V430 V433 V438 \nV442 V449 V454 V458 V459 V461 \nV466 V467 V471 V475 V483 V507 \nV510 V513 V518 V522 V529 V531 \nV538 V556 V574 V575 V579 V586 \nV595 V599 V600 V605 V606 V608 \nV611 V617 V619 V637 V641 V648 \nV655 V656 V666 V669 V674 V692 \nV695 V697 V699 V706 V725 V727 \nV733 V744 V775 V776 V781 V786 \nV790 V794 V801 V807 V808 V815 \nV824 V830 V831 V835 V840 V844 \nV855 V863 V865 V870 V873 V876 \nV884 V888 V902 V919 V921 V931 \nV932 V934 V939 V941 V943 V947 \nV951 V955 V958 V963 V966 V969 \nV984 V1000 V1003 V1012 V1015 V1018 \nV1023 V1027 V1032 V1033 V1040 V1049 \nV1053 V1056 V1074 V1078 V1084 V1086 \nV1097 V1106 V1116 V1120 V1127 V1130 \nV1133 V1156 V1172 V1174 V1190 V1194 \nV1203 V1205 V1221 V1227 V1230 V1233 \nV1242 V1254 V1255 V1256 V1261 V1265 \nV1268 V1270 V1271 V1272 V1273 V1300 \nV1301 V1304 V1319 V1323 V1328 V1335 \nV1337 V1342 V1343 V1348 V1357 V1361 \nV1367 V1370 V1372 V1376 V1380 V1386 \nV1399 V1401 V1414 V1429 V1438 V1453 \nV1461 V1471 V1472 V1485 V1487 V1497 \nV1501 V1508 V1512 V1514 V1533 V1542 \nV1551 V1555 V1564 V1579 V1582 V1586 \nV1591 V1599 V1608 V1613 V1615 V1619 \nV1630 V1637 V1643 V1655 V1657 V1658 \nV1661 V1662 V1666 V1676 V1684 V1688 \nV1691 V1693 V1697 V1707 V1717 V1719 \nV1724 V1728 V1733 V1743 V1746 V1752 \nV1758 V1771 V1773 V1781 V1787 V1801 \nV1807 V1811 V1812 V1819 V1833 V1839 \nV1843 V1845 V1849 V1850 V1854 V1860 \nV1865 V1871 V1892 V1904 V1907 V1912 \nV1918 V1929 V1935 V1943 V1946 V1948 \nV1962 V1971 V1972 V1976 V1985 V1988 \nV1990 \n35: C15 ,C214 ,C229 ,C233 ,C287 ,\nC415 ,C516 ,C627 ,C635 ,C636 ,C650 ,\nC671 ,C1225 ,C1247 ,C1270 ,C1285 ,C1611 ,\nC1619 ,C1839 ,C1841 ,C1871 ,C1935 ,C2712 ,\nC2729 ,C2741 ,C2745 ,C2770 ,C2771 ,C3236 ,\nC3559 ,C4154 ,C4706 ,C4742 ,C5101 ,C5225 ,"];249[shape=box, label="id:249 level: 11\n439: V2 V4 V5 V8 V15 \nV16 V17 V26 V29 V30 V33 \nV34 V37 V40 V43 V47 V59 \nV63 V66 V67 V70 V74 V78 \nV84 V95 V96 V103 V107 V112 \nV116 V124 V128 V132 V137 V140 \nV144 V151 V159 V164 V173 V175 \nV177 V178 V180 V183 V186 V187 \nV192 V194 V206 V208 V209 V210 \nV218 V225 V232 V235 V238 V239 \nV242 V243 V247 V252 V256 V262 \nV268 V269 V274 V276 V284 V286 \nV287 V288 V290 V291 V294 V298 \nV300 V307 V317 V318 V321 V322 \nV327 V333 V335 V336 V338 V340 \nV344 V348 V349 V353 V354 V357 \nV360 V364 V372 V377 V379 V384 \nV386 V390 V393 V408 V415 V421 \nV428 V435 V442 V443 V446 V449 \nV451 V459 V461 V475 V476 V479 \nV481 V484 V486 V493 V507 V510 \nV512 V516 V529 V533 V536 V543 \nV548 V562 V565 V569 V573 V574 \nV580 V583 V586 V588 V600 V603 \nV608 V621 V623 V625 V633 V634 \nV637 V648 V650 V651 V656 V660 \nV663 V667 V674 V678 V687 V699 \nV705 V708 V712 V727 V730 V740 \nV742 V755 V756 V764 V765 V775 \nV777 V778 V780 V782 V786 V793 \nV797 V805 V807 V820 V829 V830 \nV831 V834 V836 V840 V846 V849 \nV850 V858 V861 V866 V867 V873 \nV875 V890 V894 V896 V898 V901 \nV904 V913 V922 V926 V934 V935 \nV941 V947 V955 V958 V961 V965 \nV968 V969 V976 V979 V984 V1003 \nV1008 V1018 V1035 V1040 V1042 V1043 \nV1047 V1049 V1052 V1059 V1069 V1074 \nV1078 V1084 V1093 V1097 V1102 V1105 \nV1115 V1127 V1140 V1141 V1143 V1149 \nV1164 V1165 V1172 V1173 V1179 V1186 \nV1189 V1193 V1197 V1203 V1215 V1224 \nV1233 V1237 V1242 V1246 V1253 V1254 \nV1256 V1261 V1262 V1265 V1268 V1270 \nV1276 V1277 V1284 V1288 V1297 V1300 \nV1301 V1304 V1313 V1314 V1320 V1323 \nV1326 V1332 V1348 V1355 V1357 V1367 \nV1372 V1376 V1381 V1386 V1389 V1390 \nV1393 V1398 V1399 V1402 V1404 V1406 \nV1411 V1419 V1420 V1423 V1424 V1429 \nV1432 V1433 V1438 V1443 V1449 V1453 \nV1457 V1458 V1461 V1465 V1467 V1468 \nV1473 V1474 V1477 V1478 V1485 V1487 \nV1489 V1498 V1501 V1504 V1505 V1512 \nV1525 V1528 V1529 V1536 V1551 V1555 \nV1561 V1564 V1569 V1574 V1586 V1589 \nV1591 V1595 V1598 V1599 V1600 V1603 \nV1604 V1610 V1617 V1623 V1625 V1627 \nV1630 V1632 V1635 V1637 V1639 V1643 \nV1644 V1645 V1646 V1649 V1655 V1657 \nV1659 V1665 V1666 V1669 V1672 V1676 \nV1678 V1687 V1693 V1698 V1707 V1708 \nV1720 V1721 V1724 V1725 V1743 V1746 \nV1747 V1751 V1757 V1758 V1767 V1769 \nV1773 V1777 V1788 V1792 V1796 V1807 \nV1809 V1812 V1814 V1819 V1820 V1822 \nV1826 V1831 V1833 V1843 V1844 V1853 \nV1857 V1860 V1864 V1865 V1872 V1875 \nV1884 V1887 V1890 V1894 V1901 V1902 \nV1903 V1904 V1907 V1910 V1912 V1914 \nV1921 V1942 V1951 V1952 V1954 V1956 \nV1963 V1967 V1972 V1977 V1983 V1987 \nV1997 V1999 \n92: C2( V4 V5 ) C8( V16 V17 ) C33( V66 V67 ) C93( V186 V187 ) C104( V208 V209 ) \nC119( V238 V239 ) C121( V242 V243 ) C134( V268 V269 ) C143( V286 V287 ) C145( V290 V291 ) C174( V348 V349 ) \nC221( V442 V443 ) C325( V650 V651 ) C382( V764 V765 ) C415( V830 V831 ) C433( V866 V867 ) C467( V934 V935 ) \nC484( V968 V969 ) C521( V1042 V1043 ) C570( V1140 V1141 ) C582( V1164 V1165 ) C586( V1172 V1173 ) C638( V1276 V1277 ) \nC650( V1300 V1301 ) C699( V1398 V1399 ) C716( V1432 V1433 ) C752( V1504 V1505 ) C764( V1528 V1529 ) C799( V1598 V1599 ) \nC822( V1644 V1645 ) C860( V1720 V1721 ) C862( V1724 V1725 ) C873( V1746 V1747 ) C932( V1864 V1865 ) C951( V1902 V1903 ) \nC1012( V2 V194 V256 ) C1059( V8 V1127 V1203 ) C1163( V26 V209 V1186 ) C1216( V33 V43 V820 ) C1270( V40 V1270 V1833 ) C1376( V59 V284 V1179 ) \nC1413( V63 V633 V1467 ) C1457( V70 V976 V1215 ) C1479( V74 V510 V512 ) C1498( V78 V186 V475 ) C2043( V180 V481 V786 ) C2045( V180 V1676 V1788 ) \nC2199( V210 V232 V1049 ) C2330( V232 V377 V1857 ) C2379( V239 V393 V1042 ) C2500( V262 V1297 V1423 ) C2560( V276 V390 V1857 ) C2603( V287 V461 V625 ) \nC2626( V290 V742 V1529 ) C2633( V291 V1297 V1951 ) C2686( V300 V1301 V1332 ) C2771( V318 V656 V807 ) C2854( V336 V1284 V1758 ) C2896( V344 V958 V1186 ) \nC2942( V354 V1304 V1747 ) C2956( V357 V834 V1796 ) C2978( V364 V1569 V1843 ) C3065( V384 V678 V1297 ) C3092( V390 V461 V1999 ) C3233( V428 V1589 V1956 ) \nC3292( V442 V699 V765 ) C3413( V476 V663 V1018 ) C3522( V510 V687 V955 ) C3590( V529 V548 V955 ) C3614( V536 V1265 V1433 ) C3731( V574 V634 V1489 ) \nC3765( V583 V1003 V1910 ) C3837( V603 V901 V1047 ) C3908( V623 V1323 V1666 ) C3970( V648 V849 V1901 ) C3982( V650 V861 V1956 ) C3985( V650 V1465 V1724 ) \nC4010( V663 V727 V1323 ) C4062( V687 V1746 V1807 ) C4166( V730 V1277 V1907 ) C4274( V777 V1173 V1256 ) C4275( V777 V1314 V1902 ) C4313( V793 V858 V1864 ) \nC4440( V850 V1367 V1498 ) C4530( V896 V926 V1443 ) C4541( V904 V1432 V1676 ) C4626( V955 V1193 V1833 ) C4640( V965 V979 V1635 ) C4656( V979 V1600 V1951 ) \nC4657( V979 V1758 V1963 ) C4802( V1078 V1914 V1967 ) C5041( V1284 V1300 V1672 ) "];177-&gt;249[label="438: V2 V4 V5 V8 V15 \nV16 V17 V26 V29 V30 V33 \nV34 V37 V40 V43 V47 V59 \nV63 V66 V67 V70 V74 V78 \nV84 V95 V96 V103 V107 V112 \nV116 V124 V128 V132 V137 V140 \nV144 V151 V159 V164 V173 V175 \nV177 V178 V180 V183 V186 V187 \nV192 V194 V206 V208 V209 V210 \nV218 V225 V232 V235 V238 V239 \nV242 V243 V247 V252 V256 V262 \nV268 V269 V274 V276 V284 V286 \nV287 V288 V290 V291 V294 V298 \nV300 V307 V317 V318 V321 V322 \nV327 V333 V335 V336 V338 V340 \nV344 V348 V349 V353 V354 V357 \nV360 V364 V372 V377 V379 V384 \nV386 V390 V393 V408 V415 V421 \nV428 V435 V442 V443 V446 V449 \nV451 V459 V461 V475 V476 V479 \nV481 V484 V486 V493 V507 V510 \nV512 V516 V529 V533 V536 V543 \nV548 V562 V565 V569 V573 V574 \nV580 V583 V586 V588 V600 V603 \nV608 V621 V623 V625 V633 V634 \nV637 V648 V650 V651 V656 V660 \nV663 V667 V674 V678 V687 V699 \nV705 V708 V712 V727 V730 V740 \nV742 V755 V756 V764 V765 V775 \nV777 V778 V780 V782 V786 V793 \nV797 V805 V807 V820 V829 V830 \nV831 V834 V836 V840 V846 V849 \nV850 V858 V861 V866 V867 V873 \nV875 V890 V894 V896 V898 V901 \nV904 V913 V922 V926 V934 V935 \nV941 V947 V955 V958 V961 V965 \nV968 V969 V976 V979 V984 V1003 \nV1008 V1018 V1035 V1040 V1043 V1047 \nV1049 V1052 V1059 V1069 V1074 V1078 \nV1084 V1093 V1097 V1102 V1105 V1115 \nV1127 V1140 V1141 V1143 V1149 V1164 \nV1165 V1172 V1173 V1179 V1186 V1189 \nV1193 V1197 V1203 V1215 V1224 V1233 \nV1237 V1242 V1246 V1253 V1254 V1256 \nV1261 V1262 V1265 V1268 V1270 V1276 \nV1277 V1284 V1288 V1297 V1300 V1301 \nV1304 V1313 V1314 V1320 V1323 V1326 \nV1332 V1348 V1355 V1357 V1367 V1372 \nV1376 V1381 V1386 V1389 V1390 V1393 \nV1398 V1399 V1402 V1404 V1406 V1411 \nV1419 V1420 V1423 V1424 V1429 V1432 \nV1433 V1438 V1443 V1449 V1453 V1457 \nV1458 V1461 V1465 V1467 V1468 V1473 \nV1474 V1477 V1478 V1485 V1487 V1489 \nV1498 V1501 V1504 V1505 V1512 V1525 \nV1528 V1529 V1536 V1551 V1555 V1561 \nV1564 V1569 V1574 V1586 V1589 V1591 \nV1595 V1598 V1599 V1600 V1603 V1604 \nV1610 V1617 V1623 V1625 V1627 V1630 \nV1632 V1635 V1637 V1639 V1643 V1644 \nV1645 V1646 V1649 V1655 V1657 V1659 \nV1665 V1666 V1669 V1672 V1676 V1678 \nV1687 V1693 V1698 V1707 V1708 V1720 \nV1721 V1724 V1725 V1743 V1746 V1747 \nV1751 V1757 V1758 V1767 V1769 V1773 \nV1777 V1788 V1792 V1796 V1807 V1809 \nV1812 V1814 V1819 V1820 V1822 V1826 \nV1831 V1833 V1843 V1844 V1853 V1857 \nV1860 V1864 V1865 V1872 V1875 V1884 \nV1887 V1890 V1894 V1901 V1902 V1903 \nV1904 V1907 V1910 V1912 V1914 V1921 \nV1942 V1951 V1952 V1954 V1956 V1963 \nV1967 V1972 V1977 V1983 V1987 V1997 \nV1999 \n90: C2 ,C8 ,C33 ,C93 ,C104 ,\nC119 ,C121 ,C134 ,C143 ,C145 ,C174 ,\nC221 ,C325 ,C382 ,C415 ,C433 ,C467 ,\nC484 ,C570 ,C582 ,C586 ,C638 ,C650 ,\nC699 ,C716 ,C752 ,C764 ,C799 ,C822 ,\nC860 ,C862 ,C873 ,C932 ,C951 ,C1012 ,\nC1059 ,C1163 ,C1216 ,C1270 ,C1376</w:t>
      </w:r>
    </w:p>
    <w:p>
      <w:pPr>
        <w:pStyle w:val="PreformattedText"/>
        <w:bidi w:val="0"/>
        <w:spacing w:before="0" w:after="0"/>
        <w:jc w:val="left"/>
        <w:rPr/>
      </w:pPr>
      <w:r>
        <w:rPr/>
        <w:t xml:space="preserve"> </w:t>
      </w:r>
      <w:r>
        <w:rPr/>
        <w:t>,C1413 ,\nC1457 ,C1479 ,C1498 ,C2043 ,C2045 ,C2199 ,\nC2330 ,C2500 ,C2560 ,C2603 ,C2626 ,C2633 ,\nC2686 ,C2771 ,C2854 ,C2896 ,C2942 ,C2956 ,\nC2978 ,C3065 ,C3092 ,C3233 ,C3292 ,C3413 ,\nC3522 ,C3590 ,C3614 ,C3731 ,C3765 ,C3837 ,\nC3908 ,C3970 ,C3982 ,C3985 ,C4010 ,C4062 ,\nC4166 ,C4274 ,C4275 ,C4313 ,C4440 ,C4530 ,\nC4541 ,C4626 ,C4640 ,C4656 ,C4657 ,C4802 ,\nC5041 ,"];250[shape=box, label="id:250 level: 11\n12: V202 V382 V487 V828 V999 \nV1438 V1516 V1517 V1529 V1678 V1721 \nV1932 \n6: C758( V1516 V1517 ) C2156( V202 V382 V1517 ) C3450( V487 V1438 V1517 ) C4388( V828 V1517 V1721 ) C4698( V999 V1517 V1529 ) \nC5187( V1517 V1678 V1932 ) "];178-&gt;250[label="11: V202 V382 V487 V828 V999 \nV1438 V1516 V1529 V1678 V1721 V1932 \n0: "];251[shape=box, label="id:251 level: 11\n18: V38 V97 V218 V342 V343 \nV382 V561 V577 V914 V999 V1107 \nV1205 V1229 V1588 V1623 V1763 V1902 \nV1903 \n5: C171( V342 V343 ) C951( V1902 V1903 ) C2883( V342 V382 V561 ) C2884( V342 V577 V1205 ) C2886( V342 V1623 V1902 ) "];178-&gt;251[label="17: V38 V97 V218 V343 V382 \nV561 V577 V914 V999 V1107 V1205 \nV1229 V1588 V1623 V1763 V1902 V1903 \n1: C951 ,"];252[shape=box, label="id:252 level: 11\n12: V30 V208 V305 V317 V502 \nV508 V757 V906 V1424 V1425 V1591 \nV1740 \n6: C712( V1424 V1425 ) C1199( V30 V1425 V1740 ) C2186( V208 V508 V1425 ) C2704( V305 V757 V1425 ) C2764( V317 V906 V1425 ) \nC3494( V502 V1425 V1591 ) "];179-&gt;252[label="11: V30 V208 V305 V317 V502 \nV508 V757 V906 V1424 V1591 V1740 \n0: "];253[shape=box, label="id:253 level: 11\n20: V205 V295 V817 V887 V906 \nV907 V909 V989 V1137 V1271 V1319 \nV1401 V1431 V1570 V1571 V1670 V1674 \nV1747 V1803 V1932 \n6: C453( V906 V907 ) C785( V1570 V1571 ) C2168( V205 V989 V1571 ) C4520( V887 V1571 V1670 ) C4549( V909 V1431 V1571 ) \nC5030( V1271 V1571 V1932 ) "];179-&gt;253[label="19: V205 V295 V817 V887 V906 \nV907 V909 V989 V1137 V1271 V1319 \nV1401 V1431 V1570 V1670 V1674 V1747 \nV1803 V1932 \n1: C453 ,"];254[shape=box, label="id:254 level: 11\n68: V16 V31 V34 V37 V40 \nV47 V79 V116 V129 V149 V204 \nV231 V235 V243 V315 V322 V360 \nV389 V467 V487 V505 V627 V633 \nV655 V667 V674 V682 V694 V736 \nV780 V794 V865 V902 V906 V958 \nV981 V998 V1015 V1016 V1050 V1108 \nV1133 V1135 V1142 V1204 V1209 V1248 \nV1260 V1261 V1284 V1301 V1358 V1398 \nV1401 V1444 V1489 V1499 V1521 V1573 \nV1621 V1693 V1726 V1733 V1769 V1800 \nV1810 V1884 V1952 \n5: C630( V1260 V1261 ) C1227( V34 V682 V694 ) C1268( V40 V682 V1133 ) C2161( V204 V667 V682 ) C4047( V682 V1204 V1621 ) "];179-&gt;254[label="67: V16 V31 V34 V37 V40 \nV47 V79 V116 V129 V149 V204 \nV231 V235 V243 V315 V322 V360 \nV389 V467 V487 V505 V627 V633 \nV655 V667 V674 V694 V736 V780 \nV794 V865 V902 V906 V958 V981 \nV998 V1015 V1016 V1050 V1108 V1133 \nV1135 V1142 V1204 V1209 V1248 V1260 \nV1261 V1284 V1301 V1358 V1398 V1401 \nV1444 V1489 V1499 V1521 V1573 V1621 \nV1693 V1726 V1733 V1769 V1800 V1810 \nV1884 V1952 \n1: C630 ,"];255[shape=box, label="id:255 level: 11\n68: V43 V100 V119 V194 V209 \nV237 V238 V248 V295 V336 V337 \nV344 V355 V360 V364 V372 V396 \nV400 V436 V454 V486 V569 V592 \nV613 V663 V672 V692 V733 V793 \nV830 V858 V867 V906 V922 V956 \nV1024 V1053 V1080 V1106 V1127 V1170 \nV1313 V1326 V1386 V1424 V1434 V1455 \nV1476 V1494 V1534 V1599 V1614 V1653 \nV1711 V1727 V1731 V1740 V1794 V1803 \nV1825 V1866 V1869 V1887 V1889 V1909 \nV1948 V1980 V1987 \n6: C168( V336 V337 ) C1283( V43 V337 V1825 ) C2856( V337 V360 V1455 ) C2857( V337 V613 V1080 ) C2858( V337 V663 V1326 ) \nC2861( V337 V1386 V1869 ) "];179-&gt;255[label="67: V43 V100 V119 V194 V209 \nV237 V238 V248 V295 V336 V344 \nV355 V360 V364 V372 V396 V400 \nV436 V454 V486 V569 V592 V613 \nV663 V672 V692 V733 V793 V830 \nV858 V867 V906 V922 V956 V1024 \nV1053 V1080 V1106 V1127 V1170 V1313 \nV1326 V1386 V1424 V1434 V1455 V1476 \nV1494 V1534 V1599 V1614 V1653 V1711 \nV1727 V1731 V1740 V1794 V1803 V1825 \nV1866 V1869 V1887 V1889 V1909 V1948 \nV1980 V1987 \n0: "];256[shape=box, label="id:256 level: 11\n10: V66 V239 V350 V836 V1035 \nV1330 V1642 V1758 V1994 V1995 \n5: C997( V1994 V1995 ) C1427( V66 V239 V1994 ) C2923( V350 V1642 V1994 ) C4409( V836 V1035 V1994 ) C5079( V1330 V1758 V1994 ) "];180-&gt;256[label="9: V66 V239 V350 V836 V1035 \nV1330 V1642 V1758 V1995 \n0: "];257[shape=box, label="id:257 level: 11\n26: V21 V124 V169 V193 V265 \nV518 V561 V577 V831 V966 V1033 \nV1070 V1082 V1100 V1189 V1309 V1330 \nV1331 V1338 V1535 V1570 V1698 V1823 \nV1877 V1923 V1977 \n6: C665( V1330 V1331 ) C1138( V21 V1082 V1331 ) C1986( V169 V831 V1331 ) C2114( V193 V561 V1331 ) C4642( V966 V1100 V1331 ) \nC5080( V1331 V1535 V1823 ) "];180-&gt;257[label="25: V21 V124 V169 V193 V265 \nV518 V561 V577 V831 V966 V1033 \nV1070 V1082 V1100 V1189 V1309 V1330 \nV1338 V1535 V1570 V1698 V1823 V1877 \nV1923 V1977 \n0: "];258[shape=box, label="id:258 level: 11\n112: V18 V79 V86 V96 V116 \nV131 V175 V192 V204 V230 V237 \nV245 V252 V268 V300 V303 V307 \nV318 V323 V332 V357 V379 V430 \nV435 V444 V496 V512 V529 V531 \nV595 V610 V619 V623 V685 V757 \nV778 V784 V797 V822 V840 V898 \nV916 V926 V939 V941 V957 V958 \nV963 V979 V1031 V1039 V1040 V1050 \nV1056 V1074 V1096 V1100 V1101 V1106 \nV1110 V1123 V1153 V1163 V1178 V1186 \nV1192 V1194 V1215 V1221 V1233 V1292 \nV1330 V1343 V1361 V1366 V1382 V1398 \nV1445 V1494 V1505 V1546 V1568 V1588 \nV1600 V1604 V1608 V1629 V1637 V1642 \nV1672 V1691 V1720 V1733 V1740 V1743 \nV1745 V1767 V1799 V1800 V1804 V1809 \nV1812 V1816 V1819 V1828 V1842 V1869 \nV1877 V1902 V1904 V1969 V1988 \n2: C550( V1100 V1101 ) C4417( V840 V1101 V1842 ) "];180-&gt;258[label="111: V18 V79 V86 V96 V116 \nV131 V175 V192 V204 V230 V237 \nV245 V252 V268 V300 V303 V307 \nV318 V323 V332 V357 V379 V430 \nV435 V444 V496 V512 V529 V531 \nV595 V610 V619 V623 V685 V757 \nV778 V784 V797 V822 V840 V898 \nV916 V926 V939 V941 V957 V958 \nV963 V979 V1031 V1039 V1040 V1050 \nV1056 V1074 V1096 V1100 V1106 V1110 \nV1123 V1153 V1163 V1178 V1186 V1192 \nV1194 V1215 V1221 V1233 V1292 V1330 \nV1343 V1361 V1366 V1382 V1398 V1445 \nV1494 V1505 V1546 V1568 V1588 V1600 \nV1604 V1608 V1629 V1637 V1642 V1672 \nV1691 V1720 V1733 V1740 V1743 V1745 \nV1767 V1799 V1800 V1804 V1809 V1812 \nV1816 V1819 V1828 V1842 V1869 V1877 \nV1902 V1904 V1969 V1988 \n0: "];259[shape=box, label="id:259 level: 11\n153: V8 V15 V21 V61 V66 \nV74 V83 V96 V100 V111 V129 \nV138 V142 V155 V159 V189 V193 \nV208 V210 V213 V228 V230 V231 \nV232 V234 V243 V247 V271 V274 \nV286 V309 V318 V332 V340 V347 \nV352 V354 V375 V384 V389 V400 \nV423 V426 V429 V430 V433 V438 \nV443 V444 V463 V486 V487 V493 \nV496 V525 V550 V556 V558 V575 \nV596 V599 V619 V642 V648 V650 \nV685 V706 V718 V727 V740 V741 \nV742 V770 V788 V835 V842 V858 \nV865 V872 V879 V911 V921 V936 \nV939 V956 V1008 V1012 V1021 V1033 \nV1054 V1063 V1065 V1072 V1098 V1117 \nV1135 V1143 V1153 V1184 V1186 V1205 \nV1223 V1230 V1246 V1275 V1295 V1317 \nV1319 V1320 V1326 V1327 V1330 V1347 \nV1370 V1377 V1386 V1409 V1457 V1461 \nV1474 V1490 V1513 V1546 V1577 V1580 \nV1608 V1617 V1652 V1662 V1676 V1683 \nV1684 V1695 V1720 V1726 V1728 V1760 \nV1765 V1769 V1809 V1824 V1842 V1857 \nV1872 V1874 V1876 V1904 V1909 V1912 \nV1948 V1961 V1976 V1997 \n8: C115( V230 V231 ) C243( V486 V487 ) C370( V740 V741 ) C663( V1326 V1327 ) C1531( V83 V939 V1054 ) \nC2835( V332 V865 V1961 ) C3979( V650 V718 V1347 ) C4137( V718 V1143 V1153 ) "];180-&gt;259[label="152: V8 V15 V21 V61 V66 \nV74 V83 V96 V100 V111 V129 \nV138 V142 V155 V159 V189 V193 \nV208 V210 V213 V228 V230 V231 \nV232 V234 V243 V247 V271 V274 \nV286 V309 V318 V332 V340 V347 \nV352 V354 V375 V384 V389 V400 \nV423 V426 V429 V430 V433 V438 \nV443 V444 V463 V486 V487 V493 \nV496 V525 V550 V556 V558 V575 \nV596 V599 V619 V642 V648 V650 \nV685 V706 V727 V740 V741 V742 \nV770 V788 V835 V842 V858 V865 \nV872 V879 V911 V921 V936 V939 \nV956 V1008 V1012 V1021 V1033 V1054 \nV1063 V1065 V1072 V1098 V1117 V1135 \nV1143 V1153 V1184 V1186 V1205 V1223 \nV1230 V1246 V1275 V1295 V1317 V1319 \nV1320 V1326 V1327 V1330 V1347 V1370 \nV1377 V1386 V1409 V1457 V1461 V1474 \nV1490 V1513 V1546 V1577 V1580 V1608 \nV1617 V1652 V1662 V1676 V1683 V1684 \nV1695 V1720 V1726 V1728 V1760 V1765 \nV1769 V1809 V1824 V1842 V1857 V1872 \nV1874 V1876 V1904 V1909 V1912 V1948 \nV1961 V1976 V1997 \n6: C115 ,C243 ,C370 ,C663 ,C1531 ,\nC2835 ,"];260[shape=box, label="id:260 level: 11\n99: V43 V86 V95 V96 V105 \nV111 V148 V153 V164 V173 V180 \nV218 V246 V255 V260 V297 V306 \nV322 V331 V335 V379 V406 V416 \nV423 V472 V479 V481 V489 V533 \nV536 V551 V552 V553 V586 V660 \nV665 V674 V720 V773 V777 V780 \nV781 V786 V788 V812 V814 V849 \nV898 V928 V935 V957 V971 V1026 \nV1051 V1056 V1067 V1080 V1090 V1120 \nV1143 V1165 V1248 V1266 V1278 V1302 \nV1327 V1376 V1400 V1402 V1408 V1420 \nV1432 V1440 V1445 V1449 V1455 V1467 \nV1472 V1482 V1511 V1513 V1525 V1536 \nV1564 V1567 V1642 V1655 V1666 V1697 \nV1717 V1743 V1751 V1767 V1874 V1884 \nV1943 V1946 V1962 V1988 \n8: C276( V552 V553 ) C390( V780 V781 ) C1876( V148 V218 V489 ) C1903( V153 V489 V1511 ) C2043( V180 V481 V786 ) \nC3455( V489 V533 V1449 ) C3456( V489 V586 V1266 ) C3457( V489 V1302 V1472 ) "];181-&gt;260[label="98: V43 V86 V95 V96 V105 \nV111 V148 V153 V164 V173 V180 \nV218 V246 V255 V260 V297 V306 \nV322 V331 V335 V379 V406 V416 \nV423 V472 V479 V481 V533 V536 \nV551 V552 V553 V586 V660 V665 \nV674 V720 V773 V777 V780 V781 \nV786 V788 V812 V814 V849 V898 \nV928 V935 V957 V971 V1026 V1051 \nV1056 V1067 V1080 V1090 V1120 V1143 \nV1165 V1248 V1266 V1278 V1302 V1327 \nV1376 V1400 V1402 V1408 V1420 V1432 \nV1440 V1445 V1449 V1455 V1467 V1472 \nV1482 V1511 V1513 V1525 V1536 V1564 \nV1567 V1642 V1655 V1666 V1697 V1717 \nV1743 V1751 V1767 V1874 V1884 V1943 \nV1946 V1962 V1988 \n3: C276 ,C390 ,C2043 ,"];261[shape=box, label="id:261 level: 11\n145: V1 V2 V9 V18 V43 \nV50 V107 V140 V155 V182 V198 \nV202 V207 V219 V220 V232 V238 \nV262 V265 V288 V291 V300 V305 \nV320 V349 V362 V368 V390 V393 \nV406 V408 V449 V456 V510 V516 \nV531 V553 V583 V588</w:t>
      </w:r>
    </w:p>
    <w:p>
      <w:pPr>
        <w:pStyle w:val="PreformattedText"/>
        <w:bidi w:val="0"/>
        <w:spacing w:before="0" w:after="0"/>
        <w:jc w:val="left"/>
        <w:rPr/>
      </w:pPr>
      <w:r>
        <w:rPr/>
        <w:t xml:space="preserve"> </w:t>
      </w:r>
      <w:r>
        <w:rPr/>
        <w:t>V595 V642 \nV648 V675 V678 V686 V695 V697 \nV705 V717 V723 V725 V741 V744 \nV782 V784 V788 V801 V807 V811 \nV812 V828 V870 V876 V901 V907 \nV922 V932 V934 V936 V951 V979 \nV986 V1026 V1033 V1034 V1039 V1046 \nV1050 V1065 V1093 V1123 V1130 V1154 \nV1182 V1184 V1187 V1195 V1211 V1221 \nV1224 V1227 V1253 V1265 V1284 V1288 \nV1291 V1292 V1324 V1335 V1347 V1366 \nV1382 V1390 V1394 V1429 V1432 V1434 \nV1442 V1457 V1468 V1476 V1488 V1504 \nV1511 V1535 V1563 V1564 V1569 V1604 \nV1635 V1639 V1647 V1657 V1677 V1683 \nV1684 V1686 V1693 V1700 V1722 V1731 \nV1733 V1747 V1751 V1752 V1784 V1794 \nV1811 V1828 V1831 V1887 V1889 V1903 \nV1904 V1950 \n4: C1006( V1 V198 V1457 ) C1674( V107 V198 V1686 ) C2137( V198 V583 V1683 ) C2138( V198 V695 V741 ) "];181-&gt;261[label="144: V1 V2 V9 V18 V43 \nV50 V107 V140 V155 V182 V202 \nV207 V219 V220 V232 V238 V262 \nV265 V288 V291 V300 V305 V320 \nV349 V362 V368 V390 V393 V406 \nV408 V449 V456 V510 V516 V531 \nV553 V583 V588 V595 V642 V648 \nV675 V678 V686 V695 V697 V705 \nV717 V723 V725 V741 V744 V782 \nV784 V788 V801 V807 V811 V812 \nV828 V870 V876 V901 V907 V922 \nV932 V934 V936 V951 V979 V986 \nV1026 V1033 V1034 V1039 V1046 V1050 \nV1065 V1093 V1123 V1130 V1154 V1182 \nV1184 V1187 V1195 V1211 V1221 V1224 \nV1227 V1253 V1265 V1284 V1288 V1291 \nV1292 V1324 V1335 V1347 V1366 V1382 \nV1390 V1394 V1429 V1432 V1434 V1442 \nV1457 V1468 V1476 V1488 V1504 V1511 \nV1535 V1563 V1564 V1569 V1604 V1635 \nV1639 V1647 V1657 V1677 V1683 V1684 \nV1686 V1693 V1700 V1722 V1731 V1733 \nV1747 V1751 V1752 V1784 V1794 V1811 \nV1828 V1831 V1887 V1889 V1903 V1904 \nV1950 \n0: "];262[shape=box, label="id:262 level: 11\n153: V2 V4 V8 V11 V26 \nV62 V79 V99 V142 V159 V175 \nV186 V187 V189 V212 V218 V232 \nV237 V239 V261 V276 V284 V287 \nV290 V294 V300 V320 V329 V335 \nV336 V348 V352 V384 V393 V438 \nV444 V454 V476 V479 V483 V484 \nV486 V496 V522 V536 V562 V577 \nV578 V599 V610 V613 V615 V619 \nV633 V637 V656 V665 V672 V697 \nV699 V706 V715 V723 V725 V727 \nV729 V732 V738 V780 V782 V784 \nV788 V797 V812 V861 V870 V871 \nV875 V894 V911 V920 V931 V971 \nV1012 V1024 V1059 V1067 V1074 V1098 \nV1100 V1107 V1120 V1154 V1166 V1175 \nV1177 V1199 V1237 V1246 V1270 V1277 \nV1290 V1291 V1315 V1335 V1387 V1398 \nV1413 V1437 V1439 V1440 V1449 V1477 \nV1488 V1510 V1525 V1531 V1534 V1557 \nV1581 V1584 V1610 V1613 V1632 V1645 \nV1652 V1666 V1667 V1672 V1687 V1713 \nV1756 V1784 V1791 V1814 V1826 V1839 \nV1854 V1859 V1872 V1877 V1902 V1909 \nV1926 V1935 V1948 V1952 V1969 V1976 \nV1980 V1991 V1993 V1997 \n10: C93( V186 V187 ) C435( V870 V871 ) C645( V1290 V1291 ) C833( V1666 V1667 ) C2071( V186 V486 V1290 ) \nC2494( V261 V1290 V1488 ) C4012( V665 V1290 V1976 ) C4798( V1074 V1290 V1935 ) C4826( V1098 V1290 V1557 ) C4832( V1100 V1926 V1976 ) "];181-&gt;262[label="152: V2 V4 V8 V11 V26 \nV62 V79 V99 V142 V159 V175 \nV186 V187 V189 V212 V218 V232 \nV237 V239 V261 V276 V284 V287 \nV290 V294 V300 V320 V329 V335 \nV336 V348 V352 V384 V393 V438 \nV444 V454 V476 V479 V483 V484 \nV486 V496 V522 V536 V562 V577 \nV578 V599 V610 V613 V615 V619 \nV633 V637 V656 V665 V672 V697 \nV699 V706 V715 V723 V725 V727 \nV729 V732 V738 V780 V782 V784 \nV788 V797 V812 V861 V870 V871 \nV875 V894 V911 V920 V931 V971 \nV1012 V1024 V1059 V1067 V1074 V1098 \nV1100 V1107 V1120 V1154 V1166 V1175 \nV1177 V1199 V1237 V1246 V1270 V1277 \nV1291 V1315 V1335 V1387 V1398 V1413 \nV1437 V1439 V1440 V1449 V1477 V1488 \nV1510 V1525 V1531 V1534 V1557 V1581 \nV1584 V1610 V1613 V1632 V1645 V1652 \nV1666 V1667 V1672 V1687 V1713 V1756 \nV1784 V1791 V1814 V1826 V1839 V1854 \nV1859 V1872 V1877 V1902 V1909 V1926 \nV1935 V1948 V1952 V1969 V1976 V1980 \nV1991 V1993 V1997 \n4: C93 ,C435 ,C833 ,C4832 ,"];263[shape=box, label="id:263 level: 11\n18: V105 V297 V324 V340 V470 \nV480 V481 V672 V911 V1074 V1102 \nV1233 V1302 V1419 V1598 V1743 V1809 \nV1976 \n9: C240( V480 V481 ) C1662( V105 V480 V1598 ) C2664( V297 V480 V1976 ) C2797( V324 V480 V1102 ) C2870( V340 V480 V1074 ) \nC3388( V470 V480 V1419 ) C3424( V480 V672 V1809 ) C3425( V480 V911 V1743 ) C3426( V480 V1233 V1302 ) "];182-&gt;263[label="17: V105 V297 V324 V340 V470 \nV481 V672 V911 V1074 V1102 V1233 \nV1302 V1419 V1598 V1743 V1809 V1976 \n0: "];264[shape=box, label="id:264 level: 11\n319: V17 V22 V27 V29 V30 \nV37 V47 V50 V61 V67 V69 \nV70 V74 V99 V102 V107 V111 \nV112 V116 V126 V128 V137 V140 \nV163 V182 V187 V206 V208 V216 \nV218 V234 V235 V247 V248 V260 \nV261 V268 V272 V274 V279 V288 \nV290 V305 V306 V311 V312 V318 \nV324 V326 V329 V330 V331 V333 \nV340 V344 V350 V352 V355 V362 \nV368 V383 V384 V386 V396 V400 \nV410 V415 V435 V438 V441 V449 \nV463 V467 V470 V472 V476 V479 \nV502 V508 V514 V515 V516 V522 \nV525 V527 V529 V538 V551 V552 \nV569 V570 V575 V577 V579 V580 \nV591 V594 V608 V615 V617 V625 \nV633 V638 V650 V663 V667 V669 \nV672 V678 V679 V680 V686 V694 \nV697 V698 V699 V703 V705 V706 \nV715 V717 V733 V738 V764 V770 \nV786 V787 V794 V797 V811 V817 \nV819 V821 V828 V842 V844 V863 \nV866 V876 V887 V890 V893 V896 \nV904 V913 V915 V920 V922 V934 \nV935 V947 V957 V963 V970 V981 \nV984 V989 V1000 V1010 V1046 V1047 \nV1050 V1053 V1059 V1061 V1080 V1082 \nV1096 V1108 V1115 V1117 V1120 V1123 \nV1124 V1137 V1140 V1149 V1170 V1173 \nV1175 V1177 V1178 V1179 V1182 V1189 \nV1190 V1192 V1203 V1207 V1217 V1224 \nV1227 V1233 V1242 V1253 V1260 V1262 \nV1272 V1275 V1276 V1277 V1286 V1297 \nV1298 V1302 V1314 V1317 V1320 V1323 \nV1327 V1336 V1367 V1372 V1380 V1387 \nV1390 V1394 V1396 V1400 V1402 V1404 \nV1408 V1409 V1414 V1419 V1427 V1431 \nV1434 V1436 V1437 V1440 V1450 V1457 \nV1468 V1474 V1488 V1489 V1490 V1503 \nV1506 V1508 V1516 V1521 V1534 V1538 \nV1542 V1543 V1555 V1557 V1563 V1567 \nV1569 V1570 V1577 V1598 V1606 V1607 \nV1610 V1621 V1623 V1627 V1637 V1639 \nV1640 V1642 V1646 V1647 V1661 V1684 \nV1686 V1695 V1711 V1717 V1719 V1721 \nV1740 V1746 V1748 V1759 V1771 V1781 \nV1785 V1792 V1800 V1801 V1808 V1810 \nV1823 V1824 V1836 V1842 V1844 V1847 \nV1853 V1855 V1859 V1874 V1889 V1890 \nV1900 V1902 V1907 V1912 V1914 V1929 \nV1938 V1941 V1945 V1948 V1951 V1952 \nV1953 V1961 V1963 V1969 V1983 V1991 \nV1995 V1999 \n39: C117( V234 V235 ) C130( V260 V261 ) C165( V330 V331 ) C257( V514 V515 ) C339( V678 V679 ) \nC349( V698 V699 ) C393( V786 V787 ) C467( V934 V935 ) C523( V1046 V1047 ) C589( V1178 V1179 ) C638( V1276 V1277 ) \nC704( V1408 V1409 ) C718( V1436 V1437 ) C744( V1488 V1489 ) C771( V1542 V1543 ) C803( V1606 V1607 ) C823( V1646 V1647 ) \nC900( V1800 V1801 ) C976( V1952 V1953 ) C1118( V17 V1394 V1427 ) C1186( V29 V400 V1298 ) C1241( V37 V47 V893 ) C1247( V37 V467 V1242 ) \nC1771( V128 V1227 V1409 ) C2078( V187 V306 V1178 ) C2351( V235 V738 V1117 ) C2352( V235 V828 V1489 ) C3060( V383 V1227 V1902 ) C3065( V384 V678 V1297 ) \nC3070( V386 V479 V552 ) C3071( V386 V669 V1080 ) C3416( V476 V1059 V1123 ) C3518( V508 V1298 V1717 ) C3656( V551 V699 V970 ) C3759( V580 V1640 V1646 ) \nC3888( V617 V1053 V1124 ) C4366( V819 V1124 V1900 ) C4569( V922 V1431 V1746 ) C5207( V1598 V1640 V1902 ) "];182-&gt;264[label="318: V17 V22 V27 V29 V30 \nV37 V47 V50 V61 V67 V69 \nV70 V74 V99 V102 V107 V111 \nV112 V116 V126 V128 V137 V140 \nV163 V182 V187 V206 V208 V216 \nV218 V234 V235 V247 V248 V260 \nV261 V268 V272 V274 V279 V288 \nV290 V305 V306 V311 V312 V318 \nV324 V326 V329 V330 V331 V333 \nV340 V344 V350 V352 V355 V362 \nV368 V383 V384 V386 V396 V400 \nV410 V415 V435 V438 V441 V449 \nV463 V467 V470 V472 V476 V479 \nV502 V508 V514 V515 V516 V522 \nV525 V527 V529 V538 V551 V552 \nV569 V570 V575 V577 V579 V580 \nV591 V594 V608 V615 V617 V625 \nV633 V638 V650 V663 V667 V669 \nV672 V678 V679 V680 V686 V694 \nV697 V698 V699 V703 V705 V706 \nV715 V717 V733 V738 V764 V770 \nV786 V787 V794 V797 V811 V817 \nV819 V821 V828 V842 V844 V863 \nV866 V876 V887 V890 V893 V896 \nV904 V913 V915 V920 V922 V934 \nV935 V947 V957 V963 V970 V981 \nV984 V989 V1000 V1010 V1046 V1047 \nV1050 V1053 V1059 V1061 V1080 V1082 \nV1096 V1108 V1115 V1117 V1120 V1123 \nV1124 V1137 V1140 V1149 V1170 V1173 \nV1175 V1177 V1178 V1179 V1182 V1189 \nV1190 V1192 V1203 V1207 V1217 V1224 \nV1227 V1233 V1242 V1253 V1260 V1262 \nV1272 V1275 V1276 V1277 V1286 V1297 \nV1298 V1302 V1314 V1317 V1320 V1323 \nV1327 V1336 V1367 V1372 V1380 V1387 \nV1390 V1394 V1396 V1400 V1402 V1404 \nV1408 V1409 V1414 V1419 V1427 V1431 \nV1434 V1436 V1437 V1440 V1450 V1457 \nV1468 V1474 V1488 V1489 V1490 V1503 \nV1506 V1508 V1516 V1521 V1534 V1538 \nV1542 V1543 V1555 V1557 V1563 V1567 \nV1569 V1570 V1577 V1598 V1606 V1607 \nV1610 V1621 V1623 V1627 V1637 V1639 \nV1642 V1646 V1647 V1661 V1684 V1686 \nV1695 V1711 V1717 V1719 V1721 V1740 \nV1746 V1748 V1759 V1771 V1781 V1785 \nV1792 V1800 V1801 V1808 V1810 V1823 \nV1824 V1836 V1842 V1844 V1847 V1853 \nV1855 V1859 V1874 V1889 V1890 V1900 \nV1902 V1907 V1912 V1914 V1929 V1938 \nV1941 V1945 V1948 V1951 V1952 V1953 \nV1961 V1963 V1969 V1983 V1991 V1995 \nV1999 \n37: C117 ,C130 ,C165 ,C257 ,C339 ,\nC349 ,C393 ,C467 ,C523 ,C589 ,C638 ,\nC704 ,C718 ,C744 ,C771 ,C803 ,C823 ,\nC900 ,C976 ,C1118 ,C1186 ,C1241 ,C1247 ,\nC1771 ,C2078 ,C2351 ,C2352 ,C3060 ,C3065 ,\nC3070 ,C3071 ,C3416 ,C3518 ,C3656 ,C3888 ,\nC4366 ,C4569 ,"];265[shape=box, label="id:265 level: 11\n400: V1 V11 V16 V17 V27 \nV33 V38 V43 V45 V47 V53 \nV54 V61 V62 V73 V79 V83 \nV86 V97 V100 V103 V105 V116 \nV124 V126 V127 V131 V137 V138 \nV140 V142 V146 V149 V157 V159 \nV163 V177 V189 V191 V205 V208 \nV209 V210 V219 V224 V225 V234 \nV235 V237 V238 V245 V246 V252 \nV256 V265 V269 V271 V272 V274 \nV286 V287 V292 V295 V300 V303 \nV306 V315 V320 V321 V324 V327 \nV329 V330 V335 V347 V352 V362 \nV367 V368 V377 V379 V380 V383 \nV386 V389 V390 V393 V395 V398 \nV407 V408 V410 V414 V424 V440 \nV444 V449 V458 V459 V467 V469 \nV481 V486 V494 V502 V505 V508 \nV525 V533 V536 V549 V552 V553 \nV561 V563 V565 V567 V571 V573 \nV593 V603 V605 V606 V610 V611 \nV625 V634 V638 V639 V648 V651 \nV652 V660 V663 V665 V666 V667 \nV672 V675 V680 V692 V694 V695 \nV700 V705 V706</w:t>
      </w:r>
    </w:p>
    <w:p>
      <w:pPr>
        <w:pStyle w:val="PreformattedText"/>
        <w:bidi w:val="0"/>
        <w:spacing w:before="0" w:after="0"/>
        <w:jc w:val="left"/>
        <w:rPr/>
      </w:pPr>
      <w:r>
        <w:rPr/>
        <w:t xml:space="preserve"> </w:t>
      </w:r>
      <w:r>
        <w:rPr/>
        <w:t>V712 V723 V732 \nV733 V736 V739 V741 V742 V744 \nV753 V755 V756 V764 V765 V768 \nV786 V793 V797 V801 V808 V824 \nV827 V829 V833 V834 V836 V849 \nV850 V855 V858 V861 V867 V871 \nV875 V879 V887 V890 V896 V902 \nV913 V916 V920 V921 V935 V941 \nV943 V947 V954 V956 V957 V961 \nV969 V970 V976 V979 V981 V983 \nV994 V995 V1003 V1012 V1016 V1021 \nV1033 V1043 V1051 V1052 V1063 V1065 \nV1067 V1069 V1078 V1086 V1096 V1100 \nV1115 V1118 V1124 V1137 V1139 V1142 \nV1154 V1164 V1166 V1174 V1178 V1179 \nV1182 V1190 V1195 V1199 V1200 V1204 \nV1209 V1211 V1218 V1223 V1224 V1227 \nV1234 V1239 V1253 V1254 V1266 V1268 \nV1276 V1278 V1298 V1302 V1315 V1317 \nV1320 V1323 V1327 V1332 V1337 V1348 \nV1358 V1360 V1361 V1365 V1368 V1386 \nV1388 V1394 V1399 V1408 V1420 V1423 \nV1429 V1436 V1444 V1445 V1450 V1455 \nV1458 V1465 V1467 V1471 V1472 V1473 \nV1482 V1494 V1498 V1499 V1503 V1504 \nV1506 V1510 V1514 V1516 V1534 V1543 \nV1552 V1555 V1563 V1564 V1570 V1573 \nV1577 V1582 V1589 V1600 V1604 V1605 \nV1607 V1610 V1617 V1625 V1627 V1630 \nV1635 V1637 V1639 V1642 V1644 V1658 \nV1664 V1665 V1667 V1671 V1672 V1674 \nV1677 V1684 V1695 V1697 V1700 V1702 \nV1708 V1715 V1724 V1727 V1728 V1736 \nV1745 V1755 V1757 V1759 V1761 V1765 \nV1771 V1776 V1784 V1788 V1796 V1800 \nV1804 V1816 V1819 V1822 V1824 V1826 \nV1833 V1836 V1842 V1843 V1844 V1845 \nV1854 V1855 V1857 V1865 V1867 V1877 \nV1881 V1884 V1890 V1898 V1900 V1904 \nV1905 V1909 V1910 V1914 V1918 V1921 \nV1926 V1929 V1930 V1945 V1948 V1949 \nV1950 V1954 V1955 V1961 V1967 V1971 \nV1972 V1977 V1979 V1993 V1997 \n85: C8( V16 V17 ) C63( V126 V127 ) C104( V208 V209 ) C112( V224 V225 ) C117( V234 V235 ) \nC143( V286 V287 ) C160( V320 V321 ) C229( V458 V459 ) C276( V552 V553 ) C305( V610 V611 ) C319( V638 V639 ) \nC333( V666 V667 ) C347( V694 V695 ) C366( V732 V733 ) C382( V764 V765 ) C460( V920 V921 ) C478( V956 V957 ) \nC497( V994 V995 ) C589( V1178 V1179 ) C680( V1360 V1361 ) C722( V1444 V1445 ) C736( V1472 V1473 ) C749( V1498 V1499 ) \nC802( V1604 V1605 ) C832( V1664 V1665 ) C921( V1842 V1843 ) C922( V1844 V1845 ) C927( V1854 V1855 ) C952( V1904 V1905 ) \nC974( V1948 V1949 ) C977( V1954 V1955 ) C1173( V27 V327 V553 ) C1174( V27 V638 V1552 ) C1284( V43 V362 V1555 ) C1290( V43 V1315 V1816 ) \nC1400( V62 V97 V1929 ) C1404( V62 V1003 V1877 ) C1408( V62 V1516 V1759 ) C1524( V83 V127 V1254 ) C1611( V97 V163 V1771 ) C1617( V97 V505 V1589 ) \nC1628( V100 V124 V536 ) C1632( V100 V386 V1625 ) C1762( V127 V142 V1627 ) C1836( V140 V994 V1665 ) C1929( V159 V295 V651 ) C1947( V163 V224 V753 ) \nC2031( V177 V380 V1972 ) C2102( V191 V675 V1674 ) C2165( V205 V941 V1555 ) C2195( V209 V850 V1190 ) C2203( V210 V755 V1063 ) C2345( V234 V1833 V1909 ) \nC2419( V245 V502 V1118 ) C2424( V246 V768 V808 ) C2538( V271 V486 V1552 ) C2639( V292 V1078 V1564 ) C2656( V295 V1617 V1816 ) C2781( V321 V567 V920 ) \nC2816( V329 V567 V969 ) C2989( V367 V525 V567 ) C3098( V390 V1674 V1771 ) C3130( V398 V983 V1348 ) C3328( V449 V1016 V1455 ) C3384( V469 V638 V705 ) \nC3477( V494 V741 V1174 ) C3613( V536 V634 V1918 ) C3706( V567 V723 V1918 ) C3709( V567 V1358 V1900 ) C3724( V571 V1388 V1552 ) C3800( V593 V1877 V1900 ) \nC3850( V606 V1115 V1360 ) C3860( V610 V742 V1715 ) C4118( V712 V1200 V1630 ) C4555( V913 V1715 V1836 ) C4668( V983 V1423 V1607 ) C4717( V1012 V1898 V1955 ) \nC4802( V1078 V1914 V1967 ) C4882( V1137 V1514 V1684 ) C4884( V1139 V1570 V1945 ) C4939( V1182 V1570 V1605 ) C4982( V1223 V1658 V1700 ) C5010( V1253 V1420 V1867 ) \nC5036( V1276 V1388 V1877 ) C5245( V1816 V1867 V1910 ) "];182-&gt;265[label="399: V1 V11 V16 V17 V27 \nV33 V38 V43 V45 V47 V53 \nV54 V61 V62 V73 V79 V83 \nV86 V97 V100 V103 V105 V116 \nV124 V126 V127 V131 V137 V138 \nV140 V142 V146 V149 V157 V159 \nV163 V177 V189 V191 V205 V208 \nV209 V210 V219 V224 V225 V234 \nV235 V237 V238 V245 V246 V252 \nV256 V265 V269 V271 V272 V274 \nV286 V287 V292 V295 V300 V303 \nV306 V315 V320 V321 V324 V327 \nV329 V330 V335 V347 V352 V362 \nV367 V368 V377 V379 V380 V383 \nV386 V389 V390 V393 V395 V398 \nV407 V408 V410 V414 V424 V440 \nV444 V449 V458 V459 V467 V469 \nV481 V486 V494 V502 V505 V508 \nV525 V533 V536 V549 V552 V553 \nV561 V563 V565 V571 V573 V593 \nV603 V605 V606 V610 V611 V625 \nV634 V638 V639 V648 V651 V652 \nV660 V663 V665 V666 V667 V672 \nV675 V680 V692 V694 V695 V700 \nV705 V706 V712 V723 V732 V733 \nV736 V739 V741 V742 V744 V753 \nV755 V756 V764 V765 V768 V786 \nV793 V797 V801 V808 V824 V827 \nV829 V833 V834 V836 V849 V850 \nV855 V858 V861 V867 V871 V875 \nV879 V887 V890 V896 V902 V913 \nV916 V920 V921 V935 V941 V943 \nV947 V954 V956 V957 V961 V969 \nV970 V976 V979 V981 V983 V994 \nV995 V1003 V1012 V1016 V1021 V1033 \nV1043 V1051 V1052 V1063 V1065 V1067 \nV1069 V1078 V1086 V1096 V1100 V1115 \nV1118 V1124 V1137 V1139 V1142 V1154 \nV1164 V1166 V1174 V1178 V1179 V1182 \nV1190 V1195 V1199 V1200 V1204 V1209 \nV1211 V1218 V1223 V1224 V1227 V1234 \nV1239 V1253 V1254 V1266 V1268 V1276 \nV1278 V1298 V1302 V1315 V1317 V1320 \nV1323 V1327 V1332 V1337 V1348 V1358 \nV1360 V1361 V1365 V1368 V1386 V1388 \nV1394 V1399 V1408 V1420 V1423 V1429 \nV1436 V1444 V1445 V1450 V1455 V1458 \nV1465 V1467 V1471 V1472 V1473 V1482 \nV1494 V1498 V1499 V1503 V1504 V1506 \nV1510 V1514 V1516 V1534 V1543 V1552 \nV1555 V1563 V1564 V1570 V1573 V1577 \nV1582 V1589 V1600 V1604 V1605 V1607 \nV1610 V1617 V1625 V1627 V1630 V1635 \nV1637 V1639 V1642 V1644 V1658 V1664 \nV1665 V1667 V1671 V1672 V1674 V1677 \nV1684 V1695 V1697 V1700 V1702 V1708 \nV1715 V1724 V1727 V1728 V1736 V1745 \nV1755 V1757 V1759 V1761 V1765 V1771 \nV1776 V1784 V1788 V1796 V1800 V1804 \nV1816 V1819 V1822 V1824 V1826 V1833 \nV1836 V1842 V1843 V1844 V1845 V1854 \nV1855 V1857 V1865 V1867 V1877 V1881 \nV1884 V1890 V1898 V1900 V1904 V1905 \nV1909 V1910 V1914 V1918 V1921 V1926 \nV1929 V1930 V1945 V1948 V1949 V1950 \nV1954 V1955 V1961 V1967 V1971 V1972 \nV1977 V1979 V1993 V1997 \n80: C8 ,C63 ,C104 ,C112 ,C117 ,\nC143 ,C160 ,C229 ,C276 ,C305 ,C319 ,\nC333 ,C347 ,C366 ,C382 ,C460 ,C478 ,\nC497 ,C589 ,C680 ,C722 ,C736 ,C749 ,\nC802 ,C832 ,C921 ,C922 ,C927 ,C952 ,\nC974 ,C977 ,C1173 ,C1174 ,C1284 ,C1290 ,\nC1400 ,C1404 ,C1408 ,C1524 ,C1611 ,C1617 ,\nC1628 ,C1632 ,C1762 ,C1836 ,C1929 ,C1947 ,\nC2031 ,C2102 ,C2165 ,C2195 ,C2203 ,C2345 ,\nC2419 ,C2424 ,C2538 ,C2639 ,C2656 ,C3098 ,\nC3130 ,C3328 ,C3384 ,C3477 ,C3613 ,C3724 ,\nC3800 ,C3850 ,C3860 ,C4118 ,C4555 ,C4668 ,\nC4717 ,C4802 ,C4882 ,C4884 ,C4939 ,C4982 ,\nC5010 ,C5036 ,C5245 ,"];266[shape=box, label="id:266 level: 11\n21: V25 V116 V169 V258 V368 \nV424 V619 V641 V815 V840 V1054 \nV1065 V1102 V1154 V1367 V1457 V1635 \nV1657 V1862 V1901 V1975 \n4: C2997( V368 V619 V1862 ) C3218( V424 V1065 V1862 ) C4360( V815 V1457 V1862 ) C4773( V1054 V1635 V1862 ) "];186-&gt;266[label="20: V25 V116 V169 V258 V368 \nV424 V619 V641 V815 V840 V1054 \nV1065 V1102 V1154 V1367 V1457 V1635 \nV1657 V1901 V1975 \n0: "];267[shape=box, label="id:267 level: 11\n12: V296 V335 V599 V644 V1027 \nV1598 V1664 V1860 V1861 V1958 V1959 \nV1995 \n7: C930( V1860 V1861 ) C979( V1958 V1959 ) C2658( V296 V599 V1861 ) C2851( V335 V1861 V1959 ) C3965( V644 V1664 V1861 ) \nC4736( V1027 V1861 V1958 ) C5208( V1598 V1861 V1995 ) "];188-&gt;267[label="11: V296 V335 V599 V644 V1027 \nV1598 V1664 V1860 V1958 V1959 V1995 \n1: C979 ,"];268[shape=box, label="id:268 level: 11\n23: V33 V56 V122 V159 V303 \nV307 V408 V452 V456 V665 V696 \nV775 V893 V896 V952 V1178 V1297 \nV1357 V1721 V1760 V1859 V1897 V1958 \n5: C2695( V303 V452 V1357 ) C2715( V307 V452 V1859 ) C3339( V452 V775 V1297 ) C3340( V452 V893 V1760 ) C3341( V452 V1178 V1897 ) "];188-&gt;268[label="22: V33 V56 V122 V159 V303 \nV307 V408 V456 V665 V696 V775 \nV893 V896 V952 V1178 V1297 V1357 \nV1721 V1760 V1859 V1897 V1958 \n0: "];269[shape=box, label="id:269 level: 11\n8: V39 V43 V806 V807 V1076 \nV1489 V1670 V1675 \n4: C403( V806 V807 ) C1260( V39 V806 V1670 ) C1286( V43 V806 V1076 ) C4342( V806 V1489 V1675 ) "];191-&gt;269[label="7: V39 V43 V807 V1076 V1489 \nV1670 V1675 \n0: "];270[shape=box, label="id:270 level: 11\n10: V115 V163 V330 V338 V416 \nV755 V1076 V1077 V1404 V1503 \n5: C538( V1076 V1077 ) C1710( V115 V330 V1077 ) C1951( V163 V416 V1077 ) C2864( V338 V1077 V1503 ) C4227( V755 V1077 V1404 ) "];191-&gt;270[label="9: V115 V163 V330 V338 V416 \nV755 V1076 V1404 V1503 \n0: "];271[shape=box, label="id:271 level: 11\n8: V259 V564 V765 V1060 V1061 \nV1235 V1880 V1963 \n4: C530( V1060 V1061 ) C2484( V259 V564 V1060 ) C4247( V765 V1060 V1963 ) C4782( V1060 V1235 V1880 ) "];192-&gt;271[label="7: V259 V564 V765 V1061 V1235 \nV1880 V1963 \n0: "];272[shape=box, label="id:272 level: 11\n12: V284 V355 V564 V571 V685 \nV687 V850 V936 V937 V994 V1309 \nV1604 \n6: C468( V936 V937 ) C2589( V284 V564 V937 ) C2944( V355 V850 V937 ) C3721( V571 V937 V1309 ) C4053( V685 V937 V994 ) \nC4060( V687 V937 V1604 ) "];192-&gt;272[label="11: V284 V355 V564 V571 V685 \nV687 V850 V936 V994 V1309 V1604 \n0: "];273[shape=box, label="id:273 level: 11\n12: V39 V91 V441 V564 V814 \nV884 V1133 V1682 V1683 V1715 V1817 \nV1871 \n6: C841( V1682 V1683 ) C1263( V39 V1682 V1817 ) C1574( V91 V814 V1682 ) C3291( V441 V1682 V1715 ) C3702( V564 V1682 V1871 ) \nC4510( V884 V1133 V1682 ) "];192-&gt;273[label="11: V39 V91 V441 V564 V814 \nV884 V1133 V1683 V1715 V1817 V1871 \n0: "];274[shape=box, label="id:274 level: 11\n12: V96 V126 V303 V787 V800 \nV1244 V1245 V1258 V1298 V1458 V1617 \nV1748 \n4: C622( V1244 V1245 ) C1603( V96 V303 V1245 ) C4305( V787 V1245 V1748 ) C5004( V1245 V1258 V1298 ) "];193-&gt;274[label="11: V96 V126 V303 V787 V800 \nV1244 V1258 V1298 V1458 V1617 V1748 \n0: "];275[shape=box, label="id:275 level: 11\n12: V22 V300 V362 V669 V757 \nV784 V800 V1000 V1238 V1239 V1545 \nV1785 \n6: C619( V1238 V1239 ) C1142( V22 V757 V1238 ) C2682( V300 V669 V1238 ) C2965( V362 V1238 V1785 ) C4295( V784 V800 V1238 ) \nC4701( V1000 V1238 V1545 ) "];193-&gt;275[label="11: V22 V300 V362 V669 V757 \nV784 V800 V1000 V1239 V1545 V1785 \n0: "];276[shape=box, label="id:276</w:t>
      </w:r>
    </w:p>
    <w:p>
      <w:pPr>
        <w:pStyle w:val="PreformattedText"/>
        <w:bidi w:val="0"/>
        <w:spacing w:before="0" w:after="0"/>
        <w:jc w:val="left"/>
        <w:rPr/>
      </w:pPr>
      <w:r>
        <w:rPr/>
        <w:t xml:space="preserve"> </w:t>
      </w:r>
      <w:r>
        <w:rPr/>
        <w:t>level: 11\n21: V37 V73 V225 V256 V333 \nV377 V554 V556 V619 V672 V867 \nV1099 V1227 V1244 V1455 V1524 V1598 \nV1733 V1811 V1812 V1905 \n6: C1248( V37 V554 V1598 ) C1471( V73 V256 V554 ) C2290( V225 V554 V619 ) C3027( V377 V554 V556 ) C3667( V554 V867 V1244 ) \nC3668( V554 V1099 V1227 ) "];194-&gt;276[label="20: V37 V73 V225 V256 V333 \nV377 V556 V619 V672 V867 V1099 \nV1227 V1244 V1455 V1524 V1598 V1733 \nV1811 V1812 V1905 \n0: "];277[shape=box, label="id:277 level: 11\n12: V216 V260 V297 V660 V935 \nV992 V1058 V1145 V1788 V1789 V1872 \nV1952 \n6: C894( V1788 V1789 ) C2238( V216 V1789 V1872 ) C2491( V260 V1145 V1789 ) C2666( V297 V992 V1789 ) C4007( V660 V1058 V1789 ) \nC4593( V935 V1789 V1952 ) "];195-&gt;277[label="11: V216 V260 V297 V660 V935 \nV992 V1058 V1145 V1788 V1872 V1952 \n0: "];278[shape=box, label="id:278 level: 11\n16: V26 V413 V570 V670 V685 \nV928 V951 V992 V993 V1244 V1270 \nV1273 V1471 V1756 V1926 V1980 \n5: C496( V992 V993 ) C3186( V413 V951 V993 ) C4021( V670 V685 V993 ) C4575( V928 V993 V1270 ) C4686( V993 V1273 V1980 ) "];195-&gt;278[label="15: V26 V413 V570 V670 V685 \nV928 V951 V992 V1244 V1270 V1273 \nV1471 V1756 V1926 V1980 \n0: "];279[shape=box, label="id:279 level: 11\n42: V27 V54 V61 V91 V100 \nV153 V182 V240 V267 V472 V515 \nV550 V641 V660 V756 V820 V833 \nV861 V879 V932 V939 V992 V1115 \nV1142 V1258 V1313 V1317 V1388 V1474 \nV1536 V1603 V1637 V1681 V1700 V1722 \nV1784 V1845 V1849 V1914 V1949 V1954 \nV1959 \n5: C1350( V54 V100 V1681 ) C1397( V61 V1536 V1681 ) C2385( V240 V660 V1681 ) C4229( V756 V1681 V1700 ) C5063( V1313 V1317 V1681 ) "];195-&gt;279[label="41: V27 V54 V61 V91 V100 \nV153 V182 V240 V267 V472 V515 \nV550 V641 V660 V756 V820 V833 \nV861 V879 V932 V939 V992 V1115 \nV1142 V1258 V1313 V1317 V1388 V1474 \nV1536 V1603 V1637 V1700 V1722 V1784 \nV1845 V1849 V1914 V1949 V1954 V1959 \n0: "];280[shape=box, label="id:280 level: 11\n10: V524 V655 V870 V1086 V1423 \nV1606 V1615 V1787 V1922 V1923 \n5: C961( V1922 V1923 ) C3577( V524 V1606 V1922 ) C3997( V655 V1423 V1922 ) C4473( V870 V1086 V1922 ) C5214( V1615 V1787 V1922 ) "];199-&gt;280[label="9: V524 V655 V870 V1086 V1423 \nV1606 V1615 V1787 V1923 \n0: "];281[shape=box, label="id:281 level: 11\n12: V7 V151 V240 V287 V443 \nV548 V951 V1199 V1492 V1493 V1787 \nV1932 \n6: C746( V1492 V1493 ) C1050( V7 V951 V1492 ) C1895( V151 V1199 V1492 ) C2384( V240 V443 V1492 ) C2609( V287 V1492 V1787 ) \nC3645( V548 V1492 V1932 ) "];200-&gt;281[label="11: V7 V151 V240 V287 V443 \nV548 V951 V1199 V1493 V1787 V1932 \n0: "];282[shape=box, label="id:282 level: 11\n14: V174 V175 V258 V426 V483 \nV556 V565 V603 V632 V904 V1124 \nV1127 V1493 V1649 \n7: C87( V174 V175 ) C2009( V174 V258 V1124 ) C2010( V174 V426 V603 ) C2011( V174 V483 V556 ) C2012( V174 V565 V1649 ) \nC2013( V174 V632 V1493 ) C2014( V174 V904 V1127 ) "];200-&gt;282[label="13: V175 V258 V426 V483 V556 \nV565 V603 V632 V904 V1124 V1127 \nV1493 V1649 \n0: "];283[shape=box, label="id:283 level: 11\n8: V240 V241 V352 V400 V407 \nV759 V1229 V1999 \n4: C120( V240 V241 ) C2390( V241 V352 V759 ) C2391( V241 V400 V1999 ) C2392( V241 V407 V1229 ) "];202-&gt;283[label="7: V240 V352 V400 V407 V759 \nV1229 V1999 \n0: "];284[shape=box, label="id:284 level: 11\n18: V189 V287 V323 V469 V759 \nV819 V879 V913 V1008 V1009 V1301 \nV1406 V1501 V1506 V1723 V1823 V1880 \nV1893 \n5: C504( V1008 V1009 ) C2092( V189 V1009 V1723 ) C3385( V469 V1009 V1823 ) C4503( V879 V913 V1009 ) C4715( V1009 V1301 V1880 ) "];202-&gt;284[label="17: V189 V287 V323 V469 V759 \nV819 V879 V913 V1008 V1301 V1406 \nV1501 V1506 V1723 V1823 V1880 V1893 \n0: "];285[shape=box, label="id:285 level: 11\n26: V92 V464 V549 V571 V588 \nV632 V699 V835 V875 V929 V1153 \nV1175 V1204 V1250 V1443 V1483 V1508 \nV1509 V1596 V1728 V1745 V1825 V1868 \nV1898 V1926 V1980 \n3: C754( V1508 V1509 ) C4493( V875 V1509 V1926 ) C5184( V1509 V1745 V1980 ) "];203-&gt;285[label="25: V92 V464 V549 V571 V588 \nV632 V699 V835 V875 V929 V1153 \nV1175 V1204 V1250 V1443 V1483 V1508 \nV1596 V1728 V1745 V1825 V1868 V1898 \nV1926 V1980 \n0: "];286[shape=box, label="id:286 level: 11\n20: V246 V317 V384 V407 V579 \nV776 V930 V931 V995 V1067 V1137 \nV1207 V1223 V1231 V1233 V1278 V1297 \nV1368 V1820 V1926 \n6: C465( V930 V931 ) C2765( V317 V930 V1233 ) C3068( V384 V930 V1926 ) C3163( V407 V930 V995 ) C3750( V579 V930 V1297 ) \nC4583( V930 V1207 V1223 ) "];205-&gt;286[label="19: V246 V317 V384 V407 V579 \nV776 V931 V995 V1067 V1137 V1207 \nV1223 V1231 V1233 V1278 V1297 V1368 \nV1820 V1926 \n0: "];287[shape=box, label="id:287 level: 11\n20: V4 V245 V268 V312 V420 \nV421 V428 V469 V543 V551 V599 \nV679 V922 V1190 V1231 V1676 V1706 \nV1751 V1836 V1900 \n5: C210( V420 V421 ) C1026( V4 V420 V428 ) C2418( V245 V420 V1231 ) C2740( V312 V420 V679 ) C3205( V420 V922 V1900 ) "];205-&gt;287[label="19: V4 V245 V268 V312 V421 \nV428 V469 V543 V551 V599 V679 \nV922 V1190 V1231 V1676 V1706 V1751 \nV1836 V1900 \n0: "];288[shape=box, label="id:288 level: 11\n12: V23 V350 V433 V549 V725 \nV794 V795 V1280 V1501 V1505 V1626 \nV1946 \n6: C397( V794 V795 ) C1146( V23 V433 V795 ) C2922( V350 V795 V1505 ) C3647( V549 V795 V1501 ) C4150( V725 V795 V1280 ) \nC4318( V795 V1626 V1946 ) "];206-&gt;288[label="11: V23 V350 V433 V549 V725 \nV794 V1280 V1501 V1505 V1626 V1946 \n0: "];289[shape=box, label="id:289 level: 11\n12: V23 V44 V45 V278 V466 \nV504 V533 V853 V875 V1674 V1879 \nV1950 \n6: C22( V44 V45 ) C1145( V23 V44 V533 ) C1292( V44 V278 V1879 ) C1293( V44 V466 V853 ) C1294( V44 V504 V1674 ) \nC1295( V44 V875 V1950 ) "];206-&gt;289[label="11: V23 V45 V278 V466 V504 \nV533 V853 V875 V1674 V1879 V1950 \n0: "];290[shape=box, label="id:290 level: 11\n30: V13 V23 V45 V97 V99 \nV129 V159 V187 V204 V259 V320 \nV393 V494 V517 V655 V656 V657 \nV780 V919 V931 V1018 V1046 V1174 \nV1182 V1276 V1487 V1543 V1589 V1706 \nV1759 \n5: C328( V656 V657 ) C1148( V23 V657 V780 ) C1933( V159 V657 V1276 ) C2485( V259 V657 V1182 ) C4002( V657 V931 V1706 ) "];206-&gt;290[label="29: V13 V23 V45 V97 V99 \nV129 V159 V187 V204 V259 V320 \nV393 V494 V517 V655 V656 V780 \nV919 V931 V1018 V1046 V1174 V1182 \nV1276 V1487 V1543 V1589 V1706 V1759 \n0: "];291[shape=box, label="id:291 level: 11\n33: V23 V63 V116 V159 V234 \nV481 V493 V496 V521 V533 V667 \nV700 V829 V840 V867 V914 V932 \nV1046 V1053 V1059 V1099 V1169 V1207 \nV1275 V1336 V1510 V1536 V1632 V1659 \nV1684 V1752 V1761 V1938 \n3: C1715( V116 V234 V521 ) C3482( V496 V521 V1336 ) C3567( V521 V533 V1632 ) "];206-&gt;291[label="32: V23 V63 V116 V159 V234 \nV481 V493 V496 V533 V667 V700 \nV829 V840 V867 V914 V932 V1046 \nV1053 V1059 V1099 V1169 V1207 V1275 \nV1336 V1510 V1536 V1632 V1659 V1684 \nV1752 V1761 V1938 \n0: "];292[shape=box, label="id:292 level: 11\n8: V878 V887 V902 V903 V907 \nV1027 V1490 V1850 \n4: C451( V902 V903 ) C4499( V878 V903 V907 ) C4517( V887 V903 V1850 ) C4540( V903 V1027 V1490 ) "];207-&gt;292[label="7: V878 V887 V902 V907 V1027 \nV1490 V1850 \n0: "];293[shape=box, label="id:293 level: 11\n10: V504 V578 V819 V878 V1300 \nV1327 V1584 V1585 V1769 V1867 \n5: C792( V1584 V1585 ) C3504( V504 V1300 V1585 ) C3746( V578 V819 V1585 ) C4501( V878 V1585 V1769 ) C5077( V1327 V1585 V1867 ) "];207-&gt;293[label="9: V504 V578 V819 V878 V1300 \nV1327 V1584 V1769 V1867 \n0: "];294[shape=box, label="id:294 level: 11\n18: V387 V416 V463 V543 V698 \nV878 V926 V1138 V1266 V1286 V1406 \nV1407 V1489 V1533 V1708 V1763 V1777 \nV1938 \n3: C703( V1406 V1407 ) C3634( V543 V1138 V1407 ) C5128( V1407 V1533 V1763 ) "];207-&gt;294[label="17: V387 V416 V463 V543 V698 \nV878 V926 V1138 V1266 V1286 V1406 \nV1489 V1533 V1708 V1763 V1777 V1938 \n0: "];295[shape=box, label="id:295 level: 11\n10: V459 V1107 V1409 V1582 V1590 \nV1690 V1691 V1708 V1747 V1866 \n5: C845( V1690 V1691 ) C3358( V459 V1690 V1747 ) C4839( V1107 V1409 V1690 ) C5203( V1582 V1590 V1690 ) C5227( V1690 V1708 V1866 ) "];208-&gt;295[label="9: V459 V1107 V1409 V1582 V1590 \nV1691 V1708 V1747 V1866 \n0: "];296[shape=box, label="id:296 level: 11\n26: V54 V59 V177 V438 V464 \nV470 V550 V703 V873 V968 V1021 \nV1106 V1145 V1195 V1429 V1448 V1449 \nV1540 V1590 V1625 V1713 V1747 V1845 \nV1868 V1889 V1942 \n4: C724( V1448 V1449 ) C1353( V54 V1448 V1625 ) C3655( V550 V1195 V1448 ) C4890( V1145 V1448 V1942 ) "];208-&gt;296[label="25: V54 V59 V177 V438 V464 \nV470 V550 V703 V873 V968 V1021 \nV1106 V1145 V1195 V1429 V1449 V1540 \nV1590 V1625 V1713 V1747 V1845 V1868 \nV1889 V1942 \n0: "];297[shape=box, label="id:297 level: 11\n34: V3 V74 V112 V131 V212 \nV218 V227 V232 V380 V484 V504 \nV507 V562 V579 V599 V646 V664 \nV665 V685 V745 V777 V872 V884 \nV928 V984 V1158 V1207 V1336 V1579 \nV1662 V1666 V1702 V1823 V1946 \n4: C332( V664 V665 ) C3502( V504 V664 V777 ) C3749( V579 V664 V1207 ) C4011( V664 V872 V928 ) "];209-&gt;297[label="33: V3 V74 V112 V131 V212 \nV218 V227 V232 V380 V484 V504 \nV507 V562 V579 V599 V646 V665 \nV685 V745 V777 V872 V884 V928 \nV984 V1158 V1207 V1336 V1579 V1662 \nV1666 V1702 V1823 V1946 \n0: "];298[shape=box, label="id:298 level: 11\n36: V93 V140 V212 V238 V311 \nV423 V443 V504 V531 V755 V784 \nV808 V919 V965 V969 V970 V1004 \nV1024 V1054 V1098 V1158 V1177 V1268 \nV1269 V1386 V1450 V1476 V1477 V1542 \nV1561 V1787 V1791 V1794 V1887 V1955 \nV1967 \n6: C634( V1268 V1269 ) C738( V1476 V1477 ) C2213( V212 V1269 V1561 ) C3301( V443 V1269 V1476 ) C4296( V784 V965 V1269 ) \nC4646( V970 V1269 V1887 ) "];209-&gt;298[label="35: V93 V140 V212 V238 V311 \nV423 V443 V504 V531 V755 V784 \nV808 V919 V965 V969 V970 V1004 \nV1024 V1054 V1098 V1158 V1177 V1268 \nV1386 V1450 V1476 V1477 V1542 V1561 \nV1787 V1791 V1794 V1887 V1955 V1967 \n1: C738 ,"];299[shape=box, label="id:299 level: 11\n121: V5 V21 V66 V97 V142 \nV169 V193 V218 V228 V295 V312 \nV343 V344 V353 V388 V393 V413 \nV428 V443 V454 V464 V493 V513 \nV515 V548 V556 V586 V611 V615 \nV638 V641 V648 V650 V652 V674 \nV700 V739 V811 V833 V840 V841 \nV846 V858 V867 V873 V887 V932 \nV958 V976 V984 V1004 V1084 V1108 \nV1116 V1131 V1138 V1140 V1141 V1158 \nV1163</w:t>
      </w:r>
    </w:p>
    <w:p>
      <w:pPr>
        <w:pStyle w:val="PreformattedText"/>
        <w:bidi w:val="0"/>
        <w:spacing w:before="0" w:after="0"/>
        <w:jc w:val="left"/>
        <w:rPr/>
      </w:pPr>
      <w:r>
        <w:rPr/>
        <w:t xml:space="preserve"> </w:t>
      </w:r>
      <w:r>
        <w:rPr/>
        <w:t>V1173 V1176 V1193 V1203 V1218 \nV1223 V1224 V1234 V1248 V1255 V1258 \nV1291 V1295 V1297 V1315 V1335 V1338 \nV1347 V1348 V1360 V1372 V1404 V1406 \nV1409 V1498 V1499 V1505 V1514 V1523 \nV1528 V1540 V1546 V1552 V1573 V1576 \nV1588 V1598 V1623 V1675 V1683 V1700 \nV1729 V1760 V1776 V1781 V1785 V1840 \nV1869 V1890 V1896 V1921 V1930 V1932 \nV1935 V1938 V1941 V1955 V1967 V1974 \nV1976 V1987 \n8: C420( V840 V841 ) C570( V1140 V1141 ) C749( V1498 V1499 ) C1135( V21 V228 V841 ) C1855( V142 V841 V1372 ) \nC2898( V344 V1141 V1976 ) C4419( V841 V1498 V1675 ) C4420( V841 V1576 V1785 ) "];209-&gt;299[label="120: V5 V21 V66 V97 V142 \nV169 V193 V218 V228 V295 V312 \nV343 V344 V353 V388 V393 V413 \nV428 V443 V454 V464 V493 V513 \nV515 V548 V556 V586 V611 V615 \nV638 V641 V648 V650 V652 V674 \nV700 V739 V811 V833 V840 V846 \nV858 V867 V873 V887 V932 V958 \nV976 V984 V1004 V1084 V1108 V1116 \nV1131 V1138 V1140 V1141 V1158 V1163 \nV1173 V1176 V1193 V1203 V1218 V1223 \nV1224 V1234 V1248 V1255 V1258 V1291 \nV1295 V1297 V1315 V1335 V1338 V1347 \nV1348 V1360 V1372 V1404 V1406 V1409 \nV1498 V1499 V1505 V1514 V1523 V1528 \nV1540 V1546 V1552 V1573 V1576 V1588 \nV1598 V1623 V1675 V1683 V1700 V1729 \nV1760 V1776 V1781 V1785 V1840 V1869 \nV1890 V1896 V1921 V1930 V1932 V1935 \nV1938 V1941 V1955 V1967 V1974 V1976 \nV1987 \n3: C570 ,C749 ,C2898 ,"];300[shape=box, label="id:300 level: 11\n8: V237 V411 V684 V1286 V1287 \nV1382 V1402 V1962 \n4: C643( V1286 V1287 ) C2359( V237 V684 V1287 ) C3180( V411 V1287 V1962 ) C5046( V1287 V1382 V1402 ) "];215-&gt;300[label="7: V237 V411 V684 V1286 V1382 \nV1402 V1962 \n0: "];301[shape=box, label="id:301 level: 11\n18: V411 V514 V529 V650 V798 \nV1030 V1031 V1096 V1178 V1204 V1215 \nV1250 V1369 V1372 V1761 V1768 V1796 \nV1896 \n6: C515( V1030 V1031 ) C3538( V514 V1030 V1768 ) C3594( V529 V1030 V1096 ) C3983( V650 V1030 V1250 ) C4327( V798 V1030 V1204 ) \nC4739( V1030 V1761 V1796 ) "];216-&gt;301[label="17: V411 V514 V529 V650 V798 \nV1031 V1096 V1178 V1204 V1215 V1250 \nV1369 V1372 V1761 V1768 V1796 V1896 \n0: "];302[shape=box, label="id:302 level: 11\n10: V13 V481 V602 V603 V830 \nV956 V1366 V1371 V1436 V1477 \n5: C301( V602 V603 ) C1091( V13 V602 V956 ) C3428( V481 V602 V1366 ) C3832( V602 V830 V1477 ) C3833( V602 V1371 V1436 ) "];218-&gt;302[label="9: V13 V481 V603 V830 V956 \nV1366 V1371 V1436 V1477 \n0: "];303[shape=box, label="id:303 level: 11\n8: V148 V548 V676 V677 V742 \nV1061 V1315 V1728 \n4: C338( V676 V677 ) C1878( V148 V676 V1315 ) C3641( V548 V676 V742 ) C4039( V676 V1061 V1728 ) "];219-&gt;303[label="7: V148 V548 V677 V742 V1061 \nV1315 V1728 \n0: "];304[shape=box, label="id:304 level: 11\n8: V380 V677 V1205 V1462 V1463 \nV1506 V1619 V1757 \n4: C731( V1462 V1463 ) C3036( V380 V677 V1462 ) C4969( V1205 V1462 V1757 ) C5160( V1462 V1506 V1619 ) "];219-&gt;304[label="7: V380 V677 V1205 V1463 V1506 \nV1619 V1757 \n0: "];305[shape=box, label="id:305 level: 11\n10: V300 V596 V597 V677 V1097 \nV1127 V1147 V1645 V1942 V1996 \n5: C298( V596 V597 ) C2681( V300 V597 V1996 ) C3814( V597 V677 V1127 ) C3815( V597 V1097 V1645 ) C3816( V597 V1147 V1942 ) "];219-&gt;305[label="9: V300 V596 V677 V1097 V1127 \nV1147 V1645 V1942 V1996 \n0: "];306[shape=box, label="id:306 level: 11\n6: V549 V896 V960 V1538 V1982 \nV1983 \n3: C991( V1982 V1983 ) C3649( V549 V960 V1982 ) C4531( V896 V1538 V1982 ) "];223-&gt;306[label="5: V549 V896 V960 V1538 V1983 \n0: "];307[shape=box, label="id:307 level: 11\n29: V42 V43 V70 V129 V349 \nV353 V388 V436 V447 V505 V605 \nV627 V641 V703 V713 V853 V870 \nV900 V1242 V1284 V1288 V1314 V1528 \nV1545 V1617 V1659 V1815 V1877 V1942 \n5: C21( V42 V43 ) C1274( V42 V70 V870 ) C1275( V42 V388 V1314 ) C1276( V42 V627 V1284 ) C1278( V42 V1288 V1942 ) "];225-&gt;307[label="28: V43 V70 V129 V349 V353 \nV388 V436 V447 V505 V605 V627 \nV641 V703 V713 V853 V870 V900 \nV1242 V1284 V1288 V1314 V1528 V1545 \nV1617 V1659 V1815 V1877 V1942 \n0: "];308[shape=box, label="id:308 level: 11\n32: V13 V22 V40 V69 V186 \nV187 V281 V343 V395 V456 V468 \nV556 V687 V713 V850 V866 V932 \nV994 V1097 V1106 V1139 V1153 V1239 \nV1286 V1366 V1393 V1440 V1485 V1504 \nV1569 V1704 V1859 \n6: C93( V186 V187 ) C1089( V13 V281 V1366 ) C2077( V187 V281 V866 ) C2576( V281 V556 V1569 ) C2577( V281 V932 V1504 ) \nC2578( V281 V1239 V1704 ) "];225-&gt;308[label="31: V13 V22 V40 V69 V186 \nV187 V343 V395 V456 V468 V556 \nV687 V713 V850 V866 V932 V994 \nV1097 V1106 V1139 V1153 V1239 V1286 \nV1366 V1393 V1440 V1485 V1504 V1569 \nV1704 V1859 \n1: C93 ,"];309[shape=box, label="id:309 level: 11\n6: V630 V631 V968 V1249 V1380 \nV1621 \n3: C315( V630 V631 ) C3929( V630 V968 V1380 ) C3930( V630 V1249 V1621 ) "];226-&gt;309[label="5: V631 V968 V1249 V1380 V1621 \n0: "];310[shape=box, label="id:310 level: 11\n16: V59 V227 V230 V235 V245 \nV371 V620 V631 V740 V949 V1471 \nV1508 V1519 V1693 V1893 V1985 \n5: C2303( V227 V631 V949 ) C2315( V230 V235 V949 ) C3897( V620 V949 V1893 ) C4189( V740 V949 V1519 ) C4610( V949 V1519 V1693 ) "];227-&gt;310[label="15: V59 V227 V230 V235 V245 \nV371 V620 V631 V740 V1471 V1508 \nV1519 V1693 V1893 V1985 \n0: "];311[shape=box, label="id:311 level: 11\n22: V63 V168 V169 V192 V227 \nV471 V481 V502 V720 V738 V827 \nV976 V1204 V1427 V1455 V1519 V1580 \nV1704 V1785 V1865 V1985 V1991 \n3: C84( V168 V169 ) C1981( V168 V471 V1865 ) C1982( V168 V827 V1991 ) "];227-&gt;311[label="21: V63 V169 V192 V227 V471 \nV481 V502 V720 V738 V827 V976 \nV1204 V1427 V1455 V1519 V1580 V1704 \nV1785 V1865 V1985 V1991 \n0: "];312[shape=box, label="id:312 level: 11\n4: V739 V1310 V1311 V1727 \n2: C655( V1310 V1311 ) C4188( V739 V1310 V1727 ) "];228-&gt;312[label="3: V739 V1311 V1727 \n0: "];313[shape=box, label="id:313 level: 11\n8: V214 V242 V259 V265 V931 \nV988 V989 V1723 \n4: C494( V988 V989 ) C2219( V214 V988 V1723 ) C2399( V242 V931 V988 ) C2481( V259 V265 V988 ) "];229-&gt;313[label="7: V214 V242 V259 V265 V931 \nV989 V1723 \n0: "];314[shape=box, label="id:314 level: 11\n22: V18 V31 V84 V208 V215 \nV438 V585 V595 V727 V986 V1015 \nV1093 V1134 V1221 V1528 V1619 V1831 \nV1850 V1851 V1868 V1934 V1979 \n7: C925( V1850 V1851 ) C1208( V31 V1851 V1868 ) C2190( V208 V1619 V1851 ) C2225( V215 V727 V1851 ) C3282( V438 V1851 V1979 ) \nC3807( V595 V1221 V1851 ) C4824( V1093 V1831 V1851 ) "];231-&gt;314[label="21: V18 V31 V84 V208 V215 \nV438 V585 V595 V727 V986 V1015 \nV1093 V1134 V1221 V1528 V1619 V1831 \nV1850 V1868 V1934 V1979 \n0: "];315[shape=box, label="id:315 level: 11\n47: V5 V46 V47 V89 V228 \nV262 V267 V290 V320 V321 V371 \nV380 V390 V395 V414 V428 V434 \nV475 V585 V680 V765 V784 V787 \nV805 V855 V866 V893 V951 V1127 \nV1130 V1268 V1302 V1337 V1355 V1357 \nV1400 V1404 V1465 V1528 V1542 V1649 \nV1711 V1752 V1791 V1880 V1936 V1943 \n8: C23( V46 V47 ) C160( V320 V321 ) C1303( V46 V290 V765 ) C1304( V46 V371 V1943 ) C1305( V46 V428 V680 ) \nC1306( V46 V475 V680 ) C1308( V46 V1268 V1752 ) C1309( V46 V1355 V1357 ) "];231-&gt;315[label="46: V5 V47 V89 V228 V262 \nV267 V290 V320 V321 V371 V380 \nV390 V395 V414 V428 V434 V475 \nV585 V680 V765 V784 V787 V805 \nV855 V866 V893 V951 V1127 V1130 \nV1268 V1302 V1337 V1355 V1357 V1400 \nV1404 V1465 V1528 V1542 V1649 V1711 \nV1752 V1791 V1880 V1936 V1943 \n1: C160 ,"];316[shape=box, label="id:316 level: 11\n12: V242 V387 V1143 V1182 V1210 \nV1233 V1298 V1299 V1474 V1609 V1781 \nV1953 \n6: C649( V1298 V1299 ) C2404( V242 V1299 V1953 ) C3076( V387 V1233 V1299 ) C4887( V1143 V1182 V1299 ) C4973( V1210 V1299 V1609 ) \nC5057( V1299 V1474 V1781 ) "];233-&gt;316[label="11: V242 V387 V1143 V1182 V1210 \nV1233 V1298 V1474 V1609 V1781 V1953 \n0: "];317[shape=box, label="id:317 level: 11\n12: V107 V382 V827 V907 V1031 \nV1090 V1091 V1168 V1210 V1270 V1721 \nV1955 \n6: C545( V1090 V1091 ) C1678( V107 V1091 V1210 ) C3052( V382 V907 V1091 ) C4383( V827 V1091 V1168 ) C4740( V1031 V1091 V1721 ) \nC4821( V1091 V1270 V1955 ) "];233-&gt;317[label="11: V107 V382 V827 V907 V1031 \nV1090 V1168 V1210 V1270 V1721 V1955 \n0: "];318[shape=box, label="id:318 level: 11\n10: V399 V506 V623 V963 V1058 \nV1304 V1305 V1788 V1901 V1956 \n5: C652( V1304 V1305 ) C3133( V399 V963 V1305 ) C3510( V506 V1058 V1305 ) C3907( V623 V1305 V1788 ) C5059( V1305 V1901 V1956 ) "];234-&gt;318[label="9: V399 V506 V623 V963 V1058 \nV1304 V1788 V1901 V1956 \n0: "];319[shape=box, label="id:319 level: 11\n28: V50 V53 V96 V186 V213 \nV245 V259 V272 V416 V506 V526 \nV527 V561 V600 V746 V788 V911 \nV941 V1268 V1377 V1444 V1474 V1563 \nV1749 V1804 V1808 V1831 V1864 \n4: C263( V526 V527 ) C1331( V50 V506 V526 ) C1602( V96 V213 V526 ) C3582( V526 V1563 V1831 ) "];234-&gt;319[label="27: V50 V53 V96 V186 V213 \nV245 V259 V272 V416 V506 V527 \nV561 V600 V746 V788 V911 V941 \nV1268 V1377 V1444 V1474 V1563 V1749 \nV1804 V1808 V1831 V1864 \n0: "];320[shape=box, label="id:320 level: 11\n43: V33 V43 V105 V173 V177 \nV215 V262 V263 V306 V309 V318 \nV367 V506 V538 V563 V670 V819 \nV824 V836 V844 V902 V932 V1063 \nV1098 V1168 V1278 V1284 V1380 V1386 \nV1629 V1647 V1659 V1671 V1688 V1713 \nV1745 V1751 V1777 V1781 V1807 V1814 \nV1817 V1977 \n4: C131( V262 V263 ) C1280( V43 V263 V1817 ) C2502( V263 V306 V538 ) C2504( V263 V367 V1380 ) "];234-&gt;320[label="42: V33 V43 V105 V173 V177 \nV215 V262 V306 V309 V318 V367 \nV506 V538 V563 V670 V819 V824 \nV836 V844 V902 V932 V1063 V1098 \nV1168 V1278 V1284 V1380 V1386 V1629 \nV1647 V1659 V1671 V1688 V1713 V1745 \nV1751 V1777 V1781 V1807 V1814 V1817 \nV1977 \n0: "];321[shape=box, label="id:321 level: 11\n10: V204 V675 V784 V1053 V1236 \nV1362 V1363 V1705 V1808 V1969 \n5: C681( V1362 V1363 ) C2162( V204 V1362 V1808 ) C4037( V675 V1053 V1362 ) C4299( V784 V1362 V1705 ) C4997( V1236 V1362 V1969 ) "];235-&gt;321[label="9: V204 V675 V784 V1053 V1236 \nV1363 V1705 V1808 V1969 \n0: "];322[shape=box, label="id:322 level: 11\n10: V446 V652 V1175 V1236 V1334 \nV1335 V1595 V1607 V1719 V1826 \n5: C667( V1334 V1335 ) C3313( V446 V1334 V1719 ) C3991( V652 V1334 V1595 ) C4933( V1175 V1334 V1607 ) C4996( V1236 V1334 V1826</w:t>
      </w:r>
    </w:p>
    <w:p>
      <w:pPr>
        <w:pStyle w:val="PreformattedText"/>
        <w:bidi w:val="0"/>
        <w:spacing w:before="0" w:after="0"/>
        <w:jc w:val="left"/>
        <w:rPr/>
      </w:pPr>
      <w:r>
        <w:rPr/>
        <w:t xml:space="preserve"> </w:t>
      </w:r>
      <w:r>
        <w:rPr/>
        <w:t>) "];235-&gt;322[label="9: V446 V652 V1175 V1236 V1335 \nV1595 V1607 V1719 V1826 \n0: "];323[shape=box, label="id:323 level: 11\n6: V493 V746 V1094 V1095 V1136 \nV1600 \n3: C547( V1094 V1095 ) C3473( V493 V1094 V1136 ) C4207( V746 V1094 V1600 ) "];237-&gt;323[label="5: V493 V746 V1095 V1136 V1600 \n0: "];324[shape=box, label="id:324 level: 11\n22: V93 V112 V231 V290 V309 \nV486 V515 V608 V708 V753 V782 \nV1136 V1223 V1419 V1497 V1649 V1799 \nV1817 V1828 V1829 V1907 V1943 \n4: C914( V1828 V1829 ) C2627( V290 V753 V1829 ) C2728( V309 V782 V1829 ) C3856( V608 V1419 V1829 ) "];237-&gt;324[label="21: V93 V112 V231 V290 V309 \nV486 V515 V608 V708 V753 V782 \nV1136 V1223 V1419 V1497 V1649 V1799 \nV1817 V1828 V1907 V1943 \n0: "];325[shape=box, label="id:325 level: 11\n22: V47 V65 V69 V95 V164 \nV210 V283 V284 V402 V469 V538 \nV762 V763 V907 V1072 V1086 V1143 \nV1202 V1266 V1419 V1722 V1804 \n3: C381( V762 V763 ) C1960( V164 V469 V763 ) C4239( V763 V1086 V1804 ) "];238-&gt;325[label="21: V47 V65 V69 V95 V164 \nV210 V283 V284 V402 V469 V538 \nV762 V907 V1072 V1086 V1143 V1202 \nV1266 V1419 V1722 V1804 \n0: "];326[shape=box, label="id:326 level: 11\n28: V65 V291 V326 V355 V571 \nV698 V725 V729 V764 V811 V846 \nV907 V996 V997 V1095 V1154 V1271 \nV1306 V1335 V1567 V1657 V1661 V1687 \nV1698 V1749 V1756 V1923 V1963 \n6: C498( V996 V997 ) C3722( V571 V997 V1923 ) C4085( V698 V997 V1687 ) C4240( V764 V846 V997 ) C4352( V811 V997 V1963 ) \nC4692( V997 V1567 V1698 ) "];238-&gt;326[label="27: V65 V291 V326 V355 V571 \nV698 V725 V729 V764 V811 V846 \nV907 V996 V1095 V1154 V1271 V1306 \nV1335 V1567 V1657 V1661 V1687 V1698 \nV1749 V1756 V1923 V1963 \n0: "];327[shape=box, label="id:327 level: 11\n19: V148 V308 V318 V461 V768 \nV776 V778 V779 V850 V952 V1164 \nV1186 V1366 V1478 V1623 V1697 V1767 \nV1849 V1946 \n3: C389( V778 V779 ) C3361( V461 V779 V1366 ) C4268( V776 V779 V1186 ) "];239-&gt;327[label="18: V148 V308 V318 V461 V768 \nV776 V778 V850 V952 V1164 V1186 \nV1366 V1478 V1623 V1697 V1767 V1849 \nV1946 \n0: "];328[shape=box, label="id:328 level: 11\n41: V129 V137 V140 V148 V189 \nV308 V326 V339 V362 V389 V440 \nV556 V592 V615 V745 V753 V828 \nV829 V909 V961 V1031 V1032 V1072 \nV1169 V1176 V1241 V1262 V1277 V1317 \nV1328 V1439 V1455 V1627 V1630 V1635 \nV1647 V1736 V1823 V1887 V1918 V1942 \n3: C414( V828 V829 ) C1821( V137 V1176 V1241 ) C3088( V389 V1241 V1439 ) "];239-&gt;328[label="40: V129 V137 V140 V148 V189 \nV308 V326 V339 V362 V389 V440 \nV556 V592 V615 V745 V753 V828 \nV829 V909 V961 V1031 V1032 V1072 \nV1169 V1176 V1262 V1277 V1317 V1328 \nV1439 V1455 V1627 V1630 V1635 V1647 \nV1736 V1823 V1887 V1918 V1942 \n1: C414 ,"];329[shape=box, label="id:329 level: 11\n62: V50 V183 V227 V242 V308 \nV321 V340 V364 V382 V393 V515 \nV575 V595 V621 V703 V708 V720 \nV725 V770 V814 V839 V866 V913 \nV919 V934 V941 V986 V1000 V1003 \nV1008 V1078 V1079 V1123 V1174 V1187 \nV1197 V1207 V1250 V1270 V1309 V1338 \nV1358 V1434 V1465 V1483 V1498 V1529 \nV1543 V1545 V1555 V1581 V1686 V1693 \nV1697 V1707 V1749 V1760 V1879 V1892 \nV1923 V1953 V1985 \n5: C539( V1078 V1079 ) C2059( V183 V1079 V1953 ) C2720( V308 V595 V1079 ) C4700( V1000 V1079 V1434 ) C4805( V1079 V1545 V1555 ) "];239-&gt;329[label="61: V50 V183 V227 V242 V308 \nV321 V340 V364 V382 V393 V515 \nV575 V595 V621 V703 V708 V720 \nV725 V770 V814 V839 V866 V913 \nV919 V934 V941 V986 V1000 V1003 \nV1008 V1078 V1123 V1174 V1187 V1197 \nV1207 V1250 V1270 V1309 V1338 V1358 \nV1434 V1465 V1483 V1498 V1529 V1543 \nV1545 V1555 V1581 V1686 V1693 V1697 \nV1707 V1749 V1760 V1879 V1892 V1923 \nV1953 V1985 \n0: "];330[shape=box, label="id:330 level: 11\n154: V2 V3 V11 V31 V32 \nV66 V73 V86 V111 V116 V137 \nV142 V161 V208 V224 V225 V234 \nV238 V243 V245 V247 V258 V286 \nV287 V291 V298 V306 V311 V340 \nV350 V389 V390 V406 V413 V421 \nV423 V466 V476 V513 V517 V577 \nV594 V595 V603 V627 V670 V700 \nV706 V717 V729 V730 V732 V753 \nV762 V775 V788 V793 V814 V821 \nV831 V839 V849 V888 V914 V943 \nV954 V966 V994 V998 V1001 V1003 \nV1021 V1023 V1029 V1032 V1069 V1070 \nV1072 V1086 V1090 V1098 V1105 V1108 \nV1133 V1140 V1145 V1165 V1172 V1217 \nV1229 V1250 V1268 V1275 V1284 V1288 \nV1292 V1295 V1347 V1360 V1363 V1365 \nV1381 V1390 V1396 V1433 V1453 V1494 \nV1511 V1531 V1536 V1542 V1543 V1561 \nV1575 V1577 V1579 V1581 V1582 V1596 \nV1603 V1609 V1614 V1627 V1629 V1632 \nV1635 V1658 V1667 V1675 V1697 V1700 \nV1702 V1723 V1740 V1748 V1755 V1763 \nV1767 V1769 V1787 V1796 V1799 V1809 \nV1814 V1823 V1847 V1853 V1865 V1866 \nV1875 V1884 V1894 V1956 V1996 \n10: C1( V2 V3 ) C112( V224 V225 ) C143( V286 V287 ) C297( V594 V595 ) C771( V1542 V1543 ) \nC1469( V73 V161 V1769 ) C1848( V142 V161 V954 ) C1942( V161 V1268 V1577 ) C1943( V161 V1288 V1763 ) C4267( V775 V1070 V1561 ) "];240-&gt;330[label="153: V2 V3 V11 V31 V32 \nV66 V73 V86 V111 V116 V137 \nV142 V208 V224 V225 V234 V238 \nV243 V245 V247 V258 V286 V287 \nV291 V298 V306 V311 V340 V350 \nV389 V390 V406 V413 V421 V423 \nV466 V476 V513 V517 V577 V594 \nV595 V603 V627 V670 V700 V706 \nV717 V729 V730 V732 V753 V762 \nV775 V788 V793 V814 V821 V831 \nV839 V849 V888 V914 V943 V954 \nV966 V994 V998 V1001 V1003 V1021 \nV1023 V1029 V1032 V1069 V1070 V1072 \nV1086 V1090 V1098 V1105 V1108 V1133 \nV1140 V1145 V1165 V1172 V1217 V1229 \nV1250 V1268 V1275 V1284 V1288 V1292 \nV1295 V1347 V1360 V1363 V1365 V1381 \nV1390 V1396 V1433 V1453 V1494 V1511 \nV1531 V1536 V1542 V1543 V1561 V1575 \nV1577 V1579 V1581 V1582 V1596 V1603 \nV1609 V1614 V1627 V1629 V1632 V1635 \nV1658 V1667 V1675 V1697 V1700 V1702 \nV1723 V1740 V1748 V1755 V1763 V1767 \nV1769 V1787 V1796 V1799 V1809 V1814 \nV1823 V1847 V1853 V1865 V1866 V1875 \nV1884 V1894 V1956 V1996 \n6: C1 ,C112 ,C143 ,C297 ,C771 ,\nC4267 ,"];331[shape=box, label="id:331 level: 11\n257: V2 V4 V7 V11 V18 \nV31 V37 V47 V50 V80 V84 \nV95 V105 V127 V146 V149 V155 \nV157 V163 V182 V183 V205 V210 \nV217 V218 V227 V245 V271 V283 \nV292 V298 V306 V307 V311 V327 \nV329 V332 V340 V347 V357 V362 \nV371 V383 V384 V388 V395 V396 \nV399 V402 V406 V421 V423 V430 \nV434 V440 V442 V454 V466 V484 \nV502 V507 V512 V525 V529 V548 \nV549 V550 V556 V561 V563 V573 \nV574 V575 V580 V591 V596 V609 \nV611 V613 V639 V642 V644 V667 \nV685 V694 V697 V698 V708 V717 \nV729 V733 V738 V742 V753 V773 \nV775 V776 V778 V786 V790 V797 \nV811 V833 V839 V840 V846 V849 \nV865 V872 V873 V879 V887 V888 \nV952 V965 V971 V1003 V1004 V1008 \nV1015 V1026 V1029 V1039 V1040 V1049 \nV1054 V1056 V1059 V1069 V1070 V1072 \nV1084 V1090 V1102 V1115 V1116 V1123 \nV1127 V1131 V1134 V1135 V1137 V1143 \nV1145 V1165 V1173 V1200 V1202 V1211 \nV1218 V1230 V1233 V1246 V1266 V1268 \nV1280 V1298 V1306 V1309 V1314 V1319 \nV1368 V1380 V1386 V1401 V1409 V1413 \nV1414 V1429 V1432 V1439 V1442 V1450 \nV1453 V1455 V1468 V1472 V1476 V1483 \nV1497 V1500 V1511 V1525 V1531 V1538 \nV1543 V1545 V1567 V1570 V1576 V1577 \nV1581 V1591 V1595 V1603 V1607 V1615 \nV1621 V1625 V1626 V1630 V1642 V1652 \nV1653 V1657 V1664 V1669 V1670 V1671 \nV1674 V1677 V1702 V1711 V1719 V1720 \nV1722 V1723 V1725 V1752 V1753 V1763 \nV1765 V1771 V1776 V1785 V1787 V1794 \nV1801 V1803 V1804 V1807 V1820 V1822 \nV1825 V1840 V1843 V1850 V1860 V1869 \nV1876 V1879 V1893 V1918 V1923 V1930 \nV1934 V1941 V1945 V1954 V1961 V1969 \nV1985 V1988 V1995 V1996 V1997 V1999 \n22: C91( V182 V183 ) C153( V306 V307 ) C274( V548 V549 ) C287( V574 V575 ) C436( V872 V873 ) \nC567( V1134 V1135 ) C788( V1576 V1577 ) C826( V1652 V1653 ) C835( V1670 V1671 ) C861( V1722 V1723 ) C876( V1752 V1753 ) \nC998( V1996 V1997 ) C1028( V4 V773 V1211 ) C1125( V18 V1753 V1850 ) C1912( V155 V388 V1090 ) C2835( V332 V865 V1961 ) C3210( V421 V1581 V1753 ) \nC3676( V556 V1525 V1785 ) C4752( V1040 V1753 V1860 ) C4932( V1173 V1625 V1753 ) C5007( V1246 V1591 V1787 ) C5235( V1753 V1771 V1776 ) "];240-&gt;331[label="256: V2 V4 V7 V11 V18 \nV31 V37 V47 V50 V80 V84 \nV95 V105 V127 V146 V149 V155 \nV157 V163 V182 V183 V205 V210 \nV217 V218 V227 V245 V271 V283 \nV292 V298 V306 V307 V311 V327 \nV329 V332 V340 V347 V357 V362 \nV371 V383 V384 V388 V395 V396 \nV399 V402 V406 V421 V423 V430 \nV434 V440 V442 V454 V466 V484 \nV502 V507 V512 V525 V529 V548 \nV549 V550 V556 V561 V563 V573 \nV574 V575 V580 V591 V596 V609 \nV611 V613 V639 V642 V644 V667 \nV685 V694 V697 V698 V708 V717 \nV729 V733 V738 V742 V753 V773 \nV775 V776 V778 V786 V790 V797 \nV811 V833 V839 V840 V846 V849 \nV865 V872 V873 V879 V887 V888 \nV952 V965 V971 V1003 V1004 V1008 \nV1015 V1026 V1029 V1039 V1040 V1049 \nV1054 V1056 V1059 V1069 V1070 V1072 \nV1084 V1090 V1102 V1115 V1116 V1123 \nV1127 V1131 V1134 V1135 V1137 V1143 \nV1145 V1165 V1173 V1200 V1202 V1211 \nV1218 V1230 V1233 V1246 V1266 V1268 \nV1280 V1298 V1306 V1309 V1314 V1319 \nV1368 V1380 V1386 V1401 V1409 V1413 \nV1414 V1429 V1432 V1439 V1442 V1450 \nV1453 V1455 V1468 V1472 V1476 V1483 \nV1497 V1500 V1511 V1525 V1531 V1538 \nV1543 V1545 V1567 V1570 V1576 V1577 \nV1581 V1591 V1595 V1603 V1607 V1615 \nV1621 V1625 V1626 V1630 V1642 V1652 \nV1653 V1657 V1664 V1669 V1670 V1671 \nV1674 V1677 V1702 V1711 V1719 V1720 \nV1722 V1723 V1725 V1752 V1763 V1765 \nV1771 V1776 V1785 V1787 V1794 V1801 \nV1803 V1804 V1807 V1820 V1822 V1825 \nV1840 V1843 V1850 V1860 V1869 V1876 \nV1879 V1893 V1918 V1923 V1930 V1934 \nV1941 V1945 V1954 V1961 V1969 V1985 \nV1988 V1995 V1996 V1997 V1999 \n16: C91 ,C153 ,C274 ,C287 ,C436 ,\nC567 ,C788 ,C826 ,C835 ,C861 ,C998 ,\nC1028 ,C1912 ,C2835 ,C3676 ,C5007 ,"];332[shape=box, label="id:332 level: 12\n15: V4 V146 V151 V514 V595 \nV1246 V1342 V1350 V1391 V1498 V1536 \nV1700 V1823 V1864 V1987 \n4: C1872( V146 V595 V1350 ) C5006( V1246 V1350 V1536 ) C5092( V1350 V1391 V1498 ) C5093( V1350 V1700 V1987 ) "];244-&gt;332[label="14: V4 V146 V151 V514 V595 \nV1246 V1342 V1391 V1498 V1536 V1700 \nV1823 V1864 V1987 \n0: "];333[shape=box, label="id:333 level: 12\n22: V15 V80 V224 V408 V446 \nV450 V451 V639 V699 V708 V954 \nV1106 V1118 V1194 V1239 V1313 V1391 \nV1401 V1431 V1629 V1739 V1879 \n4: C225( V450 V451 ) C1096(</w:t>
      </w:r>
    </w:p>
    <w:p>
      <w:pPr>
        <w:pStyle w:val="PreformattedText"/>
        <w:bidi w:val="0"/>
        <w:spacing w:before="0" w:after="0"/>
        <w:jc w:val="left"/>
        <w:rPr/>
      </w:pPr>
      <w:r>
        <w:rPr/>
        <w:t xml:space="preserve"> </w:t>
      </w:r>
      <w:r>
        <w:rPr/>
        <w:t>V15 V80 V450 ) C3331( V450 V699 V1313 ) C3332( V450 V708 V1401 ) "];244-&gt;333[label="21: V15 V80 V224 V408 V446 \nV451 V639 V699 V708 V954 V1106 \nV1118 V1194 V1239 V1313 V1391 V1401 \nV1431 V1629 V1739 V1879 \n0: "];334[shape=box, label="id:334 level: 12\n24: V298 V421 V444 V470 V550 \nV580 V608 V627 V634 V635 V926 \nV1139 V1189 V1266 V1295 V1391 V1538 \nV1543 V1552 V1667 V1707 V1849 V1988 \nV1995 \n5: C317( V634 V635 ) C2672( V298 V635 V1295 ) C3304( V444 V635 V1266 ) C3852( V608 V635 V1391 ) C3939( V635 V926 V1995 ) "];244-&gt;334[label="23: V298 V421 V444 V470 V550 \nV580 V608 V627 V634 V926 V1139 \nV1189 V1266 V1295 V1391 V1538 V1543 \nV1552 V1667 V1707 V1849 V1988 V1995 \n0: "];335[shape=box, label="id:335 level: 12\n8: V47 V261 V1043 V1049 V1162 \nV1184 V1185 V1941 \n4: C592( V1184 V1185 ) C1315( V47 V1043 V1185 ) C2493( V261 V1049 V1185 ) C4914( V1162 V1185 V1941 ) "];245-&gt;335[label="7: V47 V261 V1043 V1049 V1162 \nV1184 V1941 \n0: "];336[shape=box, label="id:336 level: 12\n12: V22 V146 V189 V330 V692 \nV693 V1082 V1162 V1173 V1178 V1433 \nV1662 \n6: C346( V692 V693 ) C1141( V22 V693 V1178 ) C1873( V146 V693 V1162 ) C2088( V189 V330 V693 ) C4074( V693 V1082 V1433 ) \nC4075( V693 V1173 V1662 ) "];245-&gt;336[label="11: V22 V146 V189 V330 V692 \nV1082 V1162 V1173 V1178 V1433 V1662 \n0: "];337[shape=box, label="id:337 level: 12\n47: V18 V27 V48 V268 V272 \nV303 V493 V502 V573 V599 V600 \nV652 V669 V705 V790 V816 V858 \nV893 V956 V1010 V1052 V1058 V1137 \nV1162 V1174 V1211 V1223 V1409 V1445 \nV1482 V1500 V1533 V1687 V1697 V1721 \nV1736 V1751 V1761 V1792 V1807 V1811 \nV1817 V1881 V1900 V1902 V1926 V1950 \n2: C1320( V48 V652 V1721 ) C1323( V48 V1223 V1500 ) "];245-&gt;337[label="46: V18 V27 V268 V272 V303 \nV493 V502 V573 V599 V600 V652 \nV669 V705 V790 V816 V858 V893 \nV956 V1010 V1052 V1058 V1137 V1162 \nV1174 V1211 V1223 V1409 V1445 V1482 \nV1500 V1533 V1687 V1697 V1721 V1736 \nV1751 V1761 V1792 V1807 V1811 V1817 \nV1881 V1900 V1902 V1926 V1950 \n0: "];338[shape=box, label="id:338 level: 12\n69: V45 V144 V210 V218 V315 \nV321 V371 V399 V426 V461 V496 \nV527 V543 V588 V603 V634 V656 \nV679 V686 V699 V757 V764 V787 \nV844 V863 V898 V914 V932 V956 \nV965 V983 V1008 V1061 V1070 V1086 \nV1130 V1137 V1162 V1211 V1217 V1235 \nV1256 V1278 V1306 V1365 V1399 V1471 \nV1497 V1502 V1503 V1504 V1510 V1535 \nV1567 V1574 V1606 V1613 V1619 V1739 \nV1751 V1776 V1809 V1814 V1840 V1847 \nV1855 V1905 V1910 V1956 \n6: C751( V1502 V1503 ) C2200( V210 V315 V1502 ) C3483( V496 V956 V1502 ) C4641( V965 V1137 V1502 ) C4793( V1070 V1211 V1502 ) \nC5181( V1502 V1504 V1739 ) "];245-&gt;338[label="68: V45 V144 V210 V218 V315 \nV321 V371 V399 V426 V461 V496 \nV527 V543 V588 V603 V634 V656 \nV679 V686 V699 V757 V764 V787 \nV844 V863 V898 V914 V932 V956 \nV965 V983 V1008 V1061 V1070 V1086 \nV1130 V1137 V1162 V1211 V1217 V1235 \nV1256 V1278 V1306 V1365 V1399 V1471 \nV1497 V1503 V1504 V1510 V1535 V1567 \nV1574 V1606 V1613 V1619 V1739 V1751 \nV1776 V1809 V1814 V1840 V1847 V1855 \nV1905 V1910 V1956 \n0: "];339[shape=box, label="id:339 level: 12\n36: V38 V119 V163 V175 V305 \nV339 V367 V483 V484 V606 V641 \nV705 V720 V729 V768 V773 V853 \nV954 V955 V1143 V1182 V1183 V1260 \nV1304 V1306 V1365 V1396 V1570 V1599 \nV1679 V1729 V1731 V1748 V1792 V1801 \nV1995 \n5: C477( V954 V955 ) C591( V1182 V1183 ) C1732( V119 V1183 V1731 ) C4254( V768 V1183 V1304 ) C4623( V954 V1183 V1729 ) "];246-&gt;339[label="35: V38 V119 V163 V175 V305 \nV339 V367 V483 V484 V606 V641 \nV705 V720 V729 V768 V773 V853 \nV954 V955 V1143 V1182 V1260 V1304 \nV1306 V1365 V1396 V1570 V1599 V1679 \nV1729 V1731 V1748 V1792 V1801 V1995 \n1: C477 ,"];340[shape=box, label="id:340 level: 12\n77: V1 V34 V40 V67 V89 \nV148 V153 V191 V193 V218 V232 \nV237 V248 V249 V262 V295 V312 \nV330 V331 V416 V424 V429 V442 \nV471 V476 V529 V533 V558 V599 \nV627 V652 V663 V679 V736 V741 \nV745 V819 V821 V979 V1032 V1034 \nV1051 V1058 V1098 V1205 V1256 V1271 \nV1324 V1355 V1363 V1381 V1396 V1433 \nV1437 V1449 V1488 V1511 V1568 V1580 \nV1599 V1603 V1655 V1679 V1720 V1739 \nV1752 V1758 V1791 V1839 V1845 V1855 \nV1865 V1869 V1876 V1896 V1918 V1961 \n5: C124( V248 V249 ) C165( V330 V331 ) C2436( V249 V330 V1580 ) C2437( V249 V533 V1603 ) C2439( V249 V1324 V1876 ) "];246-&gt;340[label="76: V1 V34 V40 V67 V89 \nV148 V153 V191 V193 V218 V232 \nV237 V248 V262 V295 V312 V330 \nV331 V416 V424 V429 V442 V471 \nV476 V529 V533 V558 V599 V627 \nV652 V663 V679 V736 V741 V745 \nV819 V821 V979 V1032 V1034 V1051 \nV1058 V1098 V1205 V1256 V1271 V1324 \nV1355 V1363 V1381 V1396 V1433 V1437 \nV1449 V1488 V1511 V1568 V1580 V1599 \nV1603 V1655 V1679 V1720 V1739 V1752 \nV1758 V1791 V1839 V1845 V1855 V1865 \nV1869 V1876 V1896 V1918 V1961 \n1: C165 ,"];341[shape=box, label="id:341 level: 12\n168: V7 V8 V9 V29 V38 \nV54 V83 V115 V126 V142 V144 \nV149 V164 V178 V191 V194 V238 \nV242 V248 V252 V272 V279 V283 \nV292 V296 V318 V326 V347 V348 \nV349 V360 V386 V396 V398 V415 \nV471 V481 V486 V507 V513 V516 \nV517 V529 V543 V558 V562 V577 \nV578 V592 V593 V600 V613 V621 \nV625 V639 V641 V648 V652 V656 \nV672 V685 V696 V699 V708 V746 \nV756 V775 V822 V827 V846 V875 \nV888 V890 V894 V901 V911 V915 \nV920 V947 V952 V996 V1001 V1006 \nV1026 V1051 V1072 V1080 V1105 V1107 \nV1110 V1124 V1142 V1143 V1173 V1189 \nV1194 V1195 V1200 V1203 V1209 V1211 \nV1233 V1234 V1276 V1291 V1298 V1314 \nV1324 V1332 V1336 V1357 V1358 V1368 \nV1381 V1387 V1393 V1411 V1413 V1419 \nV1439 V1442 V1443 V1488 V1512 V1531 \nV1536 V1563 V1577 V1581 V1589 V1591 \nV1596 V1599 V1605 V1630 V1632 V1677 \nV1679 V1684 V1687 V1715 V1736 V1738 \nV1748 V1751 V1756 V1765 V1767 V1801 \nV1804 V1809 V1812 V1823 V1833 V1844 \nV1849 V1853 V1876 V1877 V1889 V1905 \nV1910 V1923 V1949 V1961 V1963 V1977 \nV1990 \n9: C4( V8 V9 ) C174( V348 V349 ) C258( V516 V517 ) C296( V592 V593 ) C571( V1142 V1143 ) \nC597( V1194 V1195 ) C721( V1442 V1443 ) C938( V1876 V1877 ) C3119( V396 V1006 V1488 ) "];246-&gt;341[label="167: V7 V8 V9 V29 V38 \nV54 V83 V115 V126 V142 V144 \nV149 V164 V178 V191 V194 V238 \nV242 V248 V252 V272 V279 V283 \nV292 V296 V318 V326 V347 V348 \nV349 V360 V386 V396 V398 V415 \nV471 V481 V486 V507 V513 V516 \nV517 V529 V543 V558 V562 V577 \nV578 V592 V593 V600 V613 V621 \nV625 V639 V641 V648 V652 V656 \nV672 V685 V696 V699 V708 V746 \nV756 V775 V822 V827 V846 V875 \nV888 V890 V894 V901 V911 V915 \nV920 V947 V952 V996 V1001 V1026 \nV1051 V1072 V1080 V1105 V1107 V1110 \nV1124 V1142 V1143 V1173 V1189 V1194 \nV1195 V1200 V1203 V1209 V1211 V1233 \nV1234 V1276 V1291 V1298 V1314 V1324 \nV1332 V1336 V1357 V1358 V1368 V1381 \nV1387 V1393 V1411 V1413 V1419 V1439 \nV1442 V1443 V1488 V1512 V1531 V1536 \nV1563 V1577 V1581 V1589 V1591 V1596 \nV1599 V1605 V1630 V1632 V1677 V1679 \nV1684 V1687 V1715 V1736 V1738 V1748 \nV1751 V1756 V1765 V1767 V1801 V1804 \nV1809 V1812 V1823 V1833 V1844 V1849 \nV1853 V1876 V1877 V1889 V1905 V1910 \nV1923 V1949 V1961 V1963 V1977 V1990 \n8: C4 ,C174 ,C258 ,C296 ,C571 ,\nC597 ,C721 ,C938 ,"];342[shape=box, label="id:342 level: 12\n10: V255 V364 V863 V873 V1086 \nV1132 V1133 V1666 V1782 V1935 \n5: C566( V1132 V1133 ) C2463( V255 V364 V1132 ) C4457( V863 V1132 V1935 ) C4484( V873 V1086 V1132 ) C4873( V1132 V1666 V1782 ) "];248-&gt;342[label="9: V255 V364 V863 V873 V1086 \nV1133 V1666 V1782 V1935 \n0: "];343[shape=box, label="id:343 level: 12\n48: V34 V97 V187 V267 V295 \nV344 V408 V428 V429 V442 V458 \nV459 V507 V600 V606 V655 V727 \nV870 V884 V885 V941 V1000 V1023 \nV1032 V1033 V1221 V1301 V1361 V1367 \nV1376 V1401 V1453 V1471 V1497 V1512 \nV1542 V1564 V1582 V1586 V1591 V1707 \nV1771 V1773 V1782 V1854 V1871 V1988 \nV1990 \n7: C214( V428 V429 ) C229( V458 V459 ) C442( V884 V885 ) C516( V1032 V1033 ) C2519( V267 V885 V1564 ) \nC4159( V727 V885 V1032 ) C4512( V885 V1000 V1771 ) "];248-&gt;343[label="47: V34 V97 V187 V267 V295 \nV344 V408 V428 V429 V442 V458 \nV459 V507 V600 V606 V655 V727 \nV870 V884 V941 V1000 V1023 V1032 \nV1033 V1221 V1301 V1361 V1367 V1376 \nV1401 V1453 V1471 V1497 V1512 V1542 \nV1564 V1582 V1586 V1591 V1707 V1771 \nV1773 V1782 V1854 V1871 V1988 V1990 \n3: C214 ,C229 ,C516 ,"];344[shape=box, label="id:344 level: 12\n108: V21 V28 V29 V32 V40 \nV56 V70 V97 V112 V140 V142 \nV146 V148 V163 V191 V212 V216 \nV218 V237 V256 V269 V298 V309 \nV315 V332 V338 V348 V364 V398 \nV430 V433 V454 V467 V475 V513 \nV575 V579 V586 V599 V608 V617 \nV619 V648 V666 V674 V695 V697 \nV699 V706 V725 V744 V790 V830 \nV840 V855 V865 V876 V888 V921 \nV939 V943 V951 V955 V966 V1000 \nV1040 V1049 V1053 V1056 V1097 V1106 \nV1120 V1203 V1205 V1230 V1254 V1256 \nV1265 V1268 V1301 V1304 V1348 V1370 \nV1380 V1438 V1487 V1533 V1551 V1599 \nV1608 V1630 V1655 V1658 V1662 V1676 \nV1684 V1724 V1743 V1782 V1787 V1801 \nV1812 V1843 V1912 V1946 V1962 V1971 \nV1985 \n3: C14( V28 V29 ) C1181( V28 V140 V1655 ) C1183( V28 V1684 V1801 ) "];248-&gt;344[label="107: V21 V29 V32 V40 V56 \nV70 V97 V112 V140 V142 V146 \nV148 V163 V191 V212 V216 V218 \nV237 V256 V269 V298 V309 V315 \nV332 V338 V348 V364 V398 V430 \nV433 V454 V467 V475 V513 V575 \nV579 V586 V599 V608 V617 V619 \nV648 V666 V674 V695 V697 V699 \nV706 V725 V744 V790 V830 V840 \nV855 V865 V876 V888 V921 V939 \nV943 V951 V955 V966 V1000 V1040 \nV1049 V1053 V1056 V1097 V1106 V1120 \nV1203 V1205 V1230 V1254 V1256 V1265 \nV1268 V1301 V1304 V1348 V1370 V1380 \nV1438 V1487 V1533 V1551 V1599 V1608 \nV1630 V1655 V1658 V1662 V1676 V1684 \nV1724 V1743 V1782 V1787 V1801 V1812 \nV1843 V1912 V1946 V1962 V1971 V1985 \n0: "];345[shape=box, label="id:345 level: 12\n181: V30 V31 V37 V43 V50 \nV66 V74 V80 V100 V112 V116 \nV127 V159 V164 V202 V216 V238 \nV248 V258 V265 V267 V278 V288 \nV306 V312 V313 V317 V318 V338 \nV354 V377 V379 V382 V386 V389 \nV400 V433 V438 V449 V461 V466 \nV471 V483 V510 V518 V522 V529 \nV531 V538 V556 V574 V579 V605 \nV611 V637 V641 V648 V656 V669 \nV692 V695 V733 V775 V776 V781 \nV786 V790 V794 V801 V807 V808 \nV815 V824 V831 V835 V844 V855 \nV902 V919 V931 V932 V934 V947</w:t>
      </w:r>
    </w:p>
    <w:p>
      <w:pPr>
        <w:pStyle w:val="PreformattedText"/>
        <w:bidi w:val="0"/>
        <w:spacing w:before="0" w:after="0"/>
        <w:jc w:val="left"/>
        <w:rPr/>
      </w:pPr>
      <w:r>
        <w:rPr/>
        <w:t xml:space="preserve"> </w:t>
      </w:r>
      <w:r>
        <w:rPr/>
        <w:t>\nV958 V963 V969 V984 V1003 V1012 \nV1015 V1018 V1027 V1074 V1078 V1084 \nV1116 V1127 V1130 V1156 V1172 V1174 \nV1190 V1194 V1227 V1233 V1242 V1255 \nV1270 V1271 V1272 V1273 V1300 V1319 \nV1323 V1328 V1335 V1337 V1342 V1343 \nV1357 V1361 V1370 V1372 V1386 V1399 \nV1414 V1429 V1461 V1472 V1485 V1497 \nV1501 V1508 V1514 V1551 V1555 V1579 \nV1608 V1613 V1615 V1619 V1637 V1643 \nV1657 V1661 V1688 V1691 V1693 V1697 \nV1717 V1719 V1728 V1733 V1746 V1752 \nV1758 V1773 V1781 V1782 V1807 V1811 \nV1819 V1833 V1839 V1843 V1845 V1849 \nV1850 V1860 V1865 V1892 V1904 V1907 \nV1918 V1929 V1935 V1943 V1948 V1972 \nV1976 V1985 \n11: C15( V30 V31 ) C156( V312 V313 ) C635( V1270 V1271 ) C636( V1272 V1273 ) C671( V1342 V1343 ) \nC1285( V43 V382 V641 ) C2741( V312 V449 V1194 ) C2748( V313 V794 V1003 ) C2750( V313 V1555 V1845 ) C2770( V318 V641 V1414 ) C2771( V318 V656 V807 ) "];248-&gt;345[label="180: V30 V31 V37 V43 V50 \nV66 V74 V80 V100 V112 V116 \nV127 V159 V164 V202 V216 V238 \nV248 V258 V265 V267 V278 V288 \nV306 V312 V317 V318 V338 V354 \nV377 V379 V382 V386 V389 V400 \nV433 V438 V449 V461 V466 V471 \nV483 V510 V518 V522 V529 V531 \nV538 V556 V574 V579 V605 V611 \nV637 V641 V648 V656 V669 V692 \nV695 V733 V775 V776 V781 V786 \nV790 V794 V801 V807 V808 V815 \nV824 V831 V835 V844 V855 V902 \nV919 V931 V932 V934 V947 V958 \nV963 V969 V984 V1003 V1012 V1015 \nV1018 V1027 V1074 V1078 V1084 V1116 \nV1127 V1130 V1156 V1172 V1174 V1190 \nV1194 V1227 V1233 V1242 V1255 V1270 \nV1271 V1272 V1273 V1300 V1319 V1323 \nV1328 V1335 V1337 V1342 V1343 V1357 \nV1361 V1370 V1372 V1386 V1399 V1414 \nV1429 V1461 V1472 V1485 V1497 V1501 \nV1508 V1514 V1551 V1555 V1579 V1608 \nV1613 V1615 V1619 V1637 V1643 V1657 \nV1661 V1688 V1691 V1693 V1697 V1717 \nV1719 V1728 V1733 V1746 V1752 V1758 \nV1773 V1781 V1782 V1807 V1811 V1819 \nV1833 V1839 V1843 V1845 V1849 V1850 \nV1860 V1865 V1892 V1904 V1907 V1918 \nV1929 V1935 V1943 V1948 V1972 V1976 \nV1985 \n8: C15 ,C635 ,C636 ,C671 ,C1285 ,\nC2741 ,C2770 ,C2771 ,"];346[shape=box, label="id:346 level: 12\n175: V5 V8 V15 V16 V30 \nV63 V67 V70 V74 V84 V95 \nV103 V124 V132 V151 V164 V175 \nV194 V208 V210 V218 V225 V239 \nV242 V247 V256 V288 V290 V294 \nV300 V307 V317 V318 V321 V335 \nV338 V348 V349 V354 V357 V377 \nV386 V408 V446 V449 V451 V479 \nV481 V486 V493 V507 V516 V533 \nV548 V574 V603 V608 V637 V648 \nV649 V650 V651 V660 V699 V730 \nV740 V742 V777 V778 V782 V793 \nV820 V829 V840 V850 V894 V922 \nV947 V965 V968 V976 V984 V1035 \nV1040 V1042 V1047 V1049 V1052 V1069 \nV1074 V1093 V1097 V1140 V1141 V1143 \nV1164 V1189 V1193 V1215 V1224 V1233 \nV1237 V1265 V1284 V1300 V1304 V1320 \nV1326 V1332 V1348 V1367 V1399 V1404 \nV1411 V1419 V1424 V1449 V1457 V1458 \nV1473 V1474 V1485 V1489 V1501 V1512 \nV1525 V1528 V1529 V1536 V1551 V1555 \nV1561 V1564 V1569 V1574 V1591 V1595 \nV1599 V1603 V1604 V1610 V1627 V1635 \nV1637 V1643 V1646 V1659 V1666 V1672 \nV1693 V1721 V1725 V1747 V1758 V1777 \nV1807 V1814 V1820 V1822 V1844 V1853 \nV1860 V1864 V1865 V1872 V1875 V1887 \nV1890 V1894 V1907 V1951 V1952 V1956 \nV1983 V1999 \n11: C174( V348 V349 ) C324( V648 V649 ) C325( V650 V651 ) C570( V1140 V1141 ) C764( V1528 V1529 ) \nC932( V1864 V1865 ) C1457( V70 V976 V1215 ) C2626( V290 V742 V1529 ) C2942( V354 V1304 V1747 ) C3977( V649 V1367 V1952 ) C5041( V1284 V1300 V1672 ) "];249-&gt;346[label="174: V5 V8 V15 V16 V30 \nV63 V67 V70 V74 V84 V95 \nV103 V124 V132 V151 V164 V175 \nV194 V208 V210 V218 V225 V239 \nV242 V247 V256 V288 V290 V294 \nV300 V307 V317 V318 V321 V335 \nV338 V348 V349 V354 V357 V377 \nV386 V408 V446 V449 V451 V479 \nV481 V486 V493 V507 V516 V533 \nV548 V574 V603 V608 V637 V648 \nV650 V651 V660 V699 V730 V740 \nV742 V777 V778 V782 V793 V820 \nV829 V840 V850 V894 V922 V947 \nV965 V968 V976 V984 V1035 V1040 \nV1042 V1047 V1049 V1052 V1069 V1074 \nV1093 V1097 V1140 V1141 V1143 V1164 \nV1189 V1193 V1215 V1224 V1233 V1237 \nV1265 V1284 V1300 V1304 V1320 V1326 \nV1332 V1348 V1367 V1399 V1404 V1411 \nV1419 V1424 V1449 V1457 V1458 V1473 \nV1474 V1485 V1489 V1501 V1512 V1525 \nV1528 V1529 V1536 V1551 V1555 V1561 \nV1564 V1569 V1574 V1591 V1595 V1599 \nV1603 V1604 V1610 V1627 V1635 V1637 \nV1643 V1646 V1659 V1666 V1672 V1693 \nV1721 V1725 V1747 V1758 V1777 V1807 \nV1814 V1820 V1822 V1844 V1853 V1860 \nV1864 V1865 V1872 V1875 V1887 V1890 \nV1894 V1907 V1951 V1952 V1956 V1983 \nV1999 \n9: C174 ,C325 ,C570 ,C764 ,C932 ,\nC1457 ,C2626 ,C2942 ,C5041 ,"];347[shape=box, label="id:347 level: 12\n319: V2 V4 V5 V17 V26 \nV29 V30 V33 V34 V37 V40 \nV43 V47 V59 V66 V67 V78 \nV84 V96 V103 V107 V112 V116 \nV124 V128 V132 V137 V140 V144 \nV159 V173 V177 V178 V180 V183 \nV186 V187 V192 V194 V206 V209 \nV232 V235 V238 V243 V247 V252 \nV256 V262 V268 V269 V274 V276 \nV284 V286 V287 V290 V291 V294 \nV298 V322 V327 V333 V336 V340 \nV344 V353 V357 V360 V364 V372 \nV379 V384 V390 V393 V408 V415 \nV421 V428 V435 V442 V443 V451 \nV459 V461 V475 V476 V484 V510 \nV512 V529 V533 V536 V543 V562 \nV565 V569 V573 V580 V583 V586 \nV588 V600 V621 V623 V625 V633 \nV634 V651 V656 V660 V663 V667 \nV674 V678 V687 V699 V705 V708 \nV712 V727 V730 V755 V756 V764 \nV765 V775 V777 V778 V780 V782 \nV786 V797 V805 V807 V830 V831 \nV834 V836 V846 V849 V850 V858 \nV861 V866 V867 V873 V875 V890 \nV894 V896 V898 V901 V904 V913 \nV922 V926 V934 V935 V941 V955 \nV958 V961 V969 V979 V1003 V1008 \nV1018 V1040 V1042 V1043 V1059 V1078 \nV1084 V1102 V1105 V1115 V1127 V1140 \nV1141 V1149 V1164 V1165 V1172 V1173 \nV1179 V1186 V1197 V1203 V1215 V1242 \nV1246 V1253 V1254 V1256 V1261 V1262 \nV1268 V1270 V1276 V1277 V1284 V1288 \nV1297 V1300 V1301 V1313 V1314 V1323 \nV1332 V1353 V1355 V1357 V1372 V1376 \nV1381 V1386 V1389 V1390 V1393 V1398 \nV1402 V1406 V1411 V1420 V1423 V1424 \nV1429 V1432 V1433 V1438 V1443 V1453 \nV1457 V1461 V1465 V1467 V1468 V1477 \nV1478 V1485 V1487 V1498 V1504 V1505 \nV1536 V1551 V1555 V1574 V1586 V1589 \nV1598 V1600 V1617 V1623 V1625 V1630 \nV1632 V1639 V1643 V1644 V1645 V1646 \nV1649 V1655 V1657 V1665 V1669 V1676 \nV1678 V1687 V1698 V1707 V1708 V1720 \nV1721 V1724 V1743 V1746 V1751 V1757 \nV1758 V1767 V1769 V1773 V1777 V1788 \nV1792 V1796 V1807 V1809 V1812 V1819 \nV1822 V1826 V1831 V1833 V1843 V1857 \nV1864 V1865 V1884 V1901 V1902 V1903 \nV1904 V1910 V1912 V1914 V1921 V1942 \nV1954 V1956 V1963 V1967 V1972 V1977 \nV1987 V1997 \n51: C2( V4 V5 ) C33( V66 V67 ) C93( V186 V187 ) C134( V268 V269 ) C143( V286 V287 ) \nC145( V290 V291 ) C221( V442 V443 ) C382( V764 V765 ) C415( V830 V831 ) C433( V866 V867 ) C467( V934 V935 ) \nC521( V1042 V1043 ) C570( V1140 V1141 ) C582( V1164 V1165 ) C586( V1172 V1173 ) C638( V1276 V1277 ) C650( V1300 V1301 ) \nC716( V1432 V1433 ) C752( V1504 V1505 ) C822( V1644 V1645 ) C860( V1720 V1721 ) C932( V1864 V1865 ) C951( V1902 V1903 ) \nC1012( V2 V194 V256 ) C1114( V17 V291 V1353 ) C1163( V26 V209 V1186 ) C1270( V40 V1270 V1833 ) C1376( V59 V284 V1179 ) C1498( V78 V186 V475 ) \nC2045( V180 V1676 V1788 ) C2500( V262 V1297 V1423 ) C2560( V276 V390 V1857 ) C2603( V287 V461 V625 ) C2854( V336 V1284 V1758 ) C2896( V344 V958 V1186 ) \nC2956( V357 V834 V1796 ) C3065( V384 V678 V1297 ) C3233( V428 V1589 V1956 ) C3292( V442 V699 V765 ) C3413( V476 V663 V1018 ) C3522( V510 V687 V955 ) \nC3765( V583 V1003 V1910 ) C4010( V663 V727 V1323 ) C4062( V687 V1746 V1807 ) C4274( V777 V1173 V1256 ) C4275( V777 V1314 V1902 ) C4436( V850 V926 V1353 ) \nC4530( V896 V926 V1443 ) C4541( V904 V1432 V1676 ) C4657( V979 V1758 V1963 ) C4802( V1078 V1914 V1967 ) "];249-&gt;347[label="318: V2 V4 V5 V17 V26 \nV29 V30 V33 V34 V37 V40 \nV43 V47 V59 V66 V67 V78 \nV84 V96 V103 V107 V112 V116 \nV124 V128 V132 V137 V140 V144 \nV159 V173 V177 V178 V180 V183 \nV186 V187 V192 V194 V206 V209 \nV232 V235 V238 V243 V247 V252 \nV256 V262 V268 V269 V274 V276 \nV284 V286 V287 V290 V291 V294 \nV298 V322 V327 V333 V336 V340 \nV344 V353 V357 V360 V364 V372 \nV379 V384 V390 V393 V408 V415 \nV421 V428 V435 V442 V443 V451 \nV459 V461 V475 V476 V484 V510 \nV512 V529 V533 V536 V543 V562 \nV565 V569 V573 V580 V583 V586 \nV588 V600 V621 V623 V625 V633 \nV634 V651 V656 V660 V663 V667 \nV674 V678 V687 V699 V705 V708 \nV712 V727 V730 V755 V756 V764 \nV765 V775 V777 V778 V780 V782 \nV786 V797 V805 V807 V830 V831 \nV834 V836 V846 V849 V850 V858 \nV861 V866 V867 V873 V875 V890 \nV894 V896 V898 V901 V904 V913 \nV922 V926 V934 V935 V941 V955 \nV958 V961 V969 V979 V1003 V1008 \nV1018 V1040 V1042 V1043 V1059 V1078 \nV1084 V1102 V1105 V1115 V1127 V1140 \nV1141 V1149 V1164 V1165 V1172 V1173 \nV1179 V1186 V1197 V1203 V1215 V1242 \nV1246 V1253 V1254 V1256 V1261 V1262 \nV1268 V1270 V1276 V1277 V1284 V1288 \nV1297 V1300 V1301 V1313 V1314 V1323 \nV1332 V1355 V1357 V1372 V1376 V1381 \nV1386 V1389 V1390 V1393 V1398 V1402 \nV1406 V1411 V1420 V1423 V1424 V1429 \nV1432 V1433 V1438 V1443 V1453 V1457 \nV1461 V1465 V1467 V1468 V1477 V1478 \nV1485 V1487 V1498 V1504 V1505 V1536 \nV1551 V1555 V1574 V1586 V1589 V1598 \nV1600 V1617 V1623 V1625 V1630 V1632 \nV1639 V1643 V1644 V1645 V1646 V1649 \nV1655 V1657 V1665 V1669 V1676 V1678 \nV1687 V1698 V1707 V1708 V1720 V1721 \nV1724 V1743 V1746 V1751 V1757 V1758 \nV1767 V1769 V1773 V1777 V1788 V1792 \nV1796 V1807 V1809 V1812 V1819 V1822 \nV1826 V1831 V1833 V1843 V1857 V1864 \nV1865 V1884 V1901 V1902 V1903 V1904 \nV1910 V1912 V1914 V1921 V1942 V1954 \nV1956 V1963 V1967 V1972 V1977 V1987 \nV1997 \n49: C2 ,C33 ,C93 ,C134 ,C143 ,\nC145 ,C221 ,C382 ,C415 ,C433 ,C467 ,\nC521 ,C570 ,C582 ,C586 ,C638 ,C650 ,\nC716 ,C752 ,C822 ,C860 ,C932 ,C951 ,\nC1012 ,C1163 ,C1270 ,C1376 ,C1498 ,C2045 ,\nC2500 ,C2560 ,C2603 ,C2854 ,C2896 ,C2956 ,\nC3065 ,C3233 ,C3292 ,C3413 ,C3522 ,C3765 ,\nC4010 ,C4062 ,C4274 ,C4275 ,C4530 ,C4541 ,\nC4657 ,C4802 ,"];348[shape=box, label="id:348 level: 12\n12: V38 V97 V218 V342 V914 \nV999 V1107 V1229 V1588 V1762 V1763 \nV1903 \n3: C881( V1762 V1763 ) C1612( V97 V218 V1762 ) C4699( V999 V1762 V1903 ) "];251-&gt;348[label="11: V38 V97 V218 V342 V914 \nV999 V1107 V1229 V1588 V1763 V1903 \n0:</w:t>
      </w:r>
    </w:p>
    <w:p>
      <w:pPr>
        <w:pStyle w:val="PreformattedText"/>
        <w:bidi w:val="0"/>
        <w:spacing w:before="0" w:after="0"/>
        <w:jc w:val="left"/>
        <w:rPr/>
      </w:pPr>
      <w:r>
        <w:rPr/>
        <w:t xml:space="preserve"> </w:t>
      </w:r>
      <w:r>
        <w:rPr/>
        <w:t>"];349[shape=box, label="id:349 level: 12\n12: V295 V817 V906 V907 V1137 \nV1318 V1319 V1401 V1571 V1674 V1747 \nV1803 \n7: C453( V906 V907 ) C659( V1318 V1319 ) C2653( V295 V906 V1318 ) C4364( V817 V1318 V1747 ) C4546( V907 V1137 V1318 ) \nC5071( V1318 V1401 V1674 ) C5072( V1318 V1571 V1803 ) "];253-&gt;349[label="11: V295 V817 V906 V907 V1137 \nV1319 V1401 V1571 V1674 V1747 V1803 \n1: C453 ,"];350[shape=box, label="id:350 level: 12\n13: V231 V243 V404 V627 V682 \nV865 V1050 V1358 V1398 V1401 V1489 \nV1726 V1884 \n3: C2321( V231 V404 V1050 ) C3150( V404 V865 V1401 ) C3151( V404 V1726 V1884 ) "];254-&gt;350[label="12: V231 V243 V627 V682 V865 \nV1050 V1358 V1398 V1401 V1489 V1726 \nV1884 \n0: "];351[shape=box, label="id:351 level: 12\n24: V16 V37 V79 V116 V358 \nV360 V467 V487 V633 V682 V736 \nV794 V906 V958 V1015 V1016 V1108 \nV1142 V1248 V1444 V1499 V1769 V1810 \nV1952 \n2: C1105( V16 V358 V360 ) C2957( V358 V487 V794 ) "];254-&gt;351[label="23: V16 V37 V79 V116 V360 \nV467 V487 V633 V682 V736 V794 \nV906 V958 V1015 V1016 V1108 V1142 \nV1248 V1444 V1499 V1769 V1810 V1952 \n0: "];352[shape=box, label="id:352 level: 12\n29: V31 V34 V47 V129 V149 \nV235 V315 V322 V389 V505 V655 \nV674 V682 V780 V902 V981 V998 \nV1135 V1209 V1260 V1261 V1284 V1301 \nV1521 V1573 V1693 V1733 V1800 V1883 \n9: C630( V1260 V1261 ) C1229( V34 V1260 V1883 ) C1781( V129 V1301 V1883 ) C2350( V235 V674 V1883 ) C3506( V505 V780 V1883 ) \nC3995( V655 V682 V1883 ) C4660( V981 V1693 V1883 ) C4878( V1135 V1521 V1883 ) C5043( V1284 V1573 V1883 ) "];254-&gt;352[label="28: V31 V34 V47 V129 V149 \nV235 V315 V322 V389 V505 V655 \nV674 V682 V780 V902 V981 V998 \nV1135 V1209 V1260 V1261 V1284 V1301 \nV1521 V1573 V1693 V1733 V1800 \n1: C630 ,"];353[shape=box, label="id:353 level: 12\n10: V295 V337 V486 V672 V692 \nV867 V922 V1887 V1980 V1981 \n5: C990( V1980 V1981 ) C2652( V295 V337 V1981 ) C3446( V486 V672 V1981 ) C4073( V692 V1887 V1981 ) C4464( V867 V922 V1981 ) "];255-&gt;353[label="9: V295 V337 V486 V672 V692 \nV867 V922 V1887 V1980 \n0: "];354[shape=box, label="id:354 level: 12\n10: V238 V337 V396 V793 V956 \nV1424 V1494 V1803 V1908 V1909 \n5: C954( V1908 V1909 ) C2377( V238 V1803 V1908 ) C2860( V337 V956 V1908 ) C3120( V396 V1424 V1908 ) C4316( V793 V1494 V1908 ) "];255-&gt;354[label="9: V238 V337 V396 V793 V956 \nV1424 V1494 V1803 V1909 \n0: "];355[shape=box, label="id:355 level: 12\n16: V100 V119 V237 V248 V337 \nV372 V373 V454 V1024 V1170 V1434 \nV1534 V1614 V1653 V1711 V1727 \n4: C186( V372 V373 ) C1631( V100 V373 V454 ) C2357( V237 V373 V1534 ) C2431( V248 V373 V1711 ) "];255-&gt;355[label="15: V100 V119 V237 V248 V337 \nV372 V454 V1024 V1170 V1434 V1534 \nV1614 V1653 V1711 V1727 \n0: "];356[shape=box, label="id:356 level: 12\n30: V194 V209 V337 V344 V355 \nV364 V396 V400 V436 V569 V592 \nV733 V830 V858 V881 V906 V1053 \nV1106 V1127 V1313 V1476 V1599 V1614 \nV1731 V1740 V1794 V1866 V1889 V1948 \nV1987 \n3: C2196( V209 V881 V1127 ) C3118( V396 V881 V1889 ) C3136( V400 V881 V1794 ) "];255-&gt;356[label="29: V194 V209 V337 V344 V355 \nV364 V396 V400 V436 V569 V592 \nV733 V830 V858 V906 V1053 V1106 \nV1127 V1313 V1476 V1599 V1614 V1731 \nV1740 V1794 V1866 V1889 V1948 V1987 \n0: "];357[shape=box, label="id:357 level: 12\n16: V124 V264 V265 V518 V577 \nV1033 V1070 V1189 V1309 V1331 V1338 \nV1570 V1698 V1877 V1923 V1977 \n5: C132( V264 V265 ) C1744( V124 V264 V1923 ) C2506( V264 V577 V1570 ) C2507( V264 V1033 V1977 ) C2509( V264 V1338 V1698 ) "];257-&gt;357[label="15: V124 V265 V518 V577 V1033 \nV1070 V1189 V1309 V1331 V1338 V1570 \nV1698 V1877 V1923 V1977 \n0: "];358[shape=box, label="id:358 level: 12\n8: V131 V619 V685 V1040 V1101 \nV1153 V1804 V1805 \n4: C902( V1804 V1805 ) C1786( V131 V619 V1805 ) C4054( V685 V1040 V1805 ) C4833( V1101 V1153 V1805 ) "];258-&gt;358[label="7: V131 V619 V685 V1040 V1101 \nV1153 V1804 \n0: "];359[shape=box, label="id:359 level: 12\n47: V18 V86 V230 V237 V252 \nV300 V307 V318 V332 V357 V379 \nV430 V444 V529 V531 V757 V778 \nV797 V898 V939 V979 V1031 V1074 \nV1096 V1101 V1106 V1110 V1178 V1330 \nV1343 V1366 V1398 V1494 V1505 V1568 \nV1637 V1672 V1673 V1720 V1733 V1767 \nV1809 V1816 V1877 V1902 V1969 V1988 \n4: C836( V1672 V1673 ) C2319( V230 V757 V1673 ) C2362( V237 V1110 V1673 ) C3243( V430 V1031 V1673 ) "];258-&gt;359[label="46: V18 V86 V230 V237 V252 \nV300 V307 V318 V332 V357 V379 \nV430 V444 V529 V531 V757 V778 \nV797 V898 V939 V979 V1031 V1074 \nV1096 V1101 V1106 V1110 V1178 V1330 \nV1343 V1366 V1398 V1494 V1505 V1568 \nV1637 V1672 V1720 V1733 V1767 V1809 \nV1816 V1877 V1902 V1969 V1988 \n0: "];360[shape=box, label="id:360 level: 12\n62: V18 V79 V96 V116 V175 \nV192 V204 V245 V268 V303 V323 \nV332 V435 V496 V512 V595 V610 \nV623 V784 V822 V840 V916 V926 \nV940 V941 V957 V958 V963 V1039 \nV1050 V1056 V1101 V1123 V1163 V1186 \nV1192 V1194 V1215 V1221 V1233 V1292 \nV1361 V1382 V1445 V1546 V1588 V1600 \nV1604 V1608 V1629 V1642 V1691 V1740 \nV1743 V1745 V1799 V1800 V1812 V1819 \nV1828 V1869 V1904 \n4: C470( V940 V941 ) C4572( V926 V940 V1691 ) C4597( V940 V1361 V1869 ) C4598( V940 V1546 V1800 ) "];258-&gt;360[label="61: V18 V79 V96 V116 V175 \nV192 V204 V245 V268 V303 V323 \nV332 V435 V496 V512 V595 V610 \nV623 V784 V822 V840 V916 V926 \nV941 V957 V958 V963 V1039 V1050 \nV1056 V1101 V1123 V1163 V1186 V1192 \nV1194 V1215 V1221 V1233 V1292 V1361 \nV1382 V1445 V1546 V1588 V1600 V1604 \nV1608 V1629 V1642 V1691 V1740 V1743 \nV1745 V1799 V1800 V1812 V1819 V1828 \nV1869 V1904 \n0: "];361[shape=box, label="id:361 level: 12\n37: V74 V129 V155 V193 V230 \nV232 V352 V354 V400 V422 V423 \nV426 V429 V438 V493 V550 V558 \nV648 V718 V742 V770 V865 V936 \nV1012 V1063 V1205 V1246 V1320 V1330 \nV1370 V1409 V1546 V1769 V1872 V1874 \nV1912 V1961 \n4: C211( V422 V423 ) C2938( V354 V422 V1205 ) C3211( V422 V550 V1320 ) C3212( V422 V648 V1961 ) "];259-&gt;361[label="36: V74 V129 V155 V193 V230 \nV232 V352 V354 V400 V423 V426 \nV429 V438 V493 V550 V558 V648 \nV718 V742 V770 V865 V936 V1012 \nV1063 V1205 V1246 V1320 V1330 V1370 \nV1409 V1546 V1769 V1872 V1874 V1912 \nV1961 \n0: "];362[shape=box, label="id:362 level: 12\n53: V15 V21 V61 V83 V96 \nV100 V111 V138 V142 V208 V213 \nV231 V234 V243 V271 V309 V444 \nV486 V556 V558 V599 V642 V643 \nV718 V740 V788 V842 V879 V936 \nV1033 V1054 V1065 V1117 V1135 V1295 \nV1319 V1327 V1377 V1386 V1490 V1577 \nV1580 V1608 V1676 V1683 V1695 V1760 \nV1809 V1857 V1874 V1876 V1948 V1997 \n3: C321( V642 V643 ) C1394( V61 V643 V1033 ) C3962( V643 V936 V1608 ) "];259-&gt;362[label="52: V15 V21 V61 V83 V96 \nV100 V111 V138 V142 V208 V213 \nV231 V234 V243 V271 V309 V444 \nV486 V556 V558 V599 V642 V718 \nV740 V788 V842 V879 V936 V1033 \nV1054 V1065 V1117 V1135 V1295 V1319 \nV1327 V1377 V1386 V1490 V1577 V1580 \nV1608 V1676 V1683 V1695 V1760 V1809 \nV1857 V1874 V1876 V1948 V1997 \n0: "];363[shape=box, label="id:363 level: 12\n72: V8 V66 V100 V142 V155 \nV159 V189 V210 V228 V247 V274 \nV286 V318 V332 V340 V347 V375 \nV384 V389 V430 V433 V443 V463 \nV487 V496 V525 V575 V596 V619 \nV685 V706 V718 V727 V741 V835 \nV858 V872 V911 V921 V939 V956 \nV1008 V1021 V1072 V1098 V1135 V1184 \nV1186 V1223 V1230 V1275 V1317 V1326 \nV1457 V1461 V1474 V1513 V1617 V1652 \nV1662 V1684 V1720 V1726 V1728 V1764 \nV1765 V1824 V1842 V1874 V1904 V1909 \nV1976 \n5: C882( V1764 V1765 ) C2096( V189 V1662 V1764 ) C2310( V228 V727 V1764 ) C2598( V286 V741 V1764 ) C4055( V685 V1072 V1764 ) "];259-&gt;363[label="71: V8 V66 V100 V142 V155 \nV159 V189 V210 V228 V247 V274 \nV286 V318 V332 V340 V347 V375 \nV384 V389 V430 V433 V443 V463 \nV487 V496 V525 V575 V596 V619 \nV685 V706 V718 V727 V741 V835 \nV858 V872 V911 V921 V939 V956 \nV1008 V1021 V1072 V1098 V1135 V1184 \nV1186 V1223 V1230 V1275 V1317 V1326 \nV1457 V1461 V1474 V1513 V1617 V1652 \nV1662 V1684 V1720 V1726 V1728 V1765 \nV1824 V1842 V1874 V1904 V1909 V1976 \n0: "];364[shape=box, label="id:364 level: 12\n8: V86 V489 V1455 V1467 V1513 \nV1566 V1567 V1767 \n4: C783( V1566 V1567 ) C1550( V86 V1566 V1767 ) C3458( V489 V1467 V1566 ) C5158( V1455 V1513 V1566 ) "];260-&gt;364[label="7: V86 V489 V1455 V1467 V1513 \nV1567 V1767 \n0: "];365[shape=box, label="id:365 level: 12\n18: V322 V423 V479 V489 V551 \nV553 V777 V812 V971 V1080 V1120 \nV1408 V1420 V1511 V1654 V1655 V1666 \nV1751 \n5: C827( V1654 V1655 ) C2789( V322 V1420 V1654 ) C3213( V423 V1120 V1654 ) C3423( V479 V1654 V1666 ) C5185( V1511 V1654 V1751 ) "];260-&gt;365[label="17: V322 V423 V479 V489 V551 \nV553 V777 V812 V971 V1080 V1120 \nV1408 V1420 V1511 V1655 V1666 V1751 \n0: "];366[shape=box, label="id:366 level: 12\n70: V43 V95 V96 V105 V111 \nV164 V173 V180 V246 V255 V260 \nV297 V306 V331 V335 V379 V406 \nV416 V472 V481 V489 V536 V552 \nV660 V665 V674 V720 V773 V780 \nV781 V786 V788 V814 V849 V898 \nV928 V935 V957 V1026 V1051 V1056 \nV1067 V1090 V1143 V1165 V1248 V1278 \nV1327 V1376 V1400 V1402 V1432 V1440 \nV1445 V1482 V1513 V1525 V1536 V1564 \nV1642 V1697 V1717 V1742 V1743 V1874 \nV1884 V1943 V1946 V1962 V1988 \n10: C390( V780 V781 ) C871( V1742 V1743 ) C1288( V43 V1278 V1742 ) C1696( V111 V1402 V1742 ) C2043( V180 V481 V786 ) \nC2850( V335 V1742 V1874 ) C4014( V665 V1697 V1742 ) C4308( V788 V1376 V1742 ) C4728( V1026 V1067 V1742 ) C4777( V1056 V1564 V1742 ) "];260-&gt;366[label="69: V43 V95 V96 V105 V111 \nV164 V173 V180 V246 V255 V260 \nV297 V306 V331 V335 V379 V406 \nV416 V472 V481 V489 V536 V552 \nV660 V665 V674 V720 V773 V780 \nV781 V786 V788 V814 V849 V898 \nV928 V935 V957 V1026 V1051 V1056 \nV1067 V1090 V1143 V1165 V1248 V1278 \nV1327 V1376 V1400 V1402 V1432 V1440 \nV1445 V1482 V1513 V1525 V1536 V1564 \nV1642 V1697 V1717 V1743 V1874 V1884 \nV1943 V1946 V1962 V1988 \n2: C390 ,C2043 ,"];367[shape=box, label="id:367 level: 12\n14: V50 V155 V198 V288 V531 \nV907 V1033 V1092 V1093 V1265 V1604 \nV1700 V1784 V1828 \n7: C546( V1092 V1093 ) C1335( V50 V1092 V1700 ) C1915( V155 V1092 V1828 ) C2139( V198 V1092 V1265 ) C2613( V288 V1033 V1092 ) \nC3602( V531 V1092 V1784 ) C4544( V907 V1092 V1604</w:t>
      </w:r>
    </w:p>
    <w:p>
      <w:pPr>
        <w:pStyle w:val="PreformattedText"/>
        <w:bidi w:val="0"/>
        <w:spacing w:before="0" w:after="0"/>
        <w:jc w:val="left"/>
        <w:rPr/>
      </w:pPr>
      <w:r>
        <w:rPr/>
        <w:t xml:space="preserve"> </w:t>
      </w:r>
      <w:r>
        <w:rPr/>
        <w:t>) "];261-&gt;367[label="13: V50 V155 V198 V288 V531 \nV907 V1033 V1093 V1265 V1604 V1700 \nV1784 V1828 \n0: "];368[shape=box, label="id:368 level: 12\n66: V1 V2 V9 V140 V198 \nV202 V207 V219 V232 V262 V265 \nV291 V300 V305 V349 V362 V390 \nV393 V408 V456 V516 V583 V648 \nV678 V697 V723 V725 V744 V801 \nV807 V812 V870 V901 V922 V934 \nV951 V979 V986 V1123 V1292 V1335 \nV1347 V1374 V1394 V1429 V1434 V1442 \nV1468 V1476 V1504 V1511 V1563 V1564 \nV1569 V1635 V1639 V1657 V1677 V1693 \nV1722 V1731 V1733 V1747 V1751 V1811 \nV1904 \n1: C2685( V300 V1123 V1374 ) "];261-&gt;368[label="65: V1 V2 V9 V140 V198 \nV202 V207 V219 V232 V262 V265 \nV291 V300 V305 V349 V362 V390 \nV393 V408 V456 V516 V583 V648 \nV678 V697 V723 V725 V744 V801 \nV807 V812 V870 V901 V922 V934 \nV951 V979 V986 V1123 V1292 V1335 \nV1347 V1394 V1429 V1434 V1442 V1468 \nV1476 V1504 V1511 V1563 V1564 V1569 \nV1635 V1639 V1657 V1677 V1693 V1722 \nV1731 V1733 V1747 V1751 V1811 V1904 \n0: "];369[shape=box, label="id:369 level: 12\n69: V1 V18 V43 V182 V198 \nV220 V238 V320 V368 V406 V449 \nV510 V553 V588 V595 V642 V648 \nV675 V686 V704 V705 V717 V782 \nV784 V788 V811 V828 V876 V932 \nV936 V1026 V1034 V1039 V1046 V1050 \nV1065 V1130 V1154 V1182 V1184 V1187 \nV1195 V1211 V1221 V1224 V1227 V1253 \nV1284 V1288 V1291 V1324 V1347 V1366 \nV1382 V1390 V1394 V1432 V1488 V1535 \nV1639 V1647 V1684 V1752 V1794 V1831 \nV1887 V1889 V1903 V1950 \n4: C352( V704 V705 ) C4104( V704 V782 V1639 ) C4105( V704 V784 V1253 ) C4106( V704 V1026 V1347 ) "];261-&gt;369[label="68: V1 V18 V43 V182 V198 \nV220 V238 V320 V368 V406 V449 \nV510 V553 V588 V595 V642 V648 \nV675 V686 V705 V717 V782 V784 \nV788 V811 V828 V876 V932 V936 \nV1026 V1034 V1039 V1046 V1050 V1065 \nV1130 V1154 V1182 V1184 V1187 V1195 \nV1211 V1221 V1224 V1227 V1253 V1284 \nV1288 V1291 V1324 V1347 V1366 V1382 \nV1390 V1394 V1432 V1488 V1535 V1639 \nV1647 V1684 V1752 V1794 V1831 V1887 \nV1889 V1903 V1950 \n0: "];370[shape=box, label="id:370 level: 12\n32: V99 V159 V187 V189 V232 \nV320 V484 V536 V610 V619 V637 \nV697 V699 V706 V725 V726 V727 \nV971 V1177 V1277 V1290 V1398 V1437 \nV1531 V1645 V1756 V1854 V1877 V1902 \nV1909 V1991 V1993 \n6: C363( V726 V727 ) C1932( V159 V536 V726 ) C2080( V187 V699 V726 ) C2091( V189 V610 V726 ) C3942( V637 V726 V1909 ) \nC4157( V726 V1756 V1854 ) "];262-&gt;370[label="31: V99 V159 V187 V189 V232 \nV320 V484 V536 V610 V619 V637 \nV697 V699 V706 V725 V727 V971 \nV1177 V1277 V1290 V1398 V1437 V1531 \nV1645 V1756 V1854 V1877 V1902 V1909 \nV1991 V1993 \n0: "];371[shape=box, label="id:371 level: 12\n52: V4 V8 V79 V142 V212 \nV218 V237 V239 V276 V284 V290 \nV294 V329 V335 V348 V352 V454 \nV476 V578 V613 V672 V723 V729 \nV782 V783 V784 V788 V797 V894 \nV911 V1012 V1059 V1067 V1100 V1107 \nV1166 V1175 V1237 V1290 V1315 V1335 \nV1449 V1525 V1534 V1584 V1610 V1667 \nV1713 V1826 V1839 V1872 V1948 \n6: C391( V782 V783 ) C2592( V284 V783 V797 ) C3344( V454 V783 V1713 ) C4289( V783 V788 V1826 ) C4290( V783 V911 V1175 ) \nC4293( V783 V1534 V1584 ) "];262-&gt;371[label="51: V4 V8 V79 V142 V212 \nV218 V237 V239 V276 V284 V290 \nV294 V329 V335 V348 V352 V454 \nV476 V578 V613 V672 V723 V729 \nV782 V784 V788 V797 V894 V911 \nV1012 V1059 V1067 V1100 V1107 V1166 \nV1175 V1237 V1290 V1315 V1335 V1449 \nV1525 V1534 V1584 V1610 V1667 V1713 \nV1826 V1839 V1872 V1948 \n0: "];372[shape=box, label="id:372 level: 12\n69: V2 V11 V26 V62 V175 \nV186 V287 V300 V336 V384 V393 \nV438 V444 V454 V479 V483 V496 \nV522 V523 V562 V577 V599 V615 \nV633 V656 V699 V715 V732 V738 \nV780 V812 V861 V870 V871 V875 \nV920 V931 V1024 V1120 V1154 V1177 \nV1199 V1246 V1270 V1277 V1290 V1387 \nV1413 V1439 V1440 V1477 V1510 V1581 \nV1613 V1632 V1652 V1666 V1672 V1687 \nV1784 V1791 V1814 V1826 V1859 V1926 \nV1952 V1969 V1980 V1997 \n4: C261( V522 V523 ) C435( V870 V871 ) C3570( V523 V562 V699 ) C3573( V523 V1632 V1969 ) "];262-&gt;372[label="68: V2 V11 V26 V62 V175 \nV186 V287 V300 V336 V384 V393 \nV438 V444 V454 V479 V483 V496 \nV522 V562 V577 V599 V615 V633 \nV656 V699 V715 V732 V738 V780 \nV812 V861 V870 V871 V875 V920 \nV931 V1024 V1120 V1154 V1177 V1199 \nV1246 V1270 V1277 V1290 V1387 V1413 \nV1439 V1440 V1477 V1510 V1581 V1613 \nV1632 V1652 V1666 V1672 V1687 V1784 \nV1791 V1814 V1826 V1859 V1926 V1952 \nV1969 V1980 V1997 \n1: C435 ,"];373[shape=box, label="id:373 level: 12\n131: V22 V27 V37 V47 V69 \nV74 V99 V102 V111 V116 V128 \nV182 V187 V206 V208 V218 V234 \nV248 V261 V272 V288 V290 V306 \nV312 V326 V329 V333 V340 V362 \nV368 V396 V410 V449 V472 V476 \nV479 V508 V516 V522 V527 V538 \nV552 V615 V650 V669 V678 V680 \nV697 V698 V699 V703 V715 V794 \nV817 V821 V842 V844 V890 V893 \nV904 V913 V915 V935 V947 V989 \nV1010 V1046 V1047 V1053 V1096 V1108 \nV1115 V1120 V1149 V1177 V1179 V1190 \nV1203 V1242 V1253 V1275 V1297 V1314 \nV1317 V1323 V1327 V1367 V1380 V1387 \nV1396 V1402 V1408 V1409 V1414 V1419 \nV1427 V1440 V1441 V1457 V1474 V1490 \nV1516 V1521 V1542 V1543 V1567 V1606 \nV1610 V1621 V1639 V1640 V1647 V1661 \nV1695 V1721 V1746 V1771 V1810 V1844 \nV1855 V1900 V1907 V1914 V1938 V1941 \nV1945 V1948 V1952 V1953 V1961 V1991 \n12: C349( V698 V699 ) C523( V1046 V1047 ) C704( V1408 V1409 ) C720( V1440 V1441 ) C771( V1542 V1543 ) \nC976( V1952 V1953 ) C1241( V37 V47 V893 ) C2188( V208 V1242 V1441 ) C2343( V234 V1327 V1441 ) C2710( V306 V989 V1441 ) C2744( V312 V947 V1441 ) \nC5133( V1414 V1441 V1521 ) "];264-&gt;373[label="130: V22 V27 V37 V47 V69 \nV74 V99 V102 V111 V116 V128 \nV182 V187 V206 V208 V218 V234 \nV248 V261 V272 V288 V290 V306 \nV312 V326 V329 V333 V340 V362 \nV368 V396 V410 V449 V472 V476 \nV479 V508 V516 V522 V527 V538 \nV552 V615 V650 V669 V678 V680 \nV697 V698 V699 V703 V715 V794 \nV817 V821 V842 V844 V890 V893 \nV904 V913 V915 V935 V947 V989 \nV1010 V1046 V1047 V1053 V1096 V1108 \nV1115 V1120 V1149 V1177 V1179 V1190 \nV1203 V1242 V1253 V1275 V1297 V1314 \nV1317 V1323 V1327 V1367 V1380 V1387 \nV1396 V1402 V1408 V1409 V1414 V1419 \nV1427 V1440 V1457 V1474 V1490 V1516 \nV1521 V1542 V1543 V1567 V1606 V1610 \nV1621 V1639 V1640 V1647 V1661 V1695 \nV1721 V1746 V1771 V1810 V1844 V1855 \nV1900 V1907 V1914 V1938 V1941 V1945 \nV1948 V1952 V1953 V1961 V1991 \n6: C349 ,C523 ,C704 ,C771 ,C976 ,\nC1241 ,"];374[shape=box, label="id:374 level: 12\n218: V17 V27 V29 V30 V47 \nV50 V61 V67 V70 V102 V107 \nV112 V126 V137 V140 V163 V216 \nV235 V247 V260 V268 V274 V279 \nV305 V311 V318 V324 V329 V330 \nV331 V340 V344 V350 V352 V355 \nV383 V384 V386 V400 V415 V435 \nV438 V441 V449 V463 V467 V470 \nV476 V502 V508 V514 V515 V525 \nV529 V538 V551 V552 V569 V570 \nV575 V577 V579 V591 V594 V608 \nV617 V625 V633 V638 V663 V667 \nV672 V678 V679 V686 V694 V697 \nV705 V706 V717 V733 V738 V764 \nV770 V786 V787 V797 V811 V819 \nV828 V863 V866 V876 V887 V896 \nV920 V922 V934 V957 V963 V970 \nV981 V984 V1000 V1047 V1050 V1053 \nV1059 V1061 V1080 V1082 V1108 V1117 \nV1123 V1124 V1137 V1140 V1149 V1170 \nV1173 V1175 V1178 V1182 V1189 V1192 \nV1207 V1217 V1224 V1227 V1233 V1242 \nV1260 V1262 V1272 V1276 V1277 V1286 \nV1298 V1302 V1320 V1336 V1372 V1390 \nV1394 V1396 V1400 V1402 V1404 V1409 \nV1414 V1431 V1434 V1436 V1437 V1450 \nV1468 V1488 V1489 V1490 V1503 V1506 \nV1508 V1516 V1534 V1538 V1542 V1555 \nV1557 V1563 V1569 V1570 V1577 V1607 \nV1623 V1627 V1637 V1640 V1642 V1646 \nV1684 V1686 V1711 V1717 V1719 V1740 \nV1748 V1759 V1781 V1785 V1792 V1800 \nV1801 V1808 V1810 V1823 V1824 V1836 \nV1842 V1844 V1847 V1853 V1855 V1859 \nV1874 V1889 V1890 V1912 V1913 V1929 \nV1945 V1951 V1952 V1963 V1969 V1983 \nV1991 V1995 V1999 \n20: C165( V330 V331 ) C257( V514 V515 ) C339( V678 V679 ) C393( V786 V787 ) C638( V1276 V1277 ) \nC718( V1436 V1437 ) C744( V1488 V1489 ) C900( V1800 V1801 ) C956( V1912 V1913 ) C1186( V29 V400 V1298 ) C2351( V235 V738 V1117 ) \nC2352( V235 V828 V1489 ) C2925( V350 V1844 V1913 ) C2948( V355 V1847 V1913 ) C3416( V476 V1059 V1123 ) C3518( V508 V1298 V1717 ) C3801( V594 V706 V1913 ) \nC3888( V617 V1053 V1124 ) C4134( V717 V1890 V1913 ) C4261( V770 V1276 V1913 ) "];264-&gt;374[label="217: V17 V27 V29 V30 V47 \nV50 V61 V67 V70 V102 V107 \nV112 V126 V137 V140 V163 V216 \nV235 V247 V260 V268 V274 V279 \nV305 V311 V318 V324 V329 V330 \nV331 V340 V344 V350 V352 V355 \nV383 V384 V386 V400 V415 V435 \nV438 V441 V449 V463 V467 V470 \nV476 V502 V508 V514 V515 V525 \nV529 V538 V551 V552 V569 V570 \nV575 V577 V579 V591 V594 V608 \nV617 V625 V633 V638 V663 V667 \nV672 V678 V679 V686 V694 V697 \nV705 V706 V717 V733 V738 V764 \nV770 V786 V787 V797 V811 V819 \nV828 V863 V866 V876 V887 V896 \nV920 V922 V934 V957 V963 V970 \nV981 V984 V1000 V1047 V1050 V1053 \nV1059 V1061 V1080 V1082 V1108 V1117 \nV1123 V1124 V1137 V1140 V1149 V1170 \nV1173 V1175 V1178 V1182 V1189 V1192 \nV1207 V1217 V1224 V1227 V1233 V1242 \nV1260 V1262 V1272 V1276 V1277 V1286 \nV1298 V1302 V1320 V1336 V1372 V1390 \nV1394 V1396 V1400 V1402 V1404 V1409 \nV1414 V1431 V1434 V1436 V1437 V1450 \nV1468 V1488 V1489 V1490 V1503 V1506 \nV1508 V1516 V1534 V1538 V1542 V1555 \nV1557 V1563 V1569 V1570 V1577 V1607 \nV1623 V1627 V1637 V1640 V1642 V1646 \nV1684 V1686 V1711 V1717 V1719 V1740 \nV1748 V1759 V1781 V1785 V1792 V1800 \nV1801 V1808 V1810 V1823 V1824 V1836 \nV1842 V1844 V1847 V1853 V1855 V1859 \nV1874 V1889 V1890 V1912 V1929 V1945 \nV1951 V1952 V1963 V1969 V1983 V1991 \nV1995 V1999 \n14: C165 ,C257 ,C339 ,C393 ,C638 ,\nC718 ,C744 ,C900 ,C1186 ,C2351 ,C2352 ,\nC3416 ,C3518 ,C3888 ,"];375[shape=box, label="id:375 level: 12\n10: V300 V327 V368 V376 V377 \nV414 V567 V634 V705 V753 \n5: C188( V376 V377 ) C2678( V300 V376 V414 ) C2809( V327 V376 V567 ) C2994( V368 V376 V705 ) C3026( V376 V634 V753 ) "];265-&gt;375[label="9: V300 V327 V368 V377 V414 \nV567 V634 V705 V753 \n0: "];376[shape=box, label="id:376 level: 12\n191: V16 V17 V27 V38 V43 \nV45 V47 V54 V86 V97 V100 \nV124 V126 V131 V137 V146 V149 \nV163 V205 V225 V234 V235 V238 \nV245 V256 V265 V271 V272 V292 \nV303 V315 V320 V324 V330 V347 \nV352 V379 V398 V410 V424 V444 \nV448 V449 V459</w:t>
      </w:r>
    </w:p>
    <w:p>
      <w:pPr>
        <w:pStyle w:val="PreformattedText"/>
        <w:bidi w:val="0"/>
        <w:spacing w:before="0" w:after="0"/>
        <w:jc w:val="left"/>
        <w:rPr/>
      </w:pPr>
      <w:r>
        <w:rPr/>
        <w:t xml:space="preserve"> </w:t>
      </w:r>
      <w:r>
        <w:rPr/>
        <w:t>V469 V486 V505 \nV533 V536 V549 V552 V561 V563 \nV567 V571 V573 V603 V605 V606 \nV610 V611 V639 V652 V660 V665 \nV672 V675 V692 V694 V695 V712 \nV732 V736 V739 V741 V742 V744 \nV768 V808 V824 V833 V836 V849 \nV858 V871 V902 V913 V921 V935 \nV941 V943 V954 V976 V979 V981 \nV1003 V1012 V1033 V1043 V1051 V1052 \nV1065 V1067 V1069 V1115 V1118 V1124 \nV1137 V1139 V1142 V1154 V1166 V1174 \nV1178 V1195 V1199 V1204 V1223 V1227 \nV1234 V1254 V1268 V1332 V1348 V1360 \nV1368 V1394 V1399 V1420 V1423 V1429 \nV1436 V1445 V1455 V1458 V1467 V1471 \nV1472 V1482 V1498 V1503 V1504 V1506 \nV1514 V1563 V1564 V1577 V1582 V1589 \nV1600 V1607 V1610 V1625 V1630 V1644 \nV1658 V1664 V1667 V1672 V1677 V1695 \nV1702 V1715 V1736 V1745 V1755 V1757 \nV1761 V1765 V1784 V1796 V1816 V1819 \nV1822 V1845 V1855 V1857 V1867 V1877 \nV1881 V1890 V1905 V1909 V1921 V1950 \nV1955 V1961 V1971 V1977 V1979 V1997 \n12: C8( V16 V17 ) C117( V234 V235 ) C224( V448 V449 ) C305( V610 V611 ) C347( V694 V695 ) \nC1617( V97 V505 V1589 ) C1628( V100 V124 V536 ) C3320( V448 V459 V1455 ) C3324( V448 V1142 V1204 ) C3325( V448 V1472 V1600 ) C3850( V606 V1115 V1360 ) \nC3860( V610 V742 V1715 ) "];265-&gt;376[label="190: V16 V17 V27 V38 V43 \nV45 V47 V54 V86 V97 V100 \nV124 V126 V131 V137 V146 V149 \nV163 V205 V225 V234 V235 V238 \nV245 V256 V265 V271 V272 V292 \nV303 V315 V320 V324 V330 V347 \nV352 V379 V398 V410 V424 V444 \nV449 V459 V469 V486 V505 V533 \nV536 V549 V552 V561 V563 V567 \nV571 V573 V603 V605 V606 V610 \nV611 V639 V652 V660 V665 V672 \nV675 V692 V694 V695 V712 V732 \nV736 V739 V741 V742 V744 V768 \nV808 V824 V833 V836 V849 V858 \nV871 V902 V913 V921 V935 V941 \nV943 V954 V976 V979 V981 V1003 \nV1012 V1033 V1043 V1051 V1052 V1065 \nV1067 V1069 V1115 V1118 V1124 V1137 \nV1139 V1142 V1154 V1166 V1174 V1178 \nV1195 V1199 V1204 V1223 V1227 V1234 \nV1254 V1268 V1332 V1348 V1360 V1368 \nV1394 V1399 V1420 V1423 V1429 V1436 \nV1445 V1455 V1458 V1467 V1471 V1472 \nV1482 V1498 V1503 V1504 V1506 V1514 \nV1563 V1564 V1577 V1582 V1589 V1600 \nV1607 V1610 V1625 V1630 V1644 V1658 \nV1664 V1667 V1672 V1677 V1695 V1702 \nV1715 V1736 V1745 V1755 V1757 V1761 \nV1765 V1784 V1796 V1816 V1819 V1822 \nV1845 V1855 V1857 V1867 V1877 V1881 \nV1890 V1905 V1909 V1921 V1950 V1955 \nV1961 V1971 V1977 V1979 V1997 \n8: C8 ,C117 ,C305 ,C347 ,C1617 ,\nC1628 ,C3850 ,C3860 ,"];377[shape=box, label="id:377 level: 12\n237: V1 V11 V33 V45 V53 \nV61 V62 V73 V79 V83 V86 \nV103 V105 V116 V124 V127 V137 \nV138 V140 V142 V157 V159 V177 \nV189 V191 V205 V208 V209 V210 \nV219 V224 V237 V246 V252 V269 \nV274 V286 V287 V295 V306 V335 \nV347 V362 V380 V383 V386 V389 \nV390 V393 V395 V407 V408 V414 \nV440 V458 V467 V481 V494 V502 \nV508 V553 V563 V565 V567 V571 \nV593 V611 V625 V638 V639 V648 \nV651 V663 V666 V667 V672 V680 \nV700 V706 V733 V742 V744 V753 \nV755 V756 V764 V765 V786 V793 \nV797 V801 V827 V829 V834 V836 \nV837 V850 V855 V861 V867 V875 \nV879 V887 V890 V896 V916 V920 \nV947 V956 V957 V961 V970 V981 \nV983 V994 V995 V1016 V1021 V1063 \nV1069 V1078 V1086 V1096 V1100 V1164 \nV1166 V1179 V1182 V1190 V1199 V1200 \nV1204 V1209 V1211 V1218 V1224 V1239 \nV1253 V1266 V1276 V1278 V1298 V1302 \nV1315 V1317 V1320 V1323 V1327 V1337 \nV1361 V1365 V1368 V1386 V1388 V1408 \nV1429 V1444 V1450 V1465 V1471 V1473 \nV1482 V1494 V1498 V1499 V1504 V1506 \nV1510 V1516 V1534 V1543 V1552 V1555 \nV1563 V1570 V1573 V1577 V1604 V1605 \nV1607 V1617 V1627 V1630 V1635 V1637 \nV1639 V1642 V1644 V1665 V1671 V1672 \nV1674 V1677 V1684 V1697 V1700 V1708 \nV1724 V1727 V1728 V1736 V1759 V1765 \nV1771 V1776 V1784 V1788 V1800 V1804 \nV1819 V1824 V1826 V1833 V1836 V1842 \nV1843 V1844 V1854 V1865 V1884 V1898 \nV1904 V1910 V1914 V1926 V1929 V1930 \nV1945 V1948 V1949 V1954 V1961 V1967 \nV1972 V1979 V1993 V1997 \n25: C104( V208 V209 ) C143( V286 V287 ) C319( V638 V639 ) C333( V666 V667 ) C382( V764 V765 ) \nC418( V836 V837 ) C478( V956 V957 ) C497( V994 V995 ) C749( V1498 V1499 ) C802( V1604 V1605 ) C921( V1842 V1843 ) \nC974( V1948 V1949 ) C1408( V62 V1516 V1759 ) C1762( V127 V142 V1627 ) C1836( V140 V994 V1665 ) C1929( V159 V295 V651 ) C2031( V177 V380 V1972 ) \nC2195( V209 V850 V1190 ) C2203( V210 V755 V1063 ) C3098( V390 V1674 V1771 ) C3380( V467 V837 V1408 ) C3724( V571 V1388 V1552 ) C4412( V837 V896 V916 ) \nC4802( V1078 V1914 V1967 ) C4939( V1182 V1570 V1605 ) "];265-&gt;377[label="236: V1 V11 V33 V45 V53 \nV61 V62 V73 V79 V83 V86 \nV103 V105 V116 V124 V127 V137 \nV138 V140 V142 V157 V159 V177 \nV189 V191 V205 V208 V209 V210 \nV219 V224 V237 V246 V252 V269 \nV274 V286 V287 V295 V306 V335 \nV347 V362 V380 V383 V386 V389 \nV390 V393 V395 V407 V408 V414 \nV440 V458 V467 V481 V494 V502 \nV508 V553 V563 V565 V567 V571 \nV593 V611 V625 V638 V639 V648 \nV651 V663 V666 V667 V672 V680 \nV700 V706 V733 V742 V744 V753 \nV755 V756 V764 V765 V786 V793 \nV797 V801 V827 V829 V834 V836 \nV850 V855 V861 V867 V875 V879 \nV887 V890 V896 V916 V920 V947 \nV956 V957 V961 V970 V981 V983 \nV994 V995 V1016 V1021 V1063 V1069 \nV1078 V1086 V1096 V1100 V1164 V1166 \nV1179 V1182 V1190 V1199 V1200 V1204 \nV1209 V1211 V1218 V1224 V1239 V1253 \nV1266 V1276 V1278 V1298 V1302 V1315 \nV1317 V1320 V1323 V1327 V1337 V1361 \nV1365 V1368 V1386 V1388 V1408 V1429 \nV1444 V1450 V1465 V1471 V1473 V1482 \nV1494 V1498 V1499 V1504 V1506 V1510 \nV1516 V1534 V1543 V1552 V1555 V1563 \nV1570 V1573 V1577 V1604 V1605 V1607 \nV1617 V1627 V1630 V1635 V1637 V1639 \nV1642 V1644 V1665 V1671 V1672 V1674 \nV1677 V1684 V1697 V1700 V1708 V1724 \nV1727 V1728 V1736 V1759 V1765 V1771 \nV1776 V1784 V1788 V1800 V1804 V1819 \nV1824 V1826 V1833 V1836 V1842 V1843 \nV1844 V1854 V1865 V1884 V1898 V1904 \nV1910 V1914 V1926 V1929 V1930 V1945 \nV1948 V1949 V1954 V1961 V1967 V1972 \nV1979 V1993 V1997 \n22: C104 ,C143 ,C319 ,C333 ,C382 ,\nC478 ,C497 ,C749 ,C802 ,C921 ,C974 ,\nC1408 ,C1762 ,C1836 ,C1929 ,C2031 ,C2195 ,\nC2203 ,C3098 ,C3724 ,C4802 ,C4939 ,"];378[shape=box, label="id:378 level: 12\n6: V169 V258 V840 V1102 V1862 \nV1863 \n3: C931( V1862 V1863 ) C1987( V169 V1102 V1863 ) C2479( V258 V840 V1863 ) "];266-&gt;378[label="5: V169 V258 V840 V1102 V1862 \n0: "];379[shape=box, label="id:379 level: 12\n10: V24 V25 V116 V641 V1154 \nV1367 V1657 V1862 V1901 V1975 \n5: C12( V24 V25 ) C1151( V24 V116 V641 ) C1152( V24 V1154 V1975 ) C1153( V24 V1367 V1901 ) C1154( V24 V1657 V1862 ) "];266-&gt;379[label="9: V25 V116 V641 V1154 V1367 \nV1657 V1862 V1901 V1975 \n0: "];380[shape=box, label="id:380 level: 12\n14: V33 V56 V122 V159 V408 \nV452 V456 V665 V696 V896 V897 \nV952 V1721 V1958 \n4: C448( V896 V897 ) C1217( V33 V122 V897 ) C1363( V56 V897 V1958 ) C3166( V408 V665 V897 ) "];268-&gt;380[label="13: V33 V56 V122 V159 V408 \nV452 V456 V665 V696 V896 V952 \nV1721 V1958 \n0: "];381[shape=box, label="id:381 level: 12\n6: V126 V800 V1245 V1458 V1616 \nV1617 \n3: C808( V1616 V1617 ) C1758( V126 V800 V1616 ) C5005( V1245 V1458 V1616 ) "];274-&gt;381[label="5: V126 V800 V1245 V1458 V1617 \n0: "];382[shape=box, label="id:382 level: 12\n10: V333 V554 V555 V672 V1455 \nV1524 V1733 V1811 V1812 V1905 \n5: C277( V554 V555 ) C2838( V333 V555 V672 ) C3669( V555 V1455 V1811 ) C3670( V555 V1524 V1812 ) C3671( V555 V1733 V1905 ) "];276-&gt;382[label="9: V333 V554 V672 V1455 V1524 \nV1733 V1811 V1812 V1905 \n0: "];383[shape=box, label="id:383 level: 12\n8: V26 V570 V993 V1244 V1471 \nV1756 V1926 V1927 \n4: C963( V1926 V1927 ) C1169( V26 V1756 V1927 ) C3718( V570 V1244 V1927 ) C4687( V993 V1471 V1927 ) "];278-&gt;383[label="7: V26 V570 V993 V1244 V1471 \nV1756 V1926 \n0: "];384[shape=box, label="id:384 level: 12\n12: V27 V152 V153 V820 V861 \nV879 V939 V1474 V1637 V1681 V1845 \nV1959 \n6: C76( V152 V153 ) C1171( V27 V152 V1474 ) C1897( V152 V820 V879 ) C1898( V152 V861 V1845 ) C1899( V152 V939 V1637 ) \nC1900( V152 V1681 V1959 ) "];279-&gt;384[label="11: V27 V153 V820 V861 V879 \nV939 V1474 V1637 V1681 V1845 V1959 \n0: "];385[shape=box, label="id:385 level: 12\n23: V90 V91 V182 V267 V472 \nV515 V550 V641 V833 V932 V992 \nV1115 V1142 V1258 V1388 V1603 V1681 \nV1722 V1784 V1849 V1914 V1949 V1954 \n5: C45( V90 V91 ) C1568( V90 V515 V1258 ) C1569( V90 V550 V1115 ) C1570( V90 V932 V1784 ) C1572( V90 V1603 V1849 ) "];279-&gt;385[label="22: V91 V182 V267 V472 V515 \nV550 V641 V833 V932 V992 V1115 \nV1142 V1258 V1388 V1603 V1681 V1722 \nV1784 V1849 V1914 V1949 V1954 \n0: "];386[shape=box, label="id:386 level: 12\n10: V287 V323 V758 V759 V819 \nV1009 V1406 V1501 V1506 V1893 \n5: C379( V758 V759 ) C2605( V287 V758 V819 ) C2794( V323 V758 V1893 ) C4231( V758 V1009 V1501 ) C4232( V758 V1406 V1506 ) "];284-&gt;386[label="9: V287 V323 V759 V819 V1009 \nV1406 V1501 V1506 V1893 \n0: "];387[shape=box, label="id:387 level: 12\n10: V588 V699 V929 V1152 V1153 \nV1204 V1509 V1728 V1868 V1898 \n5: C576( V1152 V1153 ) C3783( V588 V1152 V1898 ) C4091( V699 V929 V1152 ) C4898( V1152 V1204 V1509 ) C4899( V1152 V1728 V1868 ) "];285-&gt;387[label="9: V588 V699 V929 V1153 V1204 \nV1509 V1728 V1868 V1898 \n0: "];388[shape=box, label="id:388 level: 12\n14: V92 V464 V549 V571 V632 \nV835 V1175 V1250 V1443 V1483 V1509 \nV1596 V1597 V1825 \n7: C798( V1596 V1597 ) C1579( V92 V464 V1597 ) C3646( V549 V571 V1597 ) C3935( V632 V1509 V1597 ) C4407( V835 V1443 V1597 ) \nC4934( V1175 V1483 V1597 ) C5009( V1250 V1597 V1825 ) "];285-&gt;388[label="13: V92 V464 V549 V571 V632 \nV835 V1175 V1250 V1443 V1483 V1509 \nV1596 V1825 \n0: "];389[shape=box, label="id:389 level: 12\n10: V246 V776 V930 V1066 V1067 \nV1137 V1231 V1278 V1368 V1820 \n5: C533( V1066 V1067 ) C2426( V246 V1066 V1278 ) C4271( V776 V1066 V1231 ) C4582( V930 V1066 V1137 ) C4788( V1066 V1368 V1820 ) "];286-&gt;389[label="9: V246 V776 V930 V1067 V1137 \nV1231 V1278 V1368 V1820 \n0: "];390[shape=box, label="id:390 level: 12\n12: V268 V420 V469 V543 V551 \nV599 V1190 V1191 V1676 V1706 V1751 \nV1836 \n6: C595( V1190 V1191 ) C2529( V268 V1191 V1751 ) C3206( V420 V1191 V1706 ) C3386( V469 V1191 V1676 ) C3632( V543 V551 V1191 ) \nC3822( V599 V1191 V1836 ) "];287-&gt;390[label="11:</w:t>
      </w:r>
    </w:p>
    <w:p>
      <w:pPr>
        <w:pStyle w:val="PreformattedText"/>
        <w:bidi w:val="0"/>
        <w:spacing w:before="0" w:after="0"/>
        <w:jc w:val="left"/>
        <w:rPr/>
      </w:pPr>
      <w:r>
        <w:rPr/>
        <w:t xml:space="preserve"> </w:t>
      </w:r>
      <w:r>
        <w:rPr/>
        <w:t>V268 V420 V469 V543 V551 \nV599 V1190 V1676 V1706 V1751 V1836 \n0: "];391[shape=box, label="id:391 level: 12\n8: V97 V98 V99 V320 V517 \nV657 V1487 V1759 \n4: C49( V98 V99 ) C1609( V97 V98 V1759 ) C1622( V98 V320 V657 ) C1623( V98 V517 V1487 ) "];290-&gt;391[label="7: V97 V99 V320 V517 V657 \nV1487 V1759 \n0: "];392[shape=box, label="id:392 level: 12\n16: V12 V13 V45 V129 V187 \nV204 V393 V494 V655 V657 V919 \nV1018 V1046 V1174 V1543 V1589 \n5: C6( V12 V13 ) C1083( V12 V45 V1046 ) C1084( V12 V187 V655 ) C1086( V12 V919 V1174 ) C1087( V12 V1018 V1543 ) "];290-&gt;392[label="15: V13 V45 V129 V187 V204 \nV393 V494 V655 V657 V919 V1018 \nV1046 V1174 V1543 V1589 \n0: "];393[shape=box, label="id:393 level: 12\n8: V481 V521 V700 V701 V840 \nV1046 V1053 V1207 \n4: C350( V700 V701 ) C3429( V481 V701 V1046 ) C3568( V521 V701 V1053 ) C4099( V701 V840 V1207 ) "];291-&gt;393[label="7: V481 V521 V700 V840 V1046 \nV1053 V1207 \n0: "];394[shape=box, label="id:394 level: 12\n22: V23 V63 V159 V493 V521 \nV667 V829 V867 V914 V932 V1059 \nV1099 V1169 V1275 V1510 V1536 V1537 \nV1659 V1684 V1752 V1761 V1938 \n6: C768( V1536 V1537 ) C1150( V23 V1099 V1537 ) C1936( V159 V1510 V1537 ) C3471( V493 V867 V1537 ) C4557( V914 V1537 V1938 ) \nC4925( V1169 V1537 V1761 ) "];291-&gt;394[label="21: V23 V63 V159 V493 V521 \nV667 V829 V867 V914 V932 V1059 \nV1099 V1169 V1275 V1510 V1536 V1659 \nV1684 V1752 V1761 V1938 \n0: "];395[shape=box, label="id:395 level: 12\n8: V416 V463 V698 V878 V926 \nV927 V1407 V1708 \n4: C463( V926 V927 ) C3199( V416 V698 V927 ) C3372( V463 V927 V1708 ) C4500( V878 V927 V1407 ) "];294-&gt;395[label="7: V416 V463 V698 V878 V926 \nV1407 V1708 \n0: "];396[shape=box, label="id:396 level: 12\n8: V387 V1266 V1286 V1407 V1489 \nV1777 V1938 V1939 \n4: C969( V1938 V1939 ) C3077( V387 V1777 V1939 ) C5024( V1266 V1407 V1939 ) C5045( V1286 V1489 V1939 ) "];294-&gt;396[label="7: V387 V1266 V1286 V1407 V1489 \nV1777 V1938 \n0: "];397[shape=box, label="id:397 level: 12\n4: V177 V1448 V1712 V1713 \n2: C856( V1712 V1713 ) C2034( V177 V1448 V1712 ) "];296-&gt;397[label="3: V177 V1448 V1713 \n0: "];398[shape=box, label="id:398 level: 12\n8: V438 V470 V703 V968 V1020 \nV1021 V1448 V1845 \n4: C510( V1020 V1021 ) C3279( V438 V968 V1020 ) C3390( V470 V703 V1020 ) C4721( V1020 V1448 V1845 ) "];296-&gt;398[label="7: V438 V470 V703 V968 V1021 \nV1448 V1845 \n0: "];399[shape=box, label="id:399 level: 12\n12: V58 V59 V464 V873 V1106 \nV1429 V1448 V1540 V1590 V1747 V1868 \nV1889 \n3: C29( V58 V59 ) C1372( V58 V464 V1590 ) C1374( V58 V1448 V1747 ) "];296-&gt;399[label="11: V59 V464 V873 V1106 V1429 \nV1448 V1540 V1590 V1747 V1868 V1889 \n0: "];400[shape=box, label="id:400 level: 12\n14: V131 V212 V218 V484 V507 \nV599 V646 V647 V664 V1336 V1662 \nV1702 V1823 V1946 \n4: C323( V646 V647 ) C2211( V212 V647 V1823 ) C3438( V484 V647 V1946 ) C3820( V599 V647 V1336 ) "];297-&gt;400[label="13: V131 V212 V218 V484 V507 \nV599 V646 V664 V1336 V1662 V1702 \nV1823 V1946 \n0: "];401[shape=box, label="id:401 level: 12\n16: V3 V74 V112 V227 V232 \nV233 V380 V562 V664 V685 V745 \nV884 V984 V1158 V1579 V1666 \n8: C116( V232 V233 ) C1019( V3 V233 V745 ) C1477( V74 V233 V984 ) C1698( V112 V233 V380 ) C2300( V227 V233 V1579 ) \nC2337( V233 V562 V664 ) C2338( V233 V685 V884 ) C2339( V233 V1158 V1666 ) "];297-&gt;401[label="15: V3 V74 V112 V227 V232 \nV380 V562 V664 V685 V745 V884 \nV984 V1158 V1579 V1666 \n0: "];402[shape=box, label="id:402 level: 12\n8: V808 V918 V919 V1024 V1158 \nV1269 V1477 V1967 \n4: C459( V918 V919 ) C4347( V808 V918 V1024 ) C4561( V918 V1158 V1477 ) C4562( V918 V1269 V1967 ) "];298-&gt;402[label="7: V808 V919 V1024 V1158 V1269 \nV1477 V1967 \n0: "];403[shape=box, label="id:403 level: 12\n22: V93 V140 V238 V311 V423 \nV504 V531 V755 V969 V1004 V1054 \nV1055 V1098 V1177 V1269 V1386 V1450 \nV1542 V1787 V1791 V1794 V1955 \n6: C527( V1054 V1055 ) C1838( V140 V1055 V1542 ) C3503( V504 V1055 V1098 ) C3601( V531 V1055 V1794 ) C4774( V1055 V1177 V1450 ) \nC4775( V1055 V1791 V1955 ) "];298-&gt;403[label="21: V93 V140 V238 V311 V423 \nV504 V531 V755 V969 V1004 V1054 \nV1098 V1177 V1269 V1386 V1450 V1542 \nV1787 V1791 V1794 V1955 \n0: "];404[shape=box, label="id:404 level: 12\n52: V66 V218 V312 V343 V344 \nV443 V454 V464 V492 V493 V548 \nV586 V615 V650 V700 V841 V846 \nV858 V867 V873 V976 V984 V1004 \nV1084 V1108 V1131 V1141 V1158 V1163 \nV1176 V1218 V1224 V1248 V1291 V1297 \nV1315 V1335 V1348 V1360 V1406 V1409 \nV1499 V1505 V1523 V1540 V1546 V1623 \nV1683 V1869 V1921 V1938 V1987 \n3: C246( V492 V493 ) C3465( V492 V984 V1683 ) C3466( V492 V1084 V1921 ) "];299-&gt;404[label="51: V66 V218 V312 V343 V344 \nV443 V454 V464 V493 V548 V586 \nV615 V650 V700 V841 V846 V858 \nV867 V873 V976 V984 V1004 V1084 \nV1108 V1131 V1141 V1158 V1163 V1176 \nV1218 V1224 V1248 V1291 V1297 V1315 \nV1335 V1348 V1360 V1406 V1409 V1499 \nV1505 V1523 V1540 V1546 V1623 V1683 \nV1869 V1921 V1938 V1987 \n0: "];405[shape=box, label="id:405 level: 12\n67: V5 V97 V169 V193 V295 \nV312 V353 V388 V393 V413 V428 \nV513 V515 V556 V611 V638 V641 \nV648 V652 V674 V739 V811 V833 \nV841 V846 V887 V932 V958 V1116 \nV1138 V1140 V1173 V1193 V1203 V1223 \nV1234 V1255 V1258 V1295 V1338 V1347 \nV1404 V1499 V1514 V1528 V1552 V1573 \nV1588 V1598 V1700 V1729 V1760 V1776 \nV1780 V1781 V1840 V1890 V1896 V1930 \nV1932 V1935 V1938 V1941 V1955 V1967 \nV1974 V1976 \n4: C890( V1780 V1781 ) C2746( V312 V1780 V1938 ) C2936( V353 V1780 V1955 ) C3958( V641 V1255 V1780 ) "];299-&gt;405[label="66: V5 V97 V169 V193 V295 \nV312 V353 V388 V393 V413 V428 \nV513 V515 V556 V611 V638 V641 \nV648 V652 V674 V739 V811 V833 \nV841 V846 V887 V932 V958 V1116 \nV1138 V1140 V1173 V1193 V1203 V1223 \nV1234 V1255 V1258 V1295 V1338 V1347 \nV1404 V1499 V1514 V1528 V1552 V1573 \nV1588 V1598 V1700 V1729 V1760 V1776 \nV1781 V1840 V1890 V1896 V1930 V1932 \nV1935 V1938 V1941 V1955 V1967 V1974 \nV1976 \n0: "];406[shape=box, label="id:406 level: 12\n8: V411 V1030 V1178 V1214 V1215 \nV1369 V1372 V1896 \n4: C607( V1214 V1215 ) C3179( V411 V1178 V1214 ) C4738( V1030 V1214 V1369 ) C4975( V1214 V1372 V1896 ) "];301-&gt;406[label="7: V411 V1030 V1178 V1215 V1369 \nV1372 V1896 \n0: "];407[shape=box, label="id:407 level: 12\n21: V42 V129 V349 V353 V436 \nV437 V447 V505 V605 V641 V703 \nV713 V853 V900 V1242 V1528 V1545 \nV1617 V1659 V1815 V1877 \n2: C218( V436 V437 ) C3276( V437 V1528 V1877 ) "];307-&gt;407[label="20: V42 V129 V349 V353 V436 \nV447 V505 V605 V641 V703 V713 \nV853 V900 V1242 V1528 V1545 V1617 \nV1659 V1815 V1877 \n0: "];408[shape=box, label="id:408 level: 12\n4: V280 V281 V850 V1106 \n2: C140( V280 V281 ) C2574( V280 V850 V1106 ) "];308-&gt;408[label="3: V281 V850 V1106 \n0: "];409[shape=box, label="id:409 level: 12\n12: V40 V281 V343 V456 V457 \nV468 V713 V994 V1139 V1393 V1440 \nV1485 \n6: C228( V456 V457 ) C1266( V40 V457 V994 ) C2575( V281 V457 V1440 ) C2889( V343 V457 V1139 ) C3352( V457 V468 V713 ) \nC3353( V457 V1393 V1485 ) "];308-&gt;409[label="11: V40 V281 V343 V456 V468 \nV713 V994 V1139 V1393 V1440 V1485 \n0: "];410[shape=box, label="id:410 level: 12\n12: V22 V69 V186 V281 V395 \nV687 V1097 V1153 V1239 V1286 V1858 \nV1859 \n6: C929( V1858 V1859 ) C1143( V22 V1097 V1858 ) C1450( V69 V687 V1858 ) C2070( V186 V395 V1858 ) C2579( V281 V1239 V1858 ) \nC4900( V1153 V1286 V1858 ) "];308-&gt;410[label="11: V22 V69 V186 V281 V395 \nV687 V1097 V1153 V1239 V1286 V1859 \n0: "];411[shape=box, label="id:411 level: 12\n4: V59 V245 V948 V949 \n2: C474( V948 V949 ) C1375( V59 V245 V948 ) "];310-&gt;411[label="3: V59 V245 V949 \n0: "];412[shape=box, label="id:412 level: 12\n6: V371 V949 V1471 V1508 V1984 \nV1985 \n3: C992( V1984 V1985 ) C3010( V371 V1508 V1984 ) C4609( V949 V1471 V1984 ) "];310-&gt;412[label="5: V371 V949 V1471 V1508 V1985 \n0: "];413[shape=box, label="id:413 level: 12\n9: V168 V192 V720 V738 V1204 \nV1518 V1519 V1785 V1985 \n5: C759( V1518 V1519 ) C1984( V168 V1518 V1985 ) C2106( V192 V720 V1518 ) C2107( V192 V738 V1518 ) C4967( V1204 V1518 V1785 ) "];311-&gt;413[label="8: V168 V192 V720 V738 V1204 \nV1519 V1785 V1985 \n0: "];414[shape=box, label="id:414 level: 12\n11: V63 V168 V227 V481 V502 \nV976 V977 V1427 V1455 V1580 V1704 \n3: C488( V976 V977 ) C1983( V168 V977 V1580 ) C4652( V977 V1427 V1704 ) "];311-&gt;414[label="10: V63 V168 V227 V481 V502 \nV976 V1427 V1455 V1580 V1704 \n0: "];415[shape=box, label="id:415 level: 12\n10: V18 V84 V584 V585 V986 \nV1015 V1134 V1528 V1851 V1934 \n5: C292( V584 V585 ) C1123( V18 V584 V986 ) C1535( V84 V584 V1934 ) C3767( V584 V1015 V1851 ) C3768( V584 V1134 V1528 ) "];314-&gt;415[label="9: V18 V84 V585 V986 V1015 \nV1134 V1528 V1851 V1934 \n0: "];416[shape=box, label="id:416 level: 12\n14: V46 V262 V380 V395 V951 \nV1127 V1130 V1337 V1404 V1542 V1648 \nV1649 V1791 V1880 \n7: C824( V1648 V1649 ) C1307( V46 V951 V1648 ) C2501( V262 V1648 V1791 ) C3042( V380 V1404 V1648 ) C3115( V395 V1337 V1648 ) \nC4867( V1127 V1648 V1880 ) C4871( V1130 V1542 V1648 ) "];315-&gt;416[label="13: V46 V262 V380 V395 V951 \nV1127 V1130 V1337 V1404 V1542 V1649 \nV1791 V1880 \n0: "];417[shape=box, label="id:417 level: 12\n24: V5 V46 V89 V228 V229 \nV267 V320 V321 V390 V414 V434 \nV585 V784 V787 V805 V855 V866 \nV893 V1302 V1400 V1465 V1528 V1711 \nV1936 \n5: C114( V228 V229 ) C160( V320 V321 ) C1302( V46 V229 V866 ) C2313( V229 V787 V1528 ) C2314( V229 V893 V1465 ) "];315-&gt;417[label="23: V5 V46 V89 V228 V267 \nV320 V321 V390 V414 V434 V585 \nV784 V787 V805 V855 V866 V893 \nV1302 V1400 V1465 V1528 V1711 V1936 \n1: C160 ,"];418[shape=box, label="id:418 level: 12\n10: V53 V526 V560 V561 V746 \nV911 V941 V1268 V1377 V1749 \n5: C280( V560 V561 ) C1346( V53 V560 V746 ) C3581( V526 V560 V1749 ) C3687( V560 V911 V941 ) C3688( V560 V1268 V1377 ) "];319-&gt;418[label="9: V53 V526 V561 V746 V911 \nV941 V1268 V1377 V1749 \n0: "];419[shape=box, label="id:419 level: 12\n14: V186 V244 V245 V259 V272 \nV416 V526 V600 V788 V1444 V1474 \nV1804 V1808 V1864 \n7: C122( V244 V245 ) C2069( V186 V244 V1474 ) C2410(</w:t>
      </w:r>
    </w:p>
    <w:p>
      <w:pPr>
        <w:pStyle w:val="PreformattedText"/>
        <w:bidi w:val="0"/>
        <w:spacing w:before="0" w:after="0"/>
        <w:jc w:val="left"/>
        <w:rPr/>
      </w:pPr>
      <w:r>
        <w:rPr/>
        <w:t xml:space="preserve"> </w:t>
      </w:r>
      <w:r>
        <w:rPr/>
        <w:t>V244 V259 V526 ) C2411( V244 V272 V788 ) C2412( V244 V416 V1864 ) \nC2413( V244 V600 V1804 ) C2414( V244 V1444 V1808 ) "];319-&gt;419[label="13: V186 V245 V259 V272 V416 \nV526 V600 V788 V1444 V1474 V1804 \nV1808 V1864 \n0: "];420[shape=box, label="id:420 level: 12\n12: V263 V563 V1168 V1278 V1284 \nV1285 V1386 V1713 V1745 V1781 V1807 \nV1977 \n6: C642( V1284 V1285 ) C2505( V263 V1285 V1807 ) C3699( V563 V1285 V1781 ) C4924( V1168 V1285 V1745 ) C5037( V1278 V1285 V1977 ) \nC5044( V1285 V1386 V1713 ) "];320-&gt;420[label="11: V263 V563 V1168 V1278 V1284 \nV1386 V1713 V1745 V1781 V1807 V1977 \n0: "];421[shape=box, label="id:421 level: 12\n14: V33 V173 V177 V215 V263 \nV318 V506 V670 V671 V819 V824 \nV836 V1647 V1777 \n7: C335( V670 V671 ) C1219( V33 V671 V824 ) C2006( V173 V671 V819 ) C2028( V177 V263 V671 ) C2223( V215 V671 V1647 ) \nC2768( V318 V506 V671 ) C4024( V671 V836 V1777 ) "];320-&gt;421[label="13: V33 V173 V177 V215 V263 \nV318 V506 V670 V819 V824 V836 \nV1647 V1777 \n0: "];422[shape=box, label="id:422 level: 12\n16: V105 V263 V309 V367 V844 \nV845 V902 V932 V1063 V1098 V1629 \nV1659 V1671 V1688 V1751 V1814 \n8: C422( V844 V845 ) C1664( V105 V845 V1814 ) C2503( V263 V309 V845 ) C2991( V367 V845 V1688 ) C4429( V845 V902 V1751 ) \nC4430( V845 V932 V1063 ) C4431( V845 V1098 V1659 ) C4432( V845 V1629 V1671 ) "];320-&gt;422[label="15: V105 V263 V309 V367 V844 \nV902 V932 V1063 V1098 V1629 V1659 \nV1671 V1688 V1751 V1814 \n0: "];423[shape=box, label="id:423 level: 12\n6: V112 V515 V708 V1798 V1799 \nV1829 \n3: C899( V1798 V1799 ) C1702( V112 V1798 V1829 ) C3543( V515 V708 V1798 ) "];324-&gt;423[label="5: V112 V515 V708 V1799 V1829 \n0: "];424[shape=box, label="id:424 level: 12\n12: V93 V231 V486 V1136 V1223 \nV1496 V1497 V1649 V1817 V1829 V1907 \nV1943 \n6: C748( V1496 V1497 ) C1588( V93 V1496 V1817 ) C2323( V231 V486 V1496 ) C4879( V1136 V1496 V1907 ) C4981( V1223 V1496 V1649 ) \nC5174( V1496 V1829 V1943 ) "];324-&gt;424[label="11: V93 V231 V486 V1136 V1223 \nV1497 V1649 V1817 V1829 V1907 V1943 \n0: "];425[shape=box, label="id:425 level: 12\n8: V47 V210 V402 V763 V907 \nV1072 V1073 V1202 \n4: C536( V1072 V1073 ) C1316( V47 V1073 V1202 ) C2205( V210 V907 V1073 ) C3142( V402 V763 V1073 ) "];325-&gt;425[label="7: V47 V210 V402 V763 V907 \nV1072 V1202 \n0: "];426[shape=box, label="id:426 level: 12\n12: V65 V68 V69 V95 V283 \nV284 V538 V763 V1143 V1266 V1419 \nV1722 \n6: C34( V68 V69 ) C1419( V65 V68 V1722 ) C1442( V68 V95 V538 ) C1443( V68 V283 V763 ) C1444( V68 V284 V1266 ) \nC1445( V68 V1143 V1419 ) "];325-&gt;426[label="11: V65 V69 V95 V283 V284 \nV538 V763 V1143 V1266 V1419 V1722 \n0: "];427[shape=box, label="id:427 level: 12\n18: V65 V291 V326 V355 V725 \nV729 V907 V997 V1095 V1154 V1271 \nV1306 V1307 V1335 V1657 V1661 V1749 \nV1756 \n4: C653( V1306 V1307 ) C2632( V291 V1271 V1307 ) C2806( V326 V1307 V1335 ) C2943( V355 V729 V1307 ) "];326-&gt;427[label="17: V65 V291 V326 V355 V725 \nV729 V907 V997 V1095 V1154 V1271 \nV1306 V1335 V1657 V1661 V1749 V1756 \n0: "];428[shape=box, label="id:428 level: 12\n8: V768 V769 V779 V952 V1186 \nV1697 V1849 V1946 \n4: C384( V768 V769 ) C4257( V769 V779 V1186 ) C4258( V769 V952 V1849 ) C4259( V769 V1697 V1946 ) "];327-&gt;428[label="7: V768 V779 V952 V1186 V1697 \nV1849 V1946 \n0: "];429[shape=box, label="id:429 level: 12\n10: V148 V308 V318 V779 V850 \nV851 V1164 V1478 V1623 V1767 \n5: C425( V850 V851 ) C1879( V148 V779 V851 ) C2724( V308 V851 V1623 ) C2773( V318 V851 V1478 ) C4441( V851 V1164 V1767 ) "];327-&gt;429[label="9: V148 V308 V318 V779 V850 \nV1164 V1478 V1623 V1767 \n0: "];430[shape=box, label="id:430 level: 12\n16: V129 V189 V440 V592 V615 \nV828 V909 V961 V1169 V1241 V1317 \nV1630 V1635 V1887 V1918 V1919 \n4: C959( V1918 V1919 ) C1779( V129 V961 V1919 ) C3793( V592 V828 V1919 ) C5070( V1317 V1887 V1919 ) "];328-&gt;430[label="15: V129 V189 V440 V592 V615 \nV828 V909 V961 V1169 V1241 V1317 \nV1630 V1635 V1887 V1918 \n0: "];431[shape=box, label="id:431 level: 12\n24: V140 V148 V308 V326 V339 \nV362 V556 V745 V752 V753 V829 \nV1031 V1032 V1072 V1241 V1262 V1277 \nV1328 V1455 V1627 V1647 V1736 V1823 \nV1942 \n4: C376( V752 V753 ) C2722( V308 V752 V1736 ) C4203( V745 V752 V829 ) C4221( V752 V1328 V1647 ) "];328-&gt;431[label="23: V140 V148 V308 V326 V339 \nV362 V556 V745 V753 V829 V1031 \nV1032 V1072 V1241 V1262 V1277 V1328 \nV1455 V1627 V1647 V1736 V1823 V1942 \n0: "];432[shape=box, label="id:432 level: 12\n12: V321 V340 V839 V986 V1079 \nV1123 V1174 V1270 V1692 V1693 V1749 \nV1760 \n6: C846( V1692 V1693 ) C2780( V321 V340 V1692 ) C4415( V839 V1692 V1760 ) C4676( V986 V1174 V1692 ) C4804( V1079 V1270 V1692 ) \nC4862( V1123 V1692 V1749 ) "];329-&gt;432[label="11: V321 V340 V839 V986 V1079 \nV1123 V1174 V1270 V1693 V1749 V1760 \n0: "];433[shape=box, label="id:433 level: 12\n46: V50 V227 V242 V364 V382 \nV393 V515 V575 V621 V703 V708 \nV720 V725 V770 V803 V814 V839 \nV866 V913 V919 V934 V941 V1003 \nV1008 V1079 V1123 V1187 V1197 V1207 \nV1250 V1309 V1338 V1358 V1465 V1483 \nV1498 V1529 V1543 V1581 V1686 V1697 \nV1707 V1879 V1892 V1923 V1985 \n5: C2305( V227 V803 V919 ) C4151( V725 V803 V814 ) C4260( V770 V803 V1543 ) C4338( V803 V913 V1483 ) C4340( V803 V1309 V1581 ) "];329-&gt;433[label="45: V50 V227 V242 V364 V382 \nV393 V515 V575 V621 V703 V708 \nV720 V725 V770 V814 V839 V866 \nV913 V919 V934 V941 V1003 V1008 \nV1079 V1123 V1187 V1197 V1207 V1250 \nV1309 V1338 V1358 V1465 V1483 V1498 \nV1529 V1543 V1581 V1686 V1697 V1707 \nV1879 V1892 V1923 V1985 \n0: "];434[shape=box, label="id:434 level: 12\n47: V3 V11 V31 V116 V137 \nV161 V225 V234 V247 V287 V298 \nV389 V406 V421 V423 V466 V603 \nV700 V748 V793 V831 V849 V888 \nV1070 V1072 V1105 V1133 V1250 V1295 \nV1363 V1365 V1390 V1396 V1494 V1536 \nV1542 V1561 V1579 V1581 V1582 V1609 \nV1627 V1702 V1748 V1796 V1799 V1809 \n3: C2291( V225 V748 V1536 ) C2428( V247 V748 V1365 ) C4095( V700 V748 V1070 ) "];330-&gt;434[label="46: V3 V11 V31 V116 V137 \nV161 V225 V234 V247 V287 V298 \nV389 V406 V421 V423 V466 V603 \nV700 V793 V831 V849 V888 V1070 \nV1072 V1105 V1133 V1250 V1295 V1363 \nV1365 V1390 V1396 V1494 V1536 V1542 \nV1561 V1579 V1581 V1582 V1609 V1627 \nV1702 V1748 V1796 V1799 V1809 \n0: "];435[shape=box, label="id:435 level: 12\n48: V73 V161 V208 V238 V245 \nV258 V286 V306 V311 V340 V513 \nV517 V627 V670 V717 V729 V730 \nV732 V753 V762 V775 V788 V814 \nV839 V849 V943 V1001 V1029 V1032 \nV1090 V1108 V1165 V1217 V1229 V1284 \nV1288 V1292 V1360 V1531 V1559 V1603 \nV1632 V1658 V1723 V1847 V1875 V1884 \nV1956 \n3: C4162( V729 V839 V1559 ) C4169( V730 V1559 V1884 ) C4236( V762 V775 V1559 ) "];330-&gt;435[label="47: V73 V161 V208 V238 V245 \nV258 V286 V306 V311 V340 V513 \nV517 V627 V670 V717 V729 V730 \nV732 V753 V762 V775 V788 V814 \nV839 V849 V943 V1001 V1029 V1032 \nV1090 V1108 V1165 V1217 V1229 V1284 \nV1288 V1292 V1360 V1531 V1603 V1632 \nV1658 V1723 V1847 V1875 V1884 V1956 \n0: "];436[shape=box, label="id:436 level: 12\n63: V2 V32 V66 V73 V86 \nV111 V116 V161 V224 V243 V291 \nV350 V390 V413 V476 V577 V594 \nV595 V706 V821 V914 V943 V966 \nV994 V998 V1003 V1021 V1023 V1069 \nV1086 V1098 V1140 V1145 V1172 V1275 \nV1347 V1381 V1433 V1453 V1511 V1543 \nV1575 V1596 V1614 V1627 V1629 V1635 \nV1667 V1675 V1697 V1700 V1740 V1755 \nV1766 V1767 V1787 V1814 V1823 V1853 \nV1865 V1866 V1894 V1996 \n3: C297( V594 V595 ) C883( V1766 V1767 ) C5238( V1766 V1814 V1865 ) "];330-&gt;436[label="62: V2 V32 V66 V73 V86 \nV111 V116 V161 V224 V243 V291 \nV350 V390 V413 V476 V577 V594 \nV595 V706 V821 V914 V943 V966 \nV994 V998 V1003 V1021 V1023 V1069 \nV1086 V1098 V1140 V1145 V1172 V1275 \nV1347 V1381 V1433 V1453 V1511 V1543 \nV1575 V1596 V1614 V1627 V1629 V1635 \nV1667 V1675 V1697 V1700 V1740 V1755 \nV1767 V1787 V1814 V1823 V1853 V1865 \nV1866 V1894 V1996 \n1: C297 ,"];437[shape=box, label="id:437 level: 12\n6: V561 V1439 V1450 V1452 V1453 \nV1753 \n3: C726( V1452 V1453 ) C3690( V561 V1439 V1452 ) C5157( V1450 V1452 V1753 ) "];331-&gt;437[label="5: V561 V1439 V1450 V1453 V1753 \n0: "];438[shape=box, label="id:438 level: 12\n113: V2 V11 V47 V50 V95 \nV127 V146 V163 V183 V205 V210 \nV218 V245 V283 V292 V298 V306 \nV307 V311 V327 V329 V340 V347 \nV357 V383 V384 V388 V402 V423 \nV430 V440 V442 V484 V507 V525 \nV550 V556 V563 V574 V591 V613 \nV639 V685 V694 V698 V733 V742 \nV776 V778 V786 V790 V791 V846 \nV865 V879 V952 V965 V1003 V1008 \nV1015 V1029 V1049 V1056 V1070 V1072 \nV1084 V1090 V1102 V1116 V1134 V1135 \nV1137 V1143 V1145 V1218 V1246 V1268 \nV1280 V1309 V1319 V1386 V1401 V1413 \nV1414 V1432 V1455 V1472 V1476 V1525 \nV1531 V1570 V1576 V1603 V1607 V1625 \nV1630 V1653 V1669 V1670 V1674 V1677 \nV1711 V1719 V1722 V1723 V1753 V1785 \nV1787 V1822 V1923 V1930 V1969 V1997 \n8: C153( V306 V307 ) C395( V790 V791 ) C567( V1134 V1135 ) C861( V1722 V1723 ) C2709( V306 V791 V1008 ) \nC3067( V384 V791 V1455 ) C3579( V525 V698 V791 ) C3676( V556 V1525 V1785 ) "];331-&gt;438[label="112: V2 V11 V47 V50 V95 \nV127 V146 V163 V183 V205 V210 \nV218 V245 V283 V292 V298 V306 \nV307 V311 V327 V329 V340 V347 \nV357 V383 V384 V388 V402 V423 \nV430 V440 V442 V484 V507 V525 \nV550 V556 V563 V574 V591 V613 \nV639 V685 V694 V698 V733 V742 \nV776 V778 V786 V790 V846 V865 \nV879 V952 V965 V1003 V1008 V1015 \nV1029 V1049 V1056 V1070 V1072 V1084 \nV1090 V1102 V1116 V1134 V1135 V1137 \nV1143 V1145 V1218 V1246 V1268 V1280 \nV1309 V1319 V1386 V1401 V1413 V1414 \nV1432 V1455 V1472 V1476 V1525 V1531 \nV1570 V1576 V1603 V1607 V1625 V1630 \nV1653 V1669 V1670 V1674 V1677 V1711 \nV1719 V1722 V1723 V1753 V1785 V1787 \nV1822 V1923 V1930 V1969 V1997 \n4: C153 ,C567 ,C861 ,C3676 ,"];439[shape=box, label="id:439 level: 12\n147: V4 V7 V31 V37 V50 \nV80 V84 V105 V149 V155 V157 \nV182 V217 V227 V271 V292 V332 \nV362 V371 V384 V388 V395 V396 \nV399 V402 V406 V423 V434 V454 \nV466 V502 V512 V529 V548 V549 \nV550 V573 V575 V580 V596 V609 \nV611 V642 V644 V667 V697 V708 \nV717 V729 V738 V753 V773 V775 \nV797 V811 V833 V839 V840 V849 \nV872 V873 V887 V888</w:t>
      </w:r>
    </w:p>
    <w:p>
      <w:pPr>
        <w:pStyle w:val="PreformattedText"/>
        <w:bidi w:val="0"/>
        <w:spacing w:before="0" w:after="0"/>
        <w:jc w:val="left"/>
        <w:rPr/>
      </w:pPr>
      <w:r>
        <w:rPr/>
        <w:t xml:space="preserve"> </w:t>
      </w:r>
      <w:r>
        <w:rPr/>
        <w:t>V971 V1004 \nV1005 V1026 V1029 V1039 V1054 V1059 \nV1069 V1090 V1115 V1123 V1127 V1131 \nV1165 V1200 V1202 V1211 V1230 V1233 \nV1266 V1298 V1306 V1314 V1368 V1380 \nV1409 V1413 V1414 V1429 V1442 V1468 \nV1483 V1497 V1500 V1511 V1538 V1543 \nV1545 V1567 V1576 V1577 V1591 V1595 \nV1615 V1621 V1626 V1642 V1652 V1657 \nV1664 V1670 V1671 V1702 V1711 V1720 \nV1725 V1753 V1763 V1765 V1794 V1801 \nV1803 V1804 V1807 V1820 V1825 V1840 \nV1843 V1869 V1876 V1879 V1893 V1918 \nV1934 V1941 V1945 V1954 V1961 V1985 \nV1988 V1995 V1996 V1999 \n11: C274( V548 V549 ) C436( V872 V873 ) C502( V1004 V1005 ) C788( V1576 V1577 ) C835( V1670 V1671 ) \nC1028( V4 V773 V1211 ) C1030( V4 V1005 V1233 ) C1912( V155 V388 V1090 ) C4483( V873 V1005 V1090 ) C4708( V1005 V1442 V1725 ) C4709( V1005 V1804 V1985 ) "];331-&gt;439[label="146: V4 V7 V31 V37 V50 \nV80 V84 V105 V149 V155 V157 \nV182 V217 V227 V271 V292 V332 \nV362 V371 V384 V388 V395 V396 \nV399 V402 V406 V423 V434 V454 \nV466 V502 V512 V529 V548 V549 \nV550 V573 V575 V580 V596 V609 \nV611 V642 V644 V667 V697 V708 \nV717 V729 V738 V753 V773 V775 \nV797 V811 V833 V839 V840 V849 \nV872 V873 V887 V888 V971 V1004 \nV1026 V1029 V1039 V1054 V1059 V1069 \nV1090 V1115 V1123 V1127 V1131 V1165 \nV1200 V1202 V1211 V1230 V1233 V1266 \nV1298 V1306 V1314 V1368 V1380 V1409 \nV1413 V1414 V1429 V1442 V1468 V1483 \nV1497 V1500 V1511 V1538 V1543 V1545 \nV1567 V1576 V1577 V1591 V1595 V1615 \nV1621 V1626 V1642 V1652 V1657 V1664 \nV1670 V1671 V1702 V1711 V1720 V1725 \nV1753 V1763 V1765 V1794 V1801 V1803 \nV1804 V1807 V1820 V1825 V1840 V1843 \nV1869 V1876 V1879 V1893 V1918 V1934 \nV1941 V1945 V1954 V1961 V1985 V1988 \nV1995 V1996 V1999 \n6: C274 ,C436 ,C788 ,C835 ,C1028 ,\nC1912 ,"];440[shape=box, label="id:440 level: 13\n8: V4 V151 V514 V1342 V1350 \nV1351 V1823 V1864 \n4: C675( V1350 V1351 ) C1032( V4 V1342 V1351 ) C1893( V151 V514 V1351 ) C5094( V1351 V1823 V1864 ) "];332-&gt;440[label="7: V4 V151 V514 V1342 V1350 \nV1823 V1864 \n0: "];441[shape=box, label="id:441 level: 13\n8: V408 V409 V450 V954 V1118 \nV1194 V1239 V1391 \n4: C204( V408 V409 ) C3171( V409 V450 V1391 ) C3172( V409 V954 V1194 ) C3173( V409 V1118 V1239 ) "];333-&gt;441[label="7: V408 V450 V954 V1118 V1194 \nV1239 V1391 \n0: "];442[shape=box, label="id:442 level: 13\n10: V224 V446 V450 V639 V1106 \nV1431 V1628 V1629 V1739 V1879 \n5: C814( V1628 V1629 ) C2284( V224 V446 V1628 ) C3333( V450 V1628 V1879 ) C3953( V639 V1431 V1628 ) C4838( V1106 V1628 V1739 ) "];333-&gt;442[label="9: V224 V446 V450 V639 V1106 \nV1431 V1629 V1739 V1879 \n0: "];443[shape=box, label="id:443 level: 13\n16: V421 V470 V550 V580 V627 \nV635 V1139 V1189 V1538 V1543 V1552 \nV1667 V1707 V1848 V1849 V1988 \n4: C924( V1848 V1849 ) C3207( V421 V470 V1848 ) C3925( V627 V1543 V1848 ) C4885( V1139 V1707 V1848 ) "];334-&gt;443[label="15: V421 V470 V550 V580 V627 \nV635 V1139 V1189 V1538 V1543 V1552 \nV1667 V1707 V1849 V1988 \n0: "];444[shape=box, label="id:444 level: 13\n8: V27 V48 V652 V653 V956 \nV1058 V1482 V1687 \n4: C326( V652 V653 ) C1175( V27 V653 V1058 ) C1321( V48 V653 V956 ) C3993( V653 V1482 V1687 ) "];337-&gt;444[label="7: V27 V48 V652 V956 V1058 \nV1482 V1687 \n0: "];445[shape=box, label="id:445 level: 13\n12: V48 V49 V272 V669 V816 \nV893 V1010 V1174 V1751 V1761 V1817 \nV1900 \n6: C24( V48 V49 ) C1324( V49 V272 V1174 ) C1325( V49 V669 V1751 ) C1326( V49 V816 V1761 ) C1327( V49 V893 V1817 ) \nC1328( V49 V1010 V1900 ) "];337-&gt;445[label="11: V48 V272 V669 V816 V893 \nV1010 V1174 V1751 V1761 V1817 V1900 \n0: "];446[shape=box, label="id:446 level: 13\n14: V18 V48 V302 V303 V493 \nV573 V600 V790 V1052 V1409 V1445 \nV1807 V1926 V1950 \n4: C151( V302 V303 ) C1319( V48 V302 V1445 ) C2691( V302 V493 V1052 ) C2693( V302 V1409 V1950 ) "];337-&gt;446[label="13: V18 V48 V303 V493 V573 \nV600 V790 V1052 V1409 V1445 V1807 \nV1926 V1950 \n0: "];447[shape=box, label="id:447 level: 13\n17: V48 V268 V502 V599 V705 \nV710 V858 V1137 V1162 V1211 V1533 \nV1697 V1736 V1792 V1811 V1881 V1902 \n2: C3492( V502 V710 V1811 ) C4115( V710 V1211 V1533 ) "];337-&gt;447[label="16: V48 V268 V502 V599 V705 \nV858 V1137 V1162 V1211 V1533 V1697 \nV1736 V1792 V1811 V1881 V1902 \n0: "];448[shape=box, label="id:448 level: 13\n24: V45 V144 V321 V399 V426 \nV588 V634 V787 V844 V863 V898 \nV983 V1008 V1130 V1216 V1217 V1365 \nV1497 V1502 V1535 V1567 V1574 V1809 \nV1847 \n8: C608( V1216 V1217 ) C2782( V321 V1130 V1216 ) C3225( V426 V1216 V1497 ) C3937( V634 V1008 V1216 ) C4428( V844 V1216 V1567 ) \nC4458( V863 V1216 V1365 ) C4532( V898 V1216 V1809 ) C4666( V983 V1216 V1502 ) "];338-&gt;448[label="23: V45 V144 V321 V399 V426 \nV588 V634 V787 V844 V863 V898 \nV983 V1008 V1130 V1217 V1365 V1497 \nV1502 V1535 V1567 V1574 V1809 V1847 \n0: "];449[shape=box, label="id:449 level: 13\n37: V218 V371 V461 V527 V543 \nV603 V656 V679 V686 V699 V757 \nV764 V914 V932 V1061 V1086 V1162 \nV1235 V1256 V1278 V1279 V1306 V1399 \nV1471 V1502 V1510 V1606 V1613 V1619 \nV1751 V1776 V1814 V1840 V1855 V1905 \nV1910 V1956 \n5: C639( V1278 V1279 ) C2245( V218 V461 V1279 ) C3584( V527 V1162 V1279 ) C4089( V699 V764 V1279 ) C4230( V757 V1061 V1279 ) "];338-&gt;449[label="36: V218 V371 V461 V527 V543 \nV603 V656 V679 V686 V699 V757 \nV764 V914 V932 V1061 V1086 V1162 \nV1235 V1256 V1278 V1306 V1399 V1471 \nV1502 V1510 V1606 V1613 V1619 V1751 \nV1776 V1814 V1840 V1855 V1905 V1910 \nV1956 \n0: "];450[shape=box, label="id:450 level: 13\n8: V163 V483 V606 V852 V853 \nV1183 V1306 V1995 \n3: C426( V852 V853 ) C3848( V606 V852 V1183 ) C4442( V852 V1306 V1995 ) "];339-&gt;450[label="7: V163 V483 V606 V853 V1183 \nV1306 V1995 \n0: "];451[shape=box, label="id:451 level: 13\n24: V38 V175 V305 V339 V367 \nV484 V641 V705 V720 V729 V773 \nV955 V974 V1143 V1183 V1260 V1365 \nV1396 V1570 V1599 V1679 V1748 V1792 \nV1801 \n6: C2016( V175 V720 V974 ) C2703( V305 V705 V974 ) C2992( V367 V974 V1679 ) C3956( V641 V974 V1365 ) C4263( V773 V974 V1396 ) \nC4648( V974 V1599 V1801 ) "];339-&gt;451[label="23: V38 V175 V305 V339 V367 \nV484 V641 V705 V720 V729 V773 \nV955 V1143 V1183 V1260 V1365 V1396 \nV1570 V1599 V1679 V1748 V1792 V1801 \n0: "];452[shape=box, label="id:452 level: 13\n19: V1 V89 V249 V331 V471 \nV736 V741 V821 V1363 V1396 V1449 \nV1655 V1720 V1752 V1845 V1855 V1865 \nV1869 V1916 \n5: C1011( V1 V1845 V1916 ) C1564( V89 V471 V1916 ) C2440( V249 V1855 V1916 ) C4181( V736 V1396 V1916 ) C5104( V1363 V1865 V1916 ) "];340-&gt;452[label="18: V1 V89 V249 V331 V471 \nV736 V741 V821 V1363 V1396 V1449 \nV1655 V1720 V1752 V1845 V1855 V1865 \nV1869 \n0: "];453[shape=box, label="id:453 level: 13\n21: V153 V232 V249 V429 V442 \nV529 V627 V652 V679 V818 V819 \nV979 V1034 V1098 V1205 V1256 V1355 \nV1511 V1599 V1758 V1961 \n7: C409( V818 V819 ) C3238( V429 V818 V1355 ) C3293( V442 V818 V1098 ) C3592( V529 V818 V1961 ) C3921( V627 V818 V1205 ) \nC3989( V652 V818 V1355 ) C4041( V679 V818 V1034 ) "];340-&gt;453[label="20: V153 V232 V249 V429 V442 \nV529 V627 V652 V679 V819 V979 \nV1034 V1098 V1205 V1256 V1355 V1511 \nV1599 V1758 V1961 \n0: "];454[shape=box, label="id:454 level: 13\n35: V34 V35 V40 V67 V148 \nV191 V193 V218 V237 V249 V262 \nV295 V312 V416 V424 V476 V558 \nV599 V663 V745 V1032 V1051 V1058 \nV1271 V1381 V1433 V1437 V1488 V1568 \nV1679 V1739 V1791 V1839 V1896 V1918 \n6: C17( V34 V35 ) C1231( V35 V148 V599 ) C1232( V35 V218 V295 ) C1233( V35 V262 V1488 ) C1236( V35 V745 V1051 ) \nC1237( V35 V1271 V1679 ) "];340-&gt;454[label="34: V34 V40 V67 V148 V191 \nV193 V218 V237 V249 V262 V295 \nV312 V416 V424 V476 V558 V599 \nV663 V745 V1032 V1051 V1058 V1271 \nV1381 V1433 V1437 V1488 V1568 V1679 \nV1739 V1791 V1839 V1896 V1918 \n0: "];455[shape=box, label="id:455 level: 13\n8: V114 V115 V543 V562 V600 \nV652 V1006 V1195 \n4: C57( V114 V115 ) C1707( V114 V543 V1195 ) C1708( V114 V562 V1006 ) C1709( V114 V600 V652 ) "];341-&gt;455[label="7: V115 V543 V562 V600 V652 \nV1006 V1195 \n0: "];456[shape=box, label="id:456 level: 13\n12: V349 V516 V656 V1006 V1007 \nV1107 V1211 V1419 V1581 V1596 V1599 \nV1963 \n6: C503( V1006 V1007 ) C2918( V349 V1007 V1596 ) C3547( V516 V1007 V1599 ) C4000( V656 V1007 V1581 ) C4711( V1007 V1107 V1211 ) \nC4712( V1007 V1419 V1963 ) "];341-&gt;456[label="11: V349 V516 V656 V1006 V1107 \nV1211 V1419 V1581 V1596 V1599 V1963 \n0: "];457[shape=box, label="id:457 level: 13\n52: V8 V38 V126 V164 V191 \nV248 V292 V348 V398 V415 V471 \nV481 V517 V558 V577 V639 V672 \nV746 V747 V827 V875 V901 V915 \nV952 V1006 V1124 V1189 V1194 V1209 \nV1314 V1324 V1332 V1387 V1393 V1413 \nV1442 V1443 V1512 V1531 V1536 V1577 \nV1687 V1738 V1751 V1767 V1809 V1833 \nV1844 V1849 V1876 V1877 V1923 \n8: C373( V746 V747 ) C721( V1442 V1443 ) C938( V1876 V1877 ) C1055( V8 V747 V1738 ) C2637( V292 V747 V1751 ) \nC3430( V481 V747 V1442 ) C4209( V747 V1124 V1332 ) C4211( V747 V1536 V1876 ) "];341-&gt;457[label="51: V8 V38 V126 V164 V191 \nV248 V292 V348 V398 V415 V471 \nV481 V517 V558 V577 V639 V672 \nV746 V827 V875 V901 V915 V952 \nV1006 V1124 V1189 V1194 V1209 V1314 \nV1324 V1332 V1387 V1393 V1413 V1442 \nV1443 V1512 V1531 V1536 V1577 V1687 \nV1738 V1751 V1767 V1809 V1833 V1844 \nV1849 V1876 V1877 V1923 \n2: C721 ,C938 ,"];458[shape=box, label="id:458 level: 13\n109: V7 V8 V9 V29 V54 \nV83 V142 V144 V149 V178 V194 \nV238 V242 V252 V272 V279 V283 \nV296 V318 V326 V347 V360 V386 \nV486 V507 V513 V529 V578 V592 \nV593 V613 V621 V625 V641 V648 \nV685 V696 V699 V708 V756 V775 \nV822 V846 V888 V890 V894 V911 \nV920 V947 V996 V1001 V1006 V1026 \nV1051 V1072 V1080 V1105 V1110 V1142 \nV1143 V1173 V1195 V1200 V1203 V1233 \nV1234 V1276 V1291 V1298 V1324 V1332 \nV1336 V1357 V1358 V1368 V1381 V1411 \nV1439 V1563 V1589 V1591 V1596 V1605 \nV1630 V1632 V1677 V1679 V1684 V1715 \nV1736 V1748 V1756 V1765 V1801 V1804 \nV1812 V1813 V1823 V1833 V1853 V1877 \nV1889 V1905 V1910 V1923 V1949 V1961 \nV1977 V1990 \n7: C4( V8 V9 ) C296( V592 V593 ) C571( V1142 V1143 ) C906( V1812 V1813 ) C2584( V283 V326 V1813 ) \nC2912( V347 V1439 V1813 ) C5206( V1589 V1813 V1923</w:t>
      </w:r>
    </w:p>
    <w:p>
      <w:pPr>
        <w:pStyle w:val="PreformattedText"/>
        <w:bidi w:val="0"/>
        <w:spacing w:before="0" w:after="0"/>
        <w:jc w:val="left"/>
        <w:rPr/>
      </w:pPr>
      <w:r>
        <w:rPr/>
        <w:t xml:space="preserve"> </w:t>
      </w:r>
      <w:r>
        <w:rPr/>
        <w:t>) "];341-&gt;458[label="108: V7 V8 V9 V29 V54 \nV83 V142 V144 V149 V178 V194 \nV238 V242 V252 V272 V279 V283 \nV296 V318 V326 V347 V360 V386 \nV486 V507 V513 V529 V578 V592 \nV593 V613 V621 V625 V641 V648 \nV685 V696 V699 V708 V756 V775 \nV822 V846 V888 V890 V894 V911 \nV920 V947 V996 V1001 V1006 V1026 \nV1051 V1072 V1080 V1105 V1110 V1142 \nV1143 V1173 V1195 V1200 V1203 V1233 \nV1234 V1276 V1291 V1298 V1324 V1332 \nV1336 V1357 V1358 V1368 V1381 V1411 \nV1439 V1563 V1589 V1591 V1596 V1605 \nV1630 V1632 V1677 V1679 V1684 V1715 \nV1736 V1748 V1756 V1765 V1801 V1804 \nV1812 V1823 V1833 V1853 V1877 V1889 \nV1905 V1910 V1923 V1949 V1961 V1977 \nV1990 \n3: C4 ,C296 ,C571 ,"];459[shape=box, label="id:459 level: 13\n12: V187 V507 V885 V1023 V1033 \nV1361 V1497 V1591 V1707 V1782 V1783 \nV1988 \n6: C891( V1782 V1783 ) C2082( V187 V1023 V1783 ) C3517( V507 V1591 V1783 ) C4513( V885 V1361 V1783 ) C4743( V1033 V1707 V1783 ) \nC5178( V1497 V1783 V1988 ) "];343-&gt;459[label="11: V187 V507 V885 V1023 V1033 \nV1361 V1497 V1591 V1707 V1782 V1988 \n0: "];460[shape=box, label="id:460 level: 13\n15: V97 V344 V428 V442 V600 \nV885 V941 V1221 V1301 V1367 V1470 \nV1471 V1512 V1586 V1773 \n4: C735( V1470 V1471 ) C3231( V428 V1470 V1773 ) C3296( V442 V1221 V1470 ) C3826( V600 V1301 V1470 ) "];343-&gt;460[label="14: V97 V344 V428 V442 V600 \nV885 V941 V1221 V1301 V1367 V1471 \nV1512 V1586 V1773 \n0: "];461[shape=box, label="id:461 level: 13\n19: V34 V185 V295 V408 V429 \nV458 V459 V606 V655 V870 V885 \nV1376 V1401 V1453 V1542 V1582 V1854 \nV1871 V1990 \n7: C229( V458 V459 ) C2063( V185 V295 V408 ) C2064( V185 V458 V1582 ) C2065( V185 V885 V1990 ) C2066( V185 V1376 V1542 ) \nC2067( V185 V1401 V1453 ) C2068( V185 V1854 V1871 ) "];343-&gt;461[label="18: V34 V295 V408 V429 V458 \nV459 V606 V655 V870 V885 V1376 \nV1401 V1453 V1542 V1582 V1854 V1871 \nV1990 \n1: C229 ,"];462[shape=box, label="id:462 level: 13\n12: V28 V97 V142 V143 V315 \nV579 V586 V599 V1203 V1676 V1801 \nV1946 \n6: C71( V142 V143 ) C1182( V28 V143 V579 ) C1610( V97 V143 V586 ) C1857( V143 V315 V1946 ) C1858( V143 V599 V1203 ) \nC1859( V143 V1676 V1801 ) "];344-&gt;462[label="11: V28 V97 V142 V315 V579 \nV586 V599 V1203 V1676 V1801 V1946 \n0: "];463[shape=box, label="id:463 level: 13\n32: V21 V28 V70 V148 V163 \nV212 V216 V237 V256 V348 V475 \nV513 V608 V648 V699 V706 V725 \nV830 V840 V865 V876 V877 V955 \nV1040 V1053 V1106 V1301 V1487 V1599 \nV1843 V1912 V1985 \n4: C438( V876 V877 ) C2361( V237 V877 V1985 ) C3971( V648 V877 V1843 ) C4416( V840 V877 V955 ) "];344-&gt;463[label="31: V21 V28 V70 V148 V163 \nV212 V216 V237 V256 V348 V475 \nV513 V608 V648 V699 V706 V725 \nV830 V840 V865 V876 V955 V1040 \nV1053 V1106 V1301 V1487 V1599 V1843 \nV1912 V1985 \n0: "];464[shape=box, label="id:464 level: 13\n66: V28 V32 V40 V56 V112 \nV146 V191 V218 V269 V298 V309 \nV332 V338 V364 V398 V430 V433 \nV454 V467 V575 V617 V619 V666 \nV674 V695 V697 V744 V790 V855 \nV888 V921 V939 V943 V951 V966 \nV1000 V1049 V1056 V1097 V1120 V1205 \nV1230 V1254 V1256 V1264 V1265 V1268 \nV1304 V1348 V1370 V1380 V1438 V1533 \nV1551 V1608 V1630 V1658 V1662 V1724 \nV1743 V1782 V1787 V1801 V1812 V1962 \nV1971 \n5: C632( V1264 V1265 ) C1874( V146 V1264 V1304 ) C2248( V218 V1097 V1264 ) C4567( V921 V1264 V1662 ) C5021( V1264 V1268 V1380 ) "];344-&gt;464[label="65: V28 V32 V40 V56 V112 \nV146 V191 V218 V269 V298 V309 \nV332 V338 V364 V398 V430 V433 \nV454 V467 V575 V617 V619 V666 \nV674 V695 V697 V744 V790 V855 \nV888 V921 V939 V943 V951 V966 \nV1000 V1049 V1056 V1097 V1120 V1205 \nV1230 V1254 V1256 V1265 V1268 V1304 \nV1348 V1370 V1380 V1438 V1533 V1551 \nV1608 V1630 V1658 V1662 V1724 V1743 \nV1782 V1787 V1801 V1812 V1962 V1971 \n0: "];465[shape=box, label="id:465 level: 13\n8: V313 V438 V556 V557 V656 \nV815 V1361 V1691 \n4: C278( V556 V557 ) C2747( V313 V557 V1691 ) C3277( V438 V557 V815 ) C3677( V557 V656 V1361 ) "];345-&gt;465[label="7: V313 V438 V556 V656 V815 \nV1361 V1691 \n0: "];466[shape=box, label="id:466 level: 13\n12: V238 V313 V379 V471 V483 \nV574 V579 V1428 V1429 V1497 V1688 \nV1892 \n6: C714( V1428 V1429 ) C2369( V238 V379 V1428 ) C2749( V313 V1428 V1892 ) C3394( V471 V483 V1428 ) C3733( V574 V1428 V1688 ) \nC3754( V579 V1428 V1497 ) "];345-&gt;466[label="11: V238 V313 V379 V471 V483 \nV574 V579 V1429 V1497 V1688 V1892 \n0: "];467[shape=box, label="id:467 level: 13\n24: V43 V159 V313 V338 V518 \nV605 V641 V648 V801 V835 V919 \nV1127 V1156 V1194 V1233 V1271 V1328 \nV1514 V1515 V1615 V1661 V1728 V1904 \nV1976 \n4: C757( V1514 V1515 ) C1281( V43 V313 V1515 ) C3556( V518 V648 V1515 ) C3957( V641 V1194 V1515 ) "];345-&gt;467[label="23: V43 V159 V313 V338 V518 \nV605 V641 V648 V801 V835 V919 \nV1127 V1156 V1194 V1233 V1271 V1328 \nV1514 V1615 V1661 V1728 V1904 V1976 \n0: "];468[shape=box, label="id:468 level: 13\n52: V31 V80 V100 V116 V202 \nV216 V248 V278 V306 V313 V377 \nV386 V400 V449 V466 V510 V522 \nV637 V733 V775 V781 V786 V790 \nV824 V932 V1018 V1130 V1172 V1174 \nV1190 V1227 V1255 V1270 V1273 V1337 \nV1472 V1485 V1508 V1619 V1688 V1693 \nV1697 V1746 V1752 V1758 V1818 V1819 \nV1860 V1907 V1918 V1929 V1943 \n3: C909( V1818 V1819 ) C1716( V116 V306 V1818 ) C2567( V278 V637 V1818 ) "];345-&gt;468[label="51: V31 V80 V100 V116 V202 \nV216 V248 V278 V306 V313 V377 \nV386 V400 V449 V466 V510 V522 \nV637 V733 V775 V781 V786 V790 \nV824 V932 V1018 V1130 V1172 V1174 \nV1190 V1227 V1255 V1270 V1273 V1337 \nV1472 V1485 V1508 V1619 V1688 V1693 \nV1697 V1746 V1752 V1758 V1819 V1860 \nV1907 V1918 V1929 V1943 \n0: "];469[shape=box, label="id:469 level: 13\n96: V30 V37 V50 V66 V74 \nV112 V116 V127 V164 V258 V265 \nV267 V288 V306 V313 V317 V318 \nV354 V382 V389 V433 V461 V522 \nV529 V531 V538 V611 V669 V692 \nV695 V776 V807 V808 V831 V844 \nV855 V902 V931 V934 V947 V958 \nV963 V969 V984 V1012 V1015 V1027 \nV1074 V1078 V1084 V1116 V1242 V1272 \nV1300 V1319 V1323 V1335 V1342 V1343 \nV1345 V1357 V1370 V1372 V1386 V1399 \nV1414 V1461 V1501 V1514 V1551 V1579 \nV1608 V1613 V1637 V1643 V1657 V1717 \nV1719 V1728 V1733 V1773 V1781 V1782 \nV1807 V1811 V1833 V1839 V1843 V1845 \nV1849 V1850 V1865 V1935 V1948 V1972 \nV1985 \n7: C671( V1342 V1343 ) C1194( V30 V808 V1345 ) C2615( V288 V1272 V1345 ) C2941( V354 V1015 V1345 ) C3603( V531 V1345 V1717 ) \nC4852( V1116 V1345 V1839 ) C5088( V1345 V1414 V1728 ) "];345-&gt;469[label="95: V30 V37 V50 V66 V74 \nV112 V116 V127 V164 V258 V265 \nV267 V288 V306 V313 V317 V318 \nV354 V382 V389 V433 V461 V522 \nV529 V531 V538 V611 V669 V692 \nV695 V776 V807 V808 V831 V844 \nV855 V902 V931 V934 V947 V958 \nV963 V969 V984 V1012 V1015 V1027 \nV1074 V1078 V1084 V1116 V1242 V1272 \nV1300 V1319 V1323 V1335 V1342 V1343 \nV1357 V1370 V1372 V1386 V1399 V1414 \nV1461 V1501 V1514 V1551 V1579 V1608 \nV1613 V1637 V1643 V1657 V1717 V1719 \nV1728 V1733 V1773 V1781 V1782 V1807 \nV1811 V1833 V1839 V1843 V1845 V1849 \nV1850 V1865 V1935 V1948 V1972 V1985 \n1: C671 ,"];470[shape=box, label="id:470 level: 13\n73: V5 V30 V63 V124 V132 \nV151 V194 V208 V247 V300 V307 \nV317 V335 V348 V349 V354 V357 \nV377 V408 V446 V479 V603 V608 \nV649 V650 V730 V735 V742 V778 \nV782 V793 V820 V894 V922 V947 \nV965 V968 V976 V984 V1052 V1074 \nV1097 V1141 V1164 V1189 V1215 V1224 \nV1284 V1300 V1320 V1326 V1399 V1411 \nV1419 V1424 V1457 V1474 V1489 V1525 \nV1529 V1591 V1610 V1635 V1637 V1659 \nV1666 V1721 V1807 V1814 V1822 V1864 \nV1890 V1951 \n4: C174( V348 V349 ) C2124( V194 V735 V1224 ) C2916( V349 V735 V1300 ) C4177( V735 V968 V1890 ) "];346-&gt;470[label="72: V5 V30 V63 V124 V132 \nV151 V194 V208 V247 V300 V307 \nV317 V335 V348 V349 V354 V357 \nV377 V408 V446 V479 V603 V608 \nV649 V650 V730 V742 V778 V782 \nV793 V820 V894 V922 V947 V965 \nV968 V976 V984 V1052 V1074 V1097 \nV1141 V1164 V1189 V1215 V1224 V1284 \nV1300 V1320 V1326 V1399 V1411 V1419 \nV1424 V1457 V1474 V1489 V1525 V1529 \nV1591 V1610 V1635 V1637 V1659 V1666 \nV1721 V1807 V1814 V1822 V1864 V1890 \nV1951 \n1: C174 ,"];471[shape=box, label="id:471 level: 13\n110: V5 V8 V15 V16 V67 \nV70 V71 V74 V84 V95 V103 \nV132 V164 V175 V210 V218 V225 \nV239 V242 V256 V288 V290 V294 \nV318 V321 V338 V386 V449 V451 \nV481 V486 V493 V507 V516 V533 \nV548 V574 V637 V649 V651 V660 \nV699 V740 V777 V829 V840 V850 \nV984 V1035 V1040 V1042 V1047 V1049 \nV1069 V1074 V1093 V1140 V1143 V1193 \nV1215 V1233 V1237 V1265 V1304 V1332 \nV1348 V1404 V1419 V1449 V1458 V1473 \nV1485 V1501 V1512 V1528 V1536 V1551 \nV1555 V1561 V1564 V1569 V1574 V1595 \nV1599 V1603 V1604 V1627 V1643 V1646 \nV1672 V1693 V1725 V1747 V1758 V1777 \nV1807 V1814 V1820 V1844 V1853 V1860 \nV1865 V1872 V1875 V1887 V1894 V1907 \nV1956 V1983 V1999 \n3: C35( V70 V71 ) C1460( V71 V318 V1528 ) C1461( V71 V533 V548 ) "];346-&gt;471[label="109: V5 V8 V15 V16 V67 \nV70 V74 V84 V95 V103 V132 \nV164 V175 V210 V218 V225 V239 \nV242 V256 V288 V290 V294 V318 \nV321 V338 V386 V449 V451 V481 \nV486 V493 V507 V516 V533 V548 \nV574 V637 V649 V651 V660 V699 \nV740 V777 V829 V840 V850 V984 \nV1035 V1040 V1042 V1047 V1049 V1069 \nV1074 V1093 V1140 V1143 V1193 V1215 \nV1233 V1237 V1265 V1304 V1332 V1348 \nV1404 V1419 V1449 V1458 V1473 V1485 \nV1501 V1512 V1528 V1536 V1551 V1555 \nV1561 V1564 V1569 V1574 V1595 V1599 \nV1603 V1604 V1627 V1643 V1646 V1672 \nV1693 V1725 V1747 V1758 V1777 V1807 \nV1814 V1820 V1844 V1853 V1860 V1865 \nV1872 V1875 V1887 V1894 V1907 V1956 \nV1983 V1999 \n0: "];472[shape=box, label="id:472 level: 13\n46: V4 V34 V84 V103 V159 \nV180 V183 V187 V209 V276 V333 \nV372 V415 V533 V573 V621 V651 \nV663 V667 V730 V756 V775 V777 \nV896 V1042 V1102 V1173 V1215 V1262 \nV1270 V1288 V1300 V1353 V1393 V1420 \nV1421 V1424 V1457 V1505 V1632 V1649 \nV1751 V1812 V1822 V1843 V1884 \n4: C710( V1420 V1421 ) C2081( V187 V896 V1421 ) C5019( V1262 V1300 V1421 ) C5139( V1421 V1424 V1457 ) "];347-&gt;472[label="45: V4 V34 V84 V103 V159 \nV180 V183 V187 V209 V276 V333 \nV372 V415 V533 V573 V621 V651 \nV663 V667 V730 V756 V775 V777 \nV896 V1042 V1102 V1173 V1215 V1262 \nV1270 V1288 V1300 V1353 V1393</w:t>
      </w:r>
    </w:p>
    <w:p>
      <w:pPr>
        <w:pStyle w:val="PreformattedText"/>
        <w:bidi w:val="0"/>
        <w:spacing w:before="0" w:after="0"/>
        <w:jc w:val="left"/>
        <w:rPr/>
      </w:pPr>
      <w:r>
        <w:rPr/>
        <w:t xml:space="preserve"> </w:t>
      </w:r>
      <w:r>
        <w:rPr/>
        <w:t>V1420 \nV1424 V1457 V1505 V1632 V1649 V1751 \nV1812 V1822 V1843 V1884 \n0: "];473[shape=box, label="id:473 level: 13\n67: V5 V26 V66 V107 V116 \nV140 V144 V178 V192 V247 V268 \nV284 V344 V364 V379 V428 V475 \nV562 V565 V583 V625 V708 V780 \nV782 V797 V861 V873 V875 V894 \nV941 V979 V1140 V1141 V1276 V1314 \nV1353 V1355 V1376 V1381 V1398 V1402 \nV1406 V1411 V1433 V1465 V1477 V1551 \nV1600 V1623 V1630 V1644 V1665 V1669 \nV1687 V1707 V1720 V1721 V1724 V1757 \nV1758 V1792 V1833 V1834 V1857 V1912 \nV1942 V1977 \n4: C570( V1140 V1141 ) C860( V1720 V1721 ) C1723( V116 V1757 V1834 ) C2430( V247 V1314 V1834 ) "];347-&gt;473[label="66: V5 V26 V66 V107 V116 \nV140 V144 V178 V192 V247 V268 \nV284 V344 V364 V379 V428 V475 \nV562 V565 V583 V625 V708 V780 \nV782 V797 V861 V873 V875 V894 \nV941 V979 V1140 V1141 V1276 V1314 \nV1353 V1355 V1376 V1381 V1398 V1402 \nV1406 V1411 V1433 V1465 V1477 V1551 \nV1600 V1623 V1630 V1644 V1665 V1669 \nV1687 V1707 V1720 V1721 V1724 V1757 \nV1758 V1792 V1833 V1857 V1912 V1942 \nV1977 \n2: C570 ,C860 ,"];474[shape=box, label="id:474 level: 13\n218: V2 V17 V26 V29 V30 \nV33 V37 V40 V43 V47 V59 \nV67 V78 V96 V112 V124 V128 \nV132 V137 V173 V177 V186 V194 \nV206 V209 V232 V235 V238 V243 \nV252 V256 V262 V269 V274 V286 \nV287 V290 V294 V298 V322 V327 \nV336 V340 V353 V357 V360 V364 \nV384 V390 V393 V408 V421 V435 \nV442 V443 V451 V459 V461 V476 \nV484 V491 V510 V512 V529 V536 \nV543 V569 V580 V586 V588 V600 \nV623 V633 V634 V656 V660 V674 \nV678 V687 V699 V705 V712 V727 \nV755 V764 V765 V778 V786 V797 \nV805 V807 V830 V831 V834 V836 \nV846 V849 V858 V866 V867 V890 \nV898 V901 V904 V913 V922 V934 \nV935 V955 V958 V961 V969 V1003 \nV1008 V1018 V1040 V1042 V1043 V1059 \nV1078 V1084 V1105 V1115 V1127 V1149 \nV1164 V1165 V1172 V1179 V1186 V1197 \nV1203 V1242 V1246 V1253 V1254 V1256 \nV1261 V1268 V1277 V1284 V1297 V1300 \nV1301 V1313 V1323 V1332 V1353 V1357 \nV1372 V1386 V1389 V1390 V1423 V1424 \nV1429 V1432 V1438 V1443 V1453 V1461 \nV1467 V1468 V1478 V1485 V1487 V1498 \nV1504 V1536 V1555 V1574 V1586 V1589 \nV1598 V1617 V1625 V1639 V1643 V1644 \nV1645 V1646 V1655 V1657 V1676 V1678 \nV1698 V1708 V1743 V1746 V1758 V1767 \nV1769 V1773 V1777 V1788 V1796 V1807 \nV1809 V1819 V1826 V1831 V1864 V1865 \nV1884 V1901 V1902 V1903 V1904 V1910 \nV1914 V1921 V1954 V1956 V1963 V1967 \nV1972 V1987 V1997 \n26: C143( V286 V287 ) C221( V442 V443 ) C382( V764 V765 ) C415( V830 V831 ) C433( V866 V867 ) \nC467( V934 V935 ) C521( V1042 V1043 ) C582( V1164 V1165 ) C650( V1300 V1301 ) C822( V1644 V1645 ) C932( V1864 V1865 ) \nC951( V1902 V1903 ) C1012( V2 V194 V256 ) C1163( V26 V209 V1186 ) C1438( V67 V491 V1127 ) C2500( V262 V1297 V1423 ) C2854( V336 V1284 V1758 ) \nC2956( V357 V834 V1796 ) C3065( V384 V678 V1297 ) C3292( V442 V699 V765 ) C3460( V491 V797 V1807 ) C3462( V491 V1809 V1865 ) C3522( V510 V687 V955 ) \nC4062( V687 V1746 V1807 ) C4541( V904 V1432 V1676 ) C4802( V1078 V1914 V1967 ) "];347-&gt;474[label="217: V2 V17 V26 V29 V30 \nV33 V37 V40 V43 V47 V59 \nV67 V78 V96 V112 V124 V128 \nV132 V137 V173 V177 V186 V194 \nV206 V209 V232 V235 V238 V243 \nV252 V256 V262 V269 V274 V286 \nV287 V290 V294 V298 V322 V327 \nV336 V340 V353 V357 V360 V364 \nV384 V390 V393 V408 V421 V435 \nV442 V443 V451 V459 V461 V476 \nV484 V510 V512 V529 V536 V543 \nV569 V580 V586 V588 V600 V623 \nV633 V634 V656 V660 V674 V678 \nV687 V699 V705 V712 V727 V755 \nV764 V765 V778 V786 V797 V805 \nV807 V830 V831 V834 V836 V846 \nV849 V858 V866 V867 V890 V898 \nV901 V904 V913 V922 V934 V935 \nV955 V958 V961 V969 V1003 V1008 \nV1018 V1040 V1042 V1043 V1059 V1078 \nV1084 V1105 V1115 V1127 V1149 V1164 \nV1165 V1172 V1179 V1186 V1197 V1203 \nV1242 V1246 V1253 V1254 V1256 V1261 \nV1268 V1277 V1284 V1297 V1300 V1301 \nV1313 V1323 V1332 V1353 V1357 V1372 \nV1386 V1389 V1390 V1423 V1424 V1429 \nV1432 V1438 V1443 V1453 V1461 V1467 \nV1468 V1478 V1485 V1487 V1498 V1504 \nV1536 V1555 V1574 V1586 V1589 V1598 \nV1617 V1625 V1639 V1643 V1644 V1645 \nV1646 V1655 V1657 V1676 V1678 V1698 \nV1708 V1743 V1746 V1758 V1767 V1769 \nV1773 V1777 V1788 V1796 V1807 V1809 \nV1819 V1826 V1831 V1864 V1865 V1884 \nV1901 V1902 V1903 V1904 V1910 V1914 \nV1921 V1954 V1956 V1963 V1967 V1972 \nV1987 V1997 \n23: C143 ,C221 ,C382 ,C415 ,C433 ,\nC467 ,C521 ,C582 ,C650 ,C822 ,C932 ,\nC951 ,C1012 ,C1163 ,C2500 ,C2854 ,C2956 ,\nC3065 ,C3292 ,C3522 ,C4062 ,C4541 ,C4802 ,"];475[shape=box, label="id:475 level: 13\n8: V38 V342 V914 V1107 V1228 \nV1229 V1588 V1762 \n4: C614( V1228 V1229 ) C1257( V38 V1228 V1762 ) C2885( V342 V1228 V1588 ) C4556( V914 V1107 V1228 ) "];348-&gt;475[label="7: V38 V342 V914 V1107 V1229 \nV1588 V1762 \n0: "];476[shape=box, label="id:476 level: 13\n8: V243 V404 V405 V627 V682 \nV1358 V1398 V1489 \n2: C202( V404 V405 ) C3153( V405 V682 V1398 ) "];350-&gt;476[label="7: V243 V404 V627 V682 V1358 \nV1398 V1489 \n0: "];477[shape=box, label="id:477 level: 13\n6: V37 V358 V359 V1108 V1444 \nV1810 \n3: C179( V358 V359 ) C1244( V37 V359 V1810 ) C2958( V359 V1108 V1444 ) "];351-&gt;477[label="5: V37 V358 V1108 V1444 V1810 \n0: "];478[shape=box, label="id:478 level: 13\n8: V116 V358 V682 V683 V736 \nV1016 V1142 V1499 \n4: C341( V682 V683 ) C1717( V116 V358 V683 ) C4048( V683 V736 V1016 ) C4049( V683 V1142 V1499 ) "];351-&gt;478[label="7: V116 V358 V682 V736 V1016 \nV1142 V1499 \n0: "];479[shape=box, label="id:479 level: 13\n11: V79 V358 V467 V629 V633 \nV906 V958 V1015 V1248 V1769 V1952 \n3: C3926( V629 V633 V1248 ) C3927( V629 V906 V1952 ) C3928( V629 V958 V1015 ) "];351-&gt;479[label="10: V79 V358 V467 V633 V906 \nV958 V1015 V1248 V1769 V1952 \n0: "];480[shape=box, label="id:480 level: 13\n14: V31 V47 V149 V315 V322 \nV389 V902 V998 V1209 V1261 V1733 \nV1800 V1882 V1883 \n7: C941( V1882 V1883 ) C1205( V31 V322 V1882 ) C1318( V47 V1733 V1882 ) C1887( V149 V1261 V1882 ) C2755( V315 V902 V1882 ) \nC3090( V389 V1800 V1882 ) C4693( V998 V1209 V1882 ) "];352-&gt;480[label="13: V31 V47 V149 V315 V322 \nV389 V902 V998 V1209 V1261 V1733 \nV1800 V1883 \n0: "];481[shape=box, label="id:481 level: 13\n10: V119 V337 V373 V1024 V1025 \nV1170 V1434 V1614 V1653 V1727 \n3: C512( V1024 V1025 ) C1729( V119 V337 V1025 ) C3017( V373 V1025 V1170 ) "];355-&gt;481[label="9: V119 V337 V373 V1024 V1170 \nV1434 V1614 V1653 V1727 \n0: "];482[shape=box, label="id:482 level: 13\n8: V337 V355 V592 V881 V1730 \nV1731 V1740 V1987 \n4: C865( V1730 V1731 ) C2859( V337 V881 V1730 ) C2947( V355 V1730 V1987 ) C3796( V592 V1730 V1740 ) "];356-&gt;482[label="7: V337 V355 V592 V881 V1731 \nV1740 V1987 \n0: "];483[shape=box, label="id:483 level: 13\n20: V194 V344 V364 V436 V569 \nV733 V830 V858 V881 V906 V1053 \nV1106 V1312 V1313 V1476 V1599 V1614 \nV1731 V1866 V1948 \n5: C656( V1312 V1313 ) C2977( V364 V1312 V1866 ) C3269( V436 V830 V1312 ) C3716( V569 V1312 V1948 ) C4451( V858 V1106 V1312 ) "];356-&gt;483[label="19: V194 V344 V364 V436 V569 \nV733 V830 V858 V881 V906 V1053 \nV1106 V1313 V1476 V1599 V1614 V1731 \nV1866 V1948 \n0: "];484[shape=box, label="id:484 level: 13\n8: V264 V518 V1070 V1189 V1308 \nV1309 V1331 V1877 \n4: C654( V1308 V1309 ) C2508( V264 V1308 V1877 ) C3557( V518 V1070 V1308 ) C4947( V1189 V1308 V1331 ) "];357-&gt;484[label="7: V264 V518 V1070 V1189 V1309 \nV1331 V1877 \n0: "];485[shape=box, label="id:485 level: 13\n12: V378 V379 V531 V898 V1096 \nV1101 V1178 V1343 V1494 V1673 V1877 \nV1902 \n6: C189( V378 V379 ) C3029( V378 V531 V1673 ) C3030( V378 V898 V1096 ) C3031( V378 V1101 V1494 ) C3032( V378 V1178 V1343 ) \nC3033( V378 V1877 V1902 ) "];359-&gt;485[label="11: V379 V531 V898 V1096 V1101 \nV1178 V1343 V1494 V1673 V1877 V1902 \n0: "];486[shape=box, label="id:486 level: 13\n31: V18 V86 V252 V300 V307 \nV318 V332 V357 V444 V529 V778 \nV796 V797 V939 V979 V1074 V1106 \nV1330 V1366 V1398 V1505 V1568 V1637 \nV1673 V1720 V1733 V1767 V1809 V1816 \nV1969 V1988 \n2: C398( V796 V797 ) C4320( V796 V1106 V1720 ) "];359-&gt;486[label="30: V18 V86 V252 V300 V307 \nV318 V332 V357 V444 V529 V778 \nV797 V939 V979 V1074 V1106 V1330 \nV1366 V1398 V1505 V1568 V1637 V1673 \nV1720 V1733 V1767 V1809 V1816 V1969 \nV1988 \n0: "];487[shape=box, label="id:487 level: 13\n24: V79 V96 V116 V192 V332 \nV512 V595 V940 V963 V1123 V1163 \nV1192 V1220 V1221 V1233 V1292 V1604 \nV1608 V1629 V1642 V1743 V1799 V1812 \nV1828 \n7: C610( V1220 V1221 ) C2110( V192 V1220 V1604 ) C2836( V332 V1192 V1220 ) C3529( V512 V1220 V1233 ) C4637( V963 V1220 V1828 ) \nC4860( V1123 V1163 V1220 ) C4979( V1220 V1642 V1743 ) "];360-&gt;487[label="23: V79 V96 V116 V192 V332 \nV512 V595 V940 V963 V1123 V1163 \nV1192 V1221 V1233 V1292 V1604 V1608 \nV1629 V1642 V1743 V1799 V1812 V1828 \n0: "];488[shape=box, label="id:488 level: 13\n36: V18 V19 V175 V204 V245 \nV268 V303 V323 V332 V435 V496 \nV610 V623 V784 V822 V840 V916 \nV940 V957 V958 V1039 V1050 V1056 \nV1101 V1186 V1194 V1215 V1382 V1445 \nV1546 V1588 V1600 V1740 V1745 V1819 \nV1904 \n3: C9( V18 V19 ) C1127( V19 V840 V1819 ) C1129( V19 V1588 V1740 ) "];360-&gt;488[label="35: V18 V175 V204 V245 V268 \nV303 V323 V332 V435 V496 V610 \nV623 V784 V822 V840 V916 V940 \nV957 V958 V1039 V1050 V1056 V1101 \nV1186 V1194 V1215 V1382 V1445 V1546 \nV1588 V1600 V1740 V1745 V1819 V1904 \n0: "];489[shape=box, label="id:489 level: 13\n16: V129 V232 V352 V400 V422 \nV426 V429 V438 V742 V865 V1012 \nV1013 V1246 V1769 V1872 V1912 \n5: C506( V1012 V1013 ) C2329( V232 V352 V1013 ) C3135( V400 V742 V1013 ) C3224( V426 V1013 V1246 ) C3234( V429 V438 V1013 ) "];361-&gt;489[label="15: V129 V232 V352 V400 V422 \nV426 V429 V438 V742 V865 V1012 \nV1246 V1769 V1872 V1912 \n0: "];490[shape=box, label="id:490 level: 13\n18: V74 V155 V193 V230 V422 \nV493 V558 V718 V770 V936 V1062 \nV1063 V1330 V1370 V1409 V1546 V1872 \nV1874 \n4: C531( V1062 V1063 ) C2121( V193 V1062 V1409 ) C2320( V230 V1062 V1874 ) C3680( V558 V770 V1062 ) "];361-&gt;490[label="17: V74 V155 V193 V230 V422 \nV493 V558 V718 V770 V936 V1063 \nV1330 V1370 V1409 V1546 V1872 V1874 \n0: "];491[shape=box, label="id:491 level: 13\n8:</w:t>
      </w:r>
    </w:p>
    <w:p>
      <w:pPr>
        <w:pStyle w:val="PreformattedText"/>
        <w:bidi w:val="0"/>
        <w:spacing w:before="0" w:after="0"/>
        <w:jc w:val="left"/>
        <w:rPr/>
      </w:pPr>
      <w:r>
        <w:rPr/>
        <w:t xml:space="preserve"> </w:t>
      </w:r>
      <w:r>
        <w:rPr/>
        <w:t>V643 V740 V842 V843 V1386 \nV1490 V1676 V1695 \n4: C421( V842 V843 ) C3961( V643 V740 V843 ) C4426( V843 V1386 V1695 ) C4427( V843 V1490 V1676 ) "];362-&gt;491[label="7: V643 V740 V842 V1386 V1490 \nV1676 V1695 \n0: "];492[shape=box, label="id:492 level: 13\n15: V96 V121 V208 V309 V486 \nV643 V1295 V1377 V1580 V1683 V1809 \nV1857 V1876 V1948 V1997 \n4: C1599( V96 V121 V643 ) C1735( V121 V309 V486 ) C1737( V121 V1857 V1997 ) C1738( V121 V1876 V1948 ) "];362-&gt;492[label="14: V96 V208 V309 V486 V643 \nV1295 V1377 V1580 V1683 V1809 V1857 \nV1876 V1948 V1997 \n0: "];493[shape=box, label="id:493 level: 13\n31: V15 V21 V83 V100 V111 \nV138 V142 V213 V231 V234 V243 \nV271 V444 V556 V558 V599 V643 \nV718 V788 V879 V1054 V1065 V1117 \nV1135 V1319 V1327 V1385 V1577 V1760 \nV1874 V1876 \n5: C1100( V15 V1135 V1385 ) C1824( V138 V558 V1385 ) C2542( V271 V1385 V1876 ) C3821( V599 V879 V1385 ) C5076( V1327 V1385 V1577 ) "];362-&gt;493[label="30: V15 V21 V83 V100 V111 \nV138 V142 V213 V231 V234 V243 \nV271 V444 V556 V558 V599 V643 \nV718 V788 V879 V1054 V1065 V1117 \nV1135 V1319 V1327 V1577 V1760 V1874 \nV1876 \n0: "];494[shape=box, label="id:494 level: 13\n6: V66 V384 V385 V389 V956 \nV1764 \n3: C192( V384 V385 ) C1430( V66 V385 V389 ) C3069( V385 V956 V1764 ) "];363-&gt;494[label="5: V66 V384 V389 V956 V1764 \n0: "];495[shape=box, label="id:495 level: 13\n19: V8 V159 V210 V247 V430 \nV462 V463 V487 V911 V1021 V1275 \nV1326 V1457 V1513 V1652 V1684 V1764 \nV1824 V1874 \n6: C231( V462 V463 ) C1931( V159 V462 V1764 ) C3240( V430 V462 V487 ) C3366( V462 V1021 V1684 ) C3367( V462 V1275 V1513 ) \nC3368( V462 V1652 V1874 ) "];363-&gt;495[label="18: V8 V159 V210 V247 V430 \nV463 V487 V911 V1021 V1275 V1326 \nV1457 V1513 V1652 V1684 V1764 V1824 \nV1874 \n0: "];496[shape=box, label="id:496 level: 13\n44: V100 V142 V155 V274 V318 \nV332 V340 V347 V375 V433 V443 \nV496 V499 V525 V575 V596 V619 \nV706 V718 V835 V858 V872 V921 \nV939 V956 V1008 V1098 V1135 V1184 \nV1186 V1223 V1230 V1317 V1461 V1474 \nV1617 V1720 V1726 V1728 V1764 V1842 \nV1904 V1909 V1976 \n4: C2767( V318 V499 V1098 ) C2871( V340 V499 V1230 ) C2905( V347 V499 V1184 ) C3488( V499 V872 V1186 ) "];363-&gt;496[label="43: V100 V142 V155 V274 V318 \nV332 V340 V347 V375 V433 V443 \nV496 V525 V575 V596 V619 V706 \nV718 V835 V858 V872 V921 V939 \nV956 V1008 V1098 V1135 V1184 V1186 \nV1223 V1230 V1317 V1461 V1474 V1617 \nV1720 V1726 V1728 V1764 V1842 V1904 \nV1909 V1976 \n0: "];497[shape=box, label="id:497 level: 13\n10: V488 V489 V551 V553 V777 \nV812 V971 V1080 V1408 V1654 \n5: C244( V488 V489 ) C3451( V488 V551 V1408 ) C3452( V488 V553 V971 ) C3453( V488 V777 V1080 ) C3454( V488 V812 V1654 ) "];365-&gt;497[label="9: V489 V551 V553 V777 V812 \nV971 V1080 V1408 V1654 \n0: "];498[shape=box, label="id:498 level: 13\n20: V180 V255 V260 V306 V406 \nV416 V552 V720 V721 V773 V786 \nV1248 V1432 V1445 V1482 V1513 V1536 \nV1717 V1742 V1962 \n5: C360( V720 V721 ) C2042( V180 V260 V721 ) C2465( V255 V721 V1742 ) C2708( V306 V721 V773 ) C4141( V721 V786 V1445 ) "];366-&gt;498[label="19: V180 V255 V260 V306 V406 \nV416 V552 V720 V773 V786 V1248 \nV1432 V1445 V1482 V1513 V1536 V1717 \nV1742 V1962 \n0: "];499[shape=box, label="id:499 level: 13\n39: V95 V96 V105 V164 V173 \nV196 V246 V297 V331 V379 V472 \nV481 V489 V536 V660 V674 V780 \nV781 V814 V849 V898 V928 V935 \nV957 V1051 V1090 V1143 V1165 V1327 \nV1400 V1440 V1525 V1642 V1742 V1874 \nV1884 V1943 V1946 V1988 \n5: C390( V780 V781 ) C1600( V96 V196 V957 ) C2130( V196 V297 V849 ) C2131( V196 V781 V1090 ) C2132( V196 V898 V1874 ) "];366-&gt;499[label="38: V95 V96 V105 V164 V173 \nV246 V297 V331 V379 V472 V481 \nV489 V536 V660 V674 V780 V781 \nV814 V849 V898 V928 V935 V957 \nV1051 V1090 V1143 V1165 V1327 V1400 \nV1440 V1525 V1642 V1742 V1874 V1884 \nV1943 V1946 V1988 \n1: C390 ,"];500[shape=box, label="id:500 level: 13\n8: V232 V305 V1374 V1375 V1564 \nV1733 V1811 V1904 \n4: C687( V1374 V1375 ) C2335( V232 V1375 V1811 ) C2705( V305 V1375 V1733 ) C5109( V1375 V1564 V1904 ) "];368-&gt;500[label="7: V232 V305 V1374 V1564 V1733 \nV1811 V1904 \n0: "];501[shape=box, label="id:501 level: 13\n12: V140 V198 V199 V291 V349 \nV408 V456 V678 V870 V951 V1347 \nV1374 \n6: C99( V198 V199 ) C1832( V140 V199 V349 ) C2141( V199 V291 V951 ) C2142( V199 V408 V1374 ) C2143( V199 V456 V1347 ) \nC2144( V199 V678 V870 ) "];368-&gt;501[label="11: V140 V198 V291 V349 V408 \nV456 V678 V870 V951 V1347 V1374 \n0: "];502[shape=box, label="id:502 level: 13\n20: V219 V265 V362 V393 V723 \nV744 V801 V812 V813 V922 V979 \nV1292 V1374 V1394 V1468 V1476 V1504 \nV1693 V1722 V1747 \n5: C406( V812 V813 ) C2258( V219 V801 V813 ) C4147( V723 V813 V1747 ) C4201( V744 V813 V1476 ) C4357( V813 V1468 V1693 ) "];368-&gt;502[label="19: V219 V265 V362 V393 V723 \nV744 V801 V812 V922 V979 V1292 \nV1374 V1394 V1468 V1476 V1504 V1693 \nV1722 V1747 \n0: "];503[shape=box, label="id:503 level: 13\n32: V1 V2 V9 V202 V207 \nV262 V390 V516 V583 V648 V697 \nV725 V807 V870 V901 V934 V986 \nV987 V1335 V1374 V1429 V1434 V1442 \nV1511 V1563 V1569 V1635 V1639 V1657 \nV1677 V1731 V1751 \n6: C493( V986 V987 ) C2497( V262 V987 V1511 ) C3764( V583 V987 V1635 ) C4677( V987 V1335 V1374 ) C4678( V987 V1434 V1677 ) \nC4679( V987 V1569 V1639 ) "];368-&gt;503[label="31: V1 V2 V9 V202 V207 \nV262 V390 V516 V583 V648 V697 \nV725 V807 V870 V901 V934 V986 \nV1335 V1374 V1429 V1434 V1442 V1511 \nV1563 V1569 V1635 V1639 V1657 V1677 \nV1731 V1751 \n0: "];504[shape=box, label="id:504 level: 13\n30: V18 V43 V182 V220 V238 \nV368 V449 V588 V595 V642 V648 \nV704 V936 V1034 V1039 V1046 V1130 \nV1182 V1184 V1221 V1227 V1324 V1382 \nV1432 V1488 V1831 V1886 V1887 V1903 \nV1950 \n9: C943( V1886 V1887 ) C1124( V18 V936 V1886 ) C2051( V182 V1221 V1886 ) C2374( V238 V1039 V1886 ) C2996( V368 V588 V1886 ) \nC3329( V449 V1227 V1886 ) C3806( V595 V1184 V1886 ) C3973( V648 V1130 V1886 ) C4940( V1182 V1831 V1886 ) "];369-&gt;504[label="29: V18 V43 V182 V220 V238 \nV368 V449 V588 V595 V642 V648 \nV704 V936 V1034 V1039 V1046 V1130 \nV1182 V1184 V1221 V1227 V1324 V1382 \nV1432 V1488 V1831 V1887 V1903 V1950 \n0: "];505[shape=box, label="id:505 level: 13\n37: V1 V198 V320 V368 V406 \nV510 V553 V675 V686 V704 V716 \nV717 V788 V811 V828 V876 V932 \nV1050 V1065 V1154 V1187 V1195 V1211 \nV1224 V1284 V1288 V1291 V1366 V1390 \nV1394 V1488 V1535 V1647 V1684 V1752 \nV1794 V1889 \n3: C358( V716 V717 ) C4127( V716 V1195 V1647 ) C4128( V716 V1211 V1488 ) "];369-&gt;505[label="36: V1 V198 V320 V368 V406 \nV510 V553 V675 V686 V704 V717 \nV788 V811 V828 V876 V932 V1050 \nV1065 V1154 V1187 V1195 V1211 V1224 \nV1284 V1288 V1291 V1366 V1390 V1394 \nV1488 V1535 V1647 V1684 V1752 V1794 \nV1889 \n0: "];506[shape=box, label="id:506 level: 13\n8: V232 V726 V971 V1531 V1877 \nV1902 V1992 V1993 \n4: C996( V1992 V1993 ) C2336( V232 V1877 V1992 ) C4158( V726 V1902 V1992 ) C4647( V971 V1531 V1992 ) "];370-&gt;506[label="7: V232 V726 V971 V1531 V1877 \nV1902 V1993 \n0: "];507[shape=box, label="id:507 level: 13\n16: V99 V320 V484 V618 V619 \nV697 V706 V725 V726 V1177 V1277 \nV1290 V1398 V1437 V1645 V1991 \n4: C309( V618 V619 ) C1626( V99 V618 V1645 ) C3889( V618 V725 V726 ) C3890( V618 V1277 V1398 ) "];370-&gt;507[label="15: V99 V320 V484 V619 V697 \nV706 V725 V726 V1177 V1277 V1290 \nV1398 V1437 V1645 V1991 \n0: "];508[shape=box, label="id:508 level: 13\n10: V290 V476 V723 V728 V729 \nV783 V1449 V1525 V1610 V1948 \n5: C364( V728 V729 ) C2625( V290 V728 V1948 ) C3414( V476 V728 V1525 ) C4146( V723 V728 V1449 ) C4161( V728 V783 V1610 ) "];371-&gt;508[label="9: V290 V476 V723 V729 V783 \nV1449 V1525 V1610 V1948 \n0: "];509[shape=box, label="id:509 level: 13\n12: V4 V239 V276 V335 V783 \nV784 V894 V1067 V1290 V1315 V1872 \nV1873 \n6: C936( V1872 V1873 ) C1031( V4 V1290 V1873 ) C2378( V239 V276 V1873 ) C2848( V335 V894 V1873 ) C4292( V783 V1067 V1873 ) \nC4298( V784 V1315 V1873 ) "];371-&gt;509[label="11: V4 V239 V276 V335 V783 \nV784 V894 V1067 V1290 V1315 V1872 \n0: "];510[shape=box, label="id:510 level: 13\n25: V8 V79 V142 V212 V218 \nV237 V276 V294 V329 V348 V352 \nV578 V613 V672 V783 V1012 V1059 \nV1100 V1107 V1129 V1166 V1237 V1335 \nV1667 V1839 \n6: C1060( V8 V1129 V1335 ) C1507( V79 V237 V1129 ) C1856( V142 V1059 V1129 ) C2249( V218 V1129 V1667 ) C2645( V294 V329 V1129 ) \nC4830( V1100 V1107 V1129 ) "];371-&gt;510[label="24: V8 V79 V142 V212 V218 \nV237 V276 V294 V329 V348 V352 \nV578 V613 V672 V783 V1012 V1059 \nV1100 V1107 V1166 V1237 V1335 V1667 \nV1839 \n0: "];511[shape=box, label="id:511 level: 13\n10: V2 V438 V444 V523 V599 \nV1246 V1247 V1270 V1477 V1687 \n5: C623( V1246 V1247 ) C1015( V2 V523 V1247 ) C3280( V438 V1247 V1687 ) C3306( V444 V1247 V1270 ) C3823( V599 V1247 V1477 ) "];372-&gt;511[label="9: V2 V438 V444 V523 V599 \nV1246 V1270 V1477 V1687 \n0: "];512[shape=box, label="id:512 level: 13\n25: V62 V175 V186 V300 V336 \nV384 V393 V479 V496 V523 V577 \nV615 V633 V656 V732 V780 V1037 \nV1154 V1177 V1277 V1387 V1413 V1510 \nV1613 V1980 \n3: C3064( V384 V633 V1037 ) C3107( V393 V1037 V1413 ) C4173( V732 V1037 V1277 ) "];372-&gt;512[label="24: V62 V175 V186 V300 V336 \nV384 V393 V479 V496 V523 V577 \nV615 V633 V656 V732 V780 V1154 \nV1177 V1277 V1387 V1413 V1510 V1613 \nV1980 \n0: "];513[shape=box, label="id:513 level: 13\n34: V11 V26 V287 V454 V483 \nV523 V715 V738 V812 V861 V870 \nV871 V875 V920 V931 V1024 V1120 \nV1161 V1199 V1290 V1439 V1440 V1581 \nV1652 V1666 V1672 V1784 V1791 V1814 \nV1826 V1859 V1926 V1952 V1997 \n4: C435( V870 V871 ) C3345( V454 V1161 V1666 ) C3572( V523 V1161 V1439 ) C4913( V1161 V1290 V1652 ) "];372-&gt;513[label="33: V11 V26 V287 V454 V483 \nV523 V715 V738 V812 V861 V870 \nV871 V875 V920 V931 V1024 V1120 \nV1199 V1290 V1439 V1440 V1581 V1652 \nV1666 V1672 V1784 V1791 V1814 V1826 \nV1859 V1926 V1952 V1997 \n1: C435 ,"];514[shape=box, label="id:514 level: 13\n20: V27 V187 V326 V472 V538 \nV552 V615 V678 V821 V893 V1177 \nV1387 V1441 V1457 V1490 V1491 V1639 \nV1945 V1952 V1961 \n5: C745( V1490 V1491 )</w:t>
      </w:r>
    </w:p>
    <w:p>
      <w:pPr>
        <w:pStyle w:val="PreformattedText"/>
        <w:bidi w:val="0"/>
        <w:spacing w:before="0" w:after="0"/>
        <w:jc w:val="left"/>
        <w:rPr/>
      </w:pPr>
      <w:r>
        <w:rPr/>
        <w:t xml:space="preserve"> </w:t>
      </w:r>
      <w:r>
        <w:rPr/>
        <w:t>C2083( V187 V1491 V1961 ) C3399( V472 V1387 V1491 ) C3661( V552 V893 V1491 ) C5170( V1491 V1639 V1945 ) "];373-&gt;514[label="19: V27 V187 V326 V472 V538 \nV552 V615 V678 V821 V893 V1177 \nV1387 V1441 V1457 V1490 V1639 V1945 \nV1952 V1961 \n0: "];515[shape=box, label="id:515 level: 13\n24: V116 V218 V272 V396 V522 \nV669 V697 V794 V904 V913 V1010 \nV1297 V1323 V1419 V1427 V1441 V1543 \nV1610 V1611 V1661 V1721 V1855 V1900 \nV1938 \n6: C805( V1610 V1611 ) C2251( V218 V1419 V1611 ) C3121( V396 V1611 V1661 ) C4084( V697 V1611 V1721 ) C4542( V904 V1441 V1611 ) \nC5211( V1611 V1855 V1938 ) "];373-&gt;515[label="23: V116 V218 V272 V396 V522 \nV669 V697 V794 V904 V913 V1010 \nV1297 V1323 V1419 V1427 V1441 V1543 \nV1610 V1661 V1721 V1855 V1900 V1938 \n0: "];516[shape=box, label="id:516 level: 13\n84: V22 V37 V47 V69 V74 \nV99 V102 V111 V128 V182 V206 \nV248 V261 V288 V290 V329 V333 \nV340 V362 V368 V410 V449 V476 \nV479 V508 V516 V527 V650 V680 \nV698 V699 V703 V715 V817 V842 \nV844 V890 V893 V915 V935 V1046 \nV1047 V1053 V1096 V1108 V1115 V1120 \nV1149 V1179 V1180 V1190 V1203 V1253 \nV1275 V1314 V1317 V1367 V1380 V1396 \nV1402 V1408 V1409 V1441 V1474 V1516 \nV1542 V1567 V1606 V1610 V1621 V1640 \nV1647 V1695 V1746 V1771 V1810 V1844 \nV1907 V1914 V1941 V1945 V1948 V1953 \nV1991 \n7: C349( V698 V699 ) C523( V1046 V1047 ) C704( V1408 V1409 ) C1144( V22 V1180 V1991 ) C1241( V37 V47 V893 ) \nC2173( V206 V1180 V1408 ) C3327( V449 V844 V1180 ) "];373-&gt;516[label="83: V22 V37 V47 V69 V74 \nV99 V102 V111 V128 V182 V206 \nV248 V261 V288 V290 V329 V333 \nV340 V362 V368 V410 V449 V476 \nV479 V508 V516 V527 V650 V680 \nV698 V699 V703 V715 V817 V842 \nV844 V890 V893 V915 V935 V1046 \nV1047 V1053 V1096 V1108 V1115 V1120 \nV1149 V1179 V1190 V1203 V1253 V1275 \nV1314 V1317 V1367 V1380 V1396 V1402 \nV1408 V1409 V1441 V1474 V1516 V1542 \nV1567 V1606 V1610 V1621 V1640 V1647 \nV1695 V1746 V1771 V1810 V1844 V1907 \nV1914 V1941 V1945 V1948 V1953 V1991 \n4: C349 ,C523 ,C704 ,C1241 ,"];517[shape=box, label="id:517 level: 13\n70: V47 V102 V140 V268 V274 \nV304 V305 V324 V330 V340 V438 \nV441 V502 V525 V538 V569 V570 \nV575 V579 V591 V594 V625 V667 \nV678 V679 V686 V694 V705 V764 \nV819 V863 V866 V876 V896 V920 \nV934 V957 V1061 V1123 V1170 V1207 \nV1217 V1227 V1262 V1272 V1372 V1396 \nV1404 V1450 V1468 V1508 V1538 V1569 \nV1570 V1637 V1640 V1646 V1684 V1711 \nV1740 V1759 V1785 V1801 V1810 V1842 \nV1859 V1913 V1951 V1963 V1991 \n5: C152( V304 V305 ) C339( V678 V679 ) C2697( V304 V579 V1227 ) C2698( V304 V678 V896 ) C2700( V304 V705 V1759 ) "];374-&gt;517[label="69: V47 V102 V140 V268 V274 \nV305 V324 V330 V340 V438 V441 \nV502 V525 V538 V569 V570 V575 \nV579 V591 V594 V625 V667 V678 \nV679 V686 V694 V705 V764 V819 \nV863 V866 V876 V896 V920 V934 \nV957 V1061 V1123 V1170 V1207 V1217 \nV1227 V1262 V1272 V1372 V1396 V1404 \nV1450 V1468 V1508 V1538 V1569 V1570 \nV1637 V1640 V1646 V1684 V1711 V1740 \nV1759 V1785 V1801 V1810 V1842 V1859 \nV1913 V1951 V1963 V1991 \n1: C339 ,"];518[shape=box, label="id:518 level: 13\n71: V29 V61 V67 V70 V107 \nV216 V235 V279 V311 V318 V329 \nV331 V344 V352 V384 V386 V438 \nV467 V551 V577 V633 V663 V672 \nV679 V733 V786 V797 V828 V963 \nV970 V981 V1000 V1050 V1059 V1080 \nV1108 V1140 V1149 V1170 V1173 V1189 \nV1192 V1233 V1302 V1336 V1409 V1414 \nV1488 V1490 V1555 V1557 V1563 V1577 \nV1686 V1748 V1781 V1792 V1836 V1847 \nV1853 V1855 V1859 V1889 V1913 V1928 \nV1929 V1945 V1952 V1969 V1983 V1999 \n5: C964( V1928 V1929 ) C1399( V61 V1855 V1928 ) C2933( V352 V1233 V1928 ) C4386( V828 V1189 V1928 ) C5134( V1414 V1748 V1928 ) "];374-&gt;518[label="70: V29 V61 V67 V70 V107 \nV216 V235 V279 V311 V318 V329 \nV331 V344 V352 V384 V386 V438 \nV467 V551 V577 V633 V663 V672 \nV679 V733 V786 V797 V828 V963 \nV970 V981 V1000 V1050 V1059 V1080 \nV1108 V1140 V1149 V1170 V1173 V1189 \nV1192 V1233 V1302 V1336 V1409 V1414 \nV1488 V1490 V1555 V1557 V1563 V1577 \nV1686 V1748 V1781 V1792 V1836 V1847 \nV1853 V1855 V1859 V1889 V1913 V1929 \nV1945 V1952 V1969 V1983 V1999 \n0: "];519[shape=box, label="id:519 level: 13\n89: V17 V27 V30 V50 V61 \nV112 V126 V137 V163 V247 V260 \nV383 V400 V415 V435 V441 V449 \nV463 V470 V476 V508 V514 V515 \nV529 V552 V569 V579 V591 V594 \nV608 V617 V638 V697 V738 V786 \nV787 V811 V863 V887 V922 V981 \nV984 V990 V1047 V1053 V1082 V1117 \nV1124 V1137 V1175 V1178 V1182 V1224 \nV1242 V1260 V1277 V1286 V1298 V1320 \nV1390 V1394 V1400 V1402 V1431 V1434 \nV1436 V1437 V1489 V1503 V1506 V1516 \nV1534 V1542 V1607 V1623 V1627 V1640 \nV1642 V1717 V1719 V1759 V1800 V1808 \nV1823 V1824 V1874 V1913 V1945 V1995 \n9: C257( V514 V515 ) C393( V786 V787 ) C718( V1436 V1437 ) C1757( V126 V594 V990 ) C3391( V470 V990 V1182 ) \nC3518( V508 V1298 V1717 ) C3593( V529 V922 V990 ) C3888( V617 V1053 V1124 ) C4684( V990 V1534 V1874 ) "];374-&gt;519[label="88: V17 V27 V30 V50 V61 \nV112 V126 V137 V163 V247 V260 \nV383 V400 V415 V435 V441 V449 \nV463 V470 V476 V508 V514 V515 \nV529 V552 V569 V579 V591 V594 \nV608 V617 V638 V697 V738 V786 \nV787 V811 V863 V887 V922 V981 \nV984 V1047 V1053 V1082 V1117 V1124 \nV1137 V1175 V1178 V1182 V1224 V1242 \nV1260 V1277 V1286 V1298 V1320 V1390 \nV1394 V1400 V1402 V1431 V1434 V1436 \nV1437 V1489 V1503 V1506 V1516 V1534 \nV1542 V1607 V1623 V1627 V1640 V1642 \nV1717 V1719 V1759 V1800 V1808 V1823 \nV1824 V1874 V1913 V1945 V1995 \n5: C257 ,C393 ,C718 ,C3518 ,C3888 ,"];520[shape=box, label="id:520 level: 13\n28: V38 V126 V163 V234 V303 \nV347 V444 V448 V660 V732 V768 \nV836 V979 V1033 V1067 V1174 V1223 \nV1226 V1227 V1268 V1467 V1577 V1658 \nV1796 V1845 V1857 V1877 V1977 \n5: C613( V1226 V1227 ) C1761( V126 V1226 V1857 ) C1952( V163 V444 V1226 ) C4172( V732 V836 V1226 ) C4983( V1226 V1268 V1658 ) "];376-&gt;520[label="27: V38 V126 V163 V234 V303 \nV347 V444 V448 V660 V732 V768 \nV836 V979 V1033 V1067 V1174 V1223 \nV1227 V1268 V1467 V1577 V1658 V1796 \nV1845 V1857 V1877 V1977 \n0: "];521[shape=box, label="id:521 level: 13\n54: V27 V47 V137 V149 V225 \nV256 V271 V320 V330 V448 V505 \nV533 V573 V606 V610 V672 V695 \nV744 V808 V824 V849 V858 V902 \nV913 V941 V976 V1003 V1051 V1115 \nV1118 V1139 V1178 V1195 V1420 V1422 \nV1423 V1498 V1564 V1582 V1607 V1630 \nV1644 V1672 V1677 V1702 V1745 V1755 \nV1757 V1822 V1855 V1890 V1961 V1971 \nV1997 \n5: C711( V1422 V1423 ) C4435( V849 V858 V1422 ) C4600( V941 V1422 V1677 ) C4768( V1051 V1420 V1422 ) C5141( V1422 V1582 V1672 ) "];376-&gt;521[label="53: V27 V47 V137 V149 V225 \nV256 V271 V320 V330 V448 V505 \nV533 V573 V606 V610 V672 V695 \nV744 V808 V824 V849 V858 V902 \nV913 V941 V976 V1003 V1051 V1115 \nV1118 V1139 V1178 V1195 V1420 V1423 \nV1498 V1564 V1582 V1607 V1630 V1644 \nV1672 V1677 V1702 V1745 V1755 V1757 \nV1822 V1855 V1890 V1961 V1971 V1997 \n0: "];522[shape=box, label="id:522 level: 13\n116: V16 V17 V43 V45 V54 \nV86 V97 V100 V124 V125 V131 \nV137 V146 V205 V235 V238 V245 \nV256 V265 V272 V292 V315 V324 \nV352 V379 V398 V410 V424 V448 \nV469 V486 V536 V549 V552 V561 \nV563 V567 V571 V603 V605 V611 \nV639 V652 V665 V675 V692 V694 \nV712 V736 V739 V741 V742 V808 \nV833 V871 V921 V935 V943 V954 \nV981 V1012 V1043 V1052 V1065 V1069 \nV1115 V1124 V1137 V1154 V1166 V1199 \nV1234 V1254 V1332 V1348 V1360 V1368 \nV1394 V1399 V1423 V1429 V1436 V1445 \nV1458 V1471 V1472 V1482 V1503 V1504 \nV1506 V1514 V1563 V1589 V1610 V1625 \nV1664 V1667 V1695 V1715 V1736 V1755 \nV1761 V1765 V1784 V1816 V1819 V1857 \nV1867 V1881 V1890 V1905 V1909 V1921 \nV1950 V1955 V1979 \n6: C8( V16 V17 ) C62( V124 V125 ) C1628( V100 V124 V536 ) C1751( V125 V742 V1816 ) C1753( V125 V981 V1819 ) \nC1755( V125 V1563 V1950 ) "];376-&gt;522[label="115: V16 V17 V43 V45 V54 \nV86 V97 V100 V124 V131 V137 \nV146 V205 V235 V238 V245 V256 \nV265 V272 V292 V315 V324 V352 \nV379 V398 V410 V424 V448 V469 \nV486 V536 V549 V552 V561 V563 \nV567 V571 V603 V605 V611 V639 \nV652 V665 V675 V692 V694 V712 \nV736 V739 V741 V742 V808 V833 \nV871 V921 V935 V943 V954 V981 \nV1012 V1043 V1052 V1065 V1069 V1115 \nV1124 V1137 V1154 V1166 V1199 V1234 \nV1254 V1332 V1348 V1360 V1368 V1394 \nV1399 V1423 V1429 V1436 V1445 V1458 \nV1471 V1472 V1482 V1503 V1504 V1506 \nV1514 V1563 V1589 V1610 V1625 V1664 \nV1667 V1695 V1715 V1736 V1755 V1761 \nV1765 V1784 V1816 V1819 V1857 V1867 \nV1881 V1890 V1905 V1909 V1921 V1950 \nV1955 V1979 \n2: C8 ,C1628 ,"];523[shape=box, label="id:523 level: 13\n6: V140 V295 V837 V957 V1638 \nV1639 \n3: C819( V1638 V1639 ) C1834( V140 V837 V1638 ) C2654( V295 V957 V1638 ) "];377-&gt;523[label="5: V140 V295 V837 V957 V1639 \n0: "];524[shape=box, label="id:524 level: 13\n8: V362 V363 V700 V742 V837 \nV887 V947 V1552 \n4: C181( V362 V363 ) C2969( V363 V700 V742 ) C2970( V363 V837 V887 ) C2971( V363 V947 V1552 ) "];377-&gt;524[label="7: V362 V700 V742 V837 V887 \nV947 V1552 \n0: "];525[shape=box, label="id:525 level: 13\n31: V1 V79 V86 V124 V159 \nV252 V335 V502 V593 V625 V651 \nV764 V786 V834 V837 V855 V879 \nV890 V891 V961 V1166 V1323 V1429 \nV1499 V1570 V1607 V1824 V1826 V1884 \nV1948 V1967 \n6: C445( V890 V891 ) C1510( V79 V891 V1166 ) C1748( V124 V891 V1948 ) C3986( V651 V891 V1826 ) C4241( V764 V855 V891 ) \nC4411( V837 V891 V1607 ) "];377-&gt;525[label="30: V1 V79 V86 V124 V159 \nV252 V335 V502 V593 V625 V651 \nV764 V786 V834 V837 V855 V879 \nV890 V961 V1166 V1323 V1429 V1499 \nV1570 V1607 V1824 V1826 V1884 V1948 \nV1967 \n0: "];526[shape=box, label="id:526 level: 13\n104: V11 V33 V45 V53 V61 \nV83 V124 V127 V138 V142 V157 \nV177 V189 V191 V205 V209 V219 \nV237 V246 V274 V286 V390 V494 \nV508 V553 V571 V593 V611 V639 \nV648 V666 V667 V672 V680 V733 \nV756 V797 V801 V827 V829 V836 \nV837 V861 V875 V920 V970 V981 \nV994 V1016 V1069 V1086 V1096 V1100 \nV1179 V1182 V1190 V1200 V1209 V1239 \nV1276 V1317 V1320 V1327 V1337 V1386 \nV1444 V1450 V1473 V1494 V1498 V1504 \nV1516 V1534 V1570 V1573 V1604 V1617 \nV1635 V1637 V1642 V1671 V1674 V1677 \nV1684 V1685 V1697 V1700 V1708 V1727 \nV1728 V1759 V1771 V1776 V1836 V1844 \nV1926 V1929 V1945 V1949 V1954 V1961 \nV1972</w:t>
      </w:r>
    </w:p>
    <w:p>
      <w:pPr>
        <w:pStyle w:val="PreformattedText"/>
        <w:bidi w:val="0"/>
        <w:spacing w:before="0" w:after="0"/>
        <w:jc w:val="left"/>
        <w:rPr/>
      </w:pPr>
      <w:r>
        <w:rPr/>
        <w:t xml:space="preserve"> </w:t>
      </w:r>
      <w:r>
        <w:rPr/>
        <w:t>V1993 V1997 \n6: C333( V666 V667 ) C418( V836 V837 ) C842( V1684 V1685 ) C1925( V157 V1573 V1685 ) C3098( V390 V1674 V1771 ) \nC5224( V1674 V1685 V1945 ) "];377-&gt;526[label="103: V11 V33 V45 V53 V61 \nV83 V124 V127 V138 V142 V157 \nV177 V189 V191 V205 V209 V219 \nV237 V246 V274 V286 V390 V494 \nV508 V553 V571 V593 V611 V639 \nV648 V666 V667 V672 V680 V733 \nV756 V797 V801 V827 V829 V836 \nV837 V861 V875 V920 V970 V981 \nV994 V1016 V1069 V1086 V1096 V1100 \nV1179 V1182 V1190 V1200 V1209 V1239 \nV1276 V1317 V1320 V1327 V1337 V1386 \nV1444 V1450 V1473 V1494 V1498 V1504 \nV1516 V1534 V1570 V1573 V1604 V1617 \nV1635 V1637 V1642 V1671 V1674 V1677 \nV1684 V1697 V1700 V1708 V1727 V1728 \nV1759 V1771 V1776 V1836 V1844 V1926 \nV1929 V1945 V1949 V1954 V1961 V1972 \nV1993 V1997 \n3: C333 ,C418 ,C3098 ,"];527[shape=box, label="id:527 level: 13\n105: V1 V11 V62 V73 V103 \nV105 V116 V137 V208 V210 V224 \nV269 V287 V306 V347 V380 V383 \nV386 V389 V390 V393 V395 V407 \nV408 V414 V440 V458 V481 V563 \nV565 V567 V638 V663 V706 V744 \nV753 V755 V765 V793 V827 V837 \nV850 V867 V956 V983 V995 V1021 \nV1063 V1078 V1164 V1166 V1199 V1204 \nV1211 V1218 V1224 V1253 V1266 V1278 \nV1298 V1302 V1315 V1361 V1365 V1368 \nV1388 V1465 V1471 V1482 V1506 V1510 \nV1543 V1548 V1555 V1563 V1577 V1605 \nV1617 V1627 V1630 V1635 V1642 V1644 \nV1665 V1672 V1724 V1736 V1765 V1784 \nV1788 V1800 V1804 V1819 V1833 V1842 \nV1843 V1854 V1865 V1898 V1904 V1910 \nV1914 V1930 V1979 V1997 \n8: C921( V1842 V1843 ) C1668( V105 V1543 V1548 ) C1820( V137 V638 V1548 ) C2203( V210 V755 V1063 ) C3431( V481 V1365 V1548 ) \nC4961( V1199 V1548 V1788 ) C4968( V1204 V1548 V1904 ) C5193( V1548 V1563 V1833 ) "];377-&gt;527[label="104: V1 V11 V62 V73 V103 \nV105 V116 V137 V208 V210 V224 \nV269 V287 V306 V347 V380 V383 \nV386 V389 V390 V393 V395 V407 \nV408 V414 V440 V458 V481 V563 \nV565 V567 V638 V663 V706 V744 \nV753 V755 V765 V793 V827 V837 \nV850 V867 V956 V983 V995 V1021 \nV1063 V1078 V1164 V1166 V1199 V1204 \nV1211 V1218 V1224 V1253 V1266 V1278 \nV1298 V1302 V1315 V1361 V1365 V1368 \nV1388 V1465 V1471 V1482 V1506 V1510 \nV1543 V1555 V1563 V1577 V1605 V1617 \nV1627 V1630 V1635 V1642 V1644 V1665 \nV1672 V1724 V1736 V1765 V1784 V1788 \nV1800 V1804 V1819 V1833 V1842 V1843 \nV1854 V1865 V1898 V1904 V1910 V1914 \nV1930 V1979 V1997 \n2: C921 ,C2203 ,"];528[shape=box, label="id:528 level: 13\n8: V159 V452 V453 V456 V696 \nV897 V952 V1721 \n4: C226( V452 V453 ) C1930( V159 V453 V952 ) C3342( V453 V456 V696 ) C3343( V453 V897 V1721 ) "];380-&gt;528[label="7: V159 V452 V456 V696 V897 \nV952 V1721 \n0: "];529[shape=box, label="id:529 level: 13\n8: V90 V91 V182 V1680 V1681 \nV1722 V1949 V1954 \n5: C45( V90 V91 ) C840( V1680 V1681 ) C1573( V90 V1680 V1954 ) C1578( V91 V1680 V1949 ) C2054( V182 V1680 V1722 ) "];385-&gt;529[label="7: V90 V91 V182 V1681 V1722 \nV1949 V1954 \n1: C45 ,"];530[shape=box, label="id:530 level: 13\n11: V90 V182 V267 V472 V641 \nV833 V992 V1142 V1388 V1914 V1925 \n3: C1571( V90 V1142 V1925 ) C2053( V182 V1388 V1925 ) C4400( V833 V992 V1925 ) "];385-&gt;530[label="10: V90 V182 V267 V472 V641 \nV833 V992 V1142 V1388 V1914 \n0: "];531[shape=box, label="id:531 level: 13\n8: V12 V129 V204 V392 V393 \nV494 V657 V1589 \n4: C196( V392 V393 ) C1085( V12 V392 V1589 ) C1773( V129 V204 V392 ) C3102( V392 V494 V657 ) "];392-&gt;531[label="7: V12 V129 V204 V393 V494 \nV657 V1589 \n0: "];532[shape=box, label="id:532 level: 13\n12: V63 V520 V521 V667 V829 \nV932 V1059 V1275 V1537 V1659 V1684 \nV1752 \n6: C260( V520 V521 ) C1412( V63 V520 V1275 ) C3563( V520 V667 V1659 ) C3564( V520 V829 V1059 ) C3565( V520 V932 V1684 ) \nC3566( V520 V1537 V1752 ) "];394-&gt;532[label="11: V63 V521 V667 V829 V932 \nV1059 V1275 V1537 V1659 V1684 V1752 \n0: "];533[shape=box, label="id:533 level: 13\n8: V58 V873 V1106 V1429 V1540 \nV1541 V1868 V1889 \n4: C770( V1540 V1541 ) C1373( V58 V1429 V1541 ) C4486( V873 V1541 V1868 ) C4837( V1106 V1541 V1889 ) "];399-&gt;533[label="7: V58 V873 V1106 V1429 V1540 \nV1868 V1889 \n0: "];534[shape=box, label="id:534 level: 13\n8: V131 V218 V507 V647 V664 \nV1662 V1702 V1703 \n4: C851( V1702 V1703 ) C1787( V131 V647 V1703 ) C2252( V218 V1662 V1703 ) C3513( V507 V664 V1703 ) "];400-&gt;534[label="7: V131 V218 V507 V647 V664 \nV1662 V1702 \n0: "];535[shape=box, label="id:535 level: 13\n12: V93 V238 V310 V311 V423 \nV755 V969 V1004 V1055 V1269 V1386 \nV1787 \n6: C155( V310 V311 ) C1584( V93 V310 V969 ) C2366( V238 V310 V1004 ) C2732( V310 V423 V755 ) C2733( V310 V1055 V1269 ) \nC2734( V310 V1386 V1787 ) "];403-&gt;535[label="11: V93 V238 V311 V423 V755 \nV969 V1004 V1055 V1269 V1386 V1787 \n0: "];536[shape=box, label="id:536 level: 13\n10: V218 V492 V548 V873 V1004 \nV1218 V1224 V1225 V1348 V1869 \n5: C612( V1224 V1225 ) C2247( V218 V873 V1225 ) C3467( V492 V1218 V1225 ) C3643( V548 V1225 V1869 ) C4707( V1004 V1225 V1348 ) "];404-&gt;536[label="9: V218 V492 V548 V873 V1004 \nV1218 V1224 V1348 V1869 \n0: "];537[shape=box, label="id:537 level: 13\n16: V66 V312 V344 V464 V492 \nV615 V650 V846 V847 V1248 V1291 \nV1315 V1360 V1499 V1505 V1938 \n5: C423( V846 V847 ) C1429( V66 V312 V847 ) C3463( V492 V847 V1248 ) C3883( V615 V847 V1360 ) C3981( V650 V847 V1499 ) "];404-&gt;537[label="15: V66 V312 V344 V464 V492 \nV615 V650 V846 V1248 V1291 V1315 \nV1360 V1499 V1505 V1938 \n0: "];538[shape=box, label="id:538 level: 13\n26: V343 V443 V454 V492 V586 \nV700 V841 V858 V867 V976 V1108 \nV1131 V1141 V1158 V1163 V1176 V1297 \nV1335 V1406 V1409 V1523 V1540 V1546 \nV1622 V1623 V1987 \n4: C811( V1622 V1623 ) C3464( V492 V867 V1622 ) C3778( V586 V1622 V1987 ) C4097( V700 V1141 V1622 ) "];404-&gt;538[label="25: V343 V443 V454 V492 V586 \nV700 V841 V858 V867 V976 V1108 \nV1131 V1141 V1158 V1163 V1176 V1297 \nV1335 V1406 V1409 V1523 V1540 V1546 \nV1623 V1987 \n0: "];539[shape=box, label="id:539 level: 13\n14: V413 V513 V611 V638 V1116 \nV1193 V1223 V1598 V1780 V1932 V1941 \nV1966 V1967 V1976 \n7: C983( V1966 V1967 ) C3187( V413 V1116 V1966 ) C3534( V513 V1193 V1966 ) C3868( V611 V1223 V1966 ) C3949( V638 V1932 V1966 ) \nC5209( V1598 V1941 V1966 ) C5241( V1780 V1966 V1976 ) "];405-&gt;539[label="13: V413 V513 V611 V638 V1116 \nV1193 V1223 V1598 V1780 V1932 V1941 \nV1967 V1976 \n0: "];540[shape=box, label="id:540 level: 13\n16: V97 V295 V556 V638 V833 \nV887 V958 V959 V1140 V1404 V1514 \nV1573 V1760 V1780 V1896 V1974 \n4: C479( V958 V959 ) C1620( V97 V887 V959 ) C2655( V295 V959 V1974 ) C4399( V833 V959 V1896 ) "];405-&gt;540[label="15: V97 V295 V556 V638 V833 \nV887 V958 V1140 V1404 V1514 V1573 \nV1760 V1780 V1896 V1974 \n0: "];541[shape=box, label="id:541 level: 13\n37: V5 V169 V193 V388 V393 \nV428 V515 V648 V652 V674 V739 \nV811 V841 V846 V932 V1116 V1138 \nV1173 V1203 V1234 V1258 V1295 V1338 \nV1339 V1347 V1499 V1528 V1552 V1588 \nV1700 V1729 V1776 V1780 V1840 V1890 \nV1930 V1935 \n5: C669( V1338 V1339 ) C3975( V648 V1295 V1339 ) C4353( V811 V1339 V1729 ) C4434( V846 V1339 V1930 ) C5085( V1339 V1499 V1552 ) "];405-&gt;541[label="36: V5 V169 V193 V388 V393 \nV428 V515 V648 V652 V674 V739 \nV811 V841 V846 V932 V1116 V1138 \nV1173 V1203 V1234 V1258 V1295 V1338 \nV1347 V1499 V1528 V1552 V1588 V1700 \nV1729 V1776 V1780 V1840 V1890 V1930 \nV1935 \n0: "];542[shape=box, label="id:542 level: 13\n8: V349 V353 V437 V641 V853 \nV1242 V1243 V1815 \n4: C621( V1242 V1243 ) C2917( V349 V853 V1243 ) C2935( V353 V641 V1243 ) C3275( V437 V1243 V1815 ) "];407-&gt;542[label="7: V349 V353 V437 V641 V853 \nV1242 V1815 \n0: "];543[shape=box, label="id:543 level: 13\n13: V42 V129 V437 V447 V505 \nV605 V703 V713 V900 V1544 V1545 \nV1617 V1659 \n4: C772( V1544 V1545 ) C3274( V437 V900 V1544 ) C3315( V447 V605 V1544 ) C4119( V713 V1544 V1617 ) "];407-&gt;543[label="12: V42 V129 V437 V447 V505 \nV605 V703 V713 V900 V1545 V1617 \nV1659 \n0: "];544[shape=box, label="id:544 level: 13\n7: V63 V227 V481 V502 V977 \nV1455 V1774 \n2: C1415( V63 V977 V1774 ) C2301( V227 V481 V1774 ) "];414-&gt;544[label="6: V63 V227 V481 V502 V977 \nV1455 \n0: "];545[shape=box, label="id:545 level: 13\n8: V229 V320 V321 V434 V585 \nV805 V1936 V1937 \n5: C160( V320 V321 ) C968( V1936 V1937 ) C2312( V229 V321 V1937 ) C2778( V320 V805 V1937 ) C3256( V434 V585 V1937 ) "];417-&gt;545[label="7: V229 V320 V321 V434 V585 \nV805 V1936 \n1: C160 ,"];546[shape=box, label="id:546 level: 13\n12: V5 V89 V229 V266 V267 \nV390 V414 V784 V855 V1302 V1400 \nV1711 \n6: C133( V266 V267 ) C1033( V5 V229 V266 ) C1560( V89 V266 V855 ) C2515( V266 V390 V414 ) C2516( V266 V784 V1400 ) \nC2517( V266 V1302 V1711 ) "];417-&gt;546[label="11: V5 V89 V229 V267 V390 \nV414 V784 V855 V1302 V1400 V1711 \n0: "];547[shape=box, label="id:547 level: 13\n6: V724 V725 V907 V1095 V1154 \nV1307 \n3: C362( V724 V725 ) C4148( V724 V907 V1095 ) C4149( V724 V1154 V1307 ) "];427-&gt;547[label="5: V725 V907 V1095 V1154 V1307 \n0: "];548[shape=box, label="id:548 level: 13\n8: V64 V65 V997 V1307 V1657 \nV1661 V1749 V1756 \n4: C32( V64 V65 ) C1416( V64 V997 V1307 ) C1417( V64 V1657 V1749 ) C1418( V64 V1661 V1756 ) "];427-&gt;548[label="7: V65 V997 V1307 V1657 V1661 \nV1749 V1756 \n0: "];549[shape=box, label="id:549 level: 13\n10: V189 V440 V615 V909 V1169 \nV1241 V1630 V1634 V1635 V1919 \n3: C817( V1634 V1635 ) C3287( V440 V1634 V1919 ) C3884( V615 V1169 V1634 ) "];430-&gt;549[label="9: V189 V440 V615 V909 V1169 \nV1241 V1630 V1635 V1919 \n0: "];550[shape=box, label="id:550 level: 13\n8: V362 V556 V752 V1072 V1277 \nV1454 V1455 V1627 \n4: C727( V1454 V1455 ) C2966( V362 V1277 V1454 ) C3673( V556 V752 V1454 ) C4795( V1072 V1454 V1627 ) "];431-&gt;550[label="7: V362 V556 V752 V1072 V1277 \nV1455 V1627 \n0: "];551[shape=box, label="id:551 level: 13\n12: V140 V148 V326 V339 V752 \nV1031 V1032 V1241 V1262 V1263 V1823 \nV1942 \n6: C631( V1262 V1263 ) C1837( V140 V1031 V1263 ) C1882( V148 V1263 V1942 ) C2805( V326 V1241 V1263 ) C2866( V339 V752 V1263 ) \nC4741( V1032 V1263 V1823 ) "];431-&gt;551[label="11: V140 V148 V326 V339 V752 \nV1031 V1032 V1241 V1262 V1823 V1942</w:t>
      </w:r>
    </w:p>
    <w:p>
      <w:pPr>
        <w:pStyle w:val="PreformattedText"/>
        <w:bidi w:val="0"/>
        <w:spacing w:before="0" w:after="0"/>
        <w:jc w:val="left"/>
        <w:rPr/>
      </w:pPr>
      <w:r>
        <w:rPr/>
        <w:t xml:space="preserve"> </w:t>
      </w:r>
      <w:r>
        <w:rPr/>
        <w:t>\n0: "];552[shape=box, label="id:552 level: 13\n8: V382 V575 V803 V1003 V1207 \nV1878 V1879 V1923 \n4: C939( V1878 V1879 ) C3053( V382 V1207 V1878 ) C3739( V575 V1878 V1923 ) C4339( V803 V1003 V1878 ) "];433-&gt;552[label="7: V382 V575 V803 V1003 V1207 \nV1879 V1923 \n0: "];553[shape=box, label="id:553 level: 13\n32: V50 V242 V364 V365 V393 \nV515 V621 V703 V708 V720 V803 \nV839 V866 V934 V941 V1008 V1079 \nV1123 V1187 V1197 V1250 V1338 V1358 \nV1465 V1498 V1529 V1686 V1697 V1707 \nV1892 V1923 V1985 \n5: C182( V364 V365 ) C2394( V242 V365 V515 ) C2979( V365 V393 V703 ) C2981( V365 V1338 V1529 ) C2982( V365 V1498 V1707 ) "];433-&gt;553[label="31: V50 V242 V364 V393 V515 \nV621 V703 V708 V720 V803 V839 \nV866 V934 V941 V1008 V1079 V1123 \nV1187 V1197 V1250 V1338 V1358 V1465 \nV1498 V1529 V1686 V1697 V1707 V1892 \nV1923 V1985 \n0: "];554[shape=box, label="id:554 level: 13\n12: V31 V298 V389 V406 V748 \nV749 V793 V1133 V1250 V1363 V1390 \nV1582 \n6: C374( V748 V749 ) C1204( V31 V298 V749 ) C3084( V389 V749 V1363 ) C3156( V406 V749 V793 ) C4213( V749 V1133 V1390 ) \nC4214( V749 V1250 V1582 ) "];434-&gt;554[label="11: V31 V298 V389 V406 V748 \nV793 V1133 V1250 V1363 V1390 V1582 \n0: "];555[shape=box, label="id:555 level: 13\n12: V11 V116 V748 V831 V1104 \nV1105 V1396 V1561 V1627 V1702 V1796 \nV1799 \n6: C552( V1104 V1105 ) C1072( V11 V116 V1104 ) C4212( V748 V1104 V1396 ) C4394( V831 V1104 V1796 ) C4835( V1104 V1561 V1627 ) \nC4836( V1104 V1702 V1799 ) "];434-&gt;555[label="11: V11 V116 V748 V831 V1105 \nV1396 V1561 V1627 V1702 V1796 V1799 \n0: "];556[shape=box, label="id:556 level: 13\n24: V3 V11 V137 V161 V234 \nV287 V421 V423 V466 V603 V748 \nV849 V888 V1072 V1105 V1295 V1494 \nV1495 V1542 V1579 V1581 V1609 V1748 \nV1809 \n7: C747( V1494 V1495 ) C1022( V3 V423 V1495 ) C2610( V287 V1495 V1542 ) C3376( V466 V1295 V1495 ) C4523( V888 V1495 V1609 ) \nC4796( V1072 V1495 V1809 ) C5173( V1495 V1581 V1748 ) "];434-&gt;556[label="23: V3 V11 V137 V161 V234 \nV287 V421 V423 V466 V603 V748 \nV849 V888 V1072 V1105 V1295 V1494 \nV1542 V1579 V1581 V1609 V1748 V1809 \n0: "];557[shape=box, label="id:557 level: 13\n18: V72 V73 V208 V517 V717 \nV732 V753 V1001 V1029 V1032 V1108 \nV1229 V1284 V1288 V1531 V1559 V1723 \nV1875 \n5: C36( V72 V73 ) C1463( V72 V517 V1001 ) C1464( V72 V753 V1875 ) C1466( V72 V1032 V1723 ) C1467( V72 V1288 V1531 ) "];435-&gt;557[label="17: V73 V208 V517 V717 V732 \nV753 V1001 V1029 V1032 V1108 V1229 \nV1284 V1288 V1531 V1559 V1723 V1875 \n0: "];558[shape=box, label="id:558 level: 13\n27: V161 V238 V245 V258 V286 \nV306 V311 V340 V513 V627 V670 \nV788 V814 V848 V849 V943 V1090 \nV1165 V1217 V1292 V1360 V1559 V1603 \nV1632 V1658 V1847 V1956 \n4: C424( V848 V849 ) C2599( V286 V848 V1956 ) C2736( V311 V848 V1632 ) C2873( V340 V848 V1360 ) "];435-&gt;558[label="26: V161 V238 V245 V258 V286 \nV306 V311 V340 V513 V627 V670 \nV788 V814 V849 V943 V1090 V1165 \nV1217 V1292 V1360 V1559 V1603 V1632 \nV1658 V1847 V1956 \n0: "];559[shape=box, label="id:559 level: 13\n8: V116 V576 V577 V943 V1635 \nV1700 V1766 V1866 \n4: C288( V576 V577 ) C1719( V116 V576 V1866 ) C3740( V576 V943 V1635 ) C3741( V576 V1700 V1766 ) "];436-&gt;559[label="7: V116 V577 V943 V1635 V1700 \nV1766 V1866 \n0: "];560[shape=box, label="id:560 level: 13\n22: V86 V350 V390 V413 V595 \nV821 V994 V998 V1022 V1023 V1098 \nV1275 V1453 V1511 V1543 V1575 V1629 \nV1667 V1740 V1766 V1823 V1853 \n6: C511( V1022 V1023 ) C1548( V86 V1022 V1098 ) C4370( V821 V1022 V1453 ) C4688( V994 V998 V1022 ) C4722( V1022 V1275 V1629 ) \nC4723( V1022 V1667 V1853 ) "];436-&gt;560[label="21: V86 V350 V390 V413 V595 \nV821 V994 V998 V1023 V1098 V1275 \nV1453 V1511 V1543 V1575 V1629 V1667 \nV1740 V1766 V1823 V1853 \n0: "];561[shape=box, label="id:561 level: 13\n36: V2 V32 V66 V73 V111 \nV161 V224 V243 V291 V476 V477 \nV594 V706 V914 V966 V1003 V1021 \nV1069 V1086 V1140 V1145 V1172 V1347 \nV1381 V1433 V1596 V1614 V1627 V1629 \nV1675 V1697 V1755 V1766 V1787 V1894 \nV1996 \n5: C238( V476 V477 ) C1014( V2 V477 V594 ) C1940( V161 V477 V1021 ) C2283( V224 V243 V477 ) C3417( V477 V706 V1172 ) "];436-&gt;561[label="35: V2 V32 V66 V73 V111 \nV161 V224 V243 V291 V476 V594 \nV706 V914 V966 V1003 V1021 V1069 \nV1086 V1140 V1145 V1172 V1347 V1381 \nV1433 V1596 V1614 V1627 V1629 V1675 \nV1697 V1755 V1766 V1787 V1894 V1996 \n0: "];562[shape=box, label="id:562 level: 13\n10: V95 V298 V299 V430 V440 \nV442 V791 V1003 V1102 V1135 \n5: C149( V298 V299 ) C1596( V95 V299 V440 ) C2675( V299 V430 V1102 ) C2676( V299 V442 V1003 ) C2677( V299 V791 V1135 ) "];438-&gt;562[label="9: V95 V298 V430 V440 V442 \nV791 V1003 V1102 V1135 \n0: "];563[shape=box, label="id:563 level: 13\n44: V47 V50 V162 V163 V183 \nV205 V210 V292 V307 V347 V383 \nV402 V423 V574 V613 V694 V733 \nV742 V791 V879 V965 V1056 V1070 \nV1072 V1084 V1116 V1137 V1143 V1145 \nV1319 V1413 V1472 V1525 V1570 V1607 \nV1653 V1669 V1674 V1677 V1719 V1722 \nV1753 V1785 V1969 \n2: C81( V162 V163 ) C1945( V162 V879 V1722 ) "];438-&gt;563[label="43: V47 V50 V163 V183 V205 \nV210 V292 V307 V347 V383 V402 \nV423 V574 V613 V694 V733 V742 \nV791 V879 V965 V1056 V1070 V1072 \nV1084 V1116 V1137 V1143 V1145 V1319 \nV1413 V1472 V1525 V1570 V1607 V1653 \nV1669 V1674 V1677 V1719 V1722 V1753 \nV1785 V1969 \n0: "];564[shape=box, label="id:564 level: 13\n62: V2 V11 V127 V146 V218 \nV245 V283 V311 V327 V329 V340 \nV357 V388 V484 V507 V550 V556 \nV563 V591 V639 V685 V776 V778 \nV786 V791 V846 V865 V952 V1008 \nV1015 V1029 V1049 V1084 V1090 V1134 \nV1218 V1246 V1268 V1280 V1309 V1386 \nV1401 V1414 V1432 V1472 V1476 V1530 \nV1531 V1576 V1603 V1625 V1630 V1670 \nV1711 V1719 V1723 V1753 V1787 V1822 \nV1923 V1930 V1997 \n3: C765( V1530 V1531 ) C1870( V146 V507 V1530 ) C4280( V778 V1134 V1530 ) "];438-&gt;564[label="61: V2 V11 V127 V146 V218 \nV245 V283 V311 V327 V329 V340 \nV357 V388 V484 V507 V550 V556 \nV563 V591 V639 V685 V776 V778 \nV786 V791 V846 V865 V952 V1008 \nV1015 V1029 V1049 V1084 V1090 V1134 \nV1218 V1246 V1268 V1280 V1309 V1386 \nV1401 V1414 V1432 V1472 V1476 V1531 \nV1576 V1603 V1625 V1630 V1670 V1711 \nV1719 V1723 V1753 V1787 V1822 V1923 \nV1930 V1997 \n0: "];565[shape=box, label="id:565 level: 13\n32: V105 V182 V388 V454 V512 \nV529 V573 V580 V611 V642 V775 \nV797 V849 V971 V1005 V1069 V1131 \nV1211 V1497 V1500 V1595 V1615 V1652 \nV1664 V1702 V1711 V1794 V1820 V1825 \nV1944 V1945 V1999 \n7: C972( V1944 V1945 ) C3082( V388 V1702 V1944 ) C3527( V512 V1211 V1944 ) C3758( V580 V1595 V1944 ) C4325( V797 V1652 V1944 ) \nC5176( V1497 V1664 V1944 ) C5243( V1794 V1825 V1944 ) "];439-&gt;565[label="31: V105 V182 V388 V454 V512 \nV529 V573 V580 V611 V642 V775 \nV797 V849 V971 V1005 V1069 V1131 \nV1211 V1497 V1500 V1595 V1615 V1652 \nV1664 V1702 V1711 V1794 V1820 V1825 \nV1945 V1999 \n0: "];566[shape=box, label="id:566 level: 13\n111: V7 V31 V37 V50 V80 \nV84 V149 V155 V157 V217 V227 \nV271 V292 V332 V362 V371 V384 \nV395 V396 V399 V402 V406 V423 \nV434 V466 V502 V548 V549 V550 \nV575 V596 V609 V611 V644 V667 \nV697 V708 V717 V729 V738 V753 \nV773 V811 V833 V839 V840 V872 \nV887 V888 V971 V1005 V1026 V1029 \nV1039 V1054 V1059 V1115 V1123 V1127 \nV1165 V1200 V1202 V1230 V1266 V1298 \nV1306 V1314 V1368 V1380 V1409 V1413 \nV1414 V1429 V1468 V1483 V1511 V1538 \nV1543 V1545 V1567 V1576 V1577 V1591 \nV1621 V1626 V1642 V1656 V1657 V1670 \nV1671 V1720 V1753 V1763 V1765 V1801 \nV1803 V1807 V1840 V1843 V1869 V1876 \nV1879 V1893 V1918 V1934 V1941 V1954 \nV1961 V1988 V1995 V1996 \n7: C274( V548 V549 ) C788( V1576 V1577 ) C828( V1656 V1657 ) C835( V1670 V1671 ) C2968( V362 V1538 V1656 ) \nC4751( V1039 V1414 V1656 ) C5065( V1314 V1577 V1656 ) "];439-&gt;566[label="110: V7 V31 V37 V50 V80 \nV84 V149 V155 V157 V217 V227 \nV271 V292 V332 V362 V371 V384 \nV395 V396 V399 V402 V406 V423 \nV434 V466 V502 V548 V549 V550 \nV575 V596 V609 V611 V644 V667 \nV697 V708 V717 V729 V738 V753 \nV773 V811 V833 V839 V840 V872 \nV887 V888 V971 V1005 V1026 V1029 \nV1039 V1054 V1059 V1115 V1123 V1127 \nV1165 V1200 V1202 V1230 V1266 V1298 \nV1306 V1314 V1368 V1380 V1409 V1413 \nV1414 V1429 V1468 V1483 V1511 V1538 \nV1543 V1545 V1567 V1576 V1577 V1591 \nV1621 V1626 V1642 V1657 V1670 V1671 \nV1720 V1753 V1763 V1765 V1801 V1803 \nV1807 V1840 V1843 V1869 V1876 V1879 \nV1893 V1918 V1934 V1941 V1954 V1961 \nV1988 V1995 V1996 \n3: C274 ,C788 ,C835 ,"];567[shape=box, label="id:567 level: 14\n10: V550 V580 V635 V1188 V1189 \nV1538 V1552 V1667 V1848 V1988 \n5: C594( V1188 V1189 ) C3654( V550 V1188 V1538 ) C3756( V580 V635 V1188 ) C4944( V1188 V1552 V1988 ) C4945( V1188 V1667 V1848 ) "];443-&gt;567[label="9: V550 V580 V635 V1189 V1538 \nV1552 V1667 V1848 V1988 \n0: "];568[shape=box, label="id:568 level: 14\n8: V18 V302 V572 V573 V600 \nV790 V1807 V1926 \n4: C286( V572 V573 ) C1122( V18 V572 V1807 ) C2692( V302 V572 V1926 ) C3727( V572 V600 V790 ) "];446-&gt;568[label="7: V18 V302 V573 V600 V790 \nV1807 V1926 \n0: "];569[shape=box, label="id:569 level: 14\n8: V48 V268 V705 V710 V711 \nV1697 V1736 V1792 \n4: C355( V710 V711 ) C1322( V48 V705 V711 ) C2524( V268 V711 V1792 ) C4116( V711 V1697 V1736 ) "];447-&gt;569[label="7: V48 V268 V705 V710 V1697 \nV1736 V1792 \n0: "];570[shape=box, label="id:570 level: 14\n8: V598 V599 V710 V858 V1137 \nV1162 V1881 V1902 \n4: C299( V598 V599 ) C3817( V598 V710 V1902 ) C3818( V598 V858 V1881 ) C3819( V598 V1137 V1162 ) "];447-&gt;570[label="7: V599 V710 V858 V1137 V1162 \nV1881 V1902 \n0: "];571[shape=box, label="id:571 level: 14\n10: V45 V144 V145 V399 V588 \nV787 V1216 V1535 V1574 V1847 \n5: C72( V144 V145 ) C1296( V45 V145 V787 ) C1867( V145 V399 V588 ) C1868( V145 V1216 V1847 ) C1869( V145 V1535 V1574 ) "];448-&gt;571[label="9: V45 V144 V399 V588 V787 \nV1216 V1535 V1574 V1847 \n0: "];572[shape=box, label="id:572 level: 14\n14: V656 V679 V686 V1061 V1279 \nV1306 V1399 V1502 V1510 V1613 V1619 \nV1840 V1841 V1905 \n7: C920( V1840 V1841 ) C4001( V656 V1613 V1841 ) C4043( V679 V1841 V1905 ) C4057( V686 V1061 V1841 ) C5038( V1279 V1619 V1841 ) \nC5061(</w:t>
      </w:r>
    </w:p>
    <w:p>
      <w:pPr>
        <w:pStyle w:val="PreformattedText"/>
        <w:bidi w:val="0"/>
        <w:spacing w:before="0" w:after="0"/>
        <w:jc w:val="left"/>
        <w:rPr/>
      </w:pPr>
      <w:r>
        <w:rPr/>
        <w:t xml:space="preserve"> </w:t>
      </w:r>
      <w:r>
        <w:rPr/>
        <w:t>V1306 V1510 V1841 ) C5120( V1399 V1502 V1841 ) "];449-&gt;572[label="13: V656 V679 V686 V1061 V1279 \nV1306 V1399 V1502 V1510 V1613 V1619 \nV1840 V1905 \n0: "];573[shape=box, label="id:573 level: 14\n18: V371 V542 V543 V603 V914 \nV932 V1086 V1235 V1256 V1279 V1471 \nV1606 V1751 V1776 V1814 V1855 V1910 \nV1956 \n3: C271( V542 V543 ) C3009( V371 V542 V603 ) C3631( V542 V1256 V1814 ) "];449-&gt;573[label="17: V371 V543 V603 V914 V932 \nV1086 V1235 V1256 V1279 V1471 V1606 \nV1751 V1776 V1814 V1855 V1910 V1956 \n0: "];574[shape=box, label="id:574 level: 14\n4: V163 V482 V483 V852 \n2: C241( V482 V483 ) C1953( V163 V482 V852 ) "];450-&gt;574[label="3: V163 V483 V852 \n0: "];575[shape=box, label="id:575 level: 14\n14: V38 V339 V484 V729 V955 \nV974 V975 V1143 V1183 V1260 V1570 \nV1679 V1748 V1792 \n4: C487( V974 V975 ) C1255( V38 V955 V975 ) C3441( V484 V975 V1679 ) C4649( V975 V1183 V1748 ) "];451-&gt;575[label="13: V38 V339 V484 V729 V955 \nV974 V1143 V1183 V1260 V1570 V1679 \nV1748 V1792 \n0: "];576[shape=box, label="id:576 level: 14\n10: V331 V741 V821 V1449 V1655 \nV1720 V1752 V1869 V1916 V1917 \n5: C958( V1916 V1917 ) C2828( V331 V1720 V1917 ) C4192( V741 V821 V1917 ) C5156( V1449 V1752 V1917 ) C5219( V1655 V1869 V1917 ) "];452-&gt;576[label="9: V331 V741 V821 V1449 V1655 \nV1720 V1752 V1869 V1916 \n0: "];577[shape=box, label="id:577 level: 14\n10: V153 V232 V249 V818 V979 \nV1256 V1257 V1511 V1599 V1758 \n5: C628( V1256 V1257 ) C1908( V153 V1257 V1758 ) C2334( V232 V818 V1257 ) C2438( V249 V979 V1257 ) C5014( V1257 V1511 V1599 ) "];453-&gt;577[label="9: V153 V232 V249 V818 V979 \nV1256 V1511 V1599 V1758 \n0: "];578[shape=box, label="id:578 level: 14\n12: V35 V40 V424 V425 V476 \nV1032 V1433 V1437 V1568 V1739 V1839 \nV1918 \n6: C212( V424 V425 ) C1235( V35 V425 V476 ) C1265( V40 V425 V1839 ) C3220( V425 V1032 V1918 ) C3221( V425 V1433 V1739 ) \nC3222( V425 V1437 V1568 ) "];454-&gt;578[label="11: V35 V40 V424 V476 V1032 \nV1433 V1437 V1568 V1739 V1839 V1918 \n0: "];579[shape=box, label="id:579 level: 14\n15: V35 V67 V191 V193 V237 \nV249 V312 V416 V418 V558 V663 \nV1058 V1381 V1791 V1896 \n4: C1234( V35 V418 V663 ) C2100( V191 V418 V1791 ) C2112( V193 V249 V418 ) C2739( V312 V418 V1058 ) "];454-&gt;579[label="14: V35 V67 V191 V193 V237 \nV249 V312 V416 V558 V663 V1058 \nV1381 V1791 V1896 \n0: "];580[shape=box, label="id:580 level: 14\n16: V126 V348 V398 V517 V558 \nV559 V639 V747 V827 V901 V915 \nV1189 V1194 V1687 V1767 V1849 \n8: C279( V558 V559 ) C1756( V126 V398 V559 ) C2914( V348 V559 V1767 ) C3554( V517 V559 V1189 ) C3683( V559 V639 V1849 ) \nC3684( V559 V747 V901 ) C3685( V559 V827 V915 ) C3686( V559 V1194 V1687 ) "];457-&gt;580[label="15: V126 V348 V398 V517 V558 \nV639 V747 V827 V901 V915 V1189 \nV1194 V1687 V1767 V1849 \n0: "];581[shape=box, label="id:581 level: 14\n31: V38 V164 V191 V248 V415 \nV471 V540 V558 V577 V672 V747 \nV875 V952 V1006 V1194 V1209 V1314 \nV1324 V1387 V1393 V1413 V1442 V1443 \nV1512 V1531 V1577 V1809 V1833 V1844 \nV1877 V1923 \n7: C721( V1442 V1443 ) C1253( V38 V540 V1006 ) C1961( V164 V540 V875 ) C3194( V415 V540 V1531 ) C3625( V540 V1387 V1844 ) \nC3626( V540 V1442 V1809 ) C3627( V540 V1512 V1833 ) "];457-&gt;581[label="30: V38 V164 V191 V248 V415 \nV471 V558 V577 V672 V747 V875 \nV952 V1006 V1194 V1209 V1314 V1324 \nV1387 V1393 V1413 V1442 V1443 V1512 \nV1531 V1577 V1809 V1833 V1844 V1877 \nV1923 \n1: C721 ,"];582[shape=box, label="id:582 level: 14\n8: V149 V238 V593 V910 V911 \nV1324 V1801 V1813 \n4: C455( V910 V911 ) C1884( V149 V593 V910 ) C2373( V238 V910 V1324 ) C4550( V910 V1801 V1813 ) "];458-&gt;582[label="7: V149 V238 V593 V911 V1324 \nV1801 V1813 \n0: "];583[shape=box, label="id:583 level: 14\n46: V7 V8 V82 V83 V142 \nV194 V252 V272 V318 V360 V386 \nV486 V507 V513 V592 V621 V685 \nV708 V756 V846 V888 V890 V920 \nV996 V1006 V1051 V1072 V1110 V1142 \nV1173 V1203 V1276 V1336 V1357 V1368 \nV1411 V1591 V1605 V1632 V1679 V1684 \nV1813 V1889 V1949 V1977 V1990 \n4: C41( V82 V83 ) C1045( V7 V82 V1142 ) C1521( V82 V685 V920 ) C1523( V82 V1203 V1357 ) "];458-&gt;583[label="45: V7 V8 V83 V142 V194 \nV252 V272 V318 V360 V386 V486 \nV507 V513 V592 V621 V685 V708 \nV756 V846 V888 V890 V920 V996 \nV1006 V1051 V1072 V1110 V1142 V1173 \nV1203 V1276 V1336 V1357 V1368 V1411 \nV1591 V1605 V1632 V1679 V1684 V1813 \nV1889 V1949 V1977 V1990 \n0: "];584[shape=box, label="id:584 level: 14\n55: V9 V29 V54 V144 V178 \nV242 V279 V296 V347 V529 V578 \nV613 V625 V641 V648 V659 V696 \nV699 V775 V822 V894 V947 V1001 \nV1026 V1080 V1105 V1143 V1195 V1200 \nV1233 V1234 V1291 V1298 V1332 V1358 \nV1381 V1563 V1596 V1630 V1632 V1677 \nV1715 V1736 V1748 V1756 V1765 V1804 \nV1813 V1823 V1833 V1853 V1877 V1905 \nV1910 V1961 \n2: C3913( V625 V659 V1563 ) C4005( V659 V822 V1961 ) "];458-&gt;584[label="54: V9 V29 V54 V144 V178 \nV242 V279 V296 V347 V529 V578 \nV613 V625 V641 V648 V696 V699 \nV775 V822 V894 V947 V1001 V1026 \nV1080 V1105 V1143 V1195 V1200 V1233 \nV1234 V1291 V1298 V1332 V1358 V1381 \nV1563 V1596 V1630 V1632 V1677 V1715 \nV1736 V1748 V1756 V1765 V1804 V1813 \nV1823 V1833 V1853 V1877 V1905 V1910 \nV1961 \n0: "];585[shape=box, label="id:585 level: 14\n9: V97 V344 V345 V885 V941 \nV1367 V1470 V1512 V1586 \n5: C172( V344 V345 ) C1613( V97 V345 V885 ) C2899( V345 V941 V1586 ) C2900( V345 V1367 V1512 ) C2901( V345 V1470 V1586 ) "];460-&gt;585[label="8: V97 V344 V885 V941 V1367 \nV1470 V1512 V1586 \n0: "];586[shape=box, label="id:586 level: 14\n8: V34 V184 V185 V429 V459 \nV606 V655 V870 \n4: C92( V184 V185 ) C1224( V34 V184 V655 ) C2061( V184 V429 V459 ) C2062( V184 V606 V870 ) "];461-&gt;586[label="7: V34 V185 V429 V459 V606 \nV655 V870 \n0: "];587[shape=box, label="id:587 level: 14\n12: V70 V163 V212 V216 V513 \nV608 V706 V707 V877 V1040 V1301 \nV1912 \n6: C353( V706 V707 ) C1454( V70 V513 V707 ) C1954( V163 V608 V707 ) C2212( V212 V707 V877 ) C2231( V216 V707 V1040 ) \nC4110( V707 V1301 V1912 ) "];463-&gt;587[label="11: V70 V163 V212 V216 V513 \nV608 V706 V877 V1040 V1301 V1912 \n0: "];588[shape=box, label="id:588 level: 14\n16: V20 V21 V28 V148 V256 \nV348 V475 V699 V725 V830 V865 \nV877 V1053 V1106 V1487 V1599 \n5: C10( V20 V21 ) C1130( V20 V28 V348 ) C1131( V20 V256 V1599 ) C1132( V20 V475 V1106 ) C1133( V20 V699 V725 ) "];463-&gt;588[label="15: V21 V28 V148 V256 V348 \nV475 V699 V725 V830 V865 V877 \nV1053 V1106 V1487 V1599 \n0: "];589[shape=box, label="id:589 level: 14\n20: V28 V40 V269 V398 V430 \nV674 V697 V855 V888 V939 V1049 \nV1254 V1256 V1264 V1348 V1349 V1370 \nV1782 V1812 V1971 \n5: C674( V1348 V1349 ) C4033( V674 V1256 V1349 ) C4447( V855 V939 V1349 ) C5011( V1254 V1349 V1370 ) C5091( V1349 V1782 V1812 ) "];464-&gt;589[label="19: V28 V40 V269 V398 V430 \nV674 V697 V855 V888 V939 V1049 \nV1254 V1256 V1264 V1348 V1370 V1782 \nV1812 V1971 \n0: "];590[shape=box, label="id:590 level: 14\n43: V32 V56 V112 V146 V191 \nV269 V298 V309 V332 V338 V364 \nV433 V454 V467 V575 V617 V619 \nV666 V695 V744 V790 V943 V950 \nV951 V966 V1000 V1056 V1120 V1205 \nV1230 V1264 V1265 V1438 V1533 V1551 \nV1608 V1630 V1658 V1724 V1743 V1787 \nV1801 V1962 \n5: C475( V950 V951 ) C632( V1264 V1265 ) C2862( V338 V950 V1265 ) C3735( V575 V950 V1630 ) C4611( V950 V966 V1724 ) "];464-&gt;590[label="42: V32 V56 V112 V146 V191 \nV269 V298 V309 V332 V338 V364 \nV433 V454 V467 V575 V617 V619 \nV666 V695 V744 V790 V943 V951 \nV966 V1000 V1056 V1120 V1205 V1230 \nV1264 V1265 V1438 V1533 V1551 V1608 \nV1630 V1658 V1724 V1743 V1787 V1801 \nV1962 \n1: C632 ,"];591[shape=box, label="id:591 level: 14\n8: V604 V605 V919 V1127 V1328 \nV1515 V1661 V1976 \n4: C302( V604 V605 ) C3841( V604 V919 V1661 ) C3842( V604 V1127 V1976 ) C3843( V604 V1328 V1515 ) "];467-&gt;591[label="7: V605 V919 V1127 V1328 V1515 \nV1661 V1976 \n0: "];592[shape=box, label="id:592 level: 14\n12: V159 V338 V801 V835 V1156 \nV1232 V1233 V1271 V1515 V1615 V1728 \nV1904 \n6: C616( V1232 V1233 ) C1934( V159 V835 V1232 ) C2865( V338 V1232 V1728 ) C4334( V801 V1232 V1904 ) C4903( V1156 V1232 V1515 ) \nC4988( V1232 V1271 V1615 ) "];467-&gt;592[label="11: V159 V338 V801 V835 V1156 \nV1233 V1271 V1515 V1615 V1728 V1904 \n0: "];593[shape=box, label="id:593 level: 14\n14: V31 V100 V101 V202 V248 \nV466 V775 V1130 V1190 V1273 V1472 \nV1693 V1818 V1943 \n7: C50( V100 V101 ) C1201( V31 V101 V1818 ) C1639( V101 V202 V1130 ) C1640( V101 V248 V775 ) C1641( V101 V466 V1472 ) \nC1642( V101 V1190 V1693 ) C1643( V101 V1273 V1943 ) "];468-&gt;593[label="13: V31 V100 V202 V248 V466 \nV775 V1130 V1190 V1273 V1472 V1693 \nV1818 V1943 \n0: "];594[shape=box, label="id:594 level: 14\n18: V80 V81 V313 V510 V733 \nV781 V824 V932 V1018 V1172 V1227 \nV1619 V1688 V1818 V1860 V1907 V1918 \nV1929 \n3: C40( V80 V81 ) C1517( V81 V510 V932 ) C1519( V81 V1172 V1818 ) "];468-&gt;594[label="17: V80 V313 V510 V733 V781 \nV824 V932 V1018 V1172 V1227 V1619 \nV1688 V1818 V1860 V1907 V1918 V1929 \n0: "];595[shape=box, label="id:595 level: 14\n21: V167 V216 V377 V386 V400 \nV449 V522 V775 V786 V790 V1174 \nV1255 V1270 V1337 V1485 V1508 V1697 \nV1746 V1752 V1758 V1818 \n5: C1976( V167 V386 V786 ) C1977( V167 V775 V1697 ) C1978( V167 V1174 V1255 ) C1979( V167 V1337 V1485 ) C1980( V167 V1746 V1752 ) "];468-&gt;595[label="20: V216 V377 V386 V400 V449 \nV522 V775 V786 V790 V1174 V1255 \nV1270 V1337 V1485 V1508 V1697 V1746 \nV1752 V1758 V1818 \n0: "];596[shape=box, label="id:596 level: 14\n12: V74 V267 V306 V692 V1074 \nV1345 V1514 V1550 V1551 V1608 V1719 \nV1833 \n6: C775( V1550 V1551 ) C1483( V74 V1345 V1550 ) C2521( V267 V1550 V1833 ) C2711( V306 V1074 V1550 ) C4072( V692 V1550 V1719 ) \nC5186( V1514 V1550 V1608 ) "];469-&gt;596[label="11: V74 V267 V306 V692 V1074 \nV1345 V1514 V1551 V1608 V1719 V1833 \n0: "];597[shape=box, label="id:597 level: 14\n28: V50 V66 V251 V317 V382 \nV522 V538 V611 V669 V776 V831 \nV947 V958 V969 V984 V1027 V1300 \nV1323 V1342 V1345 V1372 V1386 V1461 \nV1733 V1773 V1811 V1935 V1972 \n4: C1329( V50 V251 V776 ) C1428( V66 V251 V1773 ) C2445( V251 V522 V1972 )</w:t>
      </w:r>
    </w:p>
    <w:p>
      <w:pPr>
        <w:pStyle w:val="PreformattedText"/>
        <w:bidi w:val="0"/>
        <w:spacing w:before="0" w:after="0"/>
        <w:jc w:val="left"/>
        <w:rPr/>
      </w:pPr>
      <w:r>
        <w:rPr/>
        <w:t xml:space="preserve"> </w:t>
      </w:r>
      <w:r>
        <w:rPr/>
        <w:t>C2446( V251 V538 V1027 ) "];469-&gt;597[label="27: V50 V66 V317 V382 V522 \nV538 V611 V669 V776 V831 V947 \nV958 V969 V984 V1027 V1300 V1323 \nV1342 V1345 V1372 V1386 V1461 V1733 \nV1773 V1811 V1935 V1972 \n0: "];598[shape=box, label="id:598 level: 14\n54: V37 V112 V116 V127 V164 \nV258 V265 V313 V318 V389 V433 \nV461 V529 V695 V807 V844 V855 \nV902 V931 V934 V963 V1012 V1078 \nV1084 V1242 V1319 V1335 V1342 V1343 \nV1345 V1357 V1370 V1386 V1399 V1417 \nV1501 V1514 V1579 V1613 V1637 V1643 \nV1657 V1719 V1781 V1782 V1807 V1839 \nV1843 V1845 V1849 V1850 V1865 V1948 \nV1985 \n6: C671( V1342 V1343 ) C1763( V127 V313 V1417 ) C4345( V807 V1386 V1417 ) C4448( V855 V1417 V1719 ) C5001( V1242 V1417 V1850 ) \nC5135( V1417 V1643 V1845 ) "];469-&gt;598[label="53: V37 V112 V116 V127 V164 \nV258 V265 V313 V318 V389 V433 \nV461 V529 V695 V807 V844 V855 \nV902 V931 V934 V963 V1012 V1078 \nV1084 V1242 V1319 V1335 V1342 V1343 \nV1345 V1357 V1370 V1386 V1399 V1501 \nV1514 V1579 V1613 V1637 V1643 V1657 \nV1719 V1781 V1782 V1807 V1839 V1843 \nV1845 V1849 V1850 V1865 V1948 V1985 \n1: C671 ,"];599[shape=box, label="id:599 level: 14\n10: V354 V357 V408 V650 V734 \nV735 V1189 V1284 V1411 V1474 \n5: C367( V734 V735 ) C2937( V354 V408 V734 ) C2954( V357 V734 V1284 ) C3980( V650 V734 V1411 ) C4176( V734 V1189 V1474 ) "];470-&gt;599[label="9: V354 V357 V408 V650 V735 \nV1189 V1284 V1411 V1474 \n0: "];600[shape=box, label="id:600 level: 14\n20: V30 V132 V317 V335 V348 \nV377 V479 V649 V735 V922 V947 \nV1074 V1075 V1141 V1320 V1424 V1525 \nV1637 V1721 V1951 \n4: C537( V1074 V1075 ) C1197( V30 V1075 V1951 ) C1791( V132 V377 V1075 ) C4608( V947 V1075 V1525 ) "];470-&gt;600[label="19: V30 V132 V317 V335 V348 \nV377 V479 V649 V735 V922 V947 \nV1074 V1141 V1320 V1424 V1525 V1637 \nV1721 V1951 \n0: "];601[shape=box, label="id:601 level: 14\n44: V5 V63 V124 V151 V208 \nV247 V300 V307 V354 V446 V479 \nV603 V608 V730 V735 V742 V743 \nV778 V782 V793 V820 V894 V965 \nV976 V984 V1052 V1097 V1164 V1215 \nV1326 V1399 V1419 V1457 V1489 V1529 \nV1591 V1610 V1635 V1659 V1666 V1807 \nV1814 V1822 V1864 \n5: C371( V742 V743 ) C3312( V446 V743 V1610 ) C3854( V608 V743 V1097 ) C4196( V743 V1399 V1659 ) C4197( V743 V1489 V1864 ) "];470-&gt;601[label="43: V5 V63 V124 V151 V208 \nV247 V300 V307 V354 V446 V479 \nV603 V608 V730 V735 V742 V778 \nV782 V793 V820 V894 V965 V976 \nV984 V1052 V1097 V1164 V1215 V1326 \nV1399 V1419 V1457 V1489 V1529 V1591 \nV1610 V1635 V1659 V1666 V1807 V1814 \nV1822 V1864 \n0: "];602[shape=box, label="id:602 level: 14\n16: V71 V239 V290 V321 V740 \nV829 V1140 V1404 V1419 V1484 V1485 \nV1595 V1599 V1643 V1758 V1887 \n5: C742( V1484 V1485 ) C1462( V71 V1404 V1484 ) C2628( V290 V1140 V1484 ) C4191( V740 V1484 V1758 ) C5137( V1419 V1484 V1643 ) "];471-&gt;602[label="15: V71 V239 V290 V321 V740 \nV829 V1140 V1404 V1419 V1485 V1595 \nV1599 V1643 V1758 V1887 \n0: "];603[shape=box, label="id:603 level: 14\n38: V16 V67 V71 V84 V103 \nV201 V210 V218 V225 V256 V288 \nV338 V386 V451 V481 V486 V574 \nV637 V649 V840 V984 V1040 V1049 \nV1069 V1074 V1093 V1265 V1304 V1449 \nV1501 V1512 V1536 V1603 V1777 V1814 \nV1865 V1872 V1875 \n4: C1436( V67 V201 V1093 ) C2152( V201 V481 V840 ) C2153( V201 V486 V1603 ) C2154( V201 V1049 V1875 ) "];471-&gt;603[label="37: V16 V67 V71 V84 V103 \nV210 V218 V225 V256 V288 V338 \nV386 V451 V481 V486 V574 V637 \nV649 V840 V984 V1040 V1049 V1069 \nV1074 V1093 V1265 V1304 V1449 V1501 \nV1512 V1536 V1603 V1777 V1814 V1865 \nV1872 V1875 \n0: "];604[shape=box, label="id:604 level: 14\n60: V5 V8 V15 V71 V74 \nV95 V132 V164 V175 V242 V288 \nV290 V294 V449 V493 V507 V516 \nV649 V651 V660 V699 V777 V850 \nV1035 V1042 V1047 V1143 V1193 V1215 \nV1233 V1237 V1332 V1348 V1458 V1473 \nV1551 V1555 V1561 V1564 V1569 V1574 \nV1604 V1627 V1643 V1646 V1672 V1693 \nV1725 V1734 V1747 V1807 V1820 V1844 \nV1853 V1860 V1894 V1907 V1956 V1983 \nV1999 \n4: C4277( V777 V1734 V1860 ) C4989( V1233 V1734 V1747 ) C5199( V1569 V1693 V1734 ) C5231( V1734 V1894 V1983 ) "];471-&gt;604[label="59: V5 V8 V15 V71 V74 \nV95 V132 V164 V175 V242 V288 \nV290 V294 V449 V493 V507 V516 \nV649 V651 V660 V699 V777 V850 \nV1035 V1042 V1047 V1143 V1193 V1215 \nV1233 V1237 V1332 V1348 V1458 V1473 \nV1551 V1555 V1561 V1564 V1569 V1574 \nV1604 V1627 V1643 V1646 V1672 V1693 \nV1725 V1747 V1807 V1820 V1844 V1853 \nV1860 V1894 V1907 V1956 V1983 V1999 \n0: "];605[shape=box, label="id:605 level: 14\n10: V4 V159 V209 V372 V573 \nV730 V731 V1215 V1421 V1843 \n5: C365( V730 V731 ) C1027( V4 V573 V731 ) C1928( V159 V209 V731 ) C3013( V372 V731 V1215 ) C4170( V731 V1421 V1843 ) "];472-&gt;605[label="9: V4 V159 V209 V372 V573 \nV730 V1215 V1421 V1843 \n0: "];606[shape=box, label="id:606 level: 14\n14: V34 V415 V533 V667 V775 \nV777 V1173 V1270 V1421 V1505 V1632 \nV1633 V1649 V1812 \n7: C816( V1632 V1633 ) C1226( V34 V415 V1633 ) C3608( V533 V1633 V1812 ) C4018( V667 V775 V1633 ) C4276( V777 V1633 V1649 ) \nC4931( V1173 V1421 V1633 ) C5029( V1270 V1505 V1633 ) "];472-&gt;606[label="13: V34 V415 V533 V667 V775 \nV777 V1173 V1270 V1421 V1505 V1632 \nV1649 V1812 \n0: "];607[shape=box, label="id:607 level: 14\n22: V84 V103 V180 V183 V276 \nV333 V415 V621 V651 V662 V663 \nV756 V1042 V1102 V1288 V1353 V1393 \nV1421 V1751 V1822 V1843 V1884 \n3: C331( V662 V663 ) C1533( V84 V333 V662 ) C2561( V276 V651 V662 ) "];472-&gt;607[label="21: V84 V103 V180 V183 V276 \nV333 V415 V621 V651 V663 V756 \nV1042 V1102 V1288 V1353 V1393 V1421 \nV1751 V1822 V1843 V1884 \n0: "];608[shape=box, label="id:608 level: 14\n8: V344 V565 V894 V895 V1141 \nV1411 V1724 V1834 \n4: C447( V894 V895 ) C2893( V344 V565 V895 ) C4528( V895 V1141 V1834 ) C4529( V895 V1411 V1724 ) "];473-&gt;608[label="7: V344 V565 V894 V1141 V1411 \nV1724 V1834 \n0: "];609[shape=box, label="id:609 level: 14\n14: V364 V379 V474 V475 V780 \nV782 V941 V1276 V1381 V1623 V1630 \nV1665 V1720 V1834 \n7: C237( V474 V475 ) C2972( V364 V474 V1665 ) C3034( V379 V474 V1834 ) C3404( V474 V780 V1630 ) C3405( V474 V782 V1623 ) \nC3406( V474 V941 V1720 ) C3407( V474 V1276 V1381 ) "];473-&gt;609[label="13: V364 V379 V475 V780 V782 \nV941 V1276 V1381 V1623 V1630 V1665 \nV1720 V1834 \n0: "];610[shape=box, label="id:610 level: 14\n20: V5 V26 V66 V178 V268 \nV582 V583 V625 V708 V873 V979 \nV1353 V1355 V1406 V1630 V1644 V1707 \nV1834 V1942 V1977 \n4: C291( V582 V583 ) C2037( V178 V582 V708 ) C3760( V582 V873 V1707 ) C3761( V582 V979 V1406 ) "];473-&gt;610[label="19: V5 V26 V66 V178 V268 \nV583 V625 V708 V873 V979 V1353 \nV1355 V1406 V1630 V1644 V1707 V1834 \nV1942 V1977 \n0: "];611[shape=box, label="id:611 level: 14\n31: V107 V140 V144 V192 V284 \nV428 V562 V797 V861 V875 V1140 \nV1376 V1398 V1402 V1433 V1465 V1477 \nV1551 V1600 V1644 V1665 V1669 V1687 \nV1721 V1758 V1792 V1832 V1833 V1834 \nV1857 V1912 \n6: C916( V1832 V1833 ) C2111( V192 V1721 V1832 ) C4324( V797 V1402 V1832 ) C4495( V875 V1832 V1857 ) C5119( V1398 V1600 V1832 ) \nC5162( V1465 V1792 V1832 ) "];473-&gt;611[label="30: V107 V140 V144 V192 V284 \nV428 V562 V797 V861 V875 V1140 \nV1376 V1398 V1402 V1433 V1465 V1477 \nV1551 V1600 V1644 V1665 V1669 V1687 \nV1721 V1758 V1792 V1833 V1834 V1857 \nV1912 \n0: "];612[shape=box, label="id:612 level: 14\n23: V37 V43 V194 V232 V286 \nV364 V459 V491 V588 V589 V660 \nV805 V834 V961 V1115 V1197 V1372 \nV1443 V1467 V1487 V1498 V1574 V1963 \n5: C294( V588 V589 ) C2333( V232 V589 V1498 ) C2973( V364 V589 V1115 ) C3784( V589 V805 V1498 ) C3786( V589 V1443 V1467 ) "];474-&gt;612[label="22: V37 V43 V194 V232 V286 \nV364 V459 V491 V588 V660 V805 \nV834 V961 V1115 V1197 V1372 V1443 \nV1467 V1487 V1498 V1574 V1963 \n0: "];613[shape=box, label="id:613 level: 14\n60: V78 V112 V173 V206 V235 \nV243 V262 V287 V294 V298 V340 \nV341 V357 V390 V393 V442 V443 \nV451 V491 V510 V529 V580 V678 \nV699 V778 V807 V836 V849 V858 \nV890 V901 V935 V969 V1018 V1084 \nV1164 V1165 V1179 V1186 V1203 V1297 \nV1424 V1429 V1468 V1487 V1555 V1586 \nV1589 V1617 V1625 V1646 V1657 V1676 \nV1708 V1767 V1796 V1864 V1901 V1904 \nV1921 \n9: C170( V340 V341 ) C221( V442 V443 ) C582( V1164 V1165 ) C1699( V112 V341 V1708 ) C2346( V235 V341 V1555 ) \nC2406( V243 V341 V1468 ) C2880( V341 V778 V1429 ) C2881( V341 V836 V1586 ) C2882( V341 V1165 V1901 ) "];474-&gt;613[label="59: V78 V112 V173 V206 V235 \nV243 V262 V287 V294 V298 V340 \nV357 V390 V393 V442 V443 V451 \nV491 V510 V529 V580 V678 V699 \nV778 V807 V836 V849 V858 V890 \nV901 V935 V969 V1018 V1084 V1164 \nV1165 V1179 V1186 V1203 V1297 V1424 \nV1429 V1468 V1487 V1555 V1586 V1589 \nV1617 V1625 V1646 V1657 V1676 V1708 \nV1767 V1796 V1864 V1901 V1904 V1921 \n2: C221 ,C582 ,"];614[shape=box, label="id:614 level: 14\n145: V2 V17 V26 V29 V30 \nV33 V40 V47 V59 V96 V124 \nV128 V132 V137 V177 V186 V209 \nV238 V252 V256 V269 V274 V290 \nV322 V327 V336 V353 V357 V360 \nV384 V408 V421 V435 V461 V476 \nV484 V491 V512 V536 V543 V569 \nV586 V600 V623 V633 V634 V656 \nV660 V674 V687 V705 V712 V727 \nV755 V764 V765 V786 V830 V831 \nV846 V866 V867 V890 V898 V904 \nV913 V922 V934 V955 V958 V1003 \nV1008 V1040 V1042 V1043 V1059 V1078 \nV1105 V1115 V1149 V1164 V1172 V1242 \nV1246 V1253 V1254 V1256 V1261 V1268 \nV1277 V1284 V1300 V1301 V1313 V1323 \nV1332 V1353 V1357 V1386 V1389 V1390 \nV1423 V1432 V1438 V1453 V1461 V1467 \nV1478 V1485 V1504 V1536 V1598 V1617 \nV1639 V1643 V1644 V1645 V1646 V1655 \nV1678 V1698 V1743 V1746 V1758 V1769 \nV1773 V1777 V1788 V1809 V1819 V1826 \nV1831 V1865 V1884 V1902 V1903 V1910 \nV1914 V1954 V1956 V1967 V1972 V1986 \nV1987 V1997 \n13: C382( V764 V765 ) C415( V830 V831 ) C433( V866 V867 ) C521( V1042 V1043 ) C650( V1300 V1301 ) \nC822( V1644 V1645 ) C951( V1902 V1903 ) C993( V1986 V1987 ) C2854( V336 V1284 V1758 ) C3462( V491 V1809 V1865 ) C4591( V934 V1438 V1986 ) \nC4781( V1059 V1323 V1986 ) C4802( V1078 V1914 V1967 ) "];474-&gt;614[label="144: V2 V17 V26 V29 V30 \nV33 V40 V47 V59 V96 V124 \nV128 V132 V137 V177 V186 V209 \nV238 V252 V256 V269 V274 V290 \nV322 V327 V336 V353 V357 V360 \nV384 V408 V421 V435 V461</w:t>
      </w:r>
    </w:p>
    <w:p>
      <w:pPr>
        <w:pStyle w:val="PreformattedText"/>
        <w:bidi w:val="0"/>
        <w:spacing w:before="0" w:after="0"/>
        <w:jc w:val="left"/>
        <w:rPr/>
      </w:pPr>
      <w:r>
        <w:rPr/>
        <w:t xml:space="preserve"> </w:t>
      </w:r>
      <w:r>
        <w:rPr/>
        <w:t>V476 \nV484 V491 V512 V536 V543 V569 \nV586 V600 V623 V633 V634 V656 \nV660 V674 V687 V705 V712 V727 \nV755 V764 V765 V786 V830 V831 \nV846 V866 V867 V890 V898 V904 \nV913 V922 V934 V955 V958 V1003 \nV1008 V1040 V1042 V1043 V1059 V1078 \nV1105 V1115 V1149 V1164 V1172 V1242 \nV1246 V1253 V1254 V1256 V1261 V1268 \nV1277 V1284 V1300 V1301 V1313 V1323 \nV1332 V1353 V1357 V1386 V1389 V1390 \nV1423 V1432 V1438 V1453 V1461 V1467 \nV1478 V1485 V1504 V1536 V1598 V1617 \nV1639 V1643 V1644 V1645 V1646 V1655 \nV1678 V1698 V1743 V1746 V1758 V1769 \nV1773 V1777 V1788 V1809 V1819 V1826 \nV1831 V1865 V1884 V1902 V1903 V1910 \nV1914 V1954 V1956 V1967 V1972 V1987 \nV1997 \n10: C382 ,C415 ,C433 ,C521 ,C650 ,\nC822 ,C951 ,C2854 ,C3462 ,C4802 ,"];615[shape=box, label="id:615 level: 14\n6: V243 V405 V627 V1358 V1359 \nV1489 \n3: C679( V1358 V1359 ) C2409( V243 V1359 V1489 ) C3152( V405 V627 V1359 ) "];476-&gt;615[label="5: V243 V405 V627 V1358 V1489 \n0: "];616[shape=box, label="id:616 level: 14\n6: V79 V358 V467 V628 V629 \nV1769 \n3: C314( V628 V629 ) C1508( V79 V358 V628 ) C3378( V467 V628 V1769 ) "];479-&gt;616[label="5: V79 V358 V467 V629 V1769 \n0: "];617[shape=box, label="id:617 level: 14\n6: V1025 V1434 V1435 V1614 V1653 \nV1727 \n3: C717( V1434 V1435 ) C4727( V1025 V1435 V1653 ) C5148( V1435 V1614 V1727 ) "];481-&gt;617[label="5: V1025 V1434 V1614 V1653 V1727 \n0: "];618[shape=box, label="id:618 level: 14\n12: V194 V344 V733 V880 V881 \nV906 V1053 V1312 V1476 V1599 V1614 \nV1731 \n6: C440( V880 V881 ) C2126( V194 V880 V1053 ) C2895( V344 V733 V880 ) C4505( V880 V906 V1599 ) C4506( V880 V1312 V1476 ) \nC4507( V880 V1614 V1731 ) "];483-&gt;618[label="11: V194 V344 V733 V881 V906 \nV1053 V1312 V1476 V1599 V1614 V1731 \n0: "];619[shape=box, label="id:619 level: 14\n4: V796 V1366 V1732 V1733 \n2: C866( V1732 V1733 ) C4321( V796 V1366 V1732 ) "];486-&gt;619[label="3: V796 V1366 V1733 \n0: "];620[shape=box, label="id:620 level: 14\n11: V300 V332 V357 V778 V796 \nV883 V1398 V1505 V1568 V1767 V1816 \n4: C2683( V300 V883 V1398 ) C4278( V778 V883 V1568 ) C4319( V796 V883 V1505 ) C4508( V883 V1767 V1816 ) "];486-&gt;620[label="10: V300 V332 V357 V778 V796 \nV1398 V1505 V1568 V1767 V1816 \n0: "];621[shape=box, label="id:621 level: 14\n18: V18 V86 V252 V253 V307 \nV318 V444 V529 V796 V939 V979 \nV1074 V1330 V1637 V1673 V1809 V1969 \nV1988 \n6: C126( V252 V253 ) C1119( V18 V253 V1637 ) C2452( V253 V307 V1969 ) C2453( V253 V318 V1809 ) C2455( V253 V529 V979 ) \nC2456( V253 V1330 V1988 ) "];486-&gt;621[label="17: V18 V86 V252 V307 V318 \nV444 V529 V796 V939 V979 V1074 \nV1330 V1637 V1673 V1809 V1969 V1988 \n0: "];622[shape=box, label="id:622 level: 14\n12: V79 V96 V116 V117 V595 \nV940 V1220 V1292 V1608 V1629 V1799 \nV1812 \n6: C58( V116 V117 ) C1506( V79 V117 V1629 ) C1598( V96 V117 V1812 ) C1724( V117 V595 V940 ) C1725( V117 V1220 V1608 ) \nC1726( V117 V1292 V1799 ) "];487-&gt;622[label="11: V79 V96 V116 V595 V940 \nV1220 V1292 V1608 V1629 V1799 V1812 \n0: "];623[shape=box, label="id:623 level: 14\n16: V19 V204 V245 V268 V323 \nV332 V496 V610 V784 V785 V916 \nV940 V958 V1050 V1056 V1445 \n4: C392( V784 V785 ) C2420( V245 V610 V785 ) C2526( V268 V785 V1445 ) C4300( V785 V916 V1050 ) "];488-&gt;623[label="15: V19 V204 V245 V268 V323 \nV332 V496 V610 V784 V916 V940 \nV958 V1050 V1056 V1445 \n0: "];624[shape=box, label="id:624 level: 14\n18: V19 V175 V303 V435 V623 \nV822 V957 V1039 V1101 V1186 V1194 \nV1215 V1382 V1546 V1600 V1744 V1745 \nV1904 \n6: C872( V1744 V1745 ) C1128( V19 V1215 V1744 ) C2015( V175 V303 V1744 ) C3262( V435 V623 V1744 ) C4374( V822 V1744 V1904 ) \nC4956( V1194 V1546 V1744 ) "];488-&gt;624[label="17: V19 V175 V303 V435 V623 \nV822 V957 V1039 V1101 V1186 V1194 \nV1215 V1382 V1546 V1600 V1745 V1904 \n0: "];625[shape=box, label="id:625 level: 14\n8: V129 V422 V864 V865 V1013 \nV1769 V1872 V1912 \n4: C432( V864 V865 ) C1775( V129 V422 V864 ) C4460( V864 V1013 V1912 ) C4461( V864 V1769 V1872 ) "];489-&gt;625[label="7: V129 V422 V865 V1013 V1769 \nV1872 V1912 \n0: "];626[shape=box, label="id:626 level: 14\n6: V154 V155 V422 V1062 V1370 \nV1872 \n3: C77( V154 V155 ) C1909( V154 V422 V1872 ) C1910( V154 V1062 V1370 ) "];490-&gt;626[label="5: V155 V422 V1062 V1370 V1872 \n0: "];627[shape=box, label="id:627 level: 14\n8: V74 V493 V718 V936 V1062 \nV1330 V1546 V1547 \n4: C773( V1546 V1547 ) C1482( V74 V1330 V1547 ) C3472( V493 V1062 V1547 ) C4136( V718 V936 V1547 ) "];490-&gt;627[label="7: V74 V493 V718 V936 V1062 \nV1330 V1546 \n0: "];628[shape=box, label="id:628 level: 14\n4: V120 V121 V208 V1683 \n2: C60( V120 V121 ) C1734( V120 V208 V1683 ) "];492-&gt;628[label="3: V121 V208 V1683 \n0: "];629[shape=box, label="id:629 level: 14\n6: V121 V1294 V1295 V1377 V1580 \nV1809 \n3: C647( V1294 V1295 ) C1736( V121 V1294 V1809 ) C5053( V1294 V1377 V1580 ) "];492-&gt;629[label="5: V121 V1295 V1377 V1580 V1809 \n0: "];630[shape=box, label="id:630 level: 14\n12: V83 V142 V213 V234 V243 \nV556 V643 V718 V719 V1319 V1385 \nV1874 \n6: C359( V718 V719 ) C1529( V83 V719 V1874 ) C1849( V142 V213 V719 ) C2341( V234 V719 V1385 ) C2407( V243 V719 V1319 ) \nC3672( V556 V643 V719 ) "];493-&gt;630[label="11: V83 V142 V213 V234 V243 \nV556 V643 V718 V1319 V1385 V1874 \n0: "];631[shape=box, label="id:631 level: 14\n12: V21 V100 V111 V231 V444 \nV788 V1054 V1065 V1117 V1384 V1385 \nV1760 \n6: C692( V1384 V1385 ) C1139( V21 V1117 V1384 ) C1633( V100 V444 V1384 ) C1695( V111 V1384 V1760 ) C2328( V231 V1054 V1384 ) \nC4307( V788 V1065 V1384 ) "];493-&gt;631[label="11: V21 V100 V111 V231 V444 \nV788 V1054 V1065 V1117 V1385 V1760 \n0: "];632[shape=box, label="id:632 level: 14\n9: V8 V210 V247 V462 V911 \nV1326 V1340 V1457 V1824 \n4: C1053( V8 V247 V1340 ) C2201( V210 V462 V1340 ) C4551( V911 V1340 V1824 ) C5075( V1326 V1340 V1457 ) "];495-&gt;632[label="8: V8 V210 V247 V462 V911 \nV1326 V1457 V1824 \n0: "];633[shape=box, label="id:633 level: 14\n17: V100 V142 V155 V499 V575 \nV619 V706 V718 V921 V956 V1135 \nV1317 V1474 V1475 V1617 V1728 V1904 \n6: C737( V1474 V1475 ) C3734( V575 V706 V1475 ) C3894( V619 V956 V1475 ) C4135( V718 V921 V1475 ) C5067( V1317 V1475 V1617 ) \nC5068( V1317 V1475 V1904 ) "];496-&gt;633[label="16: V100 V142 V155 V499 V575 \nV619 V706 V718 V921 V956 V1135 \nV1317 V1474 V1617 V1728 V1904 \n0: "];634[shape=box, label="id:634 level: 14\n22: V274 V332 V375 V433 V443 \nV496 V499 V525 V596 V835 V858 \nV938 V939 V1008 V1223 V1461 V1720 \nV1726 V1764 V1842 V1909 V1976 \n4: C469( V938 V939 ) C3252( V433 V938 V1008 ) C3300( V443 V938 V1720 ) C3812( V596 V938 V1909 ) "];496-&gt;634[label="21: V274 V332 V375 V433 V443 \nV496 V499 V525 V596 V835 V858 \nV939 V1008 V1223 V1461 V1720 V1726 \nV1764 V1842 V1909 V1976 \n0: "];635[shape=box, label="id:635 level: 14\n12: V406 V416 V552 V721 V1248 \nV1432 V1482 V1513 V1536 V1716 V1717 \nV1962 \n6: C858( V1716 V1717 ) C3158( V406 V1482 V1716 ) C3202( V416 V1248 V1716 ) C3664( V552 V1513 V1716 ) C4142( V721 V1536 V1716 ) \nC5146( V1432 V1716 V1962 ) "];498-&gt;635[label="11: V406 V416 V552 V721 V1248 \nV1432 V1482 V1513 V1536 V1717 V1962 \n0: "];636[shape=box, label="id:636 level: 14\n10: V196 V197 V379 V1400 V1440 \nV1642 V1742 V1943 V1946 V1988 \n5: C98( V196 V197 ) C2133( V197 V379 V1946 ) C2134( V197 V1400 V1440 ) C2135( V197 V1642 V1742 ) C2136( V197 V1943 V1988 ) "];499-&gt;636[label="9: V196 V379 V1400 V1440 V1642 \nV1742 V1943 V1946 V1988 \n0: "];637[shape=box, label="id:637 level: 14\n24: V95 V105 V164 V172 V173 \nV196 V246 V331 V472 V481 V489 \nV536 V660 V674 V780 V814 V928 \nV935 V1051 V1143 V1165 V1327 V1525 \nV1884 \n6: C86( V172 V173 ) C1661( V105 V172 V1327 ) C2001( V172 V246 V1143 ) C2002( V172 V489 V928 ) C2003( V172 V660 V1884 ) \nC2004( V172 V814 V1051 ) "];499-&gt;637[label="23: V95 V105 V164 V173 V196 \nV246 V331 V472 V481 V489 V536 \nV660 V674 V780 V814 V928 V935 \nV1051 V1143 V1165 V1327 V1525 V1884 \n0: "];638[shape=box, label="id:638 level: 14\n12: V265 V362 V393 V813 V922 \nV978 V979 V1292 V1374 V1394 V1504 \nV1722 \n4: C489( V978 V979 ) C2512( V265 V978 V1722 ) C3106( V393 V978 V1504 ) C4356( V813 V922 V978 ) "];502-&gt;638[label="11: V265 V362 V393 V813 V922 \nV979 V1292 V1374 V1394 V1504 V1722 \n0: "];639[shape=box, label="id:639 level: 14\n22: V1 V2 V9 V202 V207 \nV390 V516 V648 V697 V725 V807 \nV870 V901 V934 V987 V1429 V1442 \nV1563 V1657 V1731 V1750 V1751 \n5: C875( V1750 V1751 ) C1018( V2 V934 V1750 ) C2179( V207 V870 V1750 ) C3969( V648 V697 V1750 ) C4346( V807 V1442 V1750 ) "];503-&gt;639[label="21: V1 V2 V9 V202 V207 \nV390 V516 V648 V697 V725 V807 \nV870 V901 V934 V987 V1429 V1442 \nV1563 V1657 V1731 V1751 \n0: "];640[shape=box, label="id:640 level: 14\n14: V43 V220 V221 V642 V704 \nV1034 V1046 V1324 V1382 V1432 V1488 \nV1886 V1903 V1950 \n7: C110( V220 V221 ) C1279( V43 V221 V704 ) C2271( V221 V642 V1950 ) C2272( V221 V1034 V1432 ) C2273( V221 V1046 V1488 ) \nC2274( V221 V1324 V1382 ) C2275( V221 V1886 V1903 ) "];504-&gt;640[label="13: V43 V220 V642 V704 V1034 \nV1046 V1324 V1382 V1432 V1488 V1886 \nV1903 V1950 \n0: "];641[shape=box, label="id:641 level: 14\n14: V368 V406 V510 V511 V675 \nV704 V716 V811 V1050 V1187 V1224 \nV1366 V1390 V1684 \n4: C255( V510 V511 ) C2995( V368 V511 V716 ) C3154( V406 V511 V1224 ) C3524( V511 V675 V1390 ) "];505-&gt;641[label="13: V368 V406 V510 V675 V704 \nV716 V811 V1050 V1187 V1224 V1366 \nV1390 V1684 \n0: "];642[shape=box, label="id:642 level: 14\n21: V1 V198 V320 V553 V686 \nV716 V788 V828 V876 V932 V1065 \nV1154 V1284 V1288 V1291 V1394 V1395 \nV1535 V1752 V1794 V1889 \n7: C697( V1394 V1395 ) C2140( V198 V1395 V1752 ) C2779( V320 V1395 V1794 ) C3665( V553 V1065 V1395 ) C4058( V686 V1288 V1395 ) \nC4497( V876 V1154 V1395 ) C4587( V932 V1284 V1395 ) "];505-&gt;642[label="20: V1 V198 V320 V553 V686 \nV716 V788 V828 V876 V932 V1065 \nV1154 V1284 V1288 V1291 V1394 V1535 \nV1752 V1794 V1889 \n0: "];643[shape=box, label="id:643 level: 14\n10: V320 V484 V485 V618 V697 \nV706 V1177 V1290 V1437 V1991 \n5: C242( V484 V485 ) C2776(</w:t>
      </w:r>
    </w:p>
    <w:p>
      <w:pPr>
        <w:pStyle w:val="PreformattedText"/>
        <w:bidi w:val="0"/>
        <w:spacing w:before="0" w:after="0"/>
        <w:jc w:val="left"/>
        <w:rPr/>
      </w:pPr>
      <w:r>
        <w:rPr/>
        <w:t xml:space="preserve"> </w:t>
      </w:r>
      <w:r>
        <w:rPr/>
        <w:t>V320 V485 V1177 ) C3442( V485 V618 V1991 ) C3443( V485 V697 V706 ) C3444( V485 V1290 V1437 ) "];507-&gt;643[label="9: V320 V484 V618 V697 V706 \nV1177 V1290 V1437 V1991 \n0: "];644[shape=box, label="id:644 level: 14\n14: V212 V276 V348 V352 V578 \nV613 V672 V783 V1012 V1128 V1129 \nV1166 V1237 V1839 \n7: C564( V1128 V1129 ) C2209( V212 V348 V1128 ) C2562( V276 V1128 V1839 ) C2930( V352 V613 V1128 ) C3745( V578 V672 V1128 ) \nC4291( V783 V1012 V1128 ) C4870( V1128 V1166 V1237 ) "];510-&gt;644[label="13: V212 V276 V348 V352 V578 \nV613 V672 V783 V1012 V1129 V1166 \nV1237 V1839 \n0: "];645[shape=box, label="id:645 level: 14\n8: V62 V300 V336 V1036 V1037 \nV1387 V1510 V1980 \n4: C518( V1036 V1037 ) C1402( V62 V336 V1036 ) C2684( V300 V1036 V1510 ) C4748( V1036 V1387 V1980 ) "];512-&gt;645[label="7: V62 V300 V336 V1037 V1387 \nV1510 V1980 \n0: "];646[shape=box, label="id:646 level: 14\n14: V175 V186 V479 V496 V523 \nV577 V615 V656 V780 V1037 V1154 \nV1177 V1612 V1613 \n7: C806( V1612 V1613 ) C2018( V175 V1037 V1612 ) C2072( V186 V615 V1612 ) C3421( V479 V496 V1612 ) C3571( V523 V577 V1612 ) \nC3999( V656 V780 V1612 ) C4902( V1154 V1177 V1612 ) "];512-&gt;646[label="13: V175 V186 V479 V496 V523 \nV577 V615 V656 V780 V1037 V1154 \nV1177 V1613 \n0: "];647[shape=box, label="id:647 level: 14\n10: V483 V812 V871 V920 V1160 \nV1161 V1199 V1784 V1791 V1814 \n5: C580( V1160 V1161 ) C3432( V483 V812 V1160 ) C4476( V871 V920 V1160 ) C4911( V1160 V1199 V1791 ) C4912( V1160 V1784 V1814 ) "];513-&gt;647[label="9: V483 V812 V871 V920 V1161 \nV1199 V1784 V1791 V1814 \n0: "];648[shape=box, label="id:648 level: 14\n22: V11 V26 V287 V715 V738 \nV861 V870 V874 V875 V931 V1024 \nV1120 V1161 V1440 V1581 V1672 V1791 \nV1826 V1859 V1926 V1952 V1997 \n5: C437( V874 V875 ) C4454( V861 V874 V1672 ) C4488( V874 V1024 V1997 ) C4489( V874 V1440 V1826 ) C4490( V874 V1859 V1952 ) "];513-&gt;648[label="21: V11 V26 V287 V715 V738 \nV861 V870 V875 V931 V1024 V1120 \nV1161 V1440 V1581 V1672 V1791 V1826 \nV1859 V1926 V1952 V1997 \n0: "];649[shape=box, label="id:649 level: 14\n12: V27 V326 V538 V615 V678 \nV821 V1177 V1441 V1456 V1457 V1491 \nV1952 \n6: C728( V1456 V1457 ) C1179( V27 V1456 V1952 ) C2807( V326 V1441 V1456 ) C3619( V538 V1456 V1491 ) C3882( V615 V821 V1456 ) \nC4040( V678 V1177 V1456 ) "];514-&gt;649[label="11: V27 V326 V538 V615 V678 \nV821 V1177 V1441 V1457 V1491 V1952 \n0: "];650[shape=box, label="id:650 level: 14\n14: V116 V272 V522 V669 V794 \nV913 V1010 V1297 V1322 V1323 V1427 \nV1543 V1611 V1900 \n7: C661( V1322 V1323 ) C1720( V116 V669 V1322 ) C2547( V272 V1322 V1543 ) C3569( V522 V1010 V1322 ) C4317( V794 V1322 V1427 ) \nC4554( V913 V1322 V1900 ) C5055( V1297 V1322 V1611 ) "];515-&gt;650[label="13: V116 V272 V522 V669 V794 \nV913 V1010 V1297 V1323 V1427 V1543 \nV1611 V1900 \n0: "];651[shape=box, label="id:651 level: 14\n8: V36 V37 V261 V479 V1180 \nV1409 V1771 V1844 \n4: C18( V36 V37 ) C1238( V36 V261 V1409 ) C1239( V36 V479 V1180 ) C1240( V36 V1771 V1844 ) "];516-&gt;651[label="7: V37 V261 V479 V1180 V1409 \nV1771 V1844 \n0: "];652[shape=box, label="id:652 level: 14\n18: V102 V128 V248 V288 V289 \nV290 V362 V680 V890 V915 V1046 \nV1115 V1149 V1180 V1402 V1647 V1746 \nV1810 \n5: C144( V288 V289 ) C2617( V289 V290 V890 ) C2618( V289 V1046 V1402 ) C2619( V289 V1149 V1746 ) C2620( V289 V1180 V1810 ) "];516-&gt;652[label="17: V102 V128 V248 V288 V290 \nV362 V680 V890 V915 V1046 V1115 \nV1149 V1180 V1402 V1647 V1746 V1810 \n0: "];653[shape=box, label="id:653 level: 14\n18: V74 V111 V333 V842 V1053 \nV1180 V1190 V1275 V1314 V1316 V1317 \nV1380 V1567 V1610 V1640 V1695 V1941 \nV1945 \n5: C658( V1316 V1317 ) C1694( V111 V1316 V1695 ) C4423( V842 V1053 V1316 ) C4936( V1180 V1316 V1610 ) C5064( V1314 V1316 V1567 ) "];516-&gt;653[label="17: V74 V111 V333 V842 V1053 \nV1180 V1190 V1275 V1314 V1317 V1380 \nV1567 V1610 V1640 V1695 V1941 V1945 \n0: "];654[shape=box, label="id:654 level: 14\n43: V47 V69 V99 V182 V329 \nV340 V368 V410 V476 V508 V516 \nV527 V650 V698 V699 V703 V715 \nV817 V893 V935 V1047 V1096 V1108 \nV1120 V1179 V1180 V1190 V1203 V1252 \nV1253 V1367 V1396 V1441 V1474 V1516 \nV1542 V1606 V1610 V1621 V1907 V1914 \nV1948 V1953 \n5: C349( V698 V699 ) C626( V1252 V1253 ) C2052( V182 V1252 V1610 ) C3984( V650 V1252 V1516 ) C4363( V817 V1190 V1252 ) "];516-&gt;654[label="42: V47 V69 V99 V182 V329 \nV340 V368 V410 V476 V508 V516 \nV527 V650 V698 V699 V703 V715 \nV817 V893 V935 V1047 V1096 V1108 \nV1120 V1179 V1180 V1190 V1203 V1253 \nV1367 V1396 V1441 V1474 V1516 V1542 \nV1606 V1610 V1621 V1907 V1914 V1948 \nV1953 \n1: C349 ,"];655[shape=box, label="id:655 level: 14\n23: V47 V274 V304 V441 V569 \nV570 V575 V679 V686 V863 V920 \nV1061 V1123 V1207 V1272 V1569 V1646 \nV1711 V1740 V1741 V1810 V1859 V1951 \n2: C870( V1740 V1741 ) C4784( V1061 V1646 V1741 ) "];517-&gt;655[label="22: V47 V274 V304 V441 V569 \nV570 V575 V679 V686 V863 V920 \nV1061 V1123 V1207 V1272 V1569 V1646 \nV1711 V1740 V1810 V1859 V1951 \n0: "];656[shape=box, label="id:656 level: 14\n43: V102 V140 V268 V304 V324 \nV330 V340 V438 V502 V525 V538 \nV591 V594 V625 V667 V694 V764 \nV819 V866 V876 V934 V957 V1170 \nV1217 V1262 V1372 V1378 V1396 V1404 \nV1450 V1468 V1508 V1538 V1570 V1637 \nV1640 V1684 V1785 V1801 V1842 V1913 \nV1963 V1991 \n4: C1650( V102 V1378 V1785 ) C2877( V340 V1378 V1842 ) C3493( V502 V1378 V1396 ) C3790( V591 V764 V1378 ) "];517-&gt;656[label="42: V102 V140 V268 V304 V324 \nV330 V340 V438 V502 V525 V538 \nV591 V594 V625 V667 V694 V764 \nV819 V866 V876 V934 V957 V1170 \nV1217 V1262 V1372 V1396 V1404 V1450 \nV1468 V1508 V1538 V1570 V1637 V1640 \nV1684 V1785 V1801 V1842 V1913 V1963 \nV1991 \n0: "];657[shape=box, label="id:657 level: 14\n12: V29 V328 V329 V386 V633 \nV733 V1557 V1563 V1847 V1859 V1913 \nV1928 \n3: C164( V328 V329 ) C2811( V328 V633 V1563 ) C2813( V328 V1859 V1913 ) "];518-&gt;657[label="11: V29 V329 V386 V633 V733 \nV1557 V1563 V1847 V1859 V1913 V1928 \n0: "];658[shape=box, label="id:658 level: 14\n12: V344 V672 V679 V981 V1000 \nV1140 V1192 V1409 V1928 V1952 V1998 \nV1999 \n6: C999( V1998 V1999 ) C2894( V344 V679 V1998 ) C4025( V672 V1000 V1998 ) C4661( V981 V1928 V1998 ) C4886( V1140 V1192 V1998 ) \nC5131( V1409 V1952 V1998 ) "];518-&gt;658[label="11: V344 V672 V679 V981 V1000 \nV1140 V1192 V1409 V1928 V1952 V1999 \n0: "];659[shape=box, label="id:659 level: 14\n14: V70 V107 V318 V786 V1080 \nV1148 V1149 V1170 V1189 V1488 V1836 \nV1928 V1945 V1983 \n7: C574( V1148 V1149 ) C1453( V70 V318 V1148 ) C1679( V107 V1148 V1836 ) C4303( V786 V1148 V1488 ) C4806( V1080 V1148 V1928 ) \nC4894( V1148 V1170 V1945 ) C4895( V1148 V1189 V1983 ) "];518-&gt;659[label="13: V70 V107 V318 V786 V1080 \nV1149 V1170 V1189 V1488 V1836 V1928 \nV1945 V1983 \n0: "];660[shape=box, label="id:660 level: 14\n34: V67 V216 V235 V279 V311 \nV331 V352 V384 V438 V467 V551 \nV577 V663 V689 V797 V963 V970 \nV1050 V1059 V1108 V1173 V1302 V1336 \nV1488 V1490 V1555 V1577 V1686 V1781 \nV1792 V1853 V1889 V1928 V1969 \n2: C2931( V352 V689 V1302 ) C4064( V689 V1577 V1853 ) "];518-&gt;660[label="33: V67 V216 V235 V279 V311 \nV331 V352 V384 V438 V467 V551 \nV577 V663 V797 V963 V970 V1050 \nV1059 V1108 V1173 V1302 V1336 V1488 \nV1490 V1555 V1577 V1686 V1781 V1792 \nV1853 V1889 V1928 V1969 \n0: "];661[shape=box, label="id:661 level: 14\n12: V27 V247 V260 V415 V608 \nV638 V990 V991 V1489 V1607 V1808 \nV1913 \n6: C495( V990 V991 ) C1177( V27 V991 V1607 ) C2429( V247 V991 V1489 ) C2489( V260 V415 V991 ) C3853( V608 V638 V991 ) \nC4685( V991 V1808 V1913 ) "];519-&gt;661[label="11: V27 V247 V260 V415 V608 \nV638 V990 V1489 V1607 V1808 V1913 \n0: "];662[shape=box, label="id:662 level: 14\n26: V17 V30 V60 V61 V137 \nV441 V508 V569 V617 V811 V981 \nV984 V990 V1047 V1175 V1224 V1402 \nV1434 V1503 V1516 V1542 V1623 V1640 \nV1759 V1824 V1995 \n7: C30( V60 V61 ) C1384( V60 V137 V1402 ) C1385( V60 V441 V1542 ) C1386( V60 V508 V1175 ) C1387( V60 V811 V1503 ) \nC1389( V60 V1047 V1995 ) C1390( V60 V1516 V1640 ) "];519-&gt;662[label="25: V17 V30 V61 V137 V441 \nV508 V569 V617 V811 V981 V984 \nV990 V1047 V1175 V1224 V1402 V1434 \nV1503 V1516 V1542 V1623 V1640 V1759 \nV1824 V1995 \n0: "];663[shape=box, label="id:663 level: 14\n51: V50 V112 V163 V383 V400 \nV435 V449 V463 V476 V514 V515 \nV552 V579 V591 V697 V738 V786 \nV787 V863 V887 V922 V990 V1053 \nV1082 V1117 V1124 V1137 V1178 V1242 \nV1260 V1277 V1286 V1298 V1320 V1390 \nV1394 V1400 V1402 V1403 V1431 V1436 \nV1437 V1506 V1534 V1627 V1642 V1717 \nV1719 V1800 V1823 V1945 \n9: C257( V514 V515 ) C393( V786 V787 ) C701( V1402 V1403 ) C718( V1436 V1437 ) C3753( V579 V1277 V1403 ) \nC4304( V786 V1403 V1642 ) C4881( V1137 V1403 V1800 ) C5116( V1390 V1403 V1945 ) C5123( V1403 V1437 V1506 ) "];519-&gt;663[label="50: V50 V112 V163 V383 V400 \nV435 V449 V463 V476 V514 V515 \nV552 V579 V591 V697 V738 V786 \nV787 V863 V887 V922 V990 V1053 \nV1082 V1117 V1124 V1137 V1178 V1242 \nV1260 V1277 V1286 V1298 V1320 V1390 \nV1394 V1400 V1402 V1431 V1436 V1437 \nV1506 V1534 V1627 V1642 V1717 V1719 \nV1800 V1823 V1945 \n3: C257 ,C393 ,C718 ,"];664[shape=box, label="id:664 level: 14\n20: V38 V234 V303 V346 V347 \nV448 V660 V768 V979 V1033 V1067 \nV1174 V1223 V1226 V1467 V1577 V1796 \nV1845 V1877 V1977 \n5: C173( V346 V347 ) C1252( V38 V346 V448 ) C2694( V303 V346 V1223 ) C2903( V346 V1033 V1174 ) C2904( V346 V1845 V1977 ) "];520-&gt;664[label="19: V38 V234 V303 V347 V448 \nV660 V768 V979 V1033 V1067 V1174 \nV1223 V1226 V1467 V1577 V1796 V1845 \nV1877 V1977 \n0: "];665[shape=box, label="id:665 level: 14\n19: V47 V137 V225 V448 V505 \nV573 V606 V610 V824 V902 V976 \nV1118 V1422 V1564 V1630 V1644 V1778 \nV1822 V1997 \n5: C1314( V47 V976 V1778 ) C1819( V137 V573 V1778 ) C2292( V225 V1778 V1822 ) C3321( V448 V902 V1778 ) C4857( V1118 V1630 V1778 ) "];521-&gt;665[label="18: V47 V137 V225 V448 V505 \nV573 V606 V610 V824 V902 V976 \nV1118 V1422 V1564 V1630 V1644 V1822 \nV1997 \n0: "];666[shape=box, label="id:666 level: 14\n30: V27 V149 V256 V271 V320 \nV330 V533</w:t>
      </w:r>
    </w:p>
    <w:p>
      <w:pPr>
        <w:pStyle w:val="PreformattedText"/>
        <w:bidi w:val="0"/>
        <w:spacing w:before="0" w:after="0"/>
        <w:jc w:val="left"/>
        <w:rPr/>
      </w:pPr>
      <w:r>
        <w:rPr/>
        <w:t xml:space="preserve"> </w:t>
      </w:r>
      <w:r>
        <w:rPr/>
        <w:t>V672 V673 V695 V744 \nV808 V849 V913 V1003 V1115 V1139 \nV1178 V1195 V1422 V1498 V1607 V1702 \nV1745 V1755 V1757 V1855 V1890 V1961 \nV1971 \n3: C336( V672 V673 ) C1176( V27 V673 V1178 ) C1885( V149 V673 V1757 ) "];521-&gt;666[label="29: V27 V149 V256 V271 V320 \nV330 V533 V672 V695 V744 V808 \nV849 V913 V1003 V1115 V1139 V1178 \nV1195 V1422 V1498 V1607 V1702 V1745 \nV1755 V1757 V1855 V1890 V1961 V1971 \n0: "];667[shape=box, label="id:667 level: 14\n14: V125 V238 V265 V352 V448 \nV921 V1124 V1125 V1348 V1368 V1482 \nV1503 V1506 V1979 \n7: C562( V1124 V1125 ) C1754( V125 V1125 V1348 ) C2376( V238 V1125 V1506 ) C2514( V265 V1125 V1979 ) C2932( V352 V1125 V1368 ) \nC3323( V448 V1125 V1482 ) C4565( V921 V1125 V1503 ) "];522-&gt;667[label="13: V125 V238 V265 V352 V448 \nV921 V1124 V1348 V1368 V1482 V1503 \nV1506 V1979 \n0: "];668[shape=box, label="id:668 level: 14\n39: V16 V43 V100 V125 V205 \nV235 V292 V315 V379 V448 V469 \nV563 V567 V571 V611 V741 V808 \nV935 V943 V954 V1052 V1069 V1166 \nV1332 V1394 V1423 V1436 V1445 V1458 \nV1506 V1563 V1610 V1625 V1715 V1765 \nV1784 V1856 V1857 V1881 \n4: C928( V1856 V1857 ) C1109( V16 V1394 V1856 ) C2348( V235 V469 V1856 ) C3326( V448 V1765 V1856 ) "];522-&gt;668[label="38: V16 V43 V100 V125 V205 \nV235 V292 V315 V379 V448 V469 \nV563 V567 V571 V611 V741 V808 \nV935 V943 V954 V1052 V1069 V1166 \nV1332 V1394 V1423 V1436 V1445 V1458 \nV1506 V1563 V1610 V1625 V1715 V1765 \nV1784 V1857 V1881 \n0: "];669[shape=box, label="id:669 level: 14\n67: V17 V45 V54 V86 V97 \nV125 V131 V137 V146 V245 V256 \nV272 V324 V398 V410 V424 V448 \nV486 V536 V549 V552 V561 V563 \nV603 V605 V639 V652 V665 V675 \nV692 V694 V712 V736 V739 V833 \nV871 V1012 V1043 V1065 V1113 V1115 \nV1137 V1154 V1199 V1234 V1254 V1348 \nV1360 V1399 V1429 V1471 V1472 V1504 \nV1514 V1589 V1664 V1667 V1695 V1736 \nV1755 V1761 V1867 V1890 V1905 V1909 \nV1921 V1955 \n4: C2545( V272 V1113 V1736 ) C3131( V398 V1113 V1909 ) C3663( V552 V1113 V1199 ) C4847( V1113 V1472 V1761 ) "];522-&gt;669[label="66: V17 V45 V54 V86 V97 \nV125 V131 V137 V146 V245 V256 \nV272 V324 V398 V410 V424 V448 \nV486 V536 V549 V552 V561 V563 \nV603 V605 V639 V652 V665 V675 \nV692 V694 V712 V736 V739 V833 \nV871 V1012 V1043 V1065 V1115 V1137 \nV1154 V1199 V1234 V1254 V1348 V1360 \nV1399 V1429 V1471 V1472 V1504 V1514 \nV1589 V1664 V1667 V1695 V1736 V1755 \nV1761 V1867 V1890 V1905 V1909 V1921 \nV1955 \n0: "];670[shape=box, label="id:670 level: 14\n8: V252 V502 V625 V834 V891 \nV1884 V1885 V1967 \n4: C942( V1884 V1885 ) C2449( V252 V834 V1885 ) C3496( V502 V1885 V1967 ) C3914( V625 V891 V1885 ) "];525-&gt;670[label="7: V252 V502 V625 V834 V891 \nV1884 V1967 \n0: "];671[shape=box, label="id:671 level: 14\n15: V1 V86 V87 V159 V335 \nV593 V786 V879 V891 V961 V1323 \nV1429 V1499 V1570 V1824 \n4: C43( V86 V87 ) C1552( V87 V335 V1570 ) C1553( V87 V786 V1429 ) C1554( V87 V879 V1499 ) "];525-&gt;671[label="14: V1 V86 V159 V335 V593 \nV786 V879 V891 V961 V1323 V1429 \nV1499 V1570 V1824 \n0: "];672[shape=box, label="id:672 level: 14\n10: V274 V571 V593 V666 V1016 \nV1017 V1276 V1504 V1516 V1685 \n5: C508( V1016 V1017 ) C2553( V274 V1017 V1516 ) C3720( V571 V666 V1017 ) C3798( V593 V1017 V1276 ) C4720( V1017 V1504 V1685 ) "];526-&gt;672[label="9: V274 V571 V593 V666 V1016 \nV1276 V1504 V1516 V1685 \n0: "];673[shape=box, label="id:673 level: 14\n12: V138 V188 V189 V508 V756 \nV994 V1100 V1182 V1498 V1635 V1685 \nV1993 \n6: C94( V188 V189 ) C1823( V138 V188 V994 ) C2084( V188 V508 V1498 ) C2085( V188 V756 V1182 ) C2086( V188 V1100 V1685 ) \nC2087( V188 V1635 V1993 ) "];526-&gt;673[label="11: V138 V189 V508 V756 V994 \nV1100 V1182 V1498 V1635 V1685 V1993 \n0: "];674[shape=box, label="id:674 level: 14\n24: V83 V124 V127 V142 V219 \nV246 V390 V826 V827 V861 V875 \nV1086 V1096 V1317 V1386 V1450 V1473 \nV1573 V1637 V1685 V1700 V1728 V1926 \nV1972 \n4: C413( V826 V827 ) C1525( V83 V142 V826 ) C1747( V124 V826 V1573 ) C4381( V826 V1386 V1926 ) "];526-&gt;674[label="23: V83 V124 V127 V142 V219 \nV246 V390 V827 V861 V875 V1086 \nV1096 V1317 V1386 V1450 V1473 V1573 \nV1637 V1685 V1700 V1728 V1926 V1972 \n0: "];675[shape=box, label="id:675 level: 14\n65: V11 V33 V45 V53 V61 \nV83 V177 V191 V205 V209 V237 \nV286 V494 V553 V593 V611 V639 \nV648 V667 V672 V680 V733 V797 \nV801 V829 V836 V837 V875 V920 \nV970 V981 V1069 V1179 V1190 V1200 \nV1209 V1239 V1320 V1327 V1337 V1444 \nV1494 V1527 V1534 V1570 V1604 V1617 \nV1642 V1671 V1677 V1685 V1697 V1708 \nV1727 V1759 V1771 V1776 V1836 V1844 \nV1926 V1929 V1949 V1954 V1961 V1997 \n4: C418( V836 V837 ) C2596( V286 V553 V1527 ) C4410( V836 V1527 V1759 ) C4963( V1200 V1527 V1604 ) "];526-&gt;675[label="64: V11 V33 V45 V53 V61 \nV83 V177 V191 V205 V209 V237 \nV286 V494 V553 V593 V611 V639 \nV648 V667 V672 V680 V733 V797 \nV801 V829 V836 V837 V875 V920 \nV970 V981 V1069 V1179 V1190 V1200 \nV1209 V1239 V1320 V1327 V1337 V1444 \nV1494 V1534 V1570 V1604 V1617 V1642 \nV1671 V1677 V1685 V1697 V1708 V1727 \nV1759 V1771 V1776 V1836 V1844 V1926 \nV1929 V1949 V1954 V1961 V1997 \n1: C418 ,"];676[shape=box, label="id:676 level: 14\n41: V11 V73 V210 V306 V393 \nV395 V407 V414 V458 V563 V565 \nV567 V706 V744 V753 V765 V837 \nV850 V867 V956 V995 V1045 V1224 \nV1253 V1298 V1315 V1361 V1465 V1471 \nV1482 V1548 V1555 V1605 V1617 V1627 \nV1630 V1635 V1665 V1724 V1914 V1979 \n3: C2706( V306 V393 V1045 ) C3354( V458 V765 V1045 ) C4689( V995 V1045 V1471 ) "];527-&gt;676[label="40: V11 V73 V210 V306 V393 \nV395 V407 V414 V458 V563 V565 \nV567 V706 V744 V753 V765 V837 \nV850 V867 V956 V995 V1224 V1253 \nV1298 V1315 V1361 V1465 V1471 V1482 \nV1548 V1555 V1605 V1617 V1627 V1630 \nV1635 V1665 V1724 V1914 V1979 \n0: "];677[shape=box, label="id:677 level: 14\n57: V1 V62 V103 V116 V208 \nV224 V269 V287 V347 V380 V383 \nV386 V389 V390 V407 V408 V440 \nV567 V663 V755 V793 V827 V983 \nV1021 V1063 V1078 V1164 V1166 V1211 \nV1218 V1266 V1278 V1302 V1368 V1388 \nV1506 V1510 V1548 V1577 V1642 V1644 \nV1672 V1736 V1765 V1784 V1800 V1804 \nV1819 V1842 V1843 V1854 V1865 V1898 \nV1910 V1911 V1930 V1997 \n5: C921( V1842 V1843 ) C955( V1910 V1911 ) C4384( V827 V1211 V1911 ) C4978( V1218 V1302 V1911 ) C5237( V1765 V1800 V1911 ) "];527-&gt;677[label="56: V1 V62 V103 V116 V208 \nV224 V269 V287 V347 V380 V383 \nV386 V389 V390 V407 V408 V440 \nV567 V663 V755 V793 V827 V983 \nV1021 V1063 V1078 V1164 V1166 V1211 \nV1218 V1266 V1278 V1302 V1368 V1388 \nV1506 V1510 V1548 V1577 V1642 V1644 \nV1672 V1736 V1765 V1784 V1800 V1804 \nV1819 V1842 V1843 V1854 V1865 V1898 \nV1910 V1930 V1997 \n1: C921 ,"];678[shape=box, label="id:678 level: 14\n6: V267 V472 V641 V1914 V1924 \nV1925 \n3: C962( V1924 V1925 ) C2522( V267 V1914 V1924 ) C3397( V472 V641 V1924 ) "];530-&gt;678[label="5: V267 V472 V641 V1914 V1925 \n0: "];679[shape=box, label="id:679 level: 14\n8: V344 V464 V465 V847 V1291 \nV1315 V1505 V1938 \n4: C232( V464 V465 ) C2892( V344 V465 V1315 ) C3373( V465 V847 V1505 ) C3374( V465 V1291 V1938 ) "];537-&gt;679[label="7: V344 V464 V847 V1291 V1315 \nV1505 V1938 \n0: "];680[shape=box, label="id:680 level: 14\n10: V343 V1108 V1131 V1158 V1159 \nV1176 V1406 V1409 V1523 V1622 \n5: C579( V1158 V1159 ) C2890( V343 V1159 V1406 ) C4840( V1108 V1131 V1159 ) C4909( V1159 V1176 V1622 ) C4910( V1159 V1409 V1523 ) "];538-&gt;680[label="9: V343 V1108 V1131 V1158 V1176 \nV1406 V1409 V1523 V1622 \n0: "];681[shape=box, label="id:681 level: 14\n12: V443 V454 V455 V841 V858 \nV976 V1163 V1297 V1335 V1540 V1546 \nV1622 \n6: C227( V454 V455 ) C3297( V443 V455 V1163 ) C3347( V455 V841 V1335 ) C3348( V455 V858 V1622 ) C3349( V455 V976 V1297 ) \nC3350( V455 V1540 V1546 ) "];538-&gt;681[label="11: V443 V454 V841 V858 V976 \nV1163 V1297 V1335 V1540 V1546 V1622 \n0: "];682[shape=box, label="id:682 level: 14\n10: V556 V638 V959 V1140 V1404 \nV1405 V1514 V1573 V1760 V1780 \n5: C702( V1404 V1405 ) C3675( V556 V1405 V1780 ) C3948( V638 V1405 V1573 ) C4633( V959 V1140 V1405 ) C5127( V1405 V1514 V1760 ) "];540-&gt;682[label="9: V556 V638 V959 V1140 V1404 \nV1514 V1573 V1760 V1780 \n0: "];683[shape=box, label="id:683 level: 14\n14: V169 V388 V393 V428 V652 \nV841 V932 V1203 V1258 V1259 V1339 \nV1528 V1700 V1935 \n7: C629( V1258 V1259 ) C1989( V169 V1203 V1259 ) C3079( V388 V841 V1259 ) C3103( V393 V428 V1259 ) C3990( V652 V1259 V1339 ) \nC4586( V932 V1259 V1935 ) C5015( V1259 V1528 V1700 ) "];541-&gt;683[label="13: V169 V388 V393 V428 V652 \nV841 V932 V1203 V1258 V1339 V1528 \nV1700 V1935 \n0: "];684[shape=box, label="id:684 level: 14\n18: V5 V193 V515 V674 V739 \nV1116 V1138 V1173 V1234 V1339 V1347 \nV1552 V1553 V1588 V1776 V1780 V1840 \nV1890 \n9: C776( V1552 V1553 ) C1040( V5 V1553 V1840 ) C2116( V193 V674 V1553 ) C3545( V515 V1553 V1776 ) C4187( V739 V1173 V1553 ) \nC4851( V1116 V1339 V1553 ) C4883( V1138 V1553 V1588 ) C4990( V1234 V1553 V1890 ) C5090( V1347 V1553 V1780 ) "];541-&gt;684[label="17: V5 V193 V515 V674 V739 \nV1116 V1138 V1173 V1234 V1339 V1347 \nV1552 V1588 V1776 V1780 V1840 V1890 \n0: "];685[shape=box, label="id:685 level: 14\n8: V42 V129 V437 V505 V702 \nV703 V1544 V1659 \n4: C351( V702 V703 ) C1277( V42 V702 V1544 ) C1777( V129 V505 V702 ) C3273( V437 V702 V1659 ) "];543-&gt;685[label="7: V42 V129 V437 V505 V703 \nV1544 V1659 \n0: "];686[shape=box, label="id:686 level: 14\n4: V502 V1455 V1774 V1775 \n2: C887( V1774 V1775 ) C3495( V502 V1455 V1775 ) "];544-&gt;686[label="3: V502 V1455 V1774 \n0: "];687[shape=box, label="id:687 level: 14\n6: V189 V909 V1240 V1241 V1630 \nV1634 \n3: C620( V1240 V1241 ) C2093( V189 V1240 V1630 ) C4548( V909 V1240 V1634 ) "];549-&gt;687[label="5: V189 V909 V1241 V1630 V1634 \n0: "];688[shape=box, label="id:688 level: 14\n24: V50 V365 V621 V708 V720 \nV803 V839 V866 V934 V941 V1008 \nV1079 V1123 V1187 V1196 V1197 V1250 \nV1358 V1465 V1686 V1697 V1892 V1923 \nV1985 \n5: C598( V1196 V1197 ) C4113( V708 V934 V1196 ) C4138( V720 V1196 V1697 ) C4599( V941 V1196 V1892 ) C4958( V1196 V1358 V1923 ) "];553-&gt;688[label="23: V50 V365 V621 V708 V720 \nV803 V839 V866 V934</w:t>
      </w:r>
    </w:p>
    <w:p>
      <w:pPr>
        <w:pStyle w:val="PreformattedText"/>
        <w:bidi w:val="0"/>
        <w:spacing w:before="0" w:after="0"/>
        <w:jc w:val="left"/>
        <w:rPr/>
      </w:pPr>
      <w:r>
        <w:rPr/>
        <w:t xml:space="preserve"> </w:t>
      </w:r>
      <w:r>
        <w:rPr/>
        <w:t>V941 V1008 \nV1079 V1123 V1187 V1197 V1250 V1358 \nV1465 V1686 V1697 V1892 V1923 V1985 \n0: "];689[shape=box, label="id:689 level: 14\n12: V11 V137 V160 V161 V234 \nV421 V603 V748 V849 V1105 V1495 \nV1579 \n4: C80( V160 V161 ) C1816( V137 V160 V234 ) C1938( V160 V421 V1105 ) C1939( V160 V849 V1495 ) "];556-&gt;689[label="11: V11 V137 V161 V234 V421 \nV603 V748 V849 V1105 V1495 V1579 \n0: "];690[shape=box, label="id:690 level: 14\n10: V72 V208 V717 V732 V1028 \nV1029 V1108 V1229 V1284 V1559 \n3: C514( V1028 V1029 ) C1465( V72 V1028 V1229 ) C4129( V717 V732 V1028 ) "];557-&gt;690[label="9: V72 V208 V717 V732 V1029 \nV1108 V1229 V1284 V1559 \n0: "];691[shape=box, label="id:691 level: 14\n10: V306 V513 V626 V627 V788 \nV848 V1165 V1217 V1292 V1658 \n5: C313( V626 V627 ) C2707( V306 V626 V788 ) C3530( V513 V626 V1292 ) C3917( V626 V848 V1217 ) C3918( V626 V1165 V1658 ) "];558-&gt;691[label="9: V306 V513 V627 V788 V848 \nV1165 V1217 V1292 V1658 \n0: "];692[shape=box, label="id:692 level: 14\n13: V161 V238 V245 V258 V547 \nV670 V814 V848 V943 V1090 V1559 \nV1603 V1847 \n3: C1941( V161 V547 V670 ) C3639( V547 V814 V1603 ) C3640( V547 V848 V1847 ) "];558-&gt;692[label="12: V161 V238 V245 V258 V670 \nV814 V848 V943 V1090 V1559 V1603 \nV1847 \n0: "];693[shape=box, label="id:693 level: 14\n12: V350 V390 V412 V413 V595 \nV1022 V1511 V1543 V1575 V1740 V1766 \nV1823 \n6: C206( V412 V413 ) C2921( V350 V412 V1022 ) C3091( V390 V412 V595 ) C3183( V412 V1511 V1823 ) C3184( V412 V1543 V1766 ) \nC3185( V412 V1575 V1740 ) "];560-&gt;693[label="11: V350 V390 V413 V595 V1022 \nV1511 V1543 V1575 V1740 V1766 V1823 \n0: "];694[shape=box, label="id:694 level: 14\n12: V66 V73 V110 V111 V477 \nV914 V1069 V1145 V1627 V1697 V1787 \nV1894 \n6: C55( V110 V111 ) C1426( V66 V110 V1787 ) C1468( V73 V110 V1069 ) C1687( V110 V477 V1894 ) C1688( V110 V914 V1145 ) \nC1689( V110 V1627 V1697 ) "];561-&gt;694[label="11: V66 V73 V111 V477 V914 \nV1069 V1145 V1627 V1697 V1787 V1894 \n0: "];695[shape=box, label="id:695 level: 14\n19: V32 V291 V477 V594 V869 \nV966 V1003 V1086 V1140 V1347 V1381 \nV1433 V1596 V1614 V1629 V1675 V1755 \nV1766 V1996 \n7: C1213( V32 V869 V1614 ) C2630( V291 V594 V869 ) C3418( V477 V869 V1381 ) C4468( V869 V966 V1996 ) C4469( V869 V1003 V1086 ) \nC4470( V869 V1140 V1433 ) C4471( V869 V1629 V1675 ) "];561-&gt;695[label="18: V32 V291 V477 V594 V966 \nV1003 V1086 V1140 V1347 V1381 V1433 \nV1596 V1614 V1629 V1675 V1755 V1766 \nV1996 \n0: "];696[shape=box, label="id:696 level: 14\n6: V162 V347 V1143 V1144 V1145 \nV1413 \n3: C572( V1144 V1145 ) C1946( V162 V1143 V1144 ) C2910( V347 V1144 V1413 ) "];563-&gt;696[label="5: V162 V347 V1143 V1145 V1413 \n0: "];697[shape=box, label="id:697 level: 14\n12: V162 V210 V574 V612 V613 \nV694 V733 V791 V1525 V1653 V1753 \nV1969 \n6: C306( V612 V613 ) C1944( V162 V612 V1753 ) C2202( V210 V612 V694 ) C3730( V574 V612 V1653 ) C3873( V612 V733 V1525 ) \nC3874( V612 V791 V1969 ) "];563-&gt;697[label="11: V162 V210 V574 V613 V694 \nV733 V791 V1525 V1653 V1753 V1969 \n0: "];698[shape=box, label="id:698 level: 14\n28: V47 V50 V162 V183 V205 \nV292 V307 V383 V402 V423 V742 \nV965 V1056 V1070 V1072 V1084 V1085 \nV1116 V1137 V1319 V1472 V1570 V1607 \nV1669 V1674 V1677 V1719 V1785 \n8: C542( V1084 V1085 ) C1317( V47 V1085 V1719 ) C2058( V183 V742 V1085 ) C2714( V307 V423 V1085 ) C3059( V383 V1072 V1085 ) \nC4776( V1056 V1085 V1674 ) C4792( V1070 V1085 V1319 ) C4816( V1085 V1116 V1137 ) "];563-&gt;698[label="27: V47 V50 V162 V183 V205 \nV292 V307 V383 V402 V423 V742 \nV965 V1056 V1070 V1072 V1084 V1116 \nV1137 V1319 V1472 V1570 V1607 V1669 \nV1674 V1677 V1719 V1785 \n0: "];699[shape=box, label="id:699 level: 14\n20: V327 V329 V550 V556 V791 \nV846 V952 V1008 V1014 V1015 V1090 \nV1246 V1386 V1401 V1414 V1476 V1530 \nV1603 V1670 V1787 \n5: C507( V1014 V1015 ) C2818( V329 V791 V1014 ) C3653( V550 V1014 V1476 ) C3674( V556 V846 V1014 ) C4718( V1014 V1090 V1414 ) "];564-&gt;699[label="19: V327 V329 V550 V556 V791 \nV846 V952 V1008 V1015 V1090 V1246 \nV1386 V1401 V1414 V1476 V1530 V1603 \nV1670 V1787 \n0: "];700[shape=box, label="id:700 level: 14\n40: V2 V11 V127 V218 V245 \nV283 V311 V340 V357 V388 V484 \nV534 V563 V591 V639 V685 V776 \nV786 V865 V1029 V1049 V1084 V1218 \nV1268 V1280 V1309 V1432 V1472 V1530 \nV1576 V1625 V1630 V1711 V1719 V1723 \nV1753 V1822 V1923 V1930 V1997 \n2: C1764( V127 V534 V1997 ) C3609( V534 V563 V1625 ) "];564-&gt;700[label="39: V2 V11 V127 V218 V245 \nV283 V311 V340 V357 V388 V484 \nV563 V591 V639 V685 V776 V786 \nV865 V1029 V1049 V1084 V1218 V1268 \nV1280 V1309 V1432 V1472 V1530 V1576 \nV1625 V1630 V1711 V1719 V1723 V1753 \nV1822 V1923 V1930 V1997 \n0: "];701[shape=box, label="id:701 level: 14\n20: V104 V105 V182 V454 V529 \nV573 V611 V642 V775 V849 V971 \nV1005 V1069 V1131 V1500 V1615 V1711 \nV1820 V1944 V1999 \n5: C52( V104 V105 ) C1656( V104 V182 V1615 ) C1657( V104 V454 V611 ) C1658( V104 V642 V1131 ) C1660( V104 V971 V1005 ) "];565-&gt;701[label="19: V105 V182 V454 V529 V573 \nV611 V642 V775 V849 V971 V1005 \nV1069 V1131 V1500 V1615 V1711 V1820 \nV1944 V1999 \n0: "];702[shape=box, label="id:702 level: 14\n14: V7 V84 V85 V549 V1005 \nV1029 V1200 V1368 V1483 V1543 V1656 \nV1670 V1801 V1843 \n7: C42( V84 V85 ) C1046( V7 V85 V1005 ) C1538( V85 V549 V1200 ) C1539( V85 V1029 V1483 ) C1540( V85 V1368 V1670 ) \nC1541( V85 V1543 V1843 ) C1542( V85 V1656 V1801 ) "];566-&gt;702[label="13: V7 V84 V549 V1005 V1029 \nV1200 V1368 V1483 V1543 V1656 V1670 \nV1801 V1843 \n0: "];703[shape=box, label="id:703 level: 14\n24: V7 V80 V217 V371 V548 \nV667 V697 V773 V811 V872 V886 \nV887 V1054 V1059 V1165 V1202 V1621 \nV1626 V1642 V1656 V1671 V1869 V1918 \nV1961 \n2: C443( V886 V887 ) C4515( V886 V1671 V1869 ) "];566-&gt;703[label="23: V7 V80 V217 V371 V548 \nV667 V697 V773 V811 V872 V887 \nV1054 V1059 V1165 V1202 V1621 V1626 \nV1642 V1656 V1671 V1869 V1918 V1961 \n0: "];704[shape=box, label="id:704 level: 14\n74: V31 V37 V50 V149 V155 \nV157 V227 V271 V292 V332 V384 \nV394 V395 V396 V399 V402 V406 \nV423 V434 V466 V502 V550 V575 \nV596 V609 V611 V644 V708 V717 \nV729 V738 V753 V833 V839 V840 \nV888 V971 V1005 V1026 V1039 V1115 \nV1123 V1127 V1230 V1266 V1298 V1306 \nV1380 V1409 V1413 V1429 V1468 V1511 \nV1545 V1567 V1576 V1591 V1656 V1720 \nV1753 V1763 V1765 V1803 V1807 V1840 \nV1876 V1879 V1893 V1934 V1941 V1954 \nV1988 V1995 V1996 \n3: C197( V394 V395 ) C1913( V155 V394 V1807 ) C3111( V394 V738 V1127 ) "];566-&gt;704[label="73: V31 V37 V50 V149 V155 \nV157 V227 V271 V292 V332 V384 \nV395 V396 V399 V402 V406 V423 \nV434 V466 V502 V550 V575 V596 \nV609 V611 V644 V708 V717 V729 \nV738 V753 V833 V839 V840 V888 \nV971 V1005 V1026 V1039 V1115 V1123 \nV1127 V1230 V1266 V1298 V1306 V1380 \nV1409 V1413 V1429 V1468 V1511 V1545 \nV1567 V1576 V1591 V1656 V1720 V1753 \nV1763 V1765 V1803 V1807 V1840 V1876 \nV1879 V1893 V1934 V1941 V1954 V1988 \nV1995 V1996 \n0: "];705[shape=box, label="id:705 level: 15\n8: V542 V932 V933 V1086 V1279 \nV1606 V1751 V1855 \n4: C466( V932 V933 ) C3630( V542 V933 V1855 ) C4588( V933 V1086 V1279 ) C4589( V933 V1606 V1751 ) "];573-&gt;705[label="7: V542 V932 V1086 V1279 V1606 \nV1751 V1855 \n0: "];706[shape=box, label="id:706 level: 15\n8: V542 V914 V1235 V1471 V1776 \nV1910 V1956 V1957 \n4: C978( V1956 V1957 ) C3629( V542 V914 V1957 ) C4994( V1235 V1910 V1957 ) C5164( V1471 V1776 V1957 ) "];573-&gt;706[label="7: V542 V914 V1235 V1471 V1776 \nV1910 V1956 \n0: "];707[shape=box, label="id:707 level: 15\n8: V339 V729 V975 V1143 V1260 \nV1570 V1792 V1793 \n4: C896( V1792 V1793 ) C2867( V339 V975 V1793 ) C4164( V729 V1143 V1793 ) C5016( V1260 V1570 V1793 ) "];575-&gt;707[label="7: V339 V729 V975 V1143 V1260 \nV1570 V1792 \n0: "];708[shape=box, label="id:708 level: 15\n8: V67 V237 V416 V418 V419 \nV558 V1381 V1896 \n4: C209( V418 V419 ) C1437( V67 V419 V558 ) C2358( V237 V419 V1896 ) C3197( V416 V419 V1381 ) "];579-&gt;708[label="7: V67 V237 V416 V418 V558 \nV1381 V1896 \n0: "];709[shape=box, label="id:709 level: 15\n6: V191 V540 V541 V1194 V1324 \nV1877 \n3: C270( V540 V541 ) C2101( V191 V541 V1194 ) C3628( V541 V1324 V1877 ) "];581-&gt;709[label="5: V191 V540 V1194 V1324 V1877 \n0: "];710[shape=box, label="id:710 level: 15\n16: V248 V471 V540 V558 V577 \nV672 V747 V952 V1208 V1209 V1314 \nV1393 V1413 V1443 V1577 V1923 \n6: C604( V1208 V1209 ) C2432( V248 V471 V1208 ) C3624( V540 V1208 V1923 ) C3678( V558 V577 V1208 ) C4027( V672 V1208 V1393 ) \nC4210( V747 V1208 V1577 ) "];581-&gt;710[label="15: V248 V471 V540 V558 V577 \nV672 V747 V952 V1209 V1314 V1393 \nV1413 V1443 V1577 V1923 \n0: "];711[shape=box, label="id:711 level: 15\n20: V8 V82 V142 V194 V272 \nV273 V386 V592 V621 V756 V888 \nV890 V1051 V1110 V1276 V1411 V1591 \nV1813 V1977 V1990 \n5: C136( V272 V273 ) C2548( V273 V386 V621 ) C2549( V273 V592 V1591 ) C2550( V273 V888 V1977 ) C2551( V273 V1276 V1411 ) "];583-&gt;711[label="19: V8 V82 V142 V194 V272 \nV386 V592 V621 V756 V888 V890 \nV1051 V1110 V1276 V1411 V1591 V1813 \nV1977 V1990 \n0: "];712[shape=box, label="id:712 level: 15\n22: V82 V252 V318 V360 V486 \nV507 V513 V708 V846 V996 V1006 \nV1072 V1150 V1173 V1336 V1368 V1605 \nV1632 V1679 V1684 V1889 V1949 \n2: C4433( V846 V1150 V1889 ) C4710( V1006 V1150 V1173 ) "];583-&gt;712[label="21: V82 V252 V318 V360 V486 \nV507 V513 V708 V846 V996 V1006 \nV1072 V1173 V1336 V1368 V1605 V1632 \nV1679 V1684 V1889 V1949 \n0: "];713[shape=box, label="id:713 level: 15\n16: V144 V578 V659 V696 V699 \nV894 V946 V947 V1200 V1234 V1298 \nV1632 V1677 V1833 V1905 V1910 \n5: C473( V946 V947 ) C3748( V578 V946 V1910 ) C4078( V696 V946 V1298 ) C4092( V699 V946 V1234 ) C4607( V946 V1833 V1905 ) "];584-&gt;713[label="15: V144 V578 V659 V696 V699 \nV894 V947 V1200 V1234 V1298 V1632 \nV1677 V1833 V1905 V1910 \n0: "];714[shape=box, label="id:714 level: 15\n20: V9 V29 V54 V279 V640 \nV641 V648 V659 V775 V1001 V1026 \nV1105 V1143 V1332 V1358 V1748 V1756 \nV1765 V1804 V1877 \n5: C320( V640 V641 ) C1188( V29 V640 V659 ) C2570( V279 V640 V1105</w:t>
      </w:r>
    </w:p>
    <w:p>
      <w:pPr>
        <w:pStyle w:val="PreformattedText"/>
        <w:bidi w:val="0"/>
        <w:spacing w:before="0" w:after="0"/>
        <w:jc w:val="left"/>
        <w:rPr/>
      </w:pPr>
      <w:r>
        <w:rPr/>
        <w:t xml:space="preserve"> </w:t>
      </w:r>
      <w:r>
        <w:rPr/>
        <w:t>) C3954( V640 V648 V1804 ) C3955( V640 V1026 V1877 ) "];584-&gt;714[label="19: V9 V29 V54 V279 V641 \nV648 V659 V775 V1001 V1026 V1105 \nV1143 V1332 V1358 V1748 V1756 V1765 \nV1804 V1877 \n0: "];715[shape=box, label="id:715 level: 15\n22: V178 V242 V296 V347 V529 \nV613 V659 V1026 V1080 V1195 V1233 \nV1291 V1381 V1596 V1630 V1677 V1715 \nV1736 V1813 V1823 V1852 V1853 \n6: C926( V1852 V1853 ) C2039( V178 V1291 V1852 ) C2405( V242 V1381 V1852 ) C2913( V347 V1736 V1852 ) C3595( V529 V1677 V1852 ) \nC3875( V613 V1026 V1852 ) "];584-&gt;715[label="21: V178 V242 V296 V347 V529 \nV613 V659 V1026 V1080 V1195 V1233 \nV1291 V1381 V1596 V1630 V1677 V1715 \nV1736 V1813 V1823 V1853 \n0: "];716[shape=box, label="id:716 level: 15\n8: V20 V148 V830 V865 V877 \nV1053 V1486 V1487 \n4: C743( V1486 V1487 ) C1134( V20 V877 V1486 ) C1881( V148 V865 V1486 ) C4391( V830 V1053 V1486 ) "];588-&gt;716[label="7: V20 V148 V830 V865 V877 \nV1053 V1487 \n0: "];717[shape=box, label="id:717 level: 15\n12: V28 V40 V269 V398 V430 \nV431 V697 V888 V1049 V1264 V1349 \nV1971 \n3: C215( V430 V431 ) C2531( V269 V431 V1971 ) C3128( V398 V431 V697 ) "];589-&gt;717[label="11: V28 V40 V269 V398 V430 \nV697 V888 V1049 V1264 V1349 V1971 \n0: "];718[shape=box, label="id:718 level: 15\n20: V56 V191 V298 V467 V744 \nV766 V790 V943 V950 V1000 V1120 \nV1205 V1264 V1533 V1551 V1608 V1658 \nV1743 V1787 V1801 \n6: C2103( V191 V766 V1533 ) C4248( V766 V790 V1551 ) C4249( V766 V943 V1120 ) C4250( V766 V1000 V1205 ) C4251( V766 V1264 V1608 ) \nC4252( V766 V1551 V1787 ) "];590-&gt;718[label="19: V56 V191 V298 V467 V744 \nV790 V943 V950 V1000 V1120 V1205 \nV1264 V1533 V1551 V1608 V1658 V1743 \nV1787 V1801 \n0: "];719[shape=box, label="id:719 level: 15\n20: V32 V112 V113 V146 V269 \nV309 V332 V364 V433 V454 V617 \nV619 V666 V695 V950 V1000 V1056 \nV1230 V1438 V1962 \n5: C56( V112 V113 ) C1209( V32 V113 V1000 ) C1703( V113 V269 V1230 ) C1705( V113 V454 V1962 ) C1706( V113 V666 V695 ) "];590-&gt;719[label="19: V32 V112 V146 V269 V309 \nV332 V364 V433 V454 V617 V619 \nV666 V695 V950 V1000 V1056 V1230 \nV1438 V1962 \n0: "];720[shape=box, label="id:720 level: 15\n8: V81 V733 V1018 V1227 V1619 \nV1906 V1907 V1918 \n4: C953( V1906 V1907 ) C1518( V81 V1018 V1906 ) C4175( V733 V1619 V1906 ) C4984( V1227 V1906 V1918 ) "];594-&gt;720[label="7: V81 V733 V1018 V1227 V1619 \nV1907 V1918 \n0: "];721[shape=box, label="id:721 level: 15\n8: V81 V313 V781 V824 V1688 \nV1689 V1860 V1929 \n4: C844( V1688 V1689 ) C1516( V81 V313 V1689 ) C4284( V781 V824 V1689 ) C5226( V1689 V1860 V1929 ) "];594-&gt;721[label="7: V81 V313 V781 V824 V1688 \nV1860 V1929 \n0: "];722[shape=box, label="id:722 level: 15\n12: V166 V167 V216 V377 V400 \nV449 V522 V790 V1270 V1508 V1758 \nV1818 \n6: C83( V166 V167 ) C1971( V166 V216 V400 ) C1972( V166 V377 V522 ) C1973( V166 V449 V790 ) C1974( V166 V1270 V1758 ) \nC1975( V166 V1508 V1818 ) "];595-&gt;722[label="11: V167 V216 V377 V400 V449 \nV522 V790 V1270 V1508 V1758 V1818 \n0: "];723[shape=box, label="id:723 level: 15\n10: V250 V251 V382 V669 V947 \nV969 V1300 V1323 V1345 V1935 \n5: C125( V250 V251 ) C2441( V250 V382 V969 ) C2442( V250 V669 V1323 ) C2443( V250 V947 V1300 ) C2444( V250 V1345 V1935 ) "];597-&gt;723[label="9: V251 V382 V669 V947 V969 \nV1300 V1323 V1345 V1935 \n0: "];724[shape=box, label="id:724 level: 15\n13: V251 V317 V611 V831 V958 \nV984 V1342 V1372 V1386 V1460 V1461 \nV1733 V1811 \n6: C730( V1460 V1461 ) C2447( V251 V1342 V1460 ) C2763( V317 V831 V1460 ) C3871( V611 V1386 V1460 ) C4632( V958 V1460 V1733 ) \nC5108( V1372 V1460 V1811 ) "];597-&gt;724[label="12: V251 V317 V611 V831 V958 \nV984 V1342 V1372 V1386 V1461 V1733 \nV1811 \n0: "];725[shape=box, label="id:725 level: 15\n6: V258 V1399 V1417 V1719 V1838 \nV1839 \n3: C919( V1838 V1839 ) C2480( V258 V1399 V1838 ) C5136( V1417 V1719 V1838 ) "];598-&gt;725[label="5: V258 V1399 V1417 V1719 V1839 \n0: "];726[shape=box, label="id:726 level: 15\n10: V37 V1335 V1357 V1370 V1417 \nV1613 V1636 V1637 V1839 V1948 \n5: C818( V1636 V1637 ) C1250( V37 V1417 V1636 ) C5082( V1335 V1636 V1839 ) C5100( V1357 V1370 V1636 ) C5212( V1613 V1636 V1948 ) "];598-&gt;726[label="9: V37 V1335 V1357 V1370 V1417 \nV1613 V1637 V1839 V1948 \n0: "];727[shape=box, label="id:727 level: 15\n10: V164 V695 V934 V1012 V1084 \nV1319 V1416 V1417 V1781 V1843 \n5: C708( V1416 V1417 ) C1964( V164 V1084 V1416 ) C4076( V695 V1416 V1843 ) C4590( V934 V1012 V1416 ) C5073( V1319 V1416 V1781 ) "];598-&gt;727[label="9: V164 V695 V934 V1012 V1084 \nV1319 V1417 V1781 V1843 \n0: "];728[shape=box, label="id:728 level: 15\n27: V112 V116 V265 V318 V389 \nV432 V433 V461 V529 V844 V902 \nV931 V963 V1078 V1342 V1343 V1345 \nV1417 V1501 V1514 V1579 V1657 V1782 \nV1807 V1849 V1865 V1985 \n5: C216( V432 V433 ) C671( V1342 V1343 ) C3246( V432 V461 V963 ) C3247( V432 V529 V1078 ) C3248( V432 V844 V1501 ) "];598-&gt;728[label="26: V112 V116 V265 V318 V389 \nV433 V461 V529 V844 V902 V931 \nV963 V1078 V1342 V1343 V1345 V1417 \nV1501 V1514 V1579 V1657 V1782 V1807 \nV1849 V1865 V1985 \n1: C671 ,"];729[shape=box, label="id:729 level: 15\n14: V317 V334 V335 V348 V479 \nV649 V735 V922 V1075 V1141 V1320 \nV1424 V1637 V1721 \n4: C167( V334 V335 ) C2844( V334 V735 V1320 ) C2845( V334 V922 V1141 ) C2846( V334 V1424 V1637 ) "];600-&gt;729[label="13: V317 V335 V348 V479 V649 \nV735 V922 V1075 V1141 V1320 V1424 \nV1637 V1721 \n0: "];730[shape=box, label="id:730 level: 15\n18: V5 V124 V151 V354 V603 \nV743 V782 V792 V793 V820 V965 \nV1052 V1215 V1326 V1419 V1529 V1666 \nV1822 \n5: C396( V792 V793 ) C1746( V124 V792 V1529 ) C4285( V782 V792 V1666 ) C4311( V792 V820 V1215 ) C4312( V792 V965 V1822 ) "];601-&gt;730[label="17: V5 V124 V151 V354 V603 \nV743 V782 V793 V820 V965 V1052 \nV1215 V1326 V1419 V1529 V1666 V1822 \n0: "];731[shape=box, label="id:731 level: 15\n20: V63 V208 V247 V300 V301 \nV307 V479 V730 V735 V743 V778 \nV894 V976 V984 V1164 V1457 V1591 \nV1635 V1807 V1814 \n5: C150( V300 V301 ) C1411( V63 V208 V301 ) C2687( V301 V778 V894 ) C2688( V301 V976 V1635 ) C2689( V301 V984 V1814 ) "];601-&gt;731[label="19: V63 V208 V247 V300 V307 \nV479 V730 V735 V743 V778 V894 \nV976 V984 V1164 V1457 V1591 V1635 \nV1807 V1814 \n0: "];732[shape=box, label="id:732 level: 15\n8: V239 V321 V829 V1484 V1594 \nV1595 V1599 V1887 \n4: C797( V1594 V1595 ) C2382( V239 V1484 V1594 ) C2784( V321 V1594 V1599 ) C4390( V829 V1594 V1887 ) "];602-&gt;732[label="7: V239 V321 V829 V1484 V1595 \nV1599 V1887 \n0: "];733[shape=box, label="id:733 level: 15\n15: V71 V84 V103 V201 V218 \nV225 V386 V984 V1074 V1265 V1304 \nV1512 V1777 V1872 V1965 \n4: C1537( V84 V1265 V1965 ) C2293( V225 V1872 V1965 ) C3072( V386 V1512 V1965 ) C4671( V984 V1777 V1965 ) "];603-&gt;733[label="14: V71 V84 V103 V201 V218 \nV225 V386 V984 V1074 V1265 V1304 \nV1512 V1777 V1872 \n0: "];734[shape=box, label="id:734 level: 15\n18: V16 V200 V201 V210 V256 \nV288 V338 V451 V574 V637 V649 \nV1040 V1069 V1449 V1501 V1536 V1814 \nV1865 \n9: C100( V200 V201 ) C1103( V16 V200 V338 ) C2145( V200 V210 V1449 ) C2146( V200 V256 V1501 ) C2147( V200 V288 V574 ) \nC2148( V200 V451 V1069 ) C2149( V200 V637 V1865 ) C2150( V200 V649 V1814 ) C2151( V200 V1040 V1536 ) "];603-&gt;734[label="17: V16 V201 V210 V256 V288 \nV338 V451 V574 V637 V649 V1040 \nV1069 V1449 V1501 V1536 V1814 V1865 \n0: "];735[shape=box, label="id:735 level: 15\n12: V5 V8 V74 V493 V1047 \nV1193 V1348 V1458 V1561 V1734 V1735 \nV1956 \n6: C867( V1734 V1735 ) C1039( V5 V1047 V1735 ) C1061( V8 V1348 V1735 ) C1478( V74 V493 V1735 ) C4954( V1193 V1458 V1735 ) \nC5197( V1561 V1735 V1956 ) "];604-&gt;735[label="11: V5 V8 V74 V493 V1047 \nV1193 V1348 V1458 V1561 V1734 V1956 \n0: "];736[shape=box, label="id:736 level: 15\n43: V15 V71 V95 V132 V164 \nV175 V242 V288 V290 V294 V449 \nV507 V516 V649 V651 V660 V699 \nV850 V1035 V1042 V1143 V1215 V1237 \nV1332 V1473 V1551 V1554 V1555 V1564 \nV1574 V1604 V1627 V1643 V1646 V1672 \nV1725 V1734 V1807 V1820 V1844 V1853 \nV1907 V1999 \n4: C777( V1554 V1555 ) C2021( V175 V1332 V1554 ) C2623( V290 V449 V1554 ) C5195( V1551 V1554 V1853 ) "];604-&gt;736[label="42: V15 V71 V95 V132 V164 \nV175 V242 V288 V290 V294 V449 \nV507 V516 V649 V651 V660 V699 \nV850 V1035 V1042 V1143 V1215 V1237 \nV1332 V1473 V1551 V1555 V1564 V1574 \nV1604 V1627 V1643 V1646 V1672 V1725 \nV1734 V1807 V1820 V1844 V1853 V1907 \nV1999 \n0: "];737[shape=box, label="id:737 level: 15\n8: V183 V621 V662 V1288 V1392 \nV1393 V1421 V1843 \n4: C696( V1392 V1393 ) C2057( V183 V621 V1392 ) C4009( V662 V1392 V1843 ) C5048( V1288 V1392 V1421 ) "];607-&gt;737[label="7: V183 V621 V662 V1288 V1393 \nV1421 V1843 \n0: "];738[shape=box, label="id:738 level: 15\n12: V103 V180 V181 V415 V662 \nV756 V1042 V1102 V1353 V1751 V1822 \nV1884 \n3: C90( V180 V181 ) C2046( V181 V662 V1822 ) C2048( V181 V1353 V1884 ) "];607-&gt;738[label="11: V103 V180 V415 V662 V756 \nV1042 V1102 V1353 V1751 V1822 V1884 \n0: "];739[shape=box, label="id:739 level: 15\n14: V5 V26 V66 V268 V582 \nV624 V625 V1353 V1355 V1630 V1644 \nV1834 V1942 V1977 \n4: C312( V624 V625 ) C1034( V5 V268 V624 ) C1164( V26 V624 V1353 ) C3910( V624 V1630 V1644 ) "];610-&gt;739[label="13: V5 V26 V66 V268 V582 \nV625 V1353 V1355 V1630 V1644 V1834 \nV1942 V1977 \n0: "];740[shape=box, label="id:740 level: 15\n8: V140 V428 V860 V861 V1644 \nV1687 V1758 V1832 \n4: C430( V860 V861 ) C1835( V140 V860 V1687 ) C3229( V428 V860 V1832 ) C4453( V860 V1644 V1758 ) "];611-&gt;740[label="7: V140 V428 V861 V1644 V1687 \nV1758 V1832 \n0: "];741[shape=box, label="id:741 level: 15\n15: V107 V144 V284 V562 V944 \nV1140 V1376 V1433 V1477 V1551 V1665 \nV1669 V1832 V1834 V1912 \n5: C1677( V107 V944 V1140 ) C2593( V284 V944 V1376 ) C4603( V944 V1433 V1669 ) C4604( V944 V1477 V1912 ) C4605( V944 V1551 V1832 ) "];611-&gt;741[label="14: V107 V144 V284 V562 V1140 \nV1376 V1433 V1477 V1551 V1665 V1669 \nV1832 V1834 V1912 \n0: "];742[shape=box, label="id:742 level: 15\n8: V37 V194 V195 V459 V589 \nV660 V1487 V1574 \n4: C97( V194 V195 ) C1243( V37 V195 V1487 ) C2128(</w:t>
      </w:r>
    </w:p>
    <w:p>
      <w:pPr>
        <w:pStyle w:val="PreformattedText"/>
        <w:bidi w:val="0"/>
        <w:spacing w:before="0" w:after="0"/>
        <w:jc w:val="left"/>
        <w:rPr/>
      </w:pPr>
      <w:r>
        <w:rPr/>
        <w:t xml:space="preserve"> </w:t>
      </w:r>
      <w:r>
        <w:rPr/>
        <w:t>V195 V459 V589 ) C2129( V195 V660 V1574 ) "];612-&gt;742[label="7: V37 V194 V459 V589 V660 \nV1487 V1574 \n0: "];743[shape=box, label="id:743 level: 15\n10: V43 V286 V491 V589 V834 \nV961 V1197 V1372 V1373 V1963 \n5: C686( V1372 V1373 ) C1287( V43 V834 V1373 ) C2602( V286 V1373 V1963 ) C3461( V491 V1197 V1373 ) C3785( V589 V961 V1373 ) "];612-&gt;743[label="9: V43 V286 V491 V589 V834 \nV961 V1197 V1372 V1963 \n0: "];744[shape=box, label="id:744 level: 15\n10: V341 V528 V529 V699 V901 \nV969 V1487 V1617 V1646 V1864 \n5: C264( V528 V529 ) C2879( V341 V528 V1864 ) C3587( V528 V699 V969 ) C3588( V528 V901 V1646 ) C3589( V528 V1487 V1617 ) "];613-&gt;744[label="9: V341 V529 V699 V901 V969 \nV1487 V1617 V1646 V1864 \n0: "];745[shape=box, label="id:745 level: 15\n40: V78 V173 V206 V262 V287 \nV294 V298 V341 V357 V390 V393 \nV442 V443 V451 V491 V510 V544 \nV580 V678 V807 V849 V858 V890 \nV935 V1018 V1084 V1164 V1179 V1186 \nV1203 V1297 V1424 V1589 V1625 V1657 \nV1676 V1767 V1796 V1904 V1921 \n6: C221( V442 V443 ) C2670( V298 V451 V544 ) C3104( V393 V544 V1203 ) C3298( V443 V544 V1904 ) C3520( V510 V544 V678 ) \nC3635( V544 V849 V1186 ) "];613-&gt;745[label="39: V78 V173 V206 V262 V287 \nV294 V298 V341 V357 V390 V393 \nV442 V443 V451 V491 V510 V580 \nV678 V807 V849 V858 V890 V935 \nV1018 V1084 V1164 V1179 V1186 V1203 \nV1297 V1424 V1589 V1625 V1657 V1676 \nV1767 V1796 V1904 V1921 \n1: C221 ,"];746[shape=box, label="id:746 level: 15\n10: V322 V408 V421 V898 V904 \nV905 V958 V1423 V1831 V1986 \n5: C452( V904 V905 ) C2786( V322 V905 V1986 ) C3167( V408 V905 V1831 ) C3208( V421 V898 V905 ) C4543( V905 V958 V1423 ) "];614-&gt;746[label="9: V322 V408 V421 V898 V904 \nV958 V1423 V1831 V1986 \n0: "];747[shape=box, label="id:747 level: 15\n63: V29 V59 V96 V137 V177 \nV186 V209 V238 V256 V327 V336 \nV360 V408 V435 V484 V491 V512 \nV536 V543 V586 V623 V656 V712 \nV755 V764 V765 V786 V831 V846 \nV890 V913 V955 V1003 V1040 V1041 \nV1042 V1105 V1164 V1242 V1246 V1254 \nV1261 V1277 V1300 V1313 V1386 V1453 \nV1504 V1617 V1639 V1643 V1646 V1655 \nV1743 V1758 V1773 V1788 V1809 V1865 \nV1884 V1954 V1986 V1997 \n7: C382( V764 V765 ) C520( V1040 V1041 ) C1382( V59 V1041 V1788 ) C3459( V491 V656 V1041 ) C3462( V491 V1809 V1865 ) \nC4753( V1041 V1313 V1884 ) C4754( V1041 V1386 V1809 ) "];614-&gt;747[label="62: V29 V59 V96 V137 V177 \nV186 V209 V238 V256 V327 V336 \nV360 V408 V435 V484 V491 V512 \nV536 V543 V586 V623 V656 V712 \nV755 V764 V765 V786 V831 V846 \nV890 V913 V955 V1003 V1040 V1042 \nV1105 V1164 V1242 V1246 V1254 V1261 \nV1277 V1300 V1313 V1386 V1453 V1504 \nV1617 V1639 V1643 V1646 V1655 V1743 \nV1758 V1773 V1788 V1809 V1865 V1884 \nV1954 V1986 V1997 \n2: C382 ,C3462 ,"];748[shape=box, label="id:748 level: 15\n77: V2 V17 V26 V30 V33 \nV40 V47 V59 V124 V128 V132 \nV252 V269 V274 V290 V327 V353 \nV357 V384 V461 V476 V569 V600 \nV601 V633 V634 V660 V674 V687 \nV705 V727 V830 V866 V867 V922 \nV1003 V1008 V1043 V1078 V1115 V1149 \nV1172 V1253 V1256 V1268 V1284 V1301 \nV1332 V1353 V1357 V1389 V1390 V1432 \nV1453 V1461 V1467 V1478 V1485 V1536 \nV1598 V1644 V1645 V1678 V1698 V1746 \nV1769 V1777 V1819 V1826 V1902 V1903 \nV1910 V1914 V1956 V1967 V1972 V1986 \n10: C300( V600 V601 ) C433( V866 V867 ) C822( V1644 V1645 ) C951( V1902 V1903 ) C1192( V30 V327 V601 ) \nC1745( V124 V601 V1003 ) C3712( V569 V601 V1268 ) C3828( V601 V830 V1008 ) C3829( V601 V1078 V1256 ) C4802( V1078 V1914 V1967 ) "];614-&gt;748[label="76: V2 V17 V26 V30 V33 \nV40 V47 V59 V124 V128 V132 \nV252 V269 V274 V290 V327 V353 \nV357 V384 V461 V476 V569 V600 \nV633 V634 V660 V674 V687 V705 \nV727 V830 V866 V867 V922 V1003 \nV1008 V1043 V1078 V1115 V1149 V1172 \nV1253 V1256 V1268 V1284 V1301 V1332 \nV1353 V1357 V1389 V1390 V1432 V1453 \nV1461 V1467 V1478 V1485 V1536 V1598 \nV1644 V1645 V1678 V1698 V1746 V1769 \nV1777 V1819 V1826 V1902 V1903 V1910 \nV1914 V1956 V1967 V1972 V1986 \n4: C433 ,C822 ,C951 ,C4802 ,"];749[shape=box, label="id:749 level: 15\n4: V332 V357 V882 V883 \n2: C441( V882 V883 ) C2829( V332 V357 V882 ) "];620-&gt;749[label="3: V332 V357 V883 \n0: "];750[shape=box, label="id:750 level: 15\n8: V86 V253 V444 V445 V796 \nV939 V1074 V1673 \n4: C222( V444 V445 ) C1543( V86 V445 V939 ) C2454( V253 V445 V1673 ) C3310( V445 V796 V1074 ) "];621-&gt;750[label="7: V86 V253 V444 V796 V939 \nV1074 V1673 \n0: "];751[shape=box, label="id:751 level: 15\n10: V19 V204 V323 V332 V496 \nV497 V785 V940 V958 V1056 \n5: C248( V496 V497 ) C1126( V19 V497 V958 ) C2160( V204 V497 V940 ) C2792( V323 V497 V1056 ) C2831( V332 V497 V785 ) "];623-&gt;751[label="9: V19 V204 V323 V332 V496 \nV785 V940 V958 V1056 \n0: "];752[shape=box, label="id:752 level: 15\n8: V957 V1038 V1039 V1101 V1186 \nV1382 V1600 V1744 \n4: C519( V1038 V1039 ) C4629( V957 V1038 V1382 ) C4749( V1038 V1101 V1186 ) C4750( V1038 V1600 V1744 ) "];624-&gt;752[label="7: V957 V1039 V1101 V1186 V1382 \nV1600 V1744 \n0: "];753[shape=box, label="id:753 level: 15\n2: V1340 V1341 \n1: C670( V1340 V1341 ) "];632-&gt;753[label="1: V1340 \n0: "];754[shape=box, label="id:754 level: 15\n8: V100 V142 V155 V498 V499 \nV1135 V1475 V1728 \n4: C249( V498 V499 ) C1630( V100 V155 V498 ) C1853( V142 V498 V1728 ) C3486( V498 V1135 V1475 ) "];633-&gt;754[label="7: V100 V142 V155 V499 V1135 \nV1475 V1728 \n0: "];755[shape=box, label="id:755 level: 15\n8: V375 V499 V525 V858 V859 \nV938 V1223 V1461 \n4: C429( V858 V859 ) C3022( V375 V525 V859 ) C3487( V499 V859 V1461 ) C4452( V859 V938 V1223 ) "];634-&gt;755[label="7: V375 V499 V525 V858 V938 \nV1223 V1461 \n0: "];756[shape=box, label="id:756 level: 15\n10: V274 V275 V332 V496 V835 \nV938 V1726 V1764 V1842 V1976 \n5: C137( V274 V275 ) C2556( V275 V332 V496 ) C2557( V275 V835 V938 ) C2558( V275 V1726 V1976 ) C2559( V275 V1764 V1842 ) "];634-&gt;756[label="9: V274 V332 V496 V835 V938 \nV1726 V1764 V1842 V1976 \n0: "];757[shape=box, label="id:757 level: 15\n14: V95 V164 V165 V172 V196 \nV331 V472 V481 V536 V674 V780 \nV935 V1165 V1525 \n7: C82( V164 V165 ) C1595( V95 V165 V196 ) C1966( V165 V172 V1525 ) C1967( V165 V331 V472 ) C1968( V165 V481 V780 ) \nC1969( V165 V536 V674 ) C1970( V165 V935 V1165 ) "];637-&gt;757[label="13: V95 V164 V172 V196 V331 \nV472 V481 V536 V674 V780 V935 \nV1165 V1525 \n0: "];758[shape=box, label="id:758 level: 15\n6: V362 V978 V1292 V1293 V1374 \nV1394 \n3: C646( V1292 V1293 ) C2967( V362 V1293 V1374 ) C4653( V978 V1293 V1394 ) "];638-&gt;758[label="5: V362 V978 V1292 V1374 V1394 \n0: "];759[shape=box, label="id:759 level: 15\n14: V1 V9 V202 V390 V516 \nV725 V901 V987 V1429 V1562 V1563 \nV1657 V1731 V1750 \n4: C781( V1562 V1563 ) C1004( V1 V9 V1562 ) C2157( V202 V987 V1562 ) C3553( V516 V1562 V1657 ) "];639-&gt;759[label="13: V1 V9 V202 V390 V516 \nV725 V901 V987 V1429 V1563 V1657 \nV1731 V1750 \n0: "];760[shape=box, label="id:760 level: 15\n8: V511 V704 V810 V811 V1050 \nV1187 V1366 V1684 \n4: C405( V810 V811 ) C3525( V511 V704 V810 ) C4350( V810 V1050 V1366 ) C4351( V810 V1187 V1684 ) "];641-&gt;760[label="7: V511 V704 V811 V1050 V1187 \nV1366 V1684 \n0: "];761[shape=box, label="id:761 level: 15\n10: V0 V1 V686 V716 V788 \nV828 V1291 V1395 V1535 V1889 \n5: C0( V0 V1 ) C1000( V0 V686 V1291 ) C1001( V0 V716 V828 ) C1002( V0 V788 V1535 ) C1003( V0 V1395 V1889 ) "];642-&gt;761[label="9: V1 V686 V716 V788 V828 \nV1291 V1395 V1535 V1889 \n0: "];762[shape=box, label="id:762 level: 15\n14: V11 V26 V287 V714 V715 \nV738 V870 V874 V931 V1120 V1161 \nV1581 V1791 V1926 \n5: C357( V714 V715 ) C1077( V11 V714 V738 ) C2604( V287 V714 V1791 ) C4120( V714 V870 V1926 ) C4121( V714 V1161 V1581 ) "];648-&gt;762[label="13: V11 V26 V287 V715 V738 \nV870 V874 V931 V1120 V1161 V1581 \nV1791 V1926 \n0: "];763[shape=box, label="id:763 level: 15\n10: V102 V128 V248 V289 V362 \nV680 V681 V915 V1115 V1647 \n5: C340( V680 V681 ) C1646( V102 V289 V681 ) C1768( V128 V248 V681 ) C2963( V362 V681 V1115 ) C4046( V681 V915 V1647 ) "];652-&gt;763[label="9: V102 V128 V248 V289 V362 \nV680 V915 V1115 V1647 \n0: "];764[shape=box, label="id:764 level: 15\n10: V74 V333 V1190 V1274 V1275 \nV1316 V1380 V1640 V1941 V1945 \n4: C637( V1274 V1275 ) C1481( V74 V1274 V1941 ) C2840( V333 V1274 V1945 ) C4949( V1190 V1274 V1316 ) "];653-&gt;764[label="9: V74 V333 V1190 V1275 V1316 \nV1380 V1640 V1941 V1945 \n0: "];765[shape=box, label="id:765 level: 15\n8: V99 V340 V508 V509 V699 \nV1252 V1441 V1914 \n2: C254( V508 V509 ) C3519( V509 V1252 V1441 ) "];654-&gt;765[label="7: V99 V340 V508 V699 V1252 \nV1441 V1914 \n0: "];766[shape=box, label="id:766 level: 15\n12: V410 V698 V703 V715 V1096 \nV1180 V1181 V1252 V1542 V1606 V1621 \nV1907 \n6: C590( V1180 V1181 ) C3175( V410 V1096 V1181 ) C4086( V698 V1181 V1606 ) C4100( V703 V715 V1181 ) C4937( V1181 V1252 V1621 ) \nC4938( V1181 V1542 V1907 ) "];654-&gt;766[label="11: V410 V698 V703 V715 V1096 \nV1180 V1252 V1542 V1606 V1621 V1907 \n0: "];767[shape=box, label="id:767 level: 15\n22: V47 V69 V329 V368 V369 \nV476 V516 V527 V715 V893 V935 \nV1047 V1108 V1120 V1179 V1203 V1252 \nV1367 V1396 V1474 V1948 V1953 \n8: C184( V368 V369 ) C1311( V47 V369 V1474 ) C1448( V69 V369 V1120 ) C2814( V329 V369 V1179 ) C3002( V369 V476 V715 ) \nC3003( V369 V893 V1367 ) C3004( V369 V935 V1108 ) C3005( V369 V1047 V1948 ) "];654-&gt;767[label="21: V47 V69 V329 V368 V476 \nV516 V527 V715 V893 V935 V1047 \nV1108 V1120 V1179 V1203 V1252 V1367 \nV1396 V1474 V1948 V1953 \n0: "];768[shape=box, label="id:768 level: 15\n8: V575 V1123 V1206 V1207 V1272 \nV1711 V1741 V1810 \n4: C603( V1206 V1207 ) C3737( V575 V1206 V1741 ) C4861( V1123 V1206 V1711 ) C4970( V1206 V1272 V1810 ) "];655-&gt;768[label="7: V575 V1123 V1207 V1272 V1711 \nV1741 V1810 \n0: "];769[shape=box, label="id:769 level: 15\n16: V47 V274 V304 V441 V568 \nV569 V570 V679 V686 V863 V920 \nV1569 V1741 V1810 V1859 V1951 \n4: C284( V568 V569 ) C3288( V441 V568 V1859 ) C3710( V568 V570 V679 ) C3711( V568 V920 V1810 ) "];655-&gt;769[label="15: V47 V274 V304 V441 V569 \nV570 V679 V686 V863 V920 V1569 \nV1741 V1810 V1859 V1951 \n0: "];770[shape=box,</w:t>
      </w:r>
    </w:p>
    <w:p>
      <w:pPr>
        <w:pStyle w:val="PreformattedText"/>
        <w:bidi w:val="0"/>
        <w:spacing w:before="0" w:after="0"/>
        <w:jc w:val="left"/>
        <w:rPr/>
      </w:pPr>
      <w:r>
        <w:rPr/>
        <w:t xml:space="preserve"> </w:t>
      </w:r>
      <w:r>
        <w:rPr/>
        <w:t>label="id:770 level: 15\n8: V330 V594 V625 V934 V1378 \nV1450 V1451 V1640 \n4: C725( V1450 V1451 ) C2820( V330 V594 V1451 ) C3915( V625 V1378 V1451 ) C4592( V934 V1451 V1640 ) "];656-&gt;770[label="7: V330 V594 V625 V934 V1378 \nV1450 V1640 \n0: "];771[shape=box, label="id:771 level: 15\n10: V438 V525 V819 V957 V1372 \nV1378 V1379 V1570 V1637 V1801 \n5: C689( V1378 V1379 ) C3278( V438 V957 V1379 ) C3580( V525 V1379 V1801 ) C4368( V819 V1379 V1570 ) C5107( V1372 V1379 V1637 ) "];656-&gt;771[label="9: V438 V525 V819 V957 V1372 \nV1378 V1570 V1637 V1801 \n0: "];772[shape=box, label="id:772 level: 15\n22: V140 V141 V268 V304 V324 \nV538 V667 V694 V866 V876 V1170 \nV1217 V1262 V1378 V1404 V1468 V1508 \nV1538 V1684 V1913 V1963 V1991 \n6: C70( V140 V141 ) C1842( V141 V268 V1262 ) C1843( V141 V304 V1538 ) C1844( V141 V538 V866 ) C1846( V141 V694 V876 ) \nC1847( V141 V1963 V1991 ) "];656-&gt;772[label="21: V140 V268 V304 V324 V538 \nV667 V694 V866 V876 V1170 V1217 \nV1262 V1378 V1404 V1468 V1508 V1538 \nV1684 V1913 V1963 V1991 \n0: "];773[shape=box, label="id:773 level: 15\n8: V29 V328 V386 V733 V1556 \nV1557 V1847 V1928 \n4: C778( V1556 V1557 ) C1189( V29 V733 V1556 ) C2812( V328 V1556 V1928 ) C3073( V386 V1556 V1847 ) "];657-&gt;773[label="7: V29 V328 V386 V733 V1557 \nV1847 V1928 \n0: "];774[shape=box, label="id:774 level: 15\n6: V216 V689 V1336 V1853 V1968 \nV1969 \n3: C984( V1968 V1969 ) C2236( V216 V1336 V1968 ) C4065( V689 V1853 V1968 ) "];660-&gt;774[label="5: V216 V689 V1336 V1853 V1969 \n0: "];775[shape=box, label="id:775 level: 15\n10: V67 V279 V467 V688 V689 \nV1050 V1108 V1781 V1889 V1928 \n5: C344( V688 V689 ) C1439( V67 V688 V1108 ) C2571( V279 V688 V1050 ) C3379( V467 V688 V1928 ) C4063( V688 V1781 V1889 ) "];660-&gt;775[label="9: V67 V279 V467 V689 V1050 \nV1108 V1781 V1889 V1928 \n0: "];776[shape=box, label="id:776 level: 15\n20: V235 V311 V331 V384 V438 \nV551 V577 V663 V689 V797 V962 \nV963 V970 V1059 V1173 V1488 V1490 \nV1555 V1686 V1792 \n5: C481( V962 V963 ) C2823( V331 V663 V962 ) C3744( V577 V962 V970 ) C4322( V797 V962 V1686 ) C4636( V962 V1488 V1555 ) "];660-&gt;776[label="19: V235 V311 V331 V384 V438 \nV551 V577 V663 V689 V797 V963 \nV970 V1059 V1173 V1488 V1490 V1555 \nV1686 V1792 \n0: "];777[shape=box, label="id:777 level: 15\n14: V17 V30 V60 V569 V617 \nV980 V981 V984 V990 V1224 V1434 \nV1623 V1759 V1824 \n7: C490( V980 V981 ) C1115( V17 V569 V980 ) C1195( V30 V980 V1824 ) C1388( V60 V980 V1224 ) C3887( V617 V980 V1759 ) \nC4658( V980 V984 V1434 ) C4659( V980 V990 V1623 ) "];662-&gt;777[label="13: V17 V30 V60 V569 V617 \nV981 V984 V990 V1224 V1434 V1623 \nV1759 V1824 \n0: "];778[shape=box, label="id:778 level: 15\n8: V50 V383 V476 V590 V591 \nV863 V1117 V1403 \n4: C295( V590 V591 ) C1332( V50 V590 V863 ) C3055( V383 V476 V590 ) C3787( V590 V1117 V1403 ) "];663-&gt;778[label="7: V50 V383 V476 V591 V863 \nV1117 V1403 \n0: "];779[shape=box, label="id:779 level: 15\n15: V163 V435 V552 V1082 V1083 \nV1124 V1260 V1286 V1320 V1403 V1431 \nV1534 V1627 V1717 V1823 \n5: C541( V1082 V1083 ) C3265( V435 V1083 V1260 ) C3662( V552 V1083 V1823 ) C4811( V1083 V1124 V1627 ) C4812( V1083 V1286 V1534 ) "];663-&gt;779[label="14: V163 V435 V552 V1082 V1124 \nV1260 V1286 V1320 V1403 V1431 V1534 \nV1627 V1717 V1823 \n0: "];780[shape=box, label="id:780 level: 15\n22: V112 V400 V449 V463 V514 \nV515 V697 V738 V787 V887 V922 \nV990 V1053 V1178 V1242 V1298 V1394 \nV1400 V1403 V1436 V1718 V1719 \n7: C257( V514 V515 ) C859( V1718 V1719 ) C3330( V449 V1242 V1718 ) C3370( V463 V887 V1718 ) C3539( V514 V1053 V1718 ) \nC4683( V990 V1400 V1718 ) C5056( V1298 V1403 V1718 ) "];663-&gt;780[label="21: V112 V400 V449 V463 V514 \nV515 V697 V738 V787 V887 V922 \nV990 V1053 V1178 V1242 V1298 V1394 \nV1400 V1403 V1436 V1719 \n1: C257 ,"];781[shape=box, label="id:781 level: 15\n12: V234 V346 V660 V661 V768 \nV979 V1067 V1226 V1467 V1577 V1796 \nV1877 \n3: C330( V660 V661 ) C2340( V234 V661 V1877 ) C2902( V346 V661 V1067 ) "];664-&gt;781[label="11: V234 V346 V660 V768 V979 \nV1067 V1226 V1467 V1577 V1796 V1877 \n0: "];782[shape=box, label="id:782 level: 15\n10: V505 V606 V610 V824 V1422 \nV1564 V1644 V1778 V1779 V1997 \n5: C889( V1778 V1779 ) C3509( V505 V1644 V1779 ) C3851( V606 V1779 V1997 ) C3861( V610 V824 V1779 ) C5140( V1422 V1564 V1779 ) "];665-&gt;782[label="9: V505 V606 V610 V824 V1422 \nV1564 V1644 V1778 V1997 \n0: "];783[shape=box, label="id:783 level: 15\n6: V673 V1139 V1745 V1890 V1970 \nV1971 \n3: C985( V1970 V1971 ) C4030( V673 V1139 V1970 ) C5232( V1745 V1890 V1970 ) "];666-&gt;783[label="5: V673 V1139 V1745 V1890 V1971 \n0: "];784[shape=box, label="id:784 level: 15\n10: V320 V673 V695 V744 V808 \nV809 V1115 V1195 V1422 V1855 \n5: C404( V808 V809 ) C2777( V320 V695 V809 ) C4029( V673 V809 V1195 ) C4200( V744 V809 V1855 ) C4349( V809 V1115 V1422 ) "];666-&gt;784[label="9: V320 V673 V695 V744 V808 \nV1115 V1195 V1422 V1855 \n0: "];785[shape=box, label="id:785 level: 15\n14: V256 V270 V271 V330 V533 \nV673 V849 V913 V1003 V1498 V1607 \nV1702 V1755 V1961 \n4: C135( V270 V271 ) C2534( V270 V330 V849 ) C2535( V270 V673 V1702 ) C2536( V270 V913 V1498 ) "];666-&gt;785[label="13: V256 V271 V330 V533 V673 \nV849 V913 V1003 V1498 V1607 V1702 \nV1755 V1961 \n0: "];786[shape=box, label="id:786 level: 15\n12: V43 V314 V315 V379 V808 \nV1052 V1332 V1436 V1610 V1625 V1784 \nV1856 \n6: C157( V314 V315 ) C1282( V43 V314 V1856 ) C2751( V314 V379 V1332 ) C2752( V314 V808 V1784 ) C2753( V314 V1052 V1436 ) \nC2754( V314 V1610 V1625 ) "];668-&gt;786[label="11: V43 V315 V379 V808 V1052 \nV1332 V1436 V1610 V1625 V1784 V1856 \n0: "];787[shape=box, label="id:787 level: 15\n12: V100 V292 V563 V571 V611 \nV1069 V1423 V1458 V1459 V1563 V1856 \nV1881 \n6: C729( V1458 V1459 ) C1636( V100 V1459 V1563 ) C2635( V292 V563 V1459 ) C3725( V571 V1459 V1881 ) C3867( V611 V1069 V1459 ) \nC5142( V1423 V1459 V1856 ) "];668-&gt;787[label="11: V100 V292 V563 V571 V611 \nV1069 V1423 V1458 V1563 V1856 V1881 \n0: "];788[shape=box, label="id:788 level: 15\n14: V125 V205 V567 V741 V935 \nV942 V943 V954 V1166 V1445 V1506 \nV1610 V1715 V1856 \n7: C471( V942 V943 ) C1752( V125 V942 V1506 ) C2166( V205 V942 V1166 ) C3708( V567 V935 V942 ) C4193( V741 V942 V1610 ) \nC4601( V942 V954 V1856 ) C4602( V942 V1445 V1715 ) "];668-&gt;788[label="13: V125 V205 V567 V741 V935 \nV943 V954 V1166 V1445 V1506 V1610 \nV1715 V1856 \n0: "];789[shape=box, label="id:789 level: 15\n16: V86 V410 V448 V549 V563 \nV603 V639 V1112 V1113 V1234 V1254 \nV1399 V1514 V1667 V1867 V1905 \n8: C556( V1112 V1113 ) C1545( V86 V549 V1112 ) C3176( V410 V1112 V1399 ) C3322( V448 V1112 V1254 ) C3698( V563 V1112 V1234 ) \nC3839( V603 V1112 V1514 ) C3952( V639 V1112 V1867 ) C4845( V1112 V1667 V1905 ) "];669-&gt;789[label="15: V86 V410 V448 V549 V563 \nV603 V639 V1113 V1234 V1254 V1399 \nV1514 V1667 V1867 V1905 \n0: "];790[shape=box, label="id:790 level: 15\n46: V17 V45 V54 V97 V125 \nV131 V137 V146 V245 V256 V324 \nV424 V486 V536 V561 V605 V652 \nV665 V675 V692 V694 V712 V736 \nV739 V832 V833 V871 V1012 V1043 \nV1065 V1113 V1115 V1137 V1154 V1348 \nV1360 V1429 V1471 V1504 V1589 V1664 \nV1695 V1755 V1890 V1921 V1955 \n5: C416( V832 V833 ) C1112( V17 V146 V832 ) C4186( V739 V832 V1113 ) C4396( V832 V871 V1348 ) C4397( V832 V1137 V1955 ) "];669-&gt;790[label="45: V17 V45 V54 V97 V125 \nV131 V137 V146 V245 V256 V324 \nV424 V486 V536 V561 V605 V652 \nV665 V675 V692 V694 V712 V736 \nV739 V833 V871 V1012 V1043 V1065 \nV1113 V1115 V1137 V1154 V1348 V1360 \nV1429 V1471 V1504 V1589 V1664 V1695 \nV1755 V1890 V1921 V1955 \n0: "];791[shape=box, label="id:791 level: 15\n10: V1 V87 V158 V159 V593 \nV786 V891 V961 V1323 V1824 \n5: C79( V158 V159 ) C1005( V1 V158 V961 ) C1551( V87 V158 V593 ) C1926( V158 V786 V891 ) C1927( V158 V1323 V1824 ) "];671-&gt;791[label="9: V1 V87 V159 V593 V786 \nV891 V961 V1323 V1824 \n0: "];792[shape=box, label="id:792 level: 15\n8: V219 V246 V390 V826 V861 \nV1086 V1087 V1450 \n4: C543( V1086 V1087 ) C2261( V219 V1087 V1450 ) C2425( V246 V861 V1087 ) C3094( V390 V826 V1087 ) "];674-&gt;792[label="7: V219 V246 V390 V826 V861 \nV1086 V1450 \n0: "];793[shape=box, label="id:793 level: 15\n12: V127 V826 V875 V1096 V1317 \nV1473 V1637 V1685 V1700 V1701 V1728 \nV1972 \n6: C850( V1700 V1701 ) C1766( V127 V1701 V1728 ) C4380( V826 V1096 V1701 ) C4494( V875 V1701 V1972 ) C5069( V1317 V1637 V1701 ) \nC5166( V1473 V1685 V1701 ) "];674-&gt;793[label="11: V127 V826 V875 V1096 V1317 \nV1473 V1637 V1685 V1700 V1728 V1972 \n0: "];794[shape=box, label="id:794 level: 15\n10: V61 V1179 V1209 V1239 V1337 \nV1444 V1527 V1671 V1836 V1837 \n5: C918( V1836 V1837 ) C1398( V61 V1671 V1837 ) C4935( V1179 V1444 V1837 ) C4972( V1209 V1337 V1837 ) C5000( V1239 V1527 V1837 ) "];675-&gt;794[label="9: V61 V1179 V1209 V1239 V1337 \nV1444 V1527 V1671 V1836 \n0: "];795[shape=box, label="id:795 level: 15\n22: V11 V33 V83 V209 V236 \nV237 V593 V648 V672 V797 V801 \nV837 V920 V1494 V1527 V1534 V1570 \nV1685 V1697 V1771 V1844 V1954 \n6: C118( V236 V237 ) C1218( V33 V236 V797 ) C2191( V209 V236 V1570 ) C2353( V236 V648 V801 ) C2354( V236 V672 V1771 ) \nC2355( V236 V920 V1494 ) "];675-&gt;795[label="21: V11 V33 V83 V209 V237 \nV593 V648 V672 V797 V801 V837 \nV920 V1494 V1527 V1534 V1570 V1685 \nV1697 V1771 V1844 V1954 \n0: "];796[shape=box, label="id:796 level: 15\n33: V45 V53 V177 V191 V205 \nV494 V553 V611 V639 V667 V680 \nV733 V761 V829 V875 V970 V981 \nV1069 V1190 V1320 V1327 V1527 V1617 \nV1642 V1677 V1708 V1727 V1776 V1926 \nV1929 V1949 V1961 V1997 \n1: C4235( V761 V981 V1708 ) "];675-&gt;796[label="32: V45 V53 V177 V191 V205 \nV494 V553 V611 V639 V667 V680 \nV733 V829 V875 V970 V981 V1069 \nV1190 V1320 V1327 V1527 V1617 V1642 \nV1677 V1708 V1727 V1776 V1926 V1929 \nV1949 V1961 V1997 \n0: "];797[shape=box, label="id:797 level: 15\n10: V407 V867 V1044 V1045 V1224 \nV1298 V1315 V1482 V1555 V1627 \n5: C522( V1044 V1045 ) C3165( V407 V1044 V1315 ) C4465( V867 V1044 V1627 ) C4757( V1044 V1224 V1298 ) C4758( V1044 V1482</w:t>
      </w:r>
    </w:p>
    <w:p>
      <w:pPr>
        <w:pStyle w:val="PreformattedText"/>
        <w:bidi w:val="0"/>
        <w:spacing w:before="0" w:after="0"/>
        <w:jc w:val="left"/>
        <w:rPr/>
      </w:pPr>
      <w:r>
        <w:rPr/>
        <w:t xml:space="preserve"> </w:t>
      </w:r>
      <w:r>
        <w:rPr/>
        <w:t>V1555 ) "];676-&gt;797[label="9: V407 V867 V1045 V1224 V1298 \nV1315 V1482 V1555 V1627 \n0: "];798[shape=box, label="id:798 level: 15\n12: V11 V565 V753 V837 V850 \nV956 V1045 V1361 V1464 V1465 V1605 \nV1724 \n6: C732( V1464 V1465 ) C1078( V11 V753 V1464 ) C3704( V565 V1361 V1464 ) C4413( V837 V1464 V1605 ) C4437( V850 V956 V1464 ) \nC4759( V1045 V1464 V1724 ) "];676-&gt;798[label="11: V11 V565 V753 V837 V850 \nV956 V1045 V1361 V1465 V1605 V1724 \n0: "];799[shape=box, label="id:799 level: 15\n19: V11 V73 V210 V395 V414 \nV563 V567 V706 V744 V1045 V1253 \nV1548 V1617 V1630 V1631 V1635 V1665 \nV1914 V1979 \n5: C815( V1630 V1631 ) C3114( V395 V1253 V1631 ) C3700( V563 V1631 V1914 ) C3707( V567 V744 V1631 ) C4760( V1045 V1631 V1665 ) "];676-&gt;799[label="18: V11 V73 V210 V395 V414 \nV563 V567 V706 V744 V1045 V1253 \nV1548 V1617 V1630 V1635 V1665 V1914 \nV1979 \n0: "];800[shape=box, label="id:800 level: 15\n21: V62 V116 V287 V380 V440 \nV793 V983 V1063 V1078 V1164 V1266 \nV1278 V1302 V1303 V1548 V1736 V1784 \nV1804 V1865 V1911 V1930 \n6: C651( V1302 V1303 ) C1406( V62 V1266 V1303 ) C1721( V116 V1303 V1548 ) C2607( V287 V1303 V1804 ) C3041( V380 V1303 V1736 ) \nC3286( V440 V1063 V1303 ) "];677-&gt;800[label="20: V62 V116 V287 V380 V440 \nV793 V983 V1063 V1078 V1164 V1266 \nV1278 V1302 V1548 V1736 V1784 V1804 \nV1865 V1911 V1930 \n0: "];801[shape=box, label="id:801 level: 15\n35: V1 V103 V171 V208 V224 \nV269 V347 V383 V386 V389 V390 \nV407 V408 V567 V663 V755 V1021 \nV1166 V1266 V1278 V1368 V1388 V1506 \nV1510 V1577 V1642 V1644 V1672 V1819 \nV1842 V1843 V1854 V1898 V1911 V1997 \n5: C921( V1842 V1843 ) C1996( V171 V389 V408 ) C1997( V171 V390 V1642 ) C1998( V171 V755 V1997 ) C2000( V171 V1278 V1672 ) "];677-&gt;801[label="34: V1 V103 V208 V224 V269 \nV347 V383 V386 V389 V390 V407 \nV408 V567 V663 V755 V1021 V1166 \nV1266 V1278 V1368 V1388 V1506 V1510 \nV1577 V1642 V1644 V1672 V1819 V1842 \nV1843 V1854 V1898 V1911 V1997 \n1: C921 ,"];802[shape=box, label="id:802 level: 15\n16: V50 V365 V621 V802 V803 \nV839 V866 V1008 V1079 V1123 V1187 \nV1196 V1250 V1465 V1686 V1985 \n4: C401( V802 V803 ) C1334( V50 V802 V1187 ) C3900( V621 V802 V866 ) C4336( V802 V1008 V1123 ) "];688-&gt;802[label="15: V50 V365 V621 V803 V839 \nV866 V1008 V1079 V1123 V1187 V1196 \nV1250 V1465 V1686 V1985 \n0: "];803[shape=box, label="id:803 level: 15\n6: V11 V160 V603 V748 V1578 \nV1579 \n3: C789( V1578 V1579 ) C1073( V11 V160 V1578 ) C3836( V603 V748 V1578 ) "];689-&gt;803[label="5: V11 V160 V603 V748 V1579 \n0: "];804[shape=box, label="id:804 level: 15\n6: V208 V1028 V1108 V1284 V1558 \nV1559 \n3: C779( V1558 V1559 ) C2189( V208 V1284 V1558 ) C4737( V1028 V1108 V1558 ) "];690-&gt;804[label="5: V208 V1028 V1108 V1284 V1559 \n0: "];805[shape=box, label="id:805 level: 15\n8: V238 V245 V258 V546 V547 \nV943 V1090 V1559 \n4: C273( V546 V547 ) C2370( V238 V546 V1090 ) C2415( V245 V258 V546 ) C3638( V546 V943 V1559 ) "];692-&gt;805[label="7: V238 V245 V258 V547 V943 \nV1090 V1559 \n0: "];806[shape=box, label="id:806 level: 15\n6: V868 V869 V1347 V1596 V1755 \nV1766 \n3: C434( V868 V869 ) C4466( V868 V1347 V1596 ) C4467( V868 V1755 V1766 ) "];695-&gt;806[label="5: V869 V1347 V1596 V1755 V1766 \n0: "];807[shape=box, label="id:807 level: 15\n14: V50 V51 V162 V205 V292 \nV402 V965 V1085 V1472 V1570 V1607 \nV1669 V1677 V1785 \n4: C25( V50 V51 ) C1338( V51 V292 V402 ) C1340( V51 V965 V1669 ) C1341( V51 V1085 V1785 ) "];698-&gt;807[label="13: V50 V162 V205 V292 V402 \nV965 V1085 V1472 V1570 V1607 V1669 \nV1677 V1785 \n0: "];808[shape=box, label="id:808 level: 15\n12: V327 V952 V953 V1008 V1014 \nV1246 V1386 V1401 V1530 V1603 V1670 \nV1787 \n6: C476( V952 V953 ) C2810( V327 V953 V1014 ) C4618( V953 V1008 V1246 ) C4619( V953 V1386 V1787 ) C4620( V953 V1401 V1530 ) \nC4621( V953 V1603 V1670 ) "];699-&gt;808[label="11: V327 V952 V1008 V1014 V1246 \nV1386 V1401 V1530 V1603 V1670 V1787 \n0: "];809[shape=box, label="id:809 level: 15\n4: V534 V535 V1084 V1432 \n2: C267( V534 V535 ) C3611( V535 V1084 V1432 ) "];700-&gt;809[label="3: V534 V1084 V1432 \n0: "];810[shape=box, label="id:810 level: 15\n12: V2 V218 V311 V357 V534 \nV639 V786 V865 V1048 V1049 V1268 \nV1711 \n4: C524( V1048 V1049 ) C1017( V2 V865 V1048 ) C2246( V218 V639 V1048 ) C2737( V311 V1048 V1711 ) "];700-&gt;810[label="11: V2 V218 V311 V357 V534 \nV639 V786 V865 V1049 V1268 V1711 \n0: "];811[shape=box, label="id:811 level: 15\n25: V11 V245 V283 V340 V388 \nV484 V534 V591 V685 V776 V924 \nV1029 V1218 V1280 V1309 V1472 V1530 \nV1576 V1630 V1719 V1723 V1753 V1822 \nV1923 V1930 \n5: C1080( V11 V924 V1630 ) C2422( V245 V924 V1923 ) C4052( V685 V924 V1719 ) C4570( V924 V1029 V1723 ) C4571( V924 V1576 V1930 ) "];700-&gt;811[label="24: V11 V245 V283 V340 V388 \nV484 V534 V591 V685 V776 V1029 \nV1218 V1280 V1309 V1472 V1530 V1576 \nV1630 V1719 V1723 V1753 V1822 V1923 \nV1930 \n0: "];812[shape=box, label="id:812 level: 15\n12: V104 V529 V573 V774 V775 \nV849 V1069 V1500 V1711 V1820 V1944 \nV1999 \n4: C387( V774 V775 ) C1659( V104 V774 V849 ) C3591( V529 V774 V1999 ) C4266( V774 V1500 V1944 ) "];701-&gt;812[label="11: V104 V529 V573 V775 V849 \nV1069 V1500 V1711 V1820 V1944 V1999 \n0: "];813[shape=box, label="id:813 level: 15\n10: V217 V371 V667 V886 V1165 \nV1621 V1642 V1918 V1960 V1961 \n5: C980( V1960 V1961 ) C2244( V217 V1621 V1960 ) C3011( V371 V1918 V1960 ) C4020( V667 V1642 V1960 ) C4514( V886 V1165 V1960 ) "];703-&gt;813[label="9: V217 V371 V667 V886 V1165 \nV1621 V1642 V1918 V1961 \n0: "];814[shape=box, label="id:814 level: 15\n14: V7 V80 V548 V697 V772 \nV773 V811 V872 V886 V1054 V1059 \nV1202 V1626 V1656 \n4: C386( V772 V773 ) C1514( V80 V772 V1054 ) C3642( V548 V772 V1059 ) C4262( V772 V811 V872 ) "];703-&gt;814[label="13: V7 V80 V548 V697 V773 \nV811 V872 V886 V1054 V1059 V1202 \nV1626 V1656 \n0: "];815[shape=box, label="id:815 level: 15\n10: V292 V394 V406 V1266 V1567 \nV1840 V1879 V1988 V1989 V1996 \n5: C994( V1988 V1989 ) C2641( V292 V1840 V1989 ) C3112( V394 V1567 V1989 ) C3159( V406 V1879 V1989 ) C5025( V1266 V1989 V1996 ) "];704-&gt;815[label="9: V292 V394 V406 V1266 V1567 \nV1840 V1879 V1988 V1996 \n0: "];816[shape=box, label="id:816 level: 15\n20: V31 V149 V332 V394 V402 \nV466 V550 V609 V708 V709 V729 \nV839 V1005 V1039 V1115 V1380 V1720 \nV1765 V1893 V1954 \n3: C354( V708 V709 ) C1207( V31 V709 V1005 ) C1886( V149 V709 V1380 ) "];704-&gt;816[label="19: V31 V149 V332 V394 V402 \nV466 V550 V609 V708 V729 V839 \nV1005 V1039 V1115 V1380 V1720 V1765 \nV1893 V1954 \n0: "];817[shape=box, label="id:817 level: 15\n44: V37 V50 V157 V227 V271 \nV384 V394 V396 V399 V423 V434 \nV502 V575 V596 V611 V644 V691 \nV717 V753 V833 V840 V888 V971 \nV1026 V1123 V1230 V1298 V1306 V1409 \nV1413 V1429 V1468 V1511 V1545 V1576 \nV1591 V1656 V1753 V1763 V1803 V1876 \nV1934 V1941 V1995 \n4: C2304( V227 V691 V1306 ) C3866( V611 V691 V971 ) C4068( V691 V717 V1576 ) C4069( V691 V1591 V1763 ) "];704-&gt;817[label="43: V37 V50 V157 V227 V271 \nV384 V394 V396 V399 V423 V434 \nV502 V575 V596 V611 V644 V717 \nV753 V833 V840 V888 V971 V1026 \nV1123 V1230 V1298 V1306 V1409 V1413 \nV1429 V1468 V1511 V1545 V1576 V1591 \nV1656 V1753 V1763 V1803 V1876 V1934 \nV1941 V1995 \n0: "];818[shape=box, label="id:818 level: 16\n6: V952 V1208 V1314 V1412 V1413 \nV1443 \n3: C706( V1412 V1413 ) C4617( V952 V1314 V1412 ) C4971( V1208 V1412 V1443 ) "];710-&gt;818[label="5: V952 V1208 V1314 V1413 V1443 \n0: "];819[shape=box, label="id:819 level: 16\n12: V8 V82 V142 V194 V273 \nV756 V890 V1051 V1110 V1111 V1813 \nV1990 \n6: C555( V1110 V1111 ) C1057( V8 V890 V1111 ) C1522( V82 V1111 V1990 ) C1850( V142 V273 V1111 ) C2127( V194 V1111 V1813 ) \nC4228( V756 V1051 V1111 ) "];711-&gt;819[label="11: V8 V82 V142 V194 V273 \nV756 V890 V1051 V1110 V1813 V1990 \n0: "];820[shape=box, label="id:820 level: 16\n8: V318 V319 V507 V513 V1150 \nV1632 V1684 V1949 \n2: C159( V318 V319 ) C2775( V319 V1684 V1949 ) "];712-&gt;820[label="7: V318 V507 V513 V1150 V1632 \nV1684 V1949 \n0: "];821[shape=box, label="id:821 level: 16\n13: V82 V252 V360 V486 V708 \nV857 V996 V1072 V1150 V1336 V1368 \nV1605 V1679 \n3: C1520( V82 V360 V857 ) C2450( V252 V857 V1336 ) C3447( V486 V857 V1072 ) "];712-&gt;821[label="12: V82 V252 V360 V486 V708 \nV996 V1072 V1150 V1336 V1368 V1605 \nV1679 \n0: "];822[shape=box, label="id:822 level: 16\n8: V144 V658 V659 V894 V946 \nV1200 V1632 V1677 \n4: C329( V658 V659 ) C1864( V144 V658 V894 ) C4003( V658 V946 V1632 ) C4004( V658 V1200 V1677 ) "];713-&gt;822[label="7: V144 V659 V894 V946 V1200 \nV1632 V1677 \n0: "];823[shape=box, label="id:823 level: 16\n12: V9 V54 V55 V640 V775 \nV1001 V1143 V1332 V1358 V1748 V1756 \nV1765 \n6: C27( V54 V55 ) C1063( V9 V55 V1332 ) C1354( V55 V640 V1358 ) C1355( V55 V775 V1143 ) C1356( V55 V1001 V1765 ) \nC1357( V55 V1748 V1756 ) "];714-&gt;823[label="11: V9 V54 V640 V775 V1001 \nV1143 V1332 V1358 V1748 V1756 V1765 \n0: "];824[shape=box, label="id:824 level: 16\n12: V296 V659 V1080 V1081 V1195 \nV1233 V1596 V1630 V1715 V1813 V1823 \nV1852 \n6: C540( V1080 V1081 ) C2660( V296 V1081 V1823 ) C4006( V659 V1081 V1852 ) C4808( V1081 V1195 V1813 ) C4809( V1081 V1233 V1630 ) \nC4810( V1081 V1596 V1715 ) "];715-&gt;824[label="11: V296 V659 V1080 V1195 V1233 \nV1596 V1630 V1715 V1813 V1823 V1852 \n0: "];825[shape=box, label="id:825 level: 16\n8: V28 V40 V41 V431 V888 \nV1049 V1264 V1349 \n4: C20( V40 V41 ) C1180( V28 V41 V1264 ) C1272( V41 V431 V888 ) C1273( V41 V1049 V1349 ) "];717-&gt;825[label="7: V28 V40 V431 V888 V1049 \nV1264 V1349 \n0: "];826[shape=box, label="id:826 level: 16\n10: V56 V298 V467 V744 V766 \nV767 V950 V1658 V1743 V1801 \n5: C383( V766 V767 ) C1362( V56 V767 V1658 ) C2671( V298 V467 V767 ) C4199( V744 V767 V950 ) C4253( V767 V1743 V1801 ) "];718-&gt;826[label="9: V56 V298 V467 V744 V766 \nV950 V1658 V1743 V1801 \n0: "];827[shape=box, label="id:827 level: 16\n12: V113 V146 V309 V332 V364 \nV433 V617 V619 V950 V1056 V1057 \nV1438 \n5: C528( V1056 V1057 ) C1704( V113 V433 V1057 ) C2730( V309 V1057 V1438</w:t>
      </w:r>
    </w:p>
    <w:p>
      <w:pPr>
        <w:pStyle w:val="PreformattedText"/>
        <w:bidi w:val="0"/>
        <w:spacing w:before="0" w:after="0"/>
        <w:jc w:val="left"/>
        <w:rPr/>
      </w:pPr>
      <w:r>
        <w:rPr/>
        <w:t xml:space="preserve"> </w:t>
      </w:r>
      <w:r>
        <w:rPr/>
        <w:t>) C2974( V364 V617 V1057 ) C3893( V619 V950 V1057 ) "];719-&gt;827[label="11: V113 V146 V309 V332 V364 \nV433 V617 V619 V950 V1056 V1438 \n0: "];828[shape=box, label="id:828 level: 16\n4: V984 V985 V1460 V1811 \n2: C492( V984 V985 ) C4672( V985 V1460 V1811 ) "];724-&gt;828[label="3: V984 V1460 V1811 \n0: "];829[shape=box, label="id:829 level: 16\n8: V116 V432 V1344 V1345 V1417 \nV1657 V1807 V1985 \n4: C672( V1344 V1345 ) C1722( V116 V1344 V1657 ) C3249( V432 V1344 V1807 ) C5087( V1344 V1417 V1985 ) "];728-&gt;829[label="7: V116 V432 V1345 V1417 V1657 \nV1807 V1985 \n0: "];830[shape=box, label="id:830 level: 16\n15: V108 V112 V265 V318 V389 \nV432 V902 V931 V1342 V1343 V1514 \nV1579 V1782 V1849 V1865 \n6: C671( V1342 V1343 ) C1680( V108 V112 V1849 ) C1681( V108 V265 V1579 ) C1682( V108 V318 V389 ) C1683( V108 V432 V1342 ) \nC1684( V108 V902 V1782 ) "];728-&gt;830[label="14: V112 V265 V318 V389 V432 \nV902 V931 V1342 V1343 V1514 V1579 \nV1782 V1849 V1865 \n1: C671 ,"];831[shape=box, label="id:831 level: 16\n8: V316 V317 V334 V348 V479 \nV649 V1075 V1721 \n4: C158( V316 V317 ) C2759( V316 V334 V649 ) C2760( V316 V348 V479 ) C2761( V316 V1075 V1721 ) "];729-&gt;831[label="7: V317 V334 V348 V479 V649 \nV1075 V1721 \n0: "];832[shape=box, label="id:832 level: 16\n10: V5 V151 V354 V603 V743 \nV792 V1052 V1326 V1418 V1419 \n5: C709( V1418 V1419 ) C1038( V5 V743 V1418 ) C1894( V151 V603 V1418 ) C2940( V354 V792 V1418 ) C4769( V1052 V1326 V1418 ) "];730-&gt;832[label="9: V5 V151 V354 V603 V743 \nV792 V1052 V1326 V1419 \n0: "];833[shape=box, label="id:833 level: 16\n12: V247 V301 V307 V479 V730 \nV735 V743 V1164 V1457 V1591 V1806 \nV1807 \n6: C903( V1806 V1807 ) C2427( V247 V479 V1806 ) C2690( V301 V1164 V1806 ) C2718( V307 V735 V1806 ) C4168( V730 V1457 V1806 ) \nC4198( V743 V1591 V1806 ) "];731-&gt;833[label="11: V247 V301 V307 V479 V730 \nV735 V743 V1164 V1457 V1591 V1807 \n0: "];834[shape=box, label="id:834 level: 16\n8: V71 V103 V201 V218 V1074 \nV1304 V1964 V1965 \n4: C982( V1964 V1965 ) C1459( V71 V201 V1964 ) C1654( V103 V1074 V1964 ) C2250( V218 V1304 V1964 ) "];733-&gt;834[label="7: V71 V103 V201 V218 V1074 \nV1304 V1965 \n0: "];835[shape=box, label="id:835 level: 16\n14: V94 V95 V132 V242 V651 \nV660 V1554 V1627 V1672 V1725 V1807 \nV1844 V1907 V1999 \n7: C47( V94 V95 ) C1589( V94 V132 V1999 ) C1590( V94 V242 V651 ) C1591( V94 V660 V1672 ) C1592( V94 V1554 V1844 ) \nC1593( V94 V1627 V1807 ) C1594( V94 V1725 V1907 ) "];736-&gt;835[label="13: V95 V132 V242 V651 V660 \nV1554 V1627 V1672 V1725 V1807 V1844 \nV1907 V1999 \n0: "];836[shape=box, label="id:836 level: 16\n26: V15 V71 V164 V288 V294 \nV507 V516 V649 V660 V699 V850 \nV1035 V1042 V1143 V1215 V1237 V1473 \nV1554 V1564 V1565 V1574 V1604 V1643 \nV1646 V1734 V1820 \n6: C782( V1564 V1565 ) C2612( V288 V507 V1565 ) C2646( V294 V660 V1565 ) C3551( V516 V1473 V1565 ) C4094( V699 V1035 V1565 ) \nC5198( V1565 V1604 V1646 ) "];736-&gt;836[label="25: V15 V71 V164 V288 V294 \nV507 V516 V649 V660 V699 V850 \nV1035 V1042 V1143 V1215 V1237 V1473 \nV1554 V1564 V1574 V1604 V1643 V1646 \nV1734 V1820 \n0: "];837[shape=box, label="id:837 level: 16\n8: V103 V181 V415 V756 V1042 \nV1102 V1103 V1751 \n4: C551( V1102 V1103 ) C1655( V103 V1103 V1751 ) C2047( V181 V756 V1103 ) C3195( V415 V1042 V1103 ) "];738-&gt;837[label="7: V103 V181 V415 V756 V1042 \nV1102 V1751 \n0: "];838[shape=box, label="id:838 level: 16\n8: V66 V582 V624 V1355 V1834 \nV1835 V1942 V1977 \n4: C917( V1834 V1835 ) C1434( V66 V1835 V1942 ) C3762( V582 V1355 V1835 ) C3911( V624 V1835 V1977 ) "];739-&gt;838[label="7: V66 V582 V624 V1355 V1834 \nV1942 V1977 \n0: "];839[shape=box, label="id:839 level: 16\n6: V144 V562 V944 V945 V1665 \nV1834 \n3: C472( V944 V945 ) C1862( V144 V562 V945 ) C4606( V945 V1665 V1834 ) "];741-&gt;839[label="5: V144 V562 V944 V1665 V1834 \n0: "];840[shape=box, label="id:840 level: 16\n14: V78 V173 V294 V390 V544 \nV580 V1164 V1424 V1624 V1625 V1676 \nV1767 V1796 V1921 \n4: C812( V1624 V1625 ) C1504( V78 V1624 V1767 ) C2648( V294 V1424 V1624 ) C4918( V1164 V1624 V1921 ) "];745-&gt;840[label="13: V78 V173 V294 V390 V544 \nV580 V1164 V1424 V1625 V1676 V1767 \nV1796 V1921 \n0: "];841[shape=box, label="id:841 level: 16\n20: V206 V262 V287 V341 V357 \nV442 V443 V491 V544 V807 V858 \nV890 V935 V1018 V1084 V1179 V1296 \nV1297 V1589 V1657 \n8: C221( V442 V443 ) C648( V1296 V1297 ) C2499( V262 V1296 V1589 ) C2606( V287 V1018 V1296 ) C3294( V442 V935 V1296 ) \nC3302( V443 V1296 V1657 ) C3636( V544 V890 V1296 ) C4343( V807 V1179 V1296 ) "];745-&gt;841[label="19: V206 V262 V287 V341 V357 \nV442 V443 V491 V544 V807 V858 \nV890 V935 V1018 V1084 V1179 V1297 \nV1589 V1657 \n1: C221 ,"];842[shape=box, label="id:842 level: 16\n25: V29 V177 V186 V209 V256 \nV536 V543 V623 V754 V755 V764 \nV846 V913 V1003 V1041 V1042 V1242 \nV1261 V1504 V1639 V1643 V1655 V1773 \nV1954 V1997 \n5: C377( V754 V755 ) C1184( V29 V177 V754 ) C3633( V543 V754 V1954 ) C4224( V754 V846 V1261 ) C4226( V754 V1639 V1773 ) "];747-&gt;842[label="24: V29 V177 V186 V209 V256 \nV536 V543 V623 V755 V764 V846 \nV913 V1003 V1041 V1042 V1242 V1261 \nV1504 V1639 V1643 V1655 V1773 V1954 \nV1997 \n0: "];843[shape=box, label="id:843 level: 16\n33: V76 V96 V137 V238 V327 \nV336 V360 V408 V435 V484 V512 \nV586 V712 V765 V786 V831 V890 \nV955 V1041 V1105 V1164 V1246 V1254 \nV1277 V1300 V1386 V1453 V1617 V1646 \nV1743 V1758 V1865 V1986 \n2: C1490( V76 V786 V1254 ) C1491( V76 V1105 V1164 ) "];747-&gt;843[label="32: V96 V137 V238 V327 V336 \nV360 V408 V435 V484 V512 V586 \nV712 V765 V786 V831 V890 V955 \nV1041 V1105 V1164 V1246 V1254 V1277 \nV1300 V1386 V1453 V1617 V1646 V1743 \nV1758 V1865 V1986 \n0: "];844[shape=box, label="id:844 level: 16\n10: V128 V601 V687 V705 V866 \nV1390 V1432 V1777 V1826 V1827 \n5: C913( V1826 V1827 ) C1772( V128 V1777 V1827 ) C3827( V601 V687 V1827 ) C4107( V705 V866 V1827 ) C5117( V1390 V1432 V1827 ) "];748-&gt;844[label="9: V128 V601 V687 V705 V866 \nV1390 V1432 V1777 V1826 \n0: "];845[shape=box, label="id:845 level: 16\n26: V47 V59 V252 V274 V601 \nV634 V674 V727 V922 V1008 V1353 \nV1357 V1389 V1453 V1467 V1485 V1645 \nV1678 V1698 V1699 V1746 V1819 V1902 \nV1914 V1956 V1967 \n6: C849( V1698 V1699 ) C1310( V47 V274 V1699 ) C1383( V59 V1467 V1699 ) C3831( V601 V1699 V1967 ) C3938( V634 V1699 V1956 ) \nC4714( V1008 V1699 V1902 ) "];748-&gt;845[label="25: V47 V59 V252 V274 V601 \nV634 V674 V727 V922 V1008 V1353 \nV1357 V1389 V1453 V1467 V1485 V1645 \nV1678 V1698 V1746 V1819 V1902 V1914 \nV1956 V1967 \n0: "];846[shape=box, label="id:846 level: 16\n37: V2 V17 V26 V33 V40 \nV132 V269 V290 V353 V357 V384 \nV461 V476 V601 V633 V660 V867 \nV1043 V1114 V1115 V1149 V1172 V1253 \nV1284 V1301 V1332 V1390 V1461 V1478 \nV1536 V1598 V1644 V1769 V1903 V1910 \nV1972 V1986 \n6: C557( V1114 V1115 ) C1016( V2 V660 V1114 ) C1222( V33 V1114 V1478 ) C1793( V132 V1114 V1172 ) C2530( V269 V384 V1114 ) \nC4848( V1114 V1149 V1536 ) "];748-&gt;846[label="36: V2 V17 V26 V33 V40 \nV132 V269 V290 V353 V357 V384 \nV461 V476 V601 V633 V660 V867 \nV1043 V1115 V1149 V1172 V1253 V1284 \nV1301 V1332 V1390 V1461 V1478 V1536 \nV1598 V1644 V1769 V1903 V1910 V1972 \nV1986 \n0: "];847[shape=box, label="id:847 level: 16\n8: V390 V391 V725 V901 V1429 \nV1562 V1731 V1750 \n4: C195( V390 V391 ) C3099( V391 V725 V1750 ) C3100( V391 V901 V1562 ) C3101( V391 V1429 V1731 ) "];759-&gt;847[label="7: V390 V725 V901 V1429 V1562 \nV1731 V1750 \n0: "];848[shape=box, label="id:848 level: 16\n6: V26 V714 V874 V931 V1120 \nV1121 \n3: C560( V1120 V1121 ) C1166( V26 V714 V1121 ) C4487( V874 V931 V1121 ) "];762-&gt;848[label="5: V26 V714 V874 V931 V1120 \n0: "];849[shape=box, label="id:849 level: 16\n4: V1274 V1380 V1640 V1641 \n2: C820( V1640 V1641 ) C5034( V1274 V1380 V1641 ) "];764-&gt;849[label="3: V1274 V1380 V1640 \n0: "];850[shape=box, label="id:850 level: 16\n6: V99 V340 V509 V699 V1914 \nV1915 \n3: C957( V1914 V1915 ) C1627( V99 V699 V1915 ) C2872( V340 V509 V1915 ) "];765-&gt;850[label="5: V99 V340 V509 V699 V1914 \n0: "];851[shape=box, label="id:851 level: 16\n8: V369 V516 V527 V1203 V1252 \nV1396 V1397 V1953 \n4: C698( V1396 V1397 ) C3006( V369 V1252 V1397 ) C3549( V516 V1203 V1397 ) C3586( V527 V1397 V1953 ) "];767-&gt;851[label="7: V369 V516 V527 V1203 V1252 \nV1396 V1953 \n0: "];852[shape=box, label="id:852 level: 16\n10: V47 V274 V304 V568 V686 \nV862 V863 V1569 V1741 V1951 \n5: C431( V862 V863 ) C1312( V47 V862 V1569 ) C2552( V274 V568 V862 ) C2699( V304 V686 V862 ) C4456( V862 V1741 V1951 ) "];769-&gt;852[label="9: V47 V274 V304 V568 V686 \nV863 V1569 V1741 V1951 \n0: "];853[shape=box, label="id:853 level: 16\n12: V141 V324 V667 V1170 V1217 \nV1378 V1404 V1468 V1469 V1508 V1684 \nV1913 \n6: C734( V1468 V1469 ) C1845( V141 V667 V1469 ) C2798( V324 V1378 V1469 ) C4926( V1170 V1469 V1684 ) C4977( V1217 V1469 V1508 ) \nC5124( V1404 V1469 V1913 ) "];772-&gt;853[label="11: V141 V324 V667 V1170 V1217 \nV1378 V1404 V1468 V1508 V1684 V1913 \n0: "];854[shape=box, label="id:854 level: 16\n12: V235 V311 V384 V438 V439 \nV551 V689 V962 V1059 V1173 V1490 \nV1792 \n6: C219( V438 V439 ) C2347( V235 V439 V1173 ) C2735( V311 V439 V1792 ) C3061( V384 V439 V1059 ) C3283( V439 V551 V1490 ) \nC3284( V439 V689 V962 ) "];776-&gt;854[label="11: V235 V311 V384 V438 V551 \nV689 V962 V1059 V1173 V1490 V1792 \n0: "];855[shape=box, label="id:855 level: 16\n7: V163 V1083 V1320 V1321 V1403 \nV1431 V1717 \n4: C660( V1320 V1321 ) C1956( V163 V1083 V1321 ) C4813( V1083 V1321 V1717 ) C5074( V1321 V1403 V1431 ) "];779-&gt;855[label="6: V163 V1083 V1320 V1403 V1431 \nV1717 \n0: "];856[shape=box, label="id:856 level: 16\n12: V112 V400 V401 V515 V697 \nV738 V787 V922 V1178 V1394 V1436 \nV1718 \n6: C200( V400 V401 ) C1700( V112 V401 V515 ) C3137( V401 V697 V787 ) C3138( V401 V738 V1436 ) C3139( V401 V922 V1178 ) \nC3140( V401 V1394 V1718 ) "];780-&gt;856[label="11: V112 V400 V515 V697 V738 \nV787 V922 V1178 V1394 V1436 V1718 \n0: "];857[shape=box, label="id:857 level: 16\n8: V661 V768 V979 V1226 V1466 \nV1467</w:t>
      </w:r>
    </w:p>
    <w:p>
      <w:pPr>
        <w:pStyle w:val="PreformattedText"/>
        <w:bidi w:val="0"/>
        <w:spacing w:before="0" w:after="0"/>
        <w:jc w:val="left"/>
        <w:rPr/>
      </w:pPr>
      <w:r>
        <w:rPr/>
        <w:t xml:space="preserve"> </w:t>
      </w:r>
      <w:r>
        <w:rPr/>
        <w:t>V1577 V1796 \n4: C733( V1466 V1467 ) C4008( V661 V1466 V1577 ) C4255( V768 V1466 V1796 ) C4655( V979 V1226 V1466 ) "];781-&gt;857[label="7: V661 V768 V979 V1226 V1467 \nV1577 V1796 \n0: "];858[shape=box, label="id:858 level: 16\n8: V256 V257 V270 V533 V1003 \nV1607 V1755 V1961 \n4: C128( V256 V257 ) C2474( V257 V270 V1607 ) C2475( V257 V533 V1003 ) C2476( V257 V1755 V1961 ) "];785-&gt;858[label="7: V256 V270 V533 V1003 V1607 \nV1755 V1961 \n0: "];859[shape=box, label="id:859 level: 16\n18: V45 V131 V136 V137 V486 \nV605 V692 V694 V712 V736 V832 \nV1065 V1115 V1504 V1664 V1695 V1890 \nV1921 \n4: C68( V136 V137 ) C1811( V136 V486 V1065 ) C1812( V136 V692 V1695 ) C1814( V136 V1115 V1664 ) "];790-&gt;859[label="17: V45 V131 V137 V486 V605 \nV692 V694 V712 V736 V832 V1065 \nV1115 V1504 V1664 V1695 V1890 V1921 \n0: "];860[shape=box, label="id:860 level: 16\n25: V54 V97 V125 V245 V256 \nV324 V424 V536 V561 V652 V665 \nV675 V692 V832 V1012 V1043 V1113 \nV1154 V1283 V1360 V1429 V1471 V1589 \nV1664 V1755 \n3: C3689( V561 V652 V1283 ) C4398( V832 V1283 V1360 ) C4756( V1043 V1154 V1283 ) "];790-&gt;860[label="24: V54 V97 V125 V245 V256 \nV324 V424 V536 V561 V652 V665 \nV675 V692 V832 V1012 V1043 V1113 \nV1154 V1360 V1429 V1471 V1589 V1664 \nV1755 \n0: "];861[shape=box, label="id:861 level: 16\n12: V11 V83 V236 V593 V837 \nV1527 V1534 V1685 V1696 V1697 V1844 \nV1954 \n6: C848( V1696 V1697 ) C1082( V11 V1685 V1696 ) C1530( V83 V837 V1696 ) C2356( V236 V1534 V1696 ) C3799( V593 V1527 V1696 ) \nC5228( V1696 V1844 V1954 ) "];795-&gt;861[label="11: V11 V83 V236 V593 V837 \nV1527 V1534 V1685 V1697 V1844 V1954 \n0: "];862[shape=box, label="id:862 level: 16\n8: V53 V680 V760 V761 V1727 \nV1949 V1961 V1997 \n4: C380( V760 V761 ) C1348( V53 V760 V1949 ) C4044( V680 V760 V1727 ) C4233( V760 V1961 V1997 ) "];796-&gt;862[label="7: V53 V680 V761 V1727 V1949 \nV1961 V1997 \n0: "];863[shape=box, label="id:863 level: 16\n12: V177 V553 V611 V761 V970 \nV1069 V1327 V1526 V1527 V1617 V1642 \nV1929 \n6: C763( V1526 V1527 ) C2035( V177 V1526 V1642 ) C3666( V553 V1526 V1929 ) C3870( V611 V1327 V1526 ) C4234( V761 V970 V1526 ) \nC4791( V1069 V1526 V1617 ) "];796-&gt;863[label="11: V177 V553 V611 V761 V970 \nV1069 V1327 V1527 V1617 V1642 V1929 \n0: "];864[shape=box, label="id:864 level: 16\n16: V45 V191 V205 V494 V495 \nV639 V667 V733 V761 V829 V875 \nV1190 V1320 V1677 V1776 V1926 \n6: C247( V494 V495 ) C1298( V45 V495 V1776 ) C3478( V495 V639 V1677 ) C3479( V495 V667 V733 ) C3480( V495 V829 V1926 ) \nC3481( V495 V875 V1190 ) "];796-&gt;864[label="15: V45 V191 V205 V494 V639 \nV667 V733 V761 V829 V875 V1190 \nV1320 V1677 V1776 V1926 \n0: "];865[shape=box, label="id:865 level: 16\n6: V73 V210 V211 V414 V744 \nV1631 \n3: C105( V210 V211 ) C1470( V73 V211 V744 ) C2207( V211 V414 V1631 ) "];799-&gt;865[label="5: V73 V210 V414 V744 V1631 \n0: "];866[shape=box, label="id:866 level: 16\n8: V11 V706 V1548 V1549 V1617 \nV1631 V1635 V1979 \n4: C774( V1548 V1549 ) C1081( V11 V1549 V1635 ) C4109( V706 V1549 V1631 ) C5194( V1549 V1617 V1979 ) "];799-&gt;866[label="7: V11 V706 V1548 V1617 V1631 \nV1635 V1979 \n0: "];867[shape=box, label="id:867 level: 16\n11: V793 V982 V983 V1078 V1164 \nV1278 V1303 V1784 V1865 V1911 V1930 \n6: C491( V982 V983 ) C4314( V793 V982 V1303 ) C4662( V982 V1078 V1930 ) C4663( V982 V1164 V1930 ) C4664( V982 V1278 V1911 ) \nC4665( V982 V1784 V1865 ) "];800-&gt;867[label="10: V793 V983 V1078 V1164 V1278 \nV1303 V1784 V1865 V1911 V1930 \n0: "];868[shape=box, label="id:868 level: 16\n14: V1 V103 V171 V407 V1021 \nV1266 V1267 V1368 V1388 V1506 V1577 \nV1644 V1842 V1854 \n7: C633( V1266 V1267 ) C1009( V1 V407 V1267 ) C1653( V103 V1021 V1267 ) C1999( V171 V1267 V1644 ) C5026( V1267 V1368 V1854 ) \nC5027( V1267 V1388 V1506 ) C5028( V1267 V1577 V1842 ) "];801-&gt;868[label="13: V1 V103 V171 V407 V1021 \nV1266 V1368 V1388 V1506 V1577 V1644 \nV1842 V1854 \n0: "];869[shape=box, label="id:869 level: 16\n16: V171 V208 V224 V269 V347 \nV383 V386 V566 V567 V663 V1166 \nV1510 V1819 V1843 V1898 V1911 \n5: C283( V566 V567 ) C2184( V208 V383 V566 ) C2285( V224 V566 V1843 ) C2532( V269 V566 V1510 ) C3705( V566 V663 V1819 ) "];801-&gt;869[label="15: V171 V208 V224 V269 V347 \nV383 V386 V567 V663 V1166 V1510 \nV1819 V1843 V1898 V1911 \n0: "];870[shape=box, label="id:870 level: 16\n10: V365 V802 V839 V1079 V1196 \nV1250 V1251 V1465 V1686 V1985 \n5: C625( V1250 V1251 ) C2980( V365 V1251 V1985 ) C4337( V802 V1196 V1251 ) C4414( V839 V1251 V1465 ) C4803( V1079 V1251 V1686 ) "];802-&gt;870[label="9: V365 V802 V839 V1079 V1196 \nV1250 V1465 V1686 V1985 \n0: "];871[shape=box, label="id:871 level: 16\n9: V51 V162 V205 V964 V965 \nV1472 V1570 V1607 V1677 \n5: C482( V964 V965 ) C1337( V51 V162 V964 ) C1339( V51 V964 V1677 ) C2167( V205 V964 V1472 ) C4639( V964 V1570 V1607 ) "];807-&gt;871[label="8: V51 V162 V205 V965 V1472 \nV1570 V1607 V1677 \n0: "];872[shape=box, label="id:872 level: 16\n6: V356 V357 V534 V786 V1048 \nV1268 \n3: C178( V356 V357 ) C2949( V356 V534 V1268 ) C2950( V356 V786 V1048 ) "];810-&gt;872[label="5: V357 V534 V786 V1048 V1268 \n0: "];873[shape=box, label="id:873 level: 16\n16: V283 V340 V388 V484 V534 \nV591 V776 V924 V1218 V1219 V1280 \nV1309 V1472 V1530 V1753 V1822 \n5: C609( V1218 V1219 ) C2585( V283 V1219 V1472 ) C2875( V340 V1219 V1822 ) C3610( V534 V1219 V1309 ) C3792( V591 V1219 V1753 ) "];811-&gt;873[label="15: V283 V340 V388 V484 V534 \nV591 V776 V924 V1218 V1280 V1309 \nV1472 V1530 V1753 V1822 \n0: "];874[shape=box, label="id:874 level: 16\n6: V573 V774 V1068 V1069 V1711 \nV1820 \n3: C534( V1068 V1069 ) C3728( V573 V774 V1068 ) C4789( V1068 V1711 V1820 ) "];812-&gt;874[label="5: V573 V774 V1069 V1711 V1820 \n0: "];875[shape=box, label="id:875 level: 16\n8: V6 V7 V697 V772 V886 \nV1202 V1626 V1656 \n4: C3( V6 V7 ) C1041( V6 V697 V772 ) C1042( V6 V886 V1626 ) C1043( V6 V1202 V1656 ) "];814-&gt;875[label="7: V7 V697 V772 V886 V1202 \nV1626 V1656 \n0: "];876[shape=box, label="id:876 level: 16\n8: V332 V466 V609 V709 V838 \nV839 V1115 V1765 \n4: C419( V838 V839 ) C2834( V332 V838 V1115 ) C3375( V466 V609 V838 ) C4114( V709 V838 V1765 ) "];816-&gt;876[label="7: V332 V466 V609 V709 V839 \nV1115 V1765 \n0: "];877[shape=box, label="id:877 level: 16\n10: V394 V402 V403 V550 V709 \nV729 V1039 V1720 V1893 V1954 \n5: C201( V402 V403 ) C3109( V394 V403 V1720 ) C3147( V403 V550 V729 ) C3148( V403 V709 V1893 ) C3149( V403 V1039 V1954 ) "];816-&gt;877[label="9: V394 V402 V550 V709 V729 \nV1039 V1720 V1893 V1954 \n0: "];878[shape=box, label="id:878 level: 16\n16: V37 V50 V396 V397 V399 \nV691 V840 V1230 V1409 V1429 V1545 \nV1656 V1753 V1876 V1934 V1941 \n8: C198( V396 V397 ) C1245( V37 V397 V1876 ) C1330( V50 V397 V840 ) C3122( V397 V399 V1753 ) C3123( V397 V691 V1656 ) \nC3124( V397 V1230 V1429 ) C3125( V397 V1409 V1941 ) C3126( V397 V1545 V1934 ) "];817-&gt;878[label="15: V37 V50 V396 V399 V691 \nV840 V1230 V1409 V1429 V1545 V1656 \nV1753 V1876 V1934 V1941 \n0: "];879[shape=box, label="id:879 level: 16\n23: V157 V271 V384 V394 V423 \nV434 V502 V575 V596 V644 V691 \nV753 V833 V888 V1026 V1123 V1213 \nV1298 V1413 V1468 V1511 V1803 V1995 \n3: C3214( V423 V1213 V1468 ) C3736( V575 V1026 V1213 ) C4222( V753 V833 V1213 ) "];817-&gt;879[label="22: V157 V271 V384 V394 V423 \nV434 V502 V575 V596 V644 V691 \nV753 V833 V888 V1026 V1123 V1298 \nV1413 V1468 V1511 V1803 V1995 \n0: "];880[shape=box, label="id:880 level: 17\n6: V319 V507 V513 V1150 V1151 \nV1632 \n3: C575( V1150 V1151 ) C2774( V319 V507 V1151 ) C3532( V513 V1151 V1632 ) "];820-&gt;880[label="5: V319 V507 V513 V1150 V1632 \n0: "];881[shape=box, label="id:881 level: 17\n8: V708 V856 V857 V996 V1150 \nV1368 V1605 V1679 \n4: C428( V856 V857 ) C4112( V708 V856 V1368 ) C4449( V856 V996 V1150 ) C4450( V856 V1605 V1679 ) "];821-&gt;881[label="7: V708 V857 V996 V1150 V1368 \nV1605 V1679 \n0: "];882[shape=box, label="id:882 level: 17\n4: V146 V147 V332 V1057 \n2: C73( V146 V147 ) C1875( V147 V332 V1057 ) "];827-&gt;882[label="3: V146 V332 V1057 \n0: "];883[shape=box, label="id:883 level: 17\n6: V108 V109 V931 V1343 V1514 \nV1865 \n3: C54( V108 V109 ) C1685( V109 V931 V1865 ) C1686( V109 V1343 V1514 ) "];830-&gt;883[label="5: V108 V931 V1343 V1514 V1865 \n0: "];884[shape=box, label="id:884 level: 17\n8: V14 V15 V71 V1042 V1143 \nV1237 V1565 V1574 \n4: C7( V14 V15 ) C1093( V14 V71 V1574 ) C1094( V14 V1042 V1143 ) C1095( V14 V1237 V1565 ) "];836-&gt;884[label="7: V15 V71 V1042 V1143 V1237 \nV1565 V1574 \n0: "];885[shape=box, label="id:885 level: 17\n10: V164 V649 V850 V1215 V1554 \nV1565 V1643 V1734 V1820 V1821 \n5: C910( V1820 V1821 ) C1965( V164 V1565 V1821 ) C3978( V649 V1554 V1821 ) C4438( V850 V1215 V1821 ) C5217( V1643 V1734 V1821 ) "];836-&gt;885[label="9: V164 V649 V850 V1215 V1554 \nV1565 V1643 V1734 V1820 \n0: "];886[shape=box, label="id:886 level: 17\n8: V173 V390 V544 V545 V580 \nV1624 V1676 V1796 \n4: C272( V544 V545 ) C2005( V173 V545 V1676 ) C3093( V390 V545 V580 ) C3637( V545 V1624 V1796 ) "];840-&gt;886[label="7: V173 V390 V544 V580 V1624 \nV1676 V1796 \n0: "];887[shape=box, label="id:887 level: 17\n8: V206 V341 V357 V490 V491 \nV858 V1084 V1296 \n4: C245( V490 V491 ) C2169( V206 V490 V1296 ) C2878( V341 V490 V858 ) C2952( V357 V490 V1084 ) "];841-&gt;887[label="7: V206 V341 V357 V491 V858 \nV1084 V1296 \n0: "];888[shape=box, label="id:888 level: 17\n17: V186 V209 V256 V536 V623 \nV754 V764 V912 V913 V1003 V1041 \nV1042 V1242 V1504 V1643 V1655 V1997 \n2: C456( V912 V913 ) C2472( V256 V912 V1997 ) "];842-&gt;888[label="16: V186 V209 V256 V536 V623 \nV754 V764 V913 V1003 V1041 V1042 \nV1242 V1504 V1643 V1655 V1997 \n0: "];889[shape=box, label="id:889 level: 17\n10: V76 V96 V336 V512 V586 \nV587 V831 V955 V1041 V1617 \n5: C293( V586 V587 ) C1489( V76 V512 V587 ) C1604( V96 V336 V587 ) C3779( V587 V831 V1041 ) C3780( V587 V955 V1617 ) "];843-&gt;889[label="9: V76 V96 V336 V512 V586 \nV831 V955 V1041 V1617 \n0: "];890[shape=box, label="id:890 level: 17\n10: V76 V238 V360 V361 V408 \nV435 V765 V890 V1646</w:t>
      </w:r>
    </w:p>
    <w:p>
      <w:pPr>
        <w:pStyle w:val="PreformattedText"/>
        <w:bidi w:val="0"/>
        <w:spacing w:before="0" w:after="0"/>
        <w:jc w:val="left"/>
        <w:rPr/>
      </w:pPr>
      <w:r>
        <w:rPr/>
        <w:t xml:space="preserve"> </w:t>
      </w:r>
      <w:r>
        <w:rPr/>
        <w:t>V1743 \n5: C180( V360 V361 ) C1488( V76 V361 V765 ) C2367( V238 V361 V890 ) C2960( V361 V408 V435 ) C2961( V361 V1646 V1743 ) "];843-&gt;890[label="9: V76 V238 V360 V408 V435 \nV765 V890 V1646 V1743 \n0: "];891[shape=box, label="id:891 level: 17\n14: V76 V77 V137 V327 V484 \nV712 V1246 V1277 V1300 V1386 V1453 \nV1758 V1865 V1986 \n7: C38( V76 V77 ) C1492( V77 V137 V1986 ) C1493( V77 V327 V1300 ) C1494( V77 V484 V1453 ) C1495( V77 V712 V1758 ) \nC1496( V77 V1246 V1865 ) C1497( V77 V1277 V1386 ) "];843-&gt;891[label="13: V76 V137 V327 V484 V712 \nV1246 V1277 V1300 V1386 V1453 V1758 \nV1865 V1986 \n0: "];892[shape=box, label="id:892 level: 17\n16: V252 V674 V727 V922 V1353 \nV1356 V1357 V1389 V1453 V1485 V1645 \nV1678 V1699 V1746 V1819 V1914 \n4: C678( V1356 V1357 ) C4568( V922 V1356 V1645 ) C5098( V1356 V1453 V1819 ) C5099( V1356 V1485 V1678 ) "];845-&gt;892[label="15: V252 V674 V727 V922 V1353 \nV1357 V1389 V1453 V1485 V1645 V1678 \nV1699 V1746 V1819 V1914 \n0: "];893[shape=box, label="id:893 level: 17\n8: V290 V353 V460 V461 V1114 \nV1390 V1461 V1903 \n4: C230( V460 V461 ) C2624( V290 V460 V1390 ) C2934( V353 V460 V1461 ) C3359( V460 V1114 V1903 ) "];846-&gt;893[label="7: V290 V353 V461 V1114 V1390 \nV1461 V1903 \n0: "];894[shape=box, label="id:894 level: 17\n22: V17 V26 V33 V40 V357 \nV476 V601 V633 V867 V1043 V1114 \nV1253 V1284 V1301 V1332 V1333 V1598 \nV1644 V1769 V1910 V1972 V1986 \n6: C666( V1332 V1333 ) C1117( V17 V1333 V1598 ) C1168( V26 V1253 V1333 ) C1221( V33 V1043 V1333 ) C5042( V1284 V1333 V1986 ) \nC5058( V1301 V1333 V1769 ) "];846-&gt;894[label="21: V17 V26 V33 V40 V357 \nV476 V601 V633 V867 V1043 V1114 \nV1253 V1284 V1301 V1332 V1598 V1644 \nV1769 V1910 V1972 V1986 \n0: "];895[shape=box, label="id:895 level: 17\n4: V136 V1504 V1890 V1891 \n2: C945( V1890 V1891 ) C1815( V136 V1504 V1891 ) "];859-&gt;895[label="3: V136 V1504 V1890 \n0: "];896[shape=box, label="id:896 level: 17\n10: V45 V131 V136 V605 V694 \nV712 V736 V832 V1920 V1921 \n5: C960( V1920 V1921 ) C1301( V45 V832 V1920 ) C1788( V131 V694 V1920 ) C1813( V136 V712 V1920 ) C3845( V605 V736 V1920 ) "];859-&gt;896[label="9: V45 V131 V136 V605 V694 \nV712 V736 V832 V1921 \n0: "];897[shape=box, label="id:897 level: 17\n8: V125 V245 V324 V325 V424 \nV536 V1012 V1283 \n4: C162( V324 V325 ) C1750( V125 V325 V424 ) C2416( V245 V325 V536 ) C2800( V325 V1012 V1283 ) "];860-&gt;897[label="7: V125 V245 V324 V424 V536 \nV1012 V1283 \n0: "];898[shape=box, label="id:898 level: 17\n14: V54 V97 V256 V665 V675 \nV692 V1113 V1283 V1429 V1471 V1589 \nV1664 V1754 V1755 \n4: C877( V1754 V1755 ) C1618( V97 V665 V1754 ) C2473( V256 V1589 V1754 ) C4038( V675 V1664 V1754 ) "];860-&gt;898[label="13: V54 V97 V256 V665 V675 \nV692 V1113 V1283 V1429 V1471 V1589 \nV1664 V1755 \n0: "];899[shape=box, label="id:899 level: 17\n6: V190 V191 V205 V495 V761 \nV1320 \n3: C95( V190 V191 ) C2097( V190 V205 V761 ) C2098( V190 V495 V1320 ) "];864-&gt;899[label="5: V191 V205 V495 V761 V1320 \n0: "];900[shape=box, label="id:900 level: 17\n8: V170 V171 V347 V386 V566 \nV1166 V1898 V1911 \n4: C85( V170 V171 ) C1993( V170 V347 V566 ) C1994( V170 V386 V1898 ) C1995( V170 V1166 V1911 ) "];869-&gt;900[label="7: V171 V347 V386 V566 V1166 \nV1898 V1911 \n0: "];901[shape=box, label="id:901 level: 17\n8: V388 V484 V776 V924 V925 \nV1219 V1280 V1530 \n4: C462( V924 V925 ) C3080( V388 V925 V1219 ) C3440( V484 V925 V1280 ) C4270( V776 V925 V1530 ) "];873-&gt;901[label="7: V388 V484 V776 V924 V1219 \nV1280 V1530 \n0: "];902[shape=box, label="id:902 level: 17\n10: V271 V384 V502 V690 V691 \nV888 V1213 V1298 V1413 V1511 \n5: C345( V690 V691 ) C2539( V271 V502 V690 ) C3066( V384 V690 V1213 ) C4066( V690 V888 V1298 ) C4067( V690 V1413 V1511 ) "];879-&gt;902[label="9: V271 V384 V502 V691 V888 \nV1213 V1298 V1413 V1511 \n0: "];903[shape=box, label="id:903 level: 17\n10: V157 V394 V434 V596 V644 \nV645 V1123 V1213 V1803 V1995 \n3: C322( V644 V645 ) C1921( V157 V596 V645 ) C3110( V394 V645 V1123 ) "];879-&gt;903[label="9: V157 V394 V434 V596 V644 \nV1123 V1213 V1803 V1995 \n0: "];904[shape=box, label="id:904 level: 18\n8: V209 V536 V537 V912 V1003 \nV1041 V1643 V1655 \n4: C268( V536 V537 ) C2192( V209 V537 V1003 ) C3615( V537 V912 V1643 ) C3616( V537 V1041 V1655 ) "];888-&gt;904[label="7: V209 V536 V912 V1003 V1041 \nV1643 V1655 \n0: "];905[shape=box, label="id:905 level: 18\n9: V186 V623 V754 V764 V912 \nV973 V1042 V1242 V1504 \n3: C2073( V186 V973 V1242 ) C4225( V754 V912 V973 ) C4243( V764 V973 V1504 ) "];888-&gt;905[label="8: V186 V623 V754 V764 V912 \nV1042 V1242 V1504 \n0: "];906[shape=box, label="id:906 level: 18\n10: V252 V674 V727 V1352 V1353 \nV1356 V1389 V1699 V1746 V1914 \n5: C676( V1352 V1353 ) C2451( V252 V1352 V1746 ) C4034( V674 V1352 V1356 ) C4160( V727 V1352 V1389 ) C5095( V1352 V1699 V1914 ) "];892-&gt;906[label="9: V252 V674 V727 V1353 V1356 \nV1389 V1699 V1746 V1914 \n0: "];907[shape=box, label="id:907 level: 18\n12: V40 V357 V476 V601 V633 \nV867 V1114 V1333 V1644 V1910 V1972 \nV1973 \n6: C986( V1972 V1973 ) C1271( V40 V1644 V1973 ) C2953( V357 V633 V1973 ) C3415( V476 V867 V1973 ) C3830( V601 V1114 V1973 ) \nC5081( V1333 V1910 V1973 ) "];894-&gt;907[label="11: V40 V357 V476 V601 V633 \nV867 V1114 V1333 V1644 V1910 V1972 \n0: "];908[shape=box, label="id:908 level: 18\n8: V54 V692 V1113 V1282 V1283 \nV1429 V1471 V1754 \n4: C641( V1282 V1283 ) C1352( V54 V1282 V1429 ) C4071( V692 V1282 V1754 ) C4846( V1113 V1282 V1471 ) "];898-&gt;908[label="7: V54 V692 V1113 V1283 V1429 \nV1471 V1754 \n0: "];909[shape=box, label="id:909 level: 18\n6: V434 V645 V1212 V1213 V1803 \nV1995 \n3: C606( V1212 V1213 ) C3257( V434 V645 V1212 ) C4974( V1212 V1803 V1995 ) "];903-&gt;909[label="5: V434 V645 V1213 V1803 V1995 \n0: "];910[shape=box, label="id:910 level: 19\n4: V623 V972 V973 V1042 \n2: C486( V972 V973 ) C3906( V623 V972 V1042 ) "];905-&gt;910[label="3: V623 V973 V1042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