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093[shape=box, label="id:5093 level: 0\n2: V680 V681 \n1: C1505( V680 V68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