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246 V339 V350 V351 V354 \nV355 V1134 V1858 V1859 V1860 V1862 \nV1863 V1888 V1890 V2441 V2442 V2446 \nV2459 V2639 V2647 V2778 V2784 \n4: C787( V350 V351 ) C798( V354 V355 ) C3034( V1858 V1859 ) C3048( V1862 V1863 ) "]1[shape=box, label="id:1 level: 1\n19: V246 V1858 V1859 V1860 V1862 \nV1863 V2218 V2219 V2220 V2222 V2223 \nV2441 V2442 V2446 V2459 V2639 V2647 \nV2778 V2784 \n5: C3034( V1858 V1859 ) C3048( V1862 V1863 ) C3382( V2218 V2219 ) C3392( V2220 V2459 ) C3393( V2222 V2223 ) "];0-&gt;1[label="14: V246 V1858 V1859 V1860 V1862 \nV1863 V2441 V2442 V2446 V2459 V2639 \nV2647 V2778 V2784 \n2: C3034 ,C3048 ,"];2[shape=box, label="id:2 level: 1\n18: V246 V339 V350 V351 V354 \nV355 V1134 V1858 V1859 V1860 V1862 \nV1863 V1867 V1873 V1888 V1890 V2778 \nV2784 \n5: C787( V350 V351 ) C798( V354 V355 ) C3034( V1858 V1859 ) C3042( V1860 V1873 ) C3048( V1862 V1863 ) "];0-&gt;2[label="16: V246 V339 V350 V351 V354 \nV355 V1134 V1858 V1859 V1860 V1862 \nV1863 V1888 V1890 V2778 V2784 \n4: C787 ,C798 ,C3034 ,C3048 ,"];3[shape=box, label="id:3 level: 1\n20: V339 V350 V351 V354 V355 \nV582 V583 V1126 V1127 V1128 V1129 \nV1134 V1888 V1890 V2441 V2442 V2446 \nV2459 V2639 V2647 \n5: C787( V350 V351 ) C798( V354 V355 ) C1206( V582 V583 ) C2112( V1126 V1127 ) C2115( V1128 V1129 ) "];0-&gt;3[label="14: V339 V350 V351 V354 V355 \nV1134 V1888 V1890 V2441 V2442 V2446 \nV2459 V2639 V2647 \n2: C787 ,C798 ,"];4[shape=box, label="id:4 level: 2\n13: V1858 V1859 V1860 V1862 V1863 \nV2216 V2218 V2219 V2220 V2222 V2223 \nV2234 V2240 \n8: C3034( V1858 V1859 ) C3048( V1862 V1863 ) C3053( V1863 V2234 ) C3054( V1863 V2240 ) C3382( V2218 V2219 ) \nC3393( V2222 V2223 ) C3394( V2222 V2240 ) C4501( V2216 V2222 V2234 ) "];1-&gt;4[label="10: V1858 V1859 V1860 V1862 V1863 \nV2218 V2219 V2220 V2222 V2223 \n4: C3034 ,C3048 ,C3382 ,C3393 ,"];5[shape=box, label="id:5 level: 2\n16: V246 V2218 V2219 V2220 V2222 \nV2223 V2441 V2442 V2443 V2446 V2447 \nV2459 V2639 V2647 V2778 V2784 \n5: C3382( V2218 V2219 ) C3392( V2220 V2459 ) C3393( V2222 V2223 ) C3630( V2442 V2443 ) C3639( V2446 V2447 ) "];1-&gt;5[label="14: V246 V2218 V2219 V2220 V2222 \nV2223 V2441 V2442 V2446 V2459 V2639 \nV2647 V2778 V2784 \n3: C3382 ,C3392 ,C3393 ,"];6[shape=box, label="id:6 level: 2\n11: V246 V339 V350 V351 V354 \nV355 V1867 V1873 V2389 V2778 V2784 \n3: C562( V246 V2389 ) C787( V350 V351 ) C798( V354 V355 ) "];2-&gt;6[label="10: V246 V339 V350 V351 V354 \nV355 V1867 V1873 V2778 V2784 \n2: C787 ,C798 ,"];7[shape=box, label="id:7 level: 2\n16: V350 V351 V354 V355 V1134 \nV1858 V1859 V1860 V1862 V1863 V1867 \nV1873 V1879 V1885 V1888 V1890 \n7: C787( V350 V351 ) C798( V354 V355 ) C3034( V1858 V1859 ) C3042( V1860 V1873 ) C3043( V1860 V1879 ) \nC3044( V1860 V1885 ) C3048( V1862 V1863 ) "];2-&gt;7[label="14: V350 V351 V354 V355 V1134 \nV1858 V1859 V1860 V1862 V1863 V1867 \nV1873 V1888 V1890 \n5: C787 ,C798 ,C3034 ,C3042 ,C3048 ,"];8[shape=box, label="id:8 level: 2\n10: V582 V583 V1126 V1127 V1128 \nV1129 V1134 V1135 V1888 V1890 \n6: C1206( V582 V583 ) C2112( V1126 V1127 ) C2115( V1128 V1129 ) C2126( V1134 V1135 ) C2129( V1135 V1888 ) \nC2130( V1135 V1890 ) "];3-&gt;8[label="9: V582 V583 V1126 V1127 V1128 \nV1129 V1134 V1888 V1890 \n3: C1206 ,C2112 ,C2115 ,"];9[shape=box, label="id:9 level: 2\n29: V136 V137 V339 V350 V351 \nV354 V355 V582 V583 V1126 V1127 \nV1128 V1129 V1216 V1217 V1440 V1441 \nV2133 V2156 V2306 V2307 V2310 V2311 \nV2441 V2442 V2446 V2459 V2639 V2647 \n10: C307( V136 V137 ) C787( V350 V351 ) C798( V354 V355 ) C1206( V582 V583 ) C2112( V1126 V1127 ) \nC2115( V1128 V1129 ) C2219( V1216 V1217 ) C2469( V1440 V1441 ) C3477( V2306 V2307 ) C3493( V2310 V2311 ) "];3-&gt;9[label="17: V339 V350 V351 V354 V355 \nV582 V583 V1126 V1127 V1128 V1129 \nV2441 V2442 V2446 V2459 V2639 V2647 \n5: C787 ,C798 ,C1206 ,C2112 ,C2115 ,"];10[shape=box, label="id:10 level: 3\n15: V1858 V1859 V1860 V1862 V1863 \nV2215 V2216 V2218 V2219 V2220 V2223 \nV2233 V2234 V2239 V2240 \n10: C3034( V1858 V1859 ) C3046( V1860 V2233 ) C3047( V1860 V2239 ) C3048( V1862 V1863 ) C3053( V1863 V2234 ) \nC3054( V1863 V2240 ) C3378( V2215 V2220 ) C3382( V2218 V2219 ) C3389( V2220 V2233 ) C3390( V2220 V2239 ) "];4-&gt;10[label="12: V1858 V1859 V1860 V1862 V1863 \nV2216 V2218 V2219 V2220 V2223 V2234 \nV2240 \n5: C3034 ,C3048 ,C3053 ,C3054 ,C3382 ,"];11[shape=box, label="id:11 level: 3\n13: V2218 V2219 V2222 V2223 V2441 \nV2442 V2443 V2446 V2447 V2459 V2461 \nV2639 V2647 \n6: C3382( V2218 V2219 ) C3393( V2222 V2223 ) C3396( V2222 V2461 ) C3630( V2442 V2443 ) C3639( V2446 V2447 ) \nC4819( V2441 V2447 V2461 V2639 V2647 ) "];5-&gt;11[label="12: V2218 V2219 V2222 V2223 V2441 \nV2442 V2443 V2446 V2447 V2459 V2639 \nV2647 \n4: C3382 ,C3393 ,C3630 ,C3639 ,"];12[shape=box, label="id:12 level: 3\n15: V246 V252 V2218 V2219 V2220 \nV2222 V2223 V2442 V2443 V2446 V2447 \nV2459 V2760 V2778 V2784 \n5: C3382( V2218 V2219 ) C3392( V2220 V2459 ) C3393( V2222 V2223 ) C3630( V2442 V2443 ) C3639( V2446 V2447 ) "];5-&gt;12[label="13: V246 V2218 V2219 V2220 V2222 \nV2223 V2442 V2443 V2446 V2447 V2459 \nV2778 V2784 \n5: C3382 ,C3392 ,C3393 ,C3630 ,C3639 ,"];13[shape=box, label="id:13 level: 3\n9: V339 V350 V351 V353 V354 \nV355 V1867 V1873 V2389 \n4: C787( V350 V351 ) C798( V354 V355 ) C4063( V350 V353 V354 ) C4064( V351 V353 V355 ) "];6-&gt;13[label="8: V339 V350 V351 V354 V355 \nV1867 V1873 V2389 \n2: C787 ,C798 ,"];14[shape=box, label="id:14 level: 3\n9: V246 V350 V351 V354 V355 \nV2389 V2390 V2778 V2784 \n4: C562( V246 V2389 ) C787( V350 V351 ) C798( V354 V355 ) C804( V355 V2390 ) "];6-&gt;14[label="8: V246 V350 V351 V354 V355 \nV2389 V2778 V2784 \n3: C562 ,C787 ,C798 ,"];15[shape=box, label="id:15 level: 3\n18: V350 V351 V354 V355 V1134 \nV1858 V1859 V1862 V1863 V1867 V1873 \nV1874 V1879 V1880 V1885 V1886 V1888 \nV1890 \n7: C787( V350 V351 ) C798( V354 V355 ) C803( V355 V1874 ) C3034( V1858 V1859 ) C3048( V1862 V1863 ) \nC4394( V1862 V1874 V1880 ) C4395( V1862 V1886 V1890 ) "];7-&gt;15[label="15: V350 V351 V354 V355 V1134 \nV1858 V1859 V1862 V1863 V1867 V1873 \nV1879 V1885 V1888 V1890 \n4: C787 ,C798 ,C3034 ,C3048 ,"];16[shape=box, label="id:16 level: 3\n9: V582 V583 V1124 V1126 V1127 \nV1128 V1129 V1134 V1135 \n4: C1206( V582 V583 ) C2112( V1126 V1127 ) C2115( V1128 V1129 ) C2126( V1134 V1135 ) "];8-&gt;16[label="8: V582 V583 V1126 V1127 V1128 \nV1129 V1134 V1135 \n4: C1206 ,C2112 ,C2115 ,C2126 ,"];17[shape=box, label="id:17 level: 3\n18: V136 V137 V1216 V1217 V1440 \nV1441 V2133 V2150 V2151 V2156 V2306 \nV2307 V2310 V2311 V2441 V2442 V2446 \nV2459 \n6: C307( V136 V137 ) C2219( V1216 V1217 ) C2469( V1440 V1441 ) C3316( V2150 V2151 ) C3477( V2306 V2307 ) \nC3493( V2310 V2311 ) "];9-&gt;17[label="16: V136 V137 V1216 V1217 V1440 \nV1441 V2133 V2156 V2306 V2307 V2310 \nV2311 V2441 V2442 V2446 V2459 \n5: C307 ,C2219 ,C2469 ,C3477 ,C3493 ,"];18[shape=box, label="id:18 level: 3\n43: V4 V5 V136 V137 V150 \nV151 V339 V349 V350 V351 V354 \nV355 V357 V363 V582 V583 V590 \nV591 V610 V611 V960 V961 V1126 \nV1127 V1128 V1129 V1216 V1217 V1440 \nV1441 V1638 V1639 V2133 V2156 V2306 \nV2307 V2310 V2311 V2442 V2446 V2459 \nV2639 V2647 \n16: C9( V4 V5 ) C307( V136 V137 ) C343( V150 V151 ) C787( V350 V351 ) C798( V354 V355 ) \nC1206( V582 V583 ) C1244( V590 V591 ) C1362( V610 V611 ) C1832( V960 V961 ) C2112( V1126 V1127 ) C2115( V1128 V1129 ) \nC2219( V1216 V1217 ) C2469( V1440 V1441 ) C2769( V1638 V1639 ) C3477( V2306 V2307 ) C3493( V2310 V2311 ) "];9-&gt;18[label="28: V136 V137 V339 V350 V351 \nV354 V355 V582 V583 V1126 V1127 \nV1128 V1129 V1216 V1217 V1440 V1441 \nV2133 V2156 V2306 V2307 V2310 V2311 \nV2442 V2446 V2459 V2639 V2647 \n10: C307 ,C787 ,C798 ,C1206 ,C2112 ,\nC2115 ,C2219 ,C2469 ,C3477 ,C3493 ,"];19[shape=box, label="id:19 level: 4\n17: V1858 V1859 V1860 V1862 V1863 \nV2213 V2215 V2216 V2218 V2219 V2223 \nV2231 V2233 V2234 V2237 V2239 V2240 \n11: C3034( V1858 V1859 ) C3036( V1858 V2231 ) C3037( V1858 V2237 ) C3046( V1860 V2233 ) C3047( V1860 V2239 ) \nC3048( V1862 V1863 ) C3053( V1863 V2234 ) C3054( V1863 V2240 ) C3382( V2218 V2219 ) C4495( V2213 V2219 V2237 ) C4506( V2219 V2231 V2237 ) "];10-&gt;19[label="14: V1858 V1859 V1860 V1862 V1863 \nV2215 V2216 V2218 V2219 V2223 V2233 \nV2234 V2239 V2240 \n7: C3034 ,C3046 ,C3047 ,C3048 ,C3053 ,\nC3054 ,C3382 ,"];20[shape=box, label="id:20 level: 4\n12: V2218 V2219 V2223 V2441 V2442 \nV2443 V2446 V2457 V2459 V2461 V2639 \nV2647 \n5: C3382( V2218 V2219 ) C3385( V2218 V2457 ) C3630( V2442 V2443 ) C4574( V2457 V2459 V2461 ) C4818( V2441 V2443 V2457 V2639 V2647 ) "];11-&gt;20[label="11: V2218 V2219 V2223 V2441 V2442 \nV2443 V2446 V2459 V2461 V2639 V2647 \n2: C3382 ,C3630 ,"];21[shape=box, label="id:21 level: 4\n10: V252 V2218 V2219 V2220 V2222 \nV2223 V2453 V2459 V2760 V2784 \n5: C574( V252 V2453 ) C3382( V2218 V2219 ) C3391( V2220 V2453 ) C3392( V2220 V2459 ) C3393( V2222 V2223 ) "];12-&gt;21[label="9: V252 V2218 V2219 V2220 V2222 \nV2223 V2459 V2760 V2784 \n3: C3382 ,C3392 ,C3393 ,"];22[shape=box, label="id:22 level: 4\n12: V246 V252 V2442 V2443 V2446 \nV2447 V2459 V2760 V2766 V2772 V2778 \nV2784 \n2: C3630( V2442 V2443 ) C3639( V2446 V2447 ) "];12-&gt;22[label="10: V246 V252 V2442 V2443 V2446 \nV2447 V2459 V2760 V2778 V2784 \n2: C3630 ,C3639 ,"];23[shape=box, label="id:23 level: 4\n6: V339 V352 V353 V1867 V1873 \nV2389 \n5: C763( V339 V352 ) C794( V352 V353 ) C795( V352 V1867 ) C796( V352 V1873 ) C797( V352 V2389 ) "];13-&gt;23[label="5: V339 V353 V1867 V1873 V2389 \n0: "];24[shape=box, label="id:24 level: 4\n9: V246 V350 V351 V354 V2387 \nV2389 V2390 V2778 V2784 \n3: C562( V246 V2389 ) C787( V350 V351 ) C790( V350 V2387 ) "];14-&gt;24[label="8: V246 V350 V351 V354 V2389 \nV2390 V2778 V2784 \n2: C562 ,C787 ,"];25[shape=box, label="id:25 level: 4\n21: V350 V351 V354 V355 V1134 \nV1853 V1856 V1858 V1859 V1863 V1867 \nV1873 V1874 V1877 V1879 V1880 V1883 \nV1885 V1886 V1888 V1890 \n5: C787( V350 V351 ) C798( V354 V355 ) C803(</w:t>
      </w:r>
    </w:p>
    <w:p>
      <w:pPr>
        <w:pStyle w:val="PreformattedText"/>
        <w:bidi w:val="0"/>
        <w:spacing w:before="0" w:after="0"/>
        <w:jc w:val="left"/>
        <w:rPr/>
      </w:pPr>
      <w:r>
        <w:rPr/>
        <w:t xml:space="preserve"> </w:t>
      </w:r>
      <w:r>
        <w:rPr/>
        <w:t>V355 V1874 ) C3034( V1858 V1859 ) C4392( V1859 V1877 V1883 ) "];15-&gt;25[label="17: V350 V351 V354 V355 V1134 \nV1858 V1859 V1863 V1867 V1873 V1874 \nV1879 V1880 V1885 V1886 V1888 V1890 \n4: C787 ,C798 ,C803 ,C3034 ,"];26[shape=box, label="id:26 level: 4\n8: V582 V583 V1124 V1128 V1129 \nV1134 V1135 V1139 \n4: C1206( V582 V583 ) C2115( V1128 V1129 ) C2117( V1128 V1139 ) C2126( V1134 V1135 ) "];16-&gt;26[label="7: V582 V583 V1124 V1128 V1129 \nV1134 V1135 \n3: C1206 ,C2115 ,C2126 ,"];27[shape=box, label="id:27 level: 4\n9: V582 V583 V1124 V1126 V1127 \nV1128 V1129 V1135 V1136 \n5: C1206( V582 V583 ) C2112( V1126 V1127 ) C2115( V1128 V1129 ) C2118( V1129 V1136 ) C4199( V1124 V1126 V1136 ) "];16-&gt;27[label="8: V582 V583 V1124 V1126 V1127 \nV1128 V1129 V1135 \n3: C1206 ,C2112 ,C2115 ,"];28[shape=box, label="id:28 level: 4\n10: V136 V137 V2150 V2151 V2306 \nV2307 V2310 V2311 V2314 V2315 \n5: C307( V136 V137 ) C3316( V2150 V2151 ) C3477( V2306 V2307 ) C3493( V2310 V2311 ) C3507( V2314 V2315 ) "];17-&gt;28[label="8: V136 V137 V2150 V2151 V2306 \nV2307 V2310 V2311 \n4: C307 ,C3316 ,C3477 ,C3493 ,"];29[shape=box, label="id:29 level: 4\n15: V1216 V1217 V1438 V1439 V1440 \nV1441 V2133 V2150 V2151 V2156 V2159 \nV2441 V2442 V2446 V2459 \n4: C2219( V1216 V1217 ) C2463( V1438 V1439 ) C2469( V1440 V1441 ) C3316( V2150 V2151 ) "];17-&gt;29[label="12: V1216 V1217 V1440 V1441 V2133 \nV2150 V2151 V2156 V2441 V2442 V2446 \nV2459 \n3: C2219 ,C2469 ,C3316 ,"];30[shape=box, label="id:30 level: 4\n42: V4 V5 V136 V137 V150 \nV151 V339 V349 V350 V351 V354 \nV355 V357 V363 V394 V395 V566 \nV567 V582 V583 V590 V591 V606 \nV607 V610 V611 V960 V961 V1126 \nV1127 V1216 V1217 V1440 V1441 V1638 \nV1639 V2166 V2167 V2442 V2446 V2459 \nV2639 \n17: C9( V4 V5 ) C307( V136 V137 ) C343( V150 V151 ) C787( V350 V351 ) C798( V354 V355 ) \nC863( V394 V395 ) C1184( V566 V567 ) C1206( V582 V583 ) C1244( V590 V591 ) C1332( V606 V607 ) C1362( V610 V611 ) \nC1832( V960 V961 ) C2112( V1126 V1127 ) C2219( V1216 V1217 ) C2469( V1440 V1441 ) C2769( V1638 V1639 ) C3332( V2166 V2167 ) "];18-&gt;30[label="34: V4 V5 V136 V137 V150 \nV151 V339 V349 V350 V351 V354 \nV355 V357 V363 V582 V583 V590 \nV591 V610 V611 V960 V961 V1126 \nV1127 V1216 V1217 V1440 V1441 V1638 \nV1639 V2442 V2446 V2459 V2639 \n13: C9 ,C307 ,C343 ,C787 ,C798 ,\nC1206 ,C1244 ,C1362 ,C1832 ,C2112 ,C2219 ,\nC2469 ,C2769 ,"];31[shape=box, label="id:31 level: 4\n48: V4 V5 V136 V137 V150 \nV151 V349 V357 V363 V590 V591 \nV610 V611 V762 V763 V784 V785 \nV960 V961 V1036 V1037 V1058 V1059 \nV1074 V1075 V1128 V1129 V1574 V1575 \nV1638 V1639 V2000 V2001 V2050 V2133 \nV2156 V2256 V2257 V2280 V2281 V2306 \nV2307 V2310 V2311 V2442 V2446 V2459 \nV2647 \n20: C9( V4 V5 ) C307( V136 V137 ) C343( V150 V151 ) C1244( V590 V591 ) C1362( V610 V611 ) \nC1591( V762 V763 ) C1635( V784 V785 ) C1832( V960 V961 ) C1922( V1036 V1037 ) C1955( V1058 V1059 ) C2005( V1074 V1075 ) \nC2115( V1128 V1129 ) C2123( V1129 V1575 ) C2669( V1574 V1575 ) C2769( V1638 V1639 ) C3170( V2000 V2001 ) C3426( V2256 V2257 ) \nC3448( V2280 V2281 ) C3477( V2306 V2307 ) C3493( V2310 V2311 ) "];18-&gt;31[label="29: V4 V5 V136 V137 V150 \nV151 V349 V357 V363 V590 V591 \nV610 V611 V960 V961 V1128 V1129 \nV1638 V1639 V2133 V2156 V2306 V2307 \nV2310 V2311 V2442 V2446 V2459 V2647 \n10: C9 ,C307 ,C343 ,C1244 ,C1362 ,\nC1832 ,C2115 ,C2769 ,C3477 ,C3493 ,"];32[shape=box, label="id:32 level: 5\n17: V1858 V1859 V1860 V1862 V1863 \nV2213 V2215 V2216 V2217 V2218 V2223 \nV2231 V2233 V2234 V2237 V2239 V2240 \n14: C3034( V1858 V1859 ) C3036( V1858 V2231 ) C3037( V1858 V2237 ) C3046( V1860 V2233 ) C3047( V1860 V2239 ) \nC3048( V1862 V1863 ) C3053( V1863 V2234 ) C3054( V1863 V2240 ) C3379( V2216 V2217 ) C4491( V2213 V2215 V2217 ) C4494( V2213 V2217 V2233 ) \nC4497( V2215 V2217 V2231 ) C4498( V2215 V2217 V2240 ) C4503( V2217 V2231 V2233 ) "];19-&gt;32[label="16: V1858 V1859 V1860 V1862 V1863 \nV2213 V2215 V2216 V2218 V2223 V2231 \nV2233 V2234 V2237 V2239 V2240 \n8: C3034 ,C3036 ,C3037 ,C3046 ,C3047 ,\nC3048 ,C3053 ,C3054 ,"];33[shape=box, label="id:33 level: 5\n8: V2219 V2223 V2442 V2446 V2457 \nV2459 V2460 V2461 \n4: C3398( V2223 V2460 ) C3640( V2446 V2460 ) C3657( V2460 V2461 ) C4574( V2457 V2459 V2461 ) "];20-&gt;33[label="7: V2219 V2223 V2442 V2446 V2457 \nV2459 V2461 \n1: C4574 ,"];34[shape=box, label="id:34 level: 5\n8: V2218 V2219 V2220 V2221 V2222 \nV2223 V2453 V2459 \n7: C3382( V2218 V2219 ) C3388( V2220 V2221 ) C3391( V2220 V2453 ) C3392( V2220 V2459 ) C3393( V2222 V2223 ) \nC4504( V2218 V2221 V2222 ) C4505( V2219 V2221 V2223 ) "];21-&gt;34[label="7: V2218 V2219 V2220 V2222 V2223 \nV2453 V2459 \n4: C3382 ,C3391 ,C3392 ,C3393 ,"];35[shape=box, label="id:35 level: 5\n9: V252 V2218 V2219 V2222 V2223 \nV2453 V2454 V2760 V2784 \n4: C574( V252 V2453 ) C3382( V2218 V2219 ) C3393( V2222 V2223 ) C3397( V2223 V2454 ) "];21-&gt;35[label="8: V252 V2218 V2219 V2222 V2223 \nV2453 V2760 V2784 \n3: C574 ,C3382 ,C3393 ,"];36[shape=box, label="id:36 level: 5\n6: V2760 V2766 V2772 V2778 V2784 \nV2785 \n2: C3903( V2784 V2785 ) C4820( V2760 V2766 V2772 V2778 V2785 ) "];22-&gt;36[label="5: V2760 V2766 V2772 V2778 V2784 \n0: "];37[shape=box, label="id:37 level: 5\n12: V246 V252 V258 V264 V2442 \nV2443 V2446 V2447 V2459 V2766 V2772 \nV2784 \n3: C3630( V2442 V2443 ) C3639( V2446 V2447 ) C4685( V246 V252 V258 V264 ) "];22-&gt;37[label="10: V246 V252 V2442 V2443 V2446 \nV2447 V2459 V2766 V2772 V2784 \n2: C3630 ,C3639 ,"];38[shape=box, label="id:38 level: 5\n5: V353 V1867 V1873 V2388 V2389 \n1: C3572( V2388 V2389 ) "];23-&gt;38[label="4: V353 V1867 V1873 V2389 \n0: "];39[shape=box, label="id:39 level: 5\n9: V246 V249 V351 V354 V2387 \nV2389 V2390 V2778 V2784 \n1: C562( V246 V2389 ) "];24-&gt;39[label="8: V246 V351 V354 V2387 V2389 \nV2390 V2778 V2784 \n1: C562 ,"];40[shape=box, label="id:40 level: 5\n16: V350 V351 V354 V355 V1134 \nV1853 V1856 V1857 V1867 V1877 V1879 \nV1880 V1883 V1885 V1886 V1888 \n5: C787( V350 V351 ) C798( V354 V355 ) C3027( V1856 V1857 ) C3031( V1857 V1880 ) C3032( V1857 V1886 ) "];25-&gt;40[label="15: V350 V351 V354 V355 V1134 \nV1853 V1856 V1867 V1877 V1879 V1880 \nV1883 V1885 V1886 V1888 \n2: C787 ,C798 ,"];41[shape=box, label="id:41 level: 5\n19: V350 V351 V354 V1134 V1853 \nV1856 V1858 V1859 V1863 V1873 V1874 \nV1877 V1879 V1880 V1883 V1885 V1886 \nV1890 V1891 \n7: C787( V350 V351 ) C2128( V1134 V1891 ) C3034( V1858 V1859 ) C3067( V1885 V1891 ) C3070( V1890 V1891 ) \nC4392( V1859 V1877 V1883 ) C4393( V1859 V1877 V1891 ) "];25-&gt;41[label="18: V350 V351 V354 V1134 V1853 \nV1856 V1858 V1859 V1863 V1873 V1874 \nV1877 V1879 V1880 V1883 V1885 V1886 \nV1890 \n3: C787 ,C3034 ,C4392 ,"];42[shape=box, label="id:42 level: 5\n5: V1124 V1129 V1134 V1138 V1139 \n3: C2119( V1129 V1138 ) C2132( V1138 V1139 ) C4201( V1124 V1134 V1138 ) "];26-&gt;42[label="4: V1124 V1129 V1134 V1139 \n0: "];43[shape=box, label="id:43 level: 5\n7: V582 V583 V1123 V1124 V1134 \nV1135 V1139 \n3: C1206( V582 V583 ) C2126( V1134 V1135 ) C4198( V1123 V1135 V1139 ) "];26-&gt;43[label="6: V582 V583 V1124 V1134 V1135 \nV1139 \n2: C1206 ,C2126 ,"];44[shape=box, label="id:44 level: 5\n8: V582 V583 V1124 V1125 V1127 \nV1128 V1135 V1136 \n3: C1206( V582 V583 ) C2109( V1124 V1125 ) C2110( V1125 V1135 ) "];27-&gt;44[label="7: V582 V583 V1124 V1127 V1128 \nV1135 V1136 \n1: C1206 ,"];45[shape=box, label="id:45 level: 5\n5: V136 V137 V2314 V2315 V2581 \n3: C307( V136 V137 ) C312( V136 V2581 ) C3507( V2314 V2315 ) "];28-&gt;45[label="4: V136 V137 V2314 V2315 \n2: C307 ,C3507 ,"];46[shape=box, label="id:46 level: 5\n14: V2150 V2151 V2306 V2307 V2310 \nV2311 V2314 V2315 V2317 V2332 V2337 \nV2341 V2343 V2349 \n5: C3316( V2150 V2151 ) C3318( V2150 V2332 ) C3477( V2306 V2307 ) C3493( V2310 V2311 ) C3507( V2314 V2315 ) "];28-&gt;46[label="8: V2150 V2151 V2306 V2307 V2310 \nV2311 V2314 V2315 \n4: C3316 ,C3477 ,C3493 ,C3507 ,"];47[shape=box, label="id:47 level: 5\n10: V1216 V1217 V1438 V1439 V1440 \nV1441 V1443 V1447 V1449 V2159 \n7: C2219( V1216 V1217 ) C2221( V1216 V1447 ) C2463( V1438 V1439 ) C2469( V1440 V1441 ) C2470( V1440 V1449 ) \nC4755( V1439 V1443 V1449 V2159 ) C4756( V1439 V1447 V1449 V2159 ) "];29-&gt;47[label="7: V1216 V1217 V1438 V1439 V1440 \nV1441 V2159 \n3: C2219 ,C2463 ,C2469 ,"];48[shape=box, label="id:48 level: 5\n12: V1438 V1439 V2133 V2150 V2151 \nV2156 V2159 V2396 V2441 V2442 V2446 \nV2459 \n2: C2463( V1438 V1439 ) C3316( V2150 V2151 ) "];29-&gt;48[label="11: V1438 V1439 V2133 V2150 V2151 \nV2156 V2159 V2441 V2442 V2446 V2459 \n2: C2463 ,C3316 ,"];49[shape=box, label="id:49 level: 5\n20: V150 V151 V394 V395 V566 \nV567 V606 V607 V610 V611 V1638 \nV1639 V2166 V2167 V2204 V2205 V2442 \nV2446 V2459 V2639 \n8: C343( V150 V151 ) C863( V394 V395 ) C1184( V566 V567 ) C1332( V606 V607 ) C1362( V610 V611 ) \nC2769( V1638 V1639 ) C3332( V2166 V2167 ) C3365( V2204 V2205 ) "];30-&gt;49[label="18: V150 V151 V394 V395 V566 \nV567 V606 V607 V610 V611 V1638 \nV1639 V2166 V2167 V2442 V2446 V2459 \nV2639 \n7: C343 ,C863 ,C1184 ,C1332 ,C1362 ,\nC2769 ,C3332 ,"];50[shape=box, label="id:50 level: 5\n46: V4 V5 V136 V137 V316 \nV317 V322 V323 V339 V349 V350 \nV351 V354 V355 V357 V363 V378 \nV379 V394 V395 V566 V567 V582 \nV583 V586 V587 V590 V591 V606 \nV607 V610 V611 V642 V643 V742 \nV743 V960 V961 V1126 V1127 V1216 \nV1217 V1440 V1441 V2166 V2167 \n21: C9( V4 V5 ) C307( V136 V137 ) C705( V316 V317 ) C728( V322 V323 ) C787( V350 V351 ) \nC798( V354 V355 ) C821( V378 V379 ) C863( V394 V395 ) C1184( V566 V567 ) C1206( V582 V583 ) C1215( V586 V587 ) \nC1244( V590 V591 ) C1332( V606 V607 ) C1362( V610 V611 ) C1462( V642 V643 ) C1566( V742 V743 ) C1832( V960 V961 ) \nC2112( V1126 V1127 ) C2219( V1216 V1217 ) C2469( V1440 V1441 ) C3332( V2166 V2167 ) "];30-&gt;50[label="34: V4 V5 V136 V137 V339 \nV349 V350 V351 V354 V355 V357 \nV363 V394 V395 V566 V567 V582 \nV583 V590 V591 V606 V607 V610 \nV611 V960 V961 V1126 V1127 V1216 \nV1217 V1440 V1441 V2166 V2167 \n15: C9 ,C307 ,C787 ,C798 ,C863 ,\nC1184 ,C1206</w:t>
      </w:r>
    </w:p>
    <w:p>
      <w:pPr>
        <w:pStyle w:val="PreformattedText"/>
        <w:bidi w:val="0"/>
        <w:spacing w:before="0" w:after="0"/>
        <w:jc w:val="left"/>
        <w:rPr/>
      </w:pPr>
      <w:r>
        <w:rPr/>
        <w:t xml:space="preserve"> </w:t>
      </w:r>
      <w:r>
        <w:rPr/>
        <w:t>,C1244 ,C1332 ,C1362 ,C1832 ,\nC2112 ,C2219 ,C2469 ,C3332 ,"];51[shape=box, label="id:51 level: 5\n48: V114 V115 V150 V151 V349 \nV357 V363 V590 V591 V610 V611 \nV762 V763 V784 V785 V840 V841 \nV1036 V1037 V1058 V1059 V1074 V1075 \nV1128 V1129 V1360 V1361 V1542 V1543 \nV1560 V1561 V1574 V1575 V1638 V1639 \nV2000 V2001 V2030 V2031 V2050 V2256 \nV2257 V2280 V2281 V2306 V2307 V2310 \nV2311 \n23: C263( V114 V115 ) C343( V150 V151 ) C1244( V590 V591 ) C1362( V610 V611 ) C1591( V762 V763 ) \nC1635( V784 V785 ) C1721( V840 V841 ) C1922( V1036 V1037 ) C1955( V1058 V1059 ) C2005( V1074 V1075 ) C2115( V1128 V1129 ) \nC2123( V1129 V1575 ) C2373( V1360 V1361 ) C2597( V1542 V1543 ) C2642( V1560 V1561 ) C2669( V1574 V1575 ) C2769( V1638 V1639 ) \nC3170( V2000 V2001 ) C3198( V2030 V2031 ) C3426( V2256 V2257 ) C3448( V2280 V2281 ) C3477( V2306 V2307 ) C3493( V2310 V2311 ) "];31-&gt;51[label="36: V150 V151 V349 V357 V363 \nV590 V591 V610 V611 V762 V763 \nV784 V785 V1036 V1037 V1058 V1059 \nV1074 V1075 V1128 V1129 V1574 V1575 \nV1638 V1639 V2000 V2001 V2050 V2256 \nV2257 V2280 V2281 V2306 V2307 V2310 \nV2311 \n17: C343 ,C1244 ,C1362 ,C1591 ,C1635 ,\nC1922 ,C1955 ,C2005 ,C2115 ,C2123 ,C2669 ,\nC2769 ,C3170 ,C3426 ,C3448 ,C3477 ,C3493 ,"];52[shape=box, label="id:52 level: 5\n41: V4 V5 V136 V137 V590 \nV591 V610 V611 V762 V763 V782 \nV783 V784 V785 V960 V961 V1030 \nV1031 V1036 V1037 V1058 V1059 V1066 \nV1067 V1074 V1075 V1574 V1575 V2000 \nV2001 V2050 V2133 V2156 V2256 V2257 \nV2280 V2281 V2442 V2446 V2459 V2647 \n17: C9( V4 V5 ) C307( V136 V137 ) C1244( V590 V591 ) C1362( V610 V611 ) C1591( V762 V763 ) \nC1620( V782 V783 ) C1635( V784 V785 ) C1832( V960 V961 ) C1905( V1030 V1031 ) C1922( V1036 V1037 ) C1955( V1058 V1059 ) \nC1976( V1066 V1067 ) C2005( V1074 V1075 ) C2669( V1574 V1575 ) C3170( V2000 V2001 ) C3426( V2256 V2257 ) C3448( V2280 V2281 ) "];31-&gt;52[label="35: V4 V5 V136 V137 V590 \nV591 V610 V611 V762 V763 V784 \nV785 V960 V961 V1036 V1037 V1058 \nV1059 V1074 V1075 V1574 V1575 V2000 \nV2001 V2050 V2133 V2156 V2256 V2257 \nV2280 V2281 V2442 V2446 V2459 V2647 \n14: C9 ,C307 ,C1244 ,C1362 ,C1591 ,\nC1635 ,C1832 ,C1922 ,C1955 ,C2005 ,C2669 ,\nC3170 ,C3426 ,C3448 ,"];53[shape=box, label="id:53 level: 6\n10: V1859 V2213 V2215 V2218 V2231 \nV2233 V2236 V2237 V2239 V2240 \n8: C3040( V1859 V2236 ) C3383( V2218 V2236 ) C3405( V2236 V2237 ) C4493( V2213 V2215 V2236 ) C4500( V2215 V2236 V2240 ) \nC4513( V2231 V2233 V2236 ) C4515( V2233 V2236 V2240 ) C4516( V2236 V2239 V2240 ) "];32-&gt;53[label="9: V1859 V2213 V2215 V2218 V2231 \nV2233 V2237 V2239 V2240 \n0: "];54[shape=box, label="id:54 level: 6\n13: V1862 V2213 V2215 V2216 V2217 \nV2223 V2231 V2233 V2234 V2237 V2239 \nV2240 V2241 \n11: C3051( V1862 V2241 ) C3379( V2216 V2217 ) C3407( V2240 V2241 ) C4491( V2213 V2215 V2217 ) C4494( V2213 V2217 V2233 ) \nC4497( V2215 V2217 V2231 ) C4498( V2215 V2217 V2240 ) C4502( V2217 V2223 V2241 ) C4503( V2217 V2231 V2233 ) C4517( V2237 V2239 V2241 ) C4792( V2216 V2234 V2239 V2241 ) "];32-&gt;54[label="12: V1862 V2213 V2215 V2216 V2217 \nV2223 V2231 V2233 V2234 V2237 V2239 \nV2240 \n6: C3379 ,C4491 ,C4494 ,C4497 ,C4498 ,\nC4503 ,"];55[shape=box, label="id:55 level: 6\n16: V1858 V1859 V1860 V1862 V1863 \nV2212 V2213 V2215 V2216 V2217 V2218 \nV2231 V2233 V2234 V2237 V2239 \n14: C3034( V1858 V1859 ) C3036( V1858 V2231 ) C3037( V1858 V2237 ) C3046( V1860 V2233 ) C3047( V1860 V2239 ) \nC3048( V1862 V1863 ) C3053( V1863 V2234 ) C3373( V2212 V2213 ) C3379( V2216 V2217 ) C4489( V2212 V2215 V2216 ) C4491( V2213 V2215 V2217 ) \nC4494( V2213 V2217 V2233 ) C4497( V2215 V2217 V2231 ) C4503( V2217 V2231 V2233 ) "];32-&gt;55[label="15: V1858 V1859 V1860 V1862 V1863 \nV2213 V2215 V2216 V2217 V2218 V2231 \nV2233 V2234 V2237 V2239 \n12: C3034 ,C3036 ,C3037 ,C3046 ,C3047 ,\nC3048 ,C3053 ,C3379 ,C4491 ,C4494 ,C4497 ,\nC4503 ,"];56[shape=box, label="id:56 level: 6\n6: V2219 V2442 V2456 V2457 V2459 \nV2460 \n4: C3387( V2219 V2456 ) C3631( V2442 V2456 ) C3653( V2456 V2457 ) C4573( V2456 V2459 V2460 ) "];33-&gt;56[label="5: V2219 V2442 V2457 V2459 V2460 \n0: "];57[shape=box, label="id:57 level: 6\n4: V2221 V2453 V2458 V2459 \n1: C3654( V2458 V2459 ) "];34-&gt;57[label="3: V2221 V2453 V2459 \n0: "];58[shape=box, label="id:58 level: 6\n9: V252 V2218 V2219 V2222 V2451 \nV2453 V2454 V2760 V2784 \n3: C574( V252 V2453 ) C3382( V2218 V2219 ) C3384( V2218 V2451 ) "];35-&gt;58[label="8: V252 V2218 V2219 V2222 V2453 \nV2454 V2760 V2784 \n2: C574 ,C3382 ,"];59[shape=box, label="id:59 level: 6\n11: V258 V264 V2442 V2443 V2445 \nV2446 V2447 V2459 V2766 V2772 V2784 \n4: C3630( V2442 V2443 ) C3639( V2446 V2447 ) C4567( V2442 V2445 V2446 ) C4569( V2443 V2445 V2447 ) "];37-&gt;59[label="10: V258 V264 V2442 V2443 V2446 \nV2447 V2459 V2766 V2772 V2784 \n2: C3630 ,C3639 ,"];60[shape=box, label="id:60 level: 6\n5: V353 V1867 V1872 V1873 V2388 \n1: C3060( V1872 V1873 ) "];38-&gt;60[label="4: V353 V1867 V1873 V2388 \n0: "];61[shape=box, label="id:61 level: 6\n6: V249 V354 V2387 V2389 V2390 \nV2391 \n4: C566( V249 V2391 ) C801( V354 V2391 ) C3573( V2390 V2391 ) C4563( V2387 V2389 V2391 ) "];39-&gt;61[label="5: V249 V354 V2387 V2389 V2390 \n0: "];62[shape=box, label="id:62 level: 6\n9: V244 V246 V249 V351 V2387 \nV2389 V2390 V2778 V2784 \n1: C562( V246 V2389 ) "];39-&gt;62[label="8: V246 V249 V351 V2387 V2389 \nV2390 V2778 V2784 \n1: C562 ,"];63[shape=box, label="id:63 level: 6\n6: V1134 V1853 V1857 V1867 V1888 \nV1889 \n5: C2127( V1134 V1889 ) C3022( V1853 V1889 ) C3033( V1857 V1889 ) C3057( V1867 V1889 ) C3069( V1888 V1889 ) "];40-&gt;63[label="5: V1134 V1853 V1857 V1867 V1888 \n0: "];64[shape=box, label="id:64 level: 6\n14: V350 V351 V354 V355 V1852 \nV1853 V1856 V1857 V1867 V1877 V1879 \nV1883 V1885 V1888 \n6: C787( V350 V351 ) C798( V354 V355 ) C3016( V1852 V1853 ) C3017( V1852 V1877 ) C3018( V1852 V1883 ) \nC3027( V1856 V1857 ) "];40-&gt;64[label="13: V350 V351 V354 V355 V1853 \nV1856 V1857 V1867 V1877 V1879 V1883 \nV1885 V1888 \n3: C787 ,C798 ,C3027 ,"];65[shape=box, label="id:65 level: 6\n19: V350 V351 V354 V1853 V1856 \nV1858 V1859 V1863 V1871 V1873 V1874 \nV1877 V1879 V1880 V1883 V1885 V1886 \nV1890 V1891 \n9: C787( V350 V351 ) C789( V350 V1871 ) C3034( V1858 V1859 ) C3067( V1885 V1891 ) C3070( V1890 V1891 ) \nC4390( V1859 V1871 V1883 ) C4391( V1859 V1871 V1891 ) C4392( V1859 V1877 V1883 ) C4393( V1859 V1877 V1891 ) "];41-&gt;65[label="18: V350 V351 V354 V1853 V1856 \nV1858 V1859 V1863 V1873 V1874 V1877 \nV1879 V1880 V1883 V1885 V1886 V1890 \nV1891 \n6: C787 ,C3034 ,C3067 ,C3070 ,C4392 ,\nC4393 ,"];66[shape=box, label="id:66 level: 6\n6: V582 V583 V1122 V1123 V1124 \nV1134 \n3: C1206( V582 V583 ) C2106( V1122 V1123 ) C4197( V1122 V1124 V1134 ) "];43-&gt;66[label="5: V582 V583 V1123 V1124 V1134 \n1: C1206 ,"];67[shape=box, label="id:67 level: 6\n4: V1125 V1128 V1136 V1137 \n3: C2111( V1125 V1137 ) C2116( V1128 V1137 ) C2131( V1136 V1137 ) "];44-&gt;67[label="3: V1125 V1128 V1136 \n0: "];68[shape=box, label="id:68 level: 6\n7: V582 V583 V1124 V1125 V1127 \nV1133 V1136 \n4: C1206( V582 V583 ) C1208( V582 V1133 ) C2109( V1124 V1125 ) C4202( V1125 V1127 V1133 ) "];44-&gt;68[label="6: V582 V583 V1124 V1125 V1127 \nV1136 \n2: C1206 ,C2109 ,"];69[shape=box, label="id:69 level: 6\n3: V136 V137 V1691 \n2: C307( V136 V137 ) C309( V136 V1691 ) "];45-&gt;69[label="2: V136 V137 \n1: C307 ,"];70[shape=box, label="id:70 level: 6\n5: V137 V2314 V2315 V2580 V2581 \n3: C317( V137 V2580 ) C3507( V2314 V2315 ) C3764( V2580 V2581 ) "];45-&gt;70[label="4: V137 V2314 V2315 V2581 \n1: C3507 ,"];71[shape=box, label="id:71 level: 6\n8: V2151 V2317 V2332 V2333 V2337 \nV2341 V2343 V2349 \n3: C3524( V2332 V2333 ) C4790( V2151 V2317 V2333 V2343 ) C4796( V2333 V2337 V2341 V2349 ) "];46-&gt;71[label="7: V2151 V2317 V2332 V2337 V2341 \nV2343 V2349 \n0: "];72[shape=box, label="id:72 level: 6\n11: V2150 V2306 V2307 V2310 V2311 \nV2314 V2315 V2332 V2342 V2343 V2349 \n6: C3318( V2150 V2332 ) C3319( V2150 V2342 ) C3477( V2306 V2307 ) C3493( V2310 V2311 ) C3507( V2314 V2315 ) \nC3532( V2342 V2343 ) "];46-&gt;72[label="10: V2150 V2306 V2307 V2310 V2311 \nV2314 V2315 V2332 V2343 V2349 \n4: C3318 ,C3477 ,C3493 ,C3507 ,"];73[shape=box, label="id:73 level: 6\n13: V2150 V2306 V2307 V2310 V2311 \nV2314 V2315 V2317 V2332 V2337 V2338 \nV2339 V2341 \n5: C3318( V2150 V2332 ) C3477( V2306 V2307 ) C3493( V2310 V2311 ) C3507( V2314 V2315 ) C3530( V2338 V2339 ) "];46-&gt;73[label="11: V2150 V2306 V2307 V2310 V2311 \nV2314 V2315 V2317 V2332 V2337 V2341 \n4: C3318 ,C3477 ,C3493 ,C3507 ,"];74[shape=box, label="id:74 level: 6\n7: V1217 V1438 V1440 V1441 V1442 \nV1443 V1447 \n2: C2469( V1440 V1441 ) C2476( V1442 V1443 ) "];47-&gt;74[label="6: V1217 V1438 V1440 V1441 V1443 \nV1447 \n1: C2469 ,"];75[shape=box, label="id:75 level: 6\n10: V1216 V1217 V1437 V1438 V1439 \nV1441 V1443 V1447 V1449 V2159 \n7: C2219( V1216 V1217 ) C2221( V1216 V1447 ) C2463( V1438 V1439 ) C4753( V1437 V1439 V1443 V2159 ) C4754( V1437 V1439 V1447 V2159 ) \nC4755( V1439 V1443 V1449 V2159 ) C4756( V1439 V1447 V1449 V2159 ) "];47-&gt;75[label="9: V1216 V1217 V1438 V1439 V1441 \nV1443 V1447 V1449 V2159 \n5: C2219 ,C2221 ,C2463 ,C4755 ,C4756 ,"];76[shape=box, label="id:76 level: 6\n6: V2396 V2440 V2441 V2442 V2446 \nV2459 \n5: C3580( V2396 V2440 ) C3626( V2440 V2441 ) C3627( V2440 V2442 ) C3628( V2440 V2446 ) C3629( V2440 V2459 ) "];48-&gt;76[label="5: V2396 V2441 V2442 V2446 V2459 \n0: "];77[shape=box, label="id:77 level: 6\n10: V1438 V1439 V2133 V2150 V2151 \nV2156 V2159 V2396 V2401 V2441 \n3: C2463( V1438 V1439 ) C3316( V2150 V2151 ) C3325( V2156 V2401 ) "];48-&gt;77[label="9: V1438 V1439 V2133 V2150 V2151 \nV2156 V2159 V2396 V2441 \n2: C2463 ,C3316 ,"];78[shape=box, label="id:78 level: 6\n11: V394 V395 V566 V567 V606 \nV607 V610 V611 V949 V2204 V2205 \n5: C863( V394 V395 ) C1184( V566 V567 ) C1332( V606 V607 ) C1362( V610 V611 ) C3365( V2204 V2205 ) "];49-&gt;78[label="10: V394 V395 V566 V567 V606 \nV607 V610 V611 V2204 V2205 \n5: C863 ,C1184 ,C1332 ,C1362</w:t>
      </w:r>
    </w:p>
    <w:p>
      <w:pPr>
        <w:pStyle w:val="PreformattedText"/>
        <w:bidi w:val="0"/>
        <w:spacing w:before="0" w:after="0"/>
        <w:jc w:val="left"/>
        <w:rPr/>
      </w:pPr>
      <w:r>
        <w:rPr/>
        <w:t xml:space="preserve"> </w:t>
      </w:r>
      <w:r>
        <w:rPr/>
        <w:t>,C3365 ,"];79[shape=box, label="id:79 level: 6\n14: V150 V151 V1638 V1639 V2166 \nV2167 V2204 V2205 V2208 V2209 V2442 \nV2446 V2459 V2639 \n5: C343( V150 V151 ) C2769( V1638 V1639 ) C3332( V2166 V2167 ) C3365( V2204 V2205 ) C3367( V2208 V2209 ) "];49-&gt;79[label="12: V150 V151 V1638 V1639 V2166 \nV2167 V2204 V2205 V2442 V2446 V2459 \nV2639 \n4: C343 ,C2769 ,C3332 ,C3365 ,"];80[shape=box, label="id:80 level: 6\n40: V4 V5 V316 V317 V320 \nV322 V323 V330 V331 V339 V342 \nV343 V346 V347 V349 V350 V351 \nV354 V355 V357 V363 V370 V378 \nV379 V394 V395 V586 V587 V590 \nV591 V606 V607 V610 V611 V642 \nV643 V742 V743 V960 V961 \n17: C9( V4 V5 ) C705( V316 V317 ) C728( V322 V323 ) C751( V330 V331 ) C767( V342 V343 ) \nC774( V346 V347 ) C787( V350 V351 ) C798( V354 V355 ) C821( V378 V379 ) C863( V394 V395 ) C1215( V586 V587 ) \nC1244( V590 V591 ) C1332( V606 V607 ) C1362( V610 V611 ) C1462( V642 V643 ) C1566( V742 V743 ) C1832( V960 V961 ) "];50-&gt;80[label="32: V4 V5 V316 V317 V322 \nV323 V339 V349 V350 V351 V354 \nV355 V357 V363 V378 V379 V394 \nV395 V586 V587 V590 V591 V606 \nV607 V610 V611 V642 V643 V742 \nV743 V960 V961 \n14: C9 ,C705 ,C728 ,C787 ,C798 ,\nC821 ,C863 ,C1215 ,C1244 ,C1332 ,C1362 ,\nC1462 ,C1566 ,C1832 ,"];81[shape=box, label="id:81 level: 6\n40: V4 V5 V136 V137 V274 \nV275 V300 V301 V316 V317 V322 \nV323 V378 V379 V566 V567 V582 \nV583 V586 V587 V590 V591 V606 \nV607 V610 V611 V642 V643 V742 \nV743 V960 V961 V1126 V1127 V1216 \nV1217 V1440 V1441 V2166 V2167 \n20: C9( V4 V5 ) C307( V136 V137 ) C625( V274 V275 ) C673( V300 V301 ) C705( V316 V317 ) \nC728( V322 V323 ) C821( V378 V379 ) C1184( V566 V567 ) C1206( V582 V583 ) C1215( V586 V587 ) C1244( V590 V591 ) \nC1332( V606 V607 ) C1362( V610 V611 ) C1462( V642 V643 ) C1566( V742 V743 ) C1832( V960 V961 ) C2112( V1126 V1127 ) \nC2219( V1216 V1217 ) C2469( V1440 V1441 ) C3332( V2166 V2167 ) "];50-&gt;81[label="36: V4 V5 V136 V137 V316 \nV317 V322 V323 V378 V379 V566 \nV567 V582 V583 V586 V587 V590 \nV591 V606 V607 V610 V611 V642 \nV643 V742 V743 V960 V961 V1126 \nV1127 V1216 V1217 V1440 V1441 V2166 \nV2167 \n18: C9 ,C307 ,C705 ,C728 ,C821 ,\nC1184 ,C1206 ,C1215 ,C1244 ,C1332 ,C1362 ,\nC1462 ,C1566 ,C1832 ,C2112 ,C2219 ,C2469 ,\nC3332 ,"];82[shape=box, label="id:82 level: 6\n35: V114 V115 V150 V151 V590 \nV591 V610 V611 V762 V763 V784 \nV785 V840 V841 V1036 V1037 V1058 \nV1059 V1074 V1075 V1128 V1129 V1360 \nV1361 V1542 V1543 V1560 V1561 V1564 \nV1565 V1574 V1575 V2030 V2031 V2050 \n18: C263( V114 V115 ) C343( V150 V151 ) C1244( V590 V591 ) C1362( V610 V611 ) C1591( V762 V763 ) \nC1635( V784 V785 ) C1721( V840 V841 ) C1922( V1036 V1037 ) C1955( V1058 V1059 ) C2005( V1074 V1075 ) C2115( V1128 V1129 ) \nC2123( V1129 V1575 ) C2373( V1360 V1361 ) C2597( V1542 V1543 ) C2642( V1560 V1561 ) C2655( V1564 V1565 ) C2669( V1574 V1575 ) \nC3198( V2030 V2031 ) "];51-&gt;82[label="33: V114 V115 V150 V151 V590 \nV591 V610 V611 V762 V763 V784 \nV785 V840 V841 V1036 V1037 V1058 \nV1059 V1074 V1075 V1128 V1129 V1360 \nV1361 V1542 V1543 V1560 V1561 V1574 \nV1575 V2030 V2031 V2050 \n17: C263 ,C343 ,C1244 ,C1362 ,C1591 ,\nC1635 ,C1721 ,C1922 ,C1955 ,C2005 ,C2115 ,\nC2123 ,C2373 ,C2597 ,C2642 ,C2669 ,C3198 ,"];83[shape=box, label="id:83 level: 6\n51: V114 V115 V150 V151 V349 \nV357 V363 V590 V591 V610 V611 \nV762 V763 V784 V785 V824 V825 \nV840 V841 V1036 V1037 V1058 V1059 \nV1074 V1075 V1090 V1091 V1094 V1095 \nV1360 V1361 V1514 V1515 V1542 V1543 \nV1560 V1561 V1638 V1639 V2000 V2001 \nV2030 V2031 V2256 V2257 V2280 V2281 \nV2306 V2307 V2310 V2311 \n24: C263( V114 V115 ) C343( V150 V151 ) C1244( V590 V591 ) C1362( V610 V611 ) C1591( V762 V763 ) \nC1635( V784 V785 ) C1695( V824 V825 ) C1721( V840 V841 ) C1922( V1036 V1037 ) C1955( V1058 V1059 ) C2005( V1074 V1075 ) \nC2052( V1090 V1091 ) C2061( V1094 V1095 ) C2373( V1360 V1361 ) C2549( V1514 V1515 ) C2597( V1542 V1543 ) C2642( V1560 V1561 ) \nC2769( V1638 V1639 ) C3170( V2000 V2001 ) C3198( V2030 V2031 ) C3426( V2256 V2257 ) C3448( V2280 V2281 ) C3477( V2306 V2307 ) \nC3493( V2310 V2311 ) "];51-&gt;83[label="43: V114 V115 V150 V151 V349 \nV357 V363 V590 V591 V610 V611 \nV762 V763 V784 V785 V840 V841 \nV1036 V1037 V1058 V1059 V1074 V1075 \nV1360 V1361 V1542 V1543 V1560 V1561 \nV1638 V1639 V2000 V2001 V2030 V2031 \nV2256 V2257 V2280 V2281 V2306 V2307 \nV2310 V2311 \n20: C263 ,C343 ,C1244 ,C1362 ,C1591 ,\nC1635 ,C1721 ,C1922 ,C1955 ,C2005 ,C2373 ,\nC2597 ,C2642 ,C2769 ,C3170 ,C3198 ,C3426 ,\nC3448 ,C3477 ,C3493 ,"];84[shape=box, label="id:84 level: 6\n30: V90 V91 V166 V167 V486 \nV487 V522 V523 V762 V763 V782 \nV783 V784 V785 V960 V961 V1030 \nV1031 V1036 V1037 V1058 V1059 V1066 \nV1067 V1074 V1075 V1836 V1837 V2133 \nV2156 \n14: C166( V90 V91 ) C366( V166 V167 ) C1034( V486 V487 ) C1097( V522 V523 ) C1591( V762 V763 ) \nC1620( V782 V783 ) C1635( V784 V785 ) C1832( V960 V961 ) C1905( V1030 V1031 ) C1922( V1036 V1037 ) C1955( V1058 V1059 ) \nC1976( V1066 V1067 ) C2005( V1074 V1075 ) C3002( V1836 V1837 ) "];52-&gt;84[label="20: V762 V763 V782 V783 V784 \nV785 V960 V961 V1030 V1031 V1036 \nV1037 V1058 V1059 V1066 V1067 V1074 \nV1075 V2133 V2156 \n9: C1591 ,C1620 ,C1635 ,C1832 ,C1905 ,\nC1922 ,C1955 ,C1976 ,C2005 ,"];85[shape=box, label="id:85 level: 6\n35: V4 V5 V136 V137 V590 \nV591 V610 V611 V782 V783 V1030 \nV1031 V1066 V1067 V1574 V1575 V2000 \nV2001 V2050 V2106 V2107 V2118 V2119 \nV2256 V2257 V2280 V2281 V2442 V2446 \nV2459 V2487 V2488 V2540 V2541 V2647 \n14: C9( V4 V5 ) C307( V136 V137 ) C1244( V590 V591 ) C1362( V610 V611 ) C1620( V782 V783 ) \nC1905( V1030 V1031 ) C1976( V1066 V1067 ) C2669( V1574 V1575 ) C3170( V2000 V2001 ) C3277( V2106 V2107 ) C3289( V2118 V2119 ) \nC3426( V2256 V2257 ) C3448( V2280 V2281 ) C3735( V2540 V2541 ) "];52-&gt;85[label="27: V4 V5 V136 V137 V590 \nV591 V610 V611 V782 V783 V1030 \nV1031 V1066 V1067 V1574 V1575 V2000 \nV2001 V2050 V2256 V2257 V2280 V2281 \nV2442 V2446 V2459 V2647 \n11: C9 ,C307 ,C1244 ,C1362 ,C1620 ,\nC1905 ,C1976 ,C2669 ,C3170 ,C3426 ,C3448 ,"];86[shape=box, label="id:86 level: 7\n10: V1862 V2213 V2215 V2223 V2231 \nV2233 V2234 V2235 V2240 V2241 \n10: C3050( V1862 V2235 ) C3051( V1862 V2241 ) C3404( V2234 V2235 ) C3407( V2240 V2241 ) C4492( V2213 V2215 V2235 ) \nC4496( V2213 V2233 V2235 ) C4499( V2215 V2231 V2235 ) C4508( V2223 V2235 V2241 ) C4512( V2231 V2233 V2235 ) C4514( V2233 V2235 V2240 ) "];54-&gt;86[label="9: V1862 V2213 V2215 V2223 V2231 \nV2233 V2234 V2240 V2241 \n2: C3051 ,C3407 ,"];87[shape=box, label="id:87 level: 7\n9: V1859 V2212 V2218 V2230 V2231 \nV2233 V2234 V2237 V2239 \n5: C3039( V1859 V2230 ) C3402( V2230 V2231 ) C4490( V2212 V2218 V2230 ) C4511( V2230 V2233 V2234 ) C4791( V2212 V2230 V2237 V2239 ) "];55-&gt;87[label="8: V1859 V2212 V2218 V2231 V2233 \nV2234 V2237 V2239 \n0: "];88[shape=box, label="id:88 level: 7\n13: V1858 V1859 V1860 V1862 V1863 \nV2212 V2213 V2215 V2216 V2217 V2227 \nV2233 V2239 \n10: C3034( V1858 V1859 ) C3045( V1860 V2227 ) C3046( V1860 V2233 ) C3047( V1860 V2239 ) C3048( V1862 V1863 ) \nC3373( V2212 V2213 ) C3379( V2216 V2217 ) C4489( V2212 V2215 V2216 ) C4491( V2213 V2215 V2217 ) C4494( V2213 V2217 V2233 ) "];55-&gt;88[label="12: V1858 V1859 V1860 V1862 V1863 \nV2212 V2213 V2215 V2216 V2217 V2233 \nV2239 \n9: C3034 ,C3046 ,C3047 ,C3048 ,C3373 ,\nC3379 ,C4489 ,C4491 ,C4494 ,"];89[shape=box, label="id:89 level: 7\n4: V2221 V2452 V2453 V2458 \n2: C3651( V2452 V2453 ) C4507( V2221 V2452 V2458 ) "];57-&gt;89[label="3: V2221 V2453 V2458 \n0: "];90[shape=box, label="id:90 level: 7\n9: V252 V255 V2219 V2222 V2451 \nV2453 V2454 V2760 V2784 \n1: C574( V252 V2453 ) "];58-&gt;90[label="8: V252 V2219 V2222 V2451 V2453 \nV2454 V2760 V2784 \n1: C574 ,"];91[shape=box, label="id:91 level: 7\n3: V2444 V2445 V2459 \n2: C3635( V2444 V2445 ) C3636( V2444 V2459 ) "];59-&gt;91[label="2: V2445 V2459 \n0: "];92[shape=box, label="id:92 level: 7\n11: V258 V264 V2442 V2443 V2445 \nV2446 V2447 V2621 V2766 V2772 V2784 \n5: C3630( V2442 V2443 ) C3639( V2446 V2447 ) C3643( V2447 V2621 ) C4567( V2442 V2445 V2446 ) C4569( V2443 V2445 V2447 ) "];59-&gt;92[label="10: V258 V264 V2442 V2443 V2445 \nV2446 V2447 V2766 V2772 V2784 \n4: C3630 ,C3639 ,C4567 ,C4569 ,"];93[shape=box, label="id:93 level: 7\n5: V353 V1866 V1867 V1872 V2388 \n2: C3056( V1866 V1867 ) C4703( V353 V1866 V1872 V2388 ) "];60-&gt;93[label="4: V353 V1867 V1872 V2388 \n0: "];94[shape=box, label="id:94 level: 7\n6: V244 V351 V2386 V2387 V2389 \nV2390 \n4: C557( V244 V2386 ) C793( V351 V2386 ) C3571( V2386 V2387 ) C4562( V2386 V2389 V2390 ) "];62-&gt;94[label="5: V244 V351 V2387 V2389 V2390 \n0: "];95[shape=box, label="id:95 level: 7\n8: V244 V246 V248 V249 V2387 \nV2390 V2778 V2784 \n2: C563( V248 V249 ) C564( V248 V2390 ) "];62-&gt;95[label="7: V244 V246 V249 V2387 V2390 \nV2778 V2784 \n0: "];96[shape=box, label="id:96 level: 7\n8: V1852 V1853 V1855 V1856 V1857 \nV1867 V1879 V1885 \n4: C3016( V1852 V1853 ) C3027( V1856 V1857 ) C4381( V1852 V1855 V1856 ) C4383( V1853 V1855 V1857 ) "];64-&gt;96[label="7: V1852 V1853 V1856 V1857 V1867 \nV1879 V1885 \n2: C3016 ,C3027 ,"];97[shape=box, label="id:97 level: 7\n11: V350 V351 V354 V355 V1852 \nV1853 V1856 V1857 V1867 V1869 V1888 \n6: C787( V350 V351 ) C798( V354 V355 ) C799( V354 V1869 ) C3016( V1852 V1853 ) C3027( V1856 V1857 ) \nC3030( V1857 V1869 ) "];64-&gt;97[label="10: V350 V351 V354 V355 V1852 \nV1853 V1856 V1857 V1867 V1888 \n4: C787 ,C798 ,C3016 ,C3027 ,"];98[shape=box, label="id:98 level: 7\n18: V351 V354 V1853 V1856 V1858 \nV1863 V1871 V1873 V1874 V1877 V1879 \nV1880 V1883 V1885 V1886 V1887 V1890 \nV1891 \n6: C3029( V1856 V1887 ) C3067( V1885 V1891 ) C3068( V1886 V1887 ) C3070( V1890 V1891 ) C4413( V1883 V1885 V1887 ) \nC4777( V1874 V1880 V1885 V1887 ) "];65-&gt;98[label="17: V351 V354 V1853 V1856 V1858 \nV1863 V1871 V1873 V1874 V1877 V1879 \nV1880 V1883 V1885 V1886 V1890 V1891 \n2: C3067 ,C3070 ,"];99[shape=box, label="id:99 level: 7\n5: V582 V583 V1122 V1123 V1131 \n4: C1206( V582 V583 ) C1207( V582 V1131 ) C2106(</w:t>
      </w:r>
    </w:p>
    <w:p>
      <w:pPr>
        <w:pStyle w:val="PreformattedText"/>
        <w:bidi w:val="0"/>
        <w:spacing w:before="0" w:after="0"/>
        <w:jc w:val="left"/>
        <w:rPr/>
      </w:pPr>
      <w:r>
        <w:rPr/>
        <w:t xml:space="preserve"> </w:t>
      </w:r>
      <w:r>
        <w:rPr/>
        <w:t>V1122 V1123 ) C2108( V1123 V1131 ) "];66-&gt;99[label="4: V582 V583 V1122 V1123 \n2: C1206 ,C2106 ,"];100[shape=box, label="id:100 level: 7\n5: V583 V1124 V1132 V1133 V1136 \n3: C1211( V583 V1132 ) C2125( V1132 V1133 ) C4200( V1124 V1132 V1136 ) "];68-&gt;100[label="4: V583 V1124 V1133 V1136 \n0: "];101[shape=box, label="id:101 level: 7\n3: V137 V1690 V1691 \n2: C314( V137 V1690 ) C2828( V1690 V1691 ) "];69-&gt;101[label="2: V137 V1691 \n0: "];102[shape=box, label="id:102 level: 7\n6: V2314 V2315 V2580 V2581 V2662 \nV2664 \n3: C3507( V2314 V2315 ) C3764( V2580 V2581 ) C4544( V2315 V2662 V2664 ) "];70-&gt;102[label="4: V2314 V2315 V2580 V2581 \n2: C3507 ,C3764 ,"];103[shape=box, label="id:103 level: 7\n11: V2306 V2307 V2310 V2311 V2314 \nV2315 V2332 V2342 V2343 V2349 V2351 \n4: C3477( V2306 V2307 ) C3493( V2310 V2311 ) C3507( V2314 V2315 ) C3532( V2342 V2343 ) "];72-&gt;103[label="10: V2306 V2307 V2310 V2311 V2314 \nV2315 V2332 V2342 V2343 V2349 \n4: C3477 ,C3493 ,C3507 ,C3532 ,"];104[shape=box, label="id:104 level: 7\n7: V2313 V2314 V2315 V2332 V2338 \nV2339 V2341 \n3: C3505( V2313 V2338 ) C3507( V2314 V2315 ) C3530( V2338 V2339 ) "];73-&gt;104[label="6: V2314 V2315 V2332 V2338 V2339 \nV2341 \n2: C3507 ,C3530 ,"];105[shape=box, label="id:105 level: 7\n13: V2150 V2306 V2307 V2310 V2311 \nV2314 V2315 V2317 V2330 V2332 V2337 \nV2338 V2339 \n6: C3318( V2150 V2332 ) C3477( V2306 V2307 ) C3493( V2310 V2311 ) C3507( V2314 V2315 ) C3514( V2315 V2330 ) \nC3530( V2338 V2339 ) "];73-&gt;105[label="12: V2150 V2306 V2307 V2310 V2311 \nV2314 V2315 V2317 V2332 V2337 V2338 \nV2339 \n5: C3318 ,C3477 ,C3493 ,C3507 ,C3530 ,"];106[shape=box, label="id:106 level: 7\n5: V1440 V1441 V1442 V1443 V1451 \n4: C2469( V1440 V1441 ) C2471( V1440 V1451 ) C2476( V1442 V1443 ) C2478( V1443 V1451 ) "];74-&gt;106[label="4: V1440 V1441 V1442 V1443 \n2: C2469 ,C2476 ,"];107[shape=box, label="id:107 level: 7\n5: V1217 V1438 V1442 V1446 V1447 \n3: C2223( V1217 V1446 ) C2480( V1446 V1447 ) C4276( V1438 V1442 V1446 ) "];74-&gt;107[label="4: V1217 V1438 V1442 V1447 \n0: "];108[shape=box, label="id:108 level: 7\n7: V1216 V1217 V1437 V1438 V1441 \nV1448 V1449 \n3: C2219( V1216 V1217 ) C2474( V1441 V1448 ) C2481( V1448 V1449 ) "];75-&gt;108[label="6: V1216 V1217 V1437 V1438 V1441 \nV1449 \n1: C2219 ,"];109[shape=box, label="id:109 level: 7\n7: V1438 V2133 V2156 V2157 V2159 \nV2396 V2401 \n2: C3322( V2156 V2157 ) C3325( V2156 V2401 ) "];77-&gt;109[label="6: V1438 V2133 V2156 V2159 V2396 \nV2401 \n1: C3325 ,"];110[shape=box, label="id:110 level: 7\n8: V1438 V1439 V2150 V2151 V2396 \nV2401 V2409 V2441 \n3: C2463( V1438 V1439 ) C2466( V1438 V2409 ) C3316( V2150 V2151 ) "];77-&gt;110[label="7: V1438 V1439 V2150 V2151 V2396 \nV2401 V2441 \n2: C2463 ,C3316 ,"];111[shape=box, label="id:111 level: 7\n8: V394 V395 V606 V607 V610 \nV611 V949 V951 \n4: C863( V394 V395 ) C1332( V606 V607 ) C1362( V610 V611 ) C1371( V610 V951 ) "];78-&gt;111[label="7: V394 V395 V606 V607 V610 \nV611 V949 \n3: C863 ,C1332 ,C1362 ,"];112[shape=box, label="id:112 level: 7\n11: V394 V566 V567 V606 V607 \nV610 V611 V947 V949 V2204 V2205 \n4: C1184( V566 V567 ) C1332( V606 V607 ) C1362( V610 V611 ) C3365( V2204 V2205 ) "];78-&gt;112[label="10: V394 V566 V567 V606 V607 \nV610 V611 V949 V2204 V2205 \n4: C1184 ,C1332 ,C1362 ,C3365 ,"];113[shape=box, label="id:113 level: 7\n9: V1638 V1639 V2208 V2209 V2442 \nV2446 V2459 V2638 V2639 \n6: C2769( V1638 V1639 ) C3367( V2208 V2209 ) C3632( V2442 V2638 ) C3641( V2446 V2638 ) C3655( V2459 V2638 ) \nC3818( V2638 V2639 ) "];79-&gt;113[label="8: V1638 V1639 V2208 V2209 V2442 \nV2446 V2459 V2639 \n2: C2769 ,C3367 ,"];114[shape=box, label="id:114 level: 7\n10: V150 V151 V2166 V2167 V2200 \nV2201 V2204 V2205 V2208 V2209 \n9: C343( V150 V151 ) C3332( V2166 V2167 ) C3363( V2200 V2201 ) C3365( V2204 V2205 ) C3367( V2208 V2209 ) \nC4478( V2166 V2200 V2208 ) C4479( V2166 V2201 V2209 ) C4480( V2167 V2200 V2209 ) C4481( V2167 V2201 V2208 ) "];79-&gt;114[label="8: V150 V151 V2166 V2167 V2204 \nV2205 V2208 V2209 \n4: C343 ,C3332 ,C3365 ,C3367 ,"];115[shape=box, label="id:115 level: 7\n17: V320 V330 V331 V339 V341 \nV342 V343 V346 V347 V349 V350 \nV351 V354 V355 V357 V363 V370 \n8: C751( V330 V331 ) C765( V341 V355 ) C766( V341 V357 ) C767( V342 V343 ) C774( V346 V347 ) \nC787( V350 V351 ) C798( V354 V355 ) C4043( V331 V341 V347 ) "];80-&gt;115[label="16: V320 V330 V331 V339 V342 \nV343 V346 V347 V349 V350 V351 \nV354 V355 V357 V363 V370 \n5: C751 ,C767 ,C774 ,C787 ,C798 ,"];116[shape=box, label="id:116 level: 7\n36: V4 V5 V316 V317 V318 \nV319 V320 V322 V323 V330 V331 \nV339 V342 V343 V346 V347 V357 \nV370 V378 V379 V394 V395 V586 \nV587 V590 V591 V606 V607 V610 \nV611 V642 V643 V742 V743 V960 \nV961 \n16: C9( V4 V5 ) C705( V316 V317 ) C713( V318 V319 ) C728( V322 V323 ) C751( V330 V331 ) \nC767( V342 V343 ) C774( V346 V347 ) C821( V378 V379 ) C863( V394 V395 ) C1215( V586 V587 ) C1244( V590 V591 ) \nC1332( V606 V607 ) C1362( V610 V611 ) C1462( V642 V643 ) C1566( V742 V743 ) C1832( V960 V961 ) "];80-&gt;116[label="34: V4 V5 V316 V317 V320 \nV322 V323 V330 V331 V339 V342 \nV343 V346 V347 V357 V370 V378 \nV379 V394 V395 V586 V587 V590 \nV591 V606 V607 V610 V611 V642 \nV643 V742 V743 V960 V961 \n15: C9 ,C705 ,C728 ,C751 ,C767 ,\nC774 ,C821 ,C863 ,C1215 ,C1244 ,C1332 ,\nC1362 ,C1462 ,C1566 ,C1832 ,"];117[shape=box, label="id:117 level: 7\n24: V274 V275 V300 V301 V316 \nV317 V378 V379 V402 V403 V586 \nV587 V590 V591 V606 V607 V610 \nV611 V742 V743 V1216 V1217 V1440 \nV1441 \n12: C625( V274 V275 ) C673( V300 V301 ) C705( V316 V317 ) C821( V378 V379 ) C883( V402 V403 ) \nC1215( V586 V587 ) C1244( V590 V591 ) C1332( V606 V607 ) C1362( V610 V611 ) C1566( V742 V743 ) C2219( V1216 V1217 ) \nC2469( V1440 V1441 ) "];81-&gt;117[label="22: V274 V275 V300 V301 V316 \nV317 V378 V379 V586 V587 V590 \nV591 V606 V607 V610 V611 V742 \nV743 V1216 V1217 V1440 V1441 \n11: C625 ,C673 ,C705 ,C821 ,C1215 ,\nC1244 ,C1332 ,C1362 ,C1566 ,C2219 ,C2469 ,"];118[shape=box, label="id:118 level: 7\n34: V4 V5 V136 V137 V274 \nV275 V300 V301 V322 V323 V566 \nV567 V582 V583 V586 V587 V590 \nV591 V592 V593 V606 V607 V610 \nV611 V642 V643 V742 V743 V960 \nV961 V1126 V1127 V2166 V2167 \n17: C9( V4 V5 ) C307( V136 V137 ) C625( V274 V275 ) C673( V300 V301 ) C728( V322 V323 ) \nC1184( V566 V567 ) C1206( V582 V583 ) C1215( V586 V587 ) C1244( V590 V591 ) C1305( V592 V593 ) C1332( V606 V607 ) \nC1362( V610 V611 ) C1462( V642 V643 ) C1566( V742 V743 ) C1832( V960 V961 ) C2112( V1126 V1127 ) C3332( V2166 V2167 ) "];81-&gt;118[label="32: V4 V5 V136 V137 V274 \nV275 V300 V301 V322 V323 V566 \nV567 V582 V583 V586 V587 V590 \nV591 V606 V607 V610 V611 V642 \nV643 V742 V743 V960 V961 V1126 \nV1127 V2166 V2167 \n16: C9 ,C307 ,C625 ,C673 ,C728 ,\nC1184 ,C1206 ,C1215 ,C1244 ,C1332 ,C1362 ,\nC1462 ,C1566 ,C1832 ,C2112 ,C3332 ,"];119[shape=box, label="id:119 level: 7\n12: V590 V591 V610 V611 V840 \nV841 V1074 V1075 V1564 V1565 V1608 \nV1616 \n5: C1244( V590 V591 ) C1362( V610 V611 ) C1721( V840 V841 ) C2005( V1074 V1075 ) C2655( V1564 V1565 ) "];82-&gt;119[label="10: V590 V591 V610 V611 V840 \nV841 V1074 V1075 V1564 V1565 \n5: C1244 ,C1362 ,C1721 ,C2005 ,C2655 ,"];120[shape=box, label="id:120 level: 7\n35: V114 V115 V150 V151 V590 \nV591 V610 V611 V762 V763 V784 \nV785 V840 V841 V1036 V1037 V1058 \nV1059 V1128 V1129 V1360 V1361 V1398 \nV1399 V1542 V1543 V1560 V1561 V1564 \nV1565 V1574 V1575 V2030 V2031 V2050 \n18: C263( V114 V115 ) C343( V150 V151 ) C1244( V590 V591 ) C1362( V610 V611 ) C1591( V762 V763 ) \nC1635( V784 V785 ) C1721( V840 V841 ) C1922( V1036 V1037 ) C1955( V1058 V1059 ) C2115( V1128 V1129 ) C2123( V1129 V1575 ) \nC2373( V1360 V1361 ) C2426( V1398 V1399 ) C2597( V1542 V1543 ) C2642( V1560 V1561 ) C2655( V1564 V1565 ) C2669( V1574 V1575 ) \nC3198( V2030 V2031 ) "];82-&gt;120[label="33: V114 V115 V150 V151 V590 \nV591 V610 V611 V762 V763 V784 \nV785 V840 V841 V1036 V1037 V1058 \nV1059 V1128 V1129 V1360 V1361 V1542 \nV1543 V1560 V1561 V1564 V1565 V1574 \nV1575 V2030 V2031 V2050 \n17: C263 ,C343 ,C1244 ,C1362 ,C1591 ,\nC1635 ,C1721 ,C1922 ,C1955 ,C2115 ,C2123 ,\nC2373 ,C2597 ,C2642 ,C2655 ,C2669 ,C3198 ,"];121[shape=box, label="id:121 level: 7\n35: V114 V115 V150 V151 V349 \nV357 V363 V590 V591 V610 V611 \nV762 V763 V784 V785 V824 V825 \nV840 V841 V1036 V1037 V1058 V1059 \nV1074 V1075 V1090 V1091 V1094 V1095 \nV1334 V1335 V1514 V1515 V2000 V2001 \n16: C263( V114 V115 ) C343( V150 V151 ) C1244( V590 V591 ) C1362( V610 V611 ) C1591( V762 V763 ) \nC1635( V784 V785 ) C1695( V824 V825 ) C1721( V840 V841 ) C1922( V1036 V1037 ) C1955( V1058 V1059 ) C2005( V1074 V1075 ) \nC2052( V1090 V1091 ) C2061( V1094 V1095 ) C2335( V1334 V1335 ) C2549( V1514 V1515 ) C3170( V2000 V2001 ) "];83-&gt;121[label="33: V114 V115 V150 V151 V349 \nV357 V363 V590 V591 V610 V611 \nV762 V763 V784 V785 V824 V825 \nV840 V841 V1036 V1037 V1058 V1059 \nV1074 V1075 V1090 V1091 V1094 V1095 \nV1514 V1515 V2000 V2001 \n15: C263 ,C343 ,C1244 ,C1362 ,C1591 ,\nC1635 ,C1695 ,C1721 ,C1922 ,C1955 ,C2005 ,\nC2052 ,C2061 ,C2549 ,C3170 ,"];122[shape=box, label="id:122 level: 7\n40: V114 V115 V590 V591 V610 \nV611 V824 V825 V840 V841 V1090 \nV1091 V1094 V1095 V1360 V1361 V1514 \nV1515 V1542 V1543 V1560 V1561 V1605 \nV1638 V1639 V1644 V1645 V2030 V2031 \nV2128 V2256 V2257 V2280 V2281 V2301 \nV2306 V2307 V2310 V2311 V2352 \n18: C263( V114 V115 ) C1244( V590 V591 ) C1362( V610 V611 ) C1695( V824 V825 ) C1721( V840 V841 ) \nC2052( V1090 V1091 ) C2061( V1094 V1095 ) C2373( V1360 V1361 ) C2549( V1514 V1515 ) C2597( V1542 V1543 ) C2642( V1560 V1561 ) \nC2769( V1638 V1639 ) C2777( V1644 V1645 ) C3198( V2030 V2031 ) C3426( V2256 V2257 ) C3448( V2280 V2281 ) C3477( V2306 V2307 ) \nC3493( V2310 V2311 ) "];83-&gt;122[label="34: V114 V115 V590 V591 V610 \nV611 V824 V825 V840 V841 V1090 \nV1091 V1094 V1095 V1360 V1361 V1514 \nV1515 V1542 V1543 V1560 V1561 V1638 \nV1639 V2030 V2031 V2256 V2257 V2280 \nV2281 V2306 V2307 V2310 V2311 \n17: C263 ,C1244 ,C1362</w:t>
      </w:r>
    </w:p>
    <w:p>
      <w:pPr>
        <w:pStyle w:val="PreformattedText"/>
        <w:bidi w:val="0"/>
        <w:spacing w:before="0" w:after="0"/>
        <w:jc w:val="left"/>
        <w:rPr/>
      </w:pPr>
      <w:r>
        <w:rPr/>
        <w:t xml:space="preserve"> </w:t>
      </w:r>
      <w:r>
        <w:rPr/>
        <w:t>,C1695 ,C1721 ,\nC2052 ,C2061 ,C2373 ,C2549 ,C2597 ,C2642 ,\nC2769 ,C3198 ,C3426 ,C3448 ,C3477 ,C3493 ,"];123[shape=box, label="id:123 level: 7\n11: V90 V91 V166 V167 V486 \nV487 V522 V523 V789 V1058 V1059 \n5: C166( V90 V91 ) C366( V166 V167 ) C1034( V486 V487 ) C1097( V522 V523 ) C1955( V1058 V1059 ) "];84-&gt;123[label="10: V90 V91 V166 V167 V486 \nV487 V522 V523 V1058 V1059 \n5: C166 ,C366 ,C1034 ,C1097 ,C1955 ,"];124[shape=box, label="id:124 level: 7\n11: V90 V91 V166 V167 V486 \nV487 V522 V523 V753 V762 V763 \n5: C166( V90 V91 ) C366( V166 V167 ) C1034( V486 V487 ) C1097( V522 V523 ) C1591( V762 V763 ) "];84-&gt;124[label="10: V90 V91 V166 V167 V486 \nV487 V522 V523 V762 V763 \n5: C166 ,C366 ,C1034 ,C1097 ,C1591 ,"];125[shape=box, label="id:125 level: 7\n11: V90 V91 V166 V167 V486 \nV487 V521 V522 V523 V1036 V1037 \n5: C166( V90 V91 ) C366( V166 V167 ) C1034( V486 V487 ) C1097( V522 V523 ) C1922( V1036 V1037 ) "];84-&gt;125[label="10: V90 V91 V166 V167 V486 \nV487 V522 V523 V1036 V1037 \n5: C166 ,C366 ,C1034 ,C1097 ,C1922 ,"];126[shape=box, label="id:126 level: 7\n11: V90 V91 V166 V167 V486 \nV487 V499 V522 V523 V960 V961 \n5: C166( V90 V91 ) C366( V166 V167 ) C1034( V486 V487 ) C1097( V522 V523 ) C1832( V960 V961 ) "];84-&gt;126[label="10: V90 V91 V166 V167 V486 \nV487 V522 V523 V960 V961 \n5: C166 ,C366 ,C1034 ,C1097 ,C1832 ,"];127[shape=box, label="id:127 level: 7\n12: V762 V763 V960 V961 V1036 \nV1037 V1058 V1059 V1830 V1831 V1836 \nV1837 \n6: C1591( V762 V763 ) C1832( V960 V961 ) C1922( V1036 V1037 ) C1955( V1058 V1059 ) C2999( V1830 V1831 ) \nC3002( V1836 V1837 ) "];84-&gt;127[label="10: V762 V763 V960 V961 V1036 \nV1037 V1058 V1059 V1836 V1837 \n5: C1591 ,C1832 ,C1922 ,C1955 ,C3002 ,"];128[shape=box, label="id:128 level: 7\n24: V90 V91 V166 V167 V486 \nV487 V522 V523 V782 V783 V784 \nV785 V1030 V1031 V1066 V1067 V1074 \nV1075 V1586 V1587 V1836 V1837 V2133 \nV2156 \n11: C166( V90 V91 ) C366( V166 V167 ) C1034( V486 V487 ) C1097( V522 V523 ) C1620( V782 V783 ) \nC1635( V784 V785 ) C1905( V1030 V1031 ) C1976( V1066 V1067 ) C2005( V1074 V1075 ) C2703( V1586 V1587 ) C3002( V1836 V1837 ) "];84-&gt;128[label="22: V90 V91 V166 V167 V486 \nV487 V522 V523 V782 V783 V784 \nV785 V1030 V1031 V1066 V1067 V1074 \nV1075 V1836 V1837 V2133 V2156 \n10: C166 ,C366 ,C1034 ,C1097 ,C1620 ,\nC1635 ,C1905 ,C1976 ,C2005 ,C3002 ,"];129[shape=box, label="id:129 level: 7\n25: V782 V783 V1066 V1067 V1574 \nV1575 V2000 V2001 V2050 V2106 V2107 \nV2118 V2119 V2190 V2256 V2257 V2266 \nV2280 V2281 V2487 V2488 V2490 V2523 \nV2540 V2541 \n10: C1620( V782 V783 ) C1976( V1066 V1067 ) C2669( V1574 V1575 ) C3170( V2000 V2001 ) C3277( V2106 V2107 ) \nC3289( V2118 V2119 ) C3426( V2256 V2257 ) C3448( V2280 V2281 ) C3735( V2540 V2541 ) C4299( V1574 V2050 V2266 ) "];85-&gt;129[label="21: V782 V783 V1066 V1067 V1574 \nV1575 V2000 V2001 V2050 V2106 V2107 \nV2118 V2119 V2256 V2257 V2280 V2281 \nV2487 V2488 V2540 V2541 \n9: C1620 ,C1976 ,C2669 ,C3170 ,C3277 ,\nC3289 ,C3426 ,C3448 ,C3735 ,"];130[shape=box, label="id:130 level: 7\n25: V4 V5 V136 V137 V218 \nV219 V590 V591 V610 V611 V1030 \nV1031 V2001 V2106 V2107 V2118 V2119 \nV2442 V2446 V2459 V2487 V2488 V2540 \nV2541 V2647 \n9: C9( V4 V5 ) C307( V136 V137 ) C515( V218 V219 ) C1244( V590 V591 ) C1362( V610 V611 ) \nC1905( V1030 V1031 ) C3277( V2106 V2107 ) C3289( V2118 V2119 ) C3735( V2540 V2541 ) "];85-&gt;130[label="23: V4 V5 V136 V137 V590 \nV591 V610 V611 V1030 V1031 V2001 \nV2106 V2107 V2118 V2119 V2442 V2446 \nV2459 V2487 V2488 V2540 V2541 V2647 \n8: C9 ,C307 ,C1244 ,C1362 ,C1905 ,\nC3277 ,C3289 ,C3735 ,"];131[shape=box, label="id:131 level: 8\n3: V2214 V2215 V2227 \n2: C3376( V2214 V2215 ) C3377( V2214 V2227 ) "];88-&gt;131[label="2: V2215 V2227 \n0: "];132[shape=box, label="id:132 level: 8\n9: V1858 V1859 V1860 V1861 V1862 \nV1863 V2227 V2233 V2239 \n8: C3034( V1858 V1859 ) C3041( V1860 V1861 ) C3045( V1860 V2227 ) C3046( V1860 V2233 ) C3047( V1860 V2239 ) \nC3048( V1862 V1863 ) C4386( V1858 V1861 V1862 ) C4389( V1859 V1861 V1863 ) "];88-&gt;132[label="8: V1858 V1859 V1860 V1862 V1863 \nV2227 V2233 V2239 \n5: C3034 ,C3045 ,C3046 ,C3047 ,C3048 ,"];133[shape=box, label="id:133 level: 8\n10: V1858 V1859 V1862 V1863 V2212 \nV2213 V2216 V2217 V2227 V2228 \n6: C3034( V1858 V1859 ) C3048( V1862 V1863 ) C3052( V1863 V2228 ) C3373( V2212 V2213 ) C3379( V2216 V2217 ) \nC3380( V2216 V2228 ) "];88-&gt;133[label="9: V1858 V1859 V1862 V1863 V2212 \nV2213 V2216 V2217 V2227 \n4: C3034 ,C3048 ,C3373 ,C3379 ,"];134[shape=box, label="id:134 level: 8\n6: V255 V2222 V2451 V2453 V2454 \nV2455 \n4: C578( V255 V2455 ) C3395( V2222 V2455 ) C3652( V2454 V2455 ) C4572( V2451 V2453 V2455 ) "];90-&gt;134[label="5: V255 V2222 V2451 V2453 V2454 \n0: "];135[shape=box, label="id:135 level: 8\n9: V250 V252 V255 V2219 V2451 \nV2453 V2454 V2760 V2784 \n1: C574( V252 V2453 ) "];90-&gt;135[label="8: V252 V255 V2219 V2451 V2453 \nV2454 V2760 V2784 \n1: C574 ,"];136[shape=box, label="id:136 level: 8\n11: V258 V264 V2442 V2443 V2445 \nV2446 V2617 V2621 V2766 V2772 V2784 \n3: C3630( V2442 V2443 ) C3634( V2443 V2617 ) C4567( V2442 V2445 V2446 ) "];92-&gt;136[label="10: V258 V264 V2442 V2443 V2445 \nV2446 V2621 V2766 V2772 V2784 \n2: C3630 ,C4567 ,"];137[shape=box, label="id:137 level: 8\n8: V244 V245 V246 V248 V249 \nV2387 V2778 V2784 \n3: C556( V244 V245 ) C559( V245 V2387 ) C563( V248 V249 ) "];95-&gt;137[label="7: V244 V246 V248 V249 V2387 \nV2778 V2784 \n1: C563 ,"];138[shape=box, label="id:138 level: 8\n5: V1854 V1855 V1867 V1879 V1885 \n4: C3023( V1854 V1855 ) C3024( V1854 V1867 ) C3025( V1854 V1879 ) C3026( V1854 V1885 ) "];96-&gt;138[label="4: V1855 V1867 V1879 V1885 \n0: "];139[shape=box, label="id:139 level: 8\n10: V350 V351 V355 V1852 V1853 \nV1856 V1864 V1867 V1869 V1888 \n4: C787( V350 V351 ) C791( V351 V1864 ) C3016( V1852 V1853 ) C4382( V1852 V1864 V1888 ) "];97-&gt;139[label="9: V350 V351 V355 V1852 V1853 \nV1856 V1867 V1869 V1888 \n2: C787 ,C3016 ,"];140[shape=box, label="id:140 level: 8\n11: V1853 V1858 V1871 V1873 V1877 \nV1879 V1882 V1883 V1885 V1886 V1890 \n8: C3021( V1853 V1882 ) C3065( V1882 V1883 ) C4388( V1858 V1882 V1890 ) C4412( V1882 V1885 V1886 ) C4774( V1871 V1873 V1882 V1890 ) \nC4776( V1873 V1882 V1886 V1890 ) C4779( V1877 V1879 V1882 V1890 ) C4781( V1879 V1882 V1886 V1890 ) "];98-&gt;140[label="10: V1853 V1858 V1871 V1873 V1877 \nV1879 V1883 V1885 V1886 V1890 \n0: "];141[shape=box, label="id:141 level: 8\n12: V1856 V1863 V1871 V1873 V1877 \nV1879 V1880 V1881 V1886 V1887 V1890 \nV1891 \n12: C3028( V1856 V1881 ) C3029( V1856 V1887 ) C3064( V1880 V1881 ) C3068( V1886 V1887 ) C3070( V1890 V1891 ) \nC4398( V1863 V1881 V1887 ) C4399( V1863 V1881 V1891 ) C4404( V1871 V1873 V1881 ) C4406( V1871 V1879 V1881 ) C4408( V1873 V1877 V1881 ) C4411( V1877 V1879 V1881 ) \nC4780( V1879 V1881 V1886 V1890 ) "];98-&gt;141[label="11: V1856 V1863 V1871 V1873 V1877 \nV1879 V1880 V1886 V1887 V1890 V1891 \n3: C3029 ,C3068 ,C3070 ,"];142[shape=box, label="id:142 level: 8\n12: V354 V1863 V1871 V1873 V1874 \nV1875 V1877 V1879 V1886 V1887 V1890 \nV1891 \n11: C800( V354 V1875 ) C3061( V1874 V1875 ) C3068( V1886 V1887 ) C3070( V1890 V1891 ) C4396( V1863 V1875 V1887 ) \nC4397( V1863 V1875 V1891 ) C4403( V1871 V1873 V1875 ) C4405( V1871 V1875 V1879 ) C4407( V1873 V1875 V1877 ) C4409( V1875 V1877 V1879 ) C4775( V1873 V1875 V1886 V1890 ) "];98-&gt;142[label="11: V354 V1863 V1871 V1873 V1874 \nV1877 V1879 V1886 V1887 V1890 V1891 \n2: C3068 ,C3070 ,"];143[shape=box, label="id:143 level: 8\n14: V351 V1853 V1858 V1870 V1871 \nV1873 V1874 V1877 V1879 V1880 V1883 \nV1885 V1887 V1891 \n6: C792( V351 V1870 ) C3059( V1870 V1871 ) C3067( V1885 V1891 ) C4402( V1870 V1873 V1874 ) C4413( V1883 V1885 V1887 ) \nC4777( V1874 V1880 V1885 V1887 ) "];98-&gt;143[label="13: V351 V1853 V1858 V1871 V1873 \nV1874 V1877 V1879 V1880 V1883 V1885 \nV1887 V1891 \n3: C3067 ,C4413 ,C4777 ,"];144[shape=box, label="id:144 level: 8\n4: V583 V1122 V1130 V1131 \n3: C1210( V583 V1130 ) C2107( V1122 V1130 ) C2124( V1130 V1131 ) "];99-&gt;144[label="3: V583 V1122 V1131 \n0: "];145[shape=box, label="id:145 level: 8\n6: V215 V2314 V2580 V2581 V2662 \nV2664 \n2: C3764( V2580 V2581 ) C4003( V215 V2580 V2664 ) "];102-&gt;145[label="5: V2314 V2580 V2581 V2662 V2664 \n1: C3764 ,"];146[shape=box, label="id:146 level: 8\n7: V2305 V2306 V2307 V2332 V2342 \nV2349 V2351 \n1: C3477( V2306 V2307 ) "];103-&gt;146[label="6: V2306 V2307 V2332 V2342 V2349 \nV2351 \n1: C3477 ,"];147[shape=box, label="id:147 level: 8\n8: V2310 V2311 V2314 V2315 V2342 \nV2343 V2347 V2351 \n4: C3493( V2310 V2311 ) C3507( V2314 V2315 ) C3510( V2314 V2347 ) C3532( V2342 V2343 ) "];103-&gt;147[label="7: V2310 V2311 V2314 V2315 V2342 \nV2343 V2351 \n3: C3493 ,C3507 ,C3532 ,"];148[shape=box, label="id:148 level: 8\n4: V2313 V2332 V2340 V2341 \n3: C3506( V2313 V2340 ) C3526( V2332 V2340 ) C3531( V2340 V2341 ) "];104-&gt;148[label="3: V2313 V2332 V2341 \n0: "];149[shape=box, label="id:149 level: 8\n6: V2312 V2313 V2314 V2315 V2339 \nV2341 \n4: C3500( V2312 V2313 ) C3502( V2312 V2339 ) C3503( V2312 V2341 ) C3507( V2314 V2315 ) "];104-&gt;149[label="5: V2313 V2314 V2315 V2339 V2341 \n1: C3507 ,"];150[shape=box, label="id:150 level: 8\n14: V2150 V2306 V2307 V2310 V2311 \nV2314 V2317 V2326 V2330 V2332 V2334 \nV2337 V2338 V2339 \n5: C3318( V2150 V2332 ) C3477( V2306 V2307 ) C3485( V2307 V2326 ) C3493( V2310 V2311 ) C3530( V2338 V2339 ) "];105-&gt;150[label="12: V2150 V2306 V2307 V2310 V2311 \nV2314 V2317 V2330 V2332 V2337 V2338 \nV2339 \n4: C3318 ,C3477 ,C3493 ,C3530 ,"];151[shape=box, label="id:151 level: 8\n4: V1441 V1442 V1450 V1451 \n3: C2475( V1441 V1450 ) C2477( V1442 V1450 ) C2482( V1450 V1451 ) "];106-&gt;151[label="3: V1441 V1442 V1451 \n0: "];152[shape=box, label="id:152 level: 8\n6: V1216 V1217 V1436 V1437 V1438 \nV1448 \n3: C2219( V1216 V1217 ) C2460( V1436 V1437 ) C4275( V1436 V1438 V1448 ) "];108-&gt;152[label="5: V1216 V1217 V1437 V1438 V1448 \n1: C2219 ,"];153[shape=box, label="id:153 level: 8\n4:</w:t>
      </w:r>
    </w:p>
    <w:p>
      <w:pPr>
        <w:pStyle w:val="PreformattedText"/>
        <w:bidi w:val="0"/>
        <w:spacing w:before="0" w:after="0"/>
        <w:jc w:val="left"/>
        <w:rPr/>
      </w:pPr>
      <w:r>
        <w:rPr/>
        <w:t xml:space="preserve"> </w:t>
      </w:r>
      <w:r>
        <w:rPr/>
        <w:t>V2157 V2396 V2400 V2401 \n3: C3327( V2157 V2400 ) C3577( V2396 V2400 ) C3583( V2400 V2401 ) "];109-&gt;153[label="3: V2157 V2396 V2401 \n0: "];154[shape=box, label="id:154 level: 8\n6: V1438 V2133 V2156 V2157 V2159 \nV2161 \n2: C3322( V2156 V2157 ) C4468( V2133 V2157 V2161 ) "];109-&gt;154[label="5: V1438 V2133 V2156 V2157 V2159 \n1: C3322 ,"];155[shape=box, label="id:155 level: 8\n3: V1438 V1439 V2407 \n2: C2463( V1438 V1439 ) C2465( V1438 V2407 ) "];110-&gt;155[label="2: V1438 V1439 \n1: C2463 ,"];156[shape=box, label="id:156 level: 8\n4: V1439 V2396 V2408 V2409 \n3: C2468( V1439 V2408 ) C3579( V2396 V2408 ) C3587( V2408 V2409 ) "];110-&gt;156[label="3: V1439 V2396 V2409 \n0: "];157[shape=box, label="id:157 level: 8\n7: V2150 V2151 V2396 V2401 V2405 \nV2409 V2441 \n1: C3316( V2150 V2151 ) "];110-&gt;157[label="6: V2150 V2151 V2396 V2401 V2409 \nV2441 \n1: C3316 ,"];158[shape=box, label="id:158 level: 8\n4: V394 V611 V950 V951 \n3: C869( V394 V950 ) C1399( V611 V950 ) C1827( V950 V951 ) "];111-&gt;158[label="3: V394 V611 V951 \n0: "];159[shape=box, label="id:159 level: 8\n7: V394 V395 V606 V607 V945 \nV949 V951 \n4: C863( V394 V395 ) C1332( V606 V607 ) C1339( V606 V945 ) C4705( V395 V945 V949 V951 ) "];111-&gt;159[label="6: V394 V395 V606 V607 V949 \nV951 \n2: C863 ,C1332 ,"];160[shape=box, label="id:160 level: 8\n7: V394 V566 V855 V947 V949 \nV2204 V2205 \n1: C3365( V2204 V2205 ) "];112-&gt;160[label="6: V394 V566 V947 V949 V2204 \nV2205 \n1: C3365 ,"];161[shape=box, label="id:161 level: 8\n8: V566 V567 V606 V607 V610 \nV611 V863 V947 \n4: C1184( V566 V567 ) C1332( V606 V607 ) C1362( V610 V611 ) C1364( V610 V863 ) "];112-&gt;161[label="7: V566 V567 V606 V607 V610 \nV611 V947 \n3: C1184 ,C1332 ,C1362 ,"];162[shape=box, label="id:162 level: 8\n7: V1638 V1639 V2208 V2209 V2211 \nV2638 V2639 \n6: C2769( V1638 V1639 ) C3367( V2208 V2209 ) C3371( V2211 V2638 ) C3818( V2638 V2639 ) C4326( V1638 V2209 V2211 ) \nC4327( V1639 V2208 V2211 ) "];113-&gt;162[label="6: V1638 V1639 V2208 V2209 V2638 \nV2639 \n3: C2769 ,C3367 ,C3818 ,"];163[shape=box, label="id:163 level: 8\n7: V150 V151 V2200 V2201 V2203 \nV2204 V2205 \n6: C343( V150 V151 ) C347( V150 V2203 ) C3363( V2200 V2201 ) C3365( V2204 V2205 ) C4486( V2200 V2203 V2205 ) \nC4488( V2201 V2203 V2204 ) "];114-&gt;163[label="6: V150 V151 V2200 V2201 V2204 \nV2205 \n3: C343 ,C3363 ,C3365 ,"];164[shape=box, label="id:164 level: 8\n5: V331 V343 V347 V357 V359 \n2: C4698( V331 V343 V347 V359 ) C4700( V331 V347 V357 V359 ) "];115-&gt;164[label="4: V331 V343 V347 V357 \n0: "];165[shape=box, label="id:165 level: 8\n17: V320 V330 V331 V337 V339 \nV341 V342 V343 V346 V349 V350 \nV351 V354 V355 V357 V363 V370 \n10: C751( V330 V331 ) C759( V337 V351 ) C760( V337 V357 ) C765( V341 V355 ) C766( V341 V357 ) \nC767( V342 V343 ) C787( V350 V351 ) C798( V354 V355 ) C4042( V331 V337 V343 ) C4050( V337 V339 V341 ) "];115-&gt;165[label="16: V320 V330 V331 V339 V341 \nV342 V343 V346 V349 V350 V351 \nV354 V355 V357 V363 V370 \n6: C751 ,C765 ,C766 ,C767 ,C787 ,\nC798 ,"];166[shape=box, label="id:166 level: 8\n9: V4 V5 V318 V319 V586 \nV587 V590 V591 V910 \n5: C9( V4 V5 ) C16( V5 V910 ) C713( V318 V319 ) C1215( V586 V587 ) C1244( V590 V591 ) "];116-&gt;166[label="8: V4 V5 V318 V319 V586 \nV587 V590 V591 \n4: C9 ,C713 ,C1215 ,C1244 ,"];167[shape=box, label="id:167 level: 8\n37: V316 V317 V318 V319 V320 \nV322 V323 V327 V330 V331 V339 \nV342 V343 V346 V347 V357 V370 \nV378 V379 V394 V395 V586 V587 \nV590 V591 V606 V607 V610 V611 \nV612 V613 V642 V643 V742 V743 \nV960 V961 \n16: C705( V316 V317 ) C713( V318 V319 ) C728( V322 V323 ) C751( V330 V331 ) C767( V342 V343 ) \nC774( V346 V347 ) C821( V378 V379 ) C863( V394 V395 ) C1215( V586 V587 ) C1244( V590 V591 ) C1332( V606 V607 ) \nC1362( V610 V611 ) C1422( V612 V613 ) C1462( V642 V643 ) C1566( V742 V743 ) C1832( V960 V961 ) "];116-&gt;167[label="34: V316 V317 V318 V319 V320 \nV322 V323 V330 V331 V339 V342 \nV343 V346 V347 V357 V370 V378 \nV379 V394 V395 V586 V587 V590 \nV591 V606 V607 V610 V611 V642 \nV643 V742 V743 V960 V961 \n15: C705 ,C713 ,C728 ,C751 ,C767 ,\nC774 ,C821 ,C863 ,C1215 ,C1244 ,C1332 ,\nC1362 ,C1462 ,C1566 ,C1832 ,"];168[shape=box, label="id:168 level: 8\n9: V378 V379 V402 V403 V606 \nV607 V610 V611 V957 \n5: C821( V378 V379 ) C883( V402 V403 ) C888( V402 V957 ) C1332( V606 V607 ) C1362( V610 V611 ) "];117-&gt;168[label="8: V378 V379 V402 V403 V606 \nV607 V610 V611 \n4: C821 ,C883 ,C1332 ,C1362 ,"];169[shape=box, label="id:169 level: 8\n9: V274 V275 V402 V403 V586 \nV587 V590 V591 V850 \n5: C625( V274 V275 ) C883( V402 V403 ) C1215( V586 V587 ) C1244( V590 V591 ) C1276( V591 V850 ) "];117-&gt;169[label="8: V274 V275 V402 V403 V586 \nV587 V590 V591 \n4: C625 ,C883 ,C1215 ,C1244 ,"];170[shape=box, label="id:170 level: 8\n22: V300 V301 V316 V317 V402 \nV403 V586 V587 V590 V591 V606 \nV607 V608 V609 V610 V611 V742 \nV743 V1216 V1217 V1440 V1441 \n11: C673( V300 V301 ) C705( V316 V317 ) C883( V402 V403 ) C1215( V586 V587 ) C1244( V590 V591 ) \nC1332( V606 V607 ) C1351( V608 V609 ) C1362( V610 V611 ) C1566( V742 V743 ) C2219( V1216 V1217 ) C2469( V1440 V1441 ) "];117-&gt;170[label="20: V300 V301 V316 V317 V402 \nV403 V586 V587 V590 V591 V606 \nV607 V610 V611 V742 V743 V1216 \nV1217 V1440 V1441 \n10: C673 ,C705 ,C883 ,C1215 ,C1244 ,\nC1332 ,C1362 ,C1566 ,C2219 ,C2469 ,"];171[shape=box, label="id:171 level: 8\n11: V136 V137 V322 V323 V592 \nV593 V606 V607 V610 V611 V901 \n5: C307( V136 V137 ) C728( V322 V323 ) C1305( V592 V593 ) C1332( V606 V607 ) C1362( V610 V611 ) "];118-&gt;171[label="10: V136 V137 V322 V323 V592 \nV593 V606 V607 V610 V611 \n5: C307 ,C728 ,C1305 ,C1332 ,C1362 ,"];172[shape=box, label="id:172 level: 8\n32: V4 V5 V274 V275 V276 \nV277 V300 V301 V566 V567 V582 \nV583 V586 V587 V590 V591 V592 \nV593 V606 V607 V610 V611 V642 \nV643 V742 V743 V960 V961 V1126 \nV1127 V2166 V2167 \n16: C9( V4 V5 ) C625( V274 V275 ) C633( V276 V277 ) C673( V300 V301 ) C1184( V566 V567 ) \nC1206( V582 V583 ) C1215( V586 V587 ) C1244( V590 V591 ) C1305( V592 V593 ) C1332( V606 V607 ) C1362( V610 V611 ) \nC1462( V642 V643 ) C1566( V742 V743 ) C1832( V960 V961 ) C2112( V1126 V1127 ) C3332( V2166 V2167 ) "];118-&gt;172[label="30: V4 V5 V274 V275 V300 \nV301 V566 V567 V582 V583 V586 \nV587 V590 V591 V592 V593 V606 \nV607 V610 V611 V642 V643 V742 \nV743 V960 V961 V1126 V1127 V2166 \nV2167 \n15: C9 ,C625 ,C673 ,C1184 ,C1206 ,\nC1215 ,C1244 ,C1305 ,C1332 ,C1362 ,C1462 ,\nC1566 ,C1832 ,C2112 ,C3332 ,"];173[shape=box, label="id:173 level: 8\n7: V840 V841 V1564 V1565 V1608 \nV1616 V1618 \n5: C1721( V840 V841 ) C1741( V841 V1618 ) C2655( V1564 V1565 ) C4292( V1564 V1608 V1618 ) C4293( V1564 V1616 V1618 ) "];119-&gt;173[label="6: V840 V841 V1564 V1565 V1608 \nV1616 \n2: C1721 ,C2655 ,"];174[shape=box, label="id:174 level: 8\n10: V590 V591 V610 V611 V1074 \nV1075 V1565 V1608 V1615 V1616 \n4: C1244( V590 V591 ) C1362( V610 V611 ) C1381( V610 V1615 ) C2005( V1074 V1075 ) "];119-&gt;174[label="9: V590 V591 V610 V611 V1074 \nV1075 V1565 V1608 V1616 \n3: C1244 ,C1362 ,C2005 ,"];175[shape=box, label="id:175 level: 8\n11: V590 V591 V610 V611 V840 \nV841 V1058 V1059 V1154 V1398 V1399 \n5: C1244( V590 V591 ) C1362( V610 V611 ) C1721( V840 V841 ) C1955( V1058 V1059 ) C2426( V1398 V1399 ) "];120-&gt;175[label="10: V590 V591 V610 V611 V840 \nV841 V1058 V1059 V1398 V1399 \n5: C1244 ,C1362 ,C1721 ,C1955 ,C2426 ,"];176[shape=box, label="id:176 level: 8\n31: V114 V115 V150 V151 V610 \nV611 V762 V763 V784 V785 V1036 \nV1037 V1128 V1129 V1360 V1361 V1398 \nV1399 V1534 V1535 V1542 V1543 V1560 \nV1561 V1564 V1565 V1574 V1575 V2030 \nV2031 V2050 \n16: C263( V114 V115 ) C343( V150 V151 ) C1362( V610 V611 ) C1591( V762 V763 ) C1635( V784 V785 ) \nC1922( V1036 V1037 ) C2115( V1128 V1129 ) C2123( V1129 V1575 ) C2373( V1360 V1361 ) C2426( V1398 V1399 ) C2574( V1534 V1535 ) \nC2597( V1542 V1543 ) C2642( V1560 V1561 ) C2655( V1564 V1565 ) C2669( V1574 V1575 ) C3198( V2030 V2031 ) "];120-&gt;176[label="29: V114 V115 V150 V151 V610 \nV611 V762 V763 V784 V785 V1036 \nV1037 V1128 V1129 V1360 V1361 V1398 \nV1399 V1542 V1543 V1560 V1561 V1564 \nV1565 V1574 V1575 V2030 V2031 V2050 \n15: C263 ,C343 ,C1362 ,C1591 ,C1635 ,\nC1922 ,C2115 ,C2123 ,C2373 ,C2426 ,C2597 ,\nC2642 ,C2655 ,C2669 ,C3198 ,"];177[shape=box, label="id:177 level: 8\n9: V590 V591 V762 V763 V840 \nV841 V1334 V1335 V1406 \n5: C1244( V590 V591 ) C1290( V591 V1406 ) C1591( V762 V763 ) C1721( V840 V841 ) C2335( V1334 V1335 ) "];121-&gt;177[label="8: V590 V591 V762 V763 V840 \nV841 V1334 V1335 \n4: C1244 ,C1591 ,C1721 ,C2335 ,"];178[shape=box, label="id:178 level: 8\n37: V114 V115 V150 V151 V349 \nV357 V363 V590 V591 V610 V611 \nV784 V785 V824 V825 V840 V841 \nV1036 V1037 V1058 V1059 V1074 V1075 \nV1088 V1089 V1090 V1091 V1094 V1095 \nV1334 V1335 V1340 V1514 V1515 V1716 \nV2000 V2001 \n16: C263( V114 V115 ) C343( V150 V151 ) C1244( V590 V591 ) C1362( V610 V611 ) C1635( V784 V785 ) \nC1695( V824 V825 ) C1721( V840 V841 ) C1922( V1036 V1037 ) C1955( V1058 V1059 ) C2005( V1074 V1075 ) C2039( V1088 V1089 ) \nC2052( V1090 V1091 ) C2061( V1094 V1095 ) C2335( V1334 V1335 ) C2549( V1514 V1515 ) C3170( V2000 V2001 ) "];121-&gt;178[label="33: V114 V115 V150 V151 V349 \nV357 V363 V590 V591 V610 V611 \nV784 V785 V824 V825 V840 V841 \nV1036 V1037 V1058 V1059 V1074 V1075 \nV1090 V1091 V1094 V1095 V1334 V1335 \nV1514 V1515 V2000 V2001 \n15: C263 ,C343 ,C1244 ,C1362 ,C1635 ,\nC1695 ,C1721 ,C1922 ,C1955 ,C2005 ,C2052 ,\nC2061 ,C2335 ,C2549 ,C3170 ,"];179[shape=box, label="id:179 level: 8\n28: V590 V591 V610 V611 V1094 \nV1095 V1605 V1638 V1639 V1644 V1645 \nV1978 V2030 V2031 V2068 V2080 V2082 \nV2128 V2256 V2257 V2276 V2280 V2281 \nV2286 V2301 V2306 V2307 V2352 \n9: C1244( V590 V591 ) C1362( V610 V611 ) C2061( V1094 V1095 ) C2769( V1638 V1639 ) C2777( V1644 V1645 ) \nC3198( V2030 V2031 ) C3426( V2256 V2257 ) C3448( V2280 V2281 ) C3477( V2306 V2307 ) "];122-&gt;179[label="22: V590 V591 V610 V611 V1094 \nV1095 V1605 V1638 V1639 V1644</w:t>
      </w:r>
    </w:p>
    <w:p>
      <w:pPr>
        <w:pStyle w:val="PreformattedText"/>
        <w:bidi w:val="0"/>
        <w:spacing w:before="0" w:after="0"/>
        <w:jc w:val="left"/>
        <w:rPr/>
      </w:pPr>
      <w:r>
        <w:rPr/>
        <w:t xml:space="preserve"> </w:t>
      </w:r>
      <w:r>
        <w:rPr/>
        <w:t>V1645 \nV2030 V2031 V2128 V2256 V2257 V2280 \nV2281 V2301 V2306 V2307 V2352 \n9: C1244 ,C1362 ,C2061 ,C2769 ,C2777 ,\nC3198 ,C3426 ,C3448 ,C3477 ,"];180[shape=box, label="id:180 level: 8\n30: V114 V115 V590 V591 V610 \nV611 V824 V825 V840 V841 V1090 \nV1091 V1360 V1361 V1514 V1515 V1542 \nV1543 V1560 V1561 V1605 V1644 V1645 \nV2128 V2301 V2310 V2311 V2352 V2566 \nV2567 \n13: C263( V114 V115 ) C1244( V590 V591 ) C1362( V610 V611 ) C1695( V824 V825 ) C1721( V840 V841 ) \nC2052( V1090 V1091 ) C2373( V1360 V1361 ) C2549( V1514 V1515 ) C2597( V1542 V1543 ) C2642( V1560 V1561 ) C2777( V1644 V1645 ) \nC3493( V2310 V2311 ) C3755( V2566 V2567 ) "];122-&gt;180[label="28: V114 V115 V590 V591 V610 \nV611 V824 V825 V840 V841 V1090 \nV1091 V1360 V1361 V1514 V1515 V1542 \nV1543 V1560 V1561 V1605 V1644 V1645 \nV2128 V2301 V2310 V2311 V2352 \n12: C263 ,C1244 ,C1362 ,C1695 ,C1721 ,\nC2052 ,C2373 ,C2549 ,C2597 ,C2642 ,C2777 ,\nC3493 ,"];181[shape=box, label="id:181 level: 8\n9: V90 V91 V166 V167 V486 \nV487 V788 V789 V1058 \n5: C166( V90 V91 ) C366( V166 V167 ) C1034( V486 V487 ) C1656( V788 V789 ) C1657( V788 V1058 ) "];123-&gt;181[label="8: V90 V91 V166 V167 V486 \nV487 V789 V1058 \n3: C166 ,C366 ,C1034 ,"];182[shape=box, label="id:182 level: 8\n10: V90 V91 V486 V487 V522 \nV523 V789 V1053 V1058 V1059 \n4: C166( V90 V91 ) C1034( V486 V487 ) C1097( V522 V523 ) C1955( V1058 V1059 ) "];123-&gt;182[label="9: V90 V91 V486 V487 V522 \nV523 V789 V1058 V1059 \n4: C166 ,C1034 ,C1097 ,C1955 ,"];183[shape=box, label="id:183 level: 8\n9: V166 V167 V486 V487 V522 \nV523 V752 V753 V762 \n5: C366( V166 V167 ) C1034( V486 V487 ) C1097( V522 V523 ) C1585( V752 V753 ) C1586( V752 V762 ) "];124-&gt;183[label="8: V166 V167 V486 V487 V522 \nV523 V753 V762 \n3: C366 ,C1034 ,C1097 ,"];184[shape=box, label="id:184 level: 8\n10: V90 V91 V166 V167 V522 \nV523 V747 V753 V762 V763 \n4: C166( V90 V91 ) C366( V166 V167 ) C1097( V522 V523 ) C1591( V762 V763 ) "];124-&gt;184[label="9: V90 V91 V166 V167 V522 \nV523 V753 V762 V763 \n4: C166 ,C366 ,C1097 ,C1591 ,"];185[shape=box, label="id:185 level: 8\n9: V90 V91 V486 V487 V520 \nV521 V522 V523 V1036 \n5: C166( V90 V91 ) C1034( V486 V487 ) C1095( V520 V521 ) C1096( V520 V1036 ) C1097( V522 V523 ) "];125-&gt;185[label="8: V90 V91 V486 V487 V521 \nV522 V523 V1036 \n3: C166 ,C1034 ,C1097 ,"];186[shape=box, label="id:186 level: 8\n10: V90 V91 V166 V167 V486 \nV487 V521 V1036 V1037 V1041 \n4: C166( V90 V91 ) C366( V166 V167 ) C1034( V486 V487 ) C1922( V1036 V1037 ) "];125-&gt;186[label="9: V90 V91 V166 V167 V486 \nV487 V521 V1036 V1037 \n4: C166 ,C366 ,C1034 ,C1922 ,"];187[shape=box, label="id:187 level: 8\n9: V90 V91 V166 V167 V486 \nV487 V498 V499 V960 \n5: C166( V90 V91 ) C366( V166 V167 ) C1034( V486 V487 ) C1082( V498 V499 ) C1083( V498 V960 ) "];126-&gt;187[label="8: V90 V91 V166 V167 V486 \nV487 V499 V960 \n3: C166 ,C366 ,C1034 ,"];188[shape=box, label="id:188 level: 8\n10: V90 V91 V486 V487 V499 \nV522 V523 V960 V961 V1295 \n4: C166( V90 V91 ) C1034( V486 V487 ) C1097( V522 V523 ) C1832( V960 V961 ) "];126-&gt;188[label="9: V90 V91 V486 V487 V499 \nV522 V523 V960 V961 \n4: C166 ,C1034 ,C1097 ,C1832 ,"];189[shape=box, label="id:189 level: 8\n7: V762 V763 V1058 V1059 V1830 \nV1831 V1835 \n4: C1591( V762 V763 ) C1595( V762 V1835 ) C1955( V1058 V1059 ) C2999( V1830 V1831 ) "];127-&gt;189[label="6: V762 V763 V1058 V1059 V1830 \nV1831 \n3: C1591 ,C1955 ,C2999 ,"];190[shape=box, label="id:190 level: 8\n10: V960 V961 V1036 V1037 V1624 \nV1625 V1830 V1831 V1836 V1837 \n9: C1832( V960 V961 ) C1922( V1036 V1037 ) C2734( V1624 V1625 ) C2999( V1830 V1831 ) C3002( V1836 V1837 ) \nC4318( V1624 V1830 V1836 ) C4319( V1624 V1831 V1837 ) C4320( V1625 V1830 V1837 ) C4321( V1625 V1831 V1836 ) "];127-&gt;190[label="8: V960 V961 V1036 V1037 V1830 \nV1831 V1836 V1837 \n4: C1832 ,C1922 ,C2999 ,C3002 ,"];191[shape=box, label="id:191 level: 8\n11: V90 V91 V166 V167 V486 \nV487 V522 V523 V805 V1066 V1067 \n5: C166( V90 V91 ) C366( V166 V167 ) C1034( V486 V487 ) C1097( V522 V523 ) C1976( V1066 V1067 ) "];128-&gt;191[label="10: V90 V91 V166 V167 V486 \nV487 V522 V523 V1066 V1067 \n5: C166 ,C366 ,C1034 ,C1097 ,C1976 ,"];192[shape=box, label="id:192 level: 8\n11: V90 V91 V166 V167 V486 \nV487 V522 V523 V543 V1074 V1075 \n5: C166( V90 V91 ) C366( V166 V167 ) C1034( V486 V487 ) C1097( V522 V523 ) C2005( V1074 V1075 ) "];128-&gt;192[label="10: V90 V91 V166 V167 V486 \nV487 V522 V523 V1074 V1075 \n5: C166 ,C366 ,C1034 ,C1097 ,C2005 ,"];193[shape=box, label="id:193 level: 8\n11: V90 V91 V166 V167 V486 \nV487 V522 V523 V533 V782 V783 \n5: C166( V90 V91 ) C366( V166 V167 ) C1034( V486 V487 ) C1097( V522 V523 ) C1620( V782 V783 ) "];128-&gt;193[label="10: V90 V91 V166 V167 V486 \nV487 V522 V523 V782 V783 \n5: C166 ,C366 ,C1034 ,C1097 ,C1620 ,"];194[shape=box, label="id:194 level: 8\n11: V90 V91 V166 V167 V486 \nV487 V511 V522 V523 V784 V785 \n5: C166( V90 V91 ) C366( V166 V167 ) C1034( V486 V487 ) C1097( V522 V523 ) C1635( V784 V785 ) "];128-&gt;194[label="10: V90 V91 V166 V167 V486 \nV487 V522 V523 V784 V785 \n5: C166 ,C366 ,C1034 ,C1097 ,C1635 ,"];195[shape=box, label="id:195 level: 8\n14: V90 V91 V166 V167 V486 \nV487 V522 V523 V1030 V1031 V1490 \nV1491 V1586 V1587 \n7: C166( V90 V91 ) C366( V166 V167 ) C1034( V486 V487 ) C1097( V522 V523 ) C1905( V1030 V1031 ) \nC2518( V1490 V1491 ) C2703( V1586 V1587 ) "];128-&gt;195[label="12: V90 V91 V166 V167 V486 \nV487 V522 V523 V1030 V1031 V1586 \nV1587 \n6: C166 ,C366 ,C1034 ,C1097 ,C1905 ,\nC2703 ,"];196[shape=box, label="id:196 level: 8\n16: V782 V783 V784 V785 V1066 \nV1067 V1074 V1075 V1586 V1587 V1768 \nV1769 V1836 V1837 V2133 V2156 \n7: C1620( V782 V783 ) C1635( V784 V785 ) C1976( V1066 V1067 ) C2005( V1074 V1075 ) C2703( V1586 V1587 ) \nC2937( V1768 V1769 ) C3002( V1836 V1837 ) "];128-&gt;196[label="14: V782 V783 V784 V785 V1066 \nV1067 V1074 V1075 V1586 V1587 V1836 \nV1837 V2133 V2156 \n6: C1620 ,C1635 ,C1976 ,C2005 ,C2703 ,\nC3002 ,"];197[shape=box, label="id:197 level: 8\n18: V782 V783 V1066 V1067 V2000 \nV2001 V2118 V2119 V2190 V2266 V2280 \nV2281 V2480 V2486 V2487 V2488 V2490 \nV2523 \n8: C1620( V782 V783 ) C1976( V1066 V1067 ) C3170( V2000 V2001 ) C3289( V2118 V2119 ) C3448( V2280 V2281 ) \nC3687( V2486 V2487 ) C4788( V2000 V2480 V2486 V2490 ) C4789( V2000 V2480 V2488 V2490 ) "];129-&gt;197[label="16: V782 V783 V1066 V1067 V2000 \nV2001 V2118 V2119 V2190 V2266 V2280 \nV2281 V2487 V2488 V2490 V2523 \n5: C1620 ,C1976 ,C3170 ,C3289 ,C3448 ,"];198[shape=box, label="id:198 level: 8\n20: V782 V783 V1066 V1067 V1574 \nV1575 V2050 V2106 V2107 V2190 V2256 \nV2257 V2266 V2267 V2490 V2523 V2532 \nV2533 V2540 V2541 \n9: C1620( V782 V783 ) C1976( V1066 V1067 ) C2669( V1574 V1575 ) C3277( V2106 V2107 ) C3426( V2256 V2257 ) \nC3438( V2266 V2267 ) C3728( V2532 V2533 ) C3735( V2540 V2541 ) C4299( V1574 V2050 V2266 ) "];129-&gt;198[label="17: V782 V783 V1066 V1067 V1574 \nV1575 V2050 V2106 V2107 V2190 V2256 \nV2257 V2266 V2490 V2523 V2540 V2541 \n7: C1620 ,C1976 ,C2669 ,C3277 ,C3426 ,\nC3735 ,C4299 ,"];199[shape=box, label="id:199 level: 8\n14: V4 V5 V218 V219 V590 \nV591 V610 V611 V1030 V1031 V2371 \nV2540 V2541 V2575 \n6: C9( V4 V5 ) C515( V218 V219 ) C1244( V590 V591 ) C1362( V610 V611 ) C1905( V1030 V1031 ) \nC3735( V2540 V2541 ) "];130-&gt;199[label="12: V4 V5 V218 V219 V590 \nV591 V610 V611 V1030 V1031 V2540 \nV2541 \n6: C9 ,C515 ,C1244 ,C1362 ,C1905 ,\nC3735 ,"];200[shape=box, label="id:200 level: 8\n14: V4 V5 V218 V219 V590 \nV591 V610 V611 V1030 V1031 V2001 \nV2487 V2488 V2489 \n7: C9( V4 V5 ) C515( V218 V219 ) C1244( V590 V591 ) C1362( V610 V611 ) C1905( V1030 V1031 ) \nC3689( V2488 V2489 ) C4439( V2001 V2487 V2489 ) "];130-&gt;200[label="13: V4 V5 V218 V219 V590 \nV591 V610 V611 V1030 V1031 V2001 \nV2487 V2488 \n5: C9 ,C515 ,C1244 ,C1362 ,C1905 ,"];201[shape=box, label="id:201 level: 8\n18: V105 V136 V137 V218 V219 \nV590 V591 V610 V611 V2106 V2107 \nV2118 V2119 V2125 V2442 V2446 V2459 \nV2647 \n6: C307( V136 V137 ) C515( V218 V219 ) C1244( V590 V591 ) C1362( V610 V611 ) C3277( V2106 V2107 ) \nC3289( V2118 V2119 ) "];130-&gt;201[label="16: V136 V137 V218 V219 V590 \nV591 V610 V611 V2106 V2107 V2118 \nV2119 V2442 V2446 V2459 V2647 \n6: C307 ,C515 ,C1244 ,C1362 ,C3277 ,\nC3289 ,"];202[shape=box, label="id:202 level: 9\n5: V1861 V2227 V2233 V2238 V2239 \n1: C3406( V2238 V2239 ) "];132-&gt;202[label="4: V1861 V2227 V2233 V2239 \n0: "];203[shape=box, label="id:203 level: 9\n9: V1858 V1859 V1862 V2212 V2213 \nV2217 V2225 V2227 V2228 \n4: C3034( V1858 V1859 ) C3035( V1858 V2225 ) C3373( V2212 V2213 ) C3375( V2213 V2225 ) "];133-&gt;203[label="8: V1858 V1859 V1862 V2212 V2213 \nV2217 V2227 V2228 \n2: C3034 ,C3373 ,"];204[shape=box, label="id:204 level: 9\n6: V250 V2219 V2450 V2451 V2453 \nV2454 \n4: C569( V250 V2450 ) C3386( V2219 V2450 ) C3650( V2450 V2451 ) C4571( V2450 V2453 V2454 ) "];135-&gt;204[label="5: V250 V2219 V2451 V2453 V2454 \n0: "];205[shape=box, label="id:205 level: 9\n8: V250 V252 V254 V255 V2451 \nV2454 V2760 V2784 \n2: C575( V254 V255 ) C576( V254 V2454 ) "];135-&gt;205[label="7: V250 V252 V255 V2451 V2454 \nV2760 V2784 \n0: "];206[shape=box, label="id:206 level: 9\n12: V258 V264 V2442 V2445 V2446 \nV2616 V2617 V2620 V2621 V2766 V2772 \nV2784 \n3: C3789( V2616 V2617 ) C3798( V2620 V2621 ) C4567( V2442 V2445 V2446 ) "];136-&gt;206[label="10: V258 V264 V2442 V2445 V2446 \nV2617 V2621 V2766 V2772 V2784 \n1: C4567 ,"];207[shape=box, label="id:207 level: 9\n6: V244 V245 V246 V247 V248 \nV249 \n5: C556( V244 V245 ) C561( V246 V247 ) C563( V248 V249 ) C4009( V244 V247 V248 ) C4011( V245 V247 V249 ) "];137-&gt;207[label="5: V244 V245 V246 V248 V249 \n2: C556 ,C563 ,"];208[shape=box, label="id:208 level: 9\n8: V244 V245 V248 V249 V2778 \nV2780 V2782 V2784 \n4: C556( V244 V245 ) C563( V248 V249 ) C4010( V244 V249 V2782 ) C4012( V245 V248 V2780 ) "];137-&gt;208[label="6: V244 V245 V248 V249 V2778 \nV2784 \n2: C556 ,C563 ,"];209[shape=box, label="id:209 level: 9\n4: V1855 V1879 V1884</w:t>
      </w:r>
    </w:p>
    <w:p>
      <w:pPr>
        <w:pStyle w:val="PreformattedText"/>
        <w:bidi w:val="0"/>
        <w:spacing w:before="0" w:after="0"/>
        <w:jc w:val="left"/>
        <w:rPr/>
      </w:pPr>
      <w:r>
        <w:rPr/>
        <w:t xml:space="preserve"> </w:t>
      </w:r>
      <w:r>
        <w:rPr/>
        <w:t>V1885 \n1: C3066( V1884 V1885 ) "];138-&gt;209[label="3: V1855 V1879 V1885 \n0: "];210[shape=box, label="id:210 level: 9\n6: V350 V1853 V1864 V1865 V1867 \nV1869 \n4: C788( V350 V1865 ) C3019( V1853 V1865 ) C3055( V1864 V1865 ) C4401( V1865 V1867 V1869 ) "];139-&gt;210[label="5: V350 V1853 V1864 V1867 V1869 \n0: "];211[shape=box, label="id:211 level: 9\n7: V355 V1856 V1864 V1867 V1868 \nV1869 V1888 \n4: C802( V355 V1868 ) C3058( V1868 V1869 ) C4385( V1856 V1868 V1888 ) C4400( V1864 V1867 V1868 ) "];139-&gt;211[label="6: V355 V1856 V1864 V1867 V1869 \nV1888 \n0: "];212[shape=box, label="id:212 level: 9\n12: V1853 V1858 V1870 V1874 V1876 \nV1877 V1879 V1880 V1883 V1885 V1887 \nV1891 \n8: C3020( V1853 V1876 ) C3062( V1876 V1877 ) C3067( V1885 V1891 ) C4387( V1858 V1870 V1876 ) C4410( V1876 V1879 V1880 ) \nC4413( V1883 V1885 V1887 ) C4772( V1870 V1876 V1883 V1885 ) C4777( V1874 V1880 V1885 V1887 ) "];143-&gt;212[label="11: V1853 V1858 V1870 V1874 V1877 \nV1879 V1880 V1883 V1885 V1887 V1891 \n3: C3067 ,C4413 ,C4777 ,"];213[shape=box, label="id:213 level: 9\n5: V215 V2314 V2580 V2662 V2663 \n4: C512( V215 V2663 ) C3511( V2314 V2663 ) C3765( V2580 V2663 ) C3830( V2662 V2663 ) "];145-&gt;213[label="4: V215 V2314 V2580 V2662 \n0: "];214[shape=box, label="id:214 level: 9\n6: V215 V2314 V2581 V2662 V2664 \nV2665 \n3: C3512( V2314 V2665 ) C3766( V2581 V2665 ) C3831( V2664 V2665 ) "];145-&gt;214[label="5: V215 V2314 V2581 V2662 V2664 \n0: "];215[shape=box, label="id:215 level: 9\n4: V2305 V2342 V2350 V2351 \n3: C3476( V2305 V2350 ) C3535( V2342 V2350 ) C3539( V2350 V2351 ) "];146-&gt;215[label="3: V2305 V2342 V2351 \n0: "];216[shape=box, label="id:216 level: 9\n4: V2305 V2332 V2348 V2349 \n3: C3475( V2305 V2348 ) C3527( V2332 V2348 ) C3538( V2348 V2349 ) "];146-&gt;216[label="3: V2305 V2332 V2349 \n0: "];217[shape=box, label="id:217 level: 9\n6: V2304 V2305 V2306 V2307 V2349 \nV2351 \n4: C3470( V2304 V2305 ) C3472( V2304 V2349 ) C3473( V2304 V2351 ) C3477( V2306 V2307 ) "];146-&gt;217[label="5: V2305 V2306 V2307 V2349 V2351 \n1: C3477 ,"];218[shape=box, label="id:218 level: 9\n4: V2315 V2342 V2346 V2347 \n3: C3515( V2315 V2346 ) C3534( V2342 V2346 ) C3537( V2346 V2347 ) "];147-&gt;218[label="3: V2315 V2342 V2347 \n0: "];219[shape=box, label="id:219 level: 9\n7: V2310 V2311 V2342 V2343 V2345 \nV2347 V2351 \n4: C3493( V2310 V2311 ) C3496( V2310 V2345 ) C3532( V2342 V2343 ) C4797( V2343 V2345 V2347 V2351 ) "];147-&gt;219[label="6: V2310 V2311 V2342 V2343 V2347 \nV2351 \n2: C3493 ,C3532 ,"];220[shape=box, label="id:220 level: 9\n5: V2312 V2313 V2314 V2315 V2329 \n4: C3500( V2312 V2313 ) C3504( V2313 V2329 ) C3507( V2314 V2315 ) C3508( V2314 V2329 ) "];149-&gt;220[label="4: V2312 V2313 V2314 V2315 \n2: C3500 ,C3507 ,"];221[shape=box, label="id:221 level: 9\n11: V2306 V2310 V2311 V2314 V2317 \nV2326 V2330 V2332 V2334 V2335 V2337 \n2: C3493( V2310 V2311 ) C3528( V2334 V2335 ) "];150-&gt;221[label="10: V2306 V2310 V2311 V2314 V2317 \nV2326 V2330 V2332 V2334 V2337 \n1: C3493 ,"];222[shape=box, label="id:222 level: 9\n12: V2150 V2306 V2307 V2310 V2311 \nV2317 V2324 V2326 V2330 V2334 V2338 \nV2339 \n5: C3477( V2306 V2307 ) C3484( V2307 V2324 ) C3485( V2307 V2326 ) C3493( V2310 V2311 ) C3530( V2338 V2339 ) "];150-&gt;222[label="11: V2150 V2306 V2307 V2310 V2311 \nV2317 V2326 V2330 V2334 V2338 V2339 \n4: C3477 ,C3485 ,C3493 ,C3530 ,"];223[shape=box, label="id:223 level: 9\n5: V1216 V1217 V1436 V1437 V1445 \n4: C2219( V1216 V1217 ) C2220( V1216 V1445 ) C2460( V1436 V1437 ) C2462( V1437 V1445 ) "];152-&gt;223[label="4: V1216 V1217 V1436 V1437 \n2: C2219 ,C2460 ,"];224[shape=box, label="id:224 level: 9\n3: V2156 V2157 V2399 \n2: C3322( V2156 V2157 ) C3324( V2156 V2399 ) "];154-&gt;224[label="2: V2156 V2157 \n1: C3322 ,"];225[shape=box, label="id:225 level: 9\n5: V1245 V1438 V2156 V2159 V2161 \n0: "];154-&gt;225[label="4: V1438 V2156 V2159 V2161 \n0: "];226[shape=box, label="id:226 level: 9\n3: V1439 V2406 V2407 \n2: C2467( V1439 V2406 ) C3586( V2406 V2407 ) "];155-&gt;226[label="2: V1439 V2407 \n0: "];227[shape=box, label="id:227 level: 9\n5: V2150 V2151 V2396 V2404 V2405 \n3: C3316( V2150 V2151 ) C3578( V2396 V2404 ) C3585( V2404 V2405 ) "];157-&gt;227[label="4: V2150 V2151 V2396 V2405 \n1: C3316 ,"];228[shape=box, label="id:228 level: 9\n6: V2396 V2397 V2401 V2405 V2409 \nV2441 \n3: C3576( V2396 V2397 ) C3581( V2397 V2441 ) C4798( V2397 V2401 V2405 V2409 ) "];157-&gt;228[label="5: V2396 V2401 V2405 V2409 V2441 \n0: "];229[shape=box, label="id:229 level: 9\n4: V394 V607 V944 V945 \n3: C867( V394 V944 ) C1348( V607 V944 ) C1824( V944 V945 ) "];159-&gt;229[label="3: V394 V607 V945 \n0: "];230[shape=box, label="id:230 level: 9\n4: V394 V855 V948 V949 \n3: C868( V394 V948 ) C1755( V855 V948 ) C1826( V948 V949 ) "];160-&gt;230[label="3: V394 V855 V949 \n0: "];231[shape=box, label="id:231 level: 9\n4: V566 V855 V946 V947 \n3: C1189( V566 V946 ) C1754( V855 V946 ) C1825( V946 V947 ) "];160-&gt;231[label="3: V566 V855 V947 \n0: "];232[shape=box, label="id:232 level: 9\n6: V854 V855 V947 V949 V2204 \nV2205 \n4: C1750( V854 V855 ) C1751( V854 V947 ) C1752( V854 V949 ) C3365( V2204 V2205 ) "];160-&gt;232[label="5: V855 V947 V949 V2204 V2205 \n1: C3365 ,"];233[shape=box, label="id:233 level: 9\n4: V566 V611 V862 V863 \n3: C1188( V566 V862 ) C1395( V611 V862 ) C1760( V862 V863 ) "];161-&gt;233[label="3: V566 V611 V863 \n0: "];234[shape=box, label="id:234 level: 9\n7: V566 V567 V606 V607 V859 \nV863 V947 \n4: C1184( V566 V567 ) C1332( V606 V607 ) C1335( V606 V859 ) C4722( V567 V859 V863 V947 ) "];161-&gt;234[label="6: V566 V567 V606 V607 V863 \nV947 \n2: C1184 ,C1332 ,"];235[shape=box, label="id:235 level: 9\n7: V1638 V1639 V2208 V2209 V2210 \nV2211 V2639 \n8: C2769( V1638 V1639 ) C3367( V2208 V2209 ) C3368( V2210 V2211 ) C3369( V2210 V2639 ) C4325( V1638 V2208 V2210 ) \nC4326( V1638 V2209 V2211 ) C4327( V1639 V2208 V2211 ) C4328( V1639 V2209 V2210 ) "];162-&gt;235[label="6: V1638 V1639 V2208 V2209 V2211 \nV2639 \n4: C2769 ,C3367 ,C4326 ,C4327 ,"];236[shape=box, label="id:236 level: 9\n7: V151 V2200 V2201 V2202 V2203 \nV2204 V2205 \n8: C351( V151 V2202 ) C3363( V2200 V2201 ) C3364( V2202 V2203 ) C3365( V2204 V2205 ) C4485( V2200 V2202 V2204 ) \nC4486( V2200 V2203 V2205 ) C4487( V2201 V2202 V2205 ) C4488( V2201 V2203 V2204 ) "];163-&gt;236[label="6: V151 V2200 V2201 V2203 V2204 \nV2205 \n4: C3363 ,C3365 ,C4486 ,C4488 ,"];237[shape=box, label="id:237 level: 9\n4: V331 V343 V359 V361 \n1: C4699( V331 V343 V359 V361 ) "];164-&gt;237[label="3: V331 V343 V359 \n0: "];238[shape=box, label="id:238 level: 9\n5: V331 V333 V342 V346 V357 \n3: C756( V333 V357 ) C4041( V331 V333 V342 ) C4045( V333 V342 V346 ) "];165-&gt;238[label="4: V331 V342 V346 V357 \n0: "];239[shape=box, label="id:239 level: 9\n16: V320 V330 V337 V339 V341 \nV342 V346 V349 V350 V351 V354 \nV355 V357 V362 V363 V370 \n9: C759( V337 V351 ) C760( V337 V357 ) C765( V341 V355 ) C766( V341 V357 ) C782( V349 V362 ) \nC787( V350 V351 ) C798( V354 V355 ) C808( V362 V363 ) C4050( V337 V339 V341 ) "];165-&gt;239[label="15: V320 V330 V337 V339 V341 \nV342 V346 V349 V350 V351 V354 \nV355 V357 V363 V370 \n7: C759 ,C760 ,C765 ,C766 ,C787 ,\nC798 ,C4050 ,"];240[shape=box, label="id:240 level: 9\n4: V4 V319 V910 V911 \n3: C10( V4 V911 ) C720( V319 V911 ) C1792( V910 V911 ) "];166-&gt;240[label="3: V4 V319 V910 \n0: "];241[shape=box, label="id:241 level: 9\n8: V318 V319 V586 V587 V590 \nV591 V906 V910 \n4: C713( V318 V319 ) C1215( V586 V587 ) C1244( V590 V591 ) C1280( V591 V906 ) "];166-&gt;241[label="7: V318 V319 V586 V587 V590 \nV591 V910 \n3: C713 ,C1215 ,C1244 ,"];242[shape=box, label="id:242 level: 9\n21: V316 V317 V318 V319 V320 \nV322 V323 V324 V325 V327 V330 \nV331 V370 V586 V587 V590 V591 \nV612 V613 V742 V743 \n9: C705( V316 V317 ) C713( V318 V319 ) C728( V322 V323 ) C736( V324 V325 ) C751( V330 V331 ) \nC1215( V586 V587 ) C1244( V590 V591 ) C1422( V612 V613 ) C1566( V742 V743 ) "];167-&gt;242[label="19: V316 V317 V318 V319 V320 \nV322 V323 V327 V330 V331 V370 \nV586 V587 V590 V591 V612 V613 \nV742 V743 \n8: C705 ,C713 ,C728 ,C751 ,C1215 ,\nC1244 ,C1422 ,C1566 ,"];243[shape=box, label="id:243 level: 9\n29: V316 V317 V318 V319 V320 \nV327 V330 V339 V342 V343 V346 \nV347 V357 V378 V379 V394 V395 \nV400 V401 V606 V607 V610 V611 \nV612 V613 V642 V643 V960 V961 \n12: C705( V316 V317 ) C713( V318 V319 ) C767( V342 V343 ) C774( V346 V347 ) C821( V378 V379 ) \nC863( V394 V395 ) C875( V400 V401 ) C1332( V606 V607 ) C1362( V610 V611 ) C1422( V612 V613 ) C1462( V642 V643 ) \nC1832( V960 V961 ) "];167-&gt;243[label="27: V316 V317 V318 V319 V320 \nV327 V330 V339 V342 V343 V346 \nV347 V357 V378 V379 V394 V395 \nV606 V607 V610 V611 V612 V613 \nV642 V643 V960 V961 \n11: C705 ,C713 ,C767 ,C774 ,C821 ,\nC863 ,C1332 ,C1362 ,C1422 ,C1462 ,C1832 ,"];244[shape=box, label="id:244 level: 9\n4: V378 V403 V956 V957 \n3: C825( V378 V956 ) C892( V403 V956 ) C1830( V956 V957 ) "];168-&gt;244[label="3: V378 V403 V957 \n0: "];245[shape=box, label="id:245 level: 9\n8: V378 V379 V606 V607 V610 \nV611 V957 V959 \n4: C821( V378 V379 ) C1332( V606 V607 ) C1362( V610 V611 ) C1372( V610 V959 ) "];168-&gt;245[label="7: V378 V379 V606 V607 V610 \nV611 V957 \n3: C821 ,C1332 ,C1362 ,"];246[shape=box, label="id:246 level: 9\n4: V275 V590 V850 V851 \n3: C632( V275 V851 ) C1246( V590 V851 ) C1748( V850 V851 ) "];169-&gt;246[label="3: V275 V590 V850 \n0: "];247[shape=box, label="id:247 level: 9\n8: V274 V275 V402 V403 V586 \nV587 V846 V850 \n4: C625( V274 V275 ) C883( V402 V403 ) C1215( V586 V587 ) C1229( V587 V846 ) "];169-&gt;247[label="7: V274 V275 V402 V403 V586 \nV587 V850 \n3: C625 ,C883 ,C1215 ,"];248[shape=box, label="id:248 level: 9\n5: V586 V587 V606 V607 V853 \n4: C1215( V586 V587 ) C1218( V586 V853 ) C1332( V606 V607 ) C1342( V607 V853 ) "];170-&gt;248[label="4: V586 V587 V606 V607 \n2: C1215 ,C1332 ,"];249[shape=box, label="id:249 level: 9\n9: V316 V317 V606 V607 V608 \nV609 V610 V611 V893 \n5: C705( V316 V317 ) C1332( V606 V607 ) C1351( V608 V609 ) C1354(</w:t>
      </w:r>
    </w:p>
    <w:p>
      <w:pPr>
        <w:pStyle w:val="PreformattedText"/>
        <w:bidi w:val="0"/>
        <w:spacing w:before="0" w:after="0"/>
        <w:jc w:val="left"/>
        <w:rPr/>
      </w:pPr>
      <w:r>
        <w:rPr/>
        <w:t xml:space="preserve"> </w:t>
      </w:r>
      <w:r>
        <w:rPr/>
        <w:t>V608 V893 ) C1362( V610 V611 ) "];170-&gt;249[label="8: V316 V317 V606 V607 V608 \nV609 V610 V611 \n4: C705 ,C1332 ,C1351 ,C1362 ,"];250[shape=box, label="id:250 level: 9\n9: V300 V301 V586 V587 V590 \nV591 V608 V609 V890 \n5: C673( V300 V301 ) C1215( V586 V587 ) C1244( V590 V591 ) C1279( V591 V890 ) C1351( V608 V609 ) "];170-&gt;250[label="8: V300 V301 V586 V587 V590 \nV591 V608 V609 \n4: C673 ,C1215 ,C1244 ,C1351 ,"];251[shape=box, label="id:251 level: 9\n18: V402 V403 V586 V587 V608 \nV609 V610 V611 V742 V743 V1216 \nV1217 V1252 V1253 V1440 V1441 V1462 \nV1463 \n9: C883( V402 V403 ) C1215( V586 V587 ) C1351( V608 V609 ) C1362( V610 V611 ) C1566( V742 V743 ) \nC2219( V1216 V1217 ) C2254( V1252 V1253 ) C2469( V1440 V1441 ) C2488( V1462 V1463 ) "];170-&gt;251[label="14: V402 V403 V586 V587 V608 \nV609 V610 V611 V742 V743 V1216 \nV1217 V1440 V1441 \n7: C883 ,C1215 ,C1351 ,C1362 ,C1566 ,\nC2219 ,C2469 ,"];252[shape=box, label="id:252 level: 9\n8: V322 V323 V606 V607 V610 \nV611 V901 V903 \n4: C728( V322 V323 ) C1332( V606 V607 ) C1362( V610 V611 ) C1367( V610 V903 ) "];171-&gt;252[label="7: V322 V323 V606 V607 V610 \nV611 V901 \n3: C728 ,C1332 ,C1362 ,"];253[shape=box, label="id:253 level: 9\n11: V136 V137 V322 V592 V593 \nV606 V607 V610 V611 V899 V901 \n4: C307( V136 V137 ) C1305( V592 V593 ) C1332( V606 V607 ) C1362( V610 V611 ) "];171-&gt;253[label="10: V136 V137 V322 V592 V593 \nV606 V607 V610 V611 V901 \n4: C307 ,C1305 ,C1332 ,C1362 ,"];254[shape=box, label="id:254 level: 9\n13: V4 V5 V276 V277 V586 \nV587 V590 V591 V642 V643 V872 \nV2166 V2167 \n6: C9( V4 V5 ) C633( V276 V277 ) C1215( V586 V587 ) C1244( V590 V591 ) C1462( V642 V643 ) \nC3332( V2166 V2167 ) "];172-&gt;254[label="12: V4 V5 V276 V277 V586 \nV587 V590 V591 V642 V643 V2166 \nV2167 \n6: C9 ,C633 ,C1215 ,C1244 ,C1462 ,\nC3332 ,"];255[shape=box, label="id:255 level: 9\n30: V4 V5 V274 V275 V276 \nV277 V300 V301 V556 V557 V566 \nV567 V582 V583 V586 V587 V590 \nV591 V592 V593 V606 V607 V610 \nV611 V742 V743 V960 V961 V1126 \nV1127 \n15: C9( V4 V5 ) C625( V274 V275 ) C633( V276 V277 ) C673( V300 V301 ) C1166( V556 V557 ) \nC1184( V566 V567 ) C1206( V582 V583 ) C1215( V586 V587 ) C1244( V590 V591 ) C1305( V592 V593 ) C1332( V606 V607 ) \nC1362( V610 V611 ) C1566( V742 V743 ) C1832( V960 V961 ) C2112( V1126 V1127 ) "];172-&gt;255[label="28: V4 V5 V274 V275 V276 \nV277 V300 V301 V566 V567 V582 \nV583 V586 V587 V590 V591 V592 \nV593 V606 V607 V610 V611 V742 \nV743 V960 V961 V1126 V1127 \n14: C9 ,C625 ,C633 ,C673 ,C1184 ,\nC1206 ,C1215 ,C1244 ,C1305 ,C1332 ,C1362 ,\nC1566 ,C1832 ,C2112 ,"];256[shape=box, label="id:256 level: 9\n4: V840 V1565 V1618 V1619 \n3: C1731( V840 V1619 ) C2660( V1565 V1619 ) C2731( V1618 V1619 ) "];173-&gt;256[label="3: V840 V1565 V1618 \n0: "];257[shape=box, label="id:257 level: 9\n4: V611 V1608 V1614 V1615 \n3: C1409( V611 V1614 ) C2724( V1608 V1614 ) C2727( V1614 V1615 ) "];174-&gt;257[label="3: V611 V1608 V1615 \n0: "];258[shape=box, label="id:258 level: 9\n9: V590 V591 V1074 V1075 V1565 \nV1608 V1615 V1616 V1623 \n3: C1244( V590 V591 ) C1262( V590 V1623 ) C2005( V1074 V1075 ) "];174-&gt;258[label="8: V590 V591 V1074 V1075 V1565 \nV1608 V1615 V1616 \n2: C1244 ,C2005 ,"];259[shape=box, label="id:259 level: 9\n6: V840 V841 V1154 V1398 V1399 \nV1400 \n4: C1721( V840 V841 ) C1738( V841 V1400 ) C2426( V1398 V1399 ) C4207( V1154 V1398 V1400 ) "];175-&gt;259[label="5: V840 V841 V1154 V1398 V1399 \n2: C1721 ,C2426 ,"];260[shape=box, label="id:260 level: 9\n9: V590 V591 V610 V611 V1058 \nV1059 V1154 V1155 V1399 \n5: C1244( V590 V591 ) C1362( V610 V611 ) C1955( V1058 V1059 ) C2149( V1154 V1155 ) C2150( V1155 V1399 ) "];175-&gt;260[label="8: V590 V591 V610 V611 V1058 \nV1059 V1154 V1399 \n3: C1244 ,C1362 ,C1955 ,"];261[shape=box, label="id:261 level: 9\n9: V114 V115 V610 V611 V762 \nV763 V1534 V1535 V2105 \n5: C263( V114 V115 ) C1362( V610 V611 ) C1386( V610 V2105 ) C1591( V762 V763 ) C2574( V1534 V1535 ) "];176-&gt;261[label="8: V114 V115 V610 V611 V762 \nV763 V1534 V1535 \n4: C263 ,C1362 ,C1591 ,C2574 ,"];262[shape=box, label="id:262 level: 9\n31: V114 V115 V150 V151 V610 \nV611 V784 V785 V1036 V1037 V1128 \nV1129 V1360 V1361 V1384 V1385 V1398 \nV1399 V1534 V1535 V1542 V1543 V1560 \nV1561 V1564 V1565 V1574 V1575 V2030 \nV2031 V2050 \n16: C263( V114 V115 ) C343( V150 V151 ) C1362( V610 V611 ) C1635( V784 V785 ) C1922( V1036 V1037 ) \nC2115( V1128 V1129 ) C2123( V1129 V1575 ) C2373( V1360 V1361 ) C2408( V1384 V1385 ) C2426( V1398 V1399 ) C2574( V1534 V1535 ) \nC2597( V1542 V1543 ) C2642( V1560 V1561 ) C2655( V1564 V1565 ) C2669( V1574 V1575 ) C3198( V2030 V2031 ) "];176-&gt;262[label="29: V114 V115 V150 V151 V610 \nV611 V784 V785 V1036 V1037 V1128 \nV1129 V1360 V1361 V1398 V1399 V1534 \nV1535 V1542 V1543 V1560 V1561 V1564 \nV1565 V1574 V1575 V2030 V2031 V2050 \n15: C263 ,C343 ,C1362 ,C1635 ,C1922 ,\nC2115 ,C2123 ,C2373 ,C2426 ,C2574 ,C2597 ,\nC2642 ,C2655 ,C2669 ,C3198 ,"];263[shape=box, label="id:263 level: 9\n4: V590 V1335 V1406 V1407 \n3: C1260( V590 V1407 ) C2339( V1335 V1407 ) C2441( V1406 V1407 ) "];177-&gt;263[label="3: V590 V1335 V1406 \n0: "];264[shape=box, label="id:264 level: 9\n8: V762 V763 V840 V841 V1334 \nV1335 V1404 V1406 \n4: C1591( V762 V763 ) C1721( V840 V841 ) C1739( V841 V1404 ) C2335( V1334 V1335 ) "];177-&gt;264[label="7: V762 V763 V840 V841 V1334 \nV1335 V1406 \n3: C1591 ,C1721 ,C2335 ,"];265[shape=box, label="id:265 level: 9\n21: V150 V151 V349 V357 V363 \nV590 V591 V840 V841 V1036 V1037 \nV1088 V1089 V1090 V1091 V1114 V1115 \nV1334 V1335 V1340 V1716 \n8: C343( V150 V151 ) C1244( V590 V591 ) C1721( V840 V841 ) C1922( V1036 V1037 ) C2039( V1088 V1089 ) \nC2052( V1090 V1091 ) C2089( V1114 V1115 ) C2335( V1334 V1335 ) "];178-&gt;265[label="19: V150 V151 V349 V357 V363 \nV590 V591 V840 V841 V1036 V1037 \nV1088 V1089 V1090 V1091 V1334 V1335 \nV1340 V1716 \n7: C343 ,C1244 ,C1721 ,C1922 ,C2039 ,\nC2052 ,C2335 ,"];266[shape=box, label="id:266 level: 9\n31: V114 V115 V349 V590 V591 \nV610 V611 V784 V785 V824 V825 \nV828 V829 V1058 V1059 V1074 V1075 \nV1088 V1089 V1090 V1091 V1094 V1095 \nV1334 V1335 V1340 V1514 V1515 V1716 \nV2000 V2001 \n14: C263( V114 V115 ) C1244( V590 V591 ) C1362( V610 V611 ) C1635( V784 V785 ) C1695( V824 V825 ) \nC1704( V828 V829 ) C1955( V1058 V1059 ) C2005( V1074 V1075 ) C2039( V1088 V1089 ) C2052( V1090 V1091 ) C2061( V1094 V1095 ) \nC2335( V1334 V1335 ) C2549( V1514 V1515 ) C3170( V2000 V2001 ) "];178-&gt;266[label="29: V114 V115 V349 V590 V591 \nV610 V611 V784 V785 V824 V825 \nV1058 V1059 V1074 V1075 V1088 V1089 \nV1090 V1091 V1094 V1095 V1334 V1335 \nV1340 V1514 V1515 V1716 V2000 V2001 \n13: C263 ,C1244 ,C1362 ,C1635 ,C1695 ,\nC1955 ,C2005 ,C2039 ,C2052 ,C2061 ,C2335 ,\nC2549 ,C3170 ,"];267[shape=box, label="id:267 level: 9\n16: V1605 V1638 V1639 V1644 V1645 \nV1652 V1653 V1978 V2068 V2080 V2082 \nV2128 V2276 V2286 V2301 V2352 \n3: C2769( V1638 V1639 ) C2777( V1644 V1645 ) C2795( V1652 V1653 ) "];179-&gt;267[label="14: V1605 V1638 V1639 V1644 V1645 \nV1978 V2068 V2080 V2082 V2128 V2276 \nV2286 V2301 V2352 \n2: C2769 ,C2777 ,"];268[shape=box, label="id:268 level: 9\n22: V590 V591 V610 V611 V1094 \nV1095 V1686 V1978 V2030 V2031 V2068 \nV2080 V2082 V2256 V2257 V2276 V2280 \nV2281 V2282 V2286 V2306 V2307 \n8: C1244( V590 V591 ) C1362( V610 V611 ) C2061( V1094 V1095 ) C3198( V2030 V2031 ) C3426( V2256 V2257 ) \nC3448( V2280 V2281 ) C3477( V2306 V2307 ) C4530( V2280 V2282 V2286 ) "];179-&gt;268[label="20: V590 V591 V610 V611 V1094 \nV1095 V1978 V2030 V2031 V2068 V2080 \nV2082 V2256 V2257 V2276 V2280 V2281 \nV2286 V2306 V2307 \n7: C1244 ,C1362 ,C2061 ,C3198 ,C3426 ,\nC3448 ,C3477 ,"];269[shape=box, label="id:269 level: 9\n5: V114 V115 V840 V841 V1149 \n4: C263( V114 V115 ) C264( V114 V1149 ) C1721( V840 V841 ) C1735( V841 V1149 ) "];180-&gt;269[label="4: V114 V115 V840 V841 \n2: C263 ,C1721 ,"];270[shape=box, label="id:270 level: 9\n19: V114 V115 V590 V591 V610 \nV611 V1514 V1515 V1560 V1561 V1605 \nV2128 V2293 V2301 V2310 V2311 V2352 \nV2566 V2567 \n7: C263( V114 V115 ) C1244( V590 V591 ) C1362( V610 V611 ) C2549( V1514 V1515 ) C2642( V1560 V1561 ) \nC3493( V2310 V2311 ) C3755( V2566 V2567 ) "];180-&gt;270[label="18: V114 V115 V590 V591 V610 \nV611 V1514 V1515 V1560 V1561 V1605 \nV2128 V2301 V2310 V2311 V2352 V2566 \nV2567 \n7: C263 ,C1244 ,C1362 ,C2549 ,C2642 ,\nC3493 ,C3755 ,"];271[shape=box, label="id:271 level: 9\n20: V590 V591 V610 V611 V824 \nV825 V840 V841 V1090 V1091 V1360 \nV1361 V1542 V1543 V1644 V1645 V1840 \nV1841 V2566 V2567 \n10: C1244( V590 V591 ) C1362( V610 V611 ) C1695( V824 V825 ) C1721( V840 V841 ) C2052( V1090 V1091 ) \nC2373( V1360 V1361 ) C2597( V1542 V1543 ) C2777( V1644 V1645 ) C3008( V1840 V1841 ) C3755( V2566 V2567 ) "];180-&gt;271[label="18: V590 V591 V610 V611 V824 \nV825 V840 V841 V1090 V1091 V1360 \nV1361 V1542 V1543 V1644 V1645 V2566 \nV2567 \n9: C1244 ,C1362 ,C1695 ,C1721 ,C2052 ,\nC2373 ,C2597 ,C2777 ,C3755 ,"];272[shape=box, label="id:272 level: 9\n9: V90 V91 V166 V167 V486 \nV487 V788 V789 V797 \n5: C166( V90 V91 ) C366( V166 V167 ) C1034( V486 V487 ) C1044( V486 V797 ) C1656( V788 V789 ) "];181-&gt;272[label="8: V90 V91 V166 V167 V486 \nV487 V788 V789 \n4: C166 ,C366 ,C1034 ,C1656 ,"];273[shape=box, label="id:273 level: 9\n7: V486 V487 V522 V523 V1052 \nV1053 V1058 \n4: C1034( V486 V487 ) C1097( V522 V523 ) C1949( V1052 V1053 ) C1952( V1052 V1058 ) "];182-&gt;273[label="6: V486 V487 V522 V523 V1053 \nV1058 \n2: C1034 ,C1097 ,"];274[shape=box, label="id:274 level: 9\n9: V90 V91 V522 V523 V789 \nV1047 V1053 V1058 V1059 \n4: C166( V90 V91 ) C1097( V522 V523 ) C1955( V1058 V1059 ) C4731( V789 V1047 V1053 V1059 ) "];182-&gt;274[label="8: V90 V91 V522 V523 V789 \nV1053 V1058 V1059 \n3: C166 ,C1097 ,C1955 ,"];275[shape=box, label="id:275 level: 9\n9: V166 V167 V486 V487 V522 \nV523 V752 V753 V760 \n5: C366( V166 V167 ) C399( V167 V760 ) C1034( V486 V487 ) C1097( V522 V523 ) C1585( V752 V753 ) "];183-&gt;275[label="8: V166 V167 V486 V487 V522 \nV523 V752</w:t>
      </w:r>
    </w:p>
    <w:p>
      <w:pPr>
        <w:pStyle w:val="PreformattedText"/>
        <w:bidi w:val="0"/>
        <w:spacing w:before="0" w:after="0"/>
        <w:jc w:val="left"/>
        <w:rPr/>
      </w:pPr>
      <w:r>
        <w:rPr/>
        <w:t xml:space="preserve"> </w:t>
      </w:r>
      <w:r>
        <w:rPr/>
        <w:t>V753 \n4: C366 ,C1034 ,C1097 ,C1585 ,"];276[shape=box, label="id:276 level: 9\n7: V90 V91 V522 V523 V746 \nV747 V762 \n4: C166( V90 V91 ) C1097( V522 V523 ) C1579( V746 V747 ) C1582( V746 V762 ) "];184-&gt;276[label="6: V90 V91 V522 V523 V747 \nV762 \n2: C166 ,C1097 ,"];277[shape=box, label="id:277 level: 9\n9: V90 V91 V166 V167 V483 \nV747 V753 V762 V763 \n4: C166( V90 V91 ) C366( V166 V167 ) C1591( V762 V763 ) C4713( V483 V747 V753 V763 ) "];184-&gt;277[label="8: V90 V91 V166 V167 V747 \nV753 V762 V763 \n3: C166 ,C366 ,C1591 ,"];278[shape=box, label="id:278 level: 9\n9: V90 V91 V486 V487 V520 \nV521 V522 V523 V531 \n5: C166( V90 V91 ) C171( V90 V531 ) C1034( V486 V487 ) C1095( V520 V521 ) C1097( V522 V523 ) "];185-&gt;278[label="8: V90 V91 V486 V487 V520 \nV521 V522 V523 \n4: C166 ,C1034 ,C1095 ,C1097 ,"];279[shape=box, label="id:279 level: 9\n7: V166 V167 V486 V487 V1036 \nV1040 V1041 \n4: C366( V166 V167 ) C1034( V486 V487 ) C1924( V1036 V1040 ) C1938( V1040 V1041 ) "];186-&gt;279[label="6: V166 V167 V486 V487 V1036 \nV1041 \n2: C366 ,C1034 ,"];280[shape=box, label="id:280 level: 9\n9: V90 V91 V166 V167 V521 \nV1036 V1037 V1039 V1041 \n4: C166( V90 V91 ) C366( V166 V167 ) C1922( V1036 V1037 ) C4717( V521 V1037 V1039 V1041 ) "];186-&gt;280[label="8: V90 V91 V166 V167 V521 \nV1036 V1037 V1041 \n3: C166 ,C366 ,C1922 ,"];281[shape=box, label="id:281 level: 9\n9: V90 V91 V166 V167 V486 \nV487 V498 V499 V509 \n5: C166( V90 V91 ) C366( V166 V167 ) C1034( V486 V487 ) C1036( V486 V509 ) C1082( V498 V499 ) "];187-&gt;281[label="8: V90 V91 V166 V167 V486 \nV487 V498 V499 \n4: C166 ,C366 ,C1034 ,C1082 ,"];282[shape=box, label="id:282 level: 9\n7: V90 V91 V522 V523 V960 \nV1294 V1295 \n4: C166( V90 V91 ) C1097( V522 V523 ) C1836( V960 V1294 ) C2301( V1294 V1295 ) "];188-&gt;282[label="6: V90 V91 V522 V523 V960 \nV1295 \n2: C166 ,C1097 ,"];283[shape=box, label="id:283 level: 9\n9: V486 V487 V499 V522 V523 \nV960 V961 V1289 V1295 \n4: C1034( V486 V487 ) C1097( V522 V523 ) C1832( V960 V961 ) C4715( V499 V961 V1289 V1295 ) "];188-&gt;283[label="8: V486 V487 V499 V522 V523 \nV960 V961 V1295 \n3: C1034 ,C1097 ,C1832 ,"];284[shape=box, label="id:284 level: 9\n7: V763 V1058 V1059 V1830 V1831 \nV1834 V1835 \n4: C1600( V763 V1834 ) C1955( V1058 V1059 ) C2999( V1830 V1831 ) C3001( V1834 V1835 ) "];189-&gt;284[label="6: V763 V1058 V1059 V1830 V1831 \nV1835 \n2: C1955 ,C2999 ,"];285[shape=box, label="id:285 level: 9\n7: V960 V961 V1036 V1037 V1624 \nV1625 V1629 \n4: C1832( V960 V961 ) C1838( V960 V1629 ) C1922( V1036 V1037 ) C2734( V1624 V1625 ) "];190-&gt;285[label="6: V960 V961 V1036 V1037 V1624 \nV1625 \n3: C1832 ,C1922 ,C2734 ,"];286[shape=box, label="id:286 level: 9\n9: V90 V91 V486 V487 V522 \nV523 V804 V805 V1066 \n5: C166( V90 V91 ) C1034( V486 V487 ) C1097( V522 V523 ) C1668( V804 V805 ) C1669( V804 V1066 ) "];191-&gt;286[label="8: V90 V91 V486 V487 V522 \nV523 V805 V1066 \n3: C166 ,C1034 ,C1097 ,"];287[shape=box, label="id:287 level: 9\n10: V90 V91 V166 V167 V486 \nV487 V799 V805 V1066 V1067 \n4: C166( V90 V91 ) C366( V166 V167 ) C1034( V486 V487 ) C1976( V1066 V1067 ) "];191-&gt;287[label="9: V90 V91 V166 V167 V486 \nV487 V805 V1066 V1067 \n4: C166 ,C366 ,C1034 ,C1976 ,"];288[shape=box, label="id:288 level: 9\n9: V90 V91 V166 V167 V486 \nV487 V542 V543 V1074 \n5: C166( V90 V91 ) C366( V166 V167 ) C1034( V486 V487 ) C1150( V542 V543 ) C1151( V542 V1074 ) "];192-&gt;288[label="8: V90 V91 V166 V167 V486 \nV487 V543 V1074 \n3: C166 ,C366 ,C1034 ,"];289[shape=box, label="id:289 level: 9\n10: V90 V91 V486 V487 V522 \nV523 V543 V815 V1074 V1075 \n4: C166( V90 V91 ) C1034( V486 V487 ) C1097( V522 V523 ) C2005( V1074 V1075 ) "];192-&gt;289[label="9: V90 V91 V486 V487 V522 \nV523 V543 V1074 V1075 \n4: C166 ,C1034 ,C1097 ,C2005 ,"];290[shape=box, label="id:290 level: 9\n9: V90 V91 V166 V167 V486 \nV487 V532 V533 V782 \n5: C166( V90 V91 ) C366( V166 V167 ) C1034( V486 V487 ) C1144( V532 V533 ) C1145( V532 V782 ) "];193-&gt;290[label="8: V90 V91 V166 V167 V486 \nV487 V533 V782 \n3: C166 ,C366 ,C1034 ,"];291[shape=box, label="id:291 level: 9\n10: V90 V91 V486 V487 V522 \nV523 V533 V777 V782 V783 \n4: C166( V90 V91 ) C1034( V486 V487 ) C1097( V522 V523 ) C1620( V782 V783 ) "];193-&gt;291[label="9: V90 V91 V486 V487 V522 \nV523 V533 V782 V783 \n4: C166 ,C1034 ,C1097 ,C1620 ,"];292[shape=box, label="id:292 level: 9\n9: V90 V91 V166 V167 V486 \nV487 V510 V511 V784 \n5: C166( V90 V91 ) C366( V166 V167 ) C1034( V486 V487 ) C1089( V510 V511 ) C1090( V510 V784 ) "];194-&gt;292[label="8: V90 V91 V166 V167 V486 \nV487 V511 V784 \n3: C166 ,C366 ,C1034 ,"];293[shape=box, label="id:293 level: 9\n10: V90 V91 V486 V487 V511 \nV522 V523 V784 V785 V787 \n4: C166( V90 V91 ) C1034( V486 V487 ) C1097( V522 V523 ) C1635( V784 V785 ) "];194-&gt;293[label="9: V90 V91 V486 V487 V511 \nV522 V523 V784 V785 \n4: C166 ,C1034 ,C1097 ,C1635 ,"];294[shape=box, label="id:294 level: 9\n7: V1030 V1031 V1490 V1491 V1586 \nV1587 V2091 \n4: C1905( V1030 V1031 ) C2518( V1490 V1491 ) C2519( V1490 V2091 ) C2703( V1586 V1587 ) "];195-&gt;294[label="6: V1030 V1031 V1490 V1491 V1586 \nV1587 \n3: C1905 ,C2518 ,C2703 ,"];295[shape=box, label="id:295 level: 9\n11: V90 V91 V166 V167 V485 \nV486 V487 V522 V523 V1030 V1031 \n5: C166( V90 V91 ) C366( V166 V167 ) C1034( V486 V487 ) C1097( V522 V523 ) C1905( V1030 V1031 ) "];195-&gt;295[label="10: V90 V91 V166 V167 V486 \nV487 V522 V523 V1030 V1031 \n5: C166 ,C366 ,C1034 ,C1097 ,C1905 ,"];296[shape=box, label="id:296 level: 9\n11: V90 V91 V166 V167 V486 \nV487 V522 V523 V1313 V1490 V1491 \n5: C166( V90 V91 ) C366( V166 V167 ) C1034( V486 V487 ) C1097( V522 V523 ) C2518( V1490 V1491 ) "];195-&gt;296[label="10: V90 V91 V166 V167 V486 \nV487 V522 V523 V1490 V1491 \n5: C166 ,C366 ,C1034 ,C1097 ,C2518 ,"];297[shape=box, label="id:297 level: 9\n7: V782 V783 V1066 V1067 V1768 \nV1769 V2099 \n4: C1620( V782 V783 ) C1623( V782 V2099 ) C1976( V1066 V1067 ) C2937( V1768 V1769 ) "];196-&gt;297[label="6: V782 V783 V1066 V1067 V1768 \nV1769 \n3: C1620 ,C1976 ,C2937 ,"];298[shape=box, label="id:298 level: 9\n14: V784 V785 V1074 V1075 V1578 \nV1579 V1586 V1587 V1768 V1769 V1836 \nV1837 V2133 V2156 \n6: C1635( V784 V785 ) C2005( V1074 V1075 ) C2673( V1578 V1579 ) C2703( V1586 V1587 ) C2937( V1768 V1769 ) \nC3002( V1836 V1837 ) "];196-&gt;298[label="12: V784 V785 V1074 V1075 V1586 \nV1587 V1768 V1769 V1836 V1837 V2133 \nV2156 \n5: C1635 ,C2005 ,C2703 ,C2937 ,C3002 ,"];299[shape=box, label="id:299 level: 9\n10: V2000 V2001 V2190 V2280 V2281 \nV2470 V2480 V2486 V2488 V2490 \n6: C3170( V2000 V2001 ) C3448( V2280 V2281 ) C4786( V2000 V2470 V2480 V2486 ) C4787( V2000 V2470 V2480 V2488 ) C4788( V2000 V2480 V2486 V2490 ) \nC4789( V2000 V2480 V2488 V2490 ) "];197-&gt;299[label="9: V2000 V2001 V2190 V2280 V2281 \nV2480 V2486 V2488 V2490 \n4: C3170 ,C3448 ,C4788 ,C4789 ,"];300[shape=box, label="id:300 level: 9\n15: V782 V783 V1066 V1067 V2001 \nV2118 V2119 V2266 V2280 V2281 V2480 \nV2481 V2486 V2487 V2523 \n7: C1620( V782 V783 ) C1976( V1066 V1067 ) C3171( V2001 V2481 ) C3289( V2118 V2119 ) C3448( V2280 V2281 ) \nC3675( V2480 V2481 ) C3687( V2486 V2487 ) "];197-&gt;300[label="14: V782 V783 V1066 V1067 V2001 \nV2118 V2119 V2266 V2280 V2281 V2480 \nV2486 V2487 V2523 \n5: C1620 ,C1976 ,C3289 ,C3448 ,C3687 ,"];301[shape=box, label="id:301 level: 9\n15: V782 V783 V1066 V1067 V2106 \nV2107 V2256 V2257 V2266 V2267 V2514 \nV2515 V2523 V2532 V2533 \n7: C1620( V782 V783 ) C1976( V1066 V1067 ) C3277( V2106 V2107 ) C3426( V2256 V2257 ) C3438( V2266 V2267 ) \nC3707( V2514 V2515 ) C3728( V2532 V2533 ) "];198-&gt;301[label="13: V782 V783 V1066 V1067 V2106 \nV2107 V2256 V2257 V2266 V2267 V2523 \nV2532 V2533 \n6: C1620 ,C1976 ,C3277 ,C3426 ,C3438 ,\nC3728 ,"];302[shape=box, label="id:302 level: 9\n15: V782 V783 V1574 V1575 V2050 \nV2190 V2256 V2257 V2259 V2267 V2490 \nV2532 V2533 V2540 V2541 \n5: C1620( V782 V783 ) C2669( V1574 V1575 ) C3426( V2256 V2257 ) C3728( V2532 V2533 ) C3735( V2540 V2541 ) "];198-&gt;302[label="14: V782 V783 V1574 V1575 V2050 \nV2190 V2256 V2257 V2267 V2490 V2532 \nV2533 V2540 V2541 \n5: C1620 ,C2669 ,C3426 ,C3728 ,C3735 ,"];303[shape=box, label="id:303 level: 9\n7: V1030 V1031 V2371 V2540 V2541 \nV2575 V2607 \n4: C1905( V1030 V1031 ) C3735( V2540 V2541 ) C4561( V2371 V2541 V2607 ) C4592( V2541 V2575 V2607 ) "];199-&gt;303[label="6: V1030 V1031 V2371 V2540 V2541 \nV2575 \n2: C1905 ,C3735 ,"];304[shape=box, label="id:304 level: 9\n12: V4 V5 V218 V219 V590 \nV591 V610 V611 V2371 V2540 V2574 \nV2575 \n5: C9( V4 V5 ) C515( V218 V219 ) C1244( V590 V591 ) C1362( V610 V611 ) C3759( V2574 V2575 ) "];199-&gt;304[label="11: V4 V5 V218 V219 V590 \nV591 V610 V611 V2371 V2540 V2575 \n4: C9 ,C515 ,C1244 ,C1362 ,"];305[shape=box, label="id:305 level: 9\n13: V4 V5 V218 V219 V590 \nV591 V610 V611 V1030 V1031 V2488 \nV2489 V2572 \n7: C9( V4 V5 ) C515( V218 V219 ) C1244( V590 V591 ) C1362( V610 V611 ) C1905( V1030 V1031 ) \nC1919( V1031 V2572 ) C3689( V2488 V2489 ) "];200-&gt;305[label="12: V4 V5 V218 V219 V590 \nV591 V610 V611 V1030 V1031 V2488 \nV2489 \n6: C9 ,C515 ,C1244 ,C1362 ,C1905 ,\nC3689 ,"];306[shape=box, label="id:306 level: 9\n11: V105 V136 V137 V590 V591 \nV610 V611 V2118 V2119 V2125 V2127 \n5: C307( V136 V137 ) C1244( V590 V591 ) C1268( V590 V2127 ) C1362( V610 V611 ) C3289( V2118 V2119 ) "];201-&gt;306[label="10: V105 V136 V137 V590 V591 \nV610 V611 V2118 V2119 V2125 \n4: C307 ,C1244 ,C1362 ,C3289 ,"];307[shape=box, label="id:307 level: 9\n17: V105 V136 V137 V218 V219 \nV590 V591 V610 V611 V2106 V2107 \nV2115 V2125 V2442 V2446 V2459 V2647 \n5: C307( V136 V137 ) C515( V218 V219 ) C1244( V590 V591 ) C1362( V610 V611 ) C3277( V2106 V2107 ) "];201-&gt;307[label="16: V105 V136 V137 V218 V219 \nV590 V591 V610 V611 V2106 V2107 \nV2125 V2442 V2446 V2459 V2647 \n5: C307 ,C515 ,C1244 ,C1362 ,C3277 ,"];308[shape=box, label="id:308 level: 10\n5: V1861 V2227 V2232 V2233 V2238 \n1: C3403( V2232 V2233 ) "];202-&gt;308[label="4: V1861 V2227 V2233 V2238 \n0: "];309[shape=box,</w:t>
      </w:r>
    </w:p>
    <w:p>
      <w:pPr>
        <w:pStyle w:val="PreformattedText"/>
        <w:bidi w:val="0"/>
        <w:spacing w:before="0" w:after="0"/>
        <w:jc w:val="left"/>
        <w:rPr/>
      </w:pPr>
      <w:r>
        <w:rPr/>
        <w:t xml:space="preserve"> </w:t>
      </w:r>
      <w:r>
        <w:rPr/>
        <w:t>label="id:309 level: 10\n6: V1862 V2217 V2225 V2227 V2228 \nV2229 \n4: C3049( V1862 V2229 ) C3381( V2217 V2229 ) C3401( V2228 V2229 ) C4510( V2225 V2227 V2229 ) "];203-&gt;309[label="5: V1862 V2217 V2225 V2227 V2228 \n0: "];310[shape=box, label="id:310 level: 10\n6: V1859 V2212 V2224 V2225 V2227 \nV2228 \n4: C3038( V1859 V2224 ) C3374( V2212 V2224 ) C3399( V2224 V2225 ) C4509( V2224 V2227 V2228 ) "];203-&gt;310[label="5: V1859 V2212 V2225 V2227 V2228 \n0: "];311[shape=box, label="id:311 level: 10\n8: V250 V251 V252 V254 V255 \nV2451 V2760 V2784 \n3: C568( V250 V251 ) C571( V251 V2451 ) C575( V254 V255 ) "];205-&gt;311[label="7: V250 V252 V254 V255 V2451 \nV2760 V2784 \n1: C575 ,"];312[shape=box, label="id:312 level: 10\n8: V2442 V2445 V2446 V2616 V2617 \nV2620 V2621 V2642 \n5: C3789( V2616 V2617 ) C3798( V2620 V2621 ) C4567( V2442 V2445 V2446 ) C4568( V2442 V2616 V2642 ) C4570( V2446 V2620 V2642 ) "];206-&gt;312[label="7: V2442 V2445 V2446 V2616 V2617 \nV2620 V2621 \n3: C3789 ,C3798 ,C4567 ,"];313[shape=box, label="id:313 level: 10\n11: V258 V264 V2445 V2616 V2617 \nV2620 V2621 V2631 V2766 V2772 V2784 \n3: C586( V258 V2631 ) C3789( V2616 V2617 ) C3798( V2620 V2621 ) "];206-&gt;313[label="10: V258 V264 V2445 V2616 V2617 \nV2620 V2621 V2766 V2772 V2784 \n2: C3789 ,C3798 ,"];314[shape=box, label="id:314 level: 10\n5: V245 V248 V2778 V2782 V2783 \n4: C560( V245 V2783 ) C565( V248 V2783 ) C3899( V2778 V2783 ) C3902( V2782 V2783 ) "];208-&gt;314[label="4: V245 V248 V2778 V2782 \n0: "];315[shape=box, label="id:315 level: 10\n5: V244 V249 V2778 V2780 V2781 \n4: C558( V244 V2781 ) C567( V249 V2781 ) C3898( V2778 V2781 ) C3901( V2780 V2781 ) "];208-&gt;315[label="4: V244 V249 V2778 V2780 \n0: "];316[shape=box, label="id:316 level: 10\n5: V2778 V2779 V2780 V2782 V2784 \n3: C3897( V2778 V2779 ) C3900( V2779 V2784 ) C4609( V2779 V2780 V2782 ) "];208-&gt;316[label="4: V2778 V2780 V2782 V2784 \n0: "];317[shape=box, label="id:317 level: 10\n4: V1855 V1878 V1879 V1884 \n2: C3063( V1878 V1879 ) C4384( V1855 V1878 V1884 ) "];209-&gt;317[label="3: V1855 V1879 V1884 \n0: "];318[shape=box, label="id:318 level: 10\n8: V1870 V1874 V1876 V1880 V1883 \nV1887 V1891 V1893 \n3: C4414( V1883 V1887 V1893 ) C4416( V1887 V1891 V1893 ) C4773( V1870 V1876 V1891 V1893 ) "];212-&gt;318[label="7: V1870 V1874 V1876 V1880 V1883 \nV1887 V1891 \n0: "];319[shape=box, label="id:319 level: 10\n5: V214 V215 V2581 V2662 V2665 \n4: C510( V214 V215 ) C511( V214 V2665 ) C3766( V2581 V2665 ) C4002( V214 V2581 V2662 ) "];214-&gt;319[label="4: V215 V2581 V2662 V2665 \n1: C3766 ,"];320[shape=box, label="id:320 level: 10\n5: V2304 V2305 V2306 V2307 V2323 \n4: C3470( V2304 V2305 ) C3474( V2305 V2323 ) C3477( V2306 V2307 ) C3478( V2306 V2323 ) "];217-&gt;320[label="4: V2304 V2305 V2306 V2307 \n2: C3470 ,C3477 ,"];321[shape=box, label="id:321 level: 10\n4: V2311 V2342 V2344 V2345 \n3: C3499( V2311 V2344 ) C3533( V2342 V2344 ) C3536( V2344 V2345 ) "];219-&gt;321[label="3: V2311 V2342 V2345 \n0: "];322[shape=box, label="id:322 level: 10\n4: V2312 V2315 V2328 V2329 \n3: C3501( V2312 V2328 ) C3513( V2315 V2328 ) C3522( V2328 V2329 ) "];220-&gt;322[label="3: V2312 V2315 V2329 \n0: "];323[shape=box, label="id:323 level: 10\n7: V2306 V2314 V2317 V2326 V2330 \nV2331 V2335 \n2: C3509( V2314 V2331 ) C3523( V2330 V2331 ) "];221-&gt;323[label="6: V2306 V2314 V2317 V2326 V2330 \nV2335 \n0: "];324[shape=box, label="id:324 level: 10\n7: V2309 V2310 V2311 V2332 V2334 \nV2335 V2337 \n3: C3491( V2309 V2334 ) C3493( V2310 V2311 ) C3528( V2334 V2335 ) "];221-&gt;324[label="6: V2310 V2311 V2332 V2334 V2335 \nV2337 \n2: C3493 ,C3528 ,"];325[shape=box, label="id:325 level: 10\n12: V2150 V2306 V2310 V2311 V2317 \nV2320 V2324 V2326 V2330 V2334 V2338 \nV2339 \n3: C3493( V2310 V2311 ) C3498( V2311 V2320 ) C3530( V2338 V2339 ) "];222-&gt;325[label="11: V2150 V2306 V2310 V2311 V2317 \nV2324 V2326 V2330 V2334 V2338 V2339 \n2: C3493 ,C3530 ,"];326[shape=box, label="id:326 level: 10\n4: V1217 V1436 V1444 V1445 \n3: C2222( V1217 V1444 ) C2461( V1436 V1444 ) C2479( V1444 V1445 ) "];223-&gt;326[label="3: V1217 V1436 V1445 \n0: "];327[shape=box, label="id:327 level: 10\n3: V2157 V2398 V2399 \n2: C3326( V2157 V2398 ) C3582( V2398 V2399 ) "];224-&gt;327[label="2: V2157 V2399 \n0: "];328[shape=box, label="id:328 level: 10\n4: V1245 V2156 V2160 V2161 \n3: C2250( V1245 V2160 ) C3323( V2156 V2160 ) C3329( V2160 V2161 ) "];225-&gt;328[label="3: V1245 V2156 V2161 \n0: "];329[shape=box, label="id:329 level: 10\n4: V1245 V1438 V2158 V2159 \n3: C2249( V1245 V2158 ) C2464( V1438 V2158 ) C3328( V2158 V2159 ) "];225-&gt;329[label="3: V1245 V1438 V2159 \n0: "];330[shape=box, label="id:330 level: 10\n4: V1244 V1245 V2159 V2161 \n3: C2244( V1244 V1245 ) C2247( V1244 V2159 ) C2248( V1244 V2161 ) "];225-&gt;330[label="3: V1245 V2159 V2161 \n0: "];331[shape=box, label="id:331 level: 10\n5: V2149 V2150 V2151 V2404 V2405 \n3: C3315( V2149 V2404 ) C3316( V2150 V2151 ) C3585( V2404 V2405 ) "];227-&gt;331[label="4: V2150 V2151 V2404 V2405 \n2: C3316 ,C3585 ,"];332[shape=box, label="id:332 level: 10\n5: V854 V855 V2195 V2204 V2205 \n3: C1750( V854 V855 ) C1756( V855 V2195 ) C3365( V2204 V2205 ) "];232-&gt;332[label="4: V854 V855 V2204 V2205 \n2: C1750 ,C3365 ,"];333[shape=box, label="id:333 level: 10\n4: V566 V607 V858 V859 \n3: C1187( V566 V858 ) C1344( V607 V858 ) C1758( V858 V859 ) "];234-&gt;333[label="3: V566 V607 V859 \n0: "];334[shape=box, label="id:334 level: 10\n3: V2210 V2211 V2641 \n2: C3368( V2210 V2211 ) C3370( V2210 V2641 ) "];235-&gt;334[label="2: V2210 V2211 \n1: C3368 ,"];335[shape=box, label="id:335 level: 10\n2: V360 V361 \n1: C807( V360 V361 ) "];237-&gt;335[label="1: V361 \n0: "];336[shape=box, label="id:336 level: 10\n2: V358 V359 \n1: C806( V358 V359 ) "];237-&gt;336[label="1: V359 \n0: "];337[shape=box, label="id:337 level: 10\n3: V333 V335 V346 \n1: C4044( V333 V335 V346 ) "];238-&gt;337[label="2: V333 V346 \n0: "];338[shape=box, label="id:338 level: 10\n10: V320 V337 V339 V341 V351 \nV355 V362 V363 V370 V371 \n9: C725( V320 V371 ) C759( V337 V351 ) C765( V341 V355 ) C808( V362 V363 ) C814( V370 V371 ) \nC4050( V337 V339 V341 ) C4055( V339 V363 V371 ) C4065( V351 V363 V371 ) C4066( V355 V363 V371 ) "];239-&gt;338[label="9: V320 V337 V339 V341 V351 \nV355 V362 V363 V370 \n4: C759 ,C765 ,C808 ,C4050 ,"];339[shape=box, label="id:339 level: 10\n13: V330 V337 V339 V340 V341 \nV342 V346 V349 V350 V354 V357 \nV362 V370 \n7: C760( V337 V357 ) C764( V340 V341 ) C766( V341 V357 ) C782( V349 V362 ) C4050( V337 V339 V341 ) \nC4057( V340 V354 V362 ) C4058( V340 V354 V370 ) "];239-&gt;339[label="12: V330 V337 V339 V341 V342 \nV346 V349 V350 V354 V357 V362 \nV370 \n4: C760 ,C766 ,C782 ,C4050 ,"];340[shape=box, label="id:340 level: 10\n4: V319 V590 V906 V907 \n3: C719( V319 V907 ) C1250( V590 V907 ) C1790( V906 V907 ) "];241-&gt;340[label="3: V319 V590 V906 \n0: "];341[shape=box, label="id:341 level: 10\n7: V318 V319 V586 V587 V904 \nV906 V910 \n4: C713( V318 V319 ) C1215( V586 V587 ) C1234( V587 V904 ) C4692( V318 V904 V906 V910 ) "];241-&gt;341[label="6: V318 V319 V586 V587 V906 \nV910 \n2: C713 ,C1215 ,"];342[shape=box, label="id:342 level: 10\n9: V324 V325 V586 V587 V590 \nV591 V742 V743 V920 \n5: C736( V324 V325 ) C1215( V586 V587 ) C1244( V590 V591 ) C1282( V591 V920 ) C1566( V742 V743 ) "];242-&gt;342[label="8: V324 V325 V586 V587 V590 \nV591 V742 V743 \n4: C736 ,C1215 ,C1244 ,C1566 ,"];343[shape=box, label="id:343 level: 10\n16: V316 V317 V318 V319 V320 \nV322 V323 V324 V325 V327 V329 \nV330 V331 V370 V612 V613 \n6: C705( V316 V317 ) C713( V318 V319 ) C728( V322 V323 ) C736( V324 V325 ) C751( V330 V331 ) \nC1422( V612 V613 ) "];242-&gt;343[label="15: V316 V317 V318 V319 V320 \nV322 V323 V324 V325 V327 V330 \nV331 V370 V612 V613 \n6: C705 ,C713 ,C728 ,C736 ,C751 ,\nC1422 ,"];344[shape=box, label="id:344 level: 10\n9: V400 V401 V606 V607 V610 \nV611 V960 V961 V965 \n5: C875( V400 V401 ) C1332( V606 V607 ) C1362( V610 V611 ) C1373( V610 V965 ) C1832( V960 V961 ) "];243-&gt;344[label="8: V400 V401 V606 V607 V610 \nV611 V960 V961 \n4: C875 ,C1332 ,C1362 ,C1832 ,"];345[shape=box, label="id:345 level: 10\n25: V314 V315 V316 V317 V318 \nV319 V320 V327 V330 V339 V342 \nV343 V346 V347 V357 V378 V379 \nV394 V395 V400 V401 V612 V613 \nV642 V643 \n10: C698( V314 V315 ) C705( V316 V317 ) C713( V318 V319 ) C767( V342 V343 ) C774( V346 V347 ) \nC821( V378 V379 ) C863( V394 V395 ) C875( V400 V401 ) C1422( V612 V613 ) C1462( V642 V643 ) "];243-&gt;345[label="23: V316 V317 V318 V319 V320 \nV327 V330 V339 V342 V343 V346 \nV347 V357 V378 V379 V394 V395 \nV400 V401 V612 V613 V642 V643 \n9: C705 ,C713 ,C767 ,C774 ,C821 ,\nC863 ,C875 ,C1422 ,C1462 ,"];346[shape=box, label="id:346 level: 10\n4: V378 V611 V958 V959 \n3: C826( V378 V958 ) C1400( V611 V958 ) C1831( V958 V959 ) "];245-&gt;346[label="3: V378 V611 V959 \n0: "];347[shape=box, label="id:347 level: 10\n7: V378 V379 V606 V607 V953 \nV957 V959 \n4: C821( V378 V379 ) C1332( V606 V607 ) C1340( V606 V953 ) C4704( V379 V953 V957 V959 ) "];245-&gt;347[label="6: V378 V379 V606 V607 V957 \nV959 \n2: C821 ,C1332 ,"];348[shape=box, label="id:348 level: 10\n4: V275 V586 V846 V847 \n3: C631( V275 V847 ) C1217( V586 V847 ) C1746( V846 V847 ) "];247-&gt;348[label="3: V275 V586 V846 \n0: "];349[shape=box, label="id:349 level: 10\n7: V274 V275 V402 V403 V842 \nV846 V850 \n3: C625( V274 V275 ) C883( V402 V403 ) C4686( V274 V842 V846 V850 ) "];247-&gt;349[label="6: V274 V275 V402 V403 V846 \nV850 \n2: C625 ,C883 ,"];350[shape=box, label="id:350 level: 10\n4: V587 V606 V852 V853 \n3: C1230( V587 V852 ) C1333( V606 V852 ) C1749( V852 V853 ) "];248-&gt;350[label="3: V587 V606 V853 \n0: "];351[shape=box, label="id:351 level: 10\n4: V316 V609 V892 V893 \n3: C710( V316 V892 ) C1358( V609 V892 ) C1783( V892 V893 ) "];249-&gt;351[label="3: V316 V609 V893 \n0: "];352[shape=box, label="id:352 level: 10\n8: V316 V317 V606 V607 V610 \nV611 V861 V893 \n4: C705( V316 V317 ) C1332( V606 V607 ) C1362( V610 V611 ) C1363( V610 V861 ) "];249-&gt;352[label="7:</w:t>
      </w:r>
    </w:p>
    <w:p>
      <w:pPr>
        <w:pStyle w:val="PreformattedText"/>
        <w:bidi w:val="0"/>
        <w:spacing w:before="0" w:after="0"/>
        <w:jc w:val="left"/>
        <w:rPr/>
      </w:pPr>
      <w:r>
        <w:rPr/>
        <w:t xml:space="preserve"> </w:t>
      </w:r>
      <w:r>
        <w:rPr/>
        <w:t>V316 V317 V606 V607 V610 \nV611 V893 \n3: C705 ,C1332 ,C1362 ,"];353[shape=box, label="id:353 level: 10\n4: V301 V590 V890 V891 \n3: C680( V301 V891 ) C1249( V590 V891 ) C1782( V890 V891 ) "];250-&gt;353[label="3: V301 V590 V890 \n0: "];354[shape=box, label="id:354 level: 10\n8: V300 V301 V586 V587 V608 \nV609 V888 V890 \n4: C673( V300 V301 ) C1215( V586 V587 ) C1233( V587 V888 ) C1351( V608 V609 ) "];250-&gt;354[label="7: V300 V301 V586 V587 V608 \nV609 V890 \n3: C673 ,C1215 ,C1351 ,"];355[shape=box, label="id:355 level: 10\n10: V586 V587 V610 V611 V930 \nV931 V1252 V1253 V1462 V1463 \n5: C1215( V586 V587 ) C1362( V610 V611 ) C1812( V930 V931 ) C2254( V1252 V1253 ) C2488( V1462 V1463 ) "];251-&gt;355[label="8: V586 V587 V610 V611 V1252 \nV1253 V1462 V1463 \n4: C1215 ,C1362 ,C2254 ,C2488 ,"];356[shape=box, label="id:356 level: 10\n22: V76 V77 V194 V195 V402 \nV403 V412 V413 V422 V423 V608 \nV609 V742 V743 V1216 V1217 V1252 \nV1253 V1440 V1441 V1462 V1463 \n11: C99( V76 V77 ) C443( V194 V195 ) C883( V402 V403 ) C906( V412 V413 ) C949( V422 V423 ) \nC1351( V608 V609 ) C1566( V742 V743 ) C2219( V1216 V1217 ) C2254( V1252 V1253 ) C2469( V1440 V1441 ) C2488( V1462 V1463 ) "];251-&gt;356[label="14: V402 V403 V608 V609 V742 \nV743 V1216 V1217 V1252 V1253 V1440 \nV1441 V1462 V1463 \n7: C883 ,C1351 ,C1566 ,C2219 ,C2254 ,\nC2469 ,C2488 ,"];357[shape=box, label="id:357 level: 10\n4: V322 V611 V902 V903 \n3: C733( V322 V902 ) C1398( V611 V902 ) C1788( V902 V903 ) "];252-&gt;357[label="3: V322 V611 V903 \n0: "];358[shape=box, label="id:358 level: 10\n7: V322 V323 V606 V607 V897 \nV901 V903 \n4: C728( V322 V323 ) C1332( V606 V607 ) C1338( V606 V897 ) C4695( V323 V897 V901 V903 ) "];252-&gt;358[label="6: V322 V323 V606 V607 V901 \nV903 \n2: C728 ,C1332 ,"];359[shape=box, label="id:359 level: 10\n7: V136 V137 V322 V592 V877 \nV899 V901 \n1: C307( V136 V137 ) "];253-&gt;359[label="6: V136 V137 V322 V592 V899 \nV901 \n1: C307 ,"];360[shape=box, label="id:360 level: 10\n8: V592 V593 V606 V607 V610 \nV611 V881 V899 \n4: C1305( V592 V593 ) C1332( V606 V607 ) C1362( V610 V611 ) C1365( V610 V881 ) "];253-&gt;360[label="7: V592 V593 V606 V607 V610 \nV611 V899 \n3: C1305 ,C1332 ,C1362 ,"];361[shape=box, label="id:361 level: 10\n8: V276 V277 V586 V587 V590 \nV591 V872 V874 \n4: C633( V276 V277 ) C1215( V586 V587 ) C1244( V590 V591 ) C1278( V591 V874 ) "];254-&gt;361[label="7: V276 V277 V586 V587 V590 \nV591 V872 \n3: C633 ,C1215 ,C1244 ,"];362[shape=box, label="id:362 level: 10\n13: V4 V5 V277 V586 V587 \nV590 V591 V642 V643 V870 V872 \nV2166 V2167 \n5: C9( V4 V5 ) C1215( V586 V587 ) C1244( V590 V591 ) C1462( V642 V643 ) C3332( V2166 V2167 ) "];254-&gt;362[label="12: V4 V5 V277 V586 V587 \nV590 V591 V642 V643 V872 V2166 \nV2167 \n5: C9 ,C1215 ,C1244 ,C1462 ,C3332 ,"];363[shape=box, label="id:363 level: 10\n9: V556 V557 V586 V587 V590 \nV591 V848 V960 V961 \n5: C1166( V556 V557 ) C1215( V586 V587 ) C1244( V590 V591 ) C1275( V591 V848 ) C1832( V960 V961 ) "];255-&gt;363[label="8: V556 V557 V586 V587 V590 \nV591 V960 V961 \n4: C1166 ,C1215 ,C1244 ,C1832 ,"];364[shape=box, label="id:364 level: 10\n30: V4 V5 V274 V275 V276 \nV277 V300 V301 V304 V305 V556 \nV557 V566 V567 V582 V583 V586 \nV587 V590 V591 V592 V593 V606 \nV607 V610 V611 V742 V743 V1126 \nV1127 \n15: C9( V4 V5 ) C625( V274 V275 ) C633( V276 V277 ) C673( V300 V301 ) C682( V304 V305 ) \nC1166( V556 V557 ) C1184( V566 V567 ) C1206( V582 V583 ) C1215( V586 V587 ) C1244( V590 V591 ) C1305( V592 V593 ) \nC1332( V606 V607 ) C1362( V610 V611 ) C1566( V742 V743 ) C2112( V1126 V1127 ) "];255-&gt;364[label="28: V4 V5 V274 V275 V276 \nV277 V300 V301 V556 V557 V566 \nV567 V582 V583 V586 V587 V590 \nV591 V592 V593 V606 V607 V610 \nV611 V742 V743 V1126 V1127 \n14: C9 ,C625 ,C633 ,C673 ,C1166 ,\nC1184 ,C1206 ,C1215 ,C1244 ,C1305 ,C1332 ,\nC1362 ,C1566 ,C2112 ,"];365[shape=box, label="id:365 level: 10\n4: V591 V1616 V1622 V1623 \n3: C1292( V591 V1622 ) C2730( V1616 V1622 ) C2733( V1622 V1623 ) "];258-&gt;365[label="3: V591 V1616 V1623 \n0: "];366[shape=box, label="id:366 level: 10\n8: V1074 V1075 V1565 V1608 V1615 \nV1616 V1617 V1623 \n2: C2005( V1074 V1075 ) C2728( V1616 V1617 ) "];258-&gt;366[label="7: V1074 V1075 V1565 V1608 V1615 \nV1616 V1623 \n1: C2005 ,"];367[shape=box, label="id:367 level: 10\n4: V840 V1399 V1400 V1401 \n3: C1728( V840 V1401 ) C2429( V1399 V1401 ) C2432( V1400 V1401 ) "];259-&gt;367[label="3: V840 V1399 V1400 \n0: "];368[shape=box, label="id:368 level: 10\n9: V590 V591 V610 V611 V1058 \nV1059 V1154 V1155 V1163 \n5: C1244( V590 V591 ) C1256( V590 V1163 ) C1362( V610 V611 ) C1955( V1058 V1059 ) C2149( V1154 V1155 ) "];260-&gt;368[label="8: V590 V591 V610 V611 V1058 \nV1059 V1154 V1155 \n4: C1244 ,C1362 ,C1955 ,C2149 ,"];369[shape=box, label="id:369 level: 10\n4: V611 V1534 V2104 V2105 \n3: C1414( V611 V2104 ) C2579( V1534 V2104 ) C3276( V2104 V2105 ) "];261-&gt;369[label="3: V611 V1534 V2105 \n0: "];370[shape=box, label="id:370 level: 10\n8: V114 V115 V762 V763 V1534 \nV1535 V2103 V2105 \n4: C263( V114 V115 ) C1591( V762 V763 ) C1596( V762 V2103 ) C2574( V1534 V1535 ) "];261-&gt;370[label="7: V114 V115 V762 V763 V1534 \nV1535 V2105 \n3: C263 ,C1591 ,C2574 ,"];371[shape=box, label="id:371 level: 10\n9: V114 V115 V610 V611 V1036 \nV1037 V1384 V1385 V1415 \n5: C263( V114 V115 ) C1362( V610 V611 ) C1379( V610 V1415 ) C1922( V1036 V1037 ) C2408( V1384 V1385 ) "];262-&gt;371[label="8: V114 V115 V610 V611 V1036 \nV1037 V1384 V1385 \n4: C263 ,C1362 ,C1922 ,C2408 ,"];372[shape=box, label="id:372 level: 10\n31: V114 V115 V150 V151 V610 \nV611 V784 V785 V1128 V1129 V1146 \nV1147 V1360 V1361 V1384 V1385 V1398 \nV1399 V1534 V1535 V1542 V1543 V1560 \nV1561 V1564 V1565 V1574 V1575 V2030 \nV2031 V2050 \n16: C263( V114 V115 ) C343( V150 V151 ) C1362( V610 V611 ) C1635( V784 V785 ) C2115( V1128 V1129 ) \nC2123( V1129 V1575 ) C2139( V1146 V1147 ) C2373( V1360 V1361 ) C2408( V1384 V1385 ) C2426( V1398 V1399 ) C2574( V1534 V1535 ) \nC2597( V1542 V1543 ) C2642( V1560 V1561 ) C2655( V1564 V1565 ) C2669( V1574 V1575 ) C3198( V2030 V2031 ) "];262-&gt;372[label="29: V114 V115 V150 V151 V610 \nV611 V784 V785 V1128 V1129 V1360 \nV1361 V1384 V1385 V1398 V1399 V1534 \nV1535 V1542 V1543 V1560 V1561 V1564 \nV1565 V1574 V1575 V2030 V2031 V2050 \n15: C263 ,C343 ,C1362 ,C1635 ,C2115 ,\nC2123 ,C2373 ,C2408 ,C2426 ,C2574 ,C2597 ,\nC2642 ,C2655 ,C2669 ,C3198 ,"];373[shape=box, label="id:373 level: 10\n4: V840 V1335 V1404 V1405 \n3: C1729( V840 V1405 ) C2338( V1335 V1405 ) C2440( V1404 V1405 ) "];264-&gt;373[label="3: V840 V1335 V1404 \n0: "];374[shape=box, label="id:374 level: 10\n7: V762 V763 V1334 V1335 V1404 \nV1406 V1482 \n3: C1591( V762 V763 ) C2335( V1334 V1335 ) C4751( V1334 V1404 V1406 V1482 ) "];264-&gt;374[label="6: V762 V763 V1334 V1335 V1404 \nV1406 \n2: C1591 ,C2335 ,"];375[shape=box, label="id:375 level: 10\n9: V590 V591 V840 V841 V1036 \nV1037 V1114 V1115 V1120 \n5: C1244( V590 V591 ) C1285( V591 V1120 ) C1721( V840 V841 ) C1922( V1036 V1037 ) C2089( V1114 V1115 ) "];265-&gt;375[label="8: V590 V591 V840 V841 V1036 \nV1037 V1114 V1115 \n4: C1244 ,C1721 ,C1922 ,C2089 ,"];376[shape=box, label="id:376 level: 10\n21: V150 V151 V349 V357 V363 \nV590 V591 V840 V841 V1088 V1089 \nV1090 V1091 V1106 V1107 V1114 V1115 \nV1334 V1335 V1340 V1716 \n8: C343( V150 V151 ) C1244( V590 V591 ) C1721( V840 V841 ) C2039( V1088 V1089 ) C2052( V1090 V1091 ) \nC2078( V1106 V1107 ) C2089( V1114 V1115 ) C2335( V1334 V1335 ) "];265-&gt;376[label="19: V150 V151 V349 V357 V363 \nV590 V591 V840 V841 V1088 V1089 \nV1090 V1091 V1114 V1115 V1334 V1335 \nV1340 V1716 \n7: C343 ,C1244 ,C1721 ,C2039 ,C2052 ,\nC2089 ,C2335 ,"];377[shape=box, label="id:377 level: 10\n12: V114 V115 V590 V591 V610 \nV611 V828 V829 V1058 V1059 V1801 \nV1805 \n5: C263( V114 V115 ) C1244( V590 V591 ) C1362( V610 V611 ) C1704( V828 V829 ) C1955( V1058 V1059 ) "];266-&gt;377[label="10: V114 V115 V590 V591 V610 \nV611 V828 V829 V1058 V1059 \n5: C263 ,C1244 ,C1362 ,C1704 ,C1955 ,"];378[shape=box, label="id:378 level: 10\n31: V114 V115 V349 V590 V591 \nV610 V611 V784 V785 V824 V825 \nV828 V829 V1074 V1075 V1088 V1089 \nV1090 V1091 V1094 V1095 V1334 V1335 \nV1340 V1512 V1513 V1514 V1515 V1716 \nV2000 V2001 \n14: C263( V114 V115 ) C1244( V590 V591 ) C1362( V610 V611 ) C1635( V784 V785 ) C1695( V824 V825 ) \nC1704( V828 V829 ) C2005( V1074 V1075 ) C2039( V1088 V1089 ) C2052( V1090 V1091 ) C2061( V1094 V1095 ) C2335( V1334 V1335 ) \nC2543( V1512 V1513 ) C2549( V1514 V1515 ) C3170( V2000 V2001 ) "];266-&gt;378[label="29: V114 V115 V349 V590 V591 \nV610 V611 V784 V785 V824 V825 \nV828 V829 V1074 V1075 V1088 V1089 \nV1090 V1091 V1094 V1095 V1334 V1335 \nV1340 V1514 V1515 V1716 V2000 V2001 \n13: C263 ,C1244 ,C1362 ,C1635 ,C1695 ,\nC1704 ,C2005 ,C2039 ,C2052 ,C2061 ,C2335 ,\nC2549 ,C3170 ,"];379[shape=box, label="id:379 level: 10\n11: V1605 V1652 V1653 V1974 V1975 \nV2068 V2080 V2082 V2128 V2301 V2352 \n2: C2795( V1652 V1653 ) C3147( V1974 V1975 ) "];267-&gt;379[label="9: V1605 V1652 V1653 V2068 V2080 \nV2082 V2128 V2301 V2352 \n1: C2795 ,"];380[shape=box, label="id:380 level: 10\n11: V1638 V1639 V1644 V1645 V1646 \nV1647 V1652 V1653 V1978 V2276 V2286 \n4: C2769( V1638 V1639 ) C2777( V1644 V1645 ) C2786( V1646 V1647 ) C2795( V1652 V1653 ) "];267-&gt;380[label="9: V1638 V1639 V1644 V1645 V1652 \nV1653 V1978 V2276 V2286 \n3: C2769 ,C2777 ,C2795 ,"];381[shape=box, label="id:381 level: 10\n11: V590 V591 V610 V611 V1686 \nV1978 V2280 V2281 V2282 V2284 V2286 \n6: C1244( V590 V591 ) C1301( V591 V2284 ) C1362( V610 V611 ) C3448( V2280 V2281 ) C4530( V2280 V2282 V2286 ) \nC4532( V2280 V2284 V2286 ) "];268-&gt;381[label="10: V590 V591 V610 V611 V1686 \nV1978 V2280 V2281 V2282 V2286 \n4: C1244 ,C1362 ,C3448 ,C4530 ,"];382[shape=box, label="id:382 level: 10\n20: V590 V591 V610 V611 V1094 \nV1095 V1686 V1978 V2030 V2031 V2068 \nV2080 V2082 V2256 V2257 V2270 V2276 \nV2282 V2306 V2307 \n7: C1244( V590 V591 ) C1362( V610 V611 ) C2061( V1094 V1095 ) C3198( V2030 V2031 ) C3426(</w:t>
      </w:r>
    </w:p>
    <w:p>
      <w:pPr>
        <w:pStyle w:val="PreformattedText"/>
        <w:bidi w:val="0"/>
        <w:spacing w:before="0" w:after="0"/>
        <w:jc w:val="left"/>
        <w:rPr/>
      </w:pPr>
      <w:r>
        <w:rPr/>
        <w:t xml:space="preserve"> </w:t>
      </w:r>
      <w:r>
        <w:rPr/>
        <w:t>V2256 V2257 ) \nC3477( V2306 V2307 ) C4524( V2256 V2270 V2276 ) "];268-&gt;382[label="19: V590 V591 V610 V611 V1094 \nV1095 V1686 V1978 V2030 V2031 V2068 \nV2080 V2082 V2256 V2257 V2276 V2282 \nV2306 V2307 \n6: C1244 ,C1362 ,C2061 ,C3198 ,C3426 ,\nC3477 ,"];383[shape=box, label="id:383 level: 10\n4: V115 V840 V1148 V1149 \n3: C272( V115 V1148 ) C1725( V840 V1148 ) C2146( V1148 V1149 ) "];269-&gt;383[label="3: V115 V840 V1149 \n0: "];384[shape=box, label="id:384 level: 10\n7: V114 V115 V1514 V1515 V2293 \nV2301 V2303 \n5: C263( V114 V115 ) C271( V114 V2303 ) C2549( V1514 V1515 ) C4284( V1515 V2293 V2303 ) C4285( V1515 V2301 V2303 ) "];270-&gt;384[label="6: V114 V115 V1514 V1515 V2293 \nV2301 \n2: C263 ,C2549 ,"];385[shape=box, label="id:385 level: 10\n19: V114 V115 V590 V591 V610 \nV611 V1417 V1514 V1560 V1561 V1605 \nV2128 V2293 V2301 V2310 V2311 V2352 \nV2566 V2567 \n6: C263( V114 V115 ) C1244( V590 V591 ) C1362( V610 V611 ) C2642( V1560 V1561 ) C3493( V2310 V2311 ) \nC3755( V2566 V2567 ) "];270-&gt;385[label="18: V114 V115 V590 V591 V610 \nV611 V1514 V1560 V1561 V1605 V2128 \nV2293 V2301 V2310 V2311 V2352 V2566 \nV2567 \n6: C263 ,C1244 ,C1362 ,C2642 ,C3493 ,\nC3755 ,"];386[shape=box, label="id:386 level: 10\n13: V590 V591 V840 V841 V1090 \nV1091 V1542 V1543 V1596 V1644 V1645 \nV1840 V1841 \n6: C1244( V590 V591 ) C1721( V840 V841 ) C2052( V1090 V1091 ) C2597( V1542 V1543 ) C2777( V1644 V1645 ) \nC3008( V1840 V1841 ) "];271-&gt;386[label="12: V590 V591 V840 V841 V1090 \nV1091 V1542 V1543 V1644 V1645 V1840 \nV1841 \n6: C1244 ,C1721 ,C2052 ,C2597 ,C2777 ,\nC3008 ,"];387[shape=box, label="id:387 level: 10\n18: V590 V591 V610 V611 V824 \nV825 V840 V841 V1360 V1361 V1362 \nV1363 V1372 V1373 V1840 V1841 V2566 \nV2567 \n9: C1244( V590 V591 ) C1362( V610 V611 ) C1695( V824 V825 ) C1721( V840 V841 ) C2373( V1360 V1361 ) \nC2379( V1362 V1363 ) C2394( V1372 V1373 ) C3008( V1840 V1841 ) C3755( V2566 V2567 ) "];271-&gt;387[label="14: V590 V591 V610 V611 V824 \nV825 V840 V841 V1360 V1361 V1840 \nV1841 V2566 V2567 \n7: C1244 ,C1362 ,C1695 ,C1721 ,C2373 ,\nC3008 ,C3755 ,"];388[shape=box, label="id:388 level: 10\n9: V90 V91 V166 V167 V487 \nV788 V789 V792 V797 \n4: C166( V90 V91 ) C198( V91 V792 ) C366( V166 V167 ) C1656( V788 V789 ) "];272-&gt;388[label="8: V90 V91 V166 V167 V487 \nV788 V789 V797 \n3: C166 ,C366 ,C1656 ,"];389[shape=box, label="id:389 level: 10\n7: V486 V487 V522 V523 V1052 \nV1053 V1057 \n4: C1034( V486 V487 ) C1050( V486 V1057 ) C1097( V522 V523 ) C1949( V1052 V1053 ) "];273-&gt;389[label="6: V486 V487 V522 V523 V1052 \nV1053 \n3: C1034 ,C1097 ,C1949 ,"];390[shape=box, label="id:390 level: 10\n7: V90 V91 V522 V523 V1046 \nV1047 V1058 \n4: C166( V90 V91 ) C1097( V522 V523 ) C1943( V1046 V1047 ) C1946( V1046 V1058 ) "];274-&gt;390[label="6: V90 V91 V522 V523 V1047 \nV1058 \n2: C166 ,C1097 ,"];391[shape=box, label="id:391 level: 10\n5: V166 V167 V522 V523 V1329 \n4: C366( V166 V167 ) C387( V166 V1329 ) C1097( V522 V523 ) C1139( V523 V1329 ) "];275-&gt;391[label="4: V166 V167 V522 V523 \n2: C366 ,C1097 ,"];392[shape=box, label="id:392 level: 10\n9: V166 V486 V487 V522 V523 \nV752 V753 V755 V760 \n4: C1034( V486 V487 ) C1097( V522 V523 ) C1101( V522 V755 ) C1585( V752 V753 ) "];275-&gt;392[label="8: V166 V486 V487 V522 V523 \nV752 V753 V760 \n3: C1034 ,C1097 ,C1585 ,"];393[shape=box, label="id:393 level: 10\n7: V90 V91 V522 V523 V746 \nV747 V751 \n4: C166( V90 V91 ) C174( V90 V751 ) C1097( V522 V523 ) C1579( V746 V747 ) "];276-&gt;393[label="6: V90 V91 V522 V523 V746 \nV747 \n3: C166 ,C1097 ,C1579 ,"];394[shape=box, label="id:394 level: 10\n7: V90 V91 V166 V167 V482 \nV483 V762 \n4: C166( V90 V91 ) C366( V166 V167 ) C1028( V482 V483 ) C1031( V482 V762 ) "];277-&gt;394[label="6: V90 V91 V166 V167 V483 \nV762 \n2: C166 ,C366 ,"];395[shape=box, label="id:395 level: 10\n9: V91 V486 V487 V520 V521 \nV522 V523 V524 V531 \n4: C1034( V486 V487 ) C1059( V487 V524 ) C1095( V520 V521 ) C1097( V522 V523 ) "];278-&gt;395[label="8: V91 V486 V487 V520 V521 \nV522 V523 V531 \n3: C1034 ,C1095 ,C1097 ,"];396[shape=box, label="id:396 level: 10\n7: V166 V167 V486 V487 V1040 \nV1041 V1045 \n4: C366( V166 V167 ) C1034( V486 V487 ) C1049( V486 V1045 ) C1938( V1040 V1041 ) "];279-&gt;396[label="6: V166 V167 V486 V487 V1040 \nV1041 \n3: C366 ,C1034 ,C1938 ,"];397[shape=box, label="id:397 level: 10\n7: V90 V91 V166 V167 V1036 \nV1039 V1325 \n3: C166( V90 V91 ) C187( V90 V1325 ) C366( V166 V167 ) "];280-&gt;397[label="6: V90 V91 V166 V167 V1036 \nV1039 \n2: C166 ,C366 ,"];398[shape=box, label="id:398 level: 10\n9: V90 V91 V166 V167 V487 \nV498 V499 V502 V509 \n4: C166( V90 V91 ) C190( V91 V502 ) C366( V166 V167 ) C1082( V498 V499 ) "];281-&gt;398[label="8: V90 V91 V166 V167 V487 \nV498 V499 V509 \n3: C166 ,C366 ,C1082 ,"];399[shape=box, label="id:399 level: 10\n7: V90 V91 V522 V523 V1294 \nV1295 V1299 \n4: C166( V90 V91 ) C184( V90 V1299 ) C1097( V522 V523 ) C2301( V1294 V1295 ) "];282-&gt;399[label="6: V90 V91 V522 V523 V1294 \nV1295 \n3: C166 ,C1097 ,C2301 ,"];400[shape=box, label="id:400 level: 10\n7: V486 V487 V522 V523 V960 \nV1288 V1289 \n4: C1034( V486 V487 ) C1097( V522 V523 ) C1835( V960 V1288 ) C2296( V1288 V1289 ) "];283-&gt;400[label="6: V486 V487 V522 V523 V960 \nV1289 \n2: C1034 ,C1097 ,"];401[shape=box, label="id:401 level: 10\n7: V1058 V1059 V1830 V1831 V1833 \nV1834 V1835 \n6: C1955( V1058 V1059 ) C1961( V1058 V1833 ) C2999( V1830 V1831 ) C3001( V1834 V1835 ) C4376( V1830 V1833 V1835 ) \nC4378( V1831 V1833 V1834 ) "];284-&gt;401[label="6: V1058 V1059 V1830 V1831 V1834 \nV1835 \n3: C1955 ,C2999 ,C3001 ,"];402[shape=box, label="id:402 level: 10\n7: V961 V1036 V1037 V1624 V1625 \nV1627 V1629 \n3: C1922( V1036 V1037 ) C1928( V1036 V1627 ) C2734( V1624 V1625 ) "];285-&gt;402[label="6: V961 V1036 V1037 V1624 V1625 \nV1629 \n2: C1922 ,C2734 ,"];403[shape=box, label="id:403 level: 10\n9: V90 V91 V486 V487 V522 \nV523 V804 V805 V813 \n5: C166( V90 V91 ) C179( V90 V813 ) C1034( V486 V487 ) C1097( V522 V523 ) C1668( V804 V805 ) "];286-&gt;403[label="8: V90 V91 V486 V487 V522 \nV523 V804 V805 \n4: C166 ,C1034 ,C1097 ,C1668 ,"];404[shape=box, label="id:404 level: 10\n7: V90 V91 V166 V167 V798 \nV799 V1066 \n4: C166( V90 V91 ) C366( V166 V167 ) C1662( V798 V799 ) C1665( V798 V1066 ) "];287-&gt;404[label="6: V90 V91 V166 V167 V799 \nV1066 \n2: C166 ,C366 ,"];405[shape=box, label="id:405 level: 10\n9: V166 V167 V486 V487 V799 \nV805 V1061 V1066 V1067 \n4: C366( V166 V167 ) C1034( V486 V487 ) C1976( V1066 V1067 ) C4732( V799 V805 V1061 V1067 ) "];287-&gt;405[label="8: V166 V167 V486 V487 V799 \nV805 V1066 V1067 \n3: C366 ,C1034 ,C1976 ,"];406[shape=box, label="id:406 level: 10\n9: V90 V91 V166 V167 V486 \nV487 V542 V543 V551 \n5: C166( V90 V91 ) C366( V166 V167 ) C1034( V486 V487 ) C1040( V486 V551 ) C1150( V542 V543 ) "];288-&gt;406[label="8: V90 V91 V166 V167 V486 \nV487 V542 V543 \n4: C166 ,C366 ,C1034 ,C1150 ,"];407[shape=box, label="id:407 level: 10\n7: V90 V91 V522 V523 V814 \nV815 V1074 \n4: C166( V90 V91 ) C1097( V522 V523 ) C1674( V814 V815 ) C1677( V814 V1074 ) "];289-&gt;407[label="6: V90 V91 V522 V523 V815 \nV1074 \n2: C166 ,C1097 ,"];408[shape=box, label="id:408 level: 10\n9: V486 V487 V522 V523 V543 \nV815 V1069 V1074 V1075 \n4: C1034( V486 V487 ) C1097( V522 V523 ) C2005( V1074 V1075 ) C4719( V543 V815 V1069 V1075 ) "];289-&gt;408[label="8: V486 V487 V522 V523 V543 \nV815 V1074 V1075 \n3: C1034 ,C1097 ,C2005 ,"];409[shape=box, label="id:409 level: 10\n9: V90 V91 V166 V167 V486 \nV487 V532 V533 V541 \n5: C166( V90 V91 ) C366( V166 V167 ) C1034( V486 V487 ) C1039( V486 V541 ) C1144( V532 V533 ) "];290-&gt;409[label="8: V90 V91 V166 V167 V486 \nV487 V532 V533 \n4: C166 ,C366 ,C1034 ,C1144 ,"];410[shape=box, label="id:410 level: 10\n7: V486 V487 V522 V523 V776 \nV777 V782 \n4: C1034( V486 V487 ) C1097( V522 V523 ) C1614( V776 V777 ) C1617( V776 V782 ) "];291-&gt;410[label="6: V486 V487 V522 V523 V777 \nV782 \n2: C1034 ,C1097 ,"];411[shape=box, label="id:411 level: 10\n9: V90 V91 V522 V523 V533 \nV765 V777 V782 V783 \n4: C166( V90 V91 ) C1097( V522 V523 ) C1620( V782 V783 ) C4718( V533 V765 V777 V783 ) "];291-&gt;411[label="8: V90 V91 V522 V523 V533 \nV777 V782 V783 \n3: C166 ,C1097 ,C1620 ,"];412[shape=box, label="id:412 level: 10\n9: V90 V91 V166 V167 V486 \nV487 V510 V511 V519 \n5: C166( V90 V91 ) C366( V166 V167 ) C1034( V486 V487 ) C1037( V486 V519 ) C1089( V510 V511 ) "];292-&gt;412[label="8: V90 V91 V166 V167 V486 \nV487 V510 V511 \n4: C166 ,C366 ,C1034 ,C1089 ,"];413[shape=box, label="id:413 level: 10\n7: V486 V487 V522 V523 V784 \nV786 V787 \n4: C1034( V486 V487 ) C1097( V522 V523 ) C1636( V784 V786 ) C1653( V786 V787 ) "];293-&gt;413[label="6: V486 V487 V522 V523 V784 \nV787 \n2: C1034 ,C1097 ,"];414[shape=box, label="id:414 level: 10\n9: V90 V91 V511 V522 V523 \nV771 V784 V785 V787 \n4: C166( V90 V91 ) C1097( V522 V523 ) C1635( V784 V785 ) C4716( V511 V771 V785 V787 ) "];293-&gt;414[label="8: V90 V91 V511 V522 V523 \nV784 V785 V787 \n3: C166 ,C1097 ,C1635 ,"];415[shape=box, label="id:415 level: 10\n3: V1490 V1491 V2093 \n2: C2518( V1490 V1491 ) C2520( V1490 V2093 ) "];294-&gt;415[label="2: V1490 V1491 \n1: C2518 ,"];416[shape=box, label="id:416 level: 10\n7: V1030 V1031 V1491 V1586 V1587 \nV2090 V2091 \n4: C1905( V1030 V1031 ) C2524( V1491 V2090 ) C2703( V1586 V1587 ) C3265( V2090 V2091 ) "];294-&gt;416[label="6: V1030 V1031 V1491 V1586 V1587 \nV2091 \n2: C1905 ,C2703 ,"];417[shape=box, label="id:417 level: 10\n9: V90 V91 V166 V167 V484 \nV485 V486 V487 V1030 \n5: C166( V90 V91 ) C366( V166 V167 ) C1032( V484 V485 ) C1033( V484 V1030 ) C1034( V486 V487 ) "];295-&gt;417[label="8: V90 V91 V166 V167 V485 \nV486 V487 V1030 \n3: C166 ,C366 ,C1034 ,"];418[shape=box, label="id:418 level: 10\n10: V90 V91 V485 V486 V487 \nV522 V523 V1025 V1030 V1031 \n4: C166( V90 V91 ) C1034( V486 V487 ) C1097( V522 V523 ) C1905( V1030 V1031 ) "];295-&gt;418[label="9: V90 V91 V485 V486 V487 \nV522 V523 V1030 V1031 \n4: C166 ,C1034 ,C1097 ,C1905 ,"];419[shape=box,</w:t>
      </w:r>
    </w:p>
    <w:p>
      <w:pPr>
        <w:pStyle w:val="PreformattedText"/>
        <w:bidi w:val="0"/>
        <w:spacing w:before="0" w:after="0"/>
        <w:jc w:val="left"/>
        <w:rPr/>
      </w:pPr>
      <w:r>
        <w:rPr/>
        <w:t xml:space="preserve"> </w:t>
      </w:r>
      <w:r>
        <w:rPr/>
        <w:t>label="id:419 level: 10\n9: V90 V91 V166 V167 V486 \nV487 V1312 V1313 V1490 \n5: C166( V90 V91 ) C366( V166 V167 ) C1034( V486 V487 ) C2318( V1312 V1313 ) C2319( V1312 V1490 ) "];296-&gt;419[label="8: V90 V91 V166 V167 V486 \nV487 V1313 V1490 \n3: C166 ,C366 ,C1034 ,"];420[shape=box, label="id:420 level: 10\n10: V90 V91 V486 V487 V522 \nV523 V1307 V1313 V1490 V1491 \n4: C166( V90 V91 ) C1034( V486 V487 ) C1097( V522 V523 ) C2518( V1490 V1491 ) "];296-&gt;420[label="9: V90 V91 V486 V487 V522 \nV523 V1313 V1490 V1491 \n4: C166 ,C1034 ,C1097 ,C2518 ,"];421[shape=box, label="id:421 level: 10\n7: V783 V1066 V1067 V1768 V1769 \nV2097 V2099 \n3: C1976( V1066 V1067 ) C1980( V1066 V2097 ) C2937( V1768 V1769 ) "];297-&gt;421[label="6: V783 V1066 V1067 V1768 V1769 \nV2099 \n2: C1976 ,C2937 ,"];422[shape=box, label="id:422 level: 10\n7: V784 V785 V1074 V1075 V1578 \nV1579 V1799 \n4: C1635( V784 V785 ) C2005( V1074 V1075 ) C2009( V1074 V1799 ) C2673( V1578 V1579 ) "];298-&gt;422[label="6: V784 V785 V1074 V1075 V1578 \nV1579 \n3: C1635 ,C2005 ,C2673 ,"];423[shape=box, label="id:423 level: 10\n13: V1576 V1578 V1579 V1586 V1587 \nV1768 V1769 V1775 V1776 V1836 V1837 \nV2133 V2156 \n4: C2673( V1578 V1579 ) C2703( V1586 V1587 ) C2937( V1768 V1769 ) C3002( V1836 V1837 ) "];298-&gt;423[label="10: V1578 V1579 V1586 V1587 V1768 \nV1769 V1836 V1837 V2133 V2156 \n4: C2673 ,C2703 ,C2937 ,C3002 ,"];424[shape=box, label="id:424 level: 10\n7: V2001 V2190 V2280 V2281 V2470 \nV2471 V2490 \n2: C3448( V2280 V2281 ) C3664( V2470 V2471 ) "];299-&gt;424[label="6: V2001 V2190 V2280 V2281 V2470 \nV2490 \n1: C3448 ,"];425[shape=box, label="id:425 level: 10\n16: V782 V783 V1066 V1067 V2118 \nV2119 V2266 V2280 V2281 V2480 V2481 \nV2486 V2487 V2496 V2498 V2523 \n6: C1620( V782 V783 ) C1976( V1066 V1067 ) C3289( V2118 V2119 ) C3448( V2280 V2281 ) C3675( V2480 V2481 ) \nC3687( V2486 V2487 ) "];300-&gt;425[label="14: V782 V783 V1066 V1067 V2118 \nV2119 V2266 V2280 V2281 V2480 V2481 \nV2486 V2487 V2523 \n6: C1620 ,C1976 ,C3289 ,C3448 ,C3675 ,\nC3687 ,"];426[shape=box, label="id:426 level: 10\n7: V782 V783 V2256 V2257 V2514 \nV2515 V2521 \n4: C1620( V782 V783 ) C3426( V2256 V2257 ) C3428( V2256 V2521 ) C3707( V2514 V2515 ) "];301-&gt;426[label="6: V782 V783 V2256 V2257 V2514 \nV2515 \n3: C1620 ,C3426 ,C3707 ,"];427[shape=box, label="id:427 level: 10\n8: V2106 V2107 V2266 V2267 V2514 \nV2515 V2523 V2537 \n4: C3277( V2106 V2107 ) C3438( V2266 V2267 ) C3707( V2514 V2515 ) C3708( V2514 V2537 ) "];301-&gt;427[label="7: V2106 V2107 V2266 V2267 V2514 \nV2515 V2523 \n3: C3277 ,C3438 ,C3707 ,"];428[shape=box, label="id:428 level: 10\n10: V1066 V1067 V2106 V2107 V2514 \nV2515 V2525 V2532 V2533 V2535 \n4: C1976( V1066 V1067 ) C3277( V2106 V2107 ) C3707( V2514 V2515 ) C3728( V2532 V2533 ) "];301-&gt;428[label="8: V1066 V1067 V2106 V2107 V2514 \nV2515 V2532 V2533 \n4: C1976 ,C3277 ,C3707 ,C3728 ,"];429[shape=box, label="id:429 level: 10\n10: V1574 V1575 V2050 V2259 V2265 \nV2267 V2532 V2533 V2540 V2541 \n4: C2669( V1574 V1575 ) C3728( V2532 V2533 ) C3735( V2540 V2541 ) C4761( V1575 V2259 V2265 V2267 ) "];302-&gt;429[label="9: V1574 V1575 V2050 V2259 V2267 \nV2532 V2533 V2540 V2541 \n3: C2669 ,C3728 ,C3735 ,"];430[shape=box, label="id:430 level: 10\n10: V782 V783 V1574 V2050 V2190 \nV2256 V2257 V2258 V2259 V2490 \n4: C1620( V782 V783 ) C3426( V2256 V2257 ) C3431( V2258 V2259 ) C4297( V1574 V2050 V2258 ) "];302-&gt;430[label="9: V782 V783 V1574 V2050 V2190 \nV2256 V2257 V2259 V2490 \n2: C1620 ,C3426 ,"];431[shape=box, label="id:431 level: 10\n5: V1030 V1031 V2434 V2540 V2607 \n2: C1905( V1030 V1031 ) C1918( V1031 V2434 ) "];303-&gt;431[label="4: V1030 V1031 V2540 V2607 \n1: C1905 ,"];432[shape=box, label="id:432 level: 10\n7: V4 V5 V610 V611 V2574 \nV2575 V2578 \n4: C9( V4 V5 ) C1362( V610 V611 ) C1421( V611 V2578 ) C3759( V2574 V2575 ) "];304-&gt;432[label="6: V4 V5 V610 V611 V2574 \nV2575 \n3: C9 ,C1362 ,C3759 ,"];433[shape=box, label="id:433 level: 10\n8: V218 V219 V590 V591 V2370 \nV2371 V2540 V2574 \n4: C515( V218 V219 ) C1244( V590 V591 ) C3561( V2370 V2371 ) C4560( V2370 V2540 V2574 ) "];304-&gt;433[label="7: V218 V219 V590 V591 V2371 \nV2540 V2574 \n2: C515 ,C1244 ,"];434[shape=box, label="id:434 level: 10\n4: V1030 V2489 V2572 V2573 \n3: C1912( V1030 V2573 ) C3690( V2489 V2573 ) C3758( V2572 V2573 ) "];305-&gt;434[label="3: V1030 V2489 V2572 \n0: "];435[shape=box, label="id:435 level: 10\n12: V4 V5 V218 V219 V590 \nV591 V610 V611 V2365 V2488 V2489 \nV2572 \n5: C9( V4 V5 ) C515( V218 V219 ) C1244( V590 V591 ) C1362( V610 V611 ) C3689( V2488 V2489 ) "];305-&gt;435[label="11: V4 V5 V218 V219 V590 \nV591 V610 V611 V2488 V2489 V2572 \n5: C9 ,C515 ,C1244 ,C1362 ,C3689 ,"];436[shape=box, label="id:436 level: 10\n6: V105 V591 V2118 V2125 V2126 \nV2127 \n2: C1298( V591 V2126 ) C3297( V2126 V2127 ) "];306-&gt;436[label="5: V105 V591 V2118 V2125 V2127 \n0: "];437[shape=box, label="id:437 level: 10\n9: V136 V137 V610 V611 V2118 \nV2119 V2123 V2125 V2127 \n6: C307( V136 V137 ) C1362( V610 V611 ) C1388( V610 V2123 ) C3289( V2118 V2119 ) C4466( V2119 V2123 V2125 ) \nC4467( V2119 V2123 V2127 ) "];306-&gt;437[label="8: V136 V137 V610 V611 V2118 \nV2119 V2125 V2127 \n3: C307 ,C1362 ,C3289 ,"];438[shape=box, label="id:438 level: 10\n11: V105 V218 V219 V2115 V2125 \nV2436 V2437 V2442 V2446 V2459 V2647 \n2: C515( V218 V219 ) C3618( V2436 V2437 ) "];307-&gt;438[label="9: V105 V218 V219 V2115 V2125 \nV2442 V2446 V2459 V2647 \n1: C515 ,"];439[shape=box, label="id:439 level: 10\n11: V105 V136 V137 V590 V591 \nV610 V611 V2106 V2107 V2115 V2117 \n5: C307( V136 V137 ) C1244( V590 V591 ) C1267( V590 V2117 ) C1362( V610 V611 ) C3277( V2106 V2107 ) "];307-&gt;439[label="10: V105 V136 V137 V590 V591 \nV610 V611 V2106 V2107 V2115 \n4: C307 ,C1244 ,C1362 ,C3277 ,"];440[shape=box, label="id:440 level: 11\n5: V1861 V2226 V2227 V2232 V2238 \n2: C3400( V2226 V2227 ) C4771( V1861 V2226 V2232 V2238 ) "];308-&gt;440[label="4: V1861 V2227 V2232 V2238 \n0: "];441[shape=box, label="id:441 level: 11\n6: V250 V251 V252 V253 V254 \nV255 \n5: C568( V250 V251 ) C573( V252 V253 ) C575( V254 V255 ) C4013( V250 V253 V254 ) C4015( V251 V253 V255 ) "];311-&gt;441[label="5: V250 V251 V252 V254 V255 \n2: C568 ,C575 ,"];442[shape=box, label="id:442 level: 11\n8: V250 V251 V254 V255 V2760 \nV2762 V2764 V2784 \n4: C568( V250 V251 ) C575( V254 V255 ) C4014( V250 V255 V2764 ) C4016( V251 V254 V2762 ) "];311-&gt;442[label="6: V250 V251 V254 V255 V2760 \nV2784 \n2: C568 ,C575 ,"];443[shape=box, label="id:443 level: 11\n5: V2445 V2617 V2621 V2642 V2643 \n4: C3638( V2445 V2643 ) C3794( V2617 V2643 ) C3803( V2621 V2643 ) C3820( V2642 V2643 ) "];312-&gt;443[label="4: V2445 V2617 V2621 V2642 \n0: "];444[shape=box, label="id:444 level: 11\n9: V258 V2616 V2617 V2620 V2621 \nV2631 V2633 V2772 V2784 \n4: C586( V258 V2631 ) C3789( V2616 V2617 ) C3798( V2620 V2621 ) C3800( V2620 V2633 ) "];313-&gt;444[label="8: V258 V2616 V2617 V2620 V2621 \nV2631 V2772 V2784 \n3: C586 ,C3789 ,C3798 ,"];445[shape=box, label="id:445 level: 11\n10: V264 V2445 V2616 V2617 V2620 \nV2621 V2625 V2631 V2766 V2784 \n2: C3789( V2616 V2617 ) C3798( V2620 V2621 ) "];313-&gt;445[label="9: V264 V2445 V2616 V2617 V2620 \nV2621 V2631 V2766 V2784 \n2: C3789 ,C3798 ,"];446[shape=box, label="id:446 level: 11\n5: V1874 V1880 V1883 V1893 V1895 \n2: C4415( V1883 V1893 V1895 ) C4778( V1874 V1880 V1893 V1895 ) "];318-&gt;446[label="4: V1874 V1880 V1883 V1893 \n0: "];447[shape=box, label="id:447 level: 11\n4: V2304 V2307 V2322 V2323 \n3: C3471( V2304 V2322 ) C3483( V2307 V2322 ) C3519( V2322 V2323 ) "];320-&gt;447[label="3: V2304 V2307 V2323 \n0: "];448[shape=box, label="id:448 level: 11\n6: V2306 V2317 V2326 V2327 V2331 \nV2335 \n3: C3480( V2306 V2327 ) C3521( V2326 V2327 ) C4795( V2317 V2327 V2331 V2335 ) "];323-&gt;448[label="5: V2306 V2317 V2326 V2331 V2335 \n0: "];449[shape=box, label="id:449 level: 11\n4: V2309 V2332 V2336 V2337 \n3: C3492( V2309 V2336 ) C3525( V2332 V2336 ) C3529( V2336 V2337 ) "];324-&gt;449[label="3: V2309 V2332 V2337 \n0: "];450[shape=box, label="id:450 level: 11\n6: V2308 V2309 V2310 V2311 V2335 \nV2337 \n4: C3486( V2308 V2309 ) C3488( V2308 V2335 ) C3489( V2308 V2337 ) C3493( V2310 V2311 ) "];324-&gt;450[label="5: V2309 V2310 V2311 V2335 V2337 \n1: C3493 ,"];451[shape=box, label="id:451 level: 11\n7: V2306 V2310 V2317 V2320 V2324 \nV2325 V2339 \n2: C3479( V2306 V2325 ) C3520( V2324 V2325 ) "];325-&gt;451[label="6: V2306 V2310 V2317 V2320 V2324 \nV2339 \n0: "];452[shape=box, label="id:452 level: 11\n9: V2150 V2316 V2317 V2320 V2324 \nV2326 V2330 V2334 V2338 \n11: C3317( V2150 V2316 ) C3516( V2316 V2317 ) C4545( V2316 V2320 V2326 ) C4546( V2316 V2320 V2330 ) C4547( V2316 V2320 V2334 ) \nC4548( V2316 V2324 V2326 ) C4549( V2316 V2324 V2330 ) C4550( V2316 V2324 V2334 ) C4551( V2316 V2326 V2338 ) C4552( V2316 V2330 V2338 ) C4553( V2316 V2334 V2338 ) "];325-&gt;452[label="8: V2150 V2317 V2320 V2324 V2326 \nV2330 V2334 V2338 \n0: "];453[shape=box, label="id:453 level: 11\n4: V1244 V1245 V1247 V1249 \n2: C2244( V1244 V1245 ) C4246( V1245 V1247 V1249 ) "];330-&gt;453[label="2: V1244 V1245 \n1: C2244 ,"];454[shape=box, label="id:454 level: 11\n5: V2148 V2149 V2150 V2151 V2405 \n3: C3311( V2148 V2149 ) C3313( V2148 V2405 ) C3316( V2150 V2151 ) "];331-&gt;454[label="4: V2149 V2150 V2151 V2405 \n1: C3316 ,"];455[shape=box, label="id:455 level: 11\n5: V199 V854 V2195 V2204 V2205 \n2: C493( V199 V2204 ) C3365( V2204 V2205 ) "];332-&gt;455[label="4: V854 V2195 V2204 V2205 \n1: C3365 ,"];456[shape=box, label="id:456 level: 11\n3: V2211 V2640 V2641 \n2: C3372( V2211 V2640 ) C3819( V2640 V2641 ) "];334-&gt;456[label="2: V2211 V2641 \n0: "];457[shape=box, label="id:457 level: 11\n2: V334 V335 \n1: C757( V334 V335 ) "];337-&gt;457[label="1: V335 \n0: "];458[shape=box, label="id:458 level: 11\n2: V332 V333 \n1: C755( V332 V333 ) "];337-&gt;458[label="1: V333 \n0: "];459[shape=box, label="id:459 level: 11\n5: V337 V341 V362 V371 V373 \n3: C809( V362 V373 ) C4052( V337 V341 V373 ) C4060( V341</w:t>
      </w:r>
    </w:p>
    <w:p>
      <w:pPr>
        <w:pStyle w:val="PreformattedText"/>
        <w:bidi w:val="0"/>
        <w:spacing w:before="0" w:after="0"/>
        <w:jc w:val="left"/>
        <w:rPr/>
      </w:pPr>
      <w:r>
        <w:rPr/>
        <w:t xml:space="preserve"> </w:t>
      </w:r>
      <w:r>
        <w:rPr/>
        <w:t>V371 V373 ) "];338-&gt;459[label="4: V337 V341 V362 V371 \n0: "];460[shape=box, label="id:460 level: 11\n5: V337 V341 V363 V365 V370 \n3: C811( V365 V370 ) C4051( V337 V341 V365 ) C4059( V341 V363 V365 ) "];338-&gt;460[label="4: V337 V341 V363 V370 \n0: "];461[shape=box, label="id:461 level: 11\n12: V330 V336 V337 V339 V340 \nV342 V346 V349 V350 V357 V362 \nV370 \n6: C758( V336 V337 ) C760( V337 V357 ) C782( V349 V362 ) C4046( V336 V339 V340 ) C4048( V336 V350 V362 ) \nC4049( V336 V350 V370 ) "];339-&gt;461[label="11: V330 V337 V339 V340 V342 \nV346 V349 V350 V357 V362 V370 \n2: C760 ,C782 ,"];462[shape=box, label="id:462 level: 11\n4: V319 V586 V904 V905 \n3: C718( V319 V905 ) C1222( V586 V905 ) C1789( V904 V905 ) "];341-&gt;462[label="3: V319 V586 V904 \n0: "];463[shape=box, label="id:463 level: 11\n4: V325 V590 V920 V921 \n3: C743( V325 V921 ) C1252( V590 V921 ) C1799( V920 V921 ) "];342-&gt;463[label="3: V325 V590 V920 \n0: "];464[shape=box, label="id:464 level: 11\n8: V324 V325 V586 V587 V742 \nV743 V918 V920 \n4: C736( V324 V325 ) C1215( V586 V587 ) C1236( V587 V918 ) C1566( V742 V743 ) "];342-&gt;464[label="7: V324 V325 V586 V587 V742 \nV743 V920 \n3: C736 ,C1215 ,C1566 ,"];465[shape=box, label="id:465 level: 11\n7: V322 V323 V324 V325 V612 \nV613 V629 \n4: C728( V322 V323 ) C730( V322 V629 ) C736( V324 V325 ) C1422( V612 V613 ) "];343-&gt;465[label="6: V322 V323 V324 V325 V612 \nV613 \n3: C728 ,C736 ,C1422 ,"];466[shape=box, label="id:466 level: 11\n9: V316 V317 V318 V319 V320 \nV328 V329 V612 V613 \n5: C705( V316 V317 ) C713( V318 V319 ) C723( V320 V328 ) C747( V328 V329 ) C1422( V612 V613 ) "];343-&gt;466[label="8: V316 V317 V318 V319 V320 \nV329 V612 V613 \n3: C705 ,C713 ,C1422 ,"];467[shape=box, label="id:467 level: 11\n11: V320 V321 V322 V323 V324 \nV325 V327 V329 V330 V331 V370 \n5: C721( V320 V321 ) C727( V321 V370 ) C728( V322 V323 ) C736( V324 V325 ) C751( V330 V331 ) "];343-&gt;467[label="10: V320 V322 V323 V324 V325 \nV327 V329 V330 V331 V370 \n3: C728 ,C736 ,C751 ,"];468[shape=box, label="id:468 level: 11\n4: V400 V611 V964 V965 \n3: C879( V400 V964 ) C1401( V611 V964 ) C1846( V964 V965 ) "];344-&gt;468[label="3: V400 V611 V965 \n0: "];469[shape=box, label="id:469 level: 11\n8: V400 V401 V606 V607 V960 \nV961 V963 V965 \n4: C875( V400 V401 ) C1332( V606 V607 ) C1341( V606 V963 ) C1832( V960 V961 ) "];344-&gt;469[label="7: V400 V401 V606 V607 V960 \nV961 V965 \n3: C875 ,C1332 ,C1832 ,"];470[shape=box, label="id:470 level: 11\n7: V314 V315 V316 V317 V318 \nV319 V619 \n4: C698( V314 V315 ) C705( V316 V317 ) C706( V316 V619 ) C713( V318 V319 ) "];345-&gt;470[label="6: V314 V315 V316 V317 V318 \nV319 \n3: C698 ,C705 ,C713 ,"];471[shape=box, label="id:471 level: 11\n22: V314 V315 V320 V327 V330 \nV339 V342 V343 V346 V347 V357 \nV378 V379 V386 V394 V395 V400 \nV401 V612 V613 V642 V643 \n8: C698( V314 V315 ) C767( V342 V343 ) C774( V346 V347 ) C821( V378 V379 ) C863( V394 V395 ) \nC875( V400 V401 ) C1422( V612 V613 ) C1462( V642 V643 ) "];345-&gt;471[label="21: V314 V315 V320 V327 V330 \nV339 V342 V343 V346 V347 V357 \nV378 V379 V394 V395 V400 V401 \nV612 V613 V642 V643 \n8: C698 ,C767 ,C774 ,C821 ,C863 ,\nC875 ,C1422 ,C1462 ,"];472[shape=box, label="id:472 level: 11\n4: V378 V607 V952 V953 \n3: C824( V378 V952 ) C1349( V607 V952 ) C1828( V952 V953 ) "];347-&gt;472[label="3: V378 V607 V953 \n0: "];473[shape=box, label="id:473 level: 11\n5: V275 V402 V403 V842 V955 \n2: C883( V402 V403 ) C887( V402 V955 ) "];349-&gt;473[label="4: V275 V402 V403 V842 \n1: C883 ,"];474[shape=box, label="id:474 level: 11\n4: V316 V611 V860 V861 \n3: C709( V316 V860 ) C1394( V611 V860 ) C1759( V860 V861 ) "];352-&gt;474[label="3: V316 V611 V861 \n0: "];475[shape=box, label="id:475 level: 11\n7: V316 V317 V606 V607 V857 \nV861 V893 \n4: C705( V316 V317 ) C1332( V606 V607 ) C1334( V606 V857 ) C4691( V317 V857 V861 V893 ) "];352-&gt;475[label="6: V316 V317 V606 V607 V861 \nV893 \n2: C705 ,C1332 ,"];476[shape=box, label="id:476 level: 11\n4: V301 V586 V888 V889 \n3: C679( V301 V889 ) C1221( V586 V889 ) C1781( V888 V889 ) "];354-&gt;476[label="3: V301 V586 V888 \n0: "];477[shape=box, label="id:477 level: 11\n7: V300 V301 V608 V609 V886 \nV888 V890 \n3: C673( V300 V301 ) C1351( V608 V609 ) C4689( V300 V886 V888 V890 ) "];354-&gt;477[label="6: V300 V301 V608 V609 V888 \nV890 \n2: C673 ,C1351 ,"];478[shape=box, label="id:478 level: 11\n5: V930 V931 V1462 V1463 V1713 \n3: C1812( V930 V931 ) C2488( V1462 V1463 ) C2493( V1462 V1713 ) "];355-&gt;478[label="4: V930 V931 V1462 V1463 \n2: C1812 ,C2488 ,"];479[shape=box, label="id:479 level: 11\n10: V586 V587 V610 V611 V930 \nV931 V941 V943 V1252 V1253 \n4: C1215( V586 V587 ) C1362( V610 V611 ) C1812( V930 V931 ) C2254( V1252 V1253 ) "];355-&gt;479[label="8: V586 V587 V610 V611 V930 \nV931 V1252 V1253 \n4: C1215 ,C1362 ,C1812 ,C2254 ,"];480[shape=box, label="id:480 level: 11\n16: V76 V77 V194 V195 V412 \nV413 V422 V423 V978 V979 V1252 \nV1253 V1424 V1425 V1440 V1441 \n8: C99( V76 V77 ) C443( V194 V195 ) C906( V412 V413 ) C949( V422 V423 ) C1859( V978 V979 ) \nC2254( V1252 V1253 ) C2452( V1424 V1425 ) C2469( V1440 V1441 ) "];356-&gt;480[label="12: V76 V77 V194 V195 V412 \nV413 V422 V423 V1252 V1253 V1440 \nV1441 \n6: C99 ,C443 ,C906 ,C949 ,C2254 ,\nC2469 ,"];481[shape=box, label="id:481 level: 11\n20: V76 V77 V194 V195 V402 \nV403 V412 V413 V422 V423 V608 \nV609 V742 V743 V1182 V1183 V1216 \nV1217 V1462 V1463 \n10: C99( V76 V77 ) C443( V194 V195 ) C883( V402 V403 ) C906( V412 V413 ) C949( V422 V423 ) \nC1351( V608 V609 ) C1566( V742 V743 ) C2194( V1182 V1183 ) C2219( V1216 V1217 ) C2488( V1462 V1463 ) "];356-&gt;481[label="18: V76 V77 V194 V195 V402 \nV403 V412 V413 V422 V423 V608 \nV609 V742 V743 V1216 V1217 V1462 \nV1463 \n9: C99 ,C443 ,C883 ,C906 ,C949 ,\nC1351 ,C1566 ,C2219 ,C2488 ,"];482[shape=box, label="id:482 level: 11\n4: V322 V607 V896 V897 \n3: C731( V322 V896 ) C1347( V607 V896 ) C1785( V896 V897 ) "];358-&gt;482[label="3: V322 V607 V897 \n0: "];483[shape=box, label="id:483 level: 11\n4: V322 V877 V900 V901 \n3: C732( V322 V900 ) C1772( V877 V900 ) C1787( V900 V901 ) "];359-&gt;483[label="3: V322 V877 V901 \n0: "];484[shape=box, label="id:484 level: 11\n4: V592 V877 V898 V899 \n3: C1310( V592 V898 ) C1771( V877 V898 ) C1786( V898 V899 ) "];359-&gt;484[label="3: V592 V877 V899 \n0: "];485[shape=box, label="id:485 level: 11\n6: V136 V137 V876 V877 V899 \nV901 \n4: C307( V136 V137 ) C1767( V876 V877 ) C1768( V876 V899 ) C1769( V876 V901 ) "];359-&gt;485[label="5: V136 V137 V877 V899 V901 \n1: C307 ,"];486[shape=box, label="id:486 level: 11\n4: V592 V611 V880 V881 \n3: C1309( V592 V880 ) C1396( V611 V880 ) C1775( V880 V881 ) "];360-&gt;486[label="3: V592 V611 V881 \n0: "];487[shape=box, label="id:487 level: 11\n7: V592 V593 V606 V607 V879 \nV881 V899 \n4: C1305( V592 V593 ) C1332( V606 V607 ) C1336( V606 V879 ) C4724( V593 V879 V881 V899 ) "];360-&gt;487[label="6: V592 V593 V606 V607 V881 \nV899 \n2: C1305 ,C1332 ,"];488[shape=box, label="id:488 level: 11\n4: V277 V590 V874 V875 \n3: C640( V277 V875 ) C1248( V590 V875 ) C1766( V874 V875 ) "];361-&gt;488[label="3: V277 V590 V874 \n0: "];489[shape=box, label="id:489 level: 11\n7: V276 V277 V586 V587 V868 \nV872 V874 \n4: C633( V276 V277 ) C1215( V586 V587 ) C1232( V587 V868 ) C4687( V276 V868 V872 V874 ) "];361-&gt;489[label="6: V276 V277 V586 V587 V872 \nV874 \n2: C633 ,C1215 ,"];490[shape=box, label="id:490 level: 11\n8: V586 V587 V590 V591 V642 \nV643 V866 V870 \n4: C1215( V586 V587 ) C1244( V590 V591 ) C1277( V591 V866 ) C1462( V642 V643 ) "];362-&gt;490[label="7: V586 V587 V590 V591 V642 \nV643 V870 \n3: C1215 ,C1244 ,C1462 ,"];491[shape=box, label="id:491 level: 11\n9: V4 V5 V242 V277 V643 \nV870 V872 V2166 V2167 \n2: C9( V4 V5 ) C3332( V2166 V2167 ) "];362-&gt;491[label="8: V4 V5 V277 V643 V870 \nV872 V2166 V2167 \n2: C9 ,C3332 ,"];492[shape=box, label="id:492 level: 11\n4: V557 V590 V848 V849 \n3: C1173( V557 V849 ) C1245( V590 V849 ) C1747( V848 V849 ) "];363-&gt;492[label="3: V557 V590 V848 \n0: "];493[shape=box, label="id:493 level: 11\n8: V556 V557 V586 V587 V844 \nV848 V960 V961 \n4: C1166( V556 V557 ) C1215( V586 V587 ) C1228( V587 V844 ) C1832( V960 V961 ) "];363-&gt;493[label="7: V556 V557 V586 V587 V848 \nV960 V961 \n3: C1166 ,C1215 ,C1832 ,"];494[shape=box, label="id:494 level: 11\n9: V4 V5 V304 V305 V586 \nV587 V590 V591 V912 \n5: C9( V4 V5 ) C17( V5 V912 ) C682( V304 V305 ) C1215( V586 V587 ) C1244( V590 V591 ) "];364-&gt;494[label="8: V4 V5 V304 V305 V586 \nV587 V590 V591 \n4: C9 ,C682 ,C1215 ,C1244 ,"];495[shape=box, label="id:495 level: 11\n26: V274 V275 V276 V277 V300 \nV301 V304 V305 V556 V557 V566 \nV567 V582 V583 V592 V593 V596 \nV597 V606 V607 V610 V611 V742 \nV743 V1126 V1127 \n13: C625( V274 V275 ) C633( V276 V277 ) C673( V300 V301 ) C682( V304 V305 ) C1166( V556 V557 ) \nC1184( V566 V567 ) C1206( V582 V583 ) C1305( V592 V593 ) C1316( V596 V597 ) C1332( V606 V607 ) C1362( V610 V611 ) \nC1566( V742 V743 ) C2112( V1126 V1127 ) "];364-&gt;495[label="24: V274 V275 V276 V277 V300 \nV301 V304 V305 V556 V557 V566 \nV567 V582 V583 V592 V593 V606 \nV607 V610 V611 V742 V743 V1126 \nV1127 \n12: C625 ,C633 ,C673 ,C682 ,C1166 ,\nC1184 ,C1206 ,C1305 ,C1332 ,C1362 ,C1566 ,\nC2112 ,"];496[shape=box, label="id:496 level: 11\n6: V1074 V1075 V1616 V1617 V1621 \nV1623 \n4: C2005( V1074 V1075 ) C2008( V1074 V1621 ) C2728( V1616 V1617 ) C4317( V1617 V1621 V1623 ) "];366-&gt;496[label="5: V1074 V1075 V1616 V1617 V1623 \n2: C2005 ,C2728 ,"];497[shape=box, label="id:497 level: 11\n7: V1074 V1075 V1565 V1608 V1609 \nV1615 V1617 \n3: C2005( V1074 V1075 ) C2722( V1608 V1609 ) C4294( V1565 V1609 V1617 ) "];366-&gt;497[label="6: V1074 V1075 V1565 V1608 V1615 \nV1617 \n1: C2005 ,"];498[shape=box, label="id:498 level: 11\n5: V590 V591 V610 V611 V1367 \n4: C1244( V590 V591 ) C1289( V591 V1367 ) C1362( V610 V611 ) C1376( V610 V1367 ) "];368-&gt;498[label="4: V590 V591 V610 V611 \n2: C1244 ,C1362 ,"];499[shape=box, label="id:499 level: 11\n9: V591 V610 V611</w:t>
      </w:r>
    </w:p>
    <w:p>
      <w:pPr>
        <w:pStyle w:val="PreformattedText"/>
        <w:bidi w:val="0"/>
        <w:spacing w:before="0" w:after="0"/>
        <w:jc w:val="left"/>
        <w:rPr/>
      </w:pPr>
      <w:r>
        <w:rPr/>
        <w:t xml:space="preserve"> </w:t>
      </w:r>
      <w:r>
        <w:rPr/>
        <w:t>V1058 V1059 \nV1154 V1155 V1156 V1163 \n4: C1362( V610 V611 ) C1403( V611 V1156 ) C1955( V1058 V1059 ) C2149( V1154 V1155 ) "];368-&gt;499[label="8: V591 V610 V611 V1058 V1059 \nV1154 V1155 V1163 \n3: C1362 ,C1955 ,C2149 ,"];500[shape=box, label="id:500 level: 11\n4: V763 V1534 V2102 V2103 \n3: C1601( V763 V2102 ) C2578( V1534 V2102 ) C3275( V2102 V2103 ) "];370-&gt;500[label="3: V763 V1534 V2103 \n0: "];501[shape=box, label="id:501 level: 11\n7: V114 V115 V1534 V1535 V2101 \nV2103 V2105 \n4: C263( V114 V115 ) C270( V114 V2101 ) C2574( V1534 V1535 ) C4758( V1535 V2101 V2103 V2105 ) "];370-&gt;501[label="6: V114 V115 V1534 V1535 V2103 \nV2105 \n2: C263 ,C2574 ,"];502[shape=box, label="id:502 level: 11\n4: V611 V1384 V1414 V1415 \n3: C1407( V611 V1414 ) C2413( V1384 V1414 ) C2445( V1414 V1415 ) "];371-&gt;502[label="3: V611 V1384 V1415 \n0: "];503[shape=box, label="id:503 level: 11\n8: V114 V115 V1036 V1037 V1384 \nV1385 V1413 V1415 \n4: C263( V114 V115 ) C1922( V1036 V1037 ) C1926( V1036 V1413 ) C2408( V1384 V1385 ) "];371-&gt;503[label="7: V114 V115 V1036 V1037 V1384 \nV1385 V1415 \n3: C263 ,C1922 ,C2408 ,"];504[shape=box, label="id:504 level: 11\n9: V114 V115 V150 V151 V610 \nV611 V1146 V1147 V1153 \n5: C263( V114 V115 ) C343( V150 V151 ) C1362( V610 V611 ) C1374( V610 V1153 ) C2139( V1146 V1147 ) "];372-&gt;504[label="8: V114 V115 V150 V151 V610 \nV611 V1146 V1147 \n4: C263 ,C343 ,C1362 ,C2139 ,"];505[shape=box, label="id:505 level: 11\n28: V784 V785 V1128 V1129 V1146 \nV1147 V1360 V1361 V1384 V1385 V1398 \nV1399 V1534 V1535 V1538 V1539 V1542 \nV1543 V1544 V1560 V1561 V1564 V1565 \nV1574 V1575 V2030 V2031 V2050 \n14: C1635( V784 V785 ) C2115( V1128 V1129 ) C2123( V1129 V1575 ) C2139( V1146 V1147 ) C2373( V1360 V1361 ) \nC2408( V1384 V1385 ) C2426( V1398 V1399 ) C2574( V1534 V1535 ) C2585( V1538 V1539 ) C2597( V1542 V1543 ) C2642( V1560 V1561 ) \nC2655( V1564 V1565 ) C2669( V1574 V1575 ) C3198( V2030 V2031 ) "];372-&gt;505[label="25: V784 V785 V1128 V1129 V1146 \nV1147 V1360 V1361 V1384 V1385 V1398 \nV1399 V1534 V1535 V1542 V1543 V1560 \nV1561 V1564 V1565 V1574 V1575 V2030 \nV2031 V2050 \n13: C1635 ,C2115 ,C2123 ,C2139 ,C2373 ,\nC2408 ,C2426 ,C2574 ,C2597 ,C2642 ,C2655 ,\nC2669 ,C3198 ,"];506[shape=box, label="id:506 level: 11\n5: V762 V763 V1335 V1482 V1483 \n3: C1591( V762 V763 ) C2340( V1335 V1483 ) C2514( V1482 V1483 ) "];374-&gt;506[label="4: V762 V763 V1335 V1482 \n1: C1591 ,"];507[shape=box, label="id:507 level: 11\n4: V590 V1115 V1120 V1121 \n3: C1255( V590 V1121 ) C2093( V1115 V1121 ) C2105( V1120 V1121 ) "];375-&gt;507[label="3: V590 V1115 V1120 \n0: "];508[shape=box, label="id:508 level: 11\n8: V840 V841 V1036 V1037 V1114 \nV1115 V1118 V1120 \n4: C1721( V840 V841 ) C1734( V841 V1118 ) C1922( V1036 V1037 ) C2089( V1114 V1115 ) "];375-&gt;508[label="7: V840 V841 V1036 V1037 V1114 \nV1115 V1120 \n3: C1721 ,C1922 ,C2089 ,"];509[shape=box, label="id:509 level: 11\n9: V150 V151 V590 V591 V840 \nV841 V1106 V1107 V1142 \n5: C343( V150 V151 ) C348( V151 V1142 ) C1244( V590 V591 ) C1721( V840 V841 ) C2078( V1106 V1107 ) "];376-&gt;509[label="8: V150 V151 V590 V591 V840 \nV841 V1106 V1107 \n4: C343 ,C1244 ,C1721 ,C2078 ,"];510[shape=box, label="id:510 level: 11\n16: V349 V357 V363 V1088 V1089 \nV1090 V1091 V1106 V1107 V1114 V1115 \nV1330 V1334 V1335 V1340 V1716 \n5: C2039( V1088 V1089 ) C2052( V1090 V1091 ) C2078( V1106 V1107 ) C2089( V1114 V1115 ) C2335( V1334 V1335 ) "];376-&gt;510[label="15: V349 V357 V363 V1088 V1089 \nV1090 V1091 V1106 V1107 V1114 V1115 \nV1334 V1335 V1340 V1716 \n5: C2039 ,C2052 ,C2078 ,C2089 ,C2335 ,"];511[shape=box, label="id:511 level: 11\n7: V114 V115 V828 V829 V1801 \nV1805 V1813 \n5: C263( V114 V115 ) C268( V114 V1813 ) C1704( V828 V829 ) C4167( V829 V1801 V1813 ) C4168( V829 V1805 V1813 ) "];377-&gt;511[label="6: V114 V115 V828 V829 V1801 \nV1805 \n2: C263 ,C1704 ,"];512[shape=box, label="id:512 level: 11\n11: V590 V591 V610 V611 V828 \nV1058 V1059 V1801 V1804 V1805 V1806 \n4: C1244( V590 V591 ) C1362( V610 V611 ) C1955( V1058 V1059 ) C2972( V1804 V1805 ) "];377-&gt;512[label="9: V590 V591 V610 V611 V828 \nV1058 V1059 V1801 V1805 \n3: C1244 ,C1362 ,C1955 ,"];513[shape=box, label="id:513 level: 11\n12: V114 V115 V590 V591 V610 \nV611 V1074 V1075 V1512 V1513 V1815 \nV1821 \n5: C263( V114 V115 ) C1244( V590 V591 ) C1362( V610 V611 ) C2005( V1074 V1075 ) C2543( V1512 V1513 ) "];378-&gt;513[label="10: V114 V115 V590 V591 V610 \nV611 V1074 V1075 V1512 V1513 \n5: C263 ,C1244 ,C1362 ,C2005 ,C2543 ,"];514[shape=box, label="id:514 level: 11\n27: V349 V784 V785 V824 V825 \nV828 V829 V1076 V1081 V1088 V1089 \nV1090 V1091 V1094 V1095 V1097 V1334 \nV1335 V1340 V1342 V1512 V1513 V1514 \nV1515 V1716 V2000 V2001 \n11: C1635( V784 V785 ) C1695( V824 V825 ) C1704( V828 V829 ) C2039( V1088 V1089 ) C2052( V1090 V1091 ) \nC2061( V1094 V1095 ) C2335( V1334 V1335 ) C2346( V1340 V1342 ) C2543( V1512 V1513 ) C2549( V1514 V1515 ) C3170( V2000 V2001 ) "];378-&gt;514[label="23: V349 V784 V785 V824 V825 \nV828 V829 V1088 V1089 V1090 V1091 \nV1094 V1095 V1334 V1335 V1340 V1512 \nV1513 V1514 V1515 V1716 V2000 V2001 \n10: C1635 ,C1695 ,C1704 ,C2039 ,C2052 ,\nC2061 ,C2335 ,C2543 ,C2549 ,C3170 ,"];515[shape=box, label="id:515 level: 11\n6: V1974 V1975 V2068 V2069 V2080 \nV2082 \n4: C3147( V1974 V1975 ) C3248( V2068 V2069 ) C3252( V2069 V2080 ) C3253( V2069 V2082 ) "];379-&gt;515[label="5: V1974 V1975 V2068 V2080 V2082 \n1: C3147 ,"];516[shape=box, label="id:516 level: 11\n9: V174 V1605 V1652 V1653 V1974 \nV1975 V2128 V2301 V2352 \n2: C2795( V1652 V1653 ) C3147( V1974 V1975 ) "];379-&gt;516[label="8: V1605 V1652 V1653 V1974 V1975 \nV2128 V2301 V2352 \n2: C2795 ,C3147 ,"];517[shape=box, label="id:517 level: 11\n6: V1646 V1647 V1978 V1979 V2276 \nV2286 \n4: C2786( V1646 V1647 ) C3149( V1978 V1979 ) C3156( V1979 V2276 ) C3157( V1979 V2286 ) "];380-&gt;517[label="5: V1646 V1647 V1978 V2276 V2286 \n1: C2786 ,"];518[shape=box, label="id:518 level: 11\n15: V1631 V1638 V1639 V1640 V1642 \nV1644 V1645 V1646 V1647 V1648 V1652 \nV1653 V1660 V1661 V1662 \n6: C2744( V1631 V1639 ) C2769( V1638 V1639 ) C2777( V1644 V1645 ) C2786( V1646 V1647 ) C2795( V1652 V1653 ) \nC2805( V1660 V1661 ) "];380-&gt;518[label="8: V1638 V1639 V1644 V1645 V1646 \nV1647 V1652 V1653 \n4: C2769 ,C2777 ,C2786 ,C2795 ,"];519[shape=box, label="id:519 level: 11\n6: V590 V1686 V2281 V2282 V2284 \nV2285 \n2: C1271( V590 V2285 ) C3454( V2284 V2285 ) "];381-&gt;519[label="5: V590 V1686 V2281 V2282 V2284 \n0: "];520[shape=box, label="id:520 level: 11\n9: V610 V611 V1978 V2280 V2281 \nV2282 V2284 V2286 V2289 \n5: C1362( V610 V611 ) C1390( V610 V2289 ) C3448( V2280 V2281 ) C4530( V2280 V2282 V2286 ) C4532( V2280 V2284 V2286 ) "];381-&gt;520[label="8: V610 V611 V1978 V2280 V2281 \nV2282 V2284 V2286 \n4: C1362 ,C3448 ,C4530 ,C4532 ,"];521[shape=box, label="id:521 level: 11\n11: V590 V591 V610 V611 V1686 \nV1978 V2256 V2257 V2270 V2272 V2276 \n6: C1244( V590 V591 ) C1300( V591 V2272 ) C1362( V610 V611 ) C3426( V2256 V2257 ) C4524( V2256 V2270 V2276 ) \nC4526( V2256 V2272 V2276 ) "];382-&gt;521[label="10: V590 V591 V610 V611 V1686 \nV1978 V2256 V2257 V2270 V2276 \n4: C1244 ,C1362 ,C3426 ,C4524 ,"];522[shape=box, label="id:522 level: 11\n18: V590 V591 V610 V611 V1094 \nV1095 V1686 V2030 V2031 V2066 V2068 \nV2076 V2080 V2082 V2270 V2282 V2306 \nV2307 \n6: C1244( V590 V591 ) C1362( V610 V611 ) C2061( V1094 V1095 ) C3198( V2030 V2031 ) C3477( V2306 V2307 ) \nC4188( V1094 V2076 V2082 ) "];382-&gt;522[label="16: V590 V591 V610 V611 V1094 \nV1095 V1686 V2030 V2031 V2068 V2080 \nV2082 V2270 V2282 V2306 V2307 \n5: C1244 ,C1362 ,C2061 ,C3198 ,C3477 ,"];523[shape=box, label="id:523 level: 11\n4: V115 V1514 V2302 V2303 \n3: C279( V115 V2302 ) C2552( V1514 V2302 ) C3469( V2302 V2303 ) "];384-&gt;523[label="3: V115 V1514 V2303 \n0: "];524[shape=box, label="id:524 level: 11\n7: V114 V115 V1417 V1560 V1561 \nV1605 V1607 \n5: C263( V114 V115 ) C267( V114 V1607 ) C2642( V1560 V1561 ) C4270( V1417 V1561 V1607 ) C4290( V1561 V1605 V1607 ) "];385-&gt;524[label="6: V114 V115 V1417 V1560 V1561 \nV1605 \n2: C263 ,C2642 ,"];525[shape=box, label="id:525 level: 11\n17: V590 V591 V610 V611 V1417 \nV1514 V1560 V1605 V2128 V2293 V2296 \nV2301 V2310 V2311 V2352 V2566 V2567 \n4: C1244( V590 V591 ) C1362( V610 V611 ) C3493( V2310 V2311 ) C3755( V2566 V2567 ) "];385-&gt;525[label="16: V590 V591 V610 V611 V1417 \nV1514 V1560 V1605 V2128 V2293 V2301 \nV2310 V2311 V2352 V2566 V2567 \n4: C1244 ,C1362 ,C3493 ,C3755 ,"];526[shape=box, label="id:526 level: 11\n8: V590 V591 V840 V841 V1542 \nV1543 V1596 V1598 \n4: C1244( V590 V591 ) C1291( V591 V1598 ) C1721( V840 V841 ) C2597( V1542 V1543 ) "];386-&gt;526[label="7: V590 V591 V840 V841 V1542 \nV1543 V1596 \n3: C1244 ,C1721 ,C2597 ,"];527[shape=box, label="id:527 level: 11\n13: V590 V591 V840 V841 V1090 \nV1091 V1543 V1594 V1596 V1644 V1645 \nV1840 V1841 \n5: C1244( V590 V591 ) C1721( V840 V841 ) C2052( V1090 V1091 ) C2777( V1644 V1645 ) C3008( V1840 V1841 ) "];386-&gt;527[label="12: V590 V591 V840 V841 V1090 \nV1091 V1543 V1596 V1644 V1645 V1840 \nV1841 \n5: C1244 ,C1721 ,C2052 ,C2777 ,C3008 ,"];528[shape=box, label="id:528 level: 11\n9: V610 V611 V1362 V1363 V1372 \nV1373 V1379 V1840 V1841 \n4: C1362( V610 V611 ) C2379( V1362 V1363 ) C2394( V1372 V1373 ) C3008( V1840 V1841 ) "];387-&gt;528[label="8: V610 V611 V1362 V1363 V1372 \nV1373 V1840 V1841 \n4: C1362 ,C2379 ,C2394 ,C3008 ,"];529[shape=box, label="id:529 level: 11\n15: V590 V591 V824 V825 V840 \nV841 V1352 V1360 V1361 V1362 V1363 \nV1372 V1373 V2566 V2567 \n7: C1244( V590 V591 ) C1695( V824 V825 ) C1721( V840 V841 ) C2373( V1360 V1361 ) C2379( V1362 V1363 ) \nC2394( V1372 V1373 ) C3755( V2566 V2567 ) "];387-&gt;529[label="14: V590 V591 V824 V825 V840 \nV841 V1360 V1361 V1362 V1363 V1372 \nV1373 V2566 V2567 \n7: C1244 ,C1695 ,C1721 ,C2373 ,C2379 ,\nC2394 ,C3755 ,"];530[shape=box, label="id:530 level: 11\n10: V26 V90 V166 V167 V487 \nV788 V789 V790 V792 V797 \n3: C366( V166 V167 ) C400( V167 V790</w:t>
      </w:r>
    </w:p>
    <w:p>
      <w:pPr>
        <w:pStyle w:val="PreformattedText"/>
        <w:bidi w:val="0"/>
        <w:spacing w:before="0" w:after="0"/>
        <w:jc w:val="left"/>
        <w:rPr/>
      </w:pPr>
      <w:r>
        <w:rPr/>
        <w:t xml:space="preserve"> </w:t>
      </w:r>
      <w:r>
        <w:rPr/>
        <w:t>) C1656( V788 V789 ) "];388-&gt;530[label="8: V90 V166 V167 V487 V788 \nV789 V792 V797 \n2: C366 ,C1656 ,"];531[shape=box, label="id:531 level: 11\n4: V487 V1052 V1056 V1057 \n3: C1071( V487 V1056 ) C1951( V1052 V1056 ) C1954( V1056 V1057 ) "];389-&gt;531[label="3: V487 V1052 V1057 \n0: "];532[shape=box, label="id:532 level: 11\n6: V522 V523 V1052 V1053 V1055 \nV1057 \n3: C1097( V522 V523 ) C1112( V522 V1055 ) C1949( V1052 V1053 ) "];389-&gt;532[label="5: V522 V523 V1052 V1053 V1057 \n2: C1097 ,C1949 ,"];533[shape=box, label="id:533 level: 11\n7: V90 V91 V522 V523 V1046 \nV1047 V1051 \n4: C166( V90 V91 ) C183( V90 V1051 ) C1097( V522 V523 ) C1943( V1046 V1047 ) "];390-&gt;533[label="6: V90 V91 V522 V523 V1046 \nV1047 \n3: C166 ,C1097 ,C1943 ,"];534[shape=box, label="id:534 level: 11\n4: V167 V522 V1328 V1329 \n3: C408( V167 V1328 ) C1118( V522 V1328 ) C2327( V1328 V1329 ) "];391-&gt;534[label="3: V167 V522 V1329 \n0: "];535[shape=box, label="id:535 level: 11\n9: V166 V486 V487 V523 V752 \nV753 V755 V758 V760 \n3: C1034( V486 V487 ) C1063( V487 V758 ) C1585( V752 V753 ) "];392-&gt;535[label="8: V166 V486 V487 V523 V752 \nV753 V755 V760 \n2: C1034 ,C1585 ,"];536[shape=box, label="id:536 level: 11\n4: V91 V746 V750 V751 \n3: C195( V91 V750 ) C1581( V746 V750 ) C1584( V750 V751 ) "];393-&gt;536[label="3: V91 V746 V751 \n0: "];537[shape=box, label="id:537 level: 11\n6: V522 V523 V746 V747 V749 \nV751 \n3: C1097( V522 V523 ) C1100( V522 V749 ) C1579( V746 V747 ) "];393-&gt;537[label="5: V522 V523 V746 V747 V751 \n2: C1097 ,C1579 ,"];538[shape=box, label="id:538 level: 11\n7: V90 V91 V166 V167 V482 \nV483 V493 \n4: C166( V90 V91 ) C167( V90 V493 ) C366( V166 V167 ) C1028( V482 V483 ) "];394-&gt;538[label="6: V90 V91 V166 V167 V482 \nV483 \n3: C166 ,C366 ,C1028 ,"];539[shape=box, label="id:539 level: 11\n10: V91 V182 V486 V520 V521 \nV522 V523 V524 V526 V531 \n3: C1095( V520 V521 ) C1097( V522 V523 ) C1119( V523 V526 ) "];395-&gt;539[label="8: V91 V486 V520 V521 V522 \nV523 V524 V531 \n2: C1095 ,C1097 ,"];540[shape=box, label="id:540 level: 11\n4: V487 V1040 V1044 V1045 \n3: C1070( V487 V1044 ) C1940( V1040 V1044 ) C1942( V1044 V1045 ) "];396-&gt;540[label="3: V487 V1040 V1045 \n0: "];541[shape=box, label="id:541 level: 11\n6: V166 V167 V1040 V1041 V1043 \nV1045 \n3: C366( V166 V167 ) C382( V166 V1043 ) C1938( V1040 V1041 ) "];396-&gt;541[label="5: V166 V167 V1040 V1041 V1045 \n2: C366 ,C1938 ,"];542[shape=box, label="id:542 level: 11\n7: V91 V166 V167 V1036 V1038 \nV1039 V1325 \n3: C366( V166 V167 ) C1923( V1036 V1038 ) C1935( V1038 V1039 ) "];397-&gt;542[label="6: V91 V166 V167 V1036 V1039 \nV1325 \n1: C366 ,"];543[shape=box, label="id:543 level: 11\n10: V40 V90 V166 V167 V487 \nV498 V499 V500 V502 V509 \n3: C366( V166 V167 ) C391( V167 V500 ) C1082( V498 V499 ) "];398-&gt;543[label="8: V90 V166 V167 V487 V498 \nV499 V502 V509 \n2: C366 ,C1082 ,"];544[shape=box, label="id:544 level: 11\n4: V91 V1294 V1298 V1299 \n3: C205( V91 V1298 ) C2303( V1294 V1298 ) C2305( V1298 V1299 ) "];399-&gt;544[label="3: V91 V1294 V1299 \n0: "];545[shape=box, label="id:545 level: 11\n6: V522 V523 V1294 V1295 V1297 \nV1299 \n3: C1097( V522 V523 ) C1115( V522 V1297 ) C2301( V1294 V1295 ) "];399-&gt;545[label="5: V522 V523 V1294 V1295 V1299 \n2: C1097 ,C2301 ,"];546[shape=box, label="id:546 level: 11\n7: V486 V487 V522 V523 V1288 \nV1289 V1293 \n4: C1034( V486 V487 ) C1053( V486 V1293 ) C1097( V522 V523 ) C2296( V1288 V1289 ) "];400-&gt;546[label="6: V486 V487 V522 V523 V1288 \nV1289 \n3: C1034 ,C1097 ,C2296 ,"];547[shape=box, label="id:547 level: 11\n7: V1059 V1830 V1831 V1832 V1833 \nV1834 V1835 \n8: C1968( V1059 V1832 ) C2999( V1830 V1831 ) C3000( V1832 V1833 ) C3001( V1834 V1835 ) C4375( V1830 V1832 V1834 ) \nC4376( V1830 V1833 V1835 ) C4377( V1831 V1832 V1835 ) C4378( V1831 V1833 V1834 ) "];401-&gt;547[label="6: V1059 V1830 V1831 V1833 V1834 \nV1835 \n4: C2999 ,C3001 ,C4376 ,C4378 ,"];548[shape=box, label="id:548 level: 11\n8: V961 V1037 V1624 V1625 V1627 \nV1629 V2718 V2720 \n2: C2734( V1624 V1625 ) C4322( V1625 V2718 V2720 ) "];402-&gt;548[label="6: V961 V1037 V1624 V1625 V1627 \nV1629 \n1: C2734 ,"];549[shape=box, label="id:549 level: 11\n5: V90 V91 V486 V487 V1017 \n4: C166( V90 V91 ) C181( V90 V1017 ) C1034( V486 V487 ) C1067( V487 V1017 ) "];403-&gt;549[label="4: V90 V91 V486 V487 \n2: C166 ,C1034 ,"];550[shape=box, label="id:550 level: 11\n9: V91 V486 V487 V522 V523 \nV804 V805 V808 V813 \n4: C1034( V486 V487 ) C1066( V487 V808 ) C1097( V522 V523 ) C1668( V804 V805 ) "];403-&gt;550[label="8: V91 V486 V487 V522 V523 \nV804 V805 V813 \n3: C1034 ,C1097 ,C1668 ,"];551[shape=box, label="id:551 level: 11\n7: V90 V91 V166 V167 V798 \nV799 V803 \n4: C166( V90 V91 ) C178( V90 V803 ) C366( V166 V167 ) C1662( V798 V799 ) "];404-&gt;551[label="6: V90 V91 V166 V167 V798 \nV799 \n3: C166 ,C366 ,C1662 ,"];552[shape=box, label="id:552 level: 11\n7: V166 V167 V486 V487 V1060 \nV1061 V1066 \n4: C366( V166 V167 ) C1034( V486 V487 ) C1970( V1060 V1061 ) C1973( V1060 V1066 ) "];405-&gt;552[label="6: V166 V167 V486 V487 V1061 \nV1066 \n2: C366 ,C1034 ,"];553[shape=box, label="id:553 level: 11\n9: V90 V91 V166 V167 V487 \nV542 V543 V546 V551 \n4: C166( V90 V91 ) C194( V91 V546 ) C366( V166 V167 ) C1150( V542 V543 ) "];406-&gt;553[label="8: V90 V91 V166 V167 V487 \nV542 V543 V551 \n3: C166 ,C366 ,C1150 ,"];554[shape=box, label="id:554 level: 11\n7: V90 V91 V522 V523 V814 \nV815 V819 \n4: C166( V90 V91 ) C180( V90 V819 ) C1097( V522 V523 ) C1674( V814 V815 ) "];407-&gt;554[label="6: V90 V91 V522 V523 V814 \nV815 \n3: C166 ,C1097 ,C1674 ,"];555[shape=box, label="id:555 level: 11\n7: V486 V487 V522 V523 V1068 \nV1069 V1074 \n4: C1034( V486 V487 ) C1097( V522 V523 ) C1999( V1068 V1069 ) C2002( V1068 V1074 ) "];408-&gt;555[label="6: V486 V487 V522 V523 V1069 \nV1074 \n2: C1034 ,C1097 ,"];556[shape=box, label="id:556 level: 11\n9: V90 V91 V166 V167 V487 \nV532 V533 V536 V541 \n4: C166( V90 V91 ) C193( V91 V536 ) C366( V166 V167 ) C1144( V532 V533 ) "];409-&gt;556[label="8: V90 V91 V166 V167 V487 \nV532 V533 V541 \n3: C166 ,C366 ,C1144 ,"];557[shape=box, label="id:557 level: 11\n7: V486 V487 V522 V523 V776 \nV777 V781 \n4: C1034( V486 V487 ) C1043( V486 V781 ) C1097( V522 V523 ) C1614( V776 V777 ) "];410-&gt;557[label="6: V486 V487 V522 V523 V776 \nV777 \n3: C1034 ,C1097 ,C1614 ,"];558[shape=box, label="id:558 level: 11\n7: V90 V91 V522 V523 V764 \nV765 V782 \n4: C166( V90 V91 ) C1097( V522 V523 ) C1602( V764 V765 ) C1605( V764 V782 ) "];411-&gt;558[label="6: V90 V91 V522 V523 V765 \nV782 \n2: C166 ,C1097 ,"];559[shape=box, label="id:559 level: 11\n9: V90 V91 V166 V167 V487 \nV510 V511 V514 V519 \n4: C166( V90 V91 ) C191( V91 V514 ) C366( V166 V167 ) C1089( V510 V511 ) "];412-&gt;559[label="8: V90 V91 V166 V167 V487 \nV510 V511 V519 \n3: C166 ,C366 ,C1089 ,"];560[shape=box, label="id:560 level: 11\n7: V486 V487 V522 V523 V786 \nV787 V1035 \n4: C1034( V486 V487 ) C1048( V486 V1035 ) C1097( V522 V523 ) C1653( V786 V787 ) "];413-&gt;560[label="6: V486 V487 V522 V523 V786 \nV787 \n3: C1034 ,C1097 ,C1653 ,"];561[shape=box, label="id:561 level: 11\n7: V90 V91 V522 V523 V770 \nV771 V784 \n4: C166( V90 V91 ) C1097( V522 V523 ) C1608( V770 V771 ) C1611( V770 V784 ) "];414-&gt;561[label="6: V90 V91 V522 V523 V771 \nV784 \n2: C166 ,C1097 ,"];562[shape=box, label="id:562 level: 11\n3: V1490 V1491 V2155 \n2: C2518( V1490 V1491 ) C2521( V1490 V2155 ) "];415-&gt;562[label="2: V1490 V1491 \n1: C2518 ,"];563[shape=box, label="id:563 level: 11\n3: V1491 V2092 V2093 \n2: C2525( V1491 V2092 ) C3266( V2092 V2093 ) "];415-&gt;563[label="2: V1491 V2093 \n0: "];564[shape=box, label="id:564 level: 11\n7: V1030 V1031 V1586 V1587 V2089 \nV2090 V2091 \n6: C1905( V1030 V1031 ) C1907( V1030 V2089 ) C2703( V1586 V1587 ) C3265( V2090 V2091 ) C4312( V1586 V2089 V2091 ) \nC4314( V1587 V2089 V2090 ) "];416-&gt;564[label="6: V1030 V1031 V1586 V1587 V2090 \nV2091 \n3: C1905 ,C2703 ,C3265 ,"];565[shape=box, label="id:565 level: 11\n9: V90 V91 V166 V167 V484 \nV485 V486 V487 V507 \n5: C166( V90 V91 ) C366( V166 V167 ) C1032( V484 V485 ) C1034( V486 V487 ) C1035( V486 V507 ) "];417-&gt;565[label="8: V90 V91 V166 V167 V484 \nV485 V486 V487 \n4: C166 ,C366 ,C1032 ,C1034 ,"];566[shape=box, label="id:566 level: 11\n7: V486 V487 V522 V523 V1025 \nV1029 V1030 \n3: C1034( V486 V487 ) C1047( V486 V1029 ) C1097( V522 V523 ) "];418-&gt;566[label="6: V486 V487 V522 V523 V1025 \nV1030 \n2: C1034 ,C1097 ,"];567[shape=box, label="id:567 level: 11\n9: V90 V91 V485 V522 V523 \nV1019 V1025 V1030 V1031 \n4: C166( V90 V91 ) C1097( V522 V523 ) C1905( V1030 V1031 ) C4714( V485 V1019 V1025 V1031 ) "];418-&gt;567[label="8: V90 V91 V485 V522 V523 \nV1025 V1030 V1031 \n3: C166 ,C1097 ,C1905 ,"];568[shape=box, label="id:568 level: 11\n9: V90 V91 V166 V167 V486 \nV487 V1312 V1313 V1321 \n5: C166( V90 V91 ) C366( V166 V167 ) C1034( V486 V487 ) C1055( V486 V1321 ) C2318( V1312 V1313 ) "];419-&gt;568[label="8: V90 V91 V166 V167 V486 \nV487 V1312 V1313 \n4: C166 ,C366 ,C1034 ,C2318 ,"];569[shape=box, label="id:569 level: 11\n7: V486 V487 V522 V523 V1306 \nV1307 V1490 \n4: C1034( V486 V487 ) C1097( V522 V523 ) C2312( V1306 V1307 ) C2315( V1306 V1490 ) "];420-&gt;569[label="6: V486 V487 V522 V523 V1307 \nV1490 \n2: C1034 ,C1097 ,"];570[shape=box, label="id:570 level: 11\n9: V90 V91 V522 V523 V1301 \nV1307 V1313 V1490 V1491 \n4: C166( V90 V91 ) C1097( V522 V523 ) C2518( V1490 V1491 ) C4749( V1301 V1307 V1313 V1491 ) "];420-&gt;570[label="8: V90 V91 V522 V523 V1307 \nV1313 V1490 V1491 \n3: C166 ,C1097 ,C2518 ,"];571[shape=box, label="id:571 level: 11\n8: V783 V1067 V1768 V1769 V2097 \nV2099 V2694 V2696 \n2: C2937( V1768 V1769 ) C4357( V1769 V2694 V2696 ) "];421-&gt;571[label="6: V783 V1067 V1768 V1769 V2097 \nV2099 \n1: C2937 ,"];572[shape=box, label="id:572 level: 11\n7: V784 V785 V1075 V1578 V1579 \nV1797 V1799 \n3: C1635( V784 V785 ) C1640( V784 V1797 ) C2673( V1578 V1579 ) "];422-&gt;572[label="6: V784 V785 V1075 V1578 V1579 \nV1799 \n2: C1635 ,C2673 ,"];573[shape=box,</w:t>
      </w:r>
    </w:p>
    <w:p>
      <w:pPr>
        <w:pStyle w:val="PreformattedText"/>
        <w:bidi w:val="0"/>
        <w:spacing w:before="0" w:after="0"/>
        <w:jc w:val="left"/>
        <w:rPr/>
      </w:pPr>
      <w:r>
        <w:rPr/>
        <w:t xml:space="preserve"> </w:t>
      </w:r>
      <w:r>
        <w:rPr/>
        <w:t>label="id:573 level: 11\n8: V1576 V1774 V1775 V1776 V1836 \nV1837 V2133 V2156 \n3: C2948( V1774 V1775 ) C3002( V1836 V1837 ) C4300( V1576 V1774 V1776 ) "];423-&gt;573[label="7: V1576 V1775 V1776 V1836 V1837 \nV2133 V2156 \n1: C3002 ,"];574[shape=box, label="id:574 level: 11\n13: V1576 V1578 V1579 V1581 V1586 \nV1587 V1768 V1769 V1775 V1776 V1788 \nV1789 V1793 \n4: C2673( V1578 V1579 ) C2703( V1586 V1587 ) C2937( V1768 V1769 ) C2958( V1788 V1789 ) "];423-&gt;574[label="9: V1576 V1578 V1579 V1586 V1587 \nV1768 V1769 V1775 V1776 \n3: C2673 ,C2703 ,C2937 ,"];575[shape=box, label="id:575 level: 11\n5: V2001 V2190 V2471 V2490 V2491 \n3: C3354( V2190 V2491 ) C3691( V2490 V2491 ) C4438( V2001 V2471 V2491 ) "];424-&gt;575[label="4: V2001 V2190 V2471 V2490 \n0: "];576[shape=box, label="id:576 level: 11\n5: V2280 V2281 V2470 V2471 V2477 \n4: C3448( V2280 V2281 ) C3449( V2280 V2477 ) C3664( V2470 V2471 ) C3666( V2471 V2477 ) "];424-&gt;576[label="4: V2280 V2281 V2470 V2471 \n2: C3448 ,C3664 ,"];577[shape=box, label="id:577 level: 11\n9: V782 V783 V2280 V2281 V2472 \nV2481 V2487 V2496 V2498 \n2: C1620( V782 V783 ) C3448( V2280 V2281 ) "];425-&gt;577[label="8: V782 V783 V2280 V2281 V2481 \nV2487 V2496 V2498 \n2: C1620 ,C3448 ,"];578[shape=box, label="id:578 level: 11\n14: V1066 V1067 V2118 V2119 V2266 \nV2480 V2481 V2482 V2483 V2486 V2487 \nV2496 V2498 V2523 \n5: C1976( V1066 V1067 ) C3289( V2118 V2119 ) C3675( V2480 V2481 ) C3679( V2482 V2483 ) C3687( V2486 V2487 ) "];425-&gt;578[label="12: V1066 V1067 V2118 V2119 V2266 \nV2480 V2481 V2486 V2487 V2496 V2498 \nV2523 \n4: C1976 ,C3289 ,C3675 ,C3687 ,"];579[shape=box, label="id:579 level: 11\n7: V782 V783 V2257 V2514 V2515 \nV2517 V2521 \n3: C1620( V782 V783 ) C1627( V782 V2517 ) C3707( V2514 V2515 ) "];426-&gt;579[label="6: V782 V783 V2257 V2514 V2515 \nV2521 \n2: C1620 ,C3707 ,"];580[shape=box, label="id:580 level: 11\n4: V2266 V2515 V2536 V2537 \n3: C3441( V2266 V2536 ) C3712( V2515 V2536 ) C3733( V2536 V2537 ) "];427-&gt;580[label="3: V2266 V2515 V2537 \n0: "];581[shape=box, label="id:581 level: 11\n7: V2106 V2107 V2266 V2267 V2523 \nV2529 V2537 \n4: C3277( V2106 V2107 ) C3278( V2106 V2529 ) C3438( V2266 V2267 ) C4793( V2267 V2523 V2529 V2537 ) "];427-&gt;581[label="6: V2106 V2107 V2266 V2267 V2523 \nV2537 \n2: C3277 ,C3438 ,"];582[shape=box, label="id:582 level: 11\n7: V2514 V2515 V2525 V2532 V2533 \nV2535 V2539 \n5: C3707( V2514 V2515 ) C3709( V2514 V2539 ) C3728( V2532 V2533 ) C4590( V2525 V2533 V2539 ) C4591( V2533 V2535 V2539 ) "];428-&gt;582[label="6: V2514 V2515 V2525 V2532 V2533 \nV2535 \n2: C3707 ,C3728 ,"];583[shape=box, label="id:583 level: 11\n8: V1066 V1067 V2106 V2107 V2524 \nV2525 V2532 V2535 \n3: C1976( V1066 V1067 ) C3277( V2106 V2107 ) C3722( V2524 V2525 ) "];428-&gt;583[label="7: V1066 V1067 V2106 V2107 V2525 \nV2532 V2535 \n2: C1976 ,C3277 ,"];584[shape=box, label="id:584 level: 11\n8: V1574 V2050 V2265 V2290 V2532 \nV2533 V2540 V2541 \n3: C3728( V2532 V2533 ) C3735( V2540 V2541 ) C4536( V2290 V2532 V2540 ) "];429-&gt;584[label="7: V1574 V2050 V2265 V2532 V2533 \nV2540 V2541 \n2: C3728 ,C3735 ,"];585[shape=box, label="id:585 level: 11\n9: V782 V783 V2190 V2191 V2256 \nV2257 V2258 V2259 V2490 \n5: C1620( V782 V783 ) C3350( V2190 V2191 ) C3358( V2191 V2490 ) C3426( V2256 V2257 ) C3431( V2258 V2259 ) "];430-&gt;585[label="8: V782 V783 V2190 V2256 V2257 \nV2258 V2259 V2490 \n3: C1620 ,C3426 ,C3431 ,"];586[shape=box, label="id:586 level: 11\n3: V1030 V1031 V2087 \n2: C1905( V1030 V1031 ) C1906( V1030 V2087 ) "];431-&gt;586[label="2: V1030 V1031 \n1: C1905 ,"];587[shape=box, label="id:587 level: 11\n5: V1030 V2433 V2434 V2540 V2607 \n0: "];431-&gt;587[label="4: V1030 V2434 V2540 V2607 \n0: "];588[shape=box, label="id:588 level: 11\n4: V610 V2575 V2578 V2579 \n3: C1393( V610 V2579 ) C3761( V2575 V2579 ) C3763( V2578 V2579 ) "];432-&gt;588[label="3: V610 V2575 V2578 \n0: "];589[shape=box, label="id:589 level: 11\n6: V4 V5 V2574 V2575 V2576 \nV2578 \n4: C9( V4 V5 ) C21( V5 V2576 ) C3759( V2574 V2575 ) C4596( V2574 V2576 V2578 ) "];432-&gt;589[label="5: V4 V5 V2574 V2575 V2578 \n2: C9 ,C3759 ,"];590[shape=box, label="id:590 level: 11\n7: V218 V219 V590 V591 V2370 \nV2371 V2374 \n4: C515( V218 V219 ) C1244( V590 V591 ) C1304( V591 V2374 ) C3561( V2370 V2371 ) "];433-&gt;590[label="6: V218 V219 V590 V591 V2370 \nV2371 \n3: C515 ,C1244 ,C3561 ,"];591[shape=box, label="id:591 level: 11\n8: V4 V5 V590 V591 V2364 \nV2365 V2488 V2572 \n4: C9( V4 V5 ) C1244( V590 V591 ) C3550( V2364 V2365 ) C4557( V2364 V2488 V2572 ) "];435-&gt;591[label="7: V4 V5 V590 V591 V2365 \nV2488 V2572 \n2: C9 ,C1244 ,"];592[shape=box, label="id:592 level: 11\n9: V218 V219 V610 V611 V2359 \nV2365 V2488 V2489 V2572 \n4: C515( V218 V219 ) C1362( V610 V611 ) C3689( V2488 V2489 ) C4556( V2359 V2365 V2489 ) "];435-&gt;592[label="8: V218 V219 V610 V611 V2365 \nV2488 V2489 V2572 \n3: C515 ,C1362 ,C3689 ,"];593[shape=box, label="id:593 level: 11\n5: V105 V2118 V2124 V2125 V2126 \n3: C252( V105 V2124 ) C3296( V2124 V2125 ) C4463( V2118 V2124 V2126 ) "];436-&gt;593[label="4: V105 V2118 V2125 V2126 \n0: "];594[shape=box, label="id:594 level: 11\n9: V136 V137 V611 V2118 V2119 \nV2121 V2123 V2125 V2127 \n7: C307( V136 V137 ) C311( V136 V2121 ) C3289( V2118 V2119 ) C4464( V2119 V2121 V2125 ) C4465( V2119 V2121 V2127 ) \nC4466( V2119 V2123 V2125 ) C4467( V2119 V2123 V2127 ) "];437-&gt;594[label="8: V136 V137 V611 V2118 V2119 \nV2123 V2125 V2127 \n4: C307 ,C3289 ,C4466 ,C4467 ,"];595[shape=box, label="id:595 level: 11\n11: V1902 V1903 V1918 V1919 V2436 \nV2437 V2442 V2446 V2459 V2646 V2647 \n7: C3098( V1902 V1903 ) C3118( V1918 V1919 ) C3618( V2436 V2437 ) C3633( V2442 V2646 ) C3642( V2446 V2646 ) \nC3656( V2459 V2646 ) C3822( V2646 V2647 ) "];438-&gt;595[label="6: V2436 V2437 V2442 V2446 V2459 \nV2647 \n1: C3618 ,"];596[shape=box, label="id:596 level: 11\n8: V105 V218 V219 V2115 V2125 \nV2249 V2436 V2437 \n2: C515( V218 V219 ) C3618( V2436 V2437 ) "];438-&gt;596[label="7: V105 V218 V219 V2115 V2125 \nV2436 V2437 \n2: C515 ,C3618 ,"];597[shape=box, label="id:597 level: 11\n6: V105 V591 V2106 V2115 V2116 \nV2117 \n2: C1297( V591 V2116 ) C3288( V2116 V2117 ) "];439-&gt;597[label="5: V105 V591 V2106 V2115 V2117 \n0: "];598[shape=box, label="id:598 level: 11\n9: V136 V137 V610 V611 V2106 \nV2107 V2111 V2115 V2117 \n6: C307( V136 V137 ) C1362( V610 V611 ) C1387( V610 V2111 ) C3277( V2106 V2107 ) C4460( V2107 V2111 V2115 ) \nC4461( V2107 V2111 V2117 ) "];439-&gt;598[label="8: V136 V137 V610 V611 V2106 \nV2107 V2115 V2117 \n3: C307 ,C1362 ,C3277 ,"];599[shape=box, label="id:599 level: 12\n5: V251 V254 V2760 V2764 V2765 \n4: C572( V251 V2765 ) C577( V254 V2765 ) C3881( V2760 V2765 ) C3884( V2764 V2765 ) "];442-&gt;599[label="4: V251 V254 V2760 V2764 \n0: "];600[shape=box, label="id:600 level: 12\n5: V250 V255 V2760 V2762 V2763 \n4: C570( V250 V2763 ) C579( V255 V2763 ) C3880( V2760 V2763 ) C3883( V2762 V2763 ) "];442-&gt;600[label="4: V250 V255 V2760 V2762 \n0: "];601[shape=box, label="id:601 level: 12\n5: V2760 V2761 V2762 V2764 V2784 \n3: C3879( V2760 V2761 ) C3882( V2761 V2784 ) C4606( V2761 V2762 V2764 ) "];442-&gt;601[label="4: V2760 V2762 V2764 V2784 \n0: "];602[shape=box, label="id:602 level: 12\n3: V2635 V2642 V2643 \n2: C3815( V2635 V2642 ) C3820( V2642 V2643 ) "];443-&gt;602[label="2: V2642 V2643 \n1: C3820 ,"];603[shape=box, label="id:603 level: 12\n9: V258 V2616 V2617 V2621 V2631 \nV2632 V2633 V2772 V2784 \n4: C586( V258 V2631 ) C3789( V2616 V2617 ) C3802( V2621 V2632 ) C3809( V2632 V2633 ) "];444-&gt;603[label="8: V258 V2616 V2617 V2621 V2631 \nV2633 V2772 V2784 \n2: C586 ,C3789 ,"];604[shape=box, label="id:604 level: 12\n8: V2445 V2616 V2617 V2619 V2620 \nV2621 V2625 V2631 \n4: C3789( V2616 V2617 ) C3798( V2620 V2621 ) C4599( V2616 V2619 V2620 ) C4600( V2617 V2619 V2621 ) "];445-&gt;604[label="7: V2445 V2616 V2617 V2620 V2621 \nV2625 V2631 \n2: C3789 ,C3798 ,"];605[shape=box, label="id:605 level: 12\n9: V264 V2616 V2617 V2620 V2621 \nV2625 V2627 V2766 V2784 \n3: C3789( V2616 V2617 ) C3798( V2620 V2621 ) C3799( V2620 V2627 ) "];445-&gt;605[label="8: V264 V2616 V2617 V2620 V2621 \nV2625 V2766 V2784 \n2: C3789 ,C3798 ,"];606[shape=box, label="id:606 level: 12\n2: V1894 V1895 \n1: C3072( V1894 V1895 ) "];446-&gt;606[label="1: V1895 \n0: "];607[shape=box, label="id:607 level: 12\n2: V1892 V1893 \n1: C3071( V1892 V1893 ) "];446-&gt;607[label="1: V1893 \n0: "];608[shape=box, label="id:608 level: 12\n5: V2308 V2309 V2310 V2311 V2319 \n4: C3486( V2308 V2309 ) C3490( V2309 V2319 ) C3493( V2310 V2311 ) C3494( V2310 V2319 ) "];450-&gt;608[label="4: V2308 V2309 V2310 V2311 \n2: C3486 ,C3493 ,"];609[shape=box, label="id:609 level: 12\n6: V2310 V2317 V2320 V2321 V2325 \nV2339 \n3: C3495( V2310 V2321 ) C3518( V2320 V2321 ) C4794( V2317 V2321 V2325 V2339 ) "];451-&gt;609[label="5: V2310 V2317 V2320 V2325 V2339 \n0: "];610[shape=box, label="id:610 level: 12\n4: V97 V1244 V1247 V1249 \n0: "];453-&gt;610[label="3: V1244 V1247 V1249 \n0: "];611[shape=box, label="id:611 level: 12\n6: V2140 V2141 V2148 V2149 V2150 \nV2151 \n7: C3307( V2140 V2141 ) C3311( V2148 V2149 ) C3316( V2150 V2151 ) C4472( V2140 V2148 V2150 ) C4473( V2140 V2149 V2151 ) \nC4476( V2141 V2148 V2151 ) C4477( V2141 V2149 V2150 ) "];454-&gt;611[label="4: V2148 V2149 V2150 V2151 \n2: C3311 ,C3316 ,"];612[shape=box, label="id:612 level: 12\n4: V199 V854 V2194 V2195 \n3: C491( V199 V2194 ) C1753( V854 V2194 ) C3360( V2194 V2195 ) "];455-&gt;612[label="3: V199 V854 V2195 \n0: "];613[shape=box, label="id:613 level: 12\n4: V198 V199 V2195 V2205 \n3: C487( V198 V199 ) C488( V198 V2195 ) C490( V198 V2205 ) "];455-&gt;613[label="3: V199 V2195 V2205 \n0: "];614[shape=box, label="id:614 level: 12\n3: V337 V373 V375 \n1: C4054( V337 V373 V375 ) "];459-&gt;614[label="2: V337 V373 \n0: "];615[shape=box, label="id:615 level: 12\n3: V337 V365 V367 \n1: C4053( V337 V365 V367 ) "];460-&gt;615[label="2: V337 V365 \n0: "];616[shape=box, label="id:616 level: 12\n8: V330 V336 V340 V342 V346 \nV349 V356 V357 \n6:</w:t>
      </w:r>
    </w:p>
    <w:p>
      <w:pPr>
        <w:pStyle w:val="PreformattedText"/>
        <w:bidi w:val="0"/>
        <w:spacing w:before="0" w:after="0"/>
        <w:jc w:val="left"/>
        <w:rPr/>
      </w:pPr>
      <w:r>
        <w:rPr/>
        <w:t xml:space="preserve"> </w:t>
      </w:r>
      <w:r>
        <w:rPr/>
        <w:t>C781( V349 V356 ) C805( V356 V357 ) C4039( V330 V336 V356 ) C4040( V330 V340 V356 ) C4047( V336 V342 V356 ) \nC4056( V340 V346 V356 ) "];461-&gt;616[label="7: V330 V336 V340 V342 V346 \nV349 V357 \n0: "];617[shape=box, label="id:617 level: 12\n4: V325 V586 V918 V919 \n3: C742( V325 V919 ) C1224( V586 V919 ) C1798( V918 V919 ) "];464-&gt;617[label="3: V325 V586 V918 \n0: "];618[shape=box, label="id:618 level: 12\n7: V324 V325 V742 V743 V916 \nV918 V920 \n3: C736( V324 V325 ) C1566( V742 V743 ) C4696( V324 V916 V918 V920 ) "];464-&gt;618[label="6: V324 V325 V742 V743 V918 \nV920 \n2: C736 ,C1566 ,"];619[shape=box, label="id:619 level: 12\n7: V323 V324 V325 V612 V613 \nV628 V629 \n4: C735( V323 V628 ) C736( V324 V325 ) C1422( V612 V613 ) C1442( V628 V629 ) "];465-&gt;619[label="6: V323 V324 V325 V612 V613 \nV629 \n2: C736 ,C1422 ,"];620[shape=box, label="id:620 level: 12\n9: V316 V317 V318 V319 V328 \nV329 V612 V613 V639 \n5: C705( V316 V317 ) C713( V318 V319 ) C747( V328 V329 ) C1422( V612 V613 ) C1423( V612 V639 ) "];466-&gt;620[label="8: V316 V317 V318 V319 V328 \nV329 V612 V613 \n4: C705 ,C713 ,C747 ,C1422 ,"];621[shape=box, label="id:621 level: 12\n5: V320 V321 V330 V331 V369 \n4: C721( V320 V321 ) C724( V320 V369 ) C751( V330 V331 ) C754( V331 V369 ) "];467-&gt;621[label="4: V320 V321 V330 V331 \n2: C721 ,C751 ,"];622[shape=box, label="id:622 level: 12\n9: V320 V321 V322 V323 V324 \nV325 V327 V329 V627 \n5: C721( V320 V321 ) C728( V322 V323 ) C729( V322 V627 ) C736( V324 V325 ) C4694( V321 V327 V329 V627 ) "];467-&gt;622[label="8: V320 V321 V322 V323 V324 \nV325 V327 V329 \n3: C721 ,C728 ,C736 ,"];623[shape=box, label="id:623 level: 12\n4: V400 V607 V962 V963 \n3: C878( V400 V962 ) C1350( V607 V962 ) C1845( V962 V963 ) "];469-&gt;623[label="3: V400 V607 V963 \n0: "];624[shape=box, label="id:624 level: 12\n7: V400 V401 V960 V961 V963 \nV965 V1165 \n4: C875( V400 V401 ) C1832( V960 V961 ) C1833( V960 V1165 ) C4706( V401 V963 V965 V1165 ) "];469-&gt;624[label="6: V400 V401 V960 V961 V963 \nV965 \n2: C875 ,C1832 ,"];625[shape=box, label="id:625 level: 12\n7: V314 V315 V317 V318 V319 \nV618 V619 \n4: C698( V314 V315 ) C711( V317 V618 ) C713( V318 V319 ) C1435( V618 V619 ) "];470-&gt;625[label="6: V314 V315 V317 V318 V319 \nV619 \n2: C698 ,C713 ,"];626[shape=box, label="id:626 level: 12\n12: V314 V315 V320 V327 V378 \nV379 V380 V386 V612 V613 V642 \nV643 \n4: C698( V314 V315 ) C821( V378 V379 ) C1422( V612 V613 ) C1462( V642 V643 ) "];471-&gt;626[label="11: V314 V315 V320 V327 V378 \nV379 V386 V612 V613 V642 V643 \n4: C698 ,C821 ,C1422 ,C1462 ,"];627[shape=box, label="id:627 level: 12\n23: V314 V315 V327 V330 V339 \nV342 V343 V346 V347 V357 V378 \nV379 V386 V394 V395 V400 V401 \nV612 V613 V636 V637 V642 V643 \n9: C698( V314 V315 ) C767( V342 V343 ) C774( V346 V347 ) C821( V378 V379 ) C863( V394 V395 ) \nC875( V400 V401 ) C1422( V612 V613 ) C1453( V636 V637 ) C1462( V642 V643 ) "];471-&gt;627[label="21: V314 V315 V327 V330 V339 \nV342 V343 V346 V347 V357 V378 \nV379 V386 V394 V395 V400 V401 \nV612 V613 V642 V643 \n8: C698 ,C767 ,C774 ,C821 ,C863 ,\nC875 ,C1422 ,C1462 ,"];628[shape=box, label="id:628 level: 12\n3: V402 V403 V1251 \n2: C883( V402 V403 ) C890( V402 V1251 ) "];473-&gt;628[label="2: V402 V403 \n1: C883 ,"];629[shape=box, label="id:629 level: 12\n4: V403 V842 V954 V955 \n3: C891( V403 V954 ) C1743( V842 V954 ) C1829( V954 V955 ) "];473-&gt;629[label="3: V403 V842 V955 \n0: "];630[shape=box, label="id:630 level: 12\n4: V275 V842 V843 V955 \n3: C630( V275 V843 ) C1742( V842 V843 ) C1744( V843 V955 ) "];473-&gt;630[label="3: V275 V842 V955 \n0: "];631[shape=box, label="id:631 level: 12\n4: V316 V607 V856 V857 \n3: C708( V316 V856 ) C1343( V607 V856 ) C1757( V856 V857 ) "];475-&gt;631[label="3: V316 V607 V857 \n0: "];632[shape=box, label="id:632 level: 12\n5: V301 V608 V609 V886 V895 \n2: C1351( V608 V609 ) C1355( V608 V895 ) "];477-&gt;632[label="4: V301 V608 V609 V886 \n1: C1351 ,"];633[shape=box, label="id:633 level: 12\n3: V1462 V1463 V1499 \n2: C2488( V1462 V1463 ) C2492( V1462 V1499 ) "];478-&gt;633[label="2: V1462 V1463 \n1: C2488 ,"];634[shape=box, label="id:634 level: 12\n5: V930 V931 V1463 V1710 V1713 \n1: C1812( V930 V931 ) "];478-&gt;634[label="4: V930 V931 V1463 V1713 \n1: C1812 ,"];635[shape=box, label="id:635 level: 12\n7: V586 V610 V929 V941 V943 \nV1252 V1253 \n1: C2254( V1252 V1253 ) "];479-&gt;635[label="6: V586 V610 V941 V943 V1252 \nV1253 \n1: C2254 ,"];636[shape=box, label="id:636 level: 12\n9: V586 V587 V610 V611 V930 \nV931 V933 V941 V943 \n3: C1215( V586 V587 ) C1362( V610 V611 ) C1812( V930 V931 ) "];479-&gt;636[label="8: V586 V587 V610 V611 V930 \nV931 V941 V943 \n3: C1215 ,C1362 ,C1812 ,"];637[shape=box, label="id:637 level: 12\n10: V978 V979 V1252 V1253 V1256 \nV1257 V1424 V1425 V1440 V1441 \n5: C1859( V978 V979 ) C2254( V1252 V1253 ) C2266( V1256 V1257 ) C2452( V1424 V1425 ) C2469( V1440 V1441 ) "];480-&gt;637[label="8: V978 V979 V1252 V1253 V1424 \nV1425 V1440 V1441 \n4: C1859 ,C2254 ,C2452 ,C2469 ,"];638[shape=box, label="id:638 level: 12\n11: V76 V77 V194 V195 V412 \nV413 V422 V423 V993 V1252 V1253 \n5: C99( V76 V77 ) C443( V194 V195 ) C906( V412 V413 ) C949( V422 V423 ) C2254( V1252 V1253 ) "];480-&gt;638[label="10: V76 V77 V194 V195 V412 \nV413 V422 V423 V1252 V1253 \n5: C99 ,C443 ,C906 ,C949 ,C2254 ,"];639[shape=box, label="id:639 level: 12\n12: V76 V77 V194 V195 V412 \nV413 V422 V423 V978 V979 V981 \nV983 \n5: C99( V76 V77 ) C443( V194 V195 ) C906( V412 V413 ) C949( V422 V423 ) C1859( V978 V979 ) "];480-&gt;639[label="10: V76 V77 V194 V195 V412 \nV413 V422 V423 V978 V979 \n5: C99 ,C443 ,C906 ,C949 ,C1859 ,"];640[shape=box, label="id:640 level: 12\n12: V76 V77 V194 V195 V412 \nV413 V422 V423 V734 V735 V1424 \nV1425 \n6: C99( V76 V77 ) C443( V194 V195 ) C906( V412 V413 ) C949( V422 V423 ) C1551( V734 V735 ) \nC2452( V1424 V1425 ) "];480-&gt;640[label="10: V76 V77 V194 V195 V412 \nV413 V422 V423 V1424 V1425 \n5: C99 ,C443 ,C906 ,C949 ,C2452 ,"];641[shape=box, label="id:641 level: 12\n14: V76 V77 V194 V195 V402 \nV403 V412 V413 V422 V423 V1182 \nV1183 V1240 V1241 \n7: C99( V76 V77 ) C443( V194 V195 ) C883( V402 V403 ) C906( V412 V413 ) C949( V422 V423 ) \nC2194( V1182 V1183 ) C2240( V1240 V1241 ) "];481-&gt;641[label="12: V76 V77 V194 V195 V402 \nV403 V412 V413 V422 V423 V1182 \nV1183 \n6: C99 ,C443 ,C883 ,C906 ,C949 ,\nC2194 ,"];642[shape=box, label="id:642 level: 12\n20: V76 V77 V194 V195 V412 \nV413 V422 V423 V608 V609 V742 \nV743 V1176 V1177 V1182 V1183 V1216 \nV1217 V1462 V1463 \n10: C99( V76 V77 ) C443( V194 V195 ) C906( V412 V413 ) C949( V422 V423 ) C1351( V608 V609 ) \nC1566( V742 V743 ) C2175( V1176 V1177 ) C2194( V1182 V1183 ) C2219( V1216 V1217 ) C2488( V1462 V1463 ) "];481-&gt;642[label="18: V76 V77 V194 V195 V412 \nV413 V422 V423 V608 V609 V742 \nV743 V1182 V1183 V1216 V1217 V1462 \nV1463 \n9: C99 ,C443 ,C906 ,C949 ,C1351 ,\nC1566 ,C2194 ,C2219 ,C2488 ,"];643[shape=box, label="id:643 level: 12\n5: V136 V137 V876 V877 V1689 \n4: C307( V136 V137 ) C308( V136 V1689 ) C1767( V876 V877 ) C1773( V877 V1689 ) "];485-&gt;643[label="4: V136 V137 V876 V877 \n2: C307 ,C1767 ,"];644[shape=box, label="id:644 level: 12\n4: V592 V607 V878 V879 \n3: C1308( V592 V878 ) C1345( V607 V878 ) C1774( V878 V879 ) "];487-&gt;644[label="3: V592 V607 V879 \n0: "];645[shape=box, label="id:645 level: 12\n4: V277 V586 V868 V869 \n3: C638( V277 V869 ) C1220( V586 V869 ) C1763( V868 V869 ) "];489-&gt;645[label="3: V277 V586 V868 \n0: "];646[shape=box, label="id:646 level: 12\n4: V590 V643 V866 V867 \n3: C1247( V590 V867 ) C1468( V643 V867 ) C1762( V866 V867 ) "];490-&gt;646[label="3: V590 V643 V866 \n0: "];647[shape=box, label="id:647 level: 12\n7: V586 V587 V642 V643 V864 \nV866 V870 \n4: C1215( V586 V587 ) C1231( V587 V864 ) C1462( V642 V643 ) C4727( V642 V864 V866 V870 ) "];490-&gt;647[label="6: V586 V587 V642 V643 V866 \nV870 \n2: C1215 ,C1462 ,"];648[shape=box, label="id:648 level: 12\n4: V242 V277 V872 V873 \n3: C547( V242 V873 ) C639( V277 V873 ) C1765( V872 V873 ) "];491-&gt;648[label="3: V242 V277 V872 \n0: "];649[shape=box, label="id:649 level: 12\n4: V242 V643 V870 V871 \n3: C546( V242 V871 ) C1469( V643 V871 ) C1764( V870 V871 ) "];491-&gt;649[label="3: V242 V643 V870 \n0: "];650[shape=box, label="id:650 level: 12\n8: V4 V5 V242 V870 V872 \nV2166 V2167 V2168 \n2: C9( V4 V5 ) C3332( V2166 V2167 ) "];491-&gt;650[label="7: V4 V5 V242 V870 V872 \nV2166 V2167 \n2: C9 ,C3332 ,"];651[shape=box, label="id:651 level: 12\n4: V557 V586 V844 V845 \n3: C1172( V557 V845 ) C1216( V586 V845 ) C1745( V844 V845 ) "];493-&gt;651[label="3: V557 V586 V844 \n0: "];652[shape=box, label="id:652 level: 12\n7: V556 V557 V844 V848 V960 \nV961 V2548 \n3: C1166( V556 V557 ) C1832( V960 V961 ) C4720( V556 V844 V848 V2548 ) "];493-&gt;652[label="6: V556 V557 V844 V848 V960 \nV961 \n2: C1166 ,C1832 ,"];653[shape=box, label="id:653 level: 12\n4: V4 V305 V912 V913 \n3: C11( V4 V913 ) C688( V305 V913 ) C1793( V912 V913 ) "];494-&gt;653[label="3: V4 V305 V912 \n0: "];654[shape=box, label="id:654 level: 12\n8: V304 V305 V586 V587 V590 \nV591 V912 V914 \n4: C682( V304 V305 ) C1215( V586 V587 ) C1244( V590 V591 ) C1281( V591 V914 ) "];494-&gt;654[label="7: V304 V305 V586 V587 V590 \nV591 V912 \n3: C682 ,C1215 ,C1244 ,"];655[shape=box, label="id:655 level: 12\n9: V596 V597 V606 V607 V610 \nV611 V742 V743 V923 \n5: C1316( V596 V597 ) C1332( V606 V607 ) C1362( V610 V611 ) C1566( V742 V743 ) C1568( V742 V923 ) "];495-&gt;655[label="8: V596 V597 V606 V607 V610 \nV611 V742 V743 \n4: C1316 ,C1332 ,C1362 ,C1566 ,"];656[shape=box, label="id:656 level: 12\n25: V270 V271 V274 V275 V276 \nV277 V280 V281 V300 V301 V304 \nV305 V556 V557 V566 V567 V568 \nV582 V583 V592 V593 V596 V597 \nV1126 V1127 \n12: C611( V270 V271 ) C625( V274 V275 ) C633( V276 V277 ) C647( V280 V281 ) C673( V300 V301 ) \nC682( V304 V305 ) C1166( V556 V557 ) C1184( V566 V567 ) C1206( V582 V583 ) C1305( V592 V593 ) C1316( V596 V597 ) \nC2112( V1126 V1127 ) "];495-&gt;656[label="20: V274</w:t>
      </w:r>
    </w:p>
    <w:p>
      <w:pPr>
        <w:pStyle w:val="PreformattedText"/>
        <w:bidi w:val="0"/>
        <w:spacing w:before="0" w:after="0"/>
        <w:jc w:val="left"/>
        <w:rPr/>
      </w:pPr>
      <w:r>
        <w:rPr/>
        <w:t xml:space="preserve"> </w:t>
      </w:r>
      <w:r>
        <w:rPr/>
        <w:t>V275 V276 V277 V300 \nV301 V304 V305 V556 V557 V566 \nV567 V582 V583 V592 V593 V596 \nV597 V1126 V1127 \n10: C625 ,C633 ,C673 ,C682 ,C1166 ,\nC1184 ,C1206 ,C1305 ,C1316 ,C2112 ,"];657[shape=box, label="id:657 level: 12\n4: V1075 V1616 V1620 V1621 \n3: C2015( V1075 V1620 ) C2729( V1616 V1620 ) C2732( V1620 V1621 ) "];496-&gt;657[label="3: V1075 V1616 V1621 \n0: "];658[shape=box, label="id:658 level: 12\n6: V1074 V1075 V1608 V1609 V1613 \nV1615 \n4: C2005( V1074 V1075 ) C2007( V1074 V1613 ) C2722( V1608 V1609 ) C4316( V1609 V1613 V1615 ) "];497-&gt;658[label="5: V1074 V1075 V1608 V1609 V1615 \n2: C2005 ,C2722 ,"];659[shape=box, label="id:659 level: 12\n4: V590 V611 V1366 V1367 \n3: C1259( V590 V1366 ) C1404( V611 V1366 ) C2383( V1366 V1367 ) "];498-&gt;659[label="3: V590 V611 V1367 \n0: "];660[shape=box, label="id:660 level: 12\n9: V591 V610 V1058 V1059 V1154 \nV1155 V1156 V1158 V1163 \n3: C1955( V1058 V1059 ) C1963( V1059 V1158 ) C2149( V1154 V1155 ) "];499-&gt;660[label="8: V591 V610 V1058 V1059 V1154 \nV1155 V1156 V1163 \n2: C1955 ,C2149 ,"];661[shape=box, label="id:661 level: 12\n4: V115 V1534 V2100 V2101 \n3: C278( V115 V2100 ) C2577( V1534 V2100 ) C3274( V2100 V2101 ) "];501-&gt;661[label="3: V115 V1534 V2101 \n0: "];662[shape=box, label="id:662 level: 12\n4: V1037 V1384 V1412 V1413 \n3: C1931( V1037 V1412 ) C2412( V1384 V1412 ) C2444( V1412 V1413 ) "];503-&gt;662[label="3: V1037 V1384 V1413 \n0: "];663[shape=box, label="id:663 level: 12\n7: V114 V115 V1384 V1385 V1409 \nV1413 V1415 \n4: C263( V114 V115 ) C266( V114 V1409 ) C2408( V1384 V1385 ) C4752( V1385 V1409 V1413 V1415 ) "];503-&gt;663[label="6: V114 V115 V1384 V1385 V1413 \nV1415 \n2: C263 ,C2408 ,"];664[shape=box, label="id:664 level: 12\n4: V611 V1146 V1152 V1153 \n3: C1402( V611 V1152 ) C2141( V1146 V1152 ) C2148( V1152 V1153 ) "];504-&gt;664[label="3: V611 V1146 V1153 \n0: "];665[shape=box, label="id:665 level: 12\n8: V114 V115 V150 V151 V1146 \nV1147 V1151 V1153 \n4: C263( V114 V115 ) C265( V114 V1151 ) C343( V150 V151 ) C2139( V1146 V1147 ) "];504-&gt;665[label="7: V114 V115 V150 V151 V1146 \nV1147 V1153 \n3: C263 ,C343 ,C2139 ,"];666[shape=box, label="id:666 level: 12\n15: V1128 V1129 V1146 V1147 V1384 \nV1385 V1534 V1535 V1536 V1538 V1539 \nV1542 V1543 V1544 V1574 \n6: C2115( V1128 V1129 ) C2139( V1146 V1147 ) C2408( V1384 V1385 ) C2574( V1534 V1535 ) C2585( V1538 V1539 ) \nC2597( V1542 V1543 ) "];505-&gt;666[label="14: V1128 V1129 V1146 V1147 V1384 \nV1385 V1534 V1535 V1538 V1539 V1542 \nV1543 V1544 V1574 \n6: C2115 ,C2139 ,C2408 ,C2574 ,C2585 ,\nC2597 ,"];667[shape=box, label="id:667 level: 12\n28: V784 V785 V1129 V1146 V1147 \nV1360 V1361 V1382 V1383 V1384 V1385 \nV1398 V1399 V1534 V1535 V1538 V1539 \nV1542 V1543 V1544 V1560 V1561 V1564 \nV1565 V1575 V2030 V2031 V2050 \n13: C1635( V784 V785 ) C2123( V1129 V1575 ) C2139( V1146 V1147 ) C2373( V1360 V1361 ) C2401( V1382 V1383 ) \nC2408( V1384 V1385 ) C2426( V1398 V1399 ) C2574( V1534 V1535 ) C2585( V1538 V1539 ) C2597( V1542 V1543 ) C2642( V1560 V1561 ) \nC2655( V1564 V1565 ) C3198( V2030 V2031 ) "];505-&gt;667[label="26: V784 V785 V1129 V1146 V1147 \nV1360 V1361 V1384 V1385 V1398 V1399 \nV1534 V1535 V1538 V1539 V1542 V1543 \nV1544 V1560 V1561 V1564 V1565 V1575 \nV2030 V2031 V2050 \n12: C1635 ,C2123 ,C2139 ,C2373 ,C2408 ,\nC2426 ,C2574 ,C2585 ,C2597 ,C2642 ,C2655 ,\nC3198 ,"];668[shape=box, label="id:668 level: 12\n5: V762 V763 V1460 V1482 V1483 \n3: C1591( V762 V763 ) C1598( V763 V1460 ) C2514( V1482 V1483 ) "];506-&gt;668[label="4: V762 V763 V1482 V1483 \n2: C1591 ,C2514 ,"];669[shape=box, label="id:669 level: 12\n4: V840 V1115 V1118 V1119 \n3: C1724( V840 V1119 ) C2092( V1115 V1119 ) C2104( V1118 V1119 ) "];508-&gt;669[label="3: V840 V1115 V1118 \n0: "];670[shape=box, label="id:670 level: 12\n7: V1036 V1037 V1114 V1115 V1118 \nV1120 V1454 \n3: C1922( V1036 V1037 ) C2089( V1114 V1115 ) C4739( V1114 V1118 V1120 V1454 ) "];508-&gt;670[label="6: V1036 V1037 V1114 V1115 V1118 \nV1120 \n2: C1922 ,C2089 ,"];671[shape=box, label="id:671 level: 12\n4: V150 V1107 V1142 V1143 \n3: C344( V150 V1143 ) C2083( V1107 V1143 ) C2137( V1142 V1143 ) "];509-&gt;671[label="3: V150 V1107 V1142 \n0: "];672[shape=box, label="id:672 level: 12\n8: V590 V591 V840 V841 V1106 \nV1107 V1112 V1142 \n4: C1244( V590 V591 ) C1284( V591 V1112 ) C1721( V840 V841 ) C2078( V1106 V1107 ) "];509-&gt;672[label="7: V590 V591 V840 V841 V1106 \nV1107 V1142 \n3: C1244 ,C1721 ,C2078 ,"];673[shape=box, label="id:673 level: 12\n7: V1088 V1089 V1106 V1107 V1114 \nV1115 V2013 \n4: C2039( V1088 V1089 ) C2078( V1106 V1107 ) C2080( V1106 V2013 ) C2089( V1114 V1115 ) "];510-&gt;673[label="6: V1088 V1089 V1106 V1107 V1114 \nV1115 \n3: C2039 ,C2078 ,C2089 ,"];674[shape=box, label="id:674 level: 12\n9: V349 V1088 V1089 V1090 V1091 \nV1330 V1331 V1334 V1335 \n5: C783( V349 V1331 ) C2039( V1088 V1089 ) C2052( V1090 V1091 ) C2328( V1330 V1331 ) C2335( V1334 V1335 ) "];510-&gt;674[label="8: V349 V1088 V1089 V1090 V1091 \nV1330 V1334 V1335 \n3: C2039 ,C2052 ,C2335 ,"];675[shape=box, label="id:675 level: 12\n11: V349 V357 V363 V1106 V1107 \nV1114 V1115 V1330 V1340 V1716 V1718 \n2: C2078( V1106 V1107 ) C2089( V1114 V1115 ) "];510-&gt;675[label="10: V349 V357 V363 V1106 V1107 \nV1114 V1115 V1330 V1340 V1716 \n2: C2078 ,C2089 ,"];676[shape=box, label="id:676 level: 12\n4: V115 V828 V1812 V1813 \n3: C276( V115 V1812 ) C1707( V828 V1812 ) C2978( V1812 V1813 ) "];511-&gt;676[label="3: V115 V828 V1813 \n0: "];677[shape=box, label="id:677 level: 12\n7: V590 V591 V828 V1800 V1801 \nV1804 V1806 \n3: C1244( V590 V591 ) C2968( V1800 V1801 ) C4166( V828 V1800 V1804 ) "];512-&gt;677[label="6: V590 V591 V828 V1801 V1804 \nV1806 \n1: C1244 ,"];678[shape=box, label="id:678 level: 12\n9: V610 V611 V1058 V1059 V1801 \nV1804 V1805 V1806 V1808 \n3: C1362( V610 V611 ) C1955( V1058 V1059 ) C2972( V1804 V1805 ) "];512-&gt;678[label="8: V610 V611 V1058 V1059 V1801 \nV1804 V1805 V1806 \n3: C1362 ,C1955 ,C2972 ,"];679[shape=box, label="id:679 level: 12\n7: V114 V115 V1512 V1513 V1815 \nV1821 V1823 \n5: C263( V114 V115 ) C269( V114 V1823 ) C2543( V1512 V1513 ) C4281( V1513 V1815 V1823 ) C4282( V1513 V1821 V1823 ) "];513-&gt;679[label="6: V114 V115 V1512 V1513 V1815 \nV1821 \n2: C263 ,C2543 ,"];680[shape=box, label="id:680 level: 12\n11: V590 V591 V610 V611 V1074 \nV1075 V1512 V1815 V1820 V1821 V1824 \n4: C1244( V590 V591 ) C1362( V610 V611 ) C2005( V1074 V1075 ) C2992( V1820 V1821 ) "];513-&gt;680[label="9: V590 V591 V610 V611 V1074 \nV1075 V1512 V1815 V1821 \n3: C1244 ,C1362 ,C2005 ,"];681[shape=box, label="id:681 level: 12\n7: V784 V785 V1094 V1095 V1097 \nV1104 V1342 \n3: C1635( V784 V785 ) C1646( V785 V1104 ) C2061( V1094 V1095 ) "];514-&gt;681[label="6: V784 V785 V1094 V1095 V1097 \nV1342 \n2: C1635 ,C2061 ,"];682[shape=box, label="id:682 level: 12\n7: V784 V785 V1076 V1081 V1094 \nV1095 V1102 \n3: C1635( V784 V785 ) C1645( V785 V1102 ) C2061( V1094 V1095 ) "];514-&gt;682[label="6: V784 V785 V1076 V1081 V1094 \nV1095 \n2: C1635 ,C2061 ,"];683[shape=box, label="id:683 level: 12\n25: V349 V822 V823 V824 V825 \nV828 V829 V1076 V1081 V1088 V1089 \nV1090 V1091 V1097 V1334 V1335 V1340 \nV1342 V1512 V1513 V1514 V1515 V1716 \nV2000 V2001 \n10: C1686( V822 V823 ) C1695( V824 V825 ) C1704( V828 V829 ) C2039( V1088 V1089 ) C2052( V1090 V1091 ) \nC2335( V1334 V1335 ) C2346( V1340 V1342 ) C2543( V1512 V1513 ) C2549( V1514 V1515 ) C3170( V2000 V2001 ) "];514-&gt;683[label="23: V349 V824 V825 V828 V829 \nV1076 V1081 V1088 V1089 V1090 V1091 \nV1097 V1334 V1335 V1340 V1342 V1512 \nV1513 V1514 V1515 V1716 V2000 V2001 \n9: C1695 ,C1704 ,C2039 ,C2052 ,C2335 ,\nC2346 ,C2543 ,C2549 ,C3170 ,"];684[shape=box, label="id:684 level: 12\n5: V1974 V1975 V2068 V2069 V2137 \n3: C3147( V1974 V1975 ) C3248( V2068 V2069 ) C3254( V2069 V2137 ) "];515-&gt;684[label="4: V1974 V1975 V2068 V2069 \n2: C3147 ,C3248 ,"];685[shape=box, label="id:685 level: 12\n4: V174 V2301 V2352 V2353 \n3: C419( V174 V2353 ) C3467( V2301 V2353 ) C3540( V2352 V2353 ) "];516-&gt;685[label="3: V174 V2301 V2352 \n0: "];686[shape=box, label="id:686 level: 12\n4: V174 V1605 V2128 V2129 \n3: C418( V174 V2129 ) C2719( V1605 V2129 ) C3298( V2128 V2129 ) "];516-&gt;686[label="3: V174 V1605 V2128 \n0: "];687[shape=box, label="id:687 level: 12\n8: V174 V1652 V1653 V1846 V1974 \nV1975 V2128 V2352 \n4: C2795( V1652 V1653 ) C3147( V1974 V1975 ) C4339( V1652 V1846 V1974 ) C4341( V1653 V1846 V1975 ) "];516-&gt;687[label="7: V174 V1652 V1653 V1974 V1975 \nV2128 V2352 \n2: C2795 ,C3147 ,"];688[shape=box, label="id:688 level: 12\n5: V1646 V1647 V1978 V1979 V2245 \n3: C2786( V1646 V1647 ) C3149( V1978 V1979 ) C3154( V1979 V2245 ) "];517-&gt;688[label="4: V1646 V1647 V1978 V1979 \n2: C2786 ,C3149 ,"];689[shape=box, label="id:689 level: 12\n11: V1631 V1638 V1640 V1642 V1646 \nV1647 V1648 V1658 V1660 V1661 V1662 \n2: C2786( V1646 V1647 ) C2805( V1660 V1661 ) "];518-&gt;689[label="10: V1631 V1638 V1640 V1642 V1646 \nV1647 V1648 V1660 V1661 V1662 \n2: C2786 ,C2805 ,"];690[shape=box, label="id:690 level: 12\n11: V1631 V1639 V1640 V1641 V1644 \nV1645 V1646 V1647 V1648 V1652 V1653 \n6: C2744( V1631 V1639 ) C2770( V1639 V1641 ) C2772( V1640 V1641 ) C2777( V1644 V1645 ) C2786( V1646 V1647 ) \nC2795( V1652 V1653 ) "];518-&gt;690[label="10: V1631 V1639 V1640 V1644 V1645 \nV1646 V1647 V1648 V1652 V1653 \n4: C2744 ,C2777 ,C2786 ,C2795 ,"];691[shape=box, label="id:691 level: 12\n14: V1631 V1639 V1642 V1644 V1645 \nV1646 V1647 V1652 V1653 V1660 V1661 \nV1662 V1667 V1669 \n7: C2744( V1631 V1639 ) C2777( V1644 V1645 ) C2786( V1646 V1647 ) C2795( V1652 V1653 ) C2796( V1652 V1667 ) \nC2797( V1652 V1669 ) C2805( V1660 V1661 ) "];518-&gt;691[label="12: V1631 V1639 V1642 V1644 V1645 \nV1646 V1647 V1652 V1653 V1660 V1661 \nV1662 \n5: C2744 ,C2777 ,C2786 ,C2795 ,C2805 ,"];692[shape=box, label="id:692 level: 12\n5: V1686 V2281 V2282 V2283 V2285 \n3: C2821( V1686 V2283 ) C3453( V2282 V2283 ) C4534( V2281 V2283 V2285 ) "];519-&gt;692[label="4: V1686 V2281 V2282 V2285 \n0: "];693[shape=box,</w:t>
      </w:r>
    </w:p>
    <w:p>
      <w:pPr>
        <w:pStyle w:val="PreformattedText"/>
        <w:bidi w:val="0"/>
        <w:spacing w:before="0" w:after="0"/>
        <w:jc w:val="left"/>
        <w:rPr/>
      </w:pPr>
      <w:r>
        <w:rPr/>
        <w:t xml:space="preserve"> </w:t>
      </w:r>
      <w:r>
        <w:rPr/>
        <w:t>label="id:693 level: 12\n5: V1978 V2281 V2286 V2287 V2289 \n3: C3153( V1978 V2287 ) C3455( V2286 V2287 ) C4535( V2281 V2287 V2289 ) "];520-&gt;693[label="4: V1978 V2281 V2286 V2289 \n0: "];694[shape=box, label="id:694 level: 12\n6: V611 V2280 V2282 V2284 V2288 \nV2289 \n4: C1418( V611 V2288 ) C3456( V2288 V2289 ) C4531( V2280 V2282 V2288 ) C4533( V2280 V2284 V2288 ) "];520-&gt;694[label="5: V611 V2280 V2282 V2284 V2289 \n0: "];695[shape=box, label="id:695 level: 12\n6: V590 V1686 V2257 V2270 V2272 \nV2273 \n2: C1270( V590 V2273 ) C3444( V2272 V2273 ) "];521-&gt;695[label="5: V590 V1686 V2257 V2270 V2272 \n0: "];696[shape=box, label="id:696 level: 12\n9: V610 V611 V1978 V2256 V2257 \nV2270 V2272 V2276 V2279 \n5: C1362( V610 V611 ) C1389( V610 V2279 ) C3426( V2256 V2257 ) C4524( V2256 V2270 V2276 ) C4526( V2256 V2272 V2276 ) "];521-&gt;696[label="8: V610 V611 V1978 V2256 V2257 \nV2270 V2272 V2276 \n4: C1362 ,C3426 ,C4524 ,C4526 ,"];697[shape=box, label="id:697 level: 12\n11: V590 V591 V610 V611 V1094 \nV1095 V2066 V2068 V2076 V2082 V2084 \n6: C1244( V590 V591 ) C1362( V610 V611 ) C1413( V611 V2084 ) C2061( V1094 V1095 ) C4188( V1094 V2076 V2082 ) \nC4189( V1094 V2076 V2084 ) "];522-&gt;697[label="10: V590 V591 V610 V611 V1094 \nV1095 V2066 V2068 V2076 V2082 \n4: C1244 ,C1362 ,C2061 ,C4188 ,"];698[shape=box, label="id:698 level: 12\n16: V590 V591 V610 V611 V1686 \nV2030 V2031 V2066 V2068 V2074 V2076 \nV2080 V2270 V2282 V2306 V2307 \n5: C1244( V590 V591 ) C1362( V610 V611 ) C3198( V2030 V2031 ) C3477( V2306 V2307 ) C4450( V2030 V2074 V2080 ) "];522-&gt;698[label="15: V590 V591 V610 V611 V1686 \nV2030 V2031 V2066 V2068 V2076 V2080 \nV2270 V2282 V2306 V2307 \n4: C1244 ,C1362 ,C3198 ,C3477 ,"];699[shape=box, label="id:699 level: 12\n4: V115 V1560 V1606 V1607 \n3: C275( V115 V1606 ) C2645( V1560 V1606 ) C2721( V1606 V1607 ) "];524-&gt;699[label="3: V115 V1560 V1607 \n0: "];700[shape=box, label="id:700 level: 12\n10: V590 V591 V610 V611 V1514 \nV2293 V2296 V2300 V2301 V2352 \n3: C1244( V590 V591 ) C1362( V610 V611 ) C3466( V2300 V2301 ) "];525-&gt;700[label="9: V590 V591 V610 V611 V1514 \nV2293 V2296 V2301 V2352 \n2: C1244 ,C1362 ,"];701[shape=box, label="id:701 level: 12\n15: V590 V591 V610 V611 V1417 \nV1560 V1605 V2128 V2293 V2294 V2296 \nV2310 V2311 V2566 V2567 \n4: C1244( V590 V591 ) C1362( V610 V611 ) C3493( V2310 V2311 ) C3755( V2566 V2567 ) "];525-&gt;701[label="14: V590 V591 V610 V611 V1417 \nV1560 V1605 V2128 V2293 V2296 V2310 \nV2311 V2566 V2567 \n4: C1244 ,C1362 ,C3493 ,C3755 ,"];702[shape=box, label="id:702 level: 12\n4: V590 V1543 V1598 V1599 \n3: C1261( V590 V1599 ) C2602( V1543 V1599 ) C2715( V1598 V1599 ) "];526-&gt;702[label="3: V590 V1543 V1598 \n0: "];703[shape=box, label="id:703 level: 12\n7: V840 V841 V1542 V1543 V1592 \nV1596 V1598 \n4: C1721( V840 V841 ) C1740( V841 V1592 ) C2597( V1542 V1543 ) C4759( V1542 V1592 V1596 V1598 ) "];526-&gt;703[label="6: V840 V841 V1542 V1543 V1596 \nV1598 \n2: C1721 ,C2597 ,"];704[shape=box, label="id:704 level: 12\n8: V590 V591 V840 V841 V1090 \nV1091 V1108 V1594 \n4: C1244( V590 V591 ) C1721( V840 V841 ) C1732( V841 V1108 ) C2052( V1090 V1091 ) "];527-&gt;704[label="7: V590 V591 V840 V841 V1090 \nV1091 V1594 \n3: C1244 ,C1721 ,C2052 ,"];705[shape=box, label="id:705 level: 12\n9: V100 V1091 V1543 V1594 V1596 \nV1644 V1645 V1840 V1841 \n2: C2777( V1644 V1645 ) C3008( V1840 V1841 ) "];527-&gt;705[label="8: V1091 V1543 V1594 V1596 V1644 \nV1645 V1840 V1841 \n2: C2777 ,C3008 ,"];706[shape=box, label="id:706 level: 12\n6: V610 V611 V1372 V1373 V1379 \nV1381 \n4: C1362( V610 V611 ) C1378( V610 V1381 ) C2394( V1372 V1373 ) C4262( V1373 V1379 V1381 ) "];528-&gt;706[label="5: V610 V611 V1372 V1373 V1379 \n2: C1362 ,C2394 ,"];707[shape=box, label="id:707 level: 12\n9: V610 V611 V1362 V1363 V1372 \nV1377 V1379 V1840 V1841 \n3: C1362( V610 V611 ) C2379( V1362 V1363 ) C3008( V1840 V1841 ) "];528-&gt;707[label="8: V610 V611 V1362 V1363 V1372 \nV1379 V1840 V1841 \n3: C1362 ,C2379 ,C3008 ,"];708[shape=box, label="id:708 level: 12\n7: V840 V841 V1352 V1360 V1361 \nV1362 V1364 \n5: C1721( V840 V841 ) C1736( V841 V1364 ) C2373( V1360 V1361 ) C4257( V1352 V1360 V1364 ) C4260( V1360 V1362 V1364 ) "];529-&gt;708[label="6: V840 V841 V1352 V1360 V1361 \nV1362 \n2: C1721 ,C2373 ,"];709[shape=box, label="id:709 level: 12\n14: V590 V591 V824 V825 V840 \nV841 V1346 V1352 V1361 V1363 V1372 \nV1373 V2566 V2567 \n5: C1244( V590 V591 ) C1695( V824 V825 ) C1721( V840 V841 ) C2394( V1372 V1373 ) C3755( V2566 V2567 ) "];529-&gt;709[label="13: V590 V591 V824 V825 V840 \nV841 V1352 V1361 V1363 V1372 V1373 \nV2566 V2567 \n5: C1244 ,C1695 ,C1721 ,C2394 ,C3755 ,"];710[shape=box, label="id:710 level: 12\n7: V26 V487 V788 V790 V792 \nV796 V797 \n5: C1065( V487 V796 ) C1661( V796 V797 ) C3924( V26 V788 V796 ) C4152( V788 V790 V796 ) C4154( V788 V792 V796 ) "];530-&gt;710[label="6: V26 V487 V788 V790 V792 \nV797 \n0: "];711[shape=box, label="id:711 level: 12\n7: V26 V90 V166 V789 V790 \nV792 V793 \n2: C177( V90 V793 ) C1659( V792 V793 ) "];530-&gt;711[label="6: V26 V90 V166 V789 V790 \nV792 \n0: "];712[shape=box, label="id:712 level: 12\n9: V26 V166 V167 V788 V789 \nV790 V792 V794 V797 \n7: C366( V166 V167 ) C400( V167 V790 ) C401( V167 V794 ) C1656( V788 V789 ) C3923( V26 V788 V794 ) \nC4151( V788 V790 V794 ) C4153( V788 V792 V794 ) "];530-&gt;712[label="8: V26 V166 V167 V788 V789 \nV790 V792 V797 \n3: C366 ,C400 ,C1656 ,"];713[shape=box, label="id:713 level: 12\n4: V523 V1052 V1054 V1055 \n3: C1133( V523 V1054 ) C1950( V1052 V1054 ) C1953( V1054 V1055 ) "];532-&gt;713[label="3: V523 V1052 V1055 \n0: "];714[shape=box, label="id:714 level: 12\n5: V51 V1052 V1053 V1055 V1057 \n2: C1949( V1052 V1053 ) C4627( V51 V1053 V1055 V1057 ) "];532-&gt;714[label="4: V1052 V1053 V1055 V1057 \n1: C1949 ,"];715[shape=box, label="id:715 level: 12\n4: V91 V1046 V1050 V1051 \n3: C204( V91 V1050 ) C1945( V1046 V1050 ) C1948( V1050 V1051 ) "];533-&gt;715[label="3: V91 V1046 V1051 \n0: "];716[shape=box, label="id:716 level: 12\n6: V522 V523 V1046 V1047 V1049 \nV1051 \n3: C1097( V522 V523 ) C1111( V522 V1049 ) C1943( V1046 V1047 ) "];533-&gt;716[label="5: V522 V523 V1046 V1047 V1051 \n2: C1097 ,C1943 ,"];717[shape=box, label="id:717 level: 12\n6: V166 V486 V753 V758 V760 \nV761 \n2: C378( V166 V761 ) C1590( V760 V761 ) "];535-&gt;717[label="5: V166 V486 V753 V758 V760 \n0: "];718[shape=box, label="id:718 level: 12\n6: V523 V752 V754 V755 V758 \nV760 \n4: C1122( V523 V754 ) C1587( V754 V755 ) C4146( V752 V754 V758 ) C4147( V752 V754 V760 ) "];535-&gt;718[label="5: V523 V752 V755 V758 V760 \n0: "];719[shape=box, label="id:719 level: 12\n8: V486 V487 V752 V753 V755 \nV756 V758 V760 \n6: C1034( V486 V487 ) C1062( V487 V756 ) C1063( V487 V758 ) C1585( V752 V753 ) C4148( V752 V756 V758 ) \nC4149( V752 V756 V760 ) "];535-&gt;719[label="7: V486 V487 V752 V753 V755 \nV758 V760 \n3: C1034 ,C1063 ,C1585 ,"];720[shape=box, label="id:720 level: 12\n4: V523 V746 V748 V749 \n3: C1121( V523 V748 ) C1580( V746 V748 ) C1583( V748 V749 ) "];537-&gt;720[label="3: V523 V746 V749 \n0: "];721[shape=box, label="id:721 level: 12\n5: V189 V746 V747 V749 V751 \n2: C1579( V746 V747 ) C4667( V189 V747 V749 V751 ) "];537-&gt;721[label="4: V746 V747 V749 V751 \n1: C1579 ,"];722[shape=box, label="id:722 level: 12\n4: V91 V482 V492 V493 \n3: C188( V91 V492 ) C1030( V482 V492 ) C1079( V492 V493 ) "];538-&gt;722[label="3: V91 V482 V493 \n0: "];723[shape=box, label="id:723 level: 12\n6: V166 V167 V482 V483 V489 \nV493 \n3: C366( V166 V167 ) C367( V166 V489 ) C1028( V482 V483 ) "];538-&gt;723[label="5: V166 V167 V482 V483 V493 \n2: C366 ,C1028 ,"];724[shape=box, label="id:724 level: 12\n7: V91 V182 V520 V524 V526 \nV530 V531 \n5: C192( V91 V530 ) C1143( V530 V531 ) C3986( V182 V520 V530 ) C4101( V520 V524 V530 ) C4103( V520 V526 V530 ) "];539-&gt;724[label="6: V91 V182 V520 V524 V526 \nV531 \n0: "];725[shape=box, label="id:725 level: 12\n7: V182 V486 V521 V522 V524 \nV526 V527 \n2: C1098( V522 V527 ) C1141( V526 V527 ) "];539-&gt;725[label="6: V182 V486 V521 V522 V524 \nV526 \n0: "];726[shape=box, label="id:726 level: 12\n9: V182 V520 V521 V522 V523 \nV524 V526 V528 V531 \n7: C1095( V520 V521 ) C1097( V522 V523 ) C1119( V523 V526 ) C1120( V523 V528 ) C3985( V182 V520 V528 ) \nC4100( V520 V524 V528 ) C4102( V520 V526 V528 ) "];539-&gt;726[label="8: V182 V520 V521 V522 V523 \nV524 V526 V531 \n3: C1095 ,C1097 ,C1119 ,"];727[shape=box, label="id:727 level: 12\n4: V167 V1040 V1042 V1043 \n3: C403( V167 V1042 ) C1939( V1040 V1042 ) C1941( V1042 V1043 ) "];541-&gt;727[label="3: V167 V1040 V1043 \n0: "];728[shape=box, label="id:728 level: 12\n5: V169 V1040 V1041 V1043 V1045 \n2: C1938( V1040 V1041 ) C4658( V169 V1041 V1043 V1045 ) "];541-&gt;728[label="4: V1040 V1041 V1043 V1045 \n1: C1938 ,"];729[shape=box, label="id:729 level: 12\n4: V91 V1038 V1324 V1325 \n3: C208( V91 V1324 ) C1937( V1038 V1324 ) C2325( V1324 V1325 ) "];542-&gt;729[label="3: V91 V1038 V1325 \n0: "];730[shape=box, label="id:730 level: 12\n6: V166 V167 V1038 V1039 V1323 \nV1325 \n3: C366( V166 V167 ) C386( V166 V1323 ) C1935( V1038 V1039 ) "];542-&gt;730[label="5: V166 V167 V1038 V1039 V1325 \n2: C366 ,C1935 ,"];731[shape=box, label="id:731 level: 12\n7: V40 V487 V498 V500 V502 \nV508 V509 \n5: C1057( V487 V508 ) C1088( V508 V509 ) C3936( V40 V498 V508 ) C4093( V498 V500 V508 ) C4095( V498 V502 V508 ) "];543-&gt;731[label="6: V40 V487 V498 V500 V502 \nV509 \n0: "];732[shape=box, label="id:732 level: 12\n7: V40 V90 V166 V499 V500 \nV502 V503 \n2: C169( V90 V503 ) C1085( V502 V503 ) "];543-&gt;732[label="6: V40 V90 V166 V499 V500 \nV502 \n0: "];733[shape=box, label="id:733 level: 12\n9: V40 V166 V167 V498 V499 \nV500 V502 V504 V509 \n7: C366( V166 V167 ) C391( V167 V500 ) C392( V167 V504 ) C1082( V498 V499 ) C3935( V40 V498 V504 ) \nC4092( V498 V500 V504 ) C4094( V498 V502 V504 ) "];543-&gt;733[label="8: V40 V166 V167 V498 V499 \nV500 V502 V509 \n3: C366 ,C391 ,C1082 ,"];734[shape=box, label="id:734 level: 12\n4: V523 V1294 V1296</w:t>
      </w:r>
    </w:p>
    <w:p>
      <w:pPr>
        <w:pStyle w:val="PreformattedText"/>
        <w:bidi w:val="0"/>
        <w:spacing w:before="0" w:after="0"/>
        <w:jc w:val="left"/>
        <w:rPr/>
      </w:pPr>
      <w:r>
        <w:rPr/>
        <w:t xml:space="preserve"> </w:t>
      </w:r>
      <w:r>
        <w:rPr/>
        <w:t>V1297 \n3: C1136( V523 V1296 ) C2302( V1294 V1296 ) C2304( V1296 V1297 ) "];545-&gt;734[label="3: V523 V1294 V1297 \n0: "];735[shape=box, label="id:735 level: 12\n5: V3 V1294 V1295 V1297 V1299 \n2: C2301( V1294 V1295 ) C4610( V3 V1295 V1297 V1299 ) "];545-&gt;735[label="4: V1294 V1295 V1297 V1299 \n1: C2301 ,"];736[shape=box, label="id:736 level: 12\n4: V487 V1288 V1292 V1293 \n3: C1074( V487 V1292 ) C2298( V1288 V1292 ) C2300( V1292 V1293 ) "];546-&gt;736[label="3: V487 V1288 V1293 \n0: "];737[shape=box, label="id:737 level: 12\n6: V522 V523 V1288 V1289 V1291 \nV1293 \n3: C1097( V522 V523 ) C1114( V522 V1291 ) C2296( V1288 V1289 ) "];546-&gt;737[label="5: V522 V523 V1288 V1289 V1293 \n2: C1097 ,C2296 ,"];738[shape=box, label="id:738 level: 12\n7: V961 V1624 V1627 V1628 V1629 \nV2718 V2720 \n3: C1843( V961 V1628 ) C2740( V1628 V1629 ) C4324( V1627 V1628 V2720 ) "];548-&gt;738[label="6: V961 V1624 V1627 V1629 V2718 \nV2720 \n0: "];739[shape=box, label="id:739 level: 12\n7: V1037 V1624 V1626 V1627 V1629 \nV2718 V2720 \n3: C1933( V1037 V1626 ) C2737( V1626 V1627 ) C4323( V1626 V1629 V2718 ) "];548-&gt;739[label="6: V1037 V1624 V1627 V1629 V2718 \nV2720 \n0: "];740[shape=box, label="id:740 level: 12\n4: V91 V486 V1016 V1017 \n3: C202( V91 V1016 ) C1046( V486 V1016 ) C1892( V1016 V1017 ) "];549-&gt;740[label="3: V91 V486 V1017 \n0: "];741[shape=box, label="id:741 level: 12\n10: V91 V132 V486 V522 V523 \nV804 V805 V806 V808 V813 \n3: C1097( V522 V523 ) C1126( V523 V806 ) C1668( V804 V805 ) "];550-&gt;741[label="8: V91 V486 V522 V523 V804 \nV805 V808 V813 \n2: C1097 ,C1668 ,"];742[shape=box, label="id:742 level: 12\n4: V91 V798 V802 V803 \n3: C199( V91 V802 ) C1664( V798 V802 ) C1667( V802 V803 ) "];551-&gt;742[label="3: V91 V798 V803 \n0: "];743[shape=box, label="id:743 level: 12\n6: V166 V167 V798 V799 V801 \nV803 \n3: C366( V166 V167 ) C381( V166 V801 ) C1662( V798 V799 ) "];551-&gt;743[label="5: V166 V167 V798 V799 V803 \n2: C366 ,C1662 ,"];744[shape=box, label="id:744 level: 12\n7: V166 V167 V486 V487 V1060 \nV1061 V1065 \n4: C366( V166 V167 ) C1034( V486 V487 ) C1051( V486 V1065 ) C1970( V1060 V1061 ) "];552-&gt;744[label="6: V166 V167 V486 V487 V1060 \nV1061 \n3: C366 ,C1034 ,C1970 ,"];745[shape=box, label="id:745 level: 12\n10: V90 V166 V167 V210 V487 \nV542 V543 V544 V546 V551 \n3: C366( V166 V167 ) C397( V167 V544 ) C1150( V542 V543 ) "];553-&gt;745[label="8: V90 V166 V167 V487 V542 \nV543 V546 V551 \n2: C366 ,C1150 ,"];746[shape=box, label="id:746 level: 12\n4: V91 V814 V818 V819 \n3: C201( V91 V818 ) C1676( V814 V818 ) C1679( V818 V819 ) "];554-&gt;746[label="3: V91 V814 V819 \n0: "];747[shape=box, label="id:747 level: 12\n6: V522 V523 V814 V815 V817 \nV819 \n3: C1097( V522 V523 ) C1107( V522 V817 ) C1674( V814 V815 ) "];554-&gt;747[label="5: V522 V523 V814 V815 V819 \n2: C1097 ,C1674 ,"];748[shape=box, label="id:748 level: 12\n7: V486 V487 V522 V523 V1068 \nV1069 V1073 \n4: C1034( V486 V487 ) C1052( V486 V1073 ) C1097( V522 V523 ) C1999( V1068 V1069 ) "];555-&gt;748[label="6: V486 V487 V522 V523 V1068 \nV1069 \n3: C1034 ,C1097 ,C1999 ,"];749[shape=box, label="id:749 level: 12\n10: V14 V90 V166 V167 V487 \nV532 V533 V534 V536 V541 \n3: C366( V166 V167 ) C395( V167 V534 ) C1144( V532 V533 ) "];556-&gt;749[label="8: V90 V166 V167 V487 V532 \nV533 V536 V541 \n2: C366 ,C1144 ,"];750[shape=box, label="id:750 level: 12\n4: V487 V776 V780 V781 \n3: C1064( V487 V780 ) C1616( V776 V780 ) C1619( V780 V781 ) "];557-&gt;750[label="3: V487 V776 V781 \n0: "];751[shape=box, label="id:751 level: 12\n6: V522 V523 V776 V777 V779 \nV781 \n3: C1097( V522 V523 ) C1104( V522 V779 ) C1614( V776 V777 ) "];557-&gt;751[label="5: V522 V523 V776 V777 V781 \n2: C1097 ,C1614 ,"];752[shape=box, label="id:752 level: 12\n7: V90 V91 V522 V523 V764 \nV765 V769 \n4: C166( V90 V91 ) C175( V90 V769 ) C1097( V522 V523 ) C1602( V764 V765 ) "];558-&gt;752[label="6: V90 V91 V522 V523 V764 \nV765 \n3: C166 ,C1097 ,C1602 ,"];753[shape=box, label="id:753 level: 12\n10: V18 V90 V166 V167 V487 \nV510 V511 V512 V514 V519 \n3: C366( V166 V167 ) C393( V167 V512 ) C1089( V510 V511 ) "];559-&gt;753[label="8: V90 V166 V167 V487 V510 \nV511 V514 V519 \n2: C366 ,C1089 ,"];754[shape=box, label="id:754 level: 12\n4: V487 V786 V1034 V1035 \n3: C1069( V487 V1034 ) C1655( V786 V1034 ) C1921( V1034 V1035 ) "];560-&gt;754[label="3: V487 V786 V1035 \n0: "];755[shape=box, label="id:755 level: 12\n6: V522 V523 V786 V787 V1033 \nV1035 \n3: C1097( V522 V523 ) C1110( V522 V1033 ) C1653( V786 V787 ) "];560-&gt;755[label="5: V522 V523 V786 V787 V1035 \n2: C1097 ,C1653 ,"];756[shape=box, label="id:756 level: 12\n7: V90 V91 V522 V523 V770 \nV771 V775 \n4: C166( V90 V91 ) C176( V90 V775 ) C1097( V522 V523 ) C1608( V770 V771 ) "];561-&gt;756[label="6: V90 V91 V522 V523 V770 \nV771 \n3: C166 ,C1097 ,C1608 ,"];757[shape=box, label="id:757 level: 12\n3: V1490 V1491 V2603 \n2: C2518( V1490 V1491 ) C2522( V1490 V2603 ) "];562-&gt;757[label="2: V1490 V1491 \n1: C2518 ,"];758[shape=box, label="id:758 level: 12\n3: V1491 V2154 V2155 \n2: C2526( V1491 V2154 ) C3321( V2154 V2155 ) "];562-&gt;758[label="2: V1491 V2155 \n0: "];759[shape=box, label="id:759 level: 12\n7: V1031 V1586 V1587 V2088 V2089 \nV2090 V2091 \n8: C1914( V1031 V2088 ) C2703( V1586 V1587 ) C3264( V2088 V2089 ) C3265( V2090 V2091 ) C4311( V1586 V2088 V2090 ) \nC4312( V1586 V2089 V2091 ) C4313( V1587 V2088 V2091 ) C4314( V1587 V2089 V2090 ) "];564-&gt;759[label="6: V1031 V1586 V1587 V2089 V2090 \nV2091 \n4: C2703 ,C3265 ,C4312 ,C4314 ,"];760[shape=box, label="id:760 level: 12\n9: V90 V91 V166 V167 V484 \nV485 V487 V494 V507 \n4: C166( V90 V91 ) C189( V91 V494 ) C366( V166 V167 ) C1032( V484 V485 ) "];565-&gt;760[label="8: V90 V91 V166 V167 V484 \nV485 V487 V507 \n3: C166 ,C366 ,C1032 ,"];761[shape=box, label="id:761 level: 12\n7: V487 V522 V523 V1024 V1025 \nV1029 V1030 \n3: C1097( V522 V523 ) C1899( V1024 V1025 ) C1902( V1024 V1030 ) "];566-&gt;761[label="6: V487 V522 V523 V1025 V1029 \nV1030 \n1: C1097 ,"];762[shape=box, label="id:762 level: 12\n7: V90 V91 V522 V523 V1018 \nV1019 V1030 \n4: C166( V90 V91 ) C1097( V522 V523 ) C1893( V1018 V1019 ) C1896( V1018 V1030 ) "];567-&gt;762[label="6: V90 V91 V522 V523 V1019 \nV1030 \n2: C166 ,C1097 ,"];763[shape=box, label="id:763 level: 12\n9: V90 V91 V166 V167 V487 \nV1312 V1313 V1316 V1321 \n4: C166( V90 V91 ) C207( V91 V1316 ) C366( V166 V167 ) C2318( V1312 V1313 ) "];568-&gt;763[label="8: V90 V91 V166 V167 V487 \nV1312 V1313 V1321 \n3: C166 ,C366 ,C2318 ,"];764[shape=box, label="id:764 level: 12\n7: V486 V487 V522 V523 V1306 \nV1307 V1311 \n4: C1034( V486 V487 ) C1054( V486 V1311 ) C1097( V522 V523 ) C2312( V1306 V1307 ) "];569-&gt;764[label="6: V486 V487 V522 V523 V1306 \nV1307 \n3: C1034 ,C1097 ,C2312 ,"];765[shape=box, label="id:765 level: 12\n7: V90 V91 V522 V523 V1300 \nV1301 V1490 \n4: C166( V90 V91 ) C1097( V522 V523 ) C2306( V1300 V1301 ) C2309( V1300 V1490 ) "];570-&gt;765[label="6: V90 V91 V522 V523 V1301 \nV1490 \n2: C166 ,C1097 ,"];766[shape=box, label="id:766 level: 12\n7: V783 V1768 V2097 V2098 V2099 \nV2694 V2696 \n3: C1630( V783 V2098 ) C3271( V2098 V2099 ) C4455( V2097 V2098 V2696 ) "];571-&gt;766[label="6: V783 V1768 V2097 V2099 V2694 \nV2696 \n0: "];767[shape=box, label="id:767 level: 12\n7: V1067 V1768 V2096 V2097 V2099 \nV2694 V2696 \n3: C1991( V1067 V2096 ) C3268( V2096 V2097 ) C4454( V2096 V2099 V2694 ) "];571-&gt;767[label="6: V1067 V1768 V2097 V2099 V2694 \nV2696 \n0: "];768[shape=box, label="id:768 level: 12\n8: V785 V1075 V1578 V1579 V1797 \nV1799 V2706 V2708 \n2: C2673( V1578 V1579 ) C4310( V1579 V2706 V2708 ) "];572-&gt;768[label="6: V785 V1075 V1578 V1579 V1797 \nV1799 \n1: C2673 ,"];769[shape=box, label="id:769 level: 12\n8: V1774 V1775 V1836 V1837 V2133 \nV2156 V2691 V2692 \n5: C2948( V1774 V1775 ) C2949( V1774 V2691 ) C3002( V1836 V1837 ) C3004( V1837 V2691 ) C4358( V1774 V1837 V2692 ) "];573-&gt;769[label="6: V1774 V1775 V1836 V1837 V2133 \nV2156 \n2: C2948 ,C3002 ,"];770[shape=box, label="id:770 level: 12\n13: V1578 V1579 V1581 V1586 V1587 \nV1768 V1769 V1775 V1776 V1788 V1789 \nV1793 V1795 \n4: C2673( V1578 V1579 ) C2703( V1586 V1587 ) C2937( V1768 V1769 ) C2958( V1788 V1789 ) "];574-&gt;770[label="12: V1578 V1579 V1581 V1586 V1587 \nV1768 V1769 V1775 V1776 V1788 V1789 \nV1793 \n4: C2673 ,C2703 ,C2937 ,C2958 ,"];771[shape=box, label="id:771 level: 12\n14: V1576 V1578 V1579 V1581 V1586 \nV1587 V1768 V1769 V1775 V1786 V1787 \nV1788 V1789 V1793 \n5: C2673( V1578 V1579 ) C2703( V1586 V1587 ) C2937( V1768 V1769 ) C2957( V1786 V1787 ) C2958( V1788 V1789 ) "];574-&gt;771[label="12: V1576 V1578 V1579 V1581 V1586 \nV1587 V1768 V1769 V1775 V1788 V1789 \nV1793 \n4: C2673 ,C2703 ,C2937 ,C2958 ,"];772[shape=box, label="id:772 level: 12\n4: V2281 V2470 V2476 V2477 \n3: C3451( V2281 V2476 ) C3665( V2470 V2476 ) C3673( V2476 V2477 ) "];576-&gt;772[label="3: V2281 V2470 V2477 \n0: "];773[shape=box, label="id:773 level: 12\n4: V2472 V2487 V2498 V2499 \n3: C3669( V2472 V2499 ) C3688( V2487 V2499 ) C3699( V2498 V2499 ) "];577-&gt;773[label="3: V2472 V2487 V2498 \n0: "];774[shape=box, label="id:774 level: 12\n4: V2472 V2481 V2496 V2497 \n3: C3668( V2472 V2497 ) C3677( V2481 V2497 ) C3698( V2496 V2497 ) "];577-&gt;774[label="3: V2472 V2481 V2496 \n0: "];775[shape=box, label="id:775 level: 12\n8: V782 V783 V2280 V2281 V2472 \nV2473 V2496 V2498 \n5: C1620( V782 V783 ) C3448( V2280 V2281 ) C3667( V2472 V2473 ) C3670( V2473 V2496 ) C3671( V2473 V2498 ) "];577-&gt;775[label="7: V782 V783 V2280 V2281 V2472 \nV2496 V2498 \n2: C1620 ,C3448 ,"];776[shape=box, label="id:776 level: 12\n8: V1066 V1067 V2480 V2481 V2482 \nV2483 V2496 V2510 \n4: C1976( V1066 V1067 ) C3675( V2480 V2481 ) C3679( V2482 V2483 ) C3684( V2483 V2510 ) "];578-&gt;776[label="7: V1066 V1067 V2480 V2481 V2482 \nV2483 V2496 \n3: C1976 ,C3675 ,C3679 ,"];777[shape=box, label="id:777 level: 12\n12: V1066 V1067 V2118 V2119 V2266 \nV2482 V2483 V2486 V2487 V2495 V2498 \nV2523 \n4: C1976( V1066 V1067 ) C3289( V2118 V2119 ) C3679( V2482 V2483</w:t>
      </w:r>
    </w:p>
    <w:p>
      <w:pPr>
        <w:pStyle w:val="PreformattedText"/>
        <w:bidi w:val="0"/>
        <w:spacing w:before="0" w:after="0"/>
        <w:jc w:val="left"/>
        <w:rPr/>
      </w:pPr>
      <w:r>
        <w:rPr/>
        <w:t xml:space="preserve"> </w:t>
      </w:r>
      <w:r>
        <w:rPr/>
        <w:t>) C3687( V2486 V2487 ) "];578-&gt;777[label="11: V1066 V1067 V2118 V2119 V2266 \nV2482 V2483 V2486 V2487 V2498 V2523 \n4: C1976 ,C3289 ,C3679 ,C3687 ,"];778[shape=box, label="id:778 level: 12\n8: V783 V2257 V2514 V2515 V2517 \nV2521 V2670 V2672 \n2: C3707( V2514 V2515 ) C4585( V2515 V2670 V2672 ) "];579-&gt;778[label="6: V783 V2257 V2514 V2515 V2517 \nV2521 \n1: C3707 ,"];779[shape=box, label="id:779 level: 12\n4: V2107 V2266 V2528 V2529 \n3: C3281( V2107 V2528 ) C3440( V2266 V2528 ) C3726( V2528 V2529 ) "];581-&gt;779[label="3: V2107 V2266 V2529 \n0: "];780[shape=box, label="id:780 level: 12\n4: V2515 V2532 V2538 V2539 \n3: C3713( V2515 V2538 ) C3729( V2532 V2538 ) C3734( V2538 V2539 ) "];582-&gt;780[label="3: V2515 V2532 V2539 \n0: "];781[shape=box, label="id:781 level: 12\n7: V1066 V1067 V2106 V2107 V2524 \nV2525 V2530 \n4: C1976( V1066 V1067 ) C3277( V2106 V2107 ) C3282( V2107 V2530 ) C3722( V2524 V2525 ) "];583-&gt;781[label="6: V1066 V1067 V2106 V2107 V2524 \nV2525 \n3: C1976 ,C3277 ,C3722 ,"];782[shape=box, label="id:782 level: 12\n8: V1066 V1067 V2106 V2107 V2524 \nV2532 V2535 V2542 \n2: C1976( V1066 V1067 ) C3277( V2106 V2107 ) "];583-&gt;782[label="7: V1066 V1067 V2106 V2107 V2524 \nV2532 V2535 \n2: C1976 ,C3277 ,"];783[shape=box, label="id:783 level: 12\n5: V2265 V2290 V2291 V2533 V2541 \n4: C3437( V2265 V2291 ) C3457( V2290 V2291 ) C3458( V2291 V2533 ) C3459( V2291 V2541 ) "];584-&gt;783[label="4: V2265 V2290 V2533 V2541 \n0: "];784[shape=box, label="id:784 level: 12\n5: V1574 V2050 V2264 V2265 V2290 \n3: C3435( V2264 V2265 ) C3436( V2264 V2290 ) C4298( V1574 V2050 V2264 ) "];584-&gt;784[label="4: V1574 V2050 V2265 V2290 \n0: "];785[shape=box, label="id:785 level: 12\n5: V782 V783 V2190 V2191 V2193 \n4: C1620( V782 V783 ) C1624( V782 V2193 ) C3350( V2190 V2191 ) C3355( V2191 V2193 ) "];585-&gt;785[label="4: V782 V783 V2190 V2191 \n2: C1620 ,C3350 ,"];786[shape=box, label="id:786 level: 12\n7: V2190 V2191 V2256 V2257 V2258 \nV2259 V2263 \n4: C3350( V2190 V2191 ) C3353( V2190 V2263 ) C3426( V2256 V2257 ) C3431( V2258 V2259 ) "];585-&gt;786[label="6: V2190 V2191 V2256 V2257 V2258 \nV2259 \n3: C3350 ,C3426 ,C3431 ,"];787[shape=box, label="id:787 level: 12\n3: V1030 V1031 V2095 \n2: C1905( V1030 V1031 ) C1908( V1030 V2095 ) "];586-&gt;787[label="2: V1030 V1031 \n1: C1905 ,"];788[shape=box, label="id:788 level: 12\n3: V1031 V2086 V2087 \n2: C1913( V1031 V2086 ) C3263( V2086 V2087 ) "];586-&gt;788[label="2: V1031 V2087 \n0: "];789[shape=box, label="id:789 level: 12\n4: V2433 V2540 V2606 V2607 \n3: C3615( V2433 V2606 ) C3736( V2540 V2606 ) C3779( V2606 V2607 ) "];587-&gt;789[label="3: V2433 V2540 V2607 \n0: "];790[shape=box, label="id:790 level: 12\n4: V1030 V2433 V2434 V2435 \n3: C1911( V1030 V2435 ) C3614( V2433 V2435 ) C3617( V2434 V2435 ) "];587-&gt;790[label="3: V1030 V2433 V2434 \n0: "];791[shape=box, label="id:791 level: 12\n4: V2432 V2433 V2434 V2607 \n3: C3610( V2432 V2433 ) C3611( V2432 V2434 ) C3612( V2432 V2607 ) "];587-&gt;791[label="3: V2433 V2434 V2607 \n0: "];792[shape=box, label="id:792 level: 12\n4: V4 V2575 V2576 V2577 \n3: C15( V4 V2577 ) C3760( V2575 V2577 ) C3762( V2576 V2577 ) "];589-&gt;792[label="3: V4 V2575 V2576 \n0: "];793[shape=box, label="id:793 level: 12\n4: V590 V2371 V2374 V2375 \n3: C1274( V590 V2375 ) C3563( V2371 V2375 ) C3565( V2374 V2375 ) "];590-&gt;793[label="3: V590 V2371 V2374 \n0: "];794[shape=box, label="id:794 level: 12\n6: V218 V219 V2370 V2371 V2372 \nV2374 \n4: C515( V218 V219 ) C522( V219 V2372 ) C3561( V2370 V2371 ) C4559( V2370 V2372 V2374 ) "];590-&gt;794[label="5: V218 V219 V2370 V2371 V2374 \n2: C515 ,C3561 ,"];795[shape=box, label="id:795 level: 12\n7: V4 V5 V590 V591 V2364 \nV2365 V2369 \n4: C9( V4 V5 ) C1244( V590 V591 ) C1273( V590 V2369 ) C3550( V2364 V2365 ) "];591-&gt;795[label="6: V4 V5 V590 V591 V2364 \nV2365 \n3: C9 ,C1244 ,C3550 ,"];796[shape=box, label="id:796 level: 12\n8: V218 V219 V610 V611 V2358 \nV2359 V2488 V2572 \n4: C515( V218 V219 ) C1362( V610 V611 ) C3543( V2358 V2359 ) C4554( V2358 V2488 V2572 ) "];592-&gt;796[label="7: V218 V219 V610 V611 V2359 \nV2488 V2572 \n2: C515 ,C1362 ,"];797[shape=box, label="id:797 level: 12\n6: V137 V611 V2118 V2121 V2122 \nV2123 \n2: C1416( V611 V2122 ) C3295( V2122 V2123 ) "];594-&gt;797[label="5: V137 V611 V2118 V2121 V2123 \n0: "];798[shape=box, label="id:798 level: 12\n9: V1902 V1903 V1918 V1919 V2420 \nV2436 V2437 V2646 V2647 \n5: C3098( V1902 V1903 ) C3118( V1918 V1919 ) C3119( V1918 V2420 ) C3618( V2436 V2437 ) C3822( V2646 V2647 ) "];595-&gt;798[label="8: V1902 V1903 V1918 V1919 V2436 \nV2437 V2646 V2647 \n4: C3098 ,C3118 ,C3618 ,C3822 ,"];799[shape=box, label="id:799 level: 12\n5: V104 V105 V2115 V2125 V2249 \n4: C245( V104 V105 ) C247( V104 V2115 ) C248( V104 V2125 ) C249( V104 V2249 ) "];596-&gt;799[label="4: V105 V2115 V2125 V2249 \n0: "];800[shape=box, label="id:800 level: 12\n9: V105 V218 V219 V2246 V2249 \nV2436 V2437 V2682 V2684 \n2: C515( V218 V219 ) C3618( V2436 V2437 ) "];596-&gt;800[label="6: V105 V218 V219 V2249 V2436 \nV2437 \n2: C515 ,C3618 ,"];801[shape=box, label="id:801 level: 12\n5: V105 V2106 V2114 V2115 V2116 \n3: C251( V105 V2114 ) C3287( V2114 V2115 ) C4457( V2106 V2114 V2116 ) "];597-&gt;801[label="4: V105 V2106 V2115 V2116 \n0: "];802[shape=box, label="id:802 level: 12\n9: V136 V137 V611 V2106 V2107 \nV2109 V2111 V2115 V2117 \n7: C307( V136 V137 ) C310( V136 V2109 ) C3277( V2106 V2107 ) C4458( V2107 V2109 V2115 ) C4459( V2107 V2109 V2117 ) \nC4460( V2107 V2111 V2115 ) C4461( V2107 V2111 V2117 ) "];598-&gt;802[label="8: V136 V137 V611 V2106 V2107 \nV2111 V2115 V2117 \n4: C307 ,C3277 ,C4460 ,C4461 ,"];803[shape=box, label="id:803 level: 13\n3: V2634 V2635 V2643 \n2: C3810( V2634 V2635 ) C3812( V2634 V2643 ) "];602-&gt;803[label="2: V2635 V2643 \n0: "];804[shape=box, label="id:804 level: 13\n9: V258 V2616 V2617 V2629 V2631 \nV2632 V2633 V2772 V2784 \n5: C586( V258 V2631 ) C3789( V2616 V2617 ) C3791( V2616 V2629 ) C3809( V2632 V2633 ) C4605( V2629 V2631 V2633 ) "];603-&gt;804[label="8: V258 V2616 V2617 V2631 V2632 \nV2633 V2772 V2784 \n3: C586 ,C3789 ,C3809 ,"];805[shape=box, label="id:805 level: 13\n5: V2445 V2618 V2619 V2625 V2631 \n4: C3637( V2445 V2618 ) C3795( V2618 V2619 ) C3796( V2618 V2625 ) C3797( V2618 V2631 ) "];604-&gt;805[label="4: V2445 V2619 V2625 V2631 \n0: "];806[shape=box, label="id:806 level: 13\n9: V264 V2616 V2617 V2621 V2622 \nV2625 V2627 V2766 V2784 \n2: C3789( V2616 V2617 ) C3792( V2617 V2622 ) "];605-&gt;806[label="8: V264 V2616 V2617 V2621 V2625 \nV2627 V2766 V2784 \n1: C3789 ,"];807[shape=box, label="id:807 level: 13\n4: V2308 V2311 V2318 V2319 \n3: C3487( V2308 V2318 ) C3497( V2311 V2318 ) C3517( V2318 V2319 ) "];608-&gt;807[label="3: V2308 V2311 V2319 \n0: "];808[shape=box, label="id:808 level: 13\n4: V96 V97 V1247 V1249 \n3: C220( V96 V97 ) C221( V96 V1247 ) C222( V96 V1249 ) "];610-&gt;808[label="3: V97 V1247 V1249 \n0: "];809[shape=box, label="id:809 level: 13\n4: V97 V1244 V1248 V1249 \n3: C224( V97 V1248 ) C2246( V1244 V1248 ) C2252( V1248 V1249 ) "];610-&gt;809[label="3: V97 V1244 V1249 \n0: "];810[shape=box, label="id:810 level: 13\n4: V97 V1244 V1246 V1247 \n3: C223( V97 V1246 ) C2245( V1244 V1246 ) C2251( V1246 V1247 ) "];610-&gt;810[label="3: V97 V1244 V1247 \n0: "];811[shape=box, label="id:811 level: 13\n3: V2148 V2149 V2403 \n2: C3311( V2148 V2149 ) C3312( V2148 V2403 ) "];611-&gt;811[label="2: V2148 V2149 \n1: C3311 ,"];812[shape=box, label="id:812 level: 13\n6: V2140 V2141 V2144 V2145 V2146 \nV2147 \n7: C3307( V2140 V2141 ) C3309( V2144 V2145 ) C3310( V2146 V2147 ) C4470( V2140 V2144 V2146 ) C4471( V2140 V2145 V2147 ) \nC4474( V2141 V2144 V2147 ) C4475( V2141 V2145 V2146 ) "];611-&gt;812[label="2: V2140 V2141 \n1: C3307 ,"];813[shape=box, label="id:813 level: 13\n3: V198 V199 V2197 \n2: C487( V198 V199 ) C489( V198 V2197 ) "];613-&gt;813[label="2: V198 V199 \n1: C487 ,"];814[shape=box, label="id:814 level: 13\n2: V374 V375 \n1: C816( V374 V375 ) "];614-&gt;814[label="1: V375 \n0: "];815[shape=box, label="id:815 level: 13\n2: V372 V373 \n1: C815( V372 V373 ) "];614-&gt;815[label="1: V373 \n0: "];816[shape=box, label="id:816 level: 13\n2: V366 V367 \n1: C812( V366 V367 ) "];615-&gt;816[label="1: V367 \n0: "];817[shape=box, label="id:817 level: 13\n2: V364 V365 \n1: C810( V364 V365 ) "];615-&gt;817[label="1: V365 \n0: "];818[shape=box, label="id:818 level: 13\n5: V325 V742 V743 V916 V925 \n2: C1566( V742 V743 ) C1569( V742 V925 ) "];618-&gt;818[label="4: V325 V742 V743 V916 \n1: C1566 ,"];819[shape=box, label="id:819 level: 13\n7: V324 V325 V612 V613 V625 \nV628 V629 \n4: C736( V324 V325 ) C738( V324 V625 ) C1422( V612 V613 ) C1442( V628 V629 ) "];619-&gt;819[label="6: V324 V325 V612 V613 V628 \nV629 \n3: C736 ,C1422 ,C1442 ,"];820[shape=box, label="id:820 level: 13\n4: V328 V613 V638 V639 \n3: C750( V328 V638 ) C1429( V613 V638 ) C1460( V638 V639 ) "];620-&gt;820[label="3: V328 V613 V639 \n0: "];821[shape=box, label="id:821 level: 13\n8: V316 V317 V318 V319 V328 \nV329 V621 V639 \n4: C705( V316 V317 ) C707( V316 V621 ) C713( V318 V319 ) C747( V328 V329 ) "];620-&gt;821[label="7: V316 V317 V318 V319 V328 \nV329 V639 \n3: C705 ,C713 ,C747 ,"];822[shape=box, label="id:822 level: 13\n4: V321 V330 V368 V369 \n3: C726( V321 V368 ) C753( V330 V368 ) C813( V368 V369 ) "];621-&gt;822[label="3: V321 V330 V369 \n0: "];823[shape=box, label="id:823 level: 13\n9: V320 V321 V323 V324 V325 \nV327 V329 V623 V627 \n5: C721( V320 V321 ) C736( V324 V325 ) C737( V324 V623 ) C4693( V321 V327 V329 V623 ) C4694( V321 V327 V329 V627 ) "];622-&gt;823[label="8: V320 V321 V323 V324 V325 \nV327 V329 V627 \n3: C721 ,C736 ,C4694 ,"];824[shape=box, label="id:824 level: 13\n4: V400 V961 V1164 V1165 \n3: C880( V400 V1164 ) C1840( V961 V1164 ) C2155( V1164 V1165 ) "];624-&gt;824[label="3: V400 V961 V1165 \n0: "];825[shape=box, label="id:825 level: 13\n7: V314 V315 V318 V319 V615 \nV618 V619 \n6: C698( V314 V315 ) C713( V318 V319 ) C714( V318 V615 ) C1435( V618 V619 ) C4034( V314 V615 V619 ) \nC4036( V315 V615</w:t>
      </w:r>
    </w:p>
    <w:p>
      <w:pPr>
        <w:pStyle w:val="PreformattedText"/>
        <w:bidi w:val="0"/>
        <w:spacing w:before="0" w:after="0"/>
        <w:jc w:val="left"/>
        <w:rPr/>
      </w:pPr>
      <w:r>
        <w:rPr/>
        <w:t xml:space="preserve"> </w:t>
      </w:r>
      <w:r>
        <w:rPr/>
        <w:t>V618 ) "];625-&gt;825[label="6: V314 V315 V318 V319 V618 \nV619 \n3: C698 ,C713 ,C1435 ,"];826[shape=box, label="id:826 level: 13\n5: V320 V326 V327 V380 V386 \n3: C722( V320 V326 ) C744( V326 V327 ) C4038( V326 V380 V386 ) "];626-&gt;826[label="4: V320 V327 V380 V386 \n0: "];827[shape=box, label="id:827 level: 13\n11: V314 V315 V327 V378 V379 \nV380 V396 V612 V613 V642 V643 \n5: C698( V314 V315 ) C702( V315 V396 ) C821( V378 V379 ) C1422( V612 V613 ) C1462( V642 V643 ) "];626-&gt;827[label="10: V314 V315 V327 V378 V379 \nV380 V612 V613 V642 V643 \n4: C698 ,C821 ,C1422 ,C1462 ,"];828[shape=box, label="id:828 level: 13\n7: V378 V379 V636 V637 V642 \nV643 V649 \n4: C821( V378 V379 ) C1453( V636 V637 ) C1462( V642 V643 ) C1463( V642 V649 ) "];627-&gt;828[label="6: V378 V379 V636 V637 V642 \nV643 \n3: C821 ,C1453 ,C1462 ,"];829[shape=box, label="id:829 level: 13\n20: V314 V315 V327 V330 V339 \nV342 V343 V346 V347 V357 V386 \nV394 V395 V400 V401 V612 V613 \nV633 V636 V637 \n7: C698( V314 V315 ) C767( V342 V343 ) C774( V346 V347 ) C863( V394 V395 ) C875( V400 V401 ) \nC1422( V612 V613 ) C1453( V636 V637 ) "];627-&gt;829[label="19: V314 V315 V327 V330 V339 \nV342 V343 V346 V347 V357 V386 \nV394 V395 V400 V401 V612 V613 \nV636 V637 \n7: C698 ,C767 ,C774 ,C863 ,C875 ,\nC1422 ,C1453 ,"];830[shape=box, label="id:830 level: 13\n3: V403 V1250 V1251 \n2: C894( V403 V1250 ) C2253( V1250 V1251 ) "];628-&gt;830[label="2: V403 V1251 \n0: "];831[shape=box, label="id:831 level: 13\n3: V608 V609 V1255 \n2: C1351( V608 V609 ) C1357( V608 V1255 ) "];632-&gt;831[label="2: V608 V609 \n1: C1351 ,"];832[shape=box, label="id:832 level: 13\n4: V609 V886 V894 V895 \n3: C1359( V609 V894 ) C1779( V886 V894 ) C1784( V894 V895 ) "];632-&gt;832[label="3: V609 V886 V895 \n0: "];833[shape=box, label="id:833 level: 13\n4: V301 V886 V887 V895 \n3: C678( V301 V887 ) C1778( V886 V887 ) C1780( V887 V895 ) "];632-&gt;833[label="3: V301 V886 V895 \n0: "];834[shape=box, label="id:834 level: 13\n3: V1462 V1463 V1969 \n2: C2488( V1462 V1463 ) C2494( V1462 V1969 ) "];633-&gt;834[label="2: V1462 V1463 \n1: C2488 ,"];835[shape=box, label="id:835 level: 13\n3: V1463 V1498 V1499 \n2: C2496( V1463 V1498 ) C2536( V1498 V1499 ) "];633-&gt;835[label="2: V1463 V1499 \n0: "];836[shape=box, label="id:836 level: 13\n4: V226 V930 V931 V1710 \n2: C1812( V930 V931 ) C4006( V226 V930 V1710 ) "];634-&gt;836[label="3: V930 V931 V1710 \n1: C1812 ,"];837[shape=box, label="id:837 level: 13\n4: V1463 V1710 V1712 V1713 \n3: C2497( V1463 V1712 ) C2875( V1710 V1712 ) C2877( V1712 V1713 ) "];634-&gt;837[label="3: V1463 V1710 V1713 \n0: "];838[shape=box, label="id:838 level: 13\n4: V931 V1710 V1711 V1713 \n3: C1817( V931 V1711 ) C2874( V1710 V1711 ) C2876( V1711 V1713 ) "];634-&gt;838[label="3: V931 V1710 V1713 \n0: "];839[shape=box, label="id:839 level: 13\n4: V610 V929 V942 V943 \n3: C1370( V610 V942 ) C1810( V929 V942 ) C1823( V942 V943 ) "];635-&gt;839[label="3: V610 V929 V943 \n0: "];840[shape=box, label="id:840 level: 13\n4: V586 V929 V940 V941 \n3: C1227( V586 V940 ) C1809( V929 V940 ) C1822( V940 V941 ) "];635-&gt;840[label="3: V586 V929 V941 \n0: "];841[shape=box, label="id:841 level: 13\n6: V928 V929 V941 V943 V1252 \nV1253 \n4: C1805( V928 V929 ) C1806( V928 V941 ) C1807( V928 V943 ) C2254( V1252 V1253 ) "];635-&gt;841[label="5: V929 V941 V943 V1252 V1253 \n1: C2254 ,"];842[shape=box, label="id:842 level: 13\n7: V586 V587 V927 V930 V931 \nV933 V941 \n3: C1215( V586 V587 ) C1812( V930 V931 ) C4723( V587 V927 V933 V941 ) "];636-&gt;842[label="6: V586 V587 V930 V931 V933 \nV941 \n2: C1215 ,C1812 ,"];843[shape=box, label="id:843 level: 13\n8: V586 V610 V611 V930 V931 \nV933 V939 V943 \n3: C1362( V610 V611 ) C1812( V930 V931 ) C1814( V930 V939 ) "];636-&gt;843[label="7: V586 V610 V611 V930 V931 \nV933 V943 \n2: C1362 ,C1812 ,"];844[shape=box, label="id:844 level: 13\n8: V1256 V1257 V1424 V1425 V1440 \nV1441 V2730 V2732 \n6: C2266( V1256 V1257 ) C2452( V1424 V1425 ) C2469( V1440 V1441 ) C4247( V1256 V1425 V2730 ) C4248( V1257 V1424 V2732 ) \nC4277( V1441 V2730 V2732 ) "];637-&gt;844[label="6: V1256 V1257 V1424 V1425 V1440 \nV1441 \n3: C2266 ,C2452 ,C2469 ,"];845[shape=box, label="id:845 level: 13\n7: V978 V979 V1252 V1253 V1256 \nV1257 V1493 \n4: C1859( V978 V979 ) C1862( V978 V1493 ) C2254( V1252 V1253 ) C2266( V1256 V1257 ) "];637-&gt;845[label="6: V978 V979 V1252 V1253 V1256 \nV1257 \n3: C1859 ,C2254 ,C2266 ,"];846[shape=box, label="id:846 level: 13\n5: V76 V77 V412 V413 V1287 \n4: C99( V76 V77 ) C122( V76 V1287 ) C906( V412 V413 ) C942( V413 V1287 ) "];638-&gt;846[label="4: V76 V77 V412 V413 \n2: C99 ,C906 ,"];847[shape=box, label="id:847 level: 13\n9: V194 V195 V412 V413 V422 \nV423 V992 V993 V1252 \n5: C443( V194 V195 ) C906( V412 V413 ) C949( V422 V423 ) C1878( V992 V993 ) C1879( V992 V1252 ) "];638-&gt;847[label="8: V194 V195 V412 V413 V422 \nV423 V993 V1252 \n3: C443 ,C906 ,C949 ,"];848[shape=box, label="id:848 level: 13\n10: V76 V77 V194 V195 V422 \nV423 V993 V1252 V1253 V1269 \n4: C99( V76 V77 ) C443( V194 V195 ) C949( V422 V423 ) C2254( V1252 V1253 ) "];638-&gt;848[label="9: V76 V77 V194 V195 V422 \nV423 V993 V1252 V1253 \n4: C99 ,C443 ,C949 ,C2254 ,"];849[shape=box, label="id:849 level: 13\n7: V194 V195 V412 V413 V978 \nV983 V991 \n3: C443( V194 V195 ) C455( V194 V991 ) C906( V412 V413 ) "];639-&gt;849[label="6: V194 V195 V412 V413 V978 \nV983 \n2: C443 ,C906 ,"];850[shape=box, label="id:850 level: 13\n7: V412 V413 V422 V423 V978 \nV980 V981 \n4: C906( V412 V413 ) C949( V422 V423 ) C1860( V978 V980 ) C1868( V980 V981 ) "];639-&gt;850[label="6: V412 V413 V422 V423 V978 \nV981 \n2: C906 ,C949 ,"];851[shape=box, label="id:851 level: 13\n11: V76 V77 V194 V195 V422 \nV423 V973 V978 V979 V981 V983 \n4: C99( V76 V77 ) C443( V194 V195 ) C949( V422 V423 ) C1859( V978 V979 ) "];639-&gt;851[label="10: V76 V77 V194 V195 V422 \nV423 V978 V979 V981 V983 \n4: C99 ,C443 ,C949 ,C1859 ,"];852[shape=box, label="id:852 level: 13\n11: V76 V77 V194 V195 V412 \nV413 V422 V423 V463 V734 V735 \n5: C99( V76 V77 ) C443( V194 V195 ) C906( V412 V413 ) C949( V422 V423 ) C1551( V734 V735 ) "];640-&gt;852[label="10: V76 V77 V194 V195 V412 \nV413 V422 V423 V734 V735 \n5: C99 ,C443 ,C906 ,C949 ,C1551 ,"];853[shape=box, label="id:853 level: 13\n12: V76 V77 V194 V195 V422 \nV423 V734 V735 V1218 V1219 V1424 \nV1425 \n6: C99( V76 V77 ) C443( V194 V195 ) C949( V422 V423 ) C1551( V734 V735 ) C2224( V1218 V1219 ) \nC2452( V1424 V1425 ) "];640-&gt;853[label="10: V76 V77 V194 V195 V422 \nV423 V734 V735 V1424 V1425 \n5: C99 ,C443 ,C949 ,C1551 ,C2452 ,"];854[shape=box, label="id:854 level: 13\n7: V402 V403 V1182 V1183 V1240 \nV1241 V1243 \n6: C883( V402 V403 ) C889( V402 V1243 ) C2194( V1182 V1183 ) C2240( V1240 V1241 ) C4225( V1182 V1241 V1243 ) \nC4226( V1183 V1240 V1243 ) "];641-&gt;854[label="6: V402 V403 V1182 V1183 V1240 \nV1241 \n3: C883 ,C2194 ,C2240 ,"];855[shape=box, label="id:855 level: 13\n11: V76 V77 V194 V195 V402 \nV403 V407 V412 V413 V422 V423 \n5: C99( V76 V77 ) C443( V194 V195 ) C883( V402 V403 ) C906( V412 V413 ) C949( V422 V423 ) "];641-&gt;855[label="10: V76 V77 V194 V195 V402 \nV403 V412 V413 V422 V423 \n5: C99 ,C443 ,C883 ,C906 ,C949 ,"];856[shape=box, label="id:856 level: 13\n11: V76 V77 V194 V195 V412 \nV413 V422 V423 V1003 V1240 V1241 \n5: C99( V76 V77 ) C443( V194 V195 ) C906( V412 V413 ) C949( V422 V423 ) C2240( V1240 V1241 ) "];641-&gt;856[label="10: V76 V77 V194 V195 V412 \nV413 V422 V423 V1240 V1241 \n5: C99 ,C443 ,C906 ,C949 ,C2240 ,"];857[shape=box, label="id:857 level: 13\n11: V76 V77 V194 V195 V412 \nV413 V422 V423 V608 V609 V701 \n5: C99( V76 V77 ) C443( V194 V195 ) C906( V412 V413 ) C949( V422 V423 ) C1351( V608 V609 ) "];642-&gt;857[label="10: V76 V77 V194 V195 V412 \nV413 V422 V423 V608 V609 \n5: C99 ,C443 ,C906 ,C949 ,C1351 ,"];858[shape=box, label="id:858 level: 13\n11: V76 V77 V194 V195 V412 \nV413 V422 V423 V453 V742 V743 \n5: C99( V76 V77 ) C443( V194 V195 ) C906( V412 V413 ) C949( V422 V423 ) C1566( V742 V743 ) "];642-&gt;858[label="10: V76 V77 V194 V195 V412 \nV413 V422 V423 V742 V743 \n5: C99 ,C443 ,C906 ,C949 ,C1566 ,"];859[shape=box, label="id:859 level: 13\n12: V608 V609 V742 V743 V1168 \nV1169 V1176 V1177 V1182 V1183 V1216 \nV1217 \n6: C1351( V608 V609 ) C1566( V742 V743 ) C2157( V1168 V1169 ) C2175( V1176 V1177 ) C2194( V1182 V1183 ) \nC2219( V1216 V1217 ) "];642-&gt;859[label="10: V608 V609 V742 V743 V1176 \nV1177 V1182 V1183 V1216 V1217 \n5: C1351 ,C1566 ,C2175 ,C2194 ,C2219 ,"];860[shape=box, label="id:860 level: 13\n14: V76 V77 V194 V195 V412 \nV413 V422 V423 V720 V721 V1176 \nV1177 V1462 V1463 \n7: C99( V76 V77 ) C443( V194 V195 ) C906( V412 V413 ) C949( V422 V423 ) C1534( V720 V721 ) \nC2175( V1176 V1177 ) C2488( V1462 V1463 ) "];642-&gt;860[label="12: V76 V77 V194 V195 V412 \nV413 V422 V423 V1176 V1177 V1462 \nV1463 \n6: C99 ,C443 ,C906 ,C949 ,C2175 ,\nC2488 ,"];861[shape=box, label="id:861 level: 13\n4: V137 V876 V1688 V1689 \n3: C313( V137 V1688 ) C1770( V876 V1688 ) C2827( V1688 V1689 ) "];643-&gt;861[label="3: V137 V876 V1689 \n0: "];862[shape=box, label="id:862 level: 13\n4: V586 V643 V864 V865 \n3: C1219( V586 V865 ) C1467( V643 V865 ) C1761( V864 V865 ) "];647-&gt;862[label="3: V586 V643 V864 \n0: "];863[shape=box, label="id:863 level: 13\n5: V242 V243 V870 V872 V2168 \n4: C545( V242 V243 ) C551( V243 V870 ) C552( V243 V872 ) C555( V243 V2168 ) "];650-&gt;863[label="4: V242 V870 V872 V2168 \n0: "];864[shape=box, label="id:864 level: 13\n7: V4 V5 V242 V2166 V2167 \nV2168 V2170 \n3: C9( V4 V5 ) C18( V5 V2170 ) C3332( V2166 V2167 ) "];650-&gt;864[label="6: V4 V5 V242 V2166 V2167 \nV2168 \n2: C9 ,C3332 ,"];865[shape=box, label="id:865 level: 13\n5: V557 V588 V960 V961 V2548 \n1: C1832( V960 V961 ) "];652-&gt;865[label="4: V557 V960 V961 V2548 \n1: C1832 ,"];866[shape=box, label="id:866 level: 13\n4: V305 V590 V914 V915 \n3: C689( V305 V915 ) C1251( V590 V915 ) C1794( V914 V915 ) "];654-&gt;866[label="3: V305 V590 V914 \n0: "];867[shape=box, label="id:867 level: 13\n7: V304</w:t>
      </w:r>
    </w:p>
    <w:p>
      <w:pPr>
        <w:pStyle w:val="PreformattedText"/>
        <w:bidi w:val="0"/>
        <w:spacing w:before="0" w:after="0"/>
        <w:jc w:val="left"/>
        <w:rPr/>
      </w:pPr>
      <w:r>
        <w:rPr/>
        <w:t xml:space="preserve"> </w:t>
      </w:r>
      <w:r>
        <w:rPr/>
        <w:t>V305 V586 V587 V908 \nV912 V914 \n4: C682( V304 V305 ) C1215( V586 V587 ) C1235( V587 V908 ) C4690( V304 V908 V912 V914 ) "];654-&gt;867[label="6: V304 V305 V586 V587 V912 \nV914 \n2: C682 ,C1215 ,"];868[shape=box, label="id:868 level: 13\n4: V596 V743 V922 V923 \n3: C1321( V596 V922 ) C1572( V743 V922 ) C1800( V922 V923 ) "];655-&gt;868[label="3: V596 V743 V923 \n0: "];869[shape=box, label="id:869 level: 13\n8: V596 V597 V606 V607 V610 \nV611 V885 V923 \n4: C1316( V596 V597 ) C1332( V606 V607 ) C1362( V610 V611 ) C1366( V610 V885 ) "];655-&gt;869[label="7: V596 V597 V606 V607 V610 \nV611 V923 \n3: C1316 ,C1332 ,C1362 ,"];870[shape=box, label="id:870 level: 13\n17: V270 V271 V274 V275 V276 \nV277 V280 V281 V556 V557 V566 \nV567 V568 V569 V583 V1126 V1127 \n9: C611( V270 V271 ) C625( V274 V275 ) C633( V276 V277 ) C647( V280 V281 ) C1166( V556 V557 ) \nC1184( V566 V567 ) C1192( V568 V569 ) C1197( V569 V583 ) C2112( V1126 V1127 ) "];656-&gt;870[label="16: V270 V271 V274 V275 V276 \nV277 V280 V281 V556 V557 V566 \nV567 V568 V583 V1126 V1127 \n7: C611 ,C625 ,C633 ,C647 ,C1166 ,\nC1184 ,C2112 ,"];871[shape=box, label="id:871 level: 13\n20: V270 V271 V274 V275 V276 \nV277 V278 V280 V281 V300 V301 \nV304 V305 V568 V582 V583 V592 \nV593 V596 V597 \n9: C611( V270 V271 ) C625( V274 V275 ) C633( V276 V277 ) C647( V280 V281 ) C673( V300 V301 ) \nC682( V304 V305 ) C1206( V582 V583 ) C1305( V592 V593 ) C1316( V596 V597 ) "];656-&gt;871[label="19: V270 V271 V274 V275 V276 \nV277 V280 V281 V300 V301 V304 \nV305 V568 V582 V583 V592 V593 \nV596 V597 \n9: C611 ,C625 ,C633 ,C647 ,C673 ,\nC682 ,C1206 ,C1305 ,C1316 ,"];872[shape=box, label="id:872 level: 13\n4: V1075 V1608 V1612 V1613 \n3: C2014( V1075 V1612 ) C2723( V1608 V1612 ) C2726( V1612 V1613 ) "];658-&gt;872[label="3: V1075 V1608 V1613 \n0: "];873[shape=box, label="id:873 level: 13\n6: V591 V1154 V1156 V1158 V1162 \nV1163 \n4: C1286( V591 V1162 ) C2154( V1162 V1163 ) C4204( V1154 V1156 V1162 ) C4206( V1154 V1158 V1162 ) "];660-&gt;873[label="5: V591 V1154 V1156 V1158 V1163 \n0: "];874[shape=box, label="id:874 level: 13\n6: V610 V1058 V1155 V1156 V1158 \nV1159 \n2: C1956( V1058 V1159 ) C2152( V1158 V1159 ) "];660-&gt;874[label="5: V610 V1058 V1155 V1156 V1158 \n0: "];875[shape=box, label="id:875 level: 13\n8: V1058 V1059 V1154 V1155 V1156 \nV1158 V1160 V1163 \n6: C1955( V1058 V1059 ) C1963( V1059 V1158 ) C1964( V1059 V1160 ) C2149( V1154 V1155 ) C4203( V1154 V1156 V1160 ) \nC4205( V1154 V1158 V1160 ) "];660-&gt;875[label="7: V1058 V1059 V1154 V1155 V1156 \nV1158 V1163 \n3: C1955 ,C1963 ,C2149 ,"];876[shape=box, label="id:876 level: 13\n4: V115 V1384 V1408 V1409 \n3: C274( V115 V1408 ) C2411( V1384 V1408 ) C2442( V1408 V1409 ) "];663-&gt;876[label="3: V115 V1384 V1409 \n0: "];877[shape=box, label="id:877 level: 13\n4: V115 V1146 V1150 V1151 \n3: C273( V115 V1150 ) C2140( V1146 V1150 ) C2147( V1150 V1151 ) "];665-&gt;877[label="3: V115 V1146 V1151 \n0: "];878[shape=box, label="id:878 level: 13\n7: V150 V151 V1141 V1146 V1147 \nV1151 V1153 \n3: C343( V150 V151 ) C2139( V1146 V1147 ) C4740( V1141 V1147 V1151 V1153 ) "];665-&gt;878[label="6: V150 V151 V1146 V1147 V1151 \nV1153 \n2: C343 ,C2139 ,"];879[shape=box, label="id:879 level: 13\n9: V1129 V1534 V1535 V1536 V1537 \nV1538 V1539 V1542 V1543 \n5: C2121( V1129 V1537 ) C2574( V1534 V1535 ) C2582( V1536 V1537 ) C2585( V1538 V1539 ) C2597( V1542 V1543 ) "];666-&gt;879[label="8: V1129 V1534 V1535 V1536 V1538 \nV1539 V1542 V1543 \n3: C2574 ,C2585 ,C2597 ,"];880[shape=box, label="id:880 level: 13\n10: V1128 V1129 V1146 V1147 V1384 \nV1385 V1386 V1536 V1544 V1574 \n4: C2115( V1128 V1129 ) C2139( V1146 V1147 ) C2408( V1384 V1385 ) C4811( V1128 V1386 V1536 V1544 V1574 ) "];666-&gt;880[label="9: V1128 V1129 V1146 V1147 V1384 \nV1385 V1536 V1544 V1574 \n3: C2115 ,C2139 ,C2408 ,"];881[shape=box, label="id:881 level: 13\n7: V1146 V1147 V1382 V1383 V1384 \nV1385 V1395 \n4: C2139( V1146 V1147 ) C2401( V1382 V1383 ) C2408( V1384 V1385 ) C2409( V1384 V1395 ) "];667-&gt;881[label="6: V1146 V1147 V1382 V1383 V1384 \nV1385 \n3: C2139 ,C2401 ,C2408 ,"];882[shape=box, label="id:882 level: 13\n26: V784 V785 V1129 V1360 V1361 \nV1382 V1383 V1398 V1399 V1534 V1535 \nV1538 V1539 V1542 V1543 V1544 V1552 \nV1553 V1560 V1561 V1564 V1565 V1575 \nV2030 V2031 V2050 \n12: C1635( V784 V785 ) C2123( V1129 V1575 ) C2373( V1360 V1361 ) C2401( V1382 V1383 ) C2426( V1398 V1399 ) \nC2574( V1534 V1535 ) C2585( V1538 V1539 ) C2597( V1542 V1543 ) C2624( V1552 V1553 ) C2642( V1560 V1561 ) C2655( V1564 V1565 ) \nC3198( V2030 V2031 ) "];667-&gt;882[label="24: V784 V785 V1129 V1360 V1361 \nV1382 V1383 V1398 V1399 V1534 V1535 \nV1538 V1539 V1542 V1543 V1544 V1560 \nV1561 V1564 V1565 V1575 V2030 V2031 \nV2050 \n11: C1635 ,C2123 ,C2373 ,C2401 ,C2426 ,\nC2574 ,C2585 ,C2597 ,C2642 ,C2655 ,C3198 ,"];883[shape=box, label="id:883 level: 13\n3: V762 V763 V1459 \n2: C1591( V762 V763 ) C1592( V762 V1459 ) "];668-&gt;883[label="2: V762 V763 \n1: C1591 ,"];884[shape=box, label="id:884 level: 13\n5: V762 V1403 V1460 V1482 V1483 \n2: C2438( V1403 V1482 ) C2514( V1482 V1483 ) "];668-&gt;884[label="4: V762 V1460 V1482 V1483 \n1: C2514 ,"];885[shape=box, label="id:885 level: 13\n5: V1036 V1037 V1115 V1454 V1455 \n3: C1922( V1036 V1037 ) C2094( V1115 V1455 ) C2484( V1454 V1455 ) "];670-&gt;885[label="4: V1036 V1037 V1115 V1454 \n1: C1922 ,"];886[shape=box, label="id:886 level: 13\n4: V590 V1107 V1112 V1113 \n3: C1254( V590 V1113 ) C2082( V1107 V1113 ) C2088( V1112 V1113 ) "];672-&gt;886[label="3: V590 V1107 V1112 \n0: "];887[shape=box, label="id:887 level: 13\n7: V840 V841 V1106 V1107 V1110 \nV1112 V1142 \n4: C1721( V840 V841 ) C1733( V841 V1110 ) C2078( V1106 V1107 ) C4738( V1106 V1110 V1112 V1142 ) "];672-&gt;887[label="6: V840 V841 V1106 V1107 V1112 \nV1142 \n2: C1721 ,C2078 ,"];888[shape=box, label="id:888 level: 13\n7: V1088 V1089 V1107 V1114 V1115 \nV2009 V2013 \n3: C2039( V1088 V1089 ) C2089( V1114 V1115 ) C2091( V1114 V2009 ) "];673-&gt;888[label="6: V1088 V1089 V1107 V1114 V1115 \nV2013 \n2: C2039 ,C2089 ,"];889[shape=box, label="id:889 level: 13\n9: V1088 V1089 V1090 V1091 V1330 \nV1331 V1334 V1335 V1338 \n5: C2039( V1088 V1089 ) C2048( V1089 V1338 ) C2052( V1090 V1091 ) C2328( V1330 V1331 ) C2335( V1334 V1335 ) "];674-&gt;889[label="8: V1088 V1089 V1090 V1091 V1330 \nV1331 V1334 V1335 \n4: C2039 ,C2052 ,C2328 ,C2335 ,"];890[shape=box, label="id:890 level: 13\n7: V349 V1106 V1107 V1114 V1115 \nV1718 V1719 \n4: C786( V349 V1719 ) C2078( V1106 V1107 ) C2089( V1114 V1115 ) C2883( V1718 V1719 ) "];675-&gt;890[label="6: V349 V1106 V1107 V1114 V1115 \nV1718 \n2: C2078 ,C2089 ,"];891[shape=box, label="id:891 level: 13\n8: V348 V349 V357 V363 V1330 \nV1340 V1716 V1718 \n4: C778( V348 V349 ) C779( V348 V357 ) C780( V348 V363 ) C4802( V348 V1330 V1340 V1716 V1718 ) "];675-&gt;891[label="7: V349 V357 V363 V1330 V1340 \nV1716 V1718 \n0: "];892[shape=box, label="id:892 level: 13\n6: V590 V591 V1800 V1801 V1802 \nV1806 \n4: C1244( V590 V591 ) C1293( V591 V1802 ) C2968( V1800 V1801 ) C4371( V1800 V1802 V1806 ) "];677-&gt;892[label="5: V590 V591 V1800 V1801 V1806 \n2: C1244 ,C2968 ,"];893[shape=box, label="id:893 level: 13\n6: V610 V611 V1804 V1805 V1808 \nV1810 \n4: C1362( V610 V611 ) C1410( V611 V1810 ) C2972( V1804 V1805 ) C4372( V1804 V1808 V1810 ) "];678-&gt;893[label="5: V610 V611 V1804 V1805 V1808 \n2: C1362 ,C2972 ,"];894[shape=box, label="id:894 level: 13\n7: V1058 V1059 V1706 V1801 V1805 \nV1806 V1808 \n1: C1955( V1058 V1059 ) "];678-&gt;894[label="6: V1058 V1059 V1801 V1805 V1806 \nV1808 \n1: C1955 ,"];895[shape=box, label="id:895 level: 13\n4: V115 V1512 V1822 V1823 \n3: C277( V115 V1822 ) C2544( V1512 V1822 ) C2995( V1822 V1823 ) "];679-&gt;895[label="3: V115 V1512 V1823 \n0: "];896[shape=box, label="id:896 level: 13\n7: V610 V611 V1512 V1814 V1815 \nV1820 V1824 \n3: C1362( V610 V611 ) C2979( V1814 V1815 ) C4280( V1512 V1814 V1820 ) "];680-&gt;896[label="6: V610 V611 V1512 V1815 V1820 \nV1824 \n1: C1362 ,"];897[shape=box, label="id:897 level: 13\n9: V590 V591 V1074 V1075 V1815 \nV1820 V1821 V1824 V1826 \n3: C1244( V590 V591 ) C2005( V1074 V1075 ) C2992( V1820 V1821 ) "];680-&gt;897[label="8: V590 V591 V1074 V1075 V1815 \nV1820 V1821 V1824 \n3: C1244 ,C2005 ,C2992 ,"];898[shape=box, label="id:898 level: 13\n4: V784 V1097 V1104 V1105 \n3: C1638( V784 V1105 ) C2069( V1097 V1105 ) C2077( V1104 V1105 ) "];681-&gt;898[label="3: V784 V1097 V1104 \n0: "];899[shape=box, label="id:899 level: 13\n6: V1094 V1095 V1097 V1100 V1104 \nV1342 \n2: C2061( V1094 V1095 ) C2065( V1095 V1100 ) "];681-&gt;899[label="5: V1094 V1095 V1097 V1104 V1342 \n1: C2061 ,"];900[shape=box, label="id:900 level: 13\n7: V784 V1076 V1081 V1094 V1095 \nV1099 V1102 \n2: C2061( V1094 V1095 ) C2062( V1094 V1099 ) "];682-&gt;900[label="6: V784 V1076 V1081 V1094 V1095 \nV1102 \n1: C2061 ,"];901[shape=box, label="id:901 level: 13\n7: V822 V823 V1090 V1091 V1334 \nV1335 V1989 \n4: C1686( V822 V823 ) C2052( V1090 V1091 ) C2053( V1090 V1989 ) C2335( V1334 V1335 ) "];683-&gt;901[label="6: V822 V823 V1090 V1091 V1334 \nV1335 \n3: C1686 ,C2052 ,C2335 ,"];902[shape=box, label="id:902 level: 13\n22: V349 V822 V823 V824 V825 \nV828 V829 V1076 V1081 V1088 V1089 \nV1097 V1340 V1342 V1512 V1513 V1514 \nV1515 V1716 V1717 V2000 V2001 \n11: C785( V349 V1717 ) C1686( V822 V823 ) C1695( V824 V825 ) C1704( V828 V829 ) C2039( V1088 V1089 ) \nC2346( V1340 V1342 ) C2543( V1512 V1513 ) C2549( V1514 V1515 ) C2879( V1716 V1717 ) C2880( V1717 V2001 ) C3170( V2000 V2001 ) "];683-&gt;902[label="21: V349 V822 V823 V824 V825 \nV828 V829 V1076 V1081 V1088 V1089 \nV1097 V1340 V1342 V1512 V1513 V1514 \nV1515 V1716 V2000 V2001 \n8: C1686 ,C1695 ,C1704 ,C2039 ,C2346 ,\nC2543 ,C2549 ,C3170 ,"];903[shape=box, label="id:903 level: 13\n5: V201 V1974 V1975 V2068 V2137 \n2: C498( V201 V1974 ) C3147( V1974 V1975 ) "];684-&gt;903[label="4: V1974 V1975 V2068 V2137 \n1: C3147 ,"];904[shape=box, label="id:904 level: 13\n5: V174 V175 V1846 V2128 V2352 \n4: C415( V174 V175 ) C421( V175 V1846</w:t>
      </w:r>
    </w:p>
    <w:p>
      <w:pPr>
        <w:pStyle w:val="PreformattedText"/>
        <w:bidi w:val="0"/>
        <w:spacing w:before="0" w:after="0"/>
        <w:jc w:val="left"/>
        <w:rPr/>
      </w:pPr>
      <w:r>
        <w:rPr/>
        <w:t xml:space="preserve"> </w:t>
      </w:r>
      <w:r>
        <w:rPr/>
        <w:t>) C422( V175 V2128 ) C423( V175 V2352 ) "];687-&gt;904[label="4: V174 V1846 V2128 V2352 \n0: "];905[shape=box, label="id:905 level: 13\n7: V174 V1652 V1653 V1846 V1847 \nV1974 V1975 \n8: C417( V174 V1847 ) C2795( V1652 V1653 ) C3013( V1846 V1847 ) C3147( V1974 V1975 ) C4339( V1652 V1846 V1974 ) \nC4340( V1652 V1847 V1975 ) C4341( V1653 V1846 V1975 ) C4342( V1653 V1847 V1974 ) "];687-&gt;905[label="6: V174 V1652 V1653 V1846 V1974 \nV1975 \n4: C2795 ,C3147 ,C4339 ,C4341 ,"];906[shape=box, label="id:906 level: 13\n3: V1978 V1979 V2275 \n2: C3149( V1978 V1979 ) C3151( V1978 V2275 ) "];688-&gt;906[label="2: V1978 V1979 \n1: C3149 ,"];907[shape=box, label="id:907 level: 13\n5: V1 V1646 V1647 V1978 V2245 \n1: C2786( V1646 V1647 ) "];688-&gt;907[label="4: V1646 V1647 V1978 V2245 \n1: C2786 ,"];908[shape=box, label="id:908 level: 13\n7: V1631 V1636 V1646 V1647 V1658 \nV1660 V1661 \n3: C2764( V1636 V1661 ) C2786( V1646 V1647 ) C2805( V1660 V1661 ) "];689-&gt;908[label="6: V1631 V1646 V1647 V1658 V1660 \nV1661 \n2: C2786 ,C2805 ,"];909[shape=box, label="id:909 level: 13\n8: V1630 V1631 V1638 V1640 V1642 \nV1648 V1658 V1662 \n3: C2743( V1630 V1631 ) C4764( V1630 V1638 V1640 V1642 ) C4765( V1630 V1648 V1658 V1662 ) "];689-&gt;909[label="7: V1631 V1638 V1640 V1642 V1648 \nV1658 V1662 \n0: "];910[shape=box, label="id:910 level: 13\n11: V1631 V1640 V1641 V1644 V1645 \nV1646 V1647 V1648 V1650 V1652 V1653 \n4: C2772( V1640 V1641 ) C2777( V1644 V1645 ) C2786( V1646 V1647 ) C2795( V1652 V1653 ) "];690-&gt;910[label="10: V1631 V1640 V1641 V1644 V1645 \nV1646 V1647 V1648 V1652 V1653 \n4: C2772 ,C2777 ,C2786 ,C2795 ,"];911[shape=box, label="id:911 level: 13\n14: V1631 V1639 V1642 V1644 V1645 \nV1646 V1647 V1653 V1660 V1661 V1662 \nV1667 V1669 V1673 \n5: C2744( V1631 V1639 ) C2777( V1644 V1645 ) C2786( V1646 V1647 ) C2788( V1646 V1673 ) C2805( V1660 V1661 ) "];691-&gt;911[label="13: V1631 V1639 V1642 V1644 V1645 \nV1646 V1647 V1653 V1660 V1661 V1662 \nV1667 V1669 \n4: C2744 ,C2777 ,C2786 ,C2805 ,"];912[shape=box, label="id:912 level: 13\n5: V1686 V2257 V2270 V2271 V2273 \n3: C2820( V1686 V2271 ) C3443( V2270 V2271 ) C4528( V2257 V2271 V2273 ) "];695-&gt;912[label="4: V1686 V2257 V2270 V2273 \n0: "];913[shape=box, label="id:913 level: 13\n5: V1978 V2257 V2276 V2277 V2279 \n3: C3152( V1978 V2277 ) C3446( V2276 V2277 ) C4529( V2257 V2277 V2279 ) "];696-&gt;913[label="4: V1978 V2257 V2276 V2279 \n0: "];914[shape=box, label="id:914 level: 13\n6: V611 V2256 V2270 V2272 V2278 \nV2279 \n4: C1417( V611 V2278 ) C3447( V2278 V2279 ) C4525( V2256 V2270 V2278 ) C4527( V2256 V2272 V2278 ) "];696-&gt;914[label="5: V611 V2256 V2270 V2272 V2279 \n0: "];915[shape=box, label="id:915 level: 13\n6: V610 V1095 V2068 V2082 V2084 \nV2085 \n2: C1385( V610 V2085 ) C3262( V2084 V2085 ) "];697-&gt;915[label="5: V610 V1095 V2068 V2082 V2084 \n0: "];916[shape=box, label="id:916 level: 13\n9: V590 V591 V1094 V1095 V2066 \nV2076 V2078 V2082 V2084 \n7: C1244( V590 V591 ) C1296( V591 V2078 ) C2061( V1094 V1095 ) C4188( V1094 V2076 V2082 ) C4189( V1094 V2076 V2084 ) \nC4190( V1094 V2078 V2082 ) C4191( V1094 V2078 V2084 ) "];697-&gt;916[label="8: V590 V591 V1094 V1095 V2066 \nV2076 V2082 V2084 \n4: C1244 ,C2061 ,C4188 ,C4189 ,"];917[shape=box, label="id:917 level: 13\n10: V1686 V2066 V2074 V2076 V2270 \nV2282 V2306 V2307 V2560 V2561 \n2: C3477( V2306 V2307 ) C3750( V2560 V2561 ) "];698-&gt;917[label="8: V1686 V2066 V2074 V2076 V2270 \nV2282 V2306 V2307 \n1: C3477 ,"];918[shape=box, label="id:918 level: 13\n11: V590 V591 V610 V611 V2030 \nV2031 V2066 V2068 V2072 V2074 V2080 \n6: C1244( V590 V591 ) C1362( V610 V611 ) C1412( V611 V2072 ) C3198( V2030 V2031 ) C4449( V2030 V2072 V2074 ) \nC4450( V2030 V2074 V2080 ) "];698-&gt;918[label="10: V590 V591 V610 V611 V2030 \nV2031 V2066 V2068 V2074 V2080 \n4: C1244 ,C1362 ,C3198 ,C4450 ,"];919[shape=box, label="id:919 level: 13\n6: V590 V591 V2300 V2301 V2352 \nV2354 \n4: C1244( V590 V591 ) C1302( V591 V2354 ) C3466( V2300 V2301 ) C4538( V2300 V2352 V2354 ) "];700-&gt;919[label="5: V590 V591 V2300 V2301 V2352 \n2: C1244 ,C3466 ,"];920[shape=box, label="id:920 level: 13\n7: V610 V611 V1514 V2292 V2293 \nV2296 V2300 \n3: C1362( V610 V611 ) C3460( V2292 V2293 ) C4283( V1514 V2292 V2300 ) "];700-&gt;920[label="6: V610 V611 V1514 V2293 V2296 \nV2300 \n1: C1362 ,"];921[shape=box, label="id:921 level: 13\n9: V144 V1417 V2293 V2294 V2296 \nV2310 V2311 V2566 V2567 \n2: C3493( V2310 V2311 ) C3755( V2566 V2567 ) "];701-&gt;921[label="8: V1417 V2293 V2294 V2296 V2310 \nV2311 V2566 V2567 \n2: C3493 ,C3755 ,"];922[shape=box, label="id:922 level: 13\n10: V590 V591 V610 V611 V1417 \nV1560 V1604 V1605 V2128 V2294 \n3: C1244( V590 V591 ) C1362( V610 V611 ) C2718( V1604 V1605 ) "];701-&gt;922[label="9: V590 V591 V610 V611 V1417 \nV1560 V1605 V2128 V2294 \n2: C1244 ,C1362 ,"];923[shape=box, label="id:923 level: 13\n4: V840 V1543 V1592 V1593 \n3: C1730( V840 V1593 ) C2600( V1543 V1593 ) C2712( V1592 V1593 ) "];703-&gt;923[label="3: V840 V1543 V1592 \n0: "];924[shape=box, label="id:924 level: 13\n4: V840 V1091 V1108 V1109 \n3: C1722( V840 V1109 ) C2056( V1091 V1109 ) C2086( V1108 V1109 ) "];704-&gt;924[label="3: V840 V1091 V1108 \n0: "];925[shape=box, label="id:925 level: 13\n7: V590 V591 V1090 V1091 V1092 \nV1108 V1594 \n4: C1244( V590 V591 ) C1283( V591 V1092 ) C2052( V1090 V1091 ) C4737( V1090 V1092 V1108 V1594 ) "];704-&gt;925[label="6: V590 V591 V1090 V1091 V1108 \nV1594 \n2: C1244 ,C2052 ,"];926[shape=box, label="id:926 level: 13\n4: V100 V1543 V1596 V1597 \n3: C236( V100 V1597 ) C2601( V1543 V1597 ) C2714( V1596 V1597 ) "];705-&gt;926[label="3: V100 V1543 V1596 \n0: "];927[shape=box, label="id:927 level: 13\n4: V100 V1091 V1594 V1595 \n3: C235( V100 V1595 ) C2057( V1091 V1595 ) C2713( V1594 V1595 ) "];705-&gt;927[label="3: V100 V1091 V1594 \n0: "];928[shape=box, label="id:928 level: 13\n8: V100 V1594 V1596 V1644 V1645 \nV1838 V1840 V1841 \n2: C2777( V1644 V1645 ) C3008( V1840 V1841 ) "];705-&gt;928[label="7: V100 V1594 V1596 V1644 V1645 \nV1840 V1841 \n2: C2777 ,C3008 ,"];929[shape=box, label="id:929 level: 13\n4: V611 V1372 V1380 V1381 \n3: C1406( V611 V1380 ) C2396( V1372 V1380 ) C2400( V1380 V1381 ) "];706-&gt;929[label="3: V611 V1372 V1381 \n0: "];930[shape=box, label="id:930 level: 13\n6: V610 V611 V1362 V1363 V1371 \nV1377 \n4: C1362( V610 V611 ) C1377( V610 V1371 ) C2379( V1362 V1363 ) C4261( V1363 V1371 V1377 ) "];707-&gt;930[label="5: V610 V611 V1362 V1363 V1377 \n2: C1362 ,C2379 ,"];931[shape=box, label="id:931 level: 13\n7: V1362 V1369 V1372 V1377 V1379 \nV1840 V1841 \n1: C3008( V1840 V1841 ) "];707-&gt;931[label="6: V1362 V1372 V1377 V1379 V1840 \nV1841 \n1: C3008 ,"];932[shape=box, label="id:932 level: 13\n4: V840 V1361 V1364 V1365 \n3: C1726( V840 V1365 ) C2376( V1361 V1365 ) C2382( V1364 V1365 ) "];708-&gt;932[label="3: V840 V1361 V1364 \n0: "];933[shape=box, label="id:933 level: 13\n7: V824 V825 V840 V841 V1346 \nV1372 V1374 \n5: C1695( V824 V825 ) C1721( V840 V841 ) C1737( V841 V1374 ) C4163( V824 V1346 V1374 ) C4164( V824 V1372 V1374 ) "];709-&gt;933[label="6: V824 V825 V840 V841 V1346 \nV1372 \n2: C1695 ,C1721 ,"];934[shape=box, label="id:934 level: 13\n11: V590 V591 V825 V1346 V1352 \nV1357 V1361 V1363 V1373 V2566 V2567 \n2: C1244( V590 V591 ) C3755( V2566 V2567 ) "];709-&gt;934[label="10: V590 V591 V825 V1346 V1352 \nV1361 V1363 V1373 V2566 V2567 \n2: C1244 ,C3755 ,"];935[shape=box, label="id:935 level: 13\n6: V26 V166 V789 V790 V791 \nV793 \n2: C379( V166 V791 ) C1658( V790 V791 ) "];711-&gt;935[label="5: V26 V166 V789 V790 V793 \n0: "];936[shape=box, label="id:936 level: 13\n9: V26 V84 V166 V788 V789 \nV790 V792 V794 V797 \n7: C1656( V788 V789 ) C3922( V26 V84 V788 ) C3923( V26 V788 V794 ) C3949( V84 V788 V790 ) C3950( V84 V788 V792 ) \nC4151( V788 V790 V794 ) C4153( V788 V792 V794 ) "];712-&gt;936[label="8: V26 V166 V788 V789 V790 \nV792 V794 V797 \n4: C1656 ,C3923 ,C4151 ,C4153 ,"];937[shape=box, label="id:937 level: 13\n3: V50 V51 V1052 \n2: C68( V50 V51 ) C69( V50 V1052 ) "];714-&gt;937[label="2: V51 V1052 \n0: "];938[shape=box, label="id:938 level: 13\n4: V523 V1046 V1048 V1049 \n3: C1132( V523 V1048 ) C1944( V1046 V1048 ) C1947( V1048 V1049 ) "];716-&gt;938[label="3: V523 V1046 V1049 \n0: "];939[shape=box, label="id:939 level: 13\n5: V113 V1046 V1047 V1049 V1051 \n2: C1943( V1046 V1047 ) C4643( V113 V1047 V1049 V1051 ) "];716-&gt;939[label="4: V1046 V1047 V1049 V1051 \n1: C1943 ,"];940[shape=box, label="id:940 level: 13\n5: V486 V753 V758 V759 V761 \n3: C1042( V486 V759 ) C1589( V758 V759 ) C4150( V753 V759 V761 ) "];717-&gt;940[label="4: V486 V753 V758 V761 \n0: "];941[shape=box, label="id:941 level: 13\n8: V68 V486 V752 V753 V755 \nV756 V758 V760 \n5: C1585( V752 V753 ) C3945( V68 V752 V758 ) C3946( V68 V752 V760 ) C4148( V752 V756 V758 ) C4149( V752 V756 V760 ) "];719-&gt;941[label="7: V486 V752 V753 V755 V756 \nV758 V760 \n3: C1585 ,C4148 ,C4149 ,"];942[shape=box, label="id:942 level: 13\n3: V188 V189 V746 \n2: C432( V188 V189 ) C433( V188 V746 ) "];721-&gt;942[label="2: V189 V746 \n0: "];943[shape=box, label="id:943 level: 13\n4: V167 V482 V488 V489 \n3: C388( V167 V488 ) C1029( V482 V488 ) C1077( V488 V489 ) "];723-&gt;943[label="3: V167 V482 V489 \n0: "];944[shape=box, label="id:944 level: 13\n5: V223 V482 V483 V489 V493 \n2: C1028( V482 V483 ) C4677( V223 V483 V489 V493 ) "];723-&gt;944[label="4: V482 V483 V489 V493 \n1: C1028 ,"];945[shape=box, label="id:945 level: 13\n6: V182 V486 V521 V524 V525 \nV527 \n2: C1038( V486 V525 ) C1140( V524 V525 ) "];725-&gt;945[label="5: V182 V486 V521 V524 V527 \n0: "];946[shape=box, label="id:946 level: 13\n9: V156 V182 V520 V521 V522 \nV524 V526 V528 V531 \n7: C1095( V520 V521 ) C3977( V156 V182 V520 ) C3978( V156 V520 V524 ) C3979( V156 V520 V526 ) C3985( V182 V520 V528 ) \nC4100( V520 V524 V528 ) C4102( V520 V526 V528 ) "];726-&gt;946[label="8: V182 V520 V521 V522 V524 \nV526 V528 V531 \n4: C1095 ,C3985 ,C4100 ,C4102 ,"];947[shape=box, label="id:947 level: 13\n3: V168 V169 V1040 \n2: C409( V168 V169</w:t>
      </w:r>
    </w:p>
    <w:p>
      <w:pPr>
        <w:pStyle w:val="PreformattedText"/>
        <w:bidi w:val="0"/>
        <w:spacing w:before="0" w:after="0"/>
        <w:jc w:val="left"/>
        <w:rPr/>
      </w:pPr>
      <w:r>
        <w:rPr/>
        <w:t xml:space="preserve"> </w:t>
      </w:r>
      <w:r>
        <w:rPr/>
        <w:t>) C410( V168 V1040 ) "];728-&gt;947[label="2: V169 V1040 \n0: "];948[shape=box, label="id:948 level: 13\n4: V167 V1038 V1322 V1323 \n3: C407( V167 V1322 ) C1936( V1038 V1322 ) C2324( V1322 V1323 ) "];730-&gt;948[label="3: V167 V1038 V1323 \n0: "];949[shape=box, label="id:949 level: 13\n5: V171 V1038 V1039 V1323 V1325 \n2: C1935( V1038 V1039 ) C4659( V171 V1039 V1323 V1325 ) "];730-&gt;949[label="4: V1038 V1039 V1323 V1325 \n1: C1935 ,"];950[shape=box, label="id:950 level: 13\n6: V40 V166 V499 V500 V501 \nV503 \n2: C370( V166 V501 ) C1084( V500 V501 ) "];732-&gt;950[label="5: V40 V166 V499 V500 V503 \n0: "];951[shape=box, label="id:951 level: 13\n9: V40 V166 V204 V498 V499 \nV500 V502 V504 V509 \n7: C1082( V498 V499 ) C3934( V40 V204 V498 ) C3935( V40 V498 V504 ) C3996( V204 V498 V500 ) C3997( V204 V498 V502 ) \nC4092( V498 V500 V504 ) C4094( V498 V502 V504 ) "];733-&gt;951[label="8: V40 V166 V498 V499 V500 \nV502 V504 V509 \n4: C1082 ,C3935 ,C4092 ,C4094 ,"];952[shape=box, label="id:952 level: 13\n3: V2 V3 V1294 \n2: C7( V2 V3 ) C8( V2 V1294 ) "];735-&gt;952[label="2: V3 V1294 \n0: "];953[shape=box, label="id:953 level: 13\n4: V523 V1288 V1290 V1291 \n3: C1135( V523 V1290 ) C2297( V1288 V1290 ) C2299( V1290 V1291 ) "];737-&gt;953[label="3: V523 V1288 V1291 \n0: "];954[shape=box, label="id:954 level: 13\n5: V61 V1288 V1289 V1291 V1293 \n2: C2296( V1288 V1289 ) C4632( V61 V1289 V1291 V1293 ) "];737-&gt;954[label="4: V1288 V1289 V1291 V1293 \n1: C2296 ,"];955[shape=box, label="id:955 level: 13\n5: V1624 V1627 V1628 V2718 V2719 \n4: C2735( V1624 V2719 ) C2739( V1627 V2719 ) C2741( V1628 V2719 ) C3858( V2718 V2719 ) "];738-&gt;955[label="4: V1624 V1627 V1628 V2718 \n0: "];956[shape=box, label="id:956 level: 13\n5: V1624 V1626 V1629 V2720 V2721 \n4: C2736( V1624 V2721 ) C2738( V1626 V2721 ) C2742( V1629 V2721 ) C3859( V2720 V2721 ) "];739-&gt;956[label="4: V1624 V1626 V1629 V2720 \n0: "];957[shape=box, label="id:957 level: 13\n7: V91 V132 V804 V806 V808 \nV812 V813 \n5: C200( V91 V812 ) C1673( V812 V813 ) C3962( V132 V804 V812 ) C4156( V804 V806 V812 ) C4158( V804 V808 V812 ) "];741-&gt;957[label="6: V91 V132 V804 V806 V808 \nV813 \n0: "];958[shape=box, label="id:958 level: 13\n7: V132 V486 V522 V805 V806 \nV808 V809 \n2: C1045( V486 V809 ) C1671( V808 V809 ) "];741-&gt;958[label="6: V132 V486 V522 V805 V806 \nV808 \n0: "];959[shape=box, label="id:959 level: 13\n9: V132 V522 V523 V804 V805 \nV806 V808 V810 V813 \n7: C1097( V522 V523 ) C1126( V523 V806 ) C1127( V523 V810 ) C1668( V804 V805 ) C3961( V132 V804 V810 ) \nC4155( V804 V806 V810 ) C4157( V804 V808 V810 ) "];741-&gt;959[label="8: V132 V522 V523 V804 V805 \nV806 V808 V813 \n3: C1097 ,C1126 ,C1668 ,"];960[shape=box, label="id:960 level: 13\n4: V167 V798 V800 V801 \n3: C402( V167 V800 ) C1663( V798 V800 ) C1666( V800 V801 ) "];743-&gt;960[label="3: V167 V798 V801 \n0: "];961[shape=box, label="id:961 level: 13\n5: V53 V798 V799 V801 V803 \n2: C1662( V798 V799 ) C4628( V53 V799 V801 V803 ) "];743-&gt;961[label="4: V798 V799 V801 V803 \n1: C1662 ,"];962[shape=box, label="id:962 level: 13\n4: V487 V1060 V1064 V1065 \n3: C1072( V487 V1064 ) C1972( V1060 V1064 ) C1975( V1064 V1065 ) "];744-&gt;962[label="3: V487 V1060 V1065 \n0: "];963[shape=box, label="id:963 level: 13\n6: V166 V167 V1060 V1061 V1063 \nV1065 \n3: C366( V166 V167 ) C383( V166 V1063 ) C1970( V1060 V1061 ) "];744-&gt;963[label="5: V166 V167 V1060 V1061 V1065 \n2: C366 ,C1970 ,"];964[shape=box, label="id:964 level: 13\n7: V210 V487 V542 V544 V546 \nV550 V551 \n5: C1061( V487 V550 ) C1155( V550 V551 ) C4001( V210 V542 V550 ) C4109( V542 V544 V550 ) C4111( V542 V546 V550 ) "];745-&gt;964[label="6: V210 V487 V542 V544 V546 \nV551 \n0: "];965[shape=box, label="id:965 level: 13\n7: V90 V166 V210 V543 V544 \nV546 V547 \n2: C173( V90 V547 ) C1153( V546 V547 ) "];745-&gt;965[label="6: V90 V166 V210 V543 V544 \nV546 \n0: "];966[shape=box, label="id:966 level: 13\n9: V166 V167 V210 V542 V543 \nV544 V546 V548 V551 \n7: C366( V166 V167 ) C397( V167 V544 ) C398( V167 V548 ) C1150( V542 V543 ) C4000( V210 V542 V548 ) \nC4108( V542 V544 V548 ) C4110( V542 V546 V548 ) "];745-&gt;966[label="8: V166 V167 V210 V542 V543 \nV544 V546 V551 \n3: C366 ,C397 ,C1150 ,"];967[shape=box, label="id:967 level: 13\n4: V523 V814 V816 V817 \n3: C1128( V523 V816 ) C1675( V814 V816 ) C1678( V816 V817 ) "];747-&gt;967[label="3: V523 V814 V817 \n0: "];968[shape=box, label="id:968 level: 13\n5: V37 V814 V815 V817 V819 \n2: C1674( V814 V815 ) C4623( V37 V815 V817 V819 ) "];747-&gt;968[label="4: V814 V815 V817 V819 \n1: C1674 ,"];969[shape=box, label="id:969 level: 13\n4: V487 V1068 V1072 V1073 \n3: C1073( V487 V1072 ) C2001( V1068 V1072 ) C2004( V1072 V1073 ) "];748-&gt;969[label="3: V487 V1068 V1073 \n0: "];970[shape=box, label="id:970 level: 13\n6: V522 V523 V1068 V1069 V1071 \nV1073 \n3: C1097( V522 V523 ) C1113( V522 V1071 ) C1999( V1068 V1069 ) "];748-&gt;970[label="5: V522 V523 V1068 V1069 V1073 \n2: C1097 ,C1999 ,"];971[shape=box, label="id:971 level: 13\n7: V14 V487 V532 V534 V536 \nV540 V541 \n5: C1060( V487 V540 ) C1149( V540 V541 ) C3912( V14 V532 V540 ) C4105( V532 V534 V540 ) C4107( V532 V536 V540 ) "];749-&gt;971[label="6: V14 V487 V532 V534 V536 \nV541 \n0: "];972[shape=box, label="id:972 level: 13\n7: V14 V90 V166 V533 V534 \nV536 V537 \n2: C172( V90 V537 ) C1147( V536 V537 ) "];749-&gt;972[label="6: V14 V90 V166 V533 V534 \nV536 \n0: "];973[shape=box, label="id:973 level: 13\n9: V14 V166 V167 V532 V533 \nV534 V536 V538 V541 \n7: C366( V166 V167 ) C395( V167 V534 ) C396( V167 V538 ) C1144( V532 V533 ) C3911( V14 V532 V538 ) \nC4104( V532 V534 V538 ) C4106( V532 V536 V538 ) "];749-&gt;973[label="8: V14 V166 V167 V532 V533 \nV534 V536 V541 \n3: C366 ,C395 ,C1144 ,"];974[shape=box, label="id:974 level: 13\n4: V523 V776 V778 V779 \n3: C1125( V523 V778 ) C1615( V776 V778 ) C1618( V778 V779 ) "];751-&gt;974[label="3: V523 V776 V779 \n0: "];975[shape=box, label="id:975 level: 13\n5: V229 V776 V777 V779 V781 \n2: C1614( V776 V777 ) C4678( V229 V777 V779 V781 ) "];751-&gt;975[label="4: V776 V777 V779 V781 \n1: C1614 ,"];976[shape=box, label="id:976 level: 13\n4: V91 V764 V768 V769 \n3: C196( V91 V768 ) C1604( V764 V768 ) C1607( V768 V769 ) "];752-&gt;976[label="3: V91 V764 V769 \n0: "];977[shape=box, label="id:977 level: 13\n6: V522 V523 V764 V765 V767 \nV769 \n3: C1097( V522 V523 ) C1102( V522 V767 ) C1602( V764 V765 ) "];752-&gt;977[label="5: V522 V523 V764 V765 V769 \n2: C1097 ,C1602 ,"];978[shape=box, label="id:978 level: 13\n7: V18 V487 V510 V512 V514 \nV518 V519 \n5: C1058( V487 V518 ) C1094( V518 V519 ) C3915( V18 V510 V518 ) C4097( V510 V512 V518 ) C4099( V510 V514 V518 ) "];753-&gt;978[label="6: V18 V487 V510 V512 V514 \nV519 \n0: "];979[shape=box, label="id:979 level: 13\n7: V18 V90 V166 V511 V512 \nV514 V515 \n2: C170( V90 V515 ) C1092( V514 V515 ) "];753-&gt;979[label="6: V18 V90 V166 V511 V512 \nV514 \n0: "];980[shape=box, label="id:980 level: 13\n9: V18 V166 V167 V510 V511 \nV512 V514 V516 V519 \n7: C366( V166 V167 ) C393( V167 V512 ) C394( V167 V516 ) C1089( V510 V511 ) C3914( V18 V510 V516 ) \nC4096( V510 V512 V516 ) C4098( V510 V514 V516 ) "];753-&gt;980[label="8: V18 V166 V167 V510 V511 \nV512 V514 V519 \n3: C366 ,C393 ,C1089 ,"];981[shape=box, label="id:981 level: 13\n4: V523 V786 V1032 V1033 \n3: C1131( V523 V1032 ) C1654( V786 V1032 ) C1920( V1032 V1033 ) "];755-&gt;981[label="3: V523 V786 V1033 \n0: "];982[shape=box, label="id:982 level: 13\n5: V79 V786 V787 V1033 V1035 \n2: C1653( V786 V787 ) C4637( V79 V787 V1033 V1035 ) "];755-&gt;982[label="4: V786 V787 V1033 V1035 \n1: C1653 ,"];983[shape=box, label="id:983 level: 13\n4: V91 V770 V774 V775 \n3: C197( V91 V774 ) C1610( V770 V774 ) C1613( V774 V775 ) "];756-&gt;983[label="3: V91 V770 V775 \n0: "];984[shape=box, label="id:984 level: 13\n6: V522 V523 V770 V771 V773 \nV775 \n3: C1097( V522 V523 ) C1103( V522 V773 ) C1608( V770 V771 ) "];756-&gt;984[label="5: V522 V523 V770 V771 V775 \n2: C1097 ,C1608 ,"];985[shape=box, label="id:985 level: 13\n3: V1490 V1491 V2605 \n2: C2518( V1490 V1491 ) C2523( V1490 V2605 ) "];757-&gt;985[label="2: V1490 V1491 \n1: C2518 ,"];986[shape=box, label="id:986 level: 13\n3: V1491 V2602 V2603 \n2: C2527( V1491 V2602 ) C3777( V2602 V2603 ) "];757-&gt;986[label="2: V1491 V2603 \n0: "];987[shape=box, label="id:987 level: 13\n10: V54 V90 V166 V167 V484 \nV485 V487 V490 V494 V507 \n3: C366( V166 V167 ) C389( V167 V490 ) C1032( V484 V485 ) "];760-&gt;987[label="8: V90 V166 V167 V484 V485 \nV487 V494 V507 \n2: C366 ,C1032 ,"];988[shape=box, label="id:988 level: 13\n4: V487 V1024 V1028 V1029 \n3: C1068( V487 V1028 ) C1901( V1024 V1028 ) C1904( V1028 V1029 ) "];761-&gt;988[label="3: V487 V1024 V1029 \n0: "];989[shape=box, label="id:989 level: 13\n6: V522 V523 V1024 V1025 V1027 \nV1029 \n3: C1097( V522 V523 ) C1109( V522 V1027 ) C1899( V1024 V1025 ) "];761-&gt;989[label="5: V522 V523 V1024 V1025 V1029 \n2: C1097 ,C1899 ,"];990[shape=box, label="id:990 level: 13\n7: V90 V91 V522 V523 V1018 \nV1019 V1023 \n4: C166( V90 V91 ) C182( V90 V1023 ) C1097( V522 V523 ) C1893( V1018 V1019 ) "];762-&gt;990[label="6: V90 V91 V522 V523 V1018 \nV1019 \n3: C166 ,C1097 ,C1893 ,"];991[shape=box, label="id:991 level: 13\n10: V90 V166 V167 V196 V487 \nV1312 V1313 V1314 V1316 V1321 \n3: C366( V166 V167 ) C405( V167 V1314 ) C2318( V1312 V1313 ) "];763-&gt;991[label="8: V90 V166 V167 V487 V1312 \nV1313 V1316 V1321 \n2: C366 ,C2318 ,"];992[shape=box, label="id:992 level: 13\n4: V487 V1306 V1310 V1311 \n3: C1075( V487 V1310 ) C2314( V1306 V1310 ) C2317( V1310 V1311 ) "];764-&gt;992[label="3: V487 V1306 V1311 \n0: "];993[shape=box, label="id:993 level: 13\n6: V522 V523 V1306 V1307 V1309 \nV1311 \n3: C1097( V522 V523 ) C1117( V522 V1309 ) C2312( V1306 V1307 ) "];764-&gt;993[label="5: V522 V523 V1306 V1307 V1311 \n2: C1097 ,C2312 ,"];994[shape=box, label="id:994 level: 13\n7: V90 V91 V522 V523 V1300 \nV1301 V1305 \n4: C166( V90 V91 ) C185( V90 V1305 ) C1097( V522 V523 ) C2306( V1300 V1301 ) "];765-&gt;994[label="6:</w:t>
      </w:r>
    </w:p>
    <w:p>
      <w:pPr>
        <w:pStyle w:val="PreformattedText"/>
        <w:bidi w:val="0"/>
        <w:spacing w:before="0" w:after="0"/>
        <w:jc w:val="left"/>
        <w:rPr/>
      </w:pPr>
      <w:r>
        <w:rPr/>
        <w:t xml:space="preserve"> </w:t>
      </w:r>
      <w:r>
        <w:rPr/>
        <w:t>V90 V91 V522 V523 V1300 \nV1301 \n3: C166 ,C1097 ,C2306 ,"];995[shape=box, label="id:995 level: 13\n5: V1768 V2097 V2098 V2694 V2695 \n4: C2941( V1768 V2695 ) C3270( V2097 V2695 ) C3272( V2098 V2695 ) C3846( V2694 V2695 ) "];766-&gt;995[label="4: V1768 V2097 V2098 V2694 \n0: "];996[shape=box, label="id:996 level: 13\n5: V1768 V2096 V2099 V2696 V2697 \n4: C2942( V1768 V2697 ) C3269( V2096 V2697 ) C3273( V2099 V2697 ) C3847( V2696 V2697 ) "];767-&gt;996[label="4: V1768 V2096 V2099 V2696 \n0: "];997[shape=box, label="id:997 level: 13\n7: V1075 V1578 V1797 V1798 V1799 \nV2706 V2708 \n3: C2016( V1075 V1798 ) C2965( V1798 V1799 ) C4370( V1797 V1798 V2708 ) "];768-&gt;997[label="6: V1075 V1578 V1797 V1799 V2706 \nV2708 \n0: "];998[shape=box, label="id:998 level: 13\n7: V785 V1578 V1796 V1797 V1799 \nV2706 V2708 \n3: C1648( V785 V1796 ) C2962( V1796 V1797 ) C4369( V1796 V1799 V2706 ) "];768-&gt;998[label="6: V785 V1578 V1797 V1799 V2706 \nV2708 \n0: "];999[shape=box, label="id:999 level: 13\n7: V1775 V1836 V2133 V2156 V2691 \nV2692 V2693 \n3: C2951( V1775 V2693 ) C3003( V1836 V2693 ) C3845( V2692 V2693 ) "];769-&gt;999[label="6: V1775 V1836 V2133 V2156 V2691 \nV2692 \n0: "];1000[shape=box, label="id:1000 level: 13\n6: V1580 V1581 V1586 V1587 V1793 \nV1795 \n4: C2682( V1580 V1581 ) C2684( V1580 V1793 ) C2685( V1580 V1795 ) C2703( V1586 V1587 ) "];770-&gt;1000[label="5: V1581 V1586 V1587 V1793 V1795 \n1: C2703 ,"];1001[shape=box, label="id:1001 level: 13\n13: V1578 V1579 V1581 V1586 V1587 \nV1768 V1769 V1775 V1776 V1788 V1789 \nV1791 V1795 \n5: C2673( V1578 V1579 ) C2703( V1586 V1587 ) C2937( V1768 V1769 ) C2940( V1768 V1791 ) C2958( V1788 V1789 ) "];770-&gt;1001[label="12: V1578 V1579 V1581 V1586 V1587 \nV1768 V1769 V1775 V1776 V1788 V1789 \nV1795 \n4: C2673 ,C2703 ,C2937 ,C2958 ,"];1002[shape=box, label="id:1002 level: 13\n7: V1578 V1579 V1585 V1786 V1787 \nV1788 V1789 \n5: C2673( V1578 V1579 ) C2701( V1585 V1786 ) C2702( V1585 V1788 ) C2957( V1786 V1787 ) C2958( V1788 V1789 ) "];771-&gt;1002[label="6: V1578 V1579 V1786 V1787 V1788 \nV1789 \n3: C2673 ,C2957 ,C2958 ,"];1003[shape=box, label="id:1003 level: 13\n13: V1576 V1578 V1579 V1581 V1586 \nV1587 V1601 V1768 V1769 V1775 V1786 \nV1787 V1793 \n5: C2673( V1578 V1579 ) C2703( V1586 V1587 ) C2704( V1586 V1601 ) C2937( V1768 V1769 ) C2957( V1786 V1787 ) "];771-&gt;1003[label="12: V1576 V1578 V1579 V1581 V1586 \nV1587 V1768 V1769 V1775 V1786 V1787 \nV1793 \n4: C2673 ,C2703 ,C2937 ,C2957 ,"];1004[shape=box, label="id:1004 level: 13\n7: V782 V783 V2280 V2281 V2472 \nV2473 V2479 \n4: C1620( V782 V783 ) C3448( V2280 V2281 ) C3450( V2280 V2479 ) C3667( V2472 V2473 ) "];775-&gt;1004[label="6: V782 V783 V2280 V2281 V2472 \nV2473 \n3: C1620 ,C3448 ,C3667 ,"];1005[shape=box, label="id:1005 level: 13\n4: V2481 V2482 V2510 V2511 \n3: C3678( V2481 V2511 ) C3681( V2482 V2511 ) C3705( V2510 V2511 ) "];776-&gt;1005[label="3: V2481 V2482 V2510 \n0: "];1006[shape=box, label="id:1006 level: 13\n7: V1066 V1067 V2480 V2481 V2484 \nV2496 V2510 \n4: C1976( V1066 V1067 ) C1995( V1067 V2484 ) C3675( V2480 V2481 ) C4799( V2480 V2484 V2496 V2510 ) "];776-&gt;1006[label="6: V1066 V1067 V2480 V2481 V2496 \nV2510 \n2: C1976 ,C3675 ,"];1007[shape=box, label="id:1007 level: 13\n5: V2118 V2119 V2482 V2483 V2505 \n4: C3289( V2118 V2119 ) C3291( V2118 V2505 ) C3679( V2482 V2483 ) C3683( V2483 V2505 ) "];777-&gt;1007[label="4: V2118 V2119 V2482 V2483 \n2: C3289 ,C3679 ,"];1008[shape=box, label="id:1008 level: 13\n8: V1066 V1067 V2118 V2119 V2486 \nV2494 V2495 V2498 \n4: C1976( V1066 V1067 ) C3289( V2118 V2119 ) C3695( V2494 V2495 ) C4581( V2486 V2494 V2498 ) "];777-&gt;1008[label="7: V1066 V1067 V2118 V2119 V2486 \nV2495 V2498 \n2: C1976 ,C3289 ,"];1009[shape=box, label="id:1009 level: 13\n11: V1066 V1067 V2266 V2482 V2483 \nV2486 V2487 V2492 V2495 V2498 V2523 \n4: C1976( V1066 V1067 ) C3679( V2482 V2483 ) C3687( V2486 V2487 ) C4580( V2486 V2492 V2498 ) "];777-&gt;1009[label="10: V1066 V1067 V2266 V2482 V2483 \nV2486 V2487 V2495 V2498 V2523 \n3: C1976 ,C3679 ,C3687 ,"];1010[shape=box, label="id:1010 level: 13\n7: V2257 V2514 V2517 V2520 V2521 \nV2670 V2672 \n3: C3430( V2257 V2520 ) C3718( V2520 V2521 ) C4587( V2517 V2520 V2672 ) "];778-&gt;1010[label="6: V2257 V2514 V2517 V2521 V2670 \nV2672 \n0: "];1011[shape=box, label="id:1011 level: 13\n7: V783 V2514 V2516 V2517 V2521 \nV2670 V2672 \n3: C1634( V783 V2516 ) C3714( V2516 V2517 ) C4586( V2516 V2521 V2670 ) "];778-&gt;1011[label="6: V783 V2514 V2517 V2521 V2670 \nV2672 \n0: "];1012[shape=box, label="id:1012 level: 13\n4: V2106 V2525 V2530 V2531 \n3: C3279( V2106 V2531 ) C3724( V2525 V2531 ) C3727( V2530 V2531 ) "];781-&gt;1012[label="3: V2106 V2525 V2530 \n0: "];1013[shape=box, label="id:1013 level: 13\n6: V1066 V1067 V2524 V2525 V2526 \nV2530 \n4: C1976( V1066 V1067 ) C1997( V1067 V2526 ) C3722( V2524 V2525 ) C4588( V2524 V2526 V2530 ) "];781-&gt;1013[label="5: V1066 V1067 V2524 V2525 V2530 \n2: C1976 ,C3722 ,"];1014[shape=box, label="id:1014 level: 13\n5: V2524 V2532 V2534 V2535 V2542 \n3: C3730( V2534 V2535 ) C3731( V2534 V2542 ) C4589( V2524 V2532 V2534 ) "];782-&gt;1014[label="4: V2524 V2532 V2535 V2542 \n0: "];1015[shape=box, label="id:1015 level: 13\n7: V1066 V1067 V2106 V2107 V2535 \nV2542 V2547 \n3: C1976( V1066 V1067 ) C1987( V1066 V2547 ) C3277( V2106 V2107 ) "];782-&gt;1015[label="6: V1066 V1067 V2106 V2107 V2535 \nV2542 \n2: C1976 ,C3277 ,"];1016[shape=box, label="id:1016 level: 13\n3: V2190 V2191 V2261 \n2: C3350( V2190 V2191 ) C3352( V2190 V2261 ) "];785-&gt;1016[label="2: V2190 V2191 \n1: C3350 ,"];1017[shape=box, label="id:1017 level: 13\n3: V782 V783 V1961 \n2: C1620( V782 V783 ) C1621( V782 V1961 ) "];785-&gt;1017[label="2: V782 V783 \n1: C1620 ,"];1018[shape=box, label="id:1018 level: 13\n4: V783 V2190 V2192 V2193 \n3: C1631( V783 V2192 ) C3351( V2190 V2192 ) C3359( V2192 V2193 ) "];785-&gt;1018[label="3: V783 V2190 V2193 \n0: "];1019[shape=box, label="id:1019 level: 13\n4: V2191 V2258 V2262 V2263 \n3: C3357( V2191 V2262 ) C3432( V2258 V2262 ) C3434( V2262 V2263 ) "];786-&gt;1019[label="3: V2191 V2258 V2263 \n0: "];1020[shape=box, label="id:1020 level: 13\n6: V2255 V2256 V2257 V2258 V2259 \nV2263 \n3: C3426( V2256 V2257 ) C3431( V2258 V2259 ) C4523( V2255 V2259 V2263 ) "];786-&gt;1020[label="5: V2256 V2257 V2258 V2259 V2263 \n2: C3426 ,C3431 ,"];1021[shape=box, label="id:1021 level: 13\n3: V1030 V1031 V2163 \n2: C1905( V1030 V1031 ) C1909( V1030 V2163 ) "];787-&gt;1021[label="2: V1030 V1031 \n1: C1905 ,"];1022[shape=box, label="id:1022 level: 13\n3: V1031 V2094 V2095 \n2: C1915( V1031 V2094 ) C3267( V2094 V2095 ) "];787-&gt;1022[label="2: V1031 V2095 \n0: "];1023[shape=box, label="id:1023 level: 13\n3: V2432 V2433 V2609 \n2: C3610( V2432 V2433 ) C3613( V2432 V2609 ) "];791-&gt;1023[label="2: V2432 V2433 \n1: C3610 ,"];1024[shape=box, label="id:1024 level: 13\n4: V218 V2371 V2372 V2373 \n3: C518( V218 V2373 ) C3562( V2371 V2373 ) C3564( V2372 V2373 ) "];794-&gt;1024[label="3: V218 V2371 V2372 \n0: "];1025[shape=box, label="id:1025 level: 13\n4: V591 V2364 V2368 V2369 \n3: C1303( V591 V2368 ) C3551( V2364 V2368 ) C3560( V2368 V2369 ) "];795-&gt;1025[label="3: V591 V2364 V2369 \n0: "];1026[shape=box, label="id:1026 level: 13\n6: V4 V5 V2364 V2365 V2369 \nV2381 \n3: C9( V4 V5 ) C3550( V2364 V2365 ) C4558( V2365 V2369 V2381 ) "];795-&gt;1026[label="5: V4 V5 V2364 V2365 V2369 \n2: C9 ,C3550 ,"];1027[shape=box, label="id:1027 level: 13\n7: V218 V219 V610 V611 V2358 \nV2359 V2363 \n4: C515( V218 V219 ) C1362( V610 V611 ) C1392( V610 V2363 ) C3543( V2358 V2359 ) "];796-&gt;1027[label="6: V218 V219 V610 V611 V2358 \nV2359 \n3: C515 ,C1362 ,C3543 ,"];1028[shape=box, label="id:1028 level: 13\n5: V137 V2118 V2120 V2121 V2122 \n3: C316( V137 V2120 ) C3294( V2120 V2121 ) C4462( V2118 V2120 V2122 ) "];797-&gt;1028[label="4: V137 V2118 V2121 V2122 \n0: "];1029[shape=box, label="id:1029 level: 13\n11: V1902 V1903 V1904 V1918 V1919 \nV1923 V1927 V1928 V1931 V1932 V1935 \n3: C3098( V1902 V1903 ) C3118( V1918 V1919 ) C4435( V1918 V1928 V1932 ) "];798-&gt;1029[label="4: V1902 V1903 V1918 V1919 \n2: C3098 ,C3118 ,"];1030[shape=box, label="id:1030 level: 13\n9: V1902 V1903 V1919 V2420 V2421 \nV2436 V2437 V2646 V2647 \n4: C3098( V1902 V1903 ) C3593( V2420 V2421 ) C3618( V2436 V2437 ) C3822( V2646 V2647 ) "];798-&gt;1030[label="8: V1902 V1903 V1919 V2420 V2436 \nV2437 V2646 V2647 \n3: C3098 ,C3618 ,C3822 ,"];1031[shape=box, label="id:1031 level: 13\n3: V104 V105 V2113 \n2: C245( V104 V105 ) C246( V104 V2113 ) "];799-&gt;1031[label="2: V104 V105 \n1: C245 ,"];1032[shape=box, label="id:1032 level: 13\n6: V2246 V2247 V2436 V2437 V2682 \nV2684 \n3: C3410( V2246 V2247 ) C3618( V2436 V2437 ) C4520( V2247 V2682 V2684 ) "];800-&gt;1032[label="5: V2246 V2436 V2437 V2682 V2684 \n1: C3618 ,"];1033[shape=box, label="id:1033 level: 13\n8: V105 V218 V219 V2246 V2249 \nV2251 V2682 V2684 \n2: C515( V218 V219 ) C516( V218 V2251 ) "];800-&gt;1033[label="7: V105 V218 V219 V2246 V2249 \nV2682 V2684 \n1: C515 ,"];1034[shape=box, label="id:1034 level: 13\n6: V137 V611 V2106 V2109 V2110 \nV2111 \n2: C1415( V611 V2110 ) C3285( V2110 V2111 ) "];802-&gt;1034[label="5: V137 V611 V2106 V2109 V2111 \n0: "];1035[shape=box, label="id:1035 level: 14\n3: V2634 V2635 V2637 \n2: C3810( V2634 V2635 ) C3814( V2635 V2637 ) "];803-&gt;1035[label="2: V2634 V2635 \n1: C3810 ,"];1036[shape=box, label="id:1036 level: 14\n9: V258 V2617 V2628 V2629 V2631 \nV2632 V2633 V2772 V2784 \n6: C586( V258 V2631 ) C3793( V2617 V2628 ) C3807( V2628 V2629 ) C3809( V2632 V2633 ) C4604( V2628 V2631 V2632 ) \nC4605( V2629 V2631 V2633 ) "];804-&gt;1036[label="8: V258 V2617 V2629 V2631 V2632 \nV2633 V2772 V2784 \n3: C586 ,C3809 ,C4605 ,"];1037[shape=box, label="id:1037 level: 14\n4: V2619 V2625 V2630 V2631 \n1: C3808( V2630 V2631 ) "];805-&gt;1037[label="3: V2619 V2625 V2631 \n0: "];1038[shape=box, label="id:1038 level: 14\n9: V264 V2614 V2616 V2621 V2622 \nV2625 V2627 V2766 V2784 \n0: "];806-&gt;1038[label="8: V264 V2616 V2621 V2622 V2625 \nV2627 V2766</w:t>
      </w:r>
    </w:p>
    <w:p>
      <w:pPr>
        <w:pStyle w:val="PreformattedText"/>
        <w:bidi w:val="0"/>
        <w:spacing w:before="0" w:after="0"/>
        <w:jc w:val="left"/>
        <w:rPr/>
      </w:pPr>
      <w:r>
        <w:rPr/>
        <w:t xml:space="preserve"> </w:t>
      </w:r>
      <w:r>
        <w:rPr/>
        <w:t>V2784 \n0: "];1039[shape=box, label="id:1039 level: 14\n3: V2149 V2402 V2403 \n2: C3314( V2149 V2402 ) C3584( V2402 V2403 ) "];811-&gt;1039[label="2: V2149 V2403 \n0: "];1040[shape=box, label="id:1040 level: 14\n3: V191 V2146 V2147 \n2: C440( V191 V2146 ) C3310( V2146 V2147 ) "];812-&gt;1040[label="2: V2146 V2147 \n1: C3310 ,"];1041[shape=box, label="id:1041 level: 14\n3: V129 V2144 V2145 \n2: C302( V129 V2144 ) C3309( V2144 V2145 ) "];812-&gt;1041[label="2: V2144 V2145 \n1: C3309 ,"];1042[shape=box, label="id:1042 level: 14\n3: V199 V2196 V2197 \n2: C492( V199 V2196 ) C3361( V2196 V2197 ) "];813-&gt;1042[label="2: V199 V2197 \n0: "];1043[shape=box, label="id:1043 level: 14\n3: V742 V743 V1489 \n2: C1566( V742 V743 ) C1571( V742 V1489 ) "];818-&gt;1043[label="2: V742 V743 \n1: C1566 ,"];1044[shape=box, label="id:1044 level: 14\n4: V743 V916 V924 V925 \n3: C1573( V743 V924 ) C1796( V916 V924 ) C1801( V924 V925 ) "];818-&gt;1044[label="3: V743 V916 V925 \n0: "];1045[shape=box, label="id:1045 level: 14\n4: V325 V916 V917 V925 \n3: C741( V325 V917 ) C1795( V916 V917 ) C1797( V917 V925 ) "];818-&gt;1045[label="3: V325 V916 V925 \n0: "];1046[shape=box, label="id:1046 level: 14\n7: V325 V612 V613 V624 V625 \nV628 V629 \n4: C740( V325 V624 ) C1422( V612 V613 ) C1438( V624 V625 ) C1442( V628 V629 ) "];819-&gt;1046[label="6: V325 V612 V613 V625 V628 \nV629 \n2: C1422 ,C1442 ,"];1047[shape=box, label="id:1047 level: 14\n4: V317 V328 V620 V621 \n3: C712( V317 V620 ) C749( V328 V620 ) C1436( V620 V621 ) "];821-&gt;1047[label="3: V317 V328 V621 \n0: "];1048[shape=box, label="id:1048 level: 14\n7: V318 V319 V328 V329 V617 \nV621 V639 \n4: C713( V318 V319 ) C715( V318 V617 ) C747( V328 V329 ) C4697( V329 V617 V621 V639 ) "];821-&gt;1048[label="6: V318 V319 V328 V329 V621 \nV639 \n2: C713 ,C747 ,"];1049[shape=box, label="id:1049 level: 14\n6: V320 V323 V325 V623 V626 \nV627 \n2: C734( V323 V626 ) C1441( V626 V627 ) "];823-&gt;1049[label="5: V320 V323 V325 V623 V627 \n0: "];1050[shape=box, label="id:1050 level: 14\n7: V314 V315 V319 V614 V615 \nV618 V619 \n8: C698( V314 V315 ) C716( V319 V614 ) C1433( V614 V615 ) C1435( V618 V619 ) C4033( V314 V614 V618 ) \nC4034( V314 V615 V619 ) C4035( V315 V614 V619 ) C4036( V315 V615 V618 ) "];825-&gt;1050[label="6: V314 V315 V319 V615 V618 \nV619 \n4: C698 ,C1435 ,C4034 ,C4036 ,"];1051[shape=box, label="id:1051 level: 14\n11: V314 V327 V378 V379 V380 \nV381 V396 V612 V613 V642 V643 \n5: C745( V327 V381 ) C821( V378 V379 ) C829( V380 V381 ) C1422( V612 V613 ) C1462( V642 V643 ) "];827-&gt;1051[label="10: V314 V327 V378 V379 V380 \nV396 V612 V613 V642 V643 \n3: C821 ,C1422 ,C1462 ,"];1052[shape=box, label="id:1052 level: 14\n7: V378 V379 V636 V637 V643 \nV648 V649 \n4: C821( V378 V379 ) C1453( V636 V637 ) C1465( V643 V648 ) C1474( V648 V649 ) "];828-&gt;1052[label="6: V378 V379 V636 V637 V643 \nV649 \n2: C821 ,C1453 ,"];1053[shape=box, label="id:1053 level: 14\n9: V330 V339 V342 V343 V345 \nV346 V347 V357 V633 \n6: C752( V330 V345 ) C767( V342 V343 ) C773( V345 V357 ) C774( V346 V347 ) C4061( V342 V345 V346 ) \nC4062( V343 V345 V347 ) "];829-&gt;1053[label="8: V330 V339 V342 V343 V346 \nV347 V357 V633 \n2: C767 ,C774 ,"];1054[shape=box, label="id:1054 level: 14\n19: V314 V315 V327 V342 V343 \nV346 V347 V386 V394 V395 V400 \nV401 V612 V613 V631 V633 V635 \nV636 V637 \n8: C698( V314 V315 ) C767( V342 V343 ) C774( V346 V347 ) C863( V394 V395 ) C875( V400 V401 ) \nC1422( V612 V613 ) C1453( V636 V637 ) C4126( V631 V633 V635 ) "];829-&gt;1054[label="17: V314 V315 V327 V342 V343 \nV346 V347 V386 V394 V395 V400 \nV401 V612 V613 V633 V636 V637 \n7: C698 ,C767 ,C774 ,C863 ,C875 ,\nC1422 ,C1453 ,"];1055[shape=box, label="id:1055 level: 14\n3: V609 V1254 V1255 \n2: C1361( V609 V1254 ) C2265( V1254 V1255 ) "];831-&gt;1055[label="2: V609 V1255 \n0: "];1056[shape=box, label="id:1056 level: 14\n3: V1463 V1968 V1969 \n2: C2498( V1463 V1968 ) C3144( V1968 V1969 ) "];834-&gt;1056[label="2: V1463 V1969 \n0: "];1057[shape=box, label="id:1057 level: 14\n3: V226 V227 V931 \n2: C530( V226 V227 ) C531( V227 V931 ) "];836-&gt;1057[label="2: V226 V931 \n0: "];1058[shape=box, label="id:1058 level: 14\n5: V928 V929 V1252 V1253 V1259 \n4: C1805( V928 V929 ) C1811( V929 V1259 ) C2254( V1252 V1253 ) C2255( V1252 V1259 ) "];841-&gt;1058[label="4: V928 V929 V1252 V1253 \n2: C1805 ,C2254 ,"];1059[shape=box, label="id:1059 level: 14\n5: V586 V927 V930 V931 V936 \n2: C1812( V930 V931 ) C1815( V931 V936 ) "];842-&gt;1059[label="4: V586 V927 V930 V931 \n1: C1812 ,"];1060[shape=box, label="id:1060 level: 14\n4: V610 V931 V938 V939 \n3: C1369( V610 V938 ) C1816( V931 V938 ) C1821( V938 V939 ) "];843-&gt;1060[label="3: V610 V931 V939 \n0: "];1061[shape=box, label="id:1061 level: 14\n7: V586 V610 V611 V933 V935 \nV939 V943 \n2: C1362( V610 V611 ) C4726( V611 V935 V939 V943 ) "];843-&gt;1061[label="6: V586 V610 V611 V933 V939 \nV943 \n1: C1362 ,"];1062[shape=box, label="id:1062 level: 14\n5: V1256 V1425 V1440 V2732 V2733 \n4: C2267( V1256 V2733 ) C2454( V1425 V2733 ) C2473( V1440 V2733 ) C3865( V2732 V2733 ) "];844-&gt;1062[label="4: V1256 V1425 V1440 V2732 \n0: "];1063[shape=box, label="id:1063 level: 14\n5: V1257 V1424 V1440 V2730 V2731 \n4: C2270( V1257 V2731 ) C2453( V1424 V2731 ) C2472( V1440 V2731 ) C3864( V2730 V2731 ) "];844-&gt;1063[label="4: V1257 V1424 V1440 V2730 \n0: "];1064[shape=box, label="id:1064 level: 14\n3: V978 V979 V1495 \n2: C1859( V978 V979 ) C1863( V978 V1495 ) "];845-&gt;1064[label="2: V978 V979 \n1: C1859 ,"];1065[shape=box, label="id:1065 level: 14\n7: V979 V1252 V1253 V1256 V1257 \nV1261 V1493 \n3: C2254( V1252 V1253 ) C2256( V1252 V1261 ) C2266( V1256 V1257 ) "];845-&gt;1065[label="6: V979 V1252 V1253 V1256 V1257 \nV1493 \n2: C2254 ,C2266 ,"];1066[shape=box, label="id:1066 level: 14\n4: V77 V412 V1286 V1287 \n3: C145( V77 V1286 ) C923( V412 V1286 ) C2295( V1286 V1287 ) "];846-&gt;1066[label="3: V77 V412 V1287 \n0: "];1067[shape=box, label="id:1067 level: 14\n9: V194 V195 V412 V413 V422 \nV423 V992 V993 V997 \n5: C443( V194 V195 ) C906( V412 V413 ) C949( V422 V423 ) C963( V422 V997 ) C1878( V992 V993 ) "];847-&gt;1067[label="8: V194 V195 V412 V413 V422 \nV423 V992 V993 \n4: C443 ,C906 ,C949 ,C1878 ,"];1068[shape=box, label="id:1068 level: 14\n7: V76 V77 V194 V195 V1252 \nV1268 V1269 \n4: C99( V76 V77 ) C443( V194 V195 ) C2258( V1252 V1268 ) C2280( V1268 V1269 ) "];848-&gt;1068[label="6: V76 V77 V194 V195 V1252 \nV1269 \n2: C99 ,C443 ,"];1069[shape=box, label="id:1069 level: 14\n9: V76 V77 V422 V423 V993 \nV1252 V1253 V1263 V1269 \n4: C99( V76 V77 ) C949( V422 V423 ) C2254( V1252 V1253 ) C4734( V993 V1253 V1263 V1269 ) "];848-&gt;1069[label="8: V76 V77 V422 V423 V993 \nV1252 V1253 V1269 \n3: C99 ,C949 ,C2254 ,"];1070[shape=box, label="id:1070 level: 14\n7: V195 V412 V413 V978 V982 \nV983 V991 \n3: C906( V412 V413 ) C1861( V978 V982 ) C1871( V982 V983 ) "];849-&gt;1070[label="6: V195 V412 V413 V978 V983 \nV991 \n1: C906 ,"];1071[shape=box, label="id:1071 level: 14\n7: V412 V413 V422 V423 V980 \nV981 V987 \n4: C906( V412 V413 ) C949( V422 V423 ) C962( V422 V987 ) C1868( V980 V981 ) "];850-&gt;1071[label="6: V412 V413 V422 V423 V980 \nV981 \n3: C906 ,C949 ,C1868 ,"];1072[shape=box, label="id:1072 level: 14\n7: V76 V77 V422 V423 V972 \nV973 V978 \n4: C99( V76 V77 ) C949( V422 V423 ) C1853( V972 V973 ) C1856( V972 V978 ) "];851-&gt;1072[label="6: V76 V77 V422 V423 V973 \nV978 \n2: C99 ,C949 ,"];1073[shape=box, label="id:1073 level: 14\n10: V76 V77 V194 V195 V967 \nV973 V978 V979 V981 V983 \n4: C99( V76 V77 ) C443( V194 V195 ) C1859( V978 V979 ) C4807( V967 V973 V979 V981 V983 ) "];851-&gt;1073[label="9: V76 V77 V194 V195 V973 \nV978 V979 V981 V983 \n3: C99 ,C443 ,C1859 ,"];1074[shape=box, label="id:1074 level: 14\n9: V76 V77 V194 V195 V422 \nV423 V462 V463 V734 \n5: C99( V76 V77 ) C443( V194 V195 ) C949( V422 V423 ) C1016( V462 V463 ) C1017( V462 V734 ) "];852-&gt;1074[label="8: V76 V77 V194 V195 V422 \nV423 V463 V734 \n3: C99 ,C443 ,C949 ,"];1075[shape=box, label="id:1075 level: 14\n10: V194 V195 V412 V413 V422 \nV423 V463 V729 V734 V735 \n4: C443( V194 V195 ) C906( V412 V413 ) C949( V422 V423 ) C1551( V734 V735 ) "];852-&gt;1075[label="9: V194 V195 V412 V413 V422 \nV423 V463 V734 V735 \n4: C443 ,C906 ,C949 ,C1551 ,"];1076[shape=box, label="id:1076 level: 14\n7: V734 V735 V1218 V1219 V1424 \nV1425 V1431 \n4: C1551( V734 V735 ) C1552( V734 V1431 ) C2224( V1218 V1219 ) C2452( V1424 V1425 ) "];853-&gt;1076[label="6: V734 V735 V1218 V1219 V1424 \nV1425 \n3: C1551 ,C2224 ,C2452 ,"];1077[shape=box, label="id:1077 level: 14\n10: V76 V77 V194 V195 V422 \nV423 V1218 V1219 V1221 V1227 \n5: C99( V76 V77 ) C443( V194 V195 ) C949( V422 V423 ) C965( V422 V1227 ) C2224( V1218 V1219 ) "];853-&gt;1077[label="8: V76 V77 V194 V195 V422 \nV423 V1218 V1219 \n4: C99 ,C443 ,C949 ,C2224 ,"];1078[shape=box, label="id:1078 level: 14\n7: V403 V1182 V1183 V1240 V1241 \nV1242 V1243 \n8: C893( V403 V1242 ) C2194( V1182 V1183 ) C2240( V1240 V1241 ) C2243( V1242 V1243 ) C4224( V1182 V1240 V1242 ) \nC4225( V1182 V1241 V1243 ) C4226( V1183 V1240 V1243 ) C4227( V1183 V1241 V1242 ) "];854-&gt;1078[label="6: V403 V1182 V1183 V1240 V1241 \nV1243 \n4: C2194 ,C2240 ,C4225 ,C4226 ,"];1079[shape=box, label="id:1079 level: 14\n9: V76 V77 V194 V195 V402 \nV406 V407 V422 V423 \n5: C99( V76 V77 ) C443( V194 V195 ) C885( V402 V406 ) C898( V406 V407 ) C949( V422 V423 ) "];855-&gt;1079[label="8: V76 V77 V194 V195 V402 \nV407 V422 V423 \n3: C99 ,C443 ,C949 ,"];1080[shape=box, label="id:1080 level: 14\n10: V194 V195 V402 V403 V407 \nV409 V412 V413 V422 V423 \n4: C443( V194 V195 ) C883( V402 V403 ) C906( V412 V413 ) C949( V422 V423 ) "];855-&gt;1080[label="9: V194 V195 V402 V403 V407 \nV412 V413 V422 V423 \n4: C443 ,C883 ,C906 ,C949 ,"];1081[shape=box, label="id:1081 level: 14\n9: V76 V77 V194 V195 V422 \nV423 V1002 V1003 V1240 \n5: C99( V76 V77 ) C443( V194 V195 ) C949( V422 V423 ) C1884( V1002 V1003 ) C1885( V1002 V1240 ) "];856-&gt;1081[label="8: V76 V77 V194 V195 V422 \nV423 V1003 V1240</w:t>
      </w:r>
    </w:p>
    <w:p>
      <w:pPr>
        <w:pStyle w:val="PreformattedText"/>
        <w:bidi w:val="0"/>
        <w:spacing w:before="0" w:after="0"/>
        <w:jc w:val="left"/>
        <w:rPr/>
      </w:pPr>
      <w:r>
        <w:rPr/>
        <w:t xml:space="preserve"> </w:t>
      </w:r>
      <w:r>
        <w:rPr/>
        <w:t>\n3: C99 ,C443 ,C949 ,"];1082[shape=box, label="id:1082 level: 14\n10: V194 V195 V412 V413 V422 \nV423 V1003 V1240 V1241 V1277 \n4: C443( V194 V195 ) C906( V412 V413 ) C949( V422 V423 ) C2240( V1240 V1241 ) "];856-&gt;1082[label="9: V194 V195 V412 V413 V422 \nV423 V1003 V1240 V1241 \n4: C443 ,C906 ,C949 ,C2240 ,"];1083[shape=box, label="id:1083 level: 14\n9: V76 V77 V194 V195 V422 \nV423 V608 V700 V701 \n5: C99( V76 V77 ) C443( V194 V195 ) C949( V422 V423 ) C1353( V608 V700 ) C1521( V700 V701 ) "];857-&gt;1083[label="8: V76 V77 V194 V195 V422 \nV423 V608 V701 \n3: C99 ,C443 ,C949 ,"];1084[shape=box, label="id:1084 level: 14\n10: V194 V195 V412 V413 V422 \nV423 V608 V609 V699 V701 \n4: C443( V194 V195 ) C906( V412 V413 ) C949( V422 V423 ) C1351( V608 V609 ) "];857-&gt;1084[label="9: V194 V195 V412 V413 V422 \nV423 V608 V609 V701 \n4: C443 ,C906 ,C949 ,C1351 ,"];1085[shape=box, label="id:1085 level: 14\n9: V194 V195 V412 V413 V422 \nV423 V452 V453 V742 \n5: C443( V194 V195 ) C906( V412 V413 ) C949( V422 V423 ) C1010( V452 V453 ) C1011( V452 V742 ) "];858-&gt;1085[label="8: V194 V195 V412 V413 V422 \nV423 V453 V742 \n3: C443 ,C906 ,C949 ,"];1086[shape=box, label="id:1086 level: 14\n10: V76 V77 V194 V195 V422 \nV423 V453 V742 V743 V745 \n4: C99( V76 V77 ) C443( V194 V195 ) C949( V422 V423 ) C1566( V742 V743 ) "];858-&gt;1086[label="9: V76 V77 V194 V195 V422 \nV423 V453 V742 V743 \n4: C99 ,C443 ,C949 ,C1566 ,"];1087[shape=box, label="id:1087 level: 14\n7: V608 V609 V742 V743 V1168 \nV1169 V1173 \n4: C1351( V608 V609 ) C1566( V742 V743 ) C1570( V742 V1173 ) C2157( V1168 V1169 ) "];859-&gt;1087[label="6: V608 V609 V742 V743 V1168 \nV1169 \n3: C1351 ,C1566 ,C2157 ,"];1088[shape=box, label="id:1088 level: 14\n11: V1168 V1169 V1176 V1177 V1178 \nV1179 V1182 V1183 V1192 V1216 V1217 \n5: C2157( V1168 V1169 ) C2175( V1176 V1177 ) C2184( V1178 V1179 ) C2194( V1182 V1183 ) C2219( V1216 V1217 ) "];859-&gt;1088[label="8: V1168 V1169 V1176 V1177 V1182 \nV1183 V1216 V1217 \n4: C2157 ,C2175 ,C2194 ,C2219 ,"];1089[shape=box, label="id:1089 level: 14\n7: V720 V721 V1176 V1177 V1462 \nV1463 V1497 \n4: C1534( V720 V721 ) C2175( V1176 V1177 ) C2488( V1462 V1463 ) C2491( V1462 V1497 ) "];860-&gt;1089[label="6: V720 V721 V1176 V1177 V1462 \nV1463 \n3: C1534 ,C2175 ,C2488 ,"];1090[shape=box, label="id:1090 level: 14\n11: V76 V77 V194 V195 V412 \nV413 V422 V423 V473 V1462 V1463 \n5: C99( V76 V77 ) C443( V194 V195 ) C906( V412 V413 ) C949( V422 V423 ) C2488( V1462 V1463 ) "];860-&gt;1090[label="10: V76 V77 V194 V195 V412 \nV413 V422 V423 V1462 V1463 \n5: C99 ,C443 ,C906 ,C949 ,C2488 ,"];1091[shape=box, label="id:1091 level: 14\n11: V76 V77 V194 V195 V412 \nV413 V422 V423 V433 V720 V721 \n5: C99( V76 V77 ) C443( V194 V195 ) C906( V412 V413 ) C949( V422 V423 ) C1534( V720 V721 ) "];860-&gt;1091[label="10: V76 V77 V194 V195 V412 \nV413 V422 V423 V720 V721 \n5: C99 ,C443 ,C906 ,C949 ,C1534 ,"];1092[shape=box, label="id:1092 level: 14\n3: V242 V243 V2135 \n2: C545( V242 V243 ) C548( V242 V2135 ) "];863-&gt;1092[label="2: V242 V243 \n1: C545 ,"];1093[shape=box, label="id:1093 level: 14\n8: V4 V242 V2166 V2167 V2168 \nV2170 V2686 V2688 \n2: C3332( V2166 V2167 ) C4482( V2167 V2686 V2688 ) "];864-&gt;1093[label="6: V4 V242 V2166 V2167 V2168 \nV2170 \n1: C3332 ,"];1094[shape=box, label="id:1094 level: 14\n4: V557 V588 V2548 V2549 \n3: C1175( V557 V2549 ) C1239( V588 V2549 ) C3742( V2548 V2549 ) "];865-&gt;1094[label="3: V557 V588 V2548 \n0: "];1095[shape=box, label="id:1095 level: 14\n5: V588 V960 V961 V1167 V2548 \n2: C1832( V960 V961 ) C1834( V960 V1167 ) "];865-&gt;1095[label="4: V588 V960 V961 V2548 \n1: C1832 ,"];1096[shape=box, label="id:1096 level: 14\n4: V305 V586 V908 V909 \n3: C687( V305 V909 ) C1223( V586 V909 ) C1791( V908 V909 ) "];867-&gt;1096[label="3: V305 V586 V908 \n0: "];1097[shape=box, label="id:1097 level: 14\n4: V596 V611 V884 V885 \n3: C1320( V596 V884 ) C1397( V611 V884 ) C1777( V884 V885 ) "];869-&gt;1097[label="3: V596 V611 V885 \n0: "];1098[shape=box, label="id:1098 level: 14\n7: V596 V597 V606 V607 V883 \nV885 V923 \n4: C1316( V596 V597 ) C1332( V606 V607 ) C1337( V606 V883 ) C4725( V597 V883 V885 V923 ) "];869-&gt;1098[label="6: V596 V597 V606 V607 V885 \nV923 \n2: C1316 ,C1332 ,"];1099[shape=box, label="id:1099 level: 14\n17: V270 V271 V274 V275 V276 \nV277 V280 V281 V556 V557 V566 \nV567 V568 V569 V570 V1126 V1127 \n8: C611( V270 V271 ) C625( V274 V275 ) C633( V276 V277 ) C647( V280 V281 ) C1166( V556 V557 ) \nC1184( V566 V567 ) C1192( V568 V569 ) C2112( V1126 V1127 ) "];870-&gt;1099[label="16: V270 V271 V274 V275 V276 \nV277 V280 V281 V556 V557 V566 \nV567 V568 V569 V1126 V1127 \n8: C611 ,C625 ,C633 ,C647 ,C1166 ,\nC1184 ,C1192 ,C2112 ,"];1100[shape=box, label="id:1100 level: 14\n7: V280 V281 V300 V301 V304 \nV305 V313 \n4: C647( V280 V281 ) C673( V300 V301 ) C682( V304 V305 ) C684( V304 V313 ) "];871-&gt;1100[label="6: V280 V281 V300 V301 V304 \nV305 \n3: C647 ,C673 ,C682 ,"];1101[shape=box, label="id:1101 level: 14\n11: V270 V271 V274 V275 V276 \nV277 V278 V280 V281 V562 V583 \n5: C611( V270 V271 ) C625( V274 V275 ) C633( V276 V277 ) C647( V280 V281 ) C653( V281 V562 ) "];871-&gt;1101[label="10: V270 V271 V274 V275 V276 \nV277 V278 V280 V281 V583 \n4: C611 ,C625 ,C633 ,C647 ,"];1102[shape=box, label="id:1102 level: 14\n15: V270 V271 V278 V296 V300 \nV301 V304 V305 V568 V582 V583 \nV592 V593 V596 V597 \n6: C611( V270 V271 ) C673( V300 V301 ) C682( V304 V305 ) C1206( V582 V583 ) C1305( V592 V593 ) \nC1316( V596 V597 ) "];871-&gt;1102[label="14: V270 V271 V278 V300 V301 \nV304 V305 V568 V582 V583 V592 \nV593 V596 V597 \n6: C611 ,C673 ,C682 ,C1206 ,C1305 ,\nC1316 ,"];1103[shape=box, label="id:1103 level: 14\n5: V610 V1155 V1156 V1157 V1159 \n3: C1375( V610 V1157 ) C2151( V1156 V1157 ) C4208( V1155 V1157 V1159 ) "];874-&gt;1103[label="4: V610 V1155 V1156 V1159 \n0: "];1104[shape=box, label="id:1104 level: 14\n5: V1058 V1155 V1160 V1161 V1163 \n3: C1957( V1058 V1161 ) C2153( V1160 V1161 ) C4209( V1155 V1161 V1163 ) "];875-&gt;1104[label="4: V1058 V1155 V1160 V1163 \n0: "];1105[shape=box, label="id:1105 level: 14\n5: V150 V151 V1141 V1144 V1146 \n2: C343( V150 V151 ) C349( V151 V1144 ) "];878-&gt;1105[label="4: V150 V151 V1141 V1146 \n1: C343 ,"];1106[shape=box, label="id:1106 level: 14\n9: V1534 V1535 V1536 V1537 V1538 \nV1539 V1542 V1543 V1744 \n5: C2574( V1534 V1535 ) C2582( V1536 V1537 ) C2585( V1538 V1539 ) C2590( V1539 V1744 ) C2597( V1542 V1543 ) "];879-&gt;1106[label="8: V1534 V1535 V1536 V1537 V1538 \nV1539 V1542 V1543 \n4: C2574 ,C2582 ,C2585 ,C2597 ,"];1107[shape=box, label="id:1107 level: 14\n7: V1129 V1146 V1147 V1384 V1385 \nV1386 V1387 \n4: C2120( V1129 V1387 ) C2139( V1146 V1147 ) C2408( V1384 V1385 ) C2416( V1386 V1387 ) "];880-&gt;1107[label="6: V1129 V1146 V1147 V1384 V1385 \nV1386 \n2: C2139 ,C2408 ,"];1108[shape=box, label="id:1108 level: 14\n7: V1146 V1147 V1382 V1383 V1385 \nV1394 V1395 \n4: C2139( V1146 V1147 ) C2401( V1382 V1383 ) C2414( V1385 V1394 ) C2424( V1394 V1395 ) "];881-&gt;1108[label="6: V1146 V1147 V1382 V1383 V1385 \nV1395 \n2: C2139 ,C2401 ,"];1109[shape=box, label="id:1109 level: 14\n7: V1534 V1535 V1542 V1543 V1552 \nV1553 V1741 \n4: C2574( V1534 V1535 ) C2597( V1542 V1543 ) C2599( V1542 V1741 ) C2624( V1552 V1553 ) "];882-&gt;1109[label="6: V1534 V1535 V1542 V1543 V1552 \nV1553 \n3: C2574 ,C2597 ,C2624 ,"];1110[shape=box, label="id:1110 level: 14\n25: V784 V785 V1129 V1360 V1361 \nV1382 V1383 V1398 V1399 V1538 V1539 \nV1544 V1549 V1552 V1553 V1560 V1561 \nV1564 V1565 V1575 V1756 V1757 V2030 \nV2031 V2050 \n11: C1635( V784 V785 ) C2123( V1129 V1575 ) C2373( V1360 V1361 ) C2401( V1382 V1383 ) C2426( V1398 V1399 ) \nC2585( V1538 V1539 ) C2624( V1552 V1553 ) C2642( V1560 V1561 ) C2655( V1564 V1565 ) C2921( V1756 V1757 ) C3198( V2030 V2031 ) "];882-&gt;1110[label="22: V784 V785 V1129 V1360 V1361 \nV1382 V1383 V1398 V1399 V1538 V1539 \nV1544 V1552 V1553 V1560 V1561 V1564 \nV1565 V1575 V2030 V2031 V2050 \n10: C1635 ,C2123 ,C2373 ,C2401 ,C2426 ,\nC2585 ,C2624 ,C2642 ,C2655 ,C3198 ,"];1111[shape=box, label="id:1111 level: 14\n3: V762 V763 V1685 \n2: C1591( V762 V763 ) C1594( V762 V1685 ) "];883-&gt;1111[label="2: V762 V763 \n1: C1591 ,"];1112[shape=box, label="id:1112 level: 14\n3: V763 V1458 V1459 \n2: C1597( V763 V1458 ) C2486( V1458 V1459 ) "];883-&gt;1112[label="2: V763 V1459 \n0: "];1113[shape=box, label="id:1113 level: 14\n4: V762 V1403 V1460 V1461 \n3: C1593( V762 V1461 ) C2437( V1403 V1461 ) C2487( V1460 V1461 ) "];884-&gt;1113[label="3: V762 V1403 V1460 \n0: "];1114[shape=box, label="id:1114 level: 14\n4: V1402 V1403 V1460 V1483 \n3: C2433( V1402 V1403 ) C2434( V1402 V1460 ) C2435( V1402 V1483 ) "];884-&gt;1114[label="3: V1403 V1460 V1483 \n0: "];1115[shape=box, label="id:1115 level: 14\n5: V1036 V1037 V1452 V1454 V1455 \n3: C1922( V1036 V1037 ) C1932( V1037 V1452 ) C2484( V1454 V1455 ) "];885-&gt;1115[label="4: V1036 V1037 V1454 V1455 \n2: C1922 ,C2484 ,"];1116[shape=box, label="id:1116 level: 14\n4: V840 V1107 V1110 V1111 \n3: C1723( V840 V1111 ) C2081( V1107 V1111 ) C2087( V1110 V1111 ) "];887-&gt;1116[label="3: V840 V1107 V1110 \n0: "];1117[shape=box, label="id:1117 level: 14\n8: V1088 V1089 V1107 V1115 V2009 \nV2013 V2698 V2700 \n2: C2039( V1088 V1089 ) C4187( V1089 V2698 V2700 ) "];888-&gt;1117[label="6: V1088 V1089 V1107 V1115 V2009 \nV2013 \n1: C2039 ,"];1118[shape=box, label="id:1118 level: 14\n4: V1088 V1331 V1338 V1339 \n3: C2041( V1088 V1339 ) C2330( V1331 V1339 ) C2344( V1338 V1339 ) "];889-&gt;1118[label="3: V1088 V1331 V1338 \n0: "];1119[shape=box, label="id:1119 level: 14\n8: V1090 V1091 V1330 V1331 V1334 \nV1335 V1338 V1528 \n4: C2052( V1090 V1091 ) C2328( V1330 V1331 ) C2335( V1334 V1335 ) C2341( V1335 V1528 ) "];889-&gt;1119[label="7: V1090 V1091 V1330 V1331 V1334 \nV1335 V1338 \n3: C2052 ,C2328 ,C2335 ,"];1120[shape=box, label="id:1120 level: 14\n7: V1106 V1107 V1114 V1115 V1718 \nV1719 V2006 \n4: C2078( V1106 V1107 ) C2089( V1114 V1115 ) C2095( V1115 V2006 ) C2883( V1718 V1719</w:t>
      </w:r>
    </w:p>
    <w:p>
      <w:pPr>
        <w:pStyle w:val="PreformattedText"/>
        <w:bidi w:val="0"/>
        <w:spacing w:before="0" w:after="0"/>
        <w:jc w:val="left"/>
        <w:rPr/>
      </w:pPr>
      <w:r>
        <w:rPr/>
        <w:t xml:space="preserve"> </w:t>
      </w:r>
      <w:r>
        <w:rPr/>
        <w:t>) "];890-&gt;1120[label="6: V1106 V1107 V1114 V1115 V1718 \nV1719 \n3: C2078 ,C2089 ,C2883 ,"];1121[shape=box, label="id:1121 level: 14\n4: V590 V1801 V1802 V1803 \n3: C1263( V590 V1803 ) C2969( V1801 V1803 ) C2971( V1802 V1803 ) "];892-&gt;1121[label="3: V590 V1801 V1802 \n0: "];1122[shape=box, label="id:1122 level: 14\n4: V610 V1805 V1810 V1811 \n3: C1382( V610 V1811 ) C2974( V1805 V1811 ) C2977( V1810 V1811 ) "];893-&gt;1122[label="3: V610 V1805 V1810 \n0: "];1123[shape=box, label="id:1123 level: 14\n4: V1706 V1805 V1808 V1809 \n3: C2867( V1706 V1809 ) C2973( V1805 V1809 ) C2976( V1808 V1809 ) "];894-&gt;1123[label="3: V1706 V1805 V1808 \n0: "];1124[shape=box, label="id:1124 level: 14\n4: V1706 V1801 V1806 V1807 \n3: C2866( V1706 V1807 ) C2970( V1801 V1807 ) C2975( V1806 V1807 ) "];894-&gt;1124[label="3: V1706 V1801 V1806 \n0: "];1125[shape=box, label="id:1125 level: 14\n6: V1058 V1059 V1706 V1707 V1806 \nV1808 \n4: C1955( V1058 V1059 ) C2864( V1706 V1707 ) C2870( V1707 V1806 ) C2871( V1707 V1808 ) "];894-&gt;1125[label="5: V1058 V1059 V1706 V1806 V1808 \n1: C1955 ,"];1126[shape=box, label="id:1126 level: 14\n6: V610 V611 V1814 V1815 V1818 \nV1824 \n4: C1362( V610 V611 ) C1411( V611 V1818 ) C2979( V1814 V1815 ) C4373( V1814 V1818 V1824 ) "];896-&gt;1126[label="5: V610 V611 V1814 V1815 V1824 \n2: C1362 ,C2979 ,"];1127[shape=box, label="id:1127 level: 14\n6: V590 V591 V1820 V1821 V1826 \nV1828 \n4: C1244( V590 V591 ) C1294( V591 V1828 ) C2992( V1820 V1821 ) C4374( V1820 V1826 V1828 ) "];897-&gt;1127[label="5: V590 V591 V1820 V1821 V1826 \n2: C1244 ,C2992 ,"];1128[shape=box, label="id:1128 level: 14\n7: V1074 V1075 V1815 V1816 V1821 \nV1824 V1826 \n1: C2005( V1074 V1075 ) "];897-&gt;1128[label="6: V1074 V1075 V1815 V1821 V1824 \nV1826 \n1: C2005 ,"];1129[shape=box, label="id:1129 level: 14\n4: V1094 V1097 V1100 V1101 \n3: C2063( V1094 V1101 ) C2068( V1097 V1101 ) C2073( V1100 V1101 ) "];899-&gt;1129[label="3: V1094 V1097 V1100 \n0: "];1130[shape=box, label="id:1130 level: 14\n5: V1096 V1097 V1100 V1104 V1342 \n3: C2066( V1096 V1097 ) C2067( V1096 V1342 ) C4194( V1096 V1100 V1104 ) "];899-&gt;1130[label="4: V1097 V1100 V1104 V1342 \n0: "];1131[shape=box, label="id:1131 level: 14\n8: V784 V1076 V1081 V1095 V1099 \nV1102 V2739 V2740 \n0: "];900-&gt;1131[label="6: V784 V1076 V1081 V1095 V1099 \nV1102 \n0: "];1132[shape=box, label="id:1132 level: 14\n7: V822 V823 V1091 V1334 V1335 \nV1988 V1989 \n4: C1686( V822 V823 ) C2058( V1091 V1988 ) C2335( V1334 V1335 ) C3164( V1988 V1989 ) "];901-&gt;1132[label="6: V822 V823 V1091 V1334 V1335 \nV1989 \n2: C1686 ,C2335 ,"];1133[shape=box, label="id:1133 level: 14\n23: V349 V822 V823 V824 V825 \nV828 V829 V830 V831 V1076 V1081 \nV1088 V1089 V1097 V1340 V1342 V1512 \nV1513 V1514 V1515 V1716 V1717 V2000 \n10: C785( V349 V1717 ) C1686( V822 V823 ) C1695( V824 V825 ) C1704( V828 V829 ) C1710( V830 V831 ) \nC2039( V1088 V1089 ) C2346( V1340 V1342 ) C2543( V1512 V1513 ) C2549( V1514 V1515 ) C2879( V1716 V1717 ) "];902-&gt;1133[label="21: V349 V822 V823 V824 V825 \nV828 V829 V1076 V1081 V1088 V1089 \nV1097 V1340 V1342 V1512 V1513 V1514 \nV1515 V1716 V1717 V2000 \n9: C785 ,C1686 ,C1695 ,C1704 ,C2039 ,\nC2346 ,C2543 ,C2549 ,C2879 ,"];1134[shape=box, label="id:1134 level: 14\n4: V201 V2068 V2136 V2137 \n3: C500( V201 V2136 ) C3251( V2068 V2136 ) C3305( V2136 V2137 ) "];903-&gt;1134[label="3: V201 V2068 V2137 \n0: "];1135[shape=box, label="id:1135 level: 14\n4: V200 V201 V1975 V2137 \n3: C494( V200 V201 ) C495( V200 V1975 ) C497( V200 V2137 ) "];903-&gt;1135[label="3: V201 V1975 V2137 \n0: "];1136[shape=box, label="id:1136 level: 14\n3: V174 V175 V1845 \n2: C415( V174 V175 ) C416( V174 V1845 ) "];904-&gt;1136[label="2: V174 V175 \n1: C415 ,"];1137[shape=box, label="id:1137 level: 14\n3: V1979 V2274 V2275 \n2: C3155( V1979 V2274 ) C3445( V2274 V2275 ) "];906-&gt;1137[label="2: V1979 V2275 \n0: "];1138[shape=box, label="id:1138 level: 14\n4: V1 V1978 V2244 V2245 \n3: C5( V1 V2244 ) C3150( V1978 V2244 ) C3409( V2244 V2245 ) "];907-&gt;1138[label="3: V1 V1978 V2245 \n0: "];1139[shape=box, label="id:1139 level: 14\n5: V1 V1646 V1647 V2245 V2411 \n1: C2786( V1646 V1647 ) "];907-&gt;1139[label="4: V1 V1646 V1647 V2245 \n1: C2786 ,"];1140[shape=box, label="id:1140 level: 14\n4: V1631 V1636 V1658 V1659 \n3: C2746( V1631 V1659 ) C2763( V1636 V1659 ) C2804( V1658 V1659 ) "];908-&gt;1140[label="3: V1631 V1636 V1658 \n0: "];1141[shape=box, label="id:1141 level: 14\n6: V1636 V1637 V1646 V1647 V1658 \nV1660 \n4: C2762( V1636 V1637 ) C2766( V1637 V1658 ) C2767( V1637 V1660 ) C2786( V1646 V1647 ) "];908-&gt;1141[label="5: V1636 V1646 V1647 V1658 V1660 \n1: C2786 ,"];1142[shape=box, label="id:1142 level: 14\n7: V1631 V1634 V1641 V1648 V1650 \nV1652 V1653 \n1: C2795( V1652 V1653 ) "];910-&gt;1142[label="6: V1631 V1641 V1648 V1650 V1652 \nV1653 \n1: C2795 ,"];1143[shape=box, label="id:1143 level: 14\n8: V1640 V1641 V1644 V1645 V1646 \nV1647 V1650 V1670 \n4: C2772( V1640 V1641 ) C2777( V1644 V1645 ) C2786( V1646 V1647 ) C2790( V1647 V1670 ) "];910-&gt;1143[label="7: V1640 V1641 V1644 V1645 V1646 \nV1647 V1650 \n3: C2772 ,C2777 ,C2786 ,"];1144[shape=box, label="id:1144 level: 14\n14: V1631 V1639 V1642 V1644 V1645 \nV1647 V1653 V1660 V1661 V1662 V1665 \nV1667 V1669 V1673 \n3: C2744( V1631 V1639 ) C2777( V1644 V1645 ) C2805( V1660 V1661 ) "];911-&gt;1144[label="13: V1631 V1639 V1642 V1644 V1645 \nV1647 V1653 V1660 V1661 V1662 V1667 \nV1669 V1673 \n3: C2744 ,C2777 ,C2805 ,"];1145[shape=box, label="id:1145 level: 14\n5: V1095 V2068 V2082 V2083 V2085 \n3: C3250( V2068 V2083 ) C3261( V2082 V2083 ) C4193( V1095 V2083 V2085 ) "];915-&gt;1145[label="4: V1095 V2068 V2082 V2085 \n0: "];1146[shape=box, label="id:1146 level: 14\n6: V590 V1095 V2066 V2076 V2078 \nV2079 \n2: C1266( V590 V2079 ) C3259( V2078 V2079 ) "];916-&gt;1146[label="5: V590 V1095 V2066 V2076 V2078 \n0: "];1147[shape=box, label="id:1147 level: 14\n6: V2066 V2067 V2074 V2076 V2560 \nV2561 \n4: C3241( V2066 V2067 ) C3245( V2067 V2074 ) C3246( V2067 V2076 ) C3750( V2560 V2561 ) "];917-&gt;1147[label="5: V2066 V2074 V2076 V2560 V2561 \n1: C3750 ,"];1148[shape=box, label="id:1148 level: 14\n9: V1686 V2270 V2282 V2306 V2307 \nV2558 V2559 V2560 V2561 \n3: C3477( V2306 V2307 ) C3747( V2558 V2559 ) C3750( V2560 V2561 ) "];917-&gt;1148[label="7: V1686 V2270 V2282 V2306 V2307 \nV2560 V2561 \n2: C3477 ,C3750 ,"];1149[shape=box, label="id:1149 level: 14\n6: V610 V2031 V2068 V2072 V2080 \nV2081 \n2: C3249( V2068 V2081 ) C3260( V2080 V2081 ) "];918-&gt;1149[label="5: V610 V2031 V2068 V2072 V2080 \n0: "];1150[shape=box, label="id:1150 level: 14\n9: V590 V591 V2030 V2031 V2066 \nV2070 V2072 V2074 V2080 \n7: C1244( V590 V591 ) C1295( V591 V2070 ) C3198( V2030 V2031 ) C4447( V2030 V2070 V2072 ) C4448( V2030 V2070 V2080 ) \nC4449( V2030 V2072 V2074 ) C4450( V2030 V2074 V2080 ) "];918-&gt;1150[label="8: V590 V591 V2030 V2031 V2066 \nV2072 V2074 V2080 \n4: C1244 ,C3198 ,C4449 ,C4450 ,"];1151[shape=box, label="id:1151 level: 14\n4: V590 V2301 V2354 V2355 \n3: C1272( V590 V2355 ) C3468( V2301 V2355 ) C3541( V2354 V2355 ) "];919-&gt;1151[label="3: V590 V2301 V2354 \n0: "];1152[shape=box, label="id:1152 level: 14\n6: V610 V611 V2292 V2293 V2296 \nV2298 \n4: C1362( V610 V611 ) C1419( V611 V2298 ) C3460( V2292 V2293 ) C4537( V2292 V2296 V2298 ) "];920-&gt;1152[label="5: V610 V611 V2292 V2293 V2296 \n2: C1362 ,C3460 ,"];1153[shape=box, label="id:1153 level: 14\n4: V144 V2293 V2296 V2297 \n3: C326( V144 V2297 ) C3461( V2293 V2297 ) C3464( V2296 V2297 ) "];921-&gt;1153[label="3: V144 V2293 V2296 \n0: "];1154[shape=box, label="id:1154 level: 14\n4: V144 V1417 V2294 V2295 \n3: C325( V144 V2295 ) C2448( V1417 V2295 ) C3463( V2294 V2295 ) "];921-&gt;1154[label="3: V144 V1417 V2294 \n0: "];1155[shape=box, label="id:1155 level: 14\n8: V144 V2294 V2296 V2310 V2311 \nV2564 V2566 V2567 \n4: C3493( V2310 V2311 ) C3755( V2566 V2567 ) C4540( V2310 V2564 V2566 ) C4542( V2311 V2564 V2567 ) "];921-&gt;1155[label="7: V144 V2294 V2296 V2310 V2311 \nV2566 V2567 \n2: C3493 ,C3755 ,"];1156[shape=box, label="id:1156 level: 14\n6: V590 V591 V1604 V1605 V2128 \nV2130 \n4: C1244( V590 V591 ) C1299( V591 V2130 ) C2718( V1604 V1605 ) C4315( V1604 V2128 V2130 ) "];922-&gt;1156[label="5: V590 V591 V1604 V1605 V2128 \n2: C1244 ,C2718 ,"];1157[shape=box, label="id:1157 level: 14\n7: V610 V611 V1416 V1417 V1560 \nV1604 V2294 \n3: C1362( V610 V611 ) C2446( V1416 V1417 ) C4269( V1416 V1560 V1604 ) "];922-&gt;1157[label="6: V610 V611 V1417 V1560 V1604 \nV2294 \n1: C1362 ,"];1158[shape=box, label="id:1158 level: 14\n4: V590 V1091 V1092 V1093 \n3: C1253( V590 V1093 ) C2055( V1091 V1093 ) C2060( V1092 V1093 ) "];925-&gt;1158[label="3: V590 V1091 V1092 \n0: "];1159[shape=box, label="id:1159 level: 14\n5: V100 V101 V1594 V1596 V1838 \n4: C234( V100 V101 ) C239( V101 V1594 ) C240( V101 V1596 ) C241( V101 V1838 ) "];928-&gt;1159[label="4: V100 V1594 V1596 V1838 \n0: "];1160[shape=box, label="id:1160 level: 14\n8: V100 V1644 V1645 V1838 V1840 \nV1841 V2702 V2704 \n4: C2777( V1644 V1645 ) C3008( V1840 V1841 ) C4338( V1645 V2702 V2704 ) C4379( V1838 V1841 V2704 ) "];928-&gt;1160[label="6: V100 V1644 V1645 V1838 V1840 \nV1841 \n2: C2777 ,C3008 ,"];1161[shape=box, label="id:1161 level: 14\n4: V611 V1362 V1370 V1371 \n3: C1405( V611 V1370 ) C2380( V1362 V1370 ) C2393( V1370 V1371 ) "];930-&gt;1161[label="3: V611 V1362 V1371 \n0: "];1162[shape=box, label="id:1162 level: 14\n4: V1369 V1372 V1378 V1379 \n3: C2390( V1369 V1378 ) C2395( V1372 V1378 ) C2399( V1378 V1379 ) "];931-&gt;1162[label="3: V1369 V1372 V1379 \n0: "];1163[shape=box, label="id:1163 level: 14\n4: V1362 V1369 V1376 V1377 \n3: C2381( V1362 V1376 ) C2389( V1369 V1376 ) C2398( V1376 V1377 ) "];931-&gt;1163[label="3: V1362 V1369 V1377 \n0: "];1164[shape=box, label="id:1164 level: 14\n6: V1368 V1369 V1377 V1379 V1840 \nV1841 \n4: C2384( V1368 V1369 ) C2385( V1368 V1377 ) C2386( V1368 V1379 ) C3008( V1840 V1841 ) "];931-&gt;1164[label="5: V1369 V1377 V1379 V1840 V1841 \n1: C3008 ,"];1165[shape=box, label="id:1165</w:t>
      </w:r>
    </w:p>
    <w:p>
      <w:pPr>
        <w:pStyle w:val="PreformattedText"/>
        <w:bidi w:val="0"/>
        <w:spacing w:before="0" w:after="0"/>
        <w:jc w:val="left"/>
        <w:rPr/>
      </w:pPr>
      <w:r>
        <w:rPr/>
        <w:t xml:space="preserve"> </w:t>
      </w:r>
      <w:r>
        <w:rPr/>
        <w:t>level: 14\n4: V825 V840 V1374 V1375 \n3: C1700( V825 V1375 ) C1727( V840 V1375 ) C2397( V1374 V1375 ) "];933-&gt;1165[label="3: V825 V840 V1374 \n0: "];1166[shape=box, label="id:1166 level: 14\n7: V590 V591 V1352 V1353 V1357 \nV1361 V1363 \n3: C1244( V590 V591 ) C2367( V1352 V1353 ) C4259( V1353 V1361 V1363 ) "];934-&gt;1166[label="6: V590 V591 V1352 V1357 V1361 \nV1363 \n1: C1244 ,"];1167[shape=box, label="id:1167 level: 14\n10: V590 V591 V825 V1346 V1352 \nV1355 V1357 V1373 V2566 V2567 \n2: C1244( V590 V591 ) C3755( V2566 V2567 ) "];934-&gt;1167[label="9: V590 V591 V825 V1346 V1352 \nV1357 V1373 V2566 V2567 \n2: C1244 ,C3755 ,"];1168[shape=box, label="id:1168 level: 14\n5: V26 V27 V789 V791 V793 \n2: C39( V26 V27 ) C4620( V27 V789 V791 V793 ) "];935-&gt;1168[label="4: V26 V789 V791 V793 \n0: "];1169[shape=box, label="id:1169 level: 14\n6: V84 V166 V789 V794 V795 \nV797 \n2: C380( V166 V795 ) C1660( V794 V795 ) "];936-&gt;1169[label="5: V84 V166 V789 V794 V797 \n0: "];1170[shape=box, label="id:1170 level: 14\n3: V112 V113 V1046 \n2: C261( V112 V113 ) C262( V112 V1046 ) "];939-&gt;1170[label="2: V113 V1046 \n0: "];1171[shape=box, label="id:1171 level: 14\n6: V68 V486 V753 V755 V756 \nV757 \n2: C1041( V486 V757 ) C1588( V756 V757 ) "];941-&gt;1171[label="5: V68 V486 V753 V755 V756 \n0: "];1172[shape=box, label="id:1172 level: 14\n3: V222 V223 V482 \n2: C525( V222 V223 ) C526( V222 V482 ) "];944-&gt;1172[label="2: V223 V482 \n0: "];1173[shape=box, label="id:1173 level: 14\n5: V182 V183 V521 V525 V527 \n2: C429( V182 V183 ) C4664( V183 V521 V525 V527 ) "];945-&gt;1173[label="4: V182 V521 V525 V527 \n0: "];1174[shape=box, label="id:1174 level: 14\n6: V156 V521 V522 V528 V529 \nV531 \n2: C1099( V522 V529 ) C1142( V528 V529 ) "];946-&gt;1174[label="5: V156 V521 V522 V528 V531 \n0: "];1175[shape=box, label="id:1175 level: 14\n3: V170 V171 V1038 \n2: C411( V170 V171 ) C412( V170 V1038 ) "];949-&gt;1175[label="2: V171 V1038 \n0: "];1176[shape=box, label="id:1176 level: 14\n5: V40 V41 V499 V501 V503 \n2: C52( V40 V41 ) C4625( V41 V499 V501 V503 ) "];950-&gt;1176[label="4: V40 V499 V501 V503 \n0: "];1177[shape=box, label="id:1177 level: 14\n6: V166 V204 V499 V504 V505 \nV509 \n2: C371( V166 V505 ) C1086( V504 V505 ) "];951-&gt;1177[label="5: V166 V204 V499 V504 V509 \n0: "];1178[shape=box, label="id:1178 level: 14\n3: V60 V61 V1288 \n2: C77( V60 V61 ) C78( V60 V1288 ) "];954-&gt;1178[label="2: V61 V1288 \n0: "];1179[shape=box, label="id:1179 level: 14\n6: V132 V522 V805 V806 V807 \nV809 \n2: C1105( V522 V807 ) C1670( V806 V807 ) "];958-&gt;1179[label="5: V132 V522 V805 V806 V809 \n0: "];1180[shape=box, label="id:1180 level: 14\n9: V38 V132 V522 V804 V805 \nV806 V808 V810 V813 \n7: C1668( V804 V805 ) C3931( V38 V132 V804 ) C3932( V38 V804 V806 ) C3933( V38 V804 V808 ) C3961( V132 V804 V810 ) \nC4155( V804 V806 V810 ) C4157( V804 V808 V810 ) "];959-&gt;1180[label="8: V132 V522 V804 V805 V806 \nV808 V810 V813 \n4: C1668 ,C3961 ,C4155 ,C4157 ,"];1181[shape=box, label="id:1181 level: 14\n3: V52 V53 V798 \n2: C70( V52 V53 ) C71( V52 V798 ) "];961-&gt;1181[label="2: V53 V798 \n0: "];1182[shape=box, label="id:1182 level: 14\n4: V167 V1060 V1062 V1063 \n3: C404( V167 V1062 ) C1971( V1060 V1062 ) C1974( V1062 V1063 ) "];963-&gt;1182[label="3: V167 V1060 V1063 \n0: "];1183[shape=box, label="id:1183 level: 14\n5: V71 V1060 V1061 V1063 V1065 \n2: C1970( V1060 V1061 ) C4636( V71 V1061 V1063 V1065 ) "];963-&gt;1183[label="4: V1060 V1061 V1063 V1065 \n1: C1970 ,"];1184[shape=box, label="id:1184 level: 14\n6: V166 V210 V543 V544 V545 \nV547 \n2: C376( V166 V545 ) C1152( V544 V545 ) "];965-&gt;1184[label="5: V166 V210 V543 V544 V547 \n0: "];1185[shape=box, label="id:1185 level: 14\n9: V152 V166 V210 V542 V543 \nV544 V546 V548 V551 \n7: C1150( V542 V543 ) C3974( V152 V210 V542 ) C3975( V152 V542 V544 ) C3976( V152 V542 V546 ) C4000( V210 V542 V548 ) \nC4108( V542 V544 V548 ) C4110( V542 V546 V548 ) "];966-&gt;1185[label="8: V166 V210 V542 V543 V544 \nV546 V548 V551 \n4: C1150 ,C4000 ,C4108 ,C4110 ,"];1186[shape=box, label="id:1186 level: 14\n3: V36 V37 V814 \n2: C49( V36 V37 ) C50( V36 V814 ) "];968-&gt;1186[label="2: V37 V814 \n0: "];1187[shape=box, label="id:1187 level: 14\n4: V523 V1068 V1070 V1071 \n3: C1134( V523 V1070 ) C2000( V1068 V1070 ) C2003( V1070 V1071 ) "];970-&gt;1187[label="3: V523 V1068 V1071 \n0: "];1188[shape=box, label="id:1188 level: 14\n5: V181 V1068 V1069 V1071 V1073 \n2: C1999( V1068 V1069 ) C4663( V181 V1069 V1071 V1073 ) "];970-&gt;1188[label="4: V1068 V1069 V1071 V1073 \n1: C1999 ,"];1189[shape=box, label="id:1189 level: 14\n6: V14 V166 V533 V534 V535 \nV537 \n2: C374( V166 V535 ) C1146( V534 V535 ) "];972-&gt;1189[label="5: V14 V166 V533 V534 V537 \n0: "];1190[shape=box, label="id:1190 level: 14\n9: V14 V120 V166 V532 V533 \nV534 V536 V538 V541 \n7: C1144( V532 V533 ) C3910( V14 V120 V532 ) C3911( V14 V532 V538 ) C3957( V120 V532 V534 ) C3958( V120 V532 V536 ) \nC4104( V532 V534 V538 ) C4106( V532 V536 V538 ) "];973-&gt;1190[label="8: V14 V166 V532 V533 V534 \nV536 V538 V541 \n4: C1144 ,C3911 ,C4104 ,C4106 ,"];1191[shape=box, label="id:1191 level: 14\n3: V228 V229 V776 \n2: C532( V228 V229 ) C533( V228 V776 ) "];975-&gt;1191[label="2: V229 V776 \n0: "];1192[shape=box, label="id:1192 level: 14\n4: V523 V764 V766 V767 \n3: C1123( V523 V766 ) C1603( V764 V766 ) C1606( V766 V767 ) "];977-&gt;1192[label="3: V523 V764 V767 \n0: "];1193[shape=box, label="id:1193 level: 14\n5: V43 V764 V765 V767 V769 \n2: C1602( V764 V765 ) C4626( V43 V765 V767 V769 ) "];977-&gt;1193[label="4: V764 V765 V767 V769 \n1: C1602 ,"];1194[shape=box, label="id:1194 level: 14\n6: V18 V166 V511 V512 V513 \nV515 \n2: C372( V166 V513 ) C1091( V512 V513 ) "];979-&gt;1194[label="5: V18 V166 V511 V512 V515 \n0: "];1195[shape=box, label="id:1195 level: 14\n9: V18 V108 V166 V510 V511 \nV512 V514 V516 V519 \n7: C1089( V510 V511 ) C3913( V18 V108 V510 ) C3914( V18 V510 V516 ) C3952( V108 V510 V512 ) C3953( V108 V510 V514 ) \nC4096( V510 V512 V516 ) C4098( V510 V514 V516 ) "];980-&gt;1195[label="8: V18 V166 V510 V511 V512 \nV514 V516 V519 \n4: C1089 ,C3914 ,C4096 ,C4098 ,"];1196[shape=box, label="id:1196 level: 14\n3: V78 V79 V786 \n2: C146( V78 V79 ) C147( V78 V786 ) "];982-&gt;1196[label="2: V79 V786 \n0: "];1197[shape=box, label="id:1197 level: 14\n4: V523 V770 V772 V773 \n3: C1124( V523 V772 ) C1609( V770 V772 ) C1612( V772 V773 ) "];984-&gt;1197[label="3: V523 V770 V773 \n0: "];1198[shape=box, label="id:1198 level: 14\n5: V131 V770 V771 V773 V775 \n2: C1608( V770 V771 ) C4648( V131 V771 V773 V775 ) "];984-&gt;1198[label="4: V770 V771 V773 V775 \n1: C1608 ,"];1199[shape=box, label="id:1199 level: 14\n3: V1491 V2604 V2605 \n2: C2528( V1491 V2604 ) C3778( V2604 V2605 ) "];985-&gt;1199[label="2: V1491 V2605 \n0: "];1200[shape=box, label="id:1200 level: 14\n7: V54 V484 V487 V490 V494 \nV506 V507 \n5: C1056( V487 V506 ) C1087( V506 V507 ) C3944( V54 V484 V506 ) C4089( V484 V490 V506 ) C4091( V484 V494 V506 ) "];987-&gt;1200[label="6: V54 V484 V487 V490 V494 \nV507 \n0: "];1201[shape=box, label="id:1201 level: 14\n7: V54 V90 V166 V485 V490 \nV494 V495 \n2: C168( V90 V495 ) C1080( V494 V495 ) "];987-&gt;1201[label="6: V54 V90 V166 V485 V490 \nV494 \n0: "];1202[shape=box, label="id:1202 level: 14\n9: V54 V166 V167 V484 V485 \nV490 V494 V496 V507 \n7: C366( V166 V167 ) C389( V167 V490 ) C390( V167 V496 ) C1032( V484 V485 ) C3943( V54 V484 V496 ) \nC4088( V484 V490 V496 ) C4090( V484 V494 V496 ) "];987-&gt;1202[label="8: V54 V166 V167 V484 V485 \nV490 V494 V507 \n3: C366 ,C389 ,C1032 ,"];1203[shape=box, label="id:1203 level: 14\n4: V523 V1024 V1026 V1027 \n3: C1130( V523 V1026 ) C1900( V1024 V1026 ) C1903( V1026 V1027 ) "];989-&gt;1203[label="3: V523 V1024 V1027 \n0: "];1204[shape=box, label="id:1204 level: 14\n5: V83 V1024 V1025 V1027 V1029 \n2: C1899( V1024 V1025 ) C4638( V83 V1025 V1027 V1029 ) "];989-&gt;1204[label="4: V1024 V1025 V1027 V1029 \n1: C1899 ,"];1205[shape=box, label="id:1205 level: 14\n4: V91 V1018 V1022 V1023 \n3: C203( V91 V1022 ) C1895( V1018 V1022 ) C1898( V1022 V1023 ) "];990-&gt;1205[label="3: V91 V1018 V1023 \n0: "];1206[shape=box, label="id:1206 level: 14\n6: V522 V523 V1018 V1019 V1021 \nV1023 \n3: C1097( V522 V523 ) C1108( V522 V1021 ) C1893( V1018 V1019 ) "];990-&gt;1206[label="5: V522 V523 V1018 V1019 V1023 \n2: C1097 ,C1893 ,"];1207[shape=box, label="id:1207 level: 14\n7: V196 V487 V1312 V1314 V1316 \nV1320 V1321 \n5: C1076( V487 V1320 ) C2323( V1320 V1321 ) C3993( V196 V1312 V1320 ) C4253( V1312 V1314 V1320 ) C4255( V1312 V1316 V1320 ) "];991-&gt;1207[label="6: V196 V487 V1312 V1314 V1316 \nV1321 \n0: "];1208[shape=box, label="id:1208 level: 14\n7: V90 V166 V196 V1313 V1314 \nV1316 V1317 \n2: C186( V90 V1317 ) C2321( V1316 V1317 ) "];991-&gt;1208[label="6: V90 V166 V196 V1313 V1314 \nV1316 \n0: "];1209[shape=box, label="id:1209 level: 14\n9: V166 V167 V196 V1312 V1313 \nV1314 V1316 V1318 V1321 \n7: C366( V166 V167 ) C405( V167 V1314 ) C406( V167 V1318 ) C2318( V1312 V1313 ) C3992( V196 V1312 V1318 ) \nC4252( V1312 V1314 V1318 ) C4254( V1312 V1316 V1318 ) "];991-&gt;1209[label="8: V166 V167 V196 V1312 V1313 \nV1314 V1316 V1321 \n3: C366 ,C405 ,C2318 ,"];1210[shape=box, label="id:1210 level: 14\n4: V523 V1306 V1308 V1309 \n3: C1138( V523 V1308 ) C2313( V1306 V1308 ) C2316( V1308 V1309 ) "];993-&gt;1210[label="3: V523 V1306 V1309 \n0: "];1211[shape=box, label="id:1211 level: 14\n5: V217 V1306 V1307 V1309 V1311 \n2: C2312( V1306 V1307 ) C4675( V217 V1307 V1309 V1311 ) "];993-&gt;1211[label="4: V1306 V1307 V1309 V1311 \n1: C2312 ,"];1212[shape=box, label="id:1212 level: 14\n4: V91 V1300 V1304 V1305 \n3: C206( V91 V1304 ) C2308( V1300 V1304 ) C2311( V1304 V1305 ) "];994-&gt;1212[label="3: V91 V1300 V1305 \n0: "];1213[shape=box, label="id:1213 level: 14\n6: V522 V523 V1300 V1301 V1303 \nV1305 \n3: C1097( V522 V523 ) C1116( V522 V1303 ) C2306( V1300 V1301 ) "];994-&gt;1213[label="5: V522 V523 V1300 V1301 V1305 \n2: C1097 ,C2306 ,"];1214[shape=box, label="id:1214 level: 14\n5: V1578 V1797</w:t>
      </w:r>
    </w:p>
    <w:p>
      <w:pPr>
        <w:pStyle w:val="PreformattedText"/>
        <w:bidi w:val="0"/>
        <w:spacing w:before="0" w:after="0"/>
        <w:jc w:val="left"/>
        <w:rPr/>
      </w:pPr>
      <w:r>
        <w:rPr/>
        <w:t xml:space="preserve"> </w:t>
      </w:r>
      <w:r>
        <w:rPr/>
        <w:t>V1798 V2706 V2707 \n4: C2677( V1578 V2707 ) C2964( V1797 V2707 ) C2966( V1798 V2707 ) C3852( V2706 V2707 ) "];997-&gt;1214[label="4: V1578 V1797 V1798 V2706 \n0: "];1215[shape=box, label="id:1215 level: 14\n5: V1578 V1796 V1799 V2708 V2709 \n4: C2678( V1578 V2709 ) C2963( V1796 V2709 ) C2967( V1799 V2709 ) C3853( V2708 V2709 ) "];998-&gt;1215[label="4: V1578 V1796 V1799 V2708 \n0: "];1216[shape=box, label="id:1216 level: 14\n5: V2132 V2133 V2156 V2691 V2693 \n4: C3300( V2132 V2133 ) C3301( V2132 V2156 ) C3302( V2132 V2691 ) C3303( V2132 V2693 ) "];999-&gt;1216[label="4: V2133 V2156 V2691 V2693 \n0: "];1217[shape=box, label="id:1217 level: 14\n6: V1775 V1836 V2133 V2690 V2691 \nV2692 \n3: C3844( V2690 V2691 ) C4359( V1775 V1836 V2690 ) C4469( V2133 V2690 V2692 ) "];999-&gt;1217[label="5: V1775 V1836 V2133 V2691 V2692 \n0: "];1218[shape=box, label="id:1218 level: 14\n5: V1580 V1581 V1586 V1587 V1603 \n4: C2682( V1580 V1581 ) C2686( V1581 V1603 ) C2703( V1586 V1587 ) C2705( V1586 V1603 ) "];1000-&gt;1218[label="4: V1580 V1581 V1586 V1587 \n2: C2682 ,C2703 ,"];1219[shape=box, label="id:1219 level: 14\n7: V1581 V1769 V1776 V1788 V1790 \nV1791 V1795 \n2: C2945( V1769 V1790 ) C2959( V1790 V1791 ) "];1001-&gt;1219[label="6: V1581 V1769 V1776 V1788 V1791 \nV1795 \n0: "];1220[shape=box, label="id:1220 level: 14\n12: V1578 V1579 V1586 V1587 V1768 \nV1769 V1775 V1776 V1785 V1789 V1791 \nV1795 \n5: C2673( V1578 V1579 ) C2703( V1586 V1587 ) C2937( V1768 V1769 ) C2939( V1768 V1785 ) C2940( V1768 V1791 ) "];1001-&gt;1220[label="11: V1578 V1579 V1586 V1587 V1768 \nV1769 V1775 V1776 V1789 V1791 V1795 \n4: C2673 ,C2703 ,C2937 ,C2940 ,"];1221[shape=box, label="id:1221 level: 14\n6: V1578 V1579 V1584 V1585 V1787 \nV1789 \n4: C2673( V1578 V1579 ) C2696( V1584 V1585 ) C2698( V1584 V1787 ) C2699( V1584 V1789 ) "];1002-&gt;1221[label="5: V1578 V1579 V1585 V1787 V1789 \n1: C2673 ,"];1222[shape=box, label="id:1222 level: 14\n14: V1576 V1578 V1579 V1581 V1583 \nV1587 V1591 V1601 V1768 V1769 V1775 \nV1786 V1787 V1793 \n3: C2673( V1578 V1579 ) C2937( V1768 V1769 ) C2957( V1786 V1787 ) "];1003-&gt;1222[label="12: V1576 V1578 V1579 V1581 V1587 \nV1601 V1768 V1769 V1775 V1786 V1787 \nV1793 \n3: C2673 ,C2937 ,C2957 ,"];1223[shape=box, label="id:1223 level: 14\n7: V782 V783 V2281 V2472 V2473 \nV2478 V2479 \n4: C1620( V782 V783 ) C3452( V2281 V2478 ) C3667( V2472 V2473 ) C3674( V2478 V2479 ) "];1004-&gt;1223[label="6: V782 V783 V2281 V2472 V2473 \nV2479 \n2: C1620 ,C3667 ,"];1224[shape=box, label="id:1224 level: 14\n4: V1066 V2481 V2484 V2485 \n3: C1984( V1066 V2485 ) C3676( V2481 V2485 ) C3686( V2484 V2485 ) "];1006-&gt;1224[label="3: V1066 V2481 V2484 \n0: "];1225[shape=box, label="id:1225 level: 14\n4: V2119 V2482 V2504 V2505 \n3: C3293( V2119 V2504 ) C3680( V2482 V2504 ) C3702( V2504 V2505 ) "];1007-&gt;1225[label="3: V2119 V2482 V2505 \n0: "];1226[shape=box, label="id:1226 level: 14\n7: V1066 V1067 V2118 V2119 V2494 \nV2495 V2503 \n4: C1976( V1066 V1067 ) C3289( V2118 V2119 ) C3290( V2118 V2503 ) C3695( V2494 V2495 ) "];1008-&gt;1226[label="6: V1066 V1067 V2118 V2119 V2494 \nV2495 \n3: C1976 ,C3289 ,C3695 ,"];1227[shape=box, label="id:1227 level: 14\n10: V1066 V1067 V2266 V2482 V2483 \nV2487 V2492 V2495 V2509 V2523 \n2: C1976( V1066 V1067 ) C3679( V2482 V2483 ) "];1009-&gt;1227[label="9: V1066 V1067 V2266 V2482 V2483 \nV2487 V2492 V2495 V2523 \n2: C1976 ,C3679 ,"];1228[shape=box, label="id:1228 level: 14\n5: V2514 V2517 V2520 V2670 V2671 \n4: C3710( V2514 V2671 ) C3716( V2517 V2671 ) C3719( V2520 V2671 ) C3834( V2670 V2671 ) "];1010-&gt;1228[label="4: V2514 V2517 V2520 V2670 \n0: "];1229[shape=box, label="id:1229 level: 14\n5: V2514 V2516 V2521 V2672 V2673 \n4: C3711( V2514 V2673 ) C3715( V2516 V2673 ) C3720( V2521 V2673 ) C3835( V2672 V2673 ) "];1011-&gt;1229[label="4: V2514 V2516 V2521 V2672 \n0: "];1230[shape=box, label="id:1230 level: 14\n4: V1066 V2525 V2526 V2527 \n3: C1986( V1066 V2527 ) C3723( V2525 V2527 ) C3725( V2526 V2527 ) "];1013-&gt;1230[label="3: V1066 V2525 V2526 \n0: "];1231[shape=box, label="id:1231 level: 14\n4: V1067 V2542 V2546 V2547 \n3: C1998( V1067 V2546 ) C3739( V2542 V2546 ) C3741( V2546 V2547 ) "];1015-&gt;1231[label="3: V1067 V2542 V2547 \n0: "];1232[shape=box, label="id:1232 level: 14\n6: V2106 V2107 V2535 V2542 V2545 \nV2547 \n2: C3277( V2106 V2107 ) C3280( V2106 V2545 ) "];1015-&gt;1232[label="5: V2106 V2107 V2535 V2542 V2547 \n1: C3277 ,"];1233[shape=box, label="id:1233 level: 14\n3: V2191 V2260 V2261 \n2: C3356( V2191 V2260 ) C3433( V2260 V2261 ) "];1016-&gt;1233[label="2: V2191 V2261 \n0: "];1234[shape=box, label="id:1234 level: 14\n3: V782 V783 V1963 \n2: C1620( V782 V783 ) C1622( V782 V1963 ) "];1017-&gt;1234[label="2: V782 V783 \n1: C1620 ,"];1235[shape=box, label="id:1235 level: 14\n3: V783 V1960 V1961 \n2: C1628( V783 V1960 ) C3140( V1960 V1961 ) "];1017-&gt;1235[label="2: V783 V1961 \n0: "];1236[shape=box, label="id:1236 level: 14\n5: V2255 V2256 V2257 V2258 V2518 \n2: C3426( V2256 V2257 ) C3429( V2257 V2518 ) "];1020-&gt;1236[label="4: V2255 V2256 V2257 V2258 \n1: C3426 ,"];1237[shape=box, label="id:1237 level: 14\n3: V1030 V1031 V2425 \n2: C1905( V1030 V1031 ) C1910( V1030 V2425 ) "];1021-&gt;1237[label="2: V1030 V1031 \n1: C1905 ,"];1238[shape=box, label="id:1238 level: 14\n3: V1031 V2162 V2163 \n2: C1916( V1031 V2162 ) C3330( V2162 V2163 ) "];1021-&gt;1238[label="2: V1031 V2163 \n0: "];1239[shape=box, label="id:1239 level: 14\n3: V2433 V2608 V2609 \n2: C3616( V2433 V2608 ) C3780( V2608 V2609 ) "];1023-&gt;1239[label="2: V2433 V2609 \n0: "];1240[shape=box, label="id:1240 level: 14\n5: V4 V5 V2364 V2378 V2381 \n2: C9( V4 V5 ) C19( V5 V2378 ) "];1026-&gt;1240[label="4: V4 V5 V2364 V2381 \n1: C9 ,"];1241[shape=box, label="id:1241 level: 14\n4: V611 V2358 V2362 V2363 \n3: C1420( V611 V2362 ) C3545( V2358 V2362 ) C3549( V2362 V2363 ) "];1027-&gt;1241[label="3: V611 V2358 V2363 \n0: "];1242[shape=box, label="id:1242 level: 14\n6: V218 V219 V2358 V2359 V2361 \nV2363 \n3: C515( V218 V219 ) C3543( V2358 V2359 ) C4555( V2359 V2361 V2363 ) "];1027-&gt;1242[label="5: V218 V219 V2358 V2359 V2363 \n2: C515 ,C3543 ,"];1243[shape=box, label="id:1243 level: 14\n6: V1904 V1919 V1931 V1932 V1933 \nV1935 \n3: C3105( V1904 V1933 ) C3126( V1932 V1933 ) C4785( V1919 V1931 V1933 V1935 ) "];1029-&gt;1243[label="5: V1904 V1919 V1931 V1932 V1935 \n0: "];1244[shape=box, label="id:1244 level: 14\n6: V1904 V1919 V1923 V1927 V1928 \nV1929 \n3: C3104( V1904 V1929 ) C3124( V1928 V1929 ) C4784( V1919 V1923 V1927 V1929 ) "];1029-&gt;1244[label="5: V1904 V1919 V1923 V1927 V1928 \n0: "];1245[shape=box, label="id:1245 level: 14\n14: V1693 V1695 V1899 V1901 V1902 \nV1903 V1904 V1918 V1923 V1927 V1928 \nV1931 V1932 V1935 \n2: C3098( V1902 V1903 ) C4435( V1918 V1928 V1932 ) "];1029-&gt;1245[label="10: V1902 V1903 V1904 V1918 V1923 \nV1927 V1928 V1931 V1932 V1935 \n2: C3098 ,C4435 ,"];1246[shape=box, label="id:1246 level: 14\n6: V1902 V1903 V1919 V2420 V2421 \nV2423 \n4: C3098( V1902 V1903 ) C3100( V1903 V2423 ) C3593( V2420 V2421 ) C4437( V1919 V2421 V2423 ) "];1030-&gt;1246[label="5: V1902 V1903 V1919 V2420 V2421 \n2: C3098 ,C3593 ,"];1247[shape=box, label="id:1247 level: 14\n9: V2420 V2421 V2436 V2437 V2462 \nV2646 V2647 V2674 V2676 \n5: C3593( V2420 V2421 ) C3618( V2436 V2437 ) C3822( V2646 V2647 ) C4564( V2420 V2437 V2676 ) C4565( V2421 V2436 V2674 ) "];1030-&gt;1247[label="6: V2420 V2421 V2436 V2437 V2646 \nV2647 \n3: C3593 ,C3618 ,C3822 ,"];1248[shape=box, label="id:1248 level: 14\n3: V105 V2112 V2113 \n2: C250( V105 V2112 ) C3286( V2112 V2113 ) "];1031-&gt;1248[label="2: V105 V2113 \n0: "];1249[shape=box, label="id:1249 level: 14\n6: V2246 V2247 V2436 V2437 V2678 \nV2680 \n3: C3410( V2246 V2247 ) C3618( V2436 V2437 ) C4566( V2437 V2678 V2680 ) "];1032-&gt;1249[label="4: V2246 V2247 V2436 V2437 \n2: C3410 ,C3618 ,"];1250[shape=box, label="id:1250 level: 14\n7: V219 V2246 V2249 V2250 V2251 \nV2682 V2684 \n3: C520( V219 V2250 ) C3418( V2250 V2251 ) C4522( V2249 V2250 V2682 ) "];1033-&gt;1250[label="6: V219 V2246 V2249 V2251 V2682 \nV2684 \n0: "];1251[shape=box, label="id:1251 level: 14\n7: V105 V2246 V2248 V2249 V2251 \nV2682 V2684 \n3: C253( V105 V2248 ) C3415( V2248 V2249 ) C4521( V2248 V2251 V2684 ) "];1033-&gt;1251[label="6: V105 V2246 V2249 V2251 V2682 \nV2684 \n0: "];1252[shape=box, label="id:1252 level: 14\n5: V137 V2106 V2108 V2109 V2110 \n3: C315( V137 V2108 ) C3284( V2108 V2109 ) C4456( V2106 V2108 V2110 ) "];1034-&gt;1252[label="4: V137 V2106 V2109 V2110 \n0: "];1253[shape=box, label="id:1253 level: 15\n3: V2634 V2635 V2645 \n2: C3810( V2634 V2635 ) C3813( V2634 V2645 ) "];1035-&gt;1253[label="2: V2634 V2635 \n1: C3810 ,"];1254[shape=box, label="id:1254 level: 15\n3: V2634 V2636 V2637 \n2: C3811( V2634 V2636 ) C3817( V2636 V2637 ) "];1035-&gt;1254[label="2: V2634 V2637 \n0: "];1255[shape=box, label="id:1255 level: 15\n8: V258 V261 V2628 V2629 V2632 \nV2633 V2772 V2784 \n3: C590( V261 V2633 ) C3807( V2628 V2629 ) C3809( V2632 V2633 ) "];1036-&gt;1255[label="7: V258 V2628 V2629 V2632 V2633 \nV2772 V2784 \n2: C3807 ,C3809 ,"];1256[shape=box, label="id:1256 level: 15\n4: V2619 V2624 V2625 V2630 \n2: C3805( V2624 V2625 ) C4601( V2619 V2624 V2630 ) "];1037-&gt;1256[label="3: V2619 V2625 V2630 \n0: "];1257[shape=box, label="id:1257 level: 15\n6: V2614 V2621 V2622 V2625 V2626 \nV2627 \n4: C3787( V2614 V2626 ) C3801( V2621 V2626 ) C3806( V2626 V2627 ) C4602( V2622 V2625 V2626 ) "];1038-&gt;1257[label="5: V2614 V2621 V2622 V2625 V2627 \n0: "];1258[shape=box, label="id:1258 level: 15\n9: V264 V2611 V2614 V2616 V2622 \nV2625 V2627 V2766 V2784 \n0: "];1038-&gt;1258[label="8: V264 V2614 V2616 V2622 V2625 \nV2627 V2766 V2784 \n0: "];1259[shape=box, label="id:1259 level: 15\n3: V190 V191 V2147 \n2: C434( V190 V191 ) C437( V190 V2147 ) "];1040-&gt;1259[label="2: V191 V2147 \n0: "];1260[shape=box, label="id:1260 level: 15\n3: V128 V129 V2145 \n2: C298( V128 V129 ) C300( V128 V2145 ) "];1041-&gt;1260[label="2: V129 V2145 \n0: "];1261[shape=box, label="id:1261 level: 15\n3: V743 V1488</w:t>
      </w:r>
    </w:p>
    <w:p>
      <w:pPr>
        <w:pStyle w:val="PreformattedText"/>
        <w:bidi w:val="0"/>
        <w:spacing w:before="0" w:after="0"/>
        <w:jc w:val="left"/>
        <w:rPr/>
      </w:pPr>
      <w:r>
        <w:rPr/>
        <w:t xml:space="preserve"> </w:t>
      </w:r>
      <w:r>
        <w:rPr/>
        <w:t>V1489 \n2: C1575( V743 V1488 ) C2517( V1488 V1489 ) "];1043-&gt;1261[label="2: V743 V1489 \n0: "];1262[shape=box, label="id:1262 level: 15\n8: V612 V613 V624 V625 V628 \nV629 V2746 V2748 \n6: C1422( V612 V613 ) C1438( V624 V625 ) C1442( V628 V629 ) C4120( V613 V2746 V2748 ) C4121( V624 V629 V2746 ) \nC4122( V625 V628 V2748 ) "];1046-&gt;1262[label="6: V612 V613 V624 V625 V628 \nV629 \n3: C1422 ,C1438 ,C1442 ,"];1263[shape=box, label="id:1263 level: 15\n4: V319 V328 V616 V617 \n3: C717( V319 V616 ) C748( V328 V616 ) C1434( V616 V617 ) "];1048-&gt;1263[label="3: V319 V328 V617 \n0: "];1264[shape=box, label="id:1264 level: 15\n5: V320 V325 V622 V623 V626 \n3: C739( V325 V622 ) C1437( V622 V623 ) C4037( V320 V622 V626 ) "];1049-&gt;1264[label="4: V320 V325 V623 V626 \n0: "];1265[shape=box, label="id:1265 level: 15\n4: V314 V381 V396 V397 \n3: C699( V314 V397 ) C832( V381 V397 ) C873( V396 V397 ) "];1051-&gt;1265[label="3: V314 V381 V396 \n0: "];1266[shape=box, label="id:1266 level: 15\n10: V378 V379 V380 V381 V384 \nV396 V612 V613 V642 V643 \n4: C821( V378 V379 ) C829( V380 V381 ) C1422( V612 V613 ) C1462( V642 V643 ) "];1051-&gt;1266[label="9: V378 V379 V380 V381 V396 \nV612 V613 V642 V643 \n4: C821 ,C829 ,C1422 ,C1462 ,"];1267[shape=box, label="id:1267 level: 15\n7: V378 V379 V636 V637 V647 \nV648 V649 \n4: C821( V378 V379 ) C823( V378 V647 ) C1453( V636 V637 ) C1474( V648 V649 ) "];1052-&gt;1267[label="6: V378 V379 V636 V637 V648 \nV649 \n3: C821 ,C1453 ,C1474 ,"];1268[shape=box, label="id:1268 level: 15\n3: V344 V345 V633 \n2: C771( V344 V345 ) C772( V344 V633 ) "];1053-&gt;1268[label="2: V345 V633 \n0: "];1269[shape=box, label="id:1269 level: 15\n3: V338 V339 V345 \n2: C761( V338 V339 ) C762( V338 V345 ) "];1053-&gt;1269[label="2: V339 V345 \n0: "];1270[shape=box, label="id:1270 level: 15\n12: V342 V343 V346 V347 V612 \nV613 V631 V633 V635 V636 V637 \nV655 \n6: C767( V342 V343 ) C774( V346 V347 ) C1422( V612 V613 ) C1453( V636 V637 ) C1454( V636 V655 ) \nC4126( V631 V633 V635 ) "];1054-&gt;1270[label="11: V342 V343 V346 V347 V612 \nV613 V631 V633 V635 V636 V637 \n5: C767 ,C774 ,C1422 ,C1453 ,C4126 ,"];1271[shape=box, label="id:1271 level: 15\n18: V314 V315 V327 V342 V346 \nV386 V387 V394 V395 V400 V401 \nV612 V613 V631 V633 V635 V636 \nV637 \n8: C698( V314 V315 ) C746( V327 V387 ) C839( V386 V387 ) C863( V394 V395 ) C875( V400 V401 ) \nC1422( V612 V613 ) C1453( V636 V637 ) C4126( V631 V633 V635 ) "];1054-&gt;1271[label="17: V314 V315 V327 V342 V346 \nV386 V394 V395 V400 V401 V612 \nV613 V631 V633 V635 V636 V637 \n6: C698 ,C863 ,C875 ,C1422 ,C1453 ,\nC4126 ,"];1272[shape=box, label="id:1272 level: 15\n3: V1252 V1253 V1469 \n2: C2254( V1252 V1253 ) C2259( V1252 V1469 ) "];1058-&gt;1272[label="2: V1252 V1253 \n1: C2254 ,"];1273[shape=box, label="id:1273 level: 15\n4: V928 V1253 V1258 V1259 \n3: C1808( V928 V1258 ) C2261( V1253 V1258 ) C2271( V1258 V1259 ) "];1058-&gt;1273[label="3: V928 V1253 V1259 \n0: "];1274[shape=box, label="id:1274 level: 15\n4: V927 V930 V936 V937 \n3: C1804( V927 V937 ) C1813( V930 V937 ) C1820( V936 V937 ) "];1059-&gt;1274[label="3: V927 V930 V936 \n0: "];1275[shape=box, label="id:1275 level: 15\n4: V586 V926 V927 V936 \n3: C1225( V586 V926 ) C1802( V926 V927 ) C1803( V926 V936 ) "];1059-&gt;1275[label="3: V586 V927 V936 \n0: "];1276[shape=box, label="id:1276 level: 15\n5: V155 V586 V610 V933 V935 \n0: "];1061-&gt;1276[label="4: V586 V610 V933 V935 \n0: "];1277[shape=box, label="id:1277 level: 15\n3: V978 V979 V1971 \n2: C1859( V978 V979 ) C1864( V978 V1971 ) "];1064-&gt;1277[label="2: V978 V979 \n1: C1859 ,"];1278[shape=box, label="id:1278 level: 15\n3: V979 V1494 V1495 \n2: C1866( V979 V1494 ) C2532( V1494 V1495 ) "];1064-&gt;1278[label="2: V979 V1495 \n0: "];1279[shape=box, label="id:1279 level: 15\n8: V979 V1253 V1256 V1257 V1261 \nV1493 V2734 V2736 \n2: C2266( V1256 V1257 ) C4249( V1257 V2734 V2736 ) "];1065-&gt;1279[label="6: V979 V1253 V1256 V1257 V1261 \nV1493 \n1: C2266 ,"];1280[shape=box, label="id:1280 level: 15\n5: V194 V195 V422 V423 V1239 \n4: C443( V194 V195 ) C461( V194 V1239 ) C949( V422 V423 ) C988( V423 V1239 ) "];1067-&gt;1280[label="4: V194 V195 V422 V423 \n2: C443 ,C949 ,"];1281[shape=box, label="id:1281 level: 15\n9: V194 V195 V412 V413 V423 \nV992 V993 V997 V1000 \n4: C443( V194 V195 ) C477( V195 V1000 ) C906( V412 V413 ) C1878( V992 V993 ) "];1067-&gt;1281[label="8: V194 V195 V412 V413 V423 \nV992 V993 V997 \n3: C443 ,C906 ,C1878 ,"];1282[shape=box, label="id:1282 level: 15\n7: V76 V77 V194 V195 V1268 \nV1269 V1273 \n4: C99( V76 V77 ) C443( V194 V195 ) C462( V194 V1273 ) C2280( V1268 V1269 ) "];1068-&gt;1282[label="6: V76 V77 V194 V195 V1268 \nV1269 \n3: C99 ,C443 ,C2280 ,"];1283[shape=box, label="id:1283 level: 15\n7: V76 V77 V422 V423 V1252 \nV1263 V1267 \n3: C99( V76 V77 ) C949( V422 V423 ) C968( V422 V1267 ) "];1069-&gt;1283[label="6: V76 V77 V422 V423 V1252 \nV1263 \n2: C99 ,C949 ,"];1284[shape=box, label="id:1284 level: 15\n4: V195 V982 V990 V991 \n3: C476( V195 V990 ) C1873( V982 V990 ) C1877( V990 V991 ) "];1070-&gt;1284[label="3: V195 V982 V991 \n0: "];1285[shape=box, label="id:1285 level: 15\n6: V412 V413 V982 V983 V989 \nV991 \n3: C906( V412 V413 ) C918( V412 V989 ) C1871( V982 V983 ) "];1070-&gt;1285[label="5: V412 V413 V982 V983 V991 \n2: C906 ,C1871 ,"];1286[shape=box, label="id:1286 level: 15\n4: V423 V980 V986 V987 \n3: C983( V423 V986 ) C1870( V980 V986 ) C1875( V986 V987 ) "];1071-&gt;1286[label="3: V423 V980 V987 \n0: "];1287[shape=box, label="id:1287 level: 15\n6: V412 V413 V980 V981 V985 \nV987 \n3: C906( V412 V413 ) C917( V412 V985 ) C1868( V980 V981 ) "];1071-&gt;1287[label="5: V412 V413 V980 V981 V987 \n2: C906 ,C1868 ,"];1288[shape=box, label="id:1288 level: 15\n7: V76 V77 V422 V423 V972 \nV973 V977 \n4: C99( V76 V77 ) C949( V422 V423 ) C961( V422 V977 ) C1853( V972 V973 ) "];1072-&gt;1288[label="6: V76 V77 V422 V423 V972 \nV973 \n3: C99 ,C949 ,C1853 ,"];1289[shape=box, label="id:1289 level: 15\n7: V76 V77 V194 V195 V966 \nV967 V978 \n4: C99( V76 V77 ) C443( V194 V195 ) C1847( V966 V967 ) C1850( V966 V978 ) "];1073-&gt;1289[label="6: V76 V77 V194 V195 V967 \nV978 \n2: C99 ,C443 ,"];1290[shape=box, label="id:1290 level: 15\n9: V76 V77 V194 V195 V422 \nV423 V462 V463 V471 \n5: C99( V76 V77 ) C443( V194 V195 ) C949( V422 V423 ) C954( V422 V471 ) C1016( V462 V463 ) "];1074-&gt;1290[label="8: V76 V77 V194 V195 V422 \nV423 V462 V463 \n4: C99 ,C443 ,C949 ,C1016 ,"];1291[shape=box, label="id:1291 level: 15\n7: V412 V413 V422 V423 V728 \nV729 V734 \n4: C906( V412 V413 ) C949( V422 V423 ) C1545( V728 V729 ) C1548( V728 V734 ) "];1075-&gt;1291[label="6: V412 V413 V422 V423 V729 \nV734 \n2: C906 ,C949 ,"];1292[shape=box, label="id:1292 level: 15\n9: V194 V195 V412 V413 V463 \nV723 V729 V734 V735 \n4: C443( V194 V195 ) C906( V412 V413 ) C1551( V734 V735 ) C4711( V463 V723 V729 V735 ) "];1075-&gt;1292[label="8: V194 V195 V412 V413 V463 \nV729 V734 V735 \n3: C443 ,C906 ,C1551 ,"];1293[shape=box, label="id:1293 level: 15\n3: V734 V735 V1433 \n2: C1551( V734 V735 ) C1553( V734 V1433 ) "];1076-&gt;1293[label="2: V734 V735 \n1: C1551 ,"];1294[shape=box, label="id:1294 level: 15\n7: V735 V1218 V1219 V1424 V1425 \nV1430 V1431 \n4: C1556( V735 V1430 ) C2224( V1218 V1219 ) C2452( V1424 V1425 ) C2457( V1430 V1431 ) "];1076-&gt;1294[label="6: V735 V1218 V1219 V1424 V1425 \nV1431 \n2: C2224 ,C2452 ,"];1295[shape=box, label="id:1295 level: 15\n9: V76 V77 V194 V195 V422 \nV423 V1218 V1221 V1234 \n4: C99( V76 V77 ) C443( V194 V195 ) C949( V422 V423 ) C987( V423 V1234 ) "];1077-&gt;1295[label="8: V76 V77 V194 V195 V422 \nV423 V1218 V1221 \n3: C99 ,C443 ,C949 ,"];1296[shape=box, label="id:1296 level: 15\n10: V76 V77 V194 V195 V423 \nV1218 V1219 V1221 V1223 V1227 \n5: C99( V76 V77 ) C443( V194 V195 ) C459( V194 V1223 ) C2224( V1218 V1219 ) C4745( V1219 V1221 V1223 V1227 ) "];1077-&gt;1296[label="9: V76 V77 V194 V195 V423 \nV1218 V1219 V1221 V1227 \n3: C99 ,C443 ,C2224 ,"];1297[shape=box, label="id:1297 level: 15\n9: V76 V77 V194 V195 V406 \nV407 V422 V423 V451 \n5: C99( V76 V77 ) C443( V194 V195 ) C898( V406 V407 ) C949( V422 V423 ) C952( V422 V451 ) "];1079-&gt;1297[label="8: V76 V77 V194 V195 V406 \nV407 V422 V423 \n4: C99 ,C443 ,C898 ,C949 ,"];1298[shape=box, label="id:1298 level: 15\n7: V194 V195 V402 V408 V409 \nV412 V413 \n4: C443( V194 V195 ) C886( V402 V408 ) C899( V408 V409 ) C906( V412 V413 ) "];1080-&gt;1298[label="6: V194 V195 V402 V409 V412 \nV413 \n2: C443 ,C906 ,"];1299[shape=box, label="id:1299 level: 15\n9: V402 V403 V405 V407 V409 \nV412 V413 V422 V423 \n4: C883( V402 V403 ) C906( V412 V413 ) C949( V422 V423 ) C4707( V403 V405 V407 V409 ) "];1080-&gt;1299[label="8: V402 V403 V407 V409 V412 \nV413 V422 V423 \n3: C883 ,C906 ,C949 ,"];1300[shape=box, label="id:1300 level: 15\n9: V76 V77 V194 V195 V422 \nV423 V1002 V1003 V1011 \n5: C99( V76 V77 ) C443( V194 V195 ) C949( V422 V423 ) C964( V422 V1011 ) C1884( V1002 V1003 ) "];1081-&gt;1300[label="8: V76 V77 V194 V195 V422 \nV423 V1002 V1003 \n4: C99 ,C443 ,C949 ,C1884 ,"];1301[shape=box, label="id:1301 level: 15\n7: V194 V195 V412 V413 V1240 \nV1276 V1277 \n4: C443( V194 V195 ) C906( V412 V413 ) C2242( V1240 V1276 ) C2288( V1276 V1277 ) "];1082-&gt;1301[label="6: V194 V195 V412 V413 V1240 \nV1277 \n2: C443 ,C906 ,"];1302[shape=box, label="id:1302 level: 15\n9: V412 V413 V422 V423 V1003 \nV1240 V1241 V1275 V1277 \n4: C906( V412 V413 ) C949( V422 V423 ) C2240( V1240 V1241 ) C4735( V1003 V1241 V1275 V1277 ) "];1082-&gt;1302[label="8: V412 V413 V422 V423 V1003 \nV1240 V1241 V1277 \n3: C906 ,C949 ,C2240 ,"];1303[shape=box, label="id:1303 level: 15\n9: V76 V77 V194 V195 V422 \nV423 V700 V701 V709 \n5: C99( V76 V77 ) C443( V194 V195 ) C949( V422 V423 ) C956( V422 V709 ) C1521( V700 V701 ) "];1083-&gt;1303[label="8: V76 V77 V194 V195 V422 \nV423 V700 V701 \n4: C99 ,C443 ,C949 ,C1521 ,"];1304[shape=box, label="id:1304 level: 15\n7: V412 V413 V422 V423 V608 \nV698 V699 \n4: C906( V412 V413 ) C949( V422 V423 ) C1352( V608 V698 ) C1518( V698 V699</w:t>
      </w:r>
    </w:p>
    <w:p>
      <w:pPr>
        <w:pStyle w:val="PreformattedText"/>
        <w:bidi w:val="0"/>
        <w:spacing w:before="0" w:after="0"/>
        <w:jc w:val="left"/>
        <w:rPr/>
      </w:pPr>
      <w:r>
        <w:rPr/>
        <w:t xml:space="preserve"> </w:t>
      </w:r>
      <w:r>
        <w:rPr/>
        <w:t>) "];1084-&gt;1304[label="6: V412 V413 V422 V423 V608 \nV699 \n2: C906 ,C949 ,"];1305[shape=box, label="id:1305 level: 15\n9: V194 V195 V411 V412 V413 \nV608 V609 V699 V701 \n4: C443( V194 V195 ) C906( V412 V413 ) C1351( V608 V609 ) C4708( V411 V609 V699 V701 ) "];1084-&gt;1305[label="8: V194 V195 V412 V413 V608 \nV609 V699 V701 \n3: C443 ,C906 ,C1351 ,"];1306[shape=box, label="id:1306 level: 15\n9: V194 V195 V412 V413 V422 \nV423 V452 V453 V461 \n5: C443( V194 V195 ) C449( V194 V461 ) C906( V412 V413 ) C949( V422 V423 ) C1010( V452 V453 ) "];1085-&gt;1306[label="8: V194 V195 V412 V413 V422 \nV423 V452 V453 \n4: C443 ,C906 ,C949 ,C1010 ,"];1307[shape=box, label="id:1307 level: 15\n7: V76 V77 V194 V195 V742 \nV744 V745 \n4: C99( V76 V77 ) C443( V194 V195 ) C1567( V742 V744 ) C1576( V744 V745 ) "];1086-&gt;1307[label="6: V76 V77 V194 V195 V742 \nV745 \n2: C99 ,C443 ,"];1308[shape=box, label="id:1308 level: 15\n9: V76 V77 V422 V423 V453 \nV737 V742 V743 V745 \n4: C99( V76 V77 ) C949( V422 V423 ) C1566( V742 V743 ) C4710( V453 V737 V743 V745 ) "];1086-&gt;1308[label="8: V76 V77 V422 V423 V453 \nV742 V743 V745 \n3: C99 ,C949 ,C1566 ,"];1309[shape=box, label="id:1309 level: 15\n7: V608 V609 V743 V1168 V1169 \nV1172 V1173 \n4: C1351( V608 V609 ) C1574( V743 V1172 ) C2157( V1168 V1169 ) C2167( V1172 V1173 ) "];1087-&gt;1309[label="6: V608 V609 V743 V1168 V1169 \nV1173 \n2: C1351 ,C2157 ,"];1310[shape=box, label="id:1310 level: 15\n6: V1178 V1179 V1192 V1214 V1216 \nV1217 \n4: C2184( V1178 V1179 ) C2185( V1178 V1214 ) C2219( V1216 V1217 ) C4228( V1192 V1214 V1216 ) "];1088-&gt;1310[label="5: V1178 V1179 V1192 V1216 V1217 \n2: C2184 ,C2219 ,"];1311[shape=box, label="id:1311 level: 15\n14: V1168 V1169 V1175 V1176 V1177 \nV1178 V1179 V1181 V1182 V1183 V1192 \nV1197 V1203 V1217 \n4: C2157( V1168 V1169 ) C2175( V1176 V1177 ) C2184( V1178 V1179 ) C2194( V1182 V1183 ) "];1088-&gt;1311[label="10: V1168 V1169 V1176 V1177 V1178 \nV1179 V1182 V1183 V1192 V1217 \n4: C2157 ,C2175 ,C2184 ,C2194 ,"];1312[shape=box, label="id:1312 level: 15\n7: V720 V721 V1176 V1177 V1463 \nV1467 V1497 \n3: C1534( V720 V721 ) C1536( V720 V1467 ) C2175( V1176 V1177 ) "];1089-&gt;1312[label="6: V720 V721 V1176 V1177 V1463 \nV1497 \n2: C1534 ,C2175 ,"];1313[shape=box, label="id:1313 level: 15\n9: V76 V77 V194 V195 V422 \nV423 V472 V473 V1462 \n5: C99( V76 V77 ) C443( V194 V195 ) C949( V422 V423 ) C1022( V472 V473 ) C1023( V472 V1462 ) "];1090-&gt;1313[label="8: V76 V77 V194 V195 V422 \nV423 V473 V1462 \n3: C99 ,C443 ,C949 ,"];1314[shape=box, label="id:1314 level: 15\n10: V194 V195 V412 V413 V422 \nV423 V473 V1462 V1463 V1477 \n4: C443( V194 V195 ) C906( V412 V413 ) C949( V422 V423 ) C2488( V1462 V1463 ) "];1090-&gt;1314[label="9: V194 V195 V412 V413 V422 \nV423 V473 V1462 V1463 \n4: C443 ,C906 ,C949 ,C2488 ,"];1315[shape=box, label="id:1315 level: 15\n9: V76 V77 V194 V195 V422 \nV423 V432 V433 V720 \n5: C99( V76 V77 ) C443( V194 V195 ) C949( V422 V423 ) C999( V432 V433 ) C1000( V432 V720 ) "];1091-&gt;1315[label="8: V76 V77 V194 V195 V422 \nV423 V433 V720 \n3: C99 ,C443 ,C949 ,"];1316[shape=box, label="id:1316 level: 15\n10: V194 V195 V412 V413 V422 \nV423 V433 V715 V720 V721 \n4: C443( V194 V195 ) C906( V412 V413 ) C949( V422 V423 ) C1534( V720 V721 ) "];1091-&gt;1316[label="9: V194 V195 V412 V413 V422 \nV423 V433 V720 V721 \n4: C443 ,C906 ,C949 ,C1534 ,"];1317[shape=box, label="id:1317 level: 15\n3: V242 V243 V2139 \n2: C545( V242 V243 ) C549( V242 V2139 ) "];1092-&gt;1317[label="2: V242 V243 \n1: C545 ,"];1318[shape=box, label="id:1318 level: 15\n3: V243 V2134 V2135 \n2: C553( V243 V2134 ) C3304( V2134 V2135 ) "];1092-&gt;1318[label="2: V243 V2135 \n0: "];1319[shape=box, label="id:1319 level: 15\n7: V4 V2166 V2168 V2170 V2171 \nV2686 V2688 \n3: C12( V4 V2171 ) C3338( V2170 V2171 ) C4483( V2168 V2171 V2686 ) "];1093-&gt;1319[label="6: V4 V2166 V2168 V2170 V2686 \nV2688 \n0: "];1320[shape=box, label="id:1320 level: 15\n7: V242 V2166 V2168 V2169 V2170 \nV2686 V2688 \n3: C550( V242 V2169 ) C3335( V2168 V2169 ) C4484( V2169 V2170 V2688 ) "];1093-&gt;1320[label="6: V242 V2166 V2168 V2170 V2686 \nV2688 \n0: "];1321[shape=box, label="id:1321 level: 15\n3: V960 V961 V1501 \n2: C1832( V960 V961 ) C1837( V960 V1501 ) "];1095-&gt;1321[label="2: V960 V961 \n1: C1832 ,"];1322[shape=box, label="id:1322 level: 15\n4: V588 V589 V1167 V2548 \n3: C1237( V588 V589 ) C1241( V589 V1167 ) C1242( V589 V2548 ) "];1095-&gt;1322[label="3: V588 V1167 V2548 \n0: "];1323[shape=box, label="id:1323 level: 15\n4: V588 V961 V1166 V1167 \n3: C1238( V588 V1166 ) C1841( V961 V1166 ) C2156( V1166 V1167 ) "];1095-&gt;1323[label="3: V588 V961 V1167 \n0: "];1324[shape=box, label="id:1324 level: 15\n4: V596 V607 V882 V883 \n3: C1319( V596 V882 ) C1346( V607 V882 ) C1776( V882 V883 ) "];1098-&gt;1324[label="3: V596 V607 V883 \n0: "];1325[shape=box, label="id:1325 level: 15\n10: V280 V281 V556 V557 V566 \nV567 V568 V569 V570 V580 \n5: C647( V280 V281 ) C1166( V556 V557 ) C1184( V566 V567 ) C1191( V567 V580 ) C1192( V568 V569 ) "];1099-&gt;1325[label="9: V280 V281 V556 V557 V566 \nV567 V568 V569 V570 \n4: C647 ,C1166 ,C1184 ,C1192 ,"];1326[shape=box, label="id:1326 level: 15\n17: V270 V271 V274 V275 V276 \nV277 V280 V281 V556 V557 V559 \nV566 V567 V569 V570 V1126 V1127 \n7: C611( V270 V271 ) C625( V274 V275 ) C633( V276 V277 ) C647( V280 V281 ) C1166( V556 V557 ) \nC1184( V566 V567 ) C2112( V1126 V1127 ) "];1099-&gt;1326[label="16: V270 V271 V274 V275 V276 \nV277 V280 V281 V556 V557 V566 \nV567 V569 V570 V1126 V1127 \n7: C611 ,C625 ,C633 ,C647 ,C1166 ,\nC1184 ,C2112 ,"];1327[shape=box, label="id:1327 level: 15\n7: V280 V281 V300 V301 V305 \nV312 V313 \n4: C647( V280 V281 ) C673( V300 V301 ) C686( V305 V312 ) C695( V312 V313 ) "];1100-&gt;1327[label="6: V280 V281 V300 V301 V305 \nV313 \n2: C647 ,C673 ,"];1328[shape=box, label="id:1328 level: 15\n11: V270 V271 V274 V275 V276 \nV277 V278 V279 V280 V562 V583 \n5: C611( V270 V271 ) C625( V274 V275 ) C633( V276 V277 ) C641( V278 V279 ) C646( V279 V583 ) "];1101-&gt;1328[label="10: V270 V271 V274 V275 V276 \nV277 V278 V280 V562 V583 \n3: C611 ,C625 ,C633 ,"];1329[shape=box, label="id:1329 level: 15\n7: V270 V271 V592 V593 V596 \nV597 V603 \n4: C611( V270 V271 ) C1305( V592 V593 ) C1316( V596 V597 ) C1317( V596 V603 ) "];1102-&gt;1329[label="6: V270 V271 V592 V593 V596 \nV597 \n3: C611 ,C1305 ,C1316 ,"];1330[shape=box, label="id:1330 level: 15\n9: V270 V271 V296 V297 V300 \nV301 V304 V305 V583 \n5: C611( V270 V271 ) C665( V296 V297 ) C669( V297 V583 ) C673( V300 V301 ) C682( V304 V305 ) "];1102-&gt;1330[label="8: V270 V271 V296 V300 V301 \nV304 V305 V583 \n3: C611 ,C673 ,C682 ,"];1331[shape=box, label="id:1331 level: 15\n10: V278 V296 V568 V582 V583 \nV584 V592 V593 V596 V597 \n4: C1206( V582 V583 ) C1305( V592 V593 ) C1316( V596 V597 ) C4801( V278 V296 V568 V582 V584 ) "];1102-&gt;1331[label="9: V278 V296 V568 V582 V583 \nV592 V593 V596 V597 \n3: C1206 ,C1305 ,C1316 ,"];1332[shape=box, label="id:1332 level: 15\n3: V150 V151 V1715 \n2: C343( V150 V151 ) C346( V150 V1715 ) "];1105-&gt;1332[label="2: V150 V151 \n1: C343 ,"];1333[shape=box, label="id:1333 level: 15\n4: V150 V1141 V1144 V1145 \n3: C345( V150 V1145 ) C2136( V1141 V1145 ) C2138( V1144 V1145 ) "];1105-&gt;1333[label="3: V150 V1141 V1144 \n0: "];1334[shape=box, label="id:1334 level: 15\n4: V1140 V1141 V1144 V1146 \n3: C2133( V1140 V1141 ) C2134( V1140 V1144 ) C2135( V1140 V1146 ) "];1105-&gt;1334[label="3: V1141 V1144 V1146 \n0: "];1335[shape=box, label="id:1335 level: 15\n4: V1537 V1538 V1744 V1745 \n3: C2584( V1537 V1745 ) C2586( V1538 V1745 ) C2913( V1744 V1745 ) "];1106-&gt;1335[label="3: V1537 V1538 V1744 \n0: "];1336[shape=box, label="id:1336 level: 15\n8: V1534 V1535 V1536 V1537 V1540 \nV1542 V1543 V1744 \n3: C2574( V1534 V1535 ) C2582( V1536 V1537 ) C2597( V1542 V1543 ) "];1106-&gt;1336[label="7: V1534 V1535 V1536 V1537 V1542 \nV1543 V1744 \n3: C2574 ,C2582 ,C2597 ,"];1337[shape=box, label="id:1337 level: 15\n7: V1146 V1147 V1384 V1385 V1386 \nV1387 V1392 \n4: C2139( V1146 V1147 ) C2145( V1147 V1392 ) C2408( V1384 V1385 ) C2416( V1386 V1387 ) "];1107-&gt;1337[label="6: V1146 V1147 V1384 V1385 V1386 \nV1387 \n3: C2139 ,C2408 ,C2416 ,"];1338[shape=box, label="id:1338 level: 15\n7: V1146 V1147 V1382 V1383 V1391 \nV1394 V1395 \n6: C2139( V1146 V1147 ) C2142( V1146 V1391 ) C2401( V1382 V1383 ) C2424( V1394 V1395 ) C4264( V1382 V1391 V1395 ) \nC4266( V1383 V1391 V1394 ) "];1108-&gt;1338[label="6: V1146 V1147 V1382 V1383 V1394 \nV1395 \n3: C2139 ,C2401 ,C2424 ,"];1339[shape=box, label="id:1339 level: 15\n7: V1534 V1535 V1543 V1552 V1553 \nV1737 V1741 \n3: C2574( V1534 V1535 ) C2576( V1534 V1737 ) C2624( V1552 V1553 ) "];1109-&gt;1339[label="6: V1534 V1535 V1543 V1552 V1553 \nV1741 \n2: C2574 ,C2624 ,"];1340[shape=box, label="id:1340 level: 15\n20: V1129 V1360 V1361 V1382 V1383 \nV1398 V1399 V1538 V1539 V1544 V1549 \nV1551 V1552 V1553 V1560 V1561 V1564 \nV1565 V1756 V1757 \n8: C2373( V1360 V1361 ) C2401( V1382 V1383 ) C2426( V1398 V1399 ) C2585( V1538 V1539 ) C2624( V1552 V1553 ) \nC2642( V1560 V1561 ) C2655( V1564 V1565 ) C2921( V1756 V1757 ) "];1110-&gt;1340[label="19: V1129 V1360 V1361 V1382 V1383 \nV1398 V1399 V1538 V1539 V1544 V1549 \nV1552 V1553 V1560 V1561 V1564 V1565 \nV1756 V1757 \n8: C2373 ,C2401 ,C2426 ,C2585 ,C2624 ,\nC2642 ,C2655 ,C2921 ,"];1341[shape=box, label="id:1341 level: 15\n23: V784 V785 V1382 V1383 V1538 \nV1539 V1544 V1549 V1552 V1553 V1560 \nV1561 V1564 V1565 V1575 V1756 V1757 \nV2023 V2030 V2031 V2050 V2055 V2059 \n8: C1635( V784 V785 ) C2401( V1382 V1383 ) C2585( V1538 V1539 ) C2624( V1552 V1553 ) C2642( V1560 V1561 ) \nC2655( V1564 V1565 ) C2921( V1756 V1757 ) C3198( V2030 V2031 ) "];1110-&gt;1341[label="20: V784 V785 V1382 V1383 V1538 \nV1539 V1544 V1549 V1552 V1553 V1560 \nV1561 V1564 V1565 V1575 V1756 V1757 \nV2030 V2031 V2050 \n8: C1635 ,C2401 ,C2585 ,C2624 ,C2642 ,\nC2655 ,C2921 ,C3198 ,"];1342[shape=box, label="id:1342 level: 15\n3: V763 V1684 V1685 \n2: C1599( V763 V1684 )</w:t>
      </w:r>
    </w:p>
    <w:p>
      <w:pPr>
        <w:pStyle w:val="PreformattedText"/>
        <w:bidi w:val="0"/>
        <w:spacing w:before="0" w:after="0"/>
        <w:jc w:val="left"/>
        <w:rPr/>
      </w:pPr>
      <w:r>
        <w:rPr/>
        <w:t xml:space="preserve"> </w:t>
      </w:r>
      <w:r>
        <w:rPr/>
        <w:t>C2817( V1684 V1685 ) "];1111-&gt;1342[label="2: V763 V1685 \n0: "];1343[shape=box, label="id:1343 level: 15\n3: V1402 V1403 V1485 \n2: C2433( V1402 V1403 ) C2436( V1402 V1485 ) "];1114-&gt;1343[label="2: V1402 V1403 \n1: C2433 ,"];1344[shape=box, label="id:1344 level: 15\n3: V1036 V1037 V1411 \n2: C1922( V1036 V1037 ) C1925( V1036 V1411 ) "];1115-&gt;1344[label="2: V1036 V1037 \n1: C1922 ,"];1345[shape=box, label="id:1345 level: 15\n5: V1036 V1117 V1452 V1454 V1455 \n2: C2102( V1117 V1454 ) C2484( V1454 V1455 ) "];1115-&gt;1345[label="4: V1036 V1452 V1454 V1455 \n1: C2484 ,"];1346[shape=box, label="id:1346 level: 15\n7: V1088 V1107 V2009 V2012 V2013 \nV2698 V2700 \n3: C2085( V1107 V2012 ) C3179( V2012 V2013 ) C4441( V2009 V2012 V2700 ) "];1117-&gt;1346[label="6: V1088 V1107 V2009 V2013 V2698 \nV2700 \n0: "];1347[shape=box, label="id:1347 level: 15\n7: V1088 V1115 V2008 V2009 V2013 \nV2698 V2700 \n3: C2096( V1115 V2008 ) C3175( V2008 V2009 ) C4440( V2008 V2013 V2698 ) "];1117-&gt;1347[label="6: V1088 V1115 V2009 V2013 V2698 \nV2700 \n0: "];1348[shape=box, label="id:1348 level: 15\n4: V1331 V1334 V1528 V1529 \n3: C2331( V1331 V1529 ) C2336( V1334 V1529 ) C2568( V1528 V1529 ) "];1119-&gt;1348[label="3: V1331 V1334 V1528 \n0: "];1349[shape=box, label="id:1349 level: 15\n7: V1090 V1091 V1330 V1331 V1332 \nV1338 V1528 \n3: C2052( V1090 V1091 ) C2328( V1330 V1331 ) C4750( V1330 V1332 V1338 V1528 ) "];1119-&gt;1349[label="6: V1090 V1091 V1330 V1331 V1338 \nV1528 \n2: C2052 ,C2328 ,"];1350[shape=box, label="id:1350 level: 15\n4: V1114 V1719 V2006 V2007 \n3: C2090( V1114 V2007 ) C2885( V1719 V2007 ) C3174( V2006 V2007 ) "];1120-&gt;1350[label="3: V1114 V1719 V2006 \n0: "];1351[shape=box, label="id:1351 level: 15\n6: V1106 V1107 V1718 V1719 V1720 \nV2006 \n3: C2078( V1106 V1107 ) C2883( V1718 V1719 ) C4350( V1718 V1720 V2006 ) "];1120-&gt;1351[label="5: V1106 V1107 V1718 V1719 V2006 \n2: C2078 ,C2883 ,"];1352[shape=box, label="id:1352 level: 15\n5: V1058 V1059 V1706 V1707 V1709 \n4: C1955( V1058 V1059 ) C1960( V1058 V1709 ) C2864( V1706 V1707 ) C2869( V1707 V1709 ) "];1125-&gt;1352[label="4: V1058 V1059 V1706 V1707 \n2: C1955 ,C2864 ,"];1353[shape=box, label="id:1353 level: 15\n4: V610 V1815 V1818 V1819 \n3: C1383( V610 V1819 ) C2980( V1815 V1819 ) C2991( V1818 V1819 ) "];1126-&gt;1353[label="3: V610 V1815 V1818 \n0: "];1354[shape=box, label="id:1354 level: 15\n4: V590 V1821 V1828 V1829 \n3: C1264( V590 V1829 ) C2994( V1821 V1829 ) C2998( V1828 V1829 ) "];1127-&gt;1354[label="3: V590 V1821 V1828 \n0: "];1355[shape=box, label="id:1355 level: 15\n4: V1816 V1821 V1826 V1827 \n3: C2984( V1816 V1827 ) C2993( V1821 V1827 ) C2997( V1826 V1827 ) "];1128-&gt;1355[label="3: V1816 V1821 V1826 \n0: "];1356[shape=box, label="id:1356 level: 15\n4: V1815 V1816 V1824 V1825 \n3: C2981( V1815 V1825 ) C2983( V1816 V1825 ) C2996( V1824 V1825 ) "];1128-&gt;1356[label="3: V1815 V1816 V1824 \n0: "];1357[shape=box, label="id:1357 level: 15\n6: V1074 V1075 V1816 V1824 V1826 \nV2207 \n2: C2005( V1074 V1075 ) C2012( V1074 V2207 ) "];1128-&gt;1357[label="5: V1074 V1075 V1816 V1824 V1826 \n1: C2005 ,"];1358[shape=box, label="id:1358 level: 15\n7: V1076 V1081 V1099 V1102 V2739 \nV2740 V2741 \n3: C2072( V1099 V2741 ) C2075( V1102 V2741 ) C3869( V2740 V2741 ) "];1131-&gt;1358[label="6: V1076 V1081 V1099 V1102 V2739 \nV2740 \n0: "];1359[shape=box, label="id:1359 level: 15\n7: V784 V1095 V1099 V1102 V1103 \nV2739 V2740 \n3: C1637( V784 V1103 ) C2074( V1102 V1103 ) C2076( V1103 V2739 ) "];1131-&gt;1359[label="6: V784 V1095 V1099 V1102 V2739 \nV2740 \n0: "];1360[shape=box, label="id:1360 level: 15\n7: V822 V823 V1334 V1335 V1531 \nV1988 V1989 \n6: C1686( V822 V823 ) C2335( V1334 V1335 ) C2337( V1334 V1531 ) C3164( V1988 V1989 ) C4160( V822 V1531 V1989 ) \nC4162( V823 V1531 V1988 ) "];1132-&gt;1360[label="6: V822 V823 V1334 V1335 V1988 \nV1989 \n3: C1686 ,C2335 ,C3164 ,"];1361[shape=box, label="id:1361 level: 15\n9: V830 V831 V1076 V1088 V1089 \nV1716 V1717 V2000 V2004 \n4: C1710( V830 V831 ) C2039( V1088 V1089 ) C2050( V1089 V2004 ) C2879( V1716 V1717 ) "];1133-&gt;1361[label="8: V830 V831 V1076 V1088 V1089 \nV1716 V1717 V2000 \n3: C1710 ,C2039 ,C2879 ,"];1362[shape=box, label="id:1362 level: 15\n22: V349 V822 V823 V824 V825 \nV828 V829 V830 V831 V1076 V1081 \nV1088 V1089 V1097 V1340 V1342 V1343 \nV1512 V1513 V1514 V1515 V1717 \n10: C785( V349 V1717 ) C1686( V822 V823 ) C1695( V824 V825 ) C1704( V828 V829 ) C1710( V830 V831 ) \nC2039( V1088 V1089 ) C2346( V1340 V1342 ) C2348( V1342 V1343 ) C2543( V1512 V1513 ) C2549( V1514 V1515 ) "];1133-&gt;1362[label="21: V349 V822 V823 V824 V825 \nV828 V829 V830 V831 V1076 V1081 \nV1088 V1089 V1097 V1340 V1342 V1512 \nV1513 V1514 V1515 V1717 \n9: C785 ,C1686 ,C1695 ,C1704 ,C1710 ,\nC2039 ,C2346 ,C2543 ,C2549 ,"];1363[shape=box, label="id:1363 level: 15\n3: V200 V201 V1977 \n2: C494( V200 V201 ) C496( V200 V1977 ) "];1135-&gt;1363[label="2: V200 V201 \n1: C494 ,"];1364[shape=box, label="id:1364 level: 15\n3: V175 V1844 V1845 \n2: C420( V175 V1844 ) C3012( V1844 V1845 ) "];1136-&gt;1364[label="2: V175 V1845 \n0: "];1365[shape=box, label="id:1365 level: 15\n4: V0 V1 V2245 V2411 \n3: C0( V0 V1 ) C2( V0 V2245 ) C3( V0 V2411 ) "];1139-&gt;1365[label="3: V1 V2245 V2411 \n0: "];1366[shape=box, label="id:1366 level: 15\n5: V1 V1646 V1647 V2410 V2411 \n3: C6( V1 V2410 ) C2786( V1646 V1647 ) C3588( V2410 V2411 ) "];1139-&gt;1366[label="4: V1 V1646 V1647 V2411 \n1: C2786 ,"];1367[shape=box, label="id:1367 level: 15\n5: V1636 V1637 V1646 V1647 V2357 \n4: C2762( V1636 V1637 ) C2768( V1637 V2357 ) C2786( V1646 V1647 ) C2789( V1646 V2357 ) "];1141-&gt;1367[label="4: V1636 V1637 V1646 V1647 \n2: C2762 ,C2786 ,"];1368[shape=box, label="id:1368 level: 15\n4: V1634 V1641 V1650 V1651 \n3: C2757( V1634 V1651 ) C2773( V1641 V1651 ) C2794( V1650 V1651 ) "];1142-&gt;1368[label="3: V1634 V1641 V1650 \n0: "];1369[shape=box, label="id:1369 level: 15\n4: V1631 V1634 V1648 V1649 \n3: C2745( V1631 V1649 ) C2756( V1634 V1649 ) C2793( V1648 V1649 ) "];1142-&gt;1369[label="3: V1631 V1634 V1648 \n0: "];1370[shape=box, label="id:1370 level: 15\n6: V1634 V1648 V1650 V1652 V1653 \nV1677 \n2: C2795( V1652 V1653 ) C2798( V1652 V1677 ) "];1142-&gt;1370[label="5: V1634 V1648 V1650 V1652 V1653 \n1: C2795 ,"];1371[shape=box, label="id:1371 level: 15\n4: V1641 V1646 V1670 V1671 \n3: C2775( V1641 V1671 ) C2787( V1646 V1671 ) C2810( V1670 V1671 ) "];1143-&gt;1371[label="3: V1641 V1646 V1670 \n0: "];1372[shape=box, label="id:1372 level: 15\n7: V1640 V1641 V1644 V1645 V1650 \nV1654 V1670 \n4: C2772( V1640 V1641 ) C2777( V1644 V1645 ) C2783( V1645 V1654 ) C4766( V1640 V1650 V1654 V1670 ) "];1143-&gt;1372[label="6: V1640 V1641 V1644 V1645 V1650 \nV1670 \n2: C2772 ,C2777 ,"];1373[shape=box, label="id:1373 level: 15\n11: V1631 V1642 V1644 V1645 V1647 \nV1653 V1662 V1664 V1665 V1669 V1673 \n2: C2777( V1644 V1645 ) C2807( V1664 V1665 ) "];1144-&gt;1373[label="10: V1631 V1642 V1644 V1645 V1647 \nV1653 V1662 V1665 V1669 V1673 \n1: C2777 ,"];1374[shape=box, label="id:1374 level: 15\n12: V1639 V1642 V1644 V1645 V1653 \nV1657 V1660 V1661 V1665 V1667 V1669 \nV1673 \n3: C2777( V1644 V1645 ) C2779( V1644 V1657 ) C2805( V1660 V1661 ) "];1144-&gt;1374[label="11: V1639 V1642 V1644 V1645 V1653 \nV1660 V1661 V1665 V1667 V1669 V1673 \n2: C2777 ,C2805 ,"];1375[shape=box, label="id:1375 level: 15\n5: V1095 V2066 V2076 V2077 V2079 \n3: C3243( V2066 V2077 ) C3258( V2076 V2077 ) C4192( V1095 V2077 V2079 ) "];1146-&gt;1375[label="4: V1095 V2066 V2076 V2079 \n0: "];1376[shape=box, label="id:1376 level: 15\n5: V45 V2066 V2067 V2560 V2561 \n3: C62( V45 V2560 ) C3241( V2066 V2067 ) C3750( V2560 V2561 ) "];1147-&gt;1376[label="4: V2066 V2067 V2560 V2561 \n2: C3241 ,C3750 ,"];1377[shape=box, label="id:1377 level: 15\n6: V1686 V1687 V2270 V2282 V2558 \nV2559 \n4: C2818( V1686 V1687 ) C2824( V1687 V2270 ) C2825( V1687 V2282 ) C3747( V2558 V2559 ) "];1148-&gt;1377[label="5: V1686 V2270 V2282 V2558 V2559 \n1: C3747 ,"];1378[shape=box, label="id:1378 level: 15\n8: V2306 V2307 V2558 V2559 V2560 \nV2561 V2666 V2668 \n6: C3477( V2306 V2307 ) C3747( V2558 V2559 ) C3750( V2560 V2561 ) C4539( V2307 V2666 V2668 ) C4594( V2558 V2561 V2666 ) \nC4595( V2559 V2560 V2668 ) "];1148-&gt;1378[label="6: V2306 V2307 V2558 V2559 V2560 \nV2561 \n3: C3477 ,C3747 ,C3750 ,"];1379[shape=box, label="id:1379 level: 15\n5: V610 V2031 V2072 V2073 V2081 \n3: C1384( V610 V2073 ) C3256( V2072 V2073 ) C4452( V2031 V2073 V2081 ) "];1149-&gt;1379[label="4: V610 V2031 V2072 V2081 \n0: "];1380[shape=box, label="id:1380 level: 15\n6: V590 V2031 V2066 V2070 V2074 \nV2075 \n2: C3242( V2066 V2075 ) C3257( V2074 V2075 ) "];1150-&gt;1380[label="5: V590 V2031 V2066 V2070 V2074 \n0: "];1381[shape=box, label="id:1381 level: 15\n4: V610 V2293 V2298 V2299 \n3: C1391( V610 V2299 ) C3462( V2293 V2299 ) C3465( V2298 V2299 ) "];1152-&gt;1381[label="3: V610 V2293 V2298 \n0: "];1382[shape=box, label="id:1382 level: 15\n5: V144 V145 V2294 V2296 V2564 \n4: C324( V144 V145 ) C331( V145 V2294 ) C332( V145 V2296 ) C333( V145 V2564 ) "];1155-&gt;1382[label="4: V144 V2294 V2296 V2564 \n0: "];1383[shape=box, label="id:1383 level: 15\n7: V144 V2310 V2311 V2564 V2565 \nV2566 V2567 \n8: C327( V144 V2565 ) C3493( V2310 V2311 ) C3754( V2564 V2565 ) C3755( V2566 V2567 ) C4540( V2310 V2564 V2566 ) \nC4541( V2310 V2565 V2567 ) C4542( V2311 V2564 V2567 ) C4543( V2311 V2565 V2566 ) "];1155-&gt;1383[label="6: V144 V2310 V2311 V2564 V2566 \nV2567 \n4: C3493 ,C3755 ,C4540 ,C4542 ,"];1384[shape=box, label="id:1384 level: 15\n4: V590 V1605 V2130 V2131 \n3: C1269( V590 V2131 ) C2720( V1605 V2131 ) C3299( V2130 V2131 ) "];1156-&gt;1384[label="3: V590 V1605 V2130 \n0: "];1385[shape=box, label="id:1385 level: 15\n6: V610 V611 V1416 V1417 V1418 \nV2294 \n4: C1362( V610 V611 ) C1408( V611 V1418 ) C2446( V1416 V1417 ) C4268( V1416 V1418 V2294 ) "];1157-&gt;1385[label="5: V610 V611 V1416 V1417 V2294 \n2: C1362 ,C2446 ,"];1386[shape=box, label="id:1386 level: 15\n3: V100 V101 V1973 \n2: C234( V100 V101 ) C238( V100</w:t>
      </w:r>
    </w:p>
    <w:p>
      <w:pPr>
        <w:pStyle w:val="PreformattedText"/>
        <w:bidi w:val="0"/>
        <w:spacing w:before="0" w:after="0"/>
        <w:jc w:val="left"/>
        <w:rPr/>
      </w:pPr>
      <w:r>
        <w:rPr/>
        <w:t xml:space="preserve"> </w:t>
      </w:r>
      <w:r>
        <w:rPr/>
        <w:t>V1973 ) "];1159-&gt;1386[label="2: V100 V101 \n1: C234 ,"];1387[shape=box, label="id:1387 level: 15\n5: V1644 V1838 V1841 V2702 V2703 \n4: C2781( V1644 V2703 ) C3006( V1838 V2703 ) C3010( V1841 V2703 ) C3850( V2702 V2703 ) "];1160-&gt;1387[label="4: V1644 V1838 V1841 V2702 \n0: "];1388[shape=box, label="id:1388 level: 15\n7: V100 V1644 V1838 V1839 V1840 \nV2702 V2704 \n3: C237( V100 V1839 ) C3005( V1838 V1839 ) C4380( V1839 V1840 V2702 ) "];1160-&gt;1388[label="6: V100 V1644 V1838 V1840 V2702 \nV2704 \n0: "];1389[shape=box, label="id:1389 level: 15\n5: V1368 V1369 V1840 V1841 V1843 \n3: C2384( V1368 V1369 ) C2391( V1369 V1843 ) C3008( V1840 V1841 ) "];1164-&gt;1389[label="4: V1368 V1369 V1840 V1841 \n2: C2384 ,C3008 ,"];1390[shape=box, label="id:1390 level: 15\n6: V590 V591 V1352 V1353 V1357 \nV1359 \n4: C1244( V590 V591 ) C1258( V590 V1359 ) C2367( V1352 V1353 ) C4258( V1353 V1357 V1359 ) "];1166-&gt;1390[label="5: V590 V591 V1352 V1353 V1357 \n2: C1244 ,C2367 ,"];1391[shape=box, label="id:1391 level: 15\n7: V1346 V1349 V1352 V1355 V1357 \nV2566 V2567 \n1: C3755( V2566 V2567 ) "];1167-&gt;1391[label="6: V1346 V1352 V1355 V1357 V2566 \nV2567 \n1: C3755 ,"];1392[shape=box, label="id:1392 level: 15\n7: V590 V591 V825 V1346 V1347 \nV1355 V1373 \n3: C1244( V590 V591 ) C2356( V1346 V1347 ) C4165( V825 V1347 V1373 ) "];1167-&gt;1392[label="6: V590 V591 V825 V1346 V1355 \nV1373 \n1: C1244 ,"];1393[shape=box, label="id:1393 level: 15\n5: V84 V85 V789 V795 V797 \n2: C155( V84 V85 ) C4639( V85 V789 V795 V797 ) "];1169-&gt;1393[label="4: V84 V789 V795 V797 \n0: "];1394[shape=box, label="id:1394 level: 15\n5: V68 V69 V753 V755 V757 \n2: C88( V68 V69 ) C4635( V69 V753 V755 V757 ) "];1171-&gt;1394[label="4: V68 V753 V755 V757 \n0: "];1395[shape=box, label="id:1395 level: 15\n5: V156 V157 V521 V529 V531 \n2: C358( V156 V157 ) C4655( V157 V521 V529 V531 ) "];1174-&gt;1395[label="4: V156 V521 V529 V531 \n0: "];1396[shape=box, label="id:1396 level: 15\n5: V204 V205 V499 V505 V509 \n2: C502( V204 V205 ) C4671( V205 V499 V505 V509 ) "];1177-&gt;1396[label="4: V204 V499 V505 V509 \n0: "];1397[shape=box, label="id:1397 level: 15\n5: V132 V133 V805 V807 V809 \n2: C305( V132 V133 ) C4649( V133 V805 V807 V809 ) "];1179-&gt;1397[label="4: V132 V805 V807 V809 \n0: "];1398[shape=box, label="id:1398 level: 15\n6: V38 V522 V805 V810 V811 \nV813 \n2: C1106( V522 V811 ) C1672( V810 V811 ) "];1180-&gt;1398[label="5: V38 V522 V805 V810 V813 \n0: "];1399[shape=box, label="id:1399 level: 15\n3: V70 V71 V1060 \n2: C89( V70 V71 ) C90( V70 V1060 ) "];1183-&gt;1399[label="2: V71 V1060 \n0: "];1400[shape=box, label="id:1400 level: 15\n5: V210 V211 V543 V545 V547 \n2: C507( V210 V211 ) C4673( V211 V543 V545 V547 ) "];1184-&gt;1400[label="4: V210 V543 V545 V547 \n0: "];1401[shape=box, label="id:1401 level: 15\n6: V152 V166 V543 V548 V549 \nV551 \n2: C377( V166 V549 ) C1154( V548 V549 ) "];1185-&gt;1401[label="5: V152 V166 V543 V548 V551 \n0: "];1402[shape=box, label="id:1402 level: 15\n3: V180 V181 V1068 \n2: C427( V180 V181 ) C428( V180 V1068 ) "];1188-&gt;1402[label="2: V181 V1068 \n0: "];1403[shape=box, label="id:1403 level: 15\n5: V14 V15 V533 V535 V537 \n2: C28( V14 V15 ) C4615( V15 V533 V535 V537 ) "];1189-&gt;1403[label="4: V14 V533 V535 V537 \n0: "];1404[shape=box, label="id:1404 level: 15\n6: V120 V166 V533 V538 V539 \nV541 \n2: C375( V166 V539 ) C1148( V538 V539 ) "];1190-&gt;1404[label="5: V120 V166 V533 V538 V541 \n0: "];1405[shape=box, label="id:1405 level: 15\n3: V42 V43 V764 \n2: C53( V42 V43 ) C54( V42 V764 ) "];1193-&gt;1405[label="2: V43 V764 \n0: "];1406[shape=box, label="id:1406 level: 15\n5: V18 V19 V511 V513 V515 \n2: C31( V18 V19 ) C4617( V19 V511 V513 V515 ) "];1194-&gt;1406[label="4: V18 V511 V513 V515 \n0: "];1407[shape=box, label="id:1407 level: 15\n6: V108 V166 V511 V516 V517 \nV519 \n2: C373( V166 V517 ) C1093( V516 V517 ) "];1195-&gt;1407[label="5: V108 V166 V511 V516 V519 \n0: "];1408[shape=box, label="id:1408 level: 15\n3: V130 V131 V770 \n2: C303( V130 V131 ) C304( V130 V770 ) "];1198-&gt;1408[label="2: V131 V770 \n0: "];1409[shape=box, label="id:1409 level: 15\n6: V54 V166 V485 V490 V491 \nV495 \n2: C368( V166 V491 ) C1078( V490 V491 ) "];1201-&gt;1409[label="5: V54 V166 V485 V490 V495 \n0: "];1410[shape=box, label="id:1410 level: 15\n9: V8 V54 V166 V484 V485 \nV490 V494 V496 V507 \n7: C1032( V484 V485 ) C3904( V8 V54 V484 ) C3905( V8 V484 V490 ) C3906( V8 V484 V494 ) C3943( V54 V484 V496 ) \nC4088( V484 V490 V496 ) C4090( V484 V494 V496 ) "];1202-&gt;1410[label="8: V54 V166 V484 V485 V490 \nV494 V496 V507 \n4: C1032 ,C3943 ,C4088 ,C4090 ,"];1411[shape=box, label="id:1411 level: 15\n3: V82 V83 V1024 \n2: C153( V82 V83 ) C154( V82 V1024 ) "];1204-&gt;1411[label="2: V83 V1024 \n0: "];1412[shape=box, label="id:1412 level: 15\n4: V523 V1018 V1020 V1021 \n3: C1129( V523 V1020 ) C1894( V1018 V1020 ) C1897( V1020 V1021 ) "];1206-&gt;1412[label="3: V523 V1018 V1021 \n0: "];1413[shape=box, label="id:1413 level: 15\n5: V233 V1018 V1019 V1021 V1023 \n2: C1893( V1018 V1019 ) C4680( V233 V1019 V1021 V1023 ) "];1206-&gt;1413[label="4: V1018 V1019 V1021 V1023 \n1: C1893 ,"];1414[shape=box, label="id:1414 level: 15\n6: V166 V196 V1313 V1314 V1315 \nV1317 \n2: C384( V166 V1315 ) C2320( V1314 V1315 ) "];1208-&gt;1414[label="5: V166 V196 V1313 V1314 V1317 \n0: "];1415[shape=box, label="id:1415 level: 15\n9: V134 V166 V196 V1312 V1313 \nV1314 V1316 V1318 V1321 \n7: C2318( V1312 V1313 ) C3963( V134 V196 V1312 ) C3964( V134 V1312 V1314 ) C3965( V134 V1312 V1316 ) C3992( V196 V1312 V1318 ) \nC4252( V1312 V1314 V1318 ) C4254( V1312 V1316 V1318 ) "];1209-&gt;1415[label="8: V166 V196 V1312 V1313 V1314 \nV1316 V1318 V1321 \n4: C2318 ,C3992 ,C4252 ,C4254 ,"];1416[shape=box, label="id:1416 level: 15\n3: V216 V217 V1306 \n2: C513( V216 V217 ) C514( V216 V1306 ) "];1211-&gt;1416[label="2: V217 V1306 \n0: "];1417[shape=box, label="id:1417 level: 15\n4: V523 V1300 V1302 V1303 \n3: C1137( V523 V1302 ) C2307( V1300 V1302 ) C2310( V1302 V1303 ) "];1213-&gt;1417[label="3: V523 V1300 V1303 \n0: "];1418[shape=box, label="id:1418 level: 15\n5: V193 V1300 V1301 V1303 V1305 \n2: C2306( V1300 V1301 ) C4668( V193 V1301 V1303 V1305 ) "];1213-&gt;1418[label="4: V1300 V1301 V1303 V1305 \n1: C2306 ,"];1419[shape=box, label="id:1419 level: 15\n4: V1580 V1587 V1602 V1603 \n3: C2683( V1580 V1602 ) C2708( V1587 V1602 ) C2717( V1602 V1603 ) "];1218-&gt;1419[label="3: V1580 V1587 V1603 \n0: "];1420[shape=box, label="id:1420 level: 15\n6: V1581 V1776 V1788 V1790 V1794 \nV1795 \n3: C2688( V1581 V1794 ) C2961( V1794 V1795 ) C4770( V1776 V1788 V1790 V1794 ) "];1219-&gt;1420[label="5: V1581 V1776 V1788 V1790 V1795 \n0: "];1421[shape=box, label="id:1421 level: 15\n12: V1578 V1579 V1586 V1587 V1769 \nV1775 V1776 V1781 V1785 V1789 V1791 \nV1795 \n3: C2673( V1578 V1579 ) C2703( V1586 V1587 ) C2706( V1586 V1781 ) "];1220-&gt;1421[label="11: V1578 V1579 V1586 V1587 V1769 \nV1775 V1776 V1785 V1789 V1791 V1795 \n2: C2673 ,C2703 ,"];1422[shape=box, label="id:1422 level: 15\n5: V1578 V1579 V1584 V1585 V1773 \n4: C2673( V1578 V1579 ) C2675( V1578 V1773 ) C2696( V1584 V1585 ) C2700( V1585 V1773 ) "];1221-&gt;1422[label="4: V1578 V1579 V1584 V1585 \n2: C2673 ,C2696 ,"];1423[shape=box, label="id:1423 level: 15\n7: V1576 V1583 V1587 V1591 V1600 \nV1601 V1786 \n2: C2707( V1587 V1600 ) C2716( V1600 V1601 ) "];1222-&gt;1423[label="6: V1576 V1583 V1587 V1591 V1601 \nV1786 \n0: "];1424[shape=box, label="id:1424 level: 15\n13: V1576 V1578 V1579 V1581 V1583 \nV1589 V1591 V1601 V1768 V1769 V1775 \nV1787 V1793 \n2: C2673( V1578 V1579 ) C2937( V1768 V1769 ) "];1222-&gt;1424[label="12: V1576 V1578 V1579 V1581 V1583 \nV1591 V1601 V1768 V1769 V1775 V1787 \nV1793 \n2: C2673 ,C2937 ,"];1425[shape=box, label="id:1425 level: 15\n7: V782 V783 V2472 V2473 V2475 \nV2478 V2479 \n6: C1620( V782 V783 ) C1626( V782 V2475 ) C3667( V2472 V2473 ) C3674( V2478 V2479 ) C4577( V2472 V2475 V2479 ) \nC4579( V2473 V2475 V2478 ) "];1223-&gt;1425[label="6: V782 V783 V2472 V2473 V2478 \nV2479 \n3: C1620 ,C3667 ,C3674 ,"];1426[shape=box, label="id:1426 level: 15\n4: V2119 V2494 V2502 V2503 \n3: C3292( V2119 V2502 ) C3697( V2494 V2502 ) C3701( V2502 V2503 ) "];1226-&gt;1426[label="3: V2119 V2494 V2503 \n0: "];1427[shape=box, label="id:1427 level: 15\n6: V1066 V1067 V2494 V2495 V2501 \nV2503 \n4: C1976( V1066 V1067 ) C1985( V1066 V2501 ) C3695( V2494 V2495 ) C4584( V2495 V2501 V2503 ) "];1226-&gt;1427[label="5: V1066 V1067 V2494 V2495 V2503 \n2: C1976 ,C3695 ,"];1428[shape=box, label="id:1428 level: 15\n7: V2482 V2483 V2487 V2492 V2493 \nV2495 V2509 \n3: C3679( V2482 V2483 ) C3692( V2492 V2493 ) C4582( V2487 V2493 V2495 ) "];1227-&gt;1428[label="6: V2482 V2483 V2487 V2492 V2495 \nV2509 \n1: C3679 ,"];1429[shape=box, label="id:1429 level: 15\n7: V1066 V1067 V2266 V2429 V2492 \nV2509 V2523 \n1: C1976( V1066 V1067 ) "];1227-&gt;1429[label="6: V1066 V1067 V2266 V2492 V2509 \nV2523 \n1: C1976 ,"];1430[shape=box, label="id:1430 level: 15\n4: V2107 V2542 V2544 V2545 \n3: C3283( V2107 V2544 ) C3738( V2542 V2544 ) C3740( V2544 V2545 ) "];1232-&gt;1430[label="3: V2107 V2542 V2545 \n0: "];1431[shape=box, label="id:1431 level: 15\n5: V2535 V2542 V2543 V2545 V2547 \n3: C3732( V2535 V2543 ) C3737( V2542 V2543 ) C4593( V2543 V2545 V2547 ) "];1232-&gt;1431[label="4: V2535 V2542 V2545 V2547 \n0: "];1432[shape=box, label="id:1432 level: 15\n3: V782 V783 V2469 \n2: C1620( V782 V783 ) C1625( V782 V2469 ) "];1234-&gt;1432[label="2: V782 V783 \n1: C1620 ,"];1433[shape=box, label="id:1433 level: 15\n3: V783 V1962 V1963 \n2: C1629( V783 V1962 ) C3141( V1962 V1963 ) "];1234-&gt;1433[label="2: V783 V1963 \n0: "];1434[shape=box, label="id:1434 level: 15\n4: V2255 V2256 V2518 V2519 \n3: C3425( V2255 V2519 ) C3427( V2256 V2519 ) C3717( V2518 V2519 ) "];1236-&gt;1434[label="3: V2255 V2256 V2518 \n0: "];1435[shape=box, label="id:1435 level: 15\n4: V2254 V2255 V2258 V2518 \n3: C3422( V2254 V2255 ) C3423( V2254 V2258 ) C3424( V2254 V2518 ) "];1236-&gt;1435[label="3: V2255 V2258 V2518 \n0: "];1436[shape=box, label="id:1436</w:t>
      </w:r>
    </w:p>
    <w:p>
      <w:pPr>
        <w:pStyle w:val="PreformattedText"/>
        <w:bidi w:val="0"/>
        <w:spacing w:before="0" w:after="0"/>
        <w:jc w:val="left"/>
        <w:rPr/>
      </w:pPr>
      <w:r>
        <w:rPr/>
        <w:t xml:space="preserve"> </w:t>
      </w:r>
      <w:r>
        <w:rPr/>
        <w:t>level: 15\n3: V1031 V2424 V2425 \n2: C1917( V1031 V2424 ) C3598( V2424 V2425 ) "];1237-&gt;1436[label="2: V1031 V2425 \n0: "];1437[shape=box, label="id:1437 level: 15\n3: V4 V5 V2385 \n2: C9( V4 V5 ) C14( V4 V2385 ) "];1240-&gt;1437[label="2: V4 V5 \n1: C9 ,"];1438[shape=box, label="id:1438 level: 15\n5: V4 V2364 V2367 V2378 V2381 \n0: "];1240-&gt;1438[label="4: V4 V2364 V2378 V2381 \n0: "];1439[shape=box, label="id:1439 level: 15\n5: V218 V219 V2358 V2361 V2376 \n2: C515( V218 V219 ) C523( V219 V2376 ) "];1242-&gt;1439[label="4: V218 V219 V2358 V2361 \n1: C515 ,"];1440[shape=box, label="id:1440 level: 15\n12: V1693 V1695 V1899 V1901 V1918 \nV1923 V1927 V1928 V1931 V1932 V1934 \nV1935 \n4: C2844( V1695 V1934 ) C3127( V1934 V1935 ) C4435( V1918 V1928 V1932 ) C4436( V1918 V1928 V1934 ) "];1245-&gt;1440[label="11: V1693 V1695 V1899 V1901 V1918 \nV1923 V1927 V1928 V1931 V1932 V1935 \n1: C4435 ,"];1441[shape=box, label="id:1441 level: 15\n15: V1693 V1695 V1899 V1901 V1902 \nV1903 V1904 V1917 V1923 V1925 V1927 \nV1928 V1931 V1932 V1935 \n2: C3098( V1902 V1903 ) C4425( V1903 V1917 V1925 ) "];1245-&gt;1441[label="13: V1693 V1695 V1899 V1901 V1902 \nV1903 V1904 V1923 V1927 V1928 V1931 \nV1932 V1935 \n1: C3098 ,"];1442[shape=box, label="id:1442 level: 15\n4: V1902 V2420 V2422 V2423 \n3: C3099( V1902 V2422 ) C3594( V2420 V2422 ) C3597( V2422 V2423 ) "];1246-&gt;1442[label="3: V1902 V2420 V2423 \n0: "];1443[shape=box, label="id:1443 level: 15\n5: V2421 V2436 V2462 V2676 V2677 \n4: C3596( V2421 V2677 ) C3619( V2436 V2677 ) C3660( V2462 V2677 ) C3837( V2676 V2677 ) "];1247-&gt;1443[label="4: V2421 V2436 V2462 V2676 \n0: "];1444[shape=box, label="id:1444 level: 15\n5: V2420 V2437 V2462 V2674 V2675 \n4: C3595( V2420 V2675 ) C3622( V2437 V2675 ) C3659( V2462 V2675 ) C3836( V2674 V2675 ) "];1247-&gt;1444[label="4: V2420 V2437 V2462 V2674 \n0: "];1445[shape=box, label="id:1445 level: 15\n6: V2462 V2463 V2646 V2647 V2674 \nV2676 \n3: C3658( V2462 V2463 ) C3822( V2646 V2647 ) C4575( V2463 V2674 V2676 ) "];1247-&gt;1445[label="5: V2462 V2646 V2647 V2674 V2676 \n1: C3822 ,"];1446[shape=box, label="id:1446 level: 15\n6: V2246 V2247 V2436 V2439 V2678 \nV2680 \n2: C3410( V2246 V2247 ) C4518( V2246 V2439 V2680 ) "];1249-&gt;1446[label="5: V2246 V2247 V2436 V2678 V2680 \n1: C3410 ,"];1447[shape=box, label="id:1447 level: 15\n5: V2246 V2249 V2250 V2684 V2685 \n4: C3413( V2246 V2685 ) C3417( V2249 V2685 ) C3419( V2250 V2685 ) C3841( V2684 V2685 ) "];1250-&gt;1447[label="4: V2246 V2249 V2250 V2684 \n0: "];1448[shape=box, label="id:1448 level: 15\n5: V2246 V2248 V2251 V2682 V2683 \n4: C3412( V2246 V2683 ) C3416( V2248 V2683 ) C3420( V2251 V2683 ) C3840( V2682 V2683 ) "];1251-&gt;1448[label="4: V2246 V2248 V2251 V2682 \n0: "];1449[shape=box, label="id:1449 level: 16\n3: V2635 V2644 V2645 \n2: C3816( V2635 V2644 ) C3821( V2644 V2645 ) "];1253-&gt;1449[label="2: V2635 V2645 \n0: "];1450[shape=box, label="id:1450 level: 16\n3: V1701 V2636 V2637 \n2: C2861( V1701 V2636 ) C3817( V2636 V2637 ) "];1254-&gt;1450[label="2: V2636 V2637 \n1: C3817 ,"];1451[shape=box, label="id:1451 level: 16\n8: V258 V260 V261 V2628 V2629 \nV2632 V2772 V2784 \n3: C587( V260 V261 ) C588( V260 V2632 ) C3807( V2628 V2629 ) "];1255-&gt;1451[label="7: V258 V261 V2628 V2629 V2632 \nV2772 V2784 \n1: C3807 ,"];1452[shape=box, label="id:1452 level: 16\n6: V2611 V2616 V2622 V2623 V2625 \nV2627 \n4: C3783( V2611 V2623 ) C3790( V2616 V2623 ) C3804( V2622 V2623 ) C4603( V2623 V2625 V2627 ) "];1258-&gt;1452[label="5: V2611 V2616 V2622 V2625 V2627 \n0: "];1453[shape=box, label="id:1453 level: 16\n9: V264 V2611 V2613 V2614 V2622 \nV2625 V2627 V2766 V2784 \n1: C598( V264 V2613 ) "];1258-&gt;1453[label="8: V264 V2611 V2614 V2622 V2625 \nV2627 V2766 V2784 \n0: "];1454[shape=box, label="id:1454 level: 16\n3: V190 V191 V1421 \n2: C434( V190 V191 ) C435( V190 V1421 ) "];1259-&gt;1454[label="2: V190 V191 \n1: C434 ,"];1455[shape=box, label="id:1455 level: 16\n3: V128 V129 V2143 \n2: C298( V128 V129 ) C299( V128 V2143 ) "];1260-&gt;1455[label="2: V128 V129 \n1: C298 ,"];1456[shape=box, label="id:1456 level: 16\n5: V612 V624 V629 V2748 V2749 \n4: C1428( V612 V2749 ) C1439( V624 V2749 ) C1444( V629 V2749 ) C3873( V2748 V2749 ) "];1262-&gt;1456[label="4: V612 V624 V629 V2748 \n0: "];1457[shape=box, label="id:1457 level: 16\n5: V612 V625 V628 V2746 V2747 \n4: C1427( V612 V2747 ) C1440( V625 V2747 ) C1443( V628 V2747 ) C3872( V2746 V2747 ) "];1262-&gt;1457[label="4: V612 V625 V628 V2746 \n0: "];1458[shape=box, label="id:1458 level: 16\n5: V381 V384 V612 V613 V653 \n2: C1422( V612 V613 ) C1425( V612 V653 ) "];1266-&gt;1458[label="4: V381 V384 V612 V613 \n1: C1422 ,"];1459[shape=box, label="id:1459 level: 16\n9: V378 V379 V380 V381 V382 \nV384 V396 V642 V643 \n3: C821( V378 V379 ) C829( V380 V381 ) C1462( V642 V643 ) "];1266-&gt;1459[label="8: V378 V379 V380 V381 V384 \nV396 V642 V643 \n3: C821 ,C829 ,C1462 ,"];1460[shape=box, label="id:1460 level: 16\n7: V379 V636 V637 V646 V647 \nV648 V649 \n4: C828( V379 V646 ) C1453( V636 V637 ) C1471( V646 V647 ) C1474( V648 V649 ) "];1267-&gt;1460[label="6: V379 V636 V637 V647 V648 \nV649 \n2: C1453 ,C1474 ,"];1461[shape=box, label="id:1461 level: 16\n6: V342 V346 V633 V637 V654 \nV655 \n5: C770( V342 V654 ) C777( V346 V654 ) C1450( V633 V654 ) C1458( V637 V654 ) C1479( V654 V655 ) "];1270-&gt;1461[label="5: V342 V346 V633 V637 V655 \n0: "];1462[shape=box, label="id:1462 level: 16\n11: V342 V343 V346 V347 V612 \nV613 V631 V633 V635 V641 V655 \n7: C767( V342 V343 ) C774( V346 V347 ) C1422( V612 V613 ) C1424( V612 V641 ) C4126( V631 V633 V635 ) \nC4701( V343 V631 V641 V655 ) C4702( V347 V635 V641 V655 ) "];1270-&gt;1462[label="10: V342 V343 V346 V347 V612 \nV613 V631 V633 V635 V655 \n4: C767 ,C774 ,C1422 ,C4126 ,"];1463[shape=box, label="id:1463 level: 16\n18: V314 V315 V342 V346 V386 \nV387 V392 V394 V395 V400 V401 \nV612 V613 V631 V633 V635 V636 \nV637 \n7: C698( V314 V315 ) C839( V386 V387 ) C863( V394 V395 ) C875( V400 V401 ) C1422( V612 V613 ) \nC1453( V636 V637 ) C4126( V631 V633 V635 ) "];1271-&gt;1463[label="17: V314 V315 V342 V346 V386 \nV387 V394 V395 V400 V401 V612 \nV613 V631 V633 V635 V636 V637 \n7: C698 ,C839 ,C863 ,C875 ,C1422 ,\nC1453 ,C4126 ,"];1464[shape=box, label="id:1464 level: 16\n3: V1252 V1253 V1699 \n2: C2254( V1252 V1253 ) C2260( V1252 V1699 ) "];1272-&gt;1464[label="2: V1252 V1253 \n1: C2254 ,"];1465[shape=box, label="id:1465 level: 16\n3: V1253 V1468 V1469 \n2: C2263( V1253 V1468 ) C2503( V1468 V1469 ) "];1272-&gt;1465[label="2: V1253 V1469 \n0: "];1466[shape=box, label="id:1466 level: 16\n4: V155 V610 V934 V935 \n3: C357( V155 V934 ) C1368( V610 V934 ) C1819( V934 V935 ) "];1276-&gt;1466[label="3: V155 V610 V935 \n0: "];1467[shape=box, label="id:1467 level: 16\n4: V155 V586 V932 V933 \n3: C356( V155 V932 ) C1226( V586 V932 ) C1818( V932 V933 ) "];1276-&gt;1467[label="3: V155 V586 V933 \n0: "];1468[shape=box, label="id:1468 level: 16\n4: V154 V155 V933 V935 \n3: C353( V154 V155 ) C354( V154 V933 ) C355( V154 V935 ) "];1276-&gt;1468[label="3: V155 V933 V935 \n0: "];1469[shape=box, label="id:1469 level: 16\n3: V979 V1970 V1971 \n2: C1867( V979 V1970 ) C3145( V1970 V1971 ) "];1277-&gt;1469[label="2: V979 V1971 \n0: "];1470[shape=box, label="id:1470 level: 16\n7: V979 V1256 V1261 V1492 V1493 \nV2734 V2736 \n3: C1865( V979 V1492 ) C2529( V1492 V1493 ) C4251( V1261 V1492 V2736 ) "];1279-&gt;1470[label="6: V979 V1256 V1261 V1493 V2734 \nV2736 \n0: "];1471[shape=box, label="id:1471 level: 16\n7: V1253 V1256 V1260 V1261 V1493 \nV2734 V2736 \n3: C2262( V1253 V1260 ) C2272( V1260 V1261 ) C4250( V1260 V1493 V2734 ) "];1279-&gt;1471[label="6: V1253 V1256 V1261 V1493 V2734 \nV2736 \n0: "];1472[shape=box, label="id:1472 level: 16\n4: V195 V422 V1238 V1239 \n3: C482( V195 V1238 ) C967( V422 V1238 ) C2239( V1238 V1239 ) "];1280-&gt;1472[label="3: V195 V422 V1239 \n0: "];1473[shape=box, label="id:1473 level: 16\n10: V178 V194 V412 V413 V423 \nV992 V993 V997 V998 V1000 \n3: C906( V412 V413 ) C939( V413 V998 ) C1878( V992 V993 ) "];1281-&gt;1473[label="8: V194 V412 V413 V423 V992 \nV993 V997 V1000 \n2: C906 ,C1878 ,"];1474[shape=box, label="id:1474 level: 16\n4: V195 V1268 V1272 V1273 \n3: C483( V195 V1272 ) C2282( V1268 V1272 ) C2284( V1272 V1273 ) "];1282-&gt;1474[label="3: V195 V1268 V1273 \n0: "];1475[shape=box, label="id:1475 level: 16\n6: V76 V77 V1268 V1269 V1271 \nV1273 \n3: C99( V76 V77 ) C121( V76 V1271 ) C2280( V1268 V1269 ) "];1282-&gt;1475[label="5: V76 V77 V1268 V1269 V1273 \n2: C99 ,C2280 ,"];1476[shape=box, label="id:1476 level: 16\n7: V76 V77 V423 V1252 V1262 \nV1263 V1267 \n3: C99( V76 V77 ) C2257( V1252 V1262 ) C2275( V1262 V1263 ) "];1283-&gt;1476[label="6: V76 V77 V423 V1252 V1263 \nV1267 \n1: C99 ,"];1477[shape=box, label="id:1477 level: 16\n4: V413 V982 V988 V989 \n3: C937( V413 V988 ) C1872( V982 V988 ) C1876( V988 V989 ) "];1285-&gt;1477[label="3: V413 V982 V989 \n0: "];1478[shape=box, label="id:1478 level: 16\n5: V241 V982 V983 V989 V991 \n2: C1871( V982 V983 ) C4684( V241 V983 V989 V991 ) "];1285-&gt;1478[label="4: V982 V983 V989 V991 \n1: C1871 ,"];1479[shape=box, label="id:1479 level: 16\n4: V413 V980 V984 V985 \n3: C936( V413 V984 ) C1869( V980 V984 ) C1874( V984 V985 ) "];1287-&gt;1479[label="3: V413 V980 V985 \n0: "];1480[shape=box, label="id:1480 level: 16\n5: V239 V980 V981 V985 V987 \n2: C1868( V980 V981 ) C4683( V239 V981 V985 V987 ) "];1287-&gt;1480[label="4: V980 V981 V985 V987 \n1: C1868 ,"];1481[shape=box, label="id:1481 level: 16\n4: V423 V972 V976 V977 \n3: C982( V423 V976 ) C1855( V972 V976 ) C1858( V976 V977 ) "];1288-&gt;1481[label="3: V423 V972 V977 \n0: "];1482[shape=box, label="id:1482 level: 16\n6: V76 V77 V972 V973 V975 \nV977 \n3: C99( V76 V77 ) C112( V76 V975 ) C1853( V972 V973 ) "];1288-&gt;1482[label="5: V76 V77 V972 V973 V977 \n2: C99 ,C1853 ,"];1483[shape=box, label="id:1483 level: 16\n7: V76 V77 V194 V195 V966 \nV967 V971 \n4: C99( V76 V77 ) C443( V194 V195 ) C454( V194 V971 ) C1847( V966 V967 ) "];1289-&gt;1483[label="6: V76 V77 V194 V195 V966</w:t>
      </w:r>
    </w:p>
    <w:p>
      <w:pPr>
        <w:pStyle w:val="PreformattedText"/>
        <w:bidi w:val="0"/>
        <w:spacing w:before="0" w:after="0"/>
        <w:jc w:val="left"/>
        <w:rPr/>
      </w:pPr>
      <w:r>
        <w:rPr/>
        <w:t xml:space="preserve"> </w:t>
      </w:r>
      <w:r>
        <w:rPr/>
        <w:t>\nV967 \n3: C99 ,C443 ,C1847 ,"];1484[shape=box, label="id:1484 level: 16\n9: V76 V77 V194 V195 V423 \nV462 V463 V466 V471 \n4: C99( V76 V77 ) C443( V194 V195 ) C471( V195 V466 ) C1016( V462 V463 ) "];1290-&gt;1484[label="8: V76 V77 V194 V195 V423 \nV462 V463 V471 \n3: C99 ,C443 ,C1016 ,"];1485[shape=box, label="id:1485 level: 16\n7: V412 V413 V422 V423 V728 \nV729 V733 \n4: C906( V412 V413 ) C949( V422 V423 ) C959( V422 V733 ) C1545( V728 V729 ) "];1291-&gt;1485[label="6: V412 V413 V422 V423 V728 \nV729 \n3: C906 ,C949 ,C1545 ,"];1486[shape=box, label="id:1486 level: 16\n7: V194 V195 V412 V413 V722 \nV723 V734 \n4: C443( V194 V195 ) C906( V412 V413 ) C1539( V722 V723 ) C1542( V722 V734 ) "];1292-&gt;1486[label="6: V194 V195 V412 V413 V723 \nV734 \n2: C443 ,C906 ,"];1487[shape=box, label="id:1487 level: 16\n3: V734 V735 V1435 \n2: C1551( V734 V735 ) C1554( V734 V1435 ) "];1293-&gt;1487[label="2: V734 V735 \n1: C1551 ,"];1488[shape=box, label="id:1488 level: 16\n3: V735 V1432 V1433 \n2: C1557( V735 V1432 ) C2458( V1432 V1433 ) "];1293-&gt;1488[label="2: V735 V1433 \n0: "];1489[shape=box, label="id:1489 level: 16\n7: V1218 V1219 V1424 V1425 V1429 \nV1430 V1431 \n6: C2224( V1218 V1219 ) C2227( V1218 V1429 ) C2452( V1424 V1425 ) C2457( V1430 V1431 ) C4272( V1424 V1429 V1431 ) \nC4274( V1425 V1429 V1430 ) "];1294-&gt;1489[label="6: V1218 V1219 V1424 V1425 V1430 \nV1431 \n3: C2224 ,C2452 ,C2457 ,"];1490[shape=box, label="id:1490 level: 16\n9: V76 V77 V194 V195 V422 \nV1218 V1221 V1230 V1234 \n3: C99( V76 V77 ) C443( V194 V195 ) C481( V195 V1230 ) "];1295-&gt;1490[label="8: V76 V77 V194 V195 V422 \nV1218 V1221 V1234 \n2: C99 ,C443 ,"];1491[shape=box, label="id:1491 level: 16\n10: V76 V77 V195 V423 V1218 \nV1219 V1221 V1223 V1227 V1229 \n5: C99( V76 V77 ) C117( V76 V1229 ) C2224( V1218 V1219 ) C4745( V1219 V1221 V1223 V1227 ) C4746( V1219 V1221 V1223 V1229 ) "];1296-&gt;1491[label="9: V76 V77 V195 V423 V1218 \nV1219 V1221 V1223 V1227 \n3: C99 ,C2224 ,C4745 ,"];1492[shape=box, label="id:1492 level: 16\n9: V76 V77 V194 V195 V406 \nV407 V423 V446 V451 \n4: C99( V76 V77 ) C443( V194 V195 ) C469( V195 V446 ) C898( V406 V407 ) "];1297-&gt;1492[label="8: V76 V77 V194 V195 V406 \nV407 V423 V451 \n3: C99 ,C443 ,C898 ,"];1493[shape=box, label="id:1493 level: 16\n7: V194 V195 V408 V409 V412 \nV413 V421 \n4: C443( V194 V195 ) C445( V194 V421 ) C899( V408 V409 ) C906( V412 V413 ) "];1298-&gt;1493[label="6: V194 V195 V408 V409 V412 \nV413 \n3: C443 ,C899 ,C906 ,"];1494[shape=box, label="id:1494 level: 16\n7: V402 V404 V405 V412 V413 \nV422 V423 \n4: C884( V402 V404 ) C895( V404 V405 ) C906( V412 V413 ) C949( V422 V423 ) "];1299-&gt;1494[label="6: V402 V405 V412 V413 V422 \nV423 \n2: C906 ,C949 ,"];1495[shape=box, label="id:1495 level: 16\n9: V76 V77 V194 V195 V423 \nV1002 V1003 V1006 V1011 \n4: C99( V76 V77 ) C443( V194 V195 ) C478( V195 V1006 ) C1884( V1002 V1003 ) "];1300-&gt;1495[label="8: V76 V77 V194 V195 V423 \nV1002 V1003 V1011 \n3: C99 ,C443 ,C1884 ,"];1496[shape=box, label="id:1496 level: 16\n7: V194 V195 V412 V413 V1276 \nV1277 V1285 \n4: C443( V194 V195 ) C463( V194 V1285 ) C906( V412 V413 ) C2288( V1276 V1277 ) "];1301-&gt;1496[label="6: V194 V195 V412 V413 V1276 \nV1277 \n3: C443 ,C906 ,C2288 ,"];1497[shape=box, label="id:1497 level: 16\n7: V412 V413 V422 V423 V1240 \nV1274 V1275 \n4: C906( V412 V413 ) C949( V422 V423 ) C2241( V1240 V1274 ) C2285( V1274 V1275 ) "];1302-&gt;1497[label="6: V412 V413 V422 V423 V1240 \nV1275 \n2: C906 ,C949 ,"];1498[shape=box, label="id:1498 level: 16\n9: V76 V77 V194 V195 V423 \nV700 V701 V704 V709 \n4: C99( V76 V77 ) C443( V194 V195 ) C473( V195 V704 ) C1521( V700 V701 ) "];1303-&gt;1498[label="8: V76 V77 V194 V195 V423 \nV700 V701 V709 \n3: C99 ,C443 ,C1521 ,"];1499[shape=box, label="id:1499 level: 16\n7: V412 V413 V422 V423 V698 \nV699 V713 \n4: C906( V412 V413 ) C949( V422 V423 ) C957( V422 V713 ) C1518( V698 V699 ) "];1304-&gt;1499[label="6: V412 V413 V422 V423 V698 \nV699 \n3: C906 ,C949 ,C1518 ,"];1500[shape=box, label="id:1500 level: 16\n7: V194 V195 V410 V411 V412 \nV413 V608 \n4: C443( V194 V195 ) C902( V410 V411 ) C905( V410 V608 ) C906( V412 V413 ) "];1305-&gt;1500[label="6: V194 V195 V411 V412 V413 \nV608 \n2: C443 ,C906 ,"];1501[shape=box, label="id:1501 level: 16\n9: V195 V412 V413 V422 V423 \nV452 V453 V456 V461 \n4: C906( V412 V413 ) C949( V422 V423 ) C974( V423 V456 ) C1010( V452 V453 ) "];1306-&gt;1501[label="8: V195 V412 V413 V422 V423 \nV452 V453 V461 \n3: C906 ,C949 ,C1010 ,"];1502[shape=box, label="id:1502 level: 16\n7: V76 V77 V194 V195 V744 \nV745 V1015 \n4: C99( V76 V77 ) C443( V194 V195 ) C458( V194 V1015 ) C1576( V744 V745 ) "];1307-&gt;1502[label="6: V76 V77 V194 V195 V744 \nV745 \n3: C99 ,C443 ,C1576 ,"];1503[shape=box, label="id:1503 level: 16\n7: V76 V77 V422 V423 V736 \nV737 V742 \n4: C99( V76 V77 ) C949( V422 V423 ) C1560( V736 V737 ) C1563( V736 V742 ) "];1308-&gt;1503[label="6: V76 V77 V422 V423 V737 \nV742 \n2: C99 ,C949 ,"];1504[shape=box, label="id:1504 level: 16\n7: V608 V609 V1168 V1169 V1171 \nV1172 V1173 \n6: C1351( V608 V609 ) C1356( V608 V1171 ) C2157( V1168 V1169 ) C2167( V1172 V1173 ) C4211( V1168 V1171 V1173 ) \nC4213( V1169 V1171 V1172 ) "];1309-&gt;1504[label="6: V608 V609 V1168 V1169 V1172 \nV1173 \n3: C1351 ,C2157 ,C2167 ,"];1505[shape=box, label="id:1505 level: 16\n4: V1179 V1214 V1215 V1217 \n3: C2186( V1179 V1215 ) C2217( V1214 V1215 ) C2218( V1215 V1217 ) "];1310-&gt;1505[label="3: V1179 V1214 V1217 \n0: "];1506[shape=box, label="id:1506 level: 16\n13: V1168 V1169 V1175 V1176 V1177 \nV1178 V1179 V1181 V1182 V1183 V1197 \nV1203 V1208 \n5: C2157( V1168 V1169 ) C2175( V1176 V1177 ) C2184( V1178 V1179 ) C2194( V1182 V1183 ) C2198( V1183 V1208 ) "];1311-&gt;1506[label="12: V1168 V1169 V1175 V1176 V1177 \nV1178 V1179 V1181 V1182 V1183 V1197 \nV1203 \n4: C2157 ,C2175 ,C2184 ,C2194 ,"];1507[shape=box, label="id:1507 level: 16\n13: V1168 V1169 V1175 V1176 V1177 \nV1181 V1182 V1183 V1192 V1197 V1203 \nV1205 V1217 \n3: C2157( V1168 V1169 ) C2175( V1176 V1177 ) C2194( V1182 V1183 ) "];1311-&gt;1507[label="12: V1168 V1169 V1175 V1176 V1177 \nV1181 V1182 V1183 V1192 V1197 V1203 \nV1217 \n3: C2157 ,C2175 ,C2194 ,"];1508[shape=box, label="id:1508 level: 16\n3: V720 V721 V1465 \n2: C1534( V720 V721 ) C1535( V720 V1465 ) "];1312-&gt;1508[label="2: V720 V721 \n1: C1534 ,"];1509[shape=box, label="id:1509 level: 16\n8: V721 V1176 V1177 V1463 V1467 \nV1497 V2726 V2728 \n2: C2175( V1176 V1177 ) C4214( V1177 V2726 V2728 ) "];1312-&gt;1509[label="6: V721 V1176 V1177 V1463 V1467 \nV1497 \n1: C2175 ,"];1510[shape=box, label="id:1510 level: 16\n9: V76 V77 V194 V195 V422 \nV423 V472 V473 V481 \n5: C99( V76 V77 ) C443( V194 V195 ) C949( V422 V423 ) C955( V422 V481 ) C1022( V472 V473 ) "];1313-&gt;1510[label="8: V76 V77 V194 V195 V422 \nV423 V472 V473 \n4: C99 ,C443 ,C949 ,C1022 ,"];1511[shape=box, label="id:1511 level: 16\n7: V412 V413 V422 V423 V1462 \nV1476 V1477 \n4: C906( V412 V413 ) C949( V422 V423 ) C2490( V1462 V1476 ) C2509( V1476 V1477 ) "];1314-&gt;1511[label="6: V412 V413 V422 V423 V1462 \nV1477 \n2: C906 ,C949 ,"];1512[shape=box, label="id:1512 level: 16\n9: V194 V195 V412 V413 V473 \nV1462 V1463 V1471 V1477 \n4: C443( V194 V195 ) C906( V412 V413 ) C2488( V1462 V1463 ) C4712( V473 V1463 V1471 V1477 ) "];1314-&gt;1512[label="8: V194 V195 V412 V413 V473 \nV1462 V1463 V1477 \n3: C443 ,C906 ,C2488 ,"];1513[shape=box, label="id:1513 level: 16\n9: V76 V77 V194 V195 V422 \nV423 V432 V433 V443 \n5: C99( V76 V77 ) C443( V194 V195 ) C949( V422 V423 ) C951( V422 V443 ) C999( V432 V433 ) "];1315-&gt;1513[label="8: V76 V77 V194 V195 V422 \nV423 V432 V433 \n4: C99 ,C443 ,C949 ,C999 ,"];1514[shape=box, label="id:1514 level: 16\n7: V412 V413 V422 V423 V714 \nV715 V720 \n4: C906( V412 V413 ) C949( V422 V423 ) C1528( V714 V715 ) C1531( V714 V720 ) "];1316-&gt;1514[label="6: V412 V413 V422 V423 V715 \nV720 \n2: C906 ,C949 ,"];1515[shape=box, label="id:1515 level: 16\n9: V194 V195 V412 V413 V427 \nV433 V715 V720 V721 \n4: C443( V194 V195 ) C906( V412 V413 ) C1534( V720 V721 ) C4709( V427 V433 V715 V721 ) "];1316-&gt;1515[label="8: V194 V195 V412 V413 V433 \nV715 V720 V721 \n3: C443 ,C906 ,C1534 ,"];1516[shape=box, label="id:1516 level: 16\n3: V243 V2138 V2139 \n2: C554( V243 V2138 ) C3306( V2138 V2139 ) "];1317-&gt;1516[label="2: V243 V2139 \n0: "];1517[shape=box, label="id:1517 level: 16\n5: V2166 V2168 V2171 V2688 V2689 \n4: C3334( V2166 V2689 ) C3336( V2168 V2689 ) C3340( V2171 V2689 ) C3843( V2688 V2689 ) "];1319-&gt;1517[label="4: V2166 V2168 V2171 V2688 \n0: "];1518[shape=box, label="id:1518 level: 16\n5: V2166 V2169 V2170 V2686 V2687 \n4: C3333( V2166 V2687 ) C3337( V2169 V2687 ) C3339( V2170 V2687 ) C3842( V2686 V2687 ) "];1320-&gt;1518[label="4: V2166 V2169 V2170 V2686 \n0: "];1519[shape=box, label="id:1519 level: 16\n3: V960 V961 V1681 \n2: C1832( V960 V961 ) C1839( V960 V1681 ) "];1321-&gt;1519[label="2: V960 V961 \n1: C1832 ,"];1520[shape=box, label="id:1520 level: 16\n3: V961 V1500 V1501 \n2: C1842( V961 V1500 ) C2537( V1500 V1501 ) "];1321-&gt;1520[label="2: V961 V1501 \n0: "];1521[shape=box, label="id:1521 level: 16\n3: V588 V589 V2551 \n2: C1237( V588 V589 ) C1240( V588 V2551 ) "];1322-&gt;1521[label="2: V588 V589 \n1: C1237 ,"];1522[shape=box, label="id:1522 level: 16\n4: V566 V569 V580 V581 \n3: C1186( V566 V581 ) C1196( V569 V581 ) C1205( V580 V581 ) "];1325-&gt;1522[label="3: V566 V569 V580 \n0: "];1523[shape=box, label="id:1523 level: 16\n9: V280 V281 V556 V557 V568 \nV569 V570 V576 V580 \n4: C647( V280 V281 ) C1166( V556 V557 ) C1171( V557 V576 ) C1192( V568 V569 ) "];1325-&gt;1523[label="8: V280 V281 V556 V557 V568 \nV569 V570 V580 \n3: C647 ,C1166 ,C1192 ,"];1524[shape=box, label="id:1524 level: 16\n10: V280 V281 V552 V556 V557 \nV559 V560 V566 V567 V1126 \n3: C647( V280 V281 ) C1166( V556 V557 ) C1184( V566 V567 ) "];1326-&gt;1524[label="8: V280 V281 V556 V557 V559 \nV566 V567 V1126 \n3: C647 ,C1166 ,C1184 ,"];1525[shape=box, label="id:1525 level: 16\n13: V270 V271 V272</w:t>
      </w:r>
    </w:p>
    <w:p>
      <w:pPr>
        <w:pStyle w:val="PreformattedText"/>
        <w:bidi w:val="0"/>
        <w:spacing w:before="0" w:after="0"/>
        <w:jc w:val="left"/>
        <w:rPr/>
      </w:pPr>
      <w:r>
        <w:rPr/>
        <w:t xml:space="preserve"> </w:t>
      </w:r>
      <w:r>
        <w:rPr/>
        <w:t>V273 V274 \nV275 V276 V277 V559 V569 V570 \nV1126 V1127 \n5: C611( V270 V271 ) C620( V272 V273 ) C625( V274 V275 ) C633( V276 V277 ) C2112( V1126 V1127 ) "];1326-&gt;1525[label="11: V270 V271 V274 V275 V276 \nV277 V559 V569 V570 V1126 V1127 \n4: C611 ,C625 ,C633 ,C2112 ,"];1526[shape=box, label="id:1526 level: 16\n7: V280 V281 V300 V301 V309 \nV312 V313 \n4: C647( V280 V281 ) C673( V300 V301 ) C675( V300 V309 ) C695( V312 V313 ) "];1327-&gt;1526[label="6: V280 V281 V300 V301 V312 \nV313 \n3: C647 ,C673 ,C695 ,"];1527[shape=box, label="id:1527 level: 16\n4: V279 V280 V562 V563 \n3: C645( V279 V563 ) C648( V280 V563 ) C1182( V562 V563 ) "];1328-&gt;1527[label="3: V279 V280 V562 \n0: "];1528[shape=box, label="id:1528 level: 16\n10: V270 V271 V274 V275 V276 \nV277 V278 V279 V286 V562 \n5: C611( V270 V271 ) C618( V271 V286 ) C625( V274 V275 ) C633( V276 V277 ) C641( V278 V279 ) "];1328-&gt;1528[label="9: V270 V271 V274 V275 V276 \nV277 V278 V279 V562 \n4: C611 ,C625 ,C633 ,C641 ,"];1529[shape=box, label="id:1529 level: 16\n7: V270 V271 V592 V593 V597 \nV602 V603 \n4: C611( V270 V271 ) C1305( V592 V593 ) C1322( V597 V602 ) C1328( V602 V603 ) "];1329-&gt;1529[label="6: V270 V271 V592 V593 V597 \nV603 \n2: C611 ,C1305 ,"];1530[shape=box, label="id:1530 level: 16\n9: V270 V271 V296 V297 V300 \nV301 V302 V304 V305 \n5: C611( V270 V271 ) C619( V271 V302 ) C665( V296 V297 ) C673( V300 V301 ) C682( V304 V305 ) "];1330-&gt;1530[label="8: V270 V271 V296 V297 V300 \nV301 V304 V305 \n4: C611 ,C665 ,C673 ,C682 ,"];1531[shape=box, label="id:1531 level: 16\n7: V583 V584 V585 V592 V593 \nV596 V597 \n4: C1209( V583 V585 ) C1212( V584 V585 ) C1305( V592 V593 ) C1316( V596 V597 ) "];1331-&gt;1531[label="6: V583 V584 V592 V593 V596 \nV597 \n2: C1305 ,C1316 ,"];1532[shape=box, label="id:1532 level: 16\n3: V151 V1714 V1715 \n2: C350( V151 V1714 ) C2878( V1714 V1715 ) "];1332-&gt;1532[label="2: V151 V1715 \n0: "];1533[shape=box, label="id:1533 level: 16\n5: V1537 V1540 V1542 V1543 V1739 \n2: C2597( V1542 V1543 ) C2598( V1542 V1739 ) "];1336-&gt;1533[label="4: V1537 V1540 V1542 V1543 \n1: C2597 ,"];1534[shape=box, label="id:1534 level: 16\n7: V1532 V1534 V1535 V1536 V1537 \nV1540 V1744 \n3: C2574( V1534 V1535 ) C2582( V1536 V1537 ) C4757( V1532 V1536 V1540 V1744 ) "];1336-&gt;1534[label="6: V1534 V1535 V1536 V1537 V1540 \nV1744 \n2: C2574 ,C2582 ,"];1535[shape=box, label="id:1535 level: 16\n4: V1146 V1387 V1392 V1393 \n3: C2143( V1146 V1393 ) C2418( V1387 V1393 ) C2423( V1392 V1393 ) "];1337-&gt;1535[label="3: V1146 V1387 V1392 \n0: "];1536[shape=box, label="id:1536 level: 16\n6: V1384 V1385 V1386 V1387 V1388 \nV1392 \n3: C2408( V1384 V1385 ) C2416( V1386 V1387 ) C4267( V1386 V1388 V1392 ) "];1337-&gt;1536[label="5: V1384 V1385 V1386 V1387 V1392 \n2: C2408 ,C2416 ,"];1537[shape=box, label="id:1537 level: 16\n7: V1147 V1382 V1383 V1390 V1391 \nV1394 V1395 \n8: C2144( V1147 V1390 ) C2401( V1382 V1383 ) C2422( V1390 V1391 ) C2424( V1394 V1395 ) C4263( V1382 V1390 V1394 ) \nC4264( V1382 V1391 V1395 ) C4265( V1383 V1390 V1395 ) C4266( V1383 V1391 V1394 ) "];1338-&gt;1537[label="6: V1147 V1382 V1383 V1391 V1394 \nV1395 \n4: C2401 ,C2424 ,C4264 ,C4266 ,"];1538[shape=box, label="id:1538 level: 16\n8: V1535 V1543 V1552 V1553 V1737 \nV1741 V2714 V2716 \n2: C2624( V1552 V1553 ) C4288( V1553 V2714 V2716 ) "];1339-&gt;1538[label="6: V1535 V1543 V1552 V1553 V1737 \nV1741 \n1: C2624 ,"];1539[shape=box, label="id:1539 level: 16\n5: V1382 V1383 V1538 V1539 V1753 \n4: C2401( V1382 V1383 ) C2402( V1382 V1753 ) C2585( V1538 V1539 ) C2592( V1539 V1753 ) "];1340-&gt;1539[label="4: V1382 V1383 V1538 V1539 \n2: C2401 ,C2585 ,"];1540[shape=box, label="id:1540 level: 16\n7: V1360 V1361 V1398 V1399 V1756 \nV1757 V1765 \n4: C2373( V1360 V1361 ) C2426( V1398 V1399 ) C2427( V1398 V1765 ) C2921( V1756 V1757 ) "];1340-&gt;1540[label="6: V1360 V1361 V1398 V1399 V1756 \nV1757 \n3: C2373 ,C2426 ,C2921 ,"];1541[shape=box, label="id:1541 level: 16\n13: V1538 V1539 V1544 V1550 V1551 \nV1552 V1553 V1560 V1561 V1564 V1565 \nV1756 V1757 \n7: C2585( V1538 V1539 ) C2608( V1544 V1550 ) C2619( V1550 V1551 ) C2624( V1552 V1553 ) C2642( V1560 V1561 ) \nC2655( V1564 V1565 ) C2921( V1756 V1757 ) "];1340-&gt;1541[label="12: V1538 V1539 V1544 V1551 V1552 \nV1553 V1560 V1561 V1564 V1565 V1756 \nV1757 \n5: C2585 ,C2624 ,C2642 ,C2655 ,C2921 ,"];1542[shape=box, label="id:1542 level: 16\n13: V1129 V1360 V1361 V1382 V1383 \nV1398 V1399 V1544 V1547 V1549 V1551 \nV1552 V1553 \n4: C2373( V1360 V1361 ) C2401( V1382 V1383 ) C2426( V1398 V1399 ) C2624( V1552 V1553 ) "];1340-&gt;1542[label="12: V1129 V1360 V1361 V1382 V1383 \nV1398 V1399 V1544 V1549 V1551 V1552 \nV1553 \n4: C2373 ,C2401 ,C2426 ,C2624 ,"];1543[shape=box, label="id:1543 level: 16\n8: V1382 V1383 V1575 V2023 V2050 \nV2055 V2059 V2061 \n2: C2401( V1382 V1383 ) C2404( V1382 V2061 ) "];1341-&gt;1543[label="7: V1382 V1383 V1575 V2023 V2050 \nV2055 V2059 \n1: C2401 ,"];1544[shape=box, label="id:1544 level: 16\n21: V784 V785 V1538 V1539 V1544 \nV1548 V1549 V1552 V1553 V1560 V1561 \nV1564 V1565 V1756 V1757 V2023 V2030 \nV2031 V2050 V2055 V2059 \n9: C1635( V784 V785 ) C2585( V1538 V1539 ) C2607( V1544 V1548 ) C2614( V1548 V1549 ) C2624( V1552 V1553 ) \nC2642( V1560 V1561 ) C2655( V1564 V1565 ) C2921( V1756 V1757 ) C3198( V2030 V2031 ) "];1341-&gt;1544[label="20: V784 V785 V1538 V1539 V1544 \nV1549 V1552 V1553 V1560 V1561 V1564 \nV1565 V1756 V1757 V2023 V2030 V2031 \nV2050 V2055 V2059 \n7: C1635 ,C2585 ,C2624 ,C2642 ,C2655 ,\nC2921 ,C3198 ,"];1545[shape=box, label="id:1545 level: 16\n3: V1403 V1484 V1485 \n2: C2439( V1403 V1484 ) C2515( V1484 V1485 ) "];1343-&gt;1545[label="2: V1403 V1485 \n0: "];1546[shape=box, label="id:1546 level: 16\n3: V1036 V1037 V1679 \n2: C1922( V1036 V1037 ) C1929( V1036 V1679 ) "];1344-&gt;1546[label="2: V1036 V1037 \n1: C1922 ,"];1547[shape=box, label="id:1547 level: 16\n3: V1037 V1410 V1411 \n2: C1930( V1037 V1410 ) C2443( V1410 V1411 ) "];1344-&gt;1547[label="2: V1037 V1411 \n0: "];1548[shape=box, label="id:1548 level: 16\n4: V1036 V1117 V1452 V1453 \n3: C1927( V1036 V1453 ) C2101( V1117 V1453 ) C2483( V1452 V1453 ) "];1345-&gt;1548[label="3: V1036 V1117 V1452 \n0: "];1549[shape=box, label="id:1549 level: 16\n4: V1116 V1117 V1452 V1455 \n3: C2097( V1116 V1117 ) C2098( V1116 V1452 ) C2099( V1116 V1455 ) "];1345-&gt;1549[label="3: V1117 V1452 V1455 \n0: "];1550[shape=box, label="id:1550 level: 16\n5: V1088 V2009 V2012 V2698 V2699 \n4: C2045( V1088 V2699 ) C3177( V2009 V2699 ) C3180( V2012 V2699 ) C3848( V2698 V2699 ) "];1346-&gt;1550[label="4: V1088 V2009 V2012 V2698 \n0: "];1551[shape=box, label="id:1551 level: 16\n5: V1088 V2008 V2013 V2700 V2701 \n4: C2046( V1088 V2701 ) C3176( V2008 V2701 ) C3181( V2013 V2701 ) C3849( V2700 V2701 ) "];1347-&gt;1551[label="4: V1088 V2008 V2013 V2700 \n0: "];1552[shape=box, label="id:1552 level: 16\n5: V1090 V1091 V1331 V1332 V1991 \n2: C2052( V1090 V1091 ) C2054( V1090 V1991 ) "];1349-&gt;1552[label="4: V1090 V1091 V1331 V1332 \n1: C2052 ,"];1553[shape=box, label="id:1553 level: 16\n5: V1106 V1107 V1719 V1720 V2011 \n2: C2078( V1106 V1107 ) C2079( V1106 V2011 ) "];1351-&gt;1553[label="4: V1106 V1107 V1719 V1720 \n1: C2078 ,"];1554[shape=box, label="id:1554 level: 16\n3: V1706 V1707 V2173 \n2: C2864( V1706 V1707 ) C2868( V1706 V2173 ) "];1352-&gt;1554[label="2: V1706 V1707 \n1: C2864 ,"];1555[shape=box, label="id:1555 level: 16\n3: V1058 V1059 V1327 \n2: C1955( V1058 V1059 ) C1958( V1058 V1327 ) "];1352-&gt;1555[label="2: V1058 V1059 \n1: C1955 ,"];1556[shape=box, label="id:1556 level: 16\n4: V1059 V1706 V1708 V1709 \n3: C1967( V1059 V1708 ) C2865( V1706 V1708 ) C2873( V1708 V1709 ) "];1352-&gt;1556[label="3: V1059 V1706 V1709 \n0: "];1557[shape=box, label="id:1557 level: 16\n3: V1074 V1075 V1611 \n2: C2005( V1074 V1075 ) C2006( V1074 V1611 ) "];1357-&gt;1557[label="2: V1074 V1075 \n1: C2005 ,"];1558[shape=box, label="id:1558 level: 16\n4: V1075 V1816 V2206 V2207 \n3: C2019( V1075 V2206 ) C2986( V1816 V2206 ) C3366( V2206 V2207 ) "];1357-&gt;1558[label="3: V1075 V1816 V2207 \n0: "];1559[shape=box, label="id:1559 level: 16\n5: V1816 V1817 V1824 V1826 V2207 \n4: C2982( V1816 V1817 ) C2987( V1817 V1824 ) C2988( V1817 V1826 ) C2990( V1817 V2207 ) "];1357-&gt;1559[label="4: V1816 V1824 V1826 V2207 \n0: "];1560[shape=box, label="id:1560 level: 16\n5: V1076 V1080 V1081 V2739 V2741 \n4: C2021( V1076 V1080 ) C2030( V1080 V1081 ) C2031( V1080 V2739 ) C2032( V1080 V2741 ) "];1358-&gt;1560[label="4: V1076 V1081 V2739 V2741 \n0: "];1561[shape=box, label="id:1561 level: 16\n6: V1081 V1099 V1102 V2738 V2739 \nV2740 \n3: C3868( V2738 V2739 ) C4185( V1081 V2738 V2740 ) C4196( V1099 V1102 V2738 ) "];1358-&gt;1561[label="5: V1081 V1099 V1102 V2739 V2740 \n0: "];1562[shape=box, label="id:1562 level: 16\n6: V1095 V1098 V1099 V1103 V2739 \nV2740 \n5: C2064( V1095 V1098 ) C2070( V1098 V1099 ) C2071( V1098 V2739 ) C2076( V1103 V2739 ) C4195( V1098 V1103 V2740 ) "];1359-&gt;1562[label="5: V1095 V1099 V1103 V2739 V2740 \n1: C2076 ,"];1563[shape=box, label="id:1563 level: 16\n7: V822 V823 V1335 V1530 V1531 \nV1988 V1989 \n8: C1686( V822 V823 ) C2342( V1335 V1530 ) C2569( V1530 V1531 ) C3164( V1988 V1989 ) C4159( V822 V1530 V1988 ) \nC4160( V822 V1531 V1989 ) C4161( V823 V1530 V1989 ) C4162( V823 V1531 V1988 ) "];1360-&gt;1563[label="6: V822 V823 V1335 V1531 V1988 \nV1989 \n4: C1686 ,C3164 ,C4160 ,C4162 ,"];1564[shape=box, label="id:1564 level: 16\n4: V1088 V1717 V2004 V2005 \n3: C2043( V1088 V2005 ) C2882( V1717 V2005 ) C3173( V2004 V2005 ) "];1361-&gt;1564[label="3: V1088 V1717 V2004 \n0: "];1565[shape=box, label="id:1565 level: 16\n8: V830 V831 V1076 V1716 V1717 \nV2000 V2002 V2004 \n4: C1710( V830 V831 ) C1716( V831 V2002 ) C2879( V1716 V1717 ) C4808( V1076 V1716 V2000 V2002 V2004 ) "];1361-&gt;1565[label="7: V830 V831 V1076 V1716 V1717 \nV2000 V2004 \n2: C1710 ,C2879 ,"];1566[shape=box, label="id:1566 level: 16\n17: V822 V823 V830 V831 V1076 \nV1081 V1088 V1089 V1097 V1342 V1343 \nV1512 V1513 V1514 V1515 V1717 V1727 \n6: C1686(</w:t>
      </w:r>
    </w:p>
    <w:p>
      <w:pPr>
        <w:pStyle w:val="PreformattedText"/>
        <w:bidi w:val="0"/>
        <w:spacing w:before="0" w:after="0"/>
        <w:jc w:val="left"/>
        <w:rPr/>
      </w:pPr>
      <w:r>
        <w:rPr/>
        <w:t xml:space="preserve"> </w:t>
      </w:r>
      <w:r>
        <w:rPr/>
        <w:t>V822 V823 ) C1710( V830 V831 ) C2039( V1088 V1089 ) C2348( V1342 V1343 ) C2543( V1512 V1513 ) \nC2549( V1514 V1515 ) "];1362-&gt;1566[label="16: V822 V823 V830 V831 V1076 \nV1081 V1088 V1089 V1097 V1342 V1343 \nV1512 V1513 V1514 V1515 V1717 \n6: C1686 ,C1710 ,C2039 ,C2348 ,C2543 ,\nC2549 ,"];1567[shape=box, label="id:1567 level: 16\n18: V349 V822 V823 V824 V825 \nV828 V829 V830 V831 V1088 V1089 \nV1340 V1343 V1345 V1512 V1513 V1514 \nV1515 \n7: C1686( V822 V823 ) C1695( V824 V825 ) C1704( V828 V829 ) C1710( V830 V831 ) C2039( V1088 V1089 ) \nC2543( V1512 V1513 ) C2549( V1514 V1515 ) "];1362-&gt;1567[label="17: V349 V822 V823 V824 V825 \nV828 V829 V830 V831 V1088 V1089 \nV1340 V1343 V1512 V1513 V1514 V1515 \n7: C1686 ,C1695 ,C1704 ,C1710 ,C2039 ,\nC2543 ,C2549 ,"];1568[shape=box, label="id:1568 level: 16\n3: V201 V1976 V1977 \n2: C499( V201 V1976 ) C3148( V1976 V1977 ) "];1363-&gt;1568[label="2: V201 V1977 \n0: "];1569[shape=box, label="id:1569 level: 16\n3: V0 V1 V2243 \n2: C0( V0 V1 ) C1( V0 V2243 ) "];1365-&gt;1569[label="2: V0 V1 \n1: C0 ,"];1570[shape=box, label="id:1570 level: 16\n6: V48 V49 V1646 V1647 V2410 \nV2411 \n7: C67( V48 V49 ) C2786( V1646 V1647 ) C3588( V2410 V2411 ) C3939( V48 V1646 V2410 ) C3940( V48 V1647 V2411 ) \nC3941( V49 V1646 V2411 ) C3942( V49 V1647 V2410 ) "];1366-&gt;1570[label="4: V1646 V1647 V2410 V2411 \n2: C2786 ,C3588 ,"];1571[shape=box, label="id:1571 level: 16\n4: V1636 V1647 V2356 V2357 \n3: C2765( V1636 V2356 ) C2792( V1647 V2356 ) C3542( V2356 V2357 ) "];1367-&gt;1571[label="3: V1636 V1647 V2357 \n0: "];1572[shape=box, label="id:1572 level: 16\n4: V1634 V1653 V1676 V1677 \n3: C2758( V1634 V1676 ) C2801( V1653 V1676 ) C2813( V1676 V1677 ) "];1370-&gt;1572[label="3: V1634 V1653 V1677 \n0: "];1573[shape=box, label="id:1573 level: 16\n5: V1634 V1635 V1648 V1650 V1677 \n4: C2755( V1634 V1635 ) C2759( V1635 V1648 ) C2760( V1635 V1650 ) C2761( V1635 V1677 ) "];1370-&gt;1573[label="4: V1634 V1648 V1650 V1677 \n0: "];1574[shape=box, label="id:1574 level: 16\n4: V1641 V1644 V1654 V1655 \n3: C2774( V1641 V1655 ) C2778( V1644 V1655 ) C2802( V1654 V1655 ) "];1372-&gt;1574[label="3: V1641 V1644 V1654 \n0: "];1575[shape=box, label="id:1575 level: 16\n7: V1642 V1647 V1653 V1664 V1669 \nV1672 V1673 \n2: C2791( V1647 V1672 ) C2811( V1672 V1673 ) "];1373-&gt;1575[label="6: V1642 V1647 V1653 V1664 V1669 \nV1673 \n0: "];1576[shape=box, label="id:1576 level: 16\n7: V1631 V1632 V1644 V1645 V1662 \nV1664 V1665 \n3: C2750( V1632 V1665 ) C2777( V1644 V1645 ) C2807( V1664 V1665 ) "];1373-&gt;1576[label="6: V1631 V1644 V1645 V1662 V1664 \nV1665 \n2: C2777 ,C2807 ,"];1577[shape=box, label="id:1577 level: 16\n7: V1642 V1645 V1653 V1657 V1660 \nV1666 V1667 \n2: C2799( V1653 V1666 ) C2808( V1666 V1667 ) "];1374-&gt;1577[label="6: V1642 V1645 V1653 V1657 V1660 \nV1667 \n0: "];1578[shape=box, label="id:1578 level: 16\n9: V1639 V1642 V1643 V1657 V1661 \nV1665 V1667 V1669 V1673 \n11: C2771( V1639 V1643 ) C2776( V1642 V1643 ) C4329( V1643 V1657 V1665 ) C4330( V1643 V1657 V1669 ) C4331( V1643 V1657 V1673 ) \nC4332( V1643 V1661 V1665 ) C4333( V1643 V1661 V1669 ) C4334( V1643 V1661 V1673 ) C4335( V1643 V1665 V1667 ) C4336( V1643 V1667 V1669 ) C4337( V1643 V1667 V1673 ) "];1374-&gt;1578[label="8: V1639 V1642 V1657 V1661 V1665 \nV1667 V1669 V1673 \n0: "];1579[shape=box, label="id:1579 level: 16\n5: V45 V2066 V2067 V2555 V2561 \n2: C3241( V2066 V2067 ) C3247( V2067 V2555 ) "];1376-&gt;1579[label="4: V45 V2066 V2067 V2561 \n1: C3241 ,"];1580[shape=box, label="id:1580 level: 16\n5: V95 V1686 V1687 V2558 V2559 \n3: C217( V95 V2558 ) C2818( V1686 V1687 ) C3747( V2558 V2559 ) "];1377-&gt;1580[label="4: V1686 V1687 V2558 V2559 \n2: C2818 ,C3747 ,"];1581[shape=box, label="id:1581 level: 16\n5: V2306 V2558 V2561 V2668 V2669 \n4: C3482( V2306 V2669 ) C3748( V2558 V2669 ) C3752( V2561 V2669 ) C3833( V2668 V2669 ) "];1378-&gt;1581[label="4: V2306 V2558 V2561 V2668 \n0: "];1582[shape=box, label="id:1582 level: 16\n5: V2306 V2559 V2560 V2666 V2667 \n4: C3481( V2306 V2667 ) C3749( V2559 V2667 ) C3751( V2560 V2667 ) C3832( V2666 V2667 ) "];1378-&gt;1582[label="4: V2306 V2559 V2560 V2666 \n0: "];1583[shape=box, label="id:1583 level: 16\n5: V590 V2031 V2070 V2071 V2075 \n3: C1265( V590 V2071 ) C3255( V2070 V2071 ) C4451( V2031 V2071 V2075 ) "];1380-&gt;1583[label="4: V590 V2031 V2070 V2075 \n0: "];1584[shape=box, label="id:1584 level: 16\n3: V144 V145 V2569 \n2: C324( V144 V145 ) C328( V144 V2569 ) "];1382-&gt;1584[label="2: V144 V145 \n1: C324 ,"];1585[shape=box, label="id:1585 level: 16\n4: V610 V1417 V1418 V1419 \n3: C1380( V610 V1419 ) C2447( V1417 V1419 ) C2449( V1418 V1419 ) "];1385-&gt;1585[label="3: V610 V1417 V1418 \n0: "];1586[shape=box, label="id:1586 level: 16\n3: V101 V1972 V1973 \n2: C242( V101 V1972 ) C3146( V1972 V1973 ) "];1386-&gt;1586[label="2: V101 V1973 \n0: "];1587[shape=box, label="id:1587 level: 16\n5: V1644 V1839 V1840 V2704 V2705 \n4: C2782( V1644 V2705 ) C3007( V1839 V2705 ) C3009( V1840 V2705 ) C3851( V2704 V2705 ) "];1388-&gt;1587[label="4: V1644 V1839 V1840 V2704 \n0: "];1588[shape=box, label="id:1588 level: 16\n3: V1368 V1369 V1849 \n2: C2384( V1368 V1369 ) C2388( V1368 V1849 ) "];1389-&gt;1588[label="2: V1368 V1369 \n1: C2384 ,"];1589[shape=box, label="id:1589 level: 16\n5: V117 V1368 V1840 V1841 V1843 \n2: C284( V117 V1840 ) C3008( V1840 V1841 ) "];1389-&gt;1589[label="4: V1368 V1840 V1841 V1843 \n1: C3008 ,"];1590[shape=box, label="id:1590 level: 16\n4: V591 V1352 V1358 V1359 \n3: C1288( V591 V1358 ) C2369( V1352 V1358 ) C2372( V1358 V1359 ) "];1390-&gt;1590[label="3: V591 V1352 V1359 \n0: "];1591[shape=box, label="id:1591 level: 16\n4: V1349 V1352 V1356 V1357 \n3: C2364( V1349 V1356 ) C2368( V1352 V1356 ) C2371( V1356 V1357 ) "];1391-&gt;1591[label="3: V1349 V1352 V1357 \n0: "];1592[shape=box, label="id:1592 level: 16\n4: V1346 V1349 V1354 V1355 \n3: C2358( V1346 V1354 ) C2363( V1349 V1354 ) C2370( V1354 V1355 ) "];1391-&gt;1592[label="3: V1346 V1349 V1355 \n0: "];1593[shape=box, label="id:1593 level: 16\n6: V1348 V1349 V1355 V1357 V2566 \nV2567 \n4: C2359( V1348 V1349 ) C2360( V1348 V1355 ) C2361( V1348 V1357 ) C3755( V2566 V2567 ) "];1391-&gt;1593[label="5: V1349 V1355 V1357 V2566 V2567 \n1: C3755 ,"];1594[shape=box, label="id:1594 level: 16\n6: V590 V591 V1346 V1347 V1351 \nV1355 \n4: C1244( V590 V591 ) C1257( V590 V1351 ) C2356( V1346 V1347 ) C4256( V1347 V1351 V1355 ) "];1392-&gt;1594[label="5: V590 V591 V1346 V1347 V1355 \n2: C1244 ,C2356 ,"];1595[shape=box, label="id:1595 level: 16\n5: V38 V39 V805 V811 V813 \n2: C51( V38 V39 ) C4624( V39 V805 V811 V813 ) "];1398-&gt;1595[label="4: V38 V805 V811 V813 \n0: "];1596[shape=box, label="id:1596 level: 16\n5: V152 V153 V543 V549 V551 \n2: C352( V152 V153 ) C4654( V153 V543 V549 V551 ) "];1401-&gt;1596[label="4: V152 V543 V549 V551 \n0: "];1597[shape=box, label="id:1597 level: 16\n5: V120 V121 V533 V539 V541 \n2: C289( V120 V121 ) C4645( V121 V533 V539 V541 ) "];1404-&gt;1597[label="4: V120 V533 V539 V541 \n0: "];1598[shape=box, label="id:1598 level: 16\n5: V108 V109 V511 V517 V519 \n2: C259( V108 V109 ) C4641( V109 V511 V517 V519 ) "];1407-&gt;1598[label="4: V108 V511 V517 V519 \n0: "];1599[shape=box, label="id:1599 level: 16\n5: V54 V55 V485 V491 V495 \n2: C72( V54 V55 ) C4629( V55 V485 V491 V495 ) "];1409-&gt;1599[label="4: V54 V485 V491 V495 \n0: "];1600[shape=box, label="id:1600 level: 16\n6: V8 V166 V485 V496 V497 \nV507 \n2: C369( V166 V497 ) C1081( V496 V497 ) "];1410-&gt;1600[label="5: V8 V166 V485 V496 V507 \n0: "];1601[shape=box, label="id:1601 level: 16\n3: V232 V233 V1018 \n2: C535( V232 V233 ) C536( V232 V1018 ) "];1413-&gt;1601[label="2: V233 V1018 \n0: "];1602[shape=box, label="id:1602 level: 16\n5: V196 V197 V1313 V1315 V1317 \n2: C486( V196 V197 ) C4669( V197 V1313 V1315 V1317 ) "];1414-&gt;1602[label="4: V196 V1313 V1315 V1317 \n0: "];1603[shape=box, label="id:1603 level: 16\n6: V134 V166 V1313 V1318 V1319 \nV1321 \n2: C385( V166 V1319 ) C2322( V1318 V1319 ) "];1415-&gt;1603[label="5: V134 V166 V1313 V1318 V1321 \n0: "];1604[shape=box, label="id:1604 level: 16\n3: V192 V193 V1300 \n2: C441( V192 V193 ) C442( V192 V1300 ) "];1418-&gt;1604[label="2: V193 V1300 \n0: "];1605[shape=box, label="id:1605 level: 16\n12: V1578 V1579 V1587 V1769 V1775 \nV1776 V1779 V1781 V1785 V1789 V1791 \nV1795 \n2: C2673( V1578 V1579 ) C2676( V1578 V1779 ) "];1421-&gt;1605[label="11: V1578 V1579 V1587 V1769 V1775 \nV1776 V1781 V1785 V1789 V1791 V1795 \n1: C2673 ,"];1606[shape=box, label="id:1606 level: 16\n4: V1579 V1584 V1772 V1773 \n3: C2680( V1579 V1772 ) C2697( V1584 V1772 ) C2947( V1772 V1773 ) "];1422-&gt;1606[label="3: V1579 V1584 V1773 \n0: "];1607[shape=box, label="id:1607 level: 16\n6: V1576 V1583 V1590 V1591 V1600 \nV1786 \n3: C2694( V1583 V1590 ) C2711( V1590 V1591 ) C4763( V1576 V1590 V1600 V1786 ) "];1423-&gt;1607[label="5: V1576 V1583 V1591 V1600 V1786 \n0: "];1608[shape=box, label="id:1608 level: 16\n6: V1582 V1583 V1589 V1591 V1768 \nV1769 \n4: C2689( V1582 V1583 ) C2690( V1582 V1589 ) C2691( V1582 V1591 ) C2937( V1768 V1769 ) "];1424-&gt;1608[label="5: V1583 V1589 V1591 V1768 V1769 \n1: C2937 ,"];1609[shape=box, label="id:1609 level: 16\n12: V1576 V1578 V1579 V1581 V1583 \nV1589 V1591 V1601 V1770 V1775 V1787 \nV1793 \n2: C2673( V1578 V1579 ) C2679( V1579 V1770 ) "];1424-&gt;1609[label="11: V1576 V1578 V1579 V1581 V1583 \nV1589 V1591 V1601 V1775 V1787 V1793 \n1: C2673 ,"];1610[shape=box, label="id:1610 level: 16\n7: V783 V2472 V2473 V2474 V2475 \nV2478 V2479 \n8: C1633( V783 V2474 ) C3667( V2472 V2473 ) C3672( V2474 V2475 ) C3674( V2478 V2479 ) C4576( V2472 V2474 V2478 ) \nC4577( V2472 V2475 V2479 ) C4578( V2473 V2474 V2479 ) C4579( V2473 V2475 V2478 ) "];1425-&gt;1610[label="6: V783 V2472 V2473 V2475 V2478 \nV2479 \n4: C3667 ,C3674 ,C4577 ,C4579 ,"];1611[shape=box, label="id:1611 level: 16\n4: V1067 V2494 V2500 V2501 \n3: C1996( V1067 V2500 ) C3696( V2494 V2500 ) C3700( V2500 V2501 ) "];1427-&gt;1611[label="3: V1067 V2494 V2501 \n0: "];1612[shape=box, label="id:1612 level:</w:t>
      </w:r>
    </w:p>
    <w:p>
      <w:pPr>
        <w:pStyle w:val="PreformattedText"/>
        <w:bidi w:val="0"/>
        <w:spacing w:before="0" w:after="0"/>
        <w:jc w:val="left"/>
        <w:rPr/>
      </w:pPr>
      <w:r>
        <w:rPr/>
        <w:t xml:space="preserve"> </w:t>
      </w:r>
      <w:r>
        <w:rPr/>
        <w:t>16\n6: V2482 V2483 V2492 V2493 V2509 \nV2513 \n4: C3679( V2482 V2483 ) C3682( V2482 V2513 ) C3692( V2492 V2493 ) C4583( V2493 V2509 V2513 ) "];1428-&gt;1612[label="5: V2482 V2483 V2492 V2493 V2509 \n2: C3679 ,C3692 ,"];1613[shape=box, label="id:1613 level: 16\n4: V2266 V2429 V2522 V2523 \n3: C3439( V2266 V2522 ) C3608( V2429 V2522 ) C3721( V2522 V2523 ) "];1429-&gt;1613[label="3: V2266 V2429 V2523 \n0: "];1614[shape=box, label="id:1614 level: 16\n4: V2429 V2492 V2508 V2509 \n3: C3607( V2429 V2508 ) C3693( V2492 V2508 ) C3704( V2508 V2509 ) "];1429-&gt;1614[label="3: V2429 V2492 V2509 \n0: "];1615[shape=box, label="id:1615 level: 16\n6: V1066 V1067 V2428 V2429 V2509 \nV2523 \n4: C1976( V1066 V1067 ) C3600( V2428 V2429 ) C3603( V2428 V2509 ) C3604( V2428 V2523 ) "];1429-&gt;1615[label="5: V1066 V1067 V2429 V2509 V2523 \n1: C1976 ,"];1616[shape=box, label="id:1616 level: 16\n3: V783 V2468 V2469 \n2: C1632( V783 V2468 ) C3663( V2468 V2469 ) "];1432-&gt;1616[label="2: V783 V2469 \n0: "];1617[shape=box, label="id:1617 level: 16\n3: V5 V2384 V2385 \n2: C20( V5 V2384 ) C3570( V2384 V2385 ) "];1437-&gt;1617[label="2: V5 V2385 \n0: "];1618[shape=box, label="id:1618 level: 16\n4: V2364 V2367 V2380 V2381 \n3: C3552( V2364 V2380 ) C3558( V2367 V2380 ) C3568( V2380 V2381 ) "];1438-&gt;1618[label="3: V2364 V2367 V2381 \n0: "];1619[shape=box, label="id:1619 level: 16\n4: V4 V2367 V2378 V2379 \n3: C13( V4 V2379 ) C3557( V2367 V2379 ) C3567( V2378 V2379 ) "];1438-&gt;1619[label="3: V4 V2367 V2378 \n0: "];1620[shape=box, label="id:1620 level: 16\n4: V2366 V2367 V2378 V2381 \n3: C3553( V2366 V2367 ) C3554( V2366 V2378 ) C3555( V2366 V2381 ) "];1438-&gt;1620[label="3: V2367 V2378 V2381 \n0: "];1621[shape=box, label="id:1621 level: 16\n3: V218 V219 V2253 \n2: C515( V218 V219 ) C517( V218 V2253 ) "];1439-&gt;1621[label="2: V218 V219 \n1: C515 ,"];1622[shape=box, label="id:1622 level: 16\n4: V218 V2361 V2376 V2377 \n3: C519( V218 V2377 ) C3548( V2361 V2377 ) C3566( V2376 V2377 ) "];1439-&gt;1622[label="3: V218 V2361 V2376 \n0: "];1623[shape=box, label="id:1623 level: 16\n4: V2358 V2360 V2361 V2376 \n3: C3544( V2358 V2360 ) C3546( V2360 V2361 ) C3547( V2360 V2376 ) "];1439-&gt;1623[label="3: V2358 V2361 V2376 \n0: "];1624[shape=box, label="id:1624 level: 16\n11: V1693 V1899 V1901 V1918 V1923 \nV1927 V1928 V1930 V1931 V1932 V1934 \n5: C3097( V1901 V1930 ) C3125( V1930 V1931 ) C4434( V1918 V1928 V1930 ) C4435( V1918 V1928 V1932 ) C4436( V1918 V1928 V1934 ) "];1440-&gt;1624[label="10: V1693 V1899 V1901 V1918 V1923 \nV1927 V1928 V1931 V1932 V1934 \n2: C4435 ,C4436 ,"];1625[shape=box, label="id:1625 level: 16\n7: V1693 V1694 V1695 V1917 V1925 \nV1927 V1935 \n3: C2836( V1694 V1695 ) C2838( V1694 V1917 ) C2839( V1694 V1935 ) "];1441-&gt;1625[label="6: V1693 V1695 V1917 V1925 V1927 \nV1935 \n0: "];1626[shape=box, label="id:1626 level: 16\n15: V1693 V1695 V1899 V1901 V1902 \nV1903 V1904 V1909 V1917 V1921 V1923 \nV1925 V1928 V1931 V1932 \n5: C3098( V1902 V1903 ) C4419( V1903 V1909 V1917 ) C4420( V1903 V1909 V1921 ) C4425( V1903 V1917 V1925 ) C4426( V1903 V1921 V1925 ) "];1441-&gt;1626[label="13: V1693 V1695 V1899 V1901 V1902 \nV1903 V1904 V1917 V1923 V1925 V1928 \nV1931 V1932 \n2: C3098 ,C4425 ,"];1627[shape=box, label="id:1627 level: 16\n5: V2448 V2462 V2463 V2646 V2647 \n4: C3645( V2448 V2462 ) C3646( V2448 V2647 ) C3658( V2462 V2463 ) C3822( V2646 V2647 ) "];1445-&gt;1627[label="4: V2462 V2463 V2646 V2647 \n2: C3658 ,C3822 ,"];1628[shape=box, label="id:1628 level: 16\n5: V2246 V2436 V2439 V2678 V2679 \n4: C3411( V2246 V2679 ) C3620( V2436 V2679 ) C3625( V2439 V2679 ) C3838( V2678 V2679 ) "];1446-&gt;1628[label="4: V2246 V2436 V2439 V2678 \n0: "];1629[shape=box, label="id:1629 level: 16\n6: V2247 V2436 V2439 V2678 V2680 \nV2681 \n3: C3414( V2247 V2681 ) C3621( V2436 V2681 ) C3839( V2680 V2681 ) "];1446-&gt;1629[label="5: V2247 V2436 V2439 V2678 V2680 \n0: "];1630[shape=box, label="id:1630 level: 17\n3: V1700 V1701 V2637 \n2: C2855( V1700 V1701 ) C2858( V1700 V2637 ) "];1450-&gt;1630[label="2: V1701 V2637 \n0: "];1631[shape=box, label="id:1631 level: 17\n8: V257 V258 V260 V261 V2628 \nV2629 V2772 V2784 \n3: C583( V257 V2629 ) C587( V260 V261 ) C3807( V2628 V2629 ) "];1451-&gt;1631[label="7: V258 V260 V261 V2628 V2629 \nV2772 V2784 \n2: C587 ,C3807 ,"];1632[shape=box, label="id:1632 level: 17\n3: V2612 V2613 V2625 \n2: C3784( V2612 V2613 ) C3785( V2612 V2625 ) "];1453-&gt;1632[label="2: V2613 V2625 \n0: "];1633[shape=box, label="id:1633 level: 17\n9: V264 V267 V2611 V2613 V2614 \nV2622 V2627 V2766 V2784 \n1: C598( V264 V2613 ) "];1453-&gt;1633[label="8: V264 V2611 V2613 V2614 V2622 \nV2627 V2766 V2784 \n1: C598 ,"];1634[shape=box, label="id:1634 level: 17\n3: V190 V191 V1423 \n2: C434( V190 V191 ) C436( V190 V1423 ) "];1454-&gt;1634[label="2: V190 V191 \n1: C434 ,"];1635[shape=box, label="id:1635 level: 17\n3: V191 V1420 V1421 \n2: C438( V191 V1420 ) C2450( V1420 V1421 ) "];1454-&gt;1635[label="2: V191 V1421 \n0: "];1636[shape=box, label="id:1636 level: 17\n3: V129 V2142 V2143 \n2: C301( V129 V2142 ) C3308( V2142 V2143 ) "];1455-&gt;1636[label="2: V129 V2143 \n0: "];1637[shape=box, label="id:1637 level: 17\n4: V384 V613 V652 V653 \n3: C837( V384 V652 ) C1431( V613 V652 ) C1478( V652 V653 ) "];1458-&gt;1637[label="3: V384 V613 V653 \n0: "];1638[shape=box, label="id:1638 level: 17\n4: V381 V384 V385 V653 \n3: C831( V381 V385 ) C836( V384 V385 ) C838( V385 V653 ) "];1458-&gt;1638[label="3: V381 V384 V653 \n0: "];1639[shape=box, label="id:1639 level: 17\n5: V381 V382 V642 V643 V651 \n2: C1462( V642 V643 ) C1464( V642 V651 ) "];1459-&gt;1639[label="4: V381 V382 V642 V643 \n1: C1462 ,"];1640[shape=box, label="id:1640 level: 17\n8: V376 V378 V379 V380 V381 \nV382 V384 V396 \n3: C821( V378 V379 ) C829( V380 V381 ) C4803( V376 V380 V382 V384 V396 ) "];1459-&gt;1640[label="7: V378 V379 V380 V381 V382 \nV384 V396 \n2: C821 ,C829 ,"];1641[shape=box, label="id:1641 level: 17\n8: V636 V637 V646 V647 V648 \nV649 V2742 V2744 \n6: C1453( V636 V637 ) C1471( V646 V647 ) C1474( V648 V649 ) C4131( V637 V2742 V2744 ) C4132( V646 V649 V2742 ) \nC4133( V647 V648 V2744 ) "];1460-&gt;1641[label="6: V636 V637 V646 V647 V648 \nV649 \n3: C1453 ,C1471 ,C1474 ,"];1642[shape=box, label="id:1642 level: 17\n6: V342 V346 V613 V633 V640 \nV641 \n5: C769( V342 V640 ) C776( V346 V640 ) C1430( V613 V640 ) C1449( V633 V640 ) C1461( V640 V641 ) "];1462-&gt;1642[label="5: V342 V346 V613 V633 V641 \n0: "];1643[shape=box, label="id:1643 level: 17\n7: V387 V392 V612 V613 V636 \nV637 V659 \n3: C1422( V612 V613 ) C1426( V612 V659 ) C1453( V636 V637 ) "];1463-&gt;1643[label="6: V387 V392 V612 V613 V636 \nV637 \n2: C1422 ,C1453 ,"];1644[shape=box, label="id:1644 level: 17\n16: V314 V315 V342 V346 V386 \nV387 V388 V389 V392 V394 V395 \nV400 V401 V631 V633 V635 \n6: C698( V314 V315 ) C839( V386 V387 ) C844( V388 V389 ) C863( V394 V395 ) C875( V400 V401 ) \nC4126( V631 V633 V635 ) "];1463-&gt;1644[label="14: V314 V315 V342 V346 V386 \nV387 V392 V394 V395 V400 V401 \nV631 V633 V635 \n5: C698 ,C839 ,C863 ,C875 ,C4126 ,"];1645[shape=box, label="id:1645 level: 17\n3: V1253 V1698 V1699 \n2: C2264( V1253 V1698 ) C2854( V1698 V1699 ) "];1464-&gt;1645[label="2: V1253 V1699 \n0: "];1646[shape=box, label="id:1646 level: 17\n5: V1256 V1261 V1492 V2734 V2735 \n4: C2268( V1256 V2735 ) C2274( V1261 V2735 ) C2530( V1492 V2735 ) C3866( V2734 V2735 ) "];1470-&gt;1646[label="4: V1256 V1261 V1492 V2734 \n0: "];1647[shape=box, label="id:1647 level: 17\n5: V1256 V1260 V1493 V2736 V2737 \n4: C2269( V1256 V2737 ) C2273( V1260 V2737 ) C2531( V1493 V2737 ) C3867( V2736 V2737 ) "];1471-&gt;1647[label="4: V1256 V1260 V1493 V2736 \n0: "];1648[shape=box, label="id:1648 level: 17\n7: V178 V194 V412 V993 V998 \nV999 V1000 \n2: C920( V412 V999 ) C1882( V998 V999 ) "];1473-&gt;1648[label="6: V178 V194 V412 V993 V998 \nV1000 \n0: "];1649[shape=box, label="id:1649 level: 17\n7: V178 V423 V992 V996 V997 \nV998 V1000 \n5: C984( V423 V996 ) C1881( V996 V997 ) C3984( V178 V992 V996 ) C4175( V992 V996 V998 ) C4176( V992 V996 V1000 ) "];1473-&gt;1649[label="6: V178 V423 V992 V997 V998 \nV1000 \n0: "];1650[shape=box, label="id:1650 level: 17\n9: V178 V412 V413 V992 V993 \nV994 V997 V998 V1000 \n7: C906( V412 V413 ) C938( V413 V994 ) C939( V413 V998 ) C1878( V992 V993 ) C3983( V178 V992 V994 ) \nC4173( V992 V994 V998 ) C4174( V992 V994 V1000 ) "];1473-&gt;1650[label="8: V178 V412 V413 V992 V993 \nV997 V998 V1000 \n3: C906 ,C939 ,C1878 ,"];1651[shape=box, label="id:1651 level: 17\n4: V77 V1268 V1270 V1271 \n3: C144( V77 V1270 ) C2281( V1268 V1270 ) C2283( V1270 V1271 ) "];1475-&gt;1651[label="3: V77 V1268 V1271 \n0: "];1652[shape=box, label="id:1652 level: 17\n5: V17 V1268 V1269 V1271 V1273 \n2: C2280( V1268 V1269 ) C4616( V17 V1269 V1271 V1273 ) "];1475-&gt;1652[label="4: V1268 V1269 V1271 V1273 \n1: C2280 ,"];1653[shape=box, label="id:1653 level: 17\n4: V423 V1262 V1266 V1267 \n3: C989( V423 V1266 ) C2277( V1262 V1266 ) C2279( V1266 V1267 ) "];1476-&gt;1653[label="3: V423 V1262 V1267 \n0: "];1654[shape=box, label="id:1654 level: 17\n6: V76 V77 V1262 V1263 V1265 \nV1267 \n3: C99( V76 V77 ) C120( V76 V1265 ) C2275( V1262 V1263 ) "];1476-&gt;1654[label="5: V76 V77 V1262 V1263 V1267 \n2: C99 ,C2275 ,"];1655[shape=box, label="id:1655 level: 17\n3: V240 V241 V982 \n2: C543( V240 V241 ) C544( V240 V982 ) "];1478-&gt;1655[label="2: V241 V982 \n0: "];1656[shape=box, label="id:1656 level: 17\n3: V238 V239 V980 \n2: C541( V238 V239 ) C542( V238 V980 ) "];1480-&gt;1656[label="2: V239 V980 \n0: "];1657[shape=box, label="id:1657 level: 17\n4: V77 V972 V974 V975 \n3: C135( V77 V974 ) C1854( V972 V974 ) C1857( V974 V975 ) "];1482-&gt;1657[label="3: V77 V972 V975 \n0: "];1658[shape=box, label="id:1658 level: 17\n5: V57 V972 V973 V975 V977 \n2: C1853( V972 V973 ) C4630( V57 V973 V975 V977 ) "];1482-&gt;1658[label="4: V972 V973 V975 V977 \n1: C1853 ,"];1659[shape=box, label="id:1659 level: 17\n4: V195 V966 V970 V971 \n3: C475( V195 V970 ) C1849( V966 V970 ) C1852( V970 V971 ) "];1483-&gt;1659[label="3:</w:t>
      </w:r>
    </w:p>
    <w:p>
      <w:pPr>
        <w:pStyle w:val="PreformattedText"/>
        <w:bidi w:val="0"/>
        <w:spacing w:before="0" w:after="0"/>
        <w:jc w:val="left"/>
        <w:rPr/>
      </w:pPr>
      <w:r>
        <w:rPr/>
        <w:t xml:space="preserve"> </w:t>
      </w:r>
      <w:r>
        <w:rPr/>
        <w:t>V195 V966 V971 \n0: "];1660[shape=box, label="id:1660 level: 17\n6: V76 V77 V966 V967 V969 \nV971 \n3: C99( V76 V77 ) C111( V76 V969 ) C1847( V966 V967 ) "];1483-&gt;1660[label="5: V76 V77 V966 V967 V971 \n2: C99 ,C1847 ,"];1661[shape=box, label="id:1661 level: 17\n10: V76 V77 V194 V208 V423 \nV462 V463 V464 V466 V471 \n3: C99( V76 V77 ) C127( V77 V464 ) C1016( V462 V463 ) "];1484-&gt;1661[label="8: V76 V77 V194 V423 V462 \nV463 V466 V471 \n2: C99 ,C1016 ,"];1662[shape=box, label="id:1662 level: 17\n4: V423 V728 V732 V733 \n3: C980( V423 V732 ) C1547( V728 V732 ) C1550( V732 V733 ) "];1485-&gt;1662[label="3: V423 V728 V733 \n0: "];1663[shape=box, label="id:1663 level: 17\n6: V412 V413 V728 V729 V731 \nV733 \n3: C906( V412 V413 ) C916( V412 V731 ) C1545( V728 V729 ) "];1485-&gt;1663[label="5: V412 V413 V728 V729 V733 \n2: C906 ,C1545 ,"];1664[shape=box, label="id:1664 level: 17\n7: V194 V195 V412 V413 V722 \nV723 V727 \n4: C443( V194 V195 ) C453( V194 V727 ) C906( V412 V413 ) C1539( V722 V723 ) "];1486-&gt;1664[label="6: V194 V195 V412 V413 V722 \nV723 \n3: C443 ,C906 ,C1539 ,"];1665[shape=box, label="id:1665 level: 17\n3: V734 V735 V1487 \n2: C1551( V734 V735 ) C1555( V734 V1487 ) "];1487-&gt;1665[label="2: V734 V735 \n1: C1551 ,"];1666[shape=box, label="id:1666 level: 17\n3: V735 V1434 V1435 \n2: C1558( V735 V1434 ) C2459( V1434 V1435 ) "];1487-&gt;1666[label="2: V735 V1435 \n0: "];1667[shape=box, label="id:1667 level: 17\n3: V1218 V1219 V1427 \n2: C2224( V1218 V1219 ) C2226( V1218 V1427 ) "];1489-&gt;1667[label="2: V1218 V1219 \n1: C2224 ,"];1668[shape=box, label="id:1668 level: 17\n7: V1219 V1424 V1425 V1428 V1429 \nV1430 V1431 \n8: C2229( V1219 V1428 ) C2452( V1424 V1425 ) C2456( V1428 V1429 ) C2457( V1430 V1431 ) C4271( V1424 V1428 V1430 ) \nC4272( V1424 V1429 V1431 ) C4273( V1425 V1428 V1431 ) C4274( V1425 V1429 V1430 ) "];1489-&gt;1668[label="6: V1219 V1424 V1425 V1429 V1430 \nV1431 \n4: C2452 ,C2457 ,C4272 ,C4274 ,"];1669[shape=box, label="id:1669 level: 17\n9: V76 V77 V194 V422 V1218 \nV1221 V1230 V1234 V1236 \n2: C99( V76 V77 ) C142( V77 V1236 ) "];1490-&gt;1669[label="8: V76 V77 V194 V422 V1218 \nV1221 V1230 V1234 \n1: C99 ,"];1670[shape=box, label="id:1670 level: 17\n6: V77 V423 V1218 V1227 V1228 \nV1229 \n2: C140( V77 V1228 ) C2234( V1228 V1229 ) "];1491-&gt;1670[label="5: V77 V423 V1218 V1227 V1229 \n0: "];1671[shape=box, label="id:1671 level: 17\n10: V76 V77 V195 V1218 V1219 \nV1221 V1223 V1225 V1227 V1229 \n8: C99( V76 V77 ) C116( V76 V1225 ) C117( V76 V1229 ) C2224( V1218 V1219 ) C4745( V1219 V1221 V1223 V1227 ) \nC4746( V1219 V1221 V1223 V1229 ) C4747( V1219 V1221 V1225 V1227 ) C4748( V1219 V1221 V1225 V1229 ) "];1491-&gt;1671[label="9: V76 V77 V195 V1218 V1219 \nV1221 V1223 V1227 V1229 \n5: C99 ,C117 ,C2224 ,C4745 ,C4746 ,"];1672[shape=box, label="id:1672 level: 17\n10: V10 V76 V77 V194 V406 \nV407 V423 V444 V446 V451 \n3: C99( V76 V77 ) C125( V77 V444 ) C898( V406 V407 ) "];1492-&gt;1672[label="8: V76 V77 V194 V406 V407 \nV423 V446 V451 \n2: C99 ,C898 ,"];1673[shape=box, label="id:1673 level: 17\n4: V195 V408 V420 V421 \n3: C466( V195 V420 ) C901( V408 V420 ) C948( V420 V421 ) "];1493-&gt;1673[label="3: V195 V408 V421 \n0: "];1674[shape=box, label="id:1674 level: 17\n6: V408 V409 V412 V413 V417 \nV421 \n3: C899( V408 V409 ) C906( V412 V413 ) C908( V412 V417 ) "];1493-&gt;1674[label="5: V408 V409 V412 V413 V421 \n2: C899 ,C906 ,"];1675[shape=box, label="id:1675 level: 17\n7: V404 V405 V412 V413 V422 \nV423 V441 \n4: C895( V404 V405 ) C906( V412 V413 ) C949( V422 V423 ) C950( V422 V441 ) "];1494-&gt;1675[label="6: V404 V405 V412 V413 V422 \nV423 \n3: C895 ,C906 ,C949 ,"];1676[shape=box, label="id:1676 level: 17\n10: V76 V77 V148 V194 V423 \nV1002 V1003 V1004 V1006 V1011 \n3: C99( V76 V77 ) C136( V77 V1004 ) C1884( V1002 V1003 ) "];1495-&gt;1676[label="8: V76 V77 V194 V423 V1002 \nV1003 V1006 V1011 \n2: C99 ,C1884 ,"];1677[shape=box, label="id:1677 level: 17\n4: V195 V1276 V1284 V1285 \n3: C484( V195 V1284 ) C2290( V1276 V1284 ) C2294( V1284 V1285 ) "];1496-&gt;1677[label="3: V195 V1276 V1285 \n0: "];1678[shape=box, label="id:1678 level: 17\n6: V412 V413 V1276 V1277 V1283 \nV1285 \n3: C906( V412 V413 ) C922( V412 V1283 ) C2288( V1276 V1277 ) "];1496-&gt;1678[label="5: V412 V413 V1276 V1277 V1285 \n2: C906 ,C2288 ,"];1679[shape=box, label="id:1679 level: 17\n7: V412 V413 V422 V423 V1274 \nV1275 V1281 \n4: C906( V412 V413 ) C949( V422 V423 ) C969( V422 V1281 ) C2285( V1274 V1275 ) "];1497-&gt;1679[label="6: V412 V413 V422 V423 V1274 \nV1275 \n3: C906 ,C949 ,C2285 ,"];1680[shape=box, label="id:1680 level: 17\n10: V76 V77 V184 V194 V423 \nV700 V701 V702 V704 V709 \n3: C99( V76 V77 ) C131( V77 V702 ) C1521( V700 V701 ) "];1498-&gt;1680[label="8: V76 V77 V194 V423 V700 \nV701 V704 V709 \n2: C99 ,C1521 ,"];1681[shape=box, label="id:1681 level: 17\n4: V423 V698 V712 V713 \n3: C978( V423 V712 ) C1520( V698 V712 ) C1527( V712 V713 ) "];1499-&gt;1681[label="3: V423 V698 V713 \n0: "];1682[shape=box, label="id:1682 level: 17\n6: V412 V413 V698 V699 V711 \nV713 \n3: C906( V412 V413 ) C913( V412 V711 ) C1518( V698 V699 ) "];1499-&gt;1682[label="5: V412 V413 V698 V699 V713 \n2: C906 ,C1518 ,"];1683[shape=box, label="id:1683 level: 17\n7: V194 V195 V410 V411 V412 \nV413 V419 \n4: C443( V194 V195 ) C444( V194 V419 ) C902( V410 V411 ) C906( V412 V413 ) "];1500-&gt;1683[label="6: V194 V195 V410 V411 V412 \nV413 \n3: C443 ,C902 ,C906 ,"];1684[shape=box, label="id:1684 level: 17\n10: V30 V195 V412 V413 V422 \nV452 V453 V454 V456 V461 \n3: C906( V412 V413 ) C930( V413 V454 ) C1010( V452 V453 ) "];1501-&gt;1684[label="8: V195 V412 V413 V422 V452 \nV453 V456 V461 \n2: C906 ,C1010 ,"];1685[shape=box, label="id:1685 level: 17\n4: V195 V744 V1014 V1015 \n3: C479( V195 V1014 ) C1578( V744 V1014 ) C1891( V1014 V1015 ) "];1502-&gt;1685[label="3: V195 V744 V1015 \n0: "];1686[shape=box, label="id:1686 level: 17\n6: V76 V77 V744 V745 V1013 \nV1015 \n3: C99( V76 V77 ) C115( V76 V1013 ) C1576( V744 V745 ) "];1502-&gt;1686[label="5: V76 V77 V744 V745 V1015 \n2: C99 ,C1576 ,"];1687[shape=box, label="id:1687 level: 17\n7: V76 V77 V422 V423 V736 \nV737 V741 \n4: C99( V76 V77 ) C949( V422 V423 ) C960( V422 V741 ) C1560( V736 V737 ) "];1503-&gt;1687[label="6: V76 V77 V422 V423 V736 \nV737 \n3: C99 ,C949 ,C1560 ,"];1688[shape=box, label="id:1688 level: 17\n7: V609 V1168 V1169 V1170 V1171 \nV1172 V1173 \n8: C1360( V609 V1170 ) C2157( V1168 V1169 ) C2166( V1170 V1171 ) C2167( V1172 V1173 ) C4210( V1168 V1170 V1172 ) \nC4211( V1168 V1171 V1173 ) C4212( V1169 V1170 V1173 ) C4213( V1169 V1171 V1172 ) "];1504-&gt;1688[label="6: V609 V1168 V1169 V1171 V1172 \nV1173 \n4: C2157 ,C2167 ,C4211 ,C4213 ,"];1689[shape=box, label="id:1689 level: 17\n13: V1168 V1169 V1175 V1176 V1177 \nV1178 V1179 V1181 V1182 V1186 V1197 \nV1203 V1208 \n4: C2157( V1168 V1169 ) C2175( V1176 V1177 ) C2182( V1177 V1186 ) C2184( V1178 V1179 ) "];1506-&gt;1689[label="12: V1168 V1169 V1175 V1176 V1177 \nV1178 V1179 V1181 V1182 V1197 V1203 \nV1208 \n3: C2157 ,C2175 ,C2184 ,"];1690[shape=box, label="id:1690 level: 17\n6: V1174 V1175 V1176 V1177 V1203 \nV1205 \n4: C2168( V1174 V1175 ) C2170( V1174 V1203 ) C2171( V1174 V1205 ) C2175( V1176 V1177 ) "];1507-&gt;1690[label="5: V1175 V1176 V1177 V1203 V1205 \n1: C2175 ,"];1691[shape=box, label="id:1691 level: 17\n13: V1168 V1169 V1175 V1176 V1177 \nV1181 V1182 V1183 V1192 V1197 V1199 \nV1205 V1217 \n3: C2157( V1168 V1169 ) C2175( V1176 V1177 ) C2194( V1182 V1183 ) "];1507-&gt;1691[label="12: V1168 V1169 V1175 V1176 V1177 \nV1181 V1182 V1183 V1192 V1197 V1205 \nV1217 \n3: C2157 ,C2175 ,C2194 ,"];1692[shape=box, label="id:1692 level: 17\n3: V721 V1464 V1465 \n2: C1537( V721 V1464 ) C2499( V1464 V1465 ) "];1508-&gt;1692[label="2: V721 V1465 \n0: "];1693[shape=box, label="id:1693 level: 17\n7: V1176 V1463 V1467 V1496 V1497 \nV2726 V2728 \n3: C2495( V1463 V1496 ) C2533( V1496 V1497 ) C4279( V1467 V1496 V2728 ) "];1509-&gt;1693[label="6: V1176 V1463 V1467 V1497 V2726 \nV2728 \n0: "];1694[shape=box, label="id:1694 level: 17\n7: V721 V1176 V1466 V1467 V1497 \nV2726 V2728 \n3: C1538( V721 V1466 ) C2500( V1466 V1467 ) C4278( V1466 V1497 V2726 ) "];1509-&gt;1694[label="6: V721 V1176 V1467 V1497 V2726 \nV2728 \n0: "];1695[shape=box, label="id:1695 level: 17\n9: V76 V77 V194 V195 V423 \nV472 V473 V476 V481 \n4: C99( V76 V77 ) C443( V194 V195 ) C472( V195 V476 ) C1022( V472 V473 ) "];1510-&gt;1695[label="8: V76 V77 V194 V195 V423 \nV472 V473 V481 \n3: C99 ,C443 ,C1022 ,"];1696[shape=box, label="id:1696 level: 17\n7: V412 V413 V422 V423 V1476 \nV1477 V1481 \n4: C906( V412 V413 ) C949( V422 V423 ) C970( V422 V1481 ) C2509( V1476 V1477 ) "];1511-&gt;1696[label="6: V412 V413 V422 V423 V1476 \nV1477 \n3: C906 ,C949 ,C2509 ,"];1697[shape=box, label="id:1697 level: 17\n7: V194 V195 V412 V413 V1462 \nV1470 V1471 \n4: C443( V194 V195 ) C906( V412 V413 ) C2489( V1462 V1470 ) C2504( V1470 V1471 ) "];1512-&gt;1697[label="6: V194 V195 V412 V413 V1462 \nV1471 \n2: C443 ,C906 ,"];1698[shape=box, label="id:1698 level: 17\n9: V76 V77 V194 V195 V423 \nV432 V433 V434 V443 \n4: C99( V76 V77 ) C443( V194 V195 ) C468( V195 V434 ) C999( V432 V433 ) "];1513-&gt;1698[label="8: V76 V77 V194 V195 V423 \nV432 V433 V443 \n3: C99 ,C443 ,C999 ,"];1699[shape=box, label="id:1699 level: 17\n7: V412 V413 V422 V423 V714 \nV715 V719 \n4: C906( V412 V413 ) C949( V422 V423 ) C958( V422 V719 ) C1528( V714 V715 ) "];1514-&gt;1699[label="6: V412 V413 V422 V423 V714 \nV715 \n3: C906 ,C949 ,C1528 ,"];1700[shape=box, label="id:1700 level: 17\n7: V194 V195 V412 V413 V426 \nV427 V720 \n4: C443( V194 V195 ) C906( V412 V413 ) C993( V426 V427 ) C996( V426 V720 ) "];1515-&gt;1700[label="6: V194 V195 V412 V413 V427 \nV720 \n2: C443 ,C906 ,"];1701[shape=box, label="id:1701 level: 17\n3: V961 V1680 V1681 \n2: C1844( V961 V1680 ) C2815( V1680 V1681 ) "];1519-&gt;1701[label="2: V961 V1681 \n0: "];1702[shape=box, label="id:1702 level: 17\n3: V589 V2550 V2551 \n2: C1243( V589 V2550 ) C3743( V2550 V2551 ) "];1521-&gt;1702[label="2:</w:t>
      </w:r>
    </w:p>
    <w:p>
      <w:pPr>
        <w:pStyle w:val="PreformattedText"/>
        <w:bidi w:val="0"/>
        <w:spacing w:before="0" w:after="0"/>
        <w:jc w:val="left"/>
        <w:rPr/>
      </w:pPr>
      <w:r>
        <w:rPr/>
        <w:t xml:space="preserve"> </w:t>
      </w:r>
      <w:r>
        <w:rPr/>
        <w:t>V589 V2551 \n0: "];1703[shape=box, label="id:1703 level: 17\n4: V556 V569 V576 V577 \n3: C1168( V556 V577 ) C1195( V569 V577 ) C1203( V576 V577 ) "];1523-&gt;1703[label="3: V556 V569 V576 \n0: "];1704[shape=box, label="id:1704 level: 17\n8: V280 V281 V568 V569 V570 \nV572 V576 V580 \n4: C647( V280 V281 ) C655( V281 V572 ) C1192( V568 V569 ) C4805( V568 V570 V572 V576 V580 ) "];1523-&gt;1704[label="7: V280 V281 V568 V569 V570 \nV576 V580 \n2: C647 ,C1192 ,"];1705[shape=box, label="id:1705 level: 17\n7: V280 V281 V552 V559 V560 \nV564 V1126 \n2: C647( V280 V281 ) C654( V281 V564 ) "];1524-&gt;1705[label="6: V280 V281 V552 V559 V560 \nV1126 \n1: C647 ,"];1706[shape=box, label="id:1706 level: 17\n9: V552 V554 V555 V556 V557 \nV559 V560 V566 V567 \n3: C1159( V554 V555 ) C1166( V556 V557 ) C1184( V566 V567 ) "];1524-&gt;1706[label="7: V552 V556 V557 V559 V560 \nV566 V567 \n2: C1166 ,C1184 ,"];1707[shape=box, label="id:1707 level: 17\n7: V272 V273 V274 V275 V276 \nV277 V293 \n4: C620( V272 V273 ) C625( V274 V275 ) C633( V276 V277 ) C634( V276 V293 ) "];1525-&gt;1707[label="6: V272 V273 V274 V275 V276 \nV277 \n3: C620 ,C625 ,C633 ,"];1708[shape=box, label="id:1708 level: 17\n10: V270 V271 V272 V273 V559 \nV569 V570 V1126 V1127 V1511 \n3: C611( V270 V271 ) C620( V272 V273 ) C2112( V1126 V1127 ) "];1525-&gt;1708[label="9: V270 V271 V272 V273 V559 \nV569 V570 V1126 V1127 \n3: C611 ,C620 ,C2112 ,"];1709[shape=box, label="id:1709 level: 17\n7: V280 V281 V301 V308 V309 \nV312 V313 \n4: C647( V280 V281 ) C677( V301 V308 ) C691( V308 V309 ) C695( V312 V313 ) "];1526-&gt;1709[label="6: V280 V281 V301 V309 V312 \nV313 \n2: C647 ,C695 ,"];1710[shape=box, label="id:1710 level: 17\n4: V270 V279 V286 V287 \n3: C613( V270 V287 ) C643( V279 V287 ) C660( V286 V287 ) "];1528-&gt;1710[label="3: V270 V279 V286 \n0: "];1711[shape=box, label="id:1711 level: 17\n9: V274 V275 V276 V277 V278 \nV279 V286 V290 V562 \n4: C625( V274 V275 ) C629( V275 V290 ) C633( V276 V277 ) C641( V278 V279 ) "];1528-&gt;1711[label="8: V274 V275 V276 V277 V278 \nV279 V286 V562 \n3: C625 ,C633 ,C641 ,"];1712[shape=box, label="id:1712 level: 17\n7: V270 V271 V592 V593 V601 \nV602 V603 \n4: C611( V270 V271 ) C1305( V592 V593 ) C1307( V592 V601 ) C1328( V602 V603 ) "];1529-&gt;1712[label="6: V270 V271 V592 V593 V602 \nV603 \n3: C611 ,C1305 ,C1328 ,"];1713[shape=box, label="id:1713 level: 17\n4: V270 V297 V302 V303 \n3: C614( V270 V303 ) C667( V297 V303 ) C681( V302 V303 ) "];1530-&gt;1713[label="3: V270 V297 V302 \n0: "];1714[shape=box, label="id:1714 level: 17\n8: V296 V297 V300 V301 V302 \nV304 V305 V306 \n4: C665( V296 V297 ) C673( V300 V301 ) C676( V301 V306 ) C682( V304 V305 ) "];1530-&gt;1714[label="7: V296 V297 V300 V301 V302 \nV304 V305 \n3: C665 ,C673 ,C682 ,"];1715[shape=box, label="id:1715 level: 17\n7: V584 V585 V592 V593 V596 \nV597 V598 \n4: C1212( V584 V585 ) C1305( V592 V593 ) C1311( V593 V598 ) C1316( V596 V597 ) "];1531-&gt;1715[label="6: V584 V585 V592 V593 V596 \nV597 \n3: C1212 ,C1305 ,C1316 ,"];1716[shape=box, label="id:1716 level: 17\n4: V1540 V1543 V1738 V1739 \n3: C2595( V1540 V1738 ) C2603( V1543 V1738 ) C2906( V1738 V1739 ) "];1533-&gt;1716[label="3: V1540 V1543 V1739 \n0: "];1717[shape=box, label="id:1717 level: 17\n4: V1537 V1540 V1541 V1739 \n3: C2583( V1537 V1541 ) C2594( V1540 V1541 ) C2596( V1541 V1739 ) "];1533-&gt;1717[label="3: V1537 V1540 V1739 \n0: "];1718[shape=box, label="id:1718 level: 17\n5: V1532 V1534 V1535 V1537 V1735 \n2: C2574( V1534 V1535 ) C2575( V1534 V1735 ) "];1534-&gt;1718[label="4: V1532 V1534 V1535 V1537 \n1: C2574 ,"];1719[shape=box, label="id:1719 level: 17\n5: V1384 V1385 V1387 V1388 V1397 \n2: C2408( V1384 V1385 ) C2410( V1384 V1397 ) "];1536-&gt;1719[label="4: V1384 V1385 V1387 V1388 \n1: C2408 ,"];1720[shape=box, label="id:1720 level: 17\n7: V1543 V1552 V1737 V1740 V1741 \nV2714 V2716 \n3: C2604( V1543 V1740 ) C2907( V1740 V1741 ) C4352( V1737 V1740 V2716 ) "];1538-&gt;1720[label="6: V1543 V1552 V1737 V1741 V2714 \nV2716 \n0: "];1721[shape=box, label="id:1721 level: 17\n7: V1535 V1552 V1736 V1737 V1741 \nV2714 V2716 \n3: C2581( V1535 V1736 ) C2903( V1736 V1737 ) C4351( V1736 V1741 V2714 ) "];1538-&gt;1721[label="6: V1535 V1552 V1737 V1741 V2714 \nV2716 \n0: "];1722[shape=box, label="id:1722 level: 17\n4: V1383 V1538 V1752 V1753 \n3: C2405( V1383 V1752 ) C2588( V1538 V1752 ) C2919( V1752 V1753 ) "];1539-&gt;1722[label="3: V1383 V1538 V1753 \n0: "];1723[shape=box, label="id:1723 level: 17\n7: V1360 V1361 V1399 V1756 V1757 \nV1763 V1765 \n3: C2373( V1360 V1361 ) C2375( V1360 V1763 ) C2921( V1756 V1757 ) "];1540-&gt;1723[label="6: V1360 V1361 V1399 V1756 V1757 \nV1765 \n2: C2373 ,C2921 ,"];1724[shape=box, label="id:1724 level: 17\n13: V1538 V1539 V1550 V1551 V1552 \nV1553 V1557 V1560 V1561 V1564 V1565 \nV1756 V1757 \n6: C2585( V1538 V1539 ) C2619( V1550 V1551 ) C2624( V1552 V1553 ) C2642( V1560 V1561 ) C2655( V1564 V1565 ) \nC2921( V1756 V1757 ) "];1541-&gt;1724[label="12: V1538 V1539 V1550 V1551 V1552 \nV1553 V1560 V1561 V1564 V1565 V1756 \nV1757 \n6: C2585 ,C2619 ,C2624 ,C2642 ,C2655 ,\nC2921 ,"];1725[shape=box, label="id:1725 level: 17\n6: V1129 V1544 V1545 V1547 V1549 \nV1551 \n3: C2122( V1129 V1545 ) C2605( V1544 V1545 ) C4760( V1545 V1547 V1549 V1551 ) "];1542-&gt;1725[label="5: V1129 V1544 V1547 V1549 V1551 \n0: "];1726[shape=box, label="id:1726 level: 17\n11: V1360 V1361 V1382 V1383 V1398 \nV1399 V1544 V1547 V1552 V1553 V1755 \n5: C2373( V1360 V1361 ) C2401( V1382 V1383 ) C2403( V1382 V1755 ) C2426( V1398 V1399 ) C2624( V1552 V1553 ) "];1542-&gt;1726[label="10: V1360 V1361 V1382 V1383 V1398 \nV1399 V1544 V1547 V1552 V1553 \n4: C2373 ,C2401 ,C2426 ,C2624 ,"];1727[shape=box, label="id:1727 level: 17\n4: V1383 V2050 V2060 V2061 \n3: C2407( V1383 V2060 ) C3233( V2050 V2060 ) C3238( V2060 V2061 ) "];1543-&gt;1727[label="3: V1383 V2050 V2061 \n0: "];1728[shape=box, label="id:1728 level: 17\n7: V1575 V2023 V2050 V2051 V2055 \nV2059 V2061 \n3: C2670( V1575 V2051 ) C3230( V2050 V2051 ) C4817( V2023 V2051 V2055 V2059 V2061 ) "];1543-&gt;1728[label="6: V1575 V2023 V2050 V2055 V2059 \nV2061 \n0: "];1729[shape=box, label="id:1729 level: 17\n21: V784 V785 V1538 V1539 V1548 \nV1549 V1552 V1553 V1560 V1561 V1564 \nV1565 V1743 V1756 V1757 V2023 V2030 \nV2031 V2050 V2055 V2059 \n8: C1635( V784 V785 ) C2585( V1538 V1539 ) C2614( V1548 V1549 ) C2624( V1552 V1553 ) C2642( V1560 V1561 ) \nC2655( V1564 V1565 ) C2921( V1756 V1757 ) C3198( V2030 V2031 ) "];1544-&gt;1729[label="20: V784 V785 V1538 V1539 V1548 \nV1549 V1552 V1553 V1560 V1561 V1564 \nV1565 V1756 V1757 V2023 V2030 V2031 \nV2050 V2055 V2059 \n8: C1635 ,C2585 ,C2614 ,C2624 ,C2642 ,\nC2655 ,C2921 ,C3198 ,"];1730[shape=box, label="id:1730 level: 17\n3: V1037 V1678 V1679 \n2: C1934( V1037 V1678 ) C2814( V1678 V1679 ) "];1546-&gt;1730[label="2: V1037 V1679 \n0: "];1731[shape=box, label="id:1731 level: 17\n3: V1116 V1117 V1457 \n2: C2097( V1116 V1117 ) C2100( V1116 V1457 ) "];1549-&gt;1731[label="2: V1116 V1117 \n1: C2097 ,"];1732[shape=box, label="id:1732 level: 17\n4: V1091 V1332 V1990 V1991 \n3: C2059( V1091 V1990 ) C2333( V1332 V1990 ) C3165( V1990 V1991 ) "];1552-&gt;1732[label="3: V1091 V1332 V1991 \n0: "];1733[shape=box, label="id:1733 level: 17\n4: V1331 V1332 V1333 V1991 \n3: C2329( V1331 V1333 ) C2332( V1332 V1333 ) C2334( V1333 V1991 ) "];1552-&gt;1733[label="3: V1331 V1332 V1991 \n0: "];1734[shape=box, label="id:1734 level: 17\n4: V1107 V1720 V2010 V2011 \n3: C2084( V1107 V2010 ) C2887( V1720 V2010 ) C3178( V2010 V2011 ) "];1553-&gt;1734[label="3: V1107 V1720 V2011 \n0: "];1735[shape=box, label="id:1735 level: 17\n4: V1719 V1720 V1721 V2011 \n3: C2884( V1719 V1721 ) C2886( V1720 V1721 ) C2888( V1721 V2011 ) "];1553-&gt;1735[label="3: V1719 V1720 V2011 \n0: "];1736[shape=box, label="id:1736 level: 17\n3: V1707 V2172 V2173 \n2: C2872( V1707 V2172 ) C3341( V2172 V2173 ) "];1554-&gt;1736[label="2: V1707 V2173 \n0: "];1737[shape=box, label="id:1737 level: 17\n3: V1058 V1059 V1683 \n2: C1955( V1058 V1059 ) C1959( V1058 V1683 ) "];1555-&gt;1737[label="2: V1058 V1059 \n1: C1955 ,"];1738[shape=box, label="id:1738 level: 17\n3: V1059 V1326 V1327 \n2: C1965( V1059 V1326 ) C2326( V1326 V1327 ) "];1555-&gt;1738[label="2: V1059 V1327 \n0: "];1739[shape=box, label="id:1739 level: 17\n3: V1074 V1075 V1965 \n2: C2005( V1074 V1075 ) C2010( V1074 V1965 ) "];1557-&gt;1739[label="2: V1074 V1075 \n1: C2005 ,"];1740[shape=box, label="id:1740 level: 17\n3: V1075 V1610 V1611 \n2: C2013( V1075 V1610 ) C2725( V1610 V1611 ) "];1557-&gt;1740[label="2: V1075 V1611 \n0: "];1741[shape=box, label="id:1741 level: 17\n3: V1816 V1817 V2189 \n2: C2982( V1816 V1817 ) C2985( V1816 V2189 ) "];1559-&gt;1741[label="2: V1816 V1817 \n1: C2982 ,"];1742[shape=box, label="id:1742 level: 17\n4: V830 V1717 V2002 V2003 \n3: C1713( V830 V2003 ) C2881( V1717 V2003 ) C3172( V2002 V2003 ) "];1565-&gt;1742[label="3: V830 V1717 V2002 \n0: "];1743[shape=box, label="id:1743 level: 17\n11: V822 V823 V830 V831 V1088 \nV1089 V1097 V1342 V1343 V1723 V1727 \n4: C1686( V822 V823 ) C1710( V830 V831 ) C2039( V1088 V1089 ) C2348( V1342 V1343 ) "];1566-&gt;1743[label="10: V822 V823 V830 V831 V1088 \nV1089 V1097 V1342 V1343 V1727 \n4: C1686 ,C1710 ,C2039 ,C2348 ,"];1744[shape=box, label="id:1744 level: 17\n12: V822 V823 V1076 V1081 V1342 \nV1512 V1513 V1514 V1515 V1717 V1725 \nV1727 \n3: C1686( V822 V823 ) C2543( V1512 V1513 ) C2549( V1514 V1515 ) "];1566-&gt;1744[label="11: V822 V823 V1076 V1081 V1342 \nV1512 V1513 V1514 V1515 V1717 V1727 \n3: C1686 ,C2543 ,C2549 ,"];1745[shape=box, label="id:1745 level: 17\n7: V824 V825 V828 V829 V830 \nV831 V839 \n4: C1695( V824 V825 ) C1697( V824 V839 ) C1704( V828 V829 ) C1710( V830 V831 ) "];1567-&gt;1745[label="6: V824 V825 V828 V829 V830 \nV831 \n3: C1695 ,C1704 ,C1710 ,"];1746[shape=box, label="id:1746 level: 17\n13: V349 V821 V822 V823 V824 \nV825 V828 V829 V1088 V1089 V1340 \nV1343 V1345 \n4: C1686( V822 V823 ) C1695( V824 V825 ) C1704( V828 V829 ) C2039( V1088 V1089 ) "];1567-&gt;1746[label="12: V349 V822 V823 V824</w:t>
      </w:r>
    </w:p>
    <w:p>
      <w:pPr>
        <w:pStyle w:val="PreformattedText"/>
        <w:bidi w:val="0"/>
        <w:spacing w:before="0" w:after="0"/>
        <w:jc w:val="left"/>
        <w:rPr/>
      </w:pPr>
      <w:r>
        <w:rPr/>
        <w:t xml:space="preserve"> </w:t>
      </w:r>
      <w:r>
        <w:rPr/>
        <w:t>V825 \nV828 V829 V1088 V1089 V1340 V1343 \nV1345 \n4: C1686 ,C1695 ,C1704 ,C2039 ,"];1747[shape=box, label="id:1747 level: 17\n13: V822 V823 V830 V831 V1088 \nV1089 V1340 V1344 V1345 V1512 V1513 \nV1514 V1515 \n7: C1686( V822 V823 ) C1710( V830 V831 ) C2039( V1088 V1089 ) C2347( V1340 V1344 ) C2352( V1344 V1345 ) \nC2543( V1512 V1513 ) C2549( V1514 V1515 ) "];1567-&gt;1747[label="12: V822 V823 V830 V831 V1088 \nV1089 V1340 V1345 V1512 V1513 V1514 \nV1515 \n5: C1686 ,C1710 ,C2039 ,C2543 ,C2549 ,"];1748[shape=box, label="id:1748 level: 17\n3: V1 V2242 V2243 \n2: C4( V1 V2242 ) C3408( V2242 V2243 ) "];1569-&gt;1748[label="2: V1 V2243 \n0: "];1749[shape=box, label="id:1749 level: 17\n6: V1642 V1653 V1664 V1668 V1669 \nV1672 \n3: C2800( V1653 V1668 ) C2809( V1668 V1669 ) C4768( V1642 V1664 V1668 V1672 ) "];1575-&gt;1749[label="5: V1642 V1653 V1664 V1669 V1672 \n0: "];1750[shape=box, label="id:1750 level: 17\n4: V1631 V1632 V1662 V1663 \n3: C2747( V1631 V1663 ) C2749( V1632 V1663 ) C2806( V1662 V1663 ) "];1576-&gt;1750[label="3: V1631 V1632 V1662 \n0: "];1751[shape=box, label="id:1751 level: 17\n6: V1632 V1633 V1644 V1645 V1662 \nV1664 \n4: C2748( V1632 V1633 ) C2752( V1633 V1662 ) C2753( V1633 V1664 ) C2777( V1644 V1645 ) "];1576-&gt;1751[label="5: V1632 V1644 V1645 V1662 V1664 \n1: C2777 ,"];1752[shape=box, label="id:1752 level: 17\n6: V1642 V1645 V1656 V1657 V1660 \nV1666 \n3: C2784( V1645 V1656 ) C2803( V1656 V1657 ) C4767( V1642 V1656 V1660 V1666 ) "];1577-&gt;1752[label="5: V1642 V1645 V1657 V1660 V1666 \n0: "];1753[shape=box, label="id:1753 level: 17\n4: V44 V45 V2555 V2561 \n3: C55( V44 V45 ) C57( V44 V2555 ) C58( V44 V2561 ) "];1579-&gt;1753[label="3: V45 V2555 V2561 \n0: "];1754[shape=box, label="id:1754 level: 17\n4: V45 V2066 V2554 V2555 \n3: C61( V45 V2554 ) C3244( V2066 V2554 ) C3745( V2554 V2555 ) "];1579-&gt;1754[label="3: V45 V2066 V2555 \n0: "];1755[shape=box, label="id:1755 level: 17\n5: V95 V1686 V1687 V2559 V2563 \n2: C2818( V1686 V1687 ) C2826( V1687 V2563 ) "];1580-&gt;1755[label="4: V95 V1686 V1687 V2559 \n1: C2818 ,"];1756[shape=box, label="id:1756 level: 17\n3: V144 V145 V2571 \n2: C324( V144 V145 ) C329( V144 V2571 ) "];1584-&gt;1756[label="2: V144 V145 \n1: C324 ,"];1757[shape=box, label="id:1757 level: 17\n3: V145 V2568 V2569 \n2: C334( V145 V2568 ) C3756( V2568 V2569 ) "];1584-&gt;1757[label="2: V145 V2569 \n0: "];1758[shape=box, label="id:1758 level: 17\n3: V1369 V1848 V1849 \n2: C2392( V1369 V1848 ) C3014( V1848 V1849 ) "];1588-&gt;1758[label="2: V1369 V1849 \n0: "];1759[shape=box, label="id:1759 level: 17\n4: V117 V1368 V1842 V1843 \n3: C285( V117 V1842 ) C2387( V1368 V1842 ) C3011( V1842 V1843 ) "];1589-&gt;1759[label="3: V117 V1368 V1843 \n0: "];1760[shape=box, label="id:1760 level: 17\n4: V116 V117 V1841 V1843 \n3: C280( V116 V117 ) C281( V116 V1841 ) C282( V116 V1843 ) "];1589-&gt;1760[label="3: V117 V1841 V1843 \n0: "];1761[shape=box, label="id:1761 level: 17\n5: V99 V1348 V1349 V2566 V2567 \n3: C232( V99 V2566 ) C2359( V1348 V1349 ) C3755( V2566 V2567 ) "];1593-&gt;1761[label="4: V1348 V1349 V2566 V2567 \n2: C2359 ,C3755 ,"];1762[shape=box, label="id:1762 level: 17\n4: V591 V1346 V1350 V1351 \n3: C1287( V591 V1350 ) C2357( V1346 V1350 ) C2366( V1350 V1351 ) "];1594-&gt;1762[label="3: V591 V1346 V1351 \n0: "];1763[shape=box, label="id:1763 level: 17\n5: V8 V9 V485 V497 V507 \n2: C24( V8 V9 ) C4612( V9 V485 V497 V507 ) "];1600-&gt;1763[label="4: V8 V485 V497 V507 \n0: "];1764[shape=box, label="id:1764 level: 17\n5: V134 V135 V1313 V1319 V1321 \n2: C306( V134 V135 ) C4650( V135 V1313 V1319 V1321 ) "];1603-&gt;1764[label="4: V134 V1313 V1319 V1321 \n0: "];1765[shape=box, label="id:1765 level: 17\n8: V1579 V1587 V1769 V1776 V1779 \nV1781 V1784 V1785 \n2: C2944( V1769 V1784 ) C2956( V1784 V1785 ) "];1605-&gt;1765[label="7: V1579 V1587 V1769 V1776 V1779 \nV1781 V1785 \n0: "];1766[shape=box, label="id:1766 level: 17\n9: V1775 V1776 V1777 V1779 V1781 \nV1785 V1789 V1791 V1795 \n11: C2950( V1775 V1777 ) C2952( V1776 V1777 ) C4360( V1777 V1779 V1789 ) C4361( V1777 V1779 V1791 ) C4362( V1777 V1779 V1795 ) \nC4363( V1777 V1781 V1789 ) C4364( V1777 V1781 V1791 ) C4365( V1777 V1781 V1795 ) C4366( V1777 V1785 V1789 ) C4367( V1777 V1785 V1791 ) C4368( V1777 V1785 V1795 ) "];1605-&gt;1766[label="8: V1775 V1776 V1779 V1781 V1785 \nV1789 V1791 V1795 \n0: "];1767[shape=box, label="id:1767 level: 17\n5: V1582 V1583 V1768 V1769 V1783 \n4: C2689( V1582 V1583 ) C2695( V1583 V1783 ) C2937( V1768 V1769 ) C2938( V1768 V1783 ) "];1608-&gt;1767[label="4: V1582 V1583 V1768 V1769 \n2: C2689 ,C2937 ,"];1768[shape=box, label="id:1768 level: 17\n7: V1576 V1581 V1583 V1589 V1770 \nV1792 V1793 \n2: C2687( V1581 V1792 ) C2960( V1792 V1793 ) "];1609-&gt;1768[label="6: V1576 V1581 V1583 V1589 V1770 \nV1793 \n0: "];1769[shape=box, label="id:1769 level: 17\n10: V1576 V1577 V1578 V1589 V1591 \nV1601 V1770 V1775 V1787 V1793 \n8: C2671( V1576 V1577 ) C2672( V1577 V1775 ) C4301( V1577 V1589 V1591 ) C4302( V1577 V1589 V1601 ) C4303( V1577 V1589 V1787 ) \nC4305( V1577 V1591 V1793 ) C4307( V1577 V1601 V1793 ) C4309( V1577 V1787 V1793 ) "];1609-&gt;1769[label="9: V1576 V1578 V1589 V1591 V1601 \nV1770 V1775 V1787 V1793 \n0: "];1770[shape=box, label="id:1770 level: 17\n4: V2483 V2492 V2512 V2513 \n3: C3685( V2483 V2512 ) C3694( V2492 V2512 ) C3706( V2512 V2513 ) "];1612-&gt;1770[label="3: V2483 V2492 V2513 \n0: "];1771[shape=box, label="id:1771 level: 17\n5: V1066 V1067 V2428 V2429 V2431 \n4: C1976( V1066 V1067 ) C1982( V1066 V2431 ) C3600( V2428 V2429 ) C3605( V2429 V2431 ) "];1615-&gt;1771[label="4: V1066 V1067 V2428 V2429 \n2: C1976 ,C3600 ,"];1772[shape=box, label="id:1772 level: 17\n3: V2366 V2367 V2383 \n2: C3553( V2366 V2367 ) C3556( V2366 V2383 ) "];1620-&gt;1772[label="2: V2366 V2367 \n1: C3553 ,"];1773[shape=box, label="id:1773 level: 17\n3: V219 V2252 V2253 \n2: C521( V219 V2252 ) C3421( V2252 V2253 ) "];1621-&gt;1773[label="2: V219 V2253 \n0: "];1774[shape=box, label="id:1774 level: 17\n7: V1693 V1918 V1926 V1927 V1930 \nV1932 V1934 \n5: C2835( V1693 V1926 ) C3123( V1926 V1927 ) C4431( V1918 V1926 V1930 ) C4432( V1918 V1926 V1932 ) C4433( V1918 V1926 V1934 ) "];1624-&gt;1774[label="6: V1693 V1918 V1927 V1930 V1932 \nV1934 \n0: "];1775[shape=box, label="id:1775 level: 17\n7: V1899 V1918 V1922 V1923 V1930 \nV1932 V1934 \n5: C3088( V1899 V1922 ) C3121( V1922 V1923 ) C4428( V1918 V1922 V1930 ) C4429( V1918 V1922 V1932 ) C4430( V1918 V1922 V1934 ) "];1624-&gt;1775[label="6: V1899 V1918 V1923 V1930 V1932 \nV1934 \n0: "];1776[shape=box, label="id:1776 level: 17\n6: V1692 V1693 V1694 V1695 V1925 \nV1927 \n4: C2829( V1692 V1693 ) C2831( V1692 V1925 ) C2832( V1692 V1927 ) C2836( V1694 V1695 ) "];1625-&gt;1776[label="5: V1693 V1694 V1695 V1925 V1927 \n1: C2836 ,"];1777[shape=box, label="id:1777 level: 17\n7: V1899 V1900 V1901 V1909 V1921 \nV1923 V1931 \n3: C3089( V1900 V1901 ) C3091( V1900 V1909 ) C3092( V1900 V1931 ) "];1626-&gt;1777[label="6: V1899 V1901 V1909 V1921 V1923 \nV1931 \n0: "];1778[shape=box, label="id:1778 level: 17\n14: V1693 V1695 V1899 V1901 V1902 \nV1903 V1904 V1909 V1912 V1917 V1921 \nV1925 V1928 V1932 \n5: C3098( V1902 V1903 ) C4419( V1903 V1909 V1917 ) C4420( V1903 V1909 V1921 ) C4425( V1903 V1917 V1925 ) C4426( V1903 V1921 V1925 ) "];1626-&gt;1778[label="13: V1693 V1695 V1899 V1901 V1902 \nV1903 V1904 V1909 V1917 V1921 V1925 \nV1928 V1932 \n5: C3098 ,C4419 ,C4420 ,C4425 ,C4426 ,"];1779[shape=box, label="id:1779 level: 17\n4: V2448 V2449 V2463 V2646 \n2: C3644( V2448 V2449 ) C3648( V2449 V2646 ) "];1627-&gt;1779[label="3: V2448 V2463 V2646 \n0: "];1780[shape=box, label="id:1780 level: 17\n5: V2247 V2438 V2439 V2678 V2681 \n4: C3414( V2247 V2681 ) C3623( V2438 V2439 ) C3624( V2438 V2681 ) C4519( V2247 V2438 V2678 ) "];1629-&gt;1780[label="4: V2247 V2439 V2678 V2681 \n1: C3414 ,"];1781[shape=box, label="id:1781 level: 18\n6: V1700 V1701 V1946 V1950 V2184 \nV2416 \n5: C2855( V1700 V1701 ) C4344( V1700 V1946 V1950 ) C4345( V1700 V1946 V2184 ) C4346( V1700 V1950 V2416 ) C4347( V1700 V2184 V2416 ) "];1630-&gt;1781[label="2: V1700 V1701 \n1: C2855 ,"];1782[shape=box, label="id:1782 level: 18\n8: V256 V257 V258 V260 V261 \nV2628 V2772 V2784 \n3: C580( V256 V257 ) C581( V256 V2628 ) C587( V260 V261 ) "];1631-&gt;1782[label="7: V257 V258 V260 V261 V2628 \nV2772 V2784 \n1: C587 ,"];1783[shape=box, label="id:1783 level: 18\n6: V267 V2611 V2613 V2614 V2615 \nV2627 \n4: C602( V267 V2615 ) C3786( V2614 V2615 ) C3788( V2615 V2627 ) C4598( V2611 V2613 V2615 ) "];1633-&gt;1783[label="5: V267 V2611 V2613 V2614 V2627 \n0: "];1784[shape=box, label="id:1784 level: 18\n9: V262 V264 V267 V2611 V2613 \nV2614 V2622 V2766 V2784 \n1: C598( V264 V2613 ) "];1633-&gt;1784[label="8: V264 V267 V2611 V2613 V2614 \nV2622 V2766 V2784 \n1: C598 ,"];1785[shape=box, label="id:1785 level: 18\n3: V191 V1422 V1423 \n2: C439( V191 V1422 ) C2451( V1422 V1423 ) "];1634-&gt;1785[label="2: V191 V1423 \n0: "];1786[shape=box, label="id:1786 level: 18\n4: V382 V643 V650 V651 \n3: C834( V382 V650 ) C1466( V643 V650 ) C1477( V650 V651 ) "];1639-&gt;1786[label="3: V382 V643 V651 \n0: "];1787[shape=box, label="id:1787 level: 18\n4: V381 V382 V383 V651 \n3: C830( V381 V383 ) C833( V382 V383 ) C835( V383 V651 ) "];1639-&gt;1787[label="3: V381 V382 V651 \n0: "];1788[shape=box, label="id:1788 level: 18\n5: V376 V378 V379 V381 V645 \n2: C821( V378 V379 ) C822( V378 V645 ) "];1640-&gt;1788[label="4: V376 V378 V379 V381 \n1: C821 ,"];1789[shape=box, label="id:1789 level: 18\n5: V636 V646 V649 V2744 V2745 \n4: C1457( V636 V2745 ) C1472( V646 V2745 ) C1476( V649 V2745 ) C3871( V2744 V2745 ) "];1641-&gt;1789[label="4: V636 V646 V649 V2744 \n0: "];1790[shape=box, label="id:1790 level: 18\n5: V636 V647 V648 V2742 V2743 \n4: C1456( V636 V2743 ) C1473( V647 V2743 ) C1475( V648 V2743 ) C3870( V2742 V2743 ) "];1641-&gt;1790[label="4: V636 V647 V648 V2742 \n0: "];1791[shape=box, label="id:1791 level: 18\n4: V392 V613 V658 V659 \n3: C862( V392 V658 ) C1432( V613 V658 ) C1481( V658 V659 ) "];1643-&gt;1791[label="3:</w:t>
      </w:r>
    </w:p>
    <w:p>
      <w:pPr>
        <w:pStyle w:val="PreformattedText"/>
        <w:bidi w:val="0"/>
        <w:spacing w:before="0" w:after="0"/>
        <w:jc w:val="left"/>
        <w:rPr/>
      </w:pPr>
      <w:r>
        <w:rPr/>
        <w:t xml:space="preserve"> </w:t>
      </w:r>
      <w:r>
        <w:rPr/>
        <w:t>V392 V613 V659 \n0: "];1792[shape=box, label="id:1792 level: 18\n6: V387 V392 V636 V637 V657 \nV659 \n2: C1453( V636 V637 ) C1455( V636 V657 ) "];1643-&gt;1792[label="5: V387 V392 V636 V637 V659 \n1: C1453 ,"];1793[shape=box, label="id:1793 level: 18\n10: V314 V315 V386 V387 V388 \nV389 V392 V394 V395 V688 \n5: C698( V314 V315 ) C839( V386 V387 ) C844( V388 V389 ) C852( V389 V688 ) C863( V394 V395 ) "];1644-&gt;1793[label="9: V314 V315 V386 V387 V388 \nV389 V392 V394 V395 \n4: C698 ,C839 ,C844 ,C863 ,"];1794[shape=box, label="id:1794 level: 18\n14: V314 V315 V342 V346 V388 \nV389 V394 V395 V400 V401 V631 \nV633 V635 V673 \n8: C698( V314 V315 ) C701( V314 V673 ) C844( V388 V389 ) C863( V394 V395 ) C875( V400 V401 ) \nC1446( V631 V673 ) C1452( V635 V673 ) C4126( V631 V633 V635 ) "];1644-&gt;1794[label="13: V314 V315 V342 V346 V388 \nV389 V394 V395 V400 V401 V631 \nV633 V635 \n5: C698 ,C844 ,C863 ,C875 ,C4126 ,"];1795[shape=box, label="id:1795 level: 18\n6: V178 V194 V993 V999 V1000 \nV1001 \n2: C456( V194 V1001 ) C1883( V1000 V1001 ) "];1648-&gt;1795[label="5: V178 V194 V993 V999 V1000 \n0: "];1796[shape=box, label="id:1796 level: 18\n9: V162 V178 V412 V992 V993 \nV994 V997 V998 V1000 \n7: C1878( V992 V993 ) C3980( V162 V178 V992 ) C3981( V162 V992 V998 ) C3982( V162 V992 V1000 ) C3983( V178 V992 V994 ) \nC4173( V992 V994 V998 ) C4174( V992 V994 V1000 ) "];1650-&gt;1796[label="8: V178 V412 V992 V993 V994 \nV997 V998 V1000 \n4: C1878 ,C3983 ,C4173 ,C4174 ,"];1797[shape=box, label="id:1797 level: 18\n3: V16 V17 V1268 \n2: C29( V16 V17 ) C30( V16 V1268 ) "];1652-&gt;1797[label="2: V17 V1268 \n0: "];1798[shape=box, label="id:1798 level: 18\n4: V77 V1262 V1264 V1265 \n3: C143( V77 V1264 ) C2276( V1262 V1264 ) C2278( V1264 V1265 ) "];1654-&gt;1798[label="3: V77 V1262 V1265 \n0: "];1799[shape=box, label="id:1799 level: 18\n5: V235 V1262 V1263 V1265 V1267 \n2: C2275( V1262 V1263 ) C4681( V235 V1263 V1265 V1267 ) "];1654-&gt;1799[label="4: V1262 V1263 V1265 V1267 \n1: C2275 ,"];1800[shape=box, label="id:1800 level: 18\n3: V56 V57 V972 \n2: C73( V56 V57 ) C74( V56 V972 ) "];1658-&gt;1800[label="2: V57 V972 \n0: "];1801[shape=box, label="id:1801 level: 18\n4: V77 V966 V968 V969 \n3: C134( V77 V968 ) C1848( V966 V968 ) C1851( V968 V969 ) "];1660-&gt;1801[label="3: V77 V966 V969 \n0: "];1802[shape=box, label="id:1802 level: 18\n5: V173 V966 V967 V969 V971 \n2: C1847( V966 V967 ) C4660( V173 V967 V969 V971 ) "];1660-&gt;1802[label="4: V966 V967 V969 V971 \n1: C1847 ,"];1803[shape=box, label="id:1803 level: 18\n7: V208 V423 V462 V464 V466 \nV470 V471 \n5: C975( V423 V470 ) C1021( V470 V471 ) C3999( V208 V462 V470 ) C4081( V462 V464 V470 ) C4083( V462 V466 V470 ) "];1661-&gt;1803[label="6: V208 V423 V462 V464 V466 \nV471 \n0: "];1804[shape=box, label="id:1804 level: 18\n7: V76 V194 V208 V463 V464 \nV466 V467 \n2: C450( V194 V467 ) C1019( V466 V467 ) "];1661-&gt;1804[label="6: V76 V194 V208 V463 V464 \nV466 \n0: "];1805[shape=box, label="id:1805 level: 18\n9: V76 V77 V208 V462 V463 \nV464 V466 V468 V471 \n7: C99( V76 V77 ) C127( V77 V464 ) C128( V77 V468 ) C1016( V462 V463 ) C3998( V208 V462 V468 ) \nC4080( V462 V464 V468 ) C4082( V462 V466 V468 ) "];1661-&gt;1805[label="8: V76 V77 V208 V462 V463 \nV464 V466 V471 \n3: C99 ,C127 ,C1016 ,"];1806[shape=box, label="id:1806 level: 18\n4: V413 V728 V730 V731 \n3: C935( V413 V730 ) C1546( V728 V730 ) C1549( V730 V731 ) "];1663-&gt;1806[label="3: V413 V728 V731 \n0: "];1807[shape=box, label="id:1807 level: 18\n5: V59 V728 V729 V731 V733 \n2: C1545( V728 V729 ) C4631( V59 V729 V731 V733 ) "];1663-&gt;1807[label="4: V728 V729 V731 V733 \n1: C1545 ,"];1808[shape=box, label="id:1808 level: 18\n4: V195 V722 V726 V727 \n3: C474( V195 V726 ) C1541( V722 V726 ) C1544( V726 V727 ) "];1664-&gt;1808[label="3: V195 V722 V727 \n0: "];1809[shape=box, label="id:1809 level: 18\n6: V412 V413 V722 V723 V725 \nV727 \n3: C906( V412 V413 ) C915( V412 V725 ) C1539( V722 V723 ) "];1664-&gt;1809[label="5: V412 V413 V722 V723 V727 \n2: C906 ,C1539 ,"];1810[shape=box, label="id:1810 level: 18\n3: V735 V1486 V1487 \n2: C1559( V735 V1486 ) C2516( V1486 V1487 ) "];1665-&gt;1810[label="2: V735 V1487 \n0: "];1811[shape=box, label="id:1811 level: 18\n3: V1219 V1426 V1427 \n2: C2228( V1219 V1426 ) C2455( V1426 V1427 ) "];1667-&gt;1811[label="2: V1219 V1427 \n0: "];1812[shape=box, label="id:1812 level: 18\n6: V76 V422 V1221 V1234 V1236 \nV1237 \n2: C119( V76 V1237 ) C2238( V1236 V1237 ) "];1669-&gt;1812[label="5: V76 V422 V1221 V1234 V1236 \n0: "];1813[shape=box, label="id:1813 level: 18\n9: V76 V77 V194 V1218 V1221 \nV1230 V1232 V1234 V1236 \n3: C99( V76 V77 ) C141( V77 V1232 ) C142( V77 V1236 ) "];1669-&gt;1813[label="8: V76 V77 V194 V1218 V1221 \nV1230 V1234 V1236 \n2: C99 ,C142 ,"];1814[shape=box, label="id:1814 level: 18\n5: V423 V1218 V1226 V1227 V1228 \n3: C986( V423 V1226 ) C2233( V1226 V1227 ) C4239( V1218 V1226 V1228 ) "];1670-&gt;1814[label="4: V423 V1218 V1227 V1228 \n0: "];1815[shape=box, label="id:1815 level: 18\n6: V77 V195 V1218 V1223 V1224 \nV1225 \n2: C139( V77 V1224 ) C2232( V1224 V1225 ) "];1671-&gt;1815[label="5: V77 V195 V1218 V1223 V1225 \n0: "];1816[shape=box, label="id:1816 level: 18\n7: V10 V406 V423 V444 V446 \nV450 V451 \n5: C973( V423 V450 ) C1009( V450 V451 ) C3909( V10 V406 V450 ) C4069( V406 V444 V450 ) C4071( V406 V446 V450 ) "];1672-&gt;1816[label="6: V10 V406 V423 V444 V446 \nV451 \n0: "];1817[shape=box, label="id:1817 level: 18\n7: V10 V76 V194 V407 V444 \nV446 V447 \n2: C448( V194 V447 ) C1007( V446 V447 ) "];1672-&gt;1817[label="6: V10 V76 V194 V407 V444 \nV446 \n0: "];1818[shape=box, label="id:1818 level: 18\n9: V10 V76 V77 V406 V407 \nV444 V446 V448 V451 \n7: C99( V76 V77 ) C125( V77 V444 ) C126( V77 V448 ) C898( V406 V407 ) C3908( V10 V406 V448 ) \nC4068( V406 V444 V448 ) C4070( V406 V446 V448 ) "];1672-&gt;1818[label="8: V10 V76 V77 V406 V407 \nV444 V446 V451 \n3: C99 ,C125 ,C898 ,"];1819[shape=box, label="id:1819 level: 18\n4: V408 V413 V416 V417 \n3: C900( V408 V416 ) C927( V413 V416 ) C946( V416 V417 ) "];1674-&gt;1819[label="3: V408 V413 V417 \n0: "];1820[shape=box, label="id:1820 level: 18\n5: V119 V408 V409 V417 V421 \n2: C899( V408 V409 ) C4644( V119 V409 V417 V421 ) "];1674-&gt;1820[label="4: V408 V409 V417 V421 \n1: C899 ,"];1821[shape=box, label="id:1821 level: 18\n4: V404 V423 V440 V441 \n3: C897( V404 V440 ) C971( V423 V440 ) C1004( V440 V441 ) "];1675-&gt;1821[label="3: V404 V423 V441 \n0: "];1822[shape=box, label="id:1822 level: 18\n6: V404 V405 V412 V413 V425 \nV441 \n3: C895( V404 V405 ) C906( V412 V413 ) C909( V412 V425 ) "];1675-&gt;1822[label="5: V404 V405 V412 V413 V441 \n2: C895 ,C906 ,"];1823[shape=box, label="id:1823 level: 18\n7: V148 V423 V1002 V1004 V1006 \nV1010 V1011 \n5: C985( V423 V1010 ) C1889( V1010 V1011 ) C3973( V148 V1002 V1010 ) C4178( V1002 V1004 V1010 ) C4180( V1002 V1006 V1010 ) "];1676-&gt;1823[label="6: V148 V423 V1002 V1004 V1006 \nV1011 \n0: "];1824[shape=box, label="id:1824 level: 18\n7: V76 V148 V194 V1003 V1004 \nV1006 V1007 \n2: C457( V194 V1007 ) C1887( V1006 V1007 ) "];1676-&gt;1824[label="6: V76 V148 V194 V1003 V1004 \nV1006 \n0: "];1825[shape=box, label="id:1825 level: 18\n9: V76 V77 V148 V1002 V1003 \nV1004 V1006 V1008 V1011 \n7: C99( V76 V77 ) C136( V77 V1004 ) C137( V77 V1008 ) C1884( V1002 V1003 ) C3972( V148 V1002 V1008 ) \nC4177( V1002 V1004 V1008 ) C4179( V1002 V1006 V1008 ) "];1676-&gt;1825[label="8: V76 V77 V148 V1002 V1003 \nV1004 V1006 V1011 \n3: C99 ,C136 ,C1884 ,"];1826[shape=box, label="id:1826 level: 18\n4: V413 V1276 V1282 V1283 \n3: C941( V413 V1282 ) C2289( V1276 V1282 ) C2293( V1282 V1283 ) "];1678-&gt;1826[label="3: V413 V1276 V1283 \n0: "];1827[shape=box, label="id:1827 level: 18\n5: V213 V1276 V1277 V1283 V1285 \n2: C2288( V1276 V1277 ) C4674( V213 V1277 V1283 V1285 ) "];1678-&gt;1827[label="4: V1276 V1277 V1283 V1285 \n1: C2288 ,"];1828[shape=box, label="id:1828 level: 18\n4: V423 V1274 V1280 V1281 \n3: C990( V423 V1280 ) C2287( V1274 V1280 ) C2292( V1280 V1281 ) "];1679-&gt;1828[label="3: V423 V1274 V1281 \n0: "];1829[shape=box, label="id:1829 level: 18\n6: V412 V413 V1274 V1275 V1279 \nV1281 \n3: C906( V412 V413 ) C921( V412 V1279 ) C2285( V1274 V1275 ) "];1679-&gt;1829[label="5: V412 V413 V1274 V1275 V1281 \n2: C906 ,C2285 ,"];1830[shape=box, label="id:1830 level: 18\n7: V184 V423 V700 V702 V704 \nV708 V709 \n5: C977( V423 V708 ) C1525( V708 V709 ) C3988( V184 V700 V708 ) C4143( V700 V702 V708 ) C4145( V700 V704 V708 ) "];1680-&gt;1830[label="6: V184 V423 V700 V702 V704 \nV709 \n0: "];1831[shape=box, label="id:1831 level: 18\n7: V76 V184 V194 V701 V702 \nV704 V705 \n2: C452( V194 V705 ) C1523( V704 V705 ) "];1680-&gt;1831[label="6: V76 V184 V194 V701 V702 \nV704 \n0: "];1832[shape=box, label="id:1832 level: 18\n9: V76 V77 V184 V700 V701 \nV702 V704 V706 V709 \n7: C99( V76 V77 ) C131( V77 V702 ) C132( V77 V706 ) C1521( V700 V701 ) C3987( V184 V700 V706 ) \nC4142( V700 V702 V706 ) C4144( V700 V704 V706 ) "];1680-&gt;1832[label="8: V76 V77 V184 V700 V701 \nV702 V704 V709 \n3: C99 ,C131 ,C1521 ,"];1833[shape=box, label="id:1833 level: 18\n4: V413 V698 V710 V711 \n3: C932( V413 V710 ) C1519( V698 V710 ) C1526( V710 V711 ) "];1682-&gt;1833[label="3: V413 V698 V711 \n0: "];1834[shape=box, label="id:1834 level: 18\n5: V65 V698 V699 V711 V713 \n2: C1518( V698 V699 ) C4633( V65 V699 V711 V713 ) "];1682-&gt;1834[label="4: V698 V699 V711 V713 \n1: C1518 ,"];1835[shape=box, label="id:1835 level: 18\n4: V195 V410 V418 V419 \n3: C465( V195 V418 ) C904( V410 V418 ) C947( V418 V419 ) "];1683-&gt;1835[label="3: V195 V410 V419 \n0: "];1836[shape=box, label="id:1836 level: 18\n6: V410 V411 V412 V413 V415 \nV419 \n3: C902( V410 V411 ) C906( V412 V413 ) C907( V412 V415 ) "];1683-&gt;1836[label="5: V410 V411 V412 V413 V419 \n2: C902 ,C906 ,"];1837[shape=box, label="id:1837 level: 18\n7: V30 V195 V452 V454 V456 \nV460 V461 \n5: C470( V195 V460 ) C1015( V460 V461 ) C3926( V30 V452 V460 ) C4077( V452 V454 V460 ) C4079( V452 V456 V460 ) "];1684-&gt;1837[label="6: V30</w:t>
      </w:r>
    </w:p>
    <w:p>
      <w:pPr>
        <w:pStyle w:val="PreformattedText"/>
        <w:bidi w:val="0"/>
        <w:spacing w:before="0" w:after="0"/>
        <w:jc w:val="left"/>
        <w:rPr/>
      </w:pPr>
      <w:r>
        <w:rPr/>
        <w:t xml:space="preserve"> </w:t>
      </w:r>
      <w:r>
        <w:rPr/>
        <w:t>V195 V452 V454 V456 \nV461 \n0: "];1838[shape=box, label="id:1838 level: 18\n7: V30 V412 V422 V453 V454 \nV456 V457 \n2: C953( V422 V457 ) C1013( V456 V457 ) "];1684-&gt;1838[label="6: V30 V412 V422 V453 V454 \nV456 \n0: "];1839[shape=box, label="id:1839 level: 18\n9: V30 V412 V413 V452 V453 \nV454 V456 V458 V461 \n7: C906( V412 V413 ) C930( V413 V454 ) C931( V413 V458 ) C1010( V452 V453 ) C3925( V30 V452 V458 ) \nC4076( V452 V454 V458 ) C4078( V452 V456 V458 ) "];1684-&gt;1839[label="8: V30 V412 V413 V452 V453 \nV454 V456 V461 \n3: C906 ,C930 ,C1010 ,"];1840[shape=box, label="id:1840 level: 18\n4: V77 V744 V1012 V1013 \n3: C138( V77 V1012 ) C1577( V744 V1012 ) C1890( V1012 V1013 ) "];1686-&gt;1840[label="3: V77 V744 V1013 \n0: "];1841[shape=box, label="id:1841 level: 18\n5: V177 V744 V745 V1013 V1015 \n2: C1576( V744 V745 ) C4661( V177 V745 V1013 V1015 ) "];1686-&gt;1841[label="4: V744 V745 V1013 V1015 \n1: C1576 ,"];1842[shape=box, label="id:1842 level: 18\n4: V423 V736 V740 V741 \n3: C981( V423 V740 ) C1562( V736 V740 ) C1565( V740 V741 ) "];1687-&gt;1842[label="3: V423 V736 V741 \n0: "];1843[shape=box, label="id:1843 level: 18\n6: V76 V77 V736 V737 V739 \nV741 \n3: C99( V76 V77 ) C110( V76 V739 ) C1560( V736 V737 ) "];1687-&gt;1843[label="5: V76 V77 V736 V737 V741 \n2: C99 ,C1560 ,"];1844[shape=box, label="id:1844 level: 18\n13: V1168 V1169 V1175 V1176 V1178 \nV1179 V1181 V1182 V1186 V1190 V1197 \nV1203 V1208 \n3: C2157( V1168 V1169 ) C2163( V1169 V1190 ) C2184( V1178 V1179 ) "];1689-&gt;1844[label="12: V1168 V1169 V1175 V1176 V1178 \nV1179 V1181 V1182 V1186 V1197 V1203 \nV1208 \n2: C2157 ,C2184 ,"];1845[shape=box, label="id:1845 level: 18\n5: V1174 V1175 V1176 V1177 V1185 \n4: C2168( V1174 V1175 ) C2172( V1175 V1185 ) C2175( V1176 V1177 ) C2176( V1176 V1185 ) "];1690-&gt;1845[label="4: V1174 V1175 V1176 V1177 \n2: C2168 ,C2175 ,"];1846[shape=box, label="id:1846 level: 18\n6: V1180 V1181 V1182 V1183 V1197 \nV1199 \n4: C2187( V1180 V1181 ) C2188( V1180 V1197 ) C2189( V1180 V1199 ) C2194( V1182 V1183 ) "];1691-&gt;1846[label="5: V1181 V1182 V1183 V1197 V1199 \n1: C2194 ,"];1847[shape=box, label="id:1847 level: 18\n13: V1168 V1169 V1175 V1176 V1177 \nV1181 V1182 V1183 V1192 V1195 V1199 \nV1205 V1217 \n4: C2157( V1168 V1169 ) C2175( V1176 V1177 ) C2178( V1176 V1195 ) C2194( V1182 V1183 ) "];1691-&gt;1847[label="12: V1168 V1169 V1175 V1176 V1177 \nV1181 V1182 V1183 V1192 V1199 V1205 \nV1217 \n3: C2157 ,C2175 ,C2194 ,"];1848[shape=box, label="id:1848 level: 18\n5: V1176 V1467 V1496 V2726 V2727 \n4: C2179( V1176 V2727 ) C2502( V1467 V2727 ) C2534( V1496 V2727 ) C3862( V2726 V2727 ) "];1693-&gt;1848[label="4: V1176 V1467 V1496 V2726 \n0: "];1849[shape=box, label="id:1849 level: 18\n5: V1176 V1466 V1497 V2728 V2729 \n4: C2180( V1176 V2729 ) C2501( V1466 V2729 ) C2535( V1497 V2729 ) C3863( V2728 V2729 ) "];1694-&gt;1849[label="4: V1176 V1466 V1497 V2728 \n0: "];1850[shape=box, label="id:1850 level: 18\n10: V76 V77 V142 V194 V423 \nV472 V473 V474 V476 V481 \n3: C99( V76 V77 ) C129( V77 V474 ) C1022( V472 V473 ) "];1695-&gt;1850[label="8: V76 V77 V194 V423 V472 \nV473 V476 V481 \n2: C99 ,C1022 ,"];1851[shape=box, label="id:1851 level: 18\n4: V423 V1476 V1480 V1481 \n3: C991( V423 V1480 ) C2511( V1476 V1480 ) C2513( V1480 V1481 ) "];1696-&gt;1851[label="3: V423 V1476 V1481 \n0: "];1852[shape=box, label="id:1852 level: 18\n6: V412 V413 V1476 V1477 V1479 \nV1481 \n3: C906( V412 V413 ) C925( V412 V1479 ) C2509( V1476 V1477 ) "];1696-&gt;1852[label="5: V412 V413 V1476 V1477 V1481 \n2: C906 ,C2509 ,"];1853[shape=box, label="id:1853 level: 18\n7: V194 V195 V412 V413 V1470 \nV1471 V1475 \n4: C443( V194 V195 ) C464( V194 V1475 ) C906( V412 V413 ) C2504( V1470 V1471 ) "];1697-&gt;1853[label="6: V194 V195 V412 V413 V1470 \nV1471 \n3: C443 ,C906 ,C2504 ,"];1854[shape=box, label="id:1854 level: 18\n10: V76 V77 V194 V220 V423 \nV432 V433 V434 V436 V443 \n3: C99( V76 V77 ) C123( V77 V436 ) C999( V432 V433 ) "];1698-&gt;1854[label="8: V76 V77 V194 V423 V432 \nV433 V434 V443 \n2: C99 ,C999 ,"];1855[shape=box, label="id:1855 level: 18\n4: V423 V714 V718 V719 \n3: C979( V423 V718 ) C1530( V714 V718 ) C1533( V718 V719 ) "];1699-&gt;1855[label="3: V423 V714 V719 \n0: "];1856[shape=box, label="id:1856 level: 18\n6: V412 V413 V714 V715 V717 \nV719 \n3: C906( V412 V413 ) C914( V412 V717 ) C1528( V714 V715 ) "];1699-&gt;1856[label="5: V412 V413 V714 V715 V719 \n2: C906 ,C1528 ,"];1857[shape=box, label="id:1857 level: 18\n7: V194 V195 V412 V413 V426 \nV427 V431 \n4: C443( V194 V195 ) C446( V194 V431 ) C906( V412 V413 ) C993( V426 V427 ) "];1700-&gt;1857[label="6: V194 V195 V412 V413 V426 \nV427 \n3: C443 ,C906 ,C993 ,"];1858[shape=box, label="id:1858 level: 18\n4: V280 V569 V572 V573 \n3: C650( V280 V573 ) C1194( V569 V573 ) C1201( V572 V573 ) "];1704-&gt;1858[label="3: V280 V569 V572 \n0: "];1859[shape=box, label="id:1859 level: 18\n4: V280 V559 V564 V565 \n3: C649( V280 V565 ) C1178( V559 V565 ) C1183( V564 V565 ) "];1705-&gt;1859[label="3: V280 V559 V564 \n0: "];1860[shape=box, label="id:1860 level: 18\n6: V552 V558 V559 V560 V564 \nV1126 \n4: C1176( V558 V559 ) C1177( V558 V1126 ) C4112( V552 V558 V564 ) C4115( V558 V560 V564 ) "];1705-&gt;1860[label="5: V552 V559 V560 V564 V1126 \n0: "];1861[shape=box, label="id:1861 level: 18\n5: V554 V555 V566 V567 V579 \n4: C1159( V554 V555 ) C1163( V555 V579 ) C1184( V566 V567 ) C1185( V566 V579 ) "];1706-&gt;1861[label="4: V554 V555 V566 V567 \n2: C1159 ,C1184 ,"];1862[shape=box, label="id:1862 level: 18\n8: V552 V553 V554 V555 V556 \nV557 V559 V560 \n3: C1156( V552 V553 ) C1159( V554 V555 ) C1166( V556 V557 ) "];1706-&gt;1862[label="7: V552 V554 V555 V556 V557 \nV559 V560 \n2: C1159 ,C1166 ,"];1863[shape=box, label="id:1863 level: 18\n7: V272 V273 V274 V275 V277 \nV292 V293 \n4: C620( V272 V273 ) C625( V274 V275 ) C636( V277 V292 ) C663( V292 V293 ) "];1707-&gt;1863[label="6: V272 V273 V274 V275 V277 \nV293 \n2: C620 ,C625 ,"];1864[shape=box, label="id:1864 level: 18\n7: V272 V273 V559 V1126 V1127 \nV1507 V1511 \n4: C620( V272 V273 ) C622( V272 V1507 ) C2112( V1126 V1127 ) C4721( V559 V1127 V1507 V1511 ) "];1708-&gt;1864[label="6: V272 V273 V559 V1126 V1127 \nV1511 \n2: C620 ,C2112 ,"];1865[shape=box, label="id:1865 level: 18\n9: V270 V271 V272 V273 V569 \nV570 V1126 V1509 V1511 \n2: C611( V270 V271 ) C620( V272 V273 ) "];1708-&gt;1865[label="8: V270 V271 V272 V273 V569 \nV570 V1126 V1511 \n2: C611 ,C620 ,"];1866[shape=box, label="id:1866 level: 18\n8: V280 V281 V308 V309 V312 \nV313 V2754 V2756 \n6: C647( V280 V281 ) C691( V308 V309 ) C695( V312 V313 ) C4030( V281 V2754 V2756 ) C4031( V308 V313 V2754 ) \nC4032( V309 V312 V2756 ) "];1709-&gt;1866[label="6: V280 V281 V308 V309 V312 \nV313 \n3: C647 ,C691 ,C695 ,"];1867[shape=box, label="id:1867 level: 18\n4: V274 V279 V290 V291 \n3: C627( V274 V291 ) C644( V279 V291 ) C662( V290 V291 ) "];1711-&gt;1867[label="3: V274 V279 V290 \n0: "];1868[shape=box, label="id:1868 level: 18\n8: V276 V277 V278 V279 V282 \nV286 V290 V562 \n3: C633( V276 V277 ) C641( V278 V279 ) C4800( V278 V282 V286 V290 V562 ) "];1711-&gt;1868[label="7: V276 V277 V278 V279 V286 \nV290 V562 \n2: C633 ,C641 ,"];1869[shape=box, label="id:1869 level: 18\n7: V270 V271 V593 V600 V601 \nV602 V603 \n4: C611( V270 V271 ) C1312( V593 V600 ) C1325( V600 V601 ) C1328( V602 V603 ) "];1712-&gt;1869[label="6: V270 V271 V593 V601 V602 \nV603 \n2: C611 ,C1328 ,"];1870[shape=box, label="id:1870 level: 18\n4: V297 V300 V306 V307 \n3: C668( V297 V307 ) C674( V300 V307 ) C690( V306 V307 ) "];1714-&gt;1870[label="3: V297 V300 V306 \n0: "];1871[shape=box, label="id:1871 level: 18\n7: V296 V297 V298 V302 V304 \nV305 V306 \n3: C665( V296 V297 ) C682( V304 V305 ) C4688( V296 V298 V302 V306 ) "];1714-&gt;1871[label="6: V296 V297 V302 V304 V305 \nV306 \n2: C665 ,C682 ,"];1872[shape=box, label="id:1872 level: 18\n4: V585 V592 V598 V599 \n3: C1214( V585 V599 ) C1306( V592 V599 ) C1324( V598 V599 ) "];1715-&gt;1872[label="3: V585 V592 V598 \n0: "];1873[shape=box, label="id:1873 level: 18\n6: V584 V585 V594 V596 V597 \nV598 \n3: C1212( V584 V585 ) C1316( V596 V597 ) C4117( V584 V594 V598 ) "];1715-&gt;1873[label="5: V584 V585 V596 V597 V598 \n2: C1212 ,C1316 ,"];1874[shape=box, label="id:1874 level: 18\n4: V1532 V1535 V1734 V1735 \n3: C2571( V1532 V1734 ) C2580( V1535 V1734 ) C2902( V1734 V1735 ) "];1718-&gt;1874[label="3: V1532 V1535 V1735 \n0: "];1875[shape=box, label="id:1875 level: 18\n4: V1532 V1533 V1537 V1735 \n3: C2570( V1532 V1533 ) C2572( V1533 V1537 ) C2573( V1533 V1735 ) "];1718-&gt;1875[label="3: V1532 V1537 V1735 \n0: "];1876[shape=box, label="id:1876 level: 18\n4: V1385 V1388 V1396 V1397 \n3: C2415( V1385 V1396 ) C2420( V1388 V1396 ) C2425( V1396 V1397 ) "];1719-&gt;1876[label="3: V1385 V1388 V1397 \n0: "];1877[shape=box, label="id:1877 level: 18\n4: V1387 V1388 V1389 V1397 \n3: C2417( V1387 V1389 ) C2419( V1388 V1389 ) C2421( V1389 V1397 ) "];1719-&gt;1877[label="3: V1387 V1388 V1397 \n0: "];1878[shape=box, label="id:1878 level: 18\n5: V1552 V1737 V1740 V2714 V2715 \n4: C2628( V1552 V2715 ) C2905( V1737 V2715 ) C2908( V1740 V2715 ) C3856( V2714 V2715 ) "];1720-&gt;1878[label="4: V1552 V1737 V1740 V2714 \n0: "];1879[shape=box, label="id:1879 level: 18\n5: V1552 V1736 V1741 V2716 V2717 \n4: C2629( V1552 V2717 ) C2904( V1736 V2717 ) C2909( V1741 V2717 ) C3857( V2716 V2717 ) "];1721-&gt;1879[label="4: V1552 V1736 V1741 V2716 \n0: "];1880[shape=box, label="id:1880 level: 18\n8: V1361 V1399 V1756 V1757 V1763 \nV1765 V2710 V2712 \n2: C2921( V1756 V1757 ) C4354( V1757 V2710 V2712 ) "];1723-&gt;1880[label="6: V1361 V1399 V1756 V1757 V1763 \nV1765 \n1: C2921 ,"];1881[shape=box, label="id:1881 level: 18\n7: V1538 V1539 V1550 V1557 V1756 \nV1757 V2062 \n3: C2585( V1538 V1539 ) C2921( V1756 V1757 ) C2926( V1757 V2062 ) "];1724-&gt;1881[label="6: V1538 V1539 V1550 V1557 V1756 \nV1757 \n2: C2585 ,C2921 ,"];1882[shape=box, label="id:1882 level: 18\n10: V1550 V1551 V1552 V1553 V1557 \nV1560 V1561 V1564 V1565 V1731 \n5: C2619( V1550 V1551 ) C2624(</w:t>
      </w:r>
    </w:p>
    <w:p>
      <w:pPr>
        <w:pStyle w:val="PreformattedText"/>
        <w:bidi w:val="0"/>
        <w:spacing w:before="0" w:after="0"/>
        <w:jc w:val="left"/>
        <w:rPr/>
      </w:pPr>
      <w:r>
        <w:rPr/>
        <w:t xml:space="preserve"> </w:t>
      </w:r>
      <w:r>
        <w:rPr/>
        <w:t>V1552 V1553 ) C2625( V1552 V1731 ) C2642( V1560 V1561 ) C2655( V1564 V1565 ) "];1724-&gt;1882[label="9: V1550 V1551 V1552 V1553 V1557 \nV1560 V1561 V1564 V1565 \n4: C2619 ,C2624 ,C2642 ,C2655 ,"];1883[shape=box, label="id:1883 level: 18\n11: V1360 V1361 V1383 V1398 V1399 \nV1544 V1546 V1547 V1552 V1553 V1755 \n5: C2373( V1360 V1361 ) C2426( V1398 V1399 ) C2606( V1544 V1546 ) C2609( V1546 V1547 ) C2624( V1552 V1553 ) "];1726-&gt;1883[label="10: V1360 V1361 V1383 V1398 V1399 \nV1544 V1547 V1552 V1553 V1755 \n3: C2373 ,C2426 ,C2624 ,"];1884[shape=box, label="id:1884 level: 18\n13: V784 V785 V1538 V1539 V1548 \nV1552 V1553 V1743 V2023 V2028 V2030 \nV2031 V2050 \n4: C1635( V784 V785 ) C2585( V1538 V1539 ) C2624( V1552 V1553 ) C3198( V2030 V2031 ) "];1729-&gt;1884[label="12: V784 V785 V1538 V1539 V1548 \nV1552 V1553 V1743 V2023 V2030 V2031 \nV2050 \n4: C1635 ,C2585 ,C2624 ,C3198 ,"];1885[shape=box, label="id:1885 level: 18\n17: V784 V785 V1548 V1549 V1560 \nV1561 V1564 V1565 V1743 V1756 V1757 \nV2030 V2031 V2043 V2050 V2055 V2059 \n6: C1635( V784 V785 ) C2614( V1548 V1549 ) C2642( V1560 V1561 ) C2655( V1564 V1565 ) C2921( V1756 V1757 ) \nC3198( V2030 V2031 ) "];1729-&gt;1885[label="16: V784 V785 V1548 V1549 V1560 \nV1561 V1564 V1565 V1743 V1756 V1757 \nV2030 V2031 V2050 V2055 V2059 \n6: C1635 ,C2614 ,C2642 ,C2655 ,C2921 ,\nC3198 ,"];1886[shape=box, label="id:1886 level: 18\n3: V1117 V1456 V1457 \n2: C2103( V1117 V1456 ) C2485( V1456 V1457 ) "];1731-&gt;1886[label="2: V1117 V1457 \n0: "];1887[shape=box, label="id:1887 level: 18\n3: V1058 V1059 V1967 \n2: C1955( V1058 V1059 ) C1962( V1058 V1967 ) "];1737-&gt;1887[label="2: V1058 V1059 \n1: C1955 ,"];1888[shape=box, label="id:1888 level: 18\n3: V1059 V1682 V1683 \n2: C1966( V1059 V1682 ) C2816( V1682 V1683 ) "];1737-&gt;1888[label="2: V1059 V1683 \n0: "];1889[shape=box, label="id:1889 level: 18\n3: V1074 V1075 V2199 \n2: C2005( V1074 V1075 ) C2011( V1074 V2199 ) "];1739-&gt;1889[label="2: V1074 V1075 \n1: C2005 ,"];1890[shape=box, label="id:1890 level: 18\n3: V1075 V1964 V1965 \n2: C2017( V1075 V1964 ) C3142( V1964 V1965 ) "];1739-&gt;1890[label="2: V1075 V1965 \n0: "];1891[shape=box, label="id:1891 level: 18\n3: V1817 V2188 V2189 \n2: C2989( V1817 V2188 ) C3349( V2188 V2189 ) "];1741-&gt;1891[label="2: V1817 V2189 \n0: "];1892[shape=box, label="id:1892 level: 18\n7: V822 V823 V1088 V1089 V1342 \nV1723 V1998 \n3: C1686( V822 V823 ) C2039( V1088 V1089 ) C2049( V1089 V1998 ) "];1743-&gt;1892[label="6: V822 V823 V1088 V1089 V1342 \nV1723 \n2: C1686 ,C2039 ,"];1893[shape=box, label="id:1893 level: 18\n8: V830 V831 V1097 V1342 V1343 \nV1523 V1723 V1727 \n3: C1710( V830 V831 ) C2348( V1342 V1343 ) C4810( V1097 V1343 V1523 V1723 V1727 ) "];1743-&gt;1893[label="7: V830 V831 V1097 V1342 V1343 \nV1723 V1727 \n2: C1710 ,C2348 ,"];1894[shape=box, label="id:1894 level: 18\n7: V822 V823 V1076 V1081 V1085 \nV1717 V1725 \n2: C1686( V822 V823 ) C1688( V822 V1085 ) "];1744-&gt;1894[label="6: V822 V823 V1076 V1081 V1717 \nV1725 \n1: C1686 ,"];1895[shape=box, label="id:1895 level: 18\n9: V1076 V1079 V1342 V1512 V1513 \nV1514 V1515 V1725 V1727 \n2: C2543( V1512 V1513 ) C2549( V1514 V1515 ) "];1744-&gt;1895[label="8: V1076 V1342 V1512 V1513 V1514 \nV1515 V1725 V1727 \n2: C2543 ,C2549 ,"];1896[shape=box, label="id:1896 level: 18\n7: V825 V828 V829 V830 V831 \nV838 V839 \n4: C1699( V825 V838 ) C1704( V828 V829 ) C1710( V830 V831 ) C1720( V838 V839 ) "];1745-&gt;1896[label="6: V825 V828 V829 V830 V831 \nV839 \n2: C1704 ,C1710 ,"];1897[shape=box, label="id:1897 level: 18\n6: V349 V821 V1340 V1341 V1343 \nV1345 \n3: C784( V349 V1341 ) C2345( V1340 V1341 ) C4733( V821 V1341 V1343 V1345 ) "];1746-&gt;1897[label="5: V349 V821 V1340 V1343 V1345 \n0: "];1898[shape=box, label="id:1898 level: 18\n11: V820 V821 V822 V823 V824 \nV825 V828 V829 V1088 V1089 V1340 \n6: C1680( V820 V821 ) C1685( V820 V1340 ) C1686( V822 V823 ) C1695( V824 V825 ) C1704( V828 V829 ) \nC2039( V1088 V1089 ) "];1746-&gt;1898[label="10: V821 V822 V823 V824 V825 \nV828 V829 V1088 V1089 V1340 \n4: C1686 ,C1695 ,C1704 ,C2039 ,"];1899[shape=box, label="id:1899 level: 18\n13: V822 V823 V830 V831 V1087 \nV1088 V1089 V1344 V1345 V1512 V1513 \nV1514 V1515 \n6: C1686( V822 V823 ) C1710( V830 V831 ) C2039( V1088 V1089 ) C2352( V1344 V1345 ) C2543( V1512 V1513 ) \nC2549( V1514 V1515 ) "];1747-&gt;1899[label="12: V822 V823 V830 V831 V1088 \nV1089 V1344 V1345 V1512 V1513 V1514 \nV1515 \n6: C1686 ,C1710 ,C2039 ,C2352 ,C2543 ,\nC2549 ,"];1900[shape=box, label="id:1900 level: 18\n5: V1632 V1633 V1644 V1645 V1675 \n4: C2748( V1632 V1633 ) C2754( V1633 V1675 ) C2777( V1644 V1645 ) C2780( V1644 V1675 ) "];1751-&gt;1900[label="4: V1632 V1633 V1644 V1645 \n2: C2748 ,C2777 ,"];1901[shape=box, label="id:1901 level: 18\n3: V44 V45 V2553 \n2: C55( V44 V45 ) C56( V44 V2553 ) "];1753-&gt;1901[label="2: V44 V45 \n1: C55 ,"];1902[shape=box, label="id:1902 level: 18\n3: V1686 V1687 V2269 \n2: C2818( V1686 V1687 ) C2819( V1686 V2269 ) "];1755-&gt;1902[label="2: V1686 V1687 \n1: C2818 ,"];1903[shape=box, label="id:1903 level: 18\n4: V94 V95 V2559 V2563 \n3: C211( V94 V95 ) C213( V94 V2559 ) C214( V94 V2563 ) "];1755-&gt;1903[label="3: V95 V2559 V2563 \n0: "];1904[shape=box, label="id:1904 level: 18\n4: V95 V1686 V2562 V2563 \n3: C218( V95 V2562 ) C2822( V1686 V2562 ) C3753( V2562 V2563 ) "];1755-&gt;1904[label="3: V95 V1686 V2563 \n0: "];1905[shape=box, label="id:1905 level: 18\n3: V144 V145 V2599 \n2: C324( V144 V145 ) C330( V144 V2599 ) "];1756-&gt;1905[label="2: V144 V145 \n1: C324 ,"];1906[shape=box, label="id:1906 level: 18\n3: V145 V2570 V2571 \n2: C335( V145 V2570 ) C3757( V2570 V2571 ) "];1756-&gt;1906[label="2: V145 V2571 \n0: "];1907[shape=box, label="id:1907 level: 18\n3: V116 V117 V1851 \n2: C280( V116 V117 ) C283( V116 V1851 ) "];1760-&gt;1907[label="2: V116 V117 \n1: C280 ,"];1908[shape=box, label="id:1908 level: 18\n5: V99 V1348 V1349 V1703 V2567 \n2: C2359( V1348 V1349 ) C2365( V1349 V1703 ) "];1761-&gt;1908[label="4: V99 V1348 V1349 V2567 \n1: C2359 ,"];1909[shape=box, label="id:1909 level: 18\n7: V1579 V1587 V1776 V1779 V1780 \nV1781 V1784 \n2: C2709( V1587 V1780 ) C2954( V1780 V1781 ) "];1765-&gt;1909[label="6: V1579 V1587 V1776 V1779 V1781 \nV1784 \n0: "];1910[shape=box, label="id:1910 level: 18\n4: V1582 V1769 V1782 V1783 \n3: C2692( V1582 V1782 ) C2943( V1769 V1782 ) C2955( V1782 V1783 ) "];1767-&gt;1910[label="3: V1582 V1769 V1783 \n0: "];1911[shape=box, label="id:1911 level: 18\n6: V1576 V1583 V1588 V1589 V1770 \nV1792 \n3: C2693( V1583 V1588 ) C2710( V1588 V1589 ) C4762( V1576 V1588 V1770 V1792 ) "];1768-&gt;1911[label="5: V1576 V1583 V1589 V1770 V1792 \n0: "];1912[shape=box, label="id:1912 level: 18\n7: V1577 V1578 V1591 V1601 V1770 \nV1771 V1787 \n5: C2674( V1578 V1771 ) C2946( V1770 V1771 ) C4304( V1577 V1591 V1771 ) C4306( V1577 V1601 V1771 ) C4308( V1577 V1771 V1787 ) "];1769-&gt;1912[label="6: V1577 V1578 V1591 V1601 V1770 \nV1787 \n0: "];1913[shape=box, label="id:1913 level: 18\n3: V2428 V2429 V2507 \n2: C3600( V2428 V2429 ) C3602( V2428 V2507 ) "];1771-&gt;1913[label="2: V2428 V2429 \n1: C3600 ,"];1914[shape=box, label="id:1914 level: 18\n3: V1066 V1067 V1937 \n2: C1976( V1066 V1067 ) C1977( V1066 V1937 ) "];1771-&gt;1914[label="2: V1066 V1067 \n1: C1976 ,"];1915[shape=box, label="id:1915 level: 18\n4: V1067 V2428 V2430 V2431 \n3: C1993( V1067 V2430 ) C3601( V2428 V2430 ) C3609( V2430 V2431 ) "];1771-&gt;1915[label="3: V1067 V2428 V2431 \n0: "];1916[shape=box, label="id:1916 level: 18\n3: V2367 V2382 V2383 \n2: C3559( V2367 V2382 ) C3569( V2382 V2383 ) "];1772-&gt;1916[label="2: V2367 V2383 \n0: "];1917[shape=box, label="id:1917 level: 18\n5: V1692 V1693 V1694 V1695 V1915 \n4: C2829( V1692 V1693 ) C2833( V1693 V1915 ) C2836( V1694 V1695 ) C2837( V1694 V1915 ) "];1776-&gt;1917[label="4: V1692 V1693 V1694 V1695 \n2: C2829 ,C2836 ,"];1918[shape=box, label="id:1918 level: 18\n6: V1898 V1899 V1900 V1901 V1921 \nV1923 \n4: C3082( V1898 V1899 ) C3084( V1898 V1921 ) C3085( V1898 V1923 ) C3089( V1900 V1901 ) "];1777-&gt;1918[label="5: V1899 V1900 V1901 V1921 V1923 \n1: C3089 ,"];1919[shape=box, label="id:1919 level: 18\n7: V1695 V1899 V1902 V1912 V1916 \nV1917 V1921 \n2: C2843( V1695 V1916 ) C3117( V1916 V1917 ) "];1778-&gt;1919[label="6: V1695 V1899 V1902 V1912 V1917 \nV1921 \n0: "];1920[shape=box, label="id:1920 level: 18\n13: V1693 V1901 V1902 V1903 V1904 \nV1909 V1910 V1912 V1917 V1921 V1925 \nV1928 V1932 \n5: C3098( V1902 V1903 ) C4419( V1903 V1909 V1917 ) C4420( V1903 V1909 V1921 ) C4425( V1903 V1917 V1925 ) C4426( V1903 V1921 V1925 ) "];1778-&gt;1920[label="12: V1693 V1901 V1902 V1903 V1904 \nV1909 V1912 V1917 V1921 V1925 V1928 \nV1932 \n5: C3098 ,C4419 ,C4420 ,C4425 ,C4426 ,"];1921[shape=box, label="id:1921 level: 18\n4: V103 V2448 V2449 V2463 \n2: C3644( V2448 V2449 ) C3951( V103 V2449 V2463 ) "];1779-&gt;1921[label="3: V2448 V2449 V2463 \n1: C3644 ,"];1922[shape=box, label="id:1922 level: 18\n6: V32 V33 V160 V161 V2438 \nV2439 \n7: C46( V32 V33 ) C361( V160 V161 ) C3623( V2438 V2439 ) C3927( V32 V160 V2438 ) C3928( V32 V161 V2439 ) \nC3929( V33 V160 V2439 ) C3930( V33 V161 V2438 ) "];1780-&gt;1922[label="2: V2438 V2439 \n1: C3623 ,"];1923[shape=box, label="id:1923 level: 19\n3: V1700 V1701 V1953 \n2: C2855( V1700 V1701 ) C2856( V1700 V1953 ) "];1781-&gt;1923[label="2: V1700 V1701 \n1: C2855 ,"];1924[shape=box, label="id:1924 level: 19\n4: V1701 V1946 V2416 V2417 \n1: C3591( V2416 V2417 ) "];1781-&gt;1924[label="3: V1701 V1946 V2416 \n0: "];1925[shape=box, label="id:1925 level: 19\n4: V1701 V1950 V2184 V2185 \n1: C3347( V2184 V2185 ) "];1781-&gt;1925[label="3: V1701 V1950 V2184 \n0: "];1926[shape=box, label="id:1926 level: 19\n6: V256 V257 V258 V259 V260 \nV261 \n5: C580( V256 V257 ) C585( V258 V259 ) C587( V260 V261 ) C4017( V256 V259 V260 ) C4019( V257 V259 V261 ) "];1782-&gt;1926[label="5: V256 V257 V258 V260 V261 \n2: C580 ,C587 ,"];1927[shape=box, label="id:1927 level: 19\n8: V256 V257 V260 V261 V2772 \nV2774 V2776 V2784 \n4: C580( V256 V257 ) C587( V260 V261</w:t>
      </w:r>
    </w:p>
    <w:p>
      <w:pPr>
        <w:pStyle w:val="PreformattedText"/>
        <w:bidi w:val="0"/>
        <w:spacing w:before="0" w:after="0"/>
        <w:jc w:val="left"/>
        <w:rPr/>
      </w:pPr>
      <w:r>
        <w:rPr/>
        <w:t xml:space="preserve"> </w:t>
      </w:r>
      <w:r>
        <w:rPr/>
        <w:t>) C4018( V256 V261 V2776 ) C4020( V257 V260 V2774 ) "];1782-&gt;1927[label="6: V256 V257 V260 V261 V2772 \nV2784 \n2: C580 ,C587 ,"];1928[shape=box, label="id:1928 level: 19\n6: V262 V2610 V2611 V2613 V2614 \nV2622 \n4: C593( V262 V2610 ) C3781( V2610 V2611 ) C3782( V2610 V2622 ) C4597( V2610 V2613 V2614 ) "];1784-&gt;1928[label="5: V262 V2611 V2613 V2614 V2622 \n0: "];1929[shape=box, label="id:1929 level: 19\n8: V262 V264 V266 V267 V2611 \nV2614 V2766 V2784 \n2: C599( V266 V267 ) C600( V266 V2614 ) "];1784-&gt;1929[label="7: V262 V264 V267 V2611 V2614 \nV2766 V2784 \n0: "];1930[shape=box, label="id:1930 level: 19\n4: V376 V379 V644 V645 \n3: C818( V376 V644 ) C827( V379 V644 ) C1470( V644 V645 ) "];1788-&gt;1930[label="3: V376 V379 V645 \n0: "];1931[shape=box, label="id:1931 level: 19\n4: V376 V377 V381 V645 \n3: C817( V376 V377 ) C819( V377 V381 ) C820( V377 V645 ) "];1788-&gt;1931[label="3: V376 V381 V645 \n0: "];1932[shape=box, label="id:1932 level: 19\n4: V392 V637 V656 V657 \n3: C861( V392 V656 ) C1459( V637 V656 ) C1480( V656 V657 ) "];1792-&gt;1932[label="3: V392 V637 V657 \n0: "];1933[shape=box, label="id:1933 level: 19\n5: V387 V392 V393 V657 V659 \n3: C840( V387 V393 ) C860( V392 V393 ) C4067( V393 V657 V659 ) "];1792-&gt;1933[label="4: V387 V392 V657 V659 \n0: "];1934[shape=box, label="id:1934 level: 19\n4: V387 V388 V688 V689 \n3: C843( V387 V689 ) C847( V388 V689 ) C1513( V688 V689 ) "];1793-&gt;1934[label="3: V387 V388 V688 \n0: "];1935[shape=box, label="id:1935 level: 19\n9: V314 V315 V386 V387 V392 \nV394 V395 V684 V688 \n4: C698( V314 V315 ) C839( V386 V387 ) C863( V394 V395 ) C870( V395 V684 ) "];1793-&gt;1935[label="8: V314 V315 V386 V387 V392 \nV394 V395 V688 \n3: C698 ,C839 ,C863 ,"];1936[shape=box, label="id:1936 level: 19\n16: V315 V342 V346 V388 V389 \nV394 V395 V400 V401 V631 V633 \nV635 V660 V666 V670 V673 \n6: C844( V388 V389 ) C863( V394 V395 ) C875( V400 V401 ) C1446( V631 V673 ) C1452( V635 V673 ) \nC4126( V631 V633 V635 ) "];1794-&gt;1936[label="13: V315 V342 V346 V388 V389 \nV394 V395 V400 V401 V631 V633 \nV635 V673 \n6: C844 ,C863 ,C875 ,C1446 ,C1452 ,\nC4126 ,"];1937[shape=box, label="id:1937 level: 19\n5: V178 V179 V993 V999 V1001 \n2: C426( V178 V179 ) C4662( V179 V993 V999 V1001 ) "];1795-&gt;1937[label="4: V178 V993 V999 V1001 \n0: "];1938[shape=box, label="id:1938 level: 19\n6: V162 V412 V993 V994 V995 \nV997 \n2: C919( V412 V995 ) C1880( V994 V995 ) "];1796-&gt;1938[label="5: V162 V412 V993 V994 V997 \n0: "];1939[shape=box, label="id:1939 level: 19\n3: V234 V235 V1262 \n2: C537( V234 V235 ) C538( V234 V1262 ) "];1799-&gt;1939[label="2: V235 V1262 \n0: "];1940[shape=box, label="id:1940 level: 19\n3: V172 V173 V966 \n2: C413( V172 V173 ) C414( V172 V966 ) "];1802-&gt;1940[label="2: V173 V966 \n0: "];1941[shape=box, label="id:1941 level: 19\n6: V76 V208 V463 V464 V465 \nV467 \n2: C104( V76 V465 ) C1018( V464 V465 ) "];1804-&gt;1941[label="5: V76 V208 V463 V464 V467 \n0: "];1942[shape=box, label="id:1942 level: 19\n9: V76 V186 V208 V462 V463 \nV464 V466 V468 V471 \n7: C1016( V462 V463 ) C3989( V186 V208 V462 ) C3990( V186 V462 V464 ) C3991( V186 V462 V466 ) C3998( V208 V462 V468 ) \nC4080( V462 V464 V468 ) C4082( V462 V466 V468 ) "];1805-&gt;1942[label="8: V76 V208 V462 V463 V464 \nV466 V468 V471 \n4: C1016 ,C3998 ,C4080 ,C4082 ,"];1943[shape=box, label="id:1943 level: 19\n3: V58 V59 V728 \n2: C75( V58 V59 ) C76( V58 V728 ) "];1807-&gt;1943[label="2: V59 V728 \n0: "];1944[shape=box, label="id:1944 level: 19\n4: V413 V722 V724 V725 \n3: C934( V413 V724 ) C1540( V722 V724 ) C1543( V724 V725 ) "];1809-&gt;1944[label="3: V413 V722 V725 \n0: "];1945[shape=box, label="id:1945 level: 19\n5: V13 V722 V723 V725 V727 \n2: C1539( V722 V723 ) C4614( V13 V723 V725 V727 ) "];1809-&gt;1945[label="4: V722 V723 V725 V727 \n1: C1539 ,"];1946[shape=box, label="id:1946 level: 19\n5: V422 V1221 V1234 V1235 V1237 \n3: C966( V422 V1235 ) C2237( V1234 V1235 ) C4245( V1221 V1235 V1237 ) "];1812-&gt;1946[label="4: V422 V1221 V1234 V1237 \n0: "];1947[shape=box, label="id:1947 level: 19\n6: V76 V194 V1221 V1230 V1232 \nV1233 \n2: C118( V76 V1233 ) C2236( V1232 V1233 ) "];1813-&gt;1947[label="5: V76 V194 V1221 V1230 V1232 \n0: "];1948[shape=box, label="id:1948 level: 19\n7: V1218 V1220 V1221 V1230 V1232 \nV1234 V1236 \n6: C2225( V1218 V1220 ) C2230( V1220 V1221 ) C4240( V1220 V1230 V1234 ) C4241( V1220 V1230 V1236 ) C4242( V1220 V1232 V1234 ) \nC4243( V1220 V1232 V1236 ) "];1813-&gt;1948[label="6: V1218 V1221 V1230 V1232 V1234 \nV1236 \n0: "];1949[shape=box, label="id:1949 level: 19\n5: V195 V1218 V1222 V1223 V1224 \n3: C480( V195 V1222 ) C2231( V1222 V1223 ) C4238( V1218 V1222 V1224 ) "];1815-&gt;1949[label="4: V195 V1218 V1223 V1224 \n0: "];1950[shape=box, label="id:1950 level: 19\n6: V10 V76 V407 V444 V445 \nV447 \n2: C102( V76 V445 ) C1006( V444 V445 ) "];1817-&gt;1950[label="5: V10 V76 V407 V444 V447 \n0: "];1951[shape=box, label="id:1951 level: 19\n9: V10 V76 V124 V406 V407 \nV444 V446 V448 V451 \n7: C898( V406 V407 ) C3907( V10 V124 V406 ) C3908( V10 V406 V448 ) C3959( V124 V406 V444 ) C3960( V124 V406 V446 ) \nC4068( V406 V444 V448 ) C4070( V406 V446 V448 ) "];1818-&gt;1951[label="8: V10 V76 V406 V407 V444 \nV446 V448 V451 \n4: C898 ,C3908 ,C4068 ,C4070 ,"];1952[shape=box, label="id:1952 level: 19\n3: V118 V119 V408 \n2: C287( V118 V119 ) C288( V118 V408 ) "];1820-&gt;1952[label="2: V119 V408 \n0: "];1953[shape=box, label="id:1953 level: 19\n4: V404 V413 V424 V425 \n3: C896( V404 V424 ) C928( V413 V424 ) C992( V424 V425 ) "];1822-&gt;1953[label="3: V404 V413 V425 \n0: "];1954[shape=box, label="id:1954 level: 19\n5: V7 V404 V405 V425 V441 \n2: C895( V404 V405 ) C4611( V7 V405 V425 V441 ) "];1822-&gt;1954[label="4: V404 V405 V425 V441 \n1: C895 ,"];1955[shape=box, label="id:1955 level: 19\n6: V76 V148 V1003 V1004 V1005 \nV1007 \n2: C113( V76 V1005 ) C1886( V1004 V1005 ) "];1824-&gt;1955[label="5: V76 V148 V1003 V1004 V1007 \n0: "];1956[shape=box, label="id:1956 level: 19\n9: V76 V148 V230 V1002 V1003 \nV1004 V1006 V1008 V1011 \n7: C1884( V1002 V1003 ) C3971( V148 V230 V1002 ) C3972( V148 V1002 V1008 ) C4007( V230 V1002 V1004 ) C4008( V230 V1002 V1006 ) \nC4177( V1002 V1004 V1008 ) C4179( V1002 V1006 V1008 ) "];1825-&gt;1956[label="8: V76 V148 V1002 V1003 V1004 \nV1006 V1008 V1011 \n4: C1884 ,C3972 ,C4177 ,C4179 ,"];1957[shape=box, label="id:1957 level: 19\n3: V212 V213 V1276 \n2: C508( V212 V213 ) C509( V212 V1276 ) "];1827-&gt;1957[label="2: V213 V1276 \n0: "];1958[shape=box, label="id:1958 level: 19\n4: V413 V1274 V1278 V1279 \n3: C940( V413 V1278 ) C2286( V1274 V1278 ) C2291( V1278 V1279 ) "];1829-&gt;1958[label="3: V413 V1274 V1279 \n0: "];1959[shape=box, label="id:1959 level: 19\n5: V93 V1274 V1275 V1279 V1281 \n2: C2285( V1274 V1275 ) C4640( V93 V1275 V1279 V1281 ) "];1829-&gt;1959[label="4: V1274 V1275 V1279 V1281 \n1: C2285 ,"];1960[shape=box, label="id:1960 level: 19\n6: V76 V184 V701 V702 V703 \nV705 \n2: C108( V76 V703 ) C1522( V702 V703 ) "];1831-&gt;1960[label="5: V76 V184 V701 V702 V705 \n0: "];1961[shape=box, label="id:1961 level: 19\n9: V76 V110 V184 V700 V701 \nV702 V704 V706 V709 \n7: C1521( V700 V701 ) C3954( V110 V184 V700 ) C3955( V110 V700 V702 ) C3956( V110 V700 V704 ) C3987( V184 V700 V706 ) \nC4142( V700 V702 V706 ) C4144( V700 V704 V706 ) "];1832-&gt;1961[label="8: V76 V184 V700 V701 V702 \nV704 V706 V709 \n4: C1521 ,C3987 ,C4142 ,C4144 ,"];1962[shape=box, label="id:1962 level: 19\n3: V64 V65 V698 \n2: C84( V64 V65 ) C85( V64 V698 ) "];1834-&gt;1962[label="2: V65 V698 \n0: "];1963[shape=box, label="id:1963 level: 19\n4: V410 V413 V414 V415 \n3: C903( V410 V414 ) C926( V413 V414 ) C945( V414 V415 ) "];1836-&gt;1963[label="3: V410 V413 V415 \n0: "];1964[shape=box, label="id:1964 level: 19\n5: V35 V410 V411 V415 V419 \n2: C902( V410 V411 ) C4622( V35 V411 V415 V419 ) "];1836-&gt;1964[label="4: V410 V411 V415 V419 \n1: C902 ,"];1965[shape=box, label="id:1965 level: 19\n6: V30 V412 V453 V454 V455 \nV457 \n2: C911( V412 V455 ) C1012( V454 V455 ) "];1838-&gt;1965[label="5: V30 V412 V453 V454 V457 \n0: "];1966[shape=box, label="id:1966 level: 19\n9: V24 V30 V412 V452 V453 \nV454 V456 V458 V461 \n7: C1010( V452 V453 ) C3919( V24 V30 V452 ) C3920( V24 V452 V454 ) C3921( V24 V452 V456 ) C3925( V30 V452 V458 ) \nC4076( V452 V454 V458 ) C4078( V452 V456 V458 ) "];1839-&gt;1966[label="8: V30 V412 V452 V453 V454 \nV456 V458 V461 \n4: C1010 ,C3925 ,C4076 ,C4078 ,"];1967[shape=box, label="id:1967 level: 19\n3: V176 V177 V744 \n2: C424( V176 V177 ) C425( V176 V744 ) "];1841-&gt;1967[label="2: V177 V744 \n0: "];1968[shape=box, label="id:1968 level: 19\n4: V77 V736 V738 V739 \n3: C133( V77 V738 ) C1561( V736 V738 ) C1564( V738 V739 ) "];1843-&gt;1968[label="3: V77 V736 V739 \n0: "];1969[shape=box, label="id:1969 level: 19\n5: V237 V736 V737 V739 V741 \n2: C1560( V736 V737 ) C4682( V237 V737 V739 V741 ) "];1843-&gt;1969[label="4: V736 V737 V739 V741 \n1: C1560 ,"];1970[shape=box, label="id:1970 level: 19\n7: V1175 V1178 V1186 V1190 V1202 \nV1203 V1208 \n5: C2173( V1175 V1202 ) C2211( V1202 V1203 ) C4217( V1178 V1186 V1202 ) C4221( V1178 V1190 V1202 ) C4223( V1178 V1202 V1208 ) "];1844-&gt;1970[label="6: V1175 V1178 V1186 V1190 V1203 \nV1208 \n0: "];1971[shape=box, label="id:1971 level: 19\n7: V1178 V1181 V1186 V1190 V1196 \nV1197 V1208 \n5: C2191( V1181 V1196 ) C2208( V1196 V1197 ) C4216( V1178 V1186 V1196 ) C4220( V1178 V1190 V1196 ) C4222( V1178 V1196 V1208 ) "];1844-&gt;1971[label="6: V1178 V1181 V1186 V1190 V1197 \nV1208 \n0: "];1972[shape=box, label="id:1972 level: 19\n8: V1168 V1176 V1179 V1182 V1186 \nV1190 V1208 V1209 \n2: C2195( V1182 V1209 ) C2214( V1208 V1209 ) "];1844-&gt;1972[label="7: V1168 V1176 V1179 V1182 V1186 \nV1190 V1208 \n0: "];1973[shape=box, label="id:1973 level: 19\n10: V1168 V1169 V1178 V1179 V1186 \nV1188 V1190 V1197 V1203 V1208 \n7: C2157( V1168 V1169 ) C2162( V1169 V1188 ) C2163( V1169 V1190 ) C2184( V1178 V1179 ) C4215( V1178 V1186 V1188 ) \nC4218( V1178 V1188 V1190 ) C4219( V1178 V1188 V1208 ) "];1844-&gt;1973[label="9:</w:t>
      </w:r>
    </w:p>
    <w:p>
      <w:pPr>
        <w:pStyle w:val="PreformattedText"/>
        <w:bidi w:val="0"/>
        <w:spacing w:before="0" w:after="0"/>
        <w:jc w:val="left"/>
        <w:rPr/>
      </w:pPr>
      <w:r>
        <w:rPr/>
        <w:t xml:space="preserve"> </w:t>
      </w:r>
      <w:r>
        <w:rPr/>
        <w:t>V1168 V1169 V1178 V1179 V1186 \nV1190 V1197 V1203 V1208 \n3: C2157 ,C2163 ,C2184 ,"];1974[shape=box, label="id:1974 level: 19\n4: V1174 V1177 V1184 V1185 \n3: C2169( V1174 V1184 ) C2181( V1177 V1184 ) C2201( V1184 V1185 ) "];1845-&gt;1974[label="3: V1174 V1177 V1185 \n0: "];1975[shape=box, label="id:1975 level: 19\n5: V1180 V1181 V1182 V1183 V1213 \n4: C2187( V1180 V1181 ) C2193( V1181 V1213 ) C2194( V1182 V1183 ) C2197( V1182 V1213 ) "];1846-&gt;1975[label="4: V1180 V1181 V1182 V1183 \n2: C2187 ,C2194 ,"];1976[shape=box, label="id:1976 level: 19\n13: V1168 V1169 V1175 V1177 V1181 \nV1182 V1183 V1192 V1195 V1199 V1201 \nV1205 V1217 \n3: C2157( V1168 V1169 ) C2160( V1168 V1201 ) C2194( V1182 V1183 ) "];1847-&gt;1976[label="12: V1168 V1169 V1175 V1177 V1181 \nV1182 V1183 V1192 V1195 V1199 V1205 \nV1217 \n2: C2157 ,C2194 ,"];1977[shape=box, label="id:1977 level: 19\n7: V142 V423 V472 V474 V476 \nV480 V481 \n5: C976( V423 V480 ) C1027( V480 V481 ) C3970( V142 V472 V480 ) C4085( V472 V474 V480 ) C4087( V472 V476 V480 ) "];1850-&gt;1977[label="6: V142 V423 V472 V474 V476 \nV481 \n0: "];1978[shape=box, label="id:1978 level: 19\n7: V76 V142 V194 V473 V474 \nV476 V477 \n2: C451( V194 V477 ) C1025( V476 V477 ) "];1850-&gt;1978[label="6: V76 V142 V194 V473 V474 \nV476 \n0: "];1979[shape=box, label="id:1979 level: 19\n9: V76 V77 V142 V472 V473 \nV474 V476 V478 V481 \n7: C99( V76 V77 ) C129( V77 V474 ) C130( V77 V478 ) C1022( V472 V473 ) C3969( V142 V472 V478 ) \nC4084( V472 V474 V478 ) C4086( V472 V476 V478 ) "];1850-&gt;1979[label="8: V76 V77 V142 V472 V473 \nV474 V476 V481 \n3: C99 ,C129 ,C1022 ,"];1980[shape=box, label="id:1980 level: 19\n4: V413 V1476 V1478 V1479 \n3: C944( V413 V1478 ) C2510( V1476 V1478 ) C2512( V1478 V1479 ) "];1852-&gt;1980[label="3: V413 V1476 V1479 \n0: "];1981[shape=box, label="id:1981 level: 19\n5: V67 V1476 V1477 V1479 V1481 \n2: C2509( V1476 V1477 ) C4634( V67 V1477 V1479 V1481 ) "];1852-&gt;1981[label="4: V1476 V1477 V1479 V1481 \n1: C2509 ,"];1982[shape=box, label="id:1982 level: 19\n4: V195 V1470 V1474 V1475 \n3: C485( V195 V1474 ) C2506( V1470 V1474 ) C2508( V1474 V1475 ) "];1853-&gt;1982[label="3: V195 V1470 V1475 \n0: "];1983[shape=box, label="id:1983 level: 19\n6: V412 V413 V1470 V1471 V1473 \nV1475 \n3: C906( V412 V413 ) C924( V412 V1473 ) C2504( V1470 V1471 ) "];1853-&gt;1983[label="5: V412 V413 V1470 V1471 V1475 \n2: C906 ,C2504 ,"];1984[shape=box, label="id:1984 level: 19\n7: V220 V423 V432 V434 V436 \nV442 V443 \n5: C972( V423 V442 ) C1005( V442 V443 ) C4005( V220 V432 V442 ) C4073( V432 V434 V442 ) C4075( V432 V436 V442 ) "];1854-&gt;1984[label="6: V220 V423 V432 V434 V436 \nV443 \n0: "];1985[shape=box, label="id:1985 level: 19\n7: V76 V194 V220 V433 V434 \nV436 V437 \n2: C100( V76 V437 ) C1002( V436 V437 ) "];1854-&gt;1985[label="6: V76 V194 V220 V433 V434 \nV436 \n0: "];1986[shape=box, label="id:1986 level: 19\n9: V76 V77 V220 V432 V433 \nV434 V436 V438 V443 \n7: C99( V76 V77 ) C123( V77 V436 ) C124( V77 V438 ) C999( V432 V433 ) C4004( V220 V432 V438 ) \nC4072( V432 V434 V438 ) C4074( V432 V436 V438 ) "];1854-&gt;1986[label="8: V76 V77 V220 V432 V433 \nV434 V436 V443 \n3: C99 ,C123 ,C999 ,"];1987[shape=box, label="id:1987 level: 19\n4: V413 V714 V716 V717 \n3: C933( V413 V716 ) C1529( V714 V716 ) C1532( V716 V717 ) "];1856-&gt;1987[label="3: V413 V714 V717 \n0: "];1988[shape=box, label="id:1988 level: 19\n5: V159 V714 V715 V717 V719 \n2: C1528( V714 V715 ) C4656( V159 V715 V717 V719 ) "];1856-&gt;1988[label="4: V714 V715 V717 V719 \n1: C1528 ,"];1989[shape=box, label="id:1989 level: 19\n4: V195 V426 V430 V431 \n3: C467( V195 V430 ) C995( V426 V430 ) C998( V430 V431 ) "];1857-&gt;1989[label="3: V195 V426 V431 \n0: "];1990[shape=box, label="id:1990 level: 19\n6: V412 V413 V426 V427 V429 \nV431 \n3: C906( V412 V413 ) C910( V412 V429 ) C993( V426 V427 ) "];1857-&gt;1990[label="5: V412 V413 V426 V427 V431 \n2: C906 ,C993 ,"];1991[shape=box, label="id:1991 level: 19\n4: V554 V567 V578 V579 \n3: C1160( V554 V578 ) C1190( V567 V578 ) C1204( V578 V579 ) "];1861-&gt;1991[label="3: V554 V567 V579 \n0: "];1992[shape=box, label="id:1992 level: 19\n7: V552 V553 V554 V555 V556 \nV557 V575 \n4: C1156( V552 V553 ) C1159( V554 V555 ) C1166( V556 V557 ) C1167( V556 V575 ) "];1862-&gt;1992[label="6: V552 V553 V554 V555 V556 \nV557 \n3: C1156 ,C1159 ,C1166 ,"];1993[shape=box, label="id:1993 level: 19\n8: V553 V554 V555 V556 V557 \nV559 V560 V1521 \n2: C1159( V554 V555 ) C1166( V556 V557 ) "];1862-&gt;1993[label="7: V553 V554 V555 V556 V557 \nV559 V560 \n2: C1159 ,C1166 ,"];1994[shape=box, label="id:1994 level: 19\n7: V272 V273 V274 V275 V289 \nV292 V293 \n6: C620( V272 V273 ) C625( V274 V275 ) C626( V274 V289 ) C663( V292 V293 ) C4027( V272 V289 V293 ) \nC4029( V273 V289 V292 ) "];1863-&gt;1994[label="6: V272 V273 V274 V275 V292 \nV293 \n3: C620 ,C625 ,C663 ,"];1995[shape=box, label="id:1995 level: 19\n4: V273 V1126 V1506 V1507 \n3: C624( V273 V1506 ) C2113( V1126 V1506 ) C2540( V1506 V1507 ) "];1864-&gt;1995[label="3: V273 V1126 V1507 \n0: "];1996[shape=box, label="id:1996 level: 19\n6: V272 V273 V569 V570 V1505 \nV1509 \n2: C620( V272 V273 ) C621( V272 V1505 ) "];1865-&gt;1996[label="5: V272 V273 V569 V570 V1509 \n1: C620 ,"];1997[shape=box, label="id:1997 level: 19\n7: V269 V270 V271 V570 V1126 \nV1509 V1511 \n1: C611( V270 V271 ) "];1865-&gt;1997[label="6: V270 V271 V570 V1126 V1509 \nV1511 \n1: C611 ,"];1998[shape=box, label="id:1998 level: 19\n5: V280 V308 V313 V2756 V2757 \n4: C652( V280 V2757 ) C692( V308 V2757 ) C697( V313 V2757 ) C3877( V2756 V2757 ) "];1866-&gt;1998[label="4: V280 V308 V313 V2756 \n0: "];1999[shape=box, label="id:1999 level: 19\n5: V280 V309 V312 V2754 V2755 \n4: C651( V280 V2755 ) C693( V309 V2755 ) C696( V312 V2755 ) C3876( V2754 V2755 ) "];1866-&gt;1999[label="4: V280 V309 V312 V2754 \n0: "];2000[shape=box, label="id:2000 level: 19\n5: V276 V277 V279 V282 V295 \n2: C633( V276 V277 ) C635( V276 V295 ) "];1868-&gt;2000[label="4: V276 V277 V279 V282 \n1: C633 ,"];2001[shape=box, label="id:2001 level: 19\n8: V270 V271 V600 V601 V602 \nV603 V2750 V2752 \n6: C611( V270 V271 ) C1325( V600 V601 ) C1328( V602 V603 ) C4025( V271 V2750 V2752 ) C4118( V600 V603 V2752 ) \nC4119( V601 V602 V2750 ) "];1869-&gt;2001[label="6: V270 V271 V600 V601 V602 \nV603 \n3: C611 ,C1325 ,C1328 ,"];2002[shape=box, label="id:2002 level: 19\n5: V297 V298 V304 V305 V311 \n2: C682( V304 V305 ) C683( V304 V311 ) "];1871-&gt;2002[label="4: V297 V298 V304 V305 \n1: C682 ,"];2003[shape=box, label="id:2003 level: 19\n5: V585 V594 V596 V597 V605 \n2: C1316( V596 V597 ) C1318( V596 V605 ) "];1873-&gt;2003[label="4: V585 V594 V596 V597 \n1: C1316 ,"];2004[shape=box, label="id:2004 level: 19\n7: V1399 V1756 V1763 V1764 V1765 \nV2710 V2712 \n3: C2430( V1399 V1764 ) C2933( V1764 V1765 ) C4356( V1763 V1764 V2710 ) "];1880-&gt;2004[label="6: V1399 V1756 V1763 V1765 V2710 \nV2712 \n0: "];2005[shape=box, label="id:2005 level: 19\n7: V1361 V1756 V1762 V1763 V1765 \nV2710 V2712 \n3: C2378( V1361 V1762 ) C2930( V1762 V1763 ) C4355( V1762 V1765 V2712 ) "];1880-&gt;2005[label="6: V1361 V1756 V1763 V1765 V2710 \nV2712 \n0: "];2006[shape=box, label="id:2006 level: 19\n4: V1557 V1756 V2062 V2063 \n3: C2638( V1557 V2063 ) C2922( V1756 V2063 ) C3239( V2062 V2063 ) "];1881-&gt;2006[label="3: V1557 V1756 V2062 \n0: "];2007[shape=box, label="id:2007 level: 19\n6: V1538 V1539 V1550 V1557 V1758 \nV2062 \n2: C2585( V1538 V1539 ) C2593( V1539 V1758 ) "];1881-&gt;2007[label="5: V1538 V1539 V1550 V1557 V2062 \n1: C2585 ,"];2008[shape=box, label="id:2008 level: 19\n4: V1550 V1553 V1730 V1731 \n3: C2623( V1550 V1730 ) C2630( V1553 V1730 ) C2900( V1730 V1731 ) "];1882-&gt;2008[label="3: V1550 V1553 V1731 \n0: "];2009[shape=box, label="id:2009 level: 19\n9: V1550 V1551 V1557 V1559 V1560 \nV1561 V1564 V1565 V1731 \n3: C2619( V1550 V1551 ) C2642( V1560 V1561 ) C2655( V1564 V1565 ) "];1882-&gt;2009[label="8: V1550 V1551 V1557 V1560 V1561 \nV1564 V1565 V1731 \n3: C2619 ,C2642 ,C2655 ,"];2010[shape=box, label="id:2010 level: 19\n4: V1383 V1546 V1754 V1755 \n3: C2406( V1383 V1754 ) C2612( V1546 V1754 ) C2920( V1754 V1755 ) "];1883-&gt;2010[label="3: V1383 V1546 V1755 \n0: "];2011[shape=box, label="id:2011 level: 19\n10: V1360 V1361 V1398 V1399 V1546 \nV1547 V1552 V1553 V1751 V1755 \n5: C2373( V1360 V1361 ) C2426( V1398 V1399 ) C2609( V1546 V1547 ) C2624( V1552 V1553 ) C2627( V1552 V1751 ) "];1883-&gt;2011[label="9: V1360 V1361 V1398 V1399 V1546 \nV1547 V1552 V1553 V1755 \n4: C2373 ,C2426 ,C2609 ,C2624 ,"];2012[shape=box, label="id:2012 level: 19\n9: V784 V785 V2018 V2023 V2024 \nV2028 V2030 V2031 V2050 \n2: C1635( V784 V785 ) C3198( V2030 V2031 ) "];1884-&gt;2012[label="7: V784 V785 V2023 V2028 V2030 \nV2031 V2050 \n2: C1635 ,C3198 ,"];2013[shape=box, label="id:2013 level: 19\n9: V1538 V1539 V1548 V1552 V1553 \nV1743 V2023 V2026 V2028 \n2: C2585( V1538 V1539 ) C2624( V1552 V1553 ) "];1884-&gt;2013[label="8: V1538 V1539 V1548 V1552 V1553 \nV1743 V2023 V2028 \n2: C2585 ,C2624 ,"];2014[shape=box, label="id:2014 level: 19\n7: V784 V785 V1548 V2030 V2031 \nV2043 V2046 \n3: C1635( V784 V785 ) C1650( V785 V2046 ) C3198( V2030 V2031 ) "];1885-&gt;2014[label="6: V784 V785 V1548 V2030 V2031 \nV2043 \n2: C1635 ,C3198 ,"];2015[shape=box, label="id:2015 level: 19\n14: V1548 V1549 V1560 V1561 V1564 \nV1565 V1743 V1756 V1757 V2043 V2050 \nV2055 V2057 V2059 \n4: C2614( V1548 V1549 ) C2642( V1560 V1561 ) C2655( V1564 V1565 ) C2921( V1756 V1757 ) "];1885-&gt;2015[label="13: V1548 V1549 V1560 V1561 V1564 \nV1565 V1743 V1756 V1757 V2043 V2050 \nV2055 V2059 \n4: C2614 ,C2642 ,C2655 ,C2921 ,"];2016[shape=box, label="id:2016 level: 19\n3: V1059 V1966 V1967 \n2: C1969( V1059 V1966 ) C3143( V1966 V1967 ) "];1887-&gt;2016[label="2: V1059 V1967 \n0: "];2017[shape=box, label="id:2017 level: 19\n3: V1075 V2198 V2199 \n2: C2018( V1075 V2198 ) C3362( V2198 V2199 ) "];1889-&gt;2017[label="2: V1075 V2199 \n0: "];2018[shape=box, label="id:2018 level: 19\n4: V1088 V1723 V1998 V1999 \n3: C2042( V1088 V1999 )</w:t>
      </w:r>
    </w:p>
    <w:p>
      <w:pPr>
        <w:pStyle w:val="PreformattedText"/>
        <w:bidi w:val="0"/>
        <w:spacing w:before="0" w:after="0"/>
        <w:jc w:val="left"/>
        <w:rPr/>
      </w:pPr>
      <w:r>
        <w:rPr/>
        <w:t xml:space="preserve"> </w:t>
      </w:r>
      <w:r>
        <w:rPr/>
        <w:t>C2890( V1723 V1999 ) C3169( V1998 V1999 ) "];1892-&gt;2018[label="3: V1088 V1723 V1998 \n0: "];2019[shape=box, label="id:2019 level: 19\n6: V822 V823 V1342 V1516 V1723 \nV1998 \n1: C1686( V822 V823 ) "];1892-&gt;2019[label="5: V822 V823 V1342 V1723 V1998 \n1: C1686 ,"];2020[shape=box, label="id:2020 level: 19\n5: V830 V831 V1342 V1523 V1526 \n2: C1710( V830 V831 ) C1715( V831 V1526 ) "];1893-&gt;2020[label="4: V830 V831 V1342 V1523 \n1: C1710 ,"];2021[shape=box, label="id:2021 level: 19\n4: V823 V1076 V1084 V1085 \n3: C1692( V823 V1084 ) C2022( V1076 V1084 ) C2034( V1084 V1085 ) "];1894-&gt;2021[label="3: V823 V1076 V1085 \n0: "];2022[shape=box, label="id:2022 level: 19\n6: V1076 V1077 V1081 V1085 V1717 \nV1725 \n3: C2020( V1076 V1077 ) C2024( V1077 V1717 ) C4736( V1077 V1081 V1085 V1725 ) "];1894-&gt;2022[label="5: V1076 V1081 V1085 V1717 V1725 \n0: "];2023[shape=box, label="id:2023 level: 19\n4: V1079 V1342 V1726 V1727 \n3: C2029( V1079 V1726 ) C2351( V1342 V1726 ) C2892( V1726 V1727 ) "];1895-&gt;2023[label="3: V1079 V1342 V1727 \n0: "];2024[shape=box, label="id:2024 level: 19\n4: V1076 V1079 V1724 V1725 \n3: C2023( V1076 V1724 ) C2028( V1079 V1724 ) C2891( V1724 V1725 ) "];1895-&gt;2024[label="3: V1076 V1079 V1725 \n0: "];2025[shape=box, label="id:2025 level: 19\n8: V1078 V1079 V1512 V1513 V1514 \nV1515 V1725 V1727 \n5: C2025( V1078 V1079 ) C2026( V1078 V1725 ) C2027( V1078 V1727 ) C2543( V1512 V1513 ) C2549( V1514 V1515 ) "];1895-&gt;2025[label="7: V1079 V1512 V1513 V1514 V1515 \nV1725 V1727 \n2: C2543 ,C2549 ,"];2026[shape=box, label="id:2026 level: 19\n7: V828 V829 V830 V831 V835 \nV838 V839 \n6: C1704( V828 V829 ) C1706( V828 V835 ) C1710( V830 V831 ) C1720( V838 V839 ) C4170( V830 V835 V839 ) \nC4172( V831 V835 V838 ) "];1896-&gt;2026[label="6: V828 V829 V830 V831 V838 \nV839 \n3: C1704 ,C1710 ,C1720 ,"];2027[shape=box, label="id:2027 level: 19\n11: V820 V821 V822 V823 V824 \nV825 V828 V829 V837 V1088 V1089 \n6: C1680( V820 V821 ) C1686( V822 V823 ) C1695( V824 V825 ) C1696( V824 V837 ) C1704( V828 V829 ) \nC2039( V1088 V1089 ) "];1898-&gt;2027[label="10: V820 V821 V822 V823 V824 \nV825 V828 V829 V1088 V1089 \n5: C1680 ,C1686 ,C1695 ,C1704 ,C2039 ,"];2028[shape=box, label="id:2028 level: 19\n7: V830 V831 V1087 V1088 V1089 \nV1344 V1524 \n3: C1710( V830 V831 ) C1714( V831 V1524 ) C2039( V1088 V1089 ) "];1899-&gt;2028[label="6: V830 V831 V1087 V1088 V1089 \nV1344 \n2: C1710 ,C2039 ,"];2029[shape=box, label="id:2029 level: 19\n10: V822 V823 V1087 V1344 V1345 \nV1512 V1513 V1514 V1515 V1983 \n5: C1686( V822 V823 ) C1690( V822 V1983 ) C2352( V1344 V1345 ) C2543( V1512 V1513 ) C2549( V1514 V1515 ) "];1899-&gt;2029[label="9: V822 V823 V1087 V1344 V1345 \nV1512 V1513 V1514 V1515 \n4: C1686 ,C2352 ,C2543 ,C2549 ,"];2030[shape=box, label="id:2030 level: 19\n4: V1632 V1645 V1674 V1675 \n3: C2751( V1632 V1674 ) C2785( V1645 V1674 ) C2812( V1674 V1675 ) "];1900-&gt;2030[label="3: V1632 V1645 V1675 \n0: "];2031[shape=box, label="id:2031 level: 19\n3: V44 V45 V2597 \n2: C55( V44 V45 ) C59( V44 V2597 ) "];1901-&gt;2031[label="2: V44 V45 \n1: C55 ,"];2032[shape=box, label="id:2032 level: 19\n3: V45 V2552 V2553 \n2: C60( V45 V2552 ) C3744( V2552 V2553 ) "];1901-&gt;2032[label="2: V45 V2553 \n0: "];2033[shape=box, label="id:2033 level: 19\n3: V1687 V2268 V2269 \n2: C2823( V1687 V2268 ) C3442( V2268 V2269 ) "];1902-&gt;2033[label="2: V1687 V2269 \n0: "];2034[shape=box, label="id:2034 level: 19\n3: V94 V95 V2557 \n2: C211( V94 V95 ) C212( V94 V2557 ) "];1903-&gt;2034[label="2: V94 V95 \n1: C211 ,"];2035[shape=box, label="id:2035 level: 19\n3: V145 V2598 V2599 \n2: C336( V145 V2598 ) C3775( V2598 V2599 ) "];1905-&gt;2035[label="2: V145 V2599 \n0: "];2036[shape=box, label="id:2036 level: 19\n3: V117 V1850 V1851 \n2: C286( V117 V1850 ) C3015( V1850 V1851 ) "];1907-&gt;2036[label="2: V117 V1851 \n0: "];2037[shape=box, label="id:2037 level: 19\n4: V98 V99 V1703 V2567 \n3: C225( V98 V99 ) C226( V98 V1703 ) C228( V98 V2567 ) "];1908-&gt;2037[label="3: V99 V1703 V2567 \n0: "];2038[shape=box, label="id:2038 level: 19\n4: V99 V1348 V1702 V1703 \n3: C230( V99 V1702 ) C2362( V1348 V1702 ) C2862( V1702 V1703 ) "];1908-&gt;2038[label="3: V99 V1348 V1703 \n0: "];2039[shape=box, label="id:2039 level: 19\n6: V1579 V1776 V1778 V1779 V1780 \nV1784 \n3: C2681( V1579 V1778 ) C2953( V1778 V1779 ) C4769( V1776 V1778 V1780 V1784 ) "];1909-&gt;2039[label="5: V1579 V1776 V1779 V1780 V1784 \n0: "];2040[shape=box, label="id:2040 level: 19\n3: V2429 V2506 V2507 \n2: C3606( V2429 V2506 ) C3703( V2506 V2507 ) "];1913-&gt;2040[label="2: V2429 V2507 \n0: "];2041[shape=box, label="id:2041 level: 19\n3: V1066 V1067 V1939 \n2: C1976( V1066 V1067 ) C1978( V1066 V1939 ) "];1914-&gt;2041[label="2: V1066 V1067 \n1: C1976 ,"];2042[shape=box, label="id:2042 level: 19\n3: V1067 V1936 V1937 \n2: C1988( V1067 V1936 ) C3128( V1936 V1937 ) "];1914-&gt;2042[label="2: V1067 V1937 \n0: "];2043[shape=box, label="id:2043 level: 19\n4: V1694 V1695 V2655 V2657 \n3: C2836( V1694 V1695 ) C2840( V1694 V2655 ) C2841( V1694 V2657 ) "];1917-&gt;2043[label="2: V1694 V1695 \n1: C2836 ,"];2044[shape=box, label="id:2044 level: 19\n4: V1692 V1695 V1914 V1915 \n3: C2830( V1692 V1914 ) C2842( V1695 V1914 ) C3116( V1914 V1915 ) "];1917-&gt;2044[label="3: V1692 V1695 V1915 \n0: "];2045[shape=box, label="id:2045 level: 19\n5: V1898 V1899 V1900 V1901 V1907 \n4: C3082( V1898 V1899 ) C3086( V1899 V1907 ) C3089( V1900 V1901 ) C3090( V1900 V1907 ) "];1918-&gt;2045[label="4: V1898 V1899 V1900 V1901 \n2: C3082 ,C3089 ,"];2046[shape=box, label="id:2046 level: 19\n6: V1899 V1902 V1912 V1916 V1920 \nV1921 \n3: C3087( V1899 V1920 ) C3120( V1920 V1921 ) C4783( V1902 V1912 V1916 V1920 ) "];1919-&gt;2046[label="5: V1899 V1902 V1912 V1916 V1921 \n0: "];2047[shape=box, label="id:2047 level: 19\n6: V1904 V1905 V1910 V1912 V1928 \nV1932 \n5: C3101( V1904 V1905 ) C3108( V1905 V1910 ) C3109( V1905 V1912 ) C3110( V1905 V1928 ) C3111( V1905 V1932 ) "];1920-&gt;2047[label="5: V1904 V1910 V1912 V1928 V1932 \n0: "];2048[shape=box, label="id:2048 level: 19\n7: V1693 V1901 V1902 V1908 V1909 \nV1910 V1925 \n2: C3096( V1901 V1908 ) C3113( V1908 V1909 ) "];1920-&gt;2048[label="6: V1693 V1901 V1902 V1909 V1910 \nV1925 \n0: "];2049[shape=box, label="id:2049 level: 19\n9: V1903 V1904 V1909 V1910 V1912 \nV1913 V1917 V1921 V1925 \n8: C3103( V1904 V1913 ) C3115( V1912 V1913 ) C4418( V1903 V1909 V1913 ) C4419( V1903 V1909 V1917 ) C4420( V1903 V1909 V1921 ) \nC4424( V1903 V1913 V1925 ) C4425( V1903 V1917 V1925 ) C4426( V1903 V1921 V1925 ) "];1920-&gt;2049[label="8: V1903 V1904 V1909 V1910 V1912 \nV1917 V1921 V1925 \n4: C4419 ,C4420 ,C4425 ,C4426 ,"];2050[shape=box, label="id:2050 level: 19\n3: V2448 V2449 V2649 \n2: C3644( V2448 V2449 ) C3647( V2448 V2649 ) "];1921-&gt;2050[label="2: V2448 V2449 \n1: C3644 ,"];2051[shape=box, label="id:2051 level: 19\n3: V102 V103 V2448 \n2: C243( V102 V103 ) C244( V102 V2448 ) "];1921-&gt;2051[label="2: V103 V2448 \n0: "];2052[shape=box, label="id:2052 level: 20\n3: V1700 V1701 V1955 \n2: C2855( V1700 V1701 ) C2857( V1700 V1955 ) "];1923-&gt;2052[label="2: V1700 V1701 \n1: C2855 ,"];2053[shape=box, label="id:2053 level: 20\n3: V1701 V1952 V1953 \n2: C2859( V1701 V1952 ) C3136( V1952 V1953 ) "];1923-&gt;2053[label="2: V1701 V1953 \n0: "];2054[shape=box, label="id:2054 level: 20\n3: V73 V2416 V2417 \n2: C94( V73 V2416 ) C3591( V2416 V2417 ) "];1924-&gt;2054[label="2: V2416 V2417 \n1: C3591 ,"];2055[shape=box, label="id:2055 level: 20\n4: V1701 V1946 V1947 V2417 \n2: C3133( V1946 V1947 ) C4348( V1701 V1947 V2417 ) "];1924-&gt;2055[label="3: V1701 V1946 V2417 \n0: "];2056[shape=box, label="id:2056 level: 20\n3: V87 V2184 V2185 \n2: C159( V87 V2184 ) C3347( V2184 V2185 ) "];1925-&gt;2056[label="2: V2184 V2185 \n1: C3347 ,"];2057[shape=box, label="id:2057 level: 20\n4: V1701 V1950 V1951 V2185 \n2: C3135( V1950 V1951 ) C4349( V1701 V1951 V2185 ) "];1925-&gt;2057[label="3: V1701 V1950 V2185 \n0: "];2058[shape=box, label="id:2058 level: 20\n5: V257 V260 V2772 V2776 V2777 \n4: C584( V257 V2777 ) C589( V260 V2777 ) C3893( V2772 V2777 ) C3896( V2776 V2777 ) "];1927-&gt;2058[label="4: V257 V260 V2772 V2776 \n0: "];2059[shape=box, label="id:2059 level: 20\n5: V256 V261 V2772 V2774 V2775 \n4: C582( V256 V2775 ) C591( V261 V2775 ) C3892( V2772 V2775 ) C3895( V2774 V2775 ) "];1927-&gt;2059[label="4: V256 V261 V2772 V2774 \n0: "];2060[shape=box, label="id:2060 level: 20\n5: V2772 V2773 V2774 V2776 V2784 \n3: C3891( V2772 V2773 ) C3894( V2773 V2784 ) C4608( V2773 V2774 V2776 ) "];1927-&gt;2060[label="4: V2772 V2774 V2776 V2784 \n0: "];2061[shape=box, label="id:2061 level: 20\n8: V262 V263 V264 V266 V267 \nV2611 V2766 V2784 \n3: C592( V262 V263 ) C595( V263 V2611 ) C599( V266 V267 ) "];1929-&gt;2061[label="7: V262 V264 V266 V267 V2611 \nV2766 V2784 \n1: C599 ,"];2062[shape=box, label="id:2062 level: 20\n4: V387 V394 V684 V685 \n3: C842( V387 V685 ) C864( V394 V685 ) C1509( V684 V685 ) "];1935-&gt;2062[label="3: V387 V394 V684 \n0: "];2063[shape=box, label="id:2063 level: 20\n8: V314 V315 V386 V387 V392 \nV398 V684 V688 \n4: C698( V314 V315 ) C703( V315 V398 ) C839( V386 V387 ) C4804( V386 V392 V398 V684 V688 ) "];1935-&gt;2063[label="7: V314 V315 V386 V387 V392 \nV684 V688 \n2: C698 ,C839 ,"];2064[shape=box, label="id:2064 level: 20\n11: V315 V342 V346 V631 V633 \nV634 V635 V660 V666 V670 V673 \n5: C775( V346 V634 ) C1446( V631 V673 ) C1451( V634 V635 ) C1452( V635 V673 ) C4126( V631 V633 V635 ) "];1936-&gt;2064[label="10: V315 V342 V346 V631 V633 \nV635 V660 V666 V670 V673 \n3: C1446 ,C1452 ,C4126 ,"];2065[shape=box, label="id:2065 level: 20\n15: V388 V389 V394 V395 V400 \nV401 V631 V633 V635 V660 V666 \nV667 V670 V671 V673 \n8: C844( V388 V389 ) C863( V394 V395 ) C875( V400 V401 ) C1446( V631 V673 ) C1452( V635 V673 ) \nC1489( V666 V667 ) C1494( V670 V671 ) C4126( V631 V633 V635 ) "];1936-&gt;2065[label="13: V388 V389 V394 V395 V400 \nV401 V631 V633 V635 V660 V666 \nV670 V673 \n6: C844 ,C863 ,C875 ,C1446 ,C1452 ,\nC4126 ,"];2066[shape=box, label="id:2066</w:t>
      </w:r>
    </w:p>
    <w:p>
      <w:pPr>
        <w:pStyle w:val="PreformattedText"/>
        <w:bidi w:val="0"/>
        <w:spacing w:before="0" w:after="0"/>
        <w:jc w:val="left"/>
        <w:rPr/>
      </w:pPr>
      <w:r>
        <w:rPr/>
        <w:t xml:space="preserve"> </w:t>
      </w:r>
      <w:r>
        <w:rPr/>
        <w:t>level: 20\n5: V162 V163 V993 V995 V997 \n2: C362( V162 V163 ) C4657( V163 V993 V995 V997 ) "];1938-&gt;2066[label="4: V162 V993 V995 V997 \n0: "];2067[shape=box, label="id:2067 level: 20\n5: V208 V209 V463 V465 V467 \n2: C506( V208 V209 ) C4672( V209 V463 V465 V467 ) "];1941-&gt;2067[label="4: V208 V463 V465 V467 \n0: "];2068[shape=box, label="id:2068 level: 20\n6: V76 V186 V463 V468 V469 \nV471 \n2: C105( V76 V469 ) C1020( V468 V469 ) "];1942-&gt;2068[label="5: V76 V186 V463 V468 V471 \n0: "];2069[shape=box, label="id:2069 level: 20\n3: V12 V13 V722 \n2: C26( V12 V13 ) C27( V12 V722 ) "];1945-&gt;2069[label="2: V13 V722 \n0: "];2070[shape=box, label="id:2070 level: 20\n5: V194 V1221 V1230 V1231 V1233 \n3: C460( V194 V1231 ) C2235( V1230 V1231 ) C4244( V1221 V1231 V1233 ) "];1947-&gt;2070[label="4: V194 V1221 V1230 V1233 \n0: "];2071[shape=box, label="id:2071 level: 20\n5: V10 V11 V407 V445 V447 \n2: C25( V10 V11 ) C4613( V11 V407 V445 V447 ) "];1950-&gt;2071[label="4: V10 V407 V445 V447 \n0: "];2072[shape=box, label="id:2072 level: 20\n6: V76 V124 V407 V448 V449 \nV451 \n2: C103( V76 V449 ) C1008( V448 V449 ) "];1951-&gt;2072[label="5: V76 V124 V407 V448 V451 \n0: "];2073[shape=box, label="id:2073 level: 20\n3: V6 V7 V404 \n2: C22( V6 V7 ) C23( V6 V404 ) "];1954-&gt;2073[label="2: V7 V404 \n0: "];2074[shape=box, label="id:2074 level: 20\n5: V148 V149 V1003 V1005 V1007 \n2: C342( V148 V149 ) C4653( V149 V1003 V1005 V1007 ) "];1955-&gt;2074[label="4: V148 V1003 V1005 V1007 \n0: "];2075[shape=box, label="id:2075 level: 20\n6: V76 V230 V1003 V1008 V1009 \nV1011 \n2: C114( V76 V1009 ) C1888( V1008 V1009 ) "];1956-&gt;2075[label="5: V76 V230 V1003 V1008 V1011 \n0: "];2076[shape=box, label="id:2076 level: 20\n3: V92 V93 V1274 \n2: C209( V92 V93 ) C210( V92 V1274 ) "];1959-&gt;2076[label="2: V93 V1274 \n0: "];2077[shape=box, label="id:2077 level: 20\n5: V184 V185 V701 V703 V705 \n2: C430( V184 V185 ) C4665( V185 V701 V703 V705 ) "];1960-&gt;2077[label="4: V184 V701 V703 V705 \n0: "];2078[shape=box, label="id:2078 level: 20\n6: V76 V110 V701 V706 V707 \nV709 \n2: C109( V76 V707 ) C1524( V706 V707 ) "];1961-&gt;2078[label="5: V76 V110 V701 V706 V709 \n0: "];2079[shape=box, label="id:2079 level: 20\n3: V34 V35 V410 \n2: C47( V34 V35 ) C48( V34 V410 ) "];1964-&gt;2079[label="2: V35 V410 \n0: "];2080[shape=box, label="id:2080 level: 20\n5: V30 V31 V453 V455 V457 \n2: C45( V30 V31 ) C4621( V31 V453 V455 V457 ) "];1965-&gt;2080[label="4: V30 V453 V455 V457 \n0: "];2081[shape=box, label="id:2081 level: 20\n6: V24 V412 V453 V458 V459 \nV461 \n2: C912( V412 V459 ) C1014( V458 V459 ) "];1966-&gt;2081[label="5: V24 V412 V453 V458 V461 \n0: "];2082[shape=box, label="id:2082 level: 20\n3: V236 V237 V736 \n2: C539( V236 V237 ) C540( V236 V736 ) "];1969-&gt;2082[label="2: V237 V736 \n0: "];2083[shape=box, label="id:2083 level: 20\n7: V1168 V1176 V1179 V1186 V1190 \nV1191 V1209 \n2: C2159( V1168 V1191 ) C2204( V1190 V1191 ) "];1972-&gt;2083[label="6: V1168 V1176 V1179 V1186 V1190 \nV1209 \n0: "];2084[shape=box, label="id:2084 level: 20\n6: V1168 V1179 V1188 V1189 V1197 \nV1203 \n3: C2158( V1168 V1189 ) C2203( V1188 V1189 ) C4742( V1179 V1189 V1197 V1203 ) "];1973-&gt;2084[label="5: V1168 V1179 V1188 V1197 V1203 \n0: "];2085[shape=box, label="id:2085 level: 20\n4: V1180 V1183 V1212 V1213 \n3: C2190( V1180 V1212 ) C2200( V1183 V1212 ) C2216( V1212 V1213 ) "];1975-&gt;2085[label="3: V1180 V1183 V1213 \n0: "];2086[shape=box, label="id:2086 level: 20\n8: V1169 V1177 V1181 V1192 V1195 \nV1199 V1200 V1201 \n2: C2164( V1169 V1200 ) C2210( V1200 V1201 ) "];1976-&gt;2086[label="7: V1169 V1177 V1181 V1192 V1195 \nV1199 V1201 \n0: "];2087[shape=box, label="id:2087 level: 20\n12: V1168 V1169 V1175 V1182 V1183 \nV1192 V1195 V1199 V1201 V1205 V1210 \nV1217 \n4: C2157( V1168 V1169 ) C2160( V1168 V1201 ) C2194( V1182 V1183 ) C2199( V1183 V1210 ) "];1976-&gt;2087[label="11: V1168 V1169 V1175 V1182 V1183 \nV1192 V1195 V1199 V1201 V1205 V1217 \n3: C2157 ,C2160 ,C2194 ,"];2088[shape=box, label="id:2088 level: 20\n6: V76 V142 V473 V474 V475 \nV477 \n2: C106( V76 V475 ) C1024( V474 V475 ) "];1978-&gt;2088[label="5: V76 V142 V473 V474 V477 \n0: "];2089[shape=box, label="id:2089 level: 20\n9: V76 V142 V202 V472 V473 \nV474 V476 V478 V481 \n7: C1022( V472 V473 ) C3968( V142 V202 V472 ) C3969( V142 V472 V478 ) C3994( V202 V472 V474 ) C3995( V202 V472 V476 ) \nC4084( V472 V474 V478 ) C4086( V472 V476 V478 ) "];1979-&gt;2089[label="8: V76 V142 V472 V473 V474 \nV476 V478 V481 \n4: C1022 ,C3969 ,C4084 ,C4086 ,"];2090[shape=box, label="id:2090 level: 20\n3: V66 V67 V1476 \n2: C86( V66 V67 ) C87( V66 V1476 ) "];1981-&gt;2090[label="2: V67 V1476 \n0: "];2091[shape=box, label="id:2091 level: 20\n4: V413 V1470 V1472 V1473 \n3: C943( V413 V1472 ) C2505( V1470 V1472 ) C2507( V1472 V1473 ) "];1983-&gt;2091[label="3: V413 V1470 V1473 \n0: "];2092[shape=box, label="id:2092 level: 20\n5: V127 V1470 V1471 V1473 V1475 \n2: C2504( V1470 V1471 ) C4647( V127 V1471 V1473 V1475 ) "];1983-&gt;2092[label="4: V1470 V1471 V1473 V1475 \n1: C2504 ,"];2093[shape=box, label="id:2093 level: 20\n6: V194 V220 V433 V434 V435 \nV437 \n2: C447( V194 V435 ) C1001( V434 V435 ) "];1985-&gt;2093[label="5: V194 V220 V433 V434 V437 \n0: "];2094[shape=box, label="id:2094 level: 20\n9: V22 V76 V220 V432 V433 \nV434 V436 V438 V443 \n7: C999( V432 V433 ) C3916( V22 V220 V432 ) C3917( V22 V432 V434 ) C3918( V22 V432 V436 ) C4004( V220 V432 V438 ) \nC4072( V432 V434 V438 ) C4074( V432 V436 V438 ) "];1986-&gt;2094[label="8: V76 V220 V432 V433 V434 \nV436 V438 V443 \n4: C999 ,C4004 ,C4072 ,C4074 ,"];2095[shape=box, label="id:2095 level: 20\n3: V158 V159 V714 \n2: C359( V158 V159 ) C360( V158 V714 ) "];1988-&gt;2095[label="2: V159 V714 \n0: "];2096[shape=box, label="id:2096 level: 20\n4: V413 V426 V428 V429 \n3: C929( V413 V428 ) C994( V426 V428 ) C997( V428 V429 ) "];1990-&gt;2096[label="3: V413 V426 V429 \n0: "];2097[shape=box, label="id:2097 level: 20\n5: V139 V426 V427 V429 V431 \n2: C993( V426 V427 ) C4651( V139 V427 V429 V431 ) "];1990-&gt;2097[label="4: V426 V427 V429 V431 \n1: C993 ,"];2098[shape=box, label="id:2098 level: 20\n4: V552 V557 V574 V575 \n3: C1157( V552 V574 ) C1170( V557 V574 ) C1202( V574 V575 ) "];1992-&gt;2098[label="3: V552 V557 V575 \n0: "];2099[shape=box, label="id:2099 level: 20\n6: V552 V553 V554 V555 V575 \nV1995 \n4: C1156( V552 V553 ) C1159( V554 V555 ) C1161( V554 V1995 ) C4114( V553 V575 V1995 ) "];1992-&gt;2099[label="5: V552 V553 V554 V555 V575 \n2: C1156 ,C1159 ,"];2100[shape=box, label="id:2100 level: 20\n5: V553 V559 V560 V561 V1521 \n3: C1179( V560 V561 ) C1181( V561 V1521 ) C4113( V553 V559 V561 ) "];1993-&gt;2100[label="4: V553 V559 V560 V1521 \n0: "];2101[shape=box, label="id:2101 level: 20\n7: V554 V555 V556 V557 V560 \nV1521 V1996 \n3: C1159( V554 V555 ) C1165( V555 V1996 ) C1166( V556 V557 ) "];1993-&gt;2101[label="6: V554 V555 V556 V557 V560 \nV1521 \n2: C1159 ,C1166 ,"];2102[shape=box, label="id:2102 level: 20\n7: V272 V273 V275 V288 V289 \nV292 V293 \n8: C620( V272 V273 ) C628( V275 V288 ) C661( V288 V289 ) C663( V292 V293 ) C4026( V272 V288 V292 ) \nC4027( V272 V289 V293 ) C4028( V273 V288 V293 ) C4029( V273 V289 V292 ) "];1994-&gt;2102[label="6: V272 V273 V275 V289 V292 \nV293 \n4: C620 ,C663 ,C4027 ,C4029 ,"];2103[shape=box, label="id:2103 level: 20\n4: V273 V570 V1504 V1505 \n3: C623( V273 V1504 ) C1199( V570 V1504 ) C2539( V1504 V1505 ) "];1996-&gt;2103[label="3: V273 V570 V1505 \n0: "];2104[shape=box, label="id:2104 level: 20\n5: V569 V570 V571 V1505 V1509 \n3: C1193( V569 V571 ) C1198( V570 V571 ) C4116( V571 V1505 V1509 ) "];1996-&gt;2104[label="4: V569 V570 V1505 V1509 \n0: "];2105[shape=box, label="id:2105 level: 20\n4: V269 V1126 V1510 V1511 \n3: C610( V269 V1510 ) C2114( V1126 V1510 ) C2542( V1510 V1511 ) "];1997-&gt;2105[label="3: V269 V1126 V1511 \n0: "];2106[shape=box, label="id:2106 level: 20\n4: V269 V570 V1508 V1509 \n3: C609( V269 V1508 ) C1200( V570 V1508 ) C2541( V1508 V1509 ) "];1997-&gt;2106[label="3: V269 V570 V1509 \n0: "];2107[shape=box, label="id:2107 level: 20\n6: V268 V269 V270 V271 V1509 \nV1511 \n4: C604( V268 V269 ) C606( V268 V1509 ) C607( V268 V1511 ) C611( V270 V271 ) "];1997-&gt;2107[label="5: V269 V270 V271 V1509 V1511 \n1: C611 ,"];2108[shape=box, label="id:2108 level: 20\n4: V277 V282 V294 V295 \n3: C637( V277 V294 ) C657( V282 V294 ) C664( V294 V295 ) "];2000-&gt;2108[label="3: V277 V282 V295 \n0: "];2109[shape=box, label="id:2109 level: 20\n4: V279 V282 V283 V295 \n3: C642( V279 V283 ) C656( V282 V283 ) C658( V283 V295 ) "];2000-&gt;2109[label="3: V279 V282 V295 \n0: "];2110[shape=box, label="id:2110 level: 20\n5: V270 V601 V602 V2752 V2753 \n4: C616( V270 V2753 ) C1327( V601 V2753 ) C1329( V602 V2753 ) C3875( V2752 V2753 ) "];2001-&gt;2110[label="4: V270 V601 V602 V2752 \n0: "];2111[shape=box, label="id:2111 level: 20\n5: V270 V600 V603 V2750 V2751 \n4: C615( V270 V2751 ) C1326( V600 V2751 ) C1330( V603 V2751 ) C3874( V2750 V2751 ) "];2001-&gt;2111[label="4: V270 V600 V603 V2750 \n0: "];2112[shape=box, label="id:2112 level: 20\n4: V298 V305 V310 V311 \n3: C671( V298 V310 ) C685( V305 V310 ) C694( V310 V311 ) "];2002-&gt;2112[label="3: V298 V305 V311 \n0: "];2113[shape=box, label="id:2113 level: 20\n4: V297 V298 V299 V311 \n3: C666( V297 V299 ) C670( V298 V299 ) C672( V299 V311 ) "];2002-&gt;2113[label="3: V297 V298 V311 \n0: "];2114[shape=box, label="id:2114 level: 20\n4: V594 V597 V604 V605 \n3: C1314( V594 V604 ) C1323( V597 V604 ) C1331( V604 V605 ) "];2003-&gt;2114[label="3: V594 V597 V605 \n0: "];2115[shape=box, label="id:2115 level: 20\n4: V585 V594 V595 V605 \n3: C1213( V585 V595 ) C1313( V594 V595 ) C1315( V595 V605 ) "];2003-&gt;2115[label="3: V585 V594 V605 \n0: "];2116[shape=box, label="id:2116 level: 20\n5: V1756 V1763 V1764 V2712 V2713 \n4: C2925( V1756 V2713 ) C2932( V1763 V2713 ) C2934( V1764 V2713 ) C3855( V2712 V2713 ) "];2004-&gt;2116[label="4: V1756 V1763 V1764 V2712 \n0: "];2117[shape=box, label="id:2117 level: 20\n5: V1756 V1762 V1765 V2710 V2711 \n4:</w:t>
      </w:r>
    </w:p>
    <w:p>
      <w:pPr>
        <w:pStyle w:val="PreformattedText"/>
        <w:bidi w:val="0"/>
        <w:spacing w:before="0" w:after="0"/>
        <w:jc w:val="left"/>
        <w:rPr/>
      </w:pPr>
      <w:r>
        <w:rPr/>
        <w:t xml:space="preserve"> </w:t>
      </w:r>
      <w:r>
        <w:rPr/>
        <w:t>C2924( V1756 V2711 ) C2931( V1762 V2711 ) C2935( V1765 V2711 ) C3854( V2710 V2711 ) "];2005-&gt;2117[label="4: V1756 V1762 V1765 V2710 \n0: "];2118[shape=box, label="id:2118 level: 20\n4: V1538 V1557 V1758 V1759 \n3: C2589( V1538 V1759 ) C2637( V1557 V1759 ) C2928( V1758 V1759 ) "];2007-&gt;2118[label="3: V1538 V1557 V1758 \n0: "];2119[shape=box, label="id:2119 level: 20\n5: V1550 V1556 V1557 V1758 V2062 \n3: C2621( V1550 V1556 ) C2636( V1556 V1557 ) C4289( V1556 V1758 V2062 ) "];2007-&gt;2119[label="4: V1550 V1557 V1758 V2062 \n0: "];2120[shape=box, label="id:2120 level: 20\n5: V1550 V1559 V1564 V1565 V1572 \n2: C2655( V1564 V1565 ) C2659( V1565 V1572 ) "];2009-&gt;2120[label="4: V1550 V1559 V1564 V1565 \n1: C2655 ,"];2121[shape=box, label="id:2121 level: 20\n8: V1550 V1551 V1555 V1557 V1559 \nV1560 V1561 V1731 \n3: C2619( V1550 V1551 ) C2642( V1560 V1561 ) C4814( V1551 V1555 V1557 V1559 V1731 ) "];2009-&gt;2121[label="7: V1550 V1551 V1557 V1559 V1560 \nV1561 V1731 \n2: C2619 ,C2642 ,"];2122[shape=box, label="id:2122 level: 20\n4: V1546 V1553 V1750 V1751 \n3: C2611( V1546 V1750 ) C2632( V1553 V1750 ) C2918( V1750 V1751 ) "];2011-&gt;2122[label="3: V1546 V1553 V1751 \n0: "];2123[shape=box, label="id:2123 level: 20\n9: V1360 V1361 V1398 V1399 V1546 \nV1547 V1751 V1755 V1761 \n4: C2373( V1360 V1361 ) C2374( V1360 V1761 ) C2426( V1398 V1399 ) C2609( V1546 V1547 ) "];2011-&gt;2123[label="8: V1360 V1361 V1398 V1399 V1546 \nV1547 V1751 V1755 \n3: C2373 ,C2426 ,C2609 ,"];2124[shape=box, label="id:2124 level: 20\n6: V2018 V2022 V2023 V2024 V2028 \nV2050 \n4: C3190( V2022 V2023 ) C3191( V2022 V2050 ) C4442( V2018 V2022 V2028 ) C4445( V2022 V2024 V2028 ) "];2012-&gt;2124[label="5: V2018 V2023 V2024 V2028 V2050 \n0: "];2125[shape=box, label="id:2125 level: 20\n9: V784 V785 V2018 V2023 V2024 \nV2030 V2031 V2032 V2033 \n3: C1635( V784 V785 ) C3198( V2030 V2031 ) C3205( V2032 V2033 ) "];2012-&gt;2125[label="7: V784 V785 V2018 V2023 V2024 \nV2030 V2031 \n2: C1635 ,C3198 ,"];2126[shape=box, label="id:2126 level: 20\n6: V1538 V1539 V1548 V1743 V1746 \nV2026 \n2: C2585( V1538 V1539 ) C2591( V1539 V1746 ) "];2013-&gt;2126[label="5: V1538 V1539 V1548 V1743 V2026 \n1: C2585 ,"];2127[shape=box, label="id:2127 level: 20\n7: V1552 V1553 V1728 V1743 V2023 \nV2026 V2028 \n1: C2624( V1552 V1553 ) "];2013-&gt;2127[label="6: V1552 V1553 V1743 V2023 V2026 \nV2028 \n1: C2624 ,"];2128[shape=box, label="id:2128 level: 20\n4: V784 V2043 V2046 V2047 \n3: C1642( V784 V2047 ) C3220( V2043 V2047 ) C3222( V2046 V2047 ) "];2014-&gt;2128[label="3: V784 V2043 V2046 \n0: "];2129[shape=box, label="id:2129 level: 20\n6: V1548 V2030 V2031 V2043 V2044 \nV2046 \n2: C3198( V2030 V2031 ) C3204( V2031 V2044 ) "];2014-&gt;2129[label="5: V1548 V2030 V2031 V2043 V2046 \n1: C3198 ,"];2130[shape=box, label="id:2130 level: 20\n9: V1548 V1560 V1561 V1563 V1564 \nV1565 V2050 V2057 V2059 \n2: C2642( V1560 V1561 ) C2655( V1564 V1565 ) "];2015-&gt;2130[label="8: V1548 V1560 V1561 V1564 V1565 \nV2050 V2057 V2059 \n2: C2642 ,C2655 ,"];2131[shape=box, label="id:2131 level: 20\n10: V1548 V1549 V1743 V1756 V1757 \nV2043 V2050 V2053 V2055 V2057 \n3: C2614( V1548 V1549 ) C2921( V1756 V1757 ) C4813( V1549 V1743 V2043 V2053 V2057 ) "];2015-&gt;2131[label="9: V1548 V1549 V1743 V1756 V1757 \nV2043 V2050 V2055 V2057 \n2: C2614 ,C2921 ,"];2132[shape=box, label="id:2132 level: 20\n5: V1342 V1516 V1722 V1723 V1998 \n3: C2350( V1342 V1722 ) C2889( V1722 V1723 ) C4286( V1516 V1722 V1998 ) "];2019-&gt;2132[label="4: V1342 V1516 V1723 V1998 \n0: "];2133[shape=box, label="id:2133 level: 20\n5: V822 V823 V1516 V1519 V1723 \n2: C1686( V822 V823 ) C1689( V822 V1519 ) "];2019-&gt;2133[label="4: V822 V823 V1516 V1723 \n1: C1686 ,"];2134[shape=box, label="id:2134 level: 20\n4: V830 V1523 V1526 V1527 \n3: C1712( V830 V1527 ) C2565( V1523 V1527 ) C2567( V1526 V1527 ) "];2020-&gt;2134[label="3: V830 V1523 V1526 \n0: "];2135[shape=box, label="id:2135 level: 20\n4: V1342 V1522 V1523 V1526 \n3: C2349( V1342 V1522 ) C2563( V1522 V1523 ) C2564( V1522 V1526 ) "];2020-&gt;2135[label="3: V1342 V1523 V1526 \n0: "];2136[shape=box, label="id:2136 level: 20\n7: V1078 V1079 V1512 V1513 V1514 \nV1515 V2015 \n4: C2025( V1078 V1079 ) C2543( V1512 V1513 ) C2549( V1514 V1515 ) C2550( V1514 V2015 ) "];2025-&gt;2136[label="6: V1078 V1079 V1512 V1513 V1514 \nV1515 \n3: C2025 ,C2543 ,C2549 ,"];2137[shape=box, label="id:2137 level: 20\n7: V829 V830 V831 V834 V835 \nV838 V839 \n8: C1709( V829 V834 ) C1710( V830 V831 ) C1718( V834 V835 ) C1720( V838 V839 ) C4169( V830 V834 V838 ) \nC4170( V830 V835 V839 ) C4171( V831 V834 V839 ) C4172( V831 V835 V838 ) "];2026-&gt;2137[label="6: V829 V830 V831 V835 V838 \nV839 \n4: C1710 ,C1720 ,C4170 ,C4172 ,"];2138[shape=box, label="id:2138 level: 20\n4: V820 V825 V836 V837 \n3: C1683( V820 V836 ) C1698( V825 V836 ) C1719( V836 V837 ) "];2027-&gt;2138[label="3: V820 V825 V837 \n0: "];2139[shape=box, label="id:2139 level: 20\n10: V820 V821 V822 V823 V828 \nV829 V833 V837 V1088 V1089 \n5: C1680( V820 V821 ) C1686( V822 V823 ) C1704( V828 V829 ) C1705( V828 V833 ) C2039( V1088 V1089 ) "];2027-&gt;2139[label="9: V820 V821 V822 V823 V828 \nV829 V837 V1088 V1089 \n4: C1680 ,C1686 ,C1704 ,C2039 ,"];2140[shape=box, label="id:2140 level: 20\n4: V830 V1087 V1524 V1525 \n3: C1711( V830 V1525 ) C2038( V1087 V1525 ) C2566( V1524 V1525 ) "];2028-&gt;2140[label="3: V830 V1087 V1524 \n0: "];2141[shape=box, label="id:2141 level: 20\n6: V1087 V1088 V1089 V1336 V1344 \nV1524 \n2: C2039( V1088 V1089 ) C2047( V1089 V1336 ) "];2028-&gt;2141[label="5: V1087 V1088 V1089 V1344 V1524 \n1: C2039 ,"];2142[shape=box, label="id:2142 level: 20\n4: V823 V1344 V1982 V1983 \n3: C1694( V823 V1982 ) C2354( V1344 V1982 ) C3161( V1982 V1983 ) "];2029-&gt;2142[label="3: V823 V1344 V1983 \n0: "];2143[shape=box, label="id:2143 level: 20\n9: V1087 V1344 V1345 V1512 V1513 \nV1514 V1515 V1983 V1987 \n4: C2352( V1344 V1345 ) C2543( V1512 V1513 ) C2546( V1512 V1987 ) C2549( V1514 V1515 ) "];2029-&gt;2143[label="8: V1087 V1344 V1345 V1512 V1513 \nV1514 V1515 V1983 \n3: C2352 ,C2543 ,C2549 ,"];2144[shape=box, label="id:2144 level: 20\n3: V45 V2596 V2597 \n2: C63( V45 V2596 ) C3774( V2596 V2597 ) "];2031-&gt;2144[label="2: V45 V2597 \n0: "];2145[shape=box, label="id:2145 level: 20\n3: V94 V95 V2601 \n2: C211( V94 V95 ) C215( V94 V2601 ) "];2034-&gt;2145[label="2: V94 V95 \n1: C211 ,"];2146[shape=box, label="id:2146 level: 20\n3: V95 V2556 V2557 \n2: C216( V95 V2556 ) C3746( V2556 V2557 ) "];2034-&gt;2146[label="2: V95 V2557 \n0: "];2147[shape=box, label="id:2147 level: 20\n3: V98 V99 V1705 \n2: C225( V98 V99 ) C227( V98 V1705 ) "];2037-&gt;2147[label="2: V98 V99 \n1: C225 ,"];2148[shape=box, label="id:2148 level: 20\n3: V1066 V1067 V1957 \n2: C1976( V1066 V1067 ) C1979( V1066 V1957 ) "];2041-&gt;2148[label="2: V1066 V1067 \n1: C1976 ,"];2149[shape=box, label="id:2149 level: 20\n3: V1067 V1938 V1939 \n2: C1989( V1067 V1938 ) C3129( V1938 V1939 ) "];2041-&gt;2149[label="2: V1067 V1939 \n0: "];2150[shape=box, label="id:2150 level: 20\n5: V1695 V2654 V2655 V2656 V2657 \n3: C3826( V2654 V2655 ) C3827( V2656 V2657 ) C4343( V1695 V2654 V2656 ) "];2043-&gt;2150[label="3: V1695 V2655 V2657 \n0: "];2151[shape=box, label="id:2151 level: 20\n4: V1900 V1901 V2659 V2661 \n3: C3089( V1900 V1901 ) C3093( V1900 V2659 ) C3094( V1900 V2661 ) "];2045-&gt;2151[label="2: V1900 V1901 \n1: C3089 ,"];2152[shape=box, label="id:2152 level: 20\n4: V1898 V1901 V1906 V1907 \n3: C3083( V1898 V1906 ) C3095( V1901 V1906 ) C3112( V1906 V1907 ) "];2045-&gt;2152[label="3: V1898 V1901 V1907 \n0: "];2153[shape=box, label="id:2153 level: 20\n4: V1904 V1905 V2651 V2653 \n3: C3101( V1904 V1905 ) C3106( V1904 V2651 ) C3107( V1904 V2653 ) "];2047-&gt;2153[label="2: V1904 V1905 \n1: C3101 ,"];2154[shape=box, label="id:2154 level: 20\n6: V1693 V1902 V1908 V1910 V1924 \nV1925 \n3: C2834( V1693 V1924 ) C3122( V1924 V1925 ) C4782( V1902 V1908 V1910 V1924 ) "];2048-&gt;2154[label="5: V1693 V1902 V1908 V1910 V1925 \n0: "];2155[shape=box, label="id:2155 level: 20\n7: V1903 V1904 V1910 V1911 V1913 \nV1917 V1921 \n6: C3102( V1904 V1911 ) C3103( V1904 V1913 ) C3114( V1910 V1911 ) C4421( V1903 V1911 V1913 ) C4422( V1903 V1911 V1917 ) \nC4423( V1903 V1911 V1921 ) "];2049-&gt;2155[label="6: V1903 V1904 V1910 V1913 V1917 \nV1921 \n1: C3103 ,"];2156[shape=box, label="id:2156 level: 20\n3: V2449 V2648 V2649 \n2: C3649( V2449 V2648 ) C3823( V2648 V2649 ) "];2050-&gt;2156[label="2: V2449 V2649 \n0: "];2157[shape=box, label="id:2157 level: 21\n3: V1701 V1954 V1955 \n2: C2860( V1701 V1954 ) C3137( V1954 V1955 ) "];2052-&gt;2157[label="2: V1701 V1955 \n0: "];2158[shape=box, label="id:2158 level: 21\n3: V72 V73 V2417 \n2: C91( V72 V73 ) C92( V72 V2417 ) "];2054-&gt;2158[label="2: V73 V2417 \n0: "];2159[shape=box, label="id:2159 level: 21\n3: V1897 V1946 V1947 \n2: C3081( V1897 V1946 ) C3133( V1946 V1947 ) "];2055-&gt;2159[label="2: V1946 V1947 \n1: C3133 ,"];2160[shape=box, label="id:2160 level: 21\n3: V86 V87 V2185 \n2: C156( V86 V87 ) C157( V86 V2185 ) "];2056-&gt;2160[label="2: V87 V2185 \n0: "];2161[shape=box, label="id:2161 level: 21\n3: V1697 V1950 V1951 \n2: C2853( V1697 V1950 ) C3135( V1950 V1951 ) "];2057-&gt;2161[label="2: V1950 V1951 \n1: C3135 ,"];2162[shape=box, label="id:2162 level: 21\n6: V262 V263 V264 V265 V266 \nV267 \n5: C592( V262 V263 ) C597( V264 V265 ) C599( V266 V267 ) C4021( V262 V265 V266 ) C4023( V263 V265 V267 ) "];2061-&gt;2162[label="5: V262 V263 V264 V266 V267 \n2: C592 ,C599 ,"];2163[shape=box, label="id:2163 level: 21\n8: V262 V263 V266 V267 V2766 \nV2768 V2770 V2784 \n4: C592( V262 V263 ) C599( V266 V267 ) C4022( V262 V267 V2770 ) C4024( V263 V266 V2768 ) "];2061-&gt;2163[label="6: V262 V263 V266 V267 V2766 \nV2784 \n2: C592 ,C599 ,"];2164[shape=box, label="id:2164 level: 21\n4: V314 V387 V398 V399 \n3: C700( V314 V399 ) C841( V387 V399 ) C874( V398 V399 ) "];2063-&gt;2164[label="3: V314 V387 V398 \n0: "];2165[shape=box, label="id:2165 level: 21\n10: V315 V342 V630 V631 V633 \nV634 V660 V666 V670 V673 \n4: C768(</w:t>
      </w:r>
    </w:p>
    <w:p>
      <w:pPr>
        <w:pStyle w:val="PreformattedText"/>
        <w:bidi w:val="0"/>
        <w:spacing w:before="0" w:after="0"/>
        <w:jc w:val="left"/>
        <w:rPr/>
      </w:pPr>
      <w:r>
        <w:rPr/>
        <w:t xml:space="preserve"> </w:t>
      </w:r>
      <w:r>
        <w:rPr/>
        <w:t>V342 V630 ) C1445( V630 V631 ) C1446( V631 V673 ) C4123( V630 V633 V634 ) "];2064-&gt;2165[label="9: V315 V342 V631 V633 V634 \nV660 V666 V670 V673 \n1: C1446 ,"];2166[shape=box, label="id:2166 level: 21\n8: V633 V660 V666 V667 V669 \nV670 V671 V673 \n6: C1483( V660 V669 ) C1489( V666 V667 ) C1493( V669 V673 ) C1494( V670 V671 ) C4138( V666 V669 V670 ) \nC4139( V667 V669 V671 ) "];2065-&gt;2166[label="7: V633 V660 V666 V667 V670 \nV671 V673 \n2: C1489 ,C1494 ,"];2167[shape=box, label="id:2167 level: 21\n11: V388 V389 V394 V395 V400 \nV401 V666 V667 V670 V671 V687 \n6: C844( V388 V389 ) C863( V394 V395 ) C865( V394 V687 ) C875( V400 V401 ) C1489( V666 V667 ) \nC1494( V670 V671 ) "];2065-&gt;2167[label="10: V388 V389 V394 V395 V400 \nV401 V666 V667 V670 V671 \n5: C844 ,C863 ,C875 ,C1489 ,C1494 ,"];2168[shape=box, label="id:2168 level: 21\n13: V394 V395 V400 V401 V631 \nV635 V660 V661 V666 V667 V670 \nV671 V673 \n9: C863( V394 V395 ) C875( V400 V401 ) C1446( V631 V673 ) C1452( V635 V673 ) C1482( V660 V661 ) \nC1489( V666 V667 ) C1494( V670 V671 ) C4127( V631 V661 V667 ) C4130( V635 V661 V671 ) "];2065-&gt;2168[label="12: V394 V395 V400 V401 V631 \nV635 V660 V666 V667 V670 V671 \nV673 \n6: C863 ,C875 ,C1446 ,C1452 ,C1489 ,\nC1494 ,"];2169[shape=box, label="id:2169 level: 21\n5: V186 V187 V463 V469 V471 \n2: C431( V186 V187 ) C4666( V187 V463 V469 V471 ) "];2068-&gt;2169[label="4: V186 V463 V469 V471 \n0: "];2170[shape=box, label="id:2170 level: 21\n5: V124 V125 V407 V449 V451 \n2: C295( V124 V125 ) C4646( V125 V407 V449 V451 ) "];2072-&gt;2170[label="4: V124 V407 V449 V451 \n0: "];2171[shape=box, label="id:2171 level: 21\n5: V230 V231 V1003 V1009 V1011 \n2: C534( V230 V231 ) C4679( V231 V1003 V1009 V1011 ) "];2075-&gt;2171[label="4: V230 V1003 V1009 V1011 \n0: "];2172[shape=box, label="id:2172 level: 21\n5: V110 V111 V701 V707 V709 \n2: C260( V110 V111 ) C4642( V111 V701 V707 V709 ) "];2078-&gt;2172[label="4: V110 V701 V707 V709 \n0: "];2173[shape=box, label="id:2173 level: 21\n5: V24 V25 V453 V459 V461 \n2: C38( V24 V25 ) C4619( V25 V453 V459 V461 ) "];2081-&gt;2173[label="4: V24 V453 V459 V461 \n0: "];2174[shape=box, label="id:2174 level: 21\n6: V1176 V1179 V1186 V1187 V1191 \nV1209 \n3: C2177( V1176 V1187 ) C2202( V1186 V1187 ) C4741( V1179 V1187 V1191 V1209 ) "];2083-&gt;2174[label="5: V1176 V1179 V1186 V1191 V1209 \n0: "];2175[shape=box, label="id:2175 level: 21\n7: V1177 V1181 V1192 V1194 V1195 \nV1199 V1200 \n2: C2183( V1177 V1194 ) C2207( V1194 V1195 ) "];2086-&gt;2175[label="6: V1177 V1181 V1192 V1195 V1199 \nV1200 \n0: "];2176[shape=box, label="id:2176 level: 21\n12: V1168 V1169 V1175 V1182 V1192 \nV1195 V1199 V1201 V1205 V1207 V1210 \nV1217 \n3: C2157( V1168 V1169 ) C2160( V1168 V1201 ) C2161( V1168 V1207 ) "];2087-&gt;2176[label="11: V1168 V1169 V1175 V1182 V1192 \nV1195 V1199 V1201 V1205 V1210 V1217 \n2: C2157 ,C2160 ,"];2177[shape=box, label="id:2177 level: 21\n5: V142 V143 V473 V475 V477 \n2: C323( V142 V143 ) C4652( V143 V473 V475 V477 ) "];2088-&gt;2177[label="4: V142 V473 V475 V477 \n0: "];2178[shape=box, label="id:2178 level: 21\n6: V76 V202 V473 V478 V479 \nV481 \n2: C107( V76 V479 ) C1026( V478 V479 ) "];2089-&gt;2178[label="5: V76 V202 V473 V478 V481 \n0: "];2179[shape=box, label="id:2179 level: 21\n3: V126 V127 V1470 \n2: C296( V126 V127 ) C297( V126 V1470 ) "];2092-&gt;2179[label="2: V127 V1470 \n0: "];2180[shape=box, label="id:2180 level: 21\n5: V220 V221 V433 V435 V437 \n2: C524( V220 V221 ) C4676( V221 V433 V435 V437 ) "];2093-&gt;2180[label="4: V220 V433 V435 V437 \n0: "];2181[shape=box, label="id:2181 level: 21\n6: V22 V76 V433 V438 V439 \nV443 \n2: C101( V76 V439 ) C1003( V438 V439 ) "];2094-&gt;2181[label="5: V22 V76 V433 V438 V443 \n0: "];2182[shape=box, label="id:2182 level: 21\n3: V138 V139 V426 \n2: C318( V138 V139 ) C319( V138 V426 ) "];2097-&gt;2182[label="2: V139 V426 \n0: "];2183[shape=box, label="id:2183 level: 21\n4: V552 V555 V1994 V1995 \n3: C1158( V552 V1994 ) C1164( V555 V1994 ) C3167( V1994 V1995 ) "];2099-&gt;2183[label="3: V552 V555 V1995 \n0: "];2184[shape=box, label="id:2184 level: 21\n4: V554 V1521 V1996 V1997 \n3: C1162( V554 V1997 ) C2562( V1521 V1997 ) C3168( V1996 V1997 ) "];2101-&gt;2184[label="3: V554 V1521 V1996 \n0: "];2185[shape=box, label="id:2185 level: 21\n6: V556 V557 V560 V1521 V1992 \nV1996 \n2: C1166( V556 V557 ) C1174( V557 V1992 ) "];2101-&gt;2185[label="5: V556 V557 V560 V1521 V1996 \n1: C1166 ,"];2186[shape=box, label="id:2186 level: 21\n5: V268 V269 V270 V271 V285 \n4: C604( V268 V269 ) C608( V269 V285 ) C611( V270 V271 ) C612( V270 V285 ) "];2107-&gt;2186[label="4: V268 V269 V270 V271 \n2: C604 ,C611 ,"];2187[shape=box, label="id:2187 level: 21\n4: V1559 V1564 V1572 V1573 \n3: C2641( V1559 V1573 ) C2657( V1564 V1573 ) C2668( V1572 V1573 ) "];2120-&gt;2187[label="3: V1559 V1564 V1572 \n0: "];2188[shape=box, label="id:2188 level: 21\n4: V1550 V1558 V1559 V1572 \n3: C2622( V1550 V1558 ) C2639( V1558 V1559 ) C2640( V1558 V1572 ) "];2120-&gt;2188[label="3: V1550 V1559 V1572 \n0: "];2189[shape=box, label="id:2189 level: 21\n5: V1550 V1555 V1560 V1561 V1566 \n2: C2642( V1560 V1561 ) C2646( V1561 V1566 ) "];2121-&gt;2189[label="4: V1550 V1555 V1560 V1561 \n1: C2642 ,"];2190[shape=box, label="id:2190 level: 21\n4: V1361 V1546 V1760 V1761 \n3: C2377( V1361 V1760 ) C2613( V1546 V1760 ) C2929( V1760 V1761 ) "];2123-&gt;2190[label="3: V1361 V1546 V1761 \n0: "];2191[shape=box, label="id:2191 level: 21\n8: V1398 V1399 V1546 V1547 V1749 \nV1751 V1755 V1761 \n3: C2426( V1398 V1399 ) C2609( V1546 V1547 ) C4812( V1547 V1749 V1751 V1755 V1761 ) "];2123-&gt;2191[label="7: V1398 V1399 V1546 V1547 V1751 \nV1755 V1761 \n2: C2426 ,C2609 ,"];2192[shape=box, label="id:2192 level: 21\n5: V784 V785 V2032 V2033 V2153 \n4: C1635( V784 V785 ) C1643( V784 V2153 ) C3205( V2032 V2033 ) C3212( V2033 V2153 ) "];2125-&gt;2192[label="4: V784 V785 V2032 V2033 \n2: C1635 ,C3205 ,"];2193[shape=box, label="id:2193 level: 21\n9: V2018 V2021 V2023 V2024 V2030 \nV2031 V2032 V2033 V2041 \n3: C3198( V2030 V2031 ) C3200( V2030 V2041 ) C3205( V2032 V2033 ) "];2125-&gt;2193[label="7: V2018 V2023 V2024 V2030 V2031 \nV2032 V2033 \n2: C3198 ,C3205 ,"];2194[shape=box, label="id:2194 level: 21\n4: V1538 V1743 V1746 V1747 \n3: C2587( V1538 V1747 ) C2911( V1743 V1747 ) C2914( V1746 V1747 ) "];2126-&gt;2194[label="3: V1538 V1743 V1746 \n0: "];2195[shape=box, label="id:2195 level: 21\n5: V1548 V1742 V1743 V1746 V2026 \n3: C2615( V1548 V1742 ) C2910( V1742 V1743 ) C4353( V1742 V1746 V2026 ) "];2126-&gt;2195[label="4: V1548 V1743 V1746 V2026 \n0: "];2196[shape=box, label="id:2196 level: 21\n4: V1728 V2023 V2028 V2029 \n3: C2896( V1728 V2029 ) C3192( V2023 V2029 ) C3197( V2028 V2029 ) "];2127-&gt;2196[label="3: V1728 V2023 V2028 \n0: "];2197[shape=box, label="id:2197 level: 21\n4: V1728 V1743 V2026 V2027 \n3: C2895( V1728 V2027 ) C2912( V1743 V2027 ) C3196( V2026 V2027 ) "];2127-&gt;2197[label="3: V1728 V1743 V2026 \n0: "];2198[shape=box, label="id:2198 level: 21\n6: V1552 V1553 V1728 V1729 V2026 \nV2028 \n4: C2624( V1552 V1553 ) C2893( V1728 V1729 ) C2898( V1729 V2026 ) C2899( V1729 V2028 ) "];2127-&gt;2198[label="5: V1552 V1553 V1728 V2026 V2028 \n1: C2624 ,"];2199[shape=box, label="id:2199 level: 21\n4: V2030 V2043 V2044 V2045 \n3: C3201( V2030 V2045 ) C3219( V2043 V2045 ) C3221( V2044 V2045 ) "];2129-&gt;2199[label="3: V2030 V2043 V2044 \n0: "];2200[shape=box, label="id:2200 level: 21\n5: V1548 V2042 V2043 V2044 V2046 \n3: C2616( V1548 V2042 ) C3218( V2042 V2043 ) C4453( V2042 V2044 V2046 ) "];2129-&gt;2200[label="4: V1548 V2043 V2044 V2046 \n0: "];2201[shape=box, label="id:2201 level: 21\n4: V1563 V2050 V2058 V2059 \n3: C2654( V1563 V2058 ) C3232( V2050 V2058 ) C3237( V2058 V2059 ) "];2130-&gt;2201[label="3: V1563 V2050 V2059 \n0: "];2202[shape=box, label="id:2202 level: 21\n4: V1548 V1563 V2056 V2057 \n3: C2618( V1548 V2056 ) C2653( V1563 V2056 ) C3236( V2056 V2057 ) "];2130-&gt;2202[label="3: V1548 V1563 V2057 \n0: "];2203[shape=box, label="id:2203 level: 21\n8: V1560 V1561 V1562 V1563 V1564 \nV1565 V2057 V2059 \n5: C2642( V1560 V1561 ) C2648( V1562 V1563 ) C2649( V1562 V2057 ) C2650( V1562 V2059 ) C2655( V1564 V1565 ) "];2130-&gt;2203[label="7: V1560 V1561 V1563 V1564 V1565 \nV2057 V2059 \n2: C2642 ,C2655 ,"];2204[shape=box, label="id:2204 level: 21\n7: V1548 V1756 V1757 V2049 V2050 \nV2053 V2055 \n1: C2921( V1756 V1757 ) "];2131-&gt;2204[label="6: V1548 V1756 V1757 V2050 V2053 \nV2055 \n1: C2921 ,"];2205[shape=box, label="id:2205 level: 21\n4: V823 V1516 V1518 V1519 \n3: C1693( V823 V1518 ) C2556( V1516 V1518 ) C2559( V1518 V1519 ) "];2133-&gt;2205[label="3: V823 V1516 V1519 \n0: "];2206[shape=box, label="id:2206 level: 21\n4: V1516 V1517 V1519 V1723 \n3: C2555( V1516 V1517 ) C2557( V1517 V1519 ) C2558( V1517 V1723 ) "];2133-&gt;2206[label="3: V1516 V1519 V1723 \n0: "];2207[shape=box, label="id:2207 level: 21\n7: V1078 V1079 V1512 V1513 V1515 \nV2014 V2015 \n4: C2025( V1078 V1079 ) C2543( V1512 V1513 ) C2553( V1515 V2014 ) C3182( V2014 V2015 ) "];2136-&gt;2207[label="6: V1078 V1079 V1512 V1513 V1515 \nV2015 \n2: C2025 ,C2543 ,"];2208[shape=box, label="id:2208 level: 21\n4: V820 V829 V832 V833 \n3: C1682( V820 V832 ) C1708( V829 V832 ) C1717( V832 V833 ) "];2139-&gt;2208[label="3: V820 V829 V833 \n0: "];2209[shape=box, label="id:2209 level: 21\n9: V820 V821 V822 V823 V833 \nV837 V1083 V1088 V1089 \n4: C1680( V820 V821 ) C1686( V822 V823 ) C1687( V822 V1083 ) C2039( V1088 V1089 ) "];2139-&gt;2209[label="8: V820 V821 V822 V823 V833 \nV837 V1088 V1089 \n3: C1680 ,C1686 ,C2039 ,"];2210[shape=box, label="id:2210 level: 21\n4: V1087 V1088 V1336 V1337 \n3: C2037( V1087 V1337 ) C2040( V1088 V1337 ) C2343( V1336 V1337 ) "];2141-&gt;2210[label="3: V1087 V1088 V1336 \n0: "];2211[shape=box, label="id:2211 level: 21\n5: V1086 V1087 V1336 V1344 V1524 \n3: C2035( V1086 V1087 ) C2036( V1086 V1344 ) C4186( V1086 V1336 V1524 ) "];2141-&gt;2211[label="4: V1087 V1336 V1344 V1524 \n0: "];2212[shape=box, label="id:2212 level: 21\n4: V1344 V1513 V1986 V1987</w:t>
      </w:r>
    </w:p>
    <w:p>
      <w:pPr>
        <w:pStyle w:val="PreformattedText"/>
        <w:bidi w:val="0"/>
        <w:spacing w:before="0" w:after="0"/>
        <w:jc w:val="left"/>
        <w:rPr/>
      </w:pPr>
      <w:r>
        <w:rPr/>
        <w:t xml:space="preserve"> </w:t>
      </w:r>
      <w:r>
        <w:rPr/>
        <w:t>\n3: C2355( V1344 V1986 ) C2548( V1513 V1986 ) C3163( V1986 V1987 ) "];2143-&gt;2212[label="3: V1344 V1513 V1987 \n0: "];2213[shape=box, label="id:2213 level: 21\n8: V1087 V1344 V1345 V1514 V1515 \nV1981 V1983 V1987 \n3: C2352( V1344 V1345 ) C2549( V1514 V1515 ) C4809( V1087 V1345 V1981 V1983 V1987 ) "];2143-&gt;2213[label="7: V1087 V1344 V1345 V1514 V1515 \nV1983 V1987 \n2: C2352 ,C2549 ,"];2214[shape=box, label="id:2214 level: 21\n3: V95 V2600 V2601 \n2: C219( V95 V2600 ) C3776( V2600 V2601 ) "];2145-&gt;2214[label="2: V95 V2601 \n0: "];2215[shape=box, label="id:2215 level: 21\n3: V98 V99 V2595 \n2: C225( V98 V99 ) C229( V98 V2595 ) "];2147-&gt;2215[label="2: V98 V99 \n1: C225 ,"];2216[shape=box, label="id:2216 level: 21\n3: V99 V1704 V1705 \n2: C231( V99 V1704 ) C2863( V1704 V1705 ) "];2147-&gt;2216[label="2: V99 V1705 \n0: "];2217[shape=box, label="id:2217 level: 21\n3: V1066 V1067 V2427 \n2: C1976( V1066 V1067 ) C1981( V1066 V2427 ) "];2148-&gt;2217[label="2: V1066 V1067 \n1: C1976 ,"];2218[shape=box, label="id:2218 level: 21\n3: V1067 V1956 V1957 \n2: C1990( V1067 V1956 ) C3138( V1956 V1957 ) "];2148-&gt;2218[label="2: V1067 V1957 \n0: "];2219[shape=box, label="id:2219 level: 21\n6: V46 V165 V2654 V2655 V2656 \nV2657 \n5: C65( V46 V2655 ) C365( V165 V2655 ) C3826( V2654 V2655 ) C3827( V2656 V2657 ) C3937( V46 V165 V2656 ) "];2150-&gt;2219[label="4: V2654 V2655 V2656 V2657 \n2: C3826 ,C3827 ,"];2220[shape=box, label="id:2220 level: 21\n5: V1901 V2658 V2659 V2660 V2661 \n3: C3828( V2658 V2659 ) C3829( V2660 V2661 ) C4417( V1901 V2658 V2660 ) "];2151-&gt;2220[label="3: V1901 V2659 V2661 \n0: "];2221[shape=box, label="id:2221 level: 21\n5: V1905 V2650 V2651 V2652 V2653 \n3: C3824( V2650 V2651 ) C3825( V2652 V2653 ) C4427( V1905 V2650 V2652 ) "];2153-&gt;2221[label="3: V1905 V2651 V2653 \n0: "];2222[shape=box, label="id:2222 level: 22\n3: V72 V73 V2419 \n2: C91( V72 V73 ) C93( V72 V2419 ) "];2158-&gt;2222[label="2: V72 V73 \n1: C91 ,"];2223[shape=box, label="id:2223 level: 22\n3: V1896 V1897 V1947 \n2: C3073( V1896 V1897 ) C3075( V1896 V1947 ) "];2159-&gt;2223[label="2: V1897 V1947 \n0: "];2224[shape=box, label="id:2224 level: 22\n3: V86 V87 V2187 \n2: C156( V86 V87 ) C158( V86 V2187 ) "];2160-&gt;2224[label="2: V86 V87 \n1: C156 ,"];2225[shape=box, label="id:2225 level: 22\n3: V1696 V1697 V1951 \n2: C2845( V1696 V1697 ) C2848( V1696 V1951 ) "];2161-&gt;2225[label="2: V1697 V1951 \n0: "];2226[shape=box, label="id:2226 level: 22\n5: V263 V266 V2766 V2770 V2771 \n4: C596( V263 V2771 ) C601( V266 V2771 ) C3887( V2766 V2771 ) C3890( V2770 V2771 ) "];2163-&gt;2226[label="4: V263 V266 V2766 V2770 \n0: "];2227[shape=box, label="id:2227 level: 22\n5: V262 V267 V2766 V2768 V2769 \n4: C594( V262 V2769 ) C603( V267 V2769 ) C3886( V2766 V2769 ) C3889( V2768 V2769 ) "];2163-&gt;2227[label="4: V262 V267 V2766 V2768 \n0: "];2228[shape=box, label="id:2228 level: 22\n5: V2766 V2767 V2768 V2770 V2784 \n3: C3885( V2766 V2767 ) C3888( V2767 V2784 ) C4607( V2767 V2768 V2770 ) "];2163-&gt;2228[label="4: V2766 V2768 V2770 V2784 \n0: "];2229[shape=box, label="id:2229 level: 22\n8: V315 V630 V634 V660 V666 \nV670 V672 V673 \n6: C704( V315 V672 ) C1497( V672 V673 ) C4124( V630 V660 V672 ) C4125( V630 V666 V672 ) C4128( V634 V660 V672 ) \nC4129( V634 V670 V672 ) "];2165-&gt;2229[label="7: V315 V630 V634 V660 V666 \nV670 V673 \n0: "];2230[shape=box, label="id:2230 level: 22\n3: V632 V633 V669 \n2: C1447( V632 V633 ) C1448( V632 V669 ) "];2166-&gt;2230[label="2: V633 V669 \n0: "];2231[shape=box, label="id:2231 level: 22\n11: V388 V389 V395 V400 V401 \nV666 V667 V670 V671 V678 V687 \n6: C844( V388 V389 ) C846( V388 V678 ) C875( V400 V401 ) C1489( V666 V667 ) C1490( V666 V678 ) \nC1494( V670 V671 ) "];2167-&gt;2231[label="10: V388 V389 V395 V400 V401 \nV666 V667 V670 V671 V687 \n4: C844 ,C875 ,C1489 ,C1494 ,"];2232[shape=box, label="id:2232 level: 22\n5: V661 V667 V671 V673 V675 \n2: C4728( V661 V667 V671 V675 ) C4730( V661 V671 V673 V675 ) "];2168-&gt;2232[label="4: V661 V667 V671 V673 \n0: "];2233[shape=box, label="id:2233 level: 22\n5: V661 V663 V666 V670 V673 \n3: C1487( V663 V673 ) C4134( V661 V663 V666 ) C4137( V663 V666 V670 ) "];2168-&gt;2233[label="4: V661 V666 V670 V673 \n0: "];2234[shape=box, label="id:2234 level: 22\n7: V394 V395 V400 V401 V660 \nV661 V697 \n4: C863( V394 V395 ) C866( V394 V697 ) C875( V400 V401 ) C1482( V660 V661 ) "];2168-&gt;2234[label="6: V394 V395 V400 V401 V660 \nV661 \n3: C863 ,C875 ,C1482 ,"];2235[shape=box, label="id:2235 level: 22\n6: V1181 V1192 V1194 V1198 V1199 \nV1200 \n3: C2192( V1181 V1198 ) C2209( V1198 V1199 ) C4743( V1192 V1194 V1198 V1200 ) "];2175-&gt;2235[label="5: V1181 V1192 V1194 V1199 V1200 \n0: "];2236[shape=box, label="id:2236 level: 22\n7: V1169 V1175 V1192 V1205 V1206 \nV1207 V1210 \n2: C2165( V1169 V1206 ) C2213( V1206 V1207 ) "];2176-&gt;2236[label="6: V1169 V1175 V1192 V1205 V1207 \nV1210 \n0: "];2237[shape=box, label="id:2237 level: 22\n10: V1182 V1192 V1193 V1195 V1199 \nV1201 V1205 V1207 V1210 V1217 \n8: C2205( V1192 V1193 ) C2206( V1193 V1217 ) C4229( V1193 V1195 V1205 ) C4230( V1193 V1195 V1207 ) C4232( V1193 V1199 V1205 ) \nC4233( V1193 V1199 V1207 ) C4235( V1193 V1201 V1205 ) C4236( V1193 V1201 V1207 ) "];2176-&gt;2237[label="9: V1182 V1192 V1195 V1199 V1201 \nV1205 V1207 V1210 V1217 \n0: "];2238[shape=box, label="id:2238 level: 22\n5: V202 V203 V473 V479 V481 \n2: C501( V202 V203 ) C4670( V203 V473 V479 V481 ) "];2178-&gt;2238[label="4: V202 V473 V479 V481 \n0: "];2239[shape=box, label="id:2239 level: 22\n5: V22 V23 V433 V439 V443 \n2: C37( V22 V23 ) C4618( V23 V433 V439 V443 ) "];2181-&gt;2239[label="4: V22 V433 V439 V443 \n0: "];2240[shape=box, label="id:2240 level: 22\n4: V556 V1521 V1992 V1993 \n3: C1169( V556 V1993 ) C2561( V1521 V1993 ) C3166( V1992 V1993 ) "];2185-&gt;2240[label="3: V556 V1521 V1992 \n0: "];2241[shape=box, label="id:2241 level: 22\n5: V560 V1520 V1521 V1992 V1996 \n3: C1180( V560 V1520 ) C2560( V1520 V1521 ) C4287( V1520 V1992 V1996 ) "];2185-&gt;2241[label="4: V560 V1521 V1992 V1996 \n0: "];2242[shape=box, label="id:2242 level: 22\n4: V268 V271 V284 V285 \n3: C605( V268 V284 ) C617( V271 V284 ) C659( V284 V285 ) "];2186-&gt;2242[label="3: V268 V271 V285 \n0: "];2243[shape=box, label="id:2243 level: 22\n4: V1555 V1560 V1566 V1567 \n3: C2635( V1555 V1567 ) C2643( V1560 V1567 ) C2661( V1566 V1567 ) "];2189-&gt;2243[label="3: V1555 V1560 V1566 \n0: "];2244[shape=box, label="id:2244 level: 22\n4: V1550 V1554 V1555 V1566 \n3: C2620( V1550 V1554 ) C2633( V1554 V1555 ) C2634( V1554 V1566 ) "];2189-&gt;2244[label="3: V1550 V1555 V1566 \n0: "];2245[shape=box, label="id:2245 level: 22\n5: V1398 V1399 V1546 V1749 V1766 \n2: C2426( V1398 V1399 ) C2431( V1399 V1766 ) "];2191-&gt;2245[label="4: V1398 V1399 V1546 V1749 \n1: C2426 ,"];2246[shape=box, label="id:2246 level: 22\n3: V2032 V2033 V2175 \n2: C3205( V2032 V2033 ) C3209( V2032 V2175 ) "];2192-&gt;2246[label="2: V2032 V2033 \n1: C3205 ,"];2247[shape=box, label="id:2247 level: 22\n3: V784 V785 V1503 \n2: C1635( V784 V785 ) C1639( V784 V1503 ) "];2192-&gt;2247[label="2: V784 V785 \n1: C1635 ,"];2248[shape=box, label="id:2248 level: 22\n4: V785 V2032 V2152 V2153 \n3: C1651( V785 V2152 ) C3208( V2032 V2152 ) C3320( V2152 V2153 ) "];2192-&gt;2248[label="3: V785 V2032 V2153 \n0: "];2249[shape=box, label="id:2249 level: 22\n4: V2024 V2031 V2040 V2041 \n3: C3195( V2024 V2040 ) C3203( V2031 V2040 ) C3217( V2040 V2041 ) "];2193-&gt;2249[label="3: V2024 V2031 V2041 \n0: "];2250[shape=box, label="id:2250 level: 22\n7: V2018 V2021 V2030 V2031 V2032 \nV2033 V2038 \n3: C3198( V2030 V2031 ) C3202( V2031 V2038 ) C3205( V2032 V2033 ) "];2193-&gt;2250[label="6: V2018 V2021 V2030 V2031 V2032 \nV2033 \n2: C3198 ,C3205 ,"];2251[shape=box, label="id:2251 level: 22\n8: V2018 V2021 V2023 V2024 V2025 \nV2032 V2033 V2041 \n2: C3193( V2024 V2025 ) C3205( V2032 V2033 ) "];2193-&gt;2251[label="7: V2018 V2021 V2023 V2024 V2032 \nV2033 V2041 \n1: C3205 ,"];2252[shape=box, label="id:2252 level: 22\n5: V1552 V1553 V1728 V1729 V1733 \n4: C2624( V1552 V1553 ) C2626( V1552 V1733 ) C2893( V1728 V1729 ) C2897( V1729 V1733 ) "];2198-&gt;2252[label="4: V1552 V1553 V1728 V1729 \n2: C2624 ,C2893 ,"];2253[shape=box, label="id:2253 level: 22\n7: V1560 V1561 V1562 V1563 V1564 \nV1565 V1571 \n4: C2642( V1560 V1561 ) C2648( V1562 V1563 ) C2655( V1564 V1565 ) C2656( V1564 V1571 ) "];2203-&gt;2253[label="6: V1560 V1561 V1562 V1563 V1564 \nV1565 \n3: C2642 ,C2648 ,C2655 ,"];2254[shape=box, label="id:2254 level: 22\n4: V2049 V2050 V2054 V2055 \n3: C3228( V2049 V2054 ) C3231( V2050 V2054 ) C3235( V2054 V2055 ) "];2204-&gt;2254[label="3: V2049 V2050 V2055 \n0: "];2255[shape=box, label="id:2255 level: 22\n4: V1548 V2049 V2052 V2053 \n3: C2617( V1548 V2052 ) C3227( V2049 V2052 ) C3234( V2052 V2053 ) "];2204-&gt;2255[label="3: V1548 V2049 V2053 \n0: "];2256[shape=box, label="id:2256 level: 22\n6: V1756 V1757 V2048 V2049 V2053 \nV2055 \n4: C2921( V1756 V1757 ) C3223( V2048 V2049 ) C3224( V2048 V2053 ) C3225( V2048 V2055 ) "];2204-&gt;2256[label="5: V1756 V1757 V2049 V2053 V2055 \n1: C2921 ,"];2257[shape=box, label="id:2257 level: 22\n7: V1078 V1079 V1512 V1513 V1985 \nV2014 V2015 \n6: C2025( V1078 V1079 ) C2543( V1512 V1513 ) C2545( V1512 V1985 ) C3182( V2014 V2015 ) C4182( V1078 V1985 V2015 ) \nC4184( V1079 V1985 V2014 ) "];2207-&gt;2257[label="6: V1078 V1079 V1512 V1513 V2014 \nV2015 \n3: C2025 ,C2543 ,C3182 ,"];2258[shape=box, label="id:2258 level: 22\n4: V820 V823 V1082 V1083 \n3: C1684( V820 V1082 ) C1691( V823 V1082 ) C2033( V1082 V1083 ) "];2209-&gt;2258[label="3: V820 V823 V1083 \n0: "];2259[shape=box, label="id:2259 level: 22\n8: V820 V821 V827 V833 V837 \nV1083 V1088 V1089 \n3: C1680( V820 V821 ) C2039( V1088 V1089 ) C4806( V821 V827 V833 V837 V1083 ) "];2209-&gt;2259[label="7: V820 V821 V833 V837 V1083 \nV1088 V1089 \n2: C1680 ,C2039 ,"];2260[shape=box, label="id:2260 level: 22\n5: V1344 V1514 V1515 V1981 V2016 \n2: C2549( V1514 V1515 ) C2554( V1515 V2016 ) "];2213-&gt;2260[label="4: V1344 V1514 V1515</w:t>
      </w:r>
    </w:p>
    <w:p>
      <w:pPr>
        <w:pStyle w:val="PreformattedText"/>
        <w:bidi w:val="0"/>
        <w:spacing w:before="0" w:after="0"/>
        <w:jc w:val="left"/>
        <w:rPr/>
      </w:pPr>
      <w:r>
        <w:rPr/>
        <w:t xml:space="preserve"> </w:t>
      </w:r>
      <w:r>
        <w:rPr/>
        <w:t>V1981 \n1: C2549 ,"];2261[shape=box, label="id:2261 level: 22\n3: V99 V2594 V2595 \n2: C233( V99 V2594 ) C3773( V2594 V2595 ) "];2215-&gt;2261[label="2: V99 V2595 \n0: "];2262[shape=box, label="id:2262 level: 22\n3: V1066 V1067 V2467 \n2: C1976( V1066 V1067 ) C1983( V1066 V2467 ) "];2217-&gt;2262[label="2: V1066 V1067 \n1: C1976 ,"];2263[shape=box, label="id:2263 level: 22\n3: V1067 V2426 V2427 \n2: C1992( V1067 V2426 ) C3599( V2426 V2427 ) "];2217-&gt;2263[label="2: V1067 V2427 \n0: "];2264[shape=box, label="id:2264 level: 22\n5: V46 V47 V165 V2654 V2657 \n2: C64( V46 V47 ) C66( V47 V2657 ) "];2219-&gt;2264[label="4: V46 V165 V2654 V2657 \n0: "];2265[shape=box, label="id:2265 level: 22\n6: V141 V206 V2658 V2659 V2660 \nV2661 \n5: C322( V141 V2659 ) C504( V206 V2659 ) C3828( V2658 V2659 ) C3829( V2660 V2661 ) C3967( V141 V206 V2660 ) "];2220-&gt;2265[label="4: V2658 V2659 V2660 V2661 \n2: C3828 ,C3829 ,"];2266[shape=box, label="id:2266 level: 22\n6: V74 V225 V2650 V2651 V2652 \nV2653 \n5: C97( V74 V2651 ) C529( V225 V2651 ) C3824( V2650 V2651 ) C3825( V2652 V2653 ) C3947( V74 V225 V2652 ) "];2221-&gt;2266[label="4: V2650 V2651 V2652 V2653 \n2: C3824 ,C3825 ,"];2267[shape=box, label="id:2267 level: 23\n3: V73 V2418 V2419 \n2: C95( V73 V2418 ) C3592( V2418 V2419 ) "];2222-&gt;2267[label="2: V73 V2419 \n0: "];2268[shape=box, label="id:2268 level: 23\n3: V1896 V1897 V1945 \n2: C3073( V1896 V1897 ) C3074( V1896 V1945 ) "];2223-&gt;2268[label="2: V1896 V1897 \n1: C3073 ,"];2269[shape=box, label="id:2269 level: 23\n3: V87 V2186 V2187 \n2: C160( V87 V2186 ) C3348( V2186 V2187 ) "];2224-&gt;2269[label="2: V87 V2187 \n0: "];2270[shape=box, label="id:2270 level: 23\n6: V1696 V1697 V1941 V2177 V2181 \nV2413 \n2: C2845( V1696 V1697 ) C4815( V1697 V1941 V2177 V2181 V2413 ) "];2225-&gt;2270[label="2: V1696 V1697 \n1: C2845 ,"];2271[shape=box, label="id:2271 level: 23\n2: V668 V669 \n1: C1492( V668 V669 ) "];2230-&gt;2271[label="1: V669 \n0: "];2272[shape=box, label="id:2272 level: 23\n8: V388 V389 V395 V400 V401 \nV678 V687 V692 \n5: C844( V388 V389 ) C846( V388 V678 ) C849( V388 V692 ) C875( V400 V401 ) C881( V401 V692 ) "];2231-&gt;2272[label="7: V388 V389 V395 V400 V401 \nV678 V687 \n3: C844 ,C846 ,C875 ,"];2273[shape=box, label="id:2273 level: 23\n9: V388 V389 V666 V667 V670 \nV671 V678 V687 V691 \n6: C844( V388 V389 ) C846( V388 V678 ) C848( V388 V691 ) C1489( V666 V667 ) C1490( V666 V678 ) \nC1494( V670 V671 ) "];2231-&gt;2273[label="8: V388 V389 V666 V667 V670 \nV671 V678 V687 \n5: C844 ,C846 ,C1489 ,C1490 ,C1494 ,"];2274[shape=box, label="id:2274 level: 23\n4: V661 V667 V675 V677 \n1: C4729( V661 V667 V675 V677 ) "];2232-&gt;2274[label="3: V661 V667 V675 \n0: "];2275[shape=box, label="id:2275 level: 23\n3: V663 V665 V670 \n1: C4136( V663 V665 V670 ) "];2233-&gt;2275[label="2: V663 V670 \n0: "];2276[shape=box, label="id:2276 level: 23\n4: V395 V660 V696 V697 \n3: C872( V395 V696 ) C1485( V660 V696 ) C1517( V696 V697 ) "];2234-&gt;2276[label="3: V395 V660 V697 \n0: "];2277[shape=box, label="id:2277 level: 23\n6: V400 V401 V660 V661 V695 \nV697 \n4: C875( V400 V401 ) C877( V400 V695 ) C1482( V660 V661 ) C4135( V661 V695 V697 ) "];2234-&gt;2277[label="5: V400 V401 V660 V661 V697 \n2: C875 ,C1482 ,"];2278[shape=box, label="id:2278 level: 23\n6: V1175 V1192 V1204 V1205 V1206 \nV1210 \n3: C2174( V1175 V1204 ) C2212( V1204 V1205 ) C4744( V1192 V1204 V1206 V1210 ) "];2236-&gt;2278[label="5: V1175 V1192 V1205 V1206 V1210 \n0: "];2279[shape=box, label="id:2279 level: 23\n7: V1182 V1193 V1195 V1199 V1201 \nV1210 V1211 \n5: C2196( V1182 V1211 ) C2215( V1210 V1211 ) C4231( V1193 V1195 V1211 ) C4234( V1193 V1199 V1211 ) C4237( V1193 V1201 V1211 ) "];2237-&gt;2279[label="6: V1182 V1193 V1195 V1199 V1201 \nV1210 \n0: "];2280[shape=box, label="id:2280 level: 23\n4: V1398 V1749 V1766 V1767 \n3: C2428( V1398 V1767 ) C2917( V1749 V1767 ) C2936( V1766 V1767 ) "];2245-&gt;2280[label="3: V1398 V1749 V1766 \n0: "];2281[shape=box, label="id:2281 level: 23\n4: V1546 V1748 V1749 V1766 \n3: C2610( V1546 V1748 ) C2915( V1748 V1749 ) C2916( V1748 V1766 ) "];2245-&gt;2281[label="3: V1546 V1749 V1766 \n0: "];2282[shape=box, label="id:2282 level: 23\n3: V2033 V2174 V2175 \n2: C3213( V2033 V2174 ) C3342( V2174 V2175 ) "];2246-&gt;2282[label="2: V2033 V2175 \n0: "];2283[shape=box, label="id:2283 level: 23\n3: V784 V785 V1959 \n2: C1635( V784 V785 ) C1641( V784 V1959 ) "];2247-&gt;2283[label="2: V784 V785 \n1: C1635 ,"];2284[shape=box, label="id:2284 level: 23\n3: V785 V1502 V1503 \n2: C1647( V785 V1502 ) C2538( V1502 V1503 ) "];2247-&gt;2284[label="2: V785 V1503 \n0: "];2285[shape=box, label="id:2285 level: 23\n4: V2021 V2030 V2038 V2039 \n3: C3189( V2021 V2039 ) C3199( V2030 V2039 ) C3216( V2038 V2039 ) "];2250-&gt;2285[label="3: V2021 V2030 V2038 \n0: "];2286[shape=box, label="id:2286 level: 23\n6: V2018 V2021 V2032 V2033 V2034 \nV2038 \n2: C3205( V2032 V2033 ) C3210( V2033 V2034 ) "];2250-&gt;2286[label="5: V2018 V2021 V2032 V2033 V2038 \n1: C3205 ,"];2287[shape=box, label="id:2287 level: 23\n5: V2018 V2019 V2021 V2023 V2025 \n3: C3184( V2018 V2019 ) C3186( V2019 V2021 ) C4443( V2019 V2023 V2025 ) "];2251-&gt;2287[label="4: V2018 V2021 V2023 V2025 \n0: "];2288[shape=box, label="id:2288 level: 23\n6: V2024 V2025 V2032 V2033 V2037 \nV2041 \n4: C3193( V2024 V2025 ) C3205( V2032 V2033 ) C3207( V2032 V2037 ) C4446( V2025 V2037 V2041 ) "];2251-&gt;2288[label="5: V2024 V2025 V2032 V2033 V2041 \n2: C3193 ,C3205 ,"];2289[shape=box, label="id:2289 level: 23\n4: V1553 V1728 V1732 V1733 \n3: C2631( V1553 V1732 ) C2894( V1728 V1732 ) C2901( V1732 V1733 ) "];2252-&gt;2289[label="3: V1553 V1728 V1733 \n0: "];2290[shape=box, label="id:2290 level: 23\n7: V1560 V1561 V1562 V1563 V1565 \nV1569 V1571 \n3: C2642( V1560 V1561 ) C2644( V1560 V1569 ) C2648( V1562 V1563 ) "];2253-&gt;2290[label="6: V1560 V1561 V1562 V1563 V1565 \nV1571 \n2: C2642 ,C2648 ,"];2291[shape=box, label="id:2291 level: 23\n5: V1756 V1757 V2048 V2049 V2065 \n4: C2921( V1756 V1757 ) C2923( V1756 V2065 ) C3223( V2048 V2049 ) C3229( V2049 V2065 ) "];2256-&gt;2291[label="4: V1756 V1757 V2048 V2049 \n2: C2921 ,C3223 ,"];2292[shape=box, label="id:2292 level: 23\n7: V1078 V1079 V1513 V1984 V1985 \nV2014 V2015 \n8: C2025( V1078 V1079 ) C2547( V1513 V1984 ) C3162( V1984 V1985 ) C3182( V2014 V2015 ) C4181( V1078 V1984 V2014 ) \nC4182( V1078 V1985 V2015 ) C4183( V1079 V1984 V2015 ) C4184( V1079 V1985 V2014 ) "];2257-&gt;2292[label="6: V1078 V1079 V1513 V1985 V2014 \nV2015 \n4: C2025 ,C3182 ,C4182 ,C4184 ,"];2293[shape=box, label="id:2293 level: 23\n5: V820 V826 V827 V1088 V1089 \n3: C1681( V820 V826 ) C1701( V826 V827 ) C2039( V1088 V1089 ) "];2259-&gt;2293[label="4: V820 V827 V1088 V1089 \n1: C2039 ,"];2294[shape=box, label="id:2294 level: 23\n4: V1514 V1981 V2016 V2017 \n3: C2551( V1514 V2017 ) C3160( V1981 V2017 ) C3183( V2016 V2017 ) "];2260-&gt;2294[label="3: V1514 V1981 V2016 \n0: "];2295[shape=box, label="id:2295 level: 23\n4: V1344 V1980 V1981 V2016 \n3: C2353( V1344 V1980 ) C3158( V1980 V1981 ) C3159( V1980 V2016 ) "];2260-&gt;2295[label="3: V1344 V1981 V2016 \n0: "];2296[shape=box, label="id:2296 level: 23\n3: V1067 V2466 V2467 \n2: C1994( V1067 V2466 ) C3662( V2466 V2467 ) "];2262-&gt;2296[label="2: V1067 V2467 \n0: "];2297[shape=box, label="id:2297 level: 23\n5: V47 V164 V165 V2654 V2657 \n4: C66( V47 V2657 ) C363( V164 V165 ) C364( V164 V2657 ) C3938( V47 V164 V2654 ) "];2264-&gt;2297[label="4: V47 V165 V2654 V2657 \n1: C66 ,"];2298[shape=box, label="id:2298 level: 23\n5: V141 V206 V207 V2658 V2661 \n2: C503( V206 V207 ) C505( V207 V2661 ) "];2265-&gt;2298[label="4: V141 V206 V2658 V2661 \n0: "];2299[shape=box, label="id:2299 level: 23\n5: V74 V75 V225 V2650 V2653 \n2: C96( V74 V75 ) C98( V75 V2653 ) "];2266-&gt;2299[label="4: V74 V225 V2650 V2653 \n0: "];2300[shape=box, label="id:2300 level: 24\n6: V1896 V1897 V2393 V2583 V2587 \nV2591 \n2: C3073( V1896 V1897 ) C4816( V1897 V2393 V2583 V2587 V2591 ) "];2268-&gt;2300[label="2: V1896 V1897 \n1: C3073 ,"];2301[shape=box, label="id:2301 level: 24\n3: V1897 V1944 V1945 \n2: C3080( V1897 V1944 ) C3132( V1944 V1945 ) "];2268-&gt;2301[label="2: V1897 V1945 \n0: "];2302[shape=box, label="id:2302 level: 24\n3: V1696 V2412 V2413 \n2: C2851( V1696 V2412 ) C3589( V2412 V2413 ) "];2270-&gt;2302[label="2: V1696 V2413 \n0: "];2303[shape=box, label="id:2303 level: 24\n3: V1696 V2180 V2181 \n2: C2850( V1696 V2180 ) C3345( V2180 V2181 ) "];2270-&gt;2303[label="2: V1696 V2181 \n0: "];2304[shape=box, label="id:2304 level: 24\n3: V1696 V2176 V2177 \n2: C2849( V1696 V2176 ) C3343( V2176 V2177 ) "];2270-&gt;2304[label="2: V1696 V2177 \n0: "];2305[shape=box, label="id:2305 level: 24\n3: V1696 V1697 V1949 \n2: C2845( V1696 V1697 ) C2847( V1696 V1949 ) "];2270-&gt;2305[label="2: V1696 V1697 \n1: C2845 ,"];2306[shape=box, label="id:2306 level: 24\n3: V1696 V1940 V1941 \n2: C2846( V1696 V1940 ) C3130( V1940 V1941 ) "];2270-&gt;2306[label="2: V1696 V1941 \n0: "];2307[shape=box, label="id:2307 level: 24\n5: V389 V400 V687 V692 V693 \n4: C854( V389 V693 ) C876( V400 V693 ) C1512( V687 V693 ) C1515( V692 V693 ) "];2272-&gt;2307[label="4: V389 V400 V687 V692 \n0: "];2308[shape=box, label="id:2308 level: 24\n5: V395 V678 V686 V687 V692 \n4: C871( V395 V686 ) C1502( V678 V686 ) C1510( V686 V687 ) C1511( V686 V692 ) "];2272-&gt;2308[label="4: V395 V678 V687 V692 \n0: "];2309[shape=box, label="id:2309 level: 24\n5: V389 V666 V670 V690 V691 \n4: C853( V389 V690 ) C1491( V666 V690 ) C1496( V670 V690 ) C1514( V690 V691 ) "];2273-&gt;2309[label="4: V389 V666 V670 V691 \n0: "];2310[shape=box, label="id:2310 level: 24\n9: V388 V389 V667 V670 V671 \nV678 V683 V687 V691 \n5: C844( V388 V389 ) C846( V388 V678 ) C848( V388 V691 ) C1494( V670 V671 ) C4141( V671 V683 V691 ) "];2273-&gt;2310[label="8: V388 V389 V667 V670 V671 \nV678 V687 V691 \n4: C844 ,C846 ,C848 ,C1494 ,"];2311[shape=box, label="id:2311 level: 24\n2: V676 V677 \n1: C1499( V676 V677 ) "];2274-&gt;2311[label="1: V677 \n0: "];2312[shape=box, label="id:2312 level: 24\n2: V674 V675 \n1:</w:t>
      </w:r>
    </w:p>
    <w:p>
      <w:pPr>
        <w:pStyle w:val="PreformattedText"/>
        <w:bidi w:val="0"/>
        <w:spacing w:before="0" w:after="0"/>
        <w:jc w:val="left"/>
        <w:rPr/>
      </w:pPr>
      <w:r>
        <w:rPr/>
        <w:t xml:space="preserve"> </w:t>
      </w:r>
      <w:r>
        <w:rPr/>
        <w:t>C1498( V674 V675 ) "];2274-&gt;2312[label="1: V675 \n0: "];2313[shape=box, label="id:2313 level: 24\n2: V664 V665 \n1: C1488( V664 V665 ) "];2275-&gt;2313[label="1: V665 \n0: "];2314[shape=box, label="id:2314 level: 24\n2: V662 V663 \n1: C1486( V662 V663 ) "];2275-&gt;2314[label="1: V663 \n0: "];2315[shape=box, label="id:2315 level: 24\n4: V401 V660 V694 V695 \n3: C882( V401 V694 ) C1484( V660 V694 ) C1516( V694 V695 ) "];2277-&gt;2315[label="3: V401 V660 V695 \n0: "];2316[shape=box, label="id:2316 level: 24\n3: V784 V785 V2165 \n2: C1635( V784 V785 ) C1644( V784 V2165 ) "];2283-&gt;2316[label="2: V784 V785 \n1: C1635 ,"];2317[shape=box, label="id:2317 level: 24\n3: V785 V1958 V1959 \n2: C1649( V785 V1958 ) C3139( V1958 V1959 ) "];2283-&gt;2317[label="2: V785 V1959 \n0: "];2318[shape=box, label="id:2318 level: 24\n4: V2021 V2032 V2034 V2035 \n3: C3188( V2021 V2035 ) C3206( V2032 V2035 ) C3214( V2034 V2035 ) "];2286-&gt;2318[label="3: V2021 V2032 V2034 \n0: "];2319[shape=box, label="id:2319 level: 24\n5: V2018 V2020 V2021 V2034 V2038 \n3: C3185( V2018 V2020 ) C3187( V2020 V2021 ) C4444( V2020 V2034 V2038 ) "];2286-&gt;2319[label="4: V2018 V2021 V2034 V2038 \n0: "];2320[shape=box, label="id:2320 level: 24\n4: V2024 V2033 V2036 V2037 \n3: C3194( V2024 V2036 ) C3211( V2033 V2036 ) C3215( V2036 V2037 ) "];2288-&gt;2320[label="3: V2024 V2033 V2037 \n0: "];2321[shape=box, label="id:2321 level: 24\n8: V1561 V1562 V1563 V1565 V1569 \nV1571 V2722 V2724 \n2: C2648( V1562 V1563 ) C4291( V1563 V2722 V2724 ) "];2290-&gt;2321[label="6: V1561 V1562 V1563 V1565 V1569 \nV1571 \n1: C2648 ,"];2322[shape=box, label="id:2322 level: 24\n4: V1757 V2048 V2064 V2065 \n3: C2927( V1757 V2064 ) C3226( V2048 V2064 ) C3240( V2064 V2065 ) "];2291-&gt;2322[label="3: V1757 V2048 V2065 \n0: "];2323[shape=box, label="id:2323 level: 24\n5: V826 V827 V1088 V1089 V2465 \n4: C1701( V826 V827 ) C1703( V827 V2465 ) C2039( V1088 V1089 ) C2044( V1088 V2465 ) "];2293-&gt;2323[label="4: V826 V827 V1088 V1089 \n2: C1701 ,C2039 ,"];2324[shape=box, label="id:2324 level: 24\n5: V140 V141 V207 V2658 V2661 \n4: C320( V140 V141 ) C321( V140 V2661 ) C505( V207 V2661 ) C3966( V140 V207 V2658 ) "];2298-&gt;2324[label="4: V141 V207 V2658 V2661 \n1: C505 ,"];2325[shape=box, label="id:2325 level: 24\n5: V75 V224 V225 V2650 V2653 \n4: C98( V75 V2653 ) C527( V224 V225 ) C528( V224 V2653 ) C3948( V75 V224 V2650 ) "];2299-&gt;2325[label="4: V75 V225 V2650 V2653 \n1: C98 ,"];2326[shape=box, label="id:2326 level: 25\n3: V1896 V2590 V2591 \n2: C3079( V1896 V2590 ) C3771( V2590 V2591 ) "];2300-&gt;2326[label="2: V1896 V2591 \n0: "];2327[shape=box, label="id:2327 level: 25\n3: V1896 V2586 V2587 \n2: C3078( V1896 V2586 ) C3769( V2586 V2587 ) "];2300-&gt;2327[label="2: V1896 V2587 \n0: "];2328[shape=box, label="id:2328 level: 25\n3: V1896 V2582 V2583 \n2: C3077( V1896 V2582 ) C3767( V2582 V2583 ) "];2300-&gt;2328[label="2: V1896 V2583 \n0: "];2329[shape=box, label="id:2329 level: 25\n3: V1896 V2392 V2393 \n2: C3076( V1896 V2392 ) C3574( V2392 V2393 ) "];2300-&gt;2329[label="2: V1896 V2393 \n0: "];2330[shape=box, label="id:2330 level: 25\n3: V21 V2412 V2413 \n2: C35( V21 V2412 ) C3589( V2412 V2413 ) "];2302-&gt;2330[label="2: V2412 V2413 \n1: C3589 ,"];2331[shape=box, label="id:2331 level: 25\n3: V123 V2180 V2181 \n2: C293( V123 V2180 ) C3345( V2180 V2181 ) "];2303-&gt;2331[label="2: V2180 V2181 \n1: C3345 ,"];2332[shape=box, label="id:2332 level: 25\n3: V89 V2176 V2177 \n2: C164( V89 V2176 ) C3343( V2176 V2177 ) "];2304-&gt;2332[label="2: V2176 V2177 \n1: C3343 ,"];2333[shape=box, label="id:2333 level: 25\n3: V1697 V1948 V1949 \n2: C2852( V1697 V1948 ) C3134( V1948 V1949 ) "];2305-&gt;2333[label="2: V1697 V1949 \n0: "];2334[shape=box, label="id:2334 level: 25\n3: V29 V1940 V1941 \n2: C43( V29 V1940 ) C3130( V1940 V1941 ) "];2306-&gt;2334[label="2: V1940 V1941 \n1: C3130 ,"];2335[shape=box, label="id:2335 level: 25\n6: V388 V389 V670 V678 V682 \nV683 \n5: C844( V388 V389 ) C846( V388 V678 ) C1495( V670 V682 ) C1501( V678 V682 ) C1506( V682 V683 ) "];2310-&gt;2335[label="5: V388 V389 V670 V678 V683 \n2: C844 ,C846 ,"];2336[shape=box, label="id:2336 level: 25\n7: V389 V667 V678 V679 V683 \nV687 V691 \n5: C851( V389 V679 ) C1500( V678 V679 ) C1503( V679 V683 ) C1504( V679 V687 ) C4140( V667 V679 V691 ) "];2310-&gt;2336[label="6: V389 V667 V678 V683 V687 \nV691 \n0: "];2337[shape=box, label="id:2337 level: 25\n3: V785 V2164 V2165 \n2: C1652( V785 V2164 ) C3331( V2164 V2165 ) "];2316-&gt;2337[label="2: V785 V2165 \n0: "];2338[shape=box, label="id:2338 level: 25\n7: V1562 V1565 V1569 V1570 V1571 \nV2722 V2724 \n3: C2658( V1565 V1570 ) C2665( V1570 V1571 ) C4296( V1569 V1570 V2722 ) "];2321-&gt;2338[label="6: V1562 V1565 V1569 V1571 V2722 \nV2724 \n0: "];2339[shape=box, label="id:2339 level: 25\n7: V1561 V1562 V1568 V1569 V1571 \nV2722 V2724 \n3: C2647( V1561 V1568 ) C2662( V1568 V1569 ) C4295( V1568 V1571 V2724 ) "];2321-&gt;2339[label="6: V1561 V1562 V1569 V1571 V2722 \nV2724 \n0: "];2340[shape=box, label="id:2340 level: 25\n4: V826 V1089 V2464 V2465 \n3: C1702( V826 V2464 ) C2051( V1089 V2464 ) C3661( V2464 V2465 ) "];2323-&gt;2340[label="3: V826 V1089 V2465 \n0: "];2341[shape=box, label="id:2341 level: 26\n3: V147 V2590 V2591 \n2: C340( V147 V2590 ) C3771( V2590 V2591 ) "];2326-&gt;2341[label="2: V2590 V2591 \n1: C3771 ,"];2342[shape=box, label="id:2342 level: 26\n3: V81 V2586 V2587 \n2: C151( V81 V2586 ) C3769( V2586 V2587 ) "];2327-&gt;2342[label="2: V2586 V2587 \n1: C3769 ,"];2343[shape=box, label="id:2343 level: 26\n3: V63 V2582 V2583 \n2: C82( V63 V2582 ) C3767( V2582 V2583 ) "];2328-&gt;2343[label="2: V2582 V2583 \n1: C3767 ,"];2344[shape=box, label="id:2344 level: 26\n3: V107 V2392 V2393 \n2: C257( V107 V2392 ) C3574( V2392 V2393 ) "];2329-&gt;2344[label="2: V2392 V2393 \n1: C3574 ,"];2345[shape=box, label="id:2345 level: 26\n3: V20 V21 V2413 \n2: C32( V20 V21 ) C33( V20 V2413 ) "];2330-&gt;2345[label="2: V21 V2413 \n0: "];2346[shape=box, label="id:2346 level: 26\n3: V122 V123 V2181 \n2: C290( V122 V123 ) C291( V122 V2181 ) "];2331-&gt;2346[label="2: V123 V2181 \n0: "];2347[shape=box, label="id:2347 level: 26\n3: V88 V89 V2177 \n2: C161( V88 V89 ) C162( V88 V2177 ) "];2332-&gt;2347[label="2: V89 V2177 \n0: "];2348[shape=box, label="id:2348 level: 26\n3: V28 V29 V1941 \n2: C40( V28 V29 ) C41( V28 V1941 ) "];2334-&gt;2348[label="2: V29 V1941 \n0: "];2349[shape=box, label="id:2349 level: 26\n5: V388 V389 V391 V682 V683 \n4: C844( V388 V389 ) C845( V388 V391 ) C858( V391 V682 ) C1506( V682 V683 ) "];2335-&gt;2349[label="4: V388 V389 V682 V683 \n2: C844 ,C1506 ,"];2350[shape=box, label="id:2350 level: 26\n5: V1562 V1569 V1570 V2724 V2725 \n4: C2652( V1562 V2725 ) C2664( V1569 V2725 ) C2666( V1570 V2725 ) C3861( V2724 V2725 ) "];2338-&gt;2350[label="4: V1562 V1569 V1570 V2724 \n0: "];2351[shape=box, label="id:2351 level: 26\n5: V1562 V1568 V1571 V2722 V2723 \n4: C2651( V1562 V2723 ) C2663( V1568 V2723 ) C2667( V1571 V2723 ) C3860( V2722 V2723 ) "];2339-&gt;2351[label="4: V1562 V1568 V1571 V2722 \n0: "];2352[shape=box, label="id:2352 level: 27\n3: V146 V147 V2591 \n2: C337( V146 V147 ) C338( V146 V2591 ) "];2341-&gt;2352[label="2: V147 V2591 \n0: "];2353[shape=box, label="id:2353 level: 27\n3: V80 V81 V2587 \n2: C148( V80 V81 ) C149( V80 V2587 ) "];2342-&gt;2353[label="2: V81 V2587 \n0: "];2354[shape=box, label="id:2354 level: 27\n3: V62 V63 V2583 \n2: C79( V62 V63 ) C80( V62 V2583 ) "];2343-&gt;2354[label="2: V63 V2583 \n0: "];2355[shape=box, label="id:2355 level: 27\n3: V106 V107 V2393 \n2: C254( V106 V107 ) C255( V106 V2393 ) "];2344-&gt;2355[label="2: V107 V2393 \n0: "];2356[shape=box, label="id:2356 level: 27\n3: V20 V21 V2415 \n2: C32( V20 V21 ) C34( V20 V2415 ) "];2345-&gt;2356[label="2: V20 V21 \n1: C32 ,"];2357[shape=box, label="id:2357 level: 27\n3: V122 V123 V2183 \n2: C290( V122 V123 ) C292( V122 V2183 ) "];2346-&gt;2357[label="2: V122 V123 \n1: C290 ,"];2358[shape=box, label="id:2358 level: 27\n3: V88 V89 V2179 \n2: C161( V88 V89 ) C163( V88 V2179 ) "];2347-&gt;2358[label="2: V88 V89 \n1: C161 ,"];2359[shape=box, label="id:2359 level: 27\n3: V28 V29 V1943 \n2: C40( V28 V29 ) C42( V28 V1943 ) "];2348-&gt;2359[label="2: V28 V29 \n1: C40 ,"];2360[shape=box, label="id:2360 level: 27\n5: V389 V390 V391 V682 V683 \n5: C850( V389 V390 ) C855( V390 V391 ) C856( V390 V683 ) C858( V391 V682 ) C1506( V682 V683 ) "];2349-&gt;2360[label="4: V389 V391 V682 V683 \n2: C858 ,C1506 ,"];2361[shape=box, label="id:2361 level: 28\n3: V146 V147 V2593 \n2: C337( V146 V147 ) C339( V146 V2593 ) "];2352-&gt;2361[label="2: V146 V147 \n1: C337 ,"];2362[shape=box, label="id:2362 level: 28\n3: V80 V81 V2589 \n2: C148( V80 V81 ) C150( V80 V2589 ) "];2353-&gt;2362[label="2: V80 V81 \n1: C148 ,"];2363[shape=box, label="id:2363 level: 28\n3: V62 V63 V2585 \n2: C79( V62 V63 ) C81( V62 V2585 ) "];2354-&gt;2363[label="2: V62 V63 \n1: C79 ,"];2364[shape=box, label="id:2364 level: 28\n3: V106 V107 V2395 \n2: C254( V106 V107 ) C256( V106 V2395 ) "];2355-&gt;2364[label="2: V106 V107 \n1: C254 ,"];2365[shape=box, label="id:2365 level: 28\n3: V21 V2414 V2415 \n2: C36( V21 V2414 ) C3590( V2414 V2415 ) "];2356-&gt;2365[label="2: V21 V2415 \n0: "];2366[shape=box, label="id:2366 level: 28\n3: V123 V2182 V2183 \n2: C294( V123 V2182 ) C3346( V2182 V2183 ) "];2357-&gt;2366[label="2: V123 V2183 \n0: "];2367[shape=box, label="id:2367 level: 28\n3: V89 V2178 V2179 \n2: C165( V89 V2178 ) C3344( V2178 V2179 ) "];2358-&gt;2367[label="2: V89 V2179 \n0: "];2368[shape=box, label="id:2368 level: 28\n3: V29 V1942 V1943 \n2: C44( V29 V1942 ) C3131( V1942 V1943 ) "];2359-&gt;2368[label="2: V29 V1943 \n0: "];2369[shape=box, label="id:2369 level: 28\n5: V390 V391 V682 V683 V2759 \n6: C855( V390 V391 ) C856( V390 V683 ) C857( V390 V2759 ) C858( V391 V682 ) C1506( V682 V683 ) \nC1507( V682 V2759 ) "];2360-&gt;2369[label="4: V390 V391 V682 V683 \n4: C855 ,C856 ,C858 ,C1506 ,"];2370[shape=box, label="id:2370 level: 29\n3: V147 V2592 V2593 \n2: C341( V147 V2592 ) C3772( V2592 V2593 ) "];2361-&gt;2370[label="2: V147</w:t>
      </w:r>
    </w:p>
    <w:p>
      <w:pPr>
        <w:pStyle w:val="PreformattedText"/>
        <w:bidi w:val="0"/>
        <w:spacing w:before="0" w:after="0"/>
        <w:jc w:val="left"/>
        <w:rPr/>
      </w:pPr>
      <w:r>
        <w:rPr/>
        <w:t xml:space="preserve"> </w:t>
      </w:r>
      <w:r>
        <w:rPr/>
        <w:t>V2593 \n0: "];2371[shape=box, label="id:2371 level: 29\n3: V81 V2588 V2589 \n2: C152( V81 V2588 ) C3770( V2588 V2589 ) "];2362-&gt;2371[label="2: V81 V2589 \n0: "];2372[shape=box, label="id:2372 level: 29\n3: V63 V2584 V2585 \n2: C83( V63 V2584 ) C3768( V2584 V2585 ) "];2363-&gt;2372[label="2: V63 V2585 \n0: "];2373[shape=box, label="id:2373 level: 29\n3: V107 V2394 V2395 \n2: C258( V107 V2394 ) C3575( V2394 V2395 ) "];2364-&gt;2373[label="2: V107 V2395 \n0: "];2374[shape=box, label="id:2374 level: 29\n4: V391 V683 V2758 V2759 \n3: C859( V391 V2758 ) C1508( V683 V2758 ) C3878( V2758 V2759 ) "];2369-&gt;2374[label="3: V391 V683 V275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