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2375[shape=box, label="id:2375 level: 0\n125: C11 C12 C17 C18 C308 \nC312 C313 C317 C327 C333 C646 \nC669 C710 C714 C716 C748 C779 \nC780 C781 C782 C830 C888 C892 \nC1175 C1185 C1190 C1196 C1197 C1218 \nC1222 C1224 C1230 C1234 C1236 C1245 \nC1246 C1247 C1248 C1249 C1251 C1252 \nC1257 C1258 C1275 C1276 C1277 C1278 \nC1279 C1281 C1282 C1287 C1288 C1307 \nC1312 C1317 C1321 C1322 C1363 C1364 \nC1365 C1366 C1367 C1368 C1369 C1370 \nC1371 C1372 C1373 C1394 C1395 C1396 \nC1397 C1398 C1399 C1400 C1401 C1463 \nC1465 C1569 C1573 C1833 C1840 C2120 \nC2121 C2123 C2606 C2607 C2608 C2822 \nC2826 C3244 C3247 C3301 C3580 C3581 \nC3633 C3642 C3656 C4163 C4165 C4199 \nC4202 C4257 C4259 C4325 C4326 C4327 \nC4328 C4468 C4485 C4486 C4487 C4488 \nC4691 C4697 C4720 C4725 C4726 C4760 \nC4801 C4803 C4805 C4811 C4818 C4819 \n212: C11_=_C12( C11 C12 ) C17_=_C18( C17 C18 ) C308_=_C312( C308 C312 ) C313_=_C317( C313 C317 ) C646_=_C669( C646 C669 ) \nC646_=_C1197( C646 C1197 ) C669_=_C1197( C669 C1197 ) C779_=_C780( C779 C780 ) C781_=_C782( C781 C782 ) C1196_=_C1197( C1196 C1197 ) C1218_=_C1222( C1218 C1222 ) \nC1218_=_C1224( C1218 C1224 ) C1222_=_C1224( C1222 C1224 ) C1230_=_C1234( C1230 C1234 ) C1230_=_C1236( C1230 C1236 ) C1234_=_C1236( C1234 C1236 ) C1245_=_C1246( C1245 C1246 ) \nC1245_=_C1247( C1245 C1247 ) C1245_=_C1248( C1245 C1248 ) C1245_=_C1249( C1245 C1249 ) C1245_=_C1251( C1245 C1251 ) C1245_=_C1252( C1245 C1252 ) C1245_=_C1257( C1245 C1257 ) \nC1245_=_C1258( C1245 C1258 ) C1246_=_C1247( C1246 C1247 ) C1246_=_C1248( C1246 C1248 ) C1246_=_C1249( C1246 C1249 ) C1246_=_C1251( C1246 C1251 ) C1246_=_C1252( C1246 C1252 ) \nC1246_=_C1257( C1246 C1257 ) C1246_=_C1258( C1246 C1258 ) C1247_=_C1248( C1247 C1248 ) C1247_=_C1249( C1247 C1249 ) C1247_=_C1251( C1247 C1251 ) C1247_=_C1252( C1247 C1252 ) \nC1247_=_C1257( C1247 C1257 ) C1247_=_C1258( C1247 C1258 ) C1248_=_C1249( C1248 C1249 ) C1248_=_C1251( C1248 C1251 ) C1248_=_C1252( C1248 C1252 ) C1248_=_C1257( C1248 C1257 ) \nC1248_=_C1258( C1248 C1258 ) C1249_=_C1251( C1249 C1251 ) C1249_=_C1252( C1249 C1252 ) C1249_=_C1257( C1249 C1257 ) C1249_=_C1258( C1249 C1258 ) C1251_=_C1252( C1251 C1252 ) \nC1251_=_C1257( C1251 C1257 ) C1251_=_C1258( C1251 C1258 ) C1252_=_C1257( C1252 C1257 ) C1252_=_C1258( C1252 C1258 ) C1257_=_C1258( C1257 C1258 ) C1275_=_C1276( C1275 C1276 ) \nC1275_=_C1277( C1275 C1277 ) C1275_=_C1278( C1275 C1278 ) C1275_=_C1279( C1275 C1279 ) C1275_=_C1281( C1275 C1281 ) C1275_=_C1282( C1275 C1282 ) C1275_=_C1287( C1275 C1287 ) \nC1275_=_C1288( C1275 C1288 ) C1275_=_C4720( C1275 C4720 ) C1276_=_C1277( C1276 C1277 ) C1276_=_C1278( C1276 C1278 ) C1276_=_C1279( C1276 C1279 ) C1276_=_C1281( C1276 C1281 ) \nC1276_=_C1282( C1276 C1282 ) C1276_=_C1287( C1276 C1287 ) C1276_=_C1288( C1276 C1288 ) C1277_=_C1278( C1277 C1278 ) C1277_=_C1279( C1277 C1279 ) C1277_=_C1281( C1277 C1281 ) \nC1277_=_C1282( C1277 C1282 ) C1277_=_C1287( C1277 C1287 ) C1277_=_C1288( C1277 C1288 ) C1278_=_C1279( C1278 C1279 ) C1278_=_C1281( C1278 C1281 ) C1278_=_C1282( C1278 C1282 ) \nC1278_=_C1287( C1278 C1287 ) C1278_=_C1288( C1278 C1288 ) C1279_=_C1281( C1279 C1281 ) C1279_=_C1282( C1279 C1282 ) C1279_=_C1287( C1279 C1287 ) C1279_=_C1288( C1279 C1288 ) \nC1281_=_C1282( C1281 C1282 ) C1281_=_C1287( C1281 C1287 ) C1281_=_C1288( C1281 C1288 ) C1282_=_C1287( C1282 C1287 ) C1282_=_C1288( C1282 C1288 ) C1287_=_C1288( C1287 C1288 ) \nC1317_=_C1321( C1317 C1321 ) C1322_=_C4725( C1322 C4725 ) C1363_=_C1364( C1363 C1364 ) C1363_=_C1365( C1363 C1365 ) C1363_=_C1366( C1363 C1366 ) C1363_=_C1367( C1363 C1367 ) \nC1363_=_C1368( C1363 C1368 ) C1363_=_C1369( C1363 C1369 ) C1363_=_C1370( C1363 C1370 ) C1363_=_C1371( C1363 C1371 ) C1363_=_C1372( C1363 C1372 ) C1363_=_C1373( C1363 C1373 ) \nC1363_=_C4691( C1363 C4691 ) C1364_=_C1365( C1364 C1365 ) C1364_=_C1366( C1364 C1366 ) C1364_=_C1367( C1364 C1367 ) C1364_=_C1368( C1364 C1368 ) C1364_=_C1369( C1364 C1369 ) \nC1364_=_C1370( C1364 C1370 ) C1364_=_C1371( C1364 C1371 ) C1364_=_C1372( C1364 C1372 ) C1364_=_C1373( C1364 C1373 ) C1365_=_C1366( C1365 C1366 ) C1365_=_C1367( C1365 C1367 ) \nC1365_=_C1368( C1365 C1368 ) C1365_=_C1369( C1365 C1369 ) C1365_=_C1370( C1365 C1370 ) C1365_=_C1371( C1365 C1371 ) C1365_=_C1372( C1365 C1372 ) C1365_=_C1373( C1365 C1373 ) \nC1366_=_C1367( C1366 C1367 ) C1366_=_C1368( C1366 C1368 ) C1366_=_C1369( C1366 C1369 ) C1366_=_C1370( C1366 C1370 ) C1366_=_C1371( C1366 C1371 ) C1366_=_C1372( C1366 C1372 ) \nC1366_=_C1373( C1366 C1373 ) C1366_=_C4725( C1366 C4725 ) C1367_=_C1368( C1367 C1368 ) C1367_=_C1369( C1367 C1369 ) C1367_=_C1370( C1367 C1370 ) C1367_=_C1371( C1367 C1371 ) \nC1367_=_C1372( C1367 C1372 ) C1367_=_C1373( C1367 C1373 ) C1368_=_C1369( C1368 C1369 ) C1368_=_C1370( C1368 C1370 ) C1368_=_C1371( C1368 C1371 ) C1368_=_C1372( C1368 C1372 ) \nC1368_=_C1373( C1368 C1373 ) C1369_=_C1370( C1369 C1370 ) C1369_=_C1371( C1369 C1371 ) C1369_=_C1372( C1369 C1372 ) C1369_=_C1373( C1369 C1373 ) C1370_=_C1371( C1370 C1371 ) \nC1370_=_C1372( C1370 C1372 ) C1370_=_C1373( C1370 C1373 ) C1371_=_C1372( C1371 C1372 ) C1371_=_C1373( C1371 C1373 ) C1372_=_C1373( C1372 C1373 ) C1394_=_C1395( C1394 C1395 ) \nC1394_=_C1396( C1394 C1396 ) C1394_=_C1397( C1394 C1397 ) C1394_=_C1398( C1394 C1398 ) C1394_=_C1399( C1394 C1399 ) C1394_=_C1400( C1394 C1400 ) C1394_=_C1401( C1394 C1401 ) \nC1394_=_C4726( C1394 C4726 ) C1395_=_C1396( C1395 C1396 ) C1395_=_C1397( C1395 C1397 ) C1395_=_C1398( C1395 C1398 ) C1395_=_C1399( C1395 C1399 ) C1395_=_C1400( C1395 C1400 ) \nC1395_=_C1401( C1395 C1401 ) C1395_=_C4726( C1395 C4726 ) C1396_=_C1397( C1396 C1397 ) C1396_=_C1398( C1396 C1398 ) C1396_=_C1399( C1396 C1399 ) C1396_=_C1400( C1396 C1400 ) \nC1396_=_C1401( C1396 C1401 ) C1396_=_C4726( C1396 C4726 ) C1397_=_C1398( C1397 C1398 ) C1397_=_C1399( C1397 C1399 ) C1397_=_C1400( C1397 C1400 ) C1397_=_C1401( C1397 C1401 ) \nC1397_=_C4726( C1397 C4726 ) C1398_=_C1399( C1398 C1399 ) C1398_=_C1400( C1398 C1400 ) C1398_=_C1401( C1398 C1401 ) C1398_=_C4726( C1398 C4726 ) C1399_=_C1400( C1399 C1400 ) \nC1399_=_C1401( C1399 C1401 ) C1399_=_C4726( C1399 C4726 ) C1400_=_C1401( C1400 C1401 ) C1400_=_C4726( C1400 C4726 ) C1401_=_C4726( C1401 C4726 ) C2120_=_C2121( C2120 C2121 ) \nC2120_=_C2123( C2120 C2123 ) C2121_=_C2123( C2121 C2123 ) C2606_=_C2607( C2606 C2607 ) C2606_=_C2608( C2606 C2608 ) C2606_=_C4811( C2606 C4811 ) C2607_=_C2608( C2607 C2608 ) \nC2607_=_C4811( C2607 C4811 ) C2608_=_C4811( C2608 C4811 ) C3581_=_C4818( C3581 C4818 ) C3581_=_C4819( C3581 C4819 ) C3633_=_C3642( C3633 C3642 ) C3633_=_C3656( C3633 C3656 ) \nC3642_=_C3656( C3642 C3656 ) C4325_=_C4326( C4325 C4326 ) C4325_=_C4327( C4325 C4327 ) C4325_=_C4328( C4325 C4328 ) C4326_=_C4327( C4326 C4327 ) C4326_=_C4328( C4326 C4328 ) \nC4327_=_C4328( C4327 C4328 ) C4485_=_C4486( C4485 C4486 ) C4485_=_C4487( C4485 C4487 ) C4485_=_C4488( C4485 C4488 ) C4486_=_C4487( C4486 C4487 ) C4486_=_C4488( C4486 C4488 ) \nC4487_=_C4488( C4487 C4488 ) C4801_=_C4805( C4801 C4805 ) C4818_=_C4819( C4818 C4819 ) "]2376[shape=box, label="id:2376 level: 1\n90: C11 C12 C17 C18 C312 \nC317 C327 C333 C646 C669 C710 \nC830 C887 C888 C891 C892 C1175 \nC1185 C1190 C1196 C1197 C1218 C1222 \nC1224 C1227 C1230 C1234 C1236 C1245 \nC1246 C1247 C1248 C1249 C1251 C1257 \nC1258 C1275 C1276 C1277 C1278 C1279 \nC1281 C1287 C1288 C1307 C1312 C1317 \nC1321 C1322 C1355 C1359 C1368 C1369 \nC1370 C1463 C1465 C1569 C1573 C2493 \nC2497 C2822 C2826 C3244 C3247 C3301 \nC3580 C3581 C4163 C4165 C4199 C4202 \nC4257 C4259 C4325 C4326 C4327 C4328 \nC4468 C4485 C4486 C4487 C4488 C4691 \nC4720 C4723 C4725 C4726 C4801 C4803 \nC4805 \n95: C11_=_C12( C11 C12 ) C17_=_C18( C17 C18 ) C646_=_C669( C646 C669 ) C646_=_C1197( C646 C1197 ) C669_=_C1197( C669 C1197 ) \nC887_=_C888( C887 C888 ) C891_=_C892( C891 C892 ) C1196_=_C1197( C1196 C1197 ) C1218_=_C1222( C1218 C1222 ) C1218_=_C1224( C1218 C1224 ) C1218_=_C1227( C1218 C1227 ) \nC1222_=_C1224( C1222 C1224 ) C1222_=_C1227( C1222 C1227 ) C1224_=_C1227( C1224 C1227 ) C1230_=_C1234( C1230 C1234 ) C1230_=_C1236( C1230 C1236 ) C1230_=_C4723( C1230 C4723 ) \nC1234_=_C1236( C1234 C1236 ) C1234_=_C4723( C1234 C4723 ) C1236_=_C4723( C1236 C4723 ) C1245_=_C1246( C1245 C1246 ) C1245_=_C1247( C1245 C1247 ) C1245_=_C1248( C1245 C1248 ) \nC1245_=_C1249( C1245 C1249 ) C1245_=_C1251( C1245 C1251 ) C1245_=_C1257( C1245 C1257 ) C1245_=_C1258( C1245 C1258 ) C1246_=_C1247( C1246 C1247 ) C1246_=_C1248( C1246 C1248 ) \nC1246_=_C1249( C1246 C1249 ) C1246_=_C1251( C1246 C1251 ) C1246_=_C1257( C1246 C1257 ) C1246_=_C1258( C1246 C1258 ) C1247_=_C1248( C1247 C1248 ) C1247_=_C1249( C1247 C1249 ) \nC1247_=_C1251( C1247 C1251 ) C1247_=_C1257( C1247 C1257 ) C1247_=_C1258( C1247 C1258 ) C1248_=_C1249( C1248 C1249 ) C1248_=_C1251( C1248 C1251 ) C1248_=_C1257( C1248 C1257 ) \nC1248_=_C1258( C1248 C1258 ) C1249_=_C1251( C1249 C1251 ) C1249_=_C1257( C1249 C1257 ) C1249_=_C1258( C1249 C1258 ) C1251_=_C1257( C1251 C1257 ) C1251_=_C1258( C1251 C1258 ) \nC1257_=_C1258( C1257 C1258 ) C1275_=_C1276( C1275 C1276 ) C1275_=_C1277( C1275 C1277 ) C1275_=_C1278( C1275 C1278 ) C1275_=_C1279( C1275 C1279 ) C1275_=_C1281( C1275 C1281 ) \nC1275_=_C1287( C1275 C1287 ) C1275_=_C1288( C1275 C1288 ) C1275_=_C4720( C1275 C4720 ) C1276_=_C1277( C1276 C1277 ) C1276_=_C1278( C1276 C1278 ) C1276_=_C1279( C1276 C1279 ) \nC1276_=_C1281( C1276 C1281 ) C1276_=_C1287( C1276 C1287 ) C1276_=_C1288( C1276 C1288 ) C1277_=_C1278( C1277 C1278 ) C1277_=_C1279( C1277 C1279 ) C1277_=_C1281( C1277 C1281 ) \nC1277_=_C1287( C1277 C1287 ) C1277_=_C1288( C1277 C1288 ) C1278_=_C1279( C1278 C1279 ) C1278_=_C1281( C1278 C1281 ) C1278_=_C1287( C1278 C1287 ) C1278_=_C1288( C1278 C1288 ) \nC1279_=_C1281( C1279 C1281 ) C1279_=_C1287( C1279 C1287 ) C1279_=_C1288( C1279 C1288 ) C1281_=_C1287( C1281 C1287 ) C1281_=_C1288( C1281 C1288 ) C1287_=_C1288( C1287 C1288 ) \nC1317_=_C1321( C1317 C1321 ) C1322_=_C4725(</w:t>
      </w:r>
    </w:p>
    <w:p>
      <w:pPr>
        <w:pStyle w:val="PreformattedText"/>
        <w:bidi w:val="0"/>
        <w:spacing w:before="0" w:after="0"/>
        <w:jc w:val="left"/>
        <w:rPr/>
      </w:pPr>
      <w:r>
        <w:rPr/>
        <w:t xml:space="preserve"> </w:t>
      </w:r>
      <w:r>
        <w:rPr/>
        <w:t>C1322 C4725 ) C1368_=_C1369( C1368 C1369 ) C1368_=_C1370( C1368 C1370 ) C1369_=_C1370( C1369 C1370 ) C4325_=_C4326( C4325 C4326 ) \nC4325_=_C4327( C4325 C4327 ) C4325_=_C4328( C4325 C4328 ) C4326_=_C4327( C4326 C4327 ) C4326_=_C4328( C4326 C4328 ) C4327_=_C4328( C4327 C4328 ) C4485_=_C4486( C4485 C4486 ) \nC4485_=_C4487( C4485 C4487 ) C4485_=_C4488( C4485 C4488 ) C4486_=_C4487( C4486 C4487 ) C4486_=_C4488( C4486 C4488 ) C4487_=_C4488( C4487 C4488 ) C4801_=_C4805( C4801 C4805 ) "];2375-&gt;2376[label="82: C11 C12 C17 C18 C312 \nC317 C327 C333 C646 C669 C710 \nC830 C888 C892 C1175 C1185 C1190 \nC1196 C1197 C1218 C1222 C1224 C1230 \nC1234 C1236 C1245 C1246 C1247 C1248 \nC1249 C1251 C1257 C1258 C1275 C1276 \nC1277 C1278 C1279 C1281 C1287 C1288 \nC1307 C1312 C1317 C1321 C1322 C1368 \nC1369 C1370 C1463 C1465 C1569 C1573 \nC2822 C2826 C3244 C3247 C3301 C3580 \nC3581 C4163 C4165 C4199 C4202 C4257 \nC4259 C4325 C4326 C4327 C4328 C4468 \nC4485 C4486 C4487 C4488 C4691 C4720 \nC4725 C4726 C4801 C4803 C4805 \n87: C11_=_C12 ,C17_=_C18 ,C646_=_C669 ,C646_=_C1197 ,C669_=_C1197 ,\nC1196_=_C1197 ,C1218_=_C1222 ,C1218_=_C1224 ,C1222_=_C1224 ,C1230_=_C1234 ,C1230_=_C1236 ,\nC1234_=_C1236 ,C1245_=_C1246 ,C1245_=_C1247 ,C1245_=_C1248 ,C1245_=_C1249 ,C1245_=_C1251 ,\nC1245_=_C1257 ,C1245_=_C1258 ,C1246_=_C1247 ,C1246_=_C1248 ,C1246_=_C1249 ,C1246_=_C1251 ,\nC1246_=_C1257 ,C1246_=_C1258 ,C1247_=_C1248 ,C1247_=_C1249 ,C1247_=_C1251 ,C1247_=_C1257 ,\nC1247_=_C1258 ,C1248_=_C1249 ,C1248_=_C1251 ,C1248_=_C1257 ,C1248_=_C1258 ,C1249_=_C1251 ,\nC1249_=_C1257 ,C1249_=_C1258 ,C1251_=_C1257 ,C1251_=_C1258 ,C1257_=_C1258 ,C1275_=_C1276 ,\nC1275_=_C1277 ,C1275_=_C1278 ,C1275_=_C1279 ,C1275_=_C1281 ,C1275_=_C1287 ,C1275_=_C1288 ,\nC1275_=_C4720 ,C1276_=_C1277 ,C1276_=_C1278 ,C1276_=_C1279 ,C1276_=_C1281 ,C1276_=_C1287 ,\nC1276_=_C1288 ,C1277_=_C1278 ,C1277_=_C1279 ,C1277_=_C1281 ,C1277_=_C1287 ,C1277_=_C1288 ,\nC1278_=_C1279 ,C1278_=_C1281 ,C1278_=_C1287 ,C1278_=_C1288 ,C1279_=_C1281 ,C1279_=_C1287 ,\nC1279_=_C1288 ,C1281_=_C1287 ,C1281_=_C1288 ,C1287_=_C1288 ,C1317_=_C1321 ,C1322_=_C4725 ,\nC1368_=_C1369 ,C1368_=_C1370 ,C1369_=_C1370 ,C4325_=_C4326 ,C4325_=_C4327 ,C4325_=_C4328 ,\nC4326_=_C4327 ,C4326_=_C4328 ,C4327_=_C4328 ,C4485_=_C4486 ,C4485_=_C4487 ,C4485_=_C4488 ,\nC4486_=_C4487 ,C4486_=_C4488 ,C4487_=_C4488 ,C4801_=_C4805 ,"];2377[shape=box, label="id:2377 level: 1\n101: C308 C313 C646 C669 C710 \nC714 C716 C730 C735 C748 C779 \nC780 C781 C782 C830 C888 C892 \nC1185 C1190 C1196 C1197 C1218 C1224 \nC1230 C1236 C1252 C1282 C1307 C1312 \nC1317 C1321 C1322 C1334 C1335 C1339 \nC1340 C1341 C1343 C1344 C1348 C1349 \nC1350 C1363 C1364 C1365 C1366 C1367 \nC1371 C1372 C1373 C1394 C1395 C1396 \nC1397 C1398 C1399 C1400 C1401 C1463 \nC1465 C1569 C1573 C1833 C1840 C2120 \nC2121 C2123 C2127 C2128 C2129 C2130 \nC2606 C2607 C2608 C3580 C3581 C3633 \nC3642 C3656 C4037 C4199 C4202 C4325 \nC4326 C4327 C4328 C4485 C4486 C4487 \nC4488 C4691 C4694 C4697 C4725 C4760 \nC4801 C4803 C4805 C4811 C4818 C4819 \n120: C646_=_C669( C646 C669 ) C646_=_C1197( C646 C1197 ) C669_=_C1197( C669 C1197 ) C779_=_C780( C779 C780 ) C781_=_C782( C781 C782 ) \nC1196_=_C1197( C1196 C1197 ) C1218_=_C1224( C1218 C1224 ) C1230_=_C1236( C1230 C1236 ) C1317_=_C1321( C1317 C1321 ) C1322_=_C4725( C1322 C4725 ) C1334_=_C1335( C1334 C1335 ) \nC1334_=_C1339( C1334 C1339 ) C1334_=_C1340( C1334 C1340 ) C1334_=_C1341( C1334 C1341 ) C1334_=_C4691( C1334 C4691 ) C1335_=_C1339( C1335 C1339 ) C1335_=_C1340( C1335 C1340 ) \nC1335_=_C1341( C1335 C1341 ) C1339_=_C1340( C1339 C1340 ) C1339_=_C1341( C1339 C1341 ) C1340_=_C1341( C1340 C1341 ) C1343_=_C1344( C1343 C1344 ) C1343_=_C1348( C1343 C1348 ) \nC1343_=_C1349( C1343 C1349 ) C1343_=_C1350( C1343 C1350 ) C1344_=_C1348( C1344 C1348 ) C1344_=_C1349( C1344 C1349 ) C1344_=_C1350( C1344 C1350 ) C1348_=_C1349( C1348 C1349 ) \nC1348_=_C1350( C1348 C1350 ) C1349_=_C1350( C1349 C1350 ) C1363_=_C1364( C1363 C1364 ) C1363_=_C1365( C1363 C1365 ) C1363_=_C1366( C1363 C1366 ) C1363_=_C1367( C1363 C1367 ) \nC1363_=_C1371( C1363 C1371 ) C1363_=_C1372( C1363 C1372 ) C1363_=_C1373( C1363 C1373 ) C1363_=_C4691( C1363 C4691 ) C1364_=_C1365( C1364 C1365 ) C1364_=_C1366( C1364 C1366 ) \nC1364_=_C1367( C1364 C1367 ) C1364_=_C1371( C1364 C1371 ) C1364_=_C1372( C1364 C1372 ) C1364_=_C1373( C1364 C1373 ) C1365_=_C1366( C1365 C1366 ) C1365_=_C1367( C1365 C1367 ) \nC1365_=_C1371( C1365 C1371 ) C1365_=_C1372( C1365 C1372 ) C1365_=_C1373( C1365 C1373 ) C1366_=_C1367( C1366 C1367 ) C1366_=_C1371( C1366 C1371 ) C1366_=_C1372( C1366 C1372 ) \nC1366_=_C1373( C1366 C1373 ) C1366_=_C4725( C1366 C4725 ) C1367_=_C1371( C1367 C1371 ) C1367_=_C1372( C1367 C1372 ) C1367_=_C1373( C1367 C1373 ) C1371_=_C1372( C1371 C1372 ) \nC1371_=_C1373( C1371 C1373 ) C1372_=_C1373( C1372 C1373 ) C1394_=_C1395( C1394 C1395 ) C1394_=_C1396( C1394 C1396 ) C1394_=_C1397( C1394 C1397 ) C1394_=_C1398( C1394 C1398 ) \nC1394_=_C1399( C1394 C1399 ) C1394_=_C1400( C1394 C1400 ) C1394_=_C1401( C1394 C1401 ) C1395_=_C1396( C1395 C1396 ) C1395_=_C1397( C1395 C1397 ) C1395_=_C1398( C1395 C1398 ) \nC1395_=_C1399( C1395 C1399 ) C1395_=_C1400( C1395 C1400 ) C1395_=_C1401( C1395 C1401 ) C1396_=_C1397( C1396 C1397 ) C1396_=_C1398( C1396 C1398 ) C1396_=_C1399( C1396 C1399 ) \nC1396_=_C1400( C1396 C1400 ) C1396_=_C1401( C1396 C1401 ) C1397_=_C1398( C1397 C1398 ) C1397_=_C1399( C1397 C1399 ) C1397_=_C1400( C1397 C1400 ) C1397_=_C1401( C1397 C1401 ) \nC1398_=_C1399( C1398 C1399 ) C1398_=_C1400( C1398 C1400 ) C1398_=_C1401( C1398 C1401 ) C1399_=_C1400( C1399 C1400 ) C1399_=_C1401( C1399 C1401 ) C1400_=_C1401( C1400 C1401 ) \nC2120_=_C2121( C2120 C2121 ) C2120_=_C2123( C2120 C2123 ) C2121_=_C2123( C2121 C2123 ) C2127_=_C2128( C2127 C2128 ) C2129_=_C2130( C2129 C2130 ) C2606_=_C2607( C2606 C2607 ) \nC2606_=_C2608( C2606 C2608 ) C2606_=_C4811( C2606 C4811 ) C2607_=_C2608( C2607 C2608 ) C2607_=_C4811( C2607 C4811 ) C2608_=_C4811( C2608 C4811 ) C3581_=_C4818( C3581 C4818 ) \nC3581_=_C4819( C3581 C4819 ) C3633_=_C3642( C3633 C3642 ) C3633_=_C3656( C3633 C3656 ) C3642_=_C3656( C3642 C3656 ) C4325_=_C4326( C4325 C4326 ) C4325_=_C4327( C4325 C4327 ) \nC4325_=_C4328( C4325 C4328 ) C4326_=_C4327( C4326 C4327 ) C4326_=_C4328( C4326 C4328 ) C4327_=_C4328( C4327 C4328 ) C4485_=_C4486( C4485 C4486 ) C4485_=_C4487( C4485 C4487 ) \nC4485_=_C4488( C4485 C4488 ) C4486_=_C4487( C4486 C4487 ) C4486_=_C4488( C4486 C4488 ) C4487_=_C4488( C4487 C4488 ) C4694_=_C4697( C4694 C4697 ) C4801_=_C4805( C4801 C4805 ) \nC4818_=_C4819( C4818 C4819 ) "];2375-&gt;2377[label="83: C308 C313 C646 C669 C710 \nC714 C716 C748 C779 C780 C781 \nC782 C830 C888 C892 C1185 C1190 \nC1196 C1197 C1218 C1224 C1230 C1236 \nC1252 C1282 C1307 C1312 C1317 C1321 \nC1322 C1363 C1364 C1365 C1366 C1367 \nC1371 C1372 C1373 C1394 C1395 C1396 \nC1397 C1398 C1399 C1400 C1401 C1463 \nC1465 C1569 C1573 C1833 C1840 C2120 \nC2121 C2123 C2606 C2607 C2608 C3580 \nC3581 C3633 C3642 C3656 C4199 C4202 \nC4325 C4326 C4327 C4328 C4485 C4486 \nC4487 C4488 C4691 C4697 C4725 C4760 \nC4801 C4803 C4805 C4811 C4818 C4819 \n96: C646_=_C669 ,C646_=_C1197 ,C669_=_C1197 ,C779_=_C780 ,C781_=_C782 ,\nC1196_=_C1197 ,C1218_=_C1224 ,C1230_=_C1236 ,C1317_=_C1321 ,C1322_=_C4725 ,C1363_=_C1364 ,\nC1363_=_C1365 ,C1363_=_C1366 ,C1363_=_C1367 ,C1363_=_C1371 ,C1363_=_C1372 ,C1363_=_C1373 ,\nC1363_=_C4691 ,C1364_=_C1365 ,C1364_=_C1366 ,C1364_=_C1367 ,C1364_=_C1371 ,C1364_=_C1372 ,\nC1364_=_C1373 ,C1365_=_C1366 ,C1365_=_C1367 ,C1365_=_C1371 ,C1365_=_C1372 ,C1365_=_C1373 ,\nC1366_=_C1367 ,C1366_=_C1371 ,C1366_=_C1372 ,C1366_=_C1373 ,C1366_=_C4725 ,C1367_=_C1371 ,\nC1367_=_C1372 ,C1367_=_C1373 ,C1371_=_C1372 ,C1371_=_C1373 ,C1372_=_C1373 ,C1394_=_C1395 ,\nC1394_=_C1396 ,C1394_=_C1397 ,C1394_=_C1398 ,C1394_=_C1399 ,C1394_=_C1400 ,C1394_=_C1401 ,\nC1395_=_C1396 ,C1395_=_C1397 ,C1395_=_C1398 ,C1395_=_C1399 ,C1395_=_C1400 ,C1395_=_C1401 ,\nC1396_=_C1397 ,C1396_=_C1398 ,C1396_=_C1399 ,C1396_=_C1400 ,C1396_=_C1401 ,C1397_=_C1398 ,\nC1397_=_C1399 ,C1397_=_C1400 ,C1397_=_C1401 ,C1398_=_C1399 ,C1398_=_C1400 ,C1398_=_C1401 ,\nC1399_=_C1400 ,C1399_=_C1401 ,C1400_=_C1401 ,C2120_=_C2121 ,C2120_=_C2123 ,C2121_=_C2123 ,\nC2606_=_C2607 ,C2606_=_C2608 ,C2606_=_C4811 ,C2607_=_C2608 ,C2607_=_C4811 ,C2608_=_C4811 ,\nC3581_=_C4818 ,C3581_=_C4819 ,C3633_=_C3642 ,C3633_=_C3656 ,C3642_=_C3656 ,C4325_=_C4326 ,\nC4325_=_C4327 ,C4325_=_C4328 ,C4326_=_C4327 ,C4326_=_C4328 ,C4327_=_C4328 ,C4485_=_C4486 ,\nC4485_=_C4487 ,C4485_=_C4488 ,C4486_=_C4487 ,C4486_=_C4488 ,C4487_=_C4488 ,C4801_=_C4805 ,\nC4818_=_C4819 ,"];2378[shape=box, label="id:2378 level: 1\n133: C11 C12 C17 C18 C308 \nC312 C313 C317 C327 C333 C714 \nC716 C748 C779 C780 C781 C782 \nC1175 C1222 C1234 C1245 C1246 C1247 \nC1248 C1249 C1251 C1252 C1257 C1258 \nC1259 C1275 C1276 C1277 C1278 C1279 \nC1281 C1282 C1287 C1288 C1289 C1363 \nC1364 C1365 C1366 C1367 C1368 C1369 \nC1370 C1371 C1372 C1373 C1374 C1375 \nC1377 C1378 C1379 C1380 C1381 C1382 \nC1383 C1384 C1385 C1386 C1387 C1388 \nC1389 C1390 C1391 C1392 C1393 C1394 \nC1395 C1396 C1397 C1398 C1399 C1400 \nC1401 C1402 C1403 C1405 C1406 C1407 \nC1408 C1409 C1410 C1411 C1412 C1413 \nC1414 C1415 C1416 C1417 C1418 C1419 \nC1420 C1421 C1833 C1840 C2120 C2121 \nC2123 C2606 C2607 C2608 C2822 C2826 \nC3244 C3247 C3301 C3633 C3642 C3656 \nC4163 C4165 C4257 C4259 C4325 C4326 \nC4327 C4328 C4468 C4485 C4486 C4487 \nC4488 C4697 C4720 C4726 C4760 C4811 \nC4818 C4819 \n935: C11_=_C12( C11 C12 ) C17_=_C18( C17 C18 ) C308_=_C312( C308 C312 ) C313_=_C317( C313 C317 ) C779_=_C780( C779 C780 ) \nC781_=_C782( C781 C782 ) C1245_=_C1246( C1245 C1246 ) C1245_=_C1247( C1245 C1247 ) C1245_=_C1248( C1245 C1248 ) C1245_=_C1249( C1245 C1249 ) C1245_=_C1251( C1245 C1251 ) \nC1245_=_C1252( C1245 C1252 ) C1245_=_C1257( C1245 C1257 ) C1245_=_C1258( C1245 C1258 ) C1245_=_C1259( C1245 C1259 ) C1246_=_C1247( C1246 C1247 ) C1246_=_C1248( C1246 C1248 ) \nC1246_=_C1249( C1246 C1249 ) C1246_=_C1251(</w:t>
      </w:r>
    </w:p>
    <w:p>
      <w:pPr>
        <w:pStyle w:val="PreformattedText"/>
        <w:bidi w:val="0"/>
        <w:spacing w:before="0" w:after="0"/>
        <w:jc w:val="left"/>
        <w:rPr/>
      </w:pPr>
      <w:r>
        <w:rPr/>
        <w:t xml:space="preserve"> </w:t>
      </w:r>
      <w:r>
        <w:rPr/>
        <w:t>C1246 C1251 ) C1246_=_C1252( C1246 C1252 ) C1246_=_C1257( C1246 C1257 ) C1246_=_C1258( C1246 C1258 ) C1246_=_C1259( C1246 C1259 ) \nC1247_=_C1248( C1247 C1248 ) C1247_=_C1249( C1247 C1249 ) C1247_=_C1251( C1247 C1251 ) C1247_=_C1252( C1247 C1252 ) C1247_=_C1257( C1247 C1257 ) C1247_=_C1258( C1247 C1258 ) \nC1247_=_C1259( C1247 C1259 ) C1248_=_C1249( C1248 C1249 ) C1248_=_C1251( C1248 C1251 ) C1248_=_C1252( C1248 C1252 ) C1248_=_C1257( C1248 C1257 ) C1248_=_C1258( C1248 C1258 ) \nC1248_=_C1259( C1248 C1259 ) C1249_=_C1251( C1249 C1251 ) C1249_=_C1252( C1249 C1252 ) C1249_=_C1257( C1249 C1257 ) C1249_=_C1258( C1249 C1258 ) C1249_=_C1259( C1249 C1259 ) \nC1251_=_C1252( C1251 C1252 ) C1251_=_C1257( C1251 C1257 ) C1251_=_C1258( C1251 C1258 ) C1251_=_C1259( C1251 C1259 ) C1252_=_C1257( C1252 C1257 ) C1252_=_C1258( C1252 C1258 ) \nC1252_=_C1259( C1252 C1259 ) C1257_=_C1258( C1257 C1258 ) C1257_=_C1259( C1257 C1259 ) C1258_=_C1259( C1258 C1259 ) C1275_=_C1276( C1275 C1276 ) C1275_=_C1277( C1275 C1277 ) \nC1275_=_C1278( C1275 C1278 ) C1275_=_C1279( C1275 C1279 ) C1275_=_C1281( C1275 C1281 ) C1275_=_C1282( C1275 C1282 ) C1275_=_C1287( C1275 C1287 ) C1275_=_C1288( C1275 C1288 ) \nC1275_=_C1289( C1275 C1289 ) C1275_=_C4720( C1275 C4720 ) C1276_=_C1277( C1276 C1277 ) C1276_=_C1278( C1276 C1278 ) C1276_=_C1279( C1276 C1279 ) C1276_=_C1281( C1276 C1281 ) \nC1276_=_C1282( C1276 C1282 ) C1276_=_C1287( C1276 C1287 ) C1276_=_C1288( C1276 C1288 ) C1276_=_C1289( C1276 C1289 ) C1277_=_C1278( C1277 C1278 ) C1277_=_C1279( C1277 C1279 ) \nC1277_=_C1281( C1277 C1281 ) C1277_=_C1282( C1277 C1282 ) C1277_=_C1287( C1277 C1287 ) C1277_=_C1288( C1277 C1288 ) C1277_=_C1289( C1277 C1289 ) C1278_=_C1279( C1278 C1279 ) \nC1278_=_C1281( C1278 C1281 ) C1278_=_C1282( C1278 C1282 ) C1278_=_C1287( C1278 C1287 ) C1278_=_C1288( C1278 C1288 ) C1278_=_C1289( C1278 C1289 ) C1279_=_C1281( C1279 C1281 ) \nC1279_=_C1282( C1279 C1282 ) C1279_=_C1287( C1279 C1287 ) C1279_=_C1288( C1279 C1288 ) C1279_=_C1289( C1279 C1289 ) C1281_=_C1282( C1281 C1282 ) C1281_=_C1287( C1281 C1287 ) \nC1281_=_C1288( C1281 C1288 ) C1281_=_C1289( C1281 C1289 ) C1282_=_C1287( C1282 C1287 ) C1282_=_C1288( C1282 C1288 ) C1282_=_C1289( C1282 C1289 ) C1287_=_C1288( C1287 C1288 ) \nC1287_=_C1289( C1287 C1289 ) C1288_=_C1289( C1288 C1289 ) C1363_=_C1364( C1363 C1364 ) C1363_=_C1365( C1363 C1365 ) C1363_=_C1366( C1363 C1366 ) C1363_=_C1367( C1363 C1367 ) \nC1363_=_C1368( C1363 C1368 ) C1363_=_C1369( C1363 C1369 ) C1363_=_C1370( C1363 C1370 ) C1363_=_C1371( C1363 C1371 ) C1363_=_C1372( C1363 C1372 ) C1363_=_C1373( C1363 C1373 ) \nC1363_=_C1374( C1363 C1374 ) C1363_=_C1375( C1363 C1375 ) C1363_=_C1377( C1363 C1377 ) C1363_=_C1378( C1363 C1378 ) C1363_=_C1379( C1363 C1379 ) C1363_=_C1380( C1363 C1380 ) \nC1363_=_C1381( C1363 C1381 ) C1363_=_C1382( C1363 C1382 ) C1363_=_C1383( C1363 C1383 ) C1363_=_C1384( C1363 C1384 ) C1363_=_C1385( C1363 C1385 ) C1363_=_C1386( C1363 C1386 ) \nC1363_=_C1387( C1363 C1387 ) C1363_=_C1388( C1363 C1388 ) C1363_=_C1389( C1363 C1389 ) C1363_=_C1390( C1363 C1390 ) C1363_=_C1391( C1363 C1391 ) C1363_=_C1392( C1363 C1392 ) \nC1363_=_C1393( C1363 C1393 ) C1364_=_C1365( C1364 C1365 ) C1364_=_C1366( C1364 C1366 ) C1364_=_C1367( C1364 C1367 ) C1364_=_C1368( C1364 C1368 ) C1364_=_C1369( C1364 C1369 ) \nC1364_=_C1370( C1364 C1370 ) C1364_=_C1371( C1364 C1371 ) C1364_=_C1372( C1364 C1372 ) C1364_=_C1373( C1364 C1373 ) C1364_=_C1374( C1364 C1374 ) C1364_=_C1375( C1364 C1375 ) \nC1364_=_C1377( C1364 C1377 ) C1364_=_C1378( C1364 C1378 ) C1364_=_C1379( C1364 C1379 ) C1364_=_C1380( C1364 C1380 ) C1364_=_C1381( C1364 C1381 ) C1364_=_C1382( C1364 C1382 ) \nC1364_=_C1383( C1364 C1383 ) C1364_=_C1384( C1364 C1384 ) C1364_=_C1385( C1364 C1385 ) C1364_=_C1386( C1364 C1386 ) C1364_=_C1387( C1364 C1387 ) C1364_=_C1388( C1364 C1388 ) \nC1364_=_C1389( C1364 C1389 ) C1364_=_C1390( C1364 C1390 ) C1364_=_C1391( C1364 C1391 ) C1364_=_C1392( C1364 C1392 ) C1364_=_C1393( C1364 C1393 ) C1365_=_C1366( C1365 C1366 ) \nC1365_=_C1367( C1365 C1367 ) C1365_=_C1368( C1365 C1368 ) C1365_=_C1369( C1365 C1369 ) C1365_=_C1370( C1365 C1370 ) C1365_=_C1371( C1365 C1371 ) C1365_=_C1372( C1365 C1372 ) \nC1365_=_C1373( C1365 C1373 ) C1365_=_C1374( C1365 C1374 ) C1365_=_C1375( C1365 C1375 ) C1365_=_C1377( C1365 C1377 ) C1365_=_C1378( C1365 C1378 ) C1365_=_C1379( C1365 C1379 ) \nC1365_=_C1380( C1365 C1380 ) C1365_=_C1381( C1365 C1381 ) C1365_=_C1382( C1365 C1382 ) C1365_=_C1383( C1365 C1383 ) C1365_=_C1384( C1365 C1384 ) C1365_=_C1385( C1365 C1385 ) \nC1365_=_C1386( C1365 C1386 ) C1365_=_C1387( C1365 C1387 ) C1365_=_C1388( C1365 C1388 ) C1365_=_C1389( C1365 C1389 ) C1365_=_C1390( C1365 C1390 ) C1365_=_C1391( C1365 C1391 ) \nC1365_=_C1392( C1365 C1392 ) C1365_=_C1393( C1365 C1393 ) C1366_=_C1367( C1366 C1367 ) C1366_=_C1368( C1366 C1368 ) C1366_=_C1369( C1366 C1369 ) C1366_=_C1370( C1366 C1370 ) \nC1366_=_C1371( C1366 C1371 ) C1366_=_C1372( C1366 C1372 ) C1366_=_C1373( C1366 C1373 ) C1366_=_C1374( C1366 C1374 ) C1366_=_C1375( C1366 C1375 ) C1366_=_C1377( C1366 C1377 ) \nC1366_=_C1378( C1366 C1378 ) C1366_=_C1379( C1366 C1379 ) C1366_=_C1380( C1366 C1380 ) C1366_=_C1381( C1366 C1381 ) C1366_=_C1382( C1366 C1382 ) C1366_=_C1383( C1366 C1383 ) \nC1366_=_C1384( C1366 C1384 ) C1366_=_C1385( C1366 C1385 ) C1366_=_C1386( C1366 C1386 ) C1366_=_C1387( C1366 C1387 ) C1366_=_C1388( C1366 C1388 ) C1366_=_C1389( C1366 C1389 ) \nC1366_=_C1390( C1366 C1390 ) C1366_=_C1391( C1366 C1391 ) C1366_=_C1392( C1366 C1392 ) C1366_=_C1393( C1366 C1393 ) C1367_=_C1368( C1367 C1368 ) C1367_=_C1369( C1367 C1369 ) \nC1367_=_C1370( C1367 C1370 ) C1367_=_C1371( C1367 C1371 ) C1367_=_C1372( C1367 C1372 ) C1367_=_C1373( C1367 C1373 ) C1367_=_C1374( C1367 C1374 ) C1367_=_C1375( C1367 C1375 ) \nC1367_=_C1377( C1367 C1377 ) C1367_=_C1378( C1367 C1378 ) C1367_=_C1379( C1367 C1379 ) C1367_=_C1380( C1367 C1380 ) C1367_=_C1381( C1367 C1381 ) C1367_=_C1382( C1367 C1382 ) \nC1367_=_C1383( C1367 C1383 ) C1367_=_C1384( C1367 C1384 ) C1367_=_C1385( C1367 C1385 ) C1367_=_C1386( C1367 C1386 ) C1367_=_C1387( C1367 C1387 ) C1367_=_C1388( C1367 C1388 ) \nC1367_=_C1389( C1367 C1389 ) C1367_=_C1390( C1367 C1390 ) C1367_=_C1391( C1367 C1391 ) C1367_=_C1392( C1367 C1392 ) C1367_=_C1393( C1367 C1393 ) C1368_=_C1369( C1368 C1369 ) \nC1368_=_C1370( C1368 C1370 ) C1368_=_C1371( C1368 C1371 ) C1368_=_C1372( C1368 C1372 ) C1368_=_C1373( C1368 C1373 ) C1368_=_C1374( C1368 C1374 ) C1368_=_C1375( C1368 C1375 ) \nC1368_=_C1377( C1368 C1377 ) C1368_=_C1378( C1368 C1378 ) C1368_=_C1379( C1368 C1379 ) C1368_=_C1380( C1368 C1380 ) C1368_=_C1381( C1368 C1381 ) C1368_=_C1382( C1368 C1382 ) \nC1368_=_C1383( C1368 C1383 ) C1368_=_C1384( C1368 C1384 ) C1368_=_C1385( C1368 C1385 ) C1368_=_C1386( C1368 C1386 ) C1368_=_C1387( C1368 C1387 ) C1368_=_C1388( C1368 C1388 ) \nC1368_=_C1389( C1368 C1389 ) C1368_=_C1390( C1368 C1390 ) C1368_=_C1391( C1368 C1391 ) C1368_=_C1392( C1368 C1392 ) C1368_=_C1393( C1368 C1393 ) C1369_=_C1370( C1369 C1370 ) \nC1369_=_C1371( C1369 C1371 ) C1369_=_C1372( C1369 C1372 ) C1369_=_C1373( C1369 C1373 ) C1369_=_C1374( C1369 C1374 ) C1369_=_C1375( C1369 C1375 ) C1369_=_C1377( C1369 C1377 ) \nC1369_=_C1378( C1369 C1378 ) C1369_=_C1379( C1369 C1379 ) C1369_=_C1380( C1369 C1380 ) C1369_=_C1381( C1369 C1381 ) C1369_=_C1382( C1369 C1382 ) C1369_=_C1383( C1369 C1383 ) \nC1369_=_C1384( C1369 C1384 ) C1369_=_C1385( C1369 C1385 ) C1369_=_C1386( C1369 C1386 ) C1369_=_C1387( C1369 C1387 ) C1369_=_C1388( C1369 C1388 ) C1369_=_C1389( C1369 C1389 ) \nC1369_=_C1390( C1369 C1390 ) C1369_=_C1391( C1369 C1391 ) C1369_=_C1392( C1369 C1392 ) C1369_=_C1393( C1369 C1393 ) C1370_=_C1371( C1370 C1371 ) C1370_=_C1372( C1370 C1372 ) \nC1370_=_C1373( C1370 C1373 ) C1370_=_C1374( C1370 C1374 ) C1370_=_C1375( C1370 C1375 ) C1370_=_C1377( C1370 C1377 ) C1370_=_C1378( C1370 C1378 ) C1370_=_C1379( C1370 C1379 ) \nC1370_=_C1380( C1370 C1380 ) C1370_=_C1381( C1370 C1381 ) C1370_=_C1382( C1370 C1382 ) C1370_=_C1383( C1370 C1383 ) C1370_=_C1384( C1370 C1384 ) C1370_=_C1385( C1370 C1385 ) \nC1370_=_C1386( C1370 C1386 ) C1370_=_C1387( C1370 C1387 ) C1370_=_C1388( C1370 C1388 ) C1370_=_C1389( C1370 C1389 ) C1370_=_C1390( C1370 C1390 ) C1370_=_C1391( C1370 C1391 ) \nC1370_=_C1392( C1370 C1392 ) C1370_=_C1393( C1370 C1393 ) C1371_=_C1372( C1371 C1372 ) C1371_=_C1373( C1371 C1373 ) C1371_=_C1374( C1371 C1374 ) C1371_=_C1375( C1371 C1375 ) \nC1371_=_C1377( C1371 C1377 ) C1371_=_C1378( C1371 C1378 ) C1371_=_C1379( C1371 C1379 ) C1371_=_C1380( C1371 C1380 ) C1371_=_C1381( C1371 C1381 ) C1371_=_C1382( C1371 C1382 ) \nC1371_=_C1383( C1371 C1383 ) C1371_=_C1384( C1371 C1384 ) C1371_=_C1385( C1371 C1385 ) C1371_=_C1386( C1371 C1386 ) C1371_=_C1387( C1371 C1387 ) C1371_=_C1388( C1371 C1388 ) \nC1371_=_C1389( C1371 C1389 ) C1371_=_C1390( C1371 C1390 ) C1371_=_C1391( C1371 C1391 ) C1371_=_C1392( C1371 C1392 ) C1371_=_C1393( C1371 C1393 ) C1372_=_C1373( C1372 C1373 ) \nC1372_=_C1374( C1372 C1374 ) C1372_=_C1375( C1372 C1375 ) C1372_=_C1377( C1372 C1377 ) C1372_=_C1378( C1372 C1378 ) C1372_=_C1379( C1372 C1379 ) C1372_=_C1380( C1372 C1380 ) \nC1372_=_C1381( C1372 C1381 ) C1372_=_C1382( C1372 C1382 ) C1372_=_C1383( C1372 C1383 ) C1372_=_C1384( C1372 C1384 ) C1372_=_C1385( C1372 C1385 ) C1372_=_C1386( C1372 C1386 ) \nC1372_=_C1387( C1372 C1387 ) C1372_=_C1388( C1372 C1388 ) C1372_=_C1389( C1372 C1389 ) C1372_=_C1390( C1372 C1390 ) C1372_=_C1391( C1372 C1391 ) C1372_=_C1392( C1372 C1392 ) \nC1372_=_C1393( C1372 C1393 ) C1373_=_C1374( C1373 C1374 ) C1373_=_C1375( C1373 C1375 ) C1373_=_C1377( C1373 C1377 ) C1373_=_C1378( C1373 C1378 ) C1373_=_C1379( C1373 C1379 ) \nC1373_=_C1380( C1373 C1380 ) C1373_=_C1381( C1373 C1381 ) C1373_=_C1382( C1373 C1382 ) C1373_=_C1383( C1373 C1383 ) C1373_=_C1384( C1373 C1384 ) C1373_=_C1385( C1373 C1385 ) \nC1373_=_C1386( C1373 C1386 ) C1373_=_C1387( C1373 C1387 ) C1373_=_C1388( C1373 C1388 ) C1373_=_C1389(</w:t>
      </w:r>
    </w:p>
    <w:p>
      <w:pPr>
        <w:pStyle w:val="PreformattedText"/>
        <w:bidi w:val="0"/>
        <w:spacing w:before="0" w:after="0"/>
        <w:jc w:val="left"/>
        <w:rPr/>
      </w:pPr>
      <w:r>
        <w:rPr/>
        <w:t xml:space="preserve"> </w:t>
      </w:r>
      <w:r>
        <w:rPr/>
        <w:t>C1373 C1389 ) C1373_=_C1390( C1373 C1390 ) C1373_=_C1391( C1373 C1391 ) \nC1373_=_C1392( C1373 C1392 ) C1373_=_C1393( C1373 C1393 ) C1374_=_C1375( C1374 C1375 ) C1374_=_C1377( C1374 C1377 ) C1374_=_C1378( C1374 C1378 ) C1374_=_C1379( C1374 C1379 ) \nC1374_=_C1380( C1374 C1380 ) C1374_=_C1381( C1374 C1381 ) C1374_=_C1382( C1374 C1382 ) C1374_=_C1383( C1374 C1383 ) C1374_=_C1384( C1374 C1384 ) C1374_=_C1385( C1374 C1385 ) \nC1374_=_C1386( C1374 C1386 ) C1374_=_C1387( C1374 C1387 ) C1374_=_C1388( C1374 C1388 ) C1374_=_C1389( C1374 C1389 ) C1374_=_C1390( C1374 C1390 ) C1374_=_C1391( C1374 C1391 ) \nC1374_=_C1392( C1374 C1392 ) C1374_=_C1393( C1374 C1393 ) C1375_=_C1377( C1375 C1377 ) C1375_=_C1378( C1375 C1378 ) C1375_=_C1379( C1375 C1379 ) C1375_=_C1380( C1375 C1380 ) \nC1375_=_C1381( C1375 C1381 ) C1375_=_C1382( C1375 C1382 ) C1375_=_C1383( C1375 C1383 ) C1375_=_C1384( C1375 C1384 ) C1375_=_C1385( C1375 C1385 ) C1375_=_C1386( C1375 C1386 ) \nC1375_=_C1387( C1375 C1387 ) C1375_=_C1388( C1375 C1388 ) C1375_=_C1389( C1375 C1389 ) C1375_=_C1390( C1375 C1390 ) C1375_=_C1391( C1375 C1391 ) C1375_=_C1392( C1375 C1392 ) \nC1375_=_C1393( C1375 C1393 ) C1377_=_C1378( C1377 C1378 ) C1377_=_C1379( C1377 C1379 ) C1377_=_C1380( C1377 C1380 ) C1377_=_C1381( C1377 C1381 ) C1377_=_C1382( C1377 C1382 ) \nC1377_=_C1383( C1377 C1383 ) C1377_=_C1384( C1377 C1384 ) C1377_=_C1385( C1377 C1385 ) C1377_=_C1386( C1377 C1386 ) C1377_=_C1387( C1377 C1387 ) C1377_=_C1388( C1377 C1388 ) \nC1377_=_C1389( C1377 C1389 ) C1377_=_C1390( C1377 C1390 ) C1377_=_C1391( C1377 C1391 ) C1377_=_C1392( C1377 C1392 ) C1377_=_C1393( C1377 C1393 ) C1378_=_C1379( C1378 C1379 ) \nC1378_=_C1380( C1378 C1380 ) C1378_=_C1381( C1378 C1381 ) C1378_=_C1382( C1378 C1382 ) C1378_=_C1383( C1378 C1383 ) C1378_=_C1384( C1378 C1384 ) C1378_=_C1385( C1378 C1385 ) \nC1378_=_C1386( C1378 C1386 ) C1378_=_C1387( C1378 C1387 ) C1378_=_C1388( C1378 C1388 ) C1378_=_C1389( C1378 C1389 ) C1378_=_C1390( C1378 C1390 ) C1378_=_C1391( C1378 C1391 ) \nC1378_=_C1392( C1378 C1392 ) C1378_=_C1393( C1378 C1393 ) C1379_=_C1380( C1379 C1380 ) C1379_=_C1381( C1379 C1381 ) C1379_=_C1382( C1379 C1382 ) C1379_=_C1383( C1379 C1383 ) \nC1379_=_C1384( C1379 C1384 ) C1379_=_C1385( C1379 C1385 ) C1379_=_C1386( C1379 C1386 ) C1379_=_C1387( C1379 C1387 ) C1379_=_C1388( C1379 C1388 ) C1379_=_C1389( C1379 C1389 ) \nC1379_=_C1390( C1379 C1390 ) C1379_=_C1391( C1379 C1391 ) C1379_=_C1392( C1379 C1392 ) C1379_=_C1393( C1379 C1393 ) C1380_=_C1381( C1380 C1381 ) C1380_=_C1382( C1380 C1382 ) \nC1380_=_C1383( C1380 C1383 ) C1380_=_C1384( C1380 C1384 ) C1380_=_C1385( C1380 C1385 ) C1380_=_C1386( C1380 C1386 ) C1380_=_C1387( C1380 C1387 ) C1380_=_C1388( C1380 C1388 ) \nC1380_=_C1389( C1380 C1389 ) C1380_=_C1390( C1380 C1390 ) C1380_=_C1391( C1380 C1391 ) C1380_=_C1392( C1380 C1392 ) C1380_=_C1393( C1380 C1393 ) C1381_=_C1382( C1381 C1382 ) \nC1381_=_C1383( C1381 C1383 ) C1381_=_C1384( C1381 C1384 ) C1381_=_C1385( C1381 C1385 ) C1381_=_C1386( C1381 C1386 ) C1381_=_C1387( C1381 C1387 ) C1381_=_C1388( C1381 C1388 ) \nC1381_=_C1389( C1381 C1389 ) C1381_=_C1390( C1381 C1390 ) C1381_=_C1391( C1381 C1391 ) C1381_=_C1392( C1381 C1392 ) C1381_=_C1393( C1381 C1393 ) C1382_=_C1383( C1382 C1383 ) \nC1382_=_C1384( C1382 C1384 ) C1382_=_C1385( C1382 C1385 ) C1382_=_C1386( C1382 C1386 ) C1382_=_C1387( C1382 C1387 ) C1382_=_C1388( C1382 C1388 ) C1382_=_C1389( C1382 C1389 ) \nC1382_=_C1390( C1382 C1390 ) C1382_=_C1391( C1382 C1391 ) C1382_=_C1392( C1382 C1392 ) C1382_=_C1393( C1382 C1393 ) C1383_=_C1384( C1383 C1384 ) C1383_=_C1385( C1383 C1385 ) \nC1383_=_C1386( C1383 C1386 ) C1383_=_C1387( C1383 C1387 ) C1383_=_C1388( C1383 C1388 ) C1383_=_C1389( C1383 C1389 ) C1383_=_C1390( C1383 C1390 ) C1383_=_C1391( C1383 C1391 ) \nC1383_=_C1392( C1383 C1392 ) C1383_=_C1393( C1383 C1393 ) C1384_=_C1385( C1384 C1385 ) C1384_=_C1386( C1384 C1386 ) C1384_=_C1387( C1384 C1387 ) C1384_=_C1388( C1384 C1388 ) \nC1384_=_C1389( C1384 C1389 ) C1384_=_C1390( C1384 C1390 ) C1384_=_C1391( C1384 C1391 ) C1384_=_C1392( C1384 C1392 ) C1384_=_C1393( C1384 C1393 ) C1385_=_C1386( C1385 C1386 ) \nC1385_=_C1387( C1385 C1387 ) C1385_=_C1388( C1385 C1388 ) C1385_=_C1389( C1385 C1389 ) C1385_=_C1390( C1385 C1390 ) C1385_=_C1391( C1385 C1391 ) C1385_=_C1392( C1385 C1392 ) \nC1385_=_C1393( C1385 C1393 ) C1386_=_C1387( C1386 C1387 ) C1386_=_C1388( C1386 C1388 ) C1386_=_C1389( C1386 C1389 ) C1386_=_C1390( C1386 C1390 ) C1386_=_C1391( C1386 C1391 ) \nC1386_=_C1392( C1386 C1392 ) C1386_=_C1393( C1386 C1393 ) C1387_=_C1388( C1387 C1388 ) C1387_=_C1389( C1387 C1389 ) C1387_=_C1390( C1387 C1390 ) C1387_=_C1391( C1387 C1391 ) \nC1387_=_C1392( C1387 C1392 ) C1387_=_C1393( C1387 C1393 ) C1388_=_C1389( C1388 C1389 ) C1388_=_C1390( C1388 C1390 ) C1388_=_C1391( C1388 C1391 ) C1388_=_C1392( C1388 C1392 ) \nC1388_=_C1393( C1388 C1393 ) C1389_=_C1390( C1389 C1390 ) C1389_=_C1391( C1389 C1391 ) C1389_=_C1392( C1389 C1392 ) C1389_=_C1393( C1389 C1393 ) C1390_=_C1391( C1390 C1391 ) \nC1390_=_C1392( C1390 C1392 ) C1390_=_C1393( C1390 C1393 ) C1391_=_C1392( C1391 C1392 ) C1391_=_C1393( C1391 C1393 ) C1392_=_C1393( C1392 C1393 ) C1394_=_C1395( C1394 C1395 ) \nC1394_=_C1396( C1394 C1396 ) C1394_=_C1397( C1394 C1397 ) C1394_=_C1398( C1394 C1398 ) C1394_=_C1399( C1394 C1399 ) C1394_=_C1400( C1394 C1400 ) C1394_=_C1401( C1394 C1401 ) \nC1394_=_C1402( C1394 C1402 ) C1394_=_C1403( C1394 C1403 ) C1394_=_C1405( C1394 C1405 ) C1394_=_C1406( C1394 C1406 ) C1394_=_C1407( C1394 C1407 ) C1394_=_C1408( C1394 C1408 ) \nC1394_=_C1409( C1394 C1409 ) C1394_=_C1410( C1394 C1410 ) C1394_=_C1411( C1394 C1411 ) C1394_=_C1412( C1394 C1412 ) C1394_=_C1413( C1394 C1413 ) C1394_=_C1414( C1394 C1414 ) \nC1394_=_C1415( C1394 C1415 ) C1394_=_C1416( C1394 C1416 ) C1394_=_C1417( C1394 C1417 ) C1394_=_C1418( C1394 C1418 ) C1394_=_C1419( C1394 C1419 ) C1394_=_C1420( C1394 C1420 ) \nC1394_=_C1421( C1394 C1421 ) C1394_=_C4726( C1394 C4726 ) C1395_=_C1396( C1395 C1396 ) C1395_=_C1397( C1395 C1397 ) C1395_=_C1398( C1395 C1398 ) C1395_=_C1399( C1395 C1399 ) \nC1395_=_C1400( C1395 C1400 ) C1395_=_C1401( C1395 C1401 ) C1395_=_C1402( C1395 C1402 ) C1395_=_C1403( C1395 C1403 ) C1395_=_C1405( C1395 C1405 ) C1395_=_C1406( C1395 C1406 ) \nC1395_=_C1407( C1395 C1407 ) C1395_=_C1408( C1395 C1408 ) C1395_=_C1409( C1395 C1409 ) C1395_=_C1410( C1395 C1410 ) C1395_=_C1411( C1395 C1411 ) C1395_=_C1412( C1395 C1412 ) \nC1395_=_C1413( C1395 C1413 ) C1395_=_C1414( C1395 C1414 ) C1395_=_C1415( C1395 C1415 ) C1395_=_C1416( C1395 C1416 ) C1395_=_C1417( C1395 C1417 ) C1395_=_C1418( C1395 C1418 ) \nC1395_=_C1419( C1395 C1419 ) C1395_=_C1420( C1395 C1420 ) C1395_=_C1421( C1395 C1421 ) C1395_=_C4726( C1395 C4726 ) C1396_=_C1397( C1396 C1397 ) C1396_=_C1398( C1396 C1398 ) \nC1396_=_C1399( C1396 C1399 ) C1396_=_C1400( C1396 C1400 ) C1396_=_C1401( C1396 C1401 ) C1396_=_C1402( C1396 C1402 ) C1396_=_C1403( C1396 C1403 ) C1396_=_C1405( C1396 C1405 ) \nC1396_=_C1406( C1396 C1406 ) C1396_=_C1407( C1396 C1407 ) C1396_=_C1408( C1396 C1408 ) C1396_=_C1409( C1396 C1409 ) C1396_=_C1410( C1396 C1410 ) C1396_=_C1411( C1396 C1411 ) \nC1396_=_C1412( C1396 C1412 ) C1396_=_C1413( C1396 C1413 ) C1396_=_C1414( C1396 C1414 ) C1396_=_C1415( C1396 C1415 ) C1396_=_C1416( C1396 C1416 ) C1396_=_C1417( C1396 C1417 ) \nC1396_=_C1418( C1396 C1418 ) C1396_=_C1419( C1396 C1419 ) C1396_=_C1420( C1396 C1420 ) C1396_=_C1421( C1396 C1421 ) C1396_=_C4726( C1396 C4726 ) C1397_=_C1398( C1397 C1398 ) \nC1397_=_C1399( C1397 C1399 ) C1397_=_C1400( C1397 C1400 ) C1397_=_C1401( C1397 C1401 ) C1397_=_C1402( C1397 C1402 ) C1397_=_C1403( C1397 C1403 ) C1397_=_C1405( C1397 C1405 ) \nC1397_=_C1406( C1397 C1406 ) C1397_=_C1407( C1397 C1407 ) C1397_=_C1408( C1397 C1408 ) C1397_=_C1409( C1397 C1409 ) C1397_=_C1410( C1397 C1410 ) C1397_=_C1411( C1397 C1411 ) \nC1397_=_C1412( C1397 C1412 ) C1397_=_C1413( C1397 C1413 ) C1397_=_C1414( C1397 C1414 ) C1397_=_C1415( C1397 C1415 ) C1397_=_C1416( C1397 C1416 ) C1397_=_C1417( C1397 C1417 ) \nC1397_=_C1418( C1397 C1418 ) C1397_=_C1419( C1397 C1419 ) C1397_=_C1420( C1397 C1420 ) C1397_=_C1421( C1397 C1421 ) C1397_=_C4726( C1397 C4726 ) C1398_=_C1399( C1398 C1399 ) \nC1398_=_C1400( C1398 C1400 ) C1398_=_C1401( C1398 C1401 ) C1398_=_C1402( C1398 C1402 ) C1398_=_C1403( C1398 C1403 ) C1398_=_C1405( C1398 C1405 ) C1398_=_C1406( C1398 C1406 ) \nC1398_=_C1407( C1398 C1407 ) C1398_=_C1408( C1398 C1408 ) C1398_=_C1409( C1398 C1409 ) C1398_=_C1410( C1398 C1410 ) C1398_=_C1411( C1398 C1411 ) C1398_=_C1412( C1398 C1412 ) \nC1398_=_C1413( C1398 C1413 ) C1398_=_C1414( C1398 C1414 ) C1398_=_C1415( C1398 C1415 ) C1398_=_C1416( C1398 C1416 ) C1398_=_C1417( C1398 C1417 ) C1398_=_C1418( C1398 C1418 ) \nC1398_=_C1419( C1398 C1419 ) C1398_=_C1420( C1398 C1420 ) C1398_=_C1421( C1398 C1421 ) C1398_=_C4726( C1398 C4726 ) C1399_=_C1400( C1399 C1400 ) C1399_=_C1401( C1399 C1401 ) \nC1399_=_C1402( C1399 C1402 ) C1399_=_C1403( C1399 C1403 ) C1399_=_C1405( C1399 C1405 ) C1399_=_C1406( C1399 C1406 ) C1399_=_C1407( C1399 C1407 ) C1399_=_C1408( C1399 C1408 ) \nC1399_=_C1409( C1399 C1409 ) C1399_=_C1410( C1399 C1410 ) C1399_=_C1411( C1399 C1411 ) C1399_=_C1412( C1399 C1412 ) C1399_=_C1413( C1399 C1413 ) C1399_=_C1414( C1399 C1414 ) \nC1399_=_C1415( C1399 C1415 ) C1399_=_C1416( C1399 C1416 ) C1399_=_C1417( C1399 C1417 ) C1399_=_C1418( C1399 C1418 ) C1399_=_C1419( C1399 C1419 ) C1399_=_C1420( C1399 C1420 ) \nC1399_=_C1421( C1399 C1421 ) C1399_=_C4726( C1399 C4726 ) C1400_=_C1401( C1400 C1401 ) C1400_=_C1402( C1400 C1402 ) C1400_=_C1403( C1400 C1403 ) C1400_=_C1405( C1400 C1405 ) \nC1400_=_C1406( C1400 C1406 ) C1400_=_C1407( C1400 C1407 ) C1400_=_C1408( C1400 C1408 ) C1400_=_C1409( C1400 C1409 ) C1400_=_C1410( C1400 C1410 ) C1400_=_C1411( C1400 C1411 ) \nC1400_=_C1412( C1400 C1412 ) C1400_=_C1413( C1400 C1413 ) C1400_=_C1414( C1400 C1414 ) C1400_=_C1415( C1400 C1415 ) C1400_=_C1416( C1400 C1416 ) C1400_=_C1417(</w:t>
      </w:r>
    </w:p>
    <w:p>
      <w:pPr>
        <w:pStyle w:val="PreformattedText"/>
        <w:bidi w:val="0"/>
        <w:spacing w:before="0" w:after="0"/>
        <w:jc w:val="left"/>
        <w:rPr/>
      </w:pPr>
      <w:r>
        <w:rPr/>
        <w:t xml:space="preserve"> </w:t>
      </w:r>
      <w:r>
        <w:rPr/>
        <w:t>C1400 C1417 ) \nC1400_=_C1418( C1400 C1418 ) C1400_=_C1419( C1400 C1419 ) C1400_=_C1420( C1400 C1420 ) C1400_=_C1421( C1400 C1421 ) C1400_=_C4726( C1400 C4726 ) C1401_=_C1402( C1401 C1402 ) \nC1401_=_C1403( C1401 C1403 ) C1401_=_C1405( C1401 C1405 ) C1401_=_C1406( C1401 C1406 ) C1401_=_C1407( C1401 C1407 ) C1401_=_C1408( C1401 C1408 ) C1401_=_C1409( C1401 C1409 ) \nC1401_=_C1410( C1401 C1410 ) C1401_=_C1411( C1401 C1411 ) C1401_=_C1412( C1401 C1412 ) C1401_=_C1413( C1401 C1413 ) C1401_=_C1414( C1401 C1414 ) C1401_=_C1415( C1401 C1415 ) \nC1401_=_C1416( C1401 C1416 ) C1401_=_C1417( C1401 C1417 ) C1401_=_C1418( C1401 C1418 ) C1401_=_C1419( C1401 C1419 ) C1401_=_C1420( C1401 C1420 ) C1401_=_C1421( C1401 C1421 ) \nC1401_=_C4726( C1401 C4726 ) C1402_=_C1403( C1402 C1403 ) C1402_=_C1405( C1402 C1405 ) C1402_=_C1406( C1402 C1406 ) C1402_=_C1407( C1402 C1407 ) C1402_=_C1408( C1402 C1408 ) \nC1402_=_C1409( C1402 C1409 ) C1402_=_C1410( C1402 C1410 ) C1402_=_C1411( C1402 C1411 ) C1402_=_C1412( C1402 C1412 ) C1402_=_C1413( C1402 C1413 ) C1402_=_C1414( C1402 C1414 ) \nC1402_=_C1415( C1402 C1415 ) C1402_=_C1416( C1402 C1416 ) C1402_=_C1417( C1402 C1417 ) C1402_=_C1418( C1402 C1418 ) C1402_=_C1419( C1402 C1419 ) C1402_=_C1420( C1402 C1420 ) \nC1402_=_C1421( C1402 C1421 ) C1402_=_C4726( C1402 C4726 ) C1403_=_C1405( C1403 C1405 ) C1403_=_C1406( C1403 C1406 ) C1403_=_C1407( C1403 C1407 ) C1403_=_C1408( C1403 C1408 ) \nC1403_=_C1409( C1403 C1409 ) C1403_=_C1410( C1403 C1410 ) C1403_=_C1411( C1403 C1411 ) C1403_=_C1412( C1403 C1412 ) C1403_=_C1413( C1403 C1413 ) C1403_=_C1414( C1403 C1414 ) \nC1403_=_C1415( C1403 C1415 ) C1403_=_C1416( C1403 C1416 ) C1403_=_C1417( C1403 C1417 ) C1403_=_C1418( C1403 C1418 ) C1403_=_C1419( C1403 C1419 ) C1403_=_C1420( C1403 C1420 ) \nC1403_=_C1421( C1403 C1421 ) C1403_=_C4726( C1403 C4726 ) C1405_=_C1406( C1405 C1406 ) C1405_=_C1407( C1405 C1407 ) C1405_=_C1408( C1405 C1408 ) C1405_=_C1409( C1405 C1409 ) \nC1405_=_C1410( C1405 C1410 ) C1405_=_C1411( C1405 C1411 ) C1405_=_C1412( C1405 C1412 ) C1405_=_C1413( C1405 C1413 ) C1405_=_C1414( C1405 C1414 ) C1405_=_C1415( C1405 C1415 ) \nC1405_=_C1416( C1405 C1416 ) C1405_=_C1417( C1405 C1417 ) C1405_=_C1418( C1405 C1418 ) C1405_=_C1419( C1405 C1419 ) C1405_=_C1420( C1405 C1420 ) C1405_=_C1421( C1405 C1421 ) \nC1405_=_C4726( C1405 C4726 ) C1406_=_C1407( C1406 C1407 ) C1406_=_C1408( C1406 C1408 ) C1406_=_C1409( C1406 C1409 ) C1406_=_C1410( C1406 C1410 ) C1406_=_C1411( C1406 C1411 ) \nC1406_=_C1412( C1406 C1412 ) C1406_=_C1413( C1406 C1413 ) C1406_=_C1414( C1406 C1414 ) C1406_=_C1415( C1406 C1415 ) C1406_=_C1416( C1406 C1416 ) C1406_=_C1417( C1406 C1417 ) \nC1406_=_C1418( C1406 C1418 ) C1406_=_C1419( C1406 C1419 ) C1406_=_C1420( C1406 C1420 ) C1406_=_C1421( C1406 C1421 ) C1406_=_C4726( C1406 C4726 ) C1407_=_C1408( C1407 C1408 ) \nC1407_=_C1409( C1407 C1409 ) C1407_=_C1410( C1407 C1410 ) C1407_=_C1411( C1407 C1411 ) C1407_=_C1412( C1407 C1412 ) C1407_=_C1413( C1407 C1413 ) C1407_=_C1414( C1407 C1414 ) \nC1407_=_C1415( C1407 C1415 ) C1407_=_C1416( C1407 C1416 ) C1407_=_C1417( C1407 C1417 ) C1407_=_C1418( C1407 C1418 ) C1407_=_C1419( C1407 C1419 ) C1407_=_C1420( C1407 C1420 ) \nC1407_=_C1421( C1407 C1421 ) C1407_=_C4726( C1407 C4726 ) C1408_=_C1409( C1408 C1409 ) C1408_=_C1410( C1408 C1410 ) C1408_=_C1411( C1408 C1411 ) C1408_=_C1412( C1408 C1412 ) \nC1408_=_C1413( C1408 C1413 ) C1408_=_C1414( C1408 C1414 ) C1408_=_C1415( C1408 C1415 ) C1408_=_C1416( C1408 C1416 ) C1408_=_C1417( C1408 C1417 ) C1408_=_C1418( C1408 C1418 ) \nC1408_=_C1419( C1408 C1419 ) C1408_=_C1420( C1408 C1420 ) C1408_=_C1421( C1408 C1421 ) C1408_=_C4726( C1408 C4726 ) C1409_=_C1410( C1409 C1410 ) C1409_=_C1411( C1409 C1411 ) \nC1409_=_C1412( C1409 C1412 ) C1409_=_C1413( C1409 C1413 ) C1409_=_C1414( C1409 C1414 ) C1409_=_C1415( C1409 C1415 ) C1409_=_C1416( C1409 C1416 ) C1409_=_C1417( C1409 C1417 ) \nC1409_=_C1418( C1409 C1418 ) C1409_=_C1419( C1409 C1419 ) C1409_=_C1420( C1409 C1420 ) C1409_=_C1421( C1409 C1421 ) C1409_=_C4726( C1409 C4726 ) C1410_=_C1411( C1410 C1411 ) \nC1410_=_C1412( C1410 C1412 ) C1410_=_C1413( C1410 C1413 ) C1410_=_C1414( C1410 C1414 ) C1410_=_C1415( C1410 C1415 ) C1410_=_C1416( C1410 C1416 ) C1410_=_C1417( C1410 C1417 ) \nC1410_=_C1418( C1410 C1418 ) C1410_=_C1419( C1410 C1419 ) C1410_=_C1420( C1410 C1420 ) C1410_=_C1421( C1410 C1421 ) C1410_=_C4726( C1410 C4726 ) C1411_=_C1412( C1411 C1412 ) \nC1411_=_C1413( C1411 C1413 ) C1411_=_C1414( C1411 C1414 ) C1411_=_C1415( C1411 C1415 ) C1411_=_C1416( C1411 C1416 ) C1411_=_C1417( C1411 C1417 ) C1411_=_C1418( C1411 C1418 ) \nC1411_=_C1419( C1411 C1419 ) C1411_=_C1420( C1411 C1420 ) C1411_=_C1421( C1411 C1421 ) C1411_=_C4726( C1411 C4726 ) C1412_=_C1413( C1412 C1413 ) C1412_=_C1414( C1412 C1414 ) \nC1412_=_C1415( C1412 C1415 ) C1412_=_C1416( C1412 C1416 ) C1412_=_C1417( C1412 C1417 ) C1412_=_C1418( C1412 C1418 ) C1412_=_C1419( C1412 C1419 ) C1412_=_C1420( C1412 C1420 ) \nC1412_=_C1421( C1412 C1421 ) C1412_=_C4726( C1412 C4726 ) C1413_=_C1414( C1413 C1414 ) C1413_=_C1415( C1413 C1415 ) C1413_=_C1416( C1413 C1416 ) C1413_=_C1417( C1413 C1417 ) \nC1413_=_C1418( C1413 C1418 ) C1413_=_C1419( C1413 C1419 ) C1413_=_C1420( C1413 C1420 ) C1413_=_C1421( C1413 C1421 ) C1413_=_C4726( C1413 C4726 ) C1414_=_C1415( C1414 C1415 ) \nC1414_=_C1416( C1414 C1416 ) C1414_=_C1417( C1414 C1417 ) C1414_=_C1418( C1414 C1418 ) C1414_=_C1419( C1414 C1419 ) C1414_=_C1420( C1414 C1420 ) C1414_=_C1421( C1414 C1421 ) \nC1414_=_C4726( C1414 C4726 ) C1415_=_C1416( C1415 C1416 ) C1415_=_C1417( C1415 C1417 ) C1415_=_C1418( C1415 C1418 ) C1415_=_C1419( C1415 C1419 ) C1415_=_C1420( C1415 C1420 ) \nC1415_=_C1421( C1415 C1421 ) C1415_=_C4726( C1415 C4726 ) C1416_=_C1417( C1416 C1417 ) C1416_=_C1418( C1416 C1418 ) C1416_=_C1419( C1416 C1419 ) C1416_=_C1420( C1416 C1420 ) \nC1416_=_C1421( C1416 C1421 ) C1416_=_C4726( C1416 C4726 ) C1417_=_C1418( C1417 C1418 ) C1417_=_C1419( C1417 C1419 ) C1417_=_C1420( C1417 C1420 ) C1417_=_C1421( C1417 C1421 ) \nC1417_=_C4726( C1417 C4726 ) C1418_=_C1419( C1418 C1419 ) C1418_=_C1420( C1418 C1420 ) C1418_=_C1421( C1418 C1421 ) C1418_=_C4726( C1418 C4726 ) C1419_=_C1420( C1419 C1420 ) \nC1419_=_C1421( C1419 C1421 ) C1419_=_C4726( C1419 C4726 ) C1420_=_C1421( C1420 C1421 ) C1420_=_C4726( C1420 C4726 ) C1421_=_C4726( C1421 C4726 ) C2120_=_C2121( C2120 C2121 ) \nC2120_=_C2123( C2120 C2123 ) C2121_=_C2123( C2121 C2123 ) C2606_=_C2607( C2606 C2607 ) C2606_=_C2608( C2606 C2608 ) C2606_=_C4811( C2606 C4811 ) C2607_=_C2608( C2607 C2608 ) \nC2607_=_C4811( C2607 C4811 ) C2608_=_C4811( C2608 C4811 ) C3633_=_C3642( C3633 C3642 ) C3633_=_C3656( C3633 C3656 ) C3642_=_C3656( C3642 C3656 ) C4325_=_C4326( C4325 C4326 ) \nC4325_=_C4327( C4325 C4327 ) C4325_=_C4328( C4325 C4328 ) C4326_=_C4327( C4326 C4327 ) C4326_=_C4328( C4326 C4328 ) C4327_=_C4328( C4327 C4328 ) C4485_=_C4486( C4485 C4486 ) \nC4485_=_C4487( C4485 C4487 ) C4485_=_C4488( C4485 C4488 ) C4486_=_C4487( C4486 C4487 ) C4486_=_C4488( C4486 C4488 ) C4487_=_C4488( C4487 C4488 ) C4818_=_C4819( C4818 C4819 ) "];2375-&gt;2378[label="93: C11 C12 C17 C18 C308 \nC312 C313 C317 C327 C333 C714 \nC716 C748 C779 C780 C781 C782 \nC1175 C1222 C1234 C1245 C1246 C1247 \nC1248 C1249 C1251 C1252 C1257 C1258 \nC1275 C1276 C1277 C1278 C1279 C1281 \nC1282 C1287 C1288 C1363 C1364 C1365 \nC1366 C1367 C1368 C1369 C1370 C1371 \nC1372 C1373 C1394 C1395 C1396 C1397 \nC1398 C1399 C1400 C1401 C1833 C1840 \nC2120 C2121 C2123 C2606 C2607 C2608 \nC2822 C2826 C3244 C3247 C3301 C3633 \nC3642 C3656 C4163 C4165 C4257 C4259 \nC4325 C4326 C4327 C4328 C4468 C4485 \nC4486 C4487 C4488 C4697 C4720 C4726 \nC4760 C4811 C4818 C4819 \n195: C11_=_C12 ,C17_=_C18 ,C308_=_C312 ,C313_=_C317 ,C779_=_C780 ,\nC781_=_C782 ,C1245_=_C1246 ,C1245_=_C1247 ,C1245_=_C1248 ,C1245_=_C1249 ,C1245_=_C1251 ,\nC1245_=_C1252 ,C1245_=_C1257 ,C1245_=_C1258 ,C1246_=_C1247 ,C1246_=_C1248 ,C1246_=_C1249 ,\nC1246_=_C1251 ,C1246_=_C1252 ,C1246_=_C1257 ,C1246_=_C1258 ,C1247_=_C1248 ,C1247_=_C1249 ,\nC1247_=_C1251 ,C1247_=_C1252 ,C1247_=_C1257 ,C1247_=_C1258 ,C1248_=_C1249 ,C1248_=_C1251 ,\nC1248_=_C1252 ,C1248_=_C1257 ,C1248_=_C1258 ,C1249_=_C1251 ,C1249_=_C1252 ,C1249_=_C1257 ,\nC1249_=_C1258 ,C1251_=_C1252 ,C1251_=_C1257 ,C1251_=_C1258 ,C1252_=_C1257 ,C1252_=_C1258 ,\nC1257_=_C1258 ,C1275_=_C1276 ,C1275_=_C1277 ,C1275_=_C1278 ,C1275_=_C1279 ,C1275_=_C1281 ,\nC1275_=_C1282 ,C1275_=_C1287 ,C1275_=_C1288 ,C1275_=_C4720 ,C1276_=_C1277 ,C1276_=_C1278 ,\nC1276_=_C1279 ,C1276_=_C1281 ,C1276_=_C1282 ,C1276_=_C1287 ,C1276_=_C1288 ,C1277_=_C1278 ,\nC1277_=_C1279 ,C1277_=_C1281 ,C1277_=_C1282 ,C1277_=_C1287 ,C1277_=_C1288 ,C1278_=_C1279 ,\nC1278_=_C1281 ,C1278_=_C1282 ,C1278_=_C1287 ,C1278_=_C1288 ,C1279_=_C1281 ,C1279_=_C1282 ,\nC1279_=_C1287 ,C1279_=_C1288 ,C1281_=_C1282 ,C1281_=_C1287 ,C1281_=_C1288 ,C1282_=_C1287 ,\nC1282_=_C1288 ,C1287_=_C1288 ,C1363_=_C1364 ,C1363_=_C1365 ,C1363_=_C1366 ,C1363_=_C1367 ,\nC1363_=_C1368 ,C1363_=_C1369 ,C1363_=_C1370 ,C1363_=_C1371 ,C1363_=_C1372 ,C1363_=_C1373 ,\nC1364_=_C1365 ,C1364_=_C1366 ,C1364_=_C1367 ,C1364_=_C1368 ,C1364_=_C1369 ,C1364_=_C1370 ,\nC1364_=_C1371 ,C1364_=_C1372 ,C1364_=_C1373 ,C1365_=_C1366 ,C1365_=_C1367 ,C1365_=_C1368 ,\nC1365_=_C1369 ,C1365_=_C1370 ,C1365_=_C1371 ,C1365_=_C1372 ,C1365_=_C1373 ,C1366_=_C1367 ,\nC1366_=_C1368 ,C1366_=_C1369 ,C1366_=_C1370 ,C1366_=_C1371 ,C1366_=_C1372 ,C1366_=_C1373 ,\nC1367_=_C1368 ,C1367_=_C1369 ,C1367_=_C1370 ,C1367_=_C1371 ,C1367_=_C1372 ,C1367_=_C1373 ,\nC1368_=_C1369 ,C1368_=_C1370 ,C1368_=_C1371 ,C1368_=_C1372 ,C1368_=_C1373 ,C1369_=_C1370 ,\nC1369_=_C1371 ,C1369_=_C1372 ,C1369_=_C1373 ,C1370_=_C1371 ,C1370_=_C1372 ,C1370_=_C1373 ,\nC1371_=_C1372 ,C1371_=_C1373 ,C1372_=_C1373 ,C1394_=_C1395 ,C1394_=_C1396 ,C1394_=_C1397 ,\nC1394_=_C1398 ,C1394_=_C1399 ,C1394_=_C1400 ,C1394_=_C1401 ,C1394_=_C4726 ,C1395_=_C1396 ,\nC1395_=_C1397 ,C1395_=_C1398 ,C1395_=_C1399 ,C1395_=_C1400 ,C1395_=_C1401</w:t>
      </w:r>
    </w:p>
    <w:p>
      <w:pPr>
        <w:pStyle w:val="PreformattedText"/>
        <w:bidi w:val="0"/>
        <w:spacing w:before="0" w:after="0"/>
        <w:jc w:val="left"/>
        <w:rPr/>
      </w:pPr>
      <w:r>
        <w:rPr/>
        <w:t xml:space="preserve"> </w:t>
      </w:r>
      <w:r>
        <w:rPr/>
        <w:t>,C1395_=_C4726 ,\nC1396_=_C1397 ,C1396_=_C1398 ,C1396_=_C1399 ,C1396_=_C1400 ,C1396_=_C1401 ,C1396_=_C4726 ,\nC1397_=_C1398 ,C1397_=_C1399 ,C1397_=_C1400 ,C1397_=_C1401 ,C1397_=_C4726 ,C1398_=_C1399 ,\nC1398_=_C1400 ,C1398_=_C1401 ,C1398_=_C4726 ,C1399_=_C1400 ,C1399_=_C1401 ,C1399_=_C4726 ,\nC1400_=_C1401 ,C1400_=_C4726 ,C1401_=_C4726 ,C2120_=_C2121 ,C2120_=_C2123 ,C2121_=_C2123 ,\nC2606_=_C2607 ,C2606_=_C2608 ,C2606_=_C4811 ,C2607_=_C2608 ,C2607_=_C4811 ,C2608_=_C4811 ,\nC3633_=_C3642 ,C3633_=_C3656 ,C3642_=_C3656 ,C4325_=_C4326 ,C4325_=_C4327 ,C4325_=_C4328 ,\nC4326_=_C4327 ,C4326_=_C4328 ,C4327_=_C4328 ,C4485_=_C4486 ,C4485_=_C4487 ,C4485_=_C4488 ,\nC4486_=_C4487 ,C4486_=_C4488 ,C4487_=_C4488 ,C4818_=_C4819 ,"];2379[shape=box, label="id:2379 level: 2\n58: C312 C317 C327 C333 C710 \nC887 C888 C891 C892 C1227 C1257 \nC1258 C1287 C1288 C1321 C1355 C1356 \nC1359 C1360 C1370 C1536 C1538 C1552 \nC1556 C1569 C1570 C1573 C1574 C1862 \nC1865 C2227 C2229 C2256 C2262 C2491 \nC2493 C2495 C2497 C2822 C2826 C3244 \nC3247 C3301 C3580 C3581 C4163 C4165 \nC4224 C4225 C4226 C4227 C4257 C4259 \nC4468 C4691 C4723 C4725 C4726 \n16: C887_=_C888( C887 C888 ) C891_=_C892( C891 C892 ) C1257_=_C1258( C1257 C1258 ) C1287_=_C1288( C1287 C1288 ) C1355_=_C1356( C1355 C1356 ) \nC1359_=_C1360( C1359 C1360 ) C1569_=_C1570( C1569 C1570 ) C1573_=_C1574( C1573 C1574 ) C2491_=_C2493( C2491 C2493 ) C2495_=_C2497( C2495 C2497 ) C4224_=_C4225( C4224 C4225 ) \nC4224_=_C4226( C4224 C4226 ) C4224_=_C4227( C4224 C4227 ) C4225_=_C4226( C4225 C4226 ) C4225_=_C4227( C4225 C4227 ) C4226_=_C4227( C4226 C4227 ) "];2376-&gt;2379[label="38: C312 C317 C327 C333 C710 \nC887 C888 C891 C892 C1227 C1257 \nC1258 C1287 C1288 C1321 C1355 C1359 \nC1370 C1569 C1573 C2493 C2497 C2822 \nC2826 C3244 C3247 C3301 C3580 C3581 \nC4163 C4165 C4257 C4259 C4468 C4691 \nC4723 C4725 C4726 \n4: C887_=_C888 ,C891_=_C892 ,C1257_=_C1258 ,C1287_=_C1288 ,"];2380[shape=box, label="id:2380 level: 2\n73: C11 C12 C17 C18 C634 \nC636 C642 C646 C669 C830 C887 \nC891 C1175 C1185 C1190 C1196 C1197 \nC1216 C1217 C1218 C1221 C1222 C1223 \nC1224 C1227 C1228 C1229 C1230 C1233 \nC1234 C1235 C1236 C1245 C1246 C1247 \nC1248 C1249 C1251 C1275 C1276 C1277 \nC1278 C1279 C1281 C1307 C1312 C1317 \nC1322 C1355 C1359 C1368 C1369 C1463 \nC1465 C2493 C2497 C4199 C4202 C4325 \nC4326 C4327 C4328 C4485 C4486 C4487 \nC4488 C4720 C4723 C4726 C4800 C4801 \nC4803 C4805 \n110: C11_=_C12( C11 C12 ) C17_=_C18( C17 C18 ) C642_=_C646( C642 C646 ) C646_=_C669( C646 C669 ) C646_=_C1197( C646 C1197 ) \nC669_=_C1197( C669 C1197 ) C1196_=_C1197( C1196 C1197 ) C1216_=_C1217( C1216 C1217 ) C1216_=_C1218( C1216 C1218 ) C1216_=_C1221( C1216 C1221 ) C1216_=_C1222( C1216 C1222 ) \nC1216_=_C1223( C1216 C1223 ) C1216_=_C1224( C1216 C1224 ) C1216_=_C1227( C1216 C1227 ) C1217_=_C1218( C1217 C1218 ) C1217_=_C1221( C1217 C1221 ) C1217_=_C1222( C1217 C1222 ) \nC1217_=_C1223( C1217 C1223 ) C1217_=_C1224( C1217 C1224 ) C1217_=_C1227( C1217 C1227 ) C1218_=_C1221( C1218 C1221 ) C1218_=_C1222( C1218 C1222 ) C1218_=_C1223( C1218 C1223 ) \nC1218_=_C1224( C1218 C1224 ) C1218_=_C1227( C1218 C1227 ) C1221_=_C1222( C1221 C1222 ) C1221_=_C1223( C1221 C1223 ) C1221_=_C1224( C1221 C1224 ) C1221_=_C1227( C1221 C1227 ) \nC1222_=_C1223( C1222 C1223 ) C1222_=_C1224( C1222 C1224 ) C1222_=_C1227( C1222 C1227 ) C1223_=_C1224( C1223 C1224 ) C1223_=_C1227( C1223 C1227 ) C1224_=_C1227( C1224 C1227 ) \nC1228_=_C1229( C1228 C1229 ) C1228_=_C1230( C1228 C1230 ) C1228_=_C1233( C1228 C1233 ) C1228_=_C1234( C1228 C1234 ) C1228_=_C1235( C1228 C1235 ) C1228_=_C1236( C1228 C1236 ) \nC1228_=_C4720( C1228 C4720 ) C1228_=_C4723( C1228 C4723 ) C1229_=_C1230( C1229 C1230 ) C1229_=_C1233( C1229 C1233 ) C1229_=_C1234( C1229 C1234 ) C1229_=_C1235( C1229 C1235 ) \nC1229_=_C1236( C1229 C1236 ) C1229_=_C4723( C1229 C4723 ) C1230_=_C1233( C1230 C1233 ) C1230_=_C1234( C1230 C1234 ) C1230_=_C1235( C1230 C1235 ) C1230_=_C1236( C1230 C1236 ) \nC1230_=_C4723( C1230 C4723 ) C1233_=_C1234( C1233 C1234 ) C1233_=_C1235( C1233 C1235 ) C1233_=_C1236( C1233 C1236 ) C1233_=_C4723( C1233 C4723 ) C1234_=_C1235( C1234 C1235 ) \nC1234_=_C1236( C1234 C1236 ) C1234_=_C4723( C1234 C4723 ) C1235_=_C1236( C1235 C1236 ) C1235_=_C4723( C1235 C4723 ) C1236_=_C4723( C1236 C4723 ) C1245_=_C1246( C1245 C1246 ) \nC1245_=_C1247( C1245 C1247 ) C1245_=_C1248( C1245 C1248 ) C1245_=_C1249( C1245 C1249 ) C1245_=_C1251( C1245 C1251 ) C1246_=_C1247( C1246 C1247 ) C1246_=_C1248( C1246 C1248 ) \nC1246_=_C1249( C1246 C1249 ) C1246_=_C1251( C1246 C1251 ) C1247_=_C1248( C1247 C1248 ) C1247_=_C1249( C1247 C1249 ) C1247_=_C1251( C1247 C1251 ) C1248_=_C1249( C1248 C1249 ) \nC1248_=_C1251( C1248 C1251 ) C1249_=_C1251( C1249 C1251 ) C1275_=_C1276( C1275 C1276 ) C1275_=_C1277( C1275 C1277 ) C1275_=_C1278( C1275 C1278 ) C1275_=_C1279( C1275 C1279 ) \nC1275_=_C1281( C1275 C1281 ) C1275_=_C4720( C1275 C4720 ) C1276_=_C1277( C1276 C1277 ) C1276_=_C1278( C1276 C1278 ) C1276_=_C1279( C1276 C1279 ) C1276_=_C1281( C1276 C1281 ) \nC1277_=_C1278( C1277 C1278 ) C1277_=_C1279( C1277 C1279 ) C1277_=_C1281( C1277 C1281 ) C1278_=_C1279( C1278 C1279 ) C1278_=_C1281( C1278 C1281 ) C1279_=_C1281( C1279 C1281 ) \nC1368_=_C1369( C1368 C1369 ) C4325_=_C4326( C4325 C4326 ) C4325_=_C4327( C4325 C4327 ) C4325_=_C4328( C4325 C4328 ) C4326_=_C4327( C4326 C4327 ) C4326_=_C4328( C4326 C4328 ) \nC4327_=_C4328( C4327 C4328 ) C4485_=_C4486( C4485 C4486 ) C4485_=_C4487( C4485 C4487 ) C4485_=_C4488( C4485 C4488 ) C4486_=_C4487( C4486 C4487 ) C4486_=_C4488( C4486 C4488 ) \nC4487_=_C4488( C4487 C4488 ) C4800_=_C4801( C4800 C4801 ) C4801_=_C4805( C4801 C4805 ) "];2376-&gt;2380[label="61: C11 C12 C17 C18 C646 \nC669 C830 C887 C891 C1175 C1185 \nC1190 C1196 C1197 C1218 C1222 C1224 \nC1227 C1230 C1234 C1236 C1245 C1246 \nC1247 C1248 C1249 C1251 C1275 C1276 \nC1277 C1278 C1279 C1281 C1307 C1312 \nC1317 C1322 C1355 C1359 C1368 C1369 \nC1463 C1465 C2493 C2497 C4199 C4202 \nC4325 C4326 C4327 C4328 C4485 C4486 \nC4487 C4488 C4720 C4723 C4726 C4801 \nC4803 C4805 \n63: C11_=_C12 ,C17_=_C18 ,C646_=_C669 ,C646_=_C1197 ,C669_=_C1197 ,\nC1196_=_C1197 ,C1218_=_C1222 ,C1218_=_C1224 ,C1218_=_C1227 ,C1222_=_C1224 ,C1222_=_C1227 ,\nC1224_=_C1227 ,C1230_=_C1234 ,C1230_=_C1236 ,C1230_=_C4723 ,C1234_=_C1236 ,C1234_=_C4723 ,\nC1236_=_C4723 ,C1245_=_C1246 ,C1245_=_C1247 ,C1245_=_C1248 ,C1245_=_C1249 ,C1245_=_C1251 ,\nC1246_=_C1247 ,C1246_=_C1248 ,C1246_=_C1249 ,C1246_=_C1251 ,C1247_=_C1248 ,C1247_=_C1249 ,\nC1247_=_C1251 ,C1248_=_C1249 ,C1248_=_C1251 ,C1249_=_C1251 ,C1275_=_C1276 ,C1275_=_C1277 ,\nC1275_=_C1278 ,C1275_=_C1279 ,C1275_=_C1281 ,C1275_=_C4720 ,C1276_=_C1277 ,C1276_=_C1278 ,\nC1276_=_C1279 ,C1276_=_C1281 ,C1277_=_C1278 ,C1277_=_C1279 ,C1277_=_C1281 ,C1278_=_C1279 ,\nC1278_=_C1281 ,C1279_=_C1281 ,C1368_=_C1369 ,C4325_=_C4326 ,C4325_=_C4327 ,C4325_=_C4328 ,\nC4326_=_C4327 ,C4326_=_C4328 ,C4327_=_C4328 ,C4485_=_C4486 ,C4485_=_C4487 ,C4485_=_C4488 ,\nC4486_=_C4487 ,C4486_=_C4488 ,C4487_=_C4488 ,C4801_=_C4805 ,"];2381[shape=box, label="id:2381 level: 2\n52: C308 C313 C646 C669 C730 \nC735 C1197 C1218 C1230 C1306 C1307 \nC1311 C1312 C1317 C1321 C1322 C1334 \nC1335 C1337 C1339 C1340 C1341 C1343 \nC1344 C1346 C1348 C1349 C1350 C1365 \nC1366 C1367 C1396 C1397 C1398 C2120 \nC2121 C2123 C2127 C2128 C2129 C2130 \nC2606 C2607 C2608 C4037 C4199 C4202 \nC4694 C4725 C4760 C4801 C4811 \n56: C646_=_C669( C646 C669 ) C646_=_C1197( C646 C1197 ) C669_=_C1197( C669 C1197 ) C1306_=_C1307( C1306 C1307 ) C1311_=_C1312( C1311 C1312 ) \nC1317_=_C1321( C1317 C1321 ) C1322_=_C4725( C1322 C4725 ) C1334_=_C1335( C1334 C1335 ) C1334_=_C1337( C1334 C1337 ) C1334_=_C1339( C1334 C1339 ) C1334_=_C1340( C1334 C1340 ) \nC1334_=_C1341( C1334 C1341 ) C1335_=_C1337( C1335 C1337 ) C1335_=_C1339( C1335 C1339 ) C1335_=_C1340( C1335 C1340 ) C1335_=_C1341( C1335 C1341 ) C1337_=_C1339( C1337 C1339 ) \nC1337_=_C1340( C1337 C1340 ) C1337_=_C1341( C1337 C1341 ) C1337_=_C4725( C1337 C4725 ) C1339_=_C1340( C1339 C1340 ) C1339_=_C1341( C1339 C1341 ) C1340_=_C1341( C1340 C1341 ) \nC1343_=_C1344( C1343 C1344 ) C1343_=_C1346( C1343 C1346 ) C1343_=_C1348( C1343 C1348 ) C1343_=_C1349( C1343 C1349 ) C1343_=_C1350( C1343 C1350 ) C1344_=_C1346( C1344 C1346 ) \nC1344_=_C1348( C1344 C1348 ) C1344_=_C1349( C1344 C1349 ) C1344_=_C1350( C1344 C1350 ) C1346_=_C1348( C1346 C1348 ) C1346_=_C1349( C1346 C1349 ) C1346_=_C1350( C1346 C1350 ) \nC1348_=_C1349( C1348 C1349 ) C1348_=_C1350( C1348 C1350 ) C1349_=_C1350( C1349 C1350 ) C1365_=_C1366( C1365 C1366 ) C1365_=_C1367( C1365 C1367 ) C1366_=_C1367( C1366 C1367 ) \nC1366_=_C4725( C1366 C4725 ) C1396_=_C1397( C1396 C1397 ) C1396_=_C1398( C1396 C1398 ) C1397_=_C1398( C1397 C1398 ) C2120_=_C2121( C2120 C2121 ) C2120_=_C2123( C2120 C2123 ) \nC2121_=_C2123( C2121 C2123 ) C2127_=_C2128( C2127 C2128 ) C2129_=_C2130( C2129 C2130 ) C2606_=_C2607( C2606 C2607 ) C2606_=_C2608( C2606 C2608 ) C2606_=_C4811( C2606 C4811 ) \nC2607_=_C2608( C2607 C2608 ) C2607_=_C4811( C2607 C4811 ) C2608_=_C4811( C2608 C4811 ) "];2377-&gt;2381[label="48: C308 C313 C646 C669 C730 \nC735 C1197 C1218 C1230 C1307 C1312 \nC1317 C1321 C1322 C1334 C1335 C1339 \nC1340 C1341 C1343 C1344 C1348 C1349 \nC1350 C1365 C1366 C1367 C1396 C1397 \nC1398 C2120 C2121 C2123 C2127 C2128 \nC2129 C2130 C2606 C2607 C2608 C4037 \nC4199 C4202 C4694 C4725 C4760 C4801 \nC4811 \n43: C646_=_C669 ,C646_=_C1197 ,C669_=_C1197 ,C1317_=_C1321 ,C1322_=_C4725 ,\nC1334_=_C1335 ,C1334_=_C1339 ,C1334_=_C1340 ,C1334_=_C1341 ,C1335_=_C1339 ,C1335_=_C1340 ,\nC1335_=_C1341 ,C1339_=_C1340 ,C1339_=_C1341 ,C1340_=_C1341 ,C1343_=_C1344 ,C1343_=_C1348 ,\nC1343_=_C1349 ,C1343_=_C1350 ,C1344_=_C1348 ,C1344_=_C1349 ,C1344_=_C1350 ,C1348_=_C1349 ,\nC1348_=_C1350 ,C1349_=_C1350 ,C1365_=_C1366 ,C1365_=_C1367 ,C1366_=_C1367 ,C1366_=_C4725 ,\nC1396_=_C1397 ,C1396_=_C1398 ,C1397_=_C1398 ,C2120_=_C2121 ,C2120_=_C2123 ,C2121_=_C2123 ,\nC2127_=_C2128 ,C2129_=_C2130 ,C2606_=_C2607 ,C2606_=_C2608 ,C2606_=_C4811</w:t>
      </w:r>
    </w:p>
    <w:p>
      <w:pPr>
        <w:pStyle w:val="PreformattedText"/>
        <w:bidi w:val="0"/>
        <w:spacing w:before="0" w:after="0"/>
        <w:jc w:val="left"/>
        <w:rPr/>
      </w:pPr>
      <w:r>
        <w:rPr/>
        <w:t xml:space="preserve"> </w:t>
      </w:r>
      <w:r>
        <w:rPr/>
        <w:t>,C2607_=_C2608 ,\nC2607_=_C4811 ,C2608_=_C4811 ,"];2382[shape=box, label="id:2382 level: 2\n85: C701 C704 C710 C714 C716 \nC725 C727 C730 C735 C748 C753 \nC754 C779 C780 C781 C782 C830 \nC842 C847 C852 C888 C892 C1185 \nC1190 C1196 C1224 C1236 C1252 C1282 \nC1334 C1335 C1339 C1340 C1341 C1343 \nC1344 C1348 C1349 C1350 C1363 C1364 \nC1371 C1372 C1373 C1394 C1395 C1399 \nC1400 C1401 C1424 C1430 C1454 C1458 \nC1463 C1465 C1569 C1573 C1833 C1840 \nC2127 C2128 C2129 C2130 C3580 C3581 \nC3633 C3642 C3656 C4037 C4325 C4326 \nC4327 C4328 C4485 C4486 C4487 C4488 \nC4691 C4694 C4697 C4803 C4804 C4805 \nC4818 C4819 \n68: C725_=_C4037( C725 C4037 ) C727_=_C4694( C727 C4694 ) C779_=_C780( C779 C780 ) C781_=_C782( C781 C782 ) C852_=_C4804( C852 C4804 ) \nC1334_=_C1335( C1334 C1335 ) C1334_=_C1339( C1334 C1339 ) C1334_=_C1340( C1334 C1340 ) C1334_=_C1341( C1334 C1341 ) C1334_=_C4691( C1334 C4691 ) C1335_=_C1339( C1335 C1339 ) \nC1335_=_C1340( C1335 C1340 ) C1335_=_C1341( C1335 C1341 ) C1339_=_C1340( C1339 C1340 ) C1339_=_C1341( C1339 C1341 ) C1340_=_C1341( C1340 C1341 ) C1343_=_C1344( C1343 C1344 ) \nC1343_=_C1348( C1343 C1348 ) C1343_=_C1349( C1343 C1349 ) C1343_=_C1350( C1343 C1350 ) C1344_=_C1348( C1344 C1348 ) C1344_=_C1349( C1344 C1349 ) C1344_=_C1350( C1344 C1350 ) \nC1348_=_C1349( C1348 C1349 ) C1348_=_C1350( C1348 C1350 ) C1349_=_C1350( C1349 C1350 ) C1363_=_C1364( C1363 C1364 ) C1363_=_C1371( C1363 C1371 ) C1363_=_C1372( C1363 C1372 ) \nC1363_=_C1373( C1363 C1373 ) C1363_=_C4691( C1363 C4691 ) C1364_=_C1371( C1364 C1371 ) C1364_=_C1372( C1364 C1372 ) C1364_=_C1373( C1364 C1373 ) C1371_=_C1372( C1371 C1372 ) \nC1371_=_C1373( C1371 C1373 ) C1372_=_C1373( C1372 C1373 ) C1394_=_C1395( C1394 C1395 ) C1394_=_C1399( C1394 C1399 ) C1394_=_C1400( C1394 C1400 ) C1394_=_C1401( C1394 C1401 ) \nC1395_=_C1399( C1395 C1399 ) C1395_=_C1400( C1395 C1400 ) C1395_=_C1401( C1395 C1401 ) C1399_=_C1400( C1399 C1400 ) C1399_=_C1401( C1399 C1401 ) C1400_=_C1401( C1400 C1401 ) \nC2127_=_C2128( C2127 C2128 ) C2129_=_C2130( C2129 C2130 ) C3581_=_C4818( C3581 C4818 ) C3581_=_C4819( C3581 C4819 ) C3633_=_C3642( C3633 C3642 ) C3633_=_C3656( C3633 C3656 ) \nC3642_=_C3656( C3642 C3656 ) C4325_=_C4326( C4325 C4326 ) C4325_=_C4327( C4325 C4327 ) C4325_=_C4328( C4325 C4328 ) C4326_=_C4327( C4326 C4327 ) C4326_=_C4328( C4326 C4328 ) \nC4327_=_C4328( C4327 C4328 ) C4485_=_C4486( C4485 C4486 ) C4485_=_C4487( C4485 C4487 ) C4485_=_C4488( C4485 C4488 ) C4486_=_C4487( C4486 C4487 ) C4486_=_C4488( C4486 C4488 ) \nC4487_=_C4488( C4487 C4488 ) C4694_=_C4697( C4694 C4697 ) C4818_=_C4819( C4818 C4819 ) "];2377-&gt;2382[label="71: C710 C714 C716 C730 C735 \nC748 C779 C780 C781 C782 C830 \nC888 C892 C1185 C1190 C1196 C1224 \nC1236 C1252 C1282 C1334 C1335 C1339 \nC1340 C1341 C1343 C1344 C1348 C1349 \nC1350 C1363 C1364 C1371 C1372 C1373 \nC1394 C1395 C1399 C1400 C1401 C1463 \nC1465 C1569 C1573 C1833 C1840 C2127 \nC2128 C2129 C2130 C3580 C3581 C3633 \nC3642 C3656 C4037 C4325 C4326 C4327 \nC4328 C4485 C4486 C4487 C4488 C4691 \nC4694 C4697 C4803 C4805 C4818 C4819 \n65: C779_=_C780 ,C781_=_C782 ,C1334_=_C1335 ,C1334_=_C1339 ,C1334_=_C1340 ,\nC1334_=_C1341 ,C1334_=_C4691 ,C1335_=_C1339 ,C1335_=_C1340 ,C1335_=_C1341 ,C1339_=_C1340 ,\nC1339_=_C1341 ,C1340_=_C1341 ,C1343_=_C1344 ,C1343_=_C1348 ,C1343_=_C1349 ,C1343_=_C1350 ,\nC1344_=_C1348 ,C1344_=_C1349 ,C1344_=_C1350 ,C1348_=_C1349 ,C1348_=_C1350 ,C1349_=_C1350 ,\nC1363_=_C1364 ,C1363_=_C1371 ,C1363_=_C1372 ,C1363_=_C1373 ,C1363_=_C4691 ,C1364_=_C1371 ,\nC1364_=_C1372 ,C1364_=_C1373 ,C1371_=_C1372 ,C1371_=_C1373 ,C1372_=_C1373 ,C1394_=_C1395 ,\nC1394_=_C1399 ,C1394_=_C1400 ,C1394_=_C1401 ,C1395_=_C1399 ,C1395_=_C1400 ,C1395_=_C1401 ,\nC1399_=_C1400 ,C1399_=_C1401 ,C1400_=_C1401 ,C2127_=_C2128 ,C2129_=_C2130 ,C3581_=_C4818 ,\nC3581_=_C4819 ,C3633_=_C3642 ,C3633_=_C3656 ,C3642_=_C3656 ,C4325_=_C4326 ,C4325_=_C4327 ,\nC4325_=_C4328 ,C4326_=_C4327 ,C4326_=_C4328 ,C4327_=_C4328 ,C4485_=_C4486 ,C4485_=_C4487 ,\nC4485_=_C4488 ,C4486_=_C4487 ,C4486_=_C4488 ,C4487_=_C4488 ,C4694_=_C4697 ,C4818_=_C4819 ,"];2383[shape=box, label="id:2383 level: 2\n62: C1259 C1289 C1362 C1363 C1364 \nC1365 C1366 C1367 C1368 C1369 C1370 \nC1371 C1372 C1373 C1374 C1375 C1376 \nC1377 C1378 C1379 C1380 C1381 C1382 \nC1383 C1384 C1385 C1386 C1387 C1388 \nC1389 C1390 C1391 C1392 C1393 C1394 \nC1395 C1396 C1397 C1398 C1399 C1400 \nC1401 C1402 C1403 C1405 C1406 C1407 \nC1408 C1409 C1410 C1411 C1412 C1413 \nC1414 C1415 C1416 C1417 C1418 C1419 \nC1420 C1421 C4726 \n903: C1289_=_C1376( C1289 C1376 ) C1362_=_C1363( C1362 C1363 ) C1362_=_C1364( C1362 C1364 ) C1362_=_C1365( C1362 C1365 ) C1362_=_C1366( C1362 C1366 ) \nC1362_=_C1367( C1362 C1367 ) C1362_=_C1368( C1362 C1368 ) C1362_=_C1369( C1362 C1369 ) C1362_=_C1370( C1362 C1370 ) C1362_=_C1371( C1362 C1371 ) C1362_=_C1372( C1362 C1372 ) \nC1362_=_C1373( C1362 C1373 ) C1362_=_C1374( C1362 C1374 ) C1362_=_C1375( C1362 C1375 ) C1362_=_C1376( C1362 C1376 ) C1362_=_C1377( C1362 C1377 ) C1362_=_C1378( C1362 C1378 ) \nC1362_=_C1379( C1362 C1379 ) C1362_=_C1380( C1362 C1380 ) C1362_=_C1381( C1362 C1381 ) C1362_=_C1382( C1362 C1382 ) C1362_=_C1383( C1362 C1383 ) C1362_=_C1384( C1362 C1384 ) \nC1362_=_C1385( C1362 C1385 ) C1362_=_C1386( C1362 C1386 ) C1362_=_C1387( C1362 C1387 ) C1362_=_C1388( C1362 C1388 ) C1362_=_C1389( C1362 C1389 ) C1362_=_C1390( C1362 C1390 ) \nC1362_=_C1391( C1362 C1391 ) C1362_=_C1392( C1362 C1392 ) C1362_=_C1393( C1362 C1393 ) C1362_=_C1394( C1362 C1394 ) C1362_=_C1395( C1362 C1395 ) C1362_=_C1396( C1362 C1396 ) \nC1362_=_C1397( C1362 C1397 ) C1362_=_C1398( C1362 C1398 ) C1362_=_C1399( C1362 C1399 ) C1362_=_C1400( C1362 C1400 ) C1362_=_C1401( C1362 C1401 ) C1362_=_C1402( C1362 C1402 ) \nC1362_=_C1403( C1362 C1403 ) C1362_=_C1405( C1362 C1405 ) C1362_=_C1406( C1362 C1406 ) C1362_=_C1407( C1362 C1407 ) C1362_=_C1408( C1362 C1408 ) C1362_=_C1409( C1362 C1409 ) \nC1362_=_C1410( C1362 C1410 ) C1362_=_C1411( C1362 C1411 ) C1362_=_C1412( C1362 C1412 ) C1362_=_C1413( C1362 C1413 ) C1362_=_C1414( C1362 C1414 ) C1362_=_C1415( C1362 C1415 ) \nC1362_=_C1416( C1362 C1416 ) C1362_=_C1417( C1362 C1417 ) C1362_=_C1418( C1362 C1418 ) C1362_=_C1419( C1362 C1419 ) C1362_=_C1420( C1362 C1420 ) C1362_=_C1421( C1362 C1421 ) \nC1362_=_C4726( C1362 C4726 ) C1363_=_C1364( C1363 C1364 ) C1363_=_C1365( C1363 C1365 ) C1363_=_C1366( C1363 C1366 ) C1363_=_C1367( C1363 C1367 ) C1363_=_C1368( C1363 C1368 ) \nC1363_=_C1369( C1363 C1369 ) C1363_=_C1370( C1363 C1370 ) C1363_=_C1371( C1363 C1371 ) C1363_=_C1372( C1363 C1372 ) C1363_=_C1373( C1363 C1373 ) C1363_=_C1374( C1363 C1374 ) \nC1363_=_C1375( C1363 C1375 ) C1363_=_C1376( C1363 C1376 ) C1363_=_C1377( C1363 C1377 ) C1363_=_C1378( C1363 C1378 ) C1363_=_C1379( C1363 C1379 ) C1363_=_C1380( C1363 C1380 ) \nC1363_=_C1381( C1363 C1381 ) C1363_=_C1382( C1363 C1382 ) C1363_=_C1383( C1363 C1383 ) C1363_=_C1384( C1363 C1384 ) C1363_=_C1385( C1363 C1385 ) C1363_=_C1386( C1363 C1386 ) \nC1363_=_C1387( C1363 C1387 ) C1363_=_C1388( C1363 C1388 ) C1363_=_C1389( C1363 C1389 ) C1363_=_C1390( C1363 C1390 ) C1363_=_C1391( C1363 C1391 ) C1363_=_C1392( C1363 C1392 ) \nC1363_=_C1393( C1363 C1393 ) C1364_=_C1365( C1364 C1365 ) C1364_=_C1366( C1364 C1366 ) C1364_=_C1367( C1364 C1367 ) C1364_=_C1368( C1364 C1368 ) C1364_=_C1369( C1364 C1369 ) \nC1364_=_C1370( C1364 C1370 ) C1364_=_C1371( C1364 C1371 ) C1364_=_C1372( C1364 C1372 ) C1364_=_C1373( C1364 C1373 ) C1364_=_C1374( C1364 C1374 ) C1364_=_C1375( C1364 C1375 ) \nC1364_=_C1376( C1364 C1376 ) C1364_=_C1377( C1364 C1377 ) C1364_=_C1378( C1364 C1378 ) C1364_=_C1379( C1364 C1379 ) C1364_=_C1380( C1364 C1380 ) C1364_=_C1381( C1364 C1381 ) \nC1364_=_C1382( C1364 C1382 ) C1364_=_C1383( C1364 C1383 ) C1364_=_C1384( C1364 C1384 ) C1364_=_C1385( C1364 C1385 ) C1364_=_C1386( C1364 C1386 ) C1364_=_C1387( C1364 C1387 ) \nC1364_=_C1388( C1364 C1388 ) C1364_=_C1389( C1364 C1389 ) C1364_=_C1390( C1364 C1390 ) C1364_=_C1391( C1364 C1391 ) C1364_=_C1392( C1364 C1392 ) C1364_=_C1393( C1364 C1393 ) \nC1365_=_C1366( C1365 C1366 ) C1365_=_C1367( C1365 C1367 ) C1365_=_C1368( C1365 C1368 ) C1365_=_C1369( C1365 C1369 ) C1365_=_C1370( C1365 C1370 ) C1365_=_C1371( C1365 C1371 ) \nC1365_=_C1372( C1365 C1372 ) C1365_=_C1373( C1365 C1373 ) C1365_=_C1374( C1365 C1374 ) C1365_=_C1375( C1365 C1375 ) C1365_=_C1376( C1365 C1376 ) C1365_=_C1377( C1365 C1377 ) \nC1365_=_C1378( C1365 C1378 ) C1365_=_C1379( C1365 C1379 ) C1365_=_C1380( C1365 C1380 ) C1365_=_C1381( C1365 C1381 ) C1365_=_C1382( C1365 C1382 ) C1365_=_C1383( C1365 C1383 ) \nC1365_=_C1384( C1365 C1384 ) C1365_=_C1385( C1365 C1385 ) C1365_=_C1386( C1365 C1386 ) C1365_=_C1387( C1365 C1387 ) C1365_=_C1388( C1365 C1388 ) C1365_=_C1389( C1365 C1389 ) \nC1365_=_C1390( C1365 C1390 ) C1365_=_C1391( C1365 C1391 ) C1365_=_C1392( C1365 C1392 ) C1365_=_C1393( C1365 C1393 ) C1366_=_C1367( C1366 C1367 ) C1366_=_C1368( C1366 C1368 ) \nC1366_=_C1369( C1366 C1369 ) C1366_=_C1370( C1366 C1370 ) C1366_=_C1371( C1366 C1371 ) C1366_=_C1372( C1366 C1372 ) C1366_=_C1373( C1366 C1373 ) C1366_=_C1374( C1366 C1374 ) \nC1366_=_C1375( C1366 C1375 ) C1366_=_C1376( C1366 C1376 ) C1366_=_C1377( C1366 C1377 ) C1366_=_C1378( C1366 C1378 ) C1366_=_C1379( C1366 C1379 ) C1366_=_C1380( C1366 C1380 ) \nC1366_=_C1381( C1366 C1381 ) C1366_=_C1382( C1366 C1382 ) C1366_=_C1383( C1366 C1383 ) C1366_=_C1384( C1366 C1384 ) C1366_=_C1385( C1366 C1385 ) C1366_=_C1386( C1366 C1386 ) \nC1366_=_C1387( C1366 C1387 ) C1366_=_C1388( C1366 C1388 ) C1366_=_C1389( C1366 C1389 ) C1366_=_C1390( C1366 C1390 ) C1366_=_C1391( C1366 C1391 ) C1366_=_C1392( C1366 C1392 ) \nC1366_=_C1393( C1366 C1393 ) C1367_=_C1368( C1367 C1368 ) C1367_=_C1369( C1367 C1369 ) C1367_=_C1370( C1367 C1370 ) C1367_=_C1371( C1367 C1371 ) C1367_=_C1372( C1367 C1372 ) \nC1367_=_C1373( C1367 C1373 ) C1367_=_C1374( C1367 C1374 ) C1367_=_C1375( C1367 C1375 ) C1367_=_C1376( C1367 C1376 ) C1367_=_C1377( C1367 C1377 ) C1367_=_C1378(</w:t>
      </w:r>
    </w:p>
    <w:p>
      <w:pPr>
        <w:pStyle w:val="PreformattedText"/>
        <w:bidi w:val="0"/>
        <w:spacing w:before="0" w:after="0"/>
        <w:jc w:val="left"/>
        <w:rPr/>
      </w:pPr>
      <w:r>
        <w:rPr/>
        <w:t xml:space="preserve"> </w:t>
      </w:r>
      <w:r>
        <w:rPr/>
        <w:t>C1367 C1378 ) \nC1367_=_C1379( C1367 C1379 ) C1367_=_C1380( C1367 C1380 ) C1367_=_C1381( C1367 C1381 ) C1367_=_C1382( C1367 C1382 ) C1367_=_C1383( C1367 C1383 ) C1367_=_C1384( C1367 C1384 ) \nC1367_=_C1385( C1367 C1385 ) C1367_=_C1386( C1367 C1386 ) C1367_=_C1387( C1367 C1387 ) C1367_=_C1388( C1367 C1388 ) C1367_=_C1389( C1367 C1389 ) C1367_=_C1390( C1367 C1390 ) \nC1367_=_C1391( C1367 C1391 ) C1367_=_C1392( C1367 C1392 ) C1367_=_C1393( C1367 C1393 ) C1368_=_C1369( C1368 C1369 ) C1368_=_C1370( C1368 C1370 ) C1368_=_C1371( C1368 C1371 ) \nC1368_=_C1372( C1368 C1372 ) C1368_=_C1373( C1368 C1373 ) C1368_=_C1374( C1368 C1374 ) C1368_=_C1375( C1368 C1375 ) C1368_=_C1376( C1368 C1376 ) C1368_=_C1377( C1368 C1377 ) \nC1368_=_C1378( C1368 C1378 ) C1368_=_C1379( C1368 C1379 ) C1368_=_C1380( C1368 C1380 ) C1368_=_C1381( C1368 C1381 ) C1368_=_C1382( C1368 C1382 ) C1368_=_C1383( C1368 C1383 ) \nC1368_=_C1384( C1368 C1384 ) C1368_=_C1385( C1368 C1385 ) C1368_=_C1386( C1368 C1386 ) C1368_=_C1387( C1368 C1387 ) C1368_=_C1388( C1368 C1388 ) C1368_=_C1389( C1368 C1389 ) \nC1368_=_C1390( C1368 C1390 ) C1368_=_C1391( C1368 C1391 ) C1368_=_C1392( C1368 C1392 ) C1368_=_C1393( C1368 C1393 ) C1369_=_C1370( C1369 C1370 ) C1369_=_C1371( C1369 C1371 ) \nC1369_=_C1372( C1369 C1372 ) C1369_=_C1373( C1369 C1373 ) C1369_=_C1374( C1369 C1374 ) C1369_=_C1375( C1369 C1375 ) C1369_=_C1376( C1369 C1376 ) C1369_=_C1377( C1369 C1377 ) \nC1369_=_C1378( C1369 C1378 ) C1369_=_C1379( C1369 C1379 ) C1369_=_C1380( C1369 C1380 ) C1369_=_C1381( C1369 C1381 ) C1369_=_C1382( C1369 C1382 ) C1369_=_C1383( C1369 C1383 ) \nC1369_=_C1384( C1369 C1384 ) C1369_=_C1385( C1369 C1385 ) C1369_=_C1386( C1369 C1386 ) C1369_=_C1387( C1369 C1387 ) C1369_=_C1388( C1369 C1388 ) C1369_=_C1389( C1369 C1389 ) \nC1369_=_C1390( C1369 C1390 ) C1369_=_C1391( C1369 C1391 ) C1369_=_C1392( C1369 C1392 ) C1369_=_C1393( C1369 C1393 ) C1370_=_C1371( C1370 C1371 ) C1370_=_C1372( C1370 C1372 ) \nC1370_=_C1373( C1370 C1373 ) C1370_=_C1374( C1370 C1374 ) C1370_=_C1375( C1370 C1375 ) C1370_=_C1376( C1370 C1376 ) C1370_=_C1377( C1370 C1377 ) C1370_=_C1378( C1370 C1378 ) \nC1370_=_C1379( C1370 C1379 ) C1370_=_C1380( C1370 C1380 ) C1370_=_C1381( C1370 C1381 ) C1370_=_C1382( C1370 C1382 ) C1370_=_C1383( C1370 C1383 ) C1370_=_C1384( C1370 C1384 ) \nC1370_=_C1385( C1370 C1385 ) C1370_=_C1386( C1370 C1386 ) C1370_=_C1387( C1370 C1387 ) C1370_=_C1388( C1370 C1388 ) C1370_=_C1389( C1370 C1389 ) C1370_=_C1390( C1370 C1390 ) \nC1370_=_C1391( C1370 C1391 ) C1370_=_C1392( C1370 C1392 ) C1370_=_C1393( C1370 C1393 ) C1371_=_C1372( C1371 C1372 ) C1371_=_C1373( C1371 C1373 ) C1371_=_C1374( C1371 C1374 ) \nC1371_=_C1375( C1371 C1375 ) C1371_=_C1376( C1371 C1376 ) C1371_=_C1377( C1371 C1377 ) C1371_=_C1378( C1371 C1378 ) C1371_=_C1379( C1371 C1379 ) C1371_=_C1380( C1371 C1380 ) \nC1371_=_C1381( C1371 C1381 ) C1371_=_C1382( C1371 C1382 ) C1371_=_C1383( C1371 C1383 ) C1371_=_C1384( C1371 C1384 ) C1371_=_C1385( C1371 C1385 ) C1371_=_C1386( C1371 C1386 ) \nC1371_=_C1387( C1371 C1387 ) C1371_=_C1388( C1371 C1388 ) C1371_=_C1389( C1371 C1389 ) C1371_=_C1390( C1371 C1390 ) C1371_=_C1391( C1371 C1391 ) C1371_=_C1392( C1371 C1392 ) \nC1371_=_C1393( C1371 C1393 ) C1372_=_C1373( C1372 C1373 ) C1372_=_C1374( C1372 C1374 ) C1372_=_C1375( C1372 C1375 ) C1372_=_C1376( C1372 C1376 ) C1372_=_C1377( C1372 C1377 ) \nC1372_=_C1378( C1372 C1378 ) C1372_=_C1379( C1372 C1379 ) C1372_=_C1380( C1372 C1380 ) C1372_=_C1381( C1372 C1381 ) C1372_=_C1382( C1372 C1382 ) C1372_=_C1383( C1372 C1383 ) \nC1372_=_C1384( C1372 C1384 ) C1372_=_C1385( C1372 C1385 ) C1372_=_C1386( C1372 C1386 ) C1372_=_C1387( C1372 C1387 ) C1372_=_C1388( C1372 C1388 ) C1372_=_C1389( C1372 C1389 ) \nC1372_=_C1390( C1372 C1390 ) C1372_=_C1391( C1372 C1391 ) C1372_=_C1392( C1372 C1392 ) C1372_=_C1393( C1372 C1393 ) C1373_=_C1374( C1373 C1374 ) C1373_=_C1375( C1373 C1375 ) \nC1373_=_C1376( C1373 C1376 ) C1373_=_C1377( C1373 C1377 ) C1373_=_C1378( C1373 C1378 ) C1373_=_C1379( C1373 C1379 ) C1373_=_C1380( C1373 C1380 ) C1373_=_C1381( C1373 C1381 ) \nC1373_=_C1382( C1373 C1382 ) C1373_=_C1383( C1373 C1383 ) C1373_=_C1384( C1373 C1384 ) C1373_=_C1385( C1373 C1385 ) C1373_=_C1386( C1373 C1386 ) C1373_=_C1387( C1373 C1387 ) \nC1373_=_C1388( C1373 C1388 ) C1373_=_C1389( C1373 C1389 ) C1373_=_C1390( C1373 C1390 ) C1373_=_C1391( C1373 C1391 ) C1373_=_C1392( C1373 C1392 ) C1373_=_C1393( C1373 C1393 ) \nC1374_=_C1375( C1374 C1375 ) C1374_=_C1376( C1374 C1376 ) C1374_=_C1377( C1374 C1377 ) C1374_=_C1378( C1374 C1378 ) C1374_=_C1379( C1374 C1379 ) C1374_=_C1380( C1374 C1380 ) \nC1374_=_C1381( C1374 C1381 ) C1374_=_C1382( C1374 C1382 ) C1374_=_C1383( C1374 C1383 ) C1374_=_C1384( C1374 C1384 ) C1374_=_C1385( C1374 C1385 ) C1374_=_C1386( C1374 C1386 ) \nC1374_=_C1387( C1374 C1387 ) C1374_=_C1388( C1374 C1388 ) C1374_=_C1389( C1374 C1389 ) C1374_=_C1390( C1374 C1390 ) C1374_=_C1391( C1374 C1391 ) C1374_=_C1392( C1374 C1392 ) \nC1374_=_C1393( C1374 C1393 ) C1375_=_C1376( C1375 C1376 ) C1375_=_C1377( C1375 C1377 ) C1375_=_C1378( C1375 C1378 ) C1375_=_C1379( C1375 C1379 ) C1375_=_C1380( C1375 C1380 ) \nC1375_=_C1381( C1375 C1381 ) C1375_=_C1382( C1375 C1382 ) C1375_=_C1383( C1375 C1383 ) C1375_=_C1384( C1375 C1384 ) C1375_=_C1385( C1375 C1385 ) C1375_=_C1386( C1375 C1386 ) \nC1375_=_C1387( C1375 C1387 ) C1375_=_C1388( C1375 C1388 ) C1375_=_C1389( C1375 C1389 ) C1375_=_C1390( C1375 C1390 ) C1375_=_C1391( C1375 C1391 ) C1375_=_C1392( C1375 C1392 ) \nC1375_=_C1393( C1375 C1393 ) C1376_=_C1377( C1376 C1377 ) C1376_=_C1378( C1376 C1378 ) C1376_=_C1379( C1376 C1379 ) C1376_=_C1380( C1376 C1380 ) C1376_=_C1381( C1376 C1381 ) \nC1376_=_C1382( C1376 C1382 ) C1376_=_C1383( C1376 C1383 ) C1376_=_C1384( C1376 C1384 ) C1376_=_C1385( C1376 C1385 ) C1376_=_C1386( C1376 C1386 ) C1376_=_C1387( C1376 C1387 ) \nC1376_=_C1388( C1376 C1388 ) C1376_=_C1389( C1376 C1389 ) C1376_=_C1390( C1376 C1390 ) C1376_=_C1391( C1376 C1391 ) C1376_=_C1392( C1376 C1392 ) C1376_=_C1393( C1376 C1393 ) \nC1377_=_C1378( C1377 C1378 ) C1377_=_C1379( C1377 C1379 ) C1377_=_C1380( C1377 C1380 ) C1377_=_C1381( C1377 C1381 ) C1377_=_C1382( C1377 C1382 ) C1377_=_C1383( C1377 C1383 ) \nC1377_=_C1384( C1377 C1384 ) C1377_=_C1385( C1377 C1385 ) C1377_=_C1386( C1377 C1386 ) C1377_=_C1387( C1377 C1387 ) C1377_=_C1388( C1377 C1388 ) C1377_=_C1389( C1377 C1389 ) \nC1377_=_C1390( C1377 C1390 ) C1377_=_C1391( C1377 C1391 ) C1377_=_C1392( C1377 C1392 ) C1377_=_C1393( C1377 C1393 ) C1378_=_C1379( C1378 C1379 ) C1378_=_C1380( C1378 C1380 ) \nC1378_=_C1381( C1378 C1381 ) C1378_=_C1382( C1378 C1382 ) C1378_=_C1383( C1378 C1383 ) C1378_=_C1384( C1378 C1384 ) C1378_=_C1385( C1378 C1385 ) C1378_=_C1386( C1378 C1386 ) \nC1378_=_C1387( C1378 C1387 ) C1378_=_C1388( C1378 C1388 ) C1378_=_C1389( C1378 C1389 ) C1378_=_C1390( C1378 C1390 ) C1378_=_C1391( C1378 C1391 ) C1378_=_C1392( C1378 C1392 ) \nC1378_=_C1393( C1378 C1393 ) C1379_=_C1380( C1379 C1380 ) C1379_=_C1381( C1379 C1381 ) C1379_=_C1382( C1379 C1382 ) C1379_=_C1383( C1379 C1383 ) C1379_=_C1384( C1379 C1384 ) \nC1379_=_C1385( C1379 C1385 ) C1379_=_C1386( C1379 C1386 ) C1379_=_C1387( C1379 C1387 ) C1379_=_C1388( C1379 C1388 ) C1379_=_C1389( C1379 C1389 ) C1379_=_C1390( C1379 C1390 ) \nC1379_=_C1391( C1379 C1391 ) C1379_=_C1392( C1379 C1392 ) C1379_=_C1393( C1379 C1393 ) C1380_=_C1381( C1380 C1381 ) C1380_=_C1382( C1380 C1382 ) C1380_=_C1383( C1380 C1383 ) \nC1380_=_C1384( C1380 C1384 ) C1380_=_C1385( C1380 C1385 ) C1380_=_C1386( C1380 C1386 ) C1380_=_C1387( C1380 C1387 ) C1380_=_C1388( C1380 C1388 ) C1380_=_C1389( C1380 C1389 ) \nC1380_=_C1390( C1380 C1390 ) C1380_=_C1391( C1380 C1391 ) C1380_=_C1392( C1380 C1392 ) C1380_=_C1393( C1380 C1393 ) C1381_=_C1382( C1381 C1382 ) C1381_=_C1383( C1381 C1383 ) \nC1381_=_C1384( C1381 C1384 ) C1381_=_C1385( C1381 C1385 ) C1381_=_C1386( C1381 C1386 ) C1381_=_C1387( C1381 C1387 ) C1381_=_C1388( C1381 C1388 ) C1381_=_C1389( C1381 C1389 ) \nC1381_=_C1390( C1381 C1390 ) C1381_=_C1391( C1381 C1391 ) C1381_=_C1392( C1381 C1392 ) C1381_=_C1393( C1381 C1393 ) C1382_=_C1383( C1382 C1383 ) C1382_=_C1384( C1382 C1384 ) \nC1382_=_C1385( C1382 C1385 ) C1382_=_C1386( C1382 C1386 ) C1382_=_C1387( C1382 C1387 ) C1382_=_C1388( C1382 C1388 ) C1382_=_C1389( C1382 C1389 ) C1382_=_C1390( C1382 C1390 ) \nC1382_=_C1391( C1382 C1391 ) C1382_=_C1392( C1382 C1392 ) C1382_=_C1393( C1382 C1393 ) C1383_=_C1384( C1383 C1384 ) C1383_=_C1385( C1383 C1385 ) C1383_=_C1386( C1383 C1386 ) \nC1383_=_C1387( C1383 C1387 ) C1383_=_C1388( C1383 C1388 ) C1383_=_C1389( C1383 C1389 ) C1383_=_C1390( C1383 C1390 ) C1383_=_C1391( C1383 C1391 ) C1383_=_C1392( C1383 C1392 ) \nC1383_=_C1393( C1383 C1393 ) C1384_=_C1385( C1384 C1385 ) C1384_=_C1386( C1384 C1386 ) C1384_=_C1387( C1384 C1387 ) C1384_=_C1388( C1384 C1388 ) C1384_=_C1389( C1384 C1389 ) \nC1384_=_C1390( C1384 C1390 ) C1384_=_C1391( C1384 C1391 ) C1384_=_C1392( C1384 C1392 ) C1384_=_C1393( C1384 C1393 ) C1385_=_C1386( C1385 C1386 ) C1385_=_C1387( C1385 C1387 ) \nC1385_=_C1388( C1385 C1388 ) C1385_=_C1389( C1385 C1389 ) C1385_=_C1390( C1385 C1390 ) C1385_=_C1391( C1385 C1391 ) C1385_=_C1392( C1385 C1392 ) C1385_=_C1393( C1385 C1393 ) \nC1386_=_C1387( C1386 C1387 ) C1386_=_C1388( C1386 C1388 ) C1386_=_C1389( C1386 C1389 ) C1386_=_C1390( C1386 C1390 ) C1386_=_C1391( C1386 C1391 ) C1386_=_C1392( C1386 C1392 ) \nC1386_=_C1393( C1386 C1393 ) C1387_=_C1388( C1387 C1388 ) C1387_=_C1389( C1387 C1389 ) C1387_=_C1390( C1387 C1390 ) C1387_=_C1391( C1387 C1391 ) C1387_=_C1392( C1387 C1392 ) \nC1387_=_C1393( C1387 C1393 ) C1388_=_C1389( C1388 C1389 ) C1388_=_C1390( C1388 C1390 ) C1388_=_C1391( C1388 C1391 ) C1388_=_C1392( C1388 C1392 ) C1388_=_C1393( C1388 C1393 ) \nC1389_=_C1390( C1389 C1390 ) C1389_=_C1391( C1389 C1391 ) C1389_=_C1392( C1389 C1392 ) C1389_=_C1393( C1389 C1393 ) C1390_=_C1391( C1390 C1391 ) C1390_=_C1392( C1390 C1392 ) \nC1390_=_C1393( C1390 C1393 )</w:t>
      </w:r>
    </w:p>
    <w:p>
      <w:pPr>
        <w:pStyle w:val="PreformattedText"/>
        <w:bidi w:val="0"/>
        <w:spacing w:before="0" w:after="0"/>
        <w:jc w:val="left"/>
        <w:rPr/>
      </w:pPr>
      <w:r>
        <w:rPr/>
        <w:t xml:space="preserve"> </w:t>
      </w:r>
      <w:r>
        <w:rPr/>
        <w:t>C1391_=_C1392( C1391 C1392 ) C1391_=_C1393( C1391 C1393 ) C1392_=_C1393( C1392 C1393 ) C1394_=_C1395( C1394 C1395 ) C1394_=_C1396( C1394 C1396 ) \nC1394_=_C1397( C1394 C1397 ) C1394_=_C1398( C1394 C1398 ) C1394_=_C1399( C1394 C1399 ) C1394_=_C1400( C1394 C1400 ) C1394_=_C1401( C1394 C1401 ) C1394_=_C1402( C1394 C1402 ) \nC1394_=_C1403( C1394 C1403 ) C1394_=_C1405( C1394 C1405 ) C1394_=_C1406( C1394 C1406 ) C1394_=_C1407( C1394 C1407 ) C1394_=_C1408( C1394 C1408 ) C1394_=_C1409( C1394 C1409 ) \nC1394_=_C1410( C1394 C1410 ) C1394_=_C1411( C1394 C1411 ) C1394_=_C1412( C1394 C1412 ) C1394_=_C1413( C1394 C1413 ) C1394_=_C1414( C1394 C1414 ) C1394_=_C1415( C1394 C1415 ) \nC1394_=_C1416( C1394 C1416 ) C1394_=_C1417( C1394 C1417 ) C1394_=_C1418( C1394 C1418 ) C1394_=_C1419( C1394 C1419 ) C1394_=_C1420( C1394 C1420 ) C1394_=_C1421( C1394 C1421 ) \nC1394_=_C4726( C1394 C4726 ) C1395_=_C1396( C1395 C1396 ) C1395_=_C1397( C1395 C1397 ) C1395_=_C1398( C1395 C1398 ) C1395_=_C1399( C1395 C1399 ) C1395_=_C1400( C1395 C1400 ) \nC1395_=_C1401( C1395 C1401 ) C1395_=_C1402( C1395 C1402 ) C1395_=_C1403( C1395 C1403 ) C1395_=_C1405( C1395 C1405 ) C1395_=_C1406( C1395 C1406 ) C1395_=_C1407( C1395 C1407 ) \nC1395_=_C1408( C1395 C1408 ) C1395_=_C1409( C1395 C1409 ) C1395_=_C1410( C1395 C1410 ) C1395_=_C1411( C1395 C1411 ) C1395_=_C1412( C1395 C1412 ) C1395_=_C1413( C1395 C1413 ) \nC1395_=_C1414( C1395 C1414 ) C1395_=_C1415( C1395 C1415 ) C1395_=_C1416( C1395 C1416 ) C1395_=_C1417( C1395 C1417 ) C1395_=_C1418( C1395 C1418 ) C1395_=_C1419( C1395 C1419 ) \nC1395_=_C1420( C1395 C1420 ) C1395_=_C1421( C1395 C1421 ) C1395_=_C4726( C1395 C4726 ) C1396_=_C1397( C1396 C1397 ) C1396_=_C1398( C1396 C1398 ) C1396_=_C1399( C1396 C1399 ) \nC1396_=_C1400( C1396 C1400 ) C1396_=_C1401( C1396 C1401 ) C1396_=_C1402( C1396 C1402 ) C1396_=_C1403( C1396 C1403 ) C1396_=_C1405( C1396 C1405 ) C1396_=_C1406( C1396 C1406 ) \nC1396_=_C1407( C1396 C1407 ) C1396_=_C1408( C1396 C1408 ) C1396_=_C1409( C1396 C1409 ) C1396_=_C1410( C1396 C1410 ) C1396_=_C1411( C1396 C1411 ) C1396_=_C1412( C1396 C1412 ) \nC1396_=_C1413( C1396 C1413 ) C1396_=_C1414( C1396 C1414 ) C1396_=_C1415( C1396 C1415 ) C1396_=_C1416( C1396 C1416 ) C1396_=_C1417( C1396 C1417 ) C1396_=_C1418( C1396 C1418 ) \nC1396_=_C1419( C1396 C1419 ) C1396_=_C1420( C1396 C1420 ) C1396_=_C1421( C1396 C1421 ) C1396_=_C4726( C1396 C4726 ) C1397_=_C1398( C1397 C1398 ) C1397_=_C1399( C1397 C1399 ) \nC1397_=_C1400( C1397 C1400 ) C1397_=_C1401( C1397 C1401 ) C1397_=_C1402( C1397 C1402 ) C1397_=_C1403( C1397 C1403 ) C1397_=_C1405( C1397 C1405 ) C1397_=_C1406( C1397 C1406 ) \nC1397_=_C1407( C1397 C1407 ) C1397_=_C1408( C1397 C1408 ) C1397_=_C1409( C1397 C1409 ) C1397_=_C1410( C1397 C1410 ) C1397_=_C1411( C1397 C1411 ) C1397_=_C1412( C1397 C1412 ) \nC1397_=_C1413( C1397 C1413 ) C1397_=_C1414( C1397 C1414 ) C1397_=_C1415( C1397 C1415 ) C1397_=_C1416( C1397 C1416 ) C1397_=_C1417( C1397 C1417 ) C1397_=_C1418( C1397 C1418 ) \nC1397_=_C1419( C1397 C1419 ) C1397_=_C1420( C1397 C1420 ) C1397_=_C1421( C1397 C1421 ) C1397_=_C4726( C1397 C4726 ) C1398_=_C1399( C1398 C1399 ) C1398_=_C1400( C1398 C1400 ) \nC1398_=_C1401( C1398 C1401 ) C1398_=_C1402( C1398 C1402 ) C1398_=_C1403( C1398 C1403 ) C1398_=_C1405( C1398 C1405 ) C1398_=_C1406( C1398 C1406 ) C1398_=_C1407( C1398 C1407 ) \nC1398_=_C1408( C1398 C1408 ) C1398_=_C1409( C1398 C1409 ) C1398_=_C1410( C1398 C1410 ) C1398_=_C1411( C1398 C1411 ) C1398_=_C1412( C1398 C1412 ) C1398_=_C1413( C1398 C1413 ) \nC1398_=_C1414( C1398 C1414 ) C1398_=_C1415( C1398 C1415 ) C1398_=_C1416( C1398 C1416 ) C1398_=_C1417( C1398 C1417 ) C1398_=_C1418( C1398 C1418 ) C1398_=_C1419( C1398 C1419 ) \nC1398_=_C1420( C1398 C1420 ) C1398_=_C1421( C1398 C1421 ) C1398_=_C4726( C1398 C4726 ) C1399_=_C1400( C1399 C1400 ) C1399_=_C1401( C1399 C1401 ) C1399_=_C1402( C1399 C1402 ) \nC1399_=_C1403( C1399 C1403 ) C1399_=_C1405( C1399 C1405 ) C1399_=_C1406( C1399 C1406 ) C1399_=_C1407( C1399 C1407 ) C1399_=_C1408( C1399 C1408 ) C1399_=_C1409( C1399 C1409 ) \nC1399_=_C1410( C1399 C1410 ) C1399_=_C1411( C1399 C1411 ) C1399_=_C1412( C1399 C1412 ) C1399_=_C1413( C1399 C1413 ) C1399_=_C1414( C1399 C1414 ) C1399_=_C1415( C1399 C1415 ) \nC1399_=_C1416( C1399 C1416 ) C1399_=_C1417( C1399 C1417 ) C1399_=_C1418( C1399 C1418 ) C1399_=_C1419( C1399 C1419 ) C1399_=_C1420( C1399 C1420 ) C1399_=_C1421( C1399 C1421 ) \nC1399_=_C4726( C1399 C4726 ) C1400_=_C1401( C1400 C1401 ) C1400_=_C1402( C1400 C1402 ) C1400_=_C1403( C1400 C1403 ) C1400_=_C1405( C1400 C1405 ) C1400_=_C1406( C1400 C1406 ) \nC1400_=_C1407( C1400 C1407 ) C1400_=_C1408( C1400 C1408 ) C1400_=_C1409( C1400 C1409 ) C1400_=_C1410( C1400 C1410 ) C1400_=_C1411( C1400 C1411 ) C1400_=_C1412( C1400 C1412 ) \nC1400_=_C1413( C1400 C1413 ) C1400_=_C1414( C1400 C1414 ) C1400_=_C1415( C1400 C1415 ) C1400_=_C1416( C1400 C1416 ) C1400_=_C1417( C1400 C1417 ) C1400_=_C1418( C1400 C1418 ) \nC1400_=_C1419( C1400 C1419 ) C1400_=_C1420( C1400 C1420 ) C1400_=_C1421( C1400 C1421 ) C1400_=_C4726( C1400 C4726 ) C1401_=_C1402( C1401 C1402 ) C1401_=_C1403( C1401 C1403 ) \nC1401_=_C1405( C1401 C1405 ) C1401_=_C1406( C1401 C1406 ) C1401_=_C1407( C1401 C1407 ) C1401_=_C1408( C1401 C1408 ) C1401_=_C1409( C1401 C1409 ) C1401_=_C1410( C1401 C1410 ) \nC1401_=_C1411( C1401 C1411 ) C1401_=_C1412( C1401 C1412 ) C1401_=_C1413( C1401 C1413 ) C1401_=_C1414( C1401 C1414 ) C1401_=_C1415( C1401 C1415 ) C1401_=_C1416( C1401 C1416 ) \nC1401_=_C1417( C1401 C1417 ) C1401_=_C1418( C1401 C1418 ) C1401_=_C1419( C1401 C1419 ) C1401_=_C1420( C1401 C1420 ) C1401_=_C1421( C1401 C1421 ) C1401_=_C4726( C1401 C4726 ) \nC1402_=_C1403( C1402 C1403 ) C1402_=_C1405( C1402 C1405 ) C1402_=_C1406( C1402 C1406 ) C1402_=_C1407( C1402 C1407 ) C1402_=_C1408( C1402 C1408 ) C1402_=_C1409( C1402 C1409 ) \nC1402_=_C1410( C1402 C1410 ) C1402_=_C1411( C1402 C1411 ) C1402_=_C1412( C1402 C1412 ) C1402_=_C1413( C1402 C1413 ) C1402_=_C1414( C1402 C1414 ) C1402_=_C1415( C1402 C1415 ) \nC1402_=_C1416( C1402 C1416 ) C1402_=_C1417( C1402 C1417 ) C1402_=_C1418( C1402 C1418 ) C1402_=_C1419( C1402 C1419 ) C1402_=_C1420( C1402 C1420 ) C1402_=_C1421( C1402 C1421 ) \nC1402_=_C4726( C1402 C4726 ) C1403_=_C1405( C1403 C1405 ) C1403_=_C1406( C1403 C1406 ) C1403_=_C1407( C1403 C1407 ) C1403_=_C1408( C1403 C1408 ) C1403_=_C1409( C1403 C1409 ) \nC1403_=_C1410( C1403 C1410 ) C1403_=_C1411( C1403 C1411 ) C1403_=_C1412( C1403 C1412 ) C1403_=_C1413( C1403 C1413 ) C1403_=_C1414( C1403 C1414 ) C1403_=_C1415( C1403 C1415 ) \nC1403_=_C1416( C1403 C1416 ) C1403_=_C1417( C1403 C1417 ) C1403_=_C1418( C1403 C1418 ) C1403_=_C1419( C1403 C1419 ) C1403_=_C1420( C1403 C1420 ) C1403_=_C1421( C1403 C1421 ) \nC1403_=_C4726( C1403 C4726 ) C1405_=_C1406( C1405 C1406 ) C1405_=_C1407( C1405 C1407 ) C1405_=_C1408( C1405 C1408 ) C1405_=_C1409( C1405 C1409 ) C1405_=_C1410( C1405 C1410 ) \nC1405_=_C1411( C1405 C1411 ) C1405_=_C1412( C1405 C1412 ) C1405_=_C1413( C1405 C1413 ) C1405_=_C1414( C1405 C1414 ) C1405_=_C1415( C1405 C1415 ) C1405_=_C1416( C1405 C1416 ) \nC1405_=_C1417( C1405 C1417 ) C1405_=_C1418( C1405 C1418 ) C1405_=_C1419( C1405 C1419 ) C1405_=_C1420( C1405 C1420 ) C1405_=_C1421( C1405 C1421 ) C1405_=_C4726( C1405 C4726 ) \nC1406_=_C1407( C1406 C1407 ) C1406_=_C1408( C1406 C1408 ) C1406_=_C1409( C1406 C1409 ) C1406_=_C1410( C1406 C1410 ) C1406_=_C1411( C1406 C1411 ) C1406_=_C1412( C1406 C1412 ) \nC1406_=_C1413( C1406 C1413 ) C1406_=_C1414( C1406 C1414 ) C1406_=_C1415( C1406 C1415 ) C1406_=_C1416( C1406 C1416 ) C1406_=_C1417( C1406 C1417 ) C1406_=_C1418( C1406 C1418 ) \nC1406_=_C1419( C1406 C1419 ) C1406_=_C1420( C1406 C1420 ) C1406_=_C1421( C1406 C1421 ) C1406_=_C4726( C1406 C4726 ) C1407_=_C1408( C1407 C1408 ) C1407_=_C1409( C1407 C1409 ) \nC1407_=_C1410( C1407 C1410 ) C1407_=_C1411( C1407 C1411 ) C1407_=_C1412( C1407 C1412 ) C1407_=_C1413( C1407 C1413 ) C1407_=_C1414( C1407 C1414 ) C1407_=_C1415( C1407 C1415 ) \nC1407_=_C1416( C1407 C1416 ) C1407_=_C1417( C1407 C1417 ) C1407_=_C1418( C1407 C1418 ) C1407_=_C1419( C1407 C1419 ) C1407_=_C1420( C1407 C1420 ) C1407_=_C1421( C1407 C1421 ) \nC1407_=_C4726( C1407 C4726 ) C1408_=_C1409( C1408 C1409 ) C1408_=_C1410( C1408 C1410 ) C1408_=_C1411( C1408 C1411 ) C1408_=_C1412( C1408 C1412 ) C1408_=_C1413( C1408 C1413 ) \nC1408_=_C1414( C1408 C1414 ) C1408_=_C1415( C1408 C1415 ) C1408_=_C1416( C1408 C1416 ) C1408_=_C1417( C1408 C1417 ) C1408_=_C1418( C1408 C1418 ) C1408_=_C1419( C1408 C1419 ) \nC1408_=_C1420( C1408 C1420 ) C1408_=_C1421( C1408 C1421 ) C1408_=_C4726( C1408 C4726 ) C1409_=_C1410( C1409 C1410 ) C1409_=_C1411( C1409 C1411 ) C1409_=_C1412( C1409 C1412 ) \nC1409_=_C1413( C1409 C1413 ) C1409_=_C1414( C1409 C1414 ) C1409_=_C1415( C1409 C1415 ) C1409_=_C1416( C1409 C1416 ) C1409_=_C1417( C1409 C1417 ) C1409_=_C1418( C1409 C1418 ) \nC1409_=_C1419( C1409 C1419 ) C1409_=_C1420( C1409 C1420 ) C1409_=_C1421( C1409 C1421 ) C1409_=_C4726( C1409 C4726 ) C1410_=_C1411( C1410 C1411 ) C1410_=_C1412( C1410 C1412 ) \nC1410_=_C1413( C1410 C1413 ) C1410_=_C1414( C1410 C1414 ) C1410_=_C1415( C1410 C1415 ) C1410_=_C1416( C1410 C1416 ) C1410_=_C1417( C1410 C1417 ) C1410_=_C1418( C1410 C1418 ) \nC1410_=_C1419( C1410 C1419 ) C1410_=_C1420( C1410 C1420 ) C1410_=_C1421( C1410 C1421 ) C1410_=_C4726( C1410 C4726 ) C1411_=_C1412( C1411 C1412 ) C1411_=_C1413( C1411 C1413 ) \nC1411_=_C1414( C1411 C1414 ) C1411_=_C1415( C1411 C1415 ) C1411_=_C1416( C1411 C1416 ) C1411_=_C1417( C1411 C1417 ) C1411_=_C1418( C1411 C1418 ) C1411_=_C1419( C1411 C1419 ) \nC1411_=_C1420( C1411 C1420 ) C1411_=_C1421( C1411 C1421 ) C1411_=_C4726( C1411 C4726 ) C1412_=_C1413( C1412 C1413 ) C1412_=_C1414( C1412 C1414 ) C1412_=_C1415( C1412 C1415 ) \nC1412_=_C1416( C1412 C1416 ) C1412_=_C1417( C1412 C1417 ) C1412_=_C1418( C1412 C1418 ) C1412_=_C1419( C1412 C1419 ) C1412_=_C1420( C1412 C1420 ) C1412_=_C1421( C1412 C1421 ) \nC1412_=_C4726( C1412 C4726 ) C1413_=_C1414( C1413 C1414 ) C1413_=_C1415(</w:t>
      </w:r>
    </w:p>
    <w:p>
      <w:pPr>
        <w:pStyle w:val="PreformattedText"/>
        <w:bidi w:val="0"/>
        <w:spacing w:before="0" w:after="0"/>
        <w:jc w:val="left"/>
        <w:rPr/>
      </w:pPr>
      <w:r>
        <w:rPr/>
        <w:t xml:space="preserve"> </w:t>
      </w:r>
      <w:r>
        <w:rPr/>
        <w:t>C1413 C1415 ) C1413_=_C1416( C1413 C1416 ) C1413_=_C1417( C1413 C1417 ) C1413_=_C1418( C1413 C1418 ) \nC1413_=_C1419( C1413 C1419 ) C1413_=_C1420( C1413 C1420 ) C1413_=_C1421( C1413 C1421 ) C1413_=_C4726( C1413 C4726 ) C1414_=_C1415( C1414 C1415 ) C1414_=_C1416( C1414 C1416 ) \nC1414_=_C1417( C1414 C1417 ) C1414_=_C1418( C1414 C1418 ) C1414_=_C1419( C1414 C1419 ) C1414_=_C1420( C1414 C1420 ) C1414_=_C1421( C1414 C1421 ) C1414_=_C4726( C1414 C4726 ) \nC1415_=_C1416( C1415 C1416 ) C1415_=_C1417( C1415 C1417 ) C1415_=_C1418( C1415 C1418 ) C1415_=_C1419( C1415 C1419 ) C1415_=_C1420( C1415 C1420 ) C1415_=_C1421( C1415 C1421 ) \nC1415_=_C4726( C1415 C4726 ) C1416_=_C1417( C1416 C1417 ) C1416_=_C1418( C1416 C1418 ) C1416_=_C1419( C1416 C1419 ) C1416_=_C1420( C1416 C1420 ) C1416_=_C1421( C1416 C1421 ) \nC1416_=_C4726( C1416 C4726 ) C1417_=_C1418( C1417 C1418 ) C1417_=_C1419( C1417 C1419 ) C1417_=_C1420( C1417 C1420 ) C1417_=_C1421( C1417 C1421 ) C1417_=_C4726( C1417 C4726 ) \nC1418_=_C1419( C1418 C1419 ) C1418_=_C1420( C1418 C1420 ) C1418_=_C1421( C1418 C1421 ) C1418_=_C4726( C1418 C4726 ) C1419_=_C1420( C1419 C1420 ) C1419_=_C1421( C1419 C1421 ) \nC1419_=_C4726( C1419 C4726 ) C1420_=_C1421( C1420 C1421 ) C1420_=_C4726( C1420 C4726 ) C1421_=_C4726( C1421 C4726 ) "];2378-&gt;2383[label="60: C1259 C1289 C1363 C1364 C1365 \nC1366 C1367 C1368 C1369 C1370 C1371 \nC1372 C1373 C1374 C1375 C1377 C1378 \nC1379 C1380 C1381 C1382 C1383 C1384 \nC1385 C1386 C1387 C1388 C1389 C1390 \nC1391 C1392 C1393 C1394 C1395 C1396 \nC1397 C1398 C1399 C1400 C1401 C1402 \nC1403 C1405 C1406 C1407 C1408 C1409 \nC1410 C1411 C1412 C1413 C1414 C1415 \nC1416 C1417 C1418 C1419 C1420 C1421 \nC4726 \n813: C1363_=_C1364 ,C1363_=_C1365 ,C1363_=_C1366 ,C1363_=_C1367 ,C1363_=_C1368 ,\nC1363_=_C1369 ,C1363_=_C1370 ,C1363_=_C1371 ,C1363_=_C1372 ,C1363_=_C1373 ,C1363_=_C1374 ,\nC1363_=_C1375 ,C1363_=_C1377 ,C1363_=_C1378 ,C1363_=_C1379 ,C1363_=_C1380 ,C1363_=_C1381 ,\nC1363_=_C1382 ,C1363_=_C1383 ,C1363_=_C1384 ,C1363_=_C1385 ,C1363_=_C1386 ,C1363_=_C1387 ,\nC1363_=_C1388 ,C1363_=_C1389 ,C1363_=_C1390 ,C1363_=_C1391 ,C1363_=_C1392 ,C1363_=_C1393 ,\nC1364_=_C1365 ,C1364_=_C1366 ,C1364_=_C1367 ,C1364_=_C1368 ,C1364_=_C1369 ,C1364_=_C1370 ,\nC1364_=_C1371 ,C1364_=_C1372 ,C1364_=_C1373 ,C1364_=_C1374 ,C1364_=_C1375 ,C1364_=_C1377 ,\nC1364_=_C1378 ,C1364_=_C1379 ,C1364_=_C1380 ,C1364_=_C1381 ,C1364_=_C1382 ,C1364_=_C1383 ,\nC1364_=_C1384 ,C1364_=_C1385 ,C1364_=_C1386 ,C1364_=_C1387 ,C1364_=_C1388 ,C1364_=_C1389 ,\nC1364_=_C1390 ,C1364_=_C1391 ,C1364_=_C1392 ,C1364_=_C1393 ,C1365_=_C1366 ,C1365_=_C1367 ,\nC1365_=_C1368 ,C1365_=_C1369 ,C1365_=_C1370 ,C1365_=_C1371 ,C1365_=_C1372 ,C1365_=_C1373 ,\nC1365_=_C1374 ,C1365_=_C1375 ,C1365_=_C1377 ,C1365_=_C1378 ,C1365_=_C1379 ,C1365_=_C1380 ,\nC1365_=_C1381 ,C1365_=_C1382 ,C1365_=_C1383 ,C1365_=_C1384 ,C1365_=_C1385 ,C1365_=_C1386 ,\nC1365_=_C1387 ,C1365_=_C1388 ,C1365_=_C1389 ,C1365_=_C1390 ,C1365_=_C1391 ,C1365_=_C1392 ,\nC1365_=_C1393 ,C1366_=_C1367 ,C1366_=_C1368 ,C1366_=_C1369 ,C1366_=_C1370 ,C1366_=_C1371 ,\nC1366_=_C1372 ,C1366_=_C1373 ,C1366_=_C1374 ,C1366_=_C1375 ,C1366_=_C1377 ,C1366_=_C1378 ,\nC1366_=_C1379 ,C1366_=_C1380 ,C1366_=_C1381 ,C1366_=_C1382 ,C1366_=_C1383 ,C1366_=_C1384 ,\nC1366_=_C1385 ,C1366_=_C1386 ,C1366_=_C1387 ,C1366_=_C1388 ,C1366_=_C1389 ,C1366_=_C1390 ,\nC1366_=_C1391 ,C1366_=_C1392 ,C1366_=_C1393 ,C1367_=_C1368 ,C1367_=_C1369 ,C1367_=_C1370 ,\nC1367_=_C1371 ,C1367_=_C1372 ,C1367_=_C1373 ,C1367_=_C1374 ,C1367_=_C1375 ,C1367_=_C1377 ,\nC1367_=_C1378 ,C1367_=_C1379 ,C1367_=_C1380 ,C1367_=_C1381 ,C1367_=_C1382 ,C1367_=_C1383 ,\nC1367_=_C1384 ,C1367_=_C1385 ,C1367_=_C1386 ,C1367_=_C1387 ,C1367_=_C1388 ,C1367_=_C1389 ,\nC1367_=_C1390 ,C1367_=_C1391 ,C1367_=_C1392 ,C1367_=_C1393 ,C1368_=_C1369 ,C1368_=_C1370 ,\nC1368_=_C1371 ,C1368_=_C1372 ,C1368_=_C1373 ,C1368_=_C1374 ,C1368_=_C1375 ,C1368_=_C1377 ,\nC1368_=_C1378 ,C1368_=_C1379 ,C1368_=_C1380 ,C1368_=_C1381 ,C1368_=_C1382 ,C1368_=_C1383 ,\nC1368_=_C1384 ,C1368_=_C1385 ,C1368_=_C1386 ,C1368_=_C1387 ,C1368_=_C1388 ,C1368_=_C1389 ,\nC1368_=_C1390 ,C1368_=_C1391 ,C1368_=_C1392 ,C1368_=_C1393 ,C1369_=_C1370 ,C1369_=_C1371 ,\nC1369_=_C1372 ,C1369_=_C1373 ,C1369_=_C1374 ,C1369_=_C1375 ,C1369_=_C1377 ,C1369_=_C1378 ,\nC1369_=_C1379 ,C1369_=_C1380 ,C1369_=_C1381 ,C1369_=_C1382 ,C1369_=_C1383 ,C1369_=_C1384 ,\nC1369_=_C1385 ,C1369_=_C1386 ,C1369_=_C1387 ,C1369_=_C1388 ,C1369_=_C1389 ,C1369_=_C1390 ,\nC1369_=_C1391 ,C1369_=_C1392 ,C1369_=_C1393 ,C1370_=_C1371 ,C1370_=_C1372 ,C1370_=_C1373 ,\nC1370_=_C1374 ,C1370_=_C1375 ,C1370_=_C1377 ,C1370_=_C1378 ,C1370_=_C1379 ,C1370_=_C1380 ,\nC1370_=_C1381 ,C1370_=_C1382 ,C1370_=_C1383 ,C1370_=_C1384 ,C1370_=_C1385 ,C1370_=_C1386 ,\nC1370_=_C1387 ,C1370_=_C1388 ,C1370_=_C1389 ,C1370_=_C1390 ,C1370_=_C1391 ,C1370_=_C1392 ,\nC1370_=_C1393 ,C1371_=_C1372 ,C1371_=_C1373 ,C1371_=_C1374 ,C1371_=_C1375 ,C1371_=_C1377 ,\nC1371_=_C1378 ,C1371_=_C1379 ,C1371_=_C1380 ,C1371_=_C1381 ,C1371_=_C1382 ,C1371_=_C1383 ,\nC1371_=_C1384 ,C1371_=_C1385 ,C1371_=_C1386 ,C1371_=_C1387 ,C1371_=_C1388 ,C1371_=_C1389 ,\nC1371_=_C1390 ,C1371_=_C1391 ,C1371_=_C1392 ,C1371_=_C1393 ,C1372_=_C1373 ,C1372_=_C1374 ,\nC1372_=_C1375 ,C1372_=_C1377 ,C1372_=_C1378 ,C1372_=_C1379 ,C1372_=_C1380 ,C1372_=_C1381 ,\nC1372_=_C1382 ,C1372_=_C1383 ,C1372_=_C1384 ,C1372_=_C1385 ,C1372_=_C1386 ,C1372_=_C1387 ,\nC1372_=_C1388 ,C1372_=_C1389 ,C1372_=_C1390 ,C1372_=_C1391 ,C1372_=_C1392 ,C1372_=_C1393 ,\nC1373_=_C1374 ,C1373_=_C1375 ,C1373_=_C1377 ,C1373_=_C1378 ,C1373_=_C1379 ,C1373_=_C1380 ,\nC1373_=_C1381 ,C1373_=_C1382 ,C1373_=_C1383 ,C1373_=_C1384 ,C1373_=_C1385 ,C1373_=_C1386 ,\nC1373_=_C1387 ,C1373_=_C1388 ,C1373_=_C1389 ,C1373_=_C1390 ,C1373_=_C1391 ,C1373_=_C1392 ,\nC1373_=_C1393 ,C1374_=_C1375 ,C1374_=_C1377 ,C1374_=_C1378 ,C1374_=_C1379 ,C1374_=_C1380 ,\nC1374_=_C1381 ,C1374_=_C1382 ,C1374_=_C1383 ,C1374_=_C1384 ,C1374_=_C1385 ,C1374_=_C1386 ,\nC1374_=_C1387 ,C1374_=_C1388 ,C1374_=_C1389 ,C1374_=_C1390 ,C1374_=_C1391 ,C1374_=_C1392 ,\nC1374_=_C1393 ,C1375_=_C1377 ,C1375_=_C1378 ,C1375_=_C1379 ,C1375_=_C1380 ,C1375_=_C1381 ,\nC1375_=_C1382 ,C1375_=_C1383 ,C1375_=_C1384 ,C1375_=_C1385 ,C1375_=_C1386 ,C1375_=_C1387 ,\nC1375_=_C1388 ,C1375_=_C1389 ,C1375_=_C1390 ,C1375_=_C1391 ,C1375_=_C1392 ,C1375_=_C1393 ,\nC1377_=_C1378 ,C1377_=_C1379 ,C1377_=_C1380 ,C1377_=_C1381 ,C1377_=_C1382 ,C1377_=_C1383 ,\nC1377_=_C1384 ,C1377_=_C1385 ,C1377_=_C1386 ,C1377_=_C1387 ,C1377_=_C1388 ,C1377_=_C1389 ,\nC1377_=_C1390 ,C1377_=_C1391 ,C1377_=_C1392 ,C1377_=_C1393 ,C1378_=_C1379 ,C1378_=_C1380 ,\nC1378_=_C1381 ,C1378_=_C1382 ,C1378_=_C1383 ,C1378_=_C1384 ,C1378_=_C1385 ,C1378_=_C1386 ,\nC1378_=_C1387 ,C1378_=_C1388 ,C1378_=_C1389 ,C1378_=_C1390 ,C1378_=_C1391 ,C1378_=_C1392 ,\nC1378_=_C1393 ,C1379_=_C1380 ,C1379_=_C1381 ,C1379_=_C1382 ,C1379_=_C1383 ,C1379_=_C1384 ,\nC1379_=_C1385 ,C1379_=_C1386 ,C1379_=_C1387 ,C1379_=_C1388 ,C1379_=_C1389 ,C1379_=_C1390 ,\nC1379_=_C1391 ,C1379_=_C1392 ,C1379_=_C1393 ,C1380_=_C1381 ,C1380_=_C1382 ,C1380_=_C1383 ,\nC1380_=_C1384 ,C1380_=_C1385 ,C1380_=_C1386 ,C1380_=_C1387 ,C1380_=_C1388 ,C1380_=_C1389 ,\nC1380_=_C1390 ,C1380_=_C1391 ,C1380_=_C1392 ,C1380_=_C1393 ,C1381_=_C1382 ,C1381_=_C1383 ,\nC1381_=_C1384 ,C1381_=_C1385 ,C1381_=_C1386 ,C1381_=_C1387 ,C1381_=_C1388 ,C1381_=_C1389 ,\nC1381_=_C1390 ,C1381_=_C1391 ,C1381_=_C1392 ,C1381_=_C1393 ,C1382_=_C1383 ,C1382_=_C1384 ,\nC1382_=_C1385 ,C1382_=_C1386 ,C1382_=_C1387 ,C1382_=_C1388 ,C1382_=_C1389 ,C1382_=_C1390 ,\nC1382_=_C1391 ,C1382_=_C1392 ,C1382_=_C1393 ,C1383_=_C1384 ,C1383_=_C1385 ,C1383_=_C1386 ,\nC1383_=_C1387 ,C1383_=_C1388 ,C1383_=_C1389 ,C1383_=_C1390 ,C1383_=_C1391 ,C1383_=_C1392 ,\nC1383_=_C1393 ,C1384_=_C1385 ,C1384_=_C1386 ,C1384_=_C1387 ,C1384_=_C1388 ,C1384_=_C1389 ,\nC1384_=_C1390 ,C1384_=_C1391 ,C1384_=_C1392 ,C1384_=_C1393 ,C1385_=_C1386 ,C1385_=_C1387 ,\nC1385_=_C1388 ,C1385_=_C1389 ,C1385_=_C1390 ,C1385_=_C1391 ,C1385_=_C1392 ,C1385_=_C1393 ,\nC1386_=_C1387 ,C1386_=_C1388 ,C1386_=_C1389 ,C1386_=_C1390 ,C1386_=_C1391 ,C1386_=_C1392 ,\nC1386_=_C1393 ,C1387_=_C1388 ,C1387_=_C1389 ,C1387_=_C1390 ,C1387_=_C1391 ,C1387_=_C1392 ,\nC1387_=_C1393 ,C1388_=_C1389 ,C1388_=_C1390 ,C1388_=_C1391 ,C1388_=_C1392 ,C1388_=_C1393 ,\nC1389_=_C1390 ,C1389_=_C1391 ,C1389_=_C1392 ,C1389_=_C1393 ,C1390_=_C1391 ,C1390_=_C1392 ,\nC1390_=_C1393 ,C1391_=_C1392 ,C1391_=_C1393 ,C1392_=_C1393 ,C1394_=_C1395 ,C1394_=_C1396 ,\nC1394_=_C1397 ,C1394_=_C1398 ,C1394_=_C1399 ,C1394_=_C1400 ,C1394_=_C1401 ,C1394_=_C1402 ,\nC1394_=_C1403 ,C1394_=_C1405 ,C1394_=_C1406 ,C1394_=_C1407 ,C1394_=_C1408 ,C1394_=_C1409 ,\nC1394_=_C1410 ,C1394_=_C1411 ,C1394_=_C1412 ,C1394_=_C1413 ,C1394_=_C1414 ,C1394_=_C1415 ,\nC1394_=_C1416 ,C1394_=_C1417 ,C1394_=_C1418 ,C1394_=_C1419 ,C1394_=_C1420 ,C1394_=_C1421 ,\nC1394_=_C4726 ,C1395_=_C1396 ,C1395_=_C1397 ,C1395_=_C1398 ,C1395_=_C1399 ,C1395_=_C1400 ,\nC1395_=_C1401 ,C1395_=_C1402 ,C1395_=_C1403 ,C1395_=_C1405 ,C1395_=_C1406 ,C1395_=_C1407 ,\nC1395_=_C1408 ,C1395_=_C1409 ,C1395_=_C1410 ,C1395_=_C1411 ,C1395_=_C1412 ,C1395_=_C1413 ,\nC1395_=_C1414 ,C1395_=_C1415 ,C1395_=_C1416 ,C1395_=_C1417 ,C1395_=_C1418 ,C1395_=_C1419 ,\nC1395_=_C1420 ,C1395_=_C1421 ,C1395_=_C4726 ,C1396_=_C1397 ,C1396_=_C1398 ,C1396_=_C1399 ,\nC1396_=_C1400 ,C1396_=_C1401 ,C1396_=_C1402 ,C1396_=_C1403 ,C1396_=_C1405 ,C1396_=_C1406 ,\nC1396_=_C1407 ,C1396_=_C1408 ,C1396_=_C1409 ,C1396_=_C1410 ,C1396_=_C1411 ,C1396_=_C1412 ,\nC1396_=_C1413 ,C1396_=_C1414 ,C1396_=_C1415 ,C1396_=_C1416 ,C1396_=_C1417 ,C1396_=_C1418 ,\nC1396_=_C1419 ,C1396_=_C1420 ,C1396_=_C1421 ,C1396_=_C4726 ,C1397_=_C1398 ,C1397_=_C1399 ,\nC1397_=_C1400 ,C1397_=_C1401 ,C1397_=_C1402 ,C1397_=_C1403 ,C1397_=_C1405 ,C1397_=_C1406 ,\nC1397_=_C1407 ,C1397_=_C1408 ,C1397_=_C1409 ,C1397_=_C1410 ,C1397_=_C1411 ,C1397_=_C1412 ,\nC1397_=_C1413 ,C1397_=_C1414 ,C1397_=_C1415 ,C1397_=_C1416 ,C1397_=_C1417 ,C1397_=_C1418 ,\nC1397_=_C1419 ,C1397_=_C1420 ,C1397_=_C1421</w:t>
      </w:r>
    </w:p>
    <w:p>
      <w:pPr>
        <w:pStyle w:val="PreformattedText"/>
        <w:bidi w:val="0"/>
        <w:spacing w:before="0" w:after="0"/>
        <w:jc w:val="left"/>
        <w:rPr/>
      </w:pPr>
      <w:r>
        <w:rPr/>
        <w:t xml:space="preserve"> </w:t>
      </w:r>
      <w:r>
        <w:rPr/>
        <w:t>,C1397_=_C4726 ,C1398_=_C1399 ,C1398_=_C1400 ,\nC1398_=_C1401 ,C1398_=_C1402 ,C1398_=_C1403 ,C1398_=_C1405 ,C1398_=_C1406 ,C1398_=_C1407 ,\nC1398_=_C1408 ,C1398_=_C1409 ,C1398_=_C1410 ,C1398_=_C1411 ,C1398_=_C1412 ,C1398_=_C1413 ,\nC1398_=_C1414 ,C1398_=_C1415 ,C1398_=_C1416 ,C1398_=_C1417 ,C1398_=_C1418 ,C1398_=_C1419 ,\nC1398_=_C1420 ,C1398_=_C1421 ,C1398_=_C4726 ,C1399_=_C1400 ,C1399_=_C1401 ,C1399_=_C1402 ,\nC1399_=_C1403 ,C1399_=_C1405 ,C1399_=_C1406 ,C1399_=_C1407 ,C1399_=_C1408 ,C1399_=_C1409 ,\nC1399_=_C1410 ,C1399_=_C1411 ,C1399_=_C1412 ,C1399_=_C1413 ,C1399_=_C1414 ,C1399_=_C1415 ,\nC1399_=_C1416 ,C1399_=_C1417 ,C1399_=_C1418 ,C1399_=_C1419 ,C1399_=_C1420 ,C1399_=_C1421 ,\nC1399_=_C4726 ,C1400_=_C1401 ,C1400_=_C1402 ,C1400_=_C1403 ,C1400_=_C1405 ,C1400_=_C1406 ,\nC1400_=_C1407 ,C1400_=_C1408 ,C1400_=_C1409 ,C1400_=_C1410 ,C1400_=_C1411 ,C1400_=_C1412 ,\nC1400_=_C1413 ,C1400_=_C1414 ,C1400_=_C1415 ,C1400_=_C1416 ,C1400_=_C1417 ,C1400_=_C1418 ,\nC1400_=_C1419 ,C1400_=_C1420 ,C1400_=_C1421 ,C1400_=_C4726 ,C1401_=_C1402 ,C1401_=_C1403 ,\nC1401_=_C1405 ,C1401_=_C1406 ,C1401_=_C1407 ,C1401_=_C1408 ,C1401_=_C1409 ,C1401_=_C1410 ,\nC1401_=_C1411 ,C1401_=_C1412 ,C1401_=_C1413 ,C1401_=_C1414 ,C1401_=_C1415 ,C1401_=_C1416 ,\nC1401_=_C1417 ,C1401_=_C1418 ,C1401_=_C1419 ,C1401_=_C1420 ,C1401_=_C1421 ,C1401_=_C4726 ,\nC1402_=_C1403 ,C1402_=_C1405 ,C1402_=_C1406 ,C1402_=_C1407 ,C1402_=_C1408 ,C1402_=_C1409 ,\nC1402_=_C1410 ,C1402_=_C1411 ,C1402_=_C1412 ,C1402_=_C1413 ,C1402_=_C1414 ,C1402_=_C1415 ,\nC1402_=_C1416 ,C1402_=_C1417 ,C1402_=_C1418 ,C1402_=_C1419 ,C1402_=_C1420 ,C1402_=_C1421 ,\nC1402_=_C4726 ,C1403_=_C1405 ,C1403_=_C1406 ,C1403_=_C1407 ,C1403_=_C1408 ,C1403_=_C1409 ,\nC1403_=_C1410 ,C1403_=_C1411 ,C1403_=_C1412 ,C1403_=_C1413 ,C1403_=_C1414 ,C1403_=_C1415 ,\nC1403_=_C1416 ,C1403_=_C1417 ,C1403_=_C1418 ,C1403_=_C1419 ,C1403_=_C1420 ,C1403_=_C1421 ,\nC1403_=_C4726 ,C1405_=_C1406 ,C1405_=_C1407 ,C1405_=_C1408 ,C1405_=_C1409 ,C1405_=_C1410 ,\nC1405_=_C1411 ,C1405_=_C1412 ,C1405_=_C1413 ,C1405_=_C1414 ,C1405_=_C1415 ,C1405_=_C1416 ,\nC1405_=_C1417 ,C1405_=_C1418 ,C1405_=_C1419 ,C1405_=_C1420 ,C1405_=_C1421 ,C1405_=_C4726 ,\nC1406_=_C1407 ,C1406_=_C1408 ,C1406_=_C1409 ,C1406_=_C1410 ,C1406_=_C1411 ,C1406_=_C1412 ,\nC1406_=_C1413 ,C1406_=_C1414 ,C1406_=_C1415 ,C1406_=_C1416 ,C1406_=_C1417 ,C1406_=_C1418 ,\nC1406_=_C1419 ,C1406_=_C1420 ,C1406_=_C1421 ,C1406_=_C4726 ,C1407_=_C1408 ,C1407_=_C1409 ,\nC1407_=_C1410 ,C1407_=_C1411 ,C1407_=_C1412 ,C1407_=_C1413 ,C1407_=_C1414 ,C1407_=_C1415 ,\nC1407_=_C1416 ,C1407_=_C1417 ,C1407_=_C1418 ,C1407_=_C1419 ,C1407_=_C1420 ,C1407_=_C1421 ,\nC1407_=_C4726 ,C1408_=_C1409 ,C1408_=_C1410 ,C1408_=_C1411 ,C1408_=_C1412 ,C1408_=_C1413 ,\nC1408_=_C1414 ,C1408_=_C1415 ,C1408_=_C1416 ,C1408_=_C1417 ,C1408_=_C1418 ,C1408_=_C1419 ,\nC1408_=_C1420 ,C1408_=_C1421 ,C1408_=_C4726 ,C1409_=_C1410 ,C1409_=_C1411 ,C1409_=_C1412 ,\nC1409_=_C1413 ,C1409_=_C1414 ,C1409_=_C1415 ,C1409_=_C1416 ,C1409_=_C1417 ,C1409_=_C1418 ,\nC1409_=_C1419 ,C1409_=_C1420 ,C1409_=_C1421 ,C1409_=_C4726 ,C1410_=_C1411 ,C1410_=_C1412 ,\nC1410_=_C1413 ,C1410_=_C1414 ,C1410_=_C1415 ,C1410_=_C1416 ,C1410_=_C1417 ,C1410_=_C1418 ,\nC1410_=_C1419 ,C1410_=_C1420 ,C1410_=_C1421 ,C1410_=_C4726 ,C1411_=_C1412 ,C1411_=_C1413 ,\nC1411_=_C1414 ,C1411_=_C1415 ,C1411_=_C1416 ,C1411_=_C1417 ,C1411_=_C1418 ,C1411_=_C1419 ,\nC1411_=_C1420 ,C1411_=_C1421 ,C1411_=_C4726 ,C1412_=_C1413 ,C1412_=_C1414 ,C1412_=_C1415 ,\nC1412_=_C1416 ,C1412_=_C1417 ,C1412_=_C1418 ,C1412_=_C1419 ,C1412_=_C1420 ,C1412_=_C1421 ,\nC1412_=_C4726 ,C1413_=_C1414 ,C1413_=_C1415 ,C1413_=_C1416 ,C1413_=_C1417 ,C1413_=_C1418 ,\nC1413_=_C1419 ,C1413_=_C1420 ,C1413_=_C1421 ,C1413_=_C4726 ,C1414_=_C1415 ,C1414_=_C1416 ,\nC1414_=_C1417 ,C1414_=_C1418 ,C1414_=_C1419 ,C1414_=_C1420 ,C1414_=_C1421 ,C1414_=_C4726 ,\nC1415_=_C1416 ,C1415_=_C1417 ,C1415_=_C1418 ,C1415_=_C1419 ,C1415_=_C1420 ,C1415_=_C1421 ,\nC1415_=_C4726 ,C1416_=_C1417 ,C1416_=_C1418 ,C1416_=_C1419 ,C1416_=_C1420 ,C1416_=_C1421 ,\nC1416_=_C4726 ,C1417_=_C1418 ,C1417_=_C1419 ,C1417_=_C1420 ,C1417_=_C1421 ,C1417_=_C4726 ,\nC1418_=_C1419 ,C1418_=_C1420 ,C1418_=_C1421 ,C1418_=_C4726 ,C1419_=_C1420 ,C1419_=_C1421 ,\nC1419_=_C4726 ,C1420_=_C1421 ,C1420_=_C4726 ,C1421_=_C4726 ,"];2384[shape=box, label="id:2384 level: 2\n165: C11 C12 C17 C18 C178 \nC199 C308 C312 C313 C317 C327 \nC333 C381 C383 C402 C404 C714 \nC716 C748 C779 C780 C781 C782 \nC1051 C1072 C1175 C1222 C1234 C1244 \nC1245 C1246 C1247 C1248 C1249 C1251 \nC1252 C1253 C1254 C1255 C1256 C1257 \nC1258 C1259 C1260 C1261 C1262 C1263 \nC1264 C1265 C1266 C1269 C1272 C1275 \nC1276 C1277 C1278 C1279 C1280 C1281 \nC1282 C1287 C1288 C1289 C1297 C1298 \nC1300 C1301 C1303 C1304 C1374 C1375 \nC1377 C1378 C1379 C1380 C1381 C1382 \nC1383 C1384 C1385 C1386 C1387 C1388 \nC1389 C1390 C1391 C1392 C1393 C1402 \nC1403 C1405 C1406 C1407 C1408 C1409 \nC1410 C1411 C1412 C1413 C1414 C1415 \nC1416 C1417 C1418 C1419 C1420 C1421 \nC1624 C1626 C1627 C1631 C1633 C1634 \nC1669 C1833 C1840 C1911 C1912 C1918 \nC1919 C1980 C1991 C2120 C2121 C2123 \nC2606 C2607 C2608 C2822 C2826 C2880 \nC3150 C3154 C3191 C3231 C3232 C3233 \nC3244 C3247 C3301 C3633 C3642 C3656 \nC4163 C4165 C4257 C4259 C4325 C4326 \nC4327 C4328 C4468 C4485 C4486 C4487 \nC4488 C4697 C4720 C4732 C4760 C4808 \nC4811 C4817 C4818 C4819 \n821: C11_=_C12( C11 C12 ) C17_=_C18( C17 C18 ) C308_=_C312( C308 C312 ) C313_=_C317( C313 C317 ) C381_=_C383( C381 C383 ) \nC402_=_C404( C402 C404 ) C779_=_C780( C779 C780 ) C781_=_C782( C781 C782 ) C1244_=_C1245( C1244 C1245 ) C1244_=_C1246( C1244 C1246 ) C1244_=_C1247( C1244 C1247 ) \nC1244_=_C1248( C1244 C1248 ) C1244_=_C1249( C1244 C1249 ) C1244_=_C1251( C1244 C1251 ) C1244_=_C1252( C1244 C1252 ) C1244_=_C1253( C1244 C1253 ) C1244_=_C1254( C1244 C1254 ) \nC1244_=_C1255( C1244 C1255 ) C1244_=_C1256( C1244 C1256 ) C1244_=_C1257( C1244 C1257 ) C1244_=_C1258( C1244 C1258 ) C1244_=_C1259( C1244 C1259 ) C1244_=_C1260( C1244 C1260 ) \nC1244_=_C1261( C1244 C1261 ) C1244_=_C1262( C1244 C1262 ) C1244_=_C1263( C1244 C1263 ) C1244_=_C1264( C1244 C1264 ) C1244_=_C1265( C1244 C1265 ) C1244_=_C1266( C1244 C1266 ) \nC1244_=_C1269( C1244 C1269 ) C1244_=_C1272( C1244 C1272 ) C1244_=_C1275( C1244 C1275 ) C1244_=_C1276( C1244 C1276 ) C1244_=_C1277( C1244 C1277 ) C1244_=_C1278( C1244 C1278 ) \nC1244_=_C1279( C1244 C1279 ) C1244_=_C1280( C1244 C1280 ) C1244_=_C1281( C1244 C1281 ) C1244_=_C1282( C1244 C1282 ) C1244_=_C1287( C1244 C1287 ) C1244_=_C1288( C1244 C1288 ) \nC1244_=_C1289( C1244 C1289 ) C1244_=_C1297( C1244 C1297 ) C1244_=_C1298( C1244 C1298 ) C1244_=_C1300( C1244 C1300 ) C1244_=_C1301( C1244 C1301 ) C1244_=_C1303( C1244 C1303 ) \nC1244_=_C1304( C1244 C1304 ) C1245_=_C1246( C1245 C1246 ) C1245_=_C1247( C1245 C1247 ) C1245_=_C1248( C1245 C1248 ) C1245_=_C1249( C1245 C1249 ) C1245_=_C1251( C1245 C1251 ) \nC1245_=_C1252( C1245 C1252 ) C1245_=_C1253( C1245 C1253 ) C1245_=_C1254( C1245 C1254 ) C1245_=_C1255( C1245 C1255 ) C1245_=_C1256( C1245 C1256 ) C1245_=_C1257( C1245 C1257 ) \nC1245_=_C1258( C1245 C1258 ) C1245_=_C1259( C1245 C1259 ) C1245_=_C1260( C1245 C1260 ) C1245_=_C1261( C1245 C1261 ) C1245_=_C1262( C1245 C1262 ) C1245_=_C1263( C1245 C1263 ) \nC1245_=_C1264( C1245 C1264 ) C1245_=_C1265( C1245 C1265 ) C1245_=_C1266( C1245 C1266 ) C1245_=_C1269( C1245 C1269 ) C1245_=_C1272( C1245 C1272 ) C1246_=_C1247( C1246 C1247 ) \nC1246_=_C1248( C1246 C1248 ) C1246_=_C1249( C1246 C1249 ) C1246_=_C1251( C1246 C1251 ) C1246_=_C1252( C1246 C1252 ) C1246_=_C1253( C1246 C1253 ) C1246_=_C1254( C1246 C1254 ) \nC1246_=_C1255( C1246 C1255 ) C1246_=_C1256( C1246 C1256 ) C1246_=_C1257( C1246 C1257 ) C1246_=_C1258( C1246 C1258 ) C1246_=_C1259( C1246 C1259 ) C1246_=_C1260( C1246 C1260 ) \nC1246_=_C1261( C1246 C1261 ) C1246_=_C1262( C1246 C1262 ) C1246_=_C1263( C1246 C1263 ) C1246_=_C1264( C1246 C1264 ) C1246_=_C1265( C1246 C1265 ) C1246_=_C1266( C1246 C1266 ) \nC1246_=_C1269( C1246 C1269 ) C1246_=_C1272( C1246 C1272 ) C1247_=_C1248( C1247 C1248 ) C1247_=_C1249( C1247 C1249 ) C1247_=_C1251( C1247 C1251 ) C1247_=_C1252( C1247 C1252 ) \nC1247_=_C1253( C1247 C1253 ) C1247_=_C1254( C1247 C1254 ) C1247_=_C1255( C1247 C1255 ) C1247_=_C1256( C1247 C1256 ) C1247_=_C1257( C1247 C1257 ) C1247_=_C1258( C1247 C1258 ) \nC1247_=_C1259( C1247 C1259 ) C1247_=_C1260( C1247 C1260 ) C1247_=_C1261( C1247 C1261 ) C1247_=_C1262( C1247 C1262 ) C1247_=_C1263( C1247 C1263 ) C1247_=_C1264( C1247 C1264 ) \nC1247_=_C1265( C1247 C1265 ) C1247_=_C1266( C1247 C1266 ) C1247_=_C1269( C1247 C1269 ) C1247_=_C1272( C1247 C1272 ) C1248_=_C1249( C1248 C1249 ) C1248_=_C1251( C1248 C1251 ) \nC1248_=_C1252( C1248 C1252 ) C1248_=_C1253( C1248 C1253 ) C1248_=_C1254( C1248 C1254 ) C1248_=_C1255( C1248 C1255 ) C1248_=_C1256( C1248 C1256 ) C1248_=_C1257( C1248 C1257 ) \nC1248_=_C1258( C1248 C1258 ) C1248_=_C1259( C1248 C1259 ) C1248_=_C1260( C1248 C1260 ) C1248_=_C1261( C1248 C1261 ) C1248_=_C1262( C1248 C1262 ) C1248_=_C1263( C1248 C1263 ) \nC1248_=_C1264( C1248 C1264 ) C1248_=_C1265( C1248 C1265 ) C1248_=_C1266( C1248 C1266 ) C1248_=_C1269( C1248 C1269 ) C1248_=_C1272( C1248 C1272 ) C1249_=_C1251( C1249 C1251 ) \nC1249_=_C1252( C1249 C1252 ) C1249_=_C1253( C1249 C1253 ) C1249_=_C1254( C1249 C1254 ) C1249_=_C1255( C1249 C1255 ) C1249_=_C1256( C1249 C1256 ) C1249_=_C1257( C1249 C1257 ) \nC1249_=_C1258( C1249 C1258 ) C1249_=_C1259( C1249 C1259 ) C1249_=_C1260( C1249 C1260 ) C1249_=_C1261( C1249 C1261 ) C1249_=_C1262( C1249 C1262 ) C1249_=_C1263( C1249 C1263 ) \nC1249_=_C1264( C1249 C1264 ) C1249_=_C1265( C1249 C1265 ) C1249_=_C1266( C1249 C1266 ) C1249_=_C1269( C1249 C1269 ) C1249_=_C1272( C1249 C1272 ) C1251_=_C1252( C1251 C1252 ) \nC1251_=_C1253( C1251 C1253 ) C1251_=_C1254( C1251 C1254 ) C1251_=_C1255( C1251 C1255 ) C1251_=_C1256( C1251 C1256 ) C1251_=_C1257( C1251 C1257 ) C1251_=_C1258( C1251 C1258 ) \nC1251_=_C1259( C1251 C1259 ) C1251_=_C1260( C1251 C1260 ) C1251_=_C1261(</w:t>
      </w:r>
    </w:p>
    <w:p>
      <w:pPr>
        <w:pStyle w:val="PreformattedText"/>
        <w:bidi w:val="0"/>
        <w:spacing w:before="0" w:after="0"/>
        <w:jc w:val="left"/>
        <w:rPr/>
      </w:pPr>
      <w:r>
        <w:rPr/>
        <w:t xml:space="preserve"> </w:t>
      </w:r>
      <w:r>
        <w:rPr/>
        <w:t>C1251 C1261 ) C1251_=_C1262( C1251 C1262 ) C1251_=_C1263( C1251 C1263 ) C1251_=_C1264( C1251 C1264 ) \nC1251_=_C1265( C1251 C1265 ) C1251_=_C1266( C1251 C1266 ) C1251_=_C1269( C1251 C1269 ) C1251_=_C1272( C1251 C1272 ) C1252_=_C1253( C1252 C1253 ) C1252_=_C1254( C1252 C1254 ) \nC1252_=_C1255( C1252 C1255 ) C1252_=_C1256( C1252 C1256 ) C1252_=_C1257( C1252 C1257 ) C1252_=_C1258( C1252 C1258 ) C1252_=_C1259( C1252 C1259 ) C1252_=_C1260( C1252 C1260 ) \nC1252_=_C1261( C1252 C1261 ) C1252_=_C1262( C1252 C1262 ) C1252_=_C1263( C1252 C1263 ) C1252_=_C1264( C1252 C1264 ) C1252_=_C1265( C1252 C1265 ) C1252_=_C1266( C1252 C1266 ) \nC1252_=_C1269( C1252 C1269 ) C1252_=_C1272( C1252 C1272 ) C1253_=_C1254( C1253 C1254 ) C1253_=_C1255( C1253 C1255 ) C1253_=_C1256( C1253 C1256 ) C1253_=_C1257( C1253 C1257 ) \nC1253_=_C1258( C1253 C1258 ) C1253_=_C1259( C1253 C1259 ) C1253_=_C1260( C1253 C1260 ) C1253_=_C1261( C1253 C1261 ) C1253_=_C1262( C1253 C1262 ) C1253_=_C1263( C1253 C1263 ) \nC1253_=_C1264( C1253 C1264 ) C1253_=_C1265( C1253 C1265 ) C1253_=_C1266( C1253 C1266 ) C1253_=_C1269( C1253 C1269 ) C1253_=_C1272( C1253 C1272 ) C1254_=_C1255( C1254 C1255 ) \nC1254_=_C1256( C1254 C1256 ) C1254_=_C1257( C1254 C1257 ) C1254_=_C1258( C1254 C1258 ) C1254_=_C1259( C1254 C1259 ) C1254_=_C1260( C1254 C1260 ) C1254_=_C1261( C1254 C1261 ) \nC1254_=_C1262( C1254 C1262 ) C1254_=_C1263( C1254 C1263 ) C1254_=_C1264( C1254 C1264 ) C1254_=_C1265( C1254 C1265 ) C1254_=_C1266( C1254 C1266 ) C1254_=_C1269( C1254 C1269 ) \nC1254_=_C1272( C1254 C1272 ) C1255_=_C1256( C1255 C1256 ) C1255_=_C1257( C1255 C1257 ) C1255_=_C1258( C1255 C1258 ) C1255_=_C1259( C1255 C1259 ) C1255_=_C1260( C1255 C1260 ) \nC1255_=_C1261( C1255 C1261 ) C1255_=_C1262( C1255 C1262 ) C1255_=_C1263( C1255 C1263 ) C1255_=_C1264( C1255 C1264 ) C1255_=_C1265( C1255 C1265 ) C1255_=_C1266( C1255 C1266 ) \nC1255_=_C1269( C1255 C1269 ) C1255_=_C1272( C1255 C1272 ) C1256_=_C1257( C1256 C1257 ) C1256_=_C1258( C1256 C1258 ) C1256_=_C1259( C1256 C1259 ) C1256_=_C1260( C1256 C1260 ) \nC1256_=_C1261( C1256 C1261 ) C1256_=_C1262( C1256 C1262 ) C1256_=_C1263( C1256 C1263 ) C1256_=_C1264( C1256 C1264 ) C1256_=_C1265( C1256 C1265 ) C1256_=_C1266( C1256 C1266 ) \nC1256_=_C1269( C1256 C1269 ) C1256_=_C1272( C1256 C1272 ) C1257_=_C1258( C1257 C1258 ) C1257_=_C1259( C1257 C1259 ) C1257_=_C1260( C1257 C1260 ) C1257_=_C1261( C1257 C1261 ) \nC1257_=_C1262( C1257 C1262 ) C1257_=_C1263( C1257 C1263 ) C1257_=_C1264( C1257 C1264 ) C1257_=_C1265( C1257 C1265 ) C1257_=_C1266( C1257 C1266 ) C1257_=_C1269( C1257 C1269 ) \nC1257_=_C1272( C1257 C1272 ) C1258_=_C1259( C1258 C1259 ) C1258_=_C1260( C1258 C1260 ) C1258_=_C1261( C1258 C1261 ) C1258_=_C1262( C1258 C1262 ) C1258_=_C1263( C1258 C1263 ) \nC1258_=_C1264( C1258 C1264 ) C1258_=_C1265( C1258 C1265 ) C1258_=_C1266( C1258 C1266 ) C1258_=_C1269( C1258 C1269 ) C1258_=_C1272( C1258 C1272 ) C1259_=_C1260( C1259 C1260 ) \nC1259_=_C1261( C1259 C1261 ) C1259_=_C1262( C1259 C1262 ) C1259_=_C1263( C1259 C1263 ) C1259_=_C1264( C1259 C1264 ) C1259_=_C1265( C1259 C1265 ) C1259_=_C1266( C1259 C1266 ) \nC1259_=_C1269( C1259 C1269 ) C1259_=_C1272( C1259 C1272 ) C1260_=_C1261( C1260 C1261 ) C1260_=_C1262( C1260 C1262 ) C1260_=_C1263( C1260 C1263 ) C1260_=_C1264( C1260 C1264 ) \nC1260_=_C1265( C1260 C1265 ) C1260_=_C1266( C1260 C1266 ) C1260_=_C1269( C1260 C1269 ) C1260_=_C1272( C1260 C1272 ) C1261_=_C1262( C1261 C1262 ) C1261_=_C1263( C1261 C1263 ) \nC1261_=_C1264( C1261 C1264 ) C1261_=_C1265( C1261 C1265 ) C1261_=_C1266( C1261 C1266 ) C1261_=_C1269( C1261 C1269 ) C1261_=_C1272( C1261 C1272 ) C1262_=_C1263( C1262 C1263 ) \nC1262_=_C1264( C1262 C1264 ) C1262_=_C1265( C1262 C1265 ) C1262_=_C1266( C1262 C1266 ) C1262_=_C1269( C1262 C1269 ) C1262_=_C1272( C1262 C1272 ) C1263_=_C1264( C1263 C1264 ) \nC1263_=_C1265( C1263 C1265 ) C1263_=_C1266( C1263 C1266 ) C1263_=_C1269( C1263 C1269 ) C1263_=_C1272( C1263 C1272 ) C1264_=_C1265( C1264 C1265 ) C1264_=_C1266( C1264 C1266 ) \nC1264_=_C1269( C1264 C1269 ) C1264_=_C1272( C1264 C1272 ) C1265_=_C1266( C1265 C1266 ) C1265_=_C1269( C1265 C1269 ) C1265_=_C1272( C1265 C1272 ) C1266_=_C1269( C1266 C1269 ) \nC1266_=_C1272( C1266 C1272 ) C1269_=_C1272( C1269 C1272 ) C1275_=_C1276( C1275 C1276 ) C1275_=_C1277( C1275 C1277 ) C1275_=_C1278( C1275 C1278 ) C1275_=_C1279( C1275 C1279 ) \nC1275_=_C1280( C1275 C1280 ) C1275_=_C1281( C1275 C1281 ) C1275_=_C1282( C1275 C1282 ) C1275_=_C1287( C1275 C1287 ) C1275_=_C1288( C1275 C1288 ) C1275_=_C1289( C1275 C1289 ) \nC1275_=_C1297( C1275 C1297 ) C1275_=_C1298( C1275 C1298 ) C1275_=_C1300( C1275 C1300 ) C1275_=_C1301( C1275 C1301 ) C1275_=_C1303( C1275 C1303 ) C1275_=_C1304( C1275 C1304 ) \nC1275_=_C4720( C1275 C4720 ) C1276_=_C1277( C1276 C1277 ) C1276_=_C1278( C1276 C1278 ) C1276_=_C1279( C1276 C1279 ) C1276_=_C1280( C1276 C1280 ) C1276_=_C1281( C1276 C1281 ) \nC1276_=_C1282( C1276 C1282 ) C1276_=_C1287( C1276 C1287 ) C1276_=_C1288( C1276 C1288 ) C1276_=_C1289( C1276 C1289 ) C1276_=_C1297( C1276 C1297 ) C1276_=_C1298( C1276 C1298 ) \nC1276_=_C1300( C1276 C1300 ) C1276_=_C1301( C1276 C1301 ) C1276_=_C1303( C1276 C1303 ) C1276_=_C1304( C1276 C1304 ) C1277_=_C1278( C1277 C1278 ) C1277_=_C1279( C1277 C1279 ) \nC1277_=_C1280( C1277 C1280 ) C1277_=_C1281( C1277 C1281 ) C1277_=_C1282( C1277 C1282 ) C1277_=_C1287( C1277 C1287 ) C1277_=_C1288( C1277 C1288 ) C1277_=_C1289( C1277 C1289 ) \nC1277_=_C1297( C1277 C1297 ) C1277_=_C1298( C1277 C1298 ) C1277_=_C1300( C1277 C1300 ) C1277_=_C1301( C1277 C1301 ) C1277_=_C1303( C1277 C1303 ) C1277_=_C1304( C1277 C1304 ) \nC1278_=_C1279( C1278 C1279 ) C1278_=_C1280( C1278 C1280 ) C1278_=_C1281( C1278 C1281 ) C1278_=_C1282( C1278 C1282 ) C1278_=_C1287( C1278 C1287 ) C1278_=_C1288( C1278 C1288 ) \nC1278_=_C1289( C1278 C1289 ) C1278_=_C1297( C1278 C1297 ) C1278_=_C1298( C1278 C1298 ) C1278_=_C1300( C1278 C1300 ) C1278_=_C1301( C1278 C1301 ) C1278_=_C1303( C1278 C1303 ) \nC1278_=_C1304( C1278 C1304 ) C1279_=_C1280( C1279 C1280 ) C1279_=_C1281( C1279 C1281 ) C1279_=_C1282( C1279 C1282 ) C1279_=_C1287( C1279 C1287 ) C1279_=_C1288( C1279 C1288 ) \nC1279_=_C1289( C1279 C1289 ) C1279_=_C1297( C1279 C1297 ) C1279_=_C1298( C1279 C1298 ) C1279_=_C1300( C1279 C1300 ) C1279_=_C1301( C1279 C1301 ) C1279_=_C1303( C1279 C1303 ) \nC1279_=_C1304( C1279 C1304 ) C1280_=_C1281( C1280 C1281 ) C1280_=_C1282( C1280 C1282 ) C1280_=_C1287( C1280 C1287 ) C1280_=_C1288( C1280 C1288 ) C1280_=_C1289( C1280 C1289 ) \nC1280_=_C1297( C1280 C1297 ) C1280_=_C1298( C1280 C1298 ) C1280_=_C1300( C1280 C1300 ) C1280_=_C1301( C1280 C1301 ) C1280_=_C1303( C1280 C1303 ) C1280_=_C1304( C1280 C1304 ) \nC1281_=_C1282( C1281 C1282 ) C1281_=_C1287( C1281 C1287 ) C1281_=_C1288( C1281 C1288 ) C1281_=_C1289( C1281 C1289 ) C1281_=_C1297( C1281 C1297 ) C1281_=_C1298( C1281 C1298 ) \nC1281_=_C1300( C1281 C1300 ) C1281_=_C1301( C1281 C1301 ) C1281_=_C1303( C1281 C1303 ) C1281_=_C1304( C1281 C1304 ) C1282_=_C1287( C1282 C1287 ) C1282_=_C1288( C1282 C1288 ) \nC1282_=_C1289( C1282 C1289 ) C1282_=_C1297( C1282 C1297 ) C1282_=_C1298( C1282 C1298 ) C1282_=_C1300( C1282 C1300 ) C1282_=_C1301( C1282 C1301 ) C1282_=_C1303( C1282 C1303 ) \nC1282_=_C1304( C1282 C1304 ) C1287_=_C1288( C1287 C1288 ) C1287_=_C1289( C1287 C1289 ) C1287_=_C1297( C1287 C1297 ) C1287_=_C1298( C1287 C1298 ) C1287_=_C1300( C1287 C1300 ) \nC1287_=_C1301( C1287 C1301 ) C1287_=_C1303( C1287 C1303 ) C1287_=_C1304( C1287 C1304 ) C1288_=_C1289( C1288 C1289 ) C1288_=_C1297( C1288 C1297 ) C1288_=_C1298( C1288 C1298 ) \nC1288_=_C1300( C1288 C1300 ) C1288_=_C1301( C1288 C1301 ) C1288_=_C1303( C1288 C1303 ) C1288_=_C1304( C1288 C1304 ) C1289_=_C1297( C1289 C1297 ) C1289_=_C1298( C1289 C1298 ) \nC1289_=_C1300( C1289 C1300 ) C1289_=_C1301( C1289 C1301 ) C1289_=_C1303( C1289 C1303 ) C1289_=_C1304( C1289 C1304 ) C1297_=_C1298( C1297 C1298 ) C1297_=_C1300( C1297 C1300 ) \nC1297_=_C1301( C1297 C1301 ) C1297_=_C1303( C1297 C1303 ) C1297_=_C1304( C1297 C1304 ) C1298_=_C1300( C1298 C1300 ) C1298_=_C1301( C1298 C1301 ) C1298_=_C1303( C1298 C1303 ) \nC1298_=_C1304( C1298 C1304 ) C1300_=_C1301( C1300 C1301 ) C1300_=_C1303( C1300 C1303 ) C1300_=_C1304( C1300 C1304 ) C1301_=_C1303( C1301 C1303 ) C1301_=_C1304( C1301 C1304 ) \nC1303_=_C1304( C1303 C1304 ) C1374_=_C1375( C1374 C1375 ) C1374_=_C1377( C1374 C1377 ) C1374_=_C1378( C1374 C1378 ) C1374_=_C1379( C1374 C1379 ) C1374_=_C1380( C1374 C1380 ) \nC1374_=_C1381( C1374 C1381 ) C1374_=_C1382( C1374 C1382 ) C1374_=_C1383( C1374 C1383 ) C1374_=_C1384( C1374 C1384 ) C1374_=_C1385( C1374 C1385 ) C1374_=_C1386( C1374 C1386 ) \nC1374_=_C1387( C1374 C1387 ) C1374_=_C1388( C1374 C1388 ) C1374_=_C1389( C1374 C1389 ) C1374_=_C1390( C1374 C1390 ) C1374_=_C1391( C1374 C1391 ) C1374_=_C1392( C1374 C1392 ) \nC1374_=_C1393( C1374 C1393 ) C1375_=_C1377( C1375 C1377 ) C1375_=_C1378( C1375 C1378 ) C1375_=_C1379( C1375 C1379 ) C1375_=_C1380( C1375 C1380 ) C1375_=_C1381( C1375 C1381 ) \nC1375_=_C1382( C1375 C1382 ) C1375_=_C1383( C1375 C1383 ) C1375_=_C1384( C1375 C1384 ) C1375_=_C1385( C1375 C1385 ) C1375_=_C1386( C1375 C1386 ) C1375_=_C1387( C1375 C1387 ) \nC1375_=_C1388( C1375 C1388 ) C1375_=_C1389( C1375 C1389 ) C1375_=_C1390( C1375 C1390 ) C1375_=_C1391( C1375 C1391 ) C1375_=_C1392( C1375 C1392 ) C1375_=_C1393( C1375 C1393 ) \nC1377_=_C1378( C1377 C1378 ) C1377_=_C1379( C1377 C1379 ) C1377_=_C1380( C1377 C1380 ) C1377_=_C1381( C1377 C1381 ) C1377_=_C1382( C1377 C1382 ) C1377_=_C1383( C1377 C1383 ) \nC1377_=_C1384( C1377 C1384 ) C1377_=_C1385( C1377 C1385 ) C1377_=_C1386( C1377 C1386 ) C1377_=_C1387( C1377 C1387 ) C1377_=_C1388( C1377 C1388 ) C1377_=_C1389( C1377 C1389 ) \nC1377_=_C1390( C1377 C1390 ) C1377_=_C1391( C1377 C1391 ) C1377_=_C1392( C1377 C1392 ) C1377_=_C1393( C1377 C1393 ) C1378_=_C1379( C1378 C1379 ) C1378_=_C1380( C1378 C1380 ) \nC1378_=_C1381( C1378 C1381 ) C1378_=_C1382( C1378 C1382 ) C1378_=_C1383( C1378 C1383 ) C1378_=_C1384( C1378 C1384 ) C1378_=_C1385(</w:t>
      </w:r>
    </w:p>
    <w:p>
      <w:pPr>
        <w:pStyle w:val="PreformattedText"/>
        <w:bidi w:val="0"/>
        <w:spacing w:before="0" w:after="0"/>
        <w:jc w:val="left"/>
        <w:rPr/>
      </w:pPr>
      <w:r>
        <w:rPr/>
        <w:t xml:space="preserve"> </w:t>
      </w:r>
      <w:r>
        <w:rPr/>
        <w:t>C1378 C1385 ) C1378_=_C1386( C1378 C1386 ) \nC1378_=_C1387( C1378 C1387 ) C1378_=_C1388( C1378 C1388 ) C1378_=_C1389( C1378 C1389 ) C1378_=_C1390( C1378 C1390 ) C1378_=_C1391( C1378 C1391 ) C1378_=_C1392( C1378 C1392 ) \nC1378_=_C1393( C1378 C1393 ) C1379_=_C1380( C1379 C1380 ) C1379_=_C1381( C1379 C1381 ) C1379_=_C1382( C1379 C1382 ) C1379_=_C1383( C1379 C1383 ) C1379_=_C1384( C1379 C1384 ) \nC1379_=_C1385( C1379 C1385 ) C1379_=_C1386( C1379 C1386 ) C1379_=_C1387( C1379 C1387 ) C1379_=_C1388( C1379 C1388 ) C1379_=_C1389( C1379 C1389 ) C1379_=_C1390( C1379 C1390 ) \nC1379_=_C1391( C1379 C1391 ) C1379_=_C1392( C1379 C1392 ) C1379_=_C1393( C1379 C1393 ) C1380_=_C1381( C1380 C1381 ) C1380_=_C1382( C1380 C1382 ) C1380_=_C1383( C1380 C1383 ) \nC1380_=_C1384( C1380 C1384 ) C1380_=_C1385( C1380 C1385 ) C1380_=_C1386( C1380 C1386 ) C1380_=_C1387( C1380 C1387 ) C1380_=_C1388( C1380 C1388 ) C1380_=_C1389( C1380 C1389 ) \nC1380_=_C1390( C1380 C1390 ) C1380_=_C1391( C1380 C1391 ) C1380_=_C1392( C1380 C1392 ) C1380_=_C1393( C1380 C1393 ) C1381_=_C1382( C1381 C1382 ) C1381_=_C1383( C1381 C1383 ) \nC1381_=_C1384( C1381 C1384 ) C1381_=_C1385( C1381 C1385 ) C1381_=_C1386( C1381 C1386 ) C1381_=_C1387( C1381 C1387 ) C1381_=_C1388( C1381 C1388 ) C1381_=_C1389( C1381 C1389 ) \nC1381_=_C1390( C1381 C1390 ) C1381_=_C1391( C1381 C1391 ) C1381_=_C1392( C1381 C1392 ) C1381_=_C1393( C1381 C1393 ) C1382_=_C1383( C1382 C1383 ) C1382_=_C1384( C1382 C1384 ) \nC1382_=_C1385( C1382 C1385 ) C1382_=_C1386( C1382 C1386 ) C1382_=_C1387( C1382 C1387 ) C1382_=_C1388( C1382 C1388 ) C1382_=_C1389( C1382 C1389 ) C1382_=_C1390( C1382 C1390 ) \nC1382_=_C1391( C1382 C1391 ) C1382_=_C1392( C1382 C1392 ) C1382_=_C1393( C1382 C1393 ) C1383_=_C1384( C1383 C1384 ) C1383_=_C1385( C1383 C1385 ) C1383_=_C1386( C1383 C1386 ) \nC1383_=_C1387( C1383 C1387 ) C1383_=_C1388( C1383 C1388 ) C1383_=_C1389( C1383 C1389 ) C1383_=_C1390( C1383 C1390 ) C1383_=_C1391( C1383 C1391 ) C1383_=_C1392( C1383 C1392 ) \nC1383_=_C1393( C1383 C1393 ) C1384_=_C1385( C1384 C1385 ) C1384_=_C1386( C1384 C1386 ) C1384_=_C1387( C1384 C1387 ) C1384_=_C1388( C1384 C1388 ) C1384_=_C1389( C1384 C1389 ) \nC1384_=_C1390( C1384 C1390 ) C1384_=_C1391( C1384 C1391 ) C1384_=_C1392( C1384 C1392 ) C1384_=_C1393( C1384 C1393 ) C1385_=_C1386( C1385 C1386 ) C1385_=_C1387( C1385 C1387 ) \nC1385_=_C1388( C1385 C1388 ) C1385_=_C1389( C1385 C1389 ) C1385_=_C1390( C1385 C1390 ) C1385_=_C1391( C1385 C1391 ) C1385_=_C1392( C1385 C1392 ) C1385_=_C1393( C1385 C1393 ) \nC1386_=_C1387( C1386 C1387 ) C1386_=_C1388( C1386 C1388 ) C1386_=_C1389( C1386 C1389 ) C1386_=_C1390( C1386 C1390 ) C1386_=_C1391( C1386 C1391 ) C1386_=_C1392( C1386 C1392 ) \nC1386_=_C1393( C1386 C1393 ) C1387_=_C1388( C1387 C1388 ) C1387_=_C1389( C1387 C1389 ) C1387_=_C1390( C1387 C1390 ) C1387_=_C1391( C1387 C1391 ) C1387_=_C1392( C1387 C1392 ) \nC1387_=_C1393( C1387 C1393 ) C1388_=_C1389( C1388 C1389 ) C1388_=_C1390( C1388 C1390 ) C1388_=_C1391( C1388 C1391 ) C1388_=_C1392( C1388 C1392 ) C1388_=_C1393( C1388 C1393 ) \nC1389_=_C1390( C1389 C1390 ) C1389_=_C1391( C1389 C1391 ) C1389_=_C1392( C1389 C1392 ) C1389_=_C1393( C1389 C1393 ) C1390_=_C1391( C1390 C1391 ) C1390_=_C1392( C1390 C1392 ) \nC1390_=_C1393( C1390 C1393 ) C1391_=_C1392( C1391 C1392 ) C1391_=_C1393( C1391 C1393 ) C1392_=_C1393( C1392 C1393 ) C1402_=_C1403( C1402 C1403 ) C1402_=_C1405( C1402 C1405 ) \nC1402_=_C1406( C1402 C1406 ) C1402_=_C1407( C1402 C1407 ) C1402_=_C1408( C1402 C1408 ) C1402_=_C1409( C1402 C1409 ) C1402_=_C1410( C1402 C1410 ) C1402_=_C1411( C1402 C1411 ) \nC1402_=_C1412( C1402 C1412 ) C1402_=_C1413( C1402 C1413 ) C1402_=_C1414( C1402 C1414 ) C1402_=_C1415( C1402 C1415 ) C1402_=_C1416( C1402 C1416 ) C1402_=_C1417( C1402 C1417 ) \nC1402_=_C1418( C1402 C1418 ) C1402_=_C1419( C1402 C1419 ) C1402_=_C1420( C1402 C1420 ) C1402_=_C1421( C1402 C1421 ) C1403_=_C1405( C1403 C1405 ) C1403_=_C1406( C1403 C1406 ) \nC1403_=_C1407( C1403 C1407 ) C1403_=_C1408( C1403 C1408 ) C1403_=_C1409( C1403 C1409 ) C1403_=_C1410( C1403 C1410 ) C1403_=_C1411( C1403 C1411 ) C1403_=_C1412( C1403 C1412 ) \nC1403_=_C1413( C1403 C1413 ) C1403_=_C1414( C1403 C1414 ) C1403_=_C1415( C1403 C1415 ) C1403_=_C1416( C1403 C1416 ) C1403_=_C1417( C1403 C1417 ) C1403_=_C1418( C1403 C1418 ) \nC1403_=_C1419( C1403 C1419 ) C1403_=_C1420( C1403 C1420 ) C1403_=_C1421( C1403 C1421 ) C1405_=_C1406( C1405 C1406 ) C1405_=_C1407( C1405 C1407 ) C1405_=_C1408( C1405 C1408 ) \nC1405_=_C1409( C1405 C1409 ) C1405_=_C1410( C1405 C1410 ) C1405_=_C1411( C1405 C1411 ) C1405_=_C1412( C1405 C1412 ) C1405_=_C1413( C1405 C1413 ) C1405_=_C1414( C1405 C1414 ) \nC1405_=_C1415( C1405 C1415 ) C1405_=_C1416( C1405 C1416 ) C1405_=_C1417( C1405 C1417 ) C1405_=_C1418( C1405 C1418 ) C1405_=_C1419( C1405 C1419 ) C1405_=_C1420( C1405 C1420 ) \nC1405_=_C1421( C1405 C1421 ) C1406_=_C1407( C1406 C1407 ) C1406_=_C1408( C1406 C1408 ) C1406_=_C1409( C1406 C1409 ) C1406_=_C1410( C1406 C1410 ) C1406_=_C1411( C1406 C1411 ) \nC1406_=_C1412( C1406 C1412 ) C1406_=_C1413( C1406 C1413 ) C1406_=_C1414( C1406 C1414 ) C1406_=_C1415( C1406 C1415 ) C1406_=_C1416( C1406 C1416 ) C1406_=_C1417( C1406 C1417 ) \nC1406_=_C1418( C1406 C1418 ) C1406_=_C1419( C1406 C1419 ) C1406_=_C1420( C1406 C1420 ) C1406_=_C1421( C1406 C1421 ) C1407_=_C1408( C1407 C1408 ) C1407_=_C1409( C1407 C1409 ) \nC1407_=_C1410( C1407 C1410 ) C1407_=_C1411( C1407 C1411 ) C1407_=_C1412( C1407 C1412 ) C1407_=_C1413( C1407 C1413 ) C1407_=_C1414( C1407 C1414 ) C1407_=_C1415( C1407 C1415 ) \nC1407_=_C1416( C1407 C1416 ) C1407_=_C1417( C1407 C1417 ) C1407_=_C1418( C1407 C1418 ) C1407_=_C1419( C1407 C1419 ) C1407_=_C1420( C1407 C1420 ) C1407_=_C1421( C1407 C1421 ) \nC1408_=_C1409( C1408 C1409 ) C1408_=_C1410( C1408 C1410 ) C1408_=_C1411( C1408 C1411 ) C1408_=_C1412( C1408 C1412 ) C1408_=_C1413( C1408 C1413 ) C1408_=_C1414( C1408 C1414 ) \nC1408_=_C1415( C1408 C1415 ) C1408_=_C1416( C1408 C1416 ) C1408_=_C1417( C1408 C1417 ) C1408_=_C1418( C1408 C1418 ) C1408_=_C1419( C1408 C1419 ) C1408_=_C1420( C1408 C1420 ) \nC1408_=_C1421( C1408 C1421 ) C1409_=_C1410( C1409 C1410 ) C1409_=_C1411( C1409 C1411 ) C1409_=_C1412( C1409 C1412 ) C1409_=_C1413( C1409 C1413 ) C1409_=_C1414( C1409 C1414 ) \nC1409_=_C1415( C1409 C1415 ) C1409_=_C1416( C1409 C1416 ) C1409_=_C1417( C1409 C1417 ) C1409_=_C1418( C1409 C1418 ) C1409_=_C1419( C1409 C1419 ) C1409_=_C1420( C1409 C1420 ) \nC1409_=_C1421( C1409 C1421 ) C1410_=_C1411( C1410 C1411 ) C1410_=_C1412( C1410 C1412 ) C1410_=_C1413( C1410 C1413 ) C1410_=_C1414( C1410 C1414 ) C1410_=_C1415( C1410 C1415 ) \nC1410_=_C1416( C1410 C1416 ) C1410_=_C1417( C1410 C1417 ) C1410_=_C1418( C1410 C1418 ) C1410_=_C1419( C1410 C1419 ) C1410_=_C1420( C1410 C1420 ) C1410_=_C1421( C1410 C1421 ) \nC1411_=_C1412( C1411 C1412 ) C1411_=_C1413( C1411 C1413 ) C1411_=_C1414( C1411 C1414 ) C1411_=_C1415( C1411 C1415 ) C1411_=_C1416( C1411 C1416 ) C1411_=_C1417( C1411 C1417 ) \nC1411_=_C1418( C1411 C1418 ) C1411_=_C1419( C1411 C1419 ) C1411_=_C1420( C1411 C1420 ) C1411_=_C1421( C1411 C1421 ) C1412_=_C1413( C1412 C1413 ) C1412_=_C1414( C1412 C1414 ) \nC1412_=_C1415( C1412 C1415 ) C1412_=_C1416( C1412 C1416 ) C1412_=_C1417( C1412 C1417 ) C1412_=_C1418( C1412 C1418 ) C1412_=_C1419( C1412 C1419 ) C1412_=_C1420( C1412 C1420 ) \nC1412_=_C1421( C1412 C1421 ) C1413_=_C1414( C1413 C1414 ) C1413_=_C1415( C1413 C1415 ) C1413_=_C1416( C1413 C1416 ) C1413_=_C1417( C1413 C1417 ) C1413_=_C1418( C1413 C1418 ) \nC1413_=_C1419( C1413 C1419 ) C1413_=_C1420( C1413 C1420 ) C1413_=_C1421( C1413 C1421 ) C1414_=_C1415( C1414 C1415 ) C1414_=_C1416( C1414 C1416 ) C1414_=_C1417( C1414 C1417 ) \nC1414_=_C1418( C1414 C1418 ) C1414_=_C1419( C1414 C1419 ) C1414_=_C1420( C1414 C1420 ) C1414_=_C1421( C1414 C1421 ) C1415_=_C1416( C1415 C1416 ) C1415_=_C1417( C1415 C1417 ) \nC1415_=_C1418( C1415 C1418 ) C1415_=_C1419( C1415 C1419 ) C1415_=_C1420( C1415 C1420 ) C1415_=_C1421( C1415 C1421 ) C1416_=_C1417( C1416 C1417 ) C1416_=_C1418( C1416 C1418 ) \nC1416_=_C1419( C1416 C1419 ) C1416_=_C1420( C1416 C1420 ) C1416_=_C1421( C1416 C1421 ) C1417_=_C1418( C1417 C1418 ) C1417_=_C1419( C1417 C1419 ) C1417_=_C1420( C1417 C1420 ) \nC1417_=_C1421( C1417 C1421 ) C1418_=_C1419( C1418 C1419 ) C1418_=_C1420( C1418 C1420 ) C1418_=_C1421( C1418 C1421 ) C1419_=_C1420( C1419 C1420 ) C1419_=_C1421( C1419 C1421 ) \nC1420_=_C1421( C1420 C1421 ) C1624_=_C1626( C1624 C1626 ) C1624_=_C1627( C1624 C1627 ) C1626_=_C1627( C1626 C1627 ) C1631_=_C1633( C1631 C1633 ) C1631_=_C1634( C1631 C1634 ) \nC1633_=_C1634( C1633 C1634 ) C1669_=_C1980( C1669 C1980 ) C1911_=_C1912( C1911 C1912 ) C1918_=_C1919( C1918 C1919 ) C1991_=_C4732( C1991 C4732 ) C2120_=_C2121( C2120 C2121 ) \nC2120_=_C2123( C2120 C2123 ) C2121_=_C2123( C2121 C2123 ) C2606_=_C2607( C2606 C2607 ) C2606_=_C2608( C2606 C2608 ) C2606_=_C4811( C2606 C4811 ) C2607_=_C2608( C2607 C2608 ) \nC2607_=_C4811( C2607 C4811 ) C2608_=_C4811( C2608 C4811 ) C3191_=_C3231( C3191 C3231 ) C3191_=_C3232( C3191 C3232 ) C3191_=_C3233( C3191 C3233 ) C3231_=_C3232( C3231 C3232 ) \nC3231_=_C3233( C3231 C3233 ) C3232_=_C3233( C3232 C3233 ) C3633_=_C3642( C3633 C3642 ) C3633_=_C3656( C3633 C3656 ) C3642_=_C3656( C3642 C3656 ) C4325_=_C4326( C4325 C4326 ) \nC4325_=_C4327( C4325 C4327 ) C4325_=_C4328( C4325 C4328 ) C4326_=_C4327( C4326 C4327 ) C4326_=_C4328( C4326 C4328 ) C4327_=_C4328( C4327 C4328 ) C4485_=_C4486( C4485 C4486 ) \nC4485_=_C4487( C4485 C4487 ) C4485_=_C4488( C4485 C4488 ) C4486_=_C4487( C4486 C4487 ) C4486_=_C4488( C4486 C4488 ) C4487_=_C4488( C4487 C4488 ) C4818_=_C4819( C4818 C4819 ) "];2378-&gt;2384[label="113: C11 C12 C17 C18 C308 \nC312 C313 C317 C327 C333 C714 \nC716 C748 C779 C780 C781 C782 \nC1175 C1222 C1234 C1245 C1246 C1247 \nC1248 C1249 C1251 C1252 C1257 C1258 \nC1259 C1275 C1276 C1277 C1278 C1279 \nC1281 C1282 C1287 C1288 C1289 C1374 \nC1375 C1377 C1378 C1379 C1380 C1381 \nC1382 C1383 C1384 C1385 C1386 C1387 \nC1388 C1389</w:t>
      </w:r>
    </w:p>
    <w:p>
      <w:pPr>
        <w:pStyle w:val="PreformattedText"/>
        <w:bidi w:val="0"/>
        <w:spacing w:before="0" w:after="0"/>
        <w:jc w:val="left"/>
        <w:rPr/>
      </w:pPr>
      <w:r>
        <w:rPr/>
        <w:t xml:space="preserve"> </w:t>
      </w:r>
      <w:r>
        <w:rPr/>
        <w:t>C1390 C1391 C1392 C1393 \nC1402 C1403 C1405 C1406 C1407 C1408 \nC1409 C1410 C1411 C1412 C1413 C1414 \nC1415 C1416 C1417 C1418 C1419 C1420 \nC1421 C1833 C1840 C2120 C2121 C2123 \nC2606 C2607 C2608 C2822 C2826 C3244 \nC3247 C3301 C3633 C3642 C3656 C4163 \nC4165 C4257 C4259 C4325 C4326 C4327 \nC4328 C4468 C4485 C4486 C4487 C4488 \nC4697 C4720 C4760 C4811 C4818 C4819 \n464: C11_=_C12 ,C17_=_C18 ,C308_=_C312 ,C313_=_C317 ,C779_=_C780 ,\nC781_=_C782 ,C1245_=_C1246 ,C1245_=_C1247 ,C1245_=_C1248 ,C1245_=_C1249 ,C1245_=_C1251 ,\nC1245_=_C1252 ,C1245_=_C1257 ,C1245_=_C1258 ,C1245_=_C1259 ,C1246_=_C1247 ,C1246_=_C1248 ,\nC1246_=_C1249 ,C1246_=_C1251 ,C1246_=_C1252 ,C1246_=_C1257 ,C1246_=_C1258 ,C1246_=_C1259 ,\nC1247_=_C1248 ,C1247_=_C1249 ,C1247_=_C1251 ,C1247_=_C1252 ,C1247_=_C1257 ,C1247_=_C1258 ,\nC1247_=_C1259 ,C1248_=_C1249 ,C1248_=_C1251 ,C1248_=_C1252 ,C1248_=_C1257 ,C1248_=_C1258 ,\nC1248_=_C1259 ,C1249_=_C1251 ,C1249_=_C1252 ,C1249_=_C1257 ,C1249_=_C1258 ,C1249_=_C1259 ,\nC1251_=_C1252 ,C1251_=_C1257 ,C1251_=_C1258 ,C1251_=_C1259 ,C1252_=_C1257 ,C1252_=_C1258 ,\nC1252_=_C1259 ,C1257_=_C1258 ,C1257_=_C1259 ,C1258_=_C1259 ,C1275_=_C1276 ,C1275_=_C1277 ,\nC1275_=_C1278 ,C1275_=_C1279 ,C1275_=_C1281 ,C1275_=_C1282 ,C1275_=_C1287 ,C1275_=_C1288 ,\nC1275_=_C1289 ,C1275_=_C4720 ,C1276_=_C1277 ,C1276_=_C1278 ,C1276_=_C1279 ,C1276_=_C1281 ,\nC1276_=_C1282 ,C1276_=_C1287 ,C1276_=_C1288 ,C1276_=_C1289 ,C1277_=_C1278 ,C1277_=_C1279 ,\nC1277_=_C1281 ,C1277_=_C1282 ,C1277_=_C1287 ,C1277_=_C1288 ,C1277_=_C1289 ,C1278_=_C1279 ,\nC1278_=_C1281 ,C1278_=_C1282 ,C1278_=_C1287 ,C1278_=_C1288 ,C1278_=_C1289 ,C1279_=_C1281 ,\nC1279_=_C1282 ,C1279_=_C1287 ,C1279_=_C1288 ,C1279_=_C1289 ,C1281_=_C1282 ,C1281_=_C1287 ,\nC1281_=_C1288 ,C1281_=_C1289 ,C1282_=_C1287 ,C1282_=_C1288 ,C1282_=_C1289 ,C1287_=_C1288 ,\nC1287_=_C1289 ,C1288_=_C1289 ,C1374_=_C1375 ,C1374_=_C1377 ,C1374_=_C1378 ,C1374_=_C1379 ,\nC1374_=_C1380 ,C1374_=_C1381 ,C1374_=_C1382 ,C1374_=_C1383 ,C1374_=_C1384 ,C1374_=_C1385 ,\nC1374_=_C1386 ,C1374_=_C1387 ,C1374_=_C1388 ,C1374_=_C1389 ,C1374_=_C1390 ,C1374_=_C1391 ,\nC1374_=_C1392 ,C1374_=_C1393 ,C1375_=_C1377 ,C1375_=_C1378 ,C1375_=_C1379 ,C1375_=_C1380 ,\nC1375_=_C1381 ,C1375_=_C1382 ,C1375_=_C1383 ,C1375_=_C1384 ,C1375_=_C1385 ,C1375_=_C1386 ,\nC1375_=_C1387 ,C1375_=_C1388 ,C1375_=_C1389 ,C1375_=_C1390 ,C1375_=_C1391 ,C1375_=_C1392 ,\nC1375_=_C1393 ,C1377_=_C1378 ,C1377_=_C1379 ,C1377_=_C1380 ,C1377_=_C1381 ,C1377_=_C1382 ,\nC1377_=_C1383 ,C1377_=_C1384 ,C1377_=_C1385 ,C1377_=_C1386 ,C1377_=_C1387 ,C1377_=_C1388 ,\nC1377_=_C1389 ,C1377_=_C1390 ,C1377_=_C1391 ,C1377_=_C1392 ,C1377_=_C1393 ,C1378_=_C1379 ,\nC1378_=_C1380 ,C1378_=_C1381 ,C1378_=_C1382 ,C1378_=_C1383 ,C1378_=_C1384 ,C1378_=_C1385 ,\nC1378_=_C1386 ,C1378_=_C1387 ,C1378_=_C1388 ,C1378_=_C1389 ,C1378_=_C1390 ,C1378_=_C1391 ,\nC1378_=_C1392 ,C1378_=_C1393 ,C1379_=_C1380 ,C1379_=_C1381 ,C1379_=_C1382 ,C1379_=_C1383 ,\nC1379_=_C1384 ,C1379_=_C1385 ,C1379_=_C1386 ,C1379_=_C1387 ,C1379_=_C1388 ,C1379_=_C1389 ,\nC1379_=_C1390 ,C1379_=_C1391 ,C1379_=_C1392 ,C1379_=_C1393 ,C1380_=_C1381 ,C1380_=_C1382 ,\nC1380_=_C1383 ,C1380_=_C1384 ,C1380_=_C1385 ,C1380_=_C1386 ,C1380_=_C1387 ,C1380_=_C1388 ,\nC1380_=_C1389 ,C1380_=_C1390 ,C1380_=_C1391 ,C1380_=_C1392 ,C1380_=_C1393 ,C1381_=_C1382 ,\nC1381_=_C1383 ,C1381_=_C1384 ,C1381_=_C1385 ,C1381_=_C1386 ,C1381_=_C1387 ,C1381_=_C1388 ,\nC1381_=_C1389 ,C1381_=_C1390 ,C1381_=_C1391 ,C1381_=_C1392 ,C1381_=_C1393 ,C1382_=_C1383 ,\nC1382_=_C1384 ,C1382_=_C1385 ,C1382_=_C1386 ,C1382_=_C1387 ,C1382_=_C1388 ,C1382_=_C1389 ,\nC1382_=_C1390 ,C1382_=_C1391 ,C1382_=_C1392 ,C1382_=_C1393 ,C1383_=_C1384 ,C1383_=_C1385 ,\nC1383_=_C1386 ,C1383_=_C1387 ,C1383_=_C1388 ,C1383_=_C1389 ,C1383_=_C1390 ,C1383_=_C1391 ,\nC1383_=_C1392 ,C1383_=_C1393 ,C1384_=_C1385 ,C1384_=_C1386 ,C1384_=_C1387 ,C1384_=_C1388 ,\nC1384_=_C1389 ,C1384_=_C1390 ,C1384_=_C1391 ,C1384_=_C1392 ,C1384_=_C1393 ,C1385_=_C1386 ,\nC1385_=_C1387 ,C1385_=_C1388 ,C1385_=_C1389 ,C1385_=_C1390 ,C1385_=_C1391 ,C1385_=_C1392 ,\nC1385_=_C1393 ,C1386_=_C1387 ,C1386_=_C1388 ,C1386_=_C1389 ,C1386_=_C1390 ,C1386_=_C1391 ,\nC1386_=_C1392 ,C1386_=_C1393 ,C1387_=_C1388 ,C1387_=_C1389 ,C1387_=_C1390 ,C1387_=_C1391 ,\nC1387_=_C1392 ,C1387_=_C1393 ,C1388_=_C1389 ,C1388_=_C1390 ,C1388_=_C1391 ,C1388_=_C1392 ,\nC1388_=_C1393 ,C1389_=_C1390 ,C1389_=_C1391 ,C1389_=_C1392 ,C1389_=_C1393 ,C1390_=_C1391 ,\nC1390_=_C1392 ,C1390_=_C1393 ,C1391_=_C1392 ,C1391_=_C1393 ,C1392_=_C1393 ,C1402_=_C1403 ,\nC1402_=_C1405 ,C1402_=_C1406 ,C1402_=_C1407 ,C1402_=_C1408 ,C1402_=_C1409 ,C1402_=_C1410 ,\nC1402_=_C1411 ,C1402_=_C1412 ,C1402_=_C1413 ,C1402_=_C1414 ,C1402_=_C1415 ,C1402_=_C1416 ,\nC1402_=_C1417 ,C1402_=_C1418 ,C1402_=_C1419 ,C1402_=_C1420 ,C1402_=_C1421 ,C1403_=_C1405 ,\nC1403_=_C1406 ,C1403_=_C1407 ,C1403_=_C1408 ,C1403_=_C1409 ,C1403_=_C1410 ,C1403_=_C1411 ,\nC1403_=_C1412 ,C1403_=_C1413 ,C1403_=_C1414 ,C1403_=_C1415 ,C1403_=_C1416 ,C1403_=_C1417 ,\nC1403_=_C1418 ,C1403_=_C1419 ,C1403_=_C1420 ,C1403_=_C1421 ,C1405_=_C1406 ,C1405_=_C1407 ,\nC1405_=_C1408 ,C1405_=_C1409 ,C1405_=_C1410 ,C1405_=_C1411 ,C1405_=_C1412 ,C1405_=_C1413 ,\nC1405_=_C1414 ,C1405_=_C1415 ,C1405_=_C1416 ,C1405_=_C1417 ,C1405_=_C1418 ,C1405_=_C1419 ,\nC1405_=_C1420 ,C1405_=_C1421 ,C1406_=_C1407 ,C1406_=_C1408 ,C1406_=_C1409 ,C1406_=_C1410 ,\nC1406_=_C1411 ,C1406_=_C1412 ,C1406_=_C1413 ,C1406_=_C1414 ,C1406_=_C1415 ,C1406_=_C1416 ,\nC1406_=_C1417 ,C1406_=_C1418 ,C1406_=_C1419 ,C1406_=_C1420 ,C1406_=_C1421 ,C1407_=_C1408 ,\nC1407_=_C1409 ,C1407_=_C1410 ,C1407_=_C1411 ,C1407_=_C1412 ,C1407_=_C1413 ,C1407_=_C1414 ,\nC1407_=_C1415 ,C1407_=_C1416 ,C1407_=_C1417 ,C1407_=_C1418 ,C1407_=_C1419 ,C1407_=_C1420 ,\nC1407_=_C1421 ,C1408_=_C1409 ,C1408_=_C1410 ,C1408_=_C1411 ,C1408_=_C1412 ,C1408_=_C1413 ,\nC1408_=_C1414 ,C1408_=_C1415 ,C1408_=_C1416 ,C1408_=_C1417 ,C1408_=_C1418 ,C1408_=_C1419 ,\nC1408_=_C1420 ,C1408_=_C1421 ,C1409_=_C1410 ,C1409_=_C1411 ,C1409_=_C1412 ,C1409_=_C1413 ,\nC1409_=_C1414 ,C1409_=_C1415 ,C1409_=_C1416 ,C1409_=_C1417 ,C1409_=_C1418 ,C1409_=_C1419 ,\nC1409_=_C1420 ,C1409_=_C1421 ,C1410_=_C1411 ,C1410_=_C1412 ,C1410_=_C1413 ,C1410_=_C1414 ,\nC1410_=_C1415 ,C1410_=_C1416 ,C1410_=_C1417 ,C1410_=_C1418 ,C1410_=_C1419 ,C1410_=_C1420 ,\nC1410_=_C1421 ,C1411_=_C1412 ,C1411_=_C1413 ,C1411_=_C1414 ,C1411_=_C1415 ,C1411_=_C1416 ,\nC1411_=_C1417 ,C1411_=_C1418 ,C1411_=_C1419 ,C1411_=_C1420 ,C1411_=_C1421 ,C1412_=_C1413 ,\nC1412_=_C1414 ,C1412_=_C1415 ,C1412_=_C1416 ,C1412_=_C1417 ,C1412_=_C1418 ,C1412_=_C1419 ,\nC1412_=_C1420 ,C1412_=_C1421 ,C1413_=_C1414 ,C1413_=_C1415 ,C1413_=_C1416 ,C1413_=_C1417 ,\nC1413_=_C1418 ,C1413_=_C1419 ,C1413_=_C1420 ,C1413_=_C1421 ,C1414_=_C1415 ,C1414_=_C1416 ,\nC1414_=_C1417 ,C1414_=_C1418 ,C1414_=_C1419 ,C1414_=_C1420 ,C1414_=_C1421 ,C1415_=_C1416 ,\nC1415_=_C1417 ,C1415_=_C1418 ,C1415_=_C1419 ,C1415_=_C1420 ,C1415_=_C1421 ,C1416_=_C1417 ,\nC1416_=_C1418 ,C1416_=_C1419 ,C1416_=_C1420 ,C1416_=_C1421 ,C1417_=_C1418 ,C1417_=_C1419 ,\nC1417_=_C1420 ,C1417_=_C1421 ,C1418_=_C1419 ,C1418_=_C1420 ,C1418_=_C1421 ,C1419_=_C1420 ,\nC1419_=_C1421 ,C1420_=_C1421 ,C2120_=_C2121 ,C2120_=_C2123 ,C2121_=_C2123 ,C2606_=_C2607 ,\nC2606_=_C2608 ,C2606_=_C4811 ,C2607_=_C2608 ,C2607_=_C4811 ,C2608_=_C4811 ,C3633_=_C3642 ,\nC3633_=_C3656 ,C3642_=_C3656 ,C4325_=_C4326 ,C4325_=_C4327 ,C4325_=_C4328 ,C4326_=_C4327 ,\nC4326_=_C4328 ,C4327_=_C4328 ,C4485_=_C4486 ,C4485_=_C4487 ,C4485_=_C4488 ,C4486_=_C4487 ,\nC4486_=_C4488 ,C4487_=_C4488 ,C4818_=_C4819 ,"];2385[shape=box, label="id:2385 level: 3\n100: C100 C101 C102 C103 C104 \nC105 C106 C107 C110 C111 C112 \nC113 C114 C115 C122 C123 C124 \nC125 C126 C127 C128 C129 C130 \nC133 C134 C135 C136 C137 C138 \nC145 C444 C452 C456 C459 C460 \nC462 C465 C473 C477 C480 C481 \nC483 C710 C887 C888 C891 C892 \nC907 C913 C919 C920 C926 C932 \nC938 C939 C956 C957 C963 C965 \nC966 C968 C977 C978 C984 C986 \nC987 C989 C1227 C1321 C1355 C1356 \nC1359 C1360 C1370 C1536 C1538 C1552 \nC1556 C1569 C1570 C1573 C1574 C1862 \nC1865 C2227 C2229 C2256 C2262 C2491 \nC2493 C2495 C2497 C4224 C4225 C4226 \nC4227 C4691 C4723 C4725 C4726 \n296: C100_=_C101( C100 C101 ) C100_=_C102( C100 C102 ) C100_=_C103( C100 C103 ) C100_=_C104( C100 C104 ) C100_=_C105( C100 C105 ) \nC100_=_C106( C100 C106 ) C100_=_C107( C100 C107 ) C100_=_C110( C100 C110 ) C100_=_C111( C100 C111 ) C100_=_C112( C100 C112 ) C100_=_C113( C100 C113 ) \nC100_=_C114( C100 C114 ) C100_=_C115( C100 C115 ) C100_=_C122( C100 C122 ) C101_=_C102( C101 C102 ) C101_=_C103( C101 C103 ) C101_=_C104( C101 C104 ) \nC101_=_C105( C101 C105 ) C101_=_C106( C101 C106 ) C101_=_C107( C101 C107 ) C101_=_C110( C101 C110 ) C101_=_C111( C101 C111 ) C101_=_C112( C101 C112 ) \nC101_=_C113( C101 C113 ) C101_=_C114( C101 C114 ) C101_=_C115( C101 C115 ) C101_=_C122( C101 C122 ) C102_=_C103( C102 C103 ) C102_=_C104( C102 C104 ) \nC102_=_C105( C102 C105 ) C102_=_C106( C102 C106 ) C102_=_C107( C102 C107 ) C102_=_C110( C102 C110 ) C102_=_C111( C102 C111 ) C102_=_C112( C102 C112 ) \nC102_=_C113( C102 C113 ) C102_=_C114( C102 C114 ) C102_=_C115( C102 C115 ) C102_=_C122( C102 C122 ) C103_=_C104( C103 C104 ) C103_=_C105( C103 C105 ) \nC103_=_C106( C103 C106 ) C103_=_C107( C103 C107 ) C103_=_C110( C103 C110 ) C103_=_C111( C103 C111 ) C103_=_C112( C103 C112 ) C103_=_C113( C103 C113 ) \nC103_=_C114( C103 C114 ) C103_=_C115( C103 C115 ) C103_=_C122( C103 C122 ) C104_=_C105( C104 C105 ) C104_=_C106( C104 C106 ) C104_=_C107( C104 C107 ) \nC104_=_C110( C104 C110 ) C104_=_C111( C104 C111 ) C104_=_C112( C104 C112 ) C104_=_C113( C104 C113 ) C104_=_C114( C104 C114 ) C104_=_C115( C104 C115 ) \nC104_=_C122( C104 C122 ) C105_=_C106( C105 C106 ) C105_=_C107( C105 C107 ) C105_=_C110( C105 C110 ) C105_=_C111( C105 C111 ) C105_=_C112( C105 C112 ) \nC105_=_C113( C105 C113 ) C105_=_C114( C105 C114 ) C105_=_C115( C105 C115 ) C105_=_C122( C105 C122 ) C106_=_C107( C106 C107 ) C106_=_C110( C106 C110 ) \nC106_=_C111(</w:t>
      </w:r>
    </w:p>
    <w:p>
      <w:pPr>
        <w:pStyle w:val="PreformattedText"/>
        <w:bidi w:val="0"/>
        <w:spacing w:before="0" w:after="0"/>
        <w:jc w:val="left"/>
        <w:rPr/>
      </w:pPr>
      <w:r>
        <w:rPr/>
        <w:t xml:space="preserve"> </w:t>
      </w:r>
      <w:r>
        <w:rPr/>
        <w:t>C106 C111 ) C106_=_C112( C106 C112 ) C106_=_C113( C106 C113 ) C106_=_C114( C106 C114 ) C106_=_C115( C106 C115 ) C106_=_C122( C106 C122 ) \nC107_=_C110( C107 C110 ) C107_=_C111( C107 C111 ) C107_=_C112( C107 C112 ) C107_=_C113( C107 C113 ) C107_=_C114( C107 C114 ) C107_=_C115( C107 C115 ) \nC107_=_C122( C107 C122 ) C110_=_C111( C110 C111 ) C110_=_C112( C110 C112 ) C110_=_C113( C110 C113 ) C110_=_C114( C110 C114 ) C110_=_C115( C110 C115 ) \nC110_=_C122( C110 C122 ) C111_=_C112( C111 C112 ) C111_=_C113( C111 C113 ) C111_=_C114( C111 C114 ) C111_=_C115( C111 C115 ) C111_=_C122( C111 C122 ) \nC112_=_C113( C112 C113 ) C112_=_C114( C112 C114 ) C112_=_C115( C112 C115 ) C112_=_C122( C112 C122 ) C113_=_C114( C113 C114 ) C113_=_C115( C113 C115 ) \nC113_=_C122( C113 C122 ) C114_=_C115( C114 C115 ) C114_=_C122( C114 C122 ) C115_=_C122( C115 C122 ) C123_=_C124( C123 C124 ) C123_=_C125( C123 C125 ) \nC123_=_C126( C123 C126 ) C123_=_C127( C123 C127 ) C123_=_C128( C123 C128 ) C123_=_C129( C123 C129 ) C123_=_C130( C123 C130 ) C123_=_C133( C123 C133 ) \nC123_=_C134( C123 C134 ) C123_=_C135( C123 C135 ) C123_=_C136( C123 C136 ) C123_=_C137( C123 C137 ) C123_=_C138( C123 C138 ) C123_=_C145( C123 C145 ) \nC124_=_C125( C124 C125 ) C124_=_C126( C124 C126 ) C124_=_C127( C124 C127 ) C124_=_C128( C124 C128 ) C124_=_C129( C124 C129 ) C124_=_C130( C124 C130 ) \nC124_=_C133( C124 C133 ) C124_=_C134( C124 C134 ) C124_=_C135( C124 C135 ) C124_=_C136( C124 C136 ) C124_=_C137( C124 C137 ) C124_=_C138( C124 C138 ) \nC124_=_C145( C124 C145 ) C125_=_C126( C125 C126 ) C125_=_C127( C125 C127 ) C125_=_C128( C125 C128 ) C125_=_C129( C125 C129 ) C125_=_C130( C125 C130 ) \nC125_=_C133( C125 C133 ) C125_=_C134( C125 C134 ) C125_=_C135( C125 C135 ) C125_=_C136( C125 C136 ) C125_=_C137( C125 C137 ) C125_=_C138( C125 C138 ) \nC125_=_C145( C125 C145 ) C126_=_C127( C126 C127 ) C126_=_C128( C126 C128 ) C126_=_C129( C126 C129 ) C126_=_C130( C126 C130 ) C126_=_C133( C126 C133 ) \nC126_=_C134( C126 C134 ) C126_=_C135( C126 C135 ) C126_=_C136( C126 C136 ) C126_=_C137( C126 C137 ) C126_=_C138( C126 C138 ) C126_=_C145( C126 C145 ) \nC127_=_C128( C127 C128 ) C127_=_C129( C127 C129 ) C127_=_C130( C127 C130 ) C127_=_C133( C127 C133 ) C127_=_C134( C127 C134 ) C127_=_C135( C127 C135 ) \nC127_=_C136( C127 C136 ) C127_=_C137( C127 C137 ) C127_=_C138( C127 C138 ) C127_=_C145( C127 C145 ) C128_=_C129( C128 C129 ) C128_=_C130( C128 C130 ) \nC128_=_C133( C128 C133 ) C128_=_C134( C128 C134 ) C128_=_C135( C128 C135 ) C128_=_C136( C128 C136 ) C128_=_C137( C128 C137 ) C128_=_C138( C128 C138 ) \nC128_=_C145( C128 C145 ) C129_=_C130( C129 C130 ) C129_=_C133( C129 C133 ) C129_=_C134( C129 C134 ) C129_=_C135( C129 C135 ) C129_=_C136( C129 C136 ) \nC129_=_C137( C129 C137 ) C129_=_C138( C129 C138 ) C129_=_C145( C129 C145 ) C130_=_C133( C130 C133 ) C130_=_C134( C130 C134 ) C130_=_C135( C130 C135 ) \nC130_=_C136( C130 C136 ) C130_=_C137( C130 C137 ) C130_=_C138( C130 C138 ) C130_=_C145( C130 C145 ) C133_=_C134( C133 C134 ) C133_=_C135( C133 C135 ) \nC133_=_C136( C133 C136 ) C133_=_C137( C133 C137 ) C133_=_C138( C133 C138 ) C133_=_C145( C133 C145 ) C134_=_C135( C134 C135 ) C134_=_C136( C134 C136 ) \nC134_=_C137( C134 C137 ) C134_=_C138( C134 C138 ) C134_=_C145( C134 C145 ) C135_=_C136( C135 C136 ) C135_=_C137( C135 C137 ) C135_=_C138( C135 C138 ) \nC135_=_C145( C135 C145 ) C136_=_C137( C136 C137 ) C136_=_C138( C136 C138 ) C136_=_C145( C136 C145 ) C137_=_C138( C137 C138 ) C137_=_C145( C137 C145 ) \nC138_=_C145( C138 C145 ) C444_=_C452( C444 C452 ) C444_=_C456( C444 C456 ) C444_=_C459( C444 C459 ) C444_=_C460( C444 C460 ) C444_=_C462( C444 C462 ) \nC452_=_C456( C452 C456 ) C452_=_C459( C452 C459 ) C452_=_C460( C452 C460 ) C452_=_C462( C452 C462 ) C456_=_C459( C456 C459 ) C456_=_C460( C456 C460 ) \nC456_=_C462( C456 C462 ) C459_=_C460( C459 C460 ) C459_=_C462( C459 C462 ) C460_=_C462( C460 C462 ) C465_=_C473( C465 C473 ) C465_=_C477( C465 C477 ) \nC465_=_C480( C465 C480 ) C465_=_C481( C465 C481 ) C465_=_C483( C465 C483 ) C473_=_C477( C473 C477 ) C473_=_C480( C473 C480 ) C473_=_C481( C473 C481 ) \nC473_=_C483( C473 C483 ) C477_=_C480( C477 C480 ) C477_=_C481( C477 C481 ) C477_=_C483( C477 C483 ) C480_=_C481( C480 C481 ) C480_=_C483( C480 C483 ) \nC481_=_C483( C481 C483 ) C887_=_C888( C887 C888 ) C891_=_C892( C891 C892 ) C907_=_C913( C907 C913 ) C907_=_C919( C907 C919 ) C907_=_C920( C907 C920 ) \nC913_=_C919( C913 C919 ) C913_=_C920( C913 C920 ) C919_=_C920( C919 C920 ) C926_=_C932( C926 C932 ) C926_=_C938( C926 C938 ) C926_=_C939( C926 C939 ) \nC932_=_C938( C932 C938 ) C932_=_C939( C932 C939 ) C938_=_C939( C938 C939 ) C956_=_C957( C956 C957 ) C956_=_C963( C956 C963 ) C956_=_C965( C956 C965 ) \nC956_=_C966( C956 C966 ) C956_=_C968( C956 C968 ) C957_=_C963( C957 C963 ) C957_=_C965( C957 C965 ) C957_=_C966( C957 C966 ) C957_=_C968( C957 C968 ) \nC963_=_C965( C963 C965 ) C963_=_C966( C963 C966 ) C963_=_C968( C963 C968 ) C965_=_C966( C965 C966 ) C965_=_C968( C965 C968 ) C966_=_C968( C966 C968 ) \nC977_=_C978( C977 C978 ) C977_=_C984( C977 C984 ) C977_=_C986( C977 C986 ) C977_=_C987( C977 C987 ) C977_=_C989( C977 C989 ) C978_=_C984( C978 C984 ) \nC978_=_C986( C978 C986 ) C978_=_C987( C978 C987 ) C978_=_C989( C978 C989 ) C984_=_C986( C984 C986 ) C984_=_C987( C984 C987 ) C984_=_C989( C984 C989 ) \nC986_=_C987( C986 C987 ) C986_=_C989( C986 C989 ) C987_=_C989( C987 C989 ) C1355_=_C1356( C1355 C1356 ) C1359_=_C1360( C1359 C1360 ) C1569_=_C1570( C1569 C1570 ) \nC1573_=_C1574( C1573 C1574 ) C2491_=_C2493( C2491 C2493 ) C2495_=_C2497( C2495 C2497 ) C4224_=_C4225( C4224 C4225 ) C4224_=_C4226( C4224 C4226 ) C4224_=_C4227( C4224 C4227 ) \nC4225_=_C4226( C4225 C4226 ) C4225_=_C4227( C4225 C4227 ) C4226_=_C4227( C4226 C4227 ) "];2379-&gt;2385[label="38: C710 C887 C888 C891 C892 \nC1227 C1321 C1355 C1356 C1359 C1360 \nC1370 C1536 C1538 C1552 C1556 C1569 \nC1570 C1573 C1574 C1862 C1865 C2227 \nC2229 C2256 C2262 C2491 C2493 C2495 \nC2497 C4224 C4225 C4226 C4227 C4691 \nC4723 C4725 C4726 \n14: C887_=_C888 ,C891_=_C892 ,C1355_=_C1356 ,C1359_=_C1360 ,C1569_=_C1570 ,\nC1573_=_C1574 ,C2491_=_C2493 ,C2495_=_C2497 ,C4224_=_C4225 ,C4224_=_C4226 ,C4224_=_C4227 ,\nC4225_=_C4226 ,C4225_=_C4227 ,C4226_=_C4227 ,"];2386[shape=box, label="id:2386 level: 3\n44: C312 C317 C327 C333 C1257 \nC1258 C1287 C1288 C1356 C1360 C1536 \nC1538 C1552 C1556 C1570 C1574 C1862 \nC1865 C2227 C2229 C2256 C2262 C2491 \nC2495 C2822 C2826 C3244 C3247 C3301 \nC3317 C3318 C3319 C3580 C3581 C4163 \nC4165 C4224 C4225 C4226 C4227 C4257 \nC4259 C4468 C4790 \n11: C1257_=_C1258( C1257 C1258 ) C1287_=_C1288( C1287 C1288 ) C3317_=_C3318( C3317 C3318 ) C3317_=_C3319( C3317 C3319 ) C3318_=_C3319( C3318 C3319 ) \nC4224_=_C4225( C4224 C4225 ) C4224_=_C4226( C4224 C4226 ) C4224_=_C4227( C4224 C4227 ) C4225_=_C4226( C4225 C4226 ) C4225_=_C4227( C4225 C4227 ) C4226_=_C4227( C4226 C4227 ) "];2379-&gt;2386[label="40: C312 C317 C327 C333 C1257 \nC1258 C1287 C1288 C1356 C1360 C1536 \nC1538 C1552 C1556 C1570 C1574 C1862 \nC1865 C2227 C2229 C2256 C2262 C2491 \nC2495 C2822 C2826 C3244 C3247 C3301 \nC3580 C3581 C4163 C4165 C4224 C4225 \nC4226 C4227 C4257 C4259 C4468 \n8: C1257_=_C1258 ,C1287_=_C1288 ,C4224_=_C4225 ,C4224_=_C4226 ,C4224_=_C4227 ,\nC4225_=_C4226 ,C4225_=_C4227 ,C4226_=_C4227 ,"];2387[shape=box, label="id:2387 level: 3\n48: C11 C17 C614 C619 C634 \nC636 C642 C645 C646 C669 C887 \nC891 C1175 C1177 C1185 C1190 C1193 \nC1196 C1197 C1216 C1217 C1221 C1223 \nC1228 C1229 C1233 C1235 C1245 C1246 \nC1249 C1251 C1275 C1276 C1279 C1281 \nC1307 C1312 C1317 C1322 C1355 C1359 \nC4199 C4202 C4720 C4721 C4800 C4801 \nC4805 \n39: C642_=_C645( C642 C645 ) C642_=_C646( C642 C646 ) C645_=_C646( C645 C646 ) C646_=_C669( C646 C669 ) C646_=_C1197( C646 C1197 ) \nC669_=_C1197( C669 C1197 ) C1177_=_C4199( C1177 C4199 ) C1193_=_C1196( C1193 C1196 ) C1193_=_C1197( C1193 C1197 ) C1196_=_C1197( C1196 C1197 ) C1216_=_C1217( C1216 C1217 ) \nC1216_=_C1221( C1216 C1221 ) C1216_=_C1223( C1216 C1223 ) C1217_=_C1221( C1217 C1221 ) C1217_=_C1223( C1217 C1223 ) C1221_=_C1223( C1221 C1223 ) C1228_=_C1229( C1228 C1229 ) \nC1228_=_C1233( C1228 C1233 ) C1228_=_C1235( C1228 C1235 ) C1228_=_C4720( C1228 C4720 ) C1229_=_C1233( C1229 C1233 ) C1229_=_C1235( C1229 C1235 ) C1233_=_C1235( C1233 C1235 ) \nC1245_=_C1246( C1245 C1246 ) C1245_=_C1249( C1245 C1249 ) C1245_=_C1251( C1245 C1251 ) C1246_=_C1249( C1246 C1249 ) C1246_=_C1251( C1246 C1251 ) C1249_=_C1251( C1249 C1251 ) \nC1275_=_C1276( C1275 C1276 ) C1275_=_C1279( C1275 C1279 ) C1275_=_C1281( C1275 C1281 ) C1275_=_C4720( C1275 C4720 ) C1276_=_C1279( C1276 C1279 ) C1276_=_C1281( C1276 C1281 ) \nC1279_=_C1281( C1279 C1281 ) C4202_=_C4721( C4202 C4721 ) C4800_=_C4801( C4800 C4801 ) C4801_=_C4805( C4801 C4805 ) "];2380-&gt;2387[label="42: C11 C17 C634 C636 C642 \nC646 C669 C887 C891 C1175 C1185 \nC1190 C1196 C1197 C1216 C1217 C1221 \nC1223 C1228 C1229 C1233 C1235 C1245 \nC1246 C1249 C1251 C1275 C1276 C1279 \nC1281 C1307 C1312 C1317 C1322 C1355 \nC1359 C4199 C4202 C4720 C4800 C4801 \nC4805 \n33: C642_=_C646 ,C646_=_C669 ,C646_=_C1197 ,C669_=_C1197 ,C1196_=_C1197 ,\nC1216_=_C1217 ,C1216_=_C1221 ,C1216_=_C1223 ,C1217_=_C1221 ,C1217_=_C1223 ,C1221_=_C1223 ,\nC1228_=_C1229 ,C1228_=_C1233 ,C1228_=_C1235 ,C1228_=_C4720 ,C1229_=_C1233 ,C1229_=_C1235 ,\nC1233_=_C1235 ,C1245_=_C1246 ,C1245_=_C1249 ,C1245_=_C1251 ,C1246_=_C1249 ,C1246_=_C1251 ,\nC1249_=_C1251 ,C1275_=_C1276 ,C1275_=_C1279 ,C1275_=_C1281 ,C1275_=_C4720 ,C1276_=_C1279 ,\nC1276_=_C1281 ,C1279_=_C1281 ,C4800_=_C4801 ,C4801_=_C4805 ,"];2388[shape=box, label="id:2388 level: 3\n47: C12 C18 C634 C636 C639 \nC642 C830 C1216 C1217 C1218 C1219 \nC1221 C1222 C1223 C1224 C1227 C1228 \nC1229 C1230 C1231 C1233 C1234 C1235 \nC1236 C1247 C1248 C1277 C1278 C1368 \nC1369 C1463 C1465 C2493 C2497 C4325 \nC4326 C4327 C4328 C4485 C4486 C4487 \nC4488 C4687 C4723 C4726 C4800 C4803 \n90: C634_=_C4687( C634 C4687 ) C636_=_C639( C636 C639</w:t>
      </w:r>
    </w:p>
    <w:p>
      <w:pPr>
        <w:pStyle w:val="PreformattedText"/>
        <w:bidi w:val="0"/>
        <w:spacing w:before="0" w:after="0"/>
        <w:jc w:val="left"/>
        <w:rPr/>
      </w:pPr>
      <w:r>
        <w:rPr/>
        <w:t xml:space="preserve"> </w:t>
      </w:r>
      <w:r>
        <w:rPr/>
        <w:t>) C1216_=_C1217( C1216 C1217 ) C1216_=_C1218( C1216 C1218 ) C1216_=_C1219( C1216 C1219 ) \nC1216_=_C1221( C1216 C1221 ) C1216_=_C1222( C1216 C1222 ) C1216_=_C1223( C1216 C1223 ) C1216_=_C1224( C1216 C1224 ) C1216_=_C1227( C1216 C1227 ) C1217_=_C1218( C1217 C1218 ) \nC1217_=_C1219( C1217 C1219 ) C1217_=_C1221( C1217 C1221 ) C1217_=_C1222( C1217 C1222 ) C1217_=_C1223( C1217 C1223 ) C1217_=_C1224( C1217 C1224 ) C1217_=_C1227( C1217 C1227 ) \nC1218_=_C1219( C1218 C1219 ) C1218_=_C1221( C1218 C1221 ) C1218_=_C1222( C1218 C1222 ) C1218_=_C1223( C1218 C1223 ) C1218_=_C1224( C1218 C1224 ) C1218_=_C1227( C1218 C1227 ) \nC1219_=_C1221( C1219 C1221 ) C1219_=_C1222( C1219 C1222 ) C1219_=_C1223( C1219 C1223 ) C1219_=_C1224( C1219 C1224 ) C1219_=_C1227( C1219 C1227 ) C1221_=_C1222( C1221 C1222 ) \nC1221_=_C1223( C1221 C1223 ) C1221_=_C1224( C1221 C1224 ) C1221_=_C1227( C1221 C1227 ) C1222_=_C1223( C1222 C1223 ) C1222_=_C1224( C1222 C1224 ) C1222_=_C1227( C1222 C1227 ) \nC1223_=_C1224( C1223 C1224 ) C1223_=_C1227( C1223 C1227 ) C1224_=_C1227( C1224 C1227 ) C1228_=_C1229( C1228 C1229 ) C1228_=_C1230( C1228 C1230 ) C1228_=_C1231( C1228 C1231 ) \nC1228_=_C1233( C1228 C1233 ) C1228_=_C1234( C1228 C1234 ) C1228_=_C1235( C1228 C1235 ) C1228_=_C1236( C1228 C1236 ) C1228_=_C4723( C1228 C4723 ) C1229_=_C1230( C1229 C1230 ) \nC1229_=_C1231( C1229 C1231 ) C1229_=_C1233( C1229 C1233 ) C1229_=_C1234( C1229 C1234 ) C1229_=_C1235( C1229 C1235 ) C1229_=_C1236( C1229 C1236 ) C1229_=_C4723( C1229 C4723 ) \nC1230_=_C1231( C1230 C1231 ) C1230_=_C1233( C1230 C1233 ) C1230_=_C1234( C1230 C1234 ) C1230_=_C1235( C1230 C1235 ) C1230_=_C1236( C1230 C1236 ) C1230_=_C4723( C1230 C4723 ) \nC1231_=_C1233( C1231 C1233 ) C1231_=_C1234( C1231 C1234 ) C1231_=_C1235( C1231 C1235 ) C1231_=_C1236( C1231 C1236 ) C1231_=_C4723( C1231 C4723 ) C1233_=_C1234( C1233 C1234 ) \nC1233_=_C1235( C1233 C1235 ) C1233_=_C1236( C1233 C1236 ) C1233_=_C4723( C1233 C4723 ) C1234_=_C1235( C1234 C1235 ) C1234_=_C1236( C1234 C1236 ) C1234_=_C4723( C1234 C4723 ) \nC1235_=_C1236( C1235 C1236 ) C1235_=_C4723( C1235 C4723 ) C1236_=_C4723( C1236 C4723 ) C1247_=_C1248( C1247 C1248 ) C1277_=_C1278( C1277 C1278 ) C1278_=_C4687( C1278 C4687 ) \nC1368_=_C1369( C1368 C1369 ) C4325_=_C4326( C4325 C4326 ) C4325_=_C4327( C4325 C4327 ) C4325_=_C4328( C4325 C4328 ) C4326_=_C4327( C4326 C4327 ) C4326_=_C4328( C4326 C4328 ) \nC4327_=_C4328( C4327 C4328 ) C4485_=_C4486( C4485 C4486 ) C4485_=_C4487( C4485 C4487 ) C4485_=_C4488( C4485 C4488 ) C4486_=_C4487( C4486 C4487 ) C4486_=_C4488( C4486 C4488 ) \nC4487_=_C4488( C4487 C4488 ) "];2380-&gt;2388[label="43: C12 C18 C634 C636 C642 \nC830 C1216 C1217 C1218 C1221 C1222 \nC1223 C1224 C1227 C1228 C1229 C1230 \nC1233 C1234 C1235 C1236 C1247 C1248 \nC1277 C1278 C1368 C1369 C1463 C1465 \nC2493 C2497 C4325 C4326 C4327 C4328 \nC4485 C4486 C4487 C4488 C4723 C4726 \nC4800 C4803 \n71: C1216_=_C1217 ,C1216_=_C1218 ,C1216_=_C1221 ,C1216_=_C1222 ,C1216_=_C1223 ,\nC1216_=_C1224 ,C1216_=_C1227 ,C1217_=_C1218 ,C1217_=_C1221 ,C1217_=_C1222 ,C1217_=_C1223 ,\nC1217_=_C1224 ,C1217_=_C1227 ,C1218_=_C1221 ,C1218_=_C1222 ,C1218_=_C1223 ,C1218_=_C1224 ,\nC1218_=_C1227 ,C1221_=_C1222 ,C1221_=_C1223 ,C1221_=_C1224 ,C1221_=_C1227 ,C1222_=_C1223 ,\nC1222_=_C1224 ,C1222_=_C1227 ,C1223_=_C1224 ,C1223_=_C1227 ,C1224_=_C1227 ,C1228_=_C1229 ,\nC1228_=_C1230 ,C1228_=_C1233 ,C1228_=_C1234 ,C1228_=_C1235 ,C1228_=_C1236 ,C1228_=_C4723 ,\nC1229_=_C1230 ,C1229_=_C1233 ,C1229_=_C1234 ,C1229_=_C1235 ,C1229_=_C1236 ,C1229_=_C4723 ,\nC1230_=_C1233 ,C1230_=_C1234 ,C1230_=_C1235 ,C1230_=_C1236 ,C1230_=_C4723 ,C1233_=_C1234 ,\nC1233_=_C1235 ,C1233_=_C1236 ,C1233_=_C4723 ,C1234_=_C1235 ,C1234_=_C1236 ,C1234_=_C4723 ,\nC1235_=_C1236 ,C1235_=_C4723 ,C1236_=_C4723 ,C1247_=_C1248 ,C1277_=_C1278 ,C1368_=_C1369 ,\nC4325_=_C4326 ,C4325_=_C4327 ,C4325_=_C4328 ,C4326_=_C4327 ,C4326_=_C4328 ,C4327_=_C4328 ,\nC4485_=_C4486 ,C4485_=_C4487 ,C4485_=_C4488 ,C4486_=_C4487 ,C4486_=_C4488 ,C4487_=_C4488 ,"];2389[shape=box, label="id:2389 level: 3\n31: C646 C669 C1197 C1306 C1311 \nC1317 C1321 C1322 C1337 C1346 C1366 \nC1397 C2120 C2121 C2123 C2127 C2128 \nC2129 C2130 C2606 C2607 C2608 C4197 \nC4198 C4199 C4200 C4202 C4725 C4760 \nC4801 C4811 \n25: C646_=_C669( C646 C669 ) C646_=_C1197( C646 C1197 ) C669_=_C1197( C669 C1197 ) C1317_=_C1321( C1317 C1321 ) C1322_=_C4725( C1322 C4725 ) \nC1337_=_C4725( C1337 C4725 ) C1366_=_C4725( C1366 C4725 ) C2120_=_C2121( C2120 C2121 ) C2120_=_C2123( C2120 C2123 ) C2121_=_C2123( C2121 C2123 ) C2127_=_C2128( C2127 C2128 ) \nC2127_=_C4197( C2127 C4197 ) C2128_=_C4197( C2128 C4197 ) C2129_=_C2130( C2129 C2130 ) C2129_=_C4198( C2129 C4198 ) C2130_=_C4198( C2130 C4198 ) C2606_=_C2607( C2606 C2607 ) \nC2606_=_C2608( C2606 C2608 ) C2606_=_C4811( C2606 C4811 ) C2607_=_C2608( C2607 C2608 ) C2607_=_C4811( C2607 C4811 ) C2608_=_C4811( C2608 C4811 ) C4197_=_C4199( C4197 C4199 ) \nC4197_=_C4200( C4197 C4200 ) C4199_=_C4200( C4199 C4200 ) "];2381-&gt;2389[label="28: C646 C669 C1197 C1306 C1311 \nC1317 C1321 C1322 C1337 C1346 C1366 \nC1397 C2120 C2121 C2123 C2127 C2128 \nC2129 C2130 C2606 C2607 C2608 C4199 \nC4202 C4725 C4760 C4801 C4811 \n18: C646_=_C669 ,C646_=_C1197 ,C669_=_C1197 ,C1317_=_C1321 ,C1322_=_C4725 ,\nC1337_=_C4725 ,C1366_=_C4725 ,C2120_=_C2121 ,C2120_=_C2123 ,C2121_=_C2123 ,C2127_=_C2128 ,\nC2129_=_C2130 ,C2606_=_C2607 ,C2606_=_C2608 ,C2606_=_C4811 ,C2607_=_C2608 ,C2607_=_C4811 ,\nC2608_=_C4811 ,"];2390[shape=box, label="id:2390 level: 3\n32: C308 C313 C730 C735 C1218 \nC1230 C1306 C1307 C1311 C1312 C1334 \nC1335 C1336 C1337 C1338 C1339 C1340 \nC1341 C1343 C1344 C1345 C1346 C1347 \nC1348 C1349 C1350 C1365 C1367 C1396 \nC1398 C4037 C4694 \n60: C1306_=_C1307( C1306 C1307 ) C1311_=_C1312( C1311 C1312 ) C1334_=_C1335( C1334 C1335 ) C1334_=_C1336( C1334 C1336 ) C1334_=_C1337( C1334 C1337 ) \nC1334_=_C1338( C1334 C1338 ) C1334_=_C1339( C1334 C1339 ) C1334_=_C1340( C1334 C1340 ) C1334_=_C1341( C1334 C1341 ) C1335_=_C1336( C1335 C1336 ) C1335_=_C1337( C1335 C1337 ) \nC1335_=_C1338( C1335 C1338 ) C1335_=_C1339( C1335 C1339 ) C1335_=_C1340( C1335 C1340 ) C1335_=_C1341( C1335 C1341 ) C1336_=_C1337( C1336 C1337 ) C1336_=_C1338( C1336 C1338 ) \nC1336_=_C1339( C1336 C1339 ) C1336_=_C1340( C1336 C1340 ) C1336_=_C1341( C1336 C1341 ) C1337_=_C1338( C1337 C1338 ) C1337_=_C1339( C1337 C1339 ) C1337_=_C1340( C1337 C1340 ) \nC1337_=_C1341( C1337 C1341 ) C1338_=_C1339( C1338 C1339 ) C1338_=_C1340( C1338 C1340 ) C1338_=_C1341( C1338 C1341 ) C1339_=_C1340( C1339 C1340 ) C1339_=_C1341( C1339 C1341 ) \nC1340_=_C1341( C1340 C1341 ) C1343_=_C1344( C1343 C1344 ) C1343_=_C1345( C1343 C1345 ) C1343_=_C1346( C1343 C1346 ) C1343_=_C1347( C1343 C1347 ) C1343_=_C1348( C1343 C1348 ) \nC1343_=_C1349( C1343 C1349 ) C1343_=_C1350( C1343 C1350 ) C1344_=_C1345( C1344 C1345 ) C1344_=_C1346( C1344 C1346 ) C1344_=_C1347( C1344 C1347 ) C1344_=_C1348( C1344 C1348 ) \nC1344_=_C1349( C1344 C1349 ) C1344_=_C1350( C1344 C1350 ) C1345_=_C1346( C1345 C1346 ) C1345_=_C1347( C1345 C1347 ) C1345_=_C1348( C1345 C1348 ) C1345_=_C1349( C1345 C1349 ) \nC1345_=_C1350( C1345 C1350 ) C1346_=_C1347( C1346 C1347 ) C1346_=_C1348( C1346 C1348 ) C1346_=_C1349( C1346 C1349 ) C1346_=_C1350( C1346 C1350 ) C1347_=_C1348( C1347 C1348 ) \nC1347_=_C1349( C1347 C1349 ) C1347_=_C1350( C1347 C1350 ) C1348_=_C1349( C1348 C1349 ) C1348_=_C1350( C1348 C1350 ) C1349_=_C1350( C1349 C1350 ) C1365_=_C1367( C1365 C1367 ) \nC1396_=_C1398( C1396 C1398 ) "];2381-&gt;2390[label="28: C308 C313 C730 C735 C1218 \nC1230 C1306 C1307 C1311 C1312 C1334 \nC1335 C1337 C1339 C1340 C1341 C1343 \nC1344 C1346 C1348 C1349 C1350 C1365 \nC1367 C1396 C1398 C4037 C4694 \n34: C1306_=_C1307 ,C1311_=_C1312 ,C1334_=_C1335 ,C1334_=_C1337 ,C1334_=_C1339 ,\nC1334_=_C1340 ,C1334_=_C1341 ,C1335_=_C1337 ,C1335_=_C1339 ,C1335_=_C1340 ,C1335_=_C1341 ,\nC1337_=_C1339 ,C1337_=_C1340 ,C1337_=_C1341 ,C1339_=_C1340 ,C1339_=_C1341 ,C1340_=_C1341 ,\nC1343_=_C1344 ,C1343_=_C1346 ,C1343_=_C1348 ,C1343_=_C1349 ,C1343_=_C1350 ,C1344_=_C1346 ,\nC1344_=_C1348 ,C1344_=_C1349 ,C1344_=_C1350 ,C1346_=_C1348 ,C1346_=_C1349 ,C1346_=_C1350 ,\nC1348_=_C1349 ,C1348_=_C1350 ,C1349_=_C1350 ,C1365_=_C1367 ,C1396_=_C1398 ,"];2391[shape=box, label="id:2391 level: 3\n52: C701 C704 C710 C714 C716 \nC725 C727 C730 C735 C745 C746 \nC748 C749 C753 C754 C830 C842 \nC847 C852 C888 C892 C1224 C1236 \nC1252 C1282 C1334 C1340 C1343 C1349 \nC1363 C1372 C1394 C1400 C1424 C1425 \nC1426 C1430 C1431 C1432 C1454 C1458 \nC1463 C1465 C1569 C1573 C4037 C4038 \nC4691 C4694 C4697 C4803 C4804 \n24: C725_=_C4037( C725 C4037 ) C727_=_C4694( C727 C4694 ) C745_=_C746( C745 C746 ) C745_=_C830( C745 C830 ) C745_=_C4694( C745 C4694 ) \nC746_=_C842( C746 C842 ) C746_=_C4694( C746 C4694 ) C748_=_C749( C748 C749 ) C852_=_C4804( C852 C4804 ) C1334_=_C1340( C1334 C1340 ) C1334_=_C4691( C1334 C4691 ) \nC1343_=_C1349( C1343 C1349 ) C1363_=_C1372( C1363 C1372 ) C1363_=_C4691( C1363 C4691 ) C1394_=_C1400( C1394 C1400 ) C1424_=_C1425( C1424 C1425 ) C1424_=_C1426( C1424 C1426 ) \nC1425_=_C1426( C1425 C1426 ) C1430_=_C1431( C1430 C1431 ) C1430_=_C1432( C1430 C1432 ) C1431_=_C1432( C1431 C1432 ) C4038_=_C4803( C4038 C4803 ) C4038_=_C4804( C4038 C4804 ) \nC4694_=_C4697( C4694 C4697 ) "];2382-&gt;2391[label="44: C701 C704 C710 C714 C716 \nC725 C727 C730 C735 C748 C753 \nC754 C830 C842 C847 C852 C888 \nC892 C1224 C1236 C1252 C1282 C1334 \nC1340 C1343 C1349 C1363 C1372 C1394 \nC1400 C1424 C1430 C1454 C1458 C1463 \nC1465 C1569 C1573 C4037 C4691 C4694 \nC4697 C4803 C4804 \n10: C725_=_C4037 ,C727_=_C4694 ,C852_=_C4804 ,C1334_=_C1340 ,C1334_=_C4691 ,\nC1343_=_C1349 ,C1363_=_C1372 ,C1363_=_C4691 ,C1394_=_C1400 ,C4694_=_C4697 ,"];2392[shape=box, label="id:2392 level: 3\n63: C701 C704 C725 C727 C753 \nC754 C768 C769 C772 C775 C776 \nC779 C780 C781 C782 C842 C847 \nC852 C1185 C1190 C1196 C1335 C1339 \nC1341 C1344 C1348 C1350 C1364 C1371 \nC1373 C1395 C1399 C1401 C1424 C1430 \nC1450 C1454 C1458</w:t>
      </w:r>
    </w:p>
    <w:p>
      <w:pPr>
        <w:pStyle w:val="PreformattedText"/>
        <w:bidi w:val="0"/>
        <w:spacing w:before="0" w:after="0"/>
        <w:jc w:val="left"/>
        <w:rPr/>
      </w:pPr>
      <w:r>
        <w:rPr/>
        <w:t xml:space="preserve"> </w:t>
      </w:r>
      <w:r>
        <w:rPr/>
        <w:t>C1833 C1840 C2127 \nC2128 C2129 C2130 C3580 C3581 C3633 \nC3642 C3656 C4325 C4326 C4327 C4328 \nC4485 C4486 C4487 C4488 C4701 C4702 \nC4804 C4805 C4818 C4819 \n47: C768_=_C769( C768 C769 ) C769_=_C776( C769 C776 ) C769_=_C1430( C769 C1430 ) C772_=_C1450( C772 C1450 ) C775_=_C776( C775 C776 ) \nC776_=_C1430( C776 C1430 ) C779_=_C780( C779 C780 ) C781_=_C782( C781 C782 ) C852_=_C4804( C852 C4804 ) C1335_=_C1339( C1335 C1339 ) C1335_=_C1341( C1335 C1341 ) \nC1339_=_C1341( C1339 C1341 ) C1344_=_C1348( C1344 C1348 ) C1344_=_C1350( C1344 C1350 ) C1348_=_C1350( C1348 C1350 ) C1364_=_C1371( C1364 C1371 ) C1364_=_C1373( C1364 C1373 ) \nC1371_=_C1373( C1371 C1373 ) C1395_=_C1399( C1395 C1399 ) C1395_=_C1401( C1395 C1401 ) C1399_=_C1401( C1399 C1401 ) C1424_=_C4701( C1424 C4701 ) C1424_=_C4702( C1424 C4702 ) \nC1450_=_C1458( C1450 C1458 ) C1454_=_C4701( C1454 C4701 ) C1454_=_C4702( C1454 C4702 ) C2127_=_C2128( C2127 C2128 ) C2129_=_C2130( C2129 C2130 ) C3581_=_C4818( C3581 C4818 ) \nC3581_=_C4819( C3581 C4819 ) C3633_=_C3642( C3633 C3642 ) C3633_=_C3656( C3633 C3656 ) C3642_=_C3656( C3642 C3656 ) C4325_=_C4326( C4325 C4326 ) C4325_=_C4327( C4325 C4327 ) \nC4325_=_C4328( C4325 C4328 ) C4326_=_C4327( C4326 C4327 ) C4326_=_C4328( C4326 C4328 ) C4327_=_C4328( C4327 C4328 ) C4485_=_C4486( C4485 C4486 ) C4485_=_C4487( C4485 C4487 ) \nC4485_=_C4488( C4485 C4488 ) C4486_=_C4487( C4486 C4487 ) C4486_=_C4488( C4486 C4488 ) C4487_=_C4488( C4487 C4488 ) C4701_=_C4702( C4701 C4702 ) C4818_=_C4819( C4818 C4819 ) "];2382-&gt;2392[label="55: C701 C704 C725 C727 C753 \nC754 C779 C780 C781 C782 C842 \nC847 C852 C1185 C1190 C1196 C1335 \nC1339 C1341 C1344 C1348 C1350 C1364 \nC1371 C1373 C1395 C1399 C1401 C1424 \nC1430 C1454 C1458 C1833 C1840 C2127 \nC2128 C2129 C2130 C3580 C3581 C3633 \nC3642 C3656 C4325 C4326 C4327 C4328 \nC4485 C4486 C4487 C4488 C4804 C4805 \nC4818 C4819 \n35: C779_=_C780 ,C781_=_C782 ,C852_=_C4804 ,C1335_=_C1339 ,C1335_=_C1341 ,\nC1339_=_C1341 ,C1344_=_C1348 ,C1344_=_C1350 ,C1348_=_C1350 ,C1364_=_C1371 ,C1364_=_C1373 ,\nC1371_=_C1373 ,C1395_=_C1399 ,C1395_=_C1401 ,C1399_=_C1401 ,C2127_=_C2128 ,C2129_=_C2130 ,\nC3581_=_C4818 ,C3581_=_C4819 ,C3633_=_C3642 ,C3633_=_C3656 ,C3642_=_C3656 ,C4325_=_C4326 ,\nC4325_=_C4327 ,C4325_=_C4328 ,C4326_=_C4327 ,C4326_=_C4328 ,C4327_=_C4328 ,C4485_=_C4486 ,\nC4485_=_C4487 ,C4485_=_C4488 ,C4486_=_C4487 ,C4486_=_C4488 ,C4487_=_C4488 ,C4818_=_C4819 ,"];2393[shape=box, label="id:2393 level: 3\n33: C1259 C1289 C1362 C1376 C1394 \nC1395 C1396 C1397 C1398 C1399 C1400 \nC1401 C1402 C1403 C1404 C1405 C1406 \nC1407 C1408 C1409 C1410 C1411 C1412 \nC1413 C1414 C1415 C1416 C1417 C1418 \nC1419 C1420 C1421 C4726 \n438: C1259_=_C1404( C1259 C1404 ) C1289_=_C1376( C1289 C1376 ) C1362_=_C1376( C1362 C1376 ) C1362_=_C1394( C1362 C1394 ) C1362_=_C1395( C1362 C1395 ) \nC1362_=_C1396( C1362 C1396 ) C1362_=_C1397( C1362 C1397 ) C1362_=_C1398( C1362 C1398 ) C1362_=_C1399( C1362 C1399 ) C1362_=_C1400( C1362 C1400 ) C1362_=_C1401( C1362 C1401 ) \nC1362_=_C1402( C1362 C1402 ) C1362_=_C1403( C1362 C1403 ) C1362_=_C1404( C1362 C1404 ) C1362_=_C1405( C1362 C1405 ) C1362_=_C1406( C1362 C1406 ) C1362_=_C1407( C1362 C1407 ) \nC1362_=_C1408( C1362 C1408 ) C1362_=_C1409( C1362 C1409 ) C1362_=_C1410( C1362 C1410 ) C1362_=_C1411( C1362 C1411 ) C1362_=_C1412( C1362 C1412 ) C1362_=_C1413( C1362 C1413 ) \nC1362_=_C1414( C1362 C1414 ) C1362_=_C1415( C1362 C1415 ) C1362_=_C1416( C1362 C1416 ) C1362_=_C1417( C1362 C1417 ) C1362_=_C1418( C1362 C1418 ) C1362_=_C1419( C1362 C1419 ) \nC1362_=_C1420( C1362 C1420 ) C1362_=_C1421( C1362 C1421 ) C1362_=_C4726( C1362 C4726 ) C1394_=_C1395( C1394 C1395 ) C1394_=_C1396( C1394 C1396 ) C1394_=_C1397( C1394 C1397 ) \nC1394_=_C1398( C1394 C1398 ) C1394_=_C1399( C1394 C1399 ) C1394_=_C1400( C1394 C1400 ) C1394_=_C1401( C1394 C1401 ) C1394_=_C1402( C1394 C1402 ) C1394_=_C1403( C1394 C1403 ) \nC1394_=_C1404( C1394 C1404 ) C1394_=_C1405( C1394 C1405 ) C1394_=_C1406( C1394 C1406 ) C1394_=_C1407( C1394 C1407 ) C1394_=_C1408( C1394 C1408 ) C1394_=_C1409( C1394 C1409 ) \nC1394_=_C1410( C1394 C1410 ) C1394_=_C1411( C1394 C1411 ) C1394_=_C1412( C1394 C1412 ) C1394_=_C1413( C1394 C1413 ) C1394_=_C1414( C1394 C1414 ) C1394_=_C1415( C1394 C1415 ) \nC1394_=_C1416( C1394 C1416 ) C1394_=_C1417( C1394 C1417 ) C1394_=_C1418( C1394 C1418 ) C1394_=_C1419( C1394 C1419 ) C1394_=_C1420( C1394 C1420 ) C1394_=_C1421( C1394 C1421 ) \nC1394_=_C4726( C1394 C4726 ) C1395_=_C1396( C1395 C1396 ) C1395_=_C1397( C1395 C1397 ) C1395_=_C1398( C1395 C1398 ) C1395_=_C1399( C1395 C1399 ) C1395_=_C1400( C1395 C1400 ) \nC1395_=_C1401( C1395 C1401 ) C1395_=_C1402( C1395 C1402 ) C1395_=_C1403( C1395 C1403 ) C1395_=_C1404( C1395 C1404 ) C1395_=_C1405( C1395 C1405 ) C1395_=_C1406( C1395 C1406 ) \nC1395_=_C1407( C1395 C1407 ) C1395_=_C1408( C1395 C1408 ) C1395_=_C1409( C1395 C1409 ) C1395_=_C1410( C1395 C1410 ) C1395_=_C1411( C1395 C1411 ) C1395_=_C1412( C1395 C1412 ) \nC1395_=_C1413( C1395 C1413 ) C1395_=_C1414( C1395 C1414 ) C1395_=_C1415( C1395 C1415 ) C1395_=_C1416( C1395 C1416 ) C1395_=_C1417( C1395 C1417 ) C1395_=_C1418( C1395 C1418 ) \nC1395_=_C1419( C1395 C1419 ) C1395_=_C1420( C1395 C1420 ) C1395_=_C1421( C1395 C1421 ) C1395_=_C4726( C1395 C4726 ) C1396_=_C1397( C1396 C1397 ) C1396_=_C1398( C1396 C1398 ) \nC1396_=_C1399( C1396 C1399 ) C1396_=_C1400( C1396 C1400 ) C1396_=_C1401( C1396 C1401 ) C1396_=_C1402( C1396 C1402 ) C1396_=_C1403( C1396 C1403 ) C1396_=_C1404( C1396 C1404 ) \nC1396_=_C1405( C1396 C1405 ) C1396_=_C1406( C1396 C1406 ) C1396_=_C1407( C1396 C1407 ) C1396_=_C1408( C1396 C1408 ) C1396_=_C1409( C1396 C1409 ) C1396_=_C1410( C1396 C1410 ) \nC1396_=_C1411( C1396 C1411 ) C1396_=_C1412( C1396 C1412 ) C1396_=_C1413( C1396 C1413 ) C1396_=_C1414( C1396 C1414 ) C1396_=_C1415( C1396 C1415 ) C1396_=_C1416( C1396 C1416 ) \nC1396_=_C1417( C1396 C1417 ) C1396_=_C1418( C1396 C1418 ) C1396_=_C1419( C1396 C1419 ) C1396_=_C1420( C1396 C1420 ) C1396_=_C1421( C1396 C1421 ) C1396_=_C4726( C1396 C4726 ) \nC1397_=_C1398( C1397 C1398 ) C1397_=_C1399( C1397 C1399 ) C1397_=_C1400( C1397 C1400 ) C1397_=_C1401( C1397 C1401 ) C1397_=_C1402( C1397 C1402 ) C1397_=_C1403( C1397 C1403 ) \nC1397_=_C1404( C1397 C1404 ) C1397_=_C1405( C1397 C1405 ) C1397_=_C1406( C1397 C1406 ) C1397_=_C1407( C1397 C1407 ) C1397_=_C1408( C1397 C1408 ) C1397_=_C1409( C1397 C1409 ) \nC1397_=_C1410( C1397 C1410 ) C1397_=_C1411( C1397 C1411 ) C1397_=_C1412( C1397 C1412 ) C1397_=_C1413( C1397 C1413 ) C1397_=_C1414( C1397 C1414 ) C1397_=_C1415( C1397 C1415 ) \nC1397_=_C1416( C1397 C1416 ) C1397_=_C1417( C1397 C1417 ) C1397_=_C1418( C1397 C1418 ) C1397_=_C1419( C1397 C1419 ) C1397_=_C1420( C1397 C1420 ) C1397_=_C1421( C1397 C1421 ) \nC1397_=_C4726( C1397 C4726 ) C1398_=_C1399( C1398 C1399 ) C1398_=_C1400( C1398 C1400 ) C1398_=_C1401( C1398 C1401 ) C1398_=_C1402( C1398 C1402 ) C1398_=_C1403( C1398 C1403 ) \nC1398_=_C1404( C1398 C1404 ) C1398_=_C1405( C1398 C1405 ) C1398_=_C1406( C1398 C1406 ) C1398_=_C1407( C1398 C1407 ) C1398_=_C1408( C1398 C1408 ) C1398_=_C1409( C1398 C1409 ) \nC1398_=_C1410( C1398 C1410 ) C1398_=_C1411( C1398 C1411 ) C1398_=_C1412( C1398 C1412 ) C1398_=_C1413( C1398 C1413 ) C1398_=_C1414( C1398 C1414 ) C1398_=_C1415( C1398 C1415 ) \nC1398_=_C1416( C1398 C1416 ) C1398_=_C1417( C1398 C1417 ) C1398_=_C1418( C1398 C1418 ) C1398_=_C1419( C1398 C1419 ) C1398_=_C1420( C1398 C1420 ) C1398_=_C1421( C1398 C1421 ) \nC1398_=_C4726( C1398 C4726 ) C1399_=_C1400( C1399 C1400 ) C1399_=_C1401( C1399 C1401 ) C1399_=_C1402( C1399 C1402 ) C1399_=_C1403( C1399 C1403 ) C1399_=_C1404( C1399 C1404 ) \nC1399_=_C1405( C1399 C1405 ) C1399_=_C1406( C1399 C1406 ) C1399_=_C1407( C1399 C1407 ) C1399_=_C1408( C1399 C1408 ) C1399_=_C1409( C1399 C1409 ) C1399_=_C1410( C1399 C1410 ) \nC1399_=_C1411( C1399 C1411 ) C1399_=_C1412( C1399 C1412 ) C1399_=_C1413( C1399 C1413 ) C1399_=_C1414( C1399 C1414 ) C1399_=_C1415( C1399 C1415 ) C1399_=_C1416( C1399 C1416 ) \nC1399_=_C1417( C1399 C1417 ) C1399_=_C1418( C1399 C1418 ) C1399_=_C1419( C1399 C1419 ) C1399_=_C1420( C1399 C1420 ) C1399_=_C1421( C1399 C1421 ) C1399_=_C4726( C1399 C4726 ) \nC1400_=_C1401( C1400 C1401 ) C1400_=_C1402( C1400 C1402 ) C1400_=_C1403( C1400 C1403 ) C1400_=_C1404( C1400 C1404 ) C1400_=_C1405( C1400 C1405 ) C1400_=_C1406( C1400 C1406 ) \nC1400_=_C1407( C1400 C1407 ) C1400_=_C1408( C1400 C1408 ) C1400_=_C1409( C1400 C1409 ) C1400_=_C1410( C1400 C1410 ) C1400_=_C1411( C1400 C1411 ) C1400_=_C1412( C1400 C1412 ) \nC1400_=_C1413( C1400 C1413 ) C1400_=_C1414( C1400 C1414 ) C1400_=_C1415( C1400 C1415 ) C1400_=_C1416( C1400 C1416 ) C1400_=_C1417( C1400 C1417 ) C1400_=_C1418( C1400 C1418 ) \nC1400_=_C1419( C1400 C1419 ) C1400_=_C1420( C1400 C1420 ) C1400_=_C1421( C1400 C1421 ) C1400_=_C4726( C1400 C4726 ) C1401_=_C1402( C1401 C1402 ) C1401_=_C1403( C1401 C1403 ) \nC1401_=_C1404( C1401 C1404 ) C1401_=_C1405( C1401 C1405 ) C1401_=_C1406( C1401 C1406 ) C1401_=_C1407( C1401 C1407 ) C1401_=_C1408( C1401 C1408 ) C1401_=_C1409( C1401 C1409 ) \nC1401_=_C1410( C1401 C1410 ) C1401_=_C1411( C1401 C1411 ) C1401_=_C1412( C1401 C1412 ) C1401_=_C1413( C1401 C1413 ) C1401_=_C1414( C1401 C1414 ) C1401_=_C1415( C1401 C1415 ) \nC1401_=_C1416( C1401 C1416 ) C1401_=_C1417( C1401 C1417 ) C1401_=_C1418( C1401 C1418 ) C1401_=_C1419( C1401 C1419 ) C1401_=_C1420( C1401 C1420 ) C1401_=_C1421( C1401 C1421 ) \nC1401_=_C4726( C1401 C4726 ) C1402_=_C1403( C1402 C1403 ) C1402_=_C1404( C1402 C1404 ) C1402_=_C1405( C1402 C1405 ) C1402_=_C1406( C1402 C1406 ) C1402_=_C1407( C1402 C1407 ) \nC1402_=_C1408( C1402 C1408 ) C1402_=_C1409( C1402 C1409 ) C1402_=_C1410( C1402 C1410 ) C1402_=_C1411( C1402 C1411 ) C1402_=_C1412( C1402 C1412 ) C1402_=_C1413( C1402 C1413 ) \nC1402_=_C1414( C1402 C1414 ) C1402_=_C1415( C1402 C1415 ) C1402_=_C1416( C1402 C1416 ) C1402_=_C1417( C1402 C1417 ) C1402_=_C1418( C1402 C1418 ) C1402_=_C1419( C1402 C1419 ) \nC1402_=_C1420( C1402 C1420 ) C1402_=_C1421(</w:t>
      </w:r>
    </w:p>
    <w:p>
      <w:pPr>
        <w:pStyle w:val="PreformattedText"/>
        <w:bidi w:val="0"/>
        <w:spacing w:before="0" w:after="0"/>
        <w:jc w:val="left"/>
        <w:rPr/>
      </w:pPr>
      <w:r>
        <w:rPr/>
        <w:t xml:space="preserve"> </w:t>
      </w:r>
      <w:r>
        <w:rPr/>
        <w:t>C1402 C1421 ) C1402_=_C4726( C1402 C4726 ) C1403_=_C1404( C1403 C1404 ) C1403_=_C1405( C1403 C1405 ) C1403_=_C1406( C1403 C1406 ) \nC1403_=_C1407( C1403 C1407 ) C1403_=_C1408( C1403 C1408 ) C1403_=_C1409( C1403 C1409 ) C1403_=_C1410( C1403 C1410 ) C1403_=_C1411( C1403 C1411 ) C1403_=_C1412( C1403 C1412 ) \nC1403_=_C1413( C1403 C1413 ) C1403_=_C1414( C1403 C1414 ) C1403_=_C1415( C1403 C1415 ) C1403_=_C1416( C1403 C1416 ) C1403_=_C1417( C1403 C1417 ) C1403_=_C1418( C1403 C1418 ) \nC1403_=_C1419( C1403 C1419 ) C1403_=_C1420( C1403 C1420 ) C1403_=_C1421( C1403 C1421 ) C1403_=_C4726( C1403 C4726 ) C1404_=_C1405( C1404 C1405 ) C1404_=_C1406( C1404 C1406 ) \nC1404_=_C1407( C1404 C1407 ) C1404_=_C1408( C1404 C1408 ) C1404_=_C1409( C1404 C1409 ) C1404_=_C1410( C1404 C1410 ) C1404_=_C1411( C1404 C1411 ) C1404_=_C1412( C1404 C1412 ) \nC1404_=_C1413( C1404 C1413 ) C1404_=_C1414( C1404 C1414 ) C1404_=_C1415( C1404 C1415 ) C1404_=_C1416( C1404 C1416 ) C1404_=_C1417( C1404 C1417 ) C1404_=_C1418( C1404 C1418 ) \nC1404_=_C1419( C1404 C1419 ) C1404_=_C1420( C1404 C1420 ) C1404_=_C1421( C1404 C1421 ) C1404_=_C4726( C1404 C4726 ) C1405_=_C1406( C1405 C1406 ) C1405_=_C1407( C1405 C1407 ) \nC1405_=_C1408( C1405 C1408 ) C1405_=_C1409( C1405 C1409 ) C1405_=_C1410( C1405 C1410 ) C1405_=_C1411( C1405 C1411 ) C1405_=_C1412( C1405 C1412 ) C1405_=_C1413( C1405 C1413 ) \nC1405_=_C1414( C1405 C1414 ) C1405_=_C1415( C1405 C1415 ) C1405_=_C1416( C1405 C1416 ) C1405_=_C1417( C1405 C1417 ) C1405_=_C1418( C1405 C1418 ) C1405_=_C1419( C1405 C1419 ) \nC1405_=_C1420( C1405 C1420 ) C1405_=_C1421( C1405 C1421 ) C1405_=_C4726( C1405 C4726 ) C1406_=_C1407( C1406 C1407 ) C1406_=_C1408( C1406 C1408 ) C1406_=_C1409( C1406 C1409 ) \nC1406_=_C1410( C1406 C1410 ) C1406_=_C1411( C1406 C1411 ) C1406_=_C1412( C1406 C1412 ) C1406_=_C1413( C1406 C1413 ) C1406_=_C1414( C1406 C1414 ) C1406_=_C1415( C1406 C1415 ) \nC1406_=_C1416( C1406 C1416 ) C1406_=_C1417( C1406 C1417 ) C1406_=_C1418( C1406 C1418 ) C1406_=_C1419( C1406 C1419 ) C1406_=_C1420( C1406 C1420 ) C1406_=_C1421( C1406 C1421 ) \nC1406_=_C4726( C1406 C4726 ) C1407_=_C1408( C1407 C1408 ) C1407_=_C1409( C1407 C1409 ) C1407_=_C1410( C1407 C1410 ) C1407_=_C1411( C1407 C1411 ) C1407_=_C1412( C1407 C1412 ) \nC1407_=_C1413( C1407 C1413 ) C1407_=_C1414( C1407 C1414 ) C1407_=_C1415( C1407 C1415 ) C1407_=_C1416( C1407 C1416 ) C1407_=_C1417( C1407 C1417 ) C1407_=_C1418( C1407 C1418 ) \nC1407_=_C1419( C1407 C1419 ) C1407_=_C1420( C1407 C1420 ) C1407_=_C1421( C1407 C1421 ) C1407_=_C4726( C1407 C4726 ) C1408_=_C1409( C1408 C1409 ) C1408_=_C1410( C1408 C1410 ) \nC1408_=_C1411( C1408 C1411 ) C1408_=_C1412( C1408 C1412 ) C1408_=_C1413( C1408 C1413 ) C1408_=_C1414( C1408 C1414 ) C1408_=_C1415( C1408 C1415 ) C1408_=_C1416( C1408 C1416 ) \nC1408_=_C1417( C1408 C1417 ) C1408_=_C1418( C1408 C1418 ) C1408_=_C1419( C1408 C1419 ) C1408_=_C1420( C1408 C1420 ) C1408_=_C1421( C1408 C1421 ) C1408_=_C4726( C1408 C4726 ) \nC1409_=_C1410( C1409 C1410 ) C1409_=_C1411( C1409 C1411 ) C1409_=_C1412( C1409 C1412 ) C1409_=_C1413( C1409 C1413 ) C1409_=_C1414( C1409 C1414 ) C1409_=_C1415( C1409 C1415 ) \nC1409_=_C1416( C1409 C1416 ) C1409_=_C1417( C1409 C1417 ) C1409_=_C1418( C1409 C1418 ) C1409_=_C1419( C1409 C1419 ) C1409_=_C1420( C1409 C1420 ) C1409_=_C1421( C1409 C1421 ) \nC1409_=_C4726( C1409 C4726 ) C1410_=_C1411( C1410 C1411 ) C1410_=_C1412( C1410 C1412 ) C1410_=_C1413( C1410 C1413 ) C1410_=_C1414( C1410 C1414 ) C1410_=_C1415( C1410 C1415 ) \nC1410_=_C1416( C1410 C1416 ) C1410_=_C1417( C1410 C1417 ) C1410_=_C1418( C1410 C1418 ) C1410_=_C1419( C1410 C1419 ) C1410_=_C1420( C1410 C1420 ) C1410_=_C1421( C1410 C1421 ) \nC1410_=_C4726( C1410 C4726 ) C1411_=_C1412( C1411 C1412 ) C1411_=_C1413( C1411 C1413 ) C1411_=_C1414( C1411 C1414 ) C1411_=_C1415( C1411 C1415 ) C1411_=_C1416( C1411 C1416 ) \nC1411_=_C1417( C1411 C1417 ) C1411_=_C1418( C1411 C1418 ) C1411_=_C1419( C1411 C1419 ) C1411_=_C1420( C1411 C1420 ) C1411_=_C1421( C1411 C1421 ) C1411_=_C4726( C1411 C4726 ) \nC1412_=_C1413( C1412 C1413 ) C1412_=_C1414( C1412 C1414 ) C1412_=_C1415( C1412 C1415 ) C1412_=_C1416( C1412 C1416 ) C1412_=_C1417( C1412 C1417 ) C1412_=_C1418( C1412 C1418 ) \nC1412_=_C1419( C1412 C1419 ) C1412_=_C1420( C1412 C1420 ) C1412_=_C1421( C1412 C1421 ) C1412_=_C4726( C1412 C4726 ) C1413_=_C1414( C1413 C1414 ) C1413_=_C1415( C1413 C1415 ) \nC1413_=_C1416( C1413 C1416 ) C1413_=_C1417( C1413 C1417 ) C1413_=_C1418( C1413 C1418 ) C1413_=_C1419( C1413 C1419 ) C1413_=_C1420( C1413 C1420 ) C1413_=_C1421( C1413 C1421 ) \nC1413_=_C4726( C1413 C4726 ) C1414_=_C1415( C1414 C1415 ) C1414_=_C1416( C1414 C1416 ) C1414_=_C1417( C1414 C1417 ) C1414_=_C1418( C1414 C1418 ) C1414_=_C1419( C1414 C1419 ) \nC1414_=_C1420( C1414 C1420 ) C1414_=_C1421( C1414 C1421 ) C1414_=_C4726( C1414 C4726 ) C1415_=_C1416( C1415 C1416 ) C1415_=_C1417( C1415 C1417 ) C1415_=_C1418( C1415 C1418 ) \nC1415_=_C1419( C1415 C1419 ) C1415_=_C1420( C1415 C1420 ) C1415_=_C1421( C1415 C1421 ) C1415_=_C4726( C1415 C4726 ) C1416_=_C1417( C1416 C1417 ) C1416_=_C1418( C1416 C1418 ) \nC1416_=_C1419( C1416 C1419 ) C1416_=_C1420( C1416 C1420 ) C1416_=_C1421( C1416 C1421 ) C1416_=_C4726( C1416 C4726 ) C1417_=_C1418( C1417 C1418 ) C1417_=_C1419( C1417 C1419 ) \nC1417_=_C1420( C1417 C1420 ) C1417_=_C1421( C1417 C1421 ) C1417_=_C4726( C1417 C4726 ) C1418_=_C1419( C1418 C1419 ) C1418_=_C1420( C1418 C1420 ) C1418_=_C1421( C1418 C1421 ) \nC1418_=_C4726( C1418 C4726 ) C1419_=_C1420( C1419 C1420 ) C1419_=_C1421( C1419 C1421 ) C1419_=_C4726( C1419 C4726 ) C1420_=_C1421( C1420 C1421 ) C1420_=_C4726( C1420 C4726 ) \nC1421_=_C4726( C1421 C4726 ) "];2383-&gt;2393[label="32: C1259 C1289 C1362 C1376 C1394 \nC1395 C1396 C1397 C1398 C1399 C1400 \nC1401 C1402 C1403 C1405 C1406 C1407 \nC1408 C1409 C1410 C1411 C1412 C1413 \nC1414 C1415 C1416 C1417 C1418 C1419 \nC1420 C1421 C4726 \n408: C1289_=_C1376 ,C1362_=_C1376 ,C1362_=_C1394 ,C1362_=_C1395 ,C1362_=_C1396 ,\nC1362_=_C1397 ,C1362_=_C1398 ,C1362_=_C1399 ,C1362_=_C1400 ,C1362_=_C1401 ,C1362_=_C1402 ,\nC1362_=_C1403 ,C1362_=_C1405 ,C1362_=_C1406 ,C1362_=_C1407 ,C1362_=_C1408 ,C1362_=_C1409 ,\nC1362_=_C1410 ,C1362_=_C1411 ,C1362_=_C1412 ,C1362_=_C1413 ,C1362_=_C1414 ,C1362_=_C1415 ,\nC1362_=_C1416 ,C1362_=_C1417 ,C1362_=_C1418 ,C1362_=_C1419 ,C1362_=_C1420 ,C1362_=_C1421 ,\nC1362_=_C4726 ,C1394_=_C1395 ,C1394_=_C1396 ,C1394_=_C1397 ,C1394_=_C1398 ,C1394_=_C1399 ,\nC1394_=_C1400 ,C1394_=_C1401 ,C1394_=_C1402 ,C1394_=_C1403 ,C1394_=_C1405 ,C1394_=_C1406 ,\nC1394_=_C1407 ,C1394_=_C1408 ,C1394_=_C1409 ,C1394_=_C1410 ,C1394_=_C1411 ,C1394_=_C1412 ,\nC1394_=_C1413 ,C1394_=_C1414 ,C1394_=_C1415 ,C1394_=_C1416 ,C1394_=_C1417 ,C1394_=_C1418 ,\nC1394_=_C1419 ,C1394_=_C1420 ,C1394_=_C1421 ,C1394_=_C4726 ,C1395_=_C1396 ,C1395_=_C1397 ,\nC1395_=_C1398 ,C1395_=_C1399 ,C1395_=_C1400 ,C1395_=_C1401 ,C1395_=_C1402 ,C1395_=_C1403 ,\nC1395_=_C1405 ,C1395_=_C1406 ,C1395_=_C1407 ,C1395_=_C1408 ,C1395_=_C1409 ,C1395_=_C1410 ,\nC1395_=_C1411 ,C1395_=_C1412 ,C1395_=_C1413 ,C1395_=_C1414 ,C1395_=_C1415 ,C1395_=_C1416 ,\nC1395_=_C1417 ,C1395_=_C1418 ,C1395_=_C1419 ,C1395_=_C1420 ,C1395_=_C1421 ,C1395_=_C4726 ,\nC1396_=_C1397 ,C1396_=_C1398 ,C1396_=_C1399 ,C1396_=_C1400 ,C1396_=_C1401 ,C1396_=_C1402 ,\nC1396_=_C1403 ,C1396_=_C1405 ,C1396_=_C1406 ,C1396_=_C1407 ,C1396_=_C1408 ,C1396_=_C1409 ,\nC1396_=_C1410 ,C1396_=_C1411 ,C1396_=_C1412 ,C1396_=_C1413 ,C1396_=_C1414 ,C1396_=_C1415 ,\nC1396_=_C1416 ,C1396_=_C1417 ,C1396_=_C1418 ,C1396_=_C1419 ,C1396_=_C1420 ,C1396_=_C1421 ,\nC1396_=_C4726 ,C1397_=_C1398 ,C1397_=_C1399 ,C1397_=_C1400 ,C1397_=_C1401 ,C1397_=_C1402 ,\nC1397_=_C1403 ,C1397_=_C1405 ,C1397_=_C1406 ,C1397_=_C1407 ,C1397_=_C1408 ,C1397_=_C1409 ,\nC1397_=_C1410 ,C1397_=_C1411 ,C1397_=_C1412 ,C1397_=_C1413 ,C1397_=_C1414 ,C1397_=_C1415 ,\nC1397_=_C1416 ,C1397_=_C1417 ,C1397_=_C1418 ,C1397_=_C1419 ,C1397_=_C1420 ,C1397_=_C1421 ,\nC1397_=_C4726 ,C1398_=_C1399 ,C1398_=_C1400 ,C1398_=_C1401 ,C1398_=_C1402 ,C1398_=_C1403 ,\nC1398_=_C1405 ,C1398_=_C1406 ,C1398_=_C1407 ,C1398_=_C1408 ,C1398_=_C1409 ,C1398_=_C1410 ,\nC1398_=_C1411 ,C1398_=_C1412 ,C1398_=_C1413 ,C1398_=_C1414 ,C1398_=_C1415 ,C1398_=_C1416 ,\nC1398_=_C1417 ,C1398_=_C1418 ,C1398_=_C1419 ,C1398_=_C1420 ,C1398_=_C1421 ,C1398_=_C4726 ,\nC1399_=_C1400 ,C1399_=_C1401 ,C1399_=_C1402 ,C1399_=_C1403 ,C1399_=_C1405 ,C1399_=_C1406 ,\nC1399_=_C1407 ,C1399_=_C1408 ,C1399_=_C1409 ,C1399_=_C1410 ,C1399_=_C1411 ,C1399_=_C1412 ,\nC1399_=_C1413 ,C1399_=_C1414 ,C1399_=_C1415 ,C1399_=_C1416 ,C1399_=_C1417 ,C1399_=_C1418 ,\nC1399_=_C1419 ,C1399_=_C1420 ,C1399_=_C1421 ,C1399_=_C4726 ,C1400_=_C1401 ,C1400_=_C1402 ,\nC1400_=_C1403 ,C1400_=_C1405 ,C1400_=_C1406 ,C1400_=_C1407 ,C1400_=_C1408 ,C1400_=_C1409 ,\nC1400_=_C1410 ,C1400_=_C1411 ,C1400_=_C1412 ,C1400_=_C1413 ,C1400_=_C1414 ,C1400_=_C1415 ,\nC1400_=_C1416 ,C1400_=_C1417 ,C1400_=_C1418 ,C1400_=_C1419 ,C1400_=_C1420 ,C1400_=_C1421 ,\nC1400_=_C4726 ,C1401_=_C1402 ,C1401_=_C1403 ,C1401_=_C1405 ,C1401_=_C1406 ,C1401_=_C1407 ,\nC1401_=_C1408 ,C1401_=_C1409 ,C1401_=_C1410 ,C1401_=_C1411 ,C1401_=_C1412 ,C1401_=_C1413 ,\nC1401_=_C1414 ,C1401_=_C1415 ,C1401_=_C1416 ,C1401_=_C1417 ,C1401_=_C1418 ,C1401_=_C1419 ,\nC1401_=_C1420 ,C1401_=_C1421 ,C1401_=_C4726 ,C1402_=_C1403 ,C1402_=_C1405 ,C1402_=_C1406 ,\nC1402_=_C1407 ,C1402_=_C1408 ,C1402_=_C1409 ,C1402_=_C1410 ,C1402_=_C1411 ,C1402_=_C1412 ,\nC1402_=_C1413 ,C1402_=_C1414 ,C1402_=_C1415 ,C1402_=_C1416 ,C1402_=_C1417 ,C1402_=_C1418 ,\nC1402_=_C1419 ,C1402_=_C1420 ,C1402_=_C1421 ,C1402_=_C4726 ,C1403_=_C1405 ,C1403_=_C1406 ,\nC1403_=_C1407 ,C1403_=_C1408 ,C1403_=_C1409 ,C1403_=_C1410 ,C1403_=_C1411 ,C1403_=_C1412 ,\nC1403_=_C1413 ,C1403_=_C1414 ,C1403_=_C1415 ,C1403_=_C1416 ,C1403_=_C1417 ,C1403_=_C1418 ,\nC1403_=_C1419 ,C1403_=_C1420 ,C1403_=_C1421 ,C1403_=_C4726 ,C1405_=_C1406 ,C1405_=_C1407 ,\nC1405_=_C1408 ,C1405_=_C1409 ,C1405_=_C1410 ,C1405_=_C1411 ,C1405_=_C1412 ,C1405_=_C1413 ,\nC1405_=_C1414 ,C1405_=_C1415</w:t>
      </w:r>
    </w:p>
    <w:p>
      <w:pPr>
        <w:pStyle w:val="PreformattedText"/>
        <w:bidi w:val="0"/>
        <w:spacing w:before="0" w:after="0"/>
        <w:jc w:val="left"/>
        <w:rPr/>
      </w:pPr>
      <w:r>
        <w:rPr/>
        <w:t xml:space="preserve"> </w:t>
      </w:r>
      <w:r>
        <w:rPr/>
        <w:t>,C1405_=_C1416 ,C1405_=_C1417 ,C1405_=_C1418 ,C1405_=_C1419 ,\nC1405_=_C1420 ,C1405_=_C1421 ,C1405_=_C4726 ,C1406_=_C1407 ,C1406_=_C1408 ,C1406_=_C1409 ,\nC1406_=_C1410 ,C1406_=_C1411 ,C1406_=_C1412 ,C1406_=_C1413 ,C1406_=_C1414 ,C1406_=_C1415 ,\nC1406_=_C1416 ,C1406_=_C1417 ,C1406_=_C1418 ,C1406_=_C1419 ,C1406_=_C1420 ,C1406_=_C1421 ,\nC1406_=_C4726 ,C1407_=_C1408 ,C1407_=_C1409 ,C1407_=_C1410 ,C1407_=_C1411 ,C1407_=_C1412 ,\nC1407_=_C1413 ,C1407_=_C1414 ,C1407_=_C1415 ,C1407_=_C1416 ,C1407_=_C1417 ,C1407_=_C1418 ,\nC1407_=_C1419 ,C1407_=_C1420 ,C1407_=_C1421 ,C1407_=_C4726 ,C1408_=_C1409 ,C1408_=_C1410 ,\nC1408_=_C1411 ,C1408_=_C1412 ,C1408_=_C1413 ,C1408_=_C1414 ,C1408_=_C1415 ,C1408_=_C1416 ,\nC1408_=_C1417 ,C1408_=_C1418 ,C1408_=_C1419 ,C1408_=_C1420 ,C1408_=_C1421 ,C1408_=_C4726 ,\nC1409_=_C1410 ,C1409_=_C1411 ,C1409_=_C1412 ,C1409_=_C1413 ,C1409_=_C1414 ,C1409_=_C1415 ,\nC1409_=_C1416 ,C1409_=_C1417 ,C1409_=_C1418 ,C1409_=_C1419 ,C1409_=_C1420 ,C1409_=_C1421 ,\nC1409_=_C4726 ,C1410_=_C1411 ,C1410_=_C1412 ,C1410_=_C1413 ,C1410_=_C1414 ,C1410_=_C1415 ,\nC1410_=_C1416 ,C1410_=_C1417 ,C1410_=_C1418 ,C1410_=_C1419 ,C1410_=_C1420 ,C1410_=_C1421 ,\nC1410_=_C4726 ,C1411_=_C1412 ,C1411_=_C1413 ,C1411_=_C1414 ,C1411_=_C1415 ,C1411_=_C1416 ,\nC1411_=_C1417 ,C1411_=_C1418 ,C1411_=_C1419 ,C1411_=_C1420 ,C1411_=_C1421 ,C1411_=_C4726 ,\nC1412_=_C1413 ,C1412_=_C1414 ,C1412_=_C1415 ,C1412_=_C1416 ,C1412_=_C1417 ,C1412_=_C1418 ,\nC1412_=_C1419 ,C1412_=_C1420 ,C1412_=_C1421 ,C1412_=_C4726 ,C1413_=_C1414 ,C1413_=_C1415 ,\nC1413_=_C1416 ,C1413_=_C1417 ,C1413_=_C1418 ,C1413_=_C1419 ,C1413_=_C1420 ,C1413_=_C1421 ,\nC1413_=_C4726 ,C1414_=_C1415 ,C1414_=_C1416 ,C1414_=_C1417 ,C1414_=_C1418 ,C1414_=_C1419 ,\nC1414_=_C1420 ,C1414_=_C1421 ,C1414_=_C4726 ,C1415_=_C1416 ,C1415_=_C1417 ,C1415_=_C1418 ,\nC1415_=_C1419 ,C1415_=_C1420 ,C1415_=_C1421 ,C1415_=_C4726 ,C1416_=_C1417 ,C1416_=_C1418 ,\nC1416_=_C1419 ,C1416_=_C1420 ,C1416_=_C1421 ,C1416_=_C4726 ,C1417_=_C1418 ,C1417_=_C1419 ,\nC1417_=_C1420 ,C1417_=_C1421 ,C1417_=_C4726 ,C1418_=_C1419 ,C1418_=_C1420 ,C1418_=_C1421 ,\nC1418_=_C4726 ,C1419_=_C1420 ,C1419_=_C1421 ,C1419_=_C4726 ,C1420_=_C1421 ,C1420_=_C4726 ,\nC1421_=_C4726 ,"];2394[shape=box, label="id:2394 level: 3\n108: C11 C12 C17 C18 C178 \nC199 C308 C312 C313 C317 C381 \nC383 C402 C404 C516 C520 C714 \nC716 C748 C1051 C1072 C1222 C1234 \nC1244 C1245 C1246 C1247 C1248 C1249 \nC1251 C1252 C1253 C1254 C1255 C1256 \nC1257 C1258 C1259 C1260 C1261 C1262 \nC1263 C1264 C1265 C1266 C1267 C1268 \nC1269 C1270 C1271 C1272 C1280 C1297 \nC1298 C1300 C1301 C1303 C1304 C1387 \nC1388 C1389 C1390 C1392 C1393 C1415 \nC1416 C1417 C1418 C1420 C1421 C1624 \nC1626 C1627 C1631 C1633 C1634 C1669 \nC1911 C1912 C1918 C1919 C1980 C1991 \nC2123 C2822 C2826 C2880 C3150 C3154 \nC3191 C3231 C3232 C3233 C3459 C3633 \nC3642 C3656 C4439 C4536 C4697 C4732 \nC4787 C4789 C4808 C4811 C4817 C4818 \nC4819 \n466: C11_=_C12( C11 C12 ) C17_=_C18( C17 C18 ) C308_=_C312( C308 C312 ) C313_=_C317( C313 C317 ) C381_=_C383( C381 C383 ) \nC402_=_C404( C402 C404 ) C1244_=_C1245( C1244 C1245 ) C1244_=_C1246( C1244 C1246 ) C1244_=_C1247( C1244 C1247 ) C1244_=_C1248( C1244 C1248 ) C1244_=_C1249( C1244 C1249 ) \nC1244_=_C1251( C1244 C1251 ) C1244_=_C1252( C1244 C1252 ) C1244_=_C1253( C1244 C1253 ) C1244_=_C1254( C1244 C1254 ) C1244_=_C1255( C1244 C1255 ) C1244_=_C1256( C1244 C1256 ) \nC1244_=_C1257( C1244 C1257 ) C1244_=_C1258( C1244 C1258 ) C1244_=_C1259( C1244 C1259 ) C1244_=_C1260( C1244 C1260 ) C1244_=_C1261( C1244 C1261 ) C1244_=_C1262( C1244 C1262 ) \nC1244_=_C1263( C1244 C1263 ) C1244_=_C1264( C1244 C1264 ) C1244_=_C1265( C1244 C1265 ) C1244_=_C1266( C1244 C1266 ) C1244_=_C1267( C1244 C1267 ) C1244_=_C1268( C1244 C1268 ) \nC1244_=_C1269( C1244 C1269 ) C1244_=_C1270( C1244 C1270 ) C1244_=_C1271( C1244 C1271 ) C1244_=_C1272( C1244 C1272 ) C1244_=_C1280( C1244 C1280 ) C1244_=_C1297( C1244 C1297 ) \nC1244_=_C1298( C1244 C1298 ) C1244_=_C1300( C1244 C1300 ) C1244_=_C1301( C1244 C1301 ) C1244_=_C1303( C1244 C1303 ) C1244_=_C1304( C1244 C1304 ) C1245_=_C1246( C1245 C1246 ) \nC1245_=_C1247( C1245 C1247 ) C1245_=_C1248( C1245 C1248 ) C1245_=_C1249( C1245 C1249 ) C1245_=_C1251( C1245 C1251 ) C1245_=_C1252( C1245 C1252 ) C1245_=_C1253( C1245 C1253 ) \nC1245_=_C1254( C1245 C1254 ) C1245_=_C1255( C1245 C1255 ) C1245_=_C1256( C1245 C1256 ) C1245_=_C1257( C1245 C1257 ) C1245_=_C1258( C1245 C1258 ) C1245_=_C1259( C1245 C1259 ) \nC1245_=_C1260( C1245 C1260 ) C1245_=_C1261( C1245 C1261 ) C1245_=_C1262( C1245 C1262 ) C1245_=_C1263( C1245 C1263 ) C1245_=_C1264( C1245 C1264 ) C1245_=_C1265( C1245 C1265 ) \nC1245_=_C1266( C1245 C1266 ) C1245_=_C1267( C1245 C1267 ) C1245_=_C1268( C1245 C1268 ) C1245_=_C1269( C1245 C1269 ) C1245_=_C1270( C1245 C1270 ) C1245_=_C1271( C1245 C1271 ) \nC1245_=_C1272( C1245 C1272 ) C1246_=_C1247( C1246 C1247 ) C1246_=_C1248( C1246 C1248 ) C1246_=_C1249( C1246 C1249 ) C1246_=_C1251( C1246 C1251 ) C1246_=_C1252( C1246 C1252 ) \nC1246_=_C1253( C1246 C1253 ) C1246_=_C1254( C1246 C1254 ) C1246_=_C1255( C1246 C1255 ) C1246_=_C1256( C1246 C1256 ) C1246_=_C1257( C1246 C1257 ) C1246_=_C1258( C1246 C1258 ) \nC1246_=_C1259( C1246 C1259 ) C1246_=_C1260( C1246 C1260 ) C1246_=_C1261( C1246 C1261 ) C1246_=_C1262( C1246 C1262 ) C1246_=_C1263( C1246 C1263 ) C1246_=_C1264( C1246 C1264 ) \nC1246_=_C1265( C1246 C1265 ) C1246_=_C1266( C1246 C1266 ) C1246_=_C1267( C1246 C1267 ) C1246_=_C1268( C1246 C1268 ) C1246_=_C1269( C1246 C1269 ) C1246_=_C1270( C1246 C1270 ) \nC1246_=_C1271( C1246 C1271 ) C1246_=_C1272( C1246 C1272 ) C1247_=_C1248( C1247 C1248 ) C1247_=_C1249( C1247 C1249 ) C1247_=_C1251( C1247 C1251 ) C1247_=_C1252( C1247 C1252 ) \nC1247_=_C1253( C1247 C1253 ) C1247_=_C1254( C1247 C1254 ) C1247_=_C1255( C1247 C1255 ) C1247_=_C1256( C1247 C1256 ) C1247_=_C1257( C1247 C1257 ) C1247_=_C1258( C1247 C1258 ) \nC1247_=_C1259( C1247 C1259 ) C1247_=_C1260( C1247 C1260 ) C1247_=_C1261( C1247 C1261 ) C1247_=_C1262( C1247 C1262 ) C1247_=_C1263( C1247 C1263 ) C1247_=_C1264( C1247 C1264 ) \nC1247_=_C1265( C1247 C1265 ) C1247_=_C1266( C1247 C1266 ) C1247_=_C1267( C1247 C1267 ) C1247_=_C1268( C1247 C1268 ) C1247_=_C1269( C1247 C1269 ) C1247_=_C1270( C1247 C1270 ) \nC1247_=_C1271( C1247 C1271 ) C1247_=_C1272( C1247 C1272 ) C1248_=_C1249( C1248 C1249 ) C1248_=_C1251( C1248 C1251 ) C1248_=_C1252( C1248 C1252 ) C1248_=_C1253( C1248 C1253 ) \nC1248_=_C1254( C1248 C1254 ) C1248_=_C1255( C1248 C1255 ) C1248_=_C1256( C1248 C1256 ) C1248_=_C1257( C1248 C1257 ) C1248_=_C1258( C1248 C1258 ) C1248_=_C1259( C1248 C1259 ) \nC1248_=_C1260( C1248 C1260 ) C1248_=_C1261( C1248 C1261 ) C1248_=_C1262( C1248 C1262 ) C1248_=_C1263( C1248 C1263 ) C1248_=_C1264( C1248 C1264 ) C1248_=_C1265( C1248 C1265 ) \nC1248_=_C1266( C1248 C1266 ) C1248_=_C1267( C1248 C1267 ) C1248_=_C1268( C1248 C1268 ) C1248_=_C1269( C1248 C1269 ) C1248_=_C1270( C1248 C1270 ) C1248_=_C1271( C1248 C1271 ) \nC1248_=_C1272( C1248 C1272 ) C1249_=_C1251( C1249 C1251 ) C1249_=_C1252( C1249 C1252 ) C1249_=_C1253( C1249 C1253 ) C1249_=_C1254( C1249 C1254 ) C1249_=_C1255( C1249 C1255 ) \nC1249_=_C1256( C1249 C1256 ) C1249_=_C1257( C1249 C1257 ) C1249_=_C1258( C1249 C1258 ) C1249_=_C1259( C1249 C1259 ) C1249_=_C1260( C1249 C1260 ) C1249_=_C1261( C1249 C1261 ) \nC1249_=_C1262( C1249 C1262 ) C1249_=_C1263( C1249 C1263 ) C1249_=_C1264( C1249 C1264 ) C1249_=_C1265( C1249 C1265 ) C1249_=_C1266( C1249 C1266 ) C1249_=_C1267( C1249 C1267 ) \nC1249_=_C1268( C1249 C1268 ) C1249_=_C1269( C1249 C1269 ) C1249_=_C1270( C1249 C1270 ) C1249_=_C1271( C1249 C1271 ) C1249_=_C1272( C1249 C1272 ) C1251_=_C1252( C1251 C1252 ) \nC1251_=_C1253( C1251 C1253 ) C1251_=_C1254( C1251 C1254 ) C1251_=_C1255( C1251 C1255 ) C1251_=_C1256( C1251 C1256 ) C1251_=_C1257( C1251 C1257 ) C1251_=_C1258( C1251 C1258 ) \nC1251_=_C1259( C1251 C1259 ) C1251_=_C1260( C1251 C1260 ) C1251_=_C1261( C1251 C1261 ) C1251_=_C1262( C1251 C1262 ) C1251_=_C1263( C1251 C1263 ) C1251_=_C1264( C1251 C1264 ) \nC1251_=_C1265( C1251 C1265 ) C1251_=_C1266( C1251 C1266 ) C1251_=_C1267( C1251 C1267 ) C1251_=_C1268( C1251 C1268 ) C1251_=_C1269( C1251 C1269 ) C1251_=_C1270( C1251 C1270 ) \nC1251_=_C1271( C1251 C1271 ) C1251_=_C1272( C1251 C1272 ) C1252_=_C1253( C1252 C1253 ) C1252_=_C1254( C1252 C1254 ) C1252_=_C1255( C1252 C1255 ) C1252_=_C1256( C1252 C1256 ) \nC1252_=_C1257( C1252 C1257 ) C1252_=_C1258( C1252 C1258 ) C1252_=_C1259( C1252 C1259 ) C1252_=_C1260( C1252 C1260 ) C1252_=_C1261( C1252 C1261 ) C1252_=_C1262( C1252 C1262 ) \nC1252_=_C1263( C1252 C1263 ) C1252_=_C1264( C1252 C1264 ) C1252_=_C1265( C1252 C1265 ) C1252_=_C1266( C1252 C1266 ) C1252_=_C1267( C1252 C1267 ) C1252_=_C1268( C1252 C1268 ) \nC1252_=_C1269( C1252 C1269 ) C1252_=_C1270( C1252 C1270 ) C1252_=_C1271( C1252 C1271 ) C1252_=_C1272( C1252 C1272 ) C1253_=_C1254( C1253 C1254 ) C1253_=_C1255( C1253 C1255 ) \nC1253_=_C1256( C1253 C1256 ) C1253_=_C1257( C1253 C1257 ) C1253_=_C1258( C1253 C1258 ) C1253_=_C1259( C1253 C1259 ) C1253_=_C1260( C1253 C1260 ) C1253_=_C1261( C1253 C1261 ) \nC1253_=_C1262( C1253 C1262 ) C1253_=_C1263( C1253 C1263 ) C1253_=_C1264( C1253 C1264 ) C1253_=_C1265( C1253 C1265 ) C1253_=_C1266( C1253 C1266 ) C1253_=_C1267( C1253 C1267 ) \nC1253_=_C1268( C1253 C1268 ) C1253_=_C1269( C1253 C1269 ) C1253_=_C1270( C1253 C1270 ) C1253_=_C1271( C1253 C1271 ) C1253_=_C1272( C1253 C1272 ) C1254_=_C1255( C1254 C1255 ) \nC1254_=_C1256( C1254 C1256 ) C1254_=_C1257( C1254 C1257 ) C1254_=_C1258( C1254 C1258 ) C1254_=_C1259( C1254 C1259 ) C1254_=_C1260( C1254 C1260 ) C1254_=_C1261( C1254 C1261 ) \nC1254_=_C1262( C1254 C1262 ) C1254_=_C1263( C1254 C1263 ) C1254_=_C1264( C1254 C1264 ) C1254_=_C1265( C1254 C1265 ) C1254_=_C1266( C1254 C1266 ) C1254_=_C1267( C1254 C1267 ) \nC1254_=_C1268( C1254 C1268 ) C1254_=_C1269( C1254 C1269 ) C1254_=_C1270( C1254 C1270 ) C1254_=_C1271( C1254 C1271 ) C1254_=_C1272( C1254 C1272 ) C1255_=_C1256( C1255 C1256 ) \nC1255_=_C1257(</w:t>
      </w:r>
    </w:p>
    <w:p>
      <w:pPr>
        <w:pStyle w:val="PreformattedText"/>
        <w:bidi w:val="0"/>
        <w:spacing w:before="0" w:after="0"/>
        <w:jc w:val="left"/>
        <w:rPr/>
      </w:pPr>
      <w:r>
        <w:rPr/>
        <w:t xml:space="preserve"> </w:t>
      </w:r>
      <w:r>
        <w:rPr/>
        <w:t>C1255 C1257 ) C1255_=_C1258( C1255 C1258 ) C1255_=_C1259( C1255 C1259 ) C1255_=_C1260( C1255 C1260 ) C1255_=_C1261( C1255 C1261 ) C1255_=_C1262( C1255 C1262 ) \nC1255_=_C1263( C1255 C1263 ) C1255_=_C1264( C1255 C1264 ) C1255_=_C1265( C1255 C1265 ) C1255_=_C1266( C1255 C1266 ) C1255_=_C1267( C1255 C1267 ) C1255_=_C1268( C1255 C1268 ) \nC1255_=_C1269( C1255 C1269 ) C1255_=_C1270( C1255 C1270 ) C1255_=_C1271( C1255 C1271 ) C1255_=_C1272( C1255 C1272 ) C1256_=_C1257( C1256 C1257 ) C1256_=_C1258( C1256 C1258 ) \nC1256_=_C1259( C1256 C1259 ) C1256_=_C1260( C1256 C1260 ) C1256_=_C1261( C1256 C1261 ) C1256_=_C1262( C1256 C1262 ) C1256_=_C1263( C1256 C1263 ) C1256_=_C1264( C1256 C1264 ) \nC1256_=_C1265( C1256 C1265 ) C1256_=_C1266( C1256 C1266 ) C1256_=_C1267( C1256 C1267 ) C1256_=_C1268( C1256 C1268 ) C1256_=_C1269( C1256 C1269 ) C1256_=_C1270( C1256 C1270 ) \nC1256_=_C1271( C1256 C1271 ) C1256_=_C1272( C1256 C1272 ) C1257_=_C1258( C1257 C1258 ) C1257_=_C1259( C1257 C1259 ) C1257_=_C1260( C1257 C1260 ) C1257_=_C1261( C1257 C1261 ) \nC1257_=_C1262( C1257 C1262 ) C1257_=_C1263( C1257 C1263 ) C1257_=_C1264( C1257 C1264 ) C1257_=_C1265( C1257 C1265 ) C1257_=_C1266( C1257 C1266 ) C1257_=_C1267( C1257 C1267 ) \nC1257_=_C1268( C1257 C1268 ) C1257_=_C1269( C1257 C1269 ) C1257_=_C1270( C1257 C1270 ) C1257_=_C1271( C1257 C1271 ) C1257_=_C1272( C1257 C1272 ) C1258_=_C1259( C1258 C1259 ) \nC1258_=_C1260( C1258 C1260 ) C1258_=_C1261( C1258 C1261 ) C1258_=_C1262( C1258 C1262 ) C1258_=_C1263( C1258 C1263 ) C1258_=_C1264( C1258 C1264 ) C1258_=_C1265( C1258 C1265 ) \nC1258_=_C1266( C1258 C1266 ) C1258_=_C1267( C1258 C1267 ) C1258_=_C1268( C1258 C1268 ) C1258_=_C1269( C1258 C1269 ) C1258_=_C1270( C1258 C1270 ) C1258_=_C1271( C1258 C1271 ) \nC1258_=_C1272( C1258 C1272 ) C1259_=_C1260( C1259 C1260 ) C1259_=_C1261( C1259 C1261 ) C1259_=_C1262( C1259 C1262 ) C1259_=_C1263( C1259 C1263 ) C1259_=_C1264( C1259 C1264 ) \nC1259_=_C1265( C1259 C1265 ) C1259_=_C1266( C1259 C1266 ) C1259_=_C1267( C1259 C1267 ) C1259_=_C1268( C1259 C1268 ) C1259_=_C1269( C1259 C1269 ) C1259_=_C1270( C1259 C1270 ) \nC1259_=_C1271( C1259 C1271 ) C1259_=_C1272( C1259 C1272 ) C1260_=_C1261( C1260 C1261 ) C1260_=_C1262( C1260 C1262 ) C1260_=_C1263( C1260 C1263 ) C1260_=_C1264( C1260 C1264 ) \nC1260_=_C1265( C1260 C1265 ) C1260_=_C1266( C1260 C1266 ) C1260_=_C1267( C1260 C1267 ) C1260_=_C1268( C1260 C1268 ) C1260_=_C1269( C1260 C1269 ) C1260_=_C1270( C1260 C1270 ) \nC1260_=_C1271( C1260 C1271 ) C1260_=_C1272( C1260 C1272 ) C1261_=_C1262( C1261 C1262 ) C1261_=_C1263( C1261 C1263 ) C1261_=_C1264( C1261 C1264 ) C1261_=_C1265( C1261 C1265 ) \nC1261_=_C1266( C1261 C1266 ) C1261_=_C1267( C1261 C1267 ) C1261_=_C1268( C1261 C1268 ) C1261_=_C1269( C1261 C1269 ) C1261_=_C1270( C1261 C1270 ) C1261_=_C1271( C1261 C1271 ) \nC1261_=_C1272( C1261 C1272 ) C1262_=_C1263( C1262 C1263 ) C1262_=_C1264( C1262 C1264 ) C1262_=_C1265( C1262 C1265 ) C1262_=_C1266( C1262 C1266 ) C1262_=_C1267( C1262 C1267 ) \nC1262_=_C1268( C1262 C1268 ) C1262_=_C1269( C1262 C1269 ) C1262_=_C1270( C1262 C1270 ) C1262_=_C1271( C1262 C1271 ) C1262_=_C1272( C1262 C1272 ) C1263_=_C1264( C1263 C1264 ) \nC1263_=_C1265( C1263 C1265 ) C1263_=_C1266( C1263 C1266 ) C1263_=_C1267( C1263 C1267 ) C1263_=_C1268( C1263 C1268 ) C1263_=_C1269( C1263 C1269 ) C1263_=_C1270( C1263 C1270 ) \nC1263_=_C1271( C1263 C1271 ) C1263_=_C1272( C1263 C1272 ) C1264_=_C1265( C1264 C1265 ) C1264_=_C1266( C1264 C1266 ) C1264_=_C1267( C1264 C1267 ) C1264_=_C1268( C1264 C1268 ) \nC1264_=_C1269( C1264 C1269 ) C1264_=_C1270( C1264 C1270 ) C1264_=_C1271( C1264 C1271 ) C1264_=_C1272( C1264 C1272 ) C1265_=_C1266( C1265 C1266 ) C1265_=_C1267( C1265 C1267 ) \nC1265_=_C1268( C1265 C1268 ) C1265_=_C1269( C1265 C1269 ) C1265_=_C1270( C1265 C1270 ) C1265_=_C1271( C1265 C1271 ) C1265_=_C1272( C1265 C1272 ) C1266_=_C1267( C1266 C1267 ) \nC1266_=_C1268( C1266 C1268 ) C1266_=_C1269( C1266 C1269 ) C1266_=_C1270( C1266 C1270 ) C1266_=_C1271( C1266 C1271 ) C1266_=_C1272( C1266 C1272 ) C1267_=_C1268( C1267 C1268 ) \nC1267_=_C1269( C1267 C1269 ) C1267_=_C1270( C1267 C1270 ) C1267_=_C1271( C1267 C1271 ) C1267_=_C1272( C1267 C1272 ) C1268_=_C1269( C1268 C1269 ) C1268_=_C1270( C1268 C1270 ) \nC1268_=_C1271( C1268 C1271 ) C1268_=_C1272( C1268 C1272 ) C1269_=_C1270( C1269 C1270 ) C1269_=_C1271( C1269 C1271 ) C1269_=_C1272( C1269 C1272 ) C1270_=_C1271( C1270 C1271 ) \nC1270_=_C1272( C1270 C1272 ) C1271_=_C1272( C1271 C1272 ) C1280_=_C1297( C1280 C1297 ) C1280_=_C1298( C1280 C1298 ) C1280_=_C1300( C1280 C1300 ) C1280_=_C1301( C1280 C1301 ) \nC1280_=_C1303( C1280 C1303 ) C1280_=_C1304( C1280 C1304 ) C1297_=_C1298( C1297 C1298 ) C1297_=_C1300( C1297 C1300 ) C1297_=_C1301( C1297 C1301 ) C1297_=_C1303( C1297 C1303 ) \nC1297_=_C1304( C1297 C1304 ) C1298_=_C1300( C1298 C1300 ) C1298_=_C1301( C1298 C1301 ) C1298_=_C1303( C1298 C1303 ) C1298_=_C1304( C1298 C1304 ) C1300_=_C1301( C1300 C1301 ) \nC1300_=_C1303( C1300 C1303 ) C1300_=_C1304( C1300 C1304 ) C1301_=_C1303( C1301 C1303 ) C1301_=_C1304( C1301 C1304 ) C1303_=_C1304( C1303 C1304 ) C1387_=_C1388( C1387 C1388 ) \nC1387_=_C1389( C1387 C1389 ) C1387_=_C1390( C1387 C1390 ) C1387_=_C1392( C1387 C1392 ) C1387_=_C1393( C1387 C1393 ) C1388_=_C1389( C1388 C1389 ) C1388_=_C1390( C1388 C1390 ) \nC1388_=_C1392( C1388 C1392 ) C1388_=_C1393( C1388 C1393 ) C1389_=_C1390( C1389 C1390 ) C1389_=_C1392( C1389 C1392 ) C1389_=_C1393( C1389 C1393 ) C1390_=_C1392( C1390 C1392 ) \nC1390_=_C1393( C1390 C1393 ) C1392_=_C1393( C1392 C1393 ) C1415_=_C1416( C1415 C1416 ) C1415_=_C1417( C1415 C1417 ) C1415_=_C1418( C1415 C1418 ) C1415_=_C1420( C1415 C1420 ) \nC1415_=_C1421( C1415 C1421 ) C1416_=_C1417( C1416 C1417 ) C1416_=_C1418( C1416 C1418 ) C1416_=_C1420( C1416 C1420 ) C1416_=_C1421( C1416 C1421 ) C1417_=_C1418( C1417 C1418 ) \nC1417_=_C1420( C1417 C1420 ) C1417_=_C1421( C1417 C1421 ) C1418_=_C1420( C1418 C1420 ) C1418_=_C1421( C1418 C1421 ) C1420_=_C1421( C1420 C1421 ) C1624_=_C1626( C1624 C1626 ) \nC1624_=_C1627( C1624 C1627 ) C1626_=_C1627( C1626 C1627 ) C1631_=_C1633( C1631 C1633 ) C1631_=_C1634( C1631 C1634 ) C1633_=_C1634( C1633 C1634 ) C1669_=_C1980( C1669 C1980 ) \nC1911_=_C1912( C1911 C1912 ) C1918_=_C1919( C1918 C1919 ) C1991_=_C4732( C1991 C4732 ) C2880_=_C4439( C2880 C4439 ) C3191_=_C3231( C3191 C3231 ) C3191_=_C3232( C3191 C3232 ) \nC3191_=_C3233( C3191 C3233 ) C3231_=_C3232( C3231 C3232 ) C3231_=_C3233( C3231 C3233 ) C3232_=_C3233( C3232 C3233 ) C3633_=_C3642( C3633 C3642 ) C3633_=_C3656( C3633 C3656 ) \nC3642_=_C3656( C3642 C3656 ) C4787_=_C4789( C4787 C4789 ) C4787_=_C4808( C4787 C4808 ) C4789_=_C4808( C4789 C4808 ) C4818_=_C4819( C4818 C4819 ) "];2384-&gt;2394[label="97: C11 C12 C17 C18 C178 \nC199 C308 C312 C313 C317 C381 \nC383 C402 C404 C714 C716 C748 \nC1051 C1072 C1222 C1234 C1244 C1245 \nC1246 C1247 C1248 C1249 C1251 C1252 \nC1253 C1254 C1255 C1256 C1257 C1258 \nC1259 C1260 C1261 C1262 C1263 C1264 \nC1265 C1266 C1269 C1272 C1280 C1297 \nC1298 C1300 C1301 C1303 C1304 C1387 \nC1388 C1389 C1390 C1392 C1393 C1415 \nC1416 C1417 C1418 C1420 C1421 C1624 \nC1626 C1627 C1631 C1633 C1634 C1669 \nC1911 C1912 C1918 C1919 C1980 C1991 \nC2123 C2822 C2826 C2880 C3150 C3154 \nC3191 C3231 C3232 C3233 C3633 C3642 \nC3656 C4697 C4732 C4808 C4811 C4817 \nC4818 C4819 \n360: C11_=_C12 ,C17_=_C18 ,C308_=_C312 ,C313_=_C317 ,C381_=_C383 ,\nC402_=_C404 ,C1244_=_C1245 ,C1244_=_C1246 ,C1244_=_C1247 ,C1244_=_C1248 ,C1244_=_C1249 ,\nC1244_=_C1251 ,C1244_=_C1252 ,C1244_=_C1253 ,C1244_=_C1254 ,C1244_=_C1255 ,C1244_=_C1256 ,\nC1244_=_C1257 ,C1244_=_C1258 ,C1244_=_C1259 ,C1244_=_C1260 ,C1244_=_C1261 ,C1244_=_C1262 ,\nC1244_=_C1263 ,C1244_=_C1264 ,C1244_=_C1265 ,C1244_=_C1266 ,C1244_=_C1269 ,C1244_=_C1272 ,\nC1244_=_C1280 ,C1244_=_C1297 ,C1244_=_C1298 ,C1244_=_C1300 ,C1244_=_C1301 ,C1244_=_C1303 ,\nC1244_=_C1304 ,C1245_=_C1246 ,C1245_=_C1247 ,C1245_=_C1248 ,C1245_=_C1249 ,C1245_=_C1251 ,\nC1245_=_C1252 ,C1245_=_C1253 ,C1245_=_C1254 ,C1245_=_C1255 ,C1245_=_C1256 ,C1245_=_C1257 ,\nC1245_=_C1258 ,C1245_=_C1259 ,C1245_=_C1260 ,C1245_=_C1261 ,C1245_=_C1262 ,C1245_=_C1263 ,\nC1245_=_C1264 ,C1245_=_C1265 ,C1245_=_C1266 ,C1245_=_C1269 ,C1245_=_C1272 ,C1246_=_C1247 ,\nC1246_=_C1248 ,C1246_=_C1249 ,C1246_=_C1251 ,C1246_=_C1252 ,C1246_=_C1253 ,C1246_=_C1254 ,\nC1246_=_C1255 ,C1246_=_C1256 ,C1246_=_C1257 ,C1246_=_C1258 ,C1246_=_C1259 ,C1246_=_C1260 ,\nC1246_=_C1261 ,C1246_=_C1262 ,C1246_=_C1263 ,C1246_=_C1264 ,C1246_=_C1265 ,C1246_=_C1266 ,\nC1246_=_C1269 ,C1246_=_C1272 ,C1247_=_C1248 ,C1247_=_C1249 ,C1247_=_C1251 ,C1247_=_C1252 ,\nC1247_=_C1253 ,C1247_=_C1254 ,C1247_=_C1255 ,C1247_=_C1256 ,C1247_=_C1257 ,C1247_=_C1258 ,\nC1247_=_C1259 ,C1247_=_C1260 ,C1247_=_C1261 ,C1247_=_C1262 ,C1247_=_C1263 ,C1247_=_C1264 ,\nC1247_=_C1265 ,C1247_=_C1266 ,C1247_=_C1269 ,C1247_=_C1272 ,C1248_=_C1249 ,C1248_=_C1251 ,\nC1248_=_C1252 ,C1248_=_C1253 ,C1248_=_C1254 ,C1248_=_C1255 ,C1248_=_C1256 ,C1248_=_C1257 ,\nC1248_=_C1258 ,C1248_=_C1259 ,C1248_=_C1260 ,C1248_=_C1261 ,C1248_=_C1262 ,C1248_=_C1263 ,\nC1248_=_C1264 ,C1248_=_C1265 ,C1248_=_C1266 ,C1248_=_C1269 ,C1248_=_C1272 ,C1249_=_C1251 ,\nC1249_=_C1252 ,C1249_=_C1253 ,C1249_=_C1254 ,C1249_=_C1255 ,C1249_=_C1256 ,C1249_=_C1257 ,\nC1249_=_C1258 ,C1249_=_C1259 ,C1249_=_C1260 ,C1249_=_C1261 ,C1249_=_C1262 ,C1249_=_C1263 ,\nC1249_=_C1264 ,C1249_=_C1265 ,C1249_=_C1266 ,C1249_=_C1269 ,C1249_=_C1272 ,C1251_=_C1252 ,\nC1251_=_C1253 ,C1251_=_C1254 ,C1251_=_C1255 ,C1251_=_C1256 ,C1251_=_C1257 ,C1251_=_C1258 ,\nC1251_=_C1259 ,C1251_=_C1260 ,C1251_=_C1261 ,C1251_=_C1262 ,C1251_=_C1263 ,C1251_=_C1264 ,\nC1251_=_C1265 ,C1251_=_C1266 ,C1251_=_C1269 ,C1251_=_C1272 ,C1252_=_C1253 ,C1252_=_C1254 ,\nC1252_=_C1255 ,C1252_=_C1256 ,C1252_=_C1257 ,C1252_=_C1258 ,C1252_=_C1259 ,C1252_=_C1260 ,\nC1252_=_C1261 ,C1252_=_C1262 ,C1252_=_C1263 ,C1252_=_C1264 ,C1252_=_C1265 ,C1252_=_C1266 ,\nC1252_=_C1269 ,C1252_=_C1272 ,C1253_=_C1254 ,C1253_=_C1255 ,C1253_=_C1256 ,C1253_=_C1257</w:t>
      </w:r>
    </w:p>
    <w:p>
      <w:pPr>
        <w:pStyle w:val="PreformattedText"/>
        <w:bidi w:val="0"/>
        <w:spacing w:before="0" w:after="0"/>
        <w:jc w:val="left"/>
        <w:rPr/>
      </w:pPr>
      <w:r>
        <w:rPr/>
        <w:t xml:space="preserve"> </w:t>
      </w:r>
      <w:r>
        <w:rPr/>
        <w:t>,\nC1253_=_C1258 ,C1253_=_C1259 ,C1253_=_C1260 ,C1253_=_C1261 ,C1253_=_C1262 ,C1253_=_C1263 ,\nC1253_=_C1264 ,C1253_=_C1265 ,C1253_=_C1266 ,C1253_=_C1269 ,C1253_=_C1272 ,C1254_=_C1255 ,\nC1254_=_C1256 ,C1254_=_C1257 ,C1254_=_C1258 ,C1254_=_C1259 ,C1254_=_C1260 ,C1254_=_C1261 ,\nC1254_=_C1262 ,C1254_=_C1263 ,C1254_=_C1264 ,C1254_=_C1265 ,C1254_=_C1266 ,C1254_=_C1269 ,\nC1254_=_C1272 ,C1255_=_C1256 ,C1255_=_C1257 ,C1255_=_C1258 ,C1255_=_C1259 ,C1255_=_C1260 ,\nC1255_=_C1261 ,C1255_=_C1262 ,C1255_=_C1263 ,C1255_=_C1264 ,C1255_=_C1265 ,C1255_=_C1266 ,\nC1255_=_C1269 ,C1255_=_C1272 ,C1256_=_C1257 ,C1256_=_C1258 ,C1256_=_C1259 ,C1256_=_C1260 ,\nC1256_=_C1261 ,C1256_=_C1262 ,C1256_=_C1263 ,C1256_=_C1264 ,C1256_=_C1265 ,C1256_=_C1266 ,\nC1256_=_C1269 ,C1256_=_C1272 ,C1257_=_C1258 ,C1257_=_C1259 ,C1257_=_C1260 ,C1257_=_C1261 ,\nC1257_=_C1262 ,C1257_=_C1263 ,C1257_=_C1264 ,C1257_=_C1265 ,C1257_=_C1266 ,C1257_=_C1269 ,\nC1257_=_C1272 ,C1258_=_C1259 ,C1258_=_C1260 ,C1258_=_C1261 ,C1258_=_C1262 ,C1258_=_C1263 ,\nC1258_=_C1264 ,C1258_=_C1265 ,C1258_=_C1266 ,C1258_=_C1269 ,C1258_=_C1272 ,C1259_=_C1260 ,\nC1259_=_C1261 ,C1259_=_C1262 ,C1259_=_C1263 ,C1259_=_C1264 ,C1259_=_C1265 ,C1259_=_C1266 ,\nC1259_=_C1269 ,C1259_=_C1272 ,C1260_=_C1261 ,C1260_=_C1262 ,C1260_=_C1263 ,C1260_=_C1264 ,\nC1260_=_C1265 ,C1260_=_C1266 ,C1260_=_C1269 ,C1260_=_C1272 ,C1261_=_C1262 ,C1261_=_C1263 ,\nC1261_=_C1264 ,C1261_=_C1265 ,C1261_=_C1266 ,C1261_=_C1269 ,C1261_=_C1272 ,C1262_=_C1263 ,\nC1262_=_C1264 ,C1262_=_C1265 ,C1262_=_C1266 ,C1262_=_C1269 ,C1262_=_C1272 ,C1263_=_C1264 ,\nC1263_=_C1265 ,C1263_=_C1266 ,C1263_=_C1269 ,C1263_=_C1272 ,C1264_=_C1265 ,C1264_=_C1266 ,\nC1264_=_C1269 ,C1264_=_C1272 ,C1265_=_C1266 ,C1265_=_C1269 ,C1265_=_C1272 ,C1266_=_C1269 ,\nC1266_=_C1272 ,C1269_=_C1272 ,C1280_=_C1297 ,C1280_=_C1298 ,C1280_=_C1300 ,C1280_=_C1301 ,\nC1280_=_C1303 ,C1280_=_C1304 ,C1297_=_C1298 ,C1297_=_C1300 ,C1297_=_C1301 ,C1297_=_C1303 ,\nC1297_=_C1304 ,C1298_=_C1300 ,C1298_=_C1301 ,C1298_=_C1303 ,C1298_=_C1304 ,C1300_=_C1301 ,\nC1300_=_C1303 ,C1300_=_C1304 ,C1301_=_C1303 ,C1301_=_C1304 ,C1303_=_C1304 ,C1387_=_C1388 ,\nC1387_=_C1389 ,C1387_=_C1390 ,C1387_=_C1392 ,C1387_=_C1393 ,C1388_=_C1389 ,C1388_=_C1390 ,\nC1388_=_C1392 ,C1388_=_C1393 ,C1389_=_C1390 ,C1389_=_C1392 ,C1389_=_C1393 ,C1390_=_C1392 ,\nC1390_=_C1393 ,C1392_=_C1393 ,C1415_=_C1416 ,C1415_=_C1417 ,C1415_=_C1418 ,C1415_=_C1420 ,\nC1415_=_C1421 ,C1416_=_C1417 ,C1416_=_C1418 ,C1416_=_C1420 ,C1416_=_C1421 ,C1417_=_C1418 ,\nC1417_=_C1420 ,C1417_=_C1421 ,C1418_=_C1420 ,C1418_=_C1421 ,C1420_=_C1421 ,C1624_=_C1626 ,\nC1624_=_C1627 ,C1626_=_C1627 ,C1631_=_C1633 ,C1631_=_C1634 ,C1633_=_C1634 ,C1669_=_C1980 ,\nC1911_=_C1912 ,C1918_=_C1919 ,C1991_=_C4732 ,C3191_=_C3231 ,C3191_=_C3232 ,C3191_=_C3233 ,\nC3231_=_C3232 ,C3231_=_C3233 ,C3232_=_C3233 ,C3633_=_C3642 ,C3633_=_C3656 ,C3642_=_C3656 ,\nC4818_=_C4819 ,"];2395[shape=box, label="id:2395 level: 3\n170: C178 C199 C327 C333 C381 \nC383 C402 C404 C779 C780 C781 \nC782 C1051 C1072 C1175 C1244 C1253 \nC1254 C1255 C1256 C1260 C1261 C1262 \nC1263 C1264 C1265 C1266 C1269 C1272 \nC1275 C1276 C1277 C1278 C1279 C1280 \nC1281 C1282 C1283 C1284 C1285 C1287 \nC1288 C1289 C1290 C1291 C1293 C1294 \nC1297 C1298 C1299 C1300 C1301 C1302 \nC1303 C1304 C1374 C1375 C1377 C1378 \nC1379 C1380 C1381 C1382 C1383 C1384 \nC1385 C1386 C1391 C1402 C1403 C1405 \nC1406 C1407 C1408 C1409 C1410 C1411 \nC1412 C1413 C1414 C1419 C1593 C1596 \nC1598 C1601 C1624 C1626 C1627 C1631 \nC1633 C1634 C1637 C1638 C1642 C1645 \nC1646 C1650 C1669 C1731 C1741 C1833 \nC1840 C1911 C1912 C1918 C1919 C1926 \nC1927 C1931 C1932 C1960 C1967 C1980 \nC1991 C2012 C2019 C2062 C2063 C2064 \nC2065 C2120 C2121 C2150 C2606 C2607 \nC2608 C2626 C2631 C2656 C2657 C2658 \nC2659 C2880 C2895 C2898 C3150 C3154 \nC3191 C3201 C3204 C3231 C3232 C3233 \nC3244 C3247 C3301 C4163 C4165 C4207 \nC4257 C4259 C4325 C4326 C4327 C4328 \nC4339 C4340 C4341 C4342 C4468 C4485 \nC4486 C4487 C4488 C4720 C4732 C4760 \nC4808 C4811 C4817 \n658: C381_=_C383( C381 C383 ) C402_=_C404( C402 C404 ) C779_=_C780( C779 C780 ) C781_=_C782( C781 C782 ) C1244_=_C1253( C1244 C1253 ) \nC1244_=_C1254( C1244 C1254 ) C1244_=_C1255( C1244 C1255 ) C1244_=_C1256( C1244 C1256 ) C1244_=_C1260( C1244 C1260 ) C1244_=_C1261( C1244 C1261 ) C1244_=_C1262( C1244 C1262 ) \nC1244_=_C1263( C1244 C1263 ) C1244_=_C1264( C1244 C1264 ) C1244_=_C1265( C1244 C1265 ) C1244_=_C1266( C1244 C1266 ) C1244_=_C1269( C1244 C1269 ) C1244_=_C1272( C1244 C1272 ) \nC1244_=_C1275( C1244 C1275 ) C1244_=_C1276( C1244 C1276 ) C1244_=_C1277( C1244 C1277 ) C1244_=_C1278( C1244 C1278 ) C1244_=_C1279( C1244 C1279 ) C1244_=_C1280( C1244 C1280 ) \nC1244_=_C1281( C1244 C1281 ) C1244_=_C1282( C1244 C1282 ) C1244_=_C1283( C1244 C1283 ) C1244_=_C1284( C1244 C1284 ) C1244_=_C1285( C1244 C1285 ) C1244_=_C1287( C1244 C1287 ) \nC1244_=_C1288( C1244 C1288 ) C1244_=_C1289( C1244 C1289 ) C1244_=_C1290( C1244 C1290 ) C1244_=_C1291( C1244 C1291 ) C1244_=_C1293( C1244 C1293 ) C1244_=_C1294( C1244 C1294 ) \nC1244_=_C1297( C1244 C1297 ) C1244_=_C1298( C1244 C1298 ) C1244_=_C1299( C1244 C1299 ) C1244_=_C1300( C1244 C1300 ) C1244_=_C1301( C1244 C1301 ) C1244_=_C1302( C1244 C1302 ) \nC1244_=_C1303( C1244 C1303 ) C1244_=_C1304( C1244 C1304 ) C1253_=_C1254( C1253 C1254 ) C1253_=_C1255( C1253 C1255 ) C1253_=_C1256( C1253 C1256 ) C1253_=_C1260( C1253 C1260 ) \nC1253_=_C1261( C1253 C1261 ) C1253_=_C1262( C1253 C1262 ) C1253_=_C1263( C1253 C1263 ) C1253_=_C1264( C1253 C1264 ) C1253_=_C1265( C1253 C1265 ) C1253_=_C1266( C1253 C1266 ) \nC1253_=_C1269( C1253 C1269 ) C1253_=_C1272( C1253 C1272 ) C1254_=_C1255( C1254 C1255 ) C1254_=_C1256( C1254 C1256 ) C1254_=_C1260( C1254 C1260 ) C1254_=_C1261( C1254 C1261 ) \nC1254_=_C1262( C1254 C1262 ) C1254_=_C1263( C1254 C1263 ) C1254_=_C1264( C1254 C1264 ) C1254_=_C1265( C1254 C1265 ) C1254_=_C1266( C1254 C1266 ) C1254_=_C1269( C1254 C1269 ) \nC1254_=_C1272( C1254 C1272 ) C1255_=_C1256( C1255 C1256 ) C1255_=_C1260( C1255 C1260 ) C1255_=_C1261( C1255 C1261 ) C1255_=_C1262( C1255 C1262 ) C1255_=_C1263( C1255 C1263 ) \nC1255_=_C1264( C1255 C1264 ) C1255_=_C1265( C1255 C1265 ) C1255_=_C1266( C1255 C1266 ) C1255_=_C1269( C1255 C1269 ) C1255_=_C1272( C1255 C1272 ) C1256_=_C1260( C1256 C1260 ) \nC1256_=_C1261( C1256 C1261 ) C1256_=_C1262( C1256 C1262 ) C1256_=_C1263( C1256 C1263 ) C1256_=_C1264( C1256 C1264 ) C1256_=_C1265( C1256 C1265 ) C1256_=_C1266( C1256 C1266 ) \nC1256_=_C1269( C1256 C1269 ) C1256_=_C1272( C1256 C1272 ) C1260_=_C1261( C1260 C1261 ) C1260_=_C1262( C1260 C1262 ) C1260_=_C1263( C1260 C1263 ) C1260_=_C1264( C1260 C1264 ) \nC1260_=_C1265( C1260 C1265 ) C1260_=_C1266( C1260 C1266 ) C1260_=_C1269( C1260 C1269 ) C1260_=_C1272( C1260 C1272 ) C1261_=_C1262( C1261 C1262 ) C1261_=_C1263( C1261 C1263 ) \nC1261_=_C1264( C1261 C1264 ) C1261_=_C1265( C1261 C1265 ) C1261_=_C1266( C1261 C1266 ) C1261_=_C1269( C1261 C1269 ) C1261_=_C1272( C1261 C1272 ) C1262_=_C1263( C1262 C1263 ) \nC1262_=_C1264( C1262 C1264 ) C1262_=_C1265( C1262 C1265 ) C1262_=_C1266( C1262 C1266 ) C1262_=_C1269( C1262 C1269 ) C1262_=_C1272( C1262 C1272 ) C1263_=_C1264( C1263 C1264 ) \nC1263_=_C1265( C1263 C1265 ) C1263_=_C1266( C1263 C1266 ) C1263_=_C1269( C1263 C1269 ) C1263_=_C1272( C1263 C1272 ) C1264_=_C1265( C1264 C1265 ) C1264_=_C1266( C1264 C1266 ) \nC1264_=_C1269( C1264 C1269 ) C1264_=_C1272( C1264 C1272 ) C1265_=_C1266( C1265 C1266 ) C1265_=_C1269( C1265 C1269 ) C1265_=_C1272( C1265 C1272 ) C1266_=_C1269( C1266 C1269 ) \nC1266_=_C1272( C1266 C1272 ) C1269_=_C1272( C1269 C1272 ) C1275_=_C1276( C1275 C1276 ) C1275_=_C1277( C1275 C1277 ) C1275_=_C1278( C1275 C1278 ) C1275_=_C1279( C1275 C1279 ) \nC1275_=_C1280( C1275 C1280 ) C1275_=_C1281( C1275 C1281 ) C1275_=_C1282( C1275 C1282 ) C1275_=_C1283( C1275 C1283 ) C1275_=_C1284( C1275 C1284 ) C1275_=_C1285( C1275 C1285 ) \nC1275_=_C1287( C1275 C1287 ) C1275_=_C1288( C1275 C1288 ) C1275_=_C1289( C1275 C1289 ) C1275_=_C1290( C1275 C1290 ) C1275_=_C1291( C1275 C1291 ) C1275_=_C1293( C1275 C1293 ) \nC1275_=_C1294( C1275 C1294 ) C1275_=_C1297( C1275 C1297 ) C1275_=_C1298( C1275 C1298 ) C1275_=_C1299( C1275 C1299 ) C1275_=_C1300( C1275 C1300 ) C1275_=_C1301( C1275 C1301 ) \nC1275_=_C1302( C1275 C1302 ) C1275_=_C1303( C1275 C1303 ) C1275_=_C1304( C1275 C1304 ) C1275_=_C4720( C1275 C4720 ) C1276_=_C1277( C1276 C1277 ) C1276_=_C1278( C1276 C1278 ) \nC1276_=_C1279( C1276 C1279 ) C1276_=_C1280( C1276 C1280 ) C1276_=_C1281( C1276 C1281 ) C1276_=_C1282( C1276 C1282 ) C1276_=_C1283( C1276 C1283 ) C1276_=_C1284( C1276 C1284 ) \nC1276_=_C1285( C1276 C1285 ) C1276_=_C1287( C1276 C1287 ) C1276_=_C1288( C1276 C1288 ) C1276_=_C1289( C1276 C1289 ) C1276_=_C1290( C1276 C1290 ) C1276_=_C1291( C1276 C1291 ) \nC1276_=_C1293( C1276 C1293 ) C1276_=_C1294( C1276 C1294 ) C1276_=_C1297( C1276 C1297 ) C1276_=_C1298( C1276 C1298 ) C1276_=_C1299( C1276 C1299 ) C1276_=_C1300( C1276 C1300 ) \nC1276_=_C1301( C1276 C1301 ) C1276_=_C1302( C1276 C1302 ) C1276_=_C1303( C1276 C1303 ) C1276_=_C1304( C1276 C1304 ) C1277_=_C1278( C1277 C1278 ) C1277_=_C1279( C1277 C1279 ) \nC1277_=_C1280( C1277 C1280 ) C1277_=_C1281( C1277 C1281 ) C1277_=_C1282( C1277 C1282 ) C1277_=_C1283( C1277 C1283 ) C1277_=_C1284( C1277 C1284 ) C1277_=_C1285( C1277 C1285 ) \nC1277_=_C1287( C1277 C1287 ) C1277_=_C1288( C1277 C1288 ) C1277_=_C1289( C1277 C1289 ) C1277_=_C1290( C1277 C1290 ) C1277_=_C1291( C1277 C1291 ) C1277_=_C1293( C1277 C1293 ) \nC1277_=_C1294( C1277 C1294 ) C1277_=_C1297( C1277 C1297 ) C1277_=_C1298( C1277 C1298 ) C1277_=_C1299( C1277 C1299 ) C1277_=_C1300( C1277 C1300 ) C1277_=_C1301( C1277 C1301 ) \nC1277_=_C1302( C1277 C1302 ) C1277_=_C1303( C1277 C1303 ) C1277_=_C1304( C1277 C1304 ) C1278_=_C1279( C1278 C1279 ) C1278_=_C1280( C1278 C1280 ) C1278_=_C1281( C1278 C1281 ) \nC1278_=_C1282( C1278 C1282 ) C1278_=_C1283( C1278 C1283 ) C1278_=_C1284( C1278 C1284 ) C1278_=_C1285( C1278 C1285 ) C1278_=_C1287( C1278 C1287 ) C1278_=_C1288(</w:t>
      </w:r>
    </w:p>
    <w:p>
      <w:pPr>
        <w:pStyle w:val="PreformattedText"/>
        <w:bidi w:val="0"/>
        <w:spacing w:before="0" w:after="0"/>
        <w:jc w:val="left"/>
        <w:rPr/>
      </w:pPr>
      <w:r>
        <w:rPr/>
        <w:t xml:space="preserve"> </w:t>
      </w:r>
      <w:r>
        <w:rPr/>
        <w:t>C1278 C1288 ) \nC1278_=_C1289( C1278 C1289 ) C1278_=_C1290( C1278 C1290 ) C1278_=_C1291( C1278 C1291 ) C1278_=_C1293( C1278 C1293 ) C1278_=_C1294( C1278 C1294 ) C1278_=_C1297( C1278 C1297 ) \nC1278_=_C1298( C1278 C1298 ) C1278_=_C1299( C1278 C1299 ) C1278_=_C1300( C1278 C1300 ) C1278_=_C1301( C1278 C1301 ) C1278_=_C1302( C1278 C1302 ) C1278_=_C1303( C1278 C1303 ) \nC1278_=_C1304( C1278 C1304 ) C1279_=_C1280( C1279 C1280 ) C1279_=_C1281( C1279 C1281 ) C1279_=_C1282( C1279 C1282 ) C1279_=_C1283( C1279 C1283 ) C1279_=_C1284( C1279 C1284 ) \nC1279_=_C1285( C1279 C1285 ) C1279_=_C1287( C1279 C1287 ) C1279_=_C1288( C1279 C1288 ) C1279_=_C1289( C1279 C1289 ) C1279_=_C1290( C1279 C1290 ) C1279_=_C1291( C1279 C1291 ) \nC1279_=_C1293( C1279 C1293 ) C1279_=_C1294( C1279 C1294 ) C1279_=_C1297( C1279 C1297 ) C1279_=_C1298( C1279 C1298 ) C1279_=_C1299( C1279 C1299 ) C1279_=_C1300( C1279 C1300 ) \nC1279_=_C1301( C1279 C1301 ) C1279_=_C1302( C1279 C1302 ) C1279_=_C1303( C1279 C1303 ) C1279_=_C1304( C1279 C1304 ) C1280_=_C1281( C1280 C1281 ) C1280_=_C1282( C1280 C1282 ) \nC1280_=_C1283( C1280 C1283 ) C1280_=_C1284( C1280 C1284 ) C1280_=_C1285( C1280 C1285 ) C1280_=_C1287( C1280 C1287 ) C1280_=_C1288( C1280 C1288 ) C1280_=_C1289( C1280 C1289 ) \nC1280_=_C1290( C1280 C1290 ) C1280_=_C1291( C1280 C1291 ) C1280_=_C1293( C1280 C1293 ) C1280_=_C1294( C1280 C1294 ) C1280_=_C1297( C1280 C1297 ) C1280_=_C1298( C1280 C1298 ) \nC1280_=_C1299( C1280 C1299 ) C1280_=_C1300( C1280 C1300 ) C1280_=_C1301( C1280 C1301 ) C1280_=_C1302( C1280 C1302 ) C1280_=_C1303( C1280 C1303 ) C1280_=_C1304( C1280 C1304 ) \nC1281_=_C1282( C1281 C1282 ) C1281_=_C1283( C1281 C1283 ) C1281_=_C1284( C1281 C1284 ) C1281_=_C1285( C1281 C1285 ) C1281_=_C1287( C1281 C1287 ) C1281_=_C1288( C1281 C1288 ) \nC1281_=_C1289( C1281 C1289 ) C1281_=_C1290( C1281 C1290 ) C1281_=_C1291( C1281 C1291 ) C1281_=_C1293( C1281 C1293 ) C1281_=_C1294( C1281 C1294 ) C1281_=_C1297( C1281 C1297 ) \nC1281_=_C1298( C1281 C1298 ) C1281_=_C1299( C1281 C1299 ) C1281_=_C1300( C1281 C1300 ) C1281_=_C1301( C1281 C1301 ) C1281_=_C1302( C1281 C1302 ) C1281_=_C1303( C1281 C1303 ) \nC1281_=_C1304( C1281 C1304 ) C1282_=_C1283( C1282 C1283 ) C1282_=_C1284( C1282 C1284 ) C1282_=_C1285( C1282 C1285 ) C1282_=_C1287( C1282 C1287 ) C1282_=_C1288( C1282 C1288 ) \nC1282_=_C1289( C1282 C1289 ) C1282_=_C1290( C1282 C1290 ) C1282_=_C1291( C1282 C1291 ) C1282_=_C1293( C1282 C1293 ) C1282_=_C1294( C1282 C1294 ) C1282_=_C1297( C1282 C1297 ) \nC1282_=_C1298( C1282 C1298 ) C1282_=_C1299( C1282 C1299 ) C1282_=_C1300( C1282 C1300 ) C1282_=_C1301( C1282 C1301 ) C1282_=_C1302( C1282 C1302 ) C1282_=_C1303( C1282 C1303 ) \nC1282_=_C1304( C1282 C1304 ) C1283_=_C1284( C1283 C1284 ) C1283_=_C1285( C1283 C1285 ) C1283_=_C1287( C1283 C1287 ) C1283_=_C1288( C1283 C1288 ) C1283_=_C1289( C1283 C1289 ) \nC1283_=_C1290( C1283 C1290 ) C1283_=_C1291( C1283 C1291 ) C1283_=_C1293( C1283 C1293 ) C1283_=_C1294( C1283 C1294 ) C1283_=_C1297( C1283 C1297 ) C1283_=_C1298( C1283 C1298 ) \nC1283_=_C1299( C1283 C1299 ) C1283_=_C1300( C1283 C1300 ) C1283_=_C1301( C1283 C1301 ) C1283_=_C1302( C1283 C1302 ) C1283_=_C1303( C1283 C1303 ) C1283_=_C1304( C1283 C1304 ) \nC1284_=_C1285( C1284 C1285 ) C1284_=_C1287( C1284 C1287 ) C1284_=_C1288( C1284 C1288 ) C1284_=_C1289( C1284 C1289 ) C1284_=_C1290( C1284 C1290 ) C1284_=_C1291( C1284 C1291 ) \nC1284_=_C1293( C1284 C1293 ) C1284_=_C1294( C1284 C1294 ) C1284_=_C1297( C1284 C1297 ) C1284_=_C1298( C1284 C1298 ) C1284_=_C1299( C1284 C1299 ) C1284_=_C1300( C1284 C1300 ) \nC1284_=_C1301( C1284 C1301 ) C1284_=_C1302( C1284 C1302 ) C1284_=_C1303( C1284 C1303 ) C1284_=_C1304( C1284 C1304 ) C1285_=_C1287( C1285 C1287 ) C1285_=_C1288( C1285 C1288 ) \nC1285_=_C1289( C1285 C1289 ) C1285_=_C1290( C1285 C1290 ) C1285_=_C1291( C1285 C1291 ) C1285_=_C1293( C1285 C1293 ) C1285_=_C1294( C1285 C1294 ) C1285_=_C1297( C1285 C1297 ) \nC1285_=_C1298( C1285 C1298 ) C1285_=_C1299( C1285 C1299 ) C1285_=_C1300( C1285 C1300 ) C1285_=_C1301( C1285 C1301 ) C1285_=_C1302( C1285 C1302 ) C1285_=_C1303( C1285 C1303 ) \nC1285_=_C1304( C1285 C1304 ) C1287_=_C1288( C1287 C1288 ) C1287_=_C1289( C1287 C1289 ) C1287_=_C1290( C1287 C1290 ) C1287_=_C1291( C1287 C1291 ) C1287_=_C1293( C1287 C1293 ) \nC1287_=_C1294( C1287 C1294 ) C1287_=_C1297( C1287 C1297 ) C1287_=_C1298( C1287 C1298 ) C1287_=_C1299( C1287 C1299 ) C1287_=_C1300( C1287 C1300 ) C1287_=_C1301( C1287 C1301 ) \nC1287_=_C1302( C1287 C1302 ) C1287_=_C1303( C1287 C1303 ) C1287_=_C1304( C1287 C1304 ) C1288_=_C1289( C1288 C1289 ) C1288_=_C1290( C1288 C1290 ) C1288_=_C1291( C1288 C1291 ) \nC1288_=_C1293( C1288 C1293 ) C1288_=_C1294( C1288 C1294 ) C1288_=_C1297( C1288 C1297 ) C1288_=_C1298( C1288 C1298 ) C1288_=_C1299( C1288 C1299 ) C1288_=_C1300( C1288 C1300 ) \nC1288_=_C1301( C1288 C1301 ) C1288_=_C1302( C1288 C1302 ) C1288_=_C1303( C1288 C1303 ) C1288_=_C1304( C1288 C1304 ) C1289_=_C1290( C1289 C1290 ) C1289_=_C1291( C1289 C1291 ) \nC1289_=_C1293( C1289 C1293 ) C1289_=_C1294( C1289 C1294 ) C1289_=_C1297( C1289 C1297 ) C1289_=_C1298( C1289 C1298 ) C1289_=_C1299( C1289 C1299 ) C1289_=_C1300( C1289 C1300 ) \nC1289_=_C1301( C1289 C1301 ) C1289_=_C1302( C1289 C1302 ) C1289_=_C1303( C1289 C1303 ) C1289_=_C1304( C1289 C1304 ) C1290_=_C1291( C1290 C1291 ) C1290_=_C1293( C1290 C1293 ) \nC1290_=_C1294( C1290 C1294 ) C1290_=_C1297( C1290 C1297 ) C1290_=_C1298( C1290 C1298 ) C1290_=_C1299( C1290 C1299 ) C1290_=_C1300( C1290 C1300 ) C1290_=_C1301( C1290 C1301 ) \nC1290_=_C1302( C1290 C1302 ) C1290_=_C1303( C1290 C1303 ) C1290_=_C1304( C1290 C1304 ) C1291_=_C1293( C1291 C1293 ) C1291_=_C1294( C1291 C1294 ) C1291_=_C1297( C1291 C1297 ) \nC1291_=_C1298( C1291 C1298 ) C1291_=_C1299( C1291 C1299 ) C1291_=_C1300( C1291 C1300 ) C1291_=_C1301( C1291 C1301 ) C1291_=_C1302( C1291 C1302 ) C1291_=_C1303( C1291 C1303 ) \nC1291_=_C1304( C1291 C1304 ) C1293_=_C1294( C1293 C1294 ) C1293_=_C1297( C1293 C1297 ) C1293_=_C1298( C1293 C1298 ) C1293_=_C1299( C1293 C1299 ) C1293_=_C1300( C1293 C1300 ) \nC1293_=_C1301( C1293 C1301 ) C1293_=_C1302( C1293 C1302 ) C1293_=_C1303( C1293 C1303 ) C1293_=_C1304( C1293 C1304 ) C1294_=_C1297( C1294 C1297 ) C1294_=_C1298( C1294 C1298 ) \nC1294_=_C1299( C1294 C1299 ) C1294_=_C1300( C1294 C1300 ) C1294_=_C1301( C1294 C1301 ) C1294_=_C1302( C1294 C1302 ) C1294_=_C1303( C1294 C1303 ) C1294_=_C1304( C1294 C1304 ) \nC1297_=_C1298( C1297 C1298 ) C1297_=_C1299( C1297 C1299 ) C1297_=_C1300( C1297 C1300 ) C1297_=_C1301( C1297 C1301 ) C1297_=_C1302( C1297 C1302 ) C1297_=_C1303( C1297 C1303 ) \nC1297_=_C1304( C1297 C1304 ) C1298_=_C1299( C1298 C1299 ) C1298_=_C1300( C1298 C1300 ) C1298_=_C1301( C1298 C1301 ) C1298_=_C1302( C1298 C1302 ) C1298_=_C1303( C1298 C1303 ) \nC1298_=_C1304( C1298 C1304 ) C1299_=_C1300( C1299 C1300 ) C1299_=_C1301( C1299 C1301 ) C1299_=_C1302( C1299 C1302 ) C1299_=_C1303( C1299 C1303 ) C1299_=_C1304( C1299 C1304 ) \nC1300_=_C1301( C1300 C1301 ) C1300_=_C1302( C1300 C1302 ) C1300_=_C1303( C1300 C1303 ) C1300_=_C1304( C1300 C1304 ) C1301_=_C1302( C1301 C1302 ) C1301_=_C1303( C1301 C1303 ) \nC1301_=_C1304( C1301 C1304 ) C1302_=_C1303( C1302 C1303 ) C1302_=_C1304( C1302 C1304 ) C1303_=_C1304( C1303 C1304 ) C1374_=_C1375( C1374 C1375 ) C1374_=_C1377( C1374 C1377 ) \nC1374_=_C1378( C1374 C1378 ) C1374_=_C1379( C1374 C1379 ) C1374_=_C1380( C1374 C1380 ) C1374_=_C1381( C1374 C1381 ) C1374_=_C1382( C1374 C1382 ) C1374_=_C1383( C1374 C1383 ) \nC1374_=_C1384( C1374 C1384 ) C1374_=_C1385( C1374 C1385 ) C1374_=_C1386( C1374 C1386 ) C1374_=_C1391( C1374 C1391 ) C1375_=_C1377( C1375 C1377 ) C1375_=_C1378( C1375 C1378 ) \nC1375_=_C1379( C1375 C1379 ) C1375_=_C1380( C1375 C1380 ) C1375_=_C1381( C1375 C1381 ) C1375_=_C1382( C1375 C1382 ) C1375_=_C1383( C1375 C1383 ) C1375_=_C1384( C1375 C1384 ) \nC1375_=_C1385( C1375 C1385 ) C1375_=_C1386( C1375 C1386 ) C1375_=_C1391( C1375 C1391 ) C1377_=_C1378( C1377 C1378 ) C1377_=_C1379( C1377 C1379 ) C1377_=_C1380( C1377 C1380 ) \nC1377_=_C1381( C1377 C1381 ) C1377_=_C1382( C1377 C1382 ) C1377_=_C1383( C1377 C1383 ) C1377_=_C1384( C1377 C1384 ) C1377_=_C1385( C1377 C1385 ) C1377_=_C1386( C1377 C1386 ) \nC1377_=_C1391( C1377 C1391 ) C1378_=_C1379( C1378 C1379 ) C1378_=_C1380( C1378 C1380 ) C1378_=_C1381( C1378 C1381 ) C1378_=_C1382( C1378 C1382 ) C1378_=_C1383( C1378 C1383 ) \nC1378_=_C1384( C1378 C1384 ) C1378_=_C1385( C1378 C1385 ) C1378_=_C1386( C1378 C1386 ) C1378_=_C1391( C1378 C1391 ) C1379_=_C1380( C1379 C1380 ) C1379_=_C1381( C1379 C1381 ) \nC1379_=_C1382( C1379 C1382 ) C1379_=_C1383( C1379 C1383 ) C1379_=_C1384( C1379 C1384 ) C1379_=_C1385( C1379 C1385 ) C1379_=_C1386( C1379 C1386 ) C1379_=_C1391( C1379 C1391 ) \nC1380_=_C1381( C1380 C1381 ) C1380_=_C1382( C1380 C1382 ) C1380_=_C1383( C1380 C1383 ) C1380_=_C1384( C1380 C1384 ) C1380_=_C1385( C1380 C1385 ) C1380_=_C1386( C1380 C1386 ) \nC1380_=_C1391( C1380 C1391 ) C1381_=_C1382( C1381 C1382 ) C1381_=_C1383( C1381 C1383 ) C1381_=_C1384( C1381 C1384 ) C1381_=_C1385( C1381 C1385 ) C1381_=_C1386( C1381 C1386 ) \nC1381_=_C1391( C1381 C1391 ) C1382_=_C1383( C1382 C1383 ) C1382_=_C1384( C1382 C1384 ) C1382_=_C1385( C1382 C1385 ) C1382_=_C1386( C1382 C1386 ) C1382_=_C1391( C1382 C1391 ) \nC1383_=_C1384( C1383 C1384 ) C1383_=_C1385( C1383 C1385 ) C1383_=_C1386( C1383 C1386 ) C1383_=_C1391( C1383 C1391 ) C1384_=_C1385( C1384 C1385 ) C1384_=_C1386( C1384 C1386 ) \nC1384_=_C1391( C1384 C1391 ) C1385_=_C1386( C1385 C1386 ) C1385_=_C1391( C1385 C1391 ) C1386_=_C1391( C1386 C1391 ) C1402_=_C1403( C1402 C1403 ) C1402_=_C1405( C1402 C1405 ) \nC1402_=_C1406( C1402 C1406 ) C1402_=_C1407( C1402 C1407 ) C1402_=_C1408( C1402 C1408 ) C1402_=_C1409( C1402 C1409 ) C1402_=_C1410( C1402 C1410 ) C1402_=_C1411( C1402 C1411 ) \nC1402_=_C1412( C1402 C1412 ) C1402_=_C1413( C1402 C1413 ) C1402_=_C1414( C1402 C1414 ) C1402_=_C1419( C1402 C1419 ) C1403_=_C1405( C1403 C1405 ) C1403_=_C1406( C1403 C1406 ) \nC1403_=_C1407( C1403 C1407 )</w:t>
      </w:r>
    </w:p>
    <w:p>
      <w:pPr>
        <w:pStyle w:val="PreformattedText"/>
        <w:bidi w:val="0"/>
        <w:spacing w:before="0" w:after="0"/>
        <w:jc w:val="left"/>
        <w:rPr/>
      </w:pPr>
      <w:r>
        <w:rPr/>
        <w:t xml:space="preserve"> </w:t>
      </w:r>
      <w:r>
        <w:rPr/>
        <w:t>C1403_=_C1408( C1403 C1408 ) C1403_=_C1409( C1403 C1409 ) C1403_=_C1410( C1403 C1410 ) C1403_=_C1411( C1403 C1411 ) C1403_=_C1412( C1403 C1412 ) \nC1403_=_C1413( C1403 C1413 ) C1403_=_C1414( C1403 C1414 ) C1403_=_C1419( C1403 C1419 ) C1405_=_C1406( C1405 C1406 ) C1405_=_C1407( C1405 C1407 ) C1405_=_C1408( C1405 C1408 ) \nC1405_=_C1409( C1405 C1409 ) C1405_=_C1410( C1405 C1410 ) C1405_=_C1411( C1405 C1411 ) C1405_=_C1412( C1405 C1412 ) C1405_=_C1413( C1405 C1413 ) C1405_=_C1414( C1405 C1414 ) \nC1405_=_C1419( C1405 C1419 ) C1406_=_C1407( C1406 C1407 ) C1406_=_C1408( C1406 C1408 ) C1406_=_C1409( C1406 C1409 ) C1406_=_C1410( C1406 C1410 ) C1406_=_C1411( C1406 C1411 ) \nC1406_=_C1412( C1406 C1412 ) C1406_=_C1413( C1406 C1413 ) C1406_=_C1414( C1406 C1414 ) C1406_=_C1419( C1406 C1419 ) C1407_=_C1408( C1407 C1408 ) C1407_=_C1409( C1407 C1409 ) \nC1407_=_C1410( C1407 C1410 ) C1407_=_C1411( C1407 C1411 ) C1407_=_C1412( C1407 C1412 ) C1407_=_C1413( C1407 C1413 ) C1407_=_C1414( C1407 C1414 ) C1407_=_C1419( C1407 C1419 ) \nC1408_=_C1409( C1408 C1409 ) C1408_=_C1410( C1408 C1410 ) C1408_=_C1411( C1408 C1411 ) C1408_=_C1412( C1408 C1412 ) C1408_=_C1413( C1408 C1413 ) C1408_=_C1414( C1408 C1414 ) \nC1408_=_C1419( C1408 C1419 ) C1409_=_C1410( C1409 C1410 ) C1409_=_C1411( C1409 C1411 ) C1409_=_C1412( C1409 C1412 ) C1409_=_C1413( C1409 C1413 ) C1409_=_C1414( C1409 C1414 ) \nC1409_=_C1419( C1409 C1419 ) C1410_=_C1411( C1410 C1411 ) C1410_=_C1412( C1410 C1412 ) C1410_=_C1413( C1410 C1413 ) C1410_=_C1414( C1410 C1414 ) C1410_=_C1419( C1410 C1419 ) \nC1411_=_C1412( C1411 C1412 ) C1411_=_C1413( C1411 C1413 ) C1411_=_C1414( C1411 C1414 ) C1411_=_C1419( C1411 C1419 ) C1412_=_C1413( C1412 C1413 ) C1412_=_C1414( C1412 C1414 ) \nC1412_=_C1419( C1412 C1419 ) C1413_=_C1414( C1413 C1414 ) C1413_=_C1419( C1413 C1419 ) C1414_=_C1419( C1414 C1419 ) C1593_=_C1596( C1593 C1596 ) C1598_=_C1601( C1598 C1601 ) \nC1624_=_C1626( C1624 C1626 ) C1624_=_C1627( C1624 C1627 ) C1626_=_C1627( C1626 C1627 ) C1631_=_C1633( C1631 C1633 ) C1631_=_C1634( C1631 C1634 ) C1633_=_C1634( C1633 C1634 ) \nC1637_=_C1638( C1637 C1638 ) C1637_=_C1642( C1637 C1642 ) C1638_=_C1642( C1638 C1642 ) C1645_=_C1646( C1645 C1646 ) C1645_=_C1650( C1645 C1650 ) C1646_=_C1650( C1646 C1650 ) \nC1669_=_C1980( C1669 C1980 ) C1911_=_C1912( C1911 C1912 ) C1918_=_C1919( C1918 C1919 ) C1926_=_C1927( C1926 C1927 ) C1931_=_C1932( C1931 C1932 ) C1991_=_C4732( C1991 C4732 ) \nC2062_=_C2063( C2062 C2063 ) C2064_=_C2065( C2064 C2065 ) C2120_=_C2121( C2120 C2121 ) C2606_=_C2607( C2606 C2607 ) C2606_=_C2608( C2606 C2608 ) C2606_=_C4811( C2606 C4811 ) \nC2607_=_C2608( C2607 C2608 ) C2607_=_C4811( C2607 C4811 ) C2608_=_C4811( C2608 C4811 ) C2656_=_C2657( C2656 C2657 ) C2658_=_C2659( C2658 C2659 ) C3191_=_C3231( C3191 C3231 ) \nC3191_=_C3232( C3191 C3232 ) C3191_=_C3233( C3191 C3233 ) C3231_=_C3232( C3231 C3232 ) C3231_=_C3233( C3231 C3233 ) C3232_=_C3233( C3232 C3233 ) C4325_=_C4326( C4325 C4326 ) \nC4325_=_C4327( C4325 C4327 ) C4325_=_C4328( C4325 C4328 ) C4326_=_C4327( C4326 C4327 ) C4326_=_C4328( C4326 C4328 ) C4327_=_C4328( C4327 C4328 ) C4339_=_C4340( C4339 C4340 ) \nC4339_=_C4341( C4339 C4341 ) C4339_=_C4342( C4339 C4342 ) C4340_=_C4341( C4340 C4341 ) C4340_=_C4342( C4340 C4342 ) C4341_=_C4342( C4341 C4342 ) C4485_=_C4486( C4485 C4486 ) \nC4485_=_C4487( C4485 C4487 ) C4485_=_C4488( C4485 C4488 ) C4486_=_C4487( C4486 C4487 ) C4486_=_C4488( C4486 C4488 ) C4487_=_C4488( C4487 C4488 ) "];2384-&gt;2395[label="121: C178 C199 C327 C333 C381 \nC383 C402 C404 C779 C780 C781 \nC782 C1051 C1072 C1175 C1244 C1253 \nC1254 C1255 C1256 C1260 C1261 C1262 \nC1263 C1264 C1265 C1266 C1269 C1272 \nC1275 C1276 C1277 C1278 C1279 C1280 \nC1281 C1282 C1287 C1288 C1289 C1297 \nC1298 C1300 C1301 C1303 C1304 C1374 \nC1375 C1377 C1378 C1379 C1380 C1381 \nC1382 C1383 C1384 C1385 C1386 C1391 \nC1402 C1403 C1405 C1406 C1407 C1408 \nC1409 C1410 C1411 C1412 C1413 C1414 \nC1419 C1624 C1626 C1627 C1631 C1633 \nC1634 C1669 C1833 C1840 C1911 C1912 \nC1918 C1919 C1980 C1991 C2120 C2121 \nC2606 C2607 C2608 C2880 C3150 C3154 \nC3191 C3231 C3232 C3233 C3244 C3247 \nC3301 C4163 C4165 C4257 C4259 C4325 \nC4326 C4327 C4328 C4468 C4485 C4486 \nC4487 C4488 C4720 C4732 C4760 C4808 \nC4811 C4817 \n440: C381_=_C383 ,C402_=_C404 ,C779_=_C780 ,C781_=_C782 ,C1244_=_C1253 ,\nC1244_=_C1254 ,C1244_=_C1255 ,C1244_=_C1256 ,C1244_=_C1260 ,C1244_=_C1261 ,C1244_=_C1262 ,\nC1244_=_C1263 ,C1244_=_C1264 ,C1244_=_C1265 ,C1244_=_C1266 ,C1244_=_C1269 ,C1244_=_C1272 ,\nC1244_=_C1275 ,C1244_=_C1276 ,C1244_=_C1277 ,C1244_=_C1278 ,C1244_=_C1279 ,C1244_=_C1280 ,\nC1244_=_C1281 ,C1244_=_C1282 ,C1244_=_C1287 ,C1244_=_C1288 ,C1244_=_C1289 ,C1244_=_C1297 ,\nC1244_=_C1298 ,C1244_=_C1300 ,C1244_=_C1301 ,C1244_=_C1303 ,C1244_=_C1304 ,C1253_=_C1254 ,\nC1253_=_C1255 ,C1253_=_C1256 ,C1253_=_C1260 ,C1253_=_C1261 ,C1253_=_C1262 ,C1253_=_C1263 ,\nC1253_=_C1264 ,C1253_=_C1265 ,C1253_=_C1266 ,C1253_=_C1269 ,C1253_=_C1272 ,C1254_=_C1255 ,\nC1254_=_C1256 ,C1254_=_C1260 ,C1254_=_C1261 ,C1254_=_C1262 ,C1254_=_C1263 ,C1254_=_C1264 ,\nC1254_=_C1265 ,C1254_=_C1266 ,C1254_=_C1269 ,C1254_=_C1272 ,C1255_=_C1256 ,C1255_=_C1260 ,\nC1255_=_C1261 ,C1255_=_C1262 ,C1255_=_C1263 ,C1255_=_C1264 ,C1255_=_C1265 ,C1255_=_C1266 ,\nC1255_=_C1269 ,C1255_=_C1272 ,C1256_=_C1260 ,C1256_=_C1261 ,C1256_=_C1262 ,C1256_=_C1263 ,\nC1256_=_C1264 ,C1256_=_C1265 ,C1256_=_C1266 ,C1256_=_C1269 ,C1256_=_C1272 ,C1260_=_C1261 ,\nC1260_=_C1262 ,C1260_=_C1263 ,C1260_=_C1264 ,C1260_=_C1265 ,C1260_=_C1266 ,C1260_=_C1269 ,\nC1260_=_C1272 ,C1261_=_C1262 ,C1261_=_C1263 ,C1261_=_C1264 ,C1261_=_C1265 ,C1261_=_C1266 ,\nC1261_=_C1269 ,C1261_=_C1272 ,C1262_=_C1263 ,C1262_=_C1264 ,C1262_=_C1265 ,C1262_=_C1266 ,\nC1262_=_C1269 ,C1262_=_C1272 ,C1263_=_C1264 ,C1263_=_C1265 ,C1263_=_C1266 ,C1263_=_C1269 ,\nC1263_=_C1272 ,C1264_=_C1265 ,C1264_=_C1266 ,C1264_=_C1269 ,C1264_=_C1272 ,C1265_=_C1266 ,\nC1265_=_C1269 ,C1265_=_C1272 ,C1266_=_C1269 ,C1266_=_C1272 ,C1269_=_C1272 ,C1275_=_C1276 ,\nC1275_=_C1277 ,C1275_=_C1278 ,C1275_=_C1279 ,C1275_=_C1280 ,C1275_=_C1281 ,C1275_=_C1282 ,\nC1275_=_C1287 ,C1275_=_C1288 ,C1275_=_C1289 ,C1275_=_C1297 ,C1275_=_C1298 ,C1275_=_C1300 ,\nC1275_=_C1301 ,C1275_=_C1303 ,C1275_=_C1304 ,C1275_=_C4720 ,C1276_=_C1277 ,C1276_=_C1278 ,\nC1276_=_C1279 ,C1276_=_C1280 ,C1276_=_C1281 ,C1276_=_C1282 ,C1276_=_C1287 ,C1276_=_C1288 ,\nC1276_=_C1289 ,C1276_=_C1297 ,C1276_=_C1298 ,C1276_=_C1300 ,C1276_=_C1301 ,C1276_=_C1303 ,\nC1276_=_C1304 ,C1277_=_C1278 ,C1277_=_C1279 ,C1277_=_C1280 ,C1277_=_C1281 ,C1277_=_C1282 ,\nC1277_=_C1287 ,C1277_=_C1288 ,C1277_=_C1289 ,C1277_=_C1297 ,C1277_=_C1298 ,C1277_=_C1300 ,\nC1277_=_C1301 ,C1277_=_C1303 ,C1277_=_C1304 ,C1278_=_C1279 ,C1278_=_C1280 ,C1278_=_C1281 ,\nC1278_=_C1282 ,C1278_=_C1287 ,C1278_=_C1288 ,C1278_=_C1289 ,C1278_=_C1297 ,C1278_=_C1298 ,\nC1278_=_C1300 ,C1278_=_C1301 ,C1278_=_C1303 ,C1278_=_C1304 ,C1279_=_C1280 ,C1279_=_C1281 ,\nC1279_=_C1282 ,C1279_=_C1287 ,C1279_=_C1288 ,C1279_=_C1289 ,C1279_=_C1297 ,C1279_=_C1298 ,\nC1279_=_C1300 ,C1279_=_C1301 ,C1279_=_C1303 ,C1279_=_C1304 ,C1280_=_C1281 ,C1280_=_C1282 ,\nC1280_=_C1287 ,C1280_=_C1288 ,C1280_=_C1289 ,C1280_=_C1297 ,C1280_=_C1298 ,C1280_=_C1300 ,\nC1280_=_C1301 ,C1280_=_C1303 ,C1280_=_C1304 ,C1281_=_C1282 ,C1281_=_C1287 ,C1281_=_C1288 ,\nC1281_=_C1289 ,C1281_=_C1297 ,C1281_=_C1298 ,C1281_=_C1300 ,C1281_=_C1301 ,C1281_=_C1303 ,\nC1281_=_C1304 ,C1282_=_C1287 ,C1282_=_C1288 ,C1282_=_C1289 ,C1282_=_C1297 ,C1282_=_C1298 ,\nC1282_=_C1300 ,C1282_=_C1301 ,C1282_=_C1303 ,C1282_=_C1304 ,C1287_=_C1288 ,C1287_=_C1289 ,\nC1287_=_C1297 ,C1287_=_C1298 ,C1287_=_C1300 ,C1287_=_C1301 ,C1287_=_C1303 ,C1287_=_C1304 ,\nC1288_=_C1289 ,C1288_=_C1297 ,C1288_=_C1298 ,C1288_=_C1300 ,C1288_=_C1301 ,C1288_=_C1303 ,\nC1288_=_C1304 ,C1289_=_C1297 ,C1289_=_C1298 ,C1289_=_C1300 ,C1289_=_C1301 ,C1289_=_C1303 ,\nC1289_=_C1304 ,C1297_=_C1298 ,C1297_=_C1300 ,C1297_=_C1301 ,C1297_=_C1303 ,C1297_=_C1304 ,\nC1298_=_C1300 ,C1298_=_C1301 ,C1298_=_C1303 ,C1298_=_C1304 ,C1300_=_C1301 ,C1300_=_C1303 ,\nC1300_=_C1304 ,C1301_=_C1303 ,C1301_=_C1304 ,C1303_=_C1304 ,C1374_=_C1375 ,C1374_=_C1377 ,\nC1374_=_C1378 ,C1374_=_C1379 ,C1374_=_C1380 ,C1374_=_C1381 ,C1374_=_C1382 ,C1374_=_C1383 ,\nC1374_=_C1384 ,C1374_=_C1385 ,C1374_=_C1386 ,C1374_=_C1391 ,C1375_=_C1377 ,C1375_=_C1378 ,\nC1375_=_C1379 ,C1375_=_C1380 ,C1375_=_C1381 ,C1375_=_C1382 ,C1375_=_C1383 ,C1375_=_C1384 ,\nC1375_=_C1385 ,C1375_=_C1386 ,C1375_=_C1391 ,C1377_=_C1378 ,C1377_=_C1379 ,C1377_=_C1380 ,\nC1377_=_C1381 ,C1377_=_C1382 ,C1377_=_C1383 ,C1377_=_C1384 ,C1377_=_C1385 ,C1377_=_C1386 ,\nC1377_=_C1391 ,C1378_=_C1379 ,C1378_=_C1380 ,C1378_=_C1381 ,C1378_=_C1382 ,C1378_=_C1383 ,\nC1378_=_C1384 ,C1378_=_C1385 ,C1378_=_C1386 ,C1378_=_C1391 ,C1379_=_C1380 ,C1379_=_C1381 ,\nC1379_=_C1382 ,C1379_=_C1383 ,C1379_=_C1384 ,C1379_=_C1385 ,C1379_=_C1386 ,C1379_=_C1391 ,\nC1380_=_C1381 ,C1380_=_C1382 ,C1380_=_C1383 ,C1380_=_C1384 ,C1380_=_C1385 ,C1380_=_C1386 ,\nC1380_=_C1391 ,C1381_=_C1382 ,C1381_=_C1383 ,C1381_=_C1384 ,C1381_=_C1385 ,C1381_=_C1386 ,\nC1381_=_C1391 ,C1382_=_C1383 ,C1382_=_C1384 ,C1382_=_C1385 ,C1382_=_C1386 ,C1382_=_C1391 ,\nC1383_=_C1384 ,C1383_=_C1385 ,C1383_=_C1386 ,C1383_=_C1391 ,C1384_=_C1385 ,C1384_=_C1386 ,\nC1384_=_C1391 ,C1385_=_C1386 ,C1385_=_C1391 ,C1386_=_C1391 ,C1402_=_C1403 ,C1402_=_C1405 ,\nC1402_=_C1406 ,C1402_=_C1407 ,C1402_=_C1408 ,C1402_=_C1409 ,C1402_=_C1410 ,C1402_=_C1411 ,\nC1402_=_C1412 ,C1402_=_C1413 ,C1402_=_C1414 ,C1402_=_C1419 ,C1403_=_C1405 ,C1403_=_C1406 ,\nC1403_=_C1407 ,C1403_=_C1408 ,C1403_=_C1409 ,C1403_=_C1410 ,C1403_=_C1411 ,C1403_=_C1412 ,\nC1403_=_C1413 ,C1403_=_C1414 ,C1403_=_C1419 ,C1405_=_C1406 ,C1405_=_C1407 ,C1405_=_C1408 ,\nC1405_=_C1409 ,C1405_=_C1410 ,C1405_=_C1411 ,C1405_=_C1412 ,C1405_=_C1413 ,C1405_=_C1414 ,\nC1405_=_C1419 ,C1406_=_C1407 ,C1406_=_C1408 ,C1406_=_C1409 ,C1406_=_C1410 ,C1406_=_C1411 ,\nC1406_=_C1412 ,C1406_=_C1413 ,C1406_=_C1414 ,C1406_=_C1419 ,C1407_=_C1408</w:t>
      </w:r>
    </w:p>
    <w:p>
      <w:pPr>
        <w:pStyle w:val="PreformattedText"/>
        <w:bidi w:val="0"/>
        <w:spacing w:before="0" w:after="0"/>
        <w:jc w:val="left"/>
        <w:rPr/>
      </w:pPr>
      <w:r>
        <w:rPr/>
        <w:t xml:space="preserve"> </w:t>
      </w:r>
      <w:r>
        <w:rPr/>
        <w:t>,C1407_=_C1409 ,\nC1407_=_C1410 ,C1407_=_C1411 ,C1407_=_C1412 ,C1407_=_C1413 ,C1407_=_C1414 ,C1407_=_C1419 ,\nC1408_=_C1409 ,C1408_=_C1410 ,C1408_=_C1411 ,C1408_=_C1412 ,C1408_=_C1413 ,C1408_=_C1414 ,\nC1408_=_C1419 ,C1409_=_C1410 ,C1409_=_C1411 ,C1409_=_C1412 ,C1409_=_C1413 ,C1409_=_C1414 ,\nC1409_=_C1419 ,C1410_=_C1411 ,C1410_=_C1412 ,C1410_=_C1413 ,C1410_=_C1414 ,C1410_=_C1419 ,\nC1411_=_C1412 ,C1411_=_C1413 ,C1411_=_C1414 ,C1411_=_C1419 ,C1412_=_C1413 ,C1412_=_C1414 ,\nC1412_=_C1419 ,C1413_=_C1414 ,C1413_=_C1419 ,C1414_=_C1419 ,C1624_=_C1626 ,C1624_=_C1627 ,\nC1626_=_C1627 ,C1631_=_C1633 ,C1631_=_C1634 ,C1633_=_C1634 ,C1669_=_C1980 ,C1911_=_C1912 ,\nC1918_=_C1919 ,C1991_=_C4732 ,C2120_=_C2121 ,C2606_=_C2607 ,C2606_=_C2608 ,C2606_=_C4811 ,\nC2607_=_C2608 ,C2607_=_C4811 ,C2608_=_C4811 ,C3191_=_C3231 ,C3191_=_C3232 ,C3191_=_C3233 ,\nC3231_=_C3232 ,C3231_=_C3233 ,C3232_=_C3233 ,C4325_=_C4326 ,C4325_=_C4327 ,C4325_=_C4328 ,\nC4326_=_C4327 ,C4326_=_C4328 ,C4327_=_C4328 ,C4485_=_C4486 ,C4485_=_C4487 ,C4485_=_C4488 ,\nC4486_=_C4487 ,C4486_=_C4488 ,C4487_=_C4488 ,"];2396[shape=box, label="id:2396 level: 4\n85: C99 C100 C101 C102 C103 \nC104 C105 C106 C107 C108 C109 \nC110 C111 C112 C113 C114 C115 \nC122 C123 C124 C125 C126 C127 \nC128 C129 C130 C133 C134 C135 \nC136 C137 C138 C139 C140 C141 \nC142 C143 C144 C145 C444 C452 \nC456 C459 C460 C462 C465 C473 \nC477 C480 C481 C483 C710 C907 \nC913 C919 C920 C926 C932 C938 \nC939 C956 C957 C963 C965 C966 \nC968 C977 C978 C984 C986 C987 \nC989 C1227 C1355 C1356 C1359 C1360 \nC1370 C2227 C2229 C2256 C2262 C4691 \nC4723 C4726 \n458: C99_=_C100( C99 C100 ) C99_=_C101( C99 C101 ) C99_=_C102( C99 C102 ) C99_=_C103( C99 C103 ) C99_=_C104( C99 C104 ) \nC99_=_C105( C99 C105 ) C99_=_C106( C99 C106 ) C99_=_C107( C99 C107 ) C99_=_C108( C99 C108 ) C99_=_C109( C99 C109 ) C99_=_C110( C99 C110 ) \nC99_=_C111( C99 C111 ) C99_=_C112( C99 C112 ) C99_=_C113( C99 C113 ) C99_=_C114( C99 C114 ) C99_=_C115( C99 C115 ) C99_=_C122( C99 C122 ) \nC99_=_C123( C99 C123 ) C99_=_C124( C99 C124 ) C99_=_C125( C99 C125 ) C99_=_C126( C99 C126 ) C99_=_C127( C99 C127 ) C99_=_C128( C99 C128 ) \nC99_=_C129( C99 C129 ) C99_=_C130( C99 C130 ) C99_=_C133( C99 C133 ) C99_=_C134( C99 C134 ) C99_=_C135( C99 C135 ) C99_=_C136( C99 C136 ) \nC99_=_C137( C99 C137 ) C99_=_C138( C99 C138 ) C99_=_C139( C99 C139 ) C99_=_C140( C99 C140 ) C99_=_C141( C99 C141 ) C99_=_C142( C99 C142 ) \nC99_=_C143( C99 C143 ) C99_=_C144( C99 C144 ) C99_=_C145( C99 C145 ) C100_=_C101( C100 C101 ) C100_=_C102( C100 C102 ) C100_=_C103( C100 C103 ) \nC100_=_C104( C100 C104 ) C100_=_C105( C100 C105 ) C100_=_C106( C100 C106 ) C100_=_C107( C100 C107 ) C100_=_C108( C100 C108 ) C100_=_C109( C100 C109 ) \nC100_=_C110( C100 C110 ) C100_=_C111( C100 C111 ) C100_=_C112( C100 C112 ) C100_=_C113( C100 C113 ) C100_=_C114( C100 C114 ) C100_=_C115( C100 C115 ) \nC100_=_C122( C100 C122 ) C101_=_C102( C101 C102 ) C101_=_C103( C101 C103 ) C101_=_C104( C101 C104 ) C101_=_C105( C101 C105 ) C101_=_C106( C101 C106 ) \nC101_=_C107( C101 C107 ) C101_=_C108( C101 C108 ) C101_=_C109( C101 C109 ) C101_=_C110( C101 C110 ) C101_=_C111( C101 C111 ) C101_=_C112( C101 C112 ) \nC101_=_C113( C101 C113 ) C101_=_C114( C101 C114 ) C101_=_C115( C101 C115 ) C101_=_C122( C101 C122 ) C102_=_C103( C102 C103 ) C102_=_C104( C102 C104 ) \nC102_=_C105( C102 C105 ) C102_=_C106( C102 C106 ) C102_=_C107( C102 C107 ) C102_=_C108( C102 C108 ) C102_=_C109( C102 C109 ) C102_=_C110( C102 C110 ) \nC102_=_C111( C102 C111 ) C102_=_C112( C102 C112 ) C102_=_C113( C102 C113 ) C102_=_C114( C102 C114 ) C102_=_C115( C102 C115 ) C102_=_C122( C102 C122 ) \nC103_=_C104( C103 C104 ) C103_=_C105( C103 C105 ) C103_=_C106( C103 C106 ) C103_=_C107( C103 C107 ) C103_=_C108( C103 C108 ) C103_=_C109( C103 C109 ) \nC103_=_C110( C103 C110 ) C103_=_C111( C103 C111 ) C103_=_C112( C103 C112 ) C103_=_C113( C103 C113 ) C103_=_C114( C103 C114 ) C103_=_C115( C103 C115 ) \nC103_=_C122( C103 C122 ) C104_=_C105( C104 C105 ) C104_=_C106( C104 C106 ) C104_=_C107( C104 C107 ) C104_=_C108( C104 C108 ) C104_=_C109( C104 C109 ) \nC104_=_C110( C104 C110 ) C104_=_C111( C104 C111 ) C104_=_C112( C104 C112 ) C104_=_C113( C104 C113 ) C104_=_C114( C104 C114 ) C104_=_C115( C104 C115 ) \nC104_=_C122( C104 C122 ) C105_=_C106( C105 C106 ) C105_=_C107( C105 C107 ) C105_=_C108( C105 C108 ) C105_=_C109( C105 C109 ) C105_=_C110( C105 C110 ) \nC105_=_C111( C105 C111 ) C105_=_C112( C105 C112 ) C105_=_C113( C105 C113 ) C105_=_C114( C105 C114 ) C105_=_C115( C105 C115 ) C105_=_C122( C105 C122 ) \nC106_=_C107( C106 C107 ) C106_=_C108( C106 C108 ) C106_=_C109( C106 C109 ) C106_=_C110( C106 C110 ) C106_=_C111( C106 C111 ) C106_=_C112( C106 C112 ) \nC106_=_C113( C106 C113 ) C106_=_C114( C106 C114 ) C106_=_C115( C106 C115 ) C106_=_C122( C106 C122 ) C107_=_C108( C107 C108 ) C107_=_C109( C107 C109 ) \nC107_=_C110( C107 C110 ) C107_=_C111( C107 C111 ) C107_=_C112( C107 C112 ) C107_=_C113( C107 C113 ) C107_=_C114( C107 C114 ) C107_=_C115( C107 C115 ) \nC107_=_C122( C107 C122 ) C108_=_C109( C108 C109 ) C108_=_C110( C108 C110 ) C108_=_C111( C108 C111 ) C108_=_C112( C108 C112 ) C108_=_C113( C108 C113 ) \nC108_=_C114( C108 C114 ) C108_=_C115( C108 C115 ) C108_=_C122( C108 C122 ) C109_=_C110( C109 C110 ) C109_=_C111( C109 C111 ) C109_=_C112( C109 C112 ) \nC109_=_C113( C109 C113 ) C109_=_C114( C109 C114 ) C109_=_C115( C109 C115 ) C109_=_C122( C109 C122 ) C110_=_C111( C110 C111 ) C110_=_C112( C110 C112 ) \nC110_=_C113( C110 C113 ) C110_=_C114( C110 C114 ) C110_=_C115( C110 C115 ) C110_=_C122( C110 C122 ) C111_=_C112( C111 C112 ) C111_=_C113( C111 C113 ) \nC111_=_C114( C111 C114 ) C111_=_C115( C111 C115 ) C111_=_C122( C111 C122 ) C112_=_C113( C112 C113 ) C112_=_C114( C112 C114 ) C112_=_C115( C112 C115 ) \nC112_=_C122( C112 C122 ) C113_=_C114( C113 C114 ) C113_=_C115( C113 C115 ) C113_=_C122( C113 C122 ) C114_=_C115( C114 C115 ) C114_=_C122( C114 C122 ) \nC115_=_C122( C115 C122 ) C123_=_C124( C123 C124 ) C123_=_C125( C123 C125 ) C123_=_C126( C123 C126 ) C123_=_C127( C123 C127 ) C123_=_C128( C123 C128 ) \nC123_=_C129( C123 C129 ) C123_=_C130( C123 C130 ) C123_=_C133( C123 C133 ) C123_=_C134( C123 C134 ) C123_=_C135( C123 C135 ) C123_=_C136( C123 C136 ) \nC123_=_C137( C123 C137 ) C123_=_C138( C123 C138 ) C123_=_C139( C123 C139 ) C123_=_C140( C123 C140 ) C123_=_C141( C123 C141 ) C123_=_C142( C123 C142 ) \nC123_=_C143( C123 C143 ) C123_=_C144( C123 C144 ) C123_=_C145( C123 C145 ) C124_=_C125( C124 C125 ) C124_=_C126( C124 C126 ) C124_=_C127( C124 C127 ) \nC124_=_C128( C124 C128 ) C124_=_C129( C124 C129 ) C124_=_C130( C124 C130 ) C124_=_C133( C124 C133 ) C124_=_C134( C124 C134 ) C124_=_C135( C124 C135 ) \nC124_=_C136( C124 C136 ) C124_=_C137( C124 C137 ) C124_=_C138( C124 C138 ) C124_=_C139( C124 C139 ) C124_=_C140( C124 C140 ) C124_=_C141( C124 C141 ) \nC124_=_C142( C124 C142 ) C124_=_C143( C124 C143 ) C124_=_C144( C124 C144 ) C124_=_C145( C124 C145 ) C125_=_C126( C125 C126 ) C125_=_C127( C125 C127 ) \nC125_=_C128( C125 C128 ) C125_=_C129( C125 C129 ) C125_=_C130( C125 C130 ) C125_=_C133( C125 C133 ) C125_=_C134( C125 C134 ) C125_=_C135( C125 C135 ) \nC125_=_C136( C125 C136 ) C125_=_C137( C125 C137 ) C125_=_C138( C125 C138 ) C125_=_C139( C125 C139 ) C125_=_C140( C125 C140 ) C125_=_C141( C125 C141 ) \nC125_=_C142( C125 C142 ) C125_=_C143( C125 C143 ) C125_=_C144( C125 C144 ) C125_=_C145( C125 C145 ) C126_=_C127( C126 C127 ) C126_=_C128( C126 C128 ) \nC126_=_C129( C126 C129 ) C126_=_C130( C126 C130 ) C126_=_C133( C126 C133 ) C126_=_C134( C126 C134 ) C126_=_C135( C126 C135 ) C126_=_C136( C126 C136 ) \nC126_=_C137( C126 C137 ) C126_=_C138( C126 C138 ) C126_=_C139( C126 C139 ) C126_=_C140( C126 C140 ) C126_=_C141( C126 C141 ) C126_=_C142( C126 C142 ) \nC126_=_C143( C126 C143 ) C126_=_C144( C126 C144 ) C126_=_C145( C126 C145 ) C127_=_C128( C127 C128 ) C127_=_C129( C127 C129 ) C127_=_C130( C127 C130 ) \nC127_=_C133( C127 C133 ) C127_=_C134( C127 C134 ) C127_=_C135( C127 C135 ) C127_=_C136( C127 C136 ) C127_=_C137( C127 C137 ) C127_=_C138( C127 C138 ) \nC127_=_C139( C127 C139 ) C127_=_C140( C127 C140 ) C127_=_C141( C127 C141 ) C127_=_C142( C127 C142 ) C127_=_C143( C127 C143 ) C127_=_C144( C127 C144 ) \nC127_=_C145( C127 C145 ) C128_=_C129( C128 C129 ) C128_=_C130( C128 C130 ) C128_=_C133( C128 C133 ) C128_=_C134( C128 C134 ) C128_=_C135( C128 C135 ) \nC128_=_C136( C128 C136 ) C128_=_C137( C128 C137 ) C128_=_C138( C128 C138 ) C128_=_C139( C128 C139 ) C128_=_C140( C128 C140 ) C128_=_C141( C128 C141 ) \nC128_=_C142( C128 C142 ) C128_=_C143( C128 C143 ) C128_=_C144( C128 C144 ) C128_=_C145( C128 C145 ) C129_=_C130( C129 C130 ) C129_=_C133( C129 C133 ) \nC129_=_C134( C129 C134 ) C129_=_C135( C129 C135 ) C129_=_C136( C129 C136 ) C129_=_C137( C129 C137 ) C129_=_C138( C129 C138 ) C129_=_C139( C129 C139 ) \nC129_=_C140( C129 C140 ) C129_=_C141( C129 C141 ) C129_=_C142( C129 C142 ) C129_=_C143( C129 C143 ) C129_=_C144( C129 C144 ) C129_=_C145( C129 C145 ) \nC130_=_C133( C130 C133 ) C130_=_C134( C130 C134 ) C130_=_C135( C130 C135 ) C130_=_C136( C130 C136 ) C130_=_C137( C130 C137 ) C130_=_C138( C130 C138 ) \nC130_=_C139( C130 C139 ) C130_=_C140( C130 C140 ) C130_=_C141( C130 C141 ) C130_=_C142( C130 C142 ) C130_=_C143( C130 C143 ) C130_=_C144( C130 C144 ) \nC130_=_C145( C130 C145 ) C133_=_C134( C133 C134 ) C133_=_C135( C133 C135 ) C133_=_C136( C133 C136 ) C133_=_C137( C133 C137 ) C133_=_C138( C133 C138 ) \nC133_=_C139( C133 C139 ) C133_=_C140( C133 C140 ) C133_=_C141( C133 C141 ) C133_=_C142( C133 C142 ) C133_=_C143( C133 C143 ) C133_=_C144( C133 C144 ) \nC133_=_C145( C133 C145 ) C134_=_C135( C134 C135 ) C134_=_C136( C134 C136 ) C134_=_C137( C134 C137 ) C134_=_C138( C134 C138 ) C134_=_C139( C134 C139 ) \nC134_=_C140( C134 C140 ) C134_=_C141( C134 C141 ) C134_=_C142( C134 C142 ) C134_=_C143( C134 C143 ) C134_=_C144( C134 C144 ) C134_=_C145( C134 C145 ) \nC135_=_C136( C135 C136 ) C135_=_C137( C135 C137</w:t>
      </w:r>
    </w:p>
    <w:p>
      <w:pPr>
        <w:pStyle w:val="PreformattedText"/>
        <w:bidi w:val="0"/>
        <w:spacing w:before="0" w:after="0"/>
        <w:jc w:val="left"/>
        <w:rPr/>
      </w:pPr>
      <w:r>
        <w:rPr/>
        <w:t xml:space="preserve"> </w:t>
      </w:r>
      <w:r>
        <w:rPr/>
        <w:t>) C135_=_C138( C135 C138 ) C135_=_C139( C135 C139 ) C135_=_C140( C135 C140 ) C135_=_C141( C135 C141 ) \nC135_=_C142( C135 C142 ) C135_=_C143( C135 C143 ) C135_=_C144( C135 C144 ) C135_=_C145( C135 C145 ) C136_=_C137( C136 C137 ) C136_=_C138( C136 C138 ) \nC136_=_C139( C136 C139 ) C136_=_C140( C136 C140 ) C136_=_C141( C136 C141 ) C136_=_C142( C136 C142 ) C136_=_C143( C136 C143 ) C136_=_C144( C136 C144 ) \nC136_=_C145( C136 C145 ) C137_=_C138( C137 C138 ) C137_=_C139( C137 C139 ) C137_=_C140( C137 C140 ) C137_=_C141( C137 C141 ) C137_=_C142( C137 C142 ) \nC137_=_C143( C137 C143 ) C137_=_C144( C137 C144 ) C137_=_C145( C137 C145 ) C138_=_C139( C138 C139 ) C138_=_C140( C138 C140 ) C138_=_C141( C138 C141 ) \nC138_=_C142( C138 C142 ) C138_=_C143( C138 C143 ) C138_=_C144( C138 C144 ) C138_=_C145( C138 C145 ) C139_=_C140( C139 C140 ) C139_=_C141( C139 C141 ) \nC139_=_C142( C139 C142 ) C139_=_C143( C139 C143 ) C139_=_C144( C139 C144 ) C139_=_C145( C139 C145 ) C140_=_C141( C140 C141 ) C140_=_C142( C140 C142 ) \nC140_=_C143( C140 C143 ) C140_=_C144( C140 C144 ) C140_=_C145( C140 C145 ) C141_=_C142( C141 C142 ) C141_=_C143( C141 C143 ) C141_=_C144( C141 C144 ) \nC141_=_C145( C141 C145 ) C142_=_C143( C142 C143 ) C142_=_C144( C142 C144 ) C142_=_C145( C142 C145 ) C143_=_C144( C143 C144 ) C143_=_C145( C143 C145 ) \nC144_=_C145( C144 C145 ) C444_=_C452( C444 C452 ) C444_=_C456( C444 C456 ) C444_=_C459( C444 C459 ) C444_=_C460( C444 C460 ) C444_=_C462( C444 C462 ) \nC452_=_C456( C452 C456 ) C452_=_C459( C452 C459 ) C452_=_C460( C452 C460 ) C452_=_C462( C452 C462 ) C456_=_C459( C456 C459 ) C456_=_C460( C456 C460 ) \nC456_=_C462( C456 C462 ) C459_=_C460( C459 C460 ) C459_=_C462( C459 C462 ) C460_=_C462( C460 C462 ) C465_=_C473( C465 C473 ) C465_=_C477( C465 C477 ) \nC465_=_C480( C465 C480 ) C465_=_C481( C465 C481 ) C465_=_C483( C465 C483 ) C473_=_C477( C473 C477 ) C473_=_C480( C473 C480 ) C473_=_C481( C473 C481 ) \nC473_=_C483( C473 C483 ) C477_=_C480( C477 C480 ) C477_=_C481( C477 C481 ) C477_=_C483( C477 C483 ) C480_=_C481( C480 C481 ) C480_=_C483( C480 C483 ) \nC481_=_C483( C481 C483 ) C907_=_C913( C907 C913 ) C907_=_C919( C907 C919 ) C907_=_C920( C907 C920 ) C913_=_C919( C913 C919 ) C913_=_C920( C913 C920 ) \nC919_=_C920( C919 C920 ) C926_=_C932( C926 C932 ) C926_=_C938( C926 C938 ) C926_=_C939( C926 C939 ) C932_=_C938( C932 C938 ) C932_=_C939( C932 C939 ) \nC938_=_C939( C938 C939 ) C956_=_C957( C956 C957 ) C956_=_C963( C956 C963 ) C956_=_C965( C956 C965 ) C956_=_C966( C956 C966 ) C956_=_C968( C956 C968 ) \nC957_=_C963( C957 C963 ) C957_=_C965( C957 C965 ) C957_=_C966( C957 C966 ) C957_=_C968( C957 C968 ) C963_=_C965( C963 C965 ) C963_=_C966( C963 C966 ) \nC963_=_C968( C963 C968 ) C965_=_C966( C965 C966 ) C965_=_C968( C965 C968 ) C966_=_C968( C966 C968 ) C977_=_C978( C977 C978 ) C977_=_C984( C977 C984 ) \nC977_=_C986( C977 C986 ) C977_=_C987( C977 C987 ) C977_=_C989( C977 C989 ) C978_=_C984( C978 C984 ) C978_=_C986( C978 C986 ) C978_=_C987( C978 C987 ) \nC978_=_C989( C978 C989 ) C984_=_C986( C984 C986 ) C984_=_C987( C984 C987 ) C984_=_C989( C984 C989 ) C986_=_C987( C986 C987 ) C986_=_C989( C986 C989 ) \nC987_=_C989( C987 C989 ) C1355_=_C1356( C1355 C1356 ) C1359_=_C1360( C1359 C1360 ) "];2385-&gt;2396[label="76: C100 C101 C102 C103 C104 \nC105 C106 C107 C110 C111 C112 \nC113 C114 C115 C122 C123 C124 \nC125 C126 C127 C128 C129 C130 \nC133 C134 C135 C136 C137 C138 \nC145 C444 C452 C456 C459 C460 \nC462 C465 C473 C477 C480 C481 \nC483 C710 C907 C913 C919 C920 \nC926 C932 C938 C939 C956 C957 \nC963 C965 C966 C968 C977 C978 \nC984 C986 C987 C989 C1227 C1355 \nC1356 C1359 C1360 C1370 C2227 C2229 \nC2256 C2262 C4691 C4723 C4726 \n284: C100_=_C101 ,C100_=_C102 ,C100_=_C103 ,C100_=_C104 ,C100_=_C105 ,\nC100_=_C106 ,C100_=_C107 ,C100_=_C110 ,C100_=_C111 ,C100_=_C112 ,C100_=_C113 ,\nC100_=_C114 ,C100_=_C115 ,C100_=_C122 ,C101_=_C102 ,C101_=_C103 ,C101_=_C104 ,\nC101_=_C105 ,C101_=_C106 ,C101_=_C107 ,C101_=_C110 ,C101_=_C111 ,C101_=_C112 ,\nC101_=_C113 ,C101_=_C114 ,C101_=_C115 ,C101_=_C122 ,C102_=_C103 ,C102_=_C104 ,\nC102_=_C105 ,C102_=_C106 ,C102_=_C107 ,C102_=_C110 ,C102_=_C111 ,C102_=_C112 ,\nC102_=_C113 ,C102_=_C114 ,C102_=_C115 ,C102_=_C122 ,C103_=_C104 ,C103_=_C105 ,\nC103_=_C106 ,C103_=_C107 ,C103_=_C110 ,C103_=_C111 ,C103_=_C112 ,C103_=_C113 ,\nC103_=_C114 ,C103_=_C115 ,C103_=_C122 ,C104_=_C105 ,C104_=_C106 ,C104_=_C107 ,\nC104_=_C110 ,C104_=_C111 ,C104_=_C112 ,C104_=_C113 ,C104_=_C114 ,C104_=_C115 ,\nC104_=_C122 ,C105_=_C106 ,C105_=_C107 ,C105_=_C110 ,C105_=_C111 ,C105_=_C112 ,\nC105_=_C113 ,C105_=_C114 ,C105_=_C115 ,C105_=_C122 ,C106_=_C107 ,C106_=_C110 ,\nC106_=_C111 ,C106_=_C112 ,C106_=_C113 ,C106_=_C114 ,C106_=_C115 ,C106_=_C122 ,\nC107_=_C110 ,C107_=_C111 ,C107_=_C112 ,C107_=_C113 ,C107_=_C114 ,C107_=_C115 ,\nC107_=_C122 ,C110_=_C111 ,C110_=_C112 ,C110_=_C113 ,C110_=_C114 ,C110_=_C115 ,\nC110_=_C122 ,C111_=_C112 ,C111_=_C113 ,C111_=_C114 ,C111_=_C115 ,C111_=_C122 ,\nC112_=_C113 ,C112_=_C114 ,C112_=_C115 ,C112_=_C122 ,C113_=_C114 ,C113_=_C115 ,\nC113_=_C122 ,C114_=_C115 ,C114_=_C122 ,C115_=_C122 ,C123_=_C124 ,C123_=_C125 ,\nC123_=_C126 ,C123_=_C127 ,C123_=_C128 ,C123_=_C129 ,C123_=_C130 ,C123_=_C133 ,\nC123_=_C134 ,C123_=_C135 ,C123_=_C136 ,C123_=_C137 ,C123_=_C138 ,C123_=_C145 ,\nC124_=_C125 ,C124_=_C126 ,C124_=_C127 ,C124_=_C128 ,C124_=_C129 ,C124_=_C130 ,\nC124_=_C133 ,C124_=_C134 ,C124_=_C135 ,C124_=_C136 ,C124_=_C137 ,C124_=_C138 ,\nC124_=_C145 ,C125_=_C126 ,C125_=_C127 ,C125_=_C128 ,C125_=_C129 ,C125_=_C130 ,\nC125_=_C133 ,C125_=_C134 ,C125_=_C135 ,C125_=_C136 ,C125_=_C137 ,C125_=_C138 ,\nC125_=_C145 ,C126_=_C127 ,C126_=_C128 ,C126_=_C129 ,C126_=_C130 ,C126_=_C133 ,\nC126_=_C134 ,C126_=_C135 ,C126_=_C136 ,C126_=_C137 ,C126_=_C138 ,C126_=_C145 ,\nC127_=_C128 ,C127_=_C129 ,C127_=_C130 ,C127_=_C133 ,C127_=_C134 ,C127_=_C135 ,\nC127_=_C136 ,C127_=_C137 ,C127_=_C138 ,C127_=_C145 ,C128_=_C129 ,C128_=_C130 ,\nC128_=_C133 ,C128_=_C134 ,C128_=_C135 ,C128_=_C136 ,C128_=_C137 ,C128_=_C138 ,\nC128_=_C145 ,C129_=_C130 ,C129_=_C133 ,C129_=_C134 ,C129_=_C135 ,C129_=_C136 ,\nC129_=_C137 ,C129_=_C138 ,C129_=_C145 ,C130_=_C133 ,C130_=_C134 ,C130_=_C135 ,\nC130_=_C136 ,C130_=_C137 ,C130_=_C138 ,C130_=_C145 ,C133_=_C134 ,C133_=_C135 ,\nC133_=_C136 ,C133_=_C137 ,C133_=_C138 ,C133_=_C145 ,C134_=_C135 ,C134_=_C136 ,\nC134_=_C137 ,C134_=_C138 ,C134_=_C145 ,C135_=_C136 ,C135_=_C137 ,C135_=_C138 ,\nC135_=_C145 ,C136_=_C137 ,C136_=_C138 ,C136_=_C145 ,C137_=_C138 ,C137_=_C145 ,\nC138_=_C145 ,C444_=_C452 ,C444_=_C456 ,C444_=_C459 ,C444_=_C460 ,C444_=_C462 ,\nC452_=_C456 ,C452_=_C459 ,C452_=_C460 ,C452_=_C462 ,C456_=_C459 ,C456_=_C460 ,\nC456_=_C462 ,C459_=_C460 ,C459_=_C462 ,C460_=_C462 ,C465_=_C473 ,C465_=_C477 ,\nC465_=_C480 ,C465_=_C481 ,C465_=_C483 ,C473_=_C477 ,C473_=_C480 ,C473_=_C481 ,\nC473_=_C483 ,C477_=_C480 ,C477_=_C481 ,C477_=_C483 ,C480_=_C481 ,C480_=_C483 ,\nC481_=_C483 ,C907_=_C913 ,C907_=_C919 ,C907_=_C920 ,C913_=_C919 ,C913_=_C920 ,\nC919_=_C920 ,C926_=_C932 ,C926_=_C938 ,C926_=_C939 ,C932_=_C938 ,C932_=_C939 ,\nC938_=_C939 ,C956_=_C957 ,C956_=_C963 ,C956_=_C965 ,C956_=_C966 ,C956_=_C968 ,\nC957_=_C963 ,C957_=_C965 ,C957_=_C966 ,C957_=_C968 ,C963_=_C965 ,C963_=_C966 ,\nC963_=_C968 ,C965_=_C966 ,C965_=_C968 ,C966_=_C968 ,C977_=_C978 ,C977_=_C984 ,\nC977_=_C986 ,C977_=_C987 ,C977_=_C989 ,C978_=_C984 ,C978_=_C986 ,C978_=_C987 ,\nC978_=_C989 ,C984_=_C986 ,C984_=_C987 ,C984_=_C989 ,C986_=_C987 ,C986_=_C989 ,\nC987_=_C989 ,C1355_=_C1356 ,C1359_=_C1360 ,"];2397[shape=box, label="id:2397 level: 4\n132: C100 C101 C102 C103 C104 \nC105 C106 C107 C110 C111 C112 \nC113 C114 C115 C122 C123 C124 \nC125 C126 C127 C128 C129 C130 \nC133 C134 C135 C136 C137 C138 \nC145 C443 C444 C445 C448 C450 \nC451 C452 C453 C456 C457 C459 \nC460 C462 C463 C464 C465 C467 \nC468 C470 C473 C475 C476 C477 \nC479 C480 C481 C482 C483 C887 \nC888 C891 C892 C907 C908 C909 \nC913 C915 C916 C919 C920 C921 \nC922 C924 C925 C926 C927 C928 \nC932 C934 C935 C938 C939 C940 \nC941 C943 C944 C951 C953 C956 \nC957 C958 C960 C961 C962 C963 \nC965 C966 C967 C968 C972 C974 \nC977 C978 C979 C981 C982 C983 \nC984 C986 C987 C988 C989 C1321 \nC1536 C1538 C1552 C1556 C1569 C1570 \nC1573 C1574 C1862 C1865 C2491 C2493 \nC2495 C2497 C4224 C4225 C4226 C4227 \nC4725 \n707: C100_=_C101( C100 C101 ) C100_=_C102( C100 C102 ) C100_=_C103( C100 C103 ) C100_=_C104( C100 C104 ) C100_=_C105( C100 C105 ) \nC100_=_C106( C100 C106 ) C100_=_C107( C100 C107 ) C100_=_C110( C100 C110 ) C100_=_C111( C100 C111 ) C100_=_C112( C100 C112 ) C100_=_C113( C100 C113 ) \nC100_=_C114( C100 C114 ) C100_=_C115( C100 C115 ) C100_=_C122( C100 C122 ) C101_=_C102( C101 C102 ) C101_=_C103( C101 C103 ) C101_=_C104( C101 C104 ) \nC101_=_C105( C101 C105 ) C101_=_C106( C101 C106 ) C101_=_C107( C101 C107 ) C101_=_C110( C101 C110 ) C101_=_C111( C101 C111 ) C101_=_C112( C101 C112 ) \nC101_=_C113( C101 C113 ) C101_=_C114( C101 C114 ) C101_=_C115( C101 C115 ) C101_=_C122( C101 C122 ) C102_=_C103( C102 C103 ) C102_=_C104( C102 C104 ) \nC102_=_C105( C102 C105 ) C102_=_C106( C102 C106 ) C102_=_C107( C102 C107 ) C102_=_C110( C102 C110 ) C102_=_C111( C102 C111 ) C102_=_C112( C102 C112 ) \nC102_=_C113( C102 C113 ) C102_=_C114( C102 C114 ) C102_=_C115( C102 C115 ) C102_=_C122( C102 C122 ) C103_=_C104( C103 C104 ) C103_=_C105( C103 C105 ) \nC103_=_C106( C103 C106 ) C103_=_C107( C103 C107 ) C103_=_C110( C103 C110 ) C103_=_C111( C103 C111 ) C103_=_C112( C103 C112 ) C103_=_C113( C103 C113 ) \nC103_=_C114( C103 C114 ) C103_=_C115( C103 C115 ) C103_=_C122( C103 C122 ) C104_=_C105( C104 C105 ) C104_=_C106( C104 C106 ) C104_=_C107( C104 C107 ) \nC104_=_C110( C104 C110 ) C104_=_C111( C104 C111 ) C104_=_C112( C104 C112 ) C104_=_C113( C104 C113 ) C104_=_C114( C104 C114 ) C104_=_C115( C104 C115 ) \nC104_=_C122( C104 C122 ) C105_=_C106( C105 C106 ) C105_=_C107( C105 C107 ) C105_=_C110( C105 C110 ) C105_=_C111( C105 C111 ) C105_=_C112( C105 C112 ) \nC105_=_C113(</w:t>
      </w:r>
    </w:p>
    <w:p>
      <w:pPr>
        <w:pStyle w:val="PreformattedText"/>
        <w:bidi w:val="0"/>
        <w:spacing w:before="0" w:after="0"/>
        <w:jc w:val="left"/>
        <w:rPr/>
      </w:pPr>
      <w:r>
        <w:rPr/>
        <w:t xml:space="preserve"> </w:t>
      </w:r>
      <w:r>
        <w:rPr/>
        <w:t>C105 C113 ) C105_=_C114( C105 C114 ) C105_=_C115( C105 C115 ) C105_=_C122( C105 C122 ) C106_=_C107( C106 C107 ) C106_=_C110( C106 C110 ) \nC106_=_C111( C106 C111 ) C106_=_C112( C106 C112 ) C106_=_C113( C106 C113 ) C106_=_C114( C106 C114 ) C106_=_C115( C106 C115 ) C106_=_C122( C106 C122 ) \nC107_=_C110( C107 C110 ) C107_=_C111( C107 C111 ) C107_=_C112( C107 C112 ) C107_=_C113( C107 C113 ) C107_=_C114( C107 C114 ) C107_=_C115( C107 C115 ) \nC107_=_C122( C107 C122 ) C110_=_C111( C110 C111 ) C110_=_C112( C110 C112 ) C110_=_C113( C110 C113 ) C110_=_C114( C110 C114 ) C110_=_C115( C110 C115 ) \nC110_=_C122( C110 C122 ) C111_=_C112( C111 C112 ) C111_=_C113( C111 C113 ) C111_=_C114( C111 C114 ) C111_=_C115( C111 C115 ) C111_=_C122( C111 C122 ) \nC112_=_C113( C112 C113 ) C112_=_C114( C112 C114 ) C112_=_C115( C112 C115 ) C112_=_C122( C112 C122 ) C113_=_C114( C113 C114 ) C113_=_C115( C113 C115 ) \nC113_=_C122( C113 C122 ) C114_=_C115( C114 C115 ) C114_=_C122( C114 C122 ) C115_=_C122( C115 C122 ) C123_=_C124( C123 C124 ) C123_=_C125( C123 C125 ) \nC123_=_C126( C123 C126 ) C123_=_C127( C123 C127 ) C123_=_C128( C123 C128 ) C123_=_C129( C123 C129 ) C123_=_C130( C123 C130 ) C123_=_C133( C123 C133 ) \nC123_=_C134( C123 C134 ) C123_=_C135( C123 C135 ) C123_=_C136( C123 C136 ) C123_=_C137( C123 C137 ) C123_=_C138( C123 C138 ) C123_=_C145( C123 C145 ) \nC124_=_C125( C124 C125 ) C124_=_C126( C124 C126 ) C124_=_C127( C124 C127 ) C124_=_C128( C124 C128 ) C124_=_C129( C124 C129 ) C124_=_C130( C124 C130 ) \nC124_=_C133( C124 C133 ) C124_=_C134( C124 C134 ) C124_=_C135( C124 C135 ) C124_=_C136( C124 C136 ) C124_=_C137( C124 C137 ) C124_=_C138( C124 C138 ) \nC124_=_C145( C124 C145 ) C125_=_C126( C125 C126 ) C125_=_C127( C125 C127 ) C125_=_C128( C125 C128 ) C125_=_C129( C125 C129 ) C125_=_C130( C125 C130 ) \nC125_=_C133( C125 C133 ) C125_=_C134( C125 C134 ) C125_=_C135( C125 C135 ) C125_=_C136( C125 C136 ) C125_=_C137( C125 C137 ) C125_=_C138( C125 C138 ) \nC125_=_C145( C125 C145 ) C126_=_C127( C126 C127 ) C126_=_C128( C126 C128 ) C126_=_C129( C126 C129 ) C126_=_C130( C126 C130 ) C126_=_C133( C126 C133 ) \nC126_=_C134( C126 C134 ) C126_=_C135( C126 C135 ) C126_=_C136( C126 C136 ) C126_=_C137( C126 C137 ) C126_=_C138( C126 C138 ) C126_=_C145( C126 C145 ) \nC127_=_C128( C127 C128 ) C127_=_C129( C127 C129 ) C127_=_C130( C127 C130 ) C127_=_C133( C127 C133 ) C127_=_C134( C127 C134 ) C127_=_C135( C127 C135 ) \nC127_=_C136( C127 C136 ) C127_=_C137( C127 C137 ) C127_=_C138( C127 C138 ) C127_=_C145( C127 C145 ) C128_=_C129( C128 C129 ) C128_=_C130( C128 C130 ) \nC128_=_C133( C128 C133 ) C128_=_C134( C128 C134 ) C128_=_C135( C128 C135 ) C128_=_C136( C128 C136 ) C128_=_C137( C128 C137 ) C128_=_C138( C128 C138 ) \nC128_=_C145( C128 C145 ) C129_=_C130( C129 C130 ) C129_=_C133( C129 C133 ) C129_=_C134( C129 C134 ) C129_=_C135( C129 C135 ) C129_=_C136( C129 C136 ) \nC129_=_C137( C129 C137 ) C129_=_C138( C129 C138 ) C129_=_C145( C129 C145 ) C130_=_C133( C130 C133 ) C130_=_C134( C130 C134 ) C130_=_C135( C130 C135 ) \nC130_=_C136( C130 C136 ) C130_=_C137( C130 C137 ) C130_=_C138( C130 C138 ) C130_=_C145( C130 C145 ) C133_=_C134( C133 C134 ) C133_=_C135( C133 C135 ) \nC133_=_C136( C133 C136 ) C133_=_C137( C133 C137 ) C133_=_C138( C133 C138 ) C133_=_C145( C133 C145 ) C134_=_C135( C134 C135 ) C134_=_C136( C134 C136 ) \nC134_=_C137( C134 C137 ) C134_=_C138( C134 C138 ) C134_=_C145( C134 C145 ) C135_=_C136( C135 C136 ) C135_=_C137( C135 C137 ) C135_=_C138( C135 C138 ) \nC135_=_C145( C135 C145 ) C136_=_C137( C136 C137 ) C136_=_C138( C136 C138 ) C136_=_C145( C136 C145 ) C137_=_C138( C137 C138 ) C137_=_C145( C137 C145 ) \nC138_=_C145( C138 C145 ) C443_=_C444( C443 C444 ) C443_=_C445( C443 C445 ) C443_=_C448( C443 C448 ) C443_=_C450( C443 C450 ) C443_=_C451( C443 C451 ) \nC443_=_C452( C443 C452 ) C443_=_C453( C443 C453 ) C443_=_C456( C443 C456 ) C443_=_C457( C443 C457 ) C443_=_C459( C443 C459 ) C443_=_C460( C443 C460 ) \nC443_=_C462( C443 C462 ) C443_=_C463( C443 C463 ) C443_=_C464( C443 C464 ) C443_=_C465( C443 C465 ) C443_=_C467( C443 C467 ) C443_=_C468( C443 C468 ) \nC443_=_C470( C443 C470 ) C443_=_C473( C443 C473 ) C443_=_C475( C443 C475 ) C443_=_C476( C443 C476 ) C443_=_C477( C443 C477 ) C443_=_C479( C443 C479 ) \nC443_=_C480( C443 C480 ) C443_=_C481( C443 C481 ) C443_=_C482( C443 C482 ) C443_=_C483( C443 C483 ) C444_=_C445( C444 C445 ) C444_=_C448( C444 C448 ) \nC444_=_C450( C444 C450 ) C444_=_C451( C444 C451 ) C444_=_C452( C444 C452 ) C444_=_C453( C444 C453 ) C444_=_C456( C444 C456 ) C444_=_C457( C444 C457 ) \nC444_=_C459( C444 C459 ) C444_=_C460( C444 C460 ) C444_=_C462( C444 C462 ) C444_=_C463( C444 C463 ) C444_=_C464( C444 C464 ) C445_=_C448( C445 C448 ) \nC445_=_C450( C445 C450 ) C445_=_C451( C445 C451 ) C445_=_C452( C445 C452 ) C445_=_C453( C445 C453 ) C445_=_C456( C445 C456 ) C445_=_C457( C445 C457 ) \nC445_=_C459( C445 C459 ) C445_=_C460( C445 C460 ) C445_=_C462( C445 C462 ) C445_=_C463( C445 C463 ) C445_=_C464( C445 C464 ) C448_=_C450( C448 C450 ) \nC448_=_C451( C448 C451 ) C448_=_C452( C448 C452 ) C448_=_C453( C448 C453 ) C448_=_C456( C448 C456 ) C448_=_C457( C448 C457 ) C448_=_C459( C448 C459 ) \nC448_=_C460( C448 C460 ) C448_=_C462( C448 C462 ) C448_=_C463( C448 C463 ) C448_=_C464( C448 C464 ) C450_=_C451( C450 C451 ) C450_=_C452( C450 C452 ) \nC450_=_C453( C450 C453 ) C450_=_C456( C450 C456 ) C450_=_C457( C450 C457 ) C450_=_C459( C450 C459 ) C450_=_C460( C450 C460 ) C450_=_C462( C450 C462 ) \nC450_=_C463( C450 C463 ) C450_=_C464( C450 C464 ) C451_=_C452( C451 C452 ) C451_=_C453( C451 C453 ) C451_=_C456( C451 C456 ) C451_=_C457( C451 C457 ) \nC451_=_C459( C451 C459 ) C451_=_C460( C451 C460 ) C451_=_C462( C451 C462 ) C451_=_C463( C451 C463 ) C451_=_C464( C451 C464 ) C452_=_C453( C452 C453 ) \nC452_=_C456( C452 C456 ) C452_=_C457( C452 C457 ) C452_=_C459( C452 C459 ) C452_=_C460( C452 C460 ) C452_=_C462( C452 C462 ) C452_=_C463( C452 C463 ) \nC452_=_C464( C452 C464 ) C453_=_C456( C453 C456 ) C453_=_C457( C453 C457 ) C453_=_C459( C453 C459 ) C453_=_C460( C453 C460 ) C453_=_C462( C453 C462 ) \nC453_=_C463( C453 C463 ) C453_=_C464( C453 C464 ) C456_=_C457( C456 C457 ) C456_=_C459( C456 C459 ) C456_=_C460( C456 C460 ) C456_=_C462( C456 C462 ) \nC456_=_C463( C456 C463 ) C456_=_C464( C456 C464 ) C457_=_C459( C457 C459 ) C457_=_C460( C457 C460 ) C457_=_C462( C457 C462 ) C457_=_C463( C457 C463 ) \nC457_=_C464( C457 C464 ) C459_=_C460( C459 C460 ) C459_=_C462( C459 C462 ) C459_=_C463( C459 C463 ) C459_=_C464( C459 C464 ) C460_=_C462( C460 C462 ) \nC460_=_C463( C460 C463 ) C460_=_C464( C460 C464 ) C462_=_C463( C462 C463 ) C462_=_C464( C462 C464 ) C463_=_C464( C463 C464 ) C465_=_C467( C465 C467 ) \nC465_=_C468( C465 C468 ) C465_=_C470( C465 C470 ) C465_=_C473( C465 C473 ) C465_=_C475( C465 C475 ) C465_=_C476( C465 C476 ) C465_=_C477( C465 C477 ) \nC465_=_C479( C465 C479 ) C465_=_C480( C465 C480 ) C465_=_C481( C465 C481 ) C465_=_C482( C465 C482 ) C465_=_C483( C465 C483 ) C467_=_C468( C467 C468 ) \nC467_=_C470( C467 C470 ) C467_=_C473( C467 C473 ) C467_=_C475( C467 C475 ) C467_=_C476( C467 C476 ) C467_=_C477( C467 C477 ) C467_=_C479( C467 C479 ) \nC467_=_C480( C467 C480 ) C467_=_C481( C467 C481 ) C467_=_C482( C467 C482 ) C467_=_C483( C467 C483 ) C468_=_C470( C468 C470 ) C468_=_C473( C468 C473 ) \nC468_=_C475( C468 C475 ) C468_=_C476( C468 C476 ) C468_=_C477( C468 C477 ) C468_=_C479( C468 C479 ) C468_=_C480( C468 C480 ) C468_=_C481( C468 C481 ) \nC468_=_C482( C468 C482 ) C468_=_C483( C468 C483 ) C470_=_C473( C470 C473 ) C470_=_C475( C470 C475 ) C470_=_C476( C470 C476 ) C470_=_C477( C470 C477 ) \nC470_=_C479( C470 C479 ) C470_=_C480( C470 C480 ) C470_=_C481( C470 C481 ) C470_=_C482( C470 C482 ) C470_=_C483( C470 C483 ) C473_=_C475( C473 C475 ) \nC473_=_C476( C473 C476 ) C473_=_C477( C473 C477 ) C473_=_C479( C473 C479 ) C473_=_C480( C473 C480 ) C473_=_C481( C473 C481 ) C473_=_C482( C473 C482 ) \nC473_=_C483( C473 C483 ) C475_=_C476( C475 C476 ) C475_=_C477( C475 C477 ) C475_=_C479( C475 C479 ) C475_=_C480( C475 C480 ) C475_=_C481( C475 C481 ) \nC475_=_C482( C475 C482 ) C475_=_C483( C475 C483 ) C476_=_C477( C476 C477 ) C476_=_C479( C476 C479 ) C476_=_C480( C476 C480 ) C476_=_C481( C476 C481 ) \nC476_=_C482( C476 C482 ) C476_=_C483( C476 C483 ) C477_=_C479( C477 C479 ) C477_=_C480( C477 C480 ) C477_=_C481( C477 C481 ) C477_=_C482( C477 C482 ) \nC477_=_C483( C477 C483 ) C479_=_C480( C479 C480 ) C479_=_C481( C479 C481 ) C479_=_C482( C479 C482 ) C479_=_C483( C479 C483 ) C480_=_C481( C480 C481 ) \nC480_=_C482( C480 C482 ) C480_=_C483( C480 C483 ) C481_=_C482( C481 C482 ) C481_=_C483( C481 C483 ) C482_=_C483( C482 C483 ) C482_=_C967( C482 C967 ) \nC887_=_C888( C887 C888 ) C891_=_C892( C891 C892 ) C907_=_C908( C907 C908 ) C907_=_C909( C907 C909 ) C907_=_C913( C907 C913 ) C907_=_C915( C907 C915 ) \nC907_=_C916( C907 C916 ) C907_=_C919( C907 C919 ) C907_=_C920( C907 C920 ) C907_=_C921( C907 C921 ) C907_=_C922( C907 C922 ) C907_=_C924( C907 C924 ) \nC907_=_C925( C907 C925 ) C908_=_C909( C908 C909 ) C908_=_C913( C908 C913 ) C908_=_C915( C908 C915 ) C908_=_C916( C908 C916 ) C908_=_C919( C908 C919 ) \nC908_=_C920( C908 C920 ) C908_=_C921( C908 C921 ) C908_=_C922( C908 C922 ) C908_=_C924( C908 C924 ) C908_=_C925( C908 C925 ) C909_=_C913( C909 C913 ) \nC909_=_C915( C909 C915 ) C909_=_C916( C909 C916 ) C909_=_C919( C909 C919 ) C909_=_C920( C909 C920 ) C909_=_C921( C909 C921 ) C909_=_C922( C909 C922 ) \nC909_=_C924( C909 C924 ) C909_=_C925( C909 C925 ) C913_=_C915( C913 C915 ) C913_=_C916( C913 C916 ) C913_=_C919( C913 C919 ) C913_=_C920( C913 C920 ) \nC913_=_C921( C913 C921 ) C913_=_C922( C913 C922 ) C913_=_C924( C913 C924 ) C913_=_C925( C913 C925 ) C915_=_C916( C915 C916 ) C915_=_C919( C915 C919 ) \nC915_=_C920( C915 C920 ) C915_=_C921( C915 C921 ) C915_=_C922( C915 C922 ) C915_=_C924( C915 C924 ) C915_=_C925( C915 C925 ) C916_=_C919( C916 C919 ) \nC916_=_C920( C916 C920 ) C916_=_C921(</w:t>
      </w:r>
    </w:p>
    <w:p>
      <w:pPr>
        <w:pStyle w:val="PreformattedText"/>
        <w:bidi w:val="0"/>
        <w:spacing w:before="0" w:after="0"/>
        <w:jc w:val="left"/>
        <w:rPr/>
      </w:pPr>
      <w:r>
        <w:rPr/>
        <w:t xml:space="preserve"> </w:t>
      </w:r>
      <w:r>
        <w:rPr/>
        <w:t>C916 C921 ) C916_=_C922( C916 C922 ) C916_=_C924( C916 C924 ) C916_=_C925( C916 C925 ) C919_=_C920( C919 C920 ) \nC919_=_C921( C919 C921 ) C919_=_C922( C919 C922 ) C919_=_C924( C919 C924 ) C919_=_C925( C919 C925 ) C920_=_C921( C920 C921 ) C920_=_C922( C920 C922 ) \nC920_=_C924( C920 C924 ) C920_=_C925( C920 C925 ) C921_=_C922( C921 C922 ) C921_=_C924( C921 C924 ) C921_=_C925( C921 C925 ) C922_=_C924( C922 C924 ) \nC922_=_C925( C922 C925 ) C924_=_C925( C924 C925 ) C926_=_C927( C926 C927 ) C926_=_C928( C926 C928 ) C926_=_C932( C926 C932 ) C926_=_C934( C926 C934 ) \nC926_=_C935( C926 C935 ) C926_=_C938( C926 C938 ) C926_=_C939( C926 C939 ) C926_=_C940( C926 C940 ) C926_=_C941( C926 C941 ) C926_=_C943( C926 C943 ) \nC926_=_C944( C926 C944 ) C927_=_C928( C927 C928 ) C927_=_C932( C927 C932 ) C927_=_C934( C927 C934 ) C927_=_C935( C927 C935 ) C927_=_C938( C927 C938 ) \nC927_=_C939( C927 C939 ) C927_=_C940( C927 C940 ) C927_=_C941( C927 C941 ) C927_=_C943( C927 C943 ) C927_=_C944( C927 C944 ) C928_=_C932( C928 C932 ) \nC928_=_C934( C928 C934 ) C928_=_C935( C928 C935 ) C928_=_C938( C928 C938 ) C928_=_C939( C928 C939 ) C928_=_C940( C928 C940 ) C928_=_C941( C928 C941 ) \nC928_=_C943( C928 C943 ) C928_=_C944( C928 C944 ) C932_=_C934( C932 C934 ) C932_=_C935( C932 C935 ) C932_=_C938( C932 C938 ) C932_=_C939( C932 C939 ) \nC932_=_C940( C932 C940 ) C932_=_C941( C932 C941 ) C932_=_C943( C932 C943 ) C932_=_C944( C932 C944 ) C934_=_C935( C934 C935 ) C934_=_C938( C934 C938 ) \nC934_=_C939( C934 C939 ) C934_=_C940( C934 C940 ) C934_=_C941( C934 C941 ) C934_=_C943( C934 C943 ) C934_=_C944( C934 C944 ) C935_=_C938( C935 C938 ) \nC935_=_C939( C935 C939 ) C935_=_C940( C935 C940 ) C935_=_C941( C935 C941 ) C935_=_C943( C935 C943 ) C935_=_C944( C935 C944 ) C938_=_C939( C938 C939 ) \nC938_=_C940( C938 C940 ) C938_=_C941( C938 C941 ) C938_=_C943( C938 C943 ) C938_=_C944( C938 C944 ) C939_=_C940( C939 C940 ) C939_=_C941( C939 C941 ) \nC939_=_C943( C939 C943 ) C939_=_C944( C939 C944 ) C940_=_C941( C940 C941 ) C940_=_C943( C940 C943 ) C940_=_C944( C940 C944 ) C941_=_C943( C941 C943 ) \nC941_=_C944( C941 C944 ) C943_=_C944( C943 C944 ) C951_=_C953( C951 C953 ) C951_=_C956( C951 C956 ) C951_=_C957( C951 C957 ) C951_=_C958( C951 C958 ) \nC951_=_C960( C951 C960 ) C951_=_C961( C951 C961 ) C951_=_C962( C951 C962 ) C951_=_C963( C951 C963 ) C951_=_C965( C951 C965 ) C951_=_C966( C951 C966 ) \nC951_=_C967( C951 C967 ) C951_=_C968( C951 C968 ) C953_=_C956( C953 C956 ) C953_=_C957( C953 C957 ) C953_=_C958( C953 C958 ) C953_=_C960( C953 C960 ) \nC953_=_C961( C953 C961 ) C953_=_C962( C953 C962 ) C953_=_C963( C953 C963 ) C953_=_C965( C953 C965 ) C953_=_C966( C953 C966 ) C953_=_C967( C953 C967 ) \nC953_=_C968( C953 C968 ) C956_=_C957( C956 C957 ) C956_=_C958( C956 C958 ) C956_=_C960( C956 C960 ) C956_=_C961( C956 C961 ) C956_=_C962( C956 C962 ) \nC956_=_C963( C956 C963 ) C956_=_C965( C956 C965 ) C956_=_C966( C956 C966 ) C956_=_C967( C956 C967 ) C956_=_C968( C956 C968 ) C957_=_C958( C957 C958 ) \nC957_=_C960( C957 C960 ) C957_=_C961( C957 C961 ) C957_=_C962( C957 C962 ) C957_=_C963( C957 C963 ) C957_=_C965( C957 C965 ) C957_=_C966( C957 C966 ) \nC957_=_C967( C957 C967 ) C957_=_C968( C957 C968 ) C958_=_C960( C958 C960 ) C958_=_C961( C958 C961 ) C958_=_C962( C958 C962 ) C958_=_C963( C958 C963 ) \nC958_=_C965( C958 C965 ) C958_=_C966( C958 C966 ) C958_=_C967( C958 C967 ) C958_=_C968( C958 C968 ) C960_=_C961( C960 C961 ) C960_=_C962( C960 C962 ) \nC960_=_C963( C960 C963 ) C960_=_C965( C960 C965 ) C960_=_C966( C960 C966 ) C960_=_C967( C960 C967 ) C960_=_C968( C960 C968 ) C961_=_C962( C961 C962 ) \nC961_=_C963( C961 C963 ) C961_=_C965( C961 C965 ) C961_=_C966( C961 C966 ) C961_=_C967( C961 C967 ) C961_=_C968( C961 C968 ) C962_=_C963( C962 C963 ) \nC962_=_C965( C962 C965 ) C962_=_C966( C962 C966 ) C962_=_C967( C962 C967 ) C962_=_C968( C962 C968 ) C963_=_C965( C963 C965 ) C963_=_C966( C963 C966 ) \nC963_=_C967( C963 C967 ) C963_=_C968( C963 C968 ) C965_=_C966( C965 C966 ) C965_=_C967( C965 C967 ) C965_=_C968( C965 C968 ) C966_=_C967( C966 C967 ) \nC966_=_C968( C966 C968 ) C967_=_C968( C967 C968 ) C972_=_C974( C972 C974 ) C972_=_C977( C972 C977 ) C972_=_C978( C972 C978 ) C972_=_C979( C972 C979 ) \nC972_=_C981( C972 C981 ) C972_=_C982( C972 C982 ) C972_=_C983( C972 C983 ) C972_=_C984( C972 C984 ) C972_=_C986( C972 C986 ) C972_=_C987( C972 C987 ) \nC972_=_C988( C972 C988 ) C972_=_C989( C972 C989 ) C974_=_C977( C974 C977 ) C974_=_C978( C974 C978 ) C974_=_C979( C974 C979 ) C974_=_C981( C974 C981 ) \nC974_=_C982( C974 C982 ) C974_=_C983( C974 C983 ) C974_=_C984( C974 C984 ) C974_=_C986( C974 C986 ) C974_=_C987( C974 C987 ) C974_=_C988( C974 C988 ) \nC974_=_C989( C974 C989 ) C977_=_C978( C977 C978 ) C977_=_C979( C977 C979 ) C977_=_C981( C977 C981 ) C977_=_C982( C977 C982 ) C977_=_C983( C977 C983 ) \nC977_=_C984( C977 C984 ) C977_=_C986( C977 C986 ) C977_=_C987( C977 C987 ) C977_=_C988( C977 C988 ) C977_=_C989( C977 C989 ) C978_=_C979( C978 C979 ) \nC978_=_C981( C978 C981 ) C978_=_C982( C978 C982 ) C978_=_C983( C978 C983 ) C978_=_C984( C978 C984 ) C978_=_C986( C978 C986 ) C978_=_C987( C978 C987 ) \nC978_=_C988( C978 C988 ) C978_=_C989( C978 C989 ) C979_=_C981( C979 C981 ) C979_=_C982( C979 C982 ) C979_=_C983( C979 C983 ) C979_=_C984( C979 C984 ) \nC979_=_C986( C979 C986 ) C979_=_C987( C979 C987 ) C979_=_C988( C979 C988 ) C979_=_C989( C979 C989 ) C981_=_C982( C981 C982 ) C981_=_C983( C981 C983 ) \nC981_=_C984( C981 C984 ) C981_=_C986( C981 C986 ) C981_=_C987( C981 C987 ) C981_=_C988( C981 C988 ) C981_=_C989( C981 C989 ) C982_=_C983( C982 C983 ) \nC982_=_C984( C982 C984 ) C982_=_C986( C982 C986 ) C982_=_C987( C982 C987 ) C982_=_C988( C982 C988 ) C982_=_C989( C982 C989 ) C983_=_C984( C983 C984 ) \nC983_=_C986( C983 C986 ) C983_=_C987( C983 C987 ) C983_=_C988( C983 C988 ) C983_=_C989( C983 C989 ) C984_=_C986( C984 C986 ) C984_=_C987( C984 C987 ) \nC984_=_C988( C984 C988 ) C984_=_C989( C984 C989 ) C986_=_C987( C986 C987 ) C986_=_C988( C986 C988 ) C986_=_C989( C986 C989 ) C987_=_C988( C987 C988 ) \nC987_=_C989( C987 C989 ) C988_=_C989( C988 C989 ) C1569_=_C1570( C1569 C1570 ) C1573_=_C1574( C1573 C1574 ) C2491_=_C2493( C2491 C2493 ) C2495_=_C2497( C2495 C2497 ) \nC4224_=_C4225( C4224 C4225 ) C4224_=_C4226( C4224 C4226 ) C4224_=_C4227( C4224 C4227 ) C4225_=_C4226( C4225 C4226 ) C4225_=_C4227( C4225 C4227 ) C4226_=_C4227( C4226 C4227 ) "];2385-&gt;2397[label="86: C100 C101 C102 C103 C104 \nC105 C106 C107 C110 C111 C112 \nC113 C114 C115 C122 C123 C124 \nC125 C126 C127 C128 C129 C130 \nC133 C134 C135 C136 C137 C138 \nC145 C444 C452 C456 C459 C460 \nC462 C465 C473 C477 C480 C481 \nC483 C887 C888 C891 C892 C907 \nC913 C919 C920 C926 C932 C938 \nC939 C956 C957 C963 C965 C966 \nC968 C977 C978 C984 C986 C987 \nC989 C1321 C1536 C1538 C1552 C1556 \nC1569 C1570 C1573 C1574 C1862 C1865 \nC2491 C2493 C2495 C2497 C4224 C4225 \nC4226 C4227 C4725 \n294: C100_=_C101 ,C100_=_C102 ,C100_=_C103 ,C100_=_C104 ,C100_=_C105 ,\nC100_=_C106 ,C100_=_C107 ,C100_=_C110 ,C100_=_C111 ,C100_=_C112 ,C100_=_C113 ,\nC100_=_C114 ,C100_=_C115 ,C100_=_C122 ,C101_=_C102 ,C101_=_C103 ,C101_=_C104 ,\nC101_=_C105 ,C101_=_C106 ,C101_=_C107 ,C101_=_C110 ,C101_=_C111 ,C101_=_C112 ,\nC101_=_C113 ,C101_=_C114 ,C101_=_C115 ,C101_=_C122 ,C102_=_C103 ,C102_=_C104 ,\nC102_=_C105 ,C102_=_C106 ,C102_=_C107 ,C102_=_C110 ,C102_=_C111 ,C102_=_C112 ,\nC102_=_C113 ,C102_=_C114 ,C102_=_C115 ,C102_=_C122 ,C103_=_C104 ,C103_=_C105 ,\nC103_=_C106 ,C103_=_C107 ,C103_=_C110 ,C103_=_C111 ,C103_=_C112 ,C103_=_C113 ,\nC103_=_C114 ,C103_=_C115 ,C103_=_C122 ,C104_=_C105 ,C104_=_C106 ,C104_=_C107 ,\nC104_=_C110 ,C104_=_C111 ,C104_=_C112 ,C104_=_C113 ,C104_=_C114 ,C104_=_C115 ,\nC104_=_C122 ,C105_=_C106 ,C105_=_C107 ,C105_=_C110 ,C105_=_C111 ,C105_=_C112 ,\nC105_=_C113 ,C105_=_C114 ,C105_=_C115 ,C105_=_C122 ,C106_=_C107 ,C106_=_C110 ,\nC106_=_C111 ,C106_=_C112 ,C106_=_C113 ,C106_=_C114 ,C106_=_C115 ,C106_=_C122 ,\nC107_=_C110 ,C107_=_C111 ,C107_=_C112 ,C107_=_C113 ,C107_=_C114 ,C107_=_C115 ,\nC107_=_C122 ,C110_=_C111 ,C110_=_C112 ,C110_=_C113 ,C110_=_C114 ,C110_=_C115 ,\nC110_=_C122 ,C111_=_C112 ,C111_=_C113 ,C111_=_C114 ,C111_=_C115 ,C111_=_C122 ,\nC112_=_C113 ,C112_=_C114 ,C112_=_C115 ,C112_=_C122 ,C113_=_C114 ,C113_=_C115 ,\nC113_=_C122 ,C114_=_C115 ,C114_=_C122 ,C115_=_C122 ,C123_=_C124 ,C123_=_C125 ,\nC123_=_C126 ,C123_=_C127 ,C123_=_C128 ,C123_=_C129 ,C123_=_C130 ,C123_=_C133 ,\nC123_=_C134 ,C123_=_C135 ,C123_=_C136 ,C123_=_C137 ,C123_=_C138 ,C123_=_C145 ,\nC124_=_C125 ,C124_=_C126 ,C124_=_C127 ,C124_=_C128 ,C124_=_C129 ,C124_=_C130 ,\nC124_=_C133 ,C124_=_C134 ,C124_=_C135 ,C124_=_C136 ,C124_=_C137 ,C124_=_C138 ,\nC124_=_C145 ,C125_=_C126 ,C125_=_C127 ,C125_=_C128 ,C125_=_C129 ,C125_=_C130 ,\nC125_=_C133 ,C125_=_C134 ,C125_=_C135 ,C125_=_C136 ,C125_=_C137 ,C125_=_C138 ,\nC125_=_C145 ,C126_=_C127 ,C126_=_C128 ,C126_=_C129 ,C126_=_C130 ,C126_=_C133 ,\nC126_=_C134 ,C126_=_C135 ,C126_=_C136 ,C126_=_C137 ,C126_=_C138 ,C126_=_C145 ,\nC127_=_C128 ,C127_=_C129 ,C127_=_C130 ,C127_=_C133 ,C127_=_C134 ,C127_=_C135 ,\nC127_=_C136 ,C127_=_C137 ,C127_=_C138 ,C127_=_C145 ,C128_=_C129 ,C128_=_C130 ,\nC128_=_C133 ,C128_=_C134 ,C128_=_C135 ,C128_=_C136 ,C128_=_C137 ,C128_=_C138 ,\nC128_=_C145 ,C129_=_C130 ,C129_=_C133 ,C129_=_C134 ,C129_=_C135 ,C129_=_C136 ,\nC129_=_C137 ,C129_=_C138 ,C129_=_C145 ,C130_=_C133 ,C130_=_C134 ,C130_=_C135 ,\nC130_=_C136 ,C130_=_C137 ,C130_=_C138 ,C130_=_C145 ,C133_=_C134 ,C133_=_C135 ,\nC133_=_C136 ,C133_=_C137 ,C133_=_C138 ,C133_=_C145 ,C134_=_C135 ,C134_=_C136 ,\nC134_=_C137 ,C134_=_C138 ,C134_=_C145 ,C135_=_C136 ,C135_=_C137 ,C135_=_C138 ,\nC135_=_C145 ,C136_=_C137 ,C136_=_C138 ,C136_=_C145 ,C137_=_C138 ,C137_=_C145 ,\nC138_=_C145 ,C444_=_C452 ,C444_=_C456 ,C444_=_C459 ,C444_=_C460 ,C444_=_C462 ,\nC452_=_C456 ,C452_=_C459 ,C452_=_C460 ,C452_=_C462 ,C456_=_C459 ,C456_=_C460 ,\nC456_=_C462 ,C459_=_C460 ,C459_=_C462 ,C460_=_C462 ,C465_=_C473</w:t>
      </w:r>
    </w:p>
    <w:p>
      <w:pPr>
        <w:pStyle w:val="PreformattedText"/>
        <w:bidi w:val="0"/>
        <w:spacing w:before="0" w:after="0"/>
        <w:jc w:val="left"/>
        <w:rPr/>
      </w:pPr>
      <w:r>
        <w:rPr/>
        <w:t xml:space="preserve"> </w:t>
      </w:r>
      <w:r>
        <w:rPr/>
        <w:t>,C465_=_C477 ,\nC465_=_C480 ,C465_=_C481 ,C465_=_C483 ,C473_=_C477 ,C473_=_C480 ,C473_=_C481 ,\nC473_=_C483 ,C477_=_C480 ,C477_=_C481 ,C477_=_C483 ,C480_=_C481 ,C480_=_C483 ,\nC481_=_C483 ,C887_=_C888 ,C891_=_C892 ,C907_=_C913 ,C907_=_C919 ,C907_=_C920 ,\nC913_=_C919 ,C913_=_C920 ,C919_=_C920 ,C926_=_C932 ,C926_=_C938 ,C926_=_C939 ,\nC932_=_C938 ,C932_=_C939 ,C938_=_C939 ,C956_=_C957 ,C956_=_C963 ,C956_=_C965 ,\nC956_=_C966 ,C956_=_C968 ,C957_=_C963 ,C957_=_C965 ,C957_=_C966 ,C957_=_C968 ,\nC963_=_C965 ,C963_=_C966 ,C963_=_C968 ,C965_=_C966 ,C965_=_C968 ,C966_=_C968 ,\nC977_=_C978 ,C977_=_C984 ,C977_=_C986 ,C977_=_C987 ,C977_=_C989 ,C978_=_C984 ,\nC978_=_C986 ,C978_=_C987 ,C978_=_C989 ,C984_=_C986 ,C984_=_C987 ,C984_=_C989 ,\nC986_=_C987 ,C986_=_C989 ,C987_=_C989 ,C1569_=_C1570 ,C1573_=_C1574 ,C2491_=_C2493 ,\nC2495_=_C2497 ,C4224_=_C4225 ,C4224_=_C4226 ,C4224_=_C4227 ,C4225_=_C4226 ,C4225_=_C4227 ,\nC4226_=_C4227 ,"];2398[shape=box, label="id:2398 level: 4\n22: C312 C317 C327 C333 C1257 \nC1258 C1287 C1288 C2362 C2365 C2822 \nC2826 C3244 C3247 C3317 C3318 C3319 \nC4163 C4165 C4257 C4259 C4790 \n5: C1257_=_C1258( C1257 C1258 ) C1287_=_C1288( C1287 C1288 ) C3317_=_C3318( C3317 C3318 ) C3317_=_C3319( C3317 C3319 ) C3318_=_C3319( C3318 C3319 ) "];2386-&gt;2398[label="20: C312 C317 C327 C333 C1257 \nC1258 C1287 C1288 C2822 C2826 C3244 \nC3247 C3317 C3318 C3319 C4163 C4165 \nC4257 C4259 C4790 \n5: C1257_=_C1258 ,C1287_=_C1288 ,C3317_=_C3318 ,C3317_=_C3319 ,C3318_=_C3319 ,"];2399[shape=box, label="id:2399 level: 4\n31: C1356 C1360 C1536 C1538 C1552 \nC1556 C1570 C1574 C1862 C1865 C2206 \nC2218 C2227 C2229 C2256 C2262 C2491 \nC2495 C3301 C3317 C3318 C3319 C3580 \nC3581 C4224 C4225 C4226 C4227 C4228 \nC4468 C4790 \n10: C2206_=_C2218( C2206 C2218 ) C3317_=_C3318( C3317 C3318 ) C3317_=_C3319( C3317 C3319 ) C3318_=_C3319( C3318 C3319 ) C4224_=_C4225( C4224 C4225 ) \nC4224_=_C4226( C4224 C4226 ) C4224_=_C4227( C4224 C4227 ) C4225_=_C4226( C4225 C4226 ) C4225_=_C4227( C4225 C4227 ) C4226_=_C4227( C4226 C4227 ) "];2386-&gt;2399[label="28: C1356 C1360 C1536 C1538 C1552 \nC1556 C1570 C1574 C1862 C1865 C2227 \nC2229 C2256 C2262 C2491 C2495 C3301 \nC3317 C3318 C3319 C3580 C3581 C4224 \nC4225 C4226 C4227 C4468 C4790 \n9: C3317_=_C3318 ,C3317_=_C3319 ,C3318_=_C3319 ,C4224_=_C4225 ,C4224_=_C4226 ,\nC4224_=_C4227 ,C4225_=_C4226 ,C4225_=_C4227 ,C4226_=_C4227 ,"];2400[shape=box, label="id:2400 level: 4\n28: C612 C614 C617 C619 C634 \nC636 C642 C644 C645 C646 C887 \nC891 C1177 C1193 C1217 C1229 C1246 \nC1276 C1307 C1312 C1317 C1322 C4199 \nC4202 C4721 C4800 C4801 C4805 \n12: C612_=_C614( C612 C614 ) C617_=_C619( C617 C619 ) C642_=_C644( C642 C644 ) C642_=_C645( C642 C645 ) C642_=_C646( C642 C646 ) \nC644_=_C645( C644 C645 ) C644_=_C646( C644 C646 ) C645_=_C646( C645 C646 ) C1177_=_C4199( C1177 C4199 ) C4202_=_C4721( C4202 C4721 ) C4800_=_C4801( C4800 C4801 ) \nC4801_=_C4805( C4801 C4805 ) "];2387-&gt;2400[label="25: C614 C619 C634 C636 C642 \nC645 C646 C887 C891 C1177 C1193 \nC1217 C1229 C1246 C1276 C1307 C1312 \nC1317 C1322 C4199 C4202 C4721 C4800 \nC4801 C4805 \n7: C642_=_C645 ,C642_=_C646 ,C645_=_C646 ,C1177_=_C4199 ,C4202_=_C4721 ,\nC4800_=_C4801 ,C4801_=_C4805 ,"];2401[shape=box, label="id:2401 level: 4\n36: C11 C17 C614 C619 C645 \nC669 C675 C677 C684 C686 C1175 \nC1177 C1185 C1190 C1193 C1196 C1197 \nC1216 C1221 C1223 C1228 C1233 C1235 \nC1245 C1249 C1251 C1275 C1279 C1281 \nC1355 C1359 C4720 C4721 C4800 C4801 \nC4805 \n20: C669_=_C1197( C669 C1197 ) C1193_=_C1196( C1193 C1196 ) C1193_=_C1197( C1193 C1197 ) C1196_=_C1197( C1196 C1197 ) C1216_=_C1221( C1216 C1221 ) \nC1216_=_C1223( C1216 C1223 ) C1221_=_C1223( C1221 C1223 ) C1228_=_C1233( C1228 C1233 ) C1228_=_C1235( C1228 C1235 ) C1228_=_C4720( C1228 C4720 ) C1233_=_C1235( C1233 C1235 ) \nC1245_=_C1249( C1245 C1249 ) C1245_=_C1251( C1245 C1251 ) C1249_=_C1251( C1249 C1251 ) C1275_=_C1279( C1275 C1279 ) C1275_=_C1281( C1275 C1281 ) C1275_=_C4720( C1275 C4720 ) \nC1279_=_C1281( C1279 C1281 ) C4800_=_C4801( C4800 C4801 ) C4801_=_C4805( C4801 C4805 ) "];2387-&gt;2401[label="32: C11 C17 C614 C619 C645 \nC669 C1175 C1177 C1185 C1190 C1193 \nC1196 C1197 C1216 C1221 C1223 C1228 \nC1233 C1235 C1245 C1249 C1251 C1275 \nC1279 C1281 C1355 C1359 C4720 C4721 \nC4800 C4801 C4805 \n20: C669_=_C1197 ,C1193_=_C1196 ,C1193_=_C1197 ,C1196_=_C1197 ,C1216_=_C1221 ,\nC1216_=_C1223 ,C1221_=_C1223 ,C1228_=_C1233 ,C1228_=_C1235 ,C1228_=_C4720 ,C1233_=_C1235 ,\nC1245_=_C1249 ,C1245_=_C1251 ,C1249_=_C1251 ,C1275_=_C1279 ,C1275_=_C1281 ,C1275_=_C4720 ,\nC1279_=_C1281 ,C4800_=_C4801 ,C4801_=_C4805 ,"];2402[shape=box, label="id:2402 level: 4\n24: C12 C18 C639 C830 C1219 \nC1231 C1247 C1277 C1463 C1465 C4325 \nC4326 C4327 C4328 C4478 C4479 C4480 \nC4481 C4485 C4486 C4487 C4488 C4687 \nC4803 \n34: C4325_=_C4326( C4325 C4326 ) C4325_=_C4327( C4325 C4327 ) C4325_=_C4328( C4325 C4328 ) C4325_=_C4478( C4325 C4478 ) C4325_=_C4481( C4325 C4481 ) \nC4326_=_C4327( C4326 C4327 ) C4326_=_C4328( C4326 C4328 ) C4326_=_C4479( C4326 C4479 ) C4326_=_C4480( C4326 C4480 ) C4327_=_C4328( C4327 C4328 ) C4327_=_C4478( C4327 C4478 ) \nC4327_=_C4481( C4327 C4481 ) C4328_=_C4479( C4328 C4479 ) C4328_=_C4480( C4328 C4480 ) C4478_=_C4479( C4478 C4479 ) C4478_=_C4480( C4478 C4480 ) C4478_=_C4481( C4478 C4481 ) \nC4478_=_C4485( C4478 C4485 ) C4478_=_C4486( C4478 C4486 ) C4479_=_C4480( C4479 C4480 ) C4479_=_C4481( C4479 C4481 ) C4479_=_C4487( C4479 C4487 ) C4479_=_C4488( C4479 C4488 ) \nC4480_=_C4481( C4480 C4481 ) C4480_=_C4485( C4480 C4485 ) C4480_=_C4486( C4480 C4486 ) C4481_=_C4487( C4481 C4487 ) C4481_=_C4488( C4481 C4488 ) C4485_=_C4486( C4485 C4486 ) \nC4485_=_C4487( C4485 C4487 ) C4485_=_C4488( C4485 C4488 ) C4486_=_C4487( C4486 C4487 ) C4486_=_C4488( C4486 C4488 ) C4487_=_C4488( C4487 C4488 ) "];2388-&gt;2402[label="20: C12 C18 C639 C830 C1219 \nC1231 C1247 C1277 C1463 C1465 C4325 \nC4326 C4327 C4328 C4485 C4486 C4487 \nC4488 C4687 C4803 \n12: C4325_=_C4326 ,C4325_=_C4327 ,C4325_=_C4328 ,C4326_=_C4327 ,C4326_=_C4328 ,\nC4327_=_C4328 ,C4485_=_C4486 ,C4485_=_C4487 ,C4485_=_C4488 ,C4486_=_C4487 ,C4486_=_C4488 ,\nC4487_=_C4488 ,"];2403[shape=box, label="id:2403 level: 4\n33: C634 C636 C639 C642 C1215 \nC1216 C1217 C1218 C1219 C1220 C1221 \nC1222 C1223 C1224 C1227 C1228 C1229 \nC1230 C1231 C1233 C1234 C1235 C1236 \nC1248 C1278 C1368 C1369 C2493 C2497 \nC4687 C4723 C4726 C4800 \n104: C634_=_C4687( C634 C4687 ) C636_=_C639( C636 C639 ) C1215_=_C1216( C1215 C1216 ) C1215_=_C1217( C1215 C1217 ) C1215_=_C1218( C1215 C1218 ) \nC1215_=_C1219( C1215 C1219 ) C1215_=_C1220( C1215 C1220 ) C1215_=_C1221( C1215 C1221 ) C1215_=_C1222( C1215 C1222 ) C1215_=_C1223( C1215 C1223 ) C1215_=_C1224( C1215 C1224 ) \nC1215_=_C1227( C1215 C1227 ) C1215_=_C1228( C1215 C1228 ) C1215_=_C1229( C1215 C1229 ) C1215_=_C1230( C1215 C1230 ) C1215_=_C1231( C1215 C1231 ) C1215_=_C1233( C1215 C1233 ) \nC1215_=_C1234( C1215 C1234 ) C1215_=_C1235( C1215 C1235 ) C1215_=_C1236( C1215 C1236 ) C1215_=_C4723( C1215 C4723 ) C1216_=_C1217( C1216 C1217 ) C1216_=_C1218( C1216 C1218 ) \nC1216_=_C1219( C1216 C1219 ) C1216_=_C1220( C1216 C1220 ) C1216_=_C1221( C1216 C1221 ) C1216_=_C1222( C1216 C1222 ) C1216_=_C1223( C1216 C1223 ) C1216_=_C1224( C1216 C1224 ) \nC1216_=_C1227( C1216 C1227 ) C1217_=_C1218( C1217 C1218 ) C1217_=_C1219( C1217 C1219 ) C1217_=_C1220( C1217 C1220 ) C1217_=_C1221( C1217 C1221 ) C1217_=_C1222( C1217 C1222 ) \nC1217_=_C1223( C1217 C1223 ) C1217_=_C1224( C1217 C1224 ) C1217_=_C1227( C1217 C1227 ) C1218_=_C1219( C1218 C1219 ) C1218_=_C1220( C1218 C1220 ) C1218_=_C1221( C1218 C1221 ) \nC1218_=_C1222( C1218 C1222 ) C1218_=_C1223( C1218 C1223 ) C1218_=_C1224( C1218 C1224 ) C1218_=_C1227( C1218 C1227 ) C1219_=_C1220( C1219 C1220 ) C1219_=_C1221( C1219 C1221 ) \nC1219_=_C1222( C1219 C1222 ) C1219_=_C1223( C1219 C1223 ) C1219_=_C1224( C1219 C1224 ) C1219_=_C1227( C1219 C1227 ) C1220_=_C1221( C1220 C1221 ) C1220_=_C1222( C1220 C1222 ) \nC1220_=_C1223( C1220 C1223 ) C1220_=_C1224( C1220 C1224 ) C1220_=_C1227( C1220 C1227 ) C1221_=_C1222( C1221 C1222 ) C1221_=_C1223( C1221 C1223 ) C1221_=_C1224( C1221 C1224 ) \nC1221_=_C1227( C1221 C1227 ) C1222_=_C1223( C1222 C1223 ) C1222_=_C1224( C1222 C1224 ) C1222_=_C1227( C1222 C1227 ) C1223_=_C1224( C1223 C1224 ) C1223_=_C1227( C1223 C1227 ) \nC1224_=_C1227( C1224 C1227 ) C1228_=_C1229( C1228 C1229 ) C1228_=_C1230( C1228 C1230 ) C1228_=_C1231( C1228 C1231 ) C1228_=_C1233( C1228 C1233 ) C1228_=_C1234( C1228 C1234 ) \nC1228_=_C1235( C1228 C1235 ) C1228_=_C1236( C1228 C1236 ) C1228_=_C4723( C1228 C4723 ) C1229_=_C1230( C1229 C1230 ) C1229_=_C1231( C1229 C1231 ) C1229_=_C1233( C1229 C1233 ) \nC1229_=_C1234( C1229 C1234 ) C1229_=_C1235( C1229 C1235 ) C1229_=_C1236( C1229 C1236 ) C1229_=_C4723( C1229 C4723 ) C1230_=_C1231( C1230 C1231 ) C1230_=_C1233( C1230 C1233 ) \nC1230_=_C1234( C1230 C1234 ) C1230_=_C1235( C1230 C1235 ) C1230_=_C1236( C1230 C1236 ) C1230_=_C4723( C1230 C4723 ) C1231_=_C1233( C1231 C1233 ) C1231_=_C1234( C1231 C1234 ) \nC1231_=_C1235( C1231 C1235 ) C1231_=_C1236( C1231 C1236 ) C1231_=_C4723( C1231 C4723 ) C1233_=_C1234( C1233 C1234 ) C1233_=_C1235( C1233 C1235 ) C1233_=_C1236( C1233 C1236 ) \nC1233_=_C4723( C1233 C4723 ) C1234_=_C1235( C1234 C1235 ) C1234_=_C1236( C1234 C1236 ) C1234_=_C4723( C1234 C4723 ) C1235_=_C1236( C1235 C1236 ) C1235_=_C4723( C1235 C4723 ) \nC1236_=_C4723( C1236 C4723 ) C1278_=_C4687( C1278 C4687 ) C1368_=_C1369( C1368 C1369 ) "];2388-&gt;2403[label="31: C634 C636 C639 C642 C1216 \nC1217 C1218 C1219 C1221 C1222 C1223 \nC1224 C1227 C1228 C1229 C1230 C1231 \nC1233 C1234 C1235 C1236 C1248 C1278 \nC1368 C1369 C2493 C2497 C4687 C4723 \nC4726 C4800 \n76: C634_=_C4687 ,C636_=_C639 ,C1216_=_C1217 ,C1216_=_C1218 ,C1216_=_C1219 ,\nC1216_=_C1221 ,C1216_=_C1222 ,C1216_=_C1223 ,C1216_=_C1224 ,C1216_=_C1227 ,C1217_=_C1218 ,\nC1217_=_C1219 ,C1217_=_C1221 ,C1217_=_C1222 ,C1217_=_C1223 ,C1217_=_C1224 ,C1217_=_C1227 ,\nC1218_=_C1219</w:t>
      </w:r>
    </w:p>
    <w:p>
      <w:pPr>
        <w:pStyle w:val="PreformattedText"/>
        <w:bidi w:val="0"/>
        <w:spacing w:before="0" w:after="0"/>
        <w:jc w:val="left"/>
        <w:rPr/>
      </w:pPr>
      <w:r>
        <w:rPr/>
        <w:t xml:space="preserve"> </w:t>
      </w:r>
      <w:r>
        <w:rPr/>
        <w:t>,C1218_=_C1221 ,C1218_=_C1222 ,C1218_=_C1223 ,C1218_=_C1224 ,C1218_=_C1227 ,\nC1219_=_C1221 ,C1219_=_C1222 ,C1219_=_C1223 ,C1219_=_C1224 ,C1219_=_C1227 ,C1221_=_C1222 ,\nC1221_=_C1223 ,C1221_=_C1224 ,C1221_=_C1227 ,C1222_=_C1223 ,C1222_=_C1224 ,C1222_=_C1227 ,\nC1223_=_C1224 ,C1223_=_C1227 ,C1224_=_C1227 ,C1228_=_C1229 ,C1228_=_C1230 ,C1228_=_C1231 ,\nC1228_=_C1233 ,C1228_=_C1234 ,C1228_=_C1235 ,C1228_=_C1236 ,C1228_=_C4723 ,C1229_=_C1230 ,\nC1229_=_C1231 ,C1229_=_C1233 ,C1229_=_C1234 ,C1229_=_C1235 ,C1229_=_C1236 ,C1229_=_C4723 ,\nC1230_=_C1231 ,C1230_=_C1233 ,C1230_=_C1234 ,C1230_=_C1235 ,C1230_=_C1236 ,C1230_=_C4723 ,\nC1231_=_C1233 ,C1231_=_C1234 ,C1231_=_C1235 ,C1231_=_C1236 ,C1231_=_C4723 ,C1233_=_C1234 ,\nC1233_=_C1235 ,C1233_=_C1236 ,C1233_=_C4723 ,C1234_=_C1235 ,C1234_=_C1236 ,C1234_=_C4723 ,\nC1235_=_C1236 ,C1235_=_C4723 ,C1236_=_C4723 ,C1278_=_C4687 ,C1368_=_C1369 ,"];2404[shape=box, label="id:2404 level: 4\n20: C2116 C2118 C2120 C2121 C2123 \nC2127 C2128 C2129 C2130 C2606 C2607 \nC2608 C4197 C4198 C4199 C4200 C4201 \nC4202 C4760 C4811 \n29: C2116_=_C4811( C2116 C4811 ) C2118_=_C2120( C2118 C2120 ) C2118_=_C2121( C2118 C2121 ) C2118_=_C2123( C2118 C2123 ) C2118_=_C4199( C2118 C4199 ) \nC2118_=_C4200( C2118 C4200 ) C2120_=_C2121( C2120 C2121 ) C2120_=_C2123( C2120 C2123 ) C2121_=_C2123( C2121 C2123 ) C2127_=_C2128( C2127 C2128 ) C2127_=_C4197( C2127 C4197 ) \nC2127_=_C4201( C2127 C4201 ) C2128_=_C4197( C2128 C4197 ) C2128_=_C4201( C2128 C4201 ) C2129_=_C2130( C2129 C2130 ) C2129_=_C4198( C2129 C4198 ) C2130_=_C4198( C2130 C4198 ) \nC2606_=_C2607( C2606 C2607 ) C2606_=_C2608( C2606 C2608 ) C2606_=_C4811( C2606 C4811 ) C2607_=_C2608( C2607 C2608 ) C2607_=_C4811( C2607 C4811 ) C2608_=_C4811( C2608 C4811 ) \nC4197_=_C4199( C4197 C4199 ) C4197_=_C4200( C4197 C4200 ) C4197_=_C4201( C4197 C4201 ) C4199_=_C4200( C4199 C4200 ) C4199_=_C4201( C4199 C4201 ) C4200_=_C4201( C4200 C4201 ) "];2389-&gt;2404[label="17: C2120 C2121 C2123 C2127 C2128 \nC2129 C2130 C2606 C2607 C2608 C4197 \nC4198 C4199 C4200 C4202 C4760 C4811 \n18: C2120_=_C2121 ,C2120_=_C2123 ,C2121_=_C2123 ,C2127_=_C2128 ,C2127_=_C4197 ,\nC2128_=_C4197 ,C2129_=_C2130 ,C2129_=_C4198 ,C2130_=_C4198 ,C2606_=_C2607 ,C2606_=_C2608 ,\nC2606_=_C4811 ,C2607_=_C2608 ,C2607_=_C4811 ,C2608_=_C4811 ,C4197_=_C4199 ,C4197_=_C4200 ,\nC4199_=_C4200 ,"];2405[shape=box, label="id:2405 level: 4\n20: C646 C669 C1197 C1306 C1311 \nC1317 C1318 C1321 C1322 C1323 C1337 \nC1346 C1366 C1397 C4197 C4198 C4200 \nC4202 C4725 C4801 \n12: C646_=_C669( C646 C669 ) C646_=_C1197( C646 C1197 ) C669_=_C1197( C669 C1197 ) C1317_=_C1318( C1317 C1318 ) C1317_=_C1321( C1317 C1321 ) \nC1318_=_C1321( C1318 C1321 ) C1322_=_C1323( C1322 C1323 ) C1322_=_C4725( C1322 C4725 ) C1323_=_C4725( C1323 C4725 ) C1337_=_C4725( C1337 C4725 ) C1366_=_C4725( C1366 C4725 ) \nC4197_=_C4200( C4197 C4200 ) "];2389-&gt;2405[label="18: C646 C669 C1197 C1306 C1311 \nC1317 C1321 C1322 C1337 C1346 C1366 \nC1397 C4197 C4198 C4200 C4202 C4725 \nC4801 \n8: C646_=_C669 ,C646_=_C1197 ,C669_=_C1197 ,C1317_=_C1321 ,C1322_=_C4725 ,\nC1337_=_C4725 ,C1366_=_C4725 ,C4197_=_C4200 ,"];2406[shape=box, label="id:2406 level: 4\n20: C308 C313 C730 C732 C735 \nC1306 C1307 C1311 C1312 C1336 C1338 \nC1345 C1347 C1365 C1367 C1396 C1398 \nC4037 C4694 C4695 \n10: C730_=_C732( C730 C732 ) C735_=_C4695( C735 C4695 ) C1306_=_C1307( C1306 C1307 ) C1311_=_C1312( C1311 C1312 ) C1336_=_C1338( C1336 C1338 ) \nC1338_=_C4695( C1338 C4695 ) C1345_=_C1347( C1345 C1347 ) C1365_=_C1367( C1365 C1367 ) C1367_=_C4695( C1367 C4695 ) C1396_=_C1398( C1396 C1398 ) "];2390-&gt;2406[label="18: C308 C313 C730 C735 C1306 \nC1307 C1311 C1312 C1336 C1338 C1345 \nC1347 C1365 C1367 C1396 C1398 C4037 \nC4694 \n6: C1306_=_C1307 ,C1311_=_C1312 ,C1336_=_C1338 ,C1345_=_C1347 ,C1365_=_C1367 ,\nC1396_=_C1398 ,"];2407[shape=box, label="id:2407 level: 4\n20: C1218 C1230 C1332 C1334 C1335 \nC1336 C1337 C1338 C1339 C1340 C1341 \nC1342 C1343 C1344 C1345 C1346 C1347 \nC1348 C1349 C1350 \n82: C1218_=_C1342( C1218 C1342 ) C1332_=_C1334( C1332 C1334 ) C1332_=_C1335( C1332 C1335 ) C1332_=_C1336( C1332 C1336 ) C1332_=_C1337( C1332 C1337 ) \nC1332_=_C1338( C1332 C1338 ) C1332_=_C1339( C1332 C1339 ) C1332_=_C1340( C1332 C1340 ) C1332_=_C1341( C1332 C1341 ) C1332_=_C1342( C1332 C1342 ) C1332_=_C1343( C1332 C1343 ) \nC1332_=_C1344( C1332 C1344 ) C1332_=_C1345( C1332 C1345 ) C1332_=_C1346( C1332 C1346 ) C1332_=_C1347( C1332 C1347 ) C1332_=_C1348( C1332 C1348 ) C1332_=_C1349( C1332 C1349 ) \nC1332_=_C1350( C1332 C1350 ) C1334_=_C1335( C1334 C1335 ) C1334_=_C1336( C1334 C1336 ) C1334_=_C1337( C1334 C1337 ) C1334_=_C1338( C1334 C1338 ) C1334_=_C1339( C1334 C1339 ) \nC1334_=_C1340( C1334 C1340 ) C1334_=_C1341( C1334 C1341 ) C1335_=_C1336( C1335 C1336 ) C1335_=_C1337( C1335 C1337 ) C1335_=_C1338( C1335 C1338 ) C1335_=_C1339( C1335 C1339 ) \nC1335_=_C1340( C1335 C1340 ) C1335_=_C1341( C1335 C1341 ) C1336_=_C1337( C1336 C1337 ) C1336_=_C1338( C1336 C1338 ) C1336_=_C1339( C1336 C1339 ) C1336_=_C1340( C1336 C1340 ) \nC1336_=_C1341( C1336 C1341 ) C1337_=_C1338( C1337 C1338 ) C1337_=_C1339( C1337 C1339 ) C1337_=_C1340( C1337 C1340 ) C1337_=_C1341( C1337 C1341 ) C1338_=_C1339( C1338 C1339 ) \nC1338_=_C1340( C1338 C1340 ) C1338_=_C1341( C1338 C1341 ) C1339_=_C1340( C1339 C1340 ) C1339_=_C1341( C1339 C1341 ) C1340_=_C1341( C1340 C1341 ) C1342_=_C1343( C1342 C1343 ) \nC1342_=_C1344( C1342 C1344 ) C1342_=_C1345( C1342 C1345 ) C1342_=_C1346( C1342 C1346 ) C1342_=_C1347( C1342 C1347 ) C1342_=_C1348( C1342 C1348 ) C1342_=_C1349( C1342 C1349 ) \nC1342_=_C1350( C1342 C1350 ) C1343_=_C1344( C1343 C1344 ) C1343_=_C1345( C1343 C1345 ) C1343_=_C1346( C1343 C1346 ) C1343_=_C1347( C1343 C1347 ) C1343_=_C1348( C1343 C1348 ) \nC1343_=_C1349( C1343 C1349 ) C1343_=_C1350( C1343 C1350 ) C1344_=_C1345( C1344 C1345 ) C1344_=_C1346( C1344 C1346 ) C1344_=_C1347( C1344 C1347 ) C1344_=_C1348( C1344 C1348 ) \nC1344_=_C1349( C1344 C1349 ) C1344_=_C1350( C1344 C1350 ) C1345_=_C1346( C1345 C1346 ) C1345_=_C1347( C1345 C1347 ) C1345_=_C1348( C1345 C1348 ) C1345_=_C1349( C1345 C1349 ) \nC1345_=_C1350( C1345 C1350 ) C1346_=_C1347( C1346 C1347 ) C1346_=_C1348( C1346 C1348 ) C1346_=_C1349( C1346 C1349 ) C1346_=_C1350( C1346 C1350 ) C1347_=_C1348( C1347 C1348 ) \nC1347_=_C1349( C1347 C1349 ) C1347_=_C1350( C1347 C1350 ) C1348_=_C1349( C1348 C1349 ) C1348_=_C1350( C1348 C1350 ) C1349_=_C1350( C1349 C1350 ) "];2390-&gt;2407[label="18: C1218 C1230 C1334 C1335 C1336 \nC1337 C1338 C1339 C1340 C1341 C1343 \nC1344 C1345 C1346 C1347 C1348 C1349 \nC1350 \n56: C1334_=_C1335 ,C1334_=_C1336 ,C1334_=_C1337 ,C1334_=_C1338 ,C1334_=_C1339 ,\nC1334_=_C1340 ,C1334_=_C1341 ,C1335_=_C1336 ,C1335_=_C1337 ,C1335_=_C1338 ,C1335_=_C1339 ,\nC1335_=_C1340 ,C1335_=_C1341 ,C1336_=_C1337 ,C1336_=_C1338 ,C1336_=_C1339 ,C1336_=_C1340 ,\nC1336_=_C1341 ,C1337_=_C1338 ,C1337_=_C1339 ,C1337_=_C1340 ,C1337_=_C1341 ,C1338_=_C1339 ,\nC1338_=_C1340 ,C1338_=_C1341 ,C1339_=_C1340 ,C1339_=_C1341 ,C1340_=_C1341 ,C1343_=_C1344 ,\nC1343_=_C1345 ,C1343_=_C1346 ,C1343_=_C1347 ,C1343_=_C1348 ,C1343_=_C1349 ,C1343_=_C1350 ,\nC1344_=_C1345 ,C1344_=_C1346 ,C1344_=_C1347 ,C1344_=_C1348 ,C1344_=_C1349 ,C1344_=_C1350 ,\nC1345_=_C1346 ,C1345_=_C1347 ,C1345_=_C1348 ,C1345_=_C1349 ,C1345_=_C1350 ,C1346_=_C1347 ,\nC1346_=_C1348 ,C1346_=_C1349 ,C1346_=_C1350 ,C1347_=_C1348 ,C1347_=_C1349 ,C1347_=_C1350 ,\nC1348_=_C1349 ,C1348_=_C1350 ,C1349_=_C1350 ,"];2408[shape=box, label="id:2408 level: 4\n29: C725 C727 C730 C735 C745 \nC746 C748 C749 C753 C754 C1224 \nC1236 C1252 C1282 C1423 C1424 C1425 \nC1426 C1429 C1430 C1431 C1432 C1569 \nC1573 C4037 C4038 C4693 C4694 C4697 \n25: C725_=_C4037( C725 C4037 ) C727_=_C4693( C727 C4693 ) C727_=_C4694( C727 C4694 ) C745_=_C746( C745 C746 ) C745_=_C4693( C745 C4693 ) \nC745_=_C4694( C745 C4694 ) C746_=_C4693( C746 C4693 ) C746_=_C4694( C746 C4694 ) C748_=_C749( C748 C749 ) C1423_=_C1424( C1423 C1424 ) C1423_=_C1425( C1423 C1425 ) \nC1423_=_C1426( C1423 C1426 ) C1423_=_C4697( C1423 C4697 ) C1424_=_C1425( C1424 C1425 ) C1424_=_C1426( C1424 C1426 ) C1425_=_C1426( C1425 C1426 ) C1429_=_C1430( C1429 C1430 ) \nC1429_=_C1431( C1429 C1431 ) C1429_=_C1432( C1429 C1432 ) C1430_=_C1431( C1430 C1431 ) C1430_=_C1432( C1430 C1432 ) C1431_=_C1432( C1431 C1432 ) C4693_=_C4694( C4693 C4694 ) \nC4693_=_C4697( C4693 C4697 ) C4694_=_C4697( C4694 C4697 ) "];2391-&gt;2408[label="26: C725 C727 C730 C735 C745 \nC746 C748 C749 C753 C754 C1224 \nC1236 C1252 C1282 C1424 C1425 C1426 \nC1430 C1431 C1432 C1569 C1573 C4037 \nC4038 C4694 C4697 \n13: C725_=_C4037 ,C727_=_C4694 ,C745_=_C746 ,C745_=_C4694 ,C746_=_C4694 ,\nC748_=_C749 ,C1424_=_C1425 ,C1424_=_C1426 ,C1425_=_C1426 ,C1430_=_C1431 ,C1430_=_C1432 ,\nC1431_=_C1432 ,C4694_=_C4697 ,"];2409[shape=box, label="id:2409 level: 4\n38: C700 C701 C703 C704 C710 \nC714 C716 C745 C746 C749 C819 \nC830 C842 C847 C852 C888 C892 \nC1334 C1340 C1343 C1349 C1363 C1372 \nC1394 C1400 C1425 C1426 C1431 C1432 \nC1454 C1458 C1463 C1465 C4038 C4691 \nC4697 C4803 C4804 \n19: C700_=_C701( C700 C701 ) C703_=_C704( C703 C704 ) C703_=_C4804( C703 C4804 ) C745_=_C746( C745 C746 ) C745_=_C819( C745 C819 ) \nC745_=_C830( C745 C830 ) C746_=_C842( C746 C842 ) C819_=_C830( C819 C830 ) C852_=_C4804( C852 C4804 ) C1334_=_C1340( C1334 C1340 ) C1334_=_C4691( C1334 C4691 ) \nC1343_=_C1349( C1343 C1349 ) C1363_=_C1372( C1363 C1372 ) C1363_=_C4691( C1363 C4691 ) C1394_=_C1400( C1394 C1400 ) C1425_=_C1426( C1425 C1426 ) C1431_=_C1432( C1431 C1432 ) \nC4038_=_C4803( C4038 C4803 ) C4038_=_C4804( C4038 C4804 ) "];2391-&gt;2409[label="35: C701 C704 C710 C714 C716 \nC745 C746 C749 C830 C842 C847 \nC852 C888 C892 C1334 C1340 C1343 \nC1349 C1363 C1372 C1394 C1400 C1425 \nC1426 C1431 C1432 C1454 C1458 C1463 \nC1465 C4038 C4691 C4697 C4803 C4804 \n14: C745_=_C746 ,C745_=_C830 ,C746_=_C842 ,C852_=_C4804 ,C1334_=_C1340 ,\nC1334_=_C4691 ,C1343_=_C1349 ,C1363_=_C1372 ,C1363_=_C4691 ,C1394_=_C1400 ,C1425_=_C1426</w:t>
      </w:r>
    </w:p>
    <w:p>
      <w:pPr>
        <w:pStyle w:val="PreformattedText"/>
        <w:bidi w:val="0"/>
        <w:spacing w:before="0" w:after="0"/>
        <w:jc w:val="left"/>
        <w:rPr/>
      </w:pPr>
      <w:r>
        <w:rPr/>
        <w:t xml:space="preserve"> </w:t>
      </w:r>
      <w:r>
        <w:rPr/>
        <w:t>,\nC1431_=_C1432 ,C4038_=_C4803 ,C4038_=_C4804 ,"];2410[shape=box, label="id:2410 level: 4\n42: C725 C727 C753 C754 C759 \nC763 C765 C768 C769 C772 C775 \nC776 C779 C780 C781 C782 C1450 \nC1454 C1458 C2127 C2128 C2129 C2130 \nC3580 C3581 C3633 C3642 C3656 C4048 \nC4049 C4057 C4058 C4065 C4066 C4325 \nC4326 C4327 C4328 C4701 C4702 C4818 \nC4819 \n39: C725_=_C4065( C725 C4065 ) C725_=_C4066( C725 C4066 ) C727_=_C4049( C727 C4049 ) C727_=_C4058( C727 C4058 ) C759_=_C4065( C759 C4065 ) \nC765_=_C4066( C765 C4066 ) C768_=_C769( C768 C769 ) C769_=_C776( C769 C776 ) C772_=_C1450( C772 C1450 ) C775_=_C776( C775 C776 ) C779_=_C780( C779 C780 ) \nC780_=_C4065( C780 C4065 ) C780_=_C4066( C780 C4066 ) C781_=_C782( C781 C782 ) C782_=_C4048( C782 C4048 ) C782_=_C4057( C782 C4057 ) C1450_=_C1458( C1450 C1458 ) \nC1454_=_C4701( C1454 C4701 ) C1454_=_C4702( C1454 C4702 ) C2127_=_C2128( C2127 C2128 ) C2129_=_C2130( C2129 C2130 ) C3581_=_C4818( C3581 C4818 ) C3581_=_C4819( C3581 C4819 ) \nC3633_=_C3642( C3633 C3642 ) C3633_=_C3656( C3633 C3656 ) C3642_=_C3656( C3642 C3656 ) C4048_=_C4049( C4048 C4049 ) C4048_=_C4057( C4048 C4057 ) C4049_=_C4058( C4049 C4058 ) \nC4057_=_C4058( C4057 C4058 ) C4065_=_C4066( C4065 C4066 ) C4325_=_C4326( C4325 C4326 ) C4325_=_C4327( C4325 C4327 ) C4325_=_C4328( C4325 C4328 ) C4326_=_C4327( C4326 C4327 ) \nC4326_=_C4328( C4326 C4328 ) C4327_=_C4328( C4327 C4328 ) C4701_=_C4702( C4701 C4702 ) C4818_=_C4819( C4818 C4819 ) "];2392-&gt;2410[label="33: C725 C727 C753 C754 C768 \nC769 C772 C775 C776 C779 C780 \nC781 C782 C1450 C1454 C1458 C2127 \nC2128 C2129 C2130 C3580 C3581 C3633 \nC3642 C3656 C4325 C4326 C4327 C4328 \nC4701 C4702 C4818 C4819 \n24: C768_=_C769 ,C769_=_C776 ,C772_=_C1450 ,C775_=_C776 ,C779_=_C780 ,\nC781_=_C782 ,C1450_=_C1458 ,C1454_=_C4701 ,C1454_=_C4702 ,C2127_=_C2128 ,C2129_=_C2130 ,\nC3581_=_C4818 ,C3581_=_C4819 ,C3633_=_C3642 ,C3633_=_C3656 ,C3642_=_C3656 ,C4325_=_C4326 ,\nC4325_=_C4327 ,C4325_=_C4328 ,C4326_=_C4327 ,C4326_=_C4328 ,C4327_=_C4328 ,C4701_=_C4702 ,\nC4818_=_C4819 ,"];2411[shape=box, label="id:2411 level: 4\n42: C701 C704 C768 C769 C772 \nC775 C776 C842 C847 C852 C865 \nC866 C871 C872 C1185 C1190 C1196 \nC1335 C1339 C1341 C1344 C1348 C1350 \nC1364 C1371 C1373 C1395 C1399 C1401 \nC1424 C1430 C1450 C1833 C1840 C4485 \nC4486 C4487 C4488 C4701 C4702 C4804 \nC4805 \n30: C768_=_C769( C768 C769 ) C769_=_C776( C769 C776 ) C769_=_C1430( C769 C1430 ) C772_=_C1450( C772 C1450 ) C775_=_C776( C775 C776 ) \nC776_=_C1430( C776 C1430 ) C852_=_C4804( C852 C4804 ) C865_=_C866( C865 C866 ) C871_=_C872( C871 C872 ) C1335_=_C1339( C1335 C1339 ) C1335_=_C1341( C1335 C1341 ) \nC1339_=_C1341( C1339 C1341 ) C1344_=_C1348( C1344 C1348 ) C1344_=_C1350( C1344 C1350 ) C1348_=_C1350( C1348 C1350 ) C1364_=_C1371( C1364 C1371 ) C1364_=_C1373( C1364 C1373 ) \nC1371_=_C1373( C1371 C1373 ) C1395_=_C1399( C1395 C1399 ) C1395_=_C1401( C1395 C1401 ) C1399_=_C1401( C1399 C1401 ) C1424_=_C4701( C1424 C4701 ) C1424_=_C4702( C1424 C4702 ) \nC4485_=_C4486( C4485 C4486 ) C4485_=_C4487( C4485 C4487 ) C4485_=_C4488( C4485 C4488 ) C4486_=_C4487( C4486 C4487 ) C4486_=_C4488( C4486 C4488 ) C4487_=_C4488( C4487 C4488 ) \nC4701_=_C4702( C4701 C4702 ) "];2392-&gt;2411[label="38: C701 C704 C768 C769 C772 \nC775 C776 C842 C847 C852 C1185 \nC1190 C1196 C1335 C1339 C1341 C1344 \nC1348 C1350 C1364 C1371 C1373 C1395 \nC1399 C1401 C1424 C1430 C1450 C1833 \nC1840 C4485 C4486 C4487 C4488 C4701 \nC4702 C4804 C4805 \n28: C768_=_C769 ,C769_=_C776 ,C769_=_C1430 ,C772_=_C1450 ,C775_=_C776 ,\nC776_=_C1430 ,C852_=_C4804 ,C1335_=_C1339 ,C1335_=_C1341 ,C1339_=_C1341 ,C1344_=_C1348 ,\nC1344_=_C1350 ,C1348_=_C1350 ,C1364_=_C1371 ,C1364_=_C1373 ,C1371_=_C1373 ,C1395_=_C1399 ,\nC1395_=_C1401 ,C1399_=_C1401 ,C1424_=_C4701 ,C1424_=_C4702 ,C4485_=_C4486 ,C4485_=_C4487 ,\nC4485_=_C4488 ,C4486_=_C4487 ,C4486_=_C4488 ,C4487_=_C4488 ,C4701_=_C4702 ,"];2412[shape=box, label="id:2412 level: 4\n5: C1259 C1289 C1376 C1404 C2383 \n6: C1259_=_C1404( C1259 C1404 ) C1259_=_C2383( C1259 C2383 ) C1289_=_C1376( C1289 C1376 ) C1289_=_C2383( C1289 C2383 ) C1376_=_C2383( C1376 C2383 ) \nC1404_=_C2383( C1404 C2383 ) "];2393-&gt;2412[label="4: C1259 C1289 C1376 C1404 \n2: C1259_=_C1404 ,C1289_=_C1376 ,"];2413[shape=box, label="id:2413 level: 4\n59: C11 C12 C17 C18 C516 \nC520 C714 C716 C748 C1222 C1234 \nC1244 C1245 C1246 C1247 C1248 C1249 \nC1250 C1251 C1252 C1253 C1254 C1255 \nC1256 C1257 C1258 C1259 C1260 C1261 \nC1262 C1263 C1264 C1265 C1266 C1267 \nC1268 C1269 C1270 C1271 C1272 C1273 \nC1274 C1280 C1303 C1304 C1392 C1393 \nC1420 C1421 C1911 C1912 C1918 C1919 \nC3459 C4439 C4536 C4697 C4787 C4789 \n478: C11_=_C12( C11 C12 ) C17_=_C18( C17 C18 ) C1244_=_C1245( C1244 C1245 ) C1244_=_C1246( C1244 C1246 ) C1244_=_C1247( C1244 C1247 ) \nC1244_=_C1248( C1244 C1248 ) C1244_=_C1249( C1244 C1249 ) C1244_=_C1250( C1244 C1250 ) C1244_=_C1251( C1244 C1251 ) C1244_=_C1252( C1244 C1252 ) C1244_=_C1253( C1244 C1253 ) \nC1244_=_C1254( C1244 C1254 ) C1244_=_C1255( C1244 C1255 ) C1244_=_C1256( C1244 C1256 ) C1244_=_C1257( C1244 C1257 ) C1244_=_C1258( C1244 C1258 ) C1244_=_C1259( C1244 C1259 ) \nC1244_=_C1260( C1244 C1260 ) C1244_=_C1261( C1244 C1261 ) C1244_=_C1262( C1244 C1262 ) C1244_=_C1263( C1244 C1263 ) C1244_=_C1264( C1244 C1264 ) C1244_=_C1265( C1244 C1265 ) \nC1244_=_C1266( C1244 C1266 ) C1244_=_C1267( C1244 C1267 ) C1244_=_C1268( C1244 C1268 ) C1244_=_C1269( C1244 C1269 ) C1244_=_C1270( C1244 C1270 ) C1244_=_C1271( C1244 C1271 ) \nC1244_=_C1272( C1244 C1272 ) C1244_=_C1273( C1244 C1273 ) C1244_=_C1274( C1244 C1274 ) C1244_=_C1280( C1244 C1280 ) C1244_=_C1303( C1244 C1303 ) C1244_=_C1304( C1244 C1304 ) \nC1245_=_C1246( C1245 C1246 ) C1245_=_C1247( C1245 C1247 ) C1245_=_C1248( C1245 C1248 ) C1245_=_C1249( C1245 C1249 ) C1245_=_C1250( C1245 C1250 ) C1245_=_C1251( C1245 C1251 ) \nC1245_=_C1252( C1245 C1252 ) C1245_=_C1253( C1245 C1253 ) C1245_=_C1254( C1245 C1254 ) C1245_=_C1255( C1245 C1255 ) C1245_=_C1256( C1245 C1256 ) C1245_=_C1257( C1245 C1257 ) \nC1245_=_C1258( C1245 C1258 ) C1245_=_C1259( C1245 C1259 ) C1245_=_C1260( C1245 C1260 ) C1245_=_C1261( C1245 C1261 ) C1245_=_C1262( C1245 C1262 ) C1245_=_C1263( C1245 C1263 ) \nC1245_=_C1264( C1245 C1264 ) C1245_=_C1265( C1245 C1265 ) C1245_=_C1266( C1245 C1266 ) C1245_=_C1267( C1245 C1267 ) C1245_=_C1268( C1245 C1268 ) C1245_=_C1269( C1245 C1269 ) \nC1245_=_C1270( C1245 C1270 ) C1245_=_C1271( C1245 C1271 ) C1245_=_C1272( C1245 C1272 ) C1245_=_C1273( C1245 C1273 ) C1245_=_C1274( C1245 C1274 ) C1246_=_C1247( C1246 C1247 ) \nC1246_=_C1248( C1246 C1248 ) C1246_=_C1249( C1246 C1249 ) C1246_=_C1250( C1246 C1250 ) C1246_=_C1251( C1246 C1251 ) C1246_=_C1252( C1246 C1252 ) C1246_=_C1253( C1246 C1253 ) \nC1246_=_C1254( C1246 C1254 ) C1246_=_C1255( C1246 C1255 ) C1246_=_C1256( C1246 C1256 ) C1246_=_C1257( C1246 C1257 ) C1246_=_C1258( C1246 C1258 ) C1246_=_C1259( C1246 C1259 ) \nC1246_=_C1260( C1246 C1260 ) C1246_=_C1261( C1246 C1261 ) C1246_=_C1262( C1246 C1262 ) C1246_=_C1263( C1246 C1263 ) C1246_=_C1264( C1246 C1264 ) C1246_=_C1265( C1246 C1265 ) \nC1246_=_C1266( C1246 C1266 ) C1246_=_C1267( C1246 C1267 ) C1246_=_C1268( C1246 C1268 ) C1246_=_C1269( C1246 C1269 ) C1246_=_C1270( C1246 C1270 ) C1246_=_C1271( C1246 C1271 ) \nC1246_=_C1272( C1246 C1272 ) C1246_=_C1273( C1246 C1273 ) C1246_=_C1274( C1246 C1274 ) C1247_=_C1248( C1247 C1248 ) C1247_=_C1249( C1247 C1249 ) C1247_=_C1250( C1247 C1250 ) \nC1247_=_C1251( C1247 C1251 ) C1247_=_C1252( C1247 C1252 ) C1247_=_C1253( C1247 C1253 ) C1247_=_C1254( C1247 C1254 ) C1247_=_C1255( C1247 C1255 ) C1247_=_C1256( C1247 C1256 ) \nC1247_=_C1257( C1247 C1257 ) C1247_=_C1258( C1247 C1258 ) C1247_=_C1259( C1247 C1259 ) C1247_=_C1260( C1247 C1260 ) C1247_=_C1261( C1247 C1261 ) C1247_=_C1262( C1247 C1262 ) \nC1247_=_C1263( C1247 C1263 ) C1247_=_C1264( C1247 C1264 ) C1247_=_C1265( C1247 C1265 ) C1247_=_C1266( C1247 C1266 ) C1247_=_C1267( C1247 C1267 ) C1247_=_C1268( C1247 C1268 ) \nC1247_=_C1269( C1247 C1269 ) C1247_=_C1270( C1247 C1270 ) C1247_=_C1271( C1247 C1271 ) C1247_=_C1272( C1247 C1272 ) C1247_=_C1273( C1247 C1273 ) C1247_=_C1274( C1247 C1274 ) \nC1248_=_C1249( C1248 C1249 ) C1248_=_C1250( C1248 C1250 ) C1248_=_C1251( C1248 C1251 ) C1248_=_C1252( C1248 C1252 ) C1248_=_C1253( C1248 C1253 ) C1248_=_C1254( C1248 C1254 ) \nC1248_=_C1255( C1248 C1255 ) C1248_=_C1256( C1248 C1256 ) C1248_=_C1257( C1248 C1257 ) C1248_=_C1258( C1248 C1258 ) C1248_=_C1259( C1248 C1259 ) C1248_=_C1260( C1248 C1260 ) \nC1248_=_C1261( C1248 C1261 ) C1248_=_C1262( C1248 C1262 ) C1248_=_C1263( C1248 C1263 ) C1248_=_C1264( C1248 C1264 ) C1248_=_C1265( C1248 C1265 ) C1248_=_C1266( C1248 C1266 ) \nC1248_=_C1267( C1248 C1267 ) C1248_=_C1268( C1248 C1268 ) C1248_=_C1269( C1248 C1269 ) C1248_=_C1270( C1248 C1270 ) C1248_=_C1271( C1248 C1271 ) C1248_=_C1272( C1248 C1272 ) \nC1248_=_C1273( C1248 C1273 ) C1248_=_C1274( C1248 C1274 ) C1249_=_C1250( C1249 C1250 ) C1249_=_C1251( C1249 C1251 ) C1249_=_C1252( C1249 C1252 ) C1249_=_C1253( C1249 C1253 ) \nC1249_=_C1254( C1249 C1254 ) C1249_=_C1255( C1249 C1255 ) C1249_=_C1256( C1249 C1256 ) C1249_=_C1257( C1249 C1257 ) C1249_=_C1258( C1249 C1258 ) C1249_=_C1259( C1249 C1259 ) \nC1249_=_C1260( C1249 C1260 ) C1249_=_C1261( C1249 C1261 ) C1249_=_C1262( C1249 C1262 ) C1249_=_C1263( C1249 C1263 ) C1249_=_C1264( C1249 C1264 ) C1249_=_C1265( C1249 C1265 ) \nC1249_=_C1266( C1249 C1266 ) C1249_=_C1267( C1249 C1267 ) C1249_=_C1268( C1249 C1268 ) C1249_=_C1269( C1249 C1269 ) C1249_=_C1270( C1249 C1270 ) C1249_=_C1271( C1249 C1271 ) \nC1249_=_C1272( C1249 C1272 ) C1249_=_C1273( C1249 C1273 ) C1249_=_C1274( C1249 C1274 ) C1250_=_C1251( C1250 C1251 ) C1250_=_C1252( C1250 C1252 ) C1250_=_C1253( C1250 C1253 ) \nC1250_=_C1254( C1250 C1254 ) C1250_=_C1255( C1250 C1255 ) C1250_=_C1256( C1250 C1256 ) C1250_=_C1257( C1250 C1257 ) C1250_=_C1258( C1250 C1258 ) C1250_=_C1259( C1250 C1259 ) \nC1250_=_C1260( C1250 C1260 ) C1250_=_C1261(</w:t>
      </w:r>
    </w:p>
    <w:p>
      <w:pPr>
        <w:pStyle w:val="PreformattedText"/>
        <w:bidi w:val="0"/>
        <w:spacing w:before="0" w:after="0"/>
        <w:jc w:val="left"/>
        <w:rPr/>
      </w:pPr>
      <w:r>
        <w:rPr/>
        <w:t xml:space="preserve"> </w:t>
      </w:r>
      <w:r>
        <w:rPr/>
        <w:t>C1250 C1261 ) C1250_=_C1262( C1250 C1262 ) C1250_=_C1263( C1250 C1263 ) C1250_=_C1264( C1250 C1264 ) C1250_=_C1265( C1250 C1265 ) \nC1250_=_C1266( C1250 C1266 ) C1250_=_C1267( C1250 C1267 ) C1250_=_C1268( C1250 C1268 ) C1250_=_C1269( C1250 C1269 ) C1250_=_C1270( C1250 C1270 ) C1250_=_C1271( C1250 C1271 ) \nC1250_=_C1272( C1250 C1272 ) C1250_=_C1273( C1250 C1273 ) C1250_=_C1274( C1250 C1274 ) C1251_=_C1252( C1251 C1252 ) C1251_=_C1253( C1251 C1253 ) C1251_=_C1254( C1251 C1254 ) \nC1251_=_C1255( C1251 C1255 ) C1251_=_C1256( C1251 C1256 ) C1251_=_C1257( C1251 C1257 ) C1251_=_C1258( C1251 C1258 ) C1251_=_C1259( C1251 C1259 ) C1251_=_C1260( C1251 C1260 ) \nC1251_=_C1261( C1251 C1261 ) C1251_=_C1262( C1251 C1262 ) C1251_=_C1263( C1251 C1263 ) C1251_=_C1264( C1251 C1264 ) C1251_=_C1265( C1251 C1265 ) C1251_=_C1266( C1251 C1266 ) \nC1251_=_C1267( C1251 C1267 ) C1251_=_C1268( C1251 C1268 ) C1251_=_C1269( C1251 C1269 ) C1251_=_C1270( C1251 C1270 ) C1251_=_C1271( C1251 C1271 ) C1251_=_C1272( C1251 C1272 ) \nC1251_=_C1273( C1251 C1273 ) C1251_=_C1274( C1251 C1274 ) C1252_=_C1253( C1252 C1253 ) C1252_=_C1254( C1252 C1254 ) C1252_=_C1255( C1252 C1255 ) C1252_=_C1256( C1252 C1256 ) \nC1252_=_C1257( C1252 C1257 ) C1252_=_C1258( C1252 C1258 ) C1252_=_C1259( C1252 C1259 ) C1252_=_C1260( C1252 C1260 ) C1252_=_C1261( C1252 C1261 ) C1252_=_C1262( C1252 C1262 ) \nC1252_=_C1263( C1252 C1263 ) C1252_=_C1264( C1252 C1264 ) C1252_=_C1265( C1252 C1265 ) C1252_=_C1266( C1252 C1266 ) C1252_=_C1267( C1252 C1267 ) C1252_=_C1268( C1252 C1268 ) \nC1252_=_C1269( C1252 C1269 ) C1252_=_C1270( C1252 C1270 ) C1252_=_C1271( C1252 C1271 ) C1252_=_C1272( C1252 C1272 ) C1252_=_C1273( C1252 C1273 ) C1252_=_C1274( C1252 C1274 ) \nC1253_=_C1254( C1253 C1254 ) C1253_=_C1255( C1253 C1255 ) C1253_=_C1256( C1253 C1256 ) C1253_=_C1257( C1253 C1257 ) C1253_=_C1258( C1253 C1258 ) C1253_=_C1259( C1253 C1259 ) \nC1253_=_C1260( C1253 C1260 ) C1253_=_C1261( C1253 C1261 ) C1253_=_C1262( C1253 C1262 ) C1253_=_C1263( C1253 C1263 ) C1253_=_C1264( C1253 C1264 ) C1253_=_C1265( C1253 C1265 ) \nC1253_=_C1266( C1253 C1266 ) C1253_=_C1267( C1253 C1267 ) C1253_=_C1268( C1253 C1268 ) C1253_=_C1269( C1253 C1269 ) C1253_=_C1270( C1253 C1270 ) C1253_=_C1271( C1253 C1271 ) \nC1253_=_C1272( C1253 C1272 ) C1253_=_C1273( C1253 C1273 ) C1253_=_C1274( C1253 C1274 ) C1254_=_C1255( C1254 C1255 ) C1254_=_C1256( C1254 C1256 ) C1254_=_C1257( C1254 C1257 ) \nC1254_=_C1258( C1254 C1258 ) C1254_=_C1259( C1254 C1259 ) C1254_=_C1260( C1254 C1260 ) C1254_=_C1261( C1254 C1261 ) C1254_=_C1262( C1254 C1262 ) C1254_=_C1263( C1254 C1263 ) \nC1254_=_C1264( C1254 C1264 ) C1254_=_C1265( C1254 C1265 ) C1254_=_C1266( C1254 C1266 ) C1254_=_C1267( C1254 C1267 ) C1254_=_C1268( C1254 C1268 ) C1254_=_C1269( C1254 C1269 ) \nC1254_=_C1270( C1254 C1270 ) C1254_=_C1271( C1254 C1271 ) C1254_=_C1272( C1254 C1272 ) C1254_=_C1273( C1254 C1273 ) C1254_=_C1274( C1254 C1274 ) C1255_=_C1256( C1255 C1256 ) \nC1255_=_C1257( C1255 C1257 ) C1255_=_C1258( C1255 C1258 ) C1255_=_C1259( C1255 C1259 ) C1255_=_C1260( C1255 C1260 ) C1255_=_C1261( C1255 C1261 ) C1255_=_C1262( C1255 C1262 ) \nC1255_=_C1263( C1255 C1263 ) C1255_=_C1264( C1255 C1264 ) C1255_=_C1265( C1255 C1265 ) C1255_=_C1266( C1255 C1266 ) C1255_=_C1267( C1255 C1267 ) C1255_=_C1268( C1255 C1268 ) \nC1255_=_C1269( C1255 C1269 ) C1255_=_C1270( C1255 C1270 ) C1255_=_C1271( C1255 C1271 ) C1255_=_C1272( C1255 C1272 ) C1255_=_C1273( C1255 C1273 ) C1255_=_C1274( C1255 C1274 ) \nC1256_=_C1257( C1256 C1257 ) C1256_=_C1258( C1256 C1258 ) C1256_=_C1259( C1256 C1259 ) C1256_=_C1260( C1256 C1260 ) C1256_=_C1261( C1256 C1261 ) C1256_=_C1262( C1256 C1262 ) \nC1256_=_C1263( C1256 C1263 ) C1256_=_C1264( C1256 C1264 ) C1256_=_C1265( C1256 C1265 ) C1256_=_C1266( C1256 C1266 ) C1256_=_C1267( C1256 C1267 ) C1256_=_C1268( C1256 C1268 ) \nC1256_=_C1269( C1256 C1269 ) C1256_=_C1270( C1256 C1270 ) C1256_=_C1271( C1256 C1271 ) C1256_=_C1272( C1256 C1272 ) C1256_=_C1273( C1256 C1273 ) C1256_=_C1274( C1256 C1274 ) \nC1257_=_C1258( C1257 C1258 ) C1257_=_C1259( C1257 C1259 ) C1257_=_C1260( C1257 C1260 ) C1257_=_C1261( C1257 C1261 ) C1257_=_C1262( C1257 C1262 ) C1257_=_C1263( C1257 C1263 ) \nC1257_=_C1264( C1257 C1264 ) C1257_=_C1265( C1257 C1265 ) C1257_=_C1266( C1257 C1266 ) C1257_=_C1267( C1257 C1267 ) C1257_=_C1268( C1257 C1268 ) C1257_=_C1269( C1257 C1269 ) \nC1257_=_C1270( C1257 C1270 ) C1257_=_C1271( C1257 C1271 ) C1257_=_C1272( C1257 C1272 ) C1257_=_C1273( C1257 C1273 ) C1257_=_C1274( C1257 C1274 ) C1258_=_C1259( C1258 C1259 ) \nC1258_=_C1260( C1258 C1260 ) C1258_=_C1261( C1258 C1261 ) C1258_=_C1262( C1258 C1262 ) C1258_=_C1263( C1258 C1263 ) C1258_=_C1264( C1258 C1264 ) C1258_=_C1265( C1258 C1265 ) \nC1258_=_C1266( C1258 C1266 ) C1258_=_C1267( C1258 C1267 ) C1258_=_C1268( C1258 C1268 ) C1258_=_C1269( C1258 C1269 ) C1258_=_C1270( C1258 C1270 ) C1258_=_C1271( C1258 C1271 ) \nC1258_=_C1272( C1258 C1272 ) C1258_=_C1273( C1258 C1273 ) C1258_=_C1274( C1258 C1274 ) C1259_=_C1260( C1259 C1260 ) C1259_=_C1261( C1259 C1261 ) C1259_=_C1262( C1259 C1262 ) \nC1259_=_C1263( C1259 C1263 ) C1259_=_C1264( C1259 C1264 ) C1259_=_C1265( C1259 C1265 ) C1259_=_C1266( C1259 C1266 ) C1259_=_C1267( C1259 C1267 ) C1259_=_C1268( C1259 C1268 ) \nC1259_=_C1269( C1259 C1269 ) C1259_=_C1270( C1259 C1270 ) C1259_=_C1271( C1259 C1271 ) C1259_=_C1272( C1259 C1272 ) C1259_=_C1273( C1259 C1273 ) C1259_=_C1274( C1259 C1274 ) \nC1260_=_C1261( C1260 C1261 ) C1260_=_C1262( C1260 C1262 ) C1260_=_C1263( C1260 C1263 ) C1260_=_C1264( C1260 C1264 ) C1260_=_C1265( C1260 C1265 ) C1260_=_C1266( C1260 C1266 ) \nC1260_=_C1267( C1260 C1267 ) C1260_=_C1268( C1260 C1268 ) C1260_=_C1269( C1260 C1269 ) C1260_=_C1270( C1260 C1270 ) C1260_=_C1271( C1260 C1271 ) C1260_=_C1272( C1260 C1272 ) \nC1260_=_C1273( C1260 C1273 ) C1260_=_C1274( C1260 C1274 ) C1261_=_C1262( C1261 C1262 ) C1261_=_C1263( C1261 C1263 ) C1261_=_C1264( C1261 C1264 ) C1261_=_C1265( C1261 C1265 ) \nC1261_=_C1266( C1261 C1266 ) C1261_=_C1267( C1261 C1267 ) C1261_=_C1268( C1261 C1268 ) C1261_=_C1269( C1261 C1269 ) C1261_=_C1270( C1261 C1270 ) C1261_=_C1271( C1261 C1271 ) \nC1261_=_C1272( C1261 C1272 ) C1261_=_C1273( C1261 C1273 ) C1261_=_C1274( C1261 C1274 ) C1262_=_C1263( C1262 C1263 ) C1262_=_C1264( C1262 C1264 ) C1262_=_C1265( C1262 C1265 ) \nC1262_=_C1266( C1262 C1266 ) C1262_=_C1267( C1262 C1267 ) C1262_=_C1268( C1262 C1268 ) C1262_=_C1269( C1262 C1269 ) C1262_=_C1270( C1262 C1270 ) C1262_=_C1271( C1262 C1271 ) \nC1262_=_C1272( C1262 C1272 ) C1262_=_C1273( C1262 C1273 ) C1262_=_C1274( C1262 C1274 ) C1263_=_C1264( C1263 C1264 ) C1263_=_C1265( C1263 C1265 ) C1263_=_C1266( C1263 C1266 ) \nC1263_=_C1267( C1263 C1267 ) C1263_=_C1268( C1263 C1268 ) C1263_=_C1269( C1263 C1269 ) C1263_=_C1270( C1263 C1270 ) C1263_=_C1271( C1263 C1271 ) C1263_=_C1272( C1263 C1272 ) \nC1263_=_C1273( C1263 C1273 ) C1263_=_C1274( C1263 C1274 ) C1264_=_C1265( C1264 C1265 ) C1264_=_C1266( C1264 C1266 ) C1264_=_C1267( C1264 C1267 ) C1264_=_C1268( C1264 C1268 ) \nC1264_=_C1269( C1264 C1269 ) C1264_=_C1270( C1264 C1270 ) C1264_=_C1271( C1264 C1271 ) C1264_=_C1272( C1264 C1272 ) C1264_=_C1273( C1264 C1273 ) C1264_=_C1274( C1264 C1274 ) \nC1265_=_C1266( C1265 C1266 ) C1265_=_C1267( C1265 C1267 ) C1265_=_C1268( C1265 C1268 ) C1265_=_C1269( C1265 C1269 ) C1265_=_C1270( C1265 C1270 ) C1265_=_C1271( C1265 C1271 ) \nC1265_=_C1272( C1265 C1272 ) C1265_=_C1273( C1265 C1273 ) C1265_=_C1274( C1265 C1274 ) C1266_=_C1267( C1266 C1267 ) C1266_=_C1268( C1266 C1268 ) C1266_=_C1269( C1266 C1269 ) \nC1266_=_C1270( C1266 C1270 ) C1266_=_C1271( C1266 C1271 ) C1266_=_C1272( C1266 C1272 ) C1266_=_C1273( C1266 C1273 ) C1266_=_C1274( C1266 C1274 ) C1267_=_C1268( C1267 C1268 ) \nC1267_=_C1269( C1267 C1269 ) C1267_=_C1270( C1267 C1270 ) C1267_=_C1271( C1267 C1271 ) C1267_=_C1272( C1267 C1272 ) C1267_=_C1273( C1267 C1273 ) C1267_=_C1274( C1267 C1274 ) \nC1268_=_C1269( C1268 C1269 ) C1268_=_C1270( C1268 C1270 ) C1268_=_C1271( C1268 C1271 ) C1268_=_C1272( C1268 C1272 ) C1268_=_C1273( C1268 C1273 ) C1268_=_C1274( C1268 C1274 ) \nC1269_=_C1270( C1269 C1270 ) C1269_=_C1271( C1269 C1271 ) C1269_=_C1272( C1269 C1272 ) C1269_=_C1273( C1269 C1273 ) C1269_=_C1274( C1269 C1274 ) C1270_=_C1271( C1270 C1271 ) \nC1270_=_C1272( C1270 C1272 ) C1270_=_C1273( C1270 C1273 ) C1270_=_C1274( C1270 C1274 ) C1271_=_C1272( C1271 C1272 ) C1271_=_C1273( C1271 C1273 ) C1271_=_C1274( C1271 C1274 ) \nC1272_=_C1273( C1272 C1273 ) C1272_=_C1274( C1272 C1274 ) C1273_=_C1274( C1273 C1274 ) C1280_=_C1303( C1280 C1303 ) C1280_=_C1304( C1280 C1304 ) C1303_=_C1304( C1303 C1304 ) \nC1392_=_C1393( C1392 C1393 ) C1420_=_C1421( C1420 C1421 ) C1911_=_C1912( C1911 C1912 ) C1918_=_C1919( C1918 C1919 ) C4787_=_C4789( C4787 C4789 ) "];2394-&gt;2413[label="56: C11 C12 C17 C18 C516 \nC520 C714 C716 C748 C1222 C1234 \nC1244 C1245 C1246 C1247 C1248 C1249 \nC1251 C1252 C1253 C1254 C1255 C1256 \nC1257 C1258 C1259 C1260 C1261 C1262 \nC1263 C1264 C1265 C1266 C1267 C1268 \nC1269 C1270 C1271 C1272 C1280 C1303 \nC1304 C1392 C1393 C1420 C1421 C1911 \nC1912 C1918 C1919 C3459 C4439 C4536 \nC4697 C4787 C4789 \n391: C11_=_C12 ,C17_=_C18 ,C1244_=_C1245 ,C1244_=_C1246 ,C1244_=_C1247 ,\nC1244_=_C1248 ,C1244_=_C1249 ,C1244_=_C1251 ,C1244_=_C1252 ,C1244_=_C1253 ,C1244_=_C1254 ,\nC1244_=_C1255 ,C1244_=_C1256 ,C1244_=_C1257 ,C1244_=_C1258 ,C1244_=_C1259 ,C1244_=_C1260 ,\nC1244_=_C1261 ,C1244_=_C1262 ,C1244_=_C1263 ,C1244_=_C1264 ,C1244_=_C1265 ,C1244_=_C1266 ,\nC1244_=_C1267 ,C1244_=_C1268 ,C1244_=_C1269 ,C1244_=_C1270 ,C1244_=_C1271 ,C1244_=_C1272 ,\nC1244_=_C1280 ,C1244_=_C1303 ,C1244_=_C1304 ,C1245_=_C1246 ,C1245_=_C1247 ,C1245_=_C1248 ,\nC1245_=_C1249 ,C1245_=_C1251 ,C1245_=_C1252 ,C1245_=_C1253 ,C1245_=_C1254 ,C1245_=_C1255 ,\nC1245_=_C1256 ,C1245_=_C1257 ,C1245_=_C1258 ,C1245_=_C1259 ,C1245_=_C1260 ,C1245_=_C1261 ,\nC1245_=_C1262 ,C1245_=_C1263 ,C1245_=_C1264 ,C1245_=_C1265 ,C1245_=_C1266 ,C1245_=_C1267</w:t>
      </w:r>
    </w:p>
    <w:p>
      <w:pPr>
        <w:pStyle w:val="PreformattedText"/>
        <w:bidi w:val="0"/>
        <w:spacing w:before="0" w:after="0"/>
        <w:jc w:val="left"/>
        <w:rPr/>
      </w:pPr>
      <w:r>
        <w:rPr/>
        <w:t xml:space="preserve"> </w:t>
      </w:r>
      <w:r>
        <w:rPr/>
        <w:t>,\nC1245_=_C1268 ,C1245_=_C1269 ,C1245_=_C1270 ,C1245_=_C1271 ,C1245_=_C1272 ,C1246_=_C1247 ,\nC1246_=_C1248 ,C1246_=_C1249 ,C1246_=_C1251 ,C1246_=_C1252 ,C1246_=_C1253 ,C1246_=_C1254 ,\nC1246_=_C1255 ,C1246_=_C1256 ,C1246_=_C1257 ,C1246_=_C1258 ,C1246_=_C1259 ,C1246_=_C1260 ,\nC1246_=_C1261 ,C1246_=_C1262 ,C1246_=_C1263 ,C1246_=_C1264 ,C1246_=_C1265 ,C1246_=_C1266 ,\nC1246_=_C1267 ,C1246_=_C1268 ,C1246_=_C1269 ,C1246_=_C1270 ,C1246_=_C1271 ,C1246_=_C1272 ,\nC1247_=_C1248 ,C1247_=_C1249 ,C1247_=_C1251 ,C1247_=_C1252 ,C1247_=_C1253 ,C1247_=_C1254 ,\nC1247_=_C1255 ,C1247_=_C1256 ,C1247_=_C1257 ,C1247_=_C1258 ,C1247_=_C1259 ,C1247_=_C1260 ,\nC1247_=_C1261 ,C1247_=_C1262 ,C1247_=_C1263 ,C1247_=_C1264 ,C1247_=_C1265 ,C1247_=_C1266 ,\nC1247_=_C1267 ,C1247_=_C1268 ,C1247_=_C1269 ,C1247_=_C1270 ,C1247_=_C1271 ,C1247_=_C1272 ,\nC1248_=_C1249 ,C1248_=_C1251 ,C1248_=_C1252 ,C1248_=_C1253 ,C1248_=_C1254 ,C1248_=_C1255 ,\nC1248_=_C1256 ,C1248_=_C1257 ,C1248_=_C1258 ,C1248_=_C1259 ,C1248_=_C1260 ,C1248_=_C1261 ,\nC1248_=_C1262 ,C1248_=_C1263 ,C1248_=_C1264 ,C1248_=_C1265 ,C1248_=_C1266 ,C1248_=_C1267 ,\nC1248_=_C1268 ,C1248_=_C1269 ,C1248_=_C1270 ,C1248_=_C1271 ,C1248_=_C1272 ,C1249_=_C1251 ,\nC1249_=_C1252 ,C1249_=_C1253 ,C1249_=_C1254 ,C1249_=_C1255 ,C1249_=_C1256 ,C1249_=_C1257 ,\nC1249_=_C1258 ,C1249_=_C1259 ,C1249_=_C1260 ,C1249_=_C1261 ,C1249_=_C1262 ,C1249_=_C1263 ,\nC1249_=_C1264 ,C1249_=_C1265 ,C1249_=_C1266 ,C1249_=_C1267 ,C1249_=_C1268 ,C1249_=_C1269 ,\nC1249_=_C1270 ,C1249_=_C1271 ,C1249_=_C1272 ,C1251_=_C1252 ,C1251_=_C1253 ,C1251_=_C1254 ,\nC1251_=_C1255 ,C1251_=_C1256 ,C1251_=_C1257 ,C1251_=_C1258 ,C1251_=_C1259 ,C1251_=_C1260 ,\nC1251_=_C1261 ,C1251_=_C1262 ,C1251_=_C1263 ,C1251_=_C1264 ,C1251_=_C1265 ,C1251_=_C1266 ,\nC1251_=_C1267 ,C1251_=_C1268 ,C1251_=_C1269 ,C1251_=_C1270 ,C1251_=_C1271 ,C1251_=_C1272 ,\nC1252_=_C1253 ,C1252_=_C1254 ,C1252_=_C1255 ,C1252_=_C1256 ,C1252_=_C1257 ,C1252_=_C1258 ,\nC1252_=_C1259 ,C1252_=_C1260 ,C1252_=_C1261 ,C1252_=_C1262 ,C1252_=_C1263 ,C1252_=_C1264 ,\nC1252_=_C1265 ,C1252_=_C1266 ,C1252_=_C1267 ,C1252_=_C1268 ,C1252_=_C1269 ,C1252_=_C1270 ,\nC1252_=_C1271 ,C1252_=_C1272 ,C1253_=_C1254 ,C1253_=_C1255 ,C1253_=_C1256 ,C1253_=_C1257 ,\nC1253_=_C1258 ,C1253_=_C1259 ,C1253_=_C1260 ,C1253_=_C1261 ,C1253_=_C1262 ,C1253_=_C1263 ,\nC1253_=_C1264 ,C1253_=_C1265 ,C1253_=_C1266 ,C1253_=_C1267 ,C1253_=_C1268 ,C1253_=_C1269 ,\nC1253_=_C1270 ,C1253_=_C1271 ,C1253_=_C1272 ,C1254_=_C1255 ,C1254_=_C1256 ,C1254_=_C1257 ,\nC1254_=_C1258 ,C1254_=_C1259 ,C1254_=_C1260 ,C1254_=_C1261 ,C1254_=_C1262 ,C1254_=_C1263 ,\nC1254_=_C1264 ,C1254_=_C1265 ,C1254_=_C1266 ,C1254_=_C1267 ,C1254_=_C1268 ,C1254_=_C1269 ,\nC1254_=_C1270 ,C1254_=_C1271 ,C1254_=_C1272 ,C1255_=_C1256 ,C1255_=_C1257 ,C1255_=_C1258 ,\nC1255_=_C1259 ,C1255_=_C1260 ,C1255_=_C1261 ,C1255_=_C1262 ,C1255_=_C1263 ,C1255_=_C1264 ,\nC1255_=_C1265 ,C1255_=_C1266 ,C1255_=_C1267 ,C1255_=_C1268 ,C1255_=_C1269 ,C1255_=_C1270 ,\nC1255_=_C1271 ,C1255_=_C1272 ,C1256_=_C1257 ,C1256_=_C1258 ,C1256_=_C1259 ,C1256_=_C1260 ,\nC1256_=_C1261 ,C1256_=_C1262 ,C1256_=_C1263 ,C1256_=_C1264 ,C1256_=_C1265 ,C1256_=_C1266 ,\nC1256_=_C1267 ,C1256_=_C1268 ,C1256_=_C1269 ,C1256_=_C1270 ,C1256_=_C1271 ,C1256_=_C1272 ,\nC1257_=_C1258 ,C1257_=_C1259 ,C1257_=_C1260 ,C1257_=_C1261 ,C1257_=_C1262 ,C1257_=_C1263 ,\nC1257_=_C1264 ,C1257_=_C1265 ,C1257_=_C1266 ,C1257_=_C1267 ,C1257_=_C1268 ,C1257_=_C1269 ,\nC1257_=_C1270 ,C1257_=_C1271 ,C1257_=_C1272 ,C1258_=_C1259 ,C1258_=_C1260 ,C1258_=_C1261 ,\nC1258_=_C1262 ,C1258_=_C1263 ,C1258_=_C1264 ,C1258_=_C1265 ,C1258_=_C1266 ,C1258_=_C1267 ,\nC1258_=_C1268 ,C1258_=_C1269 ,C1258_=_C1270 ,C1258_=_C1271 ,C1258_=_C1272 ,C1259_=_C1260 ,\nC1259_=_C1261 ,C1259_=_C1262 ,C1259_=_C1263 ,C1259_=_C1264 ,C1259_=_C1265 ,C1259_=_C1266 ,\nC1259_=_C1267 ,C1259_=_C1268 ,C1259_=_C1269 ,C1259_=_C1270 ,C1259_=_C1271 ,C1259_=_C1272 ,\nC1260_=_C1261 ,C1260_=_C1262 ,C1260_=_C1263 ,C1260_=_C1264 ,C1260_=_C1265 ,C1260_=_C1266 ,\nC1260_=_C1267 ,C1260_=_C1268 ,C1260_=_C1269 ,C1260_=_C1270 ,C1260_=_C1271 ,C1260_=_C1272 ,\nC1261_=_C1262 ,C1261_=_C1263 ,C1261_=_C1264 ,C1261_=_C1265 ,C1261_=_C1266 ,C1261_=_C1267 ,\nC1261_=_C1268 ,C1261_=_C1269 ,C1261_=_C1270 ,C1261_=_C1271 ,C1261_=_C1272 ,C1262_=_C1263 ,\nC1262_=_C1264 ,C1262_=_C1265 ,C1262_=_C1266 ,C1262_=_C1267 ,C1262_=_C1268 ,C1262_=_C1269 ,\nC1262_=_C1270 ,C1262_=_C1271 ,C1262_=_C1272 ,C1263_=_C1264 ,C1263_=_C1265 ,C1263_=_C1266 ,\nC1263_=_C1267 ,C1263_=_C1268 ,C1263_=_C1269 ,C1263_=_C1270 ,C1263_=_C1271 ,C1263_=_C1272 ,\nC1264_=_C1265 ,C1264_=_C1266 ,C1264_=_C1267 ,C1264_=_C1268 ,C1264_=_C1269 ,C1264_=_C1270 ,\nC1264_=_C1271 ,C1264_=_C1272 ,C1265_=_C1266 ,C1265_=_C1267 ,C1265_=_C1268 ,C1265_=_C1269 ,\nC1265_=_C1270 ,C1265_=_C1271 ,C1265_=_C1272 ,C1266_=_C1267 ,C1266_=_C1268 ,C1266_=_C1269 ,\nC1266_=_C1270 ,C1266_=_C1271 ,C1266_=_C1272 ,C1267_=_C1268 ,C1267_=_C1269 ,C1267_=_C1270 ,\nC1267_=_C1271 ,C1267_=_C1272 ,C1268_=_C1269 ,C1268_=_C1270 ,C1268_=_C1271 ,C1268_=_C1272 ,\nC1269_=_C1270 ,C1269_=_C1271 ,C1269_=_C1272 ,C1270_=_C1271 ,C1270_=_C1272 ,C1271_=_C1272 ,\nC1280_=_C1303 ,C1280_=_C1304 ,C1303_=_C1304 ,C1392_=_C1393 ,C1420_=_C1421 ,C1911_=_C1912 ,\nC1918_=_C1919 ,C4787_=_C4789 ,"];2414[shape=box, label="id:2414 level: 4\n73: C178 C199 C308 C312 C313 \nC317 C381 C383 C402 C404 C516 \nC520 C1051 C1072 C1267 C1268 C1270 \nC1271 C1297 C1298 C1300 C1301 C1387 \nC1388 C1389 C1390 C1415 C1416 C1417 \nC1418 C1624 C1626 C1627 C1631 C1633 \nC1634 C1669 C1980 C1991 C2123 C2822 \nC2826 C2880 C3150 C3154 C3191 C3231 \nC3232 C3233 C3428 C3430 C3450 C3452 \nC3459 C3633 C3642 C3656 C4298 C4299 \nC4438 C4439 C4536 C4732 C4761 C4786 \nC4787 C4788 C4789 C4808 C4811 C4817 \nC4818 C4819 \n71: C308_=_C312( C308 C312 ) C313_=_C317( C313 C317 ) C381_=_C383( C381 C383 ) C402_=_C404( C402 C404 ) C1267_=_C1268( C1267 C1268 ) \nC1267_=_C1270( C1267 C1270 ) C1267_=_C1271( C1267 C1271 ) C1268_=_C1270( C1268 C1270 ) C1268_=_C1271( C1268 C1271 ) C1270_=_C1271( C1270 C1271 ) C1297_=_C1298( C1297 C1298 ) \nC1297_=_C1300( C1297 C1300 ) C1297_=_C1301( C1297 C1301 ) C1298_=_C1300( C1298 C1300 ) C1298_=_C1301( C1298 C1301 ) C1300_=_C1301( C1300 C1301 ) C1387_=_C1388( C1387 C1388 ) \nC1387_=_C1389( C1387 C1389 ) C1387_=_C1390( C1387 C1390 ) C1388_=_C1389( C1388 C1389 ) C1388_=_C1390( C1388 C1390 ) C1389_=_C1390( C1389 C1390 ) C1415_=_C1416( C1415 C1416 ) \nC1415_=_C1417( C1415 C1417 ) C1415_=_C1418( C1415 C1418 ) C1416_=_C1417( C1416 C1417 ) C1416_=_C1418( C1416 C1418 ) C1417_=_C1418( C1417 C1418 ) C1624_=_C1626( C1624 C1626 ) \nC1624_=_C1627( C1624 C1627 ) C1626_=_C1627( C1626 C1627 ) C1631_=_C1633( C1631 C1633 ) C1631_=_C1634( C1631 C1634 ) C1633_=_C1634( C1633 C1634 ) C1669_=_C1980( C1669 C1980 ) \nC1991_=_C4732( C1991 C4732 ) C2123_=_C4761( C2123 C4761 ) C2880_=_C4438( C2880 C4438 ) C2880_=_C4439( C2880 C4439 ) C3191_=_C3231( C3191 C3231 ) C3191_=_C3232( C3191 C3232 ) \nC3191_=_C3233( C3191 C3233 ) C3191_=_C4298( C3191 C4298 ) C3191_=_C4299( C3191 C4299 ) C3231_=_C3232( C3231 C3232 ) C3231_=_C3233( C3231 C3233 ) C3231_=_C4298( C3231 C4298 ) \nC3231_=_C4299( C3231 C4299 ) C3232_=_C3233( C3232 C3233 ) C3232_=_C4298( C3232 C4298 ) C3232_=_C4299( C3232 C4299 ) C3233_=_C4298( C3233 C4298 ) C3233_=_C4299( C3233 C4299 ) \nC3633_=_C3642( C3633 C3642 ) C3633_=_C3656( C3633 C3656 ) C3642_=_C3656( C3642 C3656 ) C4298_=_C4299( C4298 C4299 ) C4298_=_C4811( C4298 C4811 ) C4299_=_C4811( C4299 C4811 ) \nC4438_=_C4439( C4438 C4439 ) C4786_=_C4787( C4786 C4787 ) C4786_=_C4788( C4786 C4788 ) C4786_=_C4789( C4786 C4789 ) C4786_=_C4808( C4786 C4808 ) C4787_=_C4788( C4787 C4788 ) \nC4787_=_C4789( C4787 C4789 ) C4787_=_C4808( C4787 C4808 ) C4788_=_C4789( C4788 C4789 ) C4788_=_C4808( C4788 C4808 ) C4789_=_C4808( C4789 C4808 ) C4818_=_C4819( C4818 C4819 ) "];2394-&gt;2414[label="63: C178 C199 C308 C312 C313 \nC317 C381 C383 C402 C404 C516 \nC520 C1051 C1072 C1267 C1268 C1270 \nC1271 C1297 C1298 C1300 C1301 C1387 \nC1388 C1389 C1390 C1415 C1416 C1417 \nC1418 C1624 C1626 C1627 C1631 C1633 \nC1634 C1669 C1980 C1991 C2123 C2822 \nC2826 C2880 C3150 C3154 C3191 C3231 \nC3232 C3233 C3459 C3633 C3642 C3656 \nC4439 C4536 C4732 C4787 C4789 C4808 \nC4811 C4817 C4818 C4819 \n50: C308_=_C312 ,C313_=_C317 ,C381_=_C383 ,C402_=_C404 ,C1267_=_C1268 ,\nC1267_=_C1270 ,C1267_=_C1271 ,C1268_=_C1270 ,C1268_=_C1271 ,C1270_=_C1271 ,C1297_=_C1298 ,\nC1297_=_C1300 ,C1297_=_C1301 ,C1298_=_C1300 ,C1298_=_C1301 ,C1300_=_C1301 ,C1387_=_C1388 ,\nC1387_=_C1389 ,C1387_=_C1390 ,C1388_=_C1389 ,C1388_=_C1390 ,C1389_=_C1390 ,C1415_=_C1416 ,\nC1415_=_C1417 ,C1415_=_C1418 ,C1416_=_C1417 ,C1416_=_C1418 ,C1417_=_C1418 ,C1624_=_C1626 ,\nC1624_=_C1627 ,C1626_=_C1627 ,C1631_=_C1633 ,C1631_=_C1634 ,C1633_=_C1634 ,C1669_=_C1980 ,\nC1991_=_C4732 ,C2880_=_C4439 ,C3191_=_C3231 ,C3191_=_C3232 ,C3191_=_C3233 ,C3231_=_C3232 ,\nC3231_=_C3233 ,C3232_=_C3233 ,C3633_=_C3642 ,C3633_=_C3656 ,C3642_=_C3656 ,C4787_=_C4789 ,\nC4787_=_C4808 ,C4789_=_C4808 ,C4818_=_C4819 ,"];2415[shape=box, label="id:2415 level: 4\n130: C268 C269 C276 C277 C327 \nC333 C779 C780 C781 C782 C1253 \nC1254 C1255 C1260 C1261 C1263 C1264 \nC1269 C1272 C1283 C1284 C1285 C1290 \nC1291 C1293 C1294 C1299 C1302 C1374 \nC1377 C1378 C1379 C1380 C1382 C1383 \nC1386 C1391 C1402 C1405 C1406 C1407 \nC1408 C1410 C1411 C1414 C1419 C1593 \nC1596 C1598 C1601 C1637 C1638 C1642 \nC1645 C1646 C1650 C1725 C1726 C1728 \nC1730 C1731 C1735 C1736 C1738 C1740 \nC1741 C1926 C1927 C1931 C1932 C1960 \nC1967 C2012 C2019 C2057 C2062 C2063 \nC2064 C2065 C2120 C2121 C2135 C2150 \nC2550 C2551 C2553 C2554 C2606 C2607 \nC2608 C2626 C2631 C2656 C2657 C2658 \nC2659 C2880 C2895 C2898 C3150 C3154 \nC3201 C3204 C3231 C3232 C3233 C4163 \nC4164 C4165 C4207 C4257 C4259 C4325 \nC4326 C4327 C4328 C4339 C4340 C4341 \nC4342 C4485 C4486 C4487 C4488 C4737 \nC4740 C4760 C4808 C4811 C4817 \n217: C268_=_C269( C268 C269 ) C276_=_C277( C276 C277 ) C779_=_C780( C779 C780 ) C781_=_C782( C781 C782 ) C1253_=_C1254(</w:t>
      </w:r>
    </w:p>
    <w:p>
      <w:pPr>
        <w:pStyle w:val="PreformattedText"/>
        <w:bidi w:val="0"/>
        <w:spacing w:before="0" w:after="0"/>
        <w:jc w:val="left"/>
        <w:rPr/>
      </w:pPr>
      <w:r>
        <w:rPr/>
        <w:t xml:space="preserve"> </w:t>
      </w:r>
      <w:r>
        <w:rPr/>
        <w:t>C1253 C1254 ) \nC1253_=_C1255( C1253 C1255 ) C1253_=_C1260( C1253 C1260 ) C1253_=_C1261( C1253 C1261 ) C1253_=_C1263( C1253 C1263 ) C1253_=_C1264( C1253 C1264 ) C1253_=_C1269( C1253 C1269 ) \nC1253_=_C1272( C1253 C1272 ) C1254_=_C1255( C1254 C1255 ) C1254_=_C1260( C1254 C1260 ) C1254_=_C1261( C1254 C1261 ) C1254_=_C1263( C1254 C1263 ) C1254_=_C1264( C1254 C1264 ) \nC1254_=_C1269( C1254 C1269 ) C1254_=_C1272( C1254 C1272 ) C1255_=_C1260( C1255 C1260 ) C1255_=_C1261( C1255 C1261 ) C1255_=_C1263( C1255 C1263 ) C1255_=_C1264( C1255 C1264 ) \nC1255_=_C1269( C1255 C1269 ) C1255_=_C1272( C1255 C1272 ) C1260_=_C1261( C1260 C1261 ) C1260_=_C1263( C1260 C1263 ) C1260_=_C1264( C1260 C1264 ) C1260_=_C1269( C1260 C1269 ) \nC1260_=_C1272( C1260 C1272 ) C1261_=_C1263( C1261 C1263 ) C1261_=_C1264( C1261 C1264 ) C1261_=_C1269( C1261 C1269 ) C1261_=_C1272( C1261 C1272 ) C1263_=_C1264( C1263 C1264 ) \nC1263_=_C1269( C1263 C1269 ) C1263_=_C1272( C1263 C1272 ) C1264_=_C1269( C1264 C1269 ) C1264_=_C1272( C1264 C1272 ) C1269_=_C1272( C1269 C1272 ) C1283_=_C1284( C1283 C1284 ) \nC1283_=_C1285( C1283 C1285 ) C1283_=_C1290( C1283 C1290 ) C1283_=_C1291( C1283 C1291 ) C1283_=_C1293( C1283 C1293 ) C1283_=_C1294( C1283 C1294 ) C1283_=_C1299( C1283 C1299 ) \nC1283_=_C1302( C1283 C1302 ) C1283_=_C4737( C1283 C4737 ) C1284_=_C1285( C1284 C1285 ) C1284_=_C1290( C1284 C1290 ) C1284_=_C1291( C1284 C1291 ) C1284_=_C1293( C1284 C1293 ) \nC1284_=_C1294( C1284 C1294 ) C1284_=_C1299( C1284 C1299 ) C1284_=_C1302( C1284 C1302 ) C1285_=_C1290( C1285 C1290 ) C1285_=_C1291( C1285 C1291 ) C1285_=_C1293( C1285 C1293 ) \nC1285_=_C1294( C1285 C1294 ) C1285_=_C1299( C1285 C1299 ) C1285_=_C1302( C1285 C1302 ) C1290_=_C1291( C1290 C1291 ) C1290_=_C1293( C1290 C1293 ) C1290_=_C1294( C1290 C1294 ) \nC1290_=_C1299( C1290 C1299 ) C1290_=_C1302( C1290 C1302 ) C1291_=_C1293( C1291 C1293 ) C1291_=_C1294( C1291 C1294 ) C1291_=_C1299( C1291 C1299 ) C1291_=_C1302( C1291 C1302 ) \nC1293_=_C1294( C1293 C1294 ) C1293_=_C1299( C1293 C1299 ) C1293_=_C1302( C1293 C1302 ) C1294_=_C1299( C1294 C1299 ) C1294_=_C1302( C1294 C1302 ) C1299_=_C1302( C1299 C1302 ) \nC1374_=_C1377( C1374 C1377 ) C1374_=_C1378( C1374 C1378 ) C1374_=_C1379( C1374 C1379 ) C1374_=_C1380( C1374 C1380 ) C1374_=_C1382( C1374 C1382 ) C1374_=_C1383( C1374 C1383 ) \nC1374_=_C1386( C1374 C1386 ) C1374_=_C1391( C1374 C1391 ) C1374_=_C4740( C1374 C4740 ) C1377_=_C1378( C1377 C1378 ) C1377_=_C1379( C1377 C1379 ) C1377_=_C1380( C1377 C1380 ) \nC1377_=_C1382( C1377 C1382 ) C1377_=_C1383( C1377 C1383 ) C1377_=_C1386( C1377 C1386 ) C1377_=_C1391( C1377 C1391 ) C1378_=_C1379( C1378 C1379 ) C1378_=_C1380( C1378 C1380 ) \nC1378_=_C1382( C1378 C1382 ) C1378_=_C1383( C1378 C1383 ) C1378_=_C1386( C1378 C1386 ) C1378_=_C1391( C1378 C1391 ) C1379_=_C1380( C1379 C1380 ) C1379_=_C1382( C1379 C1382 ) \nC1379_=_C1383( C1379 C1383 ) C1379_=_C1386( C1379 C1386 ) C1379_=_C1391( C1379 C1391 ) C1380_=_C1382( C1380 C1382 ) C1380_=_C1383( C1380 C1383 ) C1380_=_C1386( C1380 C1386 ) \nC1380_=_C1391( C1380 C1391 ) C1382_=_C1383( C1382 C1383 ) C1382_=_C1386( C1382 C1386 ) C1382_=_C1391( C1382 C1391 ) C1383_=_C1386( C1383 C1386 ) C1383_=_C1391( C1383 C1391 ) \nC1386_=_C1391( C1386 C1391 ) C1402_=_C1405( C1402 C1405 ) C1402_=_C1406( C1402 C1406 ) C1402_=_C1407( C1402 C1407 ) C1402_=_C1408( C1402 C1408 ) C1402_=_C1410( C1402 C1410 ) \nC1402_=_C1411( C1402 C1411 ) C1402_=_C1414( C1402 C1414 ) C1402_=_C1419( C1402 C1419 ) C1405_=_C1406( C1405 C1406 ) C1405_=_C1407( C1405 C1407 ) C1405_=_C1408( C1405 C1408 ) \nC1405_=_C1410( C1405 C1410 ) C1405_=_C1411( C1405 C1411 ) C1405_=_C1414( C1405 C1414 ) C1405_=_C1419( C1405 C1419 ) C1406_=_C1407( C1406 C1407 ) C1406_=_C1408( C1406 C1408 ) \nC1406_=_C1410( C1406 C1410 ) C1406_=_C1411( C1406 C1411 ) C1406_=_C1414( C1406 C1414 ) C1406_=_C1419( C1406 C1419 ) C1407_=_C1408( C1407 C1408 ) C1407_=_C1410( C1407 C1410 ) \nC1407_=_C1411( C1407 C1411 ) C1407_=_C1414( C1407 C1414 ) C1407_=_C1419( C1407 C1419 ) C1408_=_C1410( C1408 C1410 ) C1408_=_C1411( C1408 C1411 ) C1408_=_C1414( C1408 C1414 ) \nC1408_=_C1419( C1408 C1419 ) C1410_=_C1411( C1410 C1411 ) C1410_=_C1414( C1410 C1414 ) C1410_=_C1419( C1410 C1419 ) C1411_=_C1414( C1411 C1414 ) C1411_=_C1419( C1411 C1419 ) \nC1414_=_C1419( C1414 C1419 ) C1593_=_C1596( C1593 C1596 ) C1598_=_C1601( C1598 C1601 ) C1637_=_C1638( C1637 C1638 ) C1637_=_C1642( C1637 C1642 ) C1638_=_C1642( C1638 C1642 ) \nC1645_=_C1646( C1645 C1646 ) C1645_=_C1650( C1645 C1650 ) C1646_=_C1650( C1646 C1650 ) C1725_=_C1726( C1725 C1726 ) C1725_=_C1728( C1725 C1728 ) C1725_=_C1730( C1725 C1730 ) \nC1725_=_C1731( C1725 C1731 ) C1726_=_C1728( C1726 C1728 ) C1726_=_C1730( C1726 C1730 ) C1726_=_C1731( C1726 C1731 ) C1728_=_C1730( C1728 C1730 ) C1728_=_C1731( C1728 C1731 ) \nC1730_=_C1731( C1730 C1731 ) C1735_=_C1736( C1735 C1736 ) C1735_=_C1738( C1735 C1738 ) C1735_=_C1740( C1735 C1740 ) C1735_=_C1741( C1735 C1741 ) C1736_=_C1738( C1736 C1738 ) \nC1736_=_C1740( C1736 C1740 ) C1736_=_C1741( C1736 C1741 ) C1736_=_C4257( C1736 C4257 ) C1738_=_C1740( C1738 C1740 ) C1738_=_C1741( C1738 C1741 ) C1738_=_C4207( C1738 C4207 ) \nC1740_=_C1741( C1740 C1741 ) C1926_=_C1927( C1926 C1927 ) C1931_=_C1932( C1931 C1932 ) C2062_=_C2063( C2062 C2063 ) C2064_=_C2065( C2064 C2065 ) C2120_=_C2121( C2120 C2121 ) \nC2550_=_C2551( C2550 C2551 ) C2553_=_C2554( C2553 C2554 ) C2606_=_C2607( C2606 C2607 ) C2606_=_C2608( C2606 C2608 ) C2606_=_C4811( C2606 C4811 ) C2607_=_C2608( C2607 C2608 ) \nC2607_=_C4811( C2607 C4811 ) C2608_=_C4811( C2608 C4811 ) C2656_=_C2657( C2656 C2657 ) C2658_=_C2659( C2658 C2659 ) C3231_=_C3232( C3231 C3232 ) C3231_=_C3233( C3231 C3233 ) \nC3232_=_C3233( C3232 C3233 ) C4163_=_C4164( C4163 C4164 ) C4325_=_C4326( C4325 C4326 ) C4325_=_C4327( C4325 C4327 ) C4325_=_C4328( C4325 C4328 ) C4326_=_C4327( C4326 C4327 ) \nC4326_=_C4328( C4326 C4328 ) C4327_=_C4328( C4327 C4328 ) C4339_=_C4340( C4339 C4340 ) C4339_=_C4341( C4339 C4341 ) C4339_=_C4342( C4339 C4342 ) C4340_=_C4341( C4340 C4341 ) \nC4340_=_C4342( C4340 C4342 ) C4341_=_C4342( C4341 C4342 ) C4485_=_C4486( C4485 C4486 ) C4485_=_C4487( C4485 C4487 ) C4485_=_C4488( C4485 C4488 ) C4486_=_C4487( C4486 C4487 ) \nC4486_=_C4488( C4486 C4488 ) C4487_=_C4488( C4487 C4488 ) "];2395-&gt;2415[label="109: C327 C333 C779 C780 C781 \nC782 C1253 C1254 C1255 C1260 C1261 \nC1263 C1264 C1269 C1272 C1283 C1284 \nC1285 C1290 C1291 C1293 C1294 C1299 \nC1302 C1374 C1377 C1378 C1379 C1380 \nC1382 C1383 C1386 C1391 C1402 C1405 \nC1406 C1407 C1408 C1410 C1411 C1414 \nC1419 C1593 C1596 C1598 C1601 C1637 \nC1638 C1642 C1645 C1646 C1650 C1731 \nC1741 C1926 C1927 C1931 C1932 C1960 \nC1967 C2012 C2019 C2062 C2063 C2064 \nC2065 C2120 C2121 C2150 C2606 C2607 \nC2608 C2626 C2631 C2656 C2657 C2658 \nC2659 C2880 C2895 C2898 C3150 C3154 \nC3201 C3204 C3231 C3232 C3233 C4163 \nC4165 C4207 C4257 C4259 C4325 C4326 \nC4327 C4328 C4339 C4340 C4341 C4342 \nC4485 C4486 C4487 C4488 C4760 C4808 \nC4811 C4817 \n188: C779_=_C780 ,C781_=_C782 ,C1253_=_C1254 ,C1253_=_C1255 ,C1253_=_C1260 ,\nC1253_=_C1261 ,C1253_=_C1263 ,C1253_=_C1264 ,C1253_=_C1269 ,C1253_=_C1272 ,C1254_=_C1255 ,\nC1254_=_C1260 ,C1254_=_C1261 ,C1254_=_C1263 ,C1254_=_C1264 ,C1254_=_C1269 ,C1254_=_C1272 ,\nC1255_=_C1260 ,C1255_=_C1261 ,C1255_=_C1263 ,C1255_=_C1264 ,C1255_=_C1269 ,C1255_=_C1272 ,\nC1260_=_C1261 ,C1260_=_C1263 ,C1260_=_C1264 ,C1260_=_C1269 ,C1260_=_C1272 ,C1261_=_C1263 ,\nC1261_=_C1264 ,C1261_=_C1269 ,C1261_=_C1272 ,C1263_=_C1264 ,C1263_=_C1269 ,C1263_=_C1272 ,\nC1264_=_C1269 ,C1264_=_C1272 ,C1269_=_C1272 ,C1283_=_C1284 ,C1283_=_C1285 ,C1283_=_C1290 ,\nC1283_=_C1291 ,C1283_=_C1293 ,C1283_=_C1294 ,C1283_=_C1299 ,C1283_=_C1302 ,C1284_=_C1285 ,\nC1284_=_C1290 ,C1284_=_C1291 ,C1284_=_C1293 ,C1284_=_C1294 ,C1284_=_C1299 ,C1284_=_C1302 ,\nC1285_=_C1290 ,C1285_=_C1291 ,C1285_=_C1293 ,C1285_=_C1294 ,C1285_=_C1299 ,C1285_=_C1302 ,\nC1290_=_C1291 ,C1290_=_C1293 ,C1290_=_C1294 ,C1290_=_C1299 ,C1290_=_C1302 ,C1291_=_C1293 ,\nC1291_=_C1294 ,C1291_=_C1299 ,C1291_=_C1302 ,C1293_=_C1294 ,C1293_=_C1299 ,C1293_=_C1302 ,\nC1294_=_C1299 ,C1294_=_C1302 ,C1299_=_C1302 ,C1374_=_C1377 ,C1374_=_C1378 ,C1374_=_C1379 ,\nC1374_=_C1380 ,C1374_=_C1382 ,C1374_=_C1383 ,C1374_=_C1386 ,C1374_=_C1391 ,C1377_=_C1378 ,\nC1377_=_C1379 ,C1377_=_C1380 ,C1377_=_C1382 ,C1377_=_C1383 ,C1377_=_C1386 ,C1377_=_C1391 ,\nC1378_=_C1379 ,C1378_=_C1380 ,C1378_=_C1382 ,C1378_=_C1383 ,C1378_=_C1386 ,C1378_=_C1391 ,\nC1379_=_C1380 ,C1379_=_C1382 ,C1379_=_C1383 ,C1379_=_C1386 ,C1379_=_C1391 ,C1380_=_C1382 ,\nC1380_=_C1383 ,C1380_=_C1386 ,C1380_=_C1391 ,C1382_=_C1383 ,C1382_=_C1386 ,C1382_=_C1391 ,\nC1383_=_C1386 ,C1383_=_C1391 ,C1386_=_C1391 ,C1402_=_C1405 ,C1402_=_C1406 ,C1402_=_C1407 ,\nC1402_=_C1408 ,C1402_=_C1410 ,C1402_=_C1411 ,C1402_=_C1414 ,C1402_=_C1419 ,C1405_=_C1406 ,\nC1405_=_C1407 ,C1405_=_C1408 ,C1405_=_C1410 ,C1405_=_C1411 ,C1405_=_C1414 ,C1405_=_C1419 ,\nC1406_=_C1407 ,C1406_=_C1408 ,C1406_=_C1410 ,C1406_=_C1411 ,C1406_=_C1414 ,C1406_=_C1419 ,\nC1407_=_C1408 ,C1407_=_C1410 ,C1407_=_C1411 ,C1407_=_C1414 ,C1407_=_C1419 ,C1408_=_C1410 ,\nC1408_=_C1411 ,C1408_=_C1414 ,C1408_=_C1419 ,C1410_=_C1411 ,C1410_=_C1414 ,C1410_=_C1419 ,\nC1411_=_C1414 ,C1411_=_C1419 ,C1414_=_C1419 ,C1593_=_C1596 ,C1598_=_C1601 ,C1637_=_C1638 ,\nC1637_=_C1642 ,C1638_=_C1642 ,C1645_=_C1646 ,C1645_=_C1650 ,C1646_=_C1650 ,C1926_=_C1927 ,\nC1931_=_C1932 ,C2062_=_C2063 ,C2064_=_C2065 ,C2120_=_C2121 ,C2606_=_C2607 ,C2606_=_C2608 ,\nC2606_=_C4811 ,C2607_=_C2608 ,C2607_=_C4811 ,C2608_=_C4811 ,C2656_=_C2657 ,C2658_=_C2659 ,\nC3231_=_C3232 ,C3231_=_C3233 ,C3232_=_C3233 ,C4325_=_C4326 ,C4325_=_C4327 ,C4325_=_C4328 ,\nC4326_=_C4327 ,C4326_=_C4328 ,C4327_=_C4328 ,C4339_=_C4340 ,C4339_=_C4341 ,C4339_=_C4342 ,\nC4340_=_C4341 ,C4340_=_C4342 ,C4341_=_C4342 ,C4485_=_C4486 ,C4485_=_C4487 ,C4485_=_C4488 ,\nC4486_=_C4487 ,C4486_=_C4488 ,C4487_=_C4488 ,"];2416[shape=box, label="id:2416 level: 4\n132: C177 C178 C183 C198 C199</w:t>
      </w:r>
    </w:p>
    <w:p>
      <w:pPr>
        <w:pStyle w:val="PreformattedText"/>
        <w:bidi w:val="0"/>
        <w:spacing w:before="0" w:after="0"/>
        <w:jc w:val="left"/>
        <w:rPr/>
      </w:pPr>
      <w:r>
        <w:rPr/>
        <w:t xml:space="preserve"> </w:t>
      </w:r>
      <w:r>
        <w:rPr/>
        <w:t>\nC204 C379 C380 C381 C383 C400 \nC401 C402 C404 C1044 C1050 C1051 \nC1065 C1071 C1072 C1111 C1112 C1132 \nC1133 C1175 C1244 C1256 C1262 C1265 \nC1266 C1275 C1276 C1277 C1278 C1279 \nC1280 C1281 C1282 C1283 C1284 C1285 \nC1287 C1288 C1289 C1290 C1291 C1292 \nC1293 C1294 C1295 C1296 C1297 C1298 \nC1299 C1300 C1301 C1302 C1303 C1304 \nC1375 C1381 C1384 C1385 C1403 C1409 \nC1412 C1413 C1593 C1596 C1598 C1601 \nC1624 C1626 C1627 C1631 C1633 C1634 \nC1637 C1638 C1642 C1645 C1646 C1650 \nC1669 C1731 C1741 C1833 C1840 C1911 \nC1912 C1918 C1919 C1926 C1927 C1931 \nC1932 C1960 C1961 C1967 C1968 C1980 \nC1991 C2012 C2019 C2062 C2063 C2064 \nC2065 C2150 C2626 C2631 C2656 C2657 \nC2658 C2659 C2895 C2898 C3191 C3201 \nC3204 C3244 C3247 C3301 C4207 C4339 \nC4340 C4341 C4342 C4468 C4720 C4732 \nC4817 \n516: C177_=_C178( C177 C178 ) C177_=_C183( C177 C183 ) C178_=_C183( C178 C183 ) C198_=_C199( C198 C199 ) C198_=_C204( C198 C204 ) \nC199_=_C204( C199 C204 ) C379_=_C380( C379 C380 ) C379_=_C381( C379 C381 ) C379_=_C383( C379 C383 ) C380_=_C381( C380 C381 ) C380_=_C383( C380 C383 ) \nC381_=_C383( C381 C383 ) C400_=_C401( C400 C401 ) C400_=_C402( C400 C402 ) C400_=_C404( C400 C404 ) C401_=_C402( C401 C402 ) C401_=_C404( C401 C404 ) \nC402_=_C404( C402 C404 ) C1044_=_C1050( C1044 C1050 ) C1044_=_C1051( C1044 C1051 ) C1050_=_C1051( C1050 C1051 ) C1065_=_C1071( C1065 C1071 ) C1065_=_C1072( C1065 C1072 ) \nC1071_=_C1072( C1071 C1072 ) C1111_=_C1112( C1111 C1112 ) C1132_=_C1133( C1132 C1133 ) C1244_=_C1256( C1244 C1256 ) C1244_=_C1262( C1244 C1262 ) C1244_=_C1265( C1244 C1265 ) \nC1244_=_C1266( C1244 C1266 ) C1244_=_C1275( C1244 C1275 ) C1244_=_C1276( C1244 C1276 ) C1244_=_C1277( C1244 C1277 ) C1244_=_C1278( C1244 C1278 ) C1244_=_C1279( C1244 C1279 ) \nC1244_=_C1280( C1244 C1280 ) C1244_=_C1281( C1244 C1281 ) C1244_=_C1282( C1244 C1282 ) C1244_=_C1283( C1244 C1283 ) C1244_=_C1284( C1244 C1284 ) C1244_=_C1285( C1244 C1285 ) \nC1244_=_C1287( C1244 C1287 ) C1244_=_C1288( C1244 C1288 ) C1244_=_C1289( C1244 C1289 ) C1244_=_C1290( C1244 C1290 ) C1244_=_C1291( C1244 C1291 ) C1244_=_C1292( C1244 C1292 ) \nC1244_=_C1293( C1244 C1293 ) C1244_=_C1294( C1244 C1294 ) C1244_=_C1295( C1244 C1295 ) C1244_=_C1296( C1244 C1296 ) C1244_=_C1297( C1244 C1297 ) C1244_=_C1298( C1244 C1298 ) \nC1244_=_C1299( C1244 C1299 ) C1244_=_C1300( C1244 C1300 ) C1244_=_C1301( C1244 C1301 ) C1244_=_C1302( C1244 C1302 ) C1244_=_C1303( C1244 C1303 ) C1244_=_C1304( C1244 C1304 ) \nC1256_=_C1262( C1256 C1262 ) C1256_=_C1265( C1256 C1265 ) C1256_=_C1266( C1256 C1266 ) C1262_=_C1265( C1262 C1265 ) C1262_=_C1266( C1262 C1266 ) C1265_=_C1266( C1265 C1266 ) \nC1275_=_C1276( C1275 C1276 ) C1275_=_C1277( C1275 C1277 ) C1275_=_C1278( C1275 C1278 ) C1275_=_C1279( C1275 C1279 ) C1275_=_C1280( C1275 C1280 ) C1275_=_C1281( C1275 C1281 ) \nC1275_=_C1282( C1275 C1282 ) C1275_=_C1283( C1275 C1283 ) C1275_=_C1284( C1275 C1284 ) C1275_=_C1285( C1275 C1285 ) C1275_=_C1287( C1275 C1287 ) C1275_=_C1288( C1275 C1288 ) \nC1275_=_C1289( C1275 C1289 ) C1275_=_C1290( C1275 C1290 ) C1275_=_C1291( C1275 C1291 ) C1275_=_C1292( C1275 C1292 ) C1275_=_C1293( C1275 C1293 ) C1275_=_C1294( C1275 C1294 ) \nC1275_=_C1295( C1275 C1295 ) C1275_=_C1296( C1275 C1296 ) C1275_=_C1297( C1275 C1297 ) C1275_=_C1298( C1275 C1298 ) C1275_=_C1299( C1275 C1299 ) C1275_=_C1300( C1275 C1300 ) \nC1275_=_C1301( C1275 C1301 ) C1275_=_C1302( C1275 C1302 ) C1275_=_C1303( C1275 C1303 ) C1275_=_C1304( C1275 C1304 ) C1275_=_C4720( C1275 C4720 ) C1276_=_C1277( C1276 C1277 ) \nC1276_=_C1278( C1276 C1278 ) C1276_=_C1279( C1276 C1279 ) C1276_=_C1280( C1276 C1280 ) C1276_=_C1281( C1276 C1281 ) C1276_=_C1282( C1276 C1282 ) C1276_=_C1283( C1276 C1283 ) \nC1276_=_C1284( C1276 C1284 ) C1276_=_C1285( C1276 C1285 ) C1276_=_C1287( C1276 C1287 ) C1276_=_C1288( C1276 C1288 ) C1276_=_C1289( C1276 C1289 ) C1276_=_C1290( C1276 C1290 ) \nC1276_=_C1291( C1276 C1291 ) C1276_=_C1292( C1276 C1292 ) C1276_=_C1293( C1276 C1293 ) C1276_=_C1294( C1276 C1294 ) C1276_=_C1295( C1276 C1295 ) C1276_=_C1296( C1276 C1296 ) \nC1276_=_C1297( C1276 C1297 ) C1276_=_C1298( C1276 C1298 ) C1276_=_C1299( C1276 C1299 ) C1276_=_C1300( C1276 C1300 ) C1276_=_C1301( C1276 C1301 ) C1276_=_C1302( C1276 C1302 ) \nC1276_=_C1303( C1276 C1303 ) C1276_=_C1304( C1276 C1304 ) C1277_=_C1278( C1277 C1278 ) C1277_=_C1279( C1277 C1279 ) C1277_=_C1280( C1277 C1280 ) C1277_=_C1281( C1277 C1281 ) \nC1277_=_C1282( C1277 C1282 ) C1277_=_C1283( C1277 C1283 ) C1277_=_C1284( C1277 C1284 ) C1277_=_C1285( C1277 C1285 ) C1277_=_C1287( C1277 C1287 ) C1277_=_C1288( C1277 C1288 ) \nC1277_=_C1289( C1277 C1289 ) C1277_=_C1290( C1277 C1290 ) C1277_=_C1291( C1277 C1291 ) C1277_=_C1292( C1277 C1292 ) C1277_=_C1293( C1277 C1293 ) C1277_=_C1294( C1277 C1294 ) \nC1277_=_C1295( C1277 C1295 ) C1277_=_C1296( C1277 C1296 ) C1277_=_C1297( C1277 C1297 ) C1277_=_C1298( C1277 C1298 ) C1277_=_C1299( C1277 C1299 ) C1277_=_C1300( C1277 C1300 ) \nC1277_=_C1301( C1277 C1301 ) C1277_=_C1302( C1277 C1302 ) C1277_=_C1303( C1277 C1303 ) C1277_=_C1304( C1277 C1304 ) C1278_=_C1279( C1278 C1279 ) C1278_=_C1280( C1278 C1280 ) \nC1278_=_C1281( C1278 C1281 ) C1278_=_C1282( C1278 C1282 ) C1278_=_C1283( C1278 C1283 ) C1278_=_C1284( C1278 C1284 ) C1278_=_C1285( C1278 C1285 ) C1278_=_C1287( C1278 C1287 ) \nC1278_=_C1288( C1278 C1288 ) C1278_=_C1289( C1278 C1289 ) C1278_=_C1290( C1278 C1290 ) C1278_=_C1291( C1278 C1291 ) C1278_=_C1292( C1278 C1292 ) C1278_=_C1293( C1278 C1293 ) \nC1278_=_C1294( C1278 C1294 ) C1278_=_C1295( C1278 C1295 ) C1278_=_C1296( C1278 C1296 ) C1278_=_C1297( C1278 C1297 ) C1278_=_C1298( C1278 C1298 ) C1278_=_C1299( C1278 C1299 ) \nC1278_=_C1300( C1278 C1300 ) C1278_=_C1301( C1278 C1301 ) C1278_=_C1302( C1278 C1302 ) C1278_=_C1303( C1278 C1303 ) C1278_=_C1304( C1278 C1304 ) C1279_=_C1280( C1279 C1280 ) \nC1279_=_C1281( C1279 C1281 ) C1279_=_C1282( C1279 C1282 ) C1279_=_C1283( C1279 C1283 ) C1279_=_C1284( C1279 C1284 ) C1279_=_C1285( C1279 C1285 ) C1279_=_C1287( C1279 C1287 ) \nC1279_=_C1288( C1279 C1288 ) C1279_=_C1289( C1279 C1289 ) C1279_=_C1290( C1279 C1290 ) C1279_=_C1291( C1279 C1291 ) C1279_=_C1292( C1279 C1292 ) C1279_=_C1293( C1279 C1293 ) \nC1279_=_C1294( C1279 C1294 ) C1279_=_C1295( C1279 C1295 ) C1279_=_C1296( C1279 C1296 ) C1279_=_C1297( C1279 C1297 ) C1279_=_C1298( C1279 C1298 ) C1279_=_C1299( C1279 C1299 ) \nC1279_=_C1300( C1279 C1300 ) C1279_=_C1301( C1279 C1301 ) C1279_=_C1302( C1279 C1302 ) C1279_=_C1303( C1279 C1303 ) C1279_=_C1304( C1279 C1304 ) C1280_=_C1281( C1280 C1281 ) \nC1280_=_C1282( C1280 C1282 ) C1280_=_C1283( C1280 C1283 ) C1280_=_C1284( C1280 C1284 ) C1280_=_C1285( C1280 C1285 ) C1280_=_C1287( C1280 C1287 ) C1280_=_C1288( C1280 C1288 ) \nC1280_=_C1289( C1280 C1289 ) C1280_=_C1290( C1280 C1290 ) C1280_=_C1291( C1280 C1291 ) C1280_=_C1292( C1280 C1292 ) C1280_=_C1293( C1280 C1293 ) C1280_=_C1294( C1280 C1294 ) \nC1280_=_C1295( C1280 C1295 ) C1280_=_C1296( C1280 C1296 ) C1280_=_C1297( C1280 C1297 ) C1280_=_C1298( C1280 C1298 ) C1280_=_C1299( C1280 C1299 ) C1280_=_C1300( C1280 C1300 ) \nC1280_=_C1301( C1280 C1301 ) C1280_=_C1302( C1280 C1302 ) C1280_=_C1303( C1280 C1303 ) C1280_=_C1304( C1280 C1304 ) C1281_=_C1282( C1281 C1282 ) C1281_=_C1283( C1281 C1283 ) \nC1281_=_C1284( C1281 C1284 ) C1281_=_C1285( C1281 C1285 ) C1281_=_C1287( C1281 C1287 ) C1281_=_C1288( C1281 C1288 ) C1281_=_C1289( C1281 C1289 ) C1281_=_C1290( C1281 C1290 ) \nC1281_=_C1291( C1281 C1291 ) C1281_=_C1292( C1281 C1292 ) C1281_=_C1293( C1281 C1293 ) C1281_=_C1294( C1281 C1294 ) C1281_=_C1295( C1281 C1295 ) C1281_=_C1296( C1281 C1296 ) \nC1281_=_C1297( C1281 C1297 ) C1281_=_C1298( C1281 C1298 ) C1281_=_C1299( C1281 C1299 ) C1281_=_C1300( C1281 C1300 ) C1281_=_C1301( C1281 C1301 ) C1281_=_C1302( C1281 C1302 ) \nC1281_=_C1303( C1281 C1303 ) C1281_=_C1304( C1281 C1304 ) C1282_=_C1283( C1282 C1283 ) C1282_=_C1284( C1282 C1284 ) C1282_=_C1285( C1282 C1285 ) C1282_=_C1287( C1282 C1287 ) \nC1282_=_C1288( C1282 C1288 ) C1282_=_C1289( C1282 C1289 ) C1282_=_C1290( C1282 C1290 ) C1282_=_C1291( C1282 C1291 ) C1282_=_C1292( C1282 C1292 ) C1282_=_C1293( C1282 C1293 ) \nC1282_=_C1294( C1282 C1294 ) C1282_=_C1295( C1282 C1295 ) C1282_=_C1296( C1282 C1296 ) C1282_=_C1297( C1282 C1297 ) C1282_=_C1298( C1282 C1298 ) C1282_=_C1299( C1282 C1299 ) \nC1282_=_C1300( C1282 C1300 ) C1282_=_C1301( C1282 C1301 ) C1282_=_C1302( C1282 C1302 ) C1282_=_C1303( C1282 C1303 ) C1282_=_C1304( C1282 C1304 ) C1283_=_C1284( C1283 C1284 ) \nC1283_=_C1285( C1283 C1285 ) C1283_=_C1287( C1283 C1287 ) C1283_=_C1288( C1283 C1288 ) C1283_=_C1289( C1283 C1289 ) C1283_=_C1290( C1283 C1290 ) C1283_=_C1291( C1283 C1291 ) \nC1283_=_C1292( C1283 C1292 ) C1283_=_C1293( C1283 C1293 ) C1283_=_C1294( C1283 C1294 ) C1283_=_C1295( C1283 C1295 ) C1283_=_C1296( C1283 C1296 ) C1283_=_C1297( C1283 C1297 ) \nC1283_=_C1298( C1283 C1298 ) C1283_=_C1299( C1283 C1299 ) C1283_=_C1300( C1283 C1300 ) C1283_=_C1301( C1283 C1301 ) C1283_=_C1302( C1283 C1302 ) C1283_=_C1303( C1283 C1303 ) \nC1283_=_C1304( C1283 C1304 ) C1284_=_C1285( C1284 C1285 ) C1284_=_C1287( C1284 C1287 ) C1284_=_C1288( C1284 C1288 ) C1284_=_C1289( C1284 C1289 ) C1284_=_C1290( C1284 C1290 ) \nC1284_=_C1291( C1284 C1291 ) C1284_=_C1292( C1284 C1292 ) C1284_=_C1293( C1284 C1293 ) C1284_=_C1294( C1284 C1294 ) C1284_=_C1295( C1284 C1295 ) C1284_=_C1296( C1284 C1296 ) \nC1284_=_C1297( C1284 C1297 ) C1284_=_C1298( C1284 C1298 ) C1284_=_C1299( C1284 C1299 ) C1284_=_C1300( C1284 C1300 ) C1284_=_C1301( C1284 C1301 ) C1284_=_C1302( C1284 C1302 ) \nC1284_=_C1303( C1284 C1303 ) C1284_=_C1304( C1284 C1304 ) C1285_=_C1287( C1285 C1287 ) C1285_=_C1288( C1285 C1288 ) C1285_=_C1289( C1285 C1289 ) C1285_=_C1290( C1285 C1290 ) \nC1285_=_C1291( C1285 C1291 ) C1285_=_C1292( C1285 C1292 ) C1285_=_C1293( C1285 C1293 ) C1285_=_C1294( C1285 C1294 ) C1285_=_C1295( C1285 C1295 ) C1285_=_C1296( C1285 C1296 ) \nC1285_=_C1297( C1285 C1297 ) C1285_=_C1298( C1285</w:t>
      </w:r>
    </w:p>
    <w:p>
      <w:pPr>
        <w:pStyle w:val="PreformattedText"/>
        <w:bidi w:val="0"/>
        <w:spacing w:before="0" w:after="0"/>
        <w:jc w:val="left"/>
        <w:rPr/>
      </w:pPr>
      <w:r>
        <w:rPr/>
        <w:t xml:space="preserve"> </w:t>
      </w:r>
      <w:r>
        <w:rPr/>
        <w:t>C1298 ) C1285_=_C1299( C1285 C1299 ) C1285_=_C1300( C1285 C1300 ) C1285_=_C1301( C1285 C1301 ) C1285_=_C1302( C1285 C1302 ) \nC1285_=_C1303( C1285 C1303 ) C1285_=_C1304( C1285 C1304 ) C1287_=_C1288( C1287 C1288 ) C1287_=_C1289( C1287 C1289 ) C1287_=_C1290( C1287 C1290 ) C1287_=_C1291( C1287 C1291 ) \nC1287_=_C1292( C1287 C1292 ) C1287_=_C1293( C1287 C1293 ) C1287_=_C1294( C1287 C1294 ) C1287_=_C1295( C1287 C1295 ) C1287_=_C1296( C1287 C1296 ) C1287_=_C1297( C1287 C1297 ) \nC1287_=_C1298( C1287 C1298 ) C1287_=_C1299( C1287 C1299 ) C1287_=_C1300( C1287 C1300 ) C1287_=_C1301( C1287 C1301 ) C1287_=_C1302( C1287 C1302 ) C1287_=_C1303( C1287 C1303 ) \nC1287_=_C1304( C1287 C1304 ) C1288_=_C1289( C1288 C1289 ) C1288_=_C1290( C1288 C1290 ) C1288_=_C1291( C1288 C1291 ) C1288_=_C1292( C1288 C1292 ) C1288_=_C1293( C1288 C1293 ) \nC1288_=_C1294( C1288 C1294 ) C1288_=_C1295( C1288 C1295 ) C1288_=_C1296( C1288 C1296 ) C1288_=_C1297( C1288 C1297 ) C1288_=_C1298( C1288 C1298 ) C1288_=_C1299( C1288 C1299 ) \nC1288_=_C1300( C1288 C1300 ) C1288_=_C1301( C1288 C1301 ) C1288_=_C1302( C1288 C1302 ) C1288_=_C1303( C1288 C1303 ) C1288_=_C1304( C1288 C1304 ) C1289_=_C1290( C1289 C1290 ) \nC1289_=_C1291( C1289 C1291 ) C1289_=_C1292( C1289 C1292 ) C1289_=_C1293( C1289 C1293 ) C1289_=_C1294( C1289 C1294 ) C1289_=_C1295( C1289 C1295 ) C1289_=_C1296( C1289 C1296 ) \nC1289_=_C1297( C1289 C1297 ) C1289_=_C1298( C1289 C1298 ) C1289_=_C1299( C1289 C1299 ) C1289_=_C1300( C1289 C1300 ) C1289_=_C1301( C1289 C1301 ) C1289_=_C1302( C1289 C1302 ) \nC1289_=_C1303( C1289 C1303 ) C1289_=_C1304( C1289 C1304 ) C1290_=_C1291( C1290 C1291 ) C1290_=_C1292( C1290 C1292 ) C1290_=_C1293( C1290 C1293 ) C1290_=_C1294( C1290 C1294 ) \nC1290_=_C1295( C1290 C1295 ) C1290_=_C1296( C1290 C1296 ) C1290_=_C1297( C1290 C1297 ) C1290_=_C1298( C1290 C1298 ) C1290_=_C1299( C1290 C1299 ) C1290_=_C1300( C1290 C1300 ) \nC1290_=_C1301( C1290 C1301 ) C1290_=_C1302( C1290 C1302 ) C1290_=_C1303( C1290 C1303 ) C1290_=_C1304( C1290 C1304 ) C1291_=_C1292( C1291 C1292 ) C1291_=_C1293( C1291 C1293 ) \nC1291_=_C1294( C1291 C1294 ) C1291_=_C1295( C1291 C1295 ) C1291_=_C1296( C1291 C1296 ) C1291_=_C1297( C1291 C1297 ) C1291_=_C1298( C1291 C1298 ) C1291_=_C1299( C1291 C1299 ) \nC1291_=_C1300( C1291 C1300 ) C1291_=_C1301( C1291 C1301 ) C1291_=_C1302( C1291 C1302 ) C1291_=_C1303( C1291 C1303 ) C1291_=_C1304( C1291 C1304 ) C1292_=_C1293( C1292 C1293 ) \nC1292_=_C1294( C1292 C1294 ) C1292_=_C1295( C1292 C1295 ) C1292_=_C1296( C1292 C1296 ) C1292_=_C1297( C1292 C1297 ) C1292_=_C1298( C1292 C1298 ) C1292_=_C1299( C1292 C1299 ) \nC1292_=_C1300( C1292 C1300 ) C1292_=_C1301( C1292 C1301 ) C1292_=_C1302( C1292 C1302 ) C1292_=_C1303( C1292 C1303 ) C1292_=_C1304( C1292 C1304 ) C1293_=_C1294( C1293 C1294 ) \nC1293_=_C1295( C1293 C1295 ) C1293_=_C1296( C1293 C1296 ) C1293_=_C1297( C1293 C1297 ) C1293_=_C1298( C1293 C1298 ) C1293_=_C1299( C1293 C1299 ) C1293_=_C1300( C1293 C1300 ) \nC1293_=_C1301( C1293 C1301 ) C1293_=_C1302( C1293 C1302 ) C1293_=_C1303( C1293 C1303 ) C1293_=_C1304( C1293 C1304 ) C1294_=_C1295( C1294 C1295 ) C1294_=_C1296( C1294 C1296 ) \nC1294_=_C1297( C1294 C1297 ) C1294_=_C1298( C1294 C1298 ) C1294_=_C1299( C1294 C1299 ) C1294_=_C1300( C1294 C1300 ) C1294_=_C1301( C1294 C1301 ) C1294_=_C1302( C1294 C1302 ) \nC1294_=_C1303( C1294 C1303 ) C1294_=_C1304( C1294 C1304 ) C1295_=_C1296( C1295 C1296 ) C1295_=_C1297( C1295 C1297 ) C1295_=_C1298( C1295 C1298 ) C1295_=_C1299( C1295 C1299 ) \nC1295_=_C1300( C1295 C1300 ) C1295_=_C1301( C1295 C1301 ) C1295_=_C1302( C1295 C1302 ) C1295_=_C1303( C1295 C1303 ) C1295_=_C1304( C1295 C1304 ) C1296_=_C1297( C1296 C1297 ) \nC1296_=_C1298( C1296 C1298 ) C1296_=_C1299( C1296 C1299 ) C1296_=_C1300( C1296 C1300 ) C1296_=_C1301( C1296 C1301 ) C1296_=_C1302( C1296 C1302 ) C1296_=_C1303( C1296 C1303 ) \nC1296_=_C1304( C1296 C1304 ) C1297_=_C1298( C1297 C1298 ) C1297_=_C1299( C1297 C1299 ) C1297_=_C1300( C1297 C1300 ) C1297_=_C1301( C1297 C1301 ) C1297_=_C1302( C1297 C1302 ) \nC1297_=_C1303( C1297 C1303 ) C1297_=_C1304( C1297 C1304 ) C1298_=_C1299( C1298 C1299 ) C1298_=_C1300( C1298 C1300 ) C1298_=_C1301( C1298 C1301 ) C1298_=_C1302( C1298 C1302 ) \nC1298_=_C1303( C1298 C1303 ) C1298_=_C1304( C1298 C1304 ) C1299_=_C1300( C1299 C1300 ) C1299_=_C1301( C1299 C1301 ) C1299_=_C1302( C1299 C1302 ) C1299_=_C1303( C1299 C1303 ) \nC1299_=_C1304( C1299 C1304 ) C1300_=_C1301( C1300 C1301 ) C1300_=_C1302( C1300 C1302 ) C1300_=_C1303( C1300 C1303 ) C1300_=_C1304( C1300 C1304 ) C1301_=_C1302( C1301 C1302 ) \nC1301_=_C1303( C1301 C1303 ) C1301_=_C1304( C1301 C1304 ) C1302_=_C1303( C1302 C1303 ) C1302_=_C1304( C1302 C1304 ) C1303_=_C1304( C1303 C1304 ) C1375_=_C1381( C1375 C1381 ) \nC1375_=_C1384( C1375 C1384 ) C1375_=_C1385( C1375 C1385 ) C1381_=_C1384( C1381 C1384 ) C1381_=_C1385( C1381 C1385 ) C1384_=_C1385( C1384 C1385 ) C1403_=_C1409( C1403 C1409 ) \nC1403_=_C1412( C1403 C1412 ) C1403_=_C1413( C1403 C1413 ) C1409_=_C1412( C1409 C1412 ) C1409_=_C1413( C1409 C1413 ) C1412_=_C1413( C1412 C1413 ) C1593_=_C1596( C1593 C1596 ) \nC1598_=_C1601( C1598 C1601 ) C1624_=_C1626( C1624 C1626 ) C1624_=_C1627( C1624 C1627 ) C1626_=_C1627( C1626 C1627 ) C1631_=_C1633( C1631 C1633 ) C1631_=_C1634( C1631 C1634 ) \nC1633_=_C1634( C1633 C1634 ) C1637_=_C1638( C1637 C1638 ) C1637_=_C1642( C1637 C1642 ) C1638_=_C1642( C1638 C1642 ) C1645_=_C1646( C1645 C1646 ) C1645_=_C1650( C1645 C1650 ) \nC1646_=_C1650( C1646 C1650 ) C1669_=_C1980( C1669 C1980 ) C1911_=_C1912( C1911 C1912 ) C1918_=_C1919( C1918 C1919 ) C1926_=_C1927( C1926 C1927 ) C1931_=_C1932( C1931 C1932 ) \nC1960_=_C1961( C1960 C1961 ) C1967_=_C1968( C1967 C1968 ) C1991_=_C4732( C1991 C4732 ) C2062_=_C2063( C2062 C2063 ) C2064_=_C2065( C2064 C2065 ) C2656_=_C2657( C2656 C2657 ) \nC2658_=_C2659( C2658 C2659 ) C4339_=_C4340( C4339 C4340 ) C4339_=_C4341( C4339 C4341 ) C4339_=_C4342( C4339 C4342 ) C4340_=_C4341( C4340 C4341 ) C4340_=_C4342( C4340 C4342 ) \nC4341_=_C4342( C4341 C4342 ) "];2395-&gt;2416[label="111: C178 C199 C381 C383 C402 \nC404 C1051 C1072 C1175 C1244 C1256 \nC1262 C1265 C1266 C1275 C1276 C1277 \nC1278 C1279 C1280 C1281 C1282 C1283 \nC1284 C1285 C1287 C1288 C1289 C1290 \nC1291 C1293 C1294 C1297 C1298 C1299 \nC1300 C1301 C1302 C1303 C1304 C1375 \nC1381 C1384 C1385 C1403 C1409 C1412 \nC1413 C1593 C1596 C1598 C1601 C1624 \nC1626 C1627 C1631 C1633 C1634 C1637 \nC1638 C1642 C1645 C1646 C1650 C1669 \nC1731 C1741 C1833 C1840 C1911 C1912 \nC1918 C1919 C1926 C1927 C1931 C1932 \nC1960 C1967 C1980 C1991 C2012 C2019 \nC2062 C2063 C2064 C2065 C2150 C2626 \nC2631 C2656 C2657 C2658 C2659 C2895 \nC2898 C3191 C3201 C3204 C3244 C3247 \nC3301 C4207 C4339 C4340 C4341 C4342 \nC4468 C4720 C4732 C4817 \n406: C381_=_C383 ,C402_=_C404 ,C1244_=_C1256 ,C1244_=_C1262 ,C1244_=_C1265 ,\nC1244_=_C1266 ,C1244_=_C1275 ,C1244_=_C1276 ,C1244_=_C1277 ,C1244_=_C1278 ,C1244_=_C1279 ,\nC1244_=_C1280 ,C1244_=_C1281 ,C1244_=_C1282 ,C1244_=_C1283 ,C1244_=_C1284 ,C1244_=_C1285 ,\nC1244_=_C1287 ,C1244_=_C1288 ,C1244_=_C1289 ,C1244_=_C1290 ,C1244_=_C1291 ,C1244_=_C1293 ,\nC1244_=_C1294 ,C1244_=_C1297 ,C1244_=_C1298 ,C1244_=_C1299 ,C1244_=_C1300 ,C1244_=_C1301 ,\nC1244_=_C1302 ,C1244_=_C1303 ,C1244_=_C1304 ,C1256_=_C1262 ,C1256_=_C1265 ,C1256_=_C1266 ,\nC1262_=_C1265 ,C1262_=_C1266 ,C1265_=_C1266 ,C1275_=_C1276 ,C1275_=_C1277 ,C1275_=_C1278 ,\nC1275_=_C1279 ,C1275_=_C1280 ,C1275_=_C1281 ,C1275_=_C1282 ,C1275_=_C1283 ,C1275_=_C1284 ,\nC1275_=_C1285 ,C1275_=_C1287 ,C1275_=_C1288 ,C1275_=_C1289 ,C1275_=_C1290 ,C1275_=_C1291 ,\nC1275_=_C1293 ,C1275_=_C1294 ,C1275_=_C1297 ,C1275_=_C1298 ,C1275_=_C1299 ,C1275_=_C1300 ,\nC1275_=_C1301 ,C1275_=_C1302 ,C1275_=_C1303 ,C1275_=_C1304 ,C1275_=_C4720 ,C1276_=_C1277 ,\nC1276_=_C1278 ,C1276_=_C1279 ,C1276_=_C1280 ,C1276_=_C1281 ,C1276_=_C1282 ,C1276_=_C1283 ,\nC1276_=_C1284 ,C1276_=_C1285 ,C1276_=_C1287 ,C1276_=_C1288 ,C1276_=_C1289 ,C1276_=_C1290 ,\nC1276_=_C1291 ,C1276_=_C1293 ,C1276_=_C1294 ,C1276_=_C1297 ,C1276_=_C1298 ,C1276_=_C1299 ,\nC1276_=_C1300 ,C1276_=_C1301 ,C1276_=_C1302 ,C1276_=_C1303 ,C1276_=_C1304 ,C1277_=_C1278 ,\nC1277_=_C1279 ,C1277_=_C1280 ,C1277_=_C1281 ,C1277_=_C1282 ,C1277_=_C1283 ,C1277_=_C1284 ,\nC1277_=_C1285 ,C1277_=_C1287 ,C1277_=_C1288 ,C1277_=_C1289 ,C1277_=_C1290 ,C1277_=_C1291 ,\nC1277_=_C1293 ,C1277_=_C1294 ,C1277_=_C1297 ,C1277_=_C1298 ,C1277_=_C1299 ,C1277_=_C1300 ,\nC1277_=_C1301 ,C1277_=_C1302 ,C1277_=_C1303 ,C1277_=_C1304 ,C1278_=_C1279 ,C1278_=_C1280 ,\nC1278_=_C1281 ,C1278_=_C1282 ,C1278_=_C1283 ,C1278_=_C1284 ,C1278_=_C1285 ,C1278_=_C1287 ,\nC1278_=_C1288 ,C1278_=_C1289 ,C1278_=_C1290 ,C1278_=_C1291 ,C1278_=_C1293 ,C1278_=_C1294 ,\nC1278_=_C1297 ,C1278_=_C1298 ,C1278_=_C1299 ,C1278_=_C1300 ,C1278_=_C1301 ,C1278_=_C1302 ,\nC1278_=_C1303 ,C1278_=_C1304 ,C1279_=_C1280 ,C1279_=_C1281 ,C1279_=_C1282 ,C1279_=_C1283 ,\nC1279_=_C1284 ,C1279_=_C1285 ,C1279_=_C1287 ,C1279_=_C1288 ,C1279_=_C1289 ,C1279_=_C1290 ,\nC1279_=_C1291 ,C1279_=_C1293 ,C1279_=_C1294 ,C1279_=_C1297 ,C1279_=_C1298 ,C1279_=_C1299 ,\nC1279_=_C1300 ,C1279_=_C1301 ,C1279_=_C1302 ,C1279_=_C1303 ,C1279_=_C1304 ,C1280_=_C1281 ,\nC1280_=_C1282 ,C1280_=_C1283 ,C1280_=_C1284 ,C1280_=_C1285 ,C1280_=_C1287 ,C1280_=_C1288 ,\nC1280_=_C1289 ,C1280_=_C1290 ,C1280_=_C1291 ,C1280_=_C1293 ,C1280_=_C1294 ,C1280_=_C1297 ,\nC1280_=_C1298 ,C1280_=_C1299 ,C1280_=_C1300 ,C1280_=_C1301 ,C1280_=_C1302 ,C1280_=_C1303 ,\nC1280_=_C1304 ,C1281_=_C1282 ,C1281_=_C1283 ,C1281_=_C1284 ,C1281_=_C1285 ,C1281_=_C1287 ,\nC1281_=_C1288 ,C1281_=_C1289 ,C1281_=_C1290 ,C1281_=_C1291 ,C1281_=_C1293 ,C1281_=_C1294 ,\nC1281_=_C1297 ,C1281_=_C1298 ,C1281_=_C1299 ,C1281_=_C1300 ,C1281_=_C1301 ,C1281_=_C1302 ,\nC1281_=_C1303 ,C1281_=_C1304 ,C1282_=_C1283 ,C1282_=_C1284 ,C1282_=_C1285 ,C1282_=_C1287 ,\nC1282_=_C1288 ,C1282_=_C1289 ,C1282_=_C1290 ,C1282_=_C1291 ,C1282_=_C1293 ,C1282_=_C1294 ,\nC1282_=_C1297 ,C1282_=_C1298 ,C1282_=_C1299 ,C1282_=_C1300 ,C1282_=_C1301 ,C1282_=_C1302 ,\nC1282_=_C1303</w:t>
      </w:r>
    </w:p>
    <w:p>
      <w:pPr>
        <w:pStyle w:val="PreformattedText"/>
        <w:bidi w:val="0"/>
        <w:spacing w:before="0" w:after="0"/>
        <w:jc w:val="left"/>
        <w:rPr/>
      </w:pPr>
      <w:r>
        <w:rPr/>
        <w:t xml:space="preserve"> </w:t>
      </w:r>
      <w:r>
        <w:rPr/>
        <w:t>,C1282_=_C1304 ,C1283_=_C1284 ,C1283_=_C1285 ,C1283_=_C1287 ,C1283_=_C1288 ,\nC1283_=_C1289 ,C1283_=_C1290 ,C1283_=_C1291 ,C1283_=_C1293 ,C1283_=_C1294 ,C1283_=_C1297 ,\nC1283_=_C1298 ,C1283_=_C1299 ,C1283_=_C1300 ,C1283_=_C1301 ,C1283_=_C1302 ,C1283_=_C1303 ,\nC1283_=_C1304 ,C1284_=_C1285 ,C1284_=_C1287 ,C1284_=_C1288 ,C1284_=_C1289 ,C1284_=_C1290 ,\nC1284_=_C1291 ,C1284_=_C1293 ,C1284_=_C1294 ,C1284_=_C1297 ,C1284_=_C1298 ,C1284_=_C1299 ,\nC1284_=_C1300 ,C1284_=_C1301 ,C1284_=_C1302 ,C1284_=_C1303 ,C1284_=_C1304 ,C1285_=_C1287 ,\nC1285_=_C1288 ,C1285_=_C1289 ,C1285_=_C1290 ,C1285_=_C1291 ,C1285_=_C1293 ,C1285_=_C1294 ,\nC1285_=_C1297 ,C1285_=_C1298 ,C1285_=_C1299 ,C1285_=_C1300 ,C1285_=_C1301 ,C1285_=_C1302 ,\nC1285_=_C1303 ,C1285_=_C1304 ,C1287_=_C1288 ,C1287_=_C1289 ,C1287_=_C1290 ,C1287_=_C1291 ,\nC1287_=_C1293 ,C1287_=_C1294 ,C1287_=_C1297 ,C1287_=_C1298 ,C1287_=_C1299 ,C1287_=_C1300 ,\nC1287_=_C1301 ,C1287_=_C1302 ,C1287_=_C1303 ,C1287_=_C1304 ,C1288_=_C1289 ,C1288_=_C1290 ,\nC1288_=_C1291 ,C1288_=_C1293 ,C1288_=_C1294 ,C1288_=_C1297 ,C1288_=_C1298 ,C1288_=_C1299 ,\nC1288_=_C1300 ,C1288_=_C1301 ,C1288_=_C1302 ,C1288_=_C1303 ,C1288_=_C1304 ,C1289_=_C1290 ,\nC1289_=_C1291 ,C1289_=_C1293 ,C1289_=_C1294 ,C1289_=_C1297 ,C1289_=_C1298 ,C1289_=_C1299 ,\nC1289_=_C1300 ,C1289_=_C1301 ,C1289_=_C1302 ,C1289_=_C1303 ,C1289_=_C1304 ,C1290_=_C1291 ,\nC1290_=_C1293 ,C1290_=_C1294 ,C1290_=_C1297 ,C1290_=_C1298 ,C1290_=_C1299 ,C1290_=_C1300 ,\nC1290_=_C1301 ,C1290_=_C1302 ,C1290_=_C1303 ,C1290_=_C1304 ,C1291_=_C1293 ,C1291_=_C1294 ,\nC1291_=_C1297 ,C1291_=_C1298 ,C1291_=_C1299 ,C1291_=_C1300 ,C1291_=_C1301 ,C1291_=_C1302 ,\nC1291_=_C1303 ,C1291_=_C1304 ,C1293_=_C1294 ,C1293_=_C1297 ,C1293_=_C1298 ,C1293_=_C1299 ,\nC1293_=_C1300 ,C1293_=_C1301 ,C1293_=_C1302 ,C1293_=_C1303 ,C1293_=_C1304 ,C1294_=_C1297 ,\nC1294_=_C1298 ,C1294_=_C1299 ,C1294_=_C1300 ,C1294_=_C1301 ,C1294_=_C1302 ,C1294_=_C1303 ,\nC1294_=_C1304 ,C1297_=_C1298 ,C1297_=_C1299 ,C1297_=_C1300 ,C1297_=_C1301 ,C1297_=_C1302 ,\nC1297_=_C1303 ,C1297_=_C1304 ,C1298_=_C1299 ,C1298_=_C1300 ,C1298_=_C1301 ,C1298_=_C1302 ,\nC1298_=_C1303 ,C1298_=_C1304 ,C1299_=_C1300 ,C1299_=_C1301 ,C1299_=_C1302 ,C1299_=_C1303 ,\nC1299_=_C1304 ,C1300_=_C1301 ,C1300_=_C1302 ,C1300_=_C1303 ,C1300_=_C1304 ,C1301_=_C1302 ,\nC1301_=_C1303 ,C1301_=_C1304 ,C1302_=_C1303 ,C1302_=_C1304 ,C1303_=_C1304 ,C1375_=_C1381 ,\nC1375_=_C1384 ,C1375_=_C1385 ,C1381_=_C1384 ,C1381_=_C1385 ,C1384_=_C1385 ,C1403_=_C1409 ,\nC1403_=_C1412 ,C1403_=_C1413 ,C1409_=_C1412 ,C1409_=_C1413 ,C1412_=_C1413 ,C1593_=_C1596 ,\nC1598_=_C1601 ,C1624_=_C1626 ,C1624_=_C1627 ,C1626_=_C1627 ,C1631_=_C1633 ,C1631_=_C1634 ,\nC1633_=_C1634 ,C1637_=_C1638 ,C1637_=_C1642 ,C1638_=_C1642 ,C1645_=_C1646 ,C1645_=_C1650 ,\nC1646_=_C1650 ,C1669_=_C1980 ,C1911_=_C1912 ,C1918_=_C1919 ,C1926_=_C1927 ,C1931_=_C1932 ,\nC1991_=_C4732 ,C2062_=_C2063 ,C2064_=_C2065 ,C2656_=_C2657 ,C2658_=_C2659 ,C4339_=_C4340 ,\nC4339_=_C4341 ,C4339_=_C4342 ,C4340_=_C4341 ,C4340_=_C4342 ,C4341_=_C4342 ,"];2417[shape=box, label="id:2417 level: 5\n44: C99 C108 C109 C123 C124 \nC125 C126 C127 C128 C129 C130 \nC131 C132 C133 C134 C135 C136 \nC137 C138 C139 C140 C141 C142 \nC143 C144 C145 C444 C452 C465 \nC473 C710 C907 C913 C926 C932 \nC956 C957 C977 C978 C1355 C1356 \nC1359 C1360 C4691 \n287: C99_=_C108( C99 C108 ) C99_=_C109( C99 C109 ) C99_=_C123( C99 C123 ) C99_=_C124( C99 C124 ) C99_=_C125( C99 C125 ) \nC99_=_C126( C99 C126 ) C99_=_C127( C99 C127 ) C99_=_C128( C99 C128 ) C99_=_C129( C99 C129 ) C99_=_C130( C99 C130 ) C99_=_C131( C99 C131 ) \nC99_=_C132( C99 C132 ) C99_=_C133( C99 C133 ) C99_=_C134( C99 C134 ) C99_=_C135( C99 C135 ) C99_=_C136( C99 C136 ) C99_=_C137( C99 C137 ) \nC99_=_C138( C99 C138 ) C99_=_C139( C99 C139 ) C99_=_C140( C99 C140 ) C99_=_C141( C99 C141 ) C99_=_C142( C99 C142 ) C99_=_C143( C99 C143 ) \nC99_=_C144( C99 C144 ) C99_=_C145( C99 C145 ) C108_=_C109( C108 C109 ) C123_=_C124( C123 C124 ) C123_=_C125( C123 C125 ) C123_=_C126( C123 C126 ) \nC123_=_C127( C123 C127 ) C123_=_C128( C123 C128 ) C123_=_C129( C123 C129 ) C123_=_C130( C123 C130 ) C123_=_C131( C123 C131 ) C123_=_C132( C123 C132 ) \nC123_=_C133( C123 C133 ) C123_=_C134( C123 C134 ) C123_=_C135( C123 C135 ) C123_=_C136( C123 C136 ) C123_=_C137( C123 C137 ) C123_=_C138( C123 C138 ) \nC123_=_C139( C123 C139 ) C123_=_C140( C123 C140 ) C123_=_C141( C123 C141 ) C123_=_C142( C123 C142 ) C123_=_C143( C123 C143 ) C123_=_C144( C123 C144 ) \nC123_=_C145( C123 C145 ) C124_=_C125( C124 C125 ) C124_=_C126( C124 C126 ) C124_=_C127( C124 C127 ) C124_=_C128( C124 C128 ) C124_=_C129( C124 C129 ) \nC124_=_C130( C124 C130 ) C124_=_C131( C124 C131 ) C124_=_C132( C124 C132 ) C124_=_C133( C124 C133 ) C124_=_C134( C124 C134 ) C124_=_C135( C124 C135 ) \nC124_=_C136( C124 C136 ) C124_=_C137( C124 C137 ) C124_=_C138( C124 C138 ) C124_=_C139( C124 C139 ) C124_=_C140( C124 C140 ) C124_=_C141( C124 C141 ) \nC124_=_C142( C124 C142 ) C124_=_C143( C124 C143 ) C124_=_C144( C124 C144 ) C124_=_C145( C124 C145 ) C125_=_C126( C125 C126 ) C125_=_C127( C125 C127 ) \nC125_=_C128( C125 C128 ) C125_=_C129( C125 C129 ) C125_=_C130( C125 C130 ) C125_=_C131( C125 C131 ) C125_=_C132( C125 C132 ) C125_=_C133( C125 C133 ) \nC125_=_C134( C125 C134 ) C125_=_C135( C125 C135 ) C125_=_C136( C125 C136 ) C125_=_C137( C125 C137 ) C125_=_C138( C125 C138 ) C125_=_C139( C125 C139 ) \nC125_=_C140( C125 C140 ) C125_=_C141( C125 C141 ) C125_=_C142( C125 C142 ) C125_=_C143( C125 C143 ) C125_=_C144( C125 C144 ) C125_=_C145( C125 C145 ) \nC126_=_C127( C126 C127 ) C126_=_C128( C126 C128 ) C126_=_C129( C126 C129 ) C126_=_C130( C126 C130 ) C126_=_C131( C126 C131 ) C126_=_C132( C126 C132 ) \nC126_=_C133( C126 C133 ) C126_=_C134( C126 C134 ) C126_=_C135( C126 C135 ) C126_=_C136( C126 C136 ) C126_=_C137( C126 C137 ) C126_=_C138( C126 C138 ) \nC126_=_C139( C126 C139 ) C126_=_C140( C126 C140 ) C126_=_C141( C126 C141 ) C126_=_C142( C126 C142 ) C126_=_C143( C126 C143 ) C126_=_C144( C126 C144 ) \nC126_=_C145( C126 C145 ) C127_=_C128( C127 C128 ) C127_=_C129( C127 C129 ) C127_=_C130( C127 C130 ) C127_=_C131( C127 C131 ) C127_=_C132( C127 C132 ) \nC127_=_C133( C127 C133 ) C127_=_C134( C127 C134 ) C127_=_C135( C127 C135 ) C127_=_C136( C127 C136 ) C127_=_C137( C127 C137 ) C127_=_C138( C127 C138 ) \nC127_=_C139( C127 C139 ) C127_=_C140( C127 C140 ) C127_=_C141( C127 C141 ) C127_=_C142( C127 C142 ) C127_=_C143( C127 C143 ) C127_=_C144( C127 C144 ) \nC127_=_C145( C127 C145 ) C128_=_C129( C128 C129 ) C128_=_C130( C128 C130 ) C128_=_C131( C128 C131 ) C128_=_C132( C128 C132 ) C128_=_C133( C128 C133 ) \nC128_=_C134( C128 C134 ) C128_=_C135( C128 C135 ) C128_=_C136( C128 C136 ) C128_=_C137( C128 C137 ) C128_=_C138( C128 C138 ) C128_=_C139( C128 C139 ) \nC128_=_C140( C128 C140 ) C128_=_C141( C128 C141 ) C128_=_C142( C128 C142 ) C128_=_C143( C128 C143 ) C128_=_C144( C128 C144 ) C128_=_C145( C128 C145 ) \nC129_=_C130( C129 C130 ) C129_=_C131( C129 C131 ) C129_=_C132( C129 C132 ) C129_=_C133( C129 C133 ) C129_=_C134( C129 C134 ) C129_=_C135( C129 C135 ) \nC129_=_C136( C129 C136 ) C129_=_C137( C129 C137 ) C129_=_C138( C129 C138 ) C129_=_C139( C129 C139 ) C129_=_C140( C129 C140 ) C129_=_C141( C129 C141 ) \nC129_=_C142( C129 C142 ) C129_=_C143( C129 C143 ) C129_=_C144( C129 C144 ) C129_=_C145( C129 C145 ) C130_=_C131( C130 C131 ) C130_=_C132( C130 C132 ) \nC130_=_C133( C130 C133 ) C130_=_C134( C130 C134 ) C130_=_C135( C130 C135 ) C130_=_C136( C130 C136 ) C130_=_C137( C130 C137 ) C130_=_C138( C130 C138 ) \nC130_=_C139( C130 C139 ) C130_=_C140( C130 C140 ) C130_=_C141( C130 C141 ) C130_=_C142( C130 C142 ) C130_=_C143( C130 C143 ) C130_=_C144( C130 C144 ) \nC130_=_C145( C130 C145 ) C131_=_C132( C131 C132 ) C131_=_C133( C131 C133 ) C131_=_C134( C131 C134 ) C131_=_C135( C131 C135 ) C131_=_C136( C131 C136 ) \nC131_=_C137( C131 C137 ) C131_=_C138( C131 C138 ) C131_=_C139( C131 C139 ) C131_=_C140( C131 C140 ) C131_=_C141( C131 C141 ) C131_=_C142( C131 C142 ) \nC131_=_C143( C131 C143 ) C131_=_C144( C131 C144 ) C131_=_C145( C131 C145 ) C132_=_C133( C132 C133 ) C132_=_C134( C132 C134 ) C132_=_C135( C132 C135 ) \nC132_=_C136( C132 C136 ) C132_=_C137( C132 C137 ) C132_=_C138( C132 C138 ) C132_=_C139( C132 C139 ) C132_=_C140( C132 C140 ) C132_=_C141( C132 C141 ) \nC132_=_C142( C132 C142 ) C132_=_C143( C132 C143 ) C132_=_C144( C132 C144 ) C132_=_C145( C132 C145 ) C133_=_C134( C133 C134 ) C133_=_C135( C133 C135 ) \nC133_=_C136( C133 C136 ) C133_=_C137( C133 C137 ) C133_=_C138( C133 C138 ) C133_=_C139( C133 C139 ) C133_=_C140( C133 C140 ) C133_=_C141( C133 C141 ) \nC133_=_C142( C133 C142 ) C133_=_C143( C133 C143 ) C133_=_C144( C133 C144 ) C133_=_C145( C133 C145 ) C134_=_C135( C134 C135 ) C134_=_C136( C134 C136 ) \nC134_=_C137( C134 C137 ) C134_=_C138( C134 C138 ) C134_=_C139( C134 C139 ) C134_=_C140( C134 C140 ) C134_=_C141( C134 C141 ) C134_=_C142( C134 C142 ) \nC134_=_C143( C134 C143 ) C134_=_C144( C134 C144 ) C134_=_C145( C134 C145 ) C135_=_C136( C135 C136 ) C135_=_C137( C135 C137 ) C135_=_C138( C135 C138 ) \nC135_=_C139( C135 C139 ) C135_=_C140( C135 C140 ) C135_=_C141( C135 C141 ) C135_=_C142( C135 C142 ) C135_=_C143( C135 C143 ) C135_=_C144( C135 C144 ) \nC135_=_C145( C135 C145 ) C136_=_C137( C136 C137 ) C136_=_C138( C136 C138 ) C136_=_C139( C136 C139 ) C136_=_C140( C136 C140 ) C136_=_C141( C136 C141 ) \nC136_=_C142( C136 C142 ) C136_=_C143( C136 C143 ) C136_=_C144( C136 C144 ) C136_=_C145( C136 C145 ) C137_=_C138( C137 C138 ) C137_=_C139( C137 C139 ) \nC137_=_C140( C137 C140 ) C137_=_C141( C137 C141 ) C137_=_C142( C137 C142 ) C137_=_C143( C137 C143 ) C137_=_C144( C137 C144 ) C137_=_C145( C137 C145 ) \nC138_=_C139( C138 C139 ) C138_=_C140( C138 C140 ) C138_=_C141( C138 C141 ) C138_=_C142( C138 C142 ) C138_=_C143( C138 C143 ) C138_=_C144( C138 C144 ) \nC138_=_C145( C138 C145 ) C139_=_C140( C139 C140 ) C139_=_C141( C139 C141 ) C139_=_C142( C139 C142 ) C139_=_C143( C139 C143 ) C139_=_C144( C139</w:t>
      </w:r>
    </w:p>
    <w:p>
      <w:pPr>
        <w:pStyle w:val="PreformattedText"/>
        <w:bidi w:val="0"/>
        <w:spacing w:before="0" w:after="0"/>
        <w:jc w:val="left"/>
        <w:rPr/>
      </w:pPr>
      <w:r>
        <w:rPr/>
        <w:t xml:space="preserve"> </w:t>
      </w:r>
      <w:r>
        <w:rPr/>
        <w:t>C144 ) \nC139_=_C145( C139 C145 ) C140_=_C141( C140 C141 ) C140_=_C142( C140 C142 ) C140_=_C143( C140 C143 ) C140_=_C144( C140 C144 ) C140_=_C145( C140 C145 ) \nC141_=_C142( C141 C142 ) C141_=_C143( C141 C143 ) C141_=_C144( C141 C144 ) C141_=_C145( C141 C145 ) C142_=_C143( C142 C143 ) C142_=_C144( C142 C144 ) \nC142_=_C145( C142 C145 ) C143_=_C144( C143 C144 ) C143_=_C145( C143 C145 ) C144_=_C145( C144 C145 ) C444_=_C452( C444 C452 ) C465_=_C473( C465 C473 ) \nC907_=_C913( C907 C913 ) C926_=_C932( C926 C932 ) C956_=_C957( C956 C957 ) C977_=_C978( C977 C978 ) C1355_=_C1356( C1355 C1356 ) C1359_=_C1360( C1359 C1360 ) "];2396-&gt;2417[label="42: C99 C108 C109 C123 C124 \nC125 C126 C127 C128 C129 C130 \nC133 C134 C135 C136 C137 C138 \nC139 C140 C141 C142 C143 C144 \nC145 C444 C452 C465 C473 C710 \nC907 C913 C926 C932 C956 C957 \nC977 C978 C1355 C1356 C1359 C1360 \nC4691 \n242: C99_=_C108 ,C99_=_C109 ,C99_=_C123 ,C99_=_C124 ,C99_=_C125 ,\nC99_=_C126 ,C99_=_C127 ,C99_=_C128 ,C99_=_C129 ,C99_=_C130 ,C99_=_C133 ,\nC99_=_C134 ,C99_=_C135 ,C99_=_C136 ,C99_=_C137 ,C99_=_C138 ,C99_=_C139 ,\nC99_=_C140 ,C99_=_C141 ,C99_=_C142 ,C99_=_C143 ,C99_=_C144 ,C99_=_C145 ,\nC108_=_C109 ,C123_=_C124 ,C123_=_C125 ,C123_=_C126 ,C123_=_C127 ,C123_=_C128 ,\nC123_=_C129 ,C123_=_C130 ,C123_=_C133 ,C123_=_C134 ,C123_=_C135 ,C123_=_C136 ,\nC123_=_C137 ,C123_=_C138 ,C123_=_C139 ,C123_=_C140 ,C123_=_C141 ,C123_=_C142 ,\nC123_=_C143 ,C123_=_C144 ,C123_=_C145 ,C124_=_C125 ,C124_=_C126 ,C124_=_C127 ,\nC124_=_C128 ,C124_=_C129 ,C124_=_C130 ,C124_=_C133 ,C124_=_C134 ,C124_=_C135 ,\nC124_=_C136 ,C124_=_C137 ,C124_=_C138 ,C124_=_C139 ,C124_=_C140 ,C124_=_C141 ,\nC124_=_C142 ,C124_=_C143 ,C124_=_C144 ,C124_=_C145 ,C125_=_C126 ,C125_=_C127 ,\nC125_=_C128 ,C125_=_C129 ,C125_=_C130 ,C125_=_C133 ,C125_=_C134 ,C125_=_C135 ,\nC125_=_C136 ,C125_=_C137 ,C125_=_C138 ,C125_=_C139 ,C125_=_C140 ,C125_=_C141 ,\nC125_=_C142 ,C125_=_C143 ,C125_=_C144 ,C125_=_C145 ,C126_=_C127 ,C126_=_C128 ,\nC126_=_C129 ,C126_=_C130 ,C126_=_C133 ,C126_=_C134 ,C126_=_C135 ,C126_=_C136 ,\nC126_=_C137 ,C126_=_C138 ,C126_=_C139 ,C126_=_C140 ,C126_=_C141 ,C126_=_C142 ,\nC126_=_C143 ,C126_=_C144 ,C126_=_C145 ,C127_=_C128 ,C127_=_C129 ,C127_=_C130 ,\nC127_=_C133 ,C127_=_C134 ,C127_=_C135 ,C127_=_C136 ,C127_=_C137 ,C127_=_C138 ,\nC127_=_C139 ,C127_=_C140 ,C127_=_C141 ,C127_=_C142 ,C127_=_C143 ,C127_=_C144 ,\nC127_=_C145 ,C128_=_C129 ,C128_=_C130 ,C128_=_C133 ,C128_=_C134 ,C128_=_C135 ,\nC128_=_C136 ,C128_=_C137 ,C128_=_C138 ,C128_=_C139 ,C128_=_C140 ,C128_=_C141 ,\nC128_=_C142 ,C128_=_C143 ,C128_=_C144 ,C128_=_C145 ,C129_=_C130 ,C129_=_C133 ,\nC129_=_C134 ,C129_=_C135 ,C129_=_C136 ,C129_=_C137 ,C129_=_C138 ,C129_=_C139 ,\nC129_=_C140 ,C129_=_C141 ,C129_=_C142 ,C129_=_C143 ,C129_=_C144 ,C129_=_C145 ,\nC130_=_C133 ,C130_=_C134 ,C130_=_C135 ,C130_=_C136 ,C130_=_C137 ,C130_=_C138 ,\nC130_=_C139 ,C130_=_C140 ,C130_=_C141 ,C130_=_C142 ,C130_=_C143 ,C130_=_C144 ,\nC130_=_C145 ,C133_=_C134 ,C133_=_C135 ,C133_=_C136 ,C133_=_C137 ,C133_=_C138 ,\nC133_=_C139 ,C133_=_C140 ,C133_=_C141 ,C133_=_C142 ,C133_=_C143 ,C133_=_C144 ,\nC133_=_C145 ,C134_=_C135 ,C134_=_C136 ,C134_=_C137 ,C134_=_C138 ,C134_=_C139 ,\nC134_=_C140 ,C134_=_C141 ,C134_=_C142 ,C134_=_C143 ,C134_=_C144 ,C134_=_C145 ,\nC135_=_C136 ,C135_=_C137 ,C135_=_C138 ,C135_=_C139 ,C135_=_C140 ,C135_=_C141 ,\nC135_=_C142 ,C135_=_C143 ,C135_=_C144 ,C135_=_C145 ,C136_=_C137 ,C136_=_C138 ,\nC136_=_C139 ,C136_=_C140 ,C136_=_C141 ,C136_=_C142 ,C136_=_C143 ,C136_=_C144 ,\nC136_=_C145 ,C137_=_C138 ,C137_=_C139 ,C137_=_C140 ,C137_=_C141 ,C137_=_C142 ,\nC137_=_C143 ,C137_=_C144 ,C137_=_C145 ,C138_=_C139 ,C138_=_C140 ,C138_=_C141 ,\nC138_=_C142 ,C138_=_C143 ,C138_=_C144 ,C138_=_C145 ,C139_=_C140 ,C139_=_C141 ,\nC139_=_C142 ,C139_=_C143 ,C139_=_C144 ,C139_=_C145 ,C140_=_C141 ,C140_=_C142 ,\nC140_=_C143 ,C140_=_C144 ,C140_=_C145 ,C141_=_C142 ,C141_=_C143 ,C141_=_C144 ,\nC141_=_C145 ,C142_=_C143 ,C142_=_C144 ,C142_=_C145 ,C143_=_C144 ,C143_=_C145 ,\nC144_=_C145 ,C444_=_C452 ,C465_=_C473 ,C907_=_C913 ,C926_=_C932 ,C956_=_C957 ,\nC977_=_C978 ,C1355_=_C1356 ,C1359_=_C1360 ,"];2418[shape=box, label="id:2418 level: 5\n54: C99 C100 C101 C102 C103 \nC104 C105 C106 C107 C108 C109 \nC110 C111 C112 C113 C114 C115 \nC120 C121 C122 C139 C140 C141 \nC142 C143 C144 C456 C459 C460 \nC462 C477 C480 C481 C483 C919 \nC920 C938 C939 C963 C965 C966 \nC968 C984 C986 C987 C989 C1227 \nC1370 C2227 C2229 C2256 C2262 C4723 \nC4726 \n237: C99_=_C100( C99 C100 ) C99_=_C101( C99 C101 ) C99_=_C102( C99 C102 ) C99_=_C103( C99 C103 ) C99_=_C104( C99 C104 ) \nC99_=_C105( C99 C105 ) C99_=_C106( C99 C106 ) C99_=_C107( C99 C107 ) C99_=_C108( C99 C108 ) C99_=_C109( C99 C109 ) C99_=_C110( C99 C110 ) \nC99_=_C111( C99 C111 ) C99_=_C112( C99 C112 ) C99_=_C113( C99 C113 ) C99_=_C114( C99 C114 ) C99_=_C115( C99 C115 ) C99_=_C120( C99 C120 ) \nC99_=_C121( C99 C121 ) C99_=_C122( C99 C122 ) C99_=_C139( C99 C139 ) C99_=_C140( C99 C140 ) C99_=_C141( C99 C141 ) C99_=_C142( C99 C142 ) \nC99_=_C143( C99 C143 ) C99_=_C144( C99 C144 ) C100_=_C101( C100 C101 ) C100_=_C102( C100 C102 ) C100_=_C103( C100 C103 ) C100_=_C104( C100 C104 ) \nC100_=_C105( C100 C105 ) C100_=_C106( C100 C106 ) C100_=_C107( C100 C107 ) C100_=_C108( C100 C108 ) C100_=_C109( C100 C109 ) C100_=_C110( C100 C110 ) \nC100_=_C111( C100 C111 ) C100_=_C112( C100 C112 ) C100_=_C113( C100 C113 ) C100_=_C114( C100 C114 ) C100_=_C115( C100 C115 ) C100_=_C120( C100 C120 ) \nC100_=_C121( C100 C121 ) C100_=_C122( C100 C122 ) C101_=_C102( C101 C102 ) C101_=_C103( C101 C103 ) C101_=_C104( C101 C104 ) C101_=_C105( C101 C105 ) \nC101_=_C106( C101 C106 ) C101_=_C107( C101 C107 ) C101_=_C108( C101 C108 ) C101_=_C109( C101 C109 ) C101_=_C110( C101 C110 ) C101_=_C111( C101 C111 ) \nC101_=_C112( C101 C112 ) C101_=_C113( C101 C113 ) C101_=_C114( C101 C114 ) C101_=_C115( C101 C115 ) C101_=_C120( C101 C120 ) C101_=_C121( C101 C121 ) \nC101_=_C122( C101 C122 ) C102_=_C103( C102 C103 ) C102_=_C104( C102 C104 ) C102_=_C105( C102 C105 ) C102_=_C106( C102 C106 ) C102_=_C107( C102 C107 ) \nC102_=_C108( C102 C108 ) C102_=_C109( C102 C109 ) C102_=_C110( C102 C110 ) C102_=_C111( C102 C111 ) C102_=_C112( C102 C112 ) C102_=_C113( C102 C113 ) \nC102_=_C114( C102 C114 ) C102_=_C115( C102 C115 ) C102_=_C120( C102 C120 ) C102_=_C121( C102 C121 ) C102_=_C122( C102 C122 ) C103_=_C104( C103 C104 ) \nC103_=_C105( C103 C105 ) C103_=_C106( C103 C106 ) C103_=_C107( C103 C107 ) C103_=_C108( C103 C108 ) C103_=_C109( C103 C109 ) C103_=_C110( C103 C110 ) \nC103_=_C111( C103 C111 ) C103_=_C112( C103 C112 ) C103_=_C113( C103 C113 ) C103_=_C114( C103 C114 ) C103_=_C115( C103 C115 ) C103_=_C120( C103 C120 ) \nC103_=_C121( C103 C121 ) C103_=_C122( C103 C122 ) C104_=_C105( C104 C105 ) C104_=_C106( C104 C106 ) C104_=_C107( C104 C107 ) C104_=_C108( C104 C108 ) \nC104_=_C109( C104 C109 ) C104_=_C110( C104 C110 ) C104_=_C111( C104 C111 ) C104_=_C112( C104 C112 ) C104_=_C113( C104 C113 ) C104_=_C114( C104 C114 ) \nC104_=_C115( C104 C115 ) C104_=_C120( C104 C120 ) C104_=_C121( C104 C121 ) C104_=_C122( C104 C122 ) C105_=_C106( C105 C106 ) C105_=_C107( C105 C107 ) \nC105_=_C108( C105 C108 ) C105_=_C109( C105 C109 ) C105_=_C110( C105 C110 ) C105_=_C111( C105 C111 ) C105_=_C112( C105 C112 ) C105_=_C113( C105 C113 ) \nC105_=_C114( C105 C114 ) C105_=_C115( C105 C115 ) C105_=_C120( C105 C120 ) C105_=_C121( C105 C121 ) C105_=_C122( C105 C122 ) C106_=_C107( C106 C107 ) \nC106_=_C108( C106 C108 ) C106_=_C109( C106 C109 ) C106_=_C110( C106 C110 ) C106_=_C111( C106 C111 ) C106_=_C112( C106 C112 ) C106_=_C113( C106 C113 ) \nC106_=_C114( C106 C114 ) C106_=_C115( C106 C115 ) C106_=_C120( C106 C120 ) C106_=_C121( C106 C121 ) C106_=_C122( C106 C122 ) C107_=_C108( C107 C108 ) \nC107_=_C109( C107 C109 ) C107_=_C110( C107 C110 ) C107_=_C111( C107 C111 ) C107_=_C112( C107 C112 ) C107_=_C113( C107 C113 ) C107_=_C114( C107 C114 ) \nC107_=_C115( C107 C115 ) C107_=_C120( C107 C120 ) C107_=_C121( C107 C121 ) C107_=_C122( C107 C122 ) C108_=_C109( C108 C109 ) C108_=_C110( C108 C110 ) \nC108_=_C111( C108 C111 ) C108_=_C112( C108 C112 ) C108_=_C113( C108 C113 ) C108_=_C114( C108 C114 ) C108_=_C115( C108 C115 ) C108_=_C120( C108 C120 ) \nC108_=_C121( C108 C121 ) C108_=_C122( C108 C122 ) C109_=_C110( C109 C110 ) C109_=_C111( C109 C111 ) C109_=_C112( C109 C112 ) C109_=_C113( C109 C113 ) \nC109_=_C114( C109 C114 ) C109_=_C115( C109 C115 ) C109_=_C120( C109 C120 ) C109_=_C121( C109 C121 ) C109_=_C122( C109 C122 ) C110_=_C111( C110 C111 ) \nC110_=_C112( C110 C112 ) C110_=_C113( C110 C113 ) C110_=_C114( C110 C114 ) C110_=_C115( C110 C115 ) C110_=_C120( C110 C120 ) C110_=_C121( C110 C121 ) \nC110_=_C122( C110 C122 ) C111_=_C112( C111 C112 ) C111_=_C113( C111 C113 ) C111_=_C114( C111 C114 ) C111_=_C115( C111 C115 ) C111_=_C120( C111 C120 ) \nC111_=_C121( C111 C121 ) C111_=_C122( C111 C122 ) C112_=_C113( C112 C113 ) C112_=_C114( C112 C114 ) C112_=_C115( C112 C115 ) C112_=_C120( C112 C120 ) \nC112_=_C121( C112 C121 ) C112_=_C122( C112 C122 ) C113_=_C114( C113 C114 ) C113_=_C115( C113 C115 ) C113_=_C120( C113 C120 ) C113_=_C121( C113 C121 ) \nC113_=_C122( C113 C122 ) C114_=_C115( C114 C115 ) C114_=_C120( C114 C120 ) C114_=_C121( C114 C121 ) C114_=_C122( C114 C122 ) C115_=_C120( C115 C120 ) \nC115_=_C121( C115 C121 ) C115_=_C122( C115 C122 ) C120_=_C121( C120 C121 ) C120_=_C122( C120 C122 ) C121_=_C122( C121 C122 ) C139_=_C140( C139 C140 ) \nC139_=_C141( C139 C141 ) C139_=_C142( C139 C142 ) C139_=_C143( C139 C143 ) C139_=_C144( C139 C144 ) C140_=_C141( C140 C141 ) C140_=_C142( C140 C142 ) \nC140_=_C143( C140 C143 ) C140_=_C144( C140 C144 ) C141_=_C142( C141 C142 ) C141_=_C143( C141 C143 ) C141_=_C144( C141 C144 ) C142_=_C143( C142 C143 ) \nC142_=_C144( C142 C144 ) C143_=_C144( C143 C144 ) C456_=_C459( C456 C459 ) C456_=_C460( C456 C460 ) C456_=_C462( C456 C462 ) C459_=_C460( C459 C460 ) \nC459_=_C462( C459 C462 ) C460_=_C462( C460 C462 ) C477_=_C480(</w:t>
      </w:r>
    </w:p>
    <w:p>
      <w:pPr>
        <w:pStyle w:val="PreformattedText"/>
        <w:bidi w:val="0"/>
        <w:spacing w:before="0" w:after="0"/>
        <w:jc w:val="left"/>
        <w:rPr/>
      </w:pPr>
      <w:r>
        <w:rPr/>
        <w:t xml:space="preserve"> </w:t>
      </w:r>
      <w:r>
        <w:rPr/>
        <w:t>C477 C480 ) C477_=_C481( C477 C481 ) C477_=_C483( C477 C483 ) C480_=_C481( C480 C481 ) \nC480_=_C483( C480 C483 ) C481_=_C483( C481 C483 ) C919_=_C920( C919 C920 ) C938_=_C939( C938 C939 ) C963_=_C965( C963 C965 ) C963_=_C966( C963 C966 ) \nC963_=_C968( C963 C968 ) C965_=_C966( C965 C966 ) C965_=_C968( C965 C968 ) C966_=_C968( C966 C968 ) C984_=_C986( C984 C986 ) C984_=_C987( C984 C987 ) \nC984_=_C989( C984 C989 ) C986_=_C987( C986 C987 ) C986_=_C989( C986 C989 ) C987_=_C989( C987 C989 ) "];2396-&gt;2418[label="52: C99 C100 C101 C102 C103 \nC104 C105 C106 C107 C108 C109 \nC110 C111 C112 C113 C114 C115 \nC122 C139 C140 C141 C142 C143 \nC144 C456 C459 C460 C462 C477 \nC480 C481 C483 C919 C920 C938 \nC939 C963 C965 C966 C968 C984 \nC986 C987 C989 C1227 C1370 C2227 \nC2229 C2256 C2262 C4723 C4726 \n200: C99_=_C100 ,C99_=_C101 ,C99_=_C102 ,C99_=_C103 ,C99_=_C104 ,\nC99_=_C105 ,C99_=_C106 ,C99_=_C107 ,C99_=_C108 ,C99_=_C109 ,C99_=_C110 ,\nC99_=_C111 ,C99_=_C112 ,C99_=_C113 ,C99_=_C114 ,C99_=_C115 ,C99_=_C122 ,\nC99_=_C139 ,C99_=_C140 ,C99_=_C141 ,C99_=_C142 ,C99_=_C143 ,C99_=_C144 ,\nC100_=_C101 ,C100_=_C102 ,C100_=_C103 ,C100_=_C104 ,C100_=_C105 ,C100_=_C106 ,\nC100_=_C107 ,C100_=_C108 ,C100_=_C109 ,C100_=_C110 ,C100_=_C111 ,C100_=_C112 ,\nC100_=_C113 ,C100_=_C114 ,C100_=_C115 ,C100_=_C122 ,C101_=_C102 ,C101_=_C103 ,\nC101_=_C104 ,C101_=_C105 ,C101_=_C106 ,C101_=_C107 ,C101_=_C108 ,C101_=_C109 ,\nC101_=_C110 ,C101_=_C111 ,C101_=_C112 ,C101_=_C113 ,C101_=_C114 ,C101_=_C115 ,\nC101_=_C122 ,C102_=_C103 ,C102_=_C104 ,C102_=_C105 ,C102_=_C106 ,C102_=_C107 ,\nC102_=_C108 ,C102_=_C109 ,C102_=_C110 ,C102_=_C111 ,C102_=_C112 ,C102_=_C113 ,\nC102_=_C114 ,C102_=_C115 ,C102_=_C122 ,C103_=_C104 ,C103_=_C105 ,C103_=_C106 ,\nC103_=_C107 ,C103_=_C108 ,C103_=_C109 ,C103_=_C110 ,C103_=_C111 ,C103_=_C112 ,\nC103_=_C113 ,C103_=_C114 ,C103_=_C115 ,C103_=_C122 ,C104_=_C105 ,C104_=_C106 ,\nC104_=_C107 ,C104_=_C108 ,C104_=_C109 ,C104_=_C110 ,C104_=_C111 ,C104_=_C112 ,\nC104_=_C113 ,C104_=_C114 ,C104_=_C115 ,C104_=_C122 ,C105_=_C106 ,C105_=_C107 ,\nC105_=_C108 ,C105_=_C109 ,C105_=_C110 ,C105_=_C111 ,C105_=_C112 ,C105_=_C113 ,\nC105_=_C114 ,C105_=_C115 ,C105_=_C122 ,C106_=_C107 ,C106_=_C108 ,C106_=_C109 ,\nC106_=_C110 ,C106_=_C111 ,C106_=_C112 ,C106_=_C113 ,C106_=_C114 ,C106_=_C115 ,\nC106_=_C122 ,C107_=_C108 ,C107_=_C109 ,C107_=_C110 ,C107_=_C111 ,C107_=_C112 ,\nC107_=_C113 ,C107_=_C114 ,C107_=_C115 ,C107_=_C122 ,C108_=_C109 ,C108_=_C110 ,\nC108_=_C111 ,C108_=_C112 ,C108_=_C113 ,C108_=_C114 ,C108_=_C115 ,C108_=_C122 ,\nC109_=_C110 ,C109_=_C111 ,C109_=_C112 ,C109_=_C113 ,C109_=_C114 ,C109_=_C115 ,\nC109_=_C122 ,C110_=_C111 ,C110_=_C112 ,C110_=_C113 ,C110_=_C114 ,C110_=_C115 ,\nC110_=_C122 ,C111_=_C112 ,C111_=_C113 ,C111_=_C114 ,C111_=_C115 ,C111_=_C122 ,\nC112_=_C113 ,C112_=_C114 ,C112_=_C115 ,C112_=_C122 ,C113_=_C114 ,C113_=_C115 ,\nC113_=_C122 ,C114_=_C115 ,C114_=_C122 ,C115_=_C122 ,C139_=_C140 ,C139_=_C141 ,\nC139_=_C142 ,C139_=_C143 ,C139_=_C144 ,C140_=_C141 ,C140_=_C142 ,C140_=_C143 ,\nC140_=_C144 ,C141_=_C142 ,C141_=_C143 ,C141_=_C144 ,C142_=_C143 ,C142_=_C144 ,\nC143_=_C144 ,C456_=_C459 ,C456_=_C460 ,C456_=_C462 ,C459_=_C460 ,C459_=_C462 ,\nC460_=_C462 ,C477_=_C480 ,C477_=_C481 ,C477_=_C483 ,C480_=_C481 ,C480_=_C483 ,\nC481_=_C483 ,C919_=_C920 ,C938_=_C939 ,C963_=_C965 ,C963_=_C966 ,C963_=_C968 ,\nC965_=_C966 ,C965_=_C968 ,C966_=_C968 ,C984_=_C986 ,C984_=_C987 ,C984_=_C989 ,\nC986_=_C987 ,C986_=_C989 ,C987_=_C989 ,"];2419[shape=box, label="id:2419 level: 5\n92: C100 C101 C110 C111 C112 \nC115 C122 C123 C124 C133 C134 \nC135 C138 C145 C443 C444 C445 \nC446 C447 C448 C450 C451 C452 \nC453 C454 C455 C456 C457 C459 \nC460 C462 C463 C464 C467 C468 \nC470 C475 C476 C479 C482 C907 \nC908 C909 C911 C912 C913 C915 \nC916 C919 C920 C921 C922 C924 \nC925 C926 C927 C928 C930 C931 \nC932 C934 C935 C938 C939 C940 \nC941 C943 C944 C951 C953 C958 \nC960 C961 C962 C967 C972 C974 \nC979 C981 C982 C983 C988 C1321 \nC1536 C1538 C1569 C1570 C1573 C1574 \nC1862 C1865 C4725 \n468: C100_=_C101( C100 C101 ) C100_=_C110( C100 C110 ) C100_=_C111( C100 C111 ) C100_=_C112( C100 C112 ) C100_=_C115( C100 C115 ) \nC100_=_C122( C100 C122 ) C101_=_C110( C101 C110 ) C101_=_C111( C101 C111 ) C101_=_C112( C101 C112 ) C101_=_C115( C101 C115 ) C101_=_C122( C101 C122 ) \nC110_=_C111( C110 C111 ) C110_=_C112( C110 C112 ) C110_=_C115( C110 C115 ) C110_=_C122( C110 C122 ) C111_=_C112( C111 C112 ) C111_=_C115( C111 C115 ) \nC111_=_C122( C111 C122 ) C112_=_C115( C112 C115 ) C112_=_C122( C112 C122 ) C115_=_C122( C115 C122 ) C123_=_C124( C123 C124 ) C123_=_C133( C123 C133 ) \nC123_=_C134( C123 C134 ) C123_=_C135( C123 C135 ) C123_=_C138( C123 C138 ) C123_=_C145( C123 C145 ) C124_=_C133( C124 C133 ) C124_=_C134( C124 C134 ) \nC124_=_C135( C124 C135 ) C124_=_C138( C124 C138 ) C124_=_C145( C124 C145 ) C133_=_C134( C133 C134 ) C133_=_C135( C133 C135 ) C133_=_C138( C133 C138 ) \nC133_=_C145( C133 C145 ) C134_=_C135( C134 C135 ) C134_=_C138( C134 C138 ) C134_=_C145( C134 C145 ) C135_=_C138( C135 C138 ) C135_=_C145( C135 C145 ) \nC138_=_C145( C138 C145 ) C443_=_C444( C443 C444 ) C443_=_C445( C443 C445 ) C443_=_C446( C443 C446 ) C443_=_C447( C443 C447 ) C443_=_C448( C443 C448 ) \nC443_=_C450( C443 C450 ) C443_=_C451( C443 C451 ) C443_=_C452( C443 C452 ) C443_=_C453( C443 C453 ) C443_=_C454( C443 C454 ) C443_=_C455( C443 C455 ) \nC443_=_C456( C443 C456 ) C443_=_C457( C443 C457 ) C443_=_C459( C443 C459 ) C443_=_C460( C443 C460 ) C443_=_C462( C443 C462 ) C443_=_C463( C443 C463 ) \nC443_=_C464( C443 C464 ) C443_=_C467( C443 C467 ) C443_=_C468( C443 C468 ) C443_=_C470( C443 C470 ) C443_=_C475( C443 C475 ) C443_=_C476( C443 C476 ) \nC443_=_C479( C443 C479 ) C443_=_C482( C443 C482 ) C444_=_C445( C444 C445 ) C444_=_C446( C444 C446 ) C444_=_C447( C444 C447 ) C444_=_C448( C444 C448 ) \nC444_=_C450( C444 C450 ) C444_=_C451( C444 C451 ) C444_=_C452( C444 C452 ) C444_=_C453( C444 C453 ) C444_=_C454( C444 C454 ) C444_=_C455( C444 C455 ) \nC444_=_C456( C444 C456 ) C444_=_C457( C444 C457 ) C444_=_C459( C444 C459 ) C444_=_C460( C444 C460 ) C444_=_C462( C444 C462 ) C444_=_C463( C444 C463 ) \nC444_=_C464( C444 C464 ) C445_=_C446( C445 C446 ) C445_=_C447( C445 C447 ) C445_=_C448( C445 C448 ) C445_=_C450( C445 C450 ) C445_=_C451( C445 C451 ) \nC445_=_C452( C445 C452 ) C445_=_C453( C445 C453 ) C445_=_C454( C445 C454 ) C445_=_C455( C445 C455 ) C445_=_C456( C445 C456 ) C445_=_C457( C445 C457 ) \nC445_=_C459( C445 C459 ) C445_=_C460( C445 C460 ) C445_=_C462( C445 C462 ) C445_=_C463( C445 C463 ) C445_=_C464( C445 C464 ) C446_=_C447( C446 C447 ) \nC446_=_C448( C446 C448 ) C446_=_C450( C446 C450 ) C446_=_C451( C446 C451 ) C446_=_C452( C446 C452 ) C446_=_C453( C446 C453 ) C446_=_C454( C446 C454 ) \nC446_=_C455( C446 C455 ) C446_=_C456( C446 C456 ) C446_=_C457( C446 C457 ) C446_=_C459( C446 C459 ) C446_=_C460( C446 C460 ) C446_=_C462( C446 C462 ) \nC446_=_C463( C446 C463 ) C446_=_C464( C446 C464 ) C447_=_C448( C447 C448 ) C447_=_C450( C447 C450 ) C447_=_C451( C447 C451 ) C447_=_C452( C447 C452 ) \nC447_=_C453( C447 C453 ) C447_=_C454( C447 C454 ) C447_=_C455( C447 C455 ) C447_=_C456( C447 C456 ) C447_=_C457( C447 C457 ) C447_=_C459( C447 C459 ) \nC447_=_C460( C447 C460 ) C447_=_C462( C447 C462 ) C447_=_C463( C447 C463 ) C447_=_C464( C447 C464 ) C448_=_C450( C448 C450 ) C448_=_C451( C448 C451 ) \nC448_=_C452( C448 C452 ) C448_=_C453( C448 C453 ) C448_=_C454( C448 C454 ) C448_=_C455( C448 C455 ) C448_=_C456( C448 C456 ) C448_=_C457( C448 C457 ) \nC448_=_C459( C448 C459 ) C448_=_C460( C448 C460 ) C448_=_C462( C448 C462 ) C448_=_C463( C448 C463 ) C448_=_C464( C448 C464 ) C450_=_C451( C450 C451 ) \nC450_=_C452( C450 C452 ) C450_=_C453( C450 C453 ) C450_=_C454( C450 C454 ) C450_=_C455( C450 C455 ) C450_=_C456( C450 C456 ) C450_=_C457( C450 C457 ) \nC450_=_C459( C450 C459 ) C450_=_C460( C450 C460 ) C450_=_C462( C450 C462 ) C450_=_C463( C450 C463 ) C450_=_C464( C450 C464 ) C451_=_C452( C451 C452 ) \nC451_=_C453( C451 C453 ) C451_=_C454( C451 C454 ) C451_=_C455( C451 C455 ) C451_=_C456( C451 C456 ) C451_=_C457( C451 C457 ) C451_=_C459( C451 C459 ) \nC451_=_C460( C451 C460 ) C451_=_C462( C451 C462 ) C451_=_C463( C451 C463 ) C451_=_C464( C451 C464 ) C452_=_C453( C452 C453 ) C452_=_C454( C452 C454 ) \nC452_=_C455( C452 C455 ) C452_=_C456( C452 C456 ) C452_=_C457( C452 C457 ) C452_=_C459( C452 C459 ) C452_=_C460( C452 C460 ) C452_=_C462( C452 C462 ) \nC452_=_C463( C452 C463 ) C452_=_C464( C452 C464 ) C453_=_C454( C453 C454 ) C453_=_C455( C453 C455 ) C453_=_C456( C453 C456 ) C453_=_C457( C453 C457 ) \nC453_=_C459( C453 C459 ) C453_=_C460( C453 C460 ) C453_=_C462( C453 C462 ) C453_=_C463( C453 C463 ) C453_=_C464( C453 C464 ) C454_=_C455( C454 C455 ) \nC454_=_C456( C454 C456 ) C454_=_C457( C454 C457 ) C454_=_C459( C454 C459 ) C454_=_C460( C454 C460 ) C454_=_C462( C454 C462 ) C454_=_C463( C454 C463 ) \nC454_=_C464( C454 C464 ) C455_=_C456( C455 C456 ) C455_=_C457( C455 C457 ) C455_=_C459( C455 C459 ) C455_=_C460( C455 C460 ) C455_=_C462( C455 C462 ) \nC455_=_C463( C455 C463 ) C455_=_C464( C455 C464 ) C456_=_C457( C456 C457 ) C456_=_C459( C456 C459 ) C456_=_C460( C456 C460 ) C456_=_C462( C456 C462 ) \nC456_=_C463( C456 C463 ) C456_=_C464( C456 C464 ) C457_=_C459( C457 C459 ) C457_=_C460( C457 C460 ) C457_=_C462( C457 C462 ) C457_=_C463( C457 C463 ) \nC457_=_C464( C457 C464 ) C459_=_C460( C459 C460 ) C459_=_C462( C459 C462 ) C459_=_C463( C459 C463 ) C459_=_C464( C459 C464 ) C460_=_C462( C460 C462 ) \nC460_=_C463( C460 C463 ) C460_=_C464( C460 C464 ) C462_=_C463( C462 C463 ) C462_=_C464( C462 C464 ) C463_=_C464( C463 C464 ) C467_=_C468( C467 C468 ) \nC467_=_C470( C467 C470 ) C467_=_C475( C467 C475 ) C467_=_C476( C467 C476 ) C467_=_C479( C467 C479 ) C467_=_C482( C467 C482 ) C468_=_C470( C468 C470 ) \nC468_=_C475( C468 C475 ) C468_=_C476( C468 C476 ) C468_=_C479( C468 C479 ) C468_=_C482( C468 C482 ) C470_=_C475( C470 C475 ) C470_=_C476( C470</w:t>
      </w:r>
    </w:p>
    <w:p>
      <w:pPr>
        <w:pStyle w:val="PreformattedText"/>
        <w:bidi w:val="0"/>
        <w:spacing w:before="0" w:after="0"/>
        <w:jc w:val="left"/>
        <w:rPr/>
      </w:pPr>
      <w:r>
        <w:rPr/>
        <w:t xml:space="preserve"> </w:t>
      </w:r>
      <w:r>
        <w:rPr/>
        <w:t>C476 ) \nC470_=_C479( C470 C479 ) C470_=_C482( C470 C482 ) C475_=_C476( C475 C476 ) C475_=_C479( C475 C479 ) C475_=_C482( C475 C482 ) C476_=_C479( C476 C479 ) \nC476_=_C482( C476 C482 ) C479_=_C482( C479 C482 ) C482_=_C967( C482 C967 ) C907_=_C908( C907 C908 ) C907_=_C909( C907 C909 ) C907_=_C911( C907 C911 ) \nC907_=_C912( C907 C912 ) C907_=_C913( C907 C913 ) C907_=_C915( C907 C915 ) C907_=_C916( C907 C916 ) C907_=_C919( C907 C919 ) C907_=_C920( C907 C920 ) \nC907_=_C921( C907 C921 ) C907_=_C922( C907 C922 ) C907_=_C924( C907 C924 ) C907_=_C925( C907 C925 ) C908_=_C909( C908 C909 ) C908_=_C911( C908 C911 ) \nC908_=_C912( C908 C912 ) C908_=_C913( C908 C913 ) C908_=_C915( C908 C915 ) C908_=_C916( C908 C916 ) C908_=_C919( C908 C919 ) C908_=_C920( C908 C920 ) \nC908_=_C921( C908 C921 ) C908_=_C922( C908 C922 ) C908_=_C924( C908 C924 ) C908_=_C925( C908 C925 ) C909_=_C911( C909 C911 ) C909_=_C912( C909 C912 ) \nC909_=_C913( C909 C913 ) C909_=_C915( C909 C915 ) C909_=_C916( C909 C916 ) C909_=_C919( C909 C919 ) C909_=_C920( C909 C920 ) C909_=_C921( C909 C921 ) \nC909_=_C922( C909 C922 ) C909_=_C924( C909 C924 ) C909_=_C925( C909 C925 ) C911_=_C912( C911 C912 ) C911_=_C913( C911 C913 ) C911_=_C915( C911 C915 ) \nC911_=_C916( C911 C916 ) C911_=_C919( C911 C919 ) C911_=_C920( C911 C920 ) C911_=_C921( C911 C921 ) C911_=_C922( C911 C922 ) C911_=_C924( C911 C924 ) \nC911_=_C925( C911 C925 ) C912_=_C913( C912 C913 ) C912_=_C915( C912 C915 ) C912_=_C916( C912 C916 ) C912_=_C919( C912 C919 ) C912_=_C920( C912 C920 ) \nC912_=_C921( C912 C921 ) C912_=_C922( C912 C922 ) C912_=_C924( C912 C924 ) C912_=_C925( C912 C925 ) C913_=_C915( C913 C915 ) C913_=_C916( C913 C916 ) \nC913_=_C919( C913 C919 ) C913_=_C920( C913 C920 ) C913_=_C921( C913 C921 ) C913_=_C922( C913 C922 ) C913_=_C924( C913 C924 ) C913_=_C925( C913 C925 ) \nC915_=_C916( C915 C916 ) C915_=_C919( C915 C919 ) C915_=_C920( C915 C920 ) C915_=_C921( C915 C921 ) C915_=_C922( C915 C922 ) C915_=_C924( C915 C924 ) \nC915_=_C925( C915 C925 ) C916_=_C919( C916 C919 ) C916_=_C920( C916 C920 ) C916_=_C921( C916 C921 ) C916_=_C922( C916 C922 ) C916_=_C924( C916 C924 ) \nC916_=_C925( C916 C925 ) C919_=_C920( C919 C920 ) C919_=_C921( C919 C921 ) C919_=_C922( C919 C922 ) C919_=_C924( C919 C924 ) C919_=_C925( C919 C925 ) \nC920_=_C921( C920 C921 ) C920_=_C922( C920 C922 ) C920_=_C924( C920 C924 ) C920_=_C925( C920 C925 ) C921_=_C922( C921 C922 ) C921_=_C924( C921 C924 ) \nC921_=_C925( C921 C925 ) C922_=_C924( C922 C924 ) C922_=_C925( C922 C925 ) C924_=_C925( C924 C925 ) C926_=_C927( C926 C927 ) C926_=_C928( C926 C928 ) \nC926_=_C930( C926 C930 ) C926_=_C931( C926 C931 ) C926_=_C932( C926 C932 ) C926_=_C934( C926 C934 ) C926_=_C935( C926 C935 ) C926_=_C938( C926 C938 ) \nC926_=_C939( C926 C939 ) C926_=_C940( C926 C940 ) C926_=_C941( C926 C941 ) C926_=_C943( C926 C943 ) C926_=_C944( C926 C944 ) C927_=_C928( C927 C928 ) \nC927_=_C930( C927 C930 ) C927_=_C931( C927 C931 ) C927_=_C932( C927 C932 ) C927_=_C934( C927 C934 ) C927_=_C935( C927 C935 ) C927_=_C938( C927 C938 ) \nC927_=_C939( C927 C939 ) C927_=_C940( C927 C940 ) C927_=_C941( C927 C941 ) C927_=_C943( C927 C943 ) C927_=_C944( C927 C944 ) C928_=_C930( C928 C930 ) \nC928_=_C931( C928 C931 ) C928_=_C932( C928 C932 ) C928_=_C934( C928 C934 ) C928_=_C935( C928 C935 ) C928_=_C938( C928 C938 ) C928_=_C939( C928 C939 ) \nC928_=_C940( C928 C940 ) C928_=_C941( C928 C941 ) C928_=_C943( C928 C943 ) C928_=_C944( C928 C944 ) C930_=_C931( C930 C931 ) C930_=_C932( C930 C932 ) \nC930_=_C934( C930 C934 ) C930_=_C935( C930 C935 ) C930_=_C938( C930 C938 ) C930_=_C939( C930 C939 ) C930_=_C940( C930 C940 ) C930_=_C941( C930 C941 ) \nC930_=_C943( C930 C943 ) C930_=_C944( C930 C944 ) C931_=_C932( C931 C932 ) C931_=_C934( C931 C934 ) C931_=_C935( C931 C935 ) C931_=_C938( C931 C938 ) \nC931_=_C939( C931 C939 ) C931_=_C940( C931 C940 ) C931_=_C941( C931 C941 ) C931_=_C943( C931 C943 ) C931_=_C944( C931 C944 ) C932_=_C934( C932 C934 ) \nC932_=_C935( C932 C935 ) C932_=_C938( C932 C938 ) C932_=_C939( C932 C939 ) C932_=_C940( C932 C940 ) C932_=_C941( C932 C941 ) C932_=_C943( C932 C943 ) \nC932_=_C944( C932 C944 ) C934_=_C935( C934 C935 ) C934_=_C938( C934 C938 ) C934_=_C939( C934 C939 ) C934_=_C940( C934 C940 ) C934_=_C941( C934 C941 ) \nC934_=_C943( C934 C943 ) C934_=_C944( C934 C944 ) C935_=_C938( C935 C938 ) C935_=_C939( C935 C939 ) C935_=_C940( C935 C940 ) C935_=_C941( C935 C941 ) \nC935_=_C943( C935 C943 ) C935_=_C944( C935 C944 ) C938_=_C939( C938 C939 ) C938_=_C940( C938 C940 ) C938_=_C941( C938 C941 ) C938_=_C943( C938 C943 ) \nC938_=_C944( C938 C944 ) C939_=_C940( C939 C940 ) C939_=_C941( C939 C941 ) C939_=_C943( C939 C943 ) C939_=_C944( C939 C944 ) C940_=_C941( C940 C941 ) \nC940_=_C943( C940 C943 ) C940_=_C944( C940 C944 ) C941_=_C943( C941 C943 ) C941_=_C944( C941 C944 ) C943_=_C944( C943 C944 ) C951_=_C953( C951 C953 ) \nC951_=_C958( C951 C958 ) C951_=_C960( C951 C960 ) C951_=_C961( C951 C961 ) C951_=_C962( C951 C962 ) C951_=_C967( C951 C967 ) C953_=_C958( C953 C958 ) \nC953_=_C960( C953 C960 ) C953_=_C961( C953 C961 ) C953_=_C962( C953 C962 ) C953_=_C967( C953 C967 ) C958_=_C960( C958 C960 ) C958_=_C961( C958 C961 ) \nC958_=_C962( C958 C962 ) C958_=_C967( C958 C967 ) C960_=_C961( C960 C961 ) C960_=_C962( C960 C962 ) C960_=_C967( C960 C967 ) C961_=_C962( C961 C962 ) \nC961_=_C967( C961 C967 ) C962_=_C967( C962 C967 ) C972_=_C974( C972 C974 ) C972_=_C979( C972 C979 ) C972_=_C981( C972 C981 ) C972_=_C982( C972 C982 ) \nC972_=_C983( C972 C983 ) C972_=_C988( C972 C988 ) C974_=_C979( C974 C979 ) C974_=_C981( C974 C981 ) C974_=_C982( C974 C982 ) C974_=_C983( C974 C983 ) \nC974_=_C988( C974 C988 ) C979_=_C981( C979 C981 ) C979_=_C982( C979 C982 ) C979_=_C983( C979 C983 ) C979_=_C988( C979 C988 ) C981_=_C982( C981 C982 ) \nC981_=_C983( C981 C983 ) C981_=_C988( C981 C988 ) C982_=_C983( C982 C983 ) C982_=_C988( C982 C988 ) C983_=_C988( C983 C988 ) C1569_=_C1570( C1569 C1570 ) \nC1573_=_C1574( C1573 C1574 ) "];2397-&gt;2419[label="84: C100 C101 C110 C111 C112 \nC115 C122 C123 C124 C133 C134 \nC135 C138 C145 C443 C444 C445 \nC448 C450 C451 C452 C453 C456 \nC457 C459 C460 C462 C463 C464 \nC467 C468 C470 C475 C476 C479 \nC482 C907 C908 C909 C913 C915 \nC916 C919 C920 C921 C922 C924 \nC925 C926 C927 C928 C932 C934 \nC935 C938 C939 C940 C941 C943 \nC944 C951 C953 C958 C960 C961 \nC962 C967 C972 C974 C979 C981 \nC982 C983 C988 C1321 C1536 C1538 \nC1569 C1570 C1573 C1574 C1862 C1865 \nC4725 \n352: C100_=_C101 ,C100_=_C110 ,C100_=_C111 ,C100_=_C112 ,C100_=_C115 ,\nC100_=_C122 ,C101_=_C110 ,C101_=_C111 ,C101_=_C112 ,C101_=_C115 ,C101_=_C122 ,\nC110_=_C111 ,C110_=_C112 ,C110_=_C115 ,C110_=_C122 ,C111_=_C112 ,C111_=_C115 ,\nC111_=_C122 ,C112_=_C115 ,C112_=_C122 ,C115_=_C122 ,C123_=_C124 ,C123_=_C133 ,\nC123_=_C134 ,C123_=_C135 ,C123_=_C138 ,C123_=_C145 ,C124_=_C133 ,C124_=_C134 ,\nC124_=_C135 ,C124_=_C138 ,C124_=_C145 ,C133_=_C134 ,C133_=_C135 ,C133_=_C138 ,\nC133_=_C145 ,C134_=_C135 ,C134_=_C138 ,C134_=_C145 ,C135_=_C138 ,C135_=_C145 ,\nC138_=_C145 ,C443_=_C444 ,C443_=_C445 ,C443_=_C448 ,C443_=_C450 ,C443_=_C451 ,\nC443_=_C452 ,C443_=_C453 ,C443_=_C456 ,C443_=_C457 ,C443_=_C459 ,C443_=_C460 ,\nC443_=_C462 ,C443_=_C463 ,C443_=_C464 ,C443_=_C467 ,C443_=_C468 ,C443_=_C470 ,\nC443_=_C475 ,C443_=_C476 ,C443_=_C479 ,C443_=_C482 ,C444_=_C445 ,C444_=_C448 ,\nC444_=_C450 ,C444_=_C451 ,C444_=_C452 ,C444_=_C453 ,C444_=_C456 ,C444_=_C457 ,\nC444_=_C459 ,C444_=_C460 ,C444_=_C462 ,C444_=_C463 ,C444_=_C464 ,C445_=_C448 ,\nC445_=_C450 ,C445_=_C451 ,C445_=_C452 ,C445_=_C453 ,C445_=_C456 ,C445_=_C457 ,\nC445_=_C459 ,C445_=_C460 ,C445_=_C462 ,C445_=_C463 ,C445_=_C464 ,C448_=_C450 ,\nC448_=_C451 ,C448_=_C452 ,C448_=_C453 ,C448_=_C456 ,C448_=_C457 ,C448_=_C459 ,\nC448_=_C460 ,C448_=_C462 ,C448_=_C463 ,C448_=_C464 ,C450_=_C451 ,C450_=_C452 ,\nC450_=_C453 ,C450_=_C456 ,C450_=_C457 ,C450_=_C459 ,C450_=_C460 ,C450_=_C462 ,\nC450_=_C463 ,C450_=_C464 ,C451_=_C452 ,C451_=_C453 ,C451_=_C456 ,C451_=_C457 ,\nC451_=_C459 ,C451_=_C460 ,C451_=_C462 ,C451_=_C463 ,C451_=_C464 ,C452_=_C453 ,\nC452_=_C456 ,C452_=_C457 ,C452_=_C459 ,C452_=_C460 ,C452_=_C462 ,C452_=_C463 ,\nC452_=_C464 ,C453_=_C456 ,C453_=_C457 ,C453_=_C459 ,C453_=_C460 ,C453_=_C462 ,\nC453_=_C463 ,C453_=_C464 ,C456_=_C457 ,C456_=_C459 ,C456_=_C460 ,C456_=_C462 ,\nC456_=_C463 ,C456_=_C464 ,C457_=_C459 ,C457_=_C460 ,C457_=_C462 ,C457_=_C463 ,\nC457_=_C464 ,C459_=_C460 ,C459_=_C462 ,C459_=_C463 ,C459_=_C464 ,C460_=_C462 ,\nC460_=_C463 ,C460_=_C464 ,C462_=_C463 ,C462_=_C464 ,C463_=_C464 ,C467_=_C468 ,\nC467_=_C470 ,C467_=_C475 ,C467_=_C476 ,C467_=_C479 ,C467_=_C482 ,C468_=_C470 ,\nC468_=_C475 ,C468_=_C476 ,C468_=_C479 ,C468_=_C482 ,C470_=_C475 ,C470_=_C476 ,\nC470_=_C479 ,C470_=_C482 ,C475_=_C476 ,C475_=_C479 ,C475_=_C482 ,C476_=_C479 ,\nC476_=_C482 ,C479_=_C482 ,C482_=_C967 ,C907_=_C908 ,C907_=_C909 ,C907_=_C913 ,\nC907_=_C915 ,C907_=_C916 ,C907_=_C919 ,C907_=_C920 ,C907_=_C921 ,C907_=_C922 ,\nC907_=_C924 ,C907_=_C925 ,C908_=_C909 ,C908_=_C913 ,C908_=_C915 ,C908_=_C916 ,\nC908_=_C919 ,C908_=_C920 ,C908_=_C921 ,C908_=_C922 ,C908_=_C924 ,C908_=_C925 ,\nC909_=_C913 ,C909_=_C915 ,C909_=_C916 ,C909_=_C919 ,C909_=_C920 ,C909_=_C921 ,\nC909_=_C922 ,C909_=_C924 ,C909_=_C925 ,C913_=_C915 ,C913_=_C916 ,C913_=_C919 ,\nC913_=_C920 ,C913_=_C921 ,C913_=_C922 ,C913_=_C924 ,C913_=_C925 ,C915_=_C916 ,\nC915_=_C919 ,C915_=_C920 ,C915_=_C921 ,C915_=_C922 ,C915_=_C924 ,C915_=_C925 ,\nC916_=_C919 ,C916_=_C920 ,C916_=_C921 ,C916_=_C922 ,C916_=_C924 ,C916_=_C925 ,\nC919_=_C920 ,C919_=_C921 ,C919_=_C922 ,C919_=_C924 ,C919_=_C925 ,C920_=_C921 ,\nC920_=_C922 ,C920_=_C924 ,C920_=_C925 ,C921_=_C922 ,C921_=_C924 ,C921_=_C925 ,\nC922_=_C924 ,C922_=_C925 ,C924_=_C925 ,C926_=_C927 ,C926_=_C928 ,C926_=_C932 ,\nC926_=_C934 ,C926_=_C935 ,C926_=_C938 ,C926_=_C939 ,C926_=_C940 ,C926_=_C941 ,\nC926_=_C943 ,C926_=_C944 ,C927_=_C928 ,C927_=_C932 ,C927_=_C934 ,C927_=_C935 ,\nC927_=_C938 ,C927_=_C939</w:t>
      </w:r>
    </w:p>
    <w:p>
      <w:pPr>
        <w:pStyle w:val="PreformattedText"/>
        <w:bidi w:val="0"/>
        <w:spacing w:before="0" w:after="0"/>
        <w:jc w:val="left"/>
        <w:rPr/>
      </w:pPr>
      <w:r>
        <w:rPr/>
        <w:t xml:space="preserve"> </w:t>
      </w:r>
      <w:r>
        <w:rPr/>
        <w:t>,C927_=_C940 ,C927_=_C941 ,C927_=_C943 ,C927_=_C944 ,\nC928_=_C932 ,C928_=_C934 ,C928_=_C935 ,C928_=_C938 ,C928_=_C939 ,C928_=_C940 ,\nC928_=_C941 ,C928_=_C943 ,C928_=_C944 ,C932_=_C934 ,C932_=_C935 ,C932_=_C938 ,\nC932_=_C939 ,C932_=_C940 ,C932_=_C941 ,C932_=_C943 ,C932_=_C944 ,C934_=_C935 ,\nC934_=_C938 ,C934_=_C939 ,C934_=_C940 ,C934_=_C941 ,C934_=_C943 ,C934_=_C944 ,\nC935_=_C938 ,C935_=_C939 ,C935_=_C940 ,C935_=_C941 ,C935_=_C943 ,C935_=_C944 ,\nC938_=_C939 ,C938_=_C940 ,C938_=_C941 ,C938_=_C943 ,C938_=_C944 ,C939_=_C940 ,\nC939_=_C941 ,C939_=_C943 ,C939_=_C944 ,C940_=_C941 ,C940_=_C943 ,C940_=_C944 ,\nC941_=_C943 ,C941_=_C944 ,C943_=_C944 ,C951_=_C953 ,C951_=_C958 ,C951_=_C960 ,\nC951_=_C961 ,C951_=_C962 ,C951_=_C967 ,C953_=_C958 ,C953_=_C960 ,C953_=_C961 ,\nC953_=_C962 ,C953_=_C967 ,C958_=_C960 ,C958_=_C961 ,C958_=_C962 ,C958_=_C967 ,\nC960_=_C961 ,C960_=_C962 ,C960_=_C967 ,C961_=_C962 ,C961_=_C967 ,C962_=_C967 ,\nC972_=_C974 ,C972_=_C979 ,C972_=_C981 ,C972_=_C982 ,C972_=_C983 ,C972_=_C988 ,\nC974_=_C979 ,C974_=_C981 ,C974_=_C982 ,C974_=_C983 ,C974_=_C988 ,C979_=_C981 ,\nC979_=_C982 ,C979_=_C983 ,C979_=_C988 ,C981_=_C982 ,C981_=_C983 ,C981_=_C988 ,\nC982_=_C983 ,C982_=_C988 ,C983_=_C988 ,C1569_=_C1570 ,C1573_=_C1574 ,"];2420[shape=box, label="id:2420 level: 5\n107: C102 C103 C104 C105 C106 \nC107 C113 C114 C125 C126 C127 \nC128 C129 C130 C136 C137 C443 \nC445 C448 C450 C451 C453 C457 \nC463 C464 C465 C466 C467 C468 \nC469 C470 C473 C475 C476 C477 \nC478 C479 C480 C481 C482 C483 \nC484 C887 C888 C891 C892 C908 \nC909 C915 C916 C921 C922 C924 \nC925 C927 C928 C934 C935 C940 \nC941 C943 C944 C949 C951 C953 \nC954 C955 C956 C957 C958 C959 \nC960 C961 C962 C963 C965 C966 \nC967 C968 C970 C971 C972 C973 \nC974 C977 C978 C979 C981 C982 \nC983 C984 C985 C986 C987 C988 \nC989 C990 C1552 C1556 C2491 C2493 \nC2495 C2497 C4224 C4225 C4226 C4227 \n618: C102_=_C103( C102 C103 ) C102_=_C104( C102 C104 ) C102_=_C105( C102 C105 ) C102_=_C106( C102 C106 ) C102_=_C107( C102 C107 ) \nC102_=_C113( C102 C113 ) C102_=_C114( C102 C114 ) C103_=_C104( C103 C104 ) C103_=_C105( C103 C105 ) C103_=_C106( C103 C106 ) C103_=_C107( C103 C107 ) \nC103_=_C113( C103 C113 ) C103_=_C114( C103 C114 ) C104_=_C105( C104 C105 ) C104_=_C106( C104 C106 ) C104_=_C107( C104 C107 ) C104_=_C113( C104 C113 ) \nC104_=_C114( C104 C114 ) C105_=_C106( C105 C106 ) C105_=_C107( C105 C107 ) C105_=_C113( C105 C113 ) C105_=_C114( C105 C114 ) C106_=_C107( C106 C107 ) \nC106_=_C113( C106 C113 ) C106_=_C114( C106 C114 ) C107_=_C113( C107 C113 ) C107_=_C114( C107 C114 ) C113_=_C114( C113 C114 ) C125_=_C126( C125 C126 ) \nC125_=_C127( C125 C127 ) C125_=_C128( C125 C128 ) C125_=_C129( C125 C129 ) C125_=_C130( C125 C130 ) C125_=_C136( C125 C136 ) C125_=_C137( C125 C137 ) \nC126_=_C127( C126 C127 ) C126_=_C128( C126 C128 ) C126_=_C129( C126 C129 ) C126_=_C130( C126 C130 ) C126_=_C136( C126 C136 ) C126_=_C137( C126 C137 ) \nC127_=_C128( C127 C128 ) C127_=_C129( C127 C129 ) C127_=_C130( C127 C130 ) C127_=_C136( C127 C136 ) C127_=_C137( C127 C137 ) C128_=_C129( C128 C129 ) \nC128_=_C130( C128 C130 ) C128_=_C136( C128 C136 ) C128_=_C137( C128 C137 ) C129_=_C130( C129 C130 ) C129_=_C136( C129 C136 ) C129_=_C137( C129 C137 ) \nC130_=_C136( C130 C136 ) C130_=_C137( C130 C137 ) C136_=_C137( C136 C137 ) C443_=_C445( C443 C445 ) C443_=_C448( C443 C448 ) C443_=_C450( C443 C450 ) \nC443_=_C451( C443 C451 ) C443_=_C453( C443 C453 ) C443_=_C457( C443 C457 ) C443_=_C463( C443 C463 ) C443_=_C464( C443 C464 ) C443_=_C465( C443 C465 ) \nC443_=_C466( C443 C466 ) C443_=_C467( C443 C467 ) C443_=_C468( C443 C468 ) C443_=_C469( C443 C469 ) C443_=_C470( C443 C470 ) C443_=_C473( C443 C473 ) \nC443_=_C475( C443 C475 ) C443_=_C476( C443 C476 ) C443_=_C477( C443 C477 ) C443_=_C478( C443 C478 ) C443_=_C479( C443 C479 ) C443_=_C480( C443 C480 ) \nC443_=_C481( C443 C481 ) C443_=_C482( C443 C482 ) C443_=_C483( C443 C483 ) C443_=_C484( C443 C484 ) C445_=_C448( C445 C448 ) C445_=_C450( C445 C450 ) \nC445_=_C451( C445 C451 ) C445_=_C453( C445 C453 ) C445_=_C457( C445 C457 ) C445_=_C463( C445 C463 ) C445_=_C464( C445 C464 ) C448_=_C450( C448 C450 ) \nC448_=_C451( C448 C451 ) C448_=_C453( C448 C453 ) C448_=_C457( C448 C457 ) C448_=_C463( C448 C463 ) C448_=_C464( C448 C464 ) C450_=_C451( C450 C451 ) \nC450_=_C453( C450 C453 ) C450_=_C457( C450 C457 ) C450_=_C463( C450 C463 ) C450_=_C464( C450 C464 ) C451_=_C453( C451 C453 ) C451_=_C457( C451 C457 ) \nC451_=_C463( C451 C463 ) C451_=_C464( C451 C464 ) C453_=_C457( C453 C457 ) C453_=_C463( C453 C463 ) C453_=_C464( C453 C464 ) C457_=_C463( C457 C463 ) \nC457_=_C464( C457 C464 ) C463_=_C464( C463 C464 ) C465_=_C466( C465 C466 ) C465_=_C467( C465 C467 ) C465_=_C468( C465 C468 ) C465_=_C469( C465 C469 ) \nC465_=_C470( C465 C470 ) C465_=_C473( C465 C473 ) C465_=_C475( C465 C475 ) C465_=_C476( C465 C476 ) C465_=_C477( C465 C477 ) C465_=_C478( C465 C478 ) \nC465_=_C479( C465 C479 ) C465_=_C480( C465 C480 ) C465_=_C481( C465 C481 ) C465_=_C482( C465 C482 ) C465_=_C483( C465 C483 ) C465_=_C484( C465 C484 ) \nC466_=_C467( C466 C467 ) C466_=_C468( C466 C468 ) C466_=_C469( C466 C469 ) C466_=_C470( C466 C470 ) C466_=_C473( C466 C473 ) C466_=_C475( C466 C475 ) \nC466_=_C476( C466 C476 ) C466_=_C477( C466 C477 ) C466_=_C478( C466 C478 ) C466_=_C479( C466 C479 ) C466_=_C480( C466 C480 ) C466_=_C481( C466 C481 ) \nC466_=_C482( C466 C482 ) C466_=_C483( C466 C483 ) C466_=_C484( C466 C484 ) C467_=_C468( C467 C468 ) C467_=_C469( C467 C469 ) C467_=_C470( C467 C470 ) \nC467_=_C473( C467 C473 ) C467_=_C475( C467 C475 ) C467_=_C476( C467 C476 ) C467_=_C477( C467 C477 ) C467_=_C478( C467 C478 ) C467_=_C479( C467 C479 ) \nC467_=_C480( C467 C480 ) C467_=_C481( C467 C481 ) C467_=_C482( C467 C482 ) C467_=_C483( C467 C483 ) C467_=_C484( C467 C484 ) C468_=_C469( C468 C469 ) \nC468_=_C470( C468 C470 ) C468_=_C473( C468 C473 ) C468_=_C475( C468 C475 ) C468_=_C476( C468 C476 ) C468_=_C477( C468 C477 ) C468_=_C478( C468 C478 ) \nC468_=_C479( C468 C479 ) C468_=_C480( C468 C480 ) C468_=_C481( C468 C481 ) C468_=_C482( C468 C482 ) C468_=_C483( C468 C483 ) C468_=_C484( C468 C484 ) \nC469_=_C470( C469 C470 ) C469_=_C473( C469 C473 ) C469_=_C475( C469 C475 ) C469_=_C476( C469 C476 ) C469_=_C477( C469 C477 ) C469_=_C478( C469 C478 ) \nC469_=_C479( C469 C479 ) C469_=_C480( C469 C480 ) C469_=_C481( C469 C481 ) C469_=_C482( C469 C482 ) C469_=_C483( C469 C483 ) C469_=_C484( C469 C484 ) \nC470_=_C473( C470 C473 ) C470_=_C475( C470 C475 ) C470_=_C476( C470 C476 ) C470_=_C477( C470 C477 ) C470_=_C478( C470 C478 ) C470_=_C479( C470 C479 ) \nC470_=_C480( C470 C480 ) C470_=_C481( C470 C481 ) C470_=_C482( C470 C482 ) C470_=_C483( C470 C483 ) C470_=_C484( C470 C484 ) C473_=_C475( C473 C475 ) \nC473_=_C476( C473 C476 ) C473_=_C477( C473 C477 ) C473_=_C478( C473 C478 ) C473_=_C479( C473 C479 ) C473_=_C480( C473 C480 ) C473_=_C481( C473 C481 ) \nC473_=_C482( C473 C482 ) C473_=_C483( C473 C483 ) C473_=_C484( C473 C484 ) C475_=_C476( C475 C476 ) C475_=_C477( C475 C477 ) C475_=_C478( C475 C478 ) \nC475_=_C479( C475 C479 ) C475_=_C480( C475 C480 ) C475_=_C481( C475 C481 ) C475_=_C482( C475 C482 ) C475_=_C483( C475 C483 ) C475_=_C484( C475 C484 ) \nC476_=_C477( C476 C477 ) C476_=_C478( C476 C478 ) C476_=_C479( C476 C479 ) C476_=_C480( C476 C480 ) C476_=_C481( C476 C481 ) C476_=_C482( C476 C482 ) \nC476_=_C483( C476 C483 ) C476_=_C484( C476 C484 ) C477_=_C478( C477 C478 ) C477_=_C479( C477 C479 ) C477_=_C480( C477 C480 ) C477_=_C481( C477 C481 ) \nC477_=_C482( C477 C482 ) C477_=_C483( C477 C483 ) C477_=_C484( C477 C484 ) C478_=_C479( C478 C479 ) C478_=_C480( C478 C480 ) C478_=_C481( C478 C481 ) \nC478_=_C482( C478 C482 ) C478_=_C483( C478 C483 ) C478_=_C484( C478 C484 ) C479_=_C480( C479 C480 ) C479_=_C481( C479 C481 ) C479_=_C482( C479 C482 ) \nC479_=_C483( C479 C483 ) C479_=_C484( C479 C484 ) C480_=_C481( C480 C481 ) C480_=_C482( C480 C482 ) C480_=_C483( C480 C483 ) C480_=_C484( C480 C484 ) \nC481_=_C482( C481 C482 ) C481_=_C483( C481 C483 ) C481_=_C484( C481 C484 ) C482_=_C483( C482 C483 ) C482_=_C484( C482 C484 ) C482_=_C967( C482 C967 ) \nC483_=_C484( C483 C484 ) C887_=_C888( C887 C888 ) C891_=_C892( C891 C892 ) C908_=_C909( C908 C909 ) C908_=_C915( C908 C915 ) C908_=_C916( C908 C916 ) \nC908_=_C921( C908 C921 ) C908_=_C922( C908 C922 ) C908_=_C924( C908 C924 ) C908_=_C925( C908 C925 ) C909_=_C915( C909 C915 ) C909_=_C916( C909 C916 ) \nC909_=_C921( C909 C921 ) C909_=_C922( C909 C922 ) C909_=_C924( C909 C924 ) C909_=_C925( C909 C925 ) C915_=_C916( C915 C916 ) C915_=_C921( C915 C921 ) \nC915_=_C922( C915 C922 ) C915_=_C924( C915 C924 ) C915_=_C925( C915 C925 ) C916_=_C921( C916 C921 ) C916_=_C922( C916 C922 ) C916_=_C924( C916 C924 ) \nC916_=_C925( C916 C925 ) C921_=_C922( C921 C922 ) C921_=_C924( C921 C924 ) C921_=_C925( C921 C925 ) C922_=_C924( C922 C924 ) C922_=_C925( C922 C925 ) \nC924_=_C925( C924 C925 ) C927_=_C928( C927 C928 ) C927_=_C934( C927 C934 ) C927_=_C935( C927 C935 ) C927_=_C940( C927 C940 ) C927_=_C941( C927 C941 ) \nC927_=_C943( C927 C943 ) C927_=_C944( C927 C944 ) C928_=_C934( C928 C934 ) C928_=_C935( C928 C935 ) C928_=_C940( C928 C940 ) C928_=_C941( C928 C941 ) \nC928_=_C943( C928 C943 ) C928_=_C944( C928 C944 ) C934_=_C935( C934 C935 ) C934_=_C940( C934 C940 ) C934_=_C941( C934 C941 ) C934_=_C943( C934 C943 ) \nC934_=_C944( C934 C944 ) C935_=_C940( C935 C940 ) C935_=_C941( C935 C941 ) C935_=_C943( C935 C943 ) C935_=_C944( C935 C944 ) C940_=_C941( C940 C941 ) \nC940_=_C943( C940 C943 ) C940_=_C944( C940 C944 ) C941_=_C943( C941 C943 ) C941_=_C944( C941 C944 ) C943_=_C944( C943 C944 ) C949_=_C951( C949 C951 ) \nC949_=_C953( C949 C953 ) C949_=_C954( C949 C954 ) C949_=_C955( C949 C955 ) C949_=_C956( C949 C956 ) C949_=_C957( C949 C957 ) C949_=_C958( C949 C958 ) \nC949_=_C959( C949 C959 ) C949_=_C960( C949 C960 ) C949_=_C961( C949 C961 ) C949_=_C962( C949 C962 ) C949_=_C963( C949 C963 ) C949_=_C965( C949</w:t>
      </w:r>
    </w:p>
    <w:p>
      <w:pPr>
        <w:pStyle w:val="PreformattedText"/>
        <w:bidi w:val="0"/>
        <w:spacing w:before="0" w:after="0"/>
        <w:jc w:val="left"/>
        <w:rPr/>
      </w:pPr>
      <w:r>
        <w:rPr/>
        <w:t xml:space="preserve"> </w:t>
      </w:r>
      <w:r>
        <w:rPr/>
        <w:t>C965 ) \nC949_=_C966( C949 C966 ) C949_=_C967( C949 C967 ) C949_=_C968( C949 C968 ) C949_=_C970( C949 C970 ) C949_=_C971( C949 C971 ) C949_=_C972( C949 C972 ) \nC949_=_C973( C949 C973 ) C949_=_C974( C949 C974 ) C949_=_C977( C949 C977 ) C949_=_C978( C949 C978 ) C949_=_C979( C949 C979 ) C949_=_C981( C949 C981 ) \nC949_=_C982( C949 C982 ) C949_=_C983( C949 C983 ) C949_=_C984( C949 C984 ) C949_=_C985( C949 C985 ) C949_=_C986( C949 C986 ) C949_=_C987( C949 C987 ) \nC949_=_C988( C949 C988 ) C949_=_C989( C949 C989 ) C949_=_C990( C949 C990 ) C951_=_C953( C951 C953 ) C951_=_C954( C951 C954 ) C951_=_C955( C951 C955 ) \nC951_=_C956( C951 C956 ) C951_=_C957( C951 C957 ) C951_=_C958( C951 C958 ) C951_=_C959( C951 C959 ) C951_=_C960( C951 C960 ) C951_=_C961( C951 C961 ) \nC951_=_C962( C951 C962 ) C951_=_C963( C951 C963 ) C951_=_C965( C951 C965 ) C951_=_C966( C951 C966 ) C951_=_C967( C951 C967 ) C951_=_C968( C951 C968 ) \nC951_=_C970( C951 C970 ) C953_=_C954( C953 C954 ) C953_=_C955( C953 C955 ) C953_=_C956( C953 C956 ) C953_=_C957( C953 C957 ) C953_=_C958( C953 C958 ) \nC953_=_C959( C953 C959 ) C953_=_C960( C953 C960 ) C953_=_C961( C953 C961 ) C953_=_C962( C953 C962 ) C953_=_C963( C953 C963 ) C953_=_C965( C953 C965 ) \nC953_=_C966( C953 C966 ) C953_=_C967( C953 C967 ) C953_=_C968( C953 C968 ) C953_=_C970( C953 C970 ) C954_=_C955( C954 C955 ) C954_=_C956( C954 C956 ) \nC954_=_C957( C954 C957 ) C954_=_C958( C954 C958 ) C954_=_C959( C954 C959 ) C954_=_C960( C954 C960 ) C954_=_C961( C954 C961 ) C954_=_C962( C954 C962 ) \nC954_=_C963( C954 C963 ) C954_=_C965( C954 C965 ) C954_=_C966( C954 C966 ) C954_=_C967( C954 C967 ) C954_=_C968( C954 C968 ) C954_=_C970( C954 C970 ) \nC955_=_C956( C955 C956 ) C955_=_C957( C955 C957 ) C955_=_C958( C955 C958 ) C955_=_C959( C955 C959 ) C955_=_C960( C955 C960 ) C955_=_C961( C955 C961 ) \nC955_=_C962( C955 C962 ) C955_=_C963( C955 C963 ) C955_=_C965( C955 C965 ) C955_=_C966( C955 C966 ) C955_=_C967( C955 C967 ) C955_=_C968( C955 C968 ) \nC955_=_C970( C955 C970 ) C956_=_C957( C956 C957 ) C956_=_C958( C956 C958 ) C956_=_C959( C956 C959 ) C956_=_C960( C956 C960 ) C956_=_C961( C956 C961 ) \nC956_=_C962( C956 C962 ) C956_=_C963( C956 C963 ) C956_=_C965( C956 C965 ) C956_=_C966( C956 C966 ) C956_=_C967( C956 C967 ) C956_=_C968( C956 C968 ) \nC956_=_C970( C956 C970 ) C957_=_C958( C957 C958 ) C957_=_C959( C957 C959 ) C957_=_C960( C957 C960 ) C957_=_C961( C957 C961 ) C957_=_C962( C957 C962 ) \nC957_=_C963( C957 C963 ) C957_=_C965( C957 C965 ) C957_=_C966( C957 C966 ) C957_=_C967( C957 C967 ) C957_=_C968( C957 C968 ) C957_=_C970( C957 C970 ) \nC958_=_C959( C958 C959 ) C958_=_C960( C958 C960 ) C958_=_C961( C958 C961 ) C958_=_C962( C958 C962 ) C958_=_C963( C958 C963 ) C958_=_C965( C958 C965 ) \nC958_=_C966( C958 C966 ) C958_=_C967( C958 C967 ) C958_=_C968( C958 C968 ) C958_=_C970( C958 C970 ) C959_=_C960( C959 C960 ) C959_=_C961( C959 C961 ) \nC959_=_C962( C959 C962 ) C959_=_C963( C959 C963 ) C959_=_C965( C959 C965 ) C959_=_C966( C959 C966 ) C959_=_C967( C959 C967 ) C959_=_C968( C959 C968 ) \nC959_=_C970( C959 C970 ) C960_=_C961( C960 C961 ) C960_=_C962( C960 C962 ) C960_=_C963( C960 C963 ) C960_=_C965( C960 C965 ) C960_=_C966( C960 C966 ) \nC960_=_C967( C960 C967 ) C960_=_C968( C960 C968 ) C960_=_C970( C960 C970 ) C961_=_C962( C961 C962 ) C961_=_C963( C961 C963 ) C961_=_C965( C961 C965 ) \nC961_=_C966( C961 C966 ) C961_=_C967( C961 C967 ) C961_=_C968( C961 C968 ) C961_=_C970( C961 C970 ) C962_=_C963( C962 C963 ) C962_=_C965( C962 C965 ) \nC962_=_C966( C962 C966 ) C962_=_C967( C962 C967 ) C962_=_C968( C962 C968 ) C962_=_C970( C962 C970 ) C963_=_C965( C963 C965 ) C963_=_C966( C963 C966 ) \nC963_=_C967( C963 C967 ) C963_=_C968( C963 C968 ) C963_=_C970( C963 C970 ) C965_=_C966( C965 C966 ) C965_=_C967( C965 C967 ) C965_=_C968( C965 C968 ) \nC965_=_C970( C965 C970 ) C966_=_C967( C966 C967 ) C966_=_C968( C966 C968 ) C966_=_C970( C966 C970 ) C967_=_C968( C967 C968 ) C967_=_C970( C967 C970 ) \nC968_=_C970( C968 C970 ) C971_=_C972( C971 C972 ) C971_=_C973( C971 C973 ) C971_=_C974( C971 C974 ) C971_=_C977( C971 C977 ) C971_=_C978( C971 C978 ) \nC971_=_C979( C971 C979 ) C971_=_C981( C971 C981 ) C971_=_C982( C971 C982 ) C971_=_C983( C971 C983 ) C971_=_C984( C971 C984 ) C971_=_C985( C971 C985 ) \nC971_=_C986( C971 C986 ) C971_=_C987( C971 C987 ) C971_=_C988( C971 C988 ) C971_=_C989( C971 C989 ) C971_=_C990( C971 C990 ) C972_=_C973( C972 C973 ) \nC972_=_C974( C972 C974 ) C972_=_C977( C972 C977 ) C972_=_C978( C972 C978 ) C972_=_C979( C972 C979 ) C972_=_C981( C972 C981 ) C972_=_C982( C972 C982 ) \nC972_=_C983( C972 C983 ) C972_=_C984( C972 C984 ) C972_=_C985( C972 C985 ) C972_=_C986( C972 C986 ) C972_=_C987( C972 C987 ) C972_=_C988( C972 C988 ) \nC972_=_C989( C972 C989 ) C972_=_C990( C972 C990 ) C973_=_C974( C973 C974 ) C973_=_C977( C973 C977 ) C973_=_C978( C973 C978 ) C973_=_C979( C973 C979 ) \nC973_=_C981( C973 C981 ) C973_=_C982( C973 C982 ) C973_=_C983( C973 C983 ) C973_=_C984( C973 C984 ) C973_=_C985( C973 C985 ) C973_=_C986( C973 C986 ) \nC973_=_C987( C973 C987 ) C973_=_C988( C973 C988 ) C973_=_C989( C973 C989 ) C973_=_C990( C973 C990 ) C974_=_C977( C974 C977 ) C974_=_C978( C974 C978 ) \nC974_=_C979( C974 C979 ) C974_=_C981( C974 C981 ) C974_=_C982( C974 C982 ) C974_=_C983( C974 C983 ) C974_=_C984( C974 C984 ) C974_=_C985( C974 C985 ) \nC974_=_C986( C974 C986 ) C974_=_C987( C974 C987 ) C974_=_C988( C974 C988 ) C974_=_C989( C974 C989 ) C974_=_C990( C974 C990 ) C977_=_C978( C977 C978 ) \nC977_=_C979( C977 C979 ) C977_=_C981( C977 C981 ) C977_=_C982( C977 C982 ) C977_=_C983( C977 C983 ) C977_=_C984( C977 C984 ) C977_=_C985( C977 C985 ) \nC977_=_C986( C977 C986 ) C977_=_C987( C977 C987 ) C977_=_C988( C977 C988 ) C977_=_C989( C977 C989 ) C977_=_C990( C977 C990 ) C978_=_C979( C978 C979 ) \nC978_=_C981( C978 C981 ) C978_=_C982( C978 C982 ) C978_=_C983( C978 C983 ) C978_=_C984( C978 C984 ) C978_=_C985( C978 C985 ) C978_=_C986( C978 C986 ) \nC978_=_C987( C978 C987 ) C978_=_C988( C978 C988 ) C978_=_C989( C978 C989 ) C978_=_C990( C978 C990 ) C979_=_C981( C979 C981 ) C979_=_C982( C979 C982 ) \nC979_=_C983( C979 C983 ) C979_=_C984( C979 C984 ) C979_=_C985( C979 C985 ) C979_=_C986( C979 C986 ) C979_=_C987( C979 C987 ) C979_=_C988( C979 C988 ) \nC979_=_C989( C979 C989 ) C979_=_C990( C979 C990 ) C981_=_C982( C981 C982 ) C981_=_C983( C981 C983 ) C981_=_C984( C981 C984 ) C981_=_C985( C981 C985 ) \nC981_=_C986( C981 C986 ) C981_=_C987( C981 C987 ) C981_=_C988( C981 C988 ) C981_=_C989( C981 C989 ) C981_=_C990( C981 C990 ) C982_=_C983( C982 C983 ) \nC982_=_C984( C982 C984 ) C982_=_C985( C982 C985 ) C982_=_C986( C982 C986 ) C982_=_C987( C982 C987 ) C982_=_C988( C982 C988 ) C982_=_C989( C982 C989 ) \nC982_=_C990( C982 C990 ) C983_=_C984( C983 C984 ) C983_=_C985( C983 C985 ) C983_=_C986( C983 C986 ) C983_=_C987( C983 C987 ) C983_=_C988( C983 C988 ) \nC983_=_C989( C983 C989 ) C983_=_C990( C983 C990 ) C984_=_C985( C984 C985 ) C984_=_C986( C984 C986 ) C984_=_C987( C984 C987 ) C984_=_C988( C984 C988 ) \nC984_=_C989( C984 C989 ) C984_=_C990( C984 C990 ) C985_=_C986( C985 C986 ) C985_=_C987( C985 C987 ) C985_=_C988( C985 C988 ) C985_=_C989( C985 C989 ) \nC985_=_C990( C985 C990 ) C986_=_C987( C986 C987 ) C986_=_C988( C986 C988 ) C986_=_C989( C986 C989 ) C986_=_C990( C986 C990 ) C987_=_C988( C987 C988 ) \nC987_=_C989( C987 C989 ) C987_=_C990( C987 C990 ) C988_=_C989( C988 C989 ) C988_=_C990( C988 C990 ) C989_=_C990( C989 C990 ) C2491_=_C2493( C2491 C2493 ) \nC2495_=_C2497( C2495 C2497 ) C4224_=_C4225( C4224 C4225 ) C4224_=_C4226( C4224 C4226 ) C4224_=_C4227( C4224 C4227 ) C4225_=_C4226( C4225 C4226 ) C4225_=_C4227( C4225 C4227 ) \nC4226_=_C4227( C4226 C4227 ) "];2397-&gt;2420[label="94: C102 C103 C104 C105 C106 \nC107 C113 C114 C125 C126 C127 \nC128 C129 C130 C136 C137 C443 \nC445 C448 C450 C451 C453 C457 \nC463 C464 C465 C467 C468 C470 \nC473 C475 C476 C477 C479 C480 \nC481 C482 C483 C887 C888 C891 \nC892 C908 C909 C915 C916 C921 \nC922 C924 C925 C927 C928 C934 \nC935 C940 C941 C943 C944 C951 \nC953 C956 C957 C958 C960 C961 \nC962 C963 C965 C966 C967 C968 \nC972 C974 C977 C978 C979 C981 \nC982 C983 C984 C986 C987 C988 \nC989 C1552 C1556 C2491 C2493 C2495 \nC2497 C4224 C4225 C4226 C4227 \n406: C102_=_C103 ,C102_=_C104 ,C102_=_C105 ,C102_=_C106 ,C102_=_C107 ,\nC102_=_C113 ,C102_=_C114 ,C103_=_C104 ,C103_=_C105 ,C103_=_C106 ,C103_=_C107 ,\nC103_=_C113 ,C103_=_C114 ,C104_=_C105 ,C104_=_C106 ,C104_=_C107 ,C104_=_C113 ,\nC104_=_C114 ,C105_=_C106 ,C105_=_C107 ,C105_=_C113 ,C105_=_C114 ,C106_=_C107 ,\nC106_=_C113 ,C106_=_C114 ,C107_=_C113 ,C107_=_C114 ,C113_=_C114 ,C125_=_C126 ,\nC125_=_C127 ,C125_=_C128 ,C125_=_C129 ,C125_=_C130 ,C125_=_C136 ,C125_=_C137 ,\nC126_=_C127 ,C126_=_C128 ,C126_=_C129 ,C126_=_C130 ,C126_=_C136 ,C126_=_C137 ,\nC127_=_C128 ,C127_=_C129 ,C127_=_C130 ,C127_=_C136 ,C127_=_C137 ,C128_=_C129 ,\nC128_=_C130 ,C128_=_C136 ,C128_=_C137 ,C129_=_C130 ,C129_=_C136 ,C129_=_C137 ,\nC130_=_C136 ,C130_=_C137 ,C136_=_C137 ,C443_=_C445 ,C443_=_C448 ,C443_=_C450 ,\nC443_=_C451 ,C443_=_C453 ,C443_=_C457 ,C443_=_C463 ,C443_=_C464 ,C443_=_C465 ,\nC443_=_C467 ,C443_=_C468 ,C443_=_C470 ,C443_=_C473 ,C443_=_C475 ,C443_=_C476 ,\nC443_=_C477 ,C443_=_C479 ,C443_=_C480 ,C443_=_C481 ,C443_=_C482 ,C443_=_C483 ,\nC445_=_C448 ,C445_=_C450 ,C445_=_C451 ,C445_=_C453 ,C445_=_C457 ,C445_=_C463 ,\nC445_=_C464 ,C448_=_C450 ,C448_=_C451 ,C448_=_C453 ,C448_=_C457 ,C448_=_C463 ,\nC448_=_C464 ,C450_=_C451 ,C450_=_C453 ,C450_=_C457 ,C450_=_C463 ,C450_=_C464 ,\nC451_=_C453 ,C451_=_C457 ,C451_=_C463 ,C451_=_C464 ,C453_=_C457 ,C453_=_C463 ,\nC453_=_C464 ,C457_=_C463 ,C457_=_C464 ,C463_=_C464 ,C465_=_C467 ,C465_=_C468 ,\nC465_=_C470 ,C465_=_C473 ,C465_=_C475 ,C465_=_C476 ,C465_=_C477 ,C465_=_C479 ,\nC465_=_C480 ,C465_=_C481 ,C465_=_C482 ,C465_=_C483 ,C467_=_C468 ,C467_=_C470 ,\nC467_=_C473 ,C467_=_C475 ,C467_=_C476 ,C467_=_C477 ,C467_=_C479 ,C467_=_C480 ,\nC467_=_C481 ,C467_=_C482</w:t>
      </w:r>
    </w:p>
    <w:p>
      <w:pPr>
        <w:pStyle w:val="PreformattedText"/>
        <w:bidi w:val="0"/>
        <w:spacing w:before="0" w:after="0"/>
        <w:jc w:val="left"/>
        <w:rPr/>
      </w:pPr>
      <w:r>
        <w:rPr/>
        <w:t xml:space="preserve"> </w:t>
      </w:r>
      <w:r>
        <w:rPr/>
        <w:t>,C467_=_C483 ,C468_=_C470 ,C468_=_C473 ,C468_=_C475 ,\nC468_=_C476 ,C468_=_C477 ,C468_=_C479 ,C468_=_C480 ,C468_=_C481 ,C468_=_C482 ,\nC468_=_C483 ,C470_=_C473 ,C470_=_C475 ,C470_=_C476 ,C470_=_C477 ,C470_=_C479 ,\nC470_=_C480 ,C470_=_C481 ,C470_=_C482 ,C470_=_C483 ,C473_=_C475 ,C473_=_C476 ,\nC473_=_C477 ,C473_=_C479 ,C473_=_C480 ,C473_=_C481 ,C473_=_C482 ,C473_=_C483 ,\nC475_=_C476 ,C475_=_C477 ,C475_=_C479 ,C475_=_C480 ,C475_=_C481 ,C475_=_C482 ,\nC475_=_C483 ,C476_=_C477 ,C476_=_C479 ,C476_=_C480 ,C476_=_C481 ,C476_=_C482 ,\nC476_=_C483 ,C477_=_C479 ,C477_=_C480 ,C477_=_C481 ,C477_=_C482 ,C477_=_C483 ,\nC479_=_C480 ,C479_=_C481 ,C479_=_C482 ,C479_=_C483 ,C480_=_C481 ,C480_=_C482 ,\nC480_=_C483 ,C481_=_C482 ,C481_=_C483 ,C482_=_C483 ,C482_=_C967 ,C887_=_C888 ,\nC891_=_C892 ,C908_=_C909 ,C908_=_C915 ,C908_=_C916 ,C908_=_C921 ,C908_=_C922 ,\nC908_=_C924 ,C908_=_C925 ,C909_=_C915 ,C909_=_C916 ,C909_=_C921 ,C909_=_C922 ,\nC909_=_C924 ,C909_=_C925 ,C915_=_C916 ,C915_=_C921 ,C915_=_C922 ,C915_=_C924 ,\nC915_=_C925 ,C916_=_C921 ,C916_=_C922 ,C916_=_C924 ,C916_=_C925 ,C921_=_C922 ,\nC921_=_C924 ,C921_=_C925 ,C922_=_C924 ,C922_=_C925 ,C924_=_C925 ,C927_=_C928 ,\nC927_=_C934 ,C927_=_C935 ,C927_=_C940 ,C927_=_C941 ,C927_=_C943 ,C927_=_C944 ,\nC928_=_C934 ,C928_=_C935 ,C928_=_C940 ,C928_=_C941 ,C928_=_C943 ,C928_=_C944 ,\nC934_=_C935 ,C934_=_C940 ,C934_=_C941 ,C934_=_C943 ,C934_=_C944 ,C935_=_C940 ,\nC935_=_C941 ,C935_=_C943 ,C935_=_C944 ,C940_=_C941 ,C940_=_C943 ,C940_=_C944 ,\nC941_=_C943 ,C941_=_C944 ,C943_=_C944 ,C951_=_C953 ,C951_=_C956 ,C951_=_C957 ,\nC951_=_C958 ,C951_=_C960 ,C951_=_C961 ,C951_=_C962 ,C951_=_C963 ,C951_=_C965 ,\nC951_=_C966 ,C951_=_C967 ,C951_=_C968 ,C953_=_C956 ,C953_=_C957 ,C953_=_C958 ,\nC953_=_C960 ,C953_=_C961 ,C953_=_C962 ,C953_=_C963 ,C953_=_C965 ,C953_=_C966 ,\nC953_=_C967 ,C953_=_C968 ,C956_=_C957 ,C956_=_C958 ,C956_=_C960 ,C956_=_C961 ,\nC956_=_C962 ,C956_=_C963 ,C956_=_C965 ,C956_=_C966 ,C956_=_C967 ,C956_=_C968 ,\nC957_=_C958 ,C957_=_C960 ,C957_=_C961 ,C957_=_C962 ,C957_=_C963 ,C957_=_C965 ,\nC957_=_C966 ,C957_=_C967 ,C957_=_C968 ,C958_=_C960 ,C958_=_C961 ,C958_=_C962 ,\nC958_=_C963 ,C958_=_C965 ,C958_=_C966 ,C958_=_C967 ,C958_=_C968 ,C960_=_C961 ,\nC960_=_C962 ,C960_=_C963 ,C960_=_C965 ,C960_=_C966 ,C960_=_C967 ,C960_=_C968 ,\nC961_=_C962 ,C961_=_C963 ,C961_=_C965 ,C961_=_C966 ,C961_=_C967 ,C961_=_C968 ,\nC962_=_C963 ,C962_=_C965 ,C962_=_C966 ,C962_=_C967 ,C962_=_C968 ,C963_=_C965 ,\nC963_=_C966 ,C963_=_C967 ,C963_=_C968 ,C965_=_C966 ,C965_=_C967 ,C965_=_C968 ,\nC966_=_C967 ,C966_=_C968 ,C967_=_C968 ,C972_=_C974 ,C972_=_C977 ,C972_=_C978 ,\nC972_=_C979 ,C972_=_C981 ,C972_=_C982 ,C972_=_C983 ,C972_=_C984 ,C972_=_C986 ,\nC972_=_C987 ,C972_=_C988 ,C972_=_C989 ,C974_=_C977 ,C974_=_C978 ,C974_=_C979 ,\nC974_=_C981 ,C974_=_C982 ,C974_=_C983 ,C974_=_C984 ,C974_=_C986 ,C974_=_C987 ,\nC974_=_C988 ,C974_=_C989 ,C977_=_C978 ,C977_=_C979 ,C977_=_C981 ,C977_=_C982 ,\nC977_=_C983 ,C977_=_C984 ,C977_=_C986 ,C977_=_C987 ,C977_=_C988 ,C977_=_C989 ,\nC978_=_C979 ,C978_=_C981 ,C978_=_C982 ,C978_=_C983 ,C978_=_C984 ,C978_=_C986 ,\nC978_=_C987 ,C978_=_C988 ,C978_=_C989 ,C979_=_C981 ,C979_=_C982 ,C979_=_C983 ,\nC979_=_C984 ,C979_=_C986 ,C979_=_C987 ,C979_=_C988 ,C979_=_C989 ,C981_=_C982 ,\nC981_=_C983 ,C981_=_C984 ,C981_=_C986 ,C981_=_C987 ,C981_=_C988 ,C981_=_C989 ,\nC982_=_C983 ,C982_=_C984 ,C982_=_C986 ,C982_=_C987 ,C982_=_C988 ,C982_=_C989 ,\nC983_=_C984 ,C983_=_C986 ,C983_=_C987 ,C983_=_C988 ,C983_=_C989 ,C984_=_C986 ,\nC984_=_C987 ,C984_=_C988 ,C984_=_C989 ,C986_=_C987 ,C986_=_C988 ,C986_=_C989 ,\nC987_=_C988 ,C987_=_C989 ,C988_=_C989 ,C2491_=_C2493 ,C2495_=_C2497 ,C4224_=_C4225 ,\nC4224_=_C4226 ,C4224_=_C4227 ,C4225_=_C4226 ,C4225_=_C4227 ,C4226_=_C4227 ,"];2421[shape=box, label="id:2421 level: 5\n12: C1257 C1258 C1287 C1288 C2361 \nC2362 C2364 C2365 C4163 C4165 C4257 \nC4259 \n4: C1257_=_C1258( C1257 C1258 ) C1287_=_C1288( C1287 C1288 ) C2361_=_C2362( C2361 C2362 ) C2364_=_C2365( C2364 C2365 ) "];2398-&gt;2421[label="10: C1257 C1258 C1287 C1288 C2362 \nC2365 C4163 C4165 C4257 C4259 \n2: C1257_=_C1258 ,C1287_=_C1288 ,"];2422[shape=box, label="id:2422 level: 5\n23: C312 C317 C327 C333 C2362 \nC2365 C2822 C2826 C3244 C3247 C3317 \nC3318 C3319 C3478 C3483 C4545 C4548 \nC4549 C4550 C4551 C4790 C4794 C4795 \n21: C3317_=_C3318( C3317 C3318 ) C3317_=_C3319( C3317 C3319 ) C3317_=_C4545( C3317 C4545 ) C3317_=_C4548( C3317 C4548 ) C3317_=_C4549( C3317 C4549 ) \nC3317_=_C4550( C3317 C4550 ) C3317_=_C4551( C3317 C4551 ) C3318_=_C3319( C3318 C3319 ) C4545_=_C4548( C4545 C4548 ) C4545_=_C4549( C4545 C4549 ) C4545_=_C4550( C4545 C4550 ) \nC4545_=_C4551( C4545 C4551 ) C4548_=_C4549( C4548 C4549 ) C4548_=_C4550( C4548 C4550 ) C4548_=_C4551( C4548 C4551 ) C4549_=_C4550( C4549 C4550 ) C4549_=_C4551( C4549 C4551 ) \nC4550_=_C4551( C4550 C4551 ) C4790_=_C4794( C4790 C4794 ) C4790_=_C4795( C4790 C4795 ) C4794_=_C4795( C4794 C4795 ) "];2398-&gt;2422[label="14: C312 C317 C327 C333 C2362 \nC2365 C2822 C2826 C3244 C3247 C3317 \nC3318 C3319 C4790 \n3: C3317_=_C3318 ,C3317_=_C3319 ,C3318_=_C3319 ,"];2423[shape=box, label="id:2423 level: 5\n29: C1356 C1360 C1536 C1538 C1570 \nC1574 C2158 C2159 C2162 C2163 C2206 \nC2218 C2491 C2495 C4224 C4225 C4226 \nC4227 C4228 C4229 C4230 C4231 C4232 \nC4233 C4234 C4235 C4237 C4743 C4744 \n48: C2158_=_C2159( C2158 C2159 ) C2162_=_C2163( C2162 C2163 ) C2206_=_C2218( C2206 C2218 ) C2206_=_C4229( C2206 C4229 ) C2206_=_C4230( C2206 C4230 ) \nC2206_=_C4231( C2206 C4231 ) C2206_=_C4232( C2206 C4232 ) C2206_=_C4233( C2206 C4233 ) C2206_=_C4234( C2206 C4234 ) C2206_=_C4235( C2206 C4235 ) C2206_=_C4237( C2206 C4237 ) \nC4224_=_C4225( C4224 C4225 ) C4224_=_C4226( C4224 C4226 ) C4224_=_C4227( C4224 C4227 ) C4225_=_C4226( C4225 C4226 ) C4225_=_C4227( C4225 C4227 ) C4226_=_C4227( C4226 C4227 ) \nC4228_=_C4743( C4228 C4743 ) C4228_=_C4744( C4228 C4744 ) C4229_=_C4230( C4229 C4230 ) C4229_=_C4231( C4229 C4231 ) C4229_=_C4232( C4229 C4232 ) C4229_=_C4233( C4229 C4233 ) \nC4229_=_C4234( C4229 C4234 ) C4229_=_C4235( C4229 C4235 ) C4229_=_C4237( C4229 C4237 ) C4230_=_C4231( C4230 C4231 ) C4230_=_C4232( C4230 C4232 ) C4230_=_C4233( C4230 C4233 ) \nC4230_=_C4234( C4230 C4234 ) C4230_=_C4235( C4230 C4235 ) C4230_=_C4237( C4230 C4237 ) C4231_=_C4232( C4231 C4232 ) C4231_=_C4233( C4231 C4233 ) C4231_=_C4234( C4231 C4234 ) \nC4231_=_C4235( C4231 C4235 ) C4231_=_C4237( C4231 C4237 ) C4232_=_C4233( C4232 C4233 ) C4232_=_C4234( C4232 C4234 ) C4232_=_C4235( C4232 C4235 ) C4232_=_C4237( C4232 C4237 ) \nC4233_=_C4234( C4233 C4234 ) C4233_=_C4235( C4233 C4235 ) C4233_=_C4237( C4233 C4237 ) C4234_=_C4235( C4234 C4235 ) C4234_=_C4237( C4234 C4237 ) C4235_=_C4237( C4235 C4237 ) \nC4743_=_C4744( C4743 C4744 ) "];2399-&gt;2423[label="15: C1356 C1360 C1536 C1538 C1570 \nC1574 C2206 C2218 C2491 C2495 C4224 \nC4225 C4226 C4227 C4228 \n7: C2206_=_C2218 ,C4224_=_C4225 ,C4224_=_C4226 ,C4224_=_C4227 ,C4225_=_C4226 ,\nC4225_=_C4227 ,C4226_=_C4227 ,"];2424[shape=box, label="id:2424 level: 5\n22: C1552 C1556 C1862 C1865 C2206 \nC2218 C2227 C2229 C2256 C2262 C2472 \nC2473 C3301 C3317 C3318 C3319 C3580 \nC3581 C4228 C4277 C4468 C4790 \n5: C2206_=_C2218( C2206 C2218 ) C2472_=_C2473( C2472 C2473 ) C3317_=_C3318( C3317 C3318 ) C3317_=_C3319( C3317 C3319 ) C3318_=_C3319( C3318 C3319 ) "];2399-&gt;2424[label="19: C1552 C1556 C1862 C1865 C2206 \nC2218 C2227 C2229 C2256 C2262 C3301 \nC3317 C3318 C3319 C3580 C3581 C4228 \nC4468 C4790 \n4: C2206_=_C2218 ,C3317_=_C3318 ,C3317_=_C3319 ,C3318_=_C3319 ,"];2425[shape=box, label="id:2425 level: 5\n16: C612 C613 C614 C617 C618 \nC619 C642 C644 C645 C646 C1307 \nC1312 C1317 C1322 C4800 C4801 \n14: C612_=_C613( C612 C613 ) C612_=_C614( C612 C614 ) C613_=_C614( C613 C614 ) C617_=_C618( C617 C618 ) C617_=_C619( C617 C619 ) \nC618_=_C619( C618 C619 ) C618_=_C4800( C618 C4800 ) C642_=_C644( C642 C644 ) C642_=_C645( C642 C645 ) C642_=_C646( C642 C646 ) C644_=_C645( C644 C645 ) \nC644_=_C646( C644 C646 ) C645_=_C646( C645 C646 ) C4800_=_C4801( C4800 C4801 ) "];2400-&gt;2425[label="14: C612 C614 C617 C619 C642 \nC644 C645 C646 C1307 C1312 C1317 \nC1322 C4800 C4801 \n9: C612_=_C614 ,C617_=_C619 ,C642_=_C644 ,C642_=_C645 ,C642_=_C646 ,\nC644_=_C645 ,C644_=_C646 ,C645_=_C646 ,C4800_=_C4801 ,"];2426[shape=box, label="id:2426 level: 5\n20: C612 C617 C626 C628 C634 \nC636 C644 C887 C891 C1177 C1193 \nC1217 C1229 C1246 C1276 C4199 C4202 \nC4721 C4800 C4805 \n2: C1177_=_C4199( C1177 C4199 ) C4202_=_C4721( C4202 C4721 ) "];2400-&gt;2426[label="18: C612 C617 C634 C636 C644 \nC887 C891 C1177 C1193 C1217 C1229 \nC1246 C1276 C4199 C4202 C4721 C4800 \nC4805 \n2: C1177_=_C4199 ,C4202_=_C4721 ,"];2427[shape=box, label="id:2427 level: 5\n22: C11 C17 C614 C619 C669 \nC675 C677 C683 C684 C685 C686 \nC1221 C1223 C1233 C1235 C1249 C1251 \nC1279 C1281 C1355 C1359 C4801 \n6: C683_=_C684( C683 C684 ) C685_=_C686( C685 C686 ) C1221_=_C1223( C1221 C1223 ) C1233_=_C1235( C1233 C1235 ) C1249_=_C1251( C1249 C1251 ) \nC1279_=_C1281( C1279 C1281 ) "];2401-&gt;2427[label="20: C11 C17 C614 C619 C669 \nC675 C677 C684 C686 C1221 C1223 \nC1233 C1235 C1249 C1251 C1279 C1281 \nC1355 C1359 C4801 \n4: C1221_=_C1223 ,C1233_=_C1235 ,C1249_=_C1251 ,C1279_=_C1281 ,"];2428[shape=box, label="id:2428 level: 5\n24: C645 C649 C654 C675 C677 \nC684 C686 C1175 C1177 C1185 C1190 \nC1193 C1195 C1196 C1197 C1216 C1228 \nC1245 C1275 C4720 C4721 C4800 C4801 \nC4805 \n10: C1193_=_C1195( C1193 C1195 ) C1193_=_C1196( C1193 C1196 ) C1193_=_C1197( C1193 C1197 ) C1195_=_C1196( C1195 C1196 ) C1195_=_C1197( C1195 C1197 ) \nC1196_=_C1197( C1196 C1197 ) C1228_=_C4720( C1228 C4720 ) C1275_=_C4720( C1275 C4720 ) C4800_=_C4801( C4800 C4801 ) C4801_=_C4805( C4801 C4805 ) "];2401-&gt;2428[label="21: C645 C675 C677 C684 C686 \nC1175 C1177 C1185 C1190 C1193 C1196 \nC1197 C1216 C1228 C1245 C1275 C4720 \nC4721 C4800 C4801 C4805 \n7: C1193_=_C1196 ,C1193_=_C1197 ,C1196_=_C1197 ,C1228_=_C4720 ,C1275_=_C4720 ,\nC4800_=_C4801</w:t>
      </w:r>
    </w:p>
    <w:p>
      <w:pPr>
        <w:pStyle w:val="PreformattedText"/>
        <w:bidi w:val="0"/>
        <w:spacing w:before="0" w:after="0"/>
        <w:jc w:val="left"/>
        <w:rPr/>
      </w:pPr>
      <w:r>
        <w:rPr/>
        <w:t xml:space="preserve"> </w:t>
      </w:r>
      <w:r>
        <w:rPr/>
        <w:t>,C4801_=_C4805 ,"];2429[shape=box, label="id:2429 level: 5\n9: C3367 C4325 C4326 C4327 C4328 \nC4478 C4479 C4480 C4481 \n28: C3367_=_C4325( C3367 C4325 ) C3367_=_C4326( C3367 C4326 ) C3367_=_C4327( C3367 C4327 ) C3367_=_C4328( C3367 C4328 ) C3367_=_C4478( C3367 C4478 ) \nC3367_=_C4479( C3367 C4479 ) C3367_=_C4480( C3367 C4480 ) C3367_=_C4481( C3367 C4481 ) C4325_=_C4326( C4325 C4326 ) C4325_=_C4327( C4325 C4327 ) C4325_=_C4328( C4325 C4328 ) \nC4325_=_C4478( C4325 C4478 ) C4325_=_C4481( C4325 C4481 ) C4326_=_C4327( C4326 C4327 ) C4326_=_C4328( C4326 C4328 ) C4326_=_C4479( C4326 C4479 ) C4326_=_C4480( C4326 C4480 ) \nC4327_=_C4328( C4327 C4328 ) C4327_=_C4478( C4327 C4478 ) C4327_=_C4481( C4327 C4481 ) C4328_=_C4479( C4328 C4479 ) C4328_=_C4480( C4328 C4480 ) C4478_=_C4479( C4478 C4479 ) \nC4478_=_C4480( C4478 C4480 ) C4478_=_C4481( C4478 C4481 ) C4479_=_C4480( C4479 C4480 ) C4479_=_C4481( C4479 C4481 ) C4480_=_C4481( C4480 C4481 ) "];2402-&gt;2429[label="8: C4325 C4326 C4327 C4328 C4478 \nC4479 C4480 C4481 \n20: C4325_=_C4326 ,C4325_=_C4327 ,C4325_=_C4328 ,C4325_=_C4478 ,C4325_=_C4481 ,\nC4326_=_C4327 ,C4326_=_C4328 ,C4326_=_C4479 ,C4326_=_C4480 ,C4327_=_C4328 ,C4327_=_C4478 ,\nC4327_=_C4481 ,C4328_=_C4479 ,C4328_=_C4480 ,C4478_=_C4479 ,C4478_=_C4480 ,C4478_=_C4481 ,\nC4479_=_C4480 ,C4479_=_C4481 ,C4480_=_C4481 ,"];2430[shape=box, label="id:2430 level: 5\n9: C3363 C4478 C4479 C4480 C4481 \nC4485 C4486 C4487 C4488 \n28: C3363_=_C4478( C3363 C4478 ) C3363_=_C4479( C3363 C4479 ) C3363_=_C4480( C3363 C4480 ) C3363_=_C4481( C3363 C4481 ) C3363_=_C4485( C3363 C4485 ) \nC3363_=_C4486( C3363 C4486 ) C3363_=_C4487( C3363 C4487 ) C3363_=_C4488( C3363 C4488 ) C4478_=_C4479( C4478 C4479 ) C4478_=_C4480( C4478 C4480 ) C4478_=_C4481( C4478 C4481 ) \nC4478_=_C4485( C4478 C4485 ) C4478_=_C4486( C4478 C4486 ) C4479_=_C4480( C4479 C4480 ) C4479_=_C4481( C4479 C4481 ) C4479_=_C4487( C4479 C4487 ) C4479_=_C4488( C4479 C4488 ) \nC4480_=_C4481( C4480 C4481 ) C4480_=_C4485( C4480 C4485 ) C4480_=_C4486( C4480 C4486 ) C4481_=_C4487( C4481 C4487 ) C4481_=_C4488( C4481 C4488 ) C4485_=_C4486( C4485 C4486 ) \nC4485_=_C4487( C4485 C4487 ) C4485_=_C4488( C4485 C4488 ) C4486_=_C4487( C4486 C4487 ) C4486_=_C4488( C4486 C4488 ) C4487_=_C4488( C4487 C4488 ) "];2402-&gt;2430[label="8: C4478 C4479 C4480 C4481 C4485 \nC4486 C4487 C4488 \n20: C4478_=_C4479 ,C4478_=_C4480 ,C4478_=_C4481 ,C4478_=_C4485 ,C4478_=_C4486 ,\nC4479_=_C4480 ,C4479_=_C4481 ,C4479_=_C4487 ,C4479_=_C4488 ,C4480_=_C4481 ,C4480_=_C4485 ,\nC4480_=_C4486 ,C4481_=_C4487 ,C4481_=_C4488 ,C4485_=_C4486 ,C4485_=_C4487 ,C4485_=_C4488 ,\nC4486_=_C4487 ,C4486_=_C4488 ,C4487_=_C4488 ,"];2431[shape=box, label="id:2431 level: 5\n18: C12 C18 C639 C830 C1219 \nC1231 C1247 C1277 C1463 C1465 C1469 \nC4478 C4479 C4480 C4481 C4687 C4727 \nC4803 \n10: C1231_=_C4727( C1231 C4727 ) C1277_=_C4727( C1277 C4727 ) C1463_=_C4727( C1463 C4727 ) C1465_=_C1469( C1465 C1469 ) C4478_=_C4479( C4478 C4479 ) \nC4478_=_C4480( C4478 C4480 ) C4478_=_C4481( C4478 C4481 ) C4479_=_C4480( C4479 C4480 ) C4479_=_C4481( C4479 C4481 ) C4480_=_C4481( C4480 C4481 ) "];2402-&gt;2431[label="16: C12 C18 C639 C830 C1219 \nC1231 C1247 C1277 C1463 C1465 C4478 \nC4479 C4480 C4481 C4687 C4803 \n6: C4478_=_C4479 ,C4478_=_C4480 ,C4478_=_C4481 ,C4479_=_C4480 ,C4479_=_C4481 ,\nC4480_=_C4481 ,"];2432[shape=box, label="id:2432 level: 5\n18: C1215 C1216 C1217 C1218 C1219 \nC1220 C1221 C1222 C1223 C1224 C1225 \nC1227 C1368 C1369 C2493 C2497 C4723 \nC4726 \n68: C1215_=_C1216( C1215 C1216 ) C1215_=_C1217( C1215 C1217 ) C1215_=_C1218( C1215 C1218 ) C1215_=_C1219( C1215 C1219 ) C1215_=_C1220( C1215 C1220 ) \nC1215_=_C1221( C1215 C1221 ) C1215_=_C1222( C1215 C1222 ) C1215_=_C1223( C1215 C1223 ) C1215_=_C1224( C1215 C1224 ) C1215_=_C1225( C1215 C1225 ) C1215_=_C1227( C1215 C1227 ) \nC1215_=_C4723( C1215 C4723 ) C1216_=_C1217( C1216 C1217 ) C1216_=_C1218( C1216 C1218 ) C1216_=_C1219( C1216 C1219 ) C1216_=_C1220( C1216 C1220 ) C1216_=_C1221( C1216 C1221 ) \nC1216_=_C1222( C1216 C1222 ) C1216_=_C1223( C1216 C1223 ) C1216_=_C1224( C1216 C1224 ) C1216_=_C1225( C1216 C1225 ) C1216_=_C1227( C1216 C1227 ) C1217_=_C1218( C1217 C1218 ) \nC1217_=_C1219( C1217 C1219 ) C1217_=_C1220( C1217 C1220 ) C1217_=_C1221( C1217 C1221 ) C1217_=_C1222( C1217 C1222 ) C1217_=_C1223( C1217 C1223 ) C1217_=_C1224( C1217 C1224 ) \nC1217_=_C1225( C1217 C1225 ) C1217_=_C1227( C1217 C1227 ) C1218_=_C1219( C1218 C1219 ) C1218_=_C1220( C1218 C1220 ) C1218_=_C1221( C1218 C1221 ) C1218_=_C1222( C1218 C1222 ) \nC1218_=_C1223( C1218 C1223 ) C1218_=_C1224( C1218 C1224 ) C1218_=_C1225( C1218 C1225 ) C1218_=_C1227( C1218 C1227 ) C1219_=_C1220( C1219 C1220 ) C1219_=_C1221( C1219 C1221 ) \nC1219_=_C1222( C1219 C1222 ) C1219_=_C1223( C1219 C1223 ) C1219_=_C1224( C1219 C1224 ) C1219_=_C1225( C1219 C1225 ) C1219_=_C1227( C1219 C1227 ) C1220_=_C1221( C1220 C1221 ) \nC1220_=_C1222( C1220 C1222 ) C1220_=_C1223( C1220 C1223 ) C1220_=_C1224( C1220 C1224 ) C1220_=_C1225( C1220 C1225 ) C1220_=_C1227( C1220 C1227 ) C1221_=_C1222( C1221 C1222 ) \nC1221_=_C1223( C1221 C1223 ) C1221_=_C1224( C1221 C1224 ) C1221_=_C1225( C1221 C1225 ) C1221_=_C1227( C1221 C1227 ) C1222_=_C1223( C1222 C1223 ) C1222_=_C1224( C1222 C1224 ) \nC1222_=_C1225( C1222 C1225 ) C1222_=_C1227( C1222 C1227 ) C1223_=_C1224( C1223 C1224 ) C1223_=_C1225( C1223 C1225 ) C1223_=_C1227( C1223 C1227 ) C1224_=_C1225( C1224 C1225 ) \nC1224_=_C1227( C1224 C1227 ) C1225_=_C1227( C1225 C1227 ) C1368_=_C1369( C1368 C1369 ) "];2403-&gt;2432[label="17: C1215 C1216 C1217 C1218 C1219 \nC1220 C1221 C1222 C1223 C1224 C1227 \nC1368 C1369 C2493 C2497 C4723 C4726 \n57: C1215_=_C1216 ,C1215_=_C1217 ,C1215_=_C1218 ,C1215_=_C1219 ,C1215_=_C1220 ,\nC1215_=_C1221 ,C1215_=_C1222 ,C1215_=_C1223 ,C1215_=_C1224 ,C1215_=_C1227 ,C1215_=_C4723 ,\nC1216_=_C1217 ,C1216_=_C1218 ,C1216_=_C1219 ,C1216_=_C1220 ,C1216_=_C1221 ,C1216_=_C1222 ,\nC1216_=_C1223 ,C1216_=_C1224 ,C1216_=_C1227 ,C1217_=_C1218 ,C1217_=_C1219 ,C1217_=_C1220 ,\nC1217_=_C1221 ,C1217_=_C1222 ,C1217_=_C1223 ,C1217_=_C1224 ,C1217_=_C1227 ,C1218_=_C1219 ,\nC1218_=_C1220 ,C1218_=_C1221 ,C1218_=_C1222 ,C1218_=_C1223 ,C1218_=_C1224 ,C1218_=_C1227 ,\nC1219_=_C1220 ,C1219_=_C1221 ,C1219_=_C1222 ,C1219_=_C1223 ,C1219_=_C1224 ,C1219_=_C1227 ,\nC1220_=_C1221 ,C1220_=_C1222 ,C1220_=_C1223 ,C1220_=_C1224 ,C1220_=_C1227 ,C1221_=_C1222 ,\nC1221_=_C1223 ,C1221_=_C1224 ,C1221_=_C1227 ,C1222_=_C1223 ,C1222_=_C1224 ,C1222_=_C1227 ,\nC1223_=_C1224 ,C1223_=_C1227 ,C1224_=_C1227 ,C1368_=_C1369 ,"];2433[shape=box, label="id:2433 level: 5\n20: C634 C636 C639 C642 C1215 \nC1220 C1228 C1229 C1230 C1231 C1232 \nC1233 C1234 C1235 C1236 C1248 C1278 \nC4687 C4723 C4800 \n60: C634_=_C4687( C634 C4687 ) C636_=_C639( C636 C639 ) C1215_=_C1220( C1215 C1220 ) C1215_=_C1228( C1215 C1228 ) C1215_=_C1229( C1215 C1229 ) \nC1215_=_C1230( C1215 C1230 ) C1215_=_C1231( C1215 C1231 ) C1215_=_C1232( C1215 C1232 ) C1215_=_C1233( C1215 C1233 ) C1215_=_C1234( C1215 C1234 ) C1215_=_C1235( C1215 C1235 ) \nC1215_=_C1236( C1215 C1236 ) C1215_=_C4723( C1215 C4723 ) C1228_=_C1229( C1228 C1229 ) C1228_=_C1230( C1228 C1230 ) C1228_=_C1231( C1228 C1231 ) C1228_=_C1232( C1228 C1232 ) \nC1228_=_C1233( C1228 C1233 ) C1228_=_C1234( C1228 C1234 ) C1228_=_C1235( C1228 C1235 ) C1228_=_C1236( C1228 C1236 ) C1228_=_C4723( C1228 C4723 ) C1229_=_C1230( C1229 C1230 ) \nC1229_=_C1231( C1229 C1231 ) C1229_=_C1232( C1229 C1232 ) C1229_=_C1233( C1229 C1233 ) C1229_=_C1234( C1229 C1234 ) C1229_=_C1235( C1229 C1235 ) C1229_=_C1236( C1229 C1236 ) \nC1229_=_C4723( C1229 C4723 ) C1230_=_C1231( C1230 C1231 ) C1230_=_C1232( C1230 C1232 ) C1230_=_C1233( C1230 C1233 ) C1230_=_C1234( C1230 C1234 ) C1230_=_C1235( C1230 C1235 ) \nC1230_=_C1236( C1230 C1236 ) C1230_=_C4723( C1230 C4723 ) C1231_=_C1232( C1231 C1232 ) C1231_=_C1233( C1231 C1233 ) C1231_=_C1234( C1231 C1234 ) C1231_=_C1235( C1231 C1235 ) \nC1231_=_C1236( C1231 C1236 ) C1231_=_C4723( C1231 C4723 ) C1232_=_C1233( C1232 C1233 ) C1232_=_C1234( C1232 C1234 ) C1232_=_C1235( C1232 C1235 ) C1232_=_C1236( C1232 C1236 ) \nC1232_=_C4687( C1232 C4687 ) C1232_=_C4723( C1232 C4723 ) C1233_=_C1234( C1233 C1234 ) C1233_=_C1235( C1233 C1235 ) C1233_=_C1236( C1233 C1236 ) C1233_=_C4723( C1233 C4723 ) \nC1234_=_C1235( C1234 C1235 ) C1234_=_C1236( C1234 C1236 ) C1234_=_C4723( C1234 C4723 ) C1235_=_C1236( C1235 C1236 ) C1235_=_C4723( C1235 C4723 ) C1236_=_C4723( C1236 C4723 ) \nC1278_=_C4687( C1278 C4687 ) "];2403-&gt;2433[label="19: C634 C636 C639 C642 C1215 \nC1220 C1228 C1229 C1230 C1231 C1233 \nC1234 C1235 C1236 C1248 C1278 C4687 \nC4723 C4800 \n49: C634_=_C4687 ,C636_=_C639 ,C1215_=_C1220 ,C1215_=_C1228 ,C1215_=_C1229 ,\nC1215_=_C1230 ,C1215_=_C1231 ,C1215_=_C1233 ,C1215_=_C1234 ,C1215_=_C1235 ,C1215_=_C1236 ,\nC1215_=_C4723 ,C1228_=_C1229 ,C1228_=_C1230 ,C1228_=_C1231 ,C1228_=_C1233 ,C1228_=_C1234 ,\nC1228_=_C1235 ,C1228_=_C1236 ,C1228_=_C4723 ,C1229_=_C1230 ,C1229_=_C1231 ,C1229_=_C1233 ,\nC1229_=_C1234 ,C1229_=_C1235 ,C1229_=_C1236 ,C1229_=_C4723 ,C1230_=_C1231 ,C1230_=_C1233 ,\nC1230_=_C1234 ,C1230_=_C1235 ,C1230_=_C1236 ,C1230_=_C4723 ,C1231_=_C1233 ,C1231_=_C1234 ,\nC1231_=_C1235 ,C1231_=_C1236 ,C1231_=_C4723 ,C1233_=_C1234 ,C1233_=_C1235 ,C1233_=_C1236 ,\nC1233_=_C4723 ,C1234_=_C1235 ,C1234_=_C1236 ,C1234_=_C4723 ,C1235_=_C1236 ,C1235_=_C4723 ,\nC1236_=_C4723 ,C1278_=_C4687 ,"];2434[shape=box, label="id:2434 level: 5\n13: C2116 C2118 C2120 C2121 C2122 \nC2123 C2606 C2607 C2608 C4198 C4201 \nC4760 C4811 \n18: C2116_=_C4811( C2116 C4811 ) C2118_=_C2120( C2118 C2120 ) C2118_=_C2121( C2118 C2121 ) C2118_=_C2122( C2118 C2122 ) C2118_=_C2123( C2118 C2123 ) \nC2120_=_C2121( C2120 C2121 ) C2120_=_C2122( C2120 C2122 ) C2120_=_C2123( C2120 C2123 ) C2121_=_C2122( C2121 C2122 ) C2121_=_C2123( C2121 C2123 ) C2122_=_C2123( C2122 C2123 ) \nC2122_=_C4760( C2122 C4760 ) C2606_=_C2607( C2606 C2607 ) C2606_=_C2608( C2606 C2608 ) C2606_=_C4811( C2606 C4811 ) C2607_=_C2608(</w:t>
      </w:r>
    </w:p>
    <w:p>
      <w:pPr>
        <w:pStyle w:val="PreformattedText"/>
        <w:bidi w:val="0"/>
        <w:spacing w:before="0" w:after="0"/>
        <w:jc w:val="left"/>
        <w:rPr/>
      </w:pPr>
      <w:r>
        <w:rPr/>
        <w:t xml:space="preserve"> </w:t>
      </w:r>
      <w:r>
        <w:rPr/>
        <w:t>C2607 C2608 ) C2607_=_C4811( C2607 C4811 ) \nC2608_=_C4811( C2608 C4811 ) "];2404-&gt;2434[label="12: C2116 C2118 C2120 C2121 C2123 \nC2606 C2607 C2608 C4198 C4201 C4760 \nC4811 \n13: C2116_=_C4811 ,C2118_=_C2120 ,C2118_=_C2121 ,C2118_=_C2123 ,C2120_=_C2121 ,\nC2120_=_C2123 ,C2121_=_C2123 ,C2606_=_C2607 ,C2606_=_C2608 ,C2606_=_C4811 ,C2607_=_C2608 ,\nC2607_=_C4811 ,C2608_=_C4811 ,"];2435[shape=box, label="id:2435 level: 5\n13: C2110 C2116 C2118 C2127 C2128 \nC2129 C2130 C4197 C4198 C4199 C4200 \nC4201 C4202 \n20: C2110_=_C2129( C2110 C2129 ) C2110_=_C2130( C2110 C2130 ) C2110_=_C4198( C2110 C4198 ) C2110_=_C4202( C2110 C4202 ) C2118_=_C4199( C2118 C4199 ) \nC2118_=_C4200( C2118 C4200 ) C2127_=_C2128( C2127 C2128 ) C2127_=_C4197( C2127 C4197 ) C2127_=_C4201( C2127 C4201 ) C2128_=_C4197( C2128 C4197 ) C2128_=_C4201( C2128 C4201 ) \nC2129_=_C2130( C2129 C2130 ) C2129_=_C4198( C2129 C4198 ) C2130_=_C4198( C2130 C4198 ) C4197_=_C4199( C4197 C4199 ) C4197_=_C4200( C4197 C4200 ) C4197_=_C4201( C4197 C4201 ) \nC4199_=_C4200( C4199 C4200 ) C4199_=_C4201( C4199 C4201 ) C4200_=_C4201( C4200 C4201 ) "];2404-&gt;2435[label="12: C2116 C2118 C2127 C2128 C2129 \nC2130 C4197 C4198 C4199 C4200 C4201 \nC4202 \n16: C2118_=_C4199 ,C2118_=_C4200 ,C2127_=_C2128 ,C2127_=_C4197 ,C2127_=_C4201 ,\nC2128_=_C4197 ,C2128_=_C4201 ,C2129_=_C2130 ,C2129_=_C4198 ,C2130_=_C4198 ,C4197_=_C4199 ,\nC4197_=_C4200 ,C4197_=_C4201 ,C4199_=_C4200 ,C4199_=_C4201 ,C4200_=_C4201 ,"];2436[shape=box, label="id:2436 level: 5\n11: C1317 C1318 C1320 C1321 C1322 \nC1323 C1337 C1346 C1366 C1397 C4725 \n12: C1317_=_C1318( C1317 C1318 ) C1317_=_C1320( C1317 C1320 ) C1317_=_C1321( C1317 C1321 ) C1318_=_C1320( C1318 C1320 ) C1318_=_C1321( C1318 C1321 ) \nC1320_=_C1321( C1320 C1321 ) C1320_=_C1397( C1320 C1397 ) C1322_=_C1323( C1322 C1323 ) C1322_=_C4725( C1322 C4725 ) C1323_=_C4725( C1323 C4725 ) C1337_=_C4725( C1337 C4725 ) \nC1366_=_C4725( C1366 C4725 ) "];2405-&gt;2436[label="10: C1317 C1318 C1321 C1322 C1323 \nC1337 C1346 C1366 C1397 C4725 \n8: C1317_=_C1318 ,C1317_=_C1321 ,C1318_=_C1321 ,C1322_=_C1323 ,C1322_=_C4725 ,\nC1323_=_C4725 ,C1337_=_C4725 ,C1366_=_C4725 ,"];2437[shape=box, label="id:2437 level: 5\n13: C646 C669 C1197 C1209 C1306 \nC1311 C1318 C1323 C4197 C4198 C4200 \nC4202 C4801 \n7: C646_=_C669( C646 C669 ) C646_=_C1197( C646 C1197 ) C646_=_C1209( C646 C1209 ) C669_=_C1197( C669 C1197 ) C669_=_C1209( C669 C1209 ) \nC1197_=_C1209( C1197 C1209 ) C4197_=_C4200( C4197 C4200 ) "];2405-&gt;2437[label="12: C646 C669 C1197 C1306 C1311 \nC1318 C1323 C4197 C4198 C4200 C4202 \nC4801 \n4: C646_=_C669 ,C646_=_C1197 ,C669_=_C1197 ,C4197_=_C4200 ,"];2438[shape=box, label="id:2438 level: 5\n12: C728 C729 C730 C732 C735 \nC1338 C1347 C1367 C1398 C4037 C4694 \nC4695 \n12: C728_=_C729( C728 C729 ) C728_=_C730( C728 C730 ) C728_=_C732( C728 C732 ) C728_=_C735( C728 C735 ) C728_=_C4695( C728 C4695 ) \nC729_=_C730( C729 C730 ) C729_=_C732( C729 C732 ) C729_=_C4694( C729 C4694 ) C730_=_C732( C730 C732 ) C735_=_C4695( C735 C4695 ) C1338_=_C4695( C1338 C4695 ) \nC1367_=_C4695( C1367 C4695 ) "];2406-&gt;2438[label="10: C730 C732 C735 C1338 C1347 \nC1367 C1398 C4037 C4694 C4695 \n4: C730_=_C732 ,C735_=_C4695 ,C1338_=_C4695 ,C1367_=_C4695 ,"];2439[shape=box, label="id:2439 level: 5\n14: C308 C313 C732 C1306 C1307 \nC1310 C1311 C1312 C1336 C1345 C1365 \nC1396 C4695 C4724 \n8: C1306_=_C1307( C1306 C1307 ) C1306_=_C1310( C1306 C1310 ) C1307_=_C1310( C1307 C1310 ) C1311_=_C1312( C1311 C1312 ) C1311_=_C4724( C1311 C4724 ) \nC1312_=_C4724( C1312 C4724 ) C1336_=_C4724( C1336 C4724 ) C1365_=_C4724( C1365 C4724 ) "];2406-&gt;2439[label="12: C308 C313 C732 C1306 C1307 \nC1311 C1312 C1336 C1345 C1365 C1396 \nC4695 \n2: C1306_=_C1307 ,C1311_=_C1312 ,"];2440[shape=box, label="id:2440 level: 5\n13: C1218 C1230 C1332 C1333 C1334 \nC1335 C1336 C1337 C1338 C1339 C1340 \nC1341 C1342 \n48: C1218_=_C1342( C1218 C1342 ) C1230_=_C1333( C1230 C1333 ) C1332_=_C1333( C1332 C1333 ) C1332_=_C1334( C1332 C1334 ) C1332_=_C1335( C1332 C1335 ) \nC1332_=_C1336( C1332 C1336 ) C1332_=_C1337( C1332 C1337 ) C1332_=_C1338( C1332 C1338 ) C1332_=_C1339( C1332 C1339 ) C1332_=_C1340( C1332 C1340 ) C1332_=_C1341( C1332 C1341 ) \nC1332_=_C1342( C1332 C1342 ) C1333_=_C1334( C1333 C1334 ) C1333_=_C1335( C1333 C1335 ) C1333_=_C1336( C1333 C1336 ) C1333_=_C1337( C1333 C1337 ) C1333_=_C1338( C1333 C1338 ) \nC1333_=_C1339( C1333 C1339 ) C1333_=_C1340( C1333 C1340 ) C1333_=_C1341( C1333 C1341 ) C1334_=_C1335( C1334 C1335 ) C1334_=_C1336( C1334 C1336 ) C1334_=_C1337( C1334 C1337 ) \nC1334_=_C1338( C1334 C1338 ) C1334_=_C1339( C1334 C1339 ) C1334_=_C1340( C1334 C1340 ) C1334_=_C1341( C1334 C1341 ) C1335_=_C1336( C1335 C1336 ) C1335_=_C1337( C1335 C1337 ) \nC1335_=_C1338( C1335 C1338 ) C1335_=_C1339( C1335 C1339 ) C1335_=_C1340( C1335 C1340 ) C1335_=_C1341( C1335 C1341 ) C1336_=_C1337( C1336 C1337 ) C1336_=_C1338( C1336 C1338 ) \nC1336_=_C1339( C1336 C1339 ) C1336_=_C1340( C1336 C1340 ) C1336_=_C1341( C1336 C1341 ) C1337_=_C1338( C1337 C1338 ) C1337_=_C1339( C1337 C1339 ) C1337_=_C1340( C1337 C1340 ) \nC1337_=_C1341( C1337 C1341 ) C1338_=_C1339( C1338 C1339 ) C1338_=_C1340( C1338 C1340 ) C1338_=_C1341( C1338 C1341 ) C1339_=_C1340( C1339 C1340 ) C1339_=_C1341( C1339 C1341 ) \nC1340_=_C1341( C1340 C1341 ) "];2407-&gt;2440[label="12: C1218 C1230 C1332 C1334 C1335 \nC1336 C1337 C1338 C1339 C1340 C1341 \nC1342 \n38: C1218_=_C1342 ,C1332_=_C1334 ,C1332_=_C1335 ,C1332_=_C1336 ,C1332_=_C1337 ,\nC1332_=_C1338 ,C1332_=_C1339 ,C1332_=_C1340 ,C1332_=_C1341 ,C1332_=_C1342 ,C1334_=_C1335 ,\nC1334_=_C1336 ,C1334_=_C1337 ,C1334_=_C1338 ,C1334_=_C1339 ,C1334_=_C1340 ,C1334_=_C1341 ,\nC1335_=_C1336 ,C1335_=_C1337 ,C1335_=_C1338 ,C1335_=_C1339 ,C1335_=_C1340 ,C1335_=_C1341 ,\nC1336_=_C1337 ,C1336_=_C1338 ,C1336_=_C1339 ,C1336_=_C1340 ,C1336_=_C1341 ,C1337_=_C1338 ,\nC1337_=_C1339 ,C1337_=_C1340 ,C1337_=_C1341 ,C1338_=_C1339 ,C1338_=_C1340 ,C1338_=_C1341 ,\nC1339_=_C1340 ,C1339_=_C1341 ,C1340_=_C1341 ,"];2441[shape=box, label="id:2441 level: 5\n16: C723 C725 C727 C745 C746 \nC748 C749 C753 C754 C1423 C1429 \nC4037 C4038 C4693 C4694 C4697 \n17: C723_=_C725( C723 C725 ) C723_=_C748( C723 C748 ) C723_=_C749( C723 C749 ) C723_=_C4037( C723 C4037 ) C725_=_C4037( C725 C4037 ) \nC727_=_C4693( C727 C4693 ) C727_=_C4694( C727 C4694 ) C745_=_C746( C745 C746 ) C745_=_C4693( C745 C4693 ) C745_=_C4694( C745 C4694 ) C746_=_C4693( C746 C4693 ) \nC746_=_C4694( C746 C4694 ) C748_=_C749( C748 C749 ) C1423_=_C4697( C1423 C4697 ) C4693_=_C4694( C4693 C4694 ) C4693_=_C4697( C4693 C4697 ) C4694_=_C4697( C4694 C4697 ) "];2408-&gt;2441[label="15: C725 C727 C745 C746 C748 \nC749 C753 C754 C1423 C1429 C4037 \nC4038 C4693 C4694 C4697 \n13: C725_=_C4037 ,C727_=_C4693 ,C727_=_C4694 ,C745_=_C746 ,C745_=_C4693 ,\nC745_=_C4694 ,C746_=_C4693 ,C746_=_C4694 ,C748_=_C749 ,C1423_=_C4697 ,C4693_=_C4694 ,\nC4693_=_C4697 ,C4694_=_C4697 ,"];2442[shape=box, label="id:2442 level: 5\n20: C730 C735 C738 C740 C1224 \nC1236 C1252 C1282 C1423 C1424 C1425 \nC1426 C1429 C1430 C1431 C1432 C1569 \nC1573 C4037 C4693 \n12: C1423_=_C1424( C1423 C1424 ) C1423_=_C1425( C1423 C1425 ) C1423_=_C1426( C1423 C1426 ) C1424_=_C1425( C1424 C1425 ) C1424_=_C1426( C1424 C1426 ) \nC1425_=_C1426( C1425 C1426 ) C1429_=_C1430( C1429 C1430 ) C1429_=_C1431( C1429 C1431 ) C1429_=_C1432( C1429 C1432 ) C1430_=_C1431( C1430 C1431 ) C1430_=_C1432( C1430 C1432 ) \nC1431_=_C1432( C1431 C1432 ) "];2408-&gt;2442[label="18: C730 C735 C1224 C1236 C1252 \nC1282 C1423 C1424 C1425 C1426 C1429 \nC1430 C1431 C1432 C1569 C1573 C4037 \nC4693 \n12: C1423_=_C1424 ,C1423_=_C1425 ,C1423_=_C1426 ,C1424_=_C1425 ,C1424_=_C1426 ,\nC1425_=_C1426 ,C1429_=_C1430 ,C1429_=_C1431 ,C1429_=_C1432 ,C1430_=_C1431 ,C1430_=_C1432 ,\nC1431_=_C1432 ,"];2443[shape=box, label="id:2443 level: 5\n23: C700 C701 C703 C704 C706 \nC710 C711 C714 C716 C745 C749 \nC819 C830 C1334 C1343 C1363 C1394 \nC1425 C1431 C4038 C4691 C4697 C4803 \n10: C700_=_C701( C700 C701 ) C703_=_C704( C703 C704 ) C706_=_C710( C706 C710 ) C711_=_C4691( C711 C4691 ) C745_=_C819( C745 C819 ) \nC745_=_C830( C745 C830 ) C819_=_C830( C819 C830 ) C1334_=_C4691( C1334 C4691 ) C1363_=_C4691( C1363 C4691 ) C4038_=_C4803( C4038 C4803 ) "];2409-&gt;2443[label="21: C700 C701 C703 C704 C710 \nC714 C716 C745 C749 C819 C830 \nC1334 C1343 C1363 C1394 C1425 C1431 \nC4038 C4691 C4697 C4803 \n8: C700_=_C701 ,C703_=_C704 ,C745_=_C819 ,C745_=_C830 ,C819_=_C830 ,\nC1334_=_C4691 ,C1363_=_C4691 ,C4038_=_C4803 ,"];2444[shape=box, label="id:2444 level: 5\n24: C700 C703 C746 C819 C823 \nC828 C842 C847 C852 C888 C892 \nC1340 C1349 C1372 C1400 C1426 C1432 \nC1454 C1458 C1463 C1465 C4038 C4803 \nC4804 \n5: C703_=_C4804( C703 C4804 ) C746_=_C842( C746 C842 ) C852_=_C4804( C852 C4804 ) C4038_=_C4803( C4038 C4803 ) C4038_=_C4804( C4038 C4804 ) "];2409-&gt;2444[label="22: C700 C703 C746 C819 C842 \nC847 C852 C888 C892 C1340 C1349 \nC1372 C1400 C1426 C1432 C1454 C1458 \nC1463 C1465 C4038 C4803 C4804 \n5: C703_=_C4804 ,C746_=_C842 ,C852_=_C4804 ,C4038_=_C4803 ,C4038_=_C4804 ,"];2445[shape=box, label="id:2445 level: 5\n38: C759 C763 C765 C2127 C2128 \nC2129 C2130 C3378 C3383 C3389 C3390 \nC3394 C3580 C3581 C3633 C3642 C3656 \nC3900 C4048 C4049 C4057 C4058 C4065 \nC4066 C4325 C4326 C4327 C4328 C4490 \nC4495 C4501 C4502 C4506 C4508 C4685 \nC4818 C4819 C4820 \n28: C759_=_C4065( C759 C4065 ) C765_=_C4066( C765 C4066 ) C2127_=_C2128( C2127 C2128 ) C2129_=_C2130( C2129 C2130 ) C3378_=_C3389( C3378 C3389 ) \nC3378_=_C3390( C3378 C3390 ) C3383_=_C4490( C3383 C4490 ) C3389_=_C3390( C3389 C3390 ) C3394_=_C4501( C3394 C4501 ) C3581_=_C4818( C3581 C4818 ) C3581_=_C4819( C3581 C4819 ) \nC3633_=_C3642( C3633 C3642 ) C3633_=_C3656( C3633 C3656 ) C3642_=_C3656( C3642 C3656 ) C4048_=_C4049( C4048 C4049 ) C4048_=_C4057( C4048 C4057 ) C4049_=_C4058( C4049 C4058 ) \nC4057_=_C4058( C4057 C4058 ) C4065_=_C4066( C4065 C4066 ) C4325_=_C4326( C4325 C4326 ) C4325_=_C4327( C4325 C4327 ) C4325_=_C4328(</w:t>
      </w:r>
    </w:p>
    <w:p>
      <w:pPr>
        <w:pStyle w:val="PreformattedText"/>
        <w:bidi w:val="0"/>
        <w:spacing w:before="0" w:after="0"/>
        <w:jc w:val="left"/>
        <w:rPr/>
      </w:pPr>
      <w:r>
        <w:rPr/>
        <w:t xml:space="preserve"> </w:t>
      </w:r>
      <w:r>
        <w:rPr/>
        <w:t>C4325 C4328 ) C4326_=_C4327( C4326 C4327 ) \nC4326_=_C4328( C4326 C4328 ) C4327_=_C4328( C4327 C4328 ) C4495_=_C4506( C4495 C4506 ) C4502_=_C4508( C4502 C4508 ) C4818_=_C4819( C4818 C4819 ) "];2410-&gt;2445[label="24: C759 C763 C765 C2127 C2128 \nC2129 C2130 C3580 C3581 C3633 C3642 \nC3656 C4048 C4049 C4057 C4058 C4065 \nC4066 C4325 C4326 C4327 C4328 C4818 \nC4819 \n21: C759_=_C4065 ,C765_=_C4066 ,C2127_=_C2128 ,C2129_=_C2130 ,C3581_=_C4818 ,\nC3581_=_C4819 ,C3633_=_C3642 ,C3633_=_C3656 ,C3642_=_C3656 ,C4048_=_C4049 ,C4048_=_C4057 ,\nC4049_=_C4058 ,C4057_=_C4058 ,C4065_=_C4066 ,C4325_=_C4326 ,C4325_=_C4327 ,C4325_=_C4328 ,\nC4326_=_C4327 ,C4326_=_C4328 ,C4327_=_C4328 ,C4818_=_C4819 ,"];2446[shape=box, label="id:2446 level: 5\n38: C725 C727 C753 C754 C759 \nC760 C763 C765 C766 C768 C769 \nC772 C775 C776 C779 C780 C781 \nC782 C1450 C1454 C1458 C4039 C4040 \nC4042 C4043 C4046 C4047 C4048 C4049 \nC4050 C4055 C4056 C4057 C4058 C4065 \nC4066 C4701 C4702 \n87: C725_=_C4055( C725 C4055 ) C725_=_C4065( C725 C4065 ) C725_=_C4066( C725 C4066 ) C727_=_C4049( C727 C4049 ) C727_=_C4058( C727 C4058 ) \nC753_=_C4039( C753 C4039 ) C753_=_C4040( C753 C4040 ) C754_=_C4042( C754 C4042 ) C754_=_C4043( C754 C4043 ) C759_=_C760( C759 C760 ) C759_=_C4042( C759 C4042 ) \nC759_=_C4050( C759 C4050 ) C759_=_C4065( C759 C4065 ) C760_=_C766( C760 C766 ) C760_=_C779( C760 C779 ) C760_=_C4042( C760 C4042 ) C760_=_C4050( C760 C4050 ) \nC763_=_C4046( C763 C4046 ) C763_=_C4050( C763 C4050 ) C763_=_C4055( C763 C4055 ) C765_=_C766( C765 C766 ) C765_=_C4043( C765 C4043 ) C765_=_C4050( C765 C4050 ) \nC765_=_C4066( C765 C4066 ) C766_=_C779( C766 C779 ) C766_=_C4043( C766 C4043 ) C766_=_C4050( C766 C4050 ) C768_=_C769( C768 C769 ) C768_=_C4047( C768 C4047 ) \nC769_=_C776( C769 C776 ) C769_=_C4047( C769 C4047 ) C772_=_C1450( C772 C1450 ) C775_=_C776( C775 C776 ) C775_=_C4056( C775 C4056 ) C776_=_C4056( C776 C4056 ) \nC779_=_C780( C779 C780 ) C780_=_C4055( C780 C4055 ) C780_=_C4065( C780 C4065 ) C780_=_C4066( C780 C4066 ) C781_=_C782( C781 C782 ) C781_=_C4039( C781 C4039 ) \nC781_=_C4040( C781 C4040 ) C781_=_C4047( C781 C4047 ) C781_=_C4056( C781 C4056 ) C782_=_C4048( C782 C4048 ) C782_=_C4057( C782 C4057 ) C1450_=_C1458( C1450 C1458 ) \nC1454_=_C4701( C1454 C4701 ) C1454_=_C4702( C1454 C4702 ) C4039_=_C4040( C4039 C4040 ) C4039_=_C4046( C4039 C4046 ) C4039_=_C4047( C4039 C4047 ) C4039_=_C4048( C4039 C4048 ) \nC4039_=_C4049( C4039 C4049 ) C4039_=_C4056( C4039 C4056 ) C4040_=_C4046( C4040 C4046 ) C4040_=_C4047( C4040 C4047 ) C4040_=_C4056( C4040 C4056 ) C4040_=_C4057( C4040 C4057 ) \nC4040_=_C4058( C4040 C4058 ) C4042_=_C4043( C4042 C4043 ) C4042_=_C4050( C4042 C4050 ) C4042_=_C4701( C4042 C4701 ) C4043_=_C4050( C4043 C4050 ) C4043_=_C4702( C4043 C4702 ) \nC4046_=_C4047( C4046 C4047 ) C4046_=_C4048( C4046 C4048 ) C4046_=_C4049( C4046 C4049 ) C4046_=_C4050( C4046 C4050 ) C4046_=_C4055( C4046 C4055 ) C4046_=_C4056( C4046 C4056 ) \nC4046_=_C4057( C4046 C4057 ) C4046_=_C4058( C4046 C4058 ) C4047_=_C4048( C4047 C4048 ) C4047_=_C4049( C4047 C4049 ) C4047_=_C4056( C4047 C4056 ) C4048_=_C4049( C4048 C4049 ) \nC4048_=_C4057( C4048 C4057 ) C4049_=_C4058( C4049 C4058 ) C4050_=_C4055( C4050 C4055 ) C4055_=_C4065( C4055 C4065 ) C4055_=_C4066( C4055 C4066 ) C4056_=_C4057( C4056 C4057 ) \nC4056_=_C4058( C4056 C4058 ) C4057_=_C4058( C4057 C4058 ) C4065_=_C4066( C4065 C4066 ) C4701_=_C4702( C4701 C4702 ) "];2410-&gt;2446[label="27: C725 C727 C753 C754 C759 \nC763 C765 C768 C769 C772 C775 \nC776 C779 C780 C781 C782 C1450 \nC1454 C1458 C4048 C4049 C4057 C4058 \nC4065 C4066 C4701 C4702 \n25: C725_=_C4065 ,C725_=_C4066 ,C727_=_C4049 ,C727_=_C4058 ,C759_=_C4065 ,\nC765_=_C4066 ,C768_=_C769 ,C769_=_C776 ,C772_=_C1450 ,C775_=_C776 ,C779_=_C780 ,\nC780_=_C4065 ,C780_=_C4066 ,C781_=_C782 ,C782_=_C4048 ,C782_=_C4057 ,C1450_=_C1458 ,\nC1454_=_C4701 ,C1454_=_C4702 ,C4048_=_C4049 ,C4048_=_C4057 ,C4049_=_C4058 ,C4057_=_C4058 ,\nC4065_=_C4066 ,C4701_=_C4702 ,"];2447[shape=box, label="id:2447 level: 5\n24: C842 C865 C866 C868 C871 \nC872 C1185 C1190 C1196 C1335 C1339 \nC1344 C1348 C1364 C1371 C1395 C1399 \nC4485 C4486 C4487 C4488 C4705 C4804 \nC4805 \n18: C865_=_C866( C865 C866 ) C865_=_C868( C865 C868 ) C866_=_C868( C866 C868 ) C871_=_C872( C871 C872 ) C871_=_C4705( C871 C4705 ) \nC872_=_C4705( C872 C4705 ) C1335_=_C1339( C1335 C1339 ) C1339_=_C4705( C1339 C4705 ) C1344_=_C1348( C1344 C1348 ) C1364_=_C1371( C1364 C1371 ) C1371_=_C4705( C1371 C4705 ) \nC1395_=_C1399( C1395 C1399 ) C4485_=_C4486( C4485 C4486 ) C4485_=_C4487( C4485 C4487 ) C4485_=_C4488( C4485 C4488 ) C4486_=_C4487( C4486 C4487 ) C4486_=_C4488( C4486 C4488 ) \nC4487_=_C4488( C4487 C4488 ) "];2411-&gt;2447[label="22: C842 C865 C866 C871 C872 \nC1185 C1190 C1196 C1335 C1339 C1344 \nC1348 C1364 C1371 C1395 C1399 C4485 \nC4486 C4487 C4488 C4804 C4805 \n12: C865_=_C866 ,C871_=_C872 ,C1335_=_C1339 ,C1344_=_C1348 ,C1364_=_C1371 ,\nC1395_=_C1399 ,C4485_=_C4486 ,C4485_=_C4487 ,C4485_=_C4488 ,C4486_=_C4487 ,C4486_=_C4488 ,\nC4487_=_C4488 ,"];2448[shape=box, label="id:2448 level: 5\n35: C701 C704 C768 C769 C772 \nC775 C776 C847 C852 C865 C866 \nC871 C872 C1341 C1350 C1373 C1401 \nC1424 C1430 C1450 C1483 C1487 C1833 \nC1840 C4124 C4125 C4127 C4128 C4129 \nC4130 C4138 C4139 C4701 C4702 C4730 \n43: C701_=_C1487( C701 C1487 ) C701_=_C4730( C701 C4730 ) C704_=_C4124( C704 C4124 ) C704_=_C4125( C704 C4125 ) C704_=_C4128( C704 C4128 ) \nC704_=_C4129( C704 C4129 ) C768_=_C769( C768 C769 ) C768_=_C4124( C768 C4124 ) C768_=_C4125( C768 C4125 ) C769_=_C776( C769 C776 ) C769_=_C1430( C769 C1430 ) \nC772_=_C1450( C772 C1450 ) C775_=_C776( C775 C776 ) C775_=_C4128( C775 C4128 ) C775_=_C4129( C775 C4129 ) C776_=_C1430( C776 C1430 ) C865_=_C866( C865 C866 ) \nC871_=_C872( C871 C872 ) C1424_=_C4701( C1424 C4701 ) C1424_=_C4702( C1424 C4702 ) C1483_=_C4124( C1483 C4124 ) C1483_=_C4128( C1483 C4128 ) C1483_=_C4138( C1483 C4138 ) \nC1483_=_C4139( C1483 C4139 ) C1487_=_C4730( C1487 C4730 ) C4124_=_C4125( C4124 C4125 ) C4124_=_C4128( C4124 C4128 ) C4124_=_C4129( C4124 C4129 ) C4125_=_C4128( C4125 C4128 ) \nC4125_=_C4129( C4125 C4129 ) C4125_=_C4138( C4125 C4138 ) C4127_=_C4130( C4127 C4130 ) C4127_=_C4139( C4127 C4139 ) C4127_=_C4701( C4127 C4701 ) C4127_=_C4730( C4127 C4730 ) \nC4128_=_C4129( C4128 C4129 ) C4129_=_C4138( C4129 C4138 ) C4130_=_C4139( C4130 C4139 ) C4130_=_C4702( C4130 C4702 ) C4130_=_C4730( C4130 C4730 ) C4138_=_C4139( C4138 C4139 ) \nC4139_=_C4730( C4139 C4730 ) C4701_=_C4702( C4701 C4702 ) "];2411-&gt;2448[label="24: C701 C704 C768 C769 C772 \nC775 C776 C847 C852 C865 C866 \nC871 C872 C1341 C1350 C1373 C1401 \nC1424 C1430 C1450 C1833 C1840 C4701 \nC4702 \n11: C768_=_C769 ,C769_=_C776 ,C769_=_C1430 ,C772_=_C1450 ,C775_=_C776 ,\nC776_=_C1430 ,C865_=_C866 ,C871_=_C872 ,C1424_=_C4701 ,C1424_=_C4702 ,C4701_=_C4702 ,"];2449[shape=box, label="id:2449 level: 5\n35: C11 C12 C15 C17 C18 \nC21 C516 C520 C714 C716 C748 \nC1222 C1234 C1250 C1273 C1274 C1280 \nC1303 C1304 C1392 C1393 C1420 C1421 \nC1911 C1912 C1918 C1919 C3459 C4439 \nC4536 C4556 C4557 C4697 C4787 C4789 \n21: C11_=_C12( C11 C12 ) C11_=_C15( C11 C15 ) C12_=_C15( C12 C15 ) C17_=_C18( C17 C18 ) C17_=_C21( C17 C21 ) \nC18_=_C21( C18 C21 ) C1250_=_C1273( C1250 C1273 ) C1250_=_C1274( C1250 C1274 ) C1273_=_C1274( C1273 C1274 ) C1280_=_C1303( C1280 C1303 ) C1280_=_C1304( C1280 C1304 ) \nC1303_=_C1304( C1303 C1304 ) C1392_=_C1393( C1392 C1393 ) C1420_=_C1421( C1420 C1421 ) C1911_=_C1912( C1911 C1912 ) C1918_=_C1919( C1918 C1919 ) C1919_=_C4557( C1919 C4557 ) \nC4439_=_C4556( C4439 C4556 ) C4557_=_C4787( C4557 C4787 ) C4557_=_C4789( C4557 C4789 ) C4787_=_C4789( C4787 C4789 ) "];2413-&gt;2449[label="31: C11 C12 C17 C18 C516 \nC520 C714 C716 C748 C1222 C1234 \nC1250 C1273 C1274 C1280 C1303 C1304 \nC1392 C1393 C1420 C1421 C1911 C1912 \nC1918 C1919 C3459 C4439 C4536 C4697 \nC4787 C4789 \n13: C11_=_C12 ,C17_=_C18 ,C1250_=_C1273 ,C1250_=_C1274 ,C1273_=_C1274 ,\nC1280_=_C1303 ,C1280_=_C1304 ,C1303_=_C1304 ,C1392_=_C1393 ,C1420_=_C1421 ,C1911_=_C1912 ,\nC1918_=_C1919 ,C4787_=_C4789 ,"];2450[shape=box, label="id:2450 level: 5\n35: C1270 C1271 C1300 C1301 C1389 \nC1390 C1417 C1418 C1624 C1631 C2123 \nC2822 C2826 C3150 C3154 C3191 C3231 \nC3232 C3233 C3427 C3428 C3429 C3430 \nC3450 C3452 C4298 C4299 C4438 C4761 \nC4786 C4787 C4788 C4789 C4811 C4817 \n30: C1270_=_C1271( C1270 C1271 ) C1300_=_C1301( C1300 C1301 ) C1389_=_C1390( C1389 C1390 ) C1417_=_C1418( C1417 C1418 ) C2123_=_C4761( C2123 C4761 ) \nC3191_=_C3231( C3191 C3231 ) C3191_=_C3232( C3191 C3232 ) C3191_=_C3233( C3191 C3233 ) C3191_=_C4298( C3191 C4298 ) C3191_=_C4299( C3191 C4299 ) C3231_=_C3232( C3231 C3232 ) \nC3231_=_C3233( C3231 C3233 ) C3231_=_C4298( C3231 C4298 ) C3231_=_C4299( C3231 C4299 ) C3232_=_C3233( C3232 C3233 ) C3232_=_C4298( C3232 C4298 ) C3232_=_C4299( C3232 C4299 ) \nC3233_=_C4298( C3233 C4298 ) C3233_=_C4299( C3233 C4299 ) C3427_=_C3428( C3427 C3428 ) C3429_=_C3430( C3429 C3430 ) C4298_=_C4299( C4298 C4299 ) C4298_=_C4811( C4298 C4811 ) \nC4299_=_C4811( C4299 C4811 ) C4786_=_C4787( C4786 C4787 ) C4786_=_C4788( C4786 C4788 ) C4786_=_C4789( C4786 C4789 ) C4787_=_C4788( C4787 C4788 ) C4787_=_C4789( C4787 C4789 ) \nC4788_=_C4789( C4788 C4789 ) "];2414-&gt;2450[label="33: C1270 C1271 C1300 C1301 C1389 \nC1390 C1417 C1418 C1624 C1631 C2123 \nC2822 C2826 C3150 C3154 C3191 C3231 \nC3232 C3233 C3428 C3430 C3450 C3452 \nC4298 C4299 C4438 C4761 C4786 C4787 \nC4788 C4789 C4811 C4817 \n28: C1270_=_C1271 ,C1300_=_C1301 ,C1389_=_C1390 ,C1417_=_C1418 ,C2123_=_C4761 ,\nC3191_=_C3231 ,C3191_=_C3232 ,C3191_=_C3233 ,C3191_=_C4298 ,C3191_=_C4299 ,C3231_=_C3232 ,\nC3231_=_C3233 ,C3231_=_C4298 ,C3231_=_C4299 ,C3232_=_C3233 ,C3232_=_C4298 ,C3232_=_C4299 ,\nC3233_=_C4298 ,C3233_=_C4299 ,C4298_=_C4299 ,C4298_=_C4811 ,C4299_=_C4811 ,C4786_=_C4787 ,\nC4786_=_C4788 ,C4786_=_C4789 ,C4787_=_C4788 ,C4787_=_C4789 ,C4788_=_C4789 ,"];2451[shape=box, label="id:2451 level: 5\n62:</w:t>
      </w:r>
    </w:p>
    <w:p>
      <w:pPr>
        <w:pStyle w:val="PreformattedText"/>
        <w:bidi w:val="0"/>
        <w:spacing w:before="0" w:after="0"/>
        <w:jc w:val="left"/>
        <w:rPr/>
      </w:pPr>
      <w:r>
        <w:rPr/>
        <w:t xml:space="preserve"> </w:t>
      </w:r>
      <w:r>
        <w:rPr/>
        <w:t>C178 C199 C308 C312 C313 \nC317 C381 C383 C402 C404 C516 \nC520 C1051 C1072 C1267 C1268 C1297 \nC1298 C1387 C1388 C1415 C1416 C1626 \nC1627 C1633 C1634 C1669 C1980 C1986 \nC1987 C1991 C1997 C1998 C2880 C3290 \nC3291 C3292 C3293 C3428 C3430 C3450 \nC3452 C3459 C3604 C3608 C3633 C3642 \nC3656 C4298 C4299 C4438 C4439 C4536 \nC4732 C4761 C4786 C4787 C4788 C4789 \nC4808 C4818 C4819 \n42: C308_=_C312( C308 C312 ) C313_=_C317( C313 C317 ) C381_=_C383( C381 C383 ) C402_=_C404( C402 C404 ) C1267_=_C1268( C1267 C1268 ) \nC1297_=_C1298( C1297 C1298 ) C1387_=_C1388( C1387 C1388 ) C1415_=_C1416( C1415 C1416 ) C1626_=_C1627( C1626 C1627 ) C1633_=_C1634( C1633 C1634 ) C1669_=_C1980( C1669 C1980 ) \nC1669_=_C1986( C1669 C1986 ) C1669_=_C1987( C1669 C1987 ) C1980_=_C1986( C1980 C1986 ) C1980_=_C1987( C1980 C1987 ) C1986_=_C1987( C1986 C1987 ) C1991_=_C1997( C1991 C1997 ) \nC1991_=_C1998( C1991 C1998 ) C1991_=_C4732( C1991 C4732 ) C1997_=_C1998( C1997 C1998 ) C1997_=_C4732( C1997 C4732 ) C1998_=_C4732( C1998 C4732 ) C2880_=_C4438( C2880 C4438 ) \nC2880_=_C4439( C2880 C4439 ) C3290_=_C3291( C3290 C3291 ) C3292_=_C3293( C3292 C3293 ) C3633_=_C3642( C3633 C3642 ) C3633_=_C3656( C3633 C3656 ) C3642_=_C3656( C3642 C3656 ) \nC4298_=_C4299( C4298 C4299 ) C4438_=_C4439( C4438 C4439 ) C4786_=_C4787( C4786 C4787 ) C4786_=_C4788( C4786 C4788 ) C4786_=_C4789( C4786 C4789 ) C4786_=_C4808( C4786 C4808 ) \nC4787_=_C4788( C4787 C4788 ) C4787_=_C4789( C4787 C4789 ) C4787_=_C4808( C4787 C4808 ) C4788_=_C4789( C4788 C4789 ) C4788_=_C4808( C4788 C4808 ) C4789_=_C4808( C4789 C4808 ) \nC4818_=_C4819( C4818 C4819 ) "];2414-&gt;2451[label="52: C178 C199 C308 C312 C313 \nC317 C381 C383 C402 C404 C516 \nC520 C1051 C1072 C1267 C1268 C1297 \nC1298 C1387 C1388 C1415 C1416 C1626 \nC1627 C1633 C1634 C1669 C1980 C1991 \nC2880 C3428 C3430 C3450 C3452 C3459 \nC3633 C3642 C3656 C4298 C4299 C4438 \nC4439 C4536 C4732 C4761 C4786 C4787 \nC4788 C4789 C4808 C4818 C4819 \n30: C308_=_C312 ,C313_=_C317 ,C381_=_C383 ,C402_=_C404 ,C1267_=_C1268 ,\nC1297_=_C1298 ,C1387_=_C1388 ,C1415_=_C1416 ,C1626_=_C1627 ,C1633_=_C1634 ,C1669_=_C1980 ,\nC1991_=_C4732 ,C2880_=_C4438 ,C2880_=_C4439 ,C3633_=_C3642 ,C3633_=_C3656 ,C3642_=_C3656 ,\nC4298_=_C4299 ,C4438_=_C4439 ,C4786_=_C4787 ,C4786_=_C4788 ,C4786_=_C4789 ,C4786_=_C4808 ,\nC4787_=_C4788 ,C4787_=_C4789 ,C4787_=_C4808 ,C4788_=_C4789 ,C4788_=_C4808 ,C4789_=_C4808 ,\nC4818_=_C4819 ,"];2452[shape=box, label="id:2452 level: 5\n85: C268 C269 C276 C277 C779 \nC780 C781 C782 C785 C1253 C1254 \nC1255 C1260 C1263 C1264 C1283 C1284 \nC1285 C1290 C1293 C1294 C1382 C1383 \nC1410 C1411 C1593 C1598 C1637 C1638 \nC1645 C1646 C1685 C1725 C1726 C1727 \nC1728 C1730 C1731 C1735 C1736 C1737 \nC1738 C1740 C1741 C1927 C1932 C1960 \nC1967 C2012 C2019 C2041 C2048 C2057 \nC2062 C2063 C2064 C2065 C2080 C2085 \nC2091 C2096 C2135 C2346 C2347 C2550 \nC2551 C2553 C2554 C2880 C4159 C4160 \nC4161 C4162 C4163 C4164 C4165 C4485 \nC4486 C4487 C4488 C4733 C4737 C4740 \nC4802 C4808 \n100: C268_=_C269( C268 C269 ) C276_=_C277( C276 C277 ) C779_=_C780( C779 C780 ) C779_=_C4802( C779 C4802 ) C780_=_C4802( C780 C4802 ) \nC781_=_C782( C781 C782 ) C781_=_C785( C781 C785 ) C782_=_C785( C782 C785 ) C785_=_C2880( C785 C2880 ) C1253_=_C1254( C1253 C1254 ) C1253_=_C1255( C1253 C1255 ) \nC1253_=_C1260( C1253 C1260 ) C1253_=_C1263( C1253 C1263 ) C1253_=_C1264( C1253 C1264 ) C1254_=_C1255( C1254 C1255 ) C1254_=_C1260( C1254 C1260 ) C1254_=_C1263( C1254 C1263 ) \nC1254_=_C1264( C1254 C1264 ) C1255_=_C1260( C1255 C1260 ) C1255_=_C1263( C1255 C1263 ) C1255_=_C1264( C1255 C1264 ) C1260_=_C1263( C1260 C1263 ) C1260_=_C1264( C1260 C1264 ) \nC1263_=_C1264( C1263 C1264 ) C1283_=_C1284( C1283 C1284 ) C1283_=_C1285( C1283 C1285 ) C1283_=_C1290( C1283 C1290 ) C1283_=_C1293( C1283 C1293 ) C1283_=_C1294( C1283 C1294 ) \nC1283_=_C4737( C1283 C4737 ) C1284_=_C1285( C1284 C1285 ) C1284_=_C1290( C1284 C1290 ) C1284_=_C1293( C1284 C1293 ) C1284_=_C1294( C1284 C1294 ) C1285_=_C1290( C1285 C1290 ) \nC1285_=_C1293( C1285 C1293 ) C1285_=_C1294( C1285 C1294 ) C1290_=_C1293( C1290 C1293 ) C1290_=_C1294( C1290 C1294 ) C1293_=_C1294( C1293 C1294 ) C1382_=_C1383( C1382 C1383 ) \nC1410_=_C1411( C1410 C1411 ) C1637_=_C1638( C1637 C1638 ) C1645_=_C1646( C1645 C1646 ) C1685_=_C2346( C1685 C2346 ) C1685_=_C2347( C1685 C2347 ) C1685_=_C4802( C1685 C4802 ) \nC1725_=_C1726( C1725 C1726 ) C1725_=_C1727( C1725 C1727 ) C1725_=_C1728( C1725 C1728 ) C1725_=_C1730( C1725 C1730 ) C1725_=_C1731( C1725 C1731 ) C1726_=_C1727( C1726 C1727 ) \nC1726_=_C1728( C1726 C1728 ) C1726_=_C1730( C1726 C1730 ) C1726_=_C1731( C1726 C1731 ) C1727_=_C1728( C1727 C1728 ) C1727_=_C1730( C1727 C1730 ) C1727_=_C1731( C1727 C1731 ) \nC1728_=_C1730( C1728 C1730 ) C1728_=_C1731( C1728 C1731 ) C1730_=_C1731( C1730 C1731 ) C1735_=_C1736( C1735 C1736 ) C1735_=_C1737( C1735 C1737 ) C1735_=_C1738( C1735 C1738 ) \nC1735_=_C1740( C1735 C1740 ) C1735_=_C1741( C1735 C1741 ) C1736_=_C1737( C1736 C1737 ) C1736_=_C1738( C1736 C1738 ) C1736_=_C1740( C1736 C1740 ) C1736_=_C1741( C1736 C1741 ) \nC1737_=_C1738( C1737 C1738 ) C1737_=_C1740( C1737 C1740 ) C1737_=_C1741( C1737 C1741 ) C1737_=_C4163( C1737 C4163 ) C1737_=_C4164( C1737 C4164 ) C1738_=_C1740( C1738 C1740 ) \nC1738_=_C1741( C1738 C1741 ) C1740_=_C1741( C1740 C1741 ) C2062_=_C2063( C2062 C2063 ) C2064_=_C2065( C2064 C2065 ) C2346_=_C2347( C2346 C2347 ) C2346_=_C4802( C2346 C4802 ) \nC2347_=_C4802( C2347 C4802 ) C2550_=_C2551( C2550 C2551 ) C2553_=_C2554( C2553 C2554 ) C4159_=_C4160( C4159 C4160 ) C4159_=_C4161( C4159 C4161 ) C4159_=_C4162( C4159 C4162 ) \nC4160_=_C4161( C4160 C4161 ) C4160_=_C4162( C4160 C4162 ) C4161_=_C4162( C4161 C4162 ) C4163_=_C4164( C4163 C4164 ) C4485_=_C4486( C4485 C4486 ) C4485_=_C4487( C4485 C4487 ) \nC4485_=_C4488( C4485 C4488 ) C4486_=_C4487( C4486 C4487 ) C4486_=_C4488( C4486 C4488 ) C4487_=_C4488( C4487 C4488 ) C4802_=_C4808( C4802 C4808 ) "];2415-&gt;2452[label="67: C268 C269 C276 C277 C779 \nC780 C781 C782 C1253 C1254 C1255 \nC1260 C1263 C1264 C1283 C1284 C1285 \nC1290 C1293 C1294 C1382 C1383 C1410 \nC1411 C1593 C1598 C1637 C1638 C1645 \nC1646 C1725 C1726 C1728 C1730 C1731 \nC1735 C1736 C1738 C1740 C1741 C1927 \nC1932 C1960 C1967 C2012 C2019 C2057 \nC2062 C2063 C2064 C2065 C2135 C2550 \nC2551 C2553 C2554 C2880 C4163 C4164 \nC4165 C4485 C4486 C4487 C4488 C4737 \nC4740 C4808 \n70: C268_=_C269 ,C276_=_C277 ,C779_=_C780 ,C781_=_C782 ,C1253_=_C1254 ,\nC1253_=_C1255 ,C1253_=_C1260 ,C1253_=_C1263 ,C1253_=_C1264 ,C1254_=_C1255 ,C1254_=_C1260 ,\nC1254_=_C1263 ,C1254_=_C1264 ,C1255_=_C1260 ,C1255_=_C1263 ,C1255_=_C1264 ,C1260_=_C1263 ,\nC1260_=_C1264 ,C1263_=_C1264 ,C1283_=_C1284 ,C1283_=_C1285 ,C1283_=_C1290 ,C1283_=_C1293 ,\nC1283_=_C1294 ,C1283_=_C4737 ,C1284_=_C1285 ,C1284_=_C1290 ,C1284_=_C1293 ,C1284_=_C1294 ,\nC1285_=_C1290 ,C1285_=_C1293 ,C1285_=_C1294 ,C1290_=_C1293 ,C1290_=_C1294 ,C1293_=_C1294 ,\nC1382_=_C1383 ,C1410_=_C1411 ,C1637_=_C1638 ,C1645_=_C1646 ,C1725_=_C1726 ,C1725_=_C1728 ,\nC1725_=_C1730 ,C1725_=_C1731 ,C1726_=_C1728 ,C1726_=_C1730 ,C1726_=_C1731 ,C1728_=_C1730 ,\nC1728_=_C1731 ,C1730_=_C1731 ,C1735_=_C1736 ,C1735_=_C1738 ,C1735_=_C1740 ,C1735_=_C1741 ,\nC1736_=_C1738 ,C1736_=_C1740 ,C1736_=_C1741 ,C1738_=_C1740 ,C1738_=_C1741 ,C1740_=_C1741 ,\nC2062_=_C2063 ,C2064_=_C2065 ,C2550_=_C2551 ,C2553_=_C2554 ,C4163_=_C4164 ,C4485_=_C4486 ,\nC4485_=_C4487 ,C4485_=_C4488 ,C4486_=_C4487 ,C4486_=_C4488 ,C4487_=_C4488 ,"];2453[shape=box, label="id:2453 level: 5\n95: C268 C269 C270 C276 C277 \nC278 C327 C333 C1261 C1269 C1272 \nC1291 C1299 C1302 C1374 C1377 C1378 \nC1379 C1380 C1386 C1391 C1402 C1405 \nC1406 C1407 C1408 C1414 C1419 C1596 \nC1601 C1642 C1650 C1725 C1726 C1728 \nC1730 C1735 C1736 C1738 C1740 C1926 \nC1931 C2057 C2120 C2121 C2135 C2142 \nC2144 C2150 C2409 C2414 C2550 C2551 \nC2553 C2554 C2606 C2607 C2608 C2626 \nC2631 C2643 C2646 C2649 C2653 C2656 \nC2657 C2658 C2659 C2895 C2898 C3150 \nC3154 C3201 C3204 C3231 C3232 C3233 \nC4164 C4165 C4207 C4257 C4259 C4325 \nC4326 C4327 C4328 C4339 C4340 C4341 \nC4342 C4737 C4740 C4760 C4811 C4817 \n97: C268_=_C269( C268 C269 ) C268_=_C270( C268 C270 ) C269_=_C270( C269 C270 ) C276_=_C277( C276 C277 ) C276_=_C278( C276 C278 ) \nC277_=_C278( C277 C278 ) C1261_=_C1269( C1261 C1269 ) C1261_=_C1272( C1261 C1272 ) C1269_=_C1272( C1269 C1272 ) C1291_=_C1299( C1291 C1299 ) C1291_=_C1302( C1291 C1302 ) \nC1299_=_C1302( C1299 C1302 ) C1374_=_C1377( C1374 C1377 ) C1374_=_C1378( C1374 C1378 ) C1374_=_C1379( C1374 C1379 ) C1374_=_C1380( C1374 C1380 ) C1374_=_C1386( C1374 C1386 ) \nC1374_=_C1391( C1374 C1391 ) C1374_=_C4740( C1374 C4740 ) C1377_=_C1378( C1377 C1378 ) C1377_=_C1379( C1377 C1379 ) C1377_=_C1380( C1377 C1380 ) C1377_=_C1386( C1377 C1386 ) \nC1377_=_C1391( C1377 C1391 ) C1378_=_C1379( C1378 C1379 ) C1378_=_C1380( C1378 C1380 ) C1378_=_C1386( C1378 C1386 ) C1378_=_C1391( C1378 C1391 ) C1379_=_C1380( C1379 C1380 ) \nC1379_=_C1386( C1379 C1386 ) C1379_=_C1391( C1379 C1391 ) C1380_=_C1386( C1380 C1386 ) C1380_=_C1391( C1380 C1391 ) C1386_=_C1391( C1386 C1391 ) C1402_=_C1405( C1402 C1405 ) \nC1402_=_C1406( C1402 C1406 ) C1402_=_C1407( C1402 C1407 ) C1402_=_C1408( C1402 C1408 ) C1402_=_C1414( C1402 C1414 ) C1402_=_C1419( C1402 C1419 ) C1405_=_C1406( C1405 C1406 ) \nC1405_=_C1407( C1405 C1407 ) C1405_=_C1408( C1405 C1408 ) C1405_=_C1414( C1405 C1414 ) C1405_=_C1419( C1405 C1419 ) C1406_=_C1407( C1406 C1407 ) C1406_=_C1408( C1406 C1408 ) \nC1406_=_C1414( C1406 C1414 ) C1406_=_C1419( C1406 C1419 ) C1407_=_C1408( C1407 C1408 ) C1407_=_C1414( C1407 C1414 ) C1407_=_C1419( C1407 C1419 ) C1408_=_C1414( C1408 C1414 ) \nC1408_=_C1419( C1408 C1419 ) C1414_=_C1419( C1414 C1419 ) C1725_=_C1726( C1725 C1726 ) C1725_=_C1728( C1725 C1728 ) C1725_=_C1730( C1725 C1730 ) C1726_=_C1728( C1726 C1728 ) \nC1726_=_C1730( C1726 C1730 ) C1728_=_C1730( C1728 C1730 ) C1735_=_C1736( C1735 C1736 ) C1735_=_C1738( C1735 C1738 ) C1735_=_C1740( C1735 C1740 ) C1736_=_C1738(</w:t>
      </w:r>
    </w:p>
    <w:p>
      <w:pPr>
        <w:pStyle w:val="PreformattedText"/>
        <w:bidi w:val="0"/>
        <w:spacing w:before="0" w:after="0"/>
        <w:jc w:val="left"/>
        <w:rPr/>
      </w:pPr>
      <w:r>
        <w:rPr/>
        <w:t xml:space="preserve"> </w:t>
      </w:r>
      <w:r>
        <w:rPr/>
        <w:t>C1736 C1738 ) \nC1736_=_C1740( C1736 C1740 ) C1736_=_C4257( C1736 C4257 ) C1738_=_C1740( C1738 C1740 ) C1738_=_C4207( C1738 C4207 ) C2120_=_C2121( C2120 C2121 ) C2135_=_C2142( C2135 C2142 ) \nC2144_=_C4740( C2144 C4740 ) C2550_=_C2551( C2550 C2551 ) C2553_=_C2554( C2553 C2554 ) C2606_=_C2607( C2606 C2607 ) C2606_=_C2608( C2606 C2608 ) C2606_=_C4811( C2606 C4811 ) \nC2607_=_C2608( C2607 C2608 ) C2607_=_C4811( C2607 C4811 ) C2608_=_C4811( C2608 C4811 ) C2656_=_C2657( C2656 C2657 ) C2658_=_C2659( C2658 C2659 ) C3231_=_C3232( C3231 C3232 ) \nC3231_=_C3233( C3231 C3233 ) C3232_=_C3233( C3232 C3233 ) C4325_=_C4326( C4325 C4326 ) C4325_=_C4327( C4325 C4327 ) C4325_=_C4328( C4325 C4328 ) C4326_=_C4327( C4326 C4327 ) \nC4326_=_C4328( C4326 C4328 ) C4327_=_C4328( C4327 C4328 ) C4339_=_C4340( C4339 C4340 ) C4339_=_C4341( C4339 C4341 ) C4339_=_C4342( C4339 C4342 ) C4340_=_C4341( C4340 C4341 ) \nC4340_=_C4342( C4340 C4342 ) C4341_=_C4342( C4341 C4342 ) "];2415-&gt;2453[label="85: C268 C269 C276 C277 C327 \nC333 C1261 C1269 C1272 C1291 C1299 \nC1302 C1374 C1377 C1378 C1379 C1380 \nC1386 C1391 C1402 C1405 C1406 C1407 \nC1408 C1414 C1419 C1596 C1601 C1642 \nC1650 C1725 C1726 C1728 C1730 C1735 \nC1736 C1738 C1740 C1926 C1931 C2057 \nC2120 C2121 C2135 C2150 C2550 C2551 \nC2553 C2554 C2606 C2607 C2608 C2626 \nC2631 C2656 C2657 C2658 C2659 C2895 \nC2898 C3150 C3154 C3201 C3204 C3231 \nC3232 C3233 C4164 C4165 C4207 C4257 \nC4259 C4325 C4326 C4327 C4328 C4339 \nC4340 C4341 C4342 C4737 C4740 C4760 \nC4811 C4817 \n91: C268_=_C269 ,C276_=_C277 ,C1261_=_C1269 ,C1261_=_C1272 ,C1269_=_C1272 ,\nC1291_=_C1299 ,C1291_=_C1302 ,C1299_=_C1302 ,C1374_=_C1377 ,C1374_=_C1378 ,C1374_=_C1379 ,\nC1374_=_C1380 ,C1374_=_C1386 ,C1374_=_C1391 ,C1374_=_C4740 ,C1377_=_C1378 ,C1377_=_C1379 ,\nC1377_=_C1380 ,C1377_=_C1386 ,C1377_=_C1391 ,C1378_=_C1379 ,C1378_=_C1380 ,C1378_=_C1386 ,\nC1378_=_C1391 ,C1379_=_C1380 ,C1379_=_C1386 ,C1379_=_C1391 ,C1380_=_C1386 ,C1380_=_C1391 ,\nC1386_=_C1391 ,C1402_=_C1405 ,C1402_=_C1406 ,C1402_=_C1407 ,C1402_=_C1408 ,C1402_=_C1414 ,\nC1402_=_C1419 ,C1405_=_C1406 ,C1405_=_C1407 ,C1405_=_C1408 ,C1405_=_C1414 ,C1405_=_C1419 ,\nC1406_=_C1407 ,C1406_=_C1408 ,C1406_=_C1414 ,C1406_=_C1419 ,C1407_=_C1408 ,C1407_=_C1414 ,\nC1407_=_C1419 ,C1408_=_C1414 ,C1408_=_C1419 ,C1414_=_C1419 ,C1725_=_C1726 ,C1725_=_C1728 ,\nC1725_=_C1730 ,C1726_=_C1728 ,C1726_=_C1730 ,C1728_=_C1730 ,C1735_=_C1736 ,C1735_=_C1738 ,\nC1735_=_C1740 ,C1736_=_C1738 ,C1736_=_C1740 ,C1736_=_C4257 ,C1738_=_C1740 ,C1738_=_C4207 ,\nC2120_=_C2121 ,C2550_=_C2551 ,C2553_=_C2554 ,C2606_=_C2607 ,C2606_=_C2608 ,C2606_=_C4811 ,\nC2607_=_C2608 ,C2607_=_C4811 ,C2608_=_C4811 ,C2656_=_C2657 ,C2658_=_C2659 ,C3231_=_C3232 ,\nC3231_=_C3233 ,C3232_=_C3233 ,C4325_=_C4326 ,C4325_=_C4327 ,C4325_=_C4328 ,C4326_=_C4327 ,\nC4326_=_C4328 ,C4327_=_C4328 ,C4339_=_C4340 ,C4339_=_C4341 ,C4339_=_C4342 ,C4340_=_C4341 ,\nC4340_=_C4342 ,C4341_=_C4342 ,"];2454[shape=box, label="id:2454 level: 5\n56: C177 C183 C198 C204 C379 \nC380 C400 C401 C1044 C1050 C1065 \nC1071 C1111 C1112 C1132 C1133 C1244 \nC1256 C1275 C1276 C1277 C1278 C1279 \nC1280 C1281 C1282 C1283 C1284 C1285 \nC1286 C1287 C1288 C1289 C1290 C1291 \nC1292 C1293 C1294 C1295 C1296 C1297 \nC1298 C1299 C1300 C1301 C1302 C1303 \nC1304 C1375 C1403 C1960 C1961 C1967 \nC1968 C2150 C4207 \n476: C177_=_C183( C177 C183 ) C198_=_C204( C198 C204 ) C379_=_C380( C379 C380 ) C400_=_C401( C400 C401 ) C1044_=_C1050( C1044 C1050 ) \nC1065_=_C1071( C1065 C1071 ) C1111_=_C1112( C1111 C1112 ) C1132_=_C1133( C1132 C1133 ) C1244_=_C1256( C1244 C1256 ) C1244_=_C1275( C1244 C1275 ) C1244_=_C1276( C1244 C1276 ) \nC1244_=_C1277( C1244 C1277 ) C1244_=_C1278( C1244 C1278 ) C1244_=_C1279( C1244 C1279 ) C1244_=_C1280( C1244 C1280 ) C1244_=_C1281( C1244 C1281 ) C1244_=_C1282( C1244 C1282 ) \nC1244_=_C1283( C1244 C1283 ) C1244_=_C1284( C1244 C1284 ) C1244_=_C1285( C1244 C1285 ) C1244_=_C1286( C1244 C1286 ) C1244_=_C1287( C1244 C1287 ) C1244_=_C1288( C1244 C1288 ) \nC1244_=_C1289( C1244 C1289 ) C1244_=_C1290( C1244 C1290 ) C1244_=_C1291( C1244 C1291 ) C1244_=_C1292( C1244 C1292 ) C1244_=_C1293( C1244 C1293 ) C1244_=_C1294( C1244 C1294 ) \nC1244_=_C1295( C1244 C1295 ) C1244_=_C1296( C1244 C1296 ) C1244_=_C1297( C1244 C1297 ) C1244_=_C1298( C1244 C1298 ) C1244_=_C1299( C1244 C1299 ) C1244_=_C1300( C1244 C1300 ) \nC1244_=_C1301( C1244 C1301 ) C1244_=_C1302( C1244 C1302 ) C1244_=_C1303( C1244 C1303 ) C1244_=_C1304( C1244 C1304 ) C1275_=_C1276( C1275 C1276 ) C1275_=_C1277( C1275 C1277 ) \nC1275_=_C1278( C1275 C1278 ) C1275_=_C1279( C1275 C1279 ) C1275_=_C1280( C1275 C1280 ) C1275_=_C1281( C1275 C1281 ) C1275_=_C1282( C1275 C1282 ) C1275_=_C1283( C1275 C1283 ) \nC1275_=_C1284( C1275 C1284 ) C1275_=_C1285( C1275 C1285 ) C1275_=_C1286( C1275 C1286 ) C1275_=_C1287( C1275 C1287 ) C1275_=_C1288( C1275 C1288 ) C1275_=_C1289( C1275 C1289 ) \nC1275_=_C1290( C1275 C1290 ) C1275_=_C1291( C1275 C1291 ) C1275_=_C1292( C1275 C1292 ) C1275_=_C1293( C1275 C1293 ) C1275_=_C1294( C1275 C1294 ) C1275_=_C1295( C1275 C1295 ) \nC1275_=_C1296( C1275 C1296 ) C1275_=_C1297( C1275 C1297 ) C1275_=_C1298( C1275 C1298 ) C1275_=_C1299( C1275 C1299 ) C1275_=_C1300( C1275 C1300 ) C1275_=_C1301( C1275 C1301 ) \nC1275_=_C1302( C1275 C1302 ) C1275_=_C1303( C1275 C1303 ) C1275_=_C1304( C1275 C1304 ) C1276_=_C1277( C1276 C1277 ) C1276_=_C1278( C1276 C1278 ) C1276_=_C1279( C1276 C1279 ) \nC1276_=_C1280( C1276 C1280 ) C1276_=_C1281( C1276 C1281 ) C1276_=_C1282( C1276 C1282 ) C1276_=_C1283( C1276 C1283 ) C1276_=_C1284( C1276 C1284 ) C1276_=_C1285( C1276 C1285 ) \nC1276_=_C1286( C1276 C1286 ) C1276_=_C1287( C1276 C1287 ) C1276_=_C1288( C1276 C1288 ) C1276_=_C1289( C1276 C1289 ) C1276_=_C1290( C1276 C1290 ) C1276_=_C1291( C1276 C1291 ) \nC1276_=_C1292( C1276 C1292 ) C1276_=_C1293( C1276 C1293 ) C1276_=_C1294( C1276 C1294 ) C1276_=_C1295( C1276 C1295 ) C1276_=_C1296( C1276 C1296 ) C1276_=_C1297( C1276 C1297 ) \nC1276_=_C1298( C1276 C1298 ) C1276_=_C1299( C1276 C1299 ) C1276_=_C1300( C1276 C1300 ) C1276_=_C1301( C1276 C1301 ) C1276_=_C1302( C1276 C1302 ) C1276_=_C1303( C1276 C1303 ) \nC1276_=_C1304( C1276 C1304 ) C1277_=_C1278( C1277 C1278 ) C1277_=_C1279( C1277 C1279 ) C1277_=_C1280( C1277 C1280 ) C1277_=_C1281( C1277 C1281 ) C1277_=_C1282( C1277 C1282 ) \nC1277_=_C1283( C1277 C1283 ) C1277_=_C1284( C1277 C1284 ) C1277_=_C1285( C1277 C1285 ) C1277_=_C1286( C1277 C1286 ) C1277_=_C1287( C1277 C1287 ) C1277_=_C1288( C1277 C1288 ) \nC1277_=_C1289( C1277 C1289 ) C1277_=_C1290( C1277 C1290 ) C1277_=_C1291( C1277 C1291 ) C1277_=_C1292( C1277 C1292 ) C1277_=_C1293( C1277 C1293 ) C1277_=_C1294( C1277 C1294 ) \nC1277_=_C1295( C1277 C1295 ) C1277_=_C1296( C1277 C1296 ) C1277_=_C1297( C1277 C1297 ) C1277_=_C1298( C1277 C1298 ) C1277_=_C1299( C1277 C1299 ) C1277_=_C1300( C1277 C1300 ) \nC1277_=_C1301( C1277 C1301 ) C1277_=_C1302( C1277 C1302 ) C1277_=_C1303( C1277 C1303 ) C1277_=_C1304( C1277 C1304 ) C1278_=_C1279( C1278 C1279 ) C1278_=_C1280( C1278 C1280 ) \nC1278_=_C1281( C1278 C1281 ) C1278_=_C1282( C1278 C1282 ) C1278_=_C1283( C1278 C1283 ) C1278_=_C1284( C1278 C1284 ) C1278_=_C1285( C1278 C1285 ) C1278_=_C1286( C1278 C1286 ) \nC1278_=_C1287( C1278 C1287 ) C1278_=_C1288( C1278 C1288 ) C1278_=_C1289( C1278 C1289 ) C1278_=_C1290( C1278 C1290 ) C1278_=_C1291( C1278 C1291 ) C1278_=_C1292( C1278 C1292 ) \nC1278_=_C1293( C1278 C1293 ) C1278_=_C1294( C1278 C1294 ) C1278_=_C1295( C1278 C1295 ) C1278_=_C1296( C1278 C1296 ) C1278_=_C1297( C1278 C1297 ) C1278_=_C1298( C1278 C1298 ) \nC1278_=_C1299( C1278 C1299 ) C1278_=_C1300( C1278 C1300 ) C1278_=_C1301( C1278 C1301 ) C1278_=_C1302( C1278 C1302 ) C1278_=_C1303( C1278 C1303 ) C1278_=_C1304( C1278 C1304 ) \nC1279_=_C1280( C1279 C1280 ) C1279_=_C1281( C1279 C1281 ) C1279_=_C1282( C1279 C1282 ) C1279_=_C1283( C1279 C1283 ) C1279_=_C1284( C1279 C1284 ) C1279_=_C1285( C1279 C1285 ) \nC1279_=_C1286( C1279 C1286 ) C1279_=_C1287( C1279 C1287 ) C1279_=_C1288( C1279 C1288 ) C1279_=_C1289( C1279 C1289 ) C1279_=_C1290( C1279 C1290 ) C1279_=_C1291( C1279 C1291 ) \nC1279_=_C1292( C1279 C1292 ) C1279_=_C1293( C1279 C1293 ) C1279_=_C1294( C1279 C1294 ) C1279_=_C1295( C1279 C1295 ) C1279_=_C1296( C1279 C1296 ) C1279_=_C1297( C1279 C1297 ) \nC1279_=_C1298( C1279 C1298 ) C1279_=_C1299( C1279 C1299 ) C1279_=_C1300( C1279 C1300 ) C1279_=_C1301( C1279 C1301 ) C1279_=_C1302( C1279 C1302 ) C1279_=_C1303( C1279 C1303 ) \nC1279_=_C1304( C1279 C1304 ) C1280_=_C1281( C1280 C1281 ) C1280_=_C1282( C1280 C1282 ) C1280_=_C1283( C1280 C1283 ) C1280_=_C1284( C1280 C1284 ) C1280_=_C1285( C1280 C1285 ) \nC1280_=_C1286( C1280 C1286 ) C1280_=_C1287( C1280 C1287 ) C1280_=_C1288( C1280 C1288 ) C1280_=_C1289( C1280 C1289 ) C1280_=_C1290( C1280 C1290 ) C1280_=_C1291( C1280 C1291 ) \nC1280_=_C1292( C1280 C1292 ) C1280_=_C1293( C1280 C1293 ) C1280_=_C1294( C1280 C1294 ) C1280_=_C1295( C1280 C1295 ) C1280_=_C1296( C1280 C1296 ) C1280_=_C1297( C1280 C1297 ) \nC1280_=_C1298( C1280 C1298 ) C1280_=_C1299( C1280 C1299 ) C1280_=_C1300( C1280 C1300 ) C1280_=_C1301( C1280 C1301 ) C1280_=_C1302( C1280 C1302 ) C1280_=_C1303( C1280 C1303 ) \nC1280_=_C1304( C1280 C1304 ) C1281_=_C1282( C1281 C1282 ) C1281_=_C1283( C1281 C1283 ) C1281_=_C1284( C1281 C1284 ) C1281_=_C1285( C1281 C1285 ) C1281_=_C1286( C1281 C1286 ) \nC1281_=_C1287( C1281 C1287 ) C1281_=_C1288( C1281 C1288 ) C1281_=_C1289( C1281 C1289 ) C1281_=_C1290( C1281 C1290 ) C1281_=_C1291( C1281 C1291 ) C1281_=_C1292( C1281 C1292 ) \nC1281_=_C1293( C1281 C1293 ) C1281_=_C1294( C1281 C1294 ) C1281_=_C1295( C1281 C1295 ) C1281_=_C1296( C1281 C1296 ) C1281_=_C1297( C1281 C1297 ) C1281_=_C1298( C1281 C1298 ) \nC1281_=_C1299( C1281 C1299 ) C1281_=_C1300( C1281 C1300 ) C1281_=_C1301( C1281 C1301 ) C1281_=_C1302( C1281 C1302 ) C1281_=_C1303( C1281 C1303 ) C1281_=_C1304( C1281 C1304 ) \nC1282_=_C1283( C1282 C1283 ) C1282_=_C1284( C1282 C1284 ) C1282_=_C1285( C1282 C1285 ) C1282_=_C1286( C1282 C1286 ) C1282_=_C1287(</w:t>
      </w:r>
    </w:p>
    <w:p>
      <w:pPr>
        <w:pStyle w:val="PreformattedText"/>
        <w:bidi w:val="0"/>
        <w:spacing w:before="0" w:after="0"/>
        <w:jc w:val="left"/>
        <w:rPr/>
      </w:pPr>
      <w:r>
        <w:rPr/>
        <w:t xml:space="preserve"> </w:t>
      </w:r>
      <w:r>
        <w:rPr/>
        <w:t>C1282 C1287 ) C1282_=_C1288( C1282 C1288 ) \nC1282_=_C1289( C1282 C1289 ) C1282_=_C1290( C1282 C1290 ) C1282_=_C1291( C1282 C1291 ) C1282_=_C1292( C1282 C1292 ) C1282_=_C1293( C1282 C1293 ) C1282_=_C1294( C1282 C1294 ) \nC1282_=_C1295( C1282 C1295 ) C1282_=_C1296( C1282 C1296 ) C1282_=_C1297( C1282 C1297 ) C1282_=_C1298( C1282 C1298 ) C1282_=_C1299( C1282 C1299 ) C1282_=_C1300( C1282 C1300 ) \nC1282_=_C1301( C1282 C1301 ) C1282_=_C1302( C1282 C1302 ) C1282_=_C1303( C1282 C1303 ) C1282_=_C1304( C1282 C1304 ) C1283_=_C1284( C1283 C1284 ) C1283_=_C1285( C1283 C1285 ) \nC1283_=_C1286( C1283 C1286 ) C1283_=_C1287( C1283 C1287 ) C1283_=_C1288( C1283 C1288 ) C1283_=_C1289( C1283 C1289 ) C1283_=_C1290( C1283 C1290 ) C1283_=_C1291( C1283 C1291 ) \nC1283_=_C1292( C1283 C1292 ) C1283_=_C1293( C1283 C1293 ) C1283_=_C1294( C1283 C1294 ) C1283_=_C1295( C1283 C1295 ) C1283_=_C1296( C1283 C1296 ) C1283_=_C1297( C1283 C1297 ) \nC1283_=_C1298( C1283 C1298 ) C1283_=_C1299( C1283 C1299 ) C1283_=_C1300( C1283 C1300 ) C1283_=_C1301( C1283 C1301 ) C1283_=_C1302( C1283 C1302 ) C1283_=_C1303( C1283 C1303 ) \nC1283_=_C1304( C1283 C1304 ) C1284_=_C1285( C1284 C1285 ) C1284_=_C1286( C1284 C1286 ) C1284_=_C1287( C1284 C1287 ) C1284_=_C1288( C1284 C1288 ) C1284_=_C1289( C1284 C1289 ) \nC1284_=_C1290( C1284 C1290 ) C1284_=_C1291( C1284 C1291 ) C1284_=_C1292( C1284 C1292 ) C1284_=_C1293( C1284 C1293 ) C1284_=_C1294( C1284 C1294 ) C1284_=_C1295( C1284 C1295 ) \nC1284_=_C1296( C1284 C1296 ) C1284_=_C1297( C1284 C1297 ) C1284_=_C1298( C1284 C1298 ) C1284_=_C1299( C1284 C1299 ) C1284_=_C1300( C1284 C1300 ) C1284_=_C1301( C1284 C1301 ) \nC1284_=_C1302( C1284 C1302 ) C1284_=_C1303( C1284 C1303 ) C1284_=_C1304( C1284 C1304 ) C1285_=_C1286( C1285 C1286 ) C1285_=_C1287( C1285 C1287 ) C1285_=_C1288( C1285 C1288 ) \nC1285_=_C1289( C1285 C1289 ) C1285_=_C1290( C1285 C1290 ) C1285_=_C1291( C1285 C1291 ) C1285_=_C1292( C1285 C1292 ) C1285_=_C1293( C1285 C1293 ) C1285_=_C1294( C1285 C1294 ) \nC1285_=_C1295( C1285 C1295 ) C1285_=_C1296( C1285 C1296 ) C1285_=_C1297( C1285 C1297 ) C1285_=_C1298( C1285 C1298 ) C1285_=_C1299( C1285 C1299 ) C1285_=_C1300( C1285 C1300 ) \nC1285_=_C1301( C1285 C1301 ) C1285_=_C1302( C1285 C1302 ) C1285_=_C1303( C1285 C1303 ) C1285_=_C1304( C1285 C1304 ) C1286_=_C1287( C1286 C1287 ) C1286_=_C1288( C1286 C1288 ) \nC1286_=_C1289( C1286 C1289 ) C1286_=_C1290( C1286 C1290 ) C1286_=_C1291( C1286 C1291 ) C1286_=_C1292( C1286 C1292 ) C1286_=_C1293( C1286 C1293 ) C1286_=_C1294( C1286 C1294 ) \nC1286_=_C1295( C1286 C1295 ) C1286_=_C1296( C1286 C1296 ) C1286_=_C1297( C1286 C1297 ) C1286_=_C1298( C1286 C1298 ) C1286_=_C1299( C1286 C1299 ) C1286_=_C1300( C1286 C1300 ) \nC1286_=_C1301( C1286 C1301 ) C1286_=_C1302( C1286 C1302 ) C1286_=_C1303( C1286 C1303 ) C1286_=_C1304( C1286 C1304 ) C1287_=_C1288( C1287 C1288 ) C1287_=_C1289( C1287 C1289 ) \nC1287_=_C1290( C1287 C1290 ) C1287_=_C1291( C1287 C1291 ) C1287_=_C1292( C1287 C1292 ) C1287_=_C1293( C1287 C1293 ) C1287_=_C1294( C1287 C1294 ) C1287_=_C1295( C1287 C1295 ) \nC1287_=_C1296( C1287 C1296 ) C1287_=_C1297( C1287 C1297 ) C1287_=_C1298( C1287 C1298 ) C1287_=_C1299( C1287 C1299 ) C1287_=_C1300( C1287 C1300 ) C1287_=_C1301( C1287 C1301 ) \nC1287_=_C1302( C1287 C1302 ) C1287_=_C1303( C1287 C1303 ) C1287_=_C1304( C1287 C1304 ) C1288_=_C1289( C1288 C1289 ) C1288_=_C1290( C1288 C1290 ) C1288_=_C1291( C1288 C1291 ) \nC1288_=_C1292( C1288 C1292 ) C1288_=_C1293( C1288 C1293 ) C1288_=_C1294( C1288 C1294 ) C1288_=_C1295( C1288 C1295 ) C1288_=_C1296( C1288 C1296 ) C1288_=_C1297( C1288 C1297 ) \nC1288_=_C1298( C1288 C1298 ) C1288_=_C1299( C1288 C1299 ) C1288_=_C1300( C1288 C1300 ) C1288_=_C1301( C1288 C1301 ) C1288_=_C1302( C1288 C1302 ) C1288_=_C1303( C1288 C1303 ) \nC1288_=_C1304( C1288 C1304 ) C1289_=_C1290( C1289 C1290 ) C1289_=_C1291( C1289 C1291 ) C1289_=_C1292( C1289 C1292 ) C1289_=_C1293( C1289 C1293 ) C1289_=_C1294( C1289 C1294 ) \nC1289_=_C1295( C1289 C1295 ) C1289_=_C1296( C1289 C1296 ) C1289_=_C1297( C1289 C1297 ) C1289_=_C1298( C1289 C1298 ) C1289_=_C1299( C1289 C1299 ) C1289_=_C1300( C1289 C1300 ) \nC1289_=_C1301( C1289 C1301 ) C1289_=_C1302( C1289 C1302 ) C1289_=_C1303( C1289 C1303 ) C1289_=_C1304( C1289 C1304 ) C1290_=_C1291( C1290 C1291 ) C1290_=_C1292( C1290 C1292 ) \nC1290_=_C1293( C1290 C1293 ) C1290_=_C1294( C1290 C1294 ) C1290_=_C1295( C1290 C1295 ) C1290_=_C1296( C1290 C1296 ) C1290_=_C1297( C1290 C1297 ) C1290_=_C1298( C1290 C1298 ) \nC1290_=_C1299( C1290 C1299 ) C1290_=_C1300( C1290 C1300 ) C1290_=_C1301( C1290 C1301 ) C1290_=_C1302( C1290 C1302 ) C1290_=_C1303( C1290 C1303 ) C1290_=_C1304( C1290 C1304 ) \nC1291_=_C1292( C1291 C1292 ) C1291_=_C1293( C1291 C1293 ) C1291_=_C1294( C1291 C1294 ) C1291_=_C1295( C1291 C1295 ) C1291_=_C1296( C1291 C1296 ) C1291_=_C1297( C1291 C1297 ) \nC1291_=_C1298( C1291 C1298 ) C1291_=_C1299( C1291 C1299 ) C1291_=_C1300( C1291 C1300 ) C1291_=_C1301( C1291 C1301 ) C1291_=_C1302( C1291 C1302 ) C1291_=_C1303( C1291 C1303 ) \nC1291_=_C1304( C1291 C1304 ) C1292_=_C1293( C1292 C1293 ) C1292_=_C1294( C1292 C1294 ) C1292_=_C1295( C1292 C1295 ) C1292_=_C1296( C1292 C1296 ) C1292_=_C1297( C1292 C1297 ) \nC1292_=_C1298( C1292 C1298 ) C1292_=_C1299( C1292 C1299 ) C1292_=_C1300( C1292 C1300 ) C1292_=_C1301( C1292 C1301 ) C1292_=_C1302( C1292 C1302 ) C1292_=_C1303( C1292 C1303 ) \nC1292_=_C1304( C1292 C1304 ) C1293_=_C1294( C1293 C1294 ) C1293_=_C1295( C1293 C1295 ) C1293_=_C1296( C1293 C1296 ) C1293_=_C1297( C1293 C1297 ) C1293_=_C1298( C1293 C1298 ) \nC1293_=_C1299( C1293 C1299 ) C1293_=_C1300( C1293 C1300 ) C1293_=_C1301( C1293 C1301 ) C1293_=_C1302( C1293 C1302 ) C1293_=_C1303( C1293 C1303 ) C1293_=_C1304( C1293 C1304 ) \nC1294_=_C1295( C1294 C1295 ) C1294_=_C1296( C1294 C1296 ) C1294_=_C1297( C1294 C1297 ) C1294_=_C1298( C1294 C1298 ) C1294_=_C1299( C1294 C1299 ) C1294_=_C1300( C1294 C1300 ) \nC1294_=_C1301( C1294 C1301 ) C1294_=_C1302( C1294 C1302 ) C1294_=_C1303( C1294 C1303 ) C1294_=_C1304( C1294 C1304 ) C1295_=_C1296( C1295 C1296 ) C1295_=_C1297( C1295 C1297 ) \nC1295_=_C1298( C1295 C1298 ) C1295_=_C1299( C1295 C1299 ) C1295_=_C1300( C1295 C1300 ) C1295_=_C1301( C1295 C1301 ) C1295_=_C1302( C1295 C1302 ) C1295_=_C1303( C1295 C1303 ) \nC1295_=_C1304( C1295 C1304 ) C1296_=_C1297( C1296 C1297 ) C1296_=_C1298( C1296 C1298 ) C1296_=_C1299( C1296 C1299 ) C1296_=_C1300( C1296 C1300 ) C1296_=_C1301( C1296 C1301 ) \nC1296_=_C1302( C1296 C1302 ) C1296_=_C1303( C1296 C1303 ) C1296_=_C1304( C1296 C1304 ) C1297_=_C1298( C1297 C1298 ) C1297_=_C1299( C1297 C1299 ) C1297_=_C1300( C1297 C1300 ) \nC1297_=_C1301( C1297 C1301 ) C1297_=_C1302( C1297 C1302 ) C1297_=_C1303( C1297 C1303 ) C1297_=_C1304( C1297 C1304 ) C1298_=_C1299( C1298 C1299 ) C1298_=_C1300( C1298 C1300 ) \nC1298_=_C1301( C1298 C1301 ) C1298_=_C1302( C1298 C1302 ) C1298_=_C1303( C1298 C1303 ) C1298_=_C1304( C1298 C1304 ) C1299_=_C1300( C1299 C1300 ) C1299_=_C1301( C1299 C1301 ) \nC1299_=_C1302( C1299 C1302 ) C1299_=_C1303( C1299 C1303 ) C1299_=_C1304( C1299 C1304 ) C1300_=_C1301( C1300 C1301 ) C1300_=_C1302( C1300 C1302 ) C1300_=_C1303( C1300 C1303 ) \nC1300_=_C1304( C1300 C1304 ) C1301_=_C1302( C1301 C1302 ) C1301_=_C1303( C1301 C1303 ) C1301_=_C1304( C1301 C1304 ) C1302_=_C1303( C1302 C1303 ) C1302_=_C1304( C1302 C1304 ) \nC1303_=_C1304( C1303 C1304 ) C1960_=_C1961( C1960 C1961 ) C1967_=_C1968( C1967 C1968 ) "];2416-&gt;2454[label="55: C177 C183 C198 C204 C379 \nC380 C400 C401 C1044 C1050 C1065 \nC1071 C1111 C1112 C1132 C1133 C1244 \nC1256 C1275 C1276 C1277 C1278 C1279 \nC1280 C1281 C1282 C1283 C1284 C1285 \nC1287 C1288 C1289 C1290 C1291 C1292 \nC1293 C1294 C1295 C1296 C1297 C1298 \nC1299 C1300 C1301 C1302 C1303 C1304 \nC1375 C1403 C1960 C1961 C1967 C1968 \nC2150 C4207 \n446: C177_=_C183 ,C198_=_C204 ,C379_=_C380 ,C400_=_C401 ,C1044_=_C1050 ,\nC1065_=_C1071 ,C1111_=_C1112 ,C1132_=_C1133 ,C1244_=_C1256 ,C1244_=_C1275 ,C1244_=_C1276 ,\nC1244_=_C1277 ,C1244_=_C1278 ,C1244_=_C1279 ,C1244_=_C1280 ,C1244_=_C1281 ,C1244_=_C1282 ,\nC1244_=_C1283 ,C1244_=_C1284 ,C1244_=_C1285 ,C1244_=_C1287 ,C1244_=_C1288 ,C1244_=_C1289 ,\nC1244_=_C1290 ,C1244_=_C1291 ,C1244_=_C1292 ,C1244_=_C1293 ,C1244_=_C1294 ,C1244_=_C1295 ,\nC1244_=_C1296 ,C1244_=_C1297 ,C1244_=_C1298 ,C1244_=_C1299 ,C1244_=_C1300 ,C1244_=_C1301 ,\nC1244_=_C1302 ,C1244_=_C1303 ,C1244_=_C1304 ,C1275_=_C1276 ,C1275_=_C1277 ,C1275_=_C1278 ,\nC1275_=_C1279 ,C1275_=_C1280 ,C1275_=_C1281 ,C1275_=_C1282 ,C1275_=_C1283 ,C1275_=_C1284 ,\nC1275_=_C1285 ,C1275_=_C1287 ,C1275_=_C1288 ,C1275_=_C1289 ,C1275_=_C1290 ,C1275_=_C1291 ,\nC1275_=_C1292 ,C1275_=_C1293 ,C1275_=_C1294 ,C1275_=_C1295 ,C1275_=_C1296 ,C1275_=_C1297 ,\nC1275_=_C1298 ,C1275_=_C1299 ,C1275_=_C1300 ,C1275_=_C1301 ,C1275_=_C1302 ,C1275_=_C1303 ,\nC1275_=_C1304 ,C1276_=_C1277 ,C1276_=_C1278 ,C1276_=_C1279 ,C1276_=_C1280 ,C1276_=_C1281 ,\nC1276_=_C1282 ,C1276_=_C1283 ,C1276_=_C1284 ,C1276_=_C1285 ,C1276_=_C1287 ,C1276_=_C1288 ,\nC1276_=_C1289 ,C1276_=_C1290 ,C1276_=_C1291 ,C1276_=_C1292 ,C1276_=_C1293 ,C1276_=_C1294 ,\nC1276_=_C1295 ,C1276_=_C1296 ,C1276_=_C1297 ,C1276_=_C1298 ,C1276_=_C1299 ,C1276_=_C1300 ,\nC1276_=_C1301 ,C1276_=_C1302 ,C1276_=_C1303 ,C1276_=_C1304 ,C1277_=_C1278 ,C1277_=_C1279 ,\nC1277_=_C1280 ,C1277_=_C1281 ,C1277_=_C1282 ,C1277_=_C1283 ,C1277_=_C1284 ,C1277_=_C1285 ,\nC1277_=_C1287 ,C1277_=_C1288 ,C1277_=_C1289 ,C1277_=_C1290 ,C1277_=_C1291 ,C1277_=_C1292 ,\nC1277_=_C1293 ,C1277_=_C1294 ,C1277_=_C1295 ,C1277_=_C1296 ,C1277_=_C1297 ,C1277_=_C1298 ,\nC1277_=_C1299 ,C1277_=_C1300 ,C1277_=_C1301 ,C1277_=_C1302 ,C1277_=_C1303 ,C1277_=_C1304 ,\nC1278_=_C1279 ,C1278_=_C1280 ,C1278_=_C1281 ,C1278_=_C1282 ,C1278_=_C1283 ,C1278_=_C1284 ,\nC1278_=_C1285 ,C1278_=_C1287 ,C1278_=_C1288 ,C1278_=_C1289 ,C1278_=_C1290 ,C1278_=_C1291 ,\nC1278_=_C1292 ,C1278_=_C1293 ,C1278_=_C1294 ,C1278_=_C1295 ,C1278_=_C1296 ,C1278_=_C1297 ,\nC1278_=_C1298 ,C1278_=_C1299 ,C1278_=_C1300 ,C1278_=_C1301 ,C1278_=_C1302 ,C1278_=_C1303</w:t>
      </w:r>
    </w:p>
    <w:p>
      <w:pPr>
        <w:pStyle w:val="PreformattedText"/>
        <w:bidi w:val="0"/>
        <w:spacing w:before="0" w:after="0"/>
        <w:jc w:val="left"/>
        <w:rPr/>
      </w:pPr>
      <w:r>
        <w:rPr/>
        <w:t xml:space="preserve"> </w:t>
      </w:r>
      <w:r>
        <w:rPr/>
        <w:t>,\nC1278_=_C1304 ,C1279_=_C1280 ,C1279_=_C1281 ,C1279_=_C1282 ,C1279_=_C1283 ,C1279_=_C1284 ,\nC1279_=_C1285 ,C1279_=_C1287 ,C1279_=_C1288 ,C1279_=_C1289 ,C1279_=_C1290 ,C1279_=_C1291 ,\nC1279_=_C1292 ,C1279_=_C1293 ,C1279_=_C1294 ,C1279_=_C1295 ,C1279_=_C1296 ,C1279_=_C1297 ,\nC1279_=_C1298 ,C1279_=_C1299 ,C1279_=_C1300 ,C1279_=_C1301 ,C1279_=_C1302 ,C1279_=_C1303 ,\nC1279_=_C1304 ,C1280_=_C1281 ,C1280_=_C1282 ,C1280_=_C1283 ,C1280_=_C1284 ,C1280_=_C1285 ,\nC1280_=_C1287 ,C1280_=_C1288 ,C1280_=_C1289 ,C1280_=_C1290 ,C1280_=_C1291 ,C1280_=_C1292 ,\nC1280_=_C1293 ,C1280_=_C1294 ,C1280_=_C1295 ,C1280_=_C1296 ,C1280_=_C1297 ,C1280_=_C1298 ,\nC1280_=_C1299 ,C1280_=_C1300 ,C1280_=_C1301 ,C1280_=_C1302 ,C1280_=_C1303 ,C1280_=_C1304 ,\nC1281_=_C1282 ,C1281_=_C1283 ,C1281_=_C1284 ,C1281_=_C1285 ,C1281_=_C1287 ,C1281_=_C1288 ,\nC1281_=_C1289 ,C1281_=_C1290 ,C1281_=_C1291 ,C1281_=_C1292 ,C1281_=_C1293 ,C1281_=_C1294 ,\nC1281_=_C1295 ,C1281_=_C1296 ,C1281_=_C1297 ,C1281_=_C1298 ,C1281_=_C1299 ,C1281_=_C1300 ,\nC1281_=_C1301 ,C1281_=_C1302 ,C1281_=_C1303 ,C1281_=_C1304 ,C1282_=_C1283 ,C1282_=_C1284 ,\nC1282_=_C1285 ,C1282_=_C1287 ,C1282_=_C1288 ,C1282_=_C1289 ,C1282_=_C1290 ,C1282_=_C1291 ,\nC1282_=_C1292 ,C1282_=_C1293 ,C1282_=_C1294 ,C1282_=_C1295 ,C1282_=_C1296 ,C1282_=_C1297 ,\nC1282_=_C1298 ,C1282_=_C1299 ,C1282_=_C1300 ,C1282_=_C1301 ,C1282_=_C1302 ,C1282_=_C1303 ,\nC1282_=_C1304 ,C1283_=_C1284 ,C1283_=_C1285 ,C1283_=_C1287 ,C1283_=_C1288 ,C1283_=_C1289 ,\nC1283_=_C1290 ,C1283_=_C1291 ,C1283_=_C1292 ,C1283_=_C1293 ,C1283_=_C1294 ,C1283_=_C1295 ,\nC1283_=_C1296 ,C1283_=_C1297 ,C1283_=_C1298 ,C1283_=_C1299 ,C1283_=_C1300 ,C1283_=_C1301 ,\nC1283_=_C1302 ,C1283_=_C1303 ,C1283_=_C1304 ,C1284_=_C1285 ,C1284_=_C1287 ,C1284_=_C1288 ,\nC1284_=_C1289 ,C1284_=_C1290 ,C1284_=_C1291 ,C1284_=_C1292 ,C1284_=_C1293 ,C1284_=_C1294 ,\nC1284_=_C1295 ,C1284_=_C1296 ,C1284_=_C1297 ,C1284_=_C1298 ,C1284_=_C1299 ,C1284_=_C1300 ,\nC1284_=_C1301 ,C1284_=_C1302 ,C1284_=_C1303 ,C1284_=_C1304 ,C1285_=_C1287 ,C1285_=_C1288 ,\nC1285_=_C1289 ,C1285_=_C1290 ,C1285_=_C1291 ,C1285_=_C1292 ,C1285_=_C1293 ,C1285_=_C1294 ,\nC1285_=_C1295 ,C1285_=_C1296 ,C1285_=_C1297 ,C1285_=_C1298 ,C1285_=_C1299 ,C1285_=_C1300 ,\nC1285_=_C1301 ,C1285_=_C1302 ,C1285_=_C1303 ,C1285_=_C1304 ,C1287_=_C1288 ,C1287_=_C1289 ,\nC1287_=_C1290 ,C1287_=_C1291 ,C1287_=_C1292 ,C1287_=_C1293 ,C1287_=_C1294 ,C1287_=_C1295 ,\nC1287_=_C1296 ,C1287_=_C1297 ,C1287_=_C1298 ,C1287_=_C1299 ,C1287_=_C1300 ,C1287_=_C1301 ,\nC1287_=_C1302 ,C1287_=_C1303 ,C1287_=_C1304 ,C1288_=_C1289 ,C1288_=_C1290 ,C1288_=_C1291 ,\nC1288_=_C1292 ,C1288_=_C1293 ,C1288_=_C1294 ,C1288_=_C1295 ,C1288_=_C1296 ,C1288_=_C1297 ,\nC1288_=_C1298 ,C1288_=_C1299 ,C1288_=_C1300 ,C1288_=_C1301 ,C1288_=_C1302 ,C1288_=_C1303 ,\nC1288_=_C1304 ,C1289_=_C1290 ,C1289_=_C1291 ,C1289_=_C1292 ,C1289_=_C1293 ,C1289_=_C1294 ,\nC1289_=_C1295 ,C1289_=_C1296 ,C1289_=_C1297 ,C1289_=_C1298 ,C1289_=_C1299 ,C1289_=_C1300 ,\nC1289_=_C1301 ,C1289_=_C1302 ,C1289_=_C1303 ,C1289_=_C1304 ,C1290_=_C1291 ,C1290_=_C1292 ,\nC1290_=_C1293 ,C1290_=_C1294 ,C1290_=_C1295 ,C1290_=_C1296 ,C1290_=_C1297 ,C1290_=_C1298 ,\nC1290_=_C1299 ,C1290_=_C1300 ,C1290_=_C1301 ,C1290_=_C1302 ,C1290_=_C1303 ,C1290_=_C1304 ,\nC1291_=_C1292 ,C1291_=_C1293 ,C1291_=_C1294 ,C1291_=_C1295 ,C1291_=_C1296 ,C1291_=_C1297 ,\nC1291_=_C1298 ,C1291_=_C1299 ,C1291_=_C1300 ,C1291_=_C1301 ,C1291_=_C1302 ,C1291_=_C1303 ,\nC1291_=_C1304 ,C1292_=_C1293 ,C1292_=_C1294 ,C1292_=_C1295 ,C1292_=_C1296 ,C1292_=_C1297 ,\nC1292_=_C1298 ,C1292_=_C1299 ,C1292_=_C1300 ,C1292_=_C1301 ,C1292_=_C1302 ,C1292_=_C1303 ,\nC1292_=_C1304 ,C1293_=_C1294 ,C1293_=_C1295 ,C1293_=_C1296 ,C1293_=_C1297 ,C1293_=_C1298 ,\nC1293_=_C1299 ,C1293_=_C1300 ,C1293_=_C1301 ,C1293_=_C1302 ,C1293_=_C1303 ,C1293_=_C1304 ,\nC1294_=_C1295 ,C1294_=_C1296 ,C1294_=_C1297 ,C1294_=_C1298 ,C1294_=_C1299 ,C1294_=_C1300 ,\nC1294_=_C1301 ,C1294_=_C1302 ,C1294_=_C1303 ,C1294_=_C1304 ,C1295_=_C1296 ,C1295_=_C1297 ,\nC1295_=_C1298 ,C1295_=_C1299 ,C1295_=_C1300 ,C1295_=_C1301 ,C1295_=_C1302 ,C1295_=_C1303 ,\nC1295_=_C1304 ,C1296_=_C1297 ,C1296_=_C1298 ,C1296_=_C1299 ,C1296_=_C1300 ,C1296_=_C1301 ,\nC1296_=_C1302 ,C1296_=_C1303 ,C1296_=_C1304 ,C1297_=_C1298 ,C1297_=_C1299 ,C1297_=_C1300 ,\nC1297_=_C1301 ,C1297_=_C1302 ,C1297_=_C1303 ,C1297_=_C1304 ,C1298_=_C1299 ,C1298_=_C1300 ,\nC1298_=_C1301 ,C1298_=_C1302 ,C1298_=_C1303 ,C1298_=_C1304 ,C1299_=_C1300 ,C1299_=_C1301 ,\nC1299_=_C1302 ,C1299_=_C1303 ,C1299_=_C1304 ,C1300_=_C1301 ,C1300_=_C1302 ,C1300_=_C1303 ,\nC1300_=_C1304 ,C1301_=_C1302 ,C1301_=_C1303 ,C1301_=_C1304 ,C1302_=_C1303 ,C1302_=_C1304 ,\nC1303_=_C1304 ,C1960_=_C1961 ,C1967_=_C1968 ,"];2455[shape=box, label="id:2455 level: 5\n116: C170 C176 C177 C178 C183 \nC191 C197 C198 C199 C204 C372 \nC373 C379 C380 C381 C383 C393 \nC394 C400 C401 C402 C404 C1037 \nC1044 C1048 C1050 C1051 C1058 C1065 \nC1069 C1071 C1072 C1103 C1110 C1111 \nC1112 C1124 C1131 C1132 C1133 C1175 \nC1262 C1265 C1266 C1292 C1295 C1296 \nC1381 C1384 C1385 C1409 C1412 C1413 \nC1593 C1596 C1598 C1601 C1624 C1626 \nC1627 C1631 C1633 C1634 C1637 C1638 \nC1640 C1642 C1645 C1646 C1648 C1650 \nC1669 C1731 C1741 C1833 C1840 C1911 \nC1912 C1918 C1919 C1926 C1927 C1931 \nC1932 C1961 C1968 C1980 C1991 C2012 \nC2019 C2062 C2063 C2064 C2065 C2626 \nC2631 C2656 C2657 C2658 C2659 C2895 \nC2898 C3191 C3201 C3204 C3244 C3247 \nC3301 C4339 C4340 C4341 C4342 C4468 \nC4720 C4732 C4817 \n130: C170_=_C176( C170 C176 ) C170_=_C177( C170 C177 ) C170_=_C178( C170 C178 ) C170_=_C183( C170 C183 ) C176_=_C177( C176 C177 ) \nC176_=_C178( C176 C178 ) C176_=_C183( C176 C183 ) C177_=_C178( C177 C178 ) C177_=_C183( C177 C183 ) C178_=_C183( C178 C183 ) C191_=_C197( C191 C197 ) \nC191_=_C198( C191 C198 ) C191_=_C199( C191 C199 ) C191_=_C204( C191 C204 ) C197_=_C198( C197 C198 ) C197_=_C199( C197 C199 ) C197_=_C204( C197 C204 ) \nC198_=_C199( C198 C199 ) C198_=_C204( C198 C204 ) C199_=_C204( C199 C204 ) C372_=_C373( C372 C373 ) C372_=_C379( C372 C379 ) C372_=_C380( C372 C380 ) \nC372_=_C381( C372 C381 ) C372_=_C383( C372 C383 ) C373_=_C379( C373 C379 ) C373_=_C380( C373 C380 ) C373_=_C381( C373 C381 ) C373_=_C383( C373 C383 ) \nC379_=_C380( C379 C380 ) C379_=_C381( C379 C381 ) C379_=_C383( C379 C383 ) C380_=_C381( C380 C381 ) C380_=_C383( C380 C383 ) C381_=_C383( C381 C383 ) \nC393_=_C394( C393 C394 ) C393_=_C400( C393 C400 ) C393_=_C401( C393 C401 ) C393_=_C402( C393 C402 ) C393_=_C404( C393 C404 ) C394_=_C400( C394 C400 ) \nC394_=_C401( C394 C401 ) C394_=_C402( C394 C402 ) C394_=_C404( C394 C404 ) C400_=_C401( C400 C401 ) C400_=_C402( C400 C402 ) C400_=_C404( C400 C404 ) \nC401_=_C402( C401 C402 ) C401_=_C404( C401 C404 ) C402_=_C404( C402 C404 ) C1037_=_C1044( C1037 C1044 ) C1037_=_C1048( C1037 C1048 ) C1037_=_C1050( C1037 C1050 ) \nC1037_=_C1051( C1037 C1051 ) C1044_=_C1048( C1044 C1048 ) C1044_=_C1050( C1044 C1050 ) C1044_=_C1051( C1044 C1051 ) C1048_=_C1050( C1048 C1050 ) C1048_=_C1051( C1048 C1051 ) \nC1050_=_C1051( C1050 C1051 ) C1058_=_C1065( C1058 C1065 ) C1058_=_C1069( C1058 C1069 ) C1058_=_C1071( C1058 C1071 ) C1058_=_C1072( C1058 C1072 ) C1065_=_C1069( C1065 C1069 ) \nC1065_=_C1071( C1065 C1071 ) C1065_=_C1072( C1065 C1072 ) C1069_=_C1071( C1069 C1071 ) C1069_=_C1072( C1069 C1072 ) C1071_=_C1072( C1071 C1072 ) C1103_=_C1110( C1103 C1110 ) \nC1103_=_C1111( C1103 C1111 ) C1103_=_C1112( C1103 C1112 ) C1110_=_C1111( C1110 C1111 ) C1110_=_C1112( C1110 C1112 ) C1111_=_C1112( C1111 C1112 ) C1124_=_C1131( C1124 C1131 ) \nC1124_=_C1132( C1124 C1132 ) C1124_=_C1133( C1124 C1133 ) C1131_=_C1132( C1131 C1132 ) C1131_=_C1133( C1131 C1133 ) C1132_=_C1133( C1132 C1133 ) C1262_=_C1265( C1262 C1265 ) \nC1262_=_C1266( C1262 C1266 ) C1265_=_C1266( C1265 C1266 ) C1292_=_C1295( C1292 C1295 ) C1292_=_C1296( C1292 C1296 ) C1295_=_C1296( C1295 C1296 ) C1381_=_C1384( C1381 C1384 ) \nC1381_=_C1385( C1381 C1385 ) C1384_=_C1385( C1384 C1385 ) C1409_=_C1412( C1409 C1412 ) C1409_=_C1413( C1409 C1413 ) C1412_=_C1413( C1412 C1413 ) C1593_=_C1596( C1593 C1596 ) \nC1598_=_C1601( C1598 C1601 ) C1624_=_C1626( C1624 C1626 ) C1624_=_C1627( C1624 C1627 ) C1626_=_C1627( C1626 C1627 ) C1631_=_C1633( C1631 C1633 ) C1631_=_C1634( C1631 C1634 ) \nC1633_=_C1634( C1633 C1634 ) C1637_=_C1638( C1637 C1638 ) C1637_=_C1640( C1637 C1640 ) C1637_=_C1642( C1637 C1642 ) C1638_=_C1640( C1638 C1640 ) C1638_=_C1642( C1638 C1642 ) \nC1640_=_C1642( C1640 C1642 ) C1645_=_C1646( C1645 C1646 ) C1645_=_C1648( C1645 C1648 ) C1645_=_C1650( C1645 C1650 ) C1646_=_C1648( C1646 C1648 ) C1646_=_C1650( C1646 C1650 ) \nC1648_=_C1650( C1648 C1650 ) C1669_=_C1980( C1669 C1980 ) C1911_=_C1912( C1911 C1912 ) C1918_=_C1919( C1918 C1919 ) C1926_=_C1927( C1926 C1927 ) C1931_=_C1932( C1931 C1932 ) \nC1991_=_C4732( C1991 C4732 ) C2062_=_C2063( C2062 C2063 ) C2064_=_C2065( C2064 C2065 ) C2656_=_C2657( C2656 C2657 ) C2658_=_C2659( C2658 C2659 ) C4339_=_C4340( C4339 C4340 ) \nC4339_=_C4341( C4339 C4341 ) C4339_=_C4342( C4339 C4342 ) C4340_=_C4341( C4340 C4341 ) C4340_=_C4342( C4340 C4342 ) C4341_=_C4342( C4341 C4342 ) "];2416-&gt;2455[label="98: C177 C178 C183 C198 C199 \nC204 C379 C380 C381 C383 C400 \nC401 C402 C404 C1044 C1050 C1051 \nC1065 C1071 C1072 C1111 C1112 C1132 \nC1133 C1175 C1262 C1265 C1266 C1292 \nC1295 C1296 C1381 C1384 C1385 C1409 \nC1412 C1413 C1593 C1596 C1598 C1601 \nC1624 C1626 C1627 C1631 C1633 C1634 \nC1637 C1638 C1642 C1645 C1646 C1650 \nC1669 C1731 C1741 C1833 C1840 C1911 \nC1912 C1918 C1919 C1926 C1927 C1931 \nC1932 C1961 C1968 C1980 C1991 C2012 \nC2019 C2062 C2063 C2064 C2065 C2626 \nC2631 C2656 C2657 C2658 C2659 C2895 \nC2898 C3191 C3201 C3204 C3244 C3247 \nC3301 C4339 C4340 C4341 C4342 C4468 \nC4720 C4732 C4817 \n68: C177_=_C178 ,C177_=_C183 ,C178_=_C183 ,C198_=_C199 ,C198_=_C204 ,\nC199_=_C204 ,C379_=_C380 ,C379_=_C381 ,C379_=_C383 ,C380_=_C381 ,C380_=_C383 ,\nC381_=_C383 ,C400_=_C401 ,C400_=_C402 ,C400_=_C404 ,C401_=_C402 ,C401_=_C404 ,\nC402_=_C404</w:t>
      </w:r>
    </w:p>
    <w:p>
      <w:pPr>
        <w:pStyle w:val="PreformattedText"/>
        <w:bidi w:val="0"/>
        <w:spacing w:before="0" w:after="0"/>
        <w:jc w:val="left"/>
        <w:rPr/>
      </w:pPr>
      <w:r>
        <w:rPr/>
        <w:t xml:space="preserve"> </w:t>
      </w:r>
      <w:r>
        <w:rPr/>
        <w:t>,C1044_=_C1050 ,C1044_=_C1051 ,C1050_=_C1051 ,C1065_=_C1071 ,C1065_=_C1072 ,\nC1071_=_C1072 ,C1111_=_C1112 ,C1132_=_C1133 ,C1262_=_C1265 ,C1262_=_C1266 ,C1265_=_C1266 ,\nC1292_=_C1295 ,C1292_=_C1296 ,C1295_=_C1296 ,C1381_=_C1384 ,C1381_=_C1385 ,C1384_=_C1385 ,\nC1409_=_C1412 ,C1409_=_C1413 ,C1412_=_C1413 ,C1593_=_C1596 ,C1598_=_C1601 ,C1624_=_C1626 ,\nC1624_=_C1627 ,C1626_=_C1627 ,C1631_=_C1633 ,C1631_=_C1634 ,C1633_=_C1634 ,C1637_=_C1638 ,\nC1637_=_C1642 ,C1638_=_C1642 ,C1645_=_C1646 ,C1645_=_C1650 ,C1646_=_C1650 ,C1669_=_C1980 ,\nC1911_=_C1912 ,C1918_=_C1919 ,C1926_=_C1927 ,C1931_=_C1932 ,C1991_=_C4732 ,C2062_=_C2063 ,\nC2064_=_C2065 ,C2656_=_C2657 ,C2658_=_C2659 ,C4339_=_C4340 ,C4339_=_C4341 ,C4339_=_C4342 ,\nC4340_=_C4341 ,C4340_=_C4342 ,C4341_=_C4342 ,"];2456[shape=box, label="id:2456 level: 6\n24: C108 C109 C131 C132 C444 \nC452 C465 C473 C710 C907 C913 \nC926 C932 C956 C957 C977 C978 \nC1353 C1355 C1356 C1359 C1360 C4691 \nC4708 \n14: C108_=_C109( C108 C109 ) C131_=_C132( C131 C132 ) C444_=_C452( C444 C452 ) C465_=_C473( C465 C473 ) C907_=_C913( C907 C913 ) \nC926_=_C932( C926 C932 ) C956_=_C957( C956 C957 ) C977_=_C978( C977 C978 ) C1353_=_C1355( C1353 C1355 ) C1353_=_C1356( C1353 C1356 ) C1355_=_C1356( C1355 C1356 ) \nC1359_=_C1360( C1359 C1360 ) C1359_=_C4708( C1359 C4708 ) C1360_=_C4708( C1360 C4708 ) "];2417-&gt;2456[label="22: C108 C109 C131 C132 C444 \nC452 C465 C473 C710 C907 C913 \nC926 C932 C956 C957 C977 C978 \nC1355 C1356 C1359 C1360 C4691 \n10: C108_=_C109 ,C131_=_C132 ,C444_=_C452 ,C465_=_C473 ,C907_=_C913 ,\nC926_=_C932 ,C956_=_C957 ,C977_=_C978 ,C1355_=_C1356 ,C1359_=_C1360 ,"];2457[shape=box, label="id:2457 level: 6\n24: C120 C121 C143 C144 C456 \nC462 C477 C483 C919 C920 C938 \nC939 C963 C968 C984 C989 C1227 \nC1370 C1879 C2256 C2262 C4723 C4726 \nC4734 \n10: C120_=_C121( C120 C121 ) C143_=_C144( C143 C144 ) C456_=_C462( C456 C462 ) C477_=_C483( C477 C483 ) C919_=_C920( C919 C920 ) \nC938_=_C939( C938 C939 ) C963_=_C968( C963 C968 ) C984_=_C989( C984 C989 ) C1879_=_C2256( C1879 C2256 ) C2262_=_C4734( C2262 C4734 ) "];2418-&gt;2457[label="22: C120 C121 C143 C144 C456 \nC462 C477 C483 C919 C920 C938 \nC939 C963 C968 C984 C989 C1227 \nC1370 C2256 C2262 C4723 C4726 \n8: C120_=_C121 ,C143_=_C144 ,C456_=_C462 ,C477_=_C483 ,C919_=_C920 ,\nC938_=_C939 ,C963_=_C968 ,C984_=_C989 ,"];2458[shape=box, label="id:2458 level: 6\n38: C99 C100 C101 C102 C103 \nC104 C105 C106 C107 C108 C109 \nC110 C111 C112 C113 C114 C115 \nC116 C117 C118 C119 C120 C121 \nC122 C139 C140 C141 C142 C459 \nC460 C480 C481 C965 C966 C986 \nC987 C2227 C2229 \n290: C99_=_C100( C99 C100 ) C99_=_C101( C99 C101 ) C99_=_C102( C99 C102 ) C99_=_C103( C99 C103 ) C99_=_C104( C99 C104 ) \nC99_=_C105( C99 C105 ) C99_=_C106( C99 C106 ) C99_=_C107( C99 C107 ) C99_=_C108( C99 C108 ) C99_=_C109( C99 C109 ) C99_=_C110( C99 C110 ) \nC99_=_C111( C99 C111 ) C99_=_C112( C99 C112 ) C99_=_C113( C99 C113 ) C99_=_C114( C99 C114 ) C99_=_C115( C99 C115 ) C99_=_C116( C99 C116 ) \nC99_=_C117( C99 C117 ) C99_=_C118( C99 C118 ) C99_=_C119( C99 C119 ) C99_=_C120( C99 C120 ) C99_=_C121( C99 C121 ) C99_=_C122( C99 C122 ) \nC99_=_C139( C99 C139 ) C99_=_C140( C99 C140 ) C99_=_C141( C99 C141 ) C99_=_C142( C99 C142 ) C100_=_C101( C100 C101 ) C100_=_C102( C100 C102 ) \nC100_=_C103( C100 C103 ) C100_=_C104( C100 C104 ) C100_=_C105( C100 C105 ) C100_=_C106( C100 C106 ) C100_=_C107( C100 C107 ) C100_=_C108( C100 C108 ) \nC100_=_C109( C100 C109 ) C100_=_C110( C100 C110 ) C100_=_C111( C100 C111 ) C100_=_C112( C100 C112 ) C100_=_C113( C100 C113 ) C100_=_C114( C100 C114 ) \nC100_=_C115( C100 C115 ) C100_=_C116( C100 C116 ) C100_=_C117( C100 C117 ) C100_=_C118( C100 C118 ) C100_=_C119( C100 C119 ) C100_=_C120( C100 C120 ) \nC100_=_C121( C100 C121 ) C100_=_C122( C100 C122 ) C101_=_C102( C101 C102 ) C101_=_C103( C101 C103 ) C101_=_C104( C101 C104 ) C101_=_C105( C101 C105 ) \nC101_=_C106( C101 C106 ) C101_=_C107( C101 C107 ) C101_=_C108( C101 C108 ) C101_=_C109( C101 C109 ) C101_=_C110( C101 C110 ) C101_=_C111( C101 C111 ) \nC101_=_C112( C101 C112 ) C101_=_C113( C101 C113 ) C101_=_C114( C101 C114 ) C101_=_C115( C101 C115 ) C101_=_C116( C101 C116 ) C101_=_C117( C101 C117 ) \nC101_=_C118( C101 C118 ) C101_=_C119( C101 C119 ) C101_=_C120( C101 C120 ) C101_=_C121( C101 C121 ) C101_=_C122( C101 C122 ) C102_=_C103( C102 C103 ) \nC102_=_C104( C102 C104 ) C102_=_C105( C102 C105 ) C102_=_C106( C102 C106 ) C102_=_C107( C102 C107 ) C102_=_C108( C102 C108 ) C102_=_C109( C102 C109 ) \nC102_=_C110( C102 C110 ) C102_=_C111( C102 C111 ) C102_=_C112( C102 C112 ) C102_=_C113( C102 C113 ) C102_=_C114( C102 C114 ) C102_=_C115( C102 C115 ) \nC102_=_C116( C102 C116 ) C102_=_C117( C102 C117 ) C102_=_C118( C102 C118 ) C102_=_C119( C102 C119 ) C102_=_C120( C102 C120 ) C102_=_C121( C102 C121 ) \nC102_=_C122( C102 C122 ) C103_=_C104( C103 C104 ) C103_=_C105( C103 C105 ) C103_=_C106( C103 C106 ) C103_=_C107( C103 C107 ) C103_=_C108( C103 C108 ) \nC103_=_C109( C103 C109 ) C103_=_C110( C103 C110 ) C103_=_C111( C103 C111 ) C103_=_C112( C103 C112 ) C103_=_C113( C103 C113 ) C103_=_C114( C103 C114 ) \nC103_=_C115( C103 C115 ) C103_=_C116( C103 C116 ) C103_=_C117( C103 C117 ) C103_=_C118( C103 C118 ) C103_=_C119( C103 C119 ) C103_=_C120( C103 C120 ) \nC103_=_C121( C103 C121 ) C103_=_C122( C103 C122 ) C104_=_C105( C104 C105 ) C104_=_C106( C104 C106 ) C104_=_C107( C104 C107 ) C104_=_C108( C104 C108 ) \nC104_=_C109( C104 C109 ) C104_=_C110( C104 C110 ) C104_=_C111( C104 C111 ) C104_=_C112( C104 C112 ) C104_=_C113( C104 C113 ) C104_=_C114( C104 C114 ) \nC104_=_C115( C104 C115 ) C104_=_C116( C104 C116 ) C104_=_C117( C104 C117 ) C104_=_C118( C104 C118 ) C104_=_C119( C104 C119 ) C104_=_C120( C104 C120 ) \nC104_=_C121( C104 C121 ) C104_=_C122( C104 C122 ) C105_=_C106( C105 C106 ) C105_=_C107( C105 C107 ) C105_=_C108( C105 C108 ) C105_=_C109( C105 C109 ) \nC105_=_C110( C105 C110 ) C105_=_C111( C105 C111 ) C105_=_C112( C105 C112 ) C105_=_C113( C105 C113 ) C105_=_C114( C105 C114 ) C105_=_C115( C105 C115 ) \nC105_=_C116( C105 C116 ) C105_=_C117( C105 C117 ) C105_=_C118( C105 C118 ) C105_=_C119( C105 C119 ) C105_=_C120( C105 C120 ) C105_=_C121( C105 C121 ) \nC105_=_C122( C105 C122 ) C106_=_C107( C106 C107 ) C106_=_C108( C106 C108 ) C106_=_C109( C106 C109 ) C106_=_C110( C106 C110 ) C106_=_C111( C106 C111 ) \nC106_=_C112( C106 C112 ) C106_=_C113( C106 C113 ) C106_=_C114( C106 C114 ) C106_=_C115( C106 C115 ) C106_=_C116( C106 C116 ) C106_=_C117( C106 C117 ) \nC106_=_C118( C106 C118 ) C106_=_C119( C106 C119 ) C106_=_C120( C106 C120 ) C106_=_C121( C106 C121 ) C106_=_C122( C106 C122 ) C107_=_C108( C107 C108 ) \nC107_=_C109( C107 C109 ) C107_=_C110( C107 C110 ) C107_=_C111( C107 C111 ) C107_=_C112( C107 C112 ) C107_=_C113( C107 C113 ) C107_=_C114( C107 C114 ) \nC107_=_C115( C107 C115 ) C107_=_C116( C107 C116 ) C107_=_C117( C107 C117 ) C107_=_C118( C107 C118 ) C107_=_C119( C107 C119 ) C107_=_C120( C107 C120 ) \nC107_=_C121( C107 C121 ) C107_=_C122( C107 C122 ) C108_=_C109( C108 C109 ) C108_=_C110( C108 C110 ) C108_=_C111( C108 C111 ) C108_=_C112( C108 C112 ) \nC108_=_C113( C108 C113 ) C108_=_C114( C108 C114 ) C108_=_C115( C108 C115 ) C108_=_C116( C108 C116 ) C108_=_C117( C108 C117 ) C108_=_C118( C108 C118 ) \nC108_=_C119( C108 C119 ) C108_=_C120( C108 C120 ) C108_=_C121( C108 C121 ) C108_=_C122( C108 C122 ) C109_=_C110( C109 C110 ) C109_=_C111( C109 C111 ) \nC109_=_C112( C109 C112 ) C109_=_C113( C109 C113 ) C109_=_C114( C109 C114 ) C109_=_C115( C109 C115 ) C109_=_C116( C109 C116 ) C109_=_C117( C109 C117 ) \nC109_=_C118( C109 C118 ) C109_=_C119( C109 C119 ) C109_=_C120( C109 C120 ) C109_=_C121( C109 C121 ) C109_=_C122( C109 C122 ) C110_=_C111( C110 C111 ) \nC110_=_C112( C110 C112 ) C110_=_C113( C110 C113 ) C110_=_C114( C110 C114 ) C110_=_C115( C110 C115 ) C110_=_C116( C110 C116 ) C110_=_C117( C110 C117 ) \nC110_=_C118( C110 C118 ) C110_=_C119( C110 C119 ) C110_=_C120( C110 C120 ) C110_=_C121( C110 C121 ) C110_=_C122( C110 C122 ) C111_=_C112( C111 C112 ) \nC111_=_C113( C111 C113 ) C111_=_C114( C111 C114 ) C111_=_C115( C111 C115 ) C111_=_C116( C111 C116 ) C111_=_C117( C111 C117 ) C111_=_C118( C111 C118 ) \nC111_=_C119( C111 C119 ) C111_=_C120( C111 C120 ) C111_=_C121( C111 C121 ) C111_=_C122( C111 C122 ) C112_=_C113( C112 C113 ) C112_=_C114( C112 C114 ) \nC112_=_C115( C112 C115 ) C112_=_C116( C112 C116 ) C112_=_C117( C112 C117 ) C112_=_C118( C112 C118 ) C112_=_C119( C112 C119 ) C112_=_C120( C112 C120 ) \nC112_=_C121( C112 C121 ) C112_=_C122( C112 C122 ) C113_=_C114( C113 C114 ) C113_=_C115( C113 C115 ) C113_=_C116( C113 C116 ) C113_=_C117( C113 C117 ) \nC113_=_C118( C113 C118 ) C113_=_C119( C113 C119 ) C113_=_C120( C113 C120 ) C113_=_C121( C113 C121 ) C113_=_C122( C113 C122 ) C114_=_C115( C114 C115 ) \nC114_=_C116( C114 C116 ) C114_=_C117( C114 C117 ) C114_=_C118( C114 C118 ) C114_=_C119( C114 C119 ) C114_=_C120( C114 C120 ) C114_=_C121( C114 C121 ) \nC114_=_C122( C114 C122 ) C115_=_C116( C115 C116 ) C115_=_C117( C115 C117 ) C115_=_C118( C115 C118 ) C115_=_C119( C115 C119 ) C115_=_C120( C115 C120 ) \nC115_=_C121( C115 C121 ) C115_=_C122( C115 C122 ) C116_=_C117( C116 C117 ) C116_=_C118( C116 C118 ) C116_=_C119( C116 C119 ) C116_=_C120( C116 C120 ) \nC116_=_C121( C116 C121 ) C116_=_C122( C116 C122 ) C117_=_C118( C117 C118 ) C117_=_C119( C117 C119 ) C117_=_C120( C117 C120 ) C117_=_C121( C117 C121 ) \nC117_=_C122( C117 C122 ) C118_=_C119( C118 C119 ) C118_=_C120( C118 C120 ) C118_=_C121( C118 C121 ) C118_=_C122( C118 C122 ) C119_=_C120( C119 C120 ) \nC119_=_C121( C119 C121 ) C119_=_C122( C119 C122 ) C120_=_C121( C120 C121 ) C120_=_C122( C120 C122 ) C121_=_C122( C121 C122 ) C139_=_C140( C139 C140 ) \nC139_=_C141( C139 C141 ) C139_=_C142( C139 C142 ) C140_=_C141( C140 C141 ) C140_=_C142( C140 C142 ) C141_=_C142( C141 C142 ) C459_=_C460( C459 C460 ) \nC480_=_C481( C480 C481 ) C965_=_C966( C965 C966 ) C986_=_C987( C986 C987 ) "];2418-&gt;2458[label="34:</w:t>
      </w:r>
    </w:p>
    <w:p>
      <w:pPr>
        <w:pStyle w:val="PreformattedText"/>
        <w:bidi w:val="0"/>
        <w:spacing w:before="0" w:after="0"/>
        <w:jc w:val="left"/>
        <w:rPr/>
      </w:pPr>
      <w:r>
        <w:rPr/>
        <w:t xml:space="preserve"> </w:t>
      </w:r>
      <w:r>
        <w:rPr/>
        <w:t>C99 C100 C101 C102 C103 \nC104 C105 C106 C107 C108 C109 \nC110 C111 C112 C113 C114 C115 \nC120 C121 C122 C139 C140 C141 \nC142 C459 C460 C480 C481 C965 \nC966 C986 C987 C2227 C2229 \n204: C99_=_C100 ,C99_=_C101 ,C99_=_C102 ,C99_=_C103 ,C99_=_C104 ,\nC99_=_C105 ,C99_=_C106 ,C99_=_C107 ,C99_=_C108 ,C99_=_C109 ,C99_=_C110 ,\nC99_=_C111 ,C99_=_C112 ,C99_=_C113 ,C99_=_C114 ,C99_=_C115 ,C99_=_C120 ,\nC99_=_C121 ,C99_=_C122 ,C99_=_C139 ,C99_=_C140 ,C99_=_C141 ,C99_=_C142 ,\nC100_=_C101 ,C100_=_C102 ,C100_=_C103 ,C100_=_C104 ,C100_=_C105 ,C100_=_C106 ,\nC100_=_C107 ,C100_=_C108 ,C100_=_C109 ,C100_=_C110 ,C100_=_C111 ,C100_=_C112 ,\nC100_=_C113 ,C100_=_C114 ,C100_=_C115 ,C100_=_C120 ,C100_=_C121 ,C100_=_C122 ,\nC101_=_C102 ,C101_=_C103 ,C101_=_C104 ,C101_=_C105 ,C101_=_C106 ,C101_=_C107 ,\nC101_=_C108 ,C101_=_C109 ,C101_=_C110 ,C101_=_C111 ,C101_=_C112 ,C101_=_C113 ,\nC101_=_C114 ,C101_=_C115 ,C101_=_C120 ,C101_=_C121 ,C101_=_C122 ,C102_=_C103 ,\nC102_=_C104 ,C102_=_C105 ,C102_=_C106 ,C102_=_C107 ,C102_=_C108 ,C102_=_C109 ,\nC102_=_C110 ,C102_=_C111 ,C102_=_C112 ,C102_=_C113 ,C102_=_C114 ,C102_=_C115 ,\nC102_=_C120 ,C102_=_C121 ,C102_=_C122 ,C103_=_C104 ,C103_=_C105 ,C103_=_C106 ,\nC103_=_C107 ,C103_=_C108 ,C103_=_C109 ,C103_=_C110 ,C103_=_C111 ,C103_=_C112 ,\nC103_=_C113 ,C103_=_C114 ,C103_=_C115 ,C103_=_C120 ,C103_=_C121 ,C103_=_C122 ,\nC104_=_C105 ,C104_=_C106 ,C104_=_C107 ,C104_=_C108 ,C104_=_C109 ,C104_=_C110 ,\nC104_=_C111 ,C104_=_C112 ,C104_=_C113 ,C104_=_C114 ,C104_=_C115 ,C104_=_C120 ,\nC104_=_C121 ,C104_=_C122 ,C105_=_C106 ,C105_=_C107 ,C105_=_C108 ,C105_=_C109 ,\nC105_=_C110 ,C105_=_C111 ,C105_=_C112 ,C105_=_C113 ,C105_=_C114 ,C105_=_C115 ,\nC105_=_C120 ,C105_=_C121 ,C105_=_C122 ,C106_=_C107 ,C106_=_C108 ,C106_=_C109 ,\nC106_=_C110 ,C106_=_C111 ,C106_=_C112 ,C106_=_C113 ,C106_=_C114 ,C106_=_C115 ,\nC106_=_C120 ,C106_=_C121 ,C106_=_C122 ,C107_=_C108 ,C107_=_C109 ,C107_=_C110 ,\nC107_=_C111 ,C107_=_C112 ,C107_=_C113 ,C107_=_C114 ,C107_=_C115 ,C107_=_C120 ,\nC107_=_C121 ,C107_=_C122 ,C108_=_C109 ,C108_=_C110 ,C108_=_C111 ,C108_=_C112 ,\nC108_=_C113 ,C108_=_C114 ,C108_=_C115 ,C108_=_C120 ,C108_=_C121 ,C108_=_C122 ,\nC109_=_C110 ,C109_=_C111 ,C109_=_C112 ,C109_=_C113 ,C109_=_C114 ,C109_=_C115 ,\nC109_=_C120 ,C109_=_C121 ,C109_=_C122 ,C110_=_C111 ,C110_=_C112 ,C110_=_C113 ,\nC110_=_C114 ,C110_=_C115 ,C110_=_C120 ,C110_=_C121 ,C110_=_C122 ,C111_=_C112 ,\nC111_=_C113 ,C111_=_C114 ,C111_=_C115 ,C111_=_C120 ,C111_=_C121 ,C111_=_C122 ,\nC112_=_C113 ,C112_=_C114 ,C112_=_C115 ,C112_=_C120 ,C112_=_C121 ,C112_=_C122 ,\nC113_=_C114 ,C113_=_C115 ,C113_=_C120 ,C113_=_C121 ,C113_=_C122 ,C114_=_C115 ,\nC114_=_C120 ,C114_=_C121 ,C114_=_C122 ,C115_=_C120 ,C115_=_C121 ,C115_=_C122 ,\nC120_=_C121 ,C120_=_C122 ,C121_=_C122 ,C139_=_C140 ,C139_=_C141 ,C139_=_C142 ,\nC140_=_C141 ,C140_=_C142 ,C141_=_C142 ,C459_=_C460 ,C480_=_C481 ,C965_=_C966 ,\nC986_=_C987 ,"];2459[shape=box, label="id:2459 level: 6\n44: C110 C115 C133 C138 C443 \nC444 C445 C446 C447 C448 C449 \nC450 C451 C452 C453 C454 C455 \nC456 C457 C458 C459 C460 C462 \nC463 C464 C470 C479 C482 C911 \nC912 C930 C931 C953 C960 C967 \nC974 C981 C988 C1321 C1569 C1570 \nC1573 C1574 C4725 \n229: C110_=_C115( C110 C115 ) C133_=_C138( C133 C138 ) C443_=_C444( C443 C444 ) C443_=_C445( C443 C445 ) C443_=_C446( C443 C446 ) \nC443_=_C447( C443 C447 ) C443_=_C448( C443 C448 ) C443_=_C449( C443 C449 ) C443_=_C450( C443 C450 ) C443_=_C451( C443 C451 ) C443_=_C452( C443 C452 ) \nC443_=_C453( C443 C453 ) C443_=_C454( C443 C454 ) C443_=_C455( C443 C455 ) C443_=_C456( C443 C456 ) C443_=_C457( C443 C457 ) C443_=_C458( C443 C458 ) \nC443_=_C459( C443 C459 ) C443_=_C460( C443 C460 ) C443_=_C462( C443 C462 ) C443_=_C463( C443 C463 ) C443_=_C464( C443 C464 ) C443_=_C470( C443 C470 ) \nC443_=_C479( C443 C479 ) C443_=_C482( C443 C482 ) C444_=_C445( C444 C445 ) C444_=_C446( C444 C446 ) C444_=_C447( C444 C447 ) C444_=_C448( C444 C448 ) \nC444_=_C449( C444 C449 ) C444_=_C450( C444 C450 ) C444_=_C451( C444 C451 ) C444_=_C452( C444 C452 ) C444_=_C453( C444 C453 ) C444_=_C454( C444 C454 ) \nC444_=_C455( C444 C455 ) C444_=_C456( C444 C456 ) C444_=_C457( C444 C457 ) C444_=_C458( C444 C458 ) C444_=_C459( C444 C459 ) C444_=_C460( C444 C460 ) \nC444_=_C462( C444 C462 ) C444_=_C463( C444 C463 ) C444_=_C464( C444 C464 ) C445_=_C446( C445 C446 ) C445_=_C447( C445 C447 ) C445_=_C448( C445 C448 ) \nC445_=_C449( C445 C449 ) C445_=_C450( C445 C450 ) C445_=_C451( C445 C451 ) C445_=_C452( C445 C452 ) C445_=_C453( C445 C453 ) C445_=_C454( C445 C454 ) \nC445_=_C455( C445 C455 ) C445_=_C456( C445 C456 ) C445_=_C457( C445 C457 ) C445_=_C458( C445 C458 ) C445_=_C459( C445 C459 ) C445_=_C460( C445 C460 ) \nC445_=_C462( C445 C462 ) C445_=_C463( C445 C463 ) C445_=_C464( C445 C464 ) C446_=_C447( C446 C447 ) C446_=_C448( C446 C448 ) C446_=_C449( C446 C449 ) \nC446_=_C450( C446 C450 ) C446_=_C451( C446 C451 ) C446_=_C452( C446 C452 ) C446_=_C453( C446 C453 ) C446_=_C454( C446 C454 ) C446_=_C455( C446 C455 ) \nC446_=_C456( C446 C456 ) C446_=_C457( C446 C457 ) C446_=_C458( C446 C458 ) C446_=_C459( C446 C459 ) C446_=_C460( C446 C460 ) C446_=_C462( C446 C462 ) \nC446_=_C463( C446 C463 ) C446_=_C464( C446 C464 ) C447_=_C448( C447 C448 ) C447_=_C449( C447 C449 ) C447_=_C450( C447 C450 ) C447_=_C451( C447 C451 ) \nC447_=_C452( C447 C452 ) C447_=_C453( C447 C453 ) C447_=_C454( C447 C454 ) C447_=_C455( C447 C455 ) C447_=_C456( C447 C456 ) C447_=_C457( C447 C457 ) \nC447_=_C458( C447 C458 ) C447_=_C459( C447 C459 ) C447_=_C460( C447 C460 ) C447_=_C462( C447 C462 ) C447_=_C463( C447 C463 ) C447_=_C464( C447 C464 ) \nC448_=_C449( C448 C449 ) C448_=_C450( C448 C450 ) C448_=_C451( C448 C451 ) C448_=_C452( C448 C452 ) C448_=_C453( C448 C453 ) C448_=_C454( C448 C454 ) \nC448_=_C455( C448 C455 ) C448_=_C456( C448 C456 ) C448_=_C457( C448 C457 ) C448_=_C458( C448 C458 ) C448_=_C459( C448 C459 ) C448_=_C460( C448 C460 ) \nC448_=_C462( C448 C462 ) C448_=_C463( C448 C463 ) C448_=_C464( C448 C464 ) C449_=_C450( C449 C450 ) C449_=_C451( C449 C451 ) C449_=_C452( C449 C452 ) \nC449_=_C453( C449 C453 ) C449_=_C454( C449 C454 ) C449_=_C455( C449 C455 ) C449_=_C456( C449 C456 ) C449_=_C457( C449 C457 ) C449_=_C458( C449 C458 ) \nC449_=_C459( C449 C459 ) C449_=_C460( C449 C460 ) C449_=_C462( C449 C462 ) C449_=_C463( C449 C463 ) C449_=_C464( C449 C464 ) C450_=_C451( C450 C451 ) \nC450_=_C452( C450 C452 ) C450_=_C453( C450 C453 ) C450_=_C454( C450 C454 ) C450_=_C455( C450 C455 ) C450_=_C456( C450 C456 ) C450_=_C457( C450 C457 ) \nC450_=_C458( C450 C458 ) C450_=_C459( C450 C459 ) C450_=_C460( C450 C460 ) C450_=_C462( C450 C462 ) C450_=_C463( C450 C463 ) C450_=_C464( C450 C464 ) \nC451_=_C452( C451 C452 ) C451_=_C453( C451 C453 ) C451_=_C454( C451 C454 ) C451_=_C455( C451 C455 ) C451_=_C456( C451 C456 ) C451_=_C457( C451 C457 ) \nC451_=_C458( C451 C458 ) C451_=_C459( C451 C459 ) C451_=_C460( C451 C460 ) C451_=_C462( C451 C462 ) C451_=_C463( C451 C463 ) C451_=_C464( C451 C464 ) \nC452_=_C453( C452 C453 ) C452_=_C454( C452 C454 ) C452_=_C455( C452 C455 ) C452_=_C456( C452 C456 ) C452_=_C457( C452 C457 ) C452_=_C458( C452 C458 ) \nC452_=_C459( C452 C459 ) C452_=_C460( C452 C460 ) C452_=_C462( C452 C462 ) C452_=_C463( C452 C463 ) C452_=_C464( C452 C464 ) C453_=_C454( C453 C454 ) \nC453_=_C455( C453 C455 ) C453_=_C456( C453 C456 ) C453_=_C457( C453 C457 ) C453_=_C458( C453 C458 ) C453_=_C459( C453 C459 ) C453_=_C460( C453 C460 ) \nC453_=_C462( C453 C462 ) C453_=_C463( C453 C463 ) C453_=_C464( C453 C464 ) C454_=_C455( C454 C455 ) C454_=_C456( C454 C456 ) C454_=_C457( C454 C457 ) \nC454_=_C458( C454 C458 ) C454_=_C459( C454 C459 ) C454_=_C460( C454 C460 ) C454_=_C462( C454 C462 ) C454_=_C463( C454 C463 ) C454_=_C464( C454 C464 ) \nC455_=_C456( C455 C456 ) C455_=_C457( C455 C457 ) C455_=_C458( C455 C458 ) C455_=_C459( C455 C459 ) C455_=_C460( C455 C460 ) C455_=_C462( C455 C462 ) \nC455_=_C463( C455 C463 ) C455_=_C464( C455 C464 ) C456_=_C457( C456 C457 ) C456_=_C458( C456 C458 ) C456_=_C459( C456 C459 ) C456_=_C460( C456 C460 ) \nC456_=_C462( C456 C462 ) C456_=_C463( C456 C463 ) C456_=_C464( C456 C464 ) C457_=_C458( C457 C458 ) C457_=_C459( C457 C459 ) C457_=_C460( C457 C460 ) \nC457_=_C462( C457 C462 ) C457_=_C463( C457 C463 ) C457_=_C464( C457 C464 ) C458_=_C459( C458 C459 ) C458_=_C460( C458 C460 ) C458_=_C462( C458 C462 ) \nC458_=_C463( C458 C463 ) C458_=_C464( C458 C464 ) C459_=_C460( C459 C460 ) C459_=_C462( C459 C462 ) C459_=_C463( C459 C463 ) C459_=_C464( C459 C464 ) \nC460_=_C462( C460 C462 ) C460_=_C463( C460 C463 ) C460_=_C464( C460 C464 ) C462_=_C463( C462 C463 ) C462_=_C464( C462 C464 ) C463_=_C464( C463 C464 ) \nC470_=_C479( C470 C479 ) C470_=_C482( C470 C482 ) C479_=_C482( C479 C482 ) C482_=_C967( C482 C967 ) C911_=_C912( C911 C912 ) C930_=_C931( C930 C931 ) \nC953_=_C960( C953 C960 ) C953_=_C967( C953 C967 ) C960_=_C967( C960 C967 ) C974_=_C981( C974 C981 ) C974_=_C988( C974 C988 ) C981_=_C988( C981 C988 ) \nC1569_=_C1570( C1569 C1570 ) C1573_=_C1574( C1573 C1574 ) "];2419-&gt;2459[label="42: C110 C115 C133 C138 C443 \nC444 C445 C446 C447 C448 C450 \nC451 C452 C453 C454 C455 C456 \nC457 C459 C460 C462 C463 C464 \nC470 C479 C482 C911 C912 C930 \nC931 C953 C960 C967 C974 C981 \nC988 C1321 C1569 C1570 C1573 C1574 \nC4725 \n190: C110_=_C115 ,C133_=_C138 ,C443_=_C444 ,C443_=_C445 ,C443_=_C446 ,\nC443_=_C447 ,C443_=_C448 ,C443_=_C450 ,C443_=_C451 ,C443_=_C452 ,C443_=_C453 ,\nC443_=_C454 ,C443_=_C455 ,C443_=_C456 ,C443_=_C457 ,C443_=_C459 ,C443_=_C460 ,\nC443_=_C462 ,C443_=_C463 ,C443_=_C464 ,C443_=_C470 ,C443_=_C479 ,C443_=_C482 ,\nC444_=_C445 ,C444_=_C446 ,C444_=_C447 ,C444_=_C448 ,C444_=_C450 ,C444_=_C451 ,\nC444_=_C452 ,C444_=_C453 ,C444_=_C454 ,C444_=_C455 ,C444_=_C456 ,C444_=_C457 ,\nC444_=_C459 ,C444_=_C460 ,C444_=_C462 ,C444_=_C463 ,C444_=_C464 ,C445_=_C446 ,\nC445_=_C447 ,C445_=_C448 ,C445_=_C450 ,C445_=_C451 ,C445_=_C452 ,C445_=_C453 ,\nC445_=_C454 ,C445_=_C455</w:t>
      </w:r>
    </w:p>
    <w:p>
      <w:pPr>
        <w:pStyle w:val="PreformattedText"/>
        <w:bidi w:val="0"/>
        <w:spacing w:before="0" w:after="0"/>
        <w:jc w:val="left"/>
        <w:rPr/>
      </w:pPr>
      <w:r>
        <w:rPr/>
        <w:t xml:space="preserve"> </w:t>
      </w:r>
      <w:r>
        <w:rPr/>
        <w:t>,C445_=_C456 ,C445_=_C457 ,C445_=_C459 ,C445_=_C460 ,\nC445_=_C462 ,C445_=_C463 ,C445_=_C464 ,C446_=_C447 ,C446_=_C448 ,C446_=_C450 ,\nC446_=_C451 ,C446_=_C452 ,C446_=_C453 ,C446_=_C454 ,C446_=_C455 ,C446_=_C456 ,\nC446_=_C457 ,C446_=_C459 ,C446_=_C460 ,C446_=_C462 ,C446_=_C463 ,C446_=_C464 ,\nC447_=_C448 ,C447_=_C450 ,C447_=_C451 ,C447_=_C452 ,C447_=_C453 ,C447_=_C454 ,\nC447_=_C455 ,C447_=_C456 ,C447_=_C457 ,C447_=_C459 ,C447_=_C460 ,C447_=_C462 ,\nC447_=_C463 ,C447_=_C464 ,C448_=_C450 ,C448_=_C451 ,C448_=_C452 ,C448_=_C453 ,\nC448_=_C454 ,C448_=_C455 ,C448_=_C456 ,C448_=_C457 ,C448_=_C459 ,C448_=_C460 ,\nC448_=_C462 ,C448_=_C463 ,C448_=_C464 ,C450_=_C451 ,C450_=_C452 ,C450_=_C453 ,\nC450_=_C454 ,C450_=_C455 ,C450_=_C456 ,C450_=_C457 ,C450_=_C459 ,C450_=_C460 ,\nC450_=_C462 ,C450_=_C463 ,C450_=_C464 ,C451_=_C452 ,C451_=_C453 ,C451_=_C454 ,\nC451_=_C455 ,C451_=_C456 ,C451_=_C457 ,C451_=_C459 ,C451_=_C460 ,C451_=_C462 ,\nC451_=_C463 ,C451_=_C464 ,C452_=_C453 ,C452_=_C454 ,C452_=_C455 ,C452_=_C456 ,\nC452_=_C457 ,C452_=_C459 ,C452_=_C460 ,C452_=_C462 ,C452_=_C463 ,C452_=_C464 ,\nC453_=_C454 ,C453_=_C455 ,C453_=_C456 ,C453_=_C457 ,C453_=_C459 ,C453_=_C460 ,\nC453_=_C462 ,C453_=_C463 ,C453_=_C464 ,C454_=_C455 ,C454_=_C456 ,C454_=_C457 ,\nC454_=_C459 ,C454_=_C460 ,C454_=_C462 ,C454_=_C463 ,C454_=_C464 ,C455_=_C456 ,\nC455_=_C457 ,C455_=_C459 ,C455_=_C460 ,C455_=_C462 ,C455_=_C463 ,C455_=_C464 ,\nC456_=_C457 ,C456_=_C459 ,C456_=_C460 ,C456_=_C462 ,C456_=_C463 ,C456_=_C464 ,\nC457_=_C459 ,C457_=_C460 ,C457_=_C462 ,C457_=_C463 ,C457_=_C464 ,C459_=_C460 ,\nC459_=_C462 ,C459_=_C463 ,C459_=_C464 ,C460_=_C462 ,C460_=_C463 ,C460_=_C464 ,\nC462_=_C463 ,C462_=_C464 ,C463_=_C464 ,C470_=_C479 ,C470_=_C482 ,C479_=_C482 ,\nC482_=_C967 ,C911_=_C912 ,C930_=_C931 ,C953_=_C960 ,C953_=_C967 ,C960_=_C967 ,\nC974_=_C981 ,C974_=_C988 ,C981_=_C988 ,C1569_=_C1570 ,C1573_=_C1574 ,"];2460[shape=box, label="id:2460 level: 6\n64: C100 C101 C111 C112 C122 \nC123 C124 C134 C135 C145 C446 \nC447 C454 C455 C467 C468 C475 \nC476 C906 C907 C908 C909 C910 \nC911 C912 C913 C914 C915 C916 \nC919 C920 C921 C922 C924 C925 \nC926 C927 C928 C930 C931 C932 \nC934 C935 C936 C937 C938 C939 \nC940 C941 C942 C943 C944 C951 \nC958 C961 C962 C972 C979 C982 \nC983 C1536 C1538 C1862 C1865 \n334: C100_=_C101( C100 C101 ) C100_=_C111( C100 C111 ) C100_=_C112( C100 C112 ) C100_=_C122( C100 C122 ) C101_=_C111( C101 C111 ) \nC101_=_C112( C101 C112 ) C101_=_C122( C101 C122 ) C111_=_C112( C111 C112 ) C111_=_C122( C111 C122 ) C112_=_C122( C112 C122 ) C122_=_C942( C122 C942 ) \nC123_=_C124( C123 C124 ) C123_=_C134( C123 C134 ) C123_=_C135( C123 C135 ) C123_=_C145( C123 C145 ) C124_=_C134( C124 C134 ) C124_=_C135( C124 C135 ) \nC124_=_C145( C124 C145 ) C134_=_C135( C134 C135 ) C134_=_C145( C134 C145 ) C135_=_C145( C135 C145 ) C446_=_C447( C446 C447 ) C446_=_C454( C446 C454 ) \nC446_=_C455( C446 C455 ) C447_=_C454( C447 C454 ) C447_=_C455( C447 C455 ) C454_=_C455( C454 C455 ) C467_=_C468( C467 C468 ) C467_=_C475( C467 C475 ) \nC467_=_C476( C467 C476 ) C468_=_C475( C468 C475 ) C468_=_C476( C468 C476 ) C475_=_C476( C475 C476 ) C906_=_C907( C906 C907 ) C906_=_C908( C906 C908 ) \nC906_=_C909( C906 C909 ) C906_=_C910( C906 C910 ) C906_=_C911( C906 C911 ) C906_=_C912( C906 C912 ) C906_=_C913( C906 C913 ) C906_=_C914( C906 C914 ) \nC906_=_C915( C906 C915 ) C906_=_C916( C906 C916 ) C906_=_C919( C906 C919 ) C906_=_C920( C906 C920 ) C906_=_C921( C906 C921 ) C906_=_C922( C906 C922 ) \nC906_=_C924( C906 C924 ) C906_=_C925( C906 C925 ) C906_=_C926( C906 C926 ) C906_=_C927( C906 C927 ) C906_=_C928( C906 C928 ) C906_=_C930( C906 C930 ) \nC906_=_C931( C906 C931 ) C906_=_C932( C906 C932 ) C906_=_C934( C906 C934 ) C906_=_C935( C906 C935 ) C906_=_C936( C906 C936 ) C906_=_C937( C906 C937 ) \nC906_=_C938( C906 C938 ) C906_=_C939( C906 C939 ) C906_=_C940( C906 C940 ) C906_=_C941( C906 C941 ) C906_=_C942( C906 C942 ) C906_=_C943( C906 C943 ) \nC906_=_C944( C906 C944 ) C907_=_C908( C907 C908 ) C907_=_C909( C907 C909 ) C907_=_C910( C907 C910 ) C907_=_C911( C907 C911 ) C907_=_C912( C907 C912 ) \nC907_=_C913( C907 C913 ) C907_=_C914( C907 C914 ) C907_=_C915( C907 C915 ) C907_=_C916( C907 C916 ) C907_=_C919( C907 C919 ) C907_=_C920( C907 C920 ) \nC907_=_C921( C907 C921 ) C907_=_C922( C907 C922 ) C907_=_C924( C907 C924 ) C907_=_C925( C907 C925 ) C908_=_C909( C908 C909 ) C908_=_C910( C908 C910 ) \nC908_=_C911( C908 C911 ) C908_=_C912( C908 C912 ) C908_=_C913( C908 C913 ) C908_=_C914( C908 C914 ) C908_=_C915( C908 C915 ) C908_=_C916( C908 C916 ) \nC908_=_C919( C908 C919 ) C908_=_C920( C908 C920 ) C908_=_C921( C908 C921 ) C908_=_C922( C908 C922 ) C908_=_C924( C908 C924 ) C908_=_C925( C908 C925 ) \nC909_=_C910( C909 C910 ) C909_=_C911( C909 C911 ) C909_=_C912( C909 C912 ) C909_=_C913( C909 C913 ) C909_=_C914( C909 C914 ) C909_=_C915( C909 C915 ) \nC909_=_C916( C909 C916 ) C909_=_C919( C909 C919 ) C909_=_C920( C909 C920 ) C909_=_C921( C909 C921 ) C909_=_C922( C909 C922 ) C909_=_C924( C909 C924 ) \nC909_=_C925( C909 C925 ) C910_=_C911( C910 C911 ) C910_=_C912( C910 C912 ) C910_=_C913( C910 C913 ) C910_=_C914( C910 C914 ) C910_=_C915( C910 C915 ) \nC910_=_C916( C910 C916 ) C910_=_C919( C910 C919 ) C910_=_C920( C910 C920 ) C910_=_C921( C910 C921 ) C910_=_C922( C910 C922 ) C910_=_C924( C910 C924 ) \nC910_=_C925( C910 C925 ) C911_=_C912( C911 C912 ) C911_=_C913( C911 C913 ) C911_=_C914( C911 C914 ) C911_=_C915( C911 C915 ) C911_=_C916( C911 C916 ) \nC911_=_C919( C911 C919 ) C911_=_C920( C911 C920 ) C911_=_C921( C911 C921 ) C911_=_C922( C911 C922 ) C911_=_C924( C911 C924 ) C911_=_C925( C911 C925 ) \nC912_=_C913( C912 C913 ) C912_=_C914( C912 C914 ) C912_=_C915( C912 C915 ) C912_=_C916( C912 C916 ) C912_=_C919( C912 C919 ) C912_=_C920( C912 C920 ) \nC912_=_C921( C912 C921 ) C912_=_C922( C912 C922 ) C912_=_C924( C912 C924 ) C912_=_C925( C912 C925 ) C913_=_C914( C913 C914 ) C913_=_C915( C913 C915 ) \nC913_=_C916( C913 C916 ) C913_=_C919( C913 C919 ) C913_=_C920( C913 C920 ) C913_=_C921( C913 C921 ) C913_=_C922( C913 C922 ) C913_=_C924( C913 C924 ) \nC913_=_C925( C913 C925 ) C914_=_C915( C914 C915 ) C914_=_C916( C914 C916 ) C914_=_C919( C914 C919 ) C914_=_C920( C914 C920 ) C914_=_C921( C914 C921 ) \nC914_=_C922( C914 C922 ) C914_=_C924( C914 C924 ) C914_=_C925( C914 C925 ) C915_=_C916( C915 C916 ) C915_=_C919( C915 C919 ) C915_=_C920( C915 C920 ) \nC915_=_C921( C915 C921 ) C915_=_C922( C915 C922 ) C915_=_C924( C915 C924 ) C915_=_C925( C915 C925 ) C916_=_C919( C916 C919 ) C916_=_C920( C916 C920 ) \nC916_=_C921( C916 C921 ) C916_=_C922( C916 C922 ) C916_=_C924( C916 C924 ) C916_=_C925( C916 C925 ) C919_=_C920( C919 C920 ) C919_=_C921( C919 C921 ) \nC919_=_C922( C919 C922 ) C919_=_C924( C919 C924 ) C919_=_C925( C919 C925 ) C920_=_C921( C920 C921 ) C920_=_C922( C920 C922 ) C920_=_C924( C920 C924 ) \nC920_=_C925( C920 C925 ) C921_=_C922( C921 C922 ) C921_=_C924( C921 C924 ) C921_=_C925( C921 C925 ) C922_=_C924( C922 C924 ) C922_=_C925( C922 C925 ) \nC924_=_C925( C924 C925 ) C926_=_C927( C926 C927 ) C926_=_C928( C926 C928 ) C926_=_C930( C926 C930 ) C926_=_C931( C926 C931 ) C926_=_C932( C926 C932 ) \nC926_=_C934( C926 C934 ) C926_=_C935( C926 C935 ) C926_=_C936( C926 C936 ) C926_=_C937( C926 C937 ) C926_=_C938( C926 C938 ) C926_=_C939( C926 C939 ) \nC926_=_C940( C926 C940 ) C926_=_C941( C926 C941 ) C926_=_C942( C926 C942 ) C926_=_C943( C926 C943 ) C926_=_C944( C926 C944 ) C927_=_C928( C927 C928 ) \nC927_=_C930( C927 C930 ) C927_=_C931( C927 C931 ) C927_=_C932( C927 C932 ) C927_=_C934( C927 C934 ) C927_=_C935( C927 C935 ) C927_=_C936( C927 C936 ) \nC927_=_C937( C927 C937 ) C927_=_C938( C927 C938 ) C927_=_C939( C927 C939 ) C927_=_C940( C927 C940 ) C927_=_C941( C927 C941 ) C927_=_C942( C927 C942 ) \nC927_=_C943( C927 C943 ) C927_=_C944( C927 C944 ) C928_=_C930( C928 C930 ) C928_=_C931( C928 C931 ) C928_=_C932( C928 C932 ) C928_=_C934( C928 C934 ) \nC928_=_C935( C928 C935 ) C928_=_C936( C928 C936 ) C928_=_C937( C928 C937 ) C928_=_C938( C928 C938 ) C928_=_C939( C928 C939 ) C928_=_C940( C928 C940 ) \nC928_=_C941( C928 C941 ) C928_=_C942( C928 C942 ) C928_=_C943( C928 C943 ) C928_=_C944( C928 C944 ) C930_=_C931( C930 C931 ) C930_=_C932( C930 C932 ) \nC930_=_C934( C930 C934 ) C930_=_C935( C930 C935 ) C930_=_C936( C930 C936 ) C930_=_C937( C930 C937 ) C930_=_C938( C930 C938 ) C930_=_C939( C930 C939 ) \nC930_=_C940( C930 C940 ) C930_=_C941( C930 C941 ) C930_=_C942( C930 C942 ) C930_=_C943( C930 C943 ) C930_=_C944( C930 C944 ) C931_=_C932( C931 C932 ) \nC931_=_C934( C931 C934 ) C931_=_C935( C931 C935 ) C931_=_C936( C931 C936 ) C931_=_C937( C931 C937 ) C931_=_C938( C931 C938 ) C931_=_C939( C931 C939 ) \nC931_=_C940( C931 C940 ) C931_=_C941( C931 C941 ) C931_=_C942( C931 C942 ) C931_=_C943( C931 C943 ) C931_=_C944( C931 C944 ) C932_=_C934( C932 C934 ) \nC932_=_C935( C932 C935 ) C932_=_C936( C932 C936 ) C932_=_C937( C932 C937 ) C932_=_C938( C932 C938 ) C932_=_C939( C932 C939 ) C932_=_C940( C932 C940 ) \nC932_=_C941( C932 C941 ) C932_=_C942( C932 C942 ) C932_=_C943( C932 C943 ) C932_=_C944( C932 C944 ) C934_=_C935( C934 C935 ) C934_=_C936( C934 C936 ) \nC934_=_C937( C934 C937 ) C934_=_C938( C934 C938 ) C934_=_C939( C934 C939 ) C934_=_C940( C934 C940 ) C934_=_C941( C934 C941 ) C934_=_C942( C934 C942 ) \nC934_=_C943( C934 C943 ) C934_=_C944( C934 C944 ) C935_=_C936( C935 C936 ) C935_=_C937( C935 C937 ) C935_=_C938( C935 C938 ) C935_=_C939( C935 C939 ) \nC935_=_C940( C935 C940 ) C935_=_C941( C935 C941 ) C935_=_C942( C935 C942 ) C935_=_C943( C935 C943 ) C935_=_C944( C935 C944 ) C936_=_C937( C936 C937 ) \nC936_=_C938( C936 C938 ) C936_=_C939( C936 C939 ) C936_=_C940( C936 C940 ) C936_=_C941( C936 C941 ) C936_=_C942( C936 C942 ) C936_=_C943( C936 C943 ) \nC936_=_C944( C936 C944 ) C937_=_C938( C937 C938 ) C937_=_C939( C937 C939 ) C937_=_C940( C937 C940 ) C937_=_C941( C937 C941 ) C937_=_C942( C937 C942 ) \nC937_=_C943( C937 C943 ) C937_=_C944( C937</w:t>
      </w:r>
    </w:p>
    <w:p>
      <w:pPr>
        <w:pStyle w:val="PreformattedText"/>
        <w:bidi w:val="0"/>
        <w:spacing w:before="0" w:after="0"/>
        <w:jc w:val="left"/>
        <w:rPr/>
      </w:pPr>
      <w:r>
        <w:rPr/>
        <w:t xml:space="preserve"> </w:t>
      </w:r>
      <w:r>
        <w:rPr/>
        <w:t>C944 ) C938_=_C939( C938 C939 ) C938_=_C940( C938 C940 ) C938_=_C941( C938 C941 ) C938_=_C942( C938 C942 ) \nC938_=_C943( C938 C943 ) C938_=_C944( C938 C944 ) C939_=_C940( C939 C940 ) C939_=_C941( C939 C941 ) C939_=_C942( C939 C942 ) C939_=_C943( C939 C943 ) \nC939_=_C944( C939 C944 ) C940_=_C941( C940 C941 ) C940_=_C942( C940 C942 ) C940_=_C943( C940 C943 ) C940_=_C944( C940 C944 ) C941_=_C942( C941 C942 ) \nC941_=_C943( C941 C943 ) C941_=_C944( C941 C944 ) C942_=_C943( C942 C943 ) C942_=_C944( C942 C944 ) C943_=_C944( C943 C944 ) C951_=_C958( C951 C958 ) \nC951_=_C961( C951 C961 ) C951_=_C962( C951 C962 ) C958_=_C961( C958 C961 ) C958_=_C962( C958 C962 ) C961_=_C962( C961 C962 ) C972_=_C979( C972 C979 ) \nC972_=_C982( C972 C982 ) C972_=_C983( C972 C983 ) C979_=_C982( C979 C982 ) C979_=_C983( C979 C983 ) C982_=_C983( C982 C983 ) "];2419-&gt;2460[label="58: C100 C101 C111 C112 C122 \nC123 C124 C134 C135 C145 C446 \nC447 C454 C455 C467 C468 C475 \nC476 C907 C908 C909 C911 C912 \nC913 C915 C916 C919 C920 C921 \nC922 C924 C925 C926 C927 C928 \nC930 C931 C932 C934 C935 C938 \nC939 C940 C941 C943 C944 C951 \nC958 C961 C962 C972 C979 C982 \nC983 C1536 C1538 C1862 C1865 \n226: C100_=_C101 ,C100_=_C111 ,C100_=_C112 ,C100_=_C122 ,C101_=_C111 ,\nC101_=_C112 ,C101_=_C122 ,C111_=_C112 ,C111_=_C122 ,C112_=_C122 ,C123_=_C124 ,\nC123_=_C134 ,C123_=_C135 ,C123_=_C145 ,C124_=_C134 ,C124_=_C135 ,C124_=_C145 ,\nC134_=_C135 ,C134_=_C145 ,C135_=_C145 ,C446_=_C447 ,C446_=_C454 ,C446_=_C455 ,\nC447_=_C454 ,C447_=_C455 ,C454_=_C455 ,C467_=_C468 ,C467_=_C475 ,C467_=_C476 ,\nC468_=_C475 ,C468_=_C476 ,C475_=_C476 ,C907_=_C908 ,C907_=_C909 ,C907_=_C911 ,\nC907_=_C912 ,C907_=_C913 ,C907_=_C915 ,C907_=_C916 ,C907_=_C919 ,C907_=_C920 ,\nC907_=_C921 ,C907_=_C922 ,C907_=_C924 ,C907_=_C925 ,C908_=_C909 ,C908_=_C911 ,\nC908_=_C912 ,C908_=_C913 ,C908_=_C915 ,C908_=_C916 ,C908_=_C919 ,C908_=_C920 ,\nC908_=_C921 ,C908_=_C922 ,C908_=_C924 ,C908_=_C925 ,C909_=_C911 ,C909_=_C912 ,\nC909_=_C913 ,C909_=_C915 ,C909_=_C916 ,C909_=_C919 ,C909_=_C920 ,C909_=_C921 ,\nC909_=_C922 ,C909_=_C924 ,C909_=_C925 ,C911_=_C912 ,C911_=_C913 ,C911_=_C915 ,\nC911_=_C916 ,C911_=_C919 ,C911_=_C920 ,C911_=_C921 ,C911_=_C922 ,C911_=_C924 ,\nC911_=_C925 ,C912_=_C913 ,C912_=_C915 ,C912_=_C916 ,C912_=_C919 ,C912_=_C920 ,\nC912_=_C921 ,C912_=_C922 ,C912_=_C924 ,C912_=_C925 ,C913_=_C915 ,C913_=_C916 ,\nC913_=_C919 ,C913_=_C920 ,C913_=_C921 ,C913_=_C922 ,C913_=_C924 ,C913_=_C925 ,\nC915_=_C916 ,C915_=_C919 ,C915_=_C920 ,C915_=_C921 ,C915_=_C922 ,C915_=_C924 ,\nC915_=_C925 ,C916_=_C919 ,C916_=_C920 ,C916_=_C921 ,C916_=_C922 ,C916_=_C924 ,\nC916_=_C925 ,C919_=_C920 ,C919_=_C921 ,C919_=_C922 ,C919_=_C924 ,C919_=_C925 ,\nC920_=_C921 ,C920_=_C922 ,C920_=_C924 ,C920_=_C925 ,C921_=_C922 ,C921_=_C924 ,\nC921_=_C925 ,C922_=_C924 ,C922_=_C925 ,C924_=_C925 ,C926_=_C927 ,C926_=_C928 ,\nC926_=_C930 ,C926_=_C931 ,C926_=_C932 ,C926_=_C934 ,C926_=_C935 ,C926_=_C938 ,\nC926_=_C939 ,C926_=_C940 ,C926_=_C941 ,C926_=_C943 ,C926_=_C944 ,C927_=_C928 ,\nC927_=_C930 ,C927_=_C931 ,C927_=_C932 ,C927_=_C934 ,C927_=_C935 ,C927_=_C938 ,\nC927_=_C939 ,C927_=_C940 ,C927_=_C941 ,C927_=_C943 ,C927_=_C944 ,C928_=_C930 ,\nC928_=_C931 ,C928_=_C932 ,C928_=_C934 ,C928_=_C935 ,C928_=_C938 ,C928_=_C939 ,\nC928_=_C940 ,C928_=_C941 ,C928_=_C943 ,C928_=_C944 ,C930_=_C931 ,C930_=_C932 ,\nC930_=_C934 ,C930_=_C935 ,C930_=_C938 ,C930_=_C939 ,C930_=_C940 ,C930_=_C941 ,\nC930_=_C943 ,C930_=_C944 ,C931_=_C932 ,C931_=_C934 ,C931_=_C935 ,C931_=_C938 ,\nC931_=_C939 ,C931_=_C940 ,C931_=_C941 ,C931_=_C943 ,C931_=_C944 ,C932_=_C934 ,\nC932_=_C935 ,C932_=_C938 ,C932_=_C939 ,C932_=_C940 ,C932_=_C941 ,C932_=_C943 ,\nC932_=_C944 ,C934_=_C935 ,C934_=_C938 ,C934_=_C939 ,C934_=_C940 ,C934_=_C941 ,\nC934_=_C943 ,C934_=_C944 ,C935_=_C938 ,C935_=_C939 ,C935_=_C940 ,C935_=_C941 ,\nC935_=_C943 ,C935_=_C944 ,C938_=_C939 ,C938_=_C940 ,C938_=_C941 ,C938_=_C943 ,\nC938_=_C944 ,C939_=_C940 ,C939_=_C941 ,C939_=_C943 ,C939_=_C944 ,C940_=_C941 ,\nC940_=_C943 ,C940_=_C944 ,C941_=_C943 ,C941_=_C944 ,C943_=_C944 ,C951_=_C958 ,\nC951_=_C961 ,C951_=_C962 ,C958_=_C961 ,C958_=_C962 ,C961_=_C962 ,C972_=_C979 ,\nC972_=_C982 ,C972_=_C983 ,C979_=_C982 ,C979_=_C983 ,C982_=_C983 ,"];2461[shape=box, label="id:2461 level: 6\n56: C102 C103 C113 C114 C125 \nC126 C136 C137 C445 C448 C457 \nC463 C466 C469 C478 C484 C887 \nC888 C891 C892 C908 C909 C921 \nC922 C927 C928 C940 C941 C949 \nC950 C951 C952 C953 C954 C955 \nC956 C957 C958 C959 C960 C961 \nC962 C963 C965 C966 C967 C968 \nC970 C971 C973 C985 C990 C4224 \nC4225 C4226 C4227 \n244: C102_=_C103( C102 C103 ) C102_=_C113( C102 C113 ) C102_=_C114( C102 C114 ) C103_=_C113( C103 C113 ) C103_=_C114( C103 C114 ) \nC113_=_C114( C113 C114 ) C125_=_C126( C125 C126 ) C125_=_C136( C125 C136 ) C125_=_C137( C125 C137 ) C126_=_C136( C126 C136 ) C126_=_C137( C126 C137 ) \nC136_=_C137( C136 C137 ) C445_=_C448( C445 C448 ) C445_=_C457( C445 C457 ) C445_=_C463( C445 C463 ) C448_=_C457( C448 C457 ) C448_=_C463( C448 C463 ) \nC457_=_C463( C457 C463 ) C466_=_C469( C466 C469 ) C466_=_C478( C466 C478 ) C466_=_C484( C466 C484 ) C469_=_C478( C469 C478 ) C469_=_C484( C469 C484 ) \nC478_=_C484( C478 C484 ) C887_=_C888( C887 C888 ) C891_=_C892( C891 C892 ) C908_=_C909( C908 C909 ) C908_=_C921( C908 C921 ) C908_=_C922( C908 C922 ) \nC909_=_C921( C909 C921 ) C909_=_C922( C909 C922 ) C921_=_C922( C921 C922 ) C927_=_C928( C927 C928 ) C927_=_C940( C927 C940 ) C927_=_C941( C927 C941 ) \nC928_=_C940( C928 C940 ) C928_=_C941( C928 C941 ) C940_=_C941( C940 C941 ) C949_=_C950( C949 C950 ) C949_=_C951( C949 C951 ) C949_=_C952( C949 C952 ) \nC949_=_C953( C949 C953 ) C949_=_C954( C949 C954 ) C949_=_C955( C949 C955 ) C949_=_C956( C949 C956 ) C949_=_C957( C949 C957 ) C949_=_C958( C949 C958 ) \nC949_=_C959( C949 C959 ) C949_=_C960( C949 C960 ) C949_=_C961( C949 C961 ) C949_=_C962( C949 C962 ) C949_=_C963( C949 C963 ) C949_=_C965( C949 C965 ) \nC949_=_C966( C949 C966 ) C949_=_C967( C949 C967 ) C949_=_C968( C949 C968 ) C949_=_C970( C949 C970 ) C949_=_C971( C949 C971 ) C949_=_C973( C949 C973 ) \nC949_=_C985( C949 C985 ) C949_=_C990( C949 C990 ) C950_=_C951( C950 C951 ) C950_=_C952( C950 C952 ) C950_=_C953( C950 C953 ) C950_=_C954( C950 C954 ) \nC950_=_C955( C950 C955 ) C950_=_C956( C950 C956 ) C950_=_C957( C950 C957 ) C950_=_C958( C950 C958 ) C950_=_C959( C950 C959 ) C950_=_C960( C950 C960 ) \nC950_=_C961( C950 C961 ) C950_=_C962( C950 C962 ) C950_=_C963( C950 C963 ) C950_=_C965( C950 C965 ) C950_=_C966( C950 C966 ) C950_=_C967( C950 C967 ) \nC950_=_C968( C950 C968 ) C950_=_C970( C950 C970 ) C951_=_C952( C951 C952 ) C951_=_C953( C951 C953 ) C951_=_C954( C951 C954 ) C951_=_C955( C951 C955 ) \nC951_=_C956( C951 C956 ) C951_=_C957( C951 C957 ) C951_=_C958( C951 C958 ) C951_=_C959( C951 C959 ) C951_=_C960( C951 C960 ) C951_=_C961( C951 C961 ) \nC951_=_C962( C951 C962 ) C951_=_C963( C951 C963 ) C951_=_C965( C951 C965 ) C951_=_C966( C951 C966 ) C951_=_C967( C951 C967 ) C951_=_C968( C951 C968 ) \nC951_=_C970( C951 C970 ) C952_=_C953( C952 C953 ) C952_=_C954( C952 C954 ) C952_=_C955( C952 C955 ) C952_=_C956( C952 C956 ) C952_=_C957( C952 C957 ) \nC952_=_C958( C952 C958 ) C952_=_C959( C952 C959 ) C952_=_C960( C952 C960 ) C952_=_C961( C952 C961 ) C952_=_C962( C952 C962 ) C952_=_C963( C952 C963 ) \nC952_=_C965( C952 C965 ) C952_=_C966( C952 C966 ) C952_=_C967( C952 C967 ) C952_=_C968( C952 C968 ) C952_=_C970( C952 C970 ) C953_=_C954( C953 C954 ) \nC953_=_C955( C953 C955 ) C953_=_C956( C953 C956 ) C953_=_C957( C953 C957 ) C953_=_C958( C953 C958 ) C953_=_C959( C953 C959 ) C953_=_C960( C953 C960 ) \nC953_=_C961( C953 C961 ) C953_=_C962( C953 C962 ) C953_=_C963( C953 C963 ) C953_=_C965( C953 C965 ) C953_=_C966( C953 C966 ) C953_=_C967( C953 C967 ) \nC953_=_C968( C953 C968 ) C953_=_C970( C953 C970 ) C954_=_C955( C954 C955 ) C954_=_C956( C954 C956 ) C954_=_C957( C954 C957 ) C954_=_C958( C954 C958 ) \nC954_=_C959( C954 C959 ) C954_=_C960( C954 C960 ) C954_=_C961( C954 C961 ) C954_=_C962( C954 C962 ) C954_=_C963( C954 C963 ) C954_=_C965( C954 C965 ) \nC954_=_C966( C954 C966 ) C954_=_C967( C954 C967 ) C954_=_C968( C954 C968 ) C954_=_C970( C954 C970 ) C955_=_C956( C955 C956 ) C955_=_C957( C955 C957 ) \nC955_=_C958( C955 C958 ) C955_=_C959( C955 C959 ) C955_=_C960( C955 C960 ) C955_=_C961( C955 C961 ) C955_=_C962( C955 C962 ) C955_=_C963( C955 C963 ) \nC955_=_C965( C955 C965 ) C955_=_C966( C955 C966 ) C955_=_C967( C955 C967 ) C955_=_C968( C955 C968 ) C955_=_C970( C955 C970 ) C956_=_C957( C956 C957 ) \nC956_=_C958( C956 C958 ) C956_=_C959( C956 C959 ) C956_=_C960( C956 C960 ) C956_=_C961( C956 C961 ) C956_=_C962( C956 C962 ) C956_=_C963( C956 C963 ) \nC956_=_C965( C956 C965 ) C956_=_C966( C956 C966 ) C956_=_C967( C956 C967 ) C956_=_C968( C956 C968 ) C956_=_C970( C956 C970 ) C957_=_C958( C957 C958 ) \nC957_=_C959( C957 C959 ) C957_=_C960( C957 C960 ) C957_=_C961( C957 C961 ) C957_=_C962( C957 C962 ) C957_=_C963( C957 C963 ) C957_=_C965( C957 C965 ) \nC957_=_C966( C957 C966 ) C957_=_C967( C957 C967 ) C957_=_C968( C957 C968 ) C957_=_C970( C957 C970 ) C958_=_C959( C958 C959 ) C958_=_C960( C958 C960 ) \nC958_=_C961( C958 C961 ) C958_=_C962( C958 C962 ) C958_=_C963( C958 C963 ) C958_=_C965( C958 C965 ) C958_=_C966( C958 C966 ) C958_=_C967( C958 C967 ) \nC958_=_C968( C958 C968 ) C958_=_C970( C958 C970 ) C959_=_C960( C959 C960 ) C959_=_C961( C959 C961 ) C959_=_C962( C959 C962 ) C959_=_C963( C959 C963 ) \nC959_=_C965( C959 C965 ) C959_=_C966( C959 C966 ) C959_=_C967( C959 C967 ) C959_=_C968( C959 C968 ) C959_=_C970( C959 C970 ) C960_=_C961( C960 C961 ) \nC960_=_C962( C960 C962 ) C960_=_C963( C960 C963 ) C960_=_C965( C960 C965 ) C960_=_C966( C960 C966 ) C960_=_C967( C960 C967 ) C960_=_C968( C960 C968 ) \nC960_=_C970( C960 C970 ) C961_=_C962( C961 C962 ) C961_=_C963( C961 C963 ) C961_=_C965( C961 C965 ) C961_=_C966( C961 C966 ) C961_=_C967( C961 C967 ) \nC961_=_C968( C961 C968 ) C961_=_C970( C961 C970 )</w:t>
      </w:r>
    </w:p>
    <w:p>
      <w:pPr>
        <w:pStyle w:val="PreformattedText"/>
        <w:bidi w:val="0"/>
        <w:spacing w:before="0" w:after="0"/>
        <w:jc w:val="left"/>
        <w:rPr/>
      </w:pPr>
      <w:r>
        <w:rPr/>
        <w:t xml:space="preserve"> </w:t>
      </w:r>
      <w:r>
        <w:rPr/>
        <w:t>C962_=_C963( C962 C963 ) C962_=_C965( C962 C965 ) C962_=_C966( C962 C966 ) C962_=_C967( C962 C967 ) \nC962_=_C968( C962 C968 ) C962_=_C970( C962 C970 ) C963_=_C965( C963 C965 ) C963_=_C966( C963 C966 ) C963_=_C967( C963 C967 ) C963_=_C968( C963 C968 ) \nC963_=_C970( C963 C970 ) C965_=_C966( C965 C966 ) C965_=_C967( C965 C967 ) C965_=_C968( C965 C968 ) C965_=_C970( C965 C970 ) C966_=_C967( C966 C967 ) \nC966_=_C968( C966 C968 ) C966_=_C970( C966 C970 ) C967_=_C968( C967 C968 ) C967_=_C970( C967 C970 ) C968_=_C970( C968 C970 ) C971_=_C973( C971 C973 ) \nC971_=_C985( C971 C985 ) C971_=_C990( C971 C990 ) C973_=_C985( C973 C985 ) C973_=_C990( C973 C990 ) C985_=_C990( C985 C990 ) C4224_=_C4225( C4224 C4225 ) \nC4224_=_C4226( C4224 C4226 ) C4224_=_C4227( C4224 C4227 ) C4225_=_C4226( C4225 C4226 ) C4225_=_C4227( C4225 C4227 ) C4226_=_C4227( C4226 C4227 ) "];2420-&gt;2461[label="54: C102 C103 C113 C114 C125 \nC126 C136 C137 C445 C448 C457 \nC463 C466 C469 C478 C484 C887 \nC888 C891 C892 C908 C909 C921 \nC922 C927 C928 C940 C941 C949 \nC951 C953 C954 C955 C956 C957 \nC958 C959 C960 C961 C962 C963 \nC965 C966 C967 C968 C970 C971 \nC973 C985 C990 C4224 C4225 C4226 \nC4227 \n207: C102_=_C103 ,C102_=_C113 ,C102_=_C114 ,C103_=_C113 ,C103_=_C114 ,\nC113_=_C114 ,C125_=_C126 ,C125_=_C136 ,C125_=_C137 ,C126_=_C136 ,C126_=_C137 ,\nC136_=_C137 ,C445_=_C448 ,C445_=_C457 ,C445_=_C463 ,C448_=_C457 ,C448_=_C463 ,\nC457_=_C463 ,C466_=_C469 ,C466_=_C478 ,C466_=_C484 ,C469_=_C478 ,C469_=_C484 ,\nC478_=_C484 ,C887_=_C888 ,C891_=_C892 ,C908_=_C909 ,C908_=_C921 ,C908_=_C922 ,\nC909_=_C921 ,C909_=_C922 ,C921_=_C922 ,C927_=_C928 ,C927_=_C940 ,C927_=_C941 ,\nC928_=_C940 ,C928_=_C941 ,C940_=_C941 ,C949_=_C951 ,C949_=_C953 ,C949_=_C954 ,\nC949_=_C955 ,C949_=_C956 ,C949_=_C957 ,C949_=_C958 ,C949_=_C959 ,C949_=_C960 ,\nC949_=_C961 ,C949_=_C962 ,C949_=_C963 ,C949_=_C965 ,C949_=_C966 ,C949_=_C967 ,\nC949_=_C968 ,C949_=_C970 ,C949_=_C971 ,C949_=_C973 ,C949_=_C985 ,C949_=_C990 ,\nC951_=_C953 ,C951_=_C954 ,C951_=_C955 ,C951_=_C956 ,C951_=_C957 ,C951_=_C958 ,\nC951_=_C959 ,C951_=_C960 ,C951_=_C961 ,C951_=_C962 ,C951_=_C963 ,C951_=_C965 ,\nC951_=_C966 ,C951_=_C967 ,C951_=_C968 ,C951_=_C970 ,C953_=_C954 ,C953_=_C955 ,\nC953_=_C956 ,C953_=_C957 ,C953_=_C958 ,C953_=_C959 ,C953_=_C960 ,C953_=_C961 ,\nC953_=_C962 ,C953_=_C963 ,C953_=_C965 ,C953_=_C966 ,C953_=_C967 ,C953_=_C968 ,\nC953_=_C970 ,C954_=_C955 ,C954_=_C956 ,C954_=_C957 ,C954_=_C958 ,C954_=_C959 ,\nC954_=_C960 ,C954_=_C961 ,C954_=_C962 ,C954_=_C963 ,C954_=_C965 ,C954_=_C966 ,\nC954_=_C967 ,C954_=_C968 ,C954_=_C970 ,C955_=_C956 ,C955_=_C957 ,C955_=_C958 ,\nC955_=_C959 ,C955_=_C960 ,C955_=_C961 ,C955_=_C962 ,C955_=_C963 ,C955_=_C965 ,\nC955_=_C966 ,C955_=_C967 ,C955_=_C968 ,C955_=_C970 ,C956_=_C957 ,C956_=_C958 ,\nC956_=_C959 ,C956_=_C960 ,C956_=_C961 ,C956_=_C962 ,C956_=_C963 ,C956_=_C965 ,\nC956_=_C966 ,C956_=_C967 ,C956_=_C968 ,C956_=_C970 ,C957_=_C958 ,C957_=_C959 ,\nC957_=_C960 ,C957_=_C961 ,C957_=_C962 ,C957_=_C963 ,C957_=_C965 ,C957_=_C966 ,\nC957_=_C967 ,C957_=_C968 ,C957_=_C970 ,C958_=_C959 ,C958_=_C960 ,C958_=_C961 ,\nC958_=_C962 ,C958_=_C963 ,C958_=_C965 ,C958_=_C966 ,C958_=_C967 ,C958_=_C968 ,\nC958_=_C970 ,C959_=_C960 ,C959_=_C961 ,C959_=_C962 ,C959_=_C963 ,C959_=_C965 ,\nC959_=_C966 ,C959_=_C967 ,C959_=_C968 ,C959_=_C970 ,C960_=_C961 ,C960_=_C962 ,\nC960_=_C963 ,C960_=_C965 ,C960_=_C966 ,C960_=_C967 ,C960_=_C968 ,C960_=_C970 ,\nC961_=_C962 ,C961_=_C963 ,C961_=_C965 ,C961_=_C966 ,C961_=_C967 ,C961_=_C968 ,\nC961_=_C970 ,C962_=_C963 ,C962_=_C965 ,C962_=_C966 ,C962_=_C967 ,C962_=_C968 ,\nC962_=_C970 ,C963_=_C965 ,C963_=_C966 ,C963_=_C967 ,C963_=_C968 ,C963_=_C970 ,\nC965_=_C966 ,C965_=_C967 ,C965_=_C968 ,C965_=_C970 ,C966_=_C967 ,C966_=_C968 ,\nC966_=_C970 ,C967_=_C968 ,C967_=_C970 ,C968_=_C970 ,C971_=_C973 ,C971_=_C985 ,\nC971_=_C990 ,C973_=_C985 ,C973_=_C990 ,C985_=_C990 ,C4224_=_C4225 ,C4224_=_C4226 ,\nC4224_=_C4227 ,C4225_=_C4226 ,C4225_=_C4227 ,C4226_=_C4227 ,"];2462[shape=box, label="id:2462 level: 6\n70: C104 C105 C106 C107 C127 \nC128 C129 C130 C443 C450 C451 \nC453 C464 C465 C466 C467 C468 \nC469 C470 C472 C473 C475 C476 \nC477 C478 C479 C480 C481 C482 \nC483 C484 C485 C915 C916 C924 \nC925 C934 C935 C943 C944 C949 \nC954 C955 C959 C970 C971 C972 \nC973 C974 C975 C977 C978 C979 \nC980 C981 C982 C983 C984 C985 \nC986 C987 C988 C989 C990 C1552 \nC1556 C2491 C2493 C2495 C2497 \n426: C104_=_C105( C104 C105 ) C104_=_C106( C104 C106 ) C104_=_C107( C104 C107 ) C105_=_C106( C105 C106 ) C105_=_C107( C105 C107 ) \nC106_=_C107( C106 C107 ) C127_=_C128( C127 C128 ) C127_=_C129( C127 C129 ) C127_=_C130( C127 C130 ) C128_=_C129( C128 C129 ) C128_=_C130( C128 C130 ) \nC129_=_C130( C129 C130 ) C443_=_C450( C443 C450 ) C443_=_C451( C443 C451 ) C443_=_C453( C443 C453 ) C443_=_C464( C443 C464 ) C443_=_C465( C443 C465 ) \nC443_=_C466( C443 C466 ) C443_=_C467( C443 C467 ) C443_=_C468( C443 C468 ) C443_=_C469( C443 C469 ) C443_=_C470( C443 C470 ) C443_=_C472( C443 C472 ) \nC443_=_C473( C443 C473 ) C443_=_C475( C443 C475 ) C443_=_C476( C443 C476 ) C443_=_C477( C443 C477 ) C443_=_C478( C443 C478 ) C443_=_C479( C443 C479 ) \nC443_=_C480( C443 C480 ) C443_=_C481( C443 C481 ) C443_=_C482( C443 C482 ) C443_=_C483( C443 C483 ) C443_=_C484( C443 C484 ) C443_=_C485( C443 C485 ) \nC450_=_C451( C450 C451 ) C450_=_C453( C450 C453 ) C450_=_C464( C450 C464 ) C451_=_C453( C451 C453 ) C451_=_C464( C451 C464 ) C453_=_C464( C453 C464 ) \nC465_=_C466( C465 C466 ) C465_=_C467( C465 C467 ) C465_=_C468( C465 C468 ) C465_=_C469( C465 C469 ) C465_=_C470( C465 C470 ) C465_=_C472( C465 C472 ) \nC465_=_C473( C465 C473 ) C465_=_C475( C465 C475 ) C465_=_C476( C465 C476 ) C465_=_C477( C465 C477 ) C465_=_C478( C465 C478 ) C465_=_C479( C465 C479 ) \nC465_=_C480( C465 C480 ) C465_=_C481( C465 C481 ) C465_=_C482( C465 C482 ) C465_=_C483( C465 C483 ) C465_=_C484( C465 C484 ) C465_=_C485( C465 C485 ) \nC466_=_C467( C466 C467 ) C466_=_C468( C466 C468 ) C466_=_C469( C466 C469 ) C466_=_C470( C466 C470 ) C466_=_C472( C466 C472 ) C466_=_C473( C466 C473 ) \nC466_=_C475( C466 C475 ) C466_=_C476( C466 C476 ) C466_=_C477( C466 C477 ) C466_=_C478( C466 C478 ) C466_=_C479( C466 C479 ) C466_=_C480( C466 C480 ) \nC466_=_C481( C466 C481 ) C466_=_C482( C466 C482 ) C466_=_C483( C466 C483 ) C466_=_C484( C466 C484 ) C466_=_C485( C466 C485 ) C467_=_C468( C467 C468 ) \nC467_=_C469( C467 C469 ) C467_=_C470( C467 C470 ) C467_=_C472( C467 C472 ) C467_=_C473( C467 C473 ) C467_=_C475( C467 C475 ) C467_=_C476( C467 C476 ) \nC467_=_C477( C467 C477 ) C467_=_C478( C467 C478 ) C467_=_C479( C467 C479 ) C467_=_C480( C467 C480 ) C467_=_C481( C467 C481 ) C467_=_C482( C467 C482 ) \nC467_=_C483( C467 C483 ) C467_=_C484( C467 C484 ) C467_=_C485( C467 C485 ) C468_=_C469( C468 C469 ) C468_=_C470( C468 C470 ) C468_=_C472( C468 C472 ) \nC468_=_C473( C468 C473 ) C468_=_C475( C468 C475 ) C468_=_C476( C468 C476 ) C468_=_C477( C468 C477 ) C468_=_C478( C468 C478 ) C468_=_C479( C468 C479 ) \nC468_=_C480( C468 C480 ) C468_=_C481( C468 C481 ) C468_=_C482( C468 C482 ) C468_=_C483( C468 C483 ) C468_=_C484( C468 C484 ) C468_=_C485( C468 C485 ) \nC469_=_C470( C469 C470 ) C469_=_C472( C469 C472 ) C469_=_C473( C469 C473 ) C469_=_C475( C469 C475 ) C469_=_C476( C469 C476 ) C469_=_C477( C469 C477 ) \nC469_=_C478( C469 C478 ) C469_=_C479( C469 C479 ) C469_=_C480( C469 C480 ) C469_=_C481( C469 C481 ) C469_=_C482( C469 C482 ) C469_=_C483( C469 C483 ) \nC469_=_C484( C469 C484 ) C469_=_C485( C469 C485 ) C470_=_C472( C470 C472 ) C470_=_C473( C470 C473 ) C470_=_C475( C470 C475 ) C470_=_C476( C470 C476 ) \nC470_=_C477( C470 C477 ) C470_=_C478( C470 C478 ) C470_=_C479( C470 C479 ) C470_=_C480( C470 C480 ) C470_=_C481( C470 C481 ) C470_=_C482( C470 C482 ) \nC470_=_C483( C470 C483 ) C470_=_C484( C470 C484 ) C470_=_C485( C470 C485 ) C472_=_C473( C472 C473 ) C472_=_C475( C472 C475 ) C472_=_C476( C472 C476 ) \nC472_=_C477( C472 C477 ) C472_=_C478( C472 C478 ) C472_=_C479( C472 C479 ) C472_=_C480( C472 C480 ) C472_=_C481( C472 C481 ) C472_=_C482( C472 C482 ) \nC472_=_C483( C472 C483 ) C472_=_C484( C472 C484 ) C472_=_C485( C472 C485 ) C473_=_C475( C473 C475 ) C473_=_C476( C473 C476 ) C473_=_C477( C473 C477 ) \nC473_=_C478( C473 C478 ) C473_=_C479( C473 C479 ) C473_=_C480( C473 C480 ) C473_=_C481( C473 C481 ) C473_=_C482( C473 C482 ) C473_=_C483( C473 C483 ) \nC473_=_C484( C473 C484 ) C473_=_C485( C473 C485 ) C475_=_C476( C475 C476 ) C475_=_C477( C475 C477 ) C475_=_C478( C475 C478 ) C475_=_C479( C475 C479 ) \nC475_=_C480( C475 C480 ) C475_=_C481( C475 C481 ) C475_=_C482( C475 C482 ) C475_=_C483( C475 C483 ) C475_=_C484( C475 C484 ) C475_=_C485( C475 C485 ) \nC476_=_C477( C476 C477 ) C476_=_C478( C476 C478 ) C476_=_C479( C476 C479 ) C476_=_C480( C476 C480 ) C476_=_C481( C476 C481 ) C476_=_C482( C476 C482 ) \nC476_=_C483( C476 C483 ) C476_=_C484( C476 C484 ) C476_=_C485( C476 C485 ) C477_=_C478( C477 C478 ) C477_=_C479( C477 C479 ) C477_=_C480( C477 C480 ) \nC477_=_C481( C477 C481 ) C477_=_C482( C477 C482 ) C477_=_C483( C477 C483 ) C477_=_C484( C477 C484 ) C477_=_C485( C477 C485 ) C478_=_C479( C478 C479 ) \nC478_=_C480( C478 C480 ) C478_=_C481( C478 C481 ) C478_=_C482( C478 C482 ) C478_=_C483( C478 C483 ) C478_=_C484( C478 C484 ) C478_=_C485( C478 C485 ) \nC479_=_C480( C479 C480 ) C479_=_C481( C479 C481 ) C479_=_C482( C479 C482 ) C479_=_C483( C479 C483 ) C479_=_C484( C479 C484 ) C479_=_C485( C479 C485 ) \nC480_=_C481( C480 C481 ) C480_=_C482( C480 C482 ) C480_=_C483( C480 C483 ) C480_=_C484( C480 C484 ) C480_=_C485( C480 C485 ) C481_=_C482( C481 C482 ) \nC481_=_C483( C481 C483 ) C481_=_C484( C481 C484 ) C481_=_C485( C481 C485 ) C482_=_C483( C482 C483 ) C482_=_C484( C482 C484 ) C482_=_C485( C482 C485 ) \nC483_=_C484( C483 C484 ) C483_=_C485( C483 C485 ) C484_=_C485( C484 C485 ) C915_=_C916( C915 C916 ) C915_=_C924( C915 C924 ) C915_=_C925( C915 C925 ) \nC916_=_C924( C916 C924 ) C916_=_C925( C916 C925 ) C924_=_C925( C924</w:t>
      </w:r>
    </w:p>
    <w:p>
      <w:pPr>
        <w:pStyle w:val="PreformattedText"/>
        <w:bidi w:val="0"/>
        <w:spacing w:before="0" w:after="0"/>
        <w:jc w:val="left"/>
        <w:rPr/>
      </w:pPr>
      <w:r>
        <w:rPr/>
        <w:t xml:space="preserve"> </w:t>
      </w:r>
      <w:r>
        <w:rPr/>
        <w:t>C925 ) C934_=_C935( C934 C935 ) C934_=_C943( C934 C943 ) C934_=_C944( C934 C944 ) \nC935_=_C943( C935 C943 ) C935_=_C944( C935 C944 ) C943_=_C944( C943 C944 ) C949_=_C954( C949 C954 ) C949_=_C955( C949 C955 ) C949_=_C959( C949 C959 ) \nC949_=_C970( C949 C970 ) C949_=_C971( C949 C971 ) C949_=_C972( C949 C972 ) C949_=_C973( C949 C973 ) C949_=_C974( C949 C974 ) C949_=_C975( C949 C975 ) \nC949_=_C977( C949 C977 ) C949_=_C978( C949 C978 ) C949_=_C979( C949 C979 ) C949_=_C980( C949 C980 ) C949_=_C981( C949 C981 ) C949_=_C982( C949 C982 ) \nC949_=_C983( C949 C983 ) C949_=_C984( C949 C984 ) C949_=_C985( C949 C985 ) C949_=_C986( C949 C986 ) C949_=_C987( C949 C987 ) C949_=_C988( C949 C988 ) \nC949_=_C989( C949 C989 ) C949_=_C990( C949 C990 ) C954_=_C955( C954 C955 ) C954_=_C959( C954 C959 ) C954_=_C970( C954 C970 ) C955_=_C959( C955 C959 ) \nC955_=_C970( C955 C970 ) C959_=_C970( C959 C970 ) C971_=_C972( C971 C972 ) C971_=_C973( C971 C973 ) C971_=_C974( C971 C974 ) C971_=_C975( C971 C975 ) \nC971_=_C977( C971 C977 ) C971_=_C978( C971 C978 ) C971_=_C979( C971 C979 ) C971_=_C980( C971 C980 ) C971_=_C981( C971 C981 ) C971_=_C982( C971 C982 ) \nC971_=_C983( C971 C983 ) C971_=_C984( C971 C984 ) C971_=_C985( C971 C985 ) C971_=_C986( C971 C986 ) C971_=_C987( C971 C987 ) C971_=_C988( C971 C988 ) \nC971_=_C989( C971 C989 ) C971_=_C990( C971 C990 ) C972_=_C973( C972 C973 ) C972_=_C974( C972 C974 ) C972_=_C975( C972 C975 ) C972_=_C977( C972 C977 ) \nC972_=_C978( C972 C978 ) C972_=_C979( C972 C979 ) C972_=_C980( C972 C980 ) C972_=_C981( C972 C981 ) C972_=_C982( C972 C982 ) C972_=_C983( C972 C983 ) \nC972_=_C984( C972 C984 ) C972_=_C985( C972 C985 ) C972_=_C986( C972 C986 ) C972_=_C987( C972 C987 ) C972_=_C988( C972 C988 ) C972_=_C989( C972 C989 ) \nC972_=_C990( C972 C990 ) C973_=_C974( C973 C974 ) C973_=_C975( C973 C975 ) C973_=_C977( C973 C977 ) C973_=_C978( C973 C978 ) C973_=_C979( C973 C979 ) \nC973_=_C980( C973 C980 ) C973_=_C981( C973 C981 ) C973_=_C982( C973 C982 ) C973_=_C983( C973 C983 ) C973_=_C984( C973 C984 ) C973_=_C985( C973 C985 ) \nC973_=_C986( C973 C986 ) C973_=_C987( C973 C987 ) C973_=_C988( C973 C988 ) C973_=_C989( C973 C989 ) C973_=_C990( C973 C990 ) C974_=_C975( C974 C975 ) \nC974_=_C977( C974 C977 ) C974_=_C978( C974 C978 ) C974_=_C979( C974 C979 ) C974_=_C980( C974 C980 ) C974_=_C981( C974 C981 ) C974_=_C982( C974 C982 ) \nC974_=_C983( C974 C983 ) C974_=_C984( C974 C984 ) C974_=_C985( C974 C985 ) C974_=_C986( C974 C986 ) C974_=_C987( C974 C987 ) C974_=_C988( C974 C988 ) \nC974_=_C989( C974 C989 ) C974_=_C990( C974 C990 ) C975_=_C977( C975 C977 ) C975_=_C978( C975 C978 ) C975_=_C979( C975 C979 ) C975_=_C980( C975 C980 ) \nC975_=_C981( C975 C981 ) C975_=_C982( C975 C982 ) C975_=_C983( C975 C983 ) C975_=_C984( C975 C984 ) C975_=_C985( C975 C985 ) C975_=_C986( C975 C986 ) \nC975_=_C987( C975 C987 ) C975_=_C988( C975 C988 ) C975_=_C989( C975 C989 ) C975_=_C990( C975 C990 ) C977_=_C978( C977 C978 ) C977_=_C979( C977 C979 ) \nC977_=_C980( C977 C980 ) C977_=_C981( C977 C981 ) C977_=_C982( C977 C982 ) C977_=_C983( C977 C983 ) C977_=_C984( C977 C984 ) C977_=_C985( C977 C985 ) \nC977_=_C986( C977 C986 ) C977_=_C987( C977 C987 ) C977_=_C988( C977 C988 ) C977_=_C989( C977 C989 ) C977_=_C990( C977 C990 ) C978_=_C979( C978 C979 ) \nC978_=_C980( C978 C980 ) C978_=_C981( C978 C981 ) C978_=_C982( C978 C982 ) C978_=_C983( C978 C983 ) C978_=_C984( C978 C984 ) C978_=_C985( C978 C985 ) \nC978_=_C986( C978 C986 ) C978_=_C987( C978 C987 ) C978_=_C988( C978 C988 ) C978_=_C989( C978 C989 ) C978_=_C990( C978 C990 ) C979_=_C980( C979 C980 ) \nC979_=_C981( C979 C981 ) C979_=_C982( C979 C982 ) C979_=_C983( C979 C983 ) C979_=_C984( C979 C984 ) C979_=_C985( C979 C985 ) C979_=_C986( C979 C986 ) \nC979_=_C987( C979 C987 ) C979_=_C988( C979 C988 ) C979_=_C989( C979 C989 ) C979_=_C990( C979 C990 ) C980_=_C981( C980 C981 ) C980_=_C982( C980 C982 ) \nC980_=_C983( C980 C983 ) C980_=_C984( C980 C984 ) C980_=_C985( C980 C985 ) C980_=_C986( C980 C986 ) C980_=_C987( C980 C987 ) C980_=_C988( C980 C988 ) \nC980_=_C989( C980 C989 ) C980_=_C990( C980 C990 ) C981_=_C982( C981 C982 ) C981_=_C983( C981 C983 ) C981_=_C984( C981 C984 ) C981_=_C985( C981 C985 ) \nC981_=_C986( C981 C986 ) C981_=_C987( C981 C987 ) C981_=_C988( C981 C988 ) C981_=_C989( C981 C989 ) C981_=_C990( C981 C990 ) C982_=_C983( C982 C983 ) \nC982_=_C984( C982 C984 ) C982_=_C985( C982 C985 ) C982_=_C986( C982 C986 ) C982_=_C987( C982 C987 ) C982_=_C988( C982 C988 ) C982_=_C989( C982 C989 ) \nC982_=_C990( C982 C990 ) C983_=_C984( C983 C984 ) C983_=_C985( C983 C985 ) C983_=_C986( C983 C986 ) C983_=_C987( C983 C987 ) C983_=_C988( C983 C988 ) \nC983_=_C989( C983 C989 ) C983_=_C990( C983 C990 ) C984_=_C985( C984 C985 ) C984_=_C986( C984 C986 ) C984_=_C987( C984 C987 ) C984_=_C988( C984 C988 ) \nC984_=_C989( C984 C989 ) C984_=_C990( C984 C990 ) C985_=_C986( C985 C986 ) C985_=_C987( C985 C987 ) C985_=_C988( C985 C988 ) C985_=_C989( C985 C989 ) \nC985_=_C990( C985 C990 ) C986_=_C987( C986 C987 ) C986_=_C988( C986 C988 ) C986_=_C989( C986 C989 ) C986_=_C990( C986 C990 ) C987_=_C988( C987 C988 ) \nC987_=_C989( C987 C989 ) C987_=_C990( C987 C990 ) C988_=_C989( C988 C989 ) C988_=_C990( C988 C990 ) C989_=_C990( C989 C990 ) C2491_=_C2493( C2491 C2493 ) \nC2495_=_C2497( C2495 C2497 ) "];2420-&gt;2462[label="66: C104 C105 C106 C107 C127 \nC128 C129 C130 C443 C450 C451 \nC453 C464 C465 C466 C467 C468 \nC469 C470 C473 C475 C476 C477 \nC478 C479 C480 C481 C482 C483 \nC484 C915 C916 C924 C925 C934 \nC935 C943 C944 C949 C954 C955 \nC959 C970 C971 C972 C973 C974 \nC977 C978 C979 C981 C982 C983 \nC984 C985 C986 C987 C988 C989 \nC990 C1552 C1556 C2491 C2493 C2495 \nC2497 \n352: C104_=_C105 ,C104_=_C106 ,C104_=_C107 ,C105_=_C106 ,C105_=_C107 ,\nC106_=_C107 ,C127_=_C128 ,C127_=_C129 ,C127_=_C130 ,C128_=_C129 ,C128_=_C130 ,\nC129_=_C130 ,C443_=_C450 ,C443_=_C451 ,C443_=_C453 ,C443_=_C464 ,C443_=_C465 ,\nC443_=_C466 ,C443_=_C467 ,C443_=_C468 ,C443_=_C469 ,C443_=_C470 ,C443_=_C473 ,\nC443_=_C475 ,C443_=_C476 ,C443_=_C477 ,C443_=_C478 ,C443_=_C479 ,C443_=_C480 ,\nC443_=_C481 ,C443_=_C482 ,C443_=_C483 ,C443_=_C484 ,C450_=_C451 ,C450_=_C453 ,\nC450_=_C464 ,C451_=_C453 ,C451_=_C464 ,C453_=_C464 ,C465_=_C466 ,C465_=_C467 ,\nC465_=_C468 ,C465_=_C469 ,C465_=_C470 ,C465_=_C473 ,C465_=_C475 ,C465_=_C476 ,\nC465_=_C477 ,C465_=_C478 ,C465_=_C479 ,C465_=_C480 ,C465_=_C481 ,C465_=_C482 ,\nC465_=_C483 ,C465_=_C484 ,C466_=_C467 ,C466_=_C468 ,C466_=_C469 ,C466_=_C470 ,\nC466_=_C473 ,C466_=_C475 ,C466_=_C476 ,C466_=_C477 ,C466_=_C478 ,C466_=_C479 ,\nC466_=_C480 ,C466_=_C481 ,C466_=_C482 ,C466_=_C483 ,C466_=_C484 ,C467_=_C468 ,\nC467_=_C469 ,C467_=_C470 ,C467_=_C473 ,C467_=_C475 ,C467_=_C476 ,C467_=_C477 ,\nC467_=_C478 ,C467_=_C479 ,C467_=_C480 ,C467_=_C481 ,C467_=_C482 ,C467_=_C483 ,\nC467_=_C484 ,C468_=_C469 ,C468_=_C470 ,C468_=_C473 ,C468_=_C475 ,C468_=_C476 ,\nC468_=_C477 ,C468_=_C478 ,C468_=_C479 ,C468_=_C480 ,C468_=_C481 ,C468_=_C482 ,\nC468_=_C483 ,C468_=_C484 ,C469_=_C470 ,C469_=_C473 ,C469_=_C475 ,C469_=_C476 ,\nC469_=_C477 ,C469_=_C478 ,C469_=_C479 ,C469_=_C480 ,C469_=_C481 ,C469_=_C482 ,\nC469_=_C483 ,C469_=_C484 ,C470_=_C473 ,C470_=_C475 ,C470_=_C476 ,C470_=_C477 ,\nC470_=_C478 ,C470_=_C479 ,C470_=_C480 ,C470_=_C481 ,C470_=_C482 ,C470_=_C483 ,\nC470_=_C484 ,C473_=_C475 ,C473_=_C476 ,C473_=_C477 ,C473_=_C478 ,C473_=_C479 ,\nC473_=_C480 ,C473_=_C481 ,C473_=_C482 ,C473_=_C483 ,C473_=_C484 ,C475_=_C476 ,\nC475_=_C477 ,C475_=_C478 ,C475_=_C479 ,C475_=_C480 ,C475_=_C481 ,C475_=_C482 ,\nC475_=_C483 ,C475_=_C484 ,C476_=_C477 ,C476_=_C478 ,C476_=_C479 ,C476_=_C480 ,\nC476_=_C481 ,C476_=_C482 ,C476_=_C483 ,C476_=_C484 ,C477_=_C478 ,C477_=_C479 ,\nC477_=_C480 ,C477_=_C481 ,C477_=_C482 ,C477_=_C483 ,C477_=_C484 ,C478_=_C479 ,\nC478_=_C480 ,C478_=_C481 ,C478_=_C482 ,C478_=_C483 ,C478_=_C484 ,C479_=_C480 ,\nC479_=_C481 ,C479_=_C482 ,C479_=_C483 ,C479_=_C484 ,C480_=_C481 ,C480_=_C482 ,\nC480_=_C483 ,C480_=_C484 ,C481_=_C482 ,C481_=_C483 ,C481_=_C484 ,C482_=_C483 ,\nC482_=_C484 ,C483_=_C484 ,C915_=_C916 ,C915_=_C924 ,C915_=_C925 ,C916_=_C924 ,\nC916_=_C925 ,C924_=_C925 ,C934_=_C935 ,C934_=_C943 ,C934_=_C944 ,C935_=_C943 ,\nC935_=_C944 ,C943_=_C944 ,C949_=_C954 ,C949_=_C955 ,C949_=_C959 ,C949_=_C970 ,\nC949_=_C971 ,C949_=_C972 ,C949_=_C973 ,C949_=_C974 ,C949_=_C977 ,C949_=_C978 ,\nC949_=_C979 ,C949_=_C981 ,C949_=_C982 ,C949_=_C983 ,C949_=_C984 ,C949_=_C985 ,\nC949_=_C986 ,C949_=_C987 ,C949_=_C988 ,C949_=_C989 ,C949_=_C990 ,C954_=_C955 ,\nC954_=_C959 ,C954_=_C970 ,C955_=_C959 ,C955_=_C970 ,C959_=_C970 ,C971_=_C972 ,\nC971_=_C973 ,C971_=_C974 ,C971_=_C977 ,C971_=_C978 ,C971_=_C979 ,C971_=_C981 ,\nC971_=_C982 ,C971_=_C983 ,C971_=_C984 ,C971_=_C985 ,C971_=_C986 ,C971_=_C987 ,\nC971_=_C988 ,C971_=_C989 ,C971_=_C990 ,C972_=_C973 ,C972_=_C974 ,C972_=_C977 ,\nC972_=_C978 ,C972_=_C979 ,C972_=_C981 ,C972_=_C982 ,C972_=_C983 ,C972_=_C984 ,\nC972_=_C985 ,C972_=_C986 ,C972_=_C987 ,C972_=_C988 ,C972_=_C989 ,C972_=_C990 ,\nC973_=_C974 ,C973_=_C977 ,C973_=_C978 ,C973_=_C979 ,C973_=_C981 ,C973_=_C982 ,\nC973_=_C983 ,C973_=_C984 ,C973_=_C985 ,C973_=_C986 ,C973_=_C987 ,C973_=_C988 ,\nC973_=_C989 ,C973_=_C990 ,C974_=_C977 ,C974_=_C978 ,C974_=_C979 ,C974_=_C981 ,\nC974_=_C982 ,C974_=_C983 ,C974_=_C984 ,C974_=_C985 ,C974_=_C986 ,C974_=_C987 ,\nC974_=_C988 ,C974_=_C989 ,C974_=_C990 ,C977_=_C978 ,C977_=_C979 ,C977_=_C981 ,\nC977_=_C982 ,C977_=_C983 ,C977_=_C984 ,C977_=_C985 ,C977_=_C986 ,C977_=_C987 ,\nC977_=_C988 ,C977_=_C989 ,C977_=_C990 ,C978_=_C979 ,C978_=_C981 ,C978_=_C982 ,\nC978_=_C983 ,C978_=_C984 ,C978_=_C985 ,C978_=_C986 ,C978_=_C987 ,C978_=_C988 ,\nC978_=_C989 ,C978_=_C990 ,C979_=_C981 ,C979_=_C982 ,C979_=_C983 ,C979_=_C984 ,\nC979_=_C985 ,C979_=_C986 ,C979_=_C987 ,C979_=_C988 ,C979_=_C989 ,C979_=_C990 ,\nC981_=_C982 ,C981_=_C983 ,C981_=_C984 ,C981_=_C985 ,C981_=_C986 ,C981_=_C987 ,\nC981_=_C988 ,C981_=_C989 ,C981_=_C990 ,C982_=_C983 ,C982_=_C984 ,C982_=_C985 ,\nC982_=_C986</w:t>
      </w:r>
    </w:p>
    <w:p>
      <w:pPr>
        <w:pStyle w:val="PreformattedText"/>
        <w:bidi w:val="0"/>
        <w:spacing w:before="0" w:after="0"/>
        <w:jc w:val="left"/>
        <w:rPr/>
      </w:pPr>
      <w:r>
        <w:rPr/>
        <w:t xml:space="preserve"> </w:t>
      </w:r>
      <w:r>
        <w:rPr/>
        <w:t>,C982_=_C987 ,C982_=_C988 ,C982_=_C989 ,C982_=_C990 ,C983_=_C984 ,\nC983_=_C985 ,C983_=_C986 ,C983_=_C987 ,C983_=_C988 ,C983_=_C989 ,C983_=_C990 ,\nC984_=_C985 ,C984_=_C986 ,C984_=_C987 ,C984_=_C988 ,C984_=_C989 ,C984_=_C990 ,\nC985_=_C986 ,C985_=_C987 ,C985_=_C988 ,C985_=_C989 ,C985_=_C990 ,C986_=_C987 ,\nC986_=_C988 ,C986_=_C989 ,C986_=_C990 ,C987_=_C988 ,C987_=_C989 ,C987_=_C990 ,\nC988_=_C989 ,C988_=_C990 ,C989_=_C990 ,C2491_=_C2493 ,C2495_=_C2497 ,"];2463[shape=box, label="id:2463 level: 6\n8: C1258 C1288 C2361 C2364 C2369 \nC4257 C4258 C4259 \n5: C1258_=_C4258( C1258 C4258 ) C1288_=_C2369( C1288 C2369 ) C2361_=_C4258( C2361 C4258 ) C2369_=_C4257( C2369 C4257 ) C4258_=_C4259( C4258 C4259 ) "];2421-&gt;2463[label="6: C1258 C1288 C2361 C2364 C4257 \nC4259 \n0: "];2464[shape=box, label="id:2464 level: 6\n10: C1257 C1287 C2360 C2361 C2362 \nC2363 C2364 C2365 C4163 C4165 \n6: C2360_=_C2361( C2360 C2361 ) C2360_=_C2362( C2360 C2362 ) C2361_=_C2362( C2361 C2362 ) C2363_=_C2364( C2363 C2364 ) C2363_=_C2365( C2363 C2365 ) \nC2364_=_C2365( C2364 C2365 ) "];2421-&gt;2464[label="8: C1257 C1287 C2361 C2362 C2364 \nC2365 C4163 C4165 \n2: C2361_=_C2362 ,C2364_=_C2365 ,"];2465[shape=box, label="id:2465 level: 6\n15: C2822 C2826 C3244 C3247 C3478 \nC3480 C3483 C3485 C4545 C4548 C4549 \nC4550 C4551 C4794 C4795 \n17: C3478_=_C3480( C3478 C3480 ) C3480_=_C4795( C3480 C4795 ) C3483_=_C3485( C3483 C3485 ) C3485_=_C4545( C3485 C4545 ) C3485_=_C4548( C3485 C4548 ) \nC3485_=_C4551( C3485 C4551 ) C4545_=_C4548( C4545 C4548 ) C4545_=_C4549( C4545 C4549 ) C4545_=_C4550( C4545 C4550 ) C4545_=_C4551( C4545 C4551 ) C4548_=_C4549( C4548 C4549 ) \nC4548_=_C4550( C4548 C4550 ) C4548_=_C4551( C4548 C4551 ) C4549_=_C4550( C4549 C4550 ) C4549_=_C4551( C4549 C4551 ) C4550_=_C4551( C4550 C4551 ) C4794_=_C4795( C4794 C4795 ) "];2422-&gt;2465[label="13: C2822 C2826 C3244 C3247 C3478 \nC3483 C4545 C4548 C4549 C4550 C4551 \nC4794 C4795 \n11: C4545_=_C4548 ,C4545_=_C4549 ,C4545_=_C4550 ,C4545_=_C4551 ,C4548_=_C4549 ,\nC4548_=_C4550 ,C4548_=_C4551 ,C4549_=_C4550 ,C4549_=_C4551 ,C4550_=_C4551 ,C4794_=_C4795 ,"];2466[shape=box, label="id:2466 level: 6\n26: C312 C317 C327 C333 C2362 \nC2365 C3317 C3318 C3319 C3478 C3483 \nC3510 C3515 C3526 C4545 C4546 C4547 \nC4548 C4549 C4550 C4551 C4553 C4790 \nC4794 C4795 C4796 \n44: C3317_=_C3318( C3317 C3318 ) C3317_=_C3319( C3317 C3319 ) C3317_=_C4545( C3317 C4545 ) C3317_=_C4546( C3317 C4546 ) C3317_=_C4547( C3317 C4547 ) \nC3317_=_C4548( C3317 C4548 ) C3317_=_C4549( C3317 C4549 ) C3317_=_C4550( C3317 C4550 ) C3317_=_C4551( C3317 C4551 ) C3317_=_C4553( C3317 C4553 ) C3318_=_C3319( C3318 C3319 ) \nC3318_=_C3526( C3318 C3526 ) C4545_=_C4546( C4545 C4546 ) C4545_=_C4547( C4545 C4547 ) C4545_=_C4548( C4545 C4548 ) C4545_=_C4549( C4545 C4549 ) C4545_=_C4550( C4545 C4550 ) \nC4545_=_C4551( C4545 C4551 ) C4545_=_C4553( C4545 C4553 ) C4546_=_C4547( C4546 C4547 ) C4546_=_C4548( C4546 C4548 ) C4546_=_C4549( C4546 C4549 ) C4546_=_C4550( C4546 C4550 ) \nC4546_=_C4551( C4546 C4551 ) C4546_=_C4553( C4546 C4553 ) C4547_=_C4548( C4547 C4548 ) C4547_=_C4549( C4547 C4549 ) C4547_=_C4550( C4547 C4550 ) C4547_=_C4551( C4547 C4551 ) \nC4547_=_C4553( C4547 C4553 ) C4548_=_C4549( C4548 C4549 ) C4548_=_C4550( C4548 C4550 ) C4548_=_C4551( C4548 C4551 ) C4548_=_C4553( C4548 C4553 ) C4549_=_C4550( C4549 C4550 ) \nC4549_=_C4551( C4549 C4551 ) C4549_=_C4553( C4549 C4553 ) C4550_=_C4551( C4550 C4551 ) C4550_=_C4553( C4550 C4553 ) C4551_=_C4553( C4551 C4553 ) C4790_=_C4794( C4790 C4794 ) \nC4790_=_C4795( C4790 C4795 ) C4790_=_C4796( C4790 C4796 ) C4794_=_C4795( C4794 C4795 ) "];2422-&gt;2466[label="19: C312 C317 C327 C333 C2362 \nC2365 C3317 C3318 C3319 C3478 C3483 \nC4545 C4548 C4549 C4550 C4551 C4790 \nC4794 C4795 \n21: C3317_=_C3318 ,C3317_=_C3319 ,C3317_=_C4545 ,C3317_=_C4548 ,C3317_=_C4549 ,\nC3317_=_C4550 ,C3317_=_C4551 ,C3318_=_C3319 ,C4545_=_C4548 ,C4545_=_C4549 ,C4545_=_C4550 ,\nC4545_=_C4551 ,C4548_=_C4549 ,C4548_=_C4550 ,C4548_=_C4551 ,C4549_=_C4550 ,C4549_=_C4551 ,\nC4550_=_C4551 ,C4790_=_C4794 ,C4790_=_C4795 ,C4794_=_C4795 ,"];2467[shape=box, label="id:2467 level: 6\n24: C1356 C1360 C1570 C1574 C2158 \nC2159 C2160 C2161 C2162 C2163 C2164 \nC2165 C2206 C4228 C4229 C4230 C4231 \nC4232 C4233 C4234 C4235 C4237 C4743 \nC4744 \n57: C2158_=_C2159( C2158 C2159 ) C2158_=_C2160( C2158 C2160 ) C2158_=_C2161( C2158 C2161 ) C2159_=_C2160( C2159 C2160 ) C2159_=_C2161( C2159 C2161 ) \nC2160_=_C2161( C2160 C2161 ) C2160_=_C4235( C2160 C4235 ) C2160_=_C4237( C2160 C4237 ) C2161_=_C4230( C2161 C4230 ) C2161_=_C4233( C2161 C4233 ) C2162_=_C2163( C2162 C2163 ) \nC2162_=_C2164( C2162 C2164 ) C2162_=_C2165( C2162 C2165 ) C2163_=_C2164( C2163 C2164 ) C2163_=_C2165( C2163 C2165 ) C2164_=_C2165( C2164 C2165 ) C2164_=_C4743( C2164 C4743 ) \nC2165_=_C4744( C2165 C4744 ) C2206_=_C4229( C2206 C4229 ) C2206_=_C4230( C2206 C4230 ) C2206_=_C4231( C2206 C4231 ) C2206_=_C4232( C2206 C4232 ) C2206_=_C4233( C2206 C4233 ) \nC2206_=_C4234( C2206 C4234 ) C2206_=_C4235( C2206 C4235 ) C2206_=_C4237( C2206 C4237 ) C4228_=_C4743( C4228 C4743 ) C4228_=_C4744( C4228 C4744 ) C4229_=_C4230( C4229 C4230 ) \nC4229_=_C4231( C4229 C4231 ) C4229_=_C4232( C4229 C4232 ) C4229_=_C4233( C4229 C4233 ) C4229_=_C4234( C4229 C4234 ) C4229_=_C4235( C4229 C4235 ) C4229_=_C4237( C4229 C4237 ) \nC4230_=_C4231( C4230 C4231 ) C4230_=_C4232( C4230 C4232 ) C4230_=_C4233( C4230 C4233 ) C4230_=_C4234( C4230 C4234 ) C4230_=_C4235( C4230 C4235 ) C4230_=_C4237( C4230 C4237 ) \nC4231_=_C4232( C4231 C4232 ) C4231_=_C4233( C4231 C4233 ) C4231_=_C4234( C4231 C4234 ) C4231_=_C4235( C4231 C4235 ) C4231_=_C4237( C4231 C4237 ) C4232_=_C4233( C4232 C4233 ) \nC4232_=_C4234( C4232 C4234 ) C4232_=_C4235( C4232 C4235 ) C4232_=_C4237( C4232 C4237 ) C4233_=_C4234( C4233 C4234 ) C4233_=_C4235( C4233 C4235 ) C4233_=_C4237( C4233 C4237 ) \nC4234_=_C4235( C4234 C4235 ) C4234_=_C4237( C4234 C4237 ) C4235_=_C4237( C4235 C4237 ) C4743_=_C4744( C4743 C4744 ) "];2423-&gt;2467[label="20: C1356 C1360 C1570 C1574 C2158 \nC2159 C2162 C2163 C2206 C4228 C4229 \nC4230 C4231 C4232 C4233 C4234 C4235 \nC4237 C4743 C4744 \n41: C2158_=_C2159 ,C2162_=_C2163 ,C2206_=_C4229 ,C2206_=_C4230 ,C2206_=_C4231 ,\nC2206_=_C4232 ,C2206_=_C4233 ,C2206_=_C4234 ,C2206_=_C4235 ,C2206_=_C4237 ,C4228_=_C4743 ,\nC4228_=_C4744 ,C4229_=_C4230 ,C4229_=_C4231 ,C4229_=_C4232 ,C4229_=_C4233 ,C4229_=_C4234 ,\nC4229_=_C4235 ,C4229_=_C4237 ,C4230_=_C4231 ,C4230_=_C4232 ,C4230_=_C4233 ,C4230_=_C4234 ,\nC4230_=_C4235 ,C4230_=_C4237 ,C4231_=_C4232 ,C4231_=_C4233 ,C4231_=_C4234 ,C4231_=_C4235 ,\nC4231_=_C4237 ,C4232_=_C4233 ,C4232_=_C4234 ,C4232_=_C4235 ,C4232_=_C4237 ,C4233_=_C4234 ,\nC4233_=_C4235 ,C4233_=_C4237 ,C4234_=_C4235 ,C4234_=_C4237 ,C4235_=_C4237 ,C4743_=_C4744 ,"];2468[shape=box, label="id:2468 level: 6\n31: C1536 C1538 C2158 C2159 C2162 \nC2163 C2218 C2491 C2495 C4216 C4219 \nC4220 C4222 C4223 C4224 C4225 C4226 \nC4227 C4228 C4229 C4230 C4231 C4232 \nC4233 C4234 C4235 C4237 C4741 C4742 \nC4743 C4744 \n54: C2158_=_C2159( C2158 C2159 ) C2158_=_C4742( C2158 C4742 ) C2159_=_C4741( C2159 C4741 ) C2162_=_C2163( C2162 C2163 ) C2162_=_C4219( C2162 C4219 ) \nC2163_=_C4220( C2163 C4220 ) C4216_=_C4219( C4216 C4219 ) C4216_=_C4220( C4216 C4220 ) C4216_=_C4222( C4216 C4222 ) C4216_=_C4223( C4216 C4223 ) C4219_=_C4220( C4219 C4220 ) \nC4219_=_C4222( C4219 C4222 ) C4219_=_C4223( C4219 C4223 ) C4220_=_C4222( C4220 C4222 ) C4220_=_C4223( C4220 C4223 ) C4222_=_C4223( C4222 C4223 ) C4224_=_C4225( C4224 C4225 ) \nC4224_=_C4226( C4224 C4226 ) C4224_=_C4227( C4224 C4227 ) C4225_=_C4226( C4225 C4226 ) C4225_=_C4227( C4225 C4227 ) C4226_=_C4227( C4226 C4227 ) C4228_=_C4743( C4228 C4743 ) \nC4228_=_C4744( C4228 C4744 ) C4229_=_C4230( C4229 C4230 ) C4229_=_C4231( C4229 C4231 ) C4229_=_C4232( C4229 C4232 ) C4229_=_C4233( C4229 C4233 ) C4229_=_C4234( C4229 C4234 ) \nC4229_=_C4235( C4229 C4235 ) C4229_=_C4237( C4229 C4237 ) C4230_=_C4231( C4230 C4231 ) C4230_=_C4232( C4230 C4232 ) C4230_=_C4233( C4230 C4233 ) C4230_=_C4234( C4230 C4234 ) \nC4230_=_C4235( C4230 C4235 ) C4230_=_C4237( C4230 C4237 ) C4231_=_C4232( C4231 C4232 ) C4231_=_C4233( C4231 C4233 ) C4231_=_C4234( C4231 C4234 ) C4231_=_C4235( C4231 C4235 ) \nC4231_=_C4237( C4231 C4237 ) C4232_=_C4233( C4232 C4233 ) C4232_=_C4234( C4232 C4234 ) C4232_=_C4235( C4232 C4235 ) C4232_=_C4237( C4232 C4237 ) C4233_=_C4234( C4233 C4234 ) \nC4233_=_C4235( C4233 C4235 ) C4233_=_C4237( C4233 C4237 ) C4234_=_C4235( C4234 C4235 ) C4234_=_C4237( C4234 C4237 ) C4235_=_C4237( C4235 C4237 ) C4741_=_C4742( C4741 C4742 ) \nC4743_=_C4744( C4743 C4744 ) "];2423-&gt;2468[label="24: C1536 C1538 C2158 C2159 C2162 \nC2163 C2218 C2491 C2495 C4224 C4225 \nC4226 C4227 C4228 C4229 C4230 C4231 \nC4232 C4233 C4234 C4235 C4237 C4743 \nC4744 \n39: C2158_=_C2159 ,C2162_=_C2163 ,C4224_=_C4225 ,C4224_=_C4226 ,C4224_=_C4227 ,\nC4225_=_C4226 ,C4225_=_C4227 ,C4226_=_C4227 ,C4228_=_C4743 ,C4228_=_C4744 ,C4229_=_C4230 ,\nC4229_=_C4231 ,C4229_=_C4232 ,C4229_=_C4233 ,C4229_=_C4234 ,C4229_=_C4235 ,C4229_=_C4237 ,\nC4230_=_C4231 ,C4230_=_C4232 ,C4230_=_C4233 ,C4230_=_C4234 ,C4230_=_C4235 ,C4230_=_C4237 ,\nC4231_=_C4232 ,C4231_=_C4233 ,C4231_=_C4234 ,C4231_=_C4235 ,C4231_=_C4237 ,C4232_=_C4233 ,\nC4232_=_C4234 ,C4232_=_C4235 ,C4232_=_C4237 ,C4233_=_C4234 ,C4233_=_C4235 ,C4233_=_C4237 ,\nC4234_=_C4235 ,C4234_=_C4237 ,C4235_=_C4237 ,C4743_=_C4744 ,"];2469[shape=box, label="id:2469 level: 6\n14: C1552 C1556 C1862 C1865 C2227 \nC2229 C2256 C2262 C2268 C2269 C2472 \nC2473 C4249 C4277 \n2: C2268_=_C2269( C2268 C2269 ) C2472_=_C2473( C2472 C2473 ) "];2424-&gt;2469[label="11: C1552 C1556 C1862 C1865 C2227 \nC2229 C2256 C2262 C2472 C2473 C4277 \n1: C2472_=_C2473 ,"];2470[shape=box, label="id:2470 level: 6\n18: C2206 C2218 C2466 C2468 C2472 \nC2473 C3301 C3317 C3318 C3319 C3577 \nC3580 C3581 C4228 C4277 C4468 C4790 \nC4798 \n8: C2206_=_C2218( C2206 C2218 ) C2466_=_C4798( C2466 C4798 ) C2472_=_C2473( C2472</w:t>
      </w:r>
    </w:p>
    <w:p>
      <w:pPr>
        <w:pStyle w:val="PreformattedText"/>
        <w:bidi w:val="0"/>
        <w:spacing w:before="0" w:after="0"/>
        <w:jc w:val="left"/>
        <w:rPr/>
      </w:pPr>
      <w:r>
        <w:rPr/>
        <w:t xml:space="preserve"> </w:t>
      </w:r>
      <w:r>
        <w:rPr/>
        <w:t>C2473 ) C3317_=_C3318( C3317 C3318 ) C3317_=_C3319( C3317 C3319 ) \nC3318_=_C3319( C3318 C3319 ) C3577_=_C3580( C3577 C3580 ) C3581_=_C4798( C3581 C4798 ) "];2424-&gt;2470[label="14: C2206 C2218 C2472 C2473 C3301 \nC3317 C3318 C3319 C3580 C3581 C4228 \nC4277 C4468 C4790 \n5: C2206_=_C2218 ,C2472_=_C2473 ,C3317_=_C3318 ,C3317_=_C3319 ,C3318_=_C3319 ,"];2471[shape=box, label="id:2471 level: 6\n9: C613 C618 C642 C643 C644 \nC645 C646 C4800 C4801 \n13: C613_=_C643( C613 C643 ) C618_=_C4800( C618 C4800 ) C642_=_C643( C642 C643 ) C642_=_C644( C642 C644 ) C642_=_C645( C642 C645 ) \nC642_=_C646( C642 C646 ) C643_=_C644( C643 C644 ) C643_=_C645( C643 C645 ) C643_=_C646( C643 C646 ) C644_=_C645( C644 C645 ) C644_=_C646( C644 C646 ) \nC645_=_C646( C645 C646 ) C4800_=_C4801( C4800 C4801 ) "];2425-&gt;2471[label="8: C613 C618 C642 C644 C645 \nC646 C4800 C4801 \n8: C618_=_C4800 ,C642_=_C644 ,C642_=_C645 ,C642_=_C646 ,C644_=_C645 ,\nC644_=_C646 ,C645_=_C646 ,C4800_=_C4801 ,"];2472[shape=box, label="id:2472 level: 6\n13: C612 C613 C614 C615 C616 \nC617 C618 C619 C1307 C1312 C1317 \nC1322 C4025 \n16: C612_=_C613( C612 C613 ) C612_=_C614( C612 C614 ) C612_=_C615( C612 C615 ) C612_=_C616( C612 C616 ) C613_=_C614( C613 C614 ) \nC613_=_C615( C613 C615 ) C613_=_C616( C613 C616 ) C614_=_C615( C614 C615 ) C614_=_C616( C614 C616 ) C615_=_C616( C615 C616 ) C617_=_C618( C617 C618 ) \nC617_=_C619( C617 C619 ) C617_=_C4025( C617 C4025 ) C618_=_C619( C618 C619 ) C618_=_C4025( C618 C4025 ) C619_=_C4025( C619 C4025 ) "];2425-&gt;2472[label="10: C612 C613 C614 C617 C618 \nC619 C1307 C1312 C1317 C1322 \n6: C612_=_C613 ,C612_=_C614 ,C613_=_C614 ,C617_=_C618 ,C617_=_C619 ,\nC618_=_C619 ,"];2473[shape=box, label="id:2473 level: 6\n13: C625 C626 C628 C629 C644 \nC887 C891 C1217 C1229 C1246 C1276 \nC4686 C4800 \n9: C625_=_C626( C625 C626 ) C625_=_C628( C625 C628 ) C625_=_C629( C625 C629 ) C625_=_C4686( C625 C4686 ) C626_=_C4686( C626 C4686 ) \nC628_=_C629( C628 C629 ) C629_=_C4800( C629 C4800 ) C1229_=_C4686( C1229 C4686 ) C1276_=_C4686( C1276 C4686 ) "];2426-&gt;2473[label="10: C626 C628 C644 C887 C891 \nC1217 C1229 C1246 C1276 C4800 \n0: "];2474[shape=box, label="id:2474 level: 6\n16: C612 C617 C621 C622 C623 \nC624 C626 C628 C634 C636 C1177 \nC1193 C4199 C4202 C4721 C4805 \n5: C621_=_C622( C621 C622 ) C622_=_C4721( C622 C4721 ) C623_=_C624( C623 C624 ) C1177_=_C4199( C1177 C4199 ) C4202_=_C4721( C4202 C4721 ) "];2426-&gt;2474[label="12: C612 C617 C626 C628 C634 \nC636 C1177 C1193 C4199 C4202 C4721 \nC4805 \n2: C1177_=_C4199 ,C4202_=_C4721 ,"];2475[shape=box, label="id:2475 level: 6\n12: C11 C17 C683 C684 C685 \nC686 C689 C1223 C1235 C1251 C1281 \nC4690 \n10: C17_=_C4690( C17 C4690 ) C683_=_C684( C683 C684 ) C683_=_C4690( C683 C4690 ) C684_=_C4690( C684 C4690 ) C685_=_C686( C685 C686 ) \nC685_=_C689( C685 C689 ) C686_=_C689( C686 C689 ) C689_=_C1251( C689 C1251 ) C1235_=_C4690( C1235 C4690 ) C1281_=_C4690( C1281 C4690 ) "];2427-&gt;2475[label="10: C11 C17 C683 C684 C685 \nC686 C1223 C1235 C1251 C1281 \n2: C683_=_C684 ,C685_=_C686 ,"];2476[shape=box, label="id:2476 level: 6\n16: C614 C619 C668 C669 C675 \nC677 C683 C685 C1221 C1233 C1249 \nC1279 C1355 C1359 C4688 C4801 \n3: C619_=_C4688( C619 C4688 ) C668_=_C669( C668 C669 ) C4688_=_C4801( C4688 C4801 ) "];2427-&gt;2476[label="14: C614 C619 C669 C675 C677 \nC683 C685 C1221 C1233 C1249 C1279 \nC1355 C1359 C4801 \n0: "];2477[shape=box, label="id:2477 level: 6\n16: C645 C649 C650 C654 C655 \nC675 C677 C684 C686 C1193 C1195 \nC1196 C1197 C4800 C4801 C4805 \n11: C649_=_C650( C649 C650 ) C654_=_C655( C654 C655 ) C655_=_C4805( C655 C4805 ) C1193_=_C1195( C1193 C1195 ) C1193_=_C1196( C1193 C1196 ) \nC1193_=_C1197( C1193 C1197 ) C1195_=_C1196( C1195 C1196 ) C1195_=_C1197( C1195 C1197 ) C1196_=_C1197( C1196 C1197 ) C4800_=_C4801( C4800 C4801 ) C4801_=_C4805( C4801 C4805 ) "];2428-&gt;2477[label="14: C645 C649 C654 C675 C677 \nC684 C686 C1193 C1195 C1196 C1197 \nC4800 C4801 C4805 \n8: C1193_=_C1195 ,C1193_=_C1196 ,C1193_=_C1197 ,C1195_=_C1196 ,C1195_=_C1197 ,\nC1196_=_C1197 ,C4800_=_C4801 ,C4801_=_C4805 ,"];2478[shape=box, label="id:2478 level: 6\n18: C649 C654 C1167 C1169 C1170 \nC1174 C1175 C1177 C1185 C1190 C1195 \nC1216 C1228 C1245 C1275 C4720 C4721 \nC4805 \n8: C1167_=_C1169( C1167 C1169 ) C1167_=_C4720( C1167 C4720 ) C1169_=_C4720( C1169 C4720 ) C1170_=_C1174( C1170 C1174 ) C1170_=_C1175( C1170 C1175 ) \nC1174_=_C1175( C1174 C1175 ) C1228_=_C4720( C1228 C4720 ) C1275_=_C4720( C1275 C4720 ) "];2428-&gt;2478[label="14: C649 C654 C1175 C1177 C1185 \nC1190 C1195 C1216 C1228 C1245 C1275 \nC4720 C4721 C4805 \n2: C1228_=_C4720 ,C1275_=_C4720 ,"];2479[shape=box, label="id:2479 level: 6\n12: C12 C18 C550 C555 C639 \nC1469 C4478 C4479 C4480 C4481 C4687 \nC4727 \n6: C4478_=_C4479( C4478 C4479 ) C4478_=_C4480( C4478 C4480 ) C4478_=_C4481( C4478 C4481 ) C4479_=_C4480( C4479 C4480 ) C4479_=_C4481( C4479 C4481 ) \nC4480_=_C4481( C4480 C4481 ) "];2431-&gt;2479[label="10: C12 C18 C639 C1469 C4478 \nC4479 C4480 C4481 C4687 C4727 \n6: C4478_=_C4479 ,C4478_=_C4480 ,C4478_=_C4481 ,C4479_=_C4480 ,C4479_=_C4481 ,\nC4480_=_C4481 ,"];2480[shape=box, label="id:2480 level: 6\n12: C830 C1219 C1231 C1247 C1277 \nC1462 C1463 C1465 C1466 C1469 C4727 \nC4803 \n11: C1231_=_C4727( C1231 C4727 ) C1277_=_C4727( C1277 C4727 ) C1462_=_C1463( C1462 C1463 ) C1462_=_C1465( C1462 C1465 ) C1462_=_C1466( C1462 C1466 ) \nC1462_=_C1469( C1462 C1469 ) C1462_=_C4727( C1462 C4727 ) C1463_=_C4727( C1463 C4727 ) C1465_=_C1466( C1465 C1466 ) C1465_=_C1469( C1465 C1469 ) C1466_=_C1469( C1466 C1469 ) "];2431-&gt;2480[label="10: C830 C1219 C1231 C1247 C1277 \nC1463 C1465 C1469 C4727 C4803 \n4: C1231_=_C4727 ,C1277_=_C4727 ,C1463_=_C4727 ,C1465_=_C1469 ,"];2481[shape=box, label="id:2481 level: 6\n8: C1225 C1369 C1817 C2493 C2497 \nC4006 C4723 C4726 \n0: "];2432-&gt;2481[label="6: C1225 C1369 C2493 C2497 C4723 \nC4726 \n0: "];2482[shape=box, label="id:2482 level: 6\n16: C1215 C1216 C1217 C1218 C1219 \nC1220 C1221 C1222 C1223 C1224 C1225 \nC1226 C1227 C1368 C4723 C4726 \n79: C1215_=_C1216( C1215 C1216 ) C1215_=_C1217( C1215 C1217 ) C1215_=_C1218( C1215 C1218 ) C1215_=_C1219( C1215 C1219 ) C1215_=_C1220( C1215 C1220 ) \nC1215_=_C1221( C1215 C1221 ) C1215_=_C1222( C1215 C1222 ) C1215_=_C1223( C1215 C1223 ) C1215_=_C1224( C1215 C1224 ) C1215_=_C1225( C1215 C1225 ) C1215_=_C1226( C1215 C1226 ) \nC1215_=_C1227( C1215 C1227 ) C1215_=_C4723( C1215 C4723 ) C1216_=_C1217( C1216 C1217 ) C1216_=_C1218( C1216 C1218 ) C1216_=_C1219( C1216 C1219 ) C1216_=_C1220( C1216 C1220 ) \nC1216_=_C1221( C1216 C1221 ) C1216_=_C1222( C1216 C1222 ) C1216_=_C1223( C1216 C1223 ) C1216_=_C1224( C1216 C1224 ) C1216_=_C1225( C1216 C1225 ) C1216_=_C1226( C1216 C1226 ) \nC1216_=_C1227( C1216 C1227 ) C1217_=_C1218( C1217 C1218 ) C1217_=_C1219( C1217 C1219 ) C1217_=_C1220( C1217 C1220 ) C1217_=_C1221( C1217 C1221 ) C1217_=_C1222( C1217 C1222 ) \nC1217_=_C1223( C1217 C1223 ) C1217_=_C1224( C1217 C1224 ) C1217_=_C1225( C1217 C1225 ) C1217_=_C1226( C1217 C1226 ) C1217_=_C1227( C1217 C1227 ) C1218_=_C1219( C1218 C1219 ) \nC1218_=_C1220( C1218 C1220 ) C1218_=_C1221( C1218 C1221 ) C1218_=_C1222( C1218 C1222 ) C1218_=_C1223( C1218 C1223 ) C1218_=_C1224( C1218 C1224 ) C1218_=_C1225( C1218 C1225 ) \nC1218_=_C1226( C1218 C1226 ) C1218_=_C1227( C1218 C1227 ) C1219_=_C1220( C1219 C1220 ) C1219_=_C1221( C1219 C1221 ) C1219_=_C1222( C1219 C1222 ) C1219_=_C1223( C1219 C1223 ) \nC1219_=_C1224( C1219 C1224 ) C1219_=_C1225( C1219 C1225 ) C1219_=_C1226( C1219 C1226 ) C1219_=_C1227( C1219 C1227 ) C1220_=_C1221( C1220 C1221 ) C1220_=_C1222( C1220 C1222 ) \nC1220_=_C1223( C1220 C1223 ) C1220_=_C1224( C1220 C1224 ) C1220_=_C1225( C1220 C1225 ) C1220_=_C1226( C1220 C1226 ) C1220_=_C1227( C1220 C1227 ) C1221_=_C1222( C1221 C1222 ) \nC1221_=_C1223( C1221 C1223 ) C1221_=_C1224( C1221 C1224 ) C1221_=_C1225( C1221 C1225 ) C1221_=_C1226( C1221 C1226 ) C1221_=_C1227( C1221 C1227 ) C1222_=_C1223( C1222 C1223 ) \nC1222_=_C1224( C1222 C1224 ) C1222_=_C1225( C1222 C1225 ) C1222_=_C1226( C1222 C1226 ) C1222_=_C1227( C1222 C1227 ) C1223_=_C1224( C1223 C1224 ) C1223_=_C1225( C1223 C1225 ) \nC1223_=_C1226( C1223 C1226 ) C1223_=_C1227( C1223 C1227 ) C1224_=_C1225( C1224 C1225 ) C1224_=_C1226( C1224 C1226 ) C1224_=_C1227( C1224 C1227 ) C1225_=_C1226( C1225 C1226 ) \nC1225_=_C1227( C1225 C1227 ) C1226_=_C1227( C1226 C1227 ) "];2432-&gt;2482[label="15: C1215 C1216 C1217 C1218 C1219 \nC1220 C1221 C1222 C1223 C1224 C1225 \nC1227 C1368 C4723 C4726 \n67: C1215_=_C1216 ,C1215_=_C1217 ,C1215_=_C1218 ,C1215_=_C1219 ,C1215_=_C1220 ,\nC1215_=_C1221 ,C1215_=_C1222 ,C1215_=_C1223 ,C1215_=_C1224 ,C1215_=_C1225 ,C1215_=_C1227 ,\nC1215_=_C4723 ,C1216_=_C1217 ,C1216_=_C1218 ,C1216_=_C1219 ,C1216_=_C1220 ,C1216_=_C1221 ,\nC1216_=_C1222 ,C1216_=_C1223 ,C1216_=_C1224 ,C1216_=_C1225 ,C1216_=_C1227 ,C1217_=_C1218 ,\nC1217_=_C1219 ,C1217_=_C1220 ,C1217_=_C1221 ,C1217_=_C1222 ,C1217_=_C1223 ,C1217_=_C1224 ,\nC1217_=_C1225 ,C1217_=_C1227 ,C1218_=_C1219 ,C1218_=_C1220 ,C1218_=_C1221 ,C1218_=_C1222 ,\nC1218_=_C1223 ,C1218_=_C1224 ,C1218_=_C1225 ,C1218_=_C1227 ,C1219_=_C1220 ,C1219_=_C1221 ,\nC1219_=_C1222 ,C1219_=_C1223 ,C1219_=_C1224 ,C1219_=_C1225 ,C1219_=_C1227 ,C1220_=_C1221 ,\nC1220_=_C1222 ,C1220_=_C1223 ,C1220_=_C1224 ,C1220_=_C1225 ,C1220_=_C1227 ,C1221_=_C1222 ,\nC1221_=_C1223 ,C1221_=_C1224 ,C1221_=_C1225 ,C1221_=_C1227 ,C1222_=_C1223 ,C1222_=_C1224 ,\nC1222_=_C1225 ,C1222_=_C1227 ,C1223_=_C1224 ,C1223_=_C1225 ,C1223_=_C1227 ,C1224_=_C1225 ,\nC1224_=_C1227 ,C1225_=_C1227 ,"];2483[shape=box, label="id:2483 level: 6\n12: C633 C634 C636 C637 C639 \nC642 C1220 C1232 C1248 C1278 C4687 \nC4800 \n11: C633_=_C634( C633 C634 ) C633_=_C636( C633 C636 ) C633_=_C637( C633 C637 ) C633_=_C639( C633 C639 ) C633_=_C4687( C633 C4687 ) \nC634_=_C4687( C634 C4687 ) C636_=_C637( C636 C637 ) C636_=_C639( C636 C639 ) C637_=_C639( C637 C639 ) C1232_=_C4687( C1232 C4687 ) C1278_=_C4687( C1278 C4687 ) "];2433-&gt;2483[label="10:</w:t>
      </w:r>
    </w:p>
    <w:p>
      <w:pPr>
        <w:pStyle w:val="PreformattedText"/>
        <w:bidi w:val="0"/>
        <w:spacing w:before="0" w:after="0"/>
        <w:jc w:val="left"/>
        <w:rPr/>
      </w:pPr>
      <w:r>
        <w:rPr/>
        <w:t xml:space="preserve"> </w:t>
      </w:r>
      <w:r>
        <w:rPr/>
        <w:t>C634 C636 C639 C642 C1220 \nC1232 C1248 C1278 C4687 C4800 \n4: C634_=_C4687 ,C636_=_C639 ,C1232_=_C4687 ,C1278_=_C4687 ,"];2484[shape=box, label="id:2484 level: 6\n7: C2122 C2605 C2606 C2607 C2608 \nC4760 C4811 \n13: C2122_=_C2605( C2122 C2605 ) C2122_=_C4760( C2122 C4760 ) C2605_=_C2606( C2605 C2606 ) C2605_=_C2607( C2605 C2607 ) C2605_=_C2608( C2605 C2608 ) \nC2605_=_C4760( C2605 C4760 ) C2605_=_C4811( C2605 C4811 ) C2606_=_C2607( C2606 C2607 ) C2606_=_C2608( C2606 C2608 ) C2606_=_C4811( C2606 C4811 ) C2607_=_C2608( C2607 C2608 ) \nC2607_=_C4811( C2607 C4811 ) C2608_=_C4811( C2608 C4811 ) "];2434-&gt;2484[label="6: C2122 C2606 C2607 C2608 C4760 \nC4811 \n7: C2122_=_C4760 ,C2606_=_C2607 ,C2606_=_C2608 ,C2606_=_C4811 ,C2607_=_C2608 ,\nC2607_=_C4811 ,C2608_=_C4811 ,"];2485[shape=box, label="id:2485 level: 6\n11: C2115 C2116 C2118 C2119 C2120 \nC2121 C2122 C2123 C4198 C4201 C4811 \n25: C2115_=_C2116( C2115 C2116 ) C2115_=_C2118( C2115 C2118 ) C2115_=_C2119( C2115 C2119 ) C2115_=_C2120( C2115 C2120 ) C2115_=_C2121( C2115 C2121 ) \nC2115_=_C2122( C2115 C2122 ) C2115_=_C2123( C2115 C2123 ) C2115_=_C4811( C2115 C4811 ) C2116_=_C4811( C2116 C4811 ) C2118_=_C2119( C2118 C2119 ) C2118_=_C2120( C2118 C2120 ) \nC2118_=_C2121( C2118 C2121 ) C2118_=_C2122( C2118 C2122 ) C2118_=_C2123( C2118 C2123 ) C2119_=_C2120( C2119 C2120 ) C2119_=_C2121( C2119 C2121 ) C2119_=_C2122( C2119 C2122 ) \nC2119_=_C2123( C2119 C2123 ) C2119_=_C4201( C2119 C4201 ) C2120_=_C2121( C2120 C2121 ) C2120_=_C2122( C2120 C2122 ) C2120_=_C2123( C2120 C2123 ) C2121_=_C2122( C2121 C2122 ) \nC2121_=_C2123( C2121 C2123 ) C2122_=_C2123( C2122 C2123 ) "];2434-&gt;2485[label="9: C2116 C2118 C2120 C2121 C2122 \nC2123 C4198 C4201 C4811 \n11: C2116_=_C4811 ,C2118_=_C2120 ,C2118_=_C2121 ,C2118_=_C2122 ,C2118_=_C2123 ,\nC2120_=_C2121 ,C2120_=_C2122 ,C2120_=_C2123 ,C2121_=_C2122 ,C2121_=_C2123 ,C2122_=_C2123 ,"];2486[shape=box, label="id:2486 level: 6\n9: C2110 C2126 C2127 C2128 C2129 \nC2130 C4197 C4198 C4201 \n20: C2110_=_C2126( C2110 C2126 ) C2110_=_C2129( C2110 C2129 ) C2110_=_C2130( C2110 C2130 ) C2110_=_C4198( C2110 C4198 ) C2126_=_C2127( C2126 C2127 ) \nC2126_=_C2128( C2126 C2128 ) C2126_=_C2129( C2126 C2129 ) C2126_=_C2130( C2126 C2130 ) C2126_=_C4197( C2126 C4197 ) C2126_=_C4198( C2126 C4198 ) C2126_=_C4201( C2126 C4201 ) \nC2127_=_C2128( C2127 C2128 ) C2127_=_C4197( C2127 C4197 ) C2127_=_C4201( C2127 C4201 ) C2128_=_C4197( C2128 C4197 ) C2128_=_C4201( C2128 C4201 ) C2129_=_C2130( C2129 C2130 ) \nC2129_=_C4198( C2129 C4198 ) C2130_=_C4198( C2130 C4198 ) C4197_=_C4201( C4197 C4201 ) "];2435-&gt;2486[label="8: C2110 C2127 C2128 C2129 C2130 \nC4197 C4198 C4201 \n12: C2110_=_C2129 ,C2110_=_C2130 ,C2110_=_C4198 ,C2127_=_C2128 ,C2127_=_C4197 ,\nC2127_=_C4201 ,C2128_=_C4197 ,C2128_=_C4201 ,C2129_=_C2130 ,C2129_=_C4198 ,C2130_=_C4198 ,\nC4197_=_C4201 ,"];2487[shape=box, label="id:2487 level: 6\n9: C2109 C2110 C2116 C2118 C4197 \nC4199 C4200 C4201 C4202 \n15: C2109_=_C2110( C2109 C2110 ) C2109_=_C4197( C2109 C4197 ) C2109_=_C4199( C2109 C4199 ) C2109_=_C4200( C2109 C4200 ) C2109_=_C4201( C2109 C4201 ) \nC2109_=_C4202( C2109 C4202 ) C2110_=_C4202( C2110 C4202 ) C2118_=_C4199( C2118 C4199 ) C2118_=_C4200( C2118 C4200 ) C4197_=_C4199( C4197 C4199 ) C4197_=_C4200( C4197 C4200 ) \nC4197_=_C4201( C4197 C4201 ) C4199_=_C4200( C4199 C4200 ) C4199_=_C4201( C4199 C4201 ) C4200_=_C4201( C4200 C4201 ) "];2435-&gt;2487[label="8: C2110 C2116 C2118 C4197 C4199 \nC4200 C4201 C4202 \n9: C2110_=_C4202 ,C2118_=_C4199 ,C2118_=_C4200 ,C4197_=_C4199 ,C4197_=_C4200 ,\nC4197_=_C4201 ,C4199_=_C4200 ,C4199_=_C4201 ,C4200_=_C4201 ,"];2488[shape=box, label="id:2488 level: 6\n5: C1320 C1366 C1397 C1777 C4725 \n6: C1320_=_C1397( C1320 C1397 ) C1320_=_C1777( C1320 C1777 ) C1366_=_C1777( C1366 C1777 ) C1366_=_C4725( C1366 C4725 ) C1397_=_C1777( C1397 C1777 ) \nC1777_=_C4725( C1777 C4725 ) "];2436-&gt;2488[label="4: C1320 C1366 C1397 C4725 \n2: C1320_=_C1397 ,C1366_=_C4725 ,"];2489[shape=box, label="id:2489 level: 6\n10: C1317 C1318 C1319 C1320 C1321 \nC1322 C1323 C1337 C1346 C4725 \n15: C1317_=_C1318( C1317 C1318 ) C1317_=_C1319( C1317 C1319 ) C1317_=_C1320( C1317 C1320 ) C1317_=_C1321( C1317 C1321 ) C1318_=_C1319( C1318 C1319 ) \nC1318_=_C1320( C1318 C1320 ) C1318_=_C1321( C1318 C1321 ) C1319_=_C1320( C1319 C1320 ) C1319_=_C1321( C1319 C1321 ) C1319_=_C1346( C1319 C1346 ) C1320_=_C1321( C1320 C1321 ) \nC1322_=_C1323( C1322 C1323 ) C1322_=_C4725( C1322 C4725 ) C1323_=_C4725( C1323 C4725 ) C1337_=_C4725( C1337 C4725 ) "];2436-&gt;2489[label="9: C1317 C1318 C1320 C1321 C1322 \nC1323 C1337 C1346 C4725 \n10: C1317_=_C1318 ,C1317_=_C1320 ,C1317_=_C1321 ,C1318_=_C1320 ,C1318_=_C1321 ,\nC1320_=_C1321 ,C1322_=_C1323 ,C1322_=_C4725 ,C1323_=_C4725 ,C1337_=_C4725 ,"];2490[shape=box, label="id:2490 level: 6\n8: C1209 C1214 C1306 C1311 C1318 \nC1323 C4117 C4801 \n4: C1209_=_C1214( C1209 C1214 ) C1214_=_C1306( C1214 C1306 ) C1311_=_C4117( C1311 C4117 ) C4117_=_C4801( C4117 C4801 ) "];2437-&gt;2490[label="6: C1209 C1306 C1311 C1318 C1323 \nC4801 \n0: "];2491[shape=box, label="id:2491 level: 6\n12: C646 C669 C1197 C1206 C1209 \nC1210 C1211 C4197 C4198 C4200 C4202 \nC4801 \n24: C646_=_C669( C646 C669 ) C646_=_C1197( C646 C1197 ) C646_=_C1206( C646 C1206 ) C646_=_C1209( C646 C1209 ) C646_=_C1210( C646 C1210 ) \nC646_=_C1211( C646 C1211 ) C669_=_C1197( C669 C1197 ) C669_=_C1206( C669 C1206 ) C669_=_C1209( C669 C1209 ) C669_=_C1210( C669 C1210 ) C669_=_C1211( C669 C1211 ) \nC1197_=_C1206( C1197 C1206 ) C1197_=_C1209( C1197 C1209 ) C1197_=_C1210( C1197 C1210 ) C1197_=_C1211( C1197 C1211 ) C1206_=_C1209( C1206 C1209 ) C1206_=_C1210( C1206 C1210 ) \nC1206_=_C1211( C1206 C1211 ) C1206_=_C4801( C1206 C4801 ) C1209_=_C1210( C1209 C1210 ) C1209_=_C1211( C1209 C1211 ) C1210_=_C1211( C1210 C1211 ) C1211_=_C4200( C1211 C4200 ) \nC4197_=_C4200( C4197 C4200 ) "];2437-&gt;2491[label="9: C646 C669 C1197 C1209 C4197 \nC4198 C4200 C4202 C4801 \n7: C646_=_C669 ,C646_=_C1197 ,C646_=_C1209 ,C669_=_C1197 ,C669_=_C1209 ,\nC1197_=_C1209 ,C4197_=_C4200 ,"];2492[shape=box, label="id:2492 level: 6\n7: C728 C729 C734 C735 C4037 \nC4694 C4695 \n9: C728_=_C729( C728 C729 ) C728_=_C734( C728 C734 ) C728_=_C735( C728 C735 ) C728_=_C4695( C728 C4695 ) C729_=_C4694( C729 C4694 ) \nC734_=_C735( C734 C735 ) C734_=_C4037( C734 C4037 ) C734_=_C4695( C734 C4695 ) C735_=_C4695( C735 C4695 ) "];2438-&gt;2492[label="6: C728 C729 C735 C4037 C4694 \nC4695 \n5: C728_=_C729 ,C728_=_C735 ,C728_=_C4695 ,C729_=_C4694 ,C735_=_C4695 ,"];2493[shape=box, label="id:2493 level: 6\n10: C728 C729 C730 C732 C733 \nC1338 C1347 C1367 C1398 C4695 \n14: C728_=_C729( C728 C729 ) C728_=_C730( C728 C730 ) C728_=_C732( C728 C732 ) C728_=_C733( C728 C733 ) C728_=_C4695( C728 C4695 ) \nC729_=_C730( C729 C730 ) C729_=_C732( C729 C732 ) C729_=_C733( C729 C733 ) C730_=_C732( C730 C732 ) C730_=_C733( C730 C733 ) C732_=_C733( C732 C733 ) \nC733_=_C1398( C733 C1398 ) C1338_=_C4695( C1338 C4695 ) C1367_=_C4695( C1367 C4695 ) "];2438-&gt;2493[label="9: C728 C729 C730 C732 C1338 \nC1347 C1367 C1398 C4695 \n9: C728_=_C729 ,C728_=_C730 ,C728_=_C732 ,C728_=_C4695 ,C729_=_C730 ,\nC729_=_C732 ,C730_=_C732 ,C1338_=_C4695 ,C1367_=_C4695 ,"];2494[shape=box, label="id:2494 level: 6\n8: C308 C313 C732 C1310 C1770 \nC1773 C4695 C4724 \n2: C308_=_C1773( C308 C1773 ) C313_=_C1770( C313 C1770 ) "];2439-&gt;2494[label="6: C308 C313 C732 C1310 C4695 \nC4724 \n0: "];2495[shape=box, label="id:2495 level: 6\n11: C1306 C1307 C1309 C1310 C1311 \nC1312 C1336 C1345 C1365 C1396 C4724 \n12: C1306_=_C1307( C1306 C1307 ) C1306_=_C1309( C1306 C1309 ) C1306_=_C1310( C1306 C1310 ) C1307_=_C1309( C1307 C1309 ) C1307_=_C1310( C1307 C1310 ) \nC1309_=_C1310( C1309 C1310 ) C1309_=_C1396( C1309 C1396 ) C1311_=_C1312( C1311 C1312 ) C1311_=_C4724( C1311 C4724 ) C1312_=_C4724( C1312 C4724 ) C1336_=_C4724( C1336 C4724 ) \nC1365_=_C4724( C1365 C4724 ) "];2439-&gt;2495[label="10: C1306 C1307 C1310 C1311 C1312 \nC1336 C1345 C1365 C1396 C4724 \n8: C1306_=_C1307 ,C1306_=_C1310 ,C1307_=_C1310 ,C1311_=_C1312 ,C1311_=_C4724 ,\nC1312_=_C4724 ,C1336_=_C4724 ,C1365_=_C4724 ,"];2496[shape=box, label="id:2496 level: 6\n5: C1218 C1230 C1333 C1342 C1749 \n6: C1218_=_C1342( C1218 C1342 ) C1218_=_C1749( C1218 C1749 ) C1230_=_C1333( C1230 C1333 ) C1230_=_C1749( C1230 C1749 ) C1333_=_C1749( C1333 C1749 ) \nC1342_=_C1749( C1342 C1749 ) "];2440-&gt;2496[label="4: C1218 C1230 C1333 C1342 \n2: C1218_=_C1342 ,C1230_=_C1333 ,"];2497[shape=box, label="id:2497 level: 6\n9: C723 C748 C749 C750 C1423 \nC1429 C4693 C4694 C4697 \n11: C723_=_C748( C723 C748 ) C723_=_C749( C723 C749 ) C723_=_C750( C723 C750 ) C748_=_C749( C748 C749 ) C748_=_C750( C748 C750 ) \nC749_=_C750( C749 C750 ) C750_=_C1429( C750 C1429 ) C1423_=_C4697( C1423 C4697 ) C4693_=_C4694( C4693 C4694 ) C4693_=_C4697( C4693 C4697 ) C4694_=_C4697( C4694 C4697 ) "];2441-&gt;2497[label="8: C723 C748 C749 C1423 C1429 \nC4693 C4694 C4697 \n7: C723_=_C748 ,C723_=_C749 ,C748_=_C749 ,C1423_=_C4697 ,C4693_=_C4694 ,\nC4693_=_C4697 ,C4694_=_C4697 ,"];2498[shape=box, label="id:2498 level: 6\n12: C722 C723 C725 C727 C745 \nC746 C753 C754 C4037 C4038 C4693 \nC4694 \n15: C722_=_C723( C722 C723 ) C722_=_C725( C722 C725 ) C722_=_C4037( C722 C4037 ) C722_=_C4038( C722 C4038 ) C723_=_C725( C723 C725 ) \nC723_=_C4037( C723 C4037 ) C725_=_C4037( C725 C4037 ) C727_=_C4693( C727 C4693 ) C727_=_C4694( C727 C4694 ) C745_=_C746( C745 C746 ) C745_=_C4693( C745 C4693 ) \nC745_=_C4694( C745 C4694 ) C746_=_C4693( C746 C4693 ) C746_=_C4694( C746 C4694 ) C4693_=_C4694( C4693 C4694 ) "];2441-&gt;2498[label="11: C723 C725 C727 C745 C746 \nC753 C754 C4037 C4038 C4693 C4694 \n11: C723_=_C725 ,C723_=_C4037 ,C725_=_C4037 ,C727_=_C4693 ,C727_=_C4694 ,\nC745_=_C746 ,C745_=_C4693 ,C745_=_C4694 ,C746_=_C4693 ,C746_=_C4694 ,C4693_=_C4694 ,"];2499[shape=box, label="id:2499 level: 6\n13: C736 C738 C739 C740 C1224 \nC1236 C1252 C1282 C1569 C1573 C4037 \nC4693 C4696 \n9: C736_=_C738( C736</w:t>
      </w:r>
    </w:p>
    <w:p>
      <w:pPr>
        <w:pStyle w:val="PreformattedText"/>
        <w:bidi w:val="0"/>
        <w:spacing w:before="0" w:after="0"/>
        <w:jc w:val="left"/>
        <w:rPr/>
      </w:pPr>
      <w:r>
        <w:rPr/>
        <w:t xml:space="preserve"> </w:t>
      </w:r>
      <w:r>
        <w:rPr/>
        <w:t>C738 ) C736_=_C739( C736 C739 ) C736_=_C740( C736 C740 ) C736_=_C4696( C736 C4696 ) C738_=_C4696( C738 C4696 ) \nC739_=_C740( C739 C740 ) C739_=_C4037( C739 C4037 ) C1236_=_C4696( C1236 C4696 ) C1282_=_C4696( C1282 C4696 ) "];2442-&gt;2499[label="10: C738 C740 C1224 C1236 C1252 \nC1282 C1569 C1573 C4037 C4693 \n0: "];2500[shape=box, label="id:2500 level: 6\n15: C730 C735 C738 C740 C1423 \nC1424 C1425 C1426 C1427 C1428 C1429 \nC1430 C1431 C1432 C4120 \n25: C1423_=_C1424( C1423 C1424 ) C1423_=_C1425( C1423 C1425 ) C1423_=_C1426( C1423 C1426 ) C1423_=_C1427( C1423 C1427 ) C1423_=_C1428( C1423 C1428 ) \nC1424_=_C1425( C1424 C1425 ) C1424_=_C1426( C1424 C1426 ) C1424_=_C1427( C1424 C1427 ) C1424_=_C1428( C1424 C1428 ) C1425_=_C1426( C1425 C1426 ) C1425_=_C1427( C1425 C1427 ) \nC1425_=_C1428( C1425 C1428 ) C1426_=_C1427( C1426 C1427 ) C1426_=_C1428( C1426 C1428 ) C1427_=_C1428( C1427 C1428 ) C1429_=_C1430( C1429 C1430 ) C1429_=_C1431( C1429 C1431 ) \nC1429_=_C1432( C1429 C1432 ) C1429_=_C4120( C1429 C4120 ) C1430_=_C1431( C1430 C1431 ) C1430_=_C1432( C1430 C1432 ) C1430_=_C4120( C1430 C4120 ) C1431_=_C1432( C1431 C1432 ) \nC1431_=_C4120( C1431 C4120 ) C1432_=_C4120( C1432 C4120 ) "];2442-&gt;2500[label="12: C730 C735 C738 C740 C1423 \nC1424 C1425 C1426 C1429 C1430 C1431 \nC1432 \n12: C1423_=_C1424 ,C1423_=_C1425 ,C1423_=_C1426 ,C1424_=_C1425 ,C1424_=_C1426 ,\nC1425_=_C1426 ,C1429_=_C1430 ,C1429_=_C1431 ,C1429_=_C1432 ,C1430_=_C1431 ,C1430_=_C1432 ,\nC1431_=_C1432 ,"];2501[shape=box, label="id:2501 level: 6\n12: C705 C706 C707 C710 C711 \nC749 C1334 C1343 C1363 C1394 C4691 \nC4697 \n12: C705_=_C706( C705 C706 ) C705_=_C707( C705 C707 ) C705_=_C710( C705 C710 ) C705_=_C711( C705 C711 ) C705_=_C4691( C705 C4691 ) \nC706_=_C707( C706 C707 ) C706_=_C710( C706 C710 ) C707_=_C710( C707 C710 ) C707_=_C4697( C707 C4697 ) C711_=_C4691( C711 C4691 ) C1334_=_C4691( C1334 C4691 ) \nC1363_=_C4691( C1363 C4691 ) "];2443-&gt;2501[label="10: C706 C710 C711 C749 C1334 \nC1343 C1363 C1394 C4691 C4697 \n4: C706_=_C710 ,C711_=_C4691 ,C1334_=_C4691 ,C1363_=_C4691 ,"];2502[shape=box, label="id:2502 level: 6\n17: C699 C700 C701 C702 C703 \nC704 C706 C711 C714 C716 C745 \nC819 C830 C1425 C1431 C4038 C4803 \n11: C699_=_C700( C699 C700 ) C699_=_C701( C699 C701 ) C700_=_C701( C700 C701 ) C702_=_C703( C702 C703 ) C702_=_C704( C702 C704 ) \nC702_=_C4803( C702 C4803 ) C703_=_C704( C703 C704 ) C745_=_C819( C745 C819 ) C745_=_C830( C745 C830 ) C819_=_C830( C819 C830 ) C4038_=_C4803( C4038 C4803 ) "];2443-&gt;2502[label="15: C700 C701 C703 C704 C706 \nC711 C714 C716 C745 C819 C830 \nC1425 C1431 C4038 C4803 \n6: C700_=_C701 ,C703_=_C704 ,C745_=_C819 ,C745_=_C830 ,C819_=_C830 ,\nC4038_=_C4803 ,"];2503[shape=box, label="id:2503 level: 6\n13: C819 C821 C822 C823 C828 \nC888 C892 C1340 C1349 C1372 C1400 \nC4704 C4803 \n9: C821_=_C822( C821 C822 ) C821_=_C823( C821 C823 ) C821_=_C828( C821 C828 ) C821_=_C4704( C821 C4704 ) C822_=_C823( C822 C823 ) \nC828_=_C4704( C828 C4704 ) C888_=_C4704( C888 C4704 ) C1340_=_C4704( C1340 C4704 ) C1372_=_C4704( C1372 C4704 ) "];2444-&gt;2503[label="10: C819 C823 C828 C888 C892 \nC1340 C1349 C1372 C1400 C4803 \n0: "];2504[shape=box, label="id:2504 level: 6\n17: C700 C703 C746 C823 C828 \nC840 C842 C847 C852 C1426 C1432 \nC1454 C1458 C1463 C1465 C4038 C4804 \n6: C703_=_C4804( C703 C4804 ) C746_=_C840( C746 C840 ) C746_=_C842( C746 C842 ) C840_=_C842( C840 C842 ) C852_=_C4804( C852 C4804 ) \nC4038_=_C4804( C4038 C4804 ) "];2444-&gt;2504[label="16: C700 C703 C746 C823 C828 \nC842 C847 C852 C1426 C1432 C1454 \nC1458 C1463 C1465 C4038 C4804 \n4: C703_=_C4804 ,C746_=_C842 ,C852_=_C4804 ,C4038_=_C4804 ,"];2505[shape=box, label="id:2505 level: 6\n33: C3378 C3383 C3385 C3387 C3389 \nC3390 C3392 C3394 C3396 C3398 C3580 \nC3581 C3633 C3642 C3656 C3888 C3894 \nC3900 C4325 C4326 C4327 C4328 C4490 \nC4495 C4501 C4502 C4506 C4507 C4508 \nC4685 C4818 C4819 C4820 \n36: C3378_=_C3389( C3378 C3389 ) C3378_=_C3390( C3378 C3390 ) C3378_=_C3392( C3378 C3392 ) C3383_=_C3385( C3383 C3385 ) C3383_=_C4490( C3383 C4490 ) \nC3385_=_C4490( C3385 C4490 ) C3385_=_C4818( C3385 C4818 ) C3387_=_C4495( C3387 C4495 ) C3387_=_C4506( C3387 C4506 ) C3389_=_C3390( C3389 C3390 ) C3389_=_C3392( C3389 C3392 ) \nC3390_=_C3392( C3390 C3392 ) C3392_=_C3656( C3392 C3656 ) C3394_=_C3396( C3394 C3396 ) C3394_=_C4501( C3394 C4501 ) C3396_=_C4501( C3396 C4501 ) C3396_=_C4819( C3396 C4819 ) \nC3398_=_C4502( C3398 C4502 ) C3398_=_C4508( C3398 C4508 ) C3581_=_C4818( C3581 C4818 ) C3581_=_C4819( C3581 C4819 ) C3633_=_C3642( C3633 C3642 ) C3633_=_C3656( C3633 C3656 ) \nC3642_=_C3656( C3642 C3656 ) C3888_=_C3894( C3888 C3894 ) C3888_=_C3900( C3888 C3900 ) C3894_=_C3900( C3894 C3900 ) C4325_=_C4326( C4325 C4326 ) C4325_=_C4327( C4325 C4327 ) \nC4325_=_C4328( C4325 C4328 ) C4326_=_C4327( C4326 C4327 ) C4326_=_C4328( C4326 C4328 ) C4327_=_C4328( C4327 C4328 ) C4495_=_C4506( C4495 C4506 ) C4502_=_C4508( C4502 C4508 ) \nC4818_=_C4819( C4818 C4819 ) "];2445-&gt;2505[label="25: C3378 C3383 C3389 C3390 C3394 \nC3580 C3581 C3633 C3642 C3656 C3900 \nC4325 C4326 C4327 C4328 C4490 C4495 \nC4501 C4502 C4506 C4508 C4685 C4818 \nC4819 C4820 \n19: C3378_=_C3389 ,C3378_=_C3390 ,C3383_=_C4490 ,C3389_=_C3390 ,C3394_=_C4501 ,\nC3581_=_C4818 ,C3581_=_C4819 ,C3633_=_C3642 ,C3633_=_C3656 ,C3642_=_C3656 ,C4325_=_C4326 ,\nC4325_=_C4327 ,C4325_=_C4328 ,C4326_=_C4327 ,C4326_=_C4328 ,C4327_=_C4328 ,C4495_=_C4506 ,\nC4502_=_C4508 ,C4818_=_C4819 ,"];2506[shape=box, label="id:2506 level: 6\n42: C759 C763 C765 C2127 C2128 \nC2129 C2130 C3042 C3043 C3044 C3378 \nC3383 C3389 C3390 C3394 C3900 C4048 \nC4049 C4057 C4058 C4065 C4066 C4387 \nC4388 C4390 C4391 C4392 C4393 C4394 \nC4395 C4396 C4397 C4398 C4399 C4490 \nC4495 C4501 C4502 C4506 C4508 C4685 \nC4820 \n44: C759_=_C4065( C759 C4065 ) C765_=_C4066( C765 C4066 ) C2127_=_C2128( C2127 C2128 ) C2128_=_C4391( C2128 C4391 ) C2128_=_C4393( C2128 C4393 ) \nC2128_=_C4397( C2128 C4397 ) C2128_=_C4399( C2128 C4399 ) C2129_=_C2130( C2129 C2130 ) C2130_=_C4388( C2130 C4388 ) C2130_=_C4395( C2130 C4395 ) C3042_=_C3043( C3042 C3043 ) \nC3042_=_C3044( C3042 C3044 ) C3043_=_C3044( C3043 C3044 ) C3378_=_C3389( C3378 C3389 ) C3378_=_C3390( C3378 C3390 ) C3383_=_C4490( C3383 C4490 ) C3389_=_C3390( C3389 C3390 ) \nC3394_=_C4501( C3394 C4501 ) C4048_=_C4049( C4048 C4049 ) C4048_=_C4057( C4048 C4057 ) C4049_=_C4058( C4049 C4058 ) C4057_=_C4058( C4057 C4058 ) C4065_=_C4066( C4065 C4066 ) \nC4387_=_C4388( C4387 C4388 ) C4388_=_C4395( C4388 C4395 ) C4390_=_C4391( C4390 C4391 ) C4390_=_C4392( C4390 C4392 ) C4390_=_C4393( C4390 C4393 ) C4391_=_C4392( C4391 C4392 ) \nC4391_=_C4393( C4391 C4393 ) C4391_=_C4397( C4391 C4397 ) C4391_=_C4399( C4391 C4399 ) C4392_=_C4393( C4392 C4393 ) C4393_=_C4397( C4393 C4397 ) C4393_=_C4399( C4393 C4399 ) \nC4394_=_C4395( C4394 C4395 ) C4396_=_C4397( C4396 C4397 ) C4396_=_C4398( C4396 C4398 ) C4396_=_C4399( C4396 C4399 ) C4397_=_C4398( C4397 C4398 ) C4397_=_C4399( C4397 C4399 ) \nC4398_=_C4399( C4398 C4399 ) C4495_=_C4506( C4495 C4506 ) C4502_=_C4508( C4502 C4508 ) "];2445-&gt;2506[label="27: C759 C763 C765 C2127 C2128 \nC2129 C2130 C3378 C3383 C3389 C3390 \nC3394 C3900 C4048 C4049 C4057 C4058 \nC4065 C4066 C4490 C4495 C4501 C4502 \nC4506 C4508 C4685 C4820 \n16: C759_=_C4065 ,C765_=_C4066 ,C2127_=_C2128 ,C2129_=_C2130 ,C3378_=_C3389 ,\nC3378_=_C3390 ,C3383_=_C4490 ,C3389_=_C3390 ,C3394_=_C4501 ,C4048_=_C4049 ,C4048_=_C4057 ,\nC4049_=_C4058 ,C4057_=_C4058 ,C4065_=_C4066 ,C4495_=_C4506 ,C4502_=_C4508 ,"];2507[shape=box, label="id:2507 level: 6\n25: C725 C727 C759 C760 C765 \nC766 C780 C782 C811 C4039 C4040 \nC4042 C4043 C4046 C4047 C4048 C4049 \nC4050 C4055 C4056 C4057 C4058 C4060 \nC4065 C4066 \n69: C725_=_C4055( C725 C4055 ) C725_=_C4060( C725 C4060 ) C725_=_C4065( C725 C4065 ) C725_=_C4066( C725 C4066 ) C727_=_C811( C727 C811 ) \nC727_=_C4049( C727 C4049 ) C727_=_C4058( C727 C4058 ) C759_=_C760( C759 C760 ) C759_=_C4042( C759 C4042 ) C759_=_C4050( C759 C4050 ) C759_=_C4065( C759 C4065 ) \nC760_=_C766( C760 C766 ) C760_=_C4042( C760 C4042 ) C760_=_C4050( C760 C4050 ) C765_=_C766( C765 C766 ) C765_=_C4043( C765 C4043 ) C765_=_C4050( C765 C4050 ) \nC765_=_C4060( C765 C4060 ) C765_=_C4066( C765 C4066 ) C766_=_C4043( C766 C4043 ) C766_=_C4050( C766 C4050 ) C766_=_C4060( C766 C4060 ) C780_=_C4055( C780 C4055 ) \nC780_=_C4065( C780 C4065 ) C780_=_C4066( C780 C4066 ) C782_=_C4048( C782 C4048 ) C782_=_C4057( C782 C4057 ) C811_=_C4049( C811 C4049 ) C811_=_C4058( C811 C4058 ) \nC4039_=_C4040( C4039 C4040 ) C4039_=_C4046( C4039 C4046 ) C4039_=_C4047( C4039 C4047 ) C4039_=_C4048( C4039 C4048 ) C4039_=_C4049( C4039 C4049 ) C4039_=_C4056( C4039 C4056 ) \nC4040_=_C4046( C4040 C4046 ) C4040_=_C4047( C4040 C4047 ) C4040_=_C4056( C4040 C4056 ) C4040_=_C4057( C4040 C4057 ) C4040_=_C4058( C4040 C4058 ) C4042_=_C4043( C4042 C4043 ) \nC4042_=_C4050( C4042 C4050 ) C4043_=_C4050( C4043 C4050 ) C4043_=_C4060( C4043 C4060 ) C4046_=_C4047( C4046 C4047 ) C4046_=_C4048( C4046 C4048 ) C4046_=_C4049( C4046 C4049 ) \nC4046_=_C4050( C4046 C4050 ) C4046_=_C4055( C4046 C4055 ) C4046_=_C4056( C4046 C4056 ) C4046_=_C4057( C4046 C4057 ) C4046_=_C4058( C4046 C4058 ) C4047_=_C4048( C4047 C4048 ) \nC4047_=_C4049( C4047 C4049 ) C4047_=_C4056( C4047 C4056 ) C4048_=_C4049( C4048 C4049 ) C4048_=_C4057( C4048 C4057 ) C4049_=_C4058( C4049 C4058 ) C4050_=_C4055( C4050 C4055 ) \nC4050_=_C4060( C4050 C4060 ) C4055_=_C4060( C4055 C4060 ) C4055_=_C4065( C4055 C4065 ) C4055_=_C4066( C4055 C4066 ) C4056_=_C4057( C4056 C4057 ) C4056_=_C4058( C4056 C4058 ) \nC4057_=_C4058( C4057 C4058 ) C4060_=_C4065( C4060 C4065 ) C4060_=_C4066( C4060 C4066 ) C4065_=_C4066( C4065 C4066 ) "];2446-&gt;2507[label="23: C725 C727 C759 C760 C765 \nC766 C780 C782 C4039 C4040 C4042 \nC4043 C4046 C4047 C4048 C4049 C4050 \nC4055 C4056 C4057 C4058 C4065 C4066 \n58: C725_=_C4055 ,C725_=_C4065 ,C725_=_C4066 ,C727_=_C4049 ,C727_=_C4058 ,\nC759_=_C760 ,C759_=_C4042 ,C759_=_C4050</w:t>
      </w:r>
    </w:p>
    <w:p>
      <w:pPr>
        <w:pStyle w:val="PreformattedText"/>
        <w:bidi w:val="0"/>
        <w:spacing w:before="0" w:after="0"/>
        <w:jc w:val="left"/>
        <w:rPr/>
      </w:pPr>
      <w:r>
        <w:rPr/>
        <w:t xml:space="preserve"> </w:t>
      </w:r>
      <w:r>
        <w:rPr/>
        <w:t>,C759_=_C4065 ,C760_=_C766 ,C760_=_C4042 ,\nC760_=_C4050 ,C765_=_C766 ,C765_=_C4043 ,C765_=_C4050 ,C765_=_C4066 ,C766_=_C4043 ,\nC766_=_C4050 ,C780_=_C4055 ,C780_=_C4065 ,C780_=_C4066 ,C782_=_C4048 ,C782_=_C4057 ,\nC4039_=_C4040 ,C4039_=_C4046 ,C4039_=_C4047 ,C4039_=_C4048 ,C4039_=_C4049 ,C4039_=_C4056 ,\nC4040_=_C4046 ,C4040_=_C4047 ,C4040_=_C4056 ,C4040_=_C4057 ,C4040_=_C4058 ,C4042_=_C4043 ,\nC4042_=_C4050 ,C4043_=_C4050 ,C4046_=_C4047 ,C4046_=_C4048 ,C4046_=_C4049 ,C4046_=_C4050 ,\nC4046_=_C4055 ,C4046_=_C4056 ,C4046_=_C4057 ,C4046_=_C4058 ,C4047_=_C4048 ,C4047_=_C4049 ,\nC4047_=_C4056 ,C4048_=_C4049 ,C4048_=_C4057 ,C4049_=_C4058 ,C4050_=_C4055 ,C4055_=_C4065 ,\nC4055_=_C4066 ,C4056_=_C4057 ,C4056_=_C4058 ,C4057_=_C4058 ,C4065_=_C4066 ,"];2508[shape=box, label="id:2508 level: 6\n31: C751 C753 C754 C756 C760 \nC763 C766 C768 C769 C772 C775 \nC776 C779 C781 C1450 C1454 C1458 \nC4039 C4040 C4042 C4043 C4046 C4047 \nC4050 C4055 C4056 C4061 C4062 C4700 \nC4701 C4702 \n78: C751_=_C753( C751 C753 ) C751_=_C754( C751 C754 ) C751_=_C4039( C751 C4039 ) C751_=_C4040( C751 C4040 ) C751_=_C4042( C751 C4042 ) \nC751_=_C4043( C751 C4043 ) C751_=_C4700( C751 C4700 ) C753_=_C4039( C753 C4039 ) C753_=_C4040( C753 C4040 ) C754_=_C4042( C754 C4042 ) C754_=_C4043( C754 C4043 ) \nC754_=_C4700( C754 C4700 ) C756_=_C760( C756 C760 ) C756_=_C766( C756 C766 ) C756_=_C779( C756 C779 ) C756_=_C4700( C756 C4700 ) C760_=_C766( C760 C766 ) \nC760_=_C779( C760 C779 ) C760_=_C4042( C760 C4042 ) C760_=_C4050( C760 C4050 ) C760_=_C4700( C760 C4700 ) C763_=_C4046( C763 C4046 ) C763_=_C4050( C763 C4050 ) \nC763_=_C4055( C763 C4055 ) C766_=_C779( C766 C779 ) C766_=_C4043( C766 C4043 ) C766_=_C4050( C766 C4050 ) C766_=_C4700( C766 C4700 ) C768_=_C769( C768 C769 ) \nC768_=_C4047( C768 C4047 ) C768_=_C4061( C768 C4061 ) C769_=_C776( C769 C776 ) C769_=_C4047( C769 C4047 ) C769_=_C4061( C769 C4061 ) C772_=_C1450( C772 C1450 ) \nC775_=_C776( C775 C776 ) C775_=_C4056( C775 C4056 ) C775_=_C4061( C775 C4061 ) C776_=_C4056( C776 C4056 ) C776_=_C4061( C776 C4061 ) C779_=_C4700( C779 C4700 ) \nC781_=_C4039( C781 C4039 ) C781_=_C4040( C781 C4040 ) C781_=_C4047( C781 C4047 ) C781_=_C4056( C781 C4056 ) C1450_=_C1458( C1450 C1458 ) C1454_=_C4701( C1454 C4701 ) \nC1454_=_C4702( C1454 C4702 ) C4039_=_C4040( C4039 C4040 ) C4039_=_C4046( C4039 C4046 ) C4039_=_C4047( C4039 C4047 ) C4039_=_C4056( C4039 C4056 ) C4040_=_C4046( C4040 C4046 ) \nC4040_=_C4047( C4040 C4047 ) C4040_=_C4056( C4040 C4056 ) C4042_=_C4043( C4042 C4043 ) C4042_=_C4050( C4042 C4050 ) C4042_=_C4062( C4042 C4062 ) C4042_=_C4700( C4042 C4700 ) \nC4042_=_C4701( C4042 C4701 ) C4043_=_C4050( C4043 C4050 ) C4043_=_C4062( C4043 C4062 ) C4043_=_C4700( C4043 C4700 ) C4043_=_C4702( C4043 C4702 ) C4046_=_C4047( C4046 C4047 ) \nC4046_=_C4050( C4046 C4050 ) C4046_=_C4055( C4046 C4055 ) C4046_=_C4056( C4046 C4056 ) C4047_=_C4056( C4047 C4056 ) C4047_=_C4061( C4047 C4061 ) C4050_=_C4055( C4050 C4055 ) \nC4056_=_C4061( C4056 C4061 ) C4061_=_C4062( C4061 C4062 ) C4062_=_C4700( C4062 C4700 ) C4062_=_C4701( C4062 C4701 ) C4062_=_C4702( C4062 C4702 ) C4700_=_C4702( C4700 C4702 ) \nC4701_=_C4702( C4701 C4702 ) "];2446-&gt;2508[label="26: C753 C754 C760 C763 C766 \nC768 C769 C772 C775 C776 C779 \nC781 C1450 C1454 C1458 C4039 C4040 \nC4042 C4043 C4046 C4047 C4050 C4055 \nC4056 C4701 C4702 \n48: C753_=_C4039 ,C753_=_C4040 ,C754_=_C4042 ,C754_=_C4043 ,C760_=_C766 ,\nC760_=_C779 ,C760_=_C4042 ,C760_=_C4050 ,C763_=_C4046 ,C763_=_C4050 ,C763_=_C4055 ,\nC766_=_C779 ,C766_=_C4043 ,C766_=_C4050 ,C768_=_C769 ,C768_=_C4047 ,C769_=_C776 ,\nC769_=_C4047 ,C772_=_C1450 ,C775_=_C776 ,C775_=_C4056 ,C776_=_C4056 ,C781_=_C4039 ,\nC781_=_C4040 ,C781_=_C4047 ,C781_=_C4056 ,C1450_=_C1458 ,C1454_=_C4701 ,C1454_=_C4702 ,\nC4039_=_C4040 ,C4039_=_C4046 ,C4039_=_C4047 ,C4039_=_C4056 ,C4040_=_C4046 ,C4040_=_C4047 ,\nC4040_=_C4056 ,C4042_=_C4043 ,C4042_=_C4050 ,C4042_=_C4701 ,C4043_=_C4050 ,C4043_=_C4702 ,\nC4046_=_C4047 ,C4046_=_C4050 ,C4046_=_C4055 ,C4046_=_C4056 ,C4047_=_C4056 ,C4050_=_C4055 ,\nC4701_=_C4702 ,"];2509[shape=box, label="id:2509 level: 6\n14: C842 C863 C864 C865 C866 \nC868 C871 C872 C1339 C1348 C1371 \nC1399 C4705 C4804 \n19: C842_=_C864( C842 C864 ) C863_=_C864( C863 C864 ) C863_=_C865( C863 C865 ) C863_=_C866( C863 C866 ) C863_=_C868( C863 C868 ) \nC863_=_C871( C863 C871 ) C863_=_C872( C863 C872 ) C863_=_C4705( C863 C4705 ) C864_=_C865( C864 C865 ) C864_=_C866( C864 C866 ) C864_=_C868( C864 C868 ) \nC865_=_C866( C865 C866 ) C865_=_C868( C865 C868 ) C866_=_C868( C866 C868 ) C871_=_C872( C871 C872 ) C871_=_C4705( C871 C4705 ) C872_=_C4705( C872 C4705 ) \nC1339_=_C4705( C1339 C4705 ) C1371_=_C4705( C1371 C4705 ) "];2447-&gt;2509[label="12: C842 C865 C866 C868 C871 \nC872 C1339 C1348 C1371 C1399 C4705 \nC4804 \n8: C865_=_C866 ,C865_=_C868 ,C866_=_C868 ,C871_=_C872 ,C871_=_C4705 ,\nC872_=_C4705 ,C1339_=_C4705 ,C1371_=_C4705 ,"];2510[shape=box, label="id:2510 level: 6\n16: C868 C1185 C1189 C1190 C1196 \nC1335 C1344 C1364 C1395 C4485 C4486 \nC4487 C4488 C4705 C4722 C4805 \n10: C1185_=_C1189( C1185 C1189 ) C1190_=_C4722( C1190 C4722 ) C1335_=_C4722( C1335 C4722 ) C1364_=_C4722( C1364 C4722 ) C4485_=_C4486( C4485 C4486 ) \nC4485_=_C4487( C4485 C4487 ) C4485_=_C4488( C4485 C4488 ) C4486_=_C4487( C4486 C4487 ) C4486_=_C4488( C4486 C4488 ) C4487_=_C4488( C4487 C4488 ) "];2447-&gt;2510[label="14: C868 C1185 C1190 C1196 C1335 \nC1344 C1364 C1395 C4485 C4486 C4487 \nC4488 C4705 C4805 \n6: C4485_=_C4486 ,C4485_=_C4487 ,C4485_=_C4488 ,C4486_=_C4487 ,C4486_=_C4488 ,\nC4487_=_C4488 ,"];2511[shape=box, label="id:2511 level: 6\n26: C701 C704 C768 C769 C772 \nC775 C776 C1424 C1430 C1450 C1483 \nC1487 C1493 C4123 C4124 C4125 C4126 \nC4127 C4128 C4129 C4130 C4138 C4139 \nC4701 C4702 C4730 \n62: C701_=_C1487( C701 C1487 ) C701_=_C1493( C701 C1493 ) C701_=_C4730( C701 C4730 ) C704_=_C4124( C704 C4124 ) C704_=_C4125( C704 C4125 ) \nC704_=_C4128( C704 C4128 ) C704_=_C4129( C704 C4129 ) C768_=_C769( C768 C769 ) C768_=_C4123( C768 C4123 ) C768_=_C4124( C768 C4124 ) C768_=_C4125( C768 C4125 ) \nC769_=_C776( C769 C776 ) C769_=_C1430( C769 C1430 ) C772_=_C1450( C772 C1450 ) C772_=_C4123( C772 C4123 ) C772_=_C4126( C772 C4126 ) C775_=_C776( C775 C776 ) \nC775_=_C4123( C775 C4123 ) C775_=_C4128( C775 C4128 ) C775_=_C4129( C775 C4129 ) C776_=_C1430( C776 C1430 ) C1424_=_C4701( C1424 C4701 ) C1424_=_C4702( C1424 C4702 ) \nC1450_=_C4123( C1450 C4123 ) C1450_=_C4126( C1450 C4126 ) C1483_=_C1493( C1483 C1493 ) C1483_=_C4124( C1483 C4124 ) C1483_=_C4128( C1483 C4128 ) C1483_=_C4138( C1483 C4138 ) \nC1483_=_C4139( C1483 C4139 ) C1487_=_C1493( C1487 C1493 ) C1487_=_C4730( C1487 C4730 ) C1493_=_C4138( C1493 C4138 ) C1493_=_C4139( C1493 C4139 ) C1493_=_C4730( C1493 C4730 ) \nC4123_=_C4124( C4123 C4124 ) C4123_=_C4125( C4123 C4125 ) C4123_=_C4126( C4123 C4126 ) C4123_=_C4128( C4123 C4128 ) C4123_=_C4129( C4123 C4129 ) C4124_=_C4125( C4124 C4125 ) \nC4124_=_C4128( C4124 C4128 ) C4124_=_C4129( C4124 C4129 ) C4125_=_C4128( C4125 C4128 ) C4125_=_C4129( C4125 C4129 ) C4125_=_C4138( C4125 C4138 ) C4126_=_C4127( C4126 C4127 ) \nC4126_=_C4130( C4126 C4130 ) C4126_=_C4701( C4126 C4701 ) C4126_=_C4702( C4126 C4702 ) C4127_=_C4130( C4127 C4130 ) C4127_=_C4139( C4127 C4139 ) C4127_=_C4701( C4127 C4701 ) \nC4127_=_C4730( C4127 C4730 ) C4128_=_C4129( C4128 C4129 ) C4129_=_C4138( C4129 C4138 ) C4130_=_C4139( C4130 C4139 ) C4130_=_C4702( C4130 C4702 ) C4130_=_C4730( C4130 C4730 ) \nC4138_=_C4139( C4138 C4139 ) C4139_=_C4730( C4139 C4730 ) C4701_=_C4702( C4701 C4702 ) "];2448-&gt;2511[label="23: C701 C704 C768 C769 C772 \nC775 C776 C1424 C1430 C1450 C1483 \nC1487 C4124 C4125 C4127 C4128 C4129 \nC4130 C4138 C4139 C4701 C4702 C4730 \n41: C701_=_C1487 ,C701_=_C4730 ,C704_=_C4124 ,C704_=_C4125 ,C704_=_C4128 ,\nC704_=_C4129 ,C768_=_C769 ,C768_=_C4124 ,C768_=_C4125 ,C769_=_C776 ,C769_=_C1430 ,\nC772_=_C1450 ,C775_=_C776 ,C775_=_C4128 ,C775_=_C4129 ,C776_=_C1430 ,C1424_=_C4701 ,\nC1424_=_C4702 ,C1483_=_C4124 ,C1483_=_C4128 ,C1483_=_C4138 ,C1483_=_C4139 ,C1487_=_C4730 ,\nC4124_=_C4125 ,C4124_=_C4128 ,C4124_=_C4129 ,C4125_=_C4128 ,C4125_=_C4129 ,C4125_=_C4138 ,\nC4127_=_C4130 ,C4127_=_C4139 ,C4127_=_C4701 ,C4127_=_C4730 ,C4128_=_C4129 ,C4129_=_C4138 ,\nC4130_=_C4139 ,C4130_=_C4702 ,C4130_=_C4730 ,C4138_=_C4139 ,C4139_=_C4730 ,C4701_=_C4702 ,"];2512[shape=box, label="id:2512 level: 6\n27: C847 C852 C865 C866 C871 \nC872 C876 C881 C1341 C1350 C1373 \nC1401 C1482 C1483 C1487 C1833 C1840 \nC4124 C4125 C4127 C4128 C4129 C4130 \nC4135 C4138 C4139 C4730 \n33: C865_=_C866( C865 C866 ) C866_=_C4135( C866 C4135 ) C871_=_C872( C871 C872 ) C1482_=_C1483( C1482 C1483 ) C1482_=_C4124( C1482 C4124 ) \nC1482_=_C4127( C1482 C4127 ) C1482_=_C4128( C1482 C4128 ) C1482_=_C4130( C1482 C4130 ) C1482_=_C4135( C1482 C4135 ) C1482_=_C4730( C1482 C4730 ) C1483_=_C4124( C1483 C4124 ) \nC1483_=_C4128( C1483 C4128 ) C1483_=_C4138( C1483 C4138 ) C1483_=_C4139( C1483 C4139 ) C1487_=_C4730( C1487 C4730 ) C4124_=_C4125( C4124 C4125 ) C4124_=_C4128( C4124 C4128 ) \nC4124_=_C4129( C4124 C4129 ) C4125_=_C4128( C4125 C4128 ) C4125_=_C4129( C4125 C4129 ) C4125_=_C4138( C4125 C4138 ) C4127_=_C4130( C4127 C4130 ) C4127_=_C4135( C4127 C4135 ) \nC4127_=_C4139( C4127 C4139 ) C4127_=_C4730( C4127 C4730 ) C4128_=_C4129( C4128 C4129 ) C4129_=_C4138( C4129 C4138 ) C4130_=_C4135( C4130 C4135 ) C4130_=_C4139( C4130 C4139 ) \nC4130_=_C4730( C4130 C4730 ) C4135_=_C4730( C4135 C4730 ) C4138_=_C4139( C4138 C4139 ) C4139_=_C4730( C4139 C4730 ) "];2448-&gt;2512[label="23: C847 C852 C865 C866 C871 \nC872 C1341 C1350 C1373 C1401 C1483 \nC1487 C1833 C1840 C4124 C4125 C4127 \nC4128 C4129 C4130 C4138 C4139 C4730 \n22: C865_=_C866 ,C871_=_C872 ,C1483_=_C4124 ,C1483_=_C4128 ,C1483_=_C4138 ,\nC1483_=_C4139 ,C1487_=_C4730 ,C4124_=_C4125 ,C4124_=_C4128 ,C4124_=_C4129 ,C4125_=_C4128 ,\nC4125_=_C4129 ,C4125_=_C4138 ,C4127_=_C4130 ,C4127_=_C4139 ,C4127_=_C4730 ,C4128_=_C4129 ,\nC4129_=_C4138</w:t>
      </w:r>
    </w:p>
    <w:p>
      <w:pPr>
        <w:pStyle w:val="PreformattedText"/>
        <w:bidi w:val="0"/>
        <w:spacing w:before="0" w:after="0"/>
        <w:jc w:val="left"/>
        <w:rPr/>
      </w:pPr>
      <w:r>
        <w:rPr/>
        <w:t xml:space="preserve"> </w:t>
      </w:r>
      <w:r>
        <w:rPr/>
        <w:t>,C4130_=_C4139 ,C4130_=_C4730 ,C4138_=_C4139 ,C4139_=_C4730 ,"];2513[shape=box, label="id:2513 level: 6\n20: C10 C11 C12 C15 C16 \nC17 C18 C21 C714 C716 C748 \nC1222 C1234 C1250 C1273 C1280 C1303 \nC4556 C4557 C4697 \n14: C10_=_C11( C10 C11 ) C10_=_C12( C10 C12 ) C10_=_C15( C10 C15 ) C11_=_C12( C11 C12 ) C11_=_C15( C11 C15 ) \nC12_=_C15( C12 C15 ) C16_=_C17( C16 C17 ) C16_=_C18( C16 C18 ) C16_=_C21( C16 C21 ) C17_=_C18( C17 C18 ) C17_=_C21( C17 C21 ) \nC18_=_C21( C18 C21 ) C1250_=_C1273( C1250 C1273 ) C1280_=_C1303( C1280 C1303 ) "];2449-&gt;2513[label="18: C11 C12 C15 C17 C18 \nC21 C714 C716 C748 C1222 C1234 \nC1250 C1273 C1280 C1303 C4556 C4557 \nC4697 \n8: C11_=_C12 ,C11_=_C15 ,C12_=_C15 ,C17_=_C18 ,C17_=_C21 ,\nC18_=_C21 ,C1250_=_C1273 ,C1280_=_C1303 ,"];2514[shape=box, label="id:2514 level: 6\n23: C15 C21 C516 C519 C520 \nC523 C1274 C1304 C1392 C1393 C1420 \nC1421 C1911 C1912 C1918 C1919 C3459 \nC4439 C4536 C4556 C4557 C4787 C4789 \n11: C516_=_C519( C516 C519 ) C520_=_C523( C520 C523 ) C1392_=_C1393( C1392 C1393 ) C1420_=_C1421( C1420 C1421 ) C1911_=_C1912( C1911 C1912 ) \nC1918_=_C1919( C1918 C1919 ) C1919_=_C4557( C1919 C4557 ) C4439_=_C4556( C4439 C4556 ) C4557_=_C4787( C4557 C4787 ) C4557_=_C4789( C4557 C4789 ) C4787_=_C4789( C4787 C4789 ) "];2449-&gt;2514[label="21: C15 C21 C516 C520 C1274 \nC1304 C1392 C1393 C1420 C1421 C1911 \nC1912 C1918 C1919 C3459 C4439 C4536 \nC4556 C4557 C4787 C4789 \n9: C1392_=_C1393 ,C1420_=_C1421 ,C1911_=_C1912 ,C1918_=_C1919 ,C1919_=_C4557 ,\nC4439_=_C4556 ,C4557_=_C4787 ,C4557_=_C4789 ,C4787_=_C4789 ,"];2515[shape=box, label="id:2515 level: 6\n18: C1624 C1631 C2123 C3191 C3231 \nC3232 C3233 C3427 C3429 C4297 C4298 \nC4299 C4438 C4761 C4788 C4789 C4811 \nC4817 \n26: C2123_=_C4761( C2123 C4761 ) C3191_=_C3231( C3191 C3231 ) C3191_=_C3232( C3191 C3232 ) C3191_=_C3233( C3191 C3233 ) C3191_=_C4297( C3191 C4297 ) \nC3191_=_C4298( C3191 C4298 ) C3191_=_C4299( C3191 C4299 ) C3231_=_C3232( C3231 C3232 ) C3231_=_C3233( C3231 C3233 ) C3231_=_C4297( C3231 C4297 ) C3231_=_C4298( C3231 C4298 ) \nC3231_=_C4299( C3231 C4299 ) C3232_=_C3233( C3232 C3233 ) C3232_=_C4297( C3232 C4297 ) C3232_=_C4298( C3232 C4298 ) C3232_=_C4299( C3232 C4299 ) C3233_=_C4297( C3233 C4297 ) \nC3233_=_C4298( C3233 C4298 ) C3233_=_C4299( C3233 C4299 ) C4297_=_C4298( C4297 C4298 ) C4297_=_C4299( C4297 C4299 ) C4297_=_C4811( C4297 C4811 ) C4298_=_C4299( C4298 C4299 ) \nC4298_=_C4811( C4298 C4811 ) C4299_=_C4811( C4299 C4811 ) C4788_=_C4789( C4788 C4789 ) "];2450-&gt;2515[label="17: C1624 C1631 C2123 C3191 C3231 \nC3232 C3233 C3427 C3429 C4298 C4299 \nC4438 C4761 C4788 C4789 C4811 C4817 \n19: C2123_=_C4761 ,C3191_=_C3231 ,C3191_=_C3232 ,C3191_=_C3233 ,C3191_=_C4298 ,\nC3191_=_C4299 ,C3231_=_C3232 ,C3231_=_C3233 ,C3231_=_C4298 ,C3231_=_C4299 ,C3232_=_C3233 ,\nC3232_=_C4298 ,C3232_=_C4299 ,C3233_=_C4298 ,C3233_=_C4299 ,C4298_=_C4299 ,C4298_=_C4811 ,\nC4299_=_C4811 ,C4788_=_C4789 ,"];2516[shape=box, label="id:2516 level: 6\n26: C1270 C1271 C1300 C1301 C1389 \nC1390 C1417 C1418 C2822 C2826 C3150 \nC3154 C3427 C3428 C3429 C3430 C3450 \nC3452 C4438 C4530 C4531 C4532 C4534 \nC4535 C4786 C4787 \n20: C1270_=_C1271( C1270 C1271 ) C1271_=_C4534( C1271 C4534 ) C1300_=_C1301( C1300 C1301 ) C1301_=_C4532( C1301 C4532 ) C1389_=_C1390( C1389 C1390 ) \nC1390_=_C4535( C1390 C4535 ) C1417_=_C1418( C1417 C1418 ) C1418_=_C4531( C1418 C4531 ) C3427_=_C3428( C3427 C3428 ) C3429_=_C3430( C3429 C3430 ) C3450_=_C4530( C3450 C4530 ) \nC3450_=_C4531( C3450 C4531 ) C3450_=_C4532( C3450 C4532 ) C3452_=_C4534( C3452 C4534 ) C3452_=_C4535( C3452 C4535 ) C4530_=_C4531( C4530 C4531 ) C4530_=_C4532( C4530 C4532 ) \nC4531_=_C4532( C4531 C4532 ) C4534_=_C4535( C4534 C4535 ) C4786_=_C4787( C4786 C4787 ) "];2450-&gt;2516[label="21: C1270 C1271 C1300 C1301 C1389 \nC1390 C1417 C1418 C2822 C2826 C3150 \nC3154 C3427 C3428 C3429 C3430 C3450 \nC3452 C4438 C4786 C4787 \n7: C1270_=_C1271 ,C1300_=_C1301 ,C1389_=_C1390 ,C1417_=_C1418 ,C3427_=_C3428 ,\nC3429_=_C3430 ,C4786_=_C4787 ,"];2517[shape=box, label="id:2517 level: 6\n40: C178 C199 C381 C383 C402 \nC404 C1051 C1072 C1626 C1633 C1669 \nC1980 C1982 C1984 C1985 C1986 C1987 \nC1991 C1993 C1995 C1996 C1997 C1998 \nC2880 C3290 C3291 C3292 C3293 C3450 \nC3452 C3604 C3608 C4438 C4439 C4732 \nC4786 C4787 C4788 C4789 C4808 \n59: C381_=_C383( C381 C383 ) C402_=_C404( C402 C404 ) C1669_=_C1980( C1669 C1980 ) C1669_=_C1982( C1669 C1982 ) C1669_=_C1984( C1669 C1984 ) \nC1669_=_C1985( C1669 C1985 ) C1669_=_C1986( C1669 C1986 ) C1669_=_C1987( C1669 C1987 ) C1980_=_C1982( C1980 C1982 ) C1980_=_C1984( C1980 C1984 ) C1980_=_C1985( C1980 C1985 ) \nC1980_=_C1986( C1980 C1986 ) C1980_=_C1987( C1980 C1987 ) C1982_=_C1984( C1982 C1984 ) C1982_=_C1985( C1982 C1985 ) C1982_=_C1986( C1982 C1986 ) C1982_=_C1987( C1982 C1987 ) \nC1984_=_C1985( C1984 C1985 ) C1984_=_C1986( C1984 C1986 ) C1984_=_C1987( C1984 C1987 ) C1985_=_C1986( C1985 C1986 ) C1985_=_C1987( C1985 C1987 ) C1986_=_C1987( C1986 C1987 ) \nC1991_=_C1993( C1991 C1993 ) C1991_=_C1995( C1991 C1995 ) C1991_=_C1996( C1991 C1996 ) C1991_=_C1997( C1991 C1997 ) C1991_=_C1998( C1991 C1998 ) C1991_=_C4732( C1991 C4732 ) \nC1993_=_C1995( C1993 C1995 ) C1993_=_C1996( C1993 C1996 ) C1993_=_C1997( C1993 C1997 ) C1993_=_C1998( C1993 C1998 ) C1993_=_C4732( C1993 C4732 ) C1995_=_C1996( C1995 C1996 ) \nC1995_=_C1997( C1995 C1997 ) C1995_=_C1998( C1995 C1998 ) C1995_=_C4732( C1995 C4732 ) C1996_=_C1997( C1996 C1997 ) C1996_=_C1998( C1996 C1998 ) C1996_=_C4732( C1996 C4732 ) \nC1997_=_C1998( C1997 C1998 ) C1997_=_C4732( C1997 C4732 ) C1998_=_C4732( C1998 C4732 ) C2880_=_C4438( C2880 C4438 ) C2880_=_C4439( C2880 C4439 ) C3290_=_C3291( C3290 C3291 ) \nC3292_=_C3293( C3292 C3293 ) C4438_=_C4439( C4438 C4439 ) C4786_=_C4787( C4786 C4787 ) C4786_=_C4788( C4786 C4788 ) C4786_=_C4789( C4786 C4789 ) C4786_=_C4808( C4786 C4808 ) \nC4787_=_C4788( C4787 C4788 ) C4787_=_C4789( C4787 C4789 ) C4787_=_C4808( C4787 C4808 ) C4788_=_C4789( C4788 C4789 ) C4788_=_C4808( C4788 C4808 ) C4789_=_C4808( C4789 C4808 ) "];2451-&gt;2517[label="34: C178 C199 C381 C383 C402 \nC404 C1051 C1072 C1626 C1633 C1669 \nC1980 C1986 C1987 C1991 C1997 C1998 \nC2880 C3290 C3291 C3292 C3293 C3450 \nC3452 C3604 C3608 C4438 C4439 C4732 \nC4786 C4787 C4788 C4789 C4808 \n29: C381_=_C383 ,C402_=_C404 ,C1669_=_C1980 ,C1669_=_C1986 ,C1669_=_C1987 ,\nC1980_=_C1986 ,C1980_=_C1987 ,C1986_=_C1987 ,C1991_=_C1997 ,C1991_=_C1998 ,C1991_=_C4732 ,\nC1997_=_C1998 ,C1997_=_C4732 ,C1998_=_C4732 ,C2880_=_C4438 ,C2880_=_C4439 ,C3290_=_C3291 ,\nC3292_=_C3293 ,C4438_=_C4439 ,C4786_=_C4787 ,C4786_=_C4788 ,C4786_=_C4789 ,C4786_=_C4808 ,\nC4787_=_C4788 ,C4787_=_C4789 ,C4787_=_C4808 ,C4788_=_C4789 ,C4788_=_C4808 ,C4789_=_C4808 ,"];2518[shape=box, label="id:2518 level: 6\n43: C308 C312 C313 C317 C516 \nC520 C1267 C1268 C1297 C1298 C1387 \nC1388 C1415 C1416 C1627 C1634 C1986 \nC1987 C1997 C1998 C3290 C3291 C3292 \nC3293 C3428 C3430 C3459 C3604 C3608 \nC3633 C3642 C3656 C4298 C4299 C4456 \nC4457 C4458 C4459 C4460 C4536 C4761 \nC4818 C4819 \n23: C308_=_C312( C308 C312 ) C313_=_C317( C313 C317 ) C1267_=_C1268( C1267 C1268 ) C1267_=_C4459( C1267 C4459 ) C1297_=_C1298( C1297 C1298 ) \nC1297_=_C4457( C1297 C4457 ) C1387_=_C1388( C1387 C1388 ) C1387_=_C4460( C1387 C4460 ) C1415_=_C1416( C1415 C1416 ) C1415_=_C4456( C1415 C4456 ) C1986_=_C1987( C1986 C1987 ) \nC1997_=_C1998( C1997 C1998 ) C3290_=_C3291( C3290 C3291 ) C3292_=_C3293( C3292 C3293 ) C3633_=_C3642( C3633 C3642 ) C3633_=_C3656( C3633 C3656 ) C3642_=_C3656( C3642 C3656 ) \nC4298_=_C4299( C4298 C4299 ) C4456_=_C4457( C4456 C4457 ) C4458_=_C4459( C4458 C4459 ) C4458_=_C4460( C4458 C4460 ) C4459_=_C4460( C4459 C4460 ) C4818_=_C4819( C4818 C4819 ) "];2451-&gt;2518[label="38: C308 C312 C313 C317 C516 \nC520 C1267 C1268 C1297 C1298 C1387 \nC1388 C1415 C1416 C1627 C1634 C1986 \nC1987 C1997 C1998 C3290 C3291 C3292 \nC3293 C3428 C3430 C3459 C3604 C3608 \nC3633 C3642 C3656 C4298 C4299 C4536 \nC4761 C4818 C4819 \n15: C308_=_C312 ,C313_=_C317 ,C1267_=_C1268 ,C1297_=_C1298 ,C1387_=_C1388 ,\nC1415_=_C1416 ,C1986_=_C1987 ,C1997_=_C1998 ,C3290_=_C3291 ,C3292_=_C3293 ,C3633_=_C3642 ,\nC3633_=_C3656 ,C3642_=_C3656 ,C4298_=_C4299 ,C4818_=_C4819 ,"];2519[shape=box, label="id:2519 level: 6\n60: C268 C269 C276 C277 C785 \nC1263 C1264 C1293 C1294 C1382 C1383 \nC1410 C1411 C1637 C1638 C1645 C1646 \nC1685 C1687 C1691 C1712 C1715 C1727 \nC1737 C1960 C1967 C2012 C2019 C2024 \nC2036 C2041 C2042 C2048 C2049 C2062 \nC2063 C2064 C2065 C2080 C2085 C2091 \nC2096 C2346 C2347 C2550 C2551 C2553 \nC2554 C2880 C4159 C4160 C4161 C4162 \nC4163 C4164 C4165 C4733 C4802 C4808 \nC4809 \n39: C268_=_C269( C268 C269 ) C276_=_C277( C276 C277 ) C785_=_C2024( C785 C2024 ) C785_=_C2880( C785 C2880 ) C1263_=_C1264( C1263 C1264 ) \nC1293_=_C1294( C1293 C1294 ) C1382_=_C1383( C1382 C1383 ) C1410_=_C1411( C1410 C1411 ) C1637_=_C1638( C1637 C1638 ) C1645_=_C1646( C1645 C1646 ) C1685_=_C2346( C1685 C2346 ) \nC1685_=_C2347( C1685 C2347 ) C1685_=_C4802( C1685 C4802 ) C1687_=_C4159( C1687 C4159 ) C1687_=_C4160( C1687 C4160 ) C1691_=_C4161( C1691 C4161 ) C1691_=_C4162( C1691 C4162 ) \nC1737_=_C4163( C1737 C4163 ) C1737_=_C4164( C1737 C4164 ) C2024_=_C2880( C2024 C2880 ) C2036_=_C2347( C2036 C2347 ) C2041_=_C2042( C2041 C2042 ) C2048_=_C2049( C2048 C2049 ) \nC2062_=_C2063( C2062 C2063 ) C2064_=_C2065( C2064 C2065 ) C2346_=_C2347( C2346 C2347 ) C2346_=_C4802( C2346 C4802 ) C2347_=_C4802( C2347 C4802 ) C2550_=_C2551( C2550 C2551 ) \nC2553_=_C2554( C2553 C2554 ) C4159_=_C4160( C4159 C4160 ) C4159_=_C4161( C4159 C4161 ) C4159_=_C4162( C4159 C4162 ) C4160_=_C4161( C4160 C4161 ) C4160_=_C4162( C4160 C4162 ) \nC4161_=_C4162( C4161 C4162 ) C4163_=_C4164( C4163 C4164 ) C4733_=_C4809( C4733 C4809 ) C4802_=_C4808( C4802 C4808 ) "];2452-&gt;2519[label="51: C268 C269 C276 C277 C785 \nC1263 C1264 C1293 C1294 C1382 C1383 \nC1410 C1411 C1637 C1638 C1645 C1646 \nC1685 C1727 C1737 C1960 C1967 C2012 \nC2019 C2041</w:t>
      </w:r>
    </w:p>
    <w:p>
      <w:pPr>
        <w:pStyle w:val="PreformattedText"/>
        <w:bidi w:val="0"/>
        <w:spacing w:before="0" w:after="0"/>
        <w:jc w:val="left"/>
        <w:rPr/>
      </w:pPr>
      <w:r>
        <w:rPr/>
        <w:t xml:space="preserve"> </w:t>
      </w:r>
      <w:r>
        <w:rPr/>
        <w:t>C2048 C2062 C2063 C2064 \nC2065 C2080 C2085 C2091 C2096 C2346 \nC2347 C2550 C2551 C2553 C2554 C2880 \nC4159 C4160 C4161 C4162 C4163 C4164 \nC4165 C4733 C4802 C4808 \n29: C268_=_C269 ,C276_=_C277 ,C785_=_C2880 ,C1263_=_C1264 ,C1293_=_C1294 ,\nC1382_=_C1383 ,C1410_=_C1411 ,C1637_=_C1638 ,C1645_=_C1646 ,C1685_=_C2346 ,C1685_=_C2347 ,\nC1685_=_C4802 ,C1737_=_C4163 ,C1737_=_C4164 ,C2062_=_C2063 ,C2064_=_C2065 ,C2346_=_C2347 ,\nC2346_=_C4802 ,C2347_=_C4802 ,C2550_=_C2551 ,C2553_=_C2554 ,C4159_=_C4160 ,C4159_=_C4161 ,\nC4159_=_C4162 ,C4160_=_C4161 ,C4160_=_C4162 ,C4161_=_C4162 ,C4163_=_C4164 ,C4802_=_C4808 ,"];2520[shape=box, label="id:2520 level: 6\n60: C779 C780 C781 C782 C785 \nC1253 C1254 C1255 C1260 C1283 C1284 \nC1285 C1290 C1593 C1598 C1685 C1722 \nC1724 C1725 C1726 C1727 C1728 C1729 \nC1730 C1731 C1732 C1734 C1735 C1736 \nC1737 C1738 C1739 C1740 C1741 C1927 \nC1932 C2041 C2048 C2057 C2079 C2080 \nC2084 C2085 C2091 C2096 C2135 C2346 \nC2347 C4159 C4160 C4161 C4162 C4485 \nC4486 C4487 C4488 C4733 C4737 C4740 \nC4802 \n112: C779_=_C780( C779 C780 ) C779_=_C4802( C779 C4802 ) C780_=_C4802( C780 C4802 ) C781_=_C782( C781 C782 ) C781_=_C785( C781 C785 ) \nC782_=_C785( C782 C785 ) C1253_=_C1254( C1253 C1254 ) C1253_=_C1255( C1253 C1255 ) C1253_=_C1260( C1253 C1260 ) C1254_=_C1255( C1254 C1255 ) C1254_=_C1260( C1254 C1260 ) \nC1255_=_C1260( C1255 C1260 ) C1283_=_C1284( C1283 C1284 ) C1283_=_C1285( C1283 C1285 ) C1283_=_C1290( C1283 C1290 ) C1283_=_C4737( C1283 C4737 ) C1284_=_C1285( C1284 C1285 ) \nC1284_=_C1290( C1284 C1290 ) C1285_=_C1290( C1285 C1290 ) C1685_=_C2346( C1685 C2346 ) C1685_=_C2347( C1685 C2347 ) C1685_=_C4802( C1685 C4802 ) C1722_=_C1724( C1722 C1724 ) \nC1722_=_C1725( C1722 C1725 ) C1722_=_C1726( C1722 C1726 ) C1722_=_C1727( C1722 C1727 ) C1722_=_C1728( C1722 C1728 ) C1722_=_C1729( C1722 C1729 ) C1722_=_C1730( C1722 C1730 ) \nC1722_=_C1731( C1722 C1731 ) C1724_=_C1725( C1724 C1725 ) C1724_=_C1726( C1724 C1726 ) C1724_=_C1727( C1724 C1727 ) C1724_=_C1728( C1724 C1728 ) C1724_=_C1729( C1724 C1729 ) \nC1724_=_C1730( C1724 C1730 ) C1724_=_C1731( C1724 C1731 ) C1725_=_C1726( C1725 C1726 ) C1725_=_C1727( C1725 C1727 ) C1725_=_C1728( C1725 C1728 ) C1725_=_C1729( C1725 C1729 ) \nC1725_=_C1730( C1725 C1730 ) C1725_=_C1731( C1725 C1731 ) C1726_=_C1727( C1726 C1727 ) C1726_=_C1728( C1726 C1728 ) C1726_=_C1729( C1726 C1729 ) C1726_=_C1730( C1726 C1730 ) \nC1726_=_C1731( C1726 C1731 ) C1727_=_C1728( C1727 C1728 ) C1727_=_C1729( C1727 C1729 ) C1727_=_C1730( C1727 C1730 ) C1727_=_C1731( C1727 C1731 ) C1728_=_C1729( C1728 C1729 ) \nC1728_=_C1730( C1728 C1730 ) C1728_=_C1731( C1728 C1731 ) C1729_=_C1730( C1729 C1730 ) C1729_=_C1731( C1729 C1731 ) C1730_=_C1731( C1730 C1731 ) C1732_=_C1734( C1732 C1734 ) \nC1732_=_C1735( C1732 C1735 ) C1732_=_C1736( C1732 C1736 ) C1732_=_C1737( C1732 C1737 ) C1732_=_C1738( C1732 C1738 ) C1732_=_C1739( C1732 C1739 ) C1732_=_C1740( C1732 C1740 ) \nC1732_=_C1741( C1732 C1741 ) C1732_=_C4737( C1732 C4737 ) C1734_=_C1735( C1734 C1735 ) C1734_=_C1736( C1734 C1736 ) C1734_=_C1737( C1734 C1737 ) C1734_=_C1738( C1734 C1738 ) \nC1734_=_C1739( C1734 C1739 ) C1734_=_C1740( C1734 C1740 ) C1734_=_C1741( C1734 C1741 ) C1735_=_C1736( C1735 C1736 ) C1735_=_C1737( C1735 C1737 ) C1735_=_C1738( C1735 C1738 ) \nC1735_=_C1739( C1735 C1739 ) C1735_=_C1740( C1735 C1740 ) C1735_=_C1741( C1735 C1741 ) C1736_=_C1737( C1736 C1737 ) C1736_=_C1738( C1736 C1738 ) C1736_=_C1739( C1736 C1739 ) \nC1736_=_C1740( C1736 C1740 ) C1736_=_C1741( C1736 C1741 ) C1737_=_C1738( C1737 C1738 ) C1737_=_C1739( C1737 C1739 ) C1737_=_C1740( C1737 C1740 ) C1737_=_C1741( C1737 C1741 ) \nC1738_=_C1739( C1738 C1739 ) C1738_=_C1740( C1738 C1740 ) C1738_=_C1741( C1738 C1741 ) C1739_=_C1740( C1739 C1740 ) C1739_=_C1741( C1739 C1741 ) C1740_=_C1741( C1740 C1741 ) \nC2079_=_C2080( C2079 C2080 ) C2084_=_C2085( C2084 C2085 ) C2346_=_C2347( C2346 C2347 ) C2346_=_C4802( C2346 C4802 ) C2347_=_C4802( C2347 C4802 ) C4159_=_C4160( C4159 C4160 ) \nC4159_=_C4161( C4159 C4161 ) C4159_=_C4162( C4159 C4162 ) C4160_=_C4161( C4160 C4161 ) C4160_=_C4162( C4160 C4162 ) C4161_=_C4162( C4161 C4162 ) C4485_=_C4486( C4485 C4486 ) \nC4485_=_C4487( C4485 C4487 ) C4485_=_C4488( C4485 C4488 ) C4486_=_C4487( C4486 C4487 ) C4486_=_C4488( C4486 C4488 ) C4487_=_C4488( C4487 C4488 ) "];2452-&gt;2520[label="52: C779 C780 C781 C782 C785 \nC1253 C1254 C1255 C1260 C1283 C1284 \nC1285 C1290 C1593 C1598 C1685 C1725 \nC1726 C1727 C1728 C1730 C1731 C1735 \nC1736 C1737 C1738 C1740 C1741 C1927 \nC1932 C2041 C2048 C2057 C2080 C2085 \nC2091 C2096 C2135 C2346 C2347 C4159 \nC4160 C4161 C4162 C4485 C4486 C4487 \nC4488 C4733 C4737 C4740 C4802 \n67: C779_=_C780 ,C779_=_C4802 ,C780_=_C4802 ,C781_=_C782 ,C781_=_C785 ,\nC782_=_C785 ,C1253_=_C1254 ,C1253_=_C1255 ,C1253_=_C1260 ,C1254_=_C1255 ,C1254_=_C1260 ,\nC1255_=_C1260 ,C1283_=_C1284 ,C1283_=_C1285 ,C1283_=_C1290 ,C1283_=_C4737 ,C1284_=_C1285 ,\nC1284_=_C1290 ,C1285_=_C1290 ,C1685_=_C2346 ,C1685_=_C2347 ,C1685_=_C4802 ,C1725_=_C1726 ,\nC1725_=_C1727 ,C1725_=_C1728 ,C1725_=_C1730 ,C1725_=_C1731 ,C1726_=_C1727 ,C1726_=_C1728 ,\nC1726_=_C1730 ,C1726_=_C1731 ,C1727_=_C1728 ,C1727_=_C1730 ,C1727_=_C1731 ,C1728_=_C1730 ,\nC1728_=_C1731 ,C1730_=_C1731 ,C1735_=_C1736 ,C1735_=_C1737 ,C1735_=_C1738 ,C1735_=_C1740 ,\nC1735_=_C1741 ,C1736_=_C1737 ,C1736_=_C1738 ,C1736_=_C1740 ,C1736_=_C1741 ,C1737_=_C1738 ,\nC1737_=_C1740 ,C1737_=_C1741 ,C1738_=_C1740 ,C1738_=_C1741 ,C1740_=_C1741 ,C2346_=_C2347 ,\nC2346_=_C4802 ,C2347_=_C4802 ,C4159_=_C4160 ,C4159_=_C4161 ,C4159_=_C4162 ,C4160_=_C4161 ,\nC4160_=_C4162 ,C4161_=_C4162 ,C4485_=_C4486 ,C4485_=_C4487 ,C4485_=_C4488 ,C4486_=_C4487 ,\nC4486_=_C4488 ,C4487_=_C4488 ,"];2521[shape=box, label="id:2521 level: 6\n52: C267 C268 C269 C270 C271 \nC275 C276 C277 C278 C279 C327 \nC333 C1269 C1272 C1299 C1302 C1374 \nC1379 C1380 C1391 C1402 C1407 C1408 \nC1419 C1725 C1735 C1926 C1931 C2120 \nC2135 C2142 C2144 C2409 C2414 C2550 \nC2551 C2553 C2554 C2643 C2646 C2649 \nC2653 C2656 C2658 C3232 C4339 C4340 \nC4341 C4342 C4740 C4811 C4817 \n45: C267_=_C268( C267 C268 ) C267_=_C269( C267 C269 ) C267_=_C270( C267 C270 ) C267_=_C271( C267 C271 ) C268_=_C269( C268 C269 ) \nC268_=_C270( C268 C270 ) C268_=_C271( C268 C271 ) C269_=_C270( C269 C270 ) C269_=_C271( C269 C271 ) C270_=_C271( C270 C271 ) C275_=_C276( C275 C276 ) \nC275_=_C277( C275 C277 ) C275_=_C278( C275 C278 ) C275_=_C279( C275 C279 ) C276_=_C277( C276 C277 ) C276_=_C278( C276 C278 ) C276_=_C279( C276 C279 ) \nC277_=_C278( C277 C278 ) C277_=_C279( C277 C279 ) C278_=_C279( C278 C279 ) C1269_=_C1272( C1269 C1272 ) C1299_=_C1302( C1299 C1302 ) C1374_=_C1379( C1374 C1379 ) \nC1374_=_C1380( C1374 C1380 ) C1374_=_C1391( C1374 C1391 ) C1374_=_C4740( C1374 C4740 ) C1379_=_C1380( C1379 C1380 ) C1379_=_C1391( C1379 C1391 ) C1380_=_C1391( C1380 C1391 ) \nC1402_=_C1407( C1402 C1407 ) C1402_=_C1408( C1402 C1408 ) C1402_=_C1419( C1402 C1419 ) C1407_=_C1408( C1407 C1408 ) C1407_=_C1419( C1407 C1419 ) C1408_=_C1419( C1408 C1419 ) \nC2135_=_C2142( C2135 C2142 ) C2144_=_C4740( C2144 C4740 ) C2550_=_C2551( C2550 C2551 ) C2553_=_C2554( C2553 C2554 ) C4339_=_C4340( C4339 C4340 ) C4339_=_C4341( C4339 C4341 ) \nC4339_=_C4342( C4339 C4342 ) C4340_=_C4341( C4340 C4341 ) C4340_=_C4342( C4340 C4342 ) C4341_=_C4342( C4341 C4342 ) "];2453-&gt;2521[label="48: C268 C269 C270 C276 C277 \nC278 C327 C333 C1269 C1272 C1299 \nC1302 C1374 C1379 C1380 C1391 C1402 \nC1407 C1408 C1419 C1725 C1735 C1926 \nC1931 C2120 C2135 C2142 C2144 C2409 \nC2414 C2550 C2551 C2553 C2554 C2643 \nC2646 C2649 C2653 C2656 C2658 C3232 \nC4339 C4340 C4341 C4342 C4740 C4811 \nC4817 \n31: C268_=_C269 ,C268_=_C270 ,C269_=_C270 ,C276_=_C277 ,C276_=_C278 ,\nC277_=_C278 ,C1269_=_C1272 ,C1299_=_C1302 ,C1374_=_C1379 ,C1374_=_C1380 ,C1374_=_C1391 ,\nC1374_=_C4740 ,C1379_=_C1380 ,C1379_=_C1391 ,C1380_=_C1391 ,C1402_=_C1407 ,C1402_=_C1408 ,\nC1402_=_C1419 ,C1407_=_C1408 ,C1407_=_C1419 ,C1408_=_C1419 ,C2135_=_C2142 ,C2144_=_C4740 ,\nC2550_=_C2551 ,C2553_=_C2554 ,C4339_=_C4340 ,C4339_=_C4341 ,C4339_=_C4342 ,C4340_=_C4341 ,\nC4340_=_C4342 ,C4341_=_C4342 ,"];2522[shape=box, label="id:2522 level: 6\n70: C270 C278 C1261 C1291 C1377 \nC1378 C1386 C1405 C1406 C1414 C1596 \nC1601 C1642 C1650 C1726 C1728 C1730 \nC1736 C1738 C1740 C2057 C2121 C2142 \nC2144 C2150 C2409 C2414 C2576 C2581 \nC2586 C2590 C2599 C2604 C2606 C2607 \nC2608 C2626 C2631 C2643 C2646 C2649 \nC2653 C2657 C2659 C2895 C2898 C3150 \nC3154 C3201 C3204 C3231 C3233 C4164 \nC4165 C4207 C4257 C4259 C4260 C4325 \nC4326 C4327 C4328 C4339 C4340 C4341 \nC4342 C4737 C4760 C4811 C4817 \n35: C1377_=_C1378( C1377 C1378 ) C1377_=_C1386( C1377 C1386 ) C1378_=_C1386( C1378 C1386 ) C1405_=_C1406( C1405 C1406 ) C1405_=_C1414( C1405 C1414 ) \nC1406_=_C1414( C1406 C1414 ) C1726_=_C1728( C1726 C1728 ) C1726_=_C1730( C1726 C1730 ) C1728_=_C1730( C1728 C1730 ) C1736_=_C1738( C1736 C1738 ) C1736_=_C1740( C1736 C1740 ) \nC1736_=_C4257( C1736 C4257 ) C1736_=_C4260( C1736 C4260 ) C1738_=_C1740( C1738 C1740 ) C1738_=_C4207( C1738 C4207 ) C2606_=_C2607( C2606 C2607 ) C2606_=_C2608( C2606 C2608 ) \nC2606_=_C4811( C2606 C4811 ) C2607_=_C2608( C2607 C2608 ) C2607_=_C4811( C2607 C4811 ) C2608_=_C4811( C2608 C4811 ) C3231_=_C3233( C3231 C3233 ) C4257_=_C4260( C4257 C4260 ) \nC4325_=_C4326( C4325 C4326 ) C4325_=_C4327( C4325 C4327 ) C4325_=_C4328( C4325 C4328 ) C4326_=_C4327( C4326 C4327 ) C4326_=_C4328( C4326 C4328 ) C4327_=_C4328( C4327 C4328 ) \nC4339_=_C4340( C4339 C4340 ) C4339_=_C4341( C4339 C4341 ) C4339_=_C4342( C4339 C4342 ) C4340_=_C4341( C4340 C4341 ) C4340_=_C4342( C4340 C4342 ) C4341_=_C4342( C4341 C4342 ) "];2453-&gt;2522[label="63: C270 C278 C1261 C1291 C1377 \nC1378 C1386 C1405 C1406 C1414 C1596 \nC1601 C1642 C1650 C1726 C1728 C1730 \nC1736 C1738 C1740 C2057 C2121 C2142 \nC2144 C2150 C2409 C2414 C2606 C2607 \nC2608 C2626 C2631 C2643 C2646 C2649 \nC2653 C2657 C2659 C2895 C2898 C3150 \nC3154 C3201 C3204 C3231 C3233</w:t>
      </w:r>
    </w:p>
    <w:p>
      <w:pPr>
        <w:pStyle w:val="PreformattedText"/>
        <w:bidi w:val="0"/>
        <w:spacing w:before="0" w:after="0"/>
        <w:jc w:val="left"/>
        <w:rPr/>
      </w:pPr>
      <w:r>
        <w:rPr/>
        <w:t xml:space="preserve"> </w:t>
      </w:r>
      <w:r>
        <w:rPr/>
        <w:t>C4164 \nC4165 C4207 C4257 C4259 C4325 C4326 \nC4327 C4328 C4339 C4340 C4341 C4342 \nC4737 C4760 C4811 C4817 \n33: C1377_=_C1378 ,C1377_=_C1386 ,C1378_=_C1386 ,C1405_=_C1406 ,C1405_=_C1414 ,\nC1406_=_C1414 ,C1726_=_C1728 ,C1726_=_C1730 ,C1728_=_C1730 ,C1736_=_C1738 ,C1736_=_C1740 ,\nC1736_=_C4257 ,C1738_=_C1740 ,C1738_=_C4207 ,C2606_=_C2607 ,C2606_=_C2608 ,C2606_=_C4811 ,\nC2607_=_C2608 ,C2607_=_C4811 ,C2608_=_C4811 ,C3231_=_C3233 ,C4325_=_C4326 ,C4325_=_C4327 ,\nC4325_=_C4328 ,C4326_=_C4327 ,C4326_=_C4328 ,C4327_=_C4328 ,C4339_=_C4340 ,C4339_=_C4341 ,\nC4339_=_C4342 ,C4340_=_C4341 ,C4340_=_C4342 ,C4341_=_C4342 ,"];2523[shape=box, label="id:2523 level: 6\n28: C177 C183 C198 C204 C379 \nC380 C400 C401 C1044 C1050 C1065 \nC1071 C1111 C1112 C1132 C1133 C1256 \nC1286 C1375 C1403 C1657 C1960 C1961 \nC1967 C1968 C2150 C4207 C4731 \n14: C177_=_C183( C177 C183 ) C198_=_C204( C198 C204 ) C379_=_C380( C379 C380 ) C400_=_C401( C400 C401 ) C1044_=_C1050( C1044 C1050 ) \nC1065_=_C1071( C1065 C1071 ) C1111_=_C1112( C1111 C1112 ) C1132_=_C1133( C1132 C1133 ) C1657_=_C1960( C1657 C1960 ) C1657_=_C1961( C1657 C1961 ) C1960_=_C1961( C1960 C1961 ) \nC1967_=_C1968( C1967 C1968 ) C1967_=_C4731( C1967 C4731 ) C1968_=_C4731( C1968 C4731 ) "];2454-&gt;2523[label="26: C177 C183 C198 C204 C379 \nC380 C400 C401 C1044 C1050 C1065 \nC1071 C1111 C1112 C1132 C1133 C1256 \nC1286 C1375 C1403 C1960 C1961 C1967 \nC1968 C2150 C4207 \n10: C177_=_C183 ,C198_=_C204 ,C379_=_C380 ,C400_=_C401 ,C1044_=_C1050 ,\nC1065_=_C1071 ,C1111_=_C1112 ,C1132_=_C1133 ,C1960_=_C1961 ,C1967_=_C1968 ,"];2524[shape=box, label="id:2524 level: 6\n52: C170 C176 C191 C197 C372 \nC373 C393 C394 C1037 C1048 C1058 \nC1069 C1103 C1110 C1124 C1131 C1265 \nC1266 C1295 C1296 C1384 C1385 C1412 \nC1413 C1637 C1638 C1640 C1642 C1643 \nC1645 C1646 C1648 C1650 C1651 C2062 \nC2063 C2064 C2065 C2626 C2631 C2895 \nC2898 C3191 C3201 C3204 C3244 C3247 \nC4339 C4340 C4341 C4342 C4817 \n40: C170_=_C176( C170 C176 ) C191_=_C197( C191 C197 ) C372_=_C373( C372 C373 ) C393_=_C394( C393 C394 ) C1037_=_C1048( C1037 C1048 ) \nC1058_=_C1069( C1058 C1069 ) C1103_=_C1110( C1103 C1110 ) C1124_=_C1131( C1124 C1131 ) C1265_=_C1266( C1265 C1266 ) C1295_=_C1296( C1295 C1296 ) C1384_=_C1385( C1384 C1385 ) \nC1412_=_C1413( C1412 C1413 ) C1637_=_C1638( C1637 C1638 ) C1637_=_C1640( C1637 C1640 ) C1637_=_C1642( C1637 C1642 ) C1637_=_C1643( C1637 C1643 ) C1638_=_C1640( C1638 C1640 ) \nC1638_=_C1642( C1638 C1642 ) C1638_=_C1643( C1638 C1643 ) C1640_=_C1642( C1640 C1642 ) C1640_=_C1643( C1640 C1643 ) C1642_=_C1643( C1642 C1643 ) C1645_=_C1646( C1645 C1646 ) \nC1645_=_C1648( C1645 C1648 ) C1645_=_C1650( C1645 C1650 ) C1645_=_C1651( C1645 C1651 ) C1646_=_C1648( C1646 C1648 ) C1646_=_C1650( C1646 C1650 ) C1646_=_C1651( C1646 C1651 ) \nC1648_=_C1650( C1648 C1650 ) C1648_=_C1651( C1648 C1651 ) C1650_=_C1651( C1650 C1651 ) C2062_=_C2063( C2062 C2063 ) C2064_=_C2065( C2064 C2065 ) C4339_=_C4340( C4339 C4340 ) \nC4339_=_C4341( C4339 C4341 ) C4339_=_C4342( C4339 C4342 ) C4340_=_C4341( C4340 C4341 ) C4340_=_C4342( C4340 C4342 ) C4341_=_C4342( C4341 C4342 ) "];2455-&gt;2524[label="50: C170 C176 C191 C197 C372 \nC373 C393 C394 C1037 C1048 C1058 \nC1069 C1103 C1110 C1124 C1131 C1265 \nC1266 C1295 C1296 C1384 C1385 C1412 \nC1413 C1637 C1638 C1640 C1642 C1645 \nC1646 C1648 C1650 C2062 C2063 C2064 \nC2065 C2626 C2631 C2895 C2898 C3191 \nC3201 C3204 C3244 C3247 C4339 C4340 \nC4341 C4342 C4817 \n32: C170_=_C176 ,C191_=_C197 ,C372_=_C373 ,C393_=_C394 ,C1037_=_C1048 ,\nC1058_=_C1069 ,C1103_=_C1110 ,C1124_=_C1131 ,C1265_=_C1266 ,C1295_=_C1296 ,C1384_=_C1385 ,\nC1412_=_C1413 ,C1637_=_C1638 ,C1637_=_C1640 ,C1637_=_C1642 ,C1638_=_C1640 ,C1638_=_C1642 ,\nC1640_=_C1642 ,C1645_=_C1646 ,C1645_=_C1648 ,C1645_=_C1650 ,C1646_=_C1648 ,C1646_=_C1650 ,\nC1648_=_C1650 ,C2062_=_C2063 ,C2064_=_C2065 ,C4339_=_C4340 ,C4339_=_C4341 ,C4339_=_C4342 ,\nC4340_=_C4341 ,C4340_=_C4342 ,C4341_=_C4342 ,"];2525[shape=box, label="id:2525 level: 6\n138: C170 C173 C176 C177 C178 \nC179 C180 C183 C191 C194 C197 \nC198 C199 C200 C201 C204 C366 \nC367 C368 C369 C370 C371 C372 \nC373 C374 C375 C378 C379 C380 \nC381 C382 C383 C384 C385 C386 \nC393 C394 C397 C398 C400 C401 \nC402 C404 C408 C1037 C1040 C1044 \nC1045 C1048 C1050 C1051 C1052 C1058 \nC1061 C1065 C1066 C1069 C1071 C1072 \nC1073 C1098 C1099 C1100 C1101 C1102 \nC1103 C1104 C1108 C1109 C1110 C1111 \nC1112 C1114 C1115 C1116 C1117 C1119 \nC1120 C1121 C1122 C1123 C1124 C1125 \nC1129 C1130 C1131 C1132 C1133 C1135 \nC1136 C1137 C1138 C1175 C1262 C1292 \nC1381 C1409 C1593 C1596 C1598 C1601 \nC1624 C1626 C1627 C1631 C1633 C1634 \nC1640 C1648 C1669 C1731 C1741 C1833 \nC1840 C1911 C1912 C1918 C1919 C1926 \nC1927 C1931 C1932 C1961 C1968 C1980 \nC1991 C2009 C2012 C2016 C2019 C2656 \nC2657 C2658 C2659 C3301 C4468 C4720 \nC4732 \n586: C170_=_C173( C170 C173 ) C170_=_C176( C170 C176 ) C170_=_C177( C170 C177 ) C170_=_C178( C170 C178 ) C170_=_C179( C170 C179 ) \nC170_=_C180( C170 C180 ) C170_=_C183( C170 C183 ) C173_=_C176( C173 C176 ) C173_=_C177( C173 C177 ) C173_=_C178( C173 C178 ) C173_=_C179( C173 C179 ) \nC173_=_C180( C173 C180 ) C173_=_C183( C173 C183 ) C176_=_C177( C176 C177 ) C176_=_C178( C176 C178 ) C176_=_C179( C176 C179 ) C176_=_C180( C176 C180 ) \nC176_=_C183( C176 C183 ) C177_=_C178( C177 C178 ) C177_=_C179( C177 C179 ) C177_=_C180( C177 C180 ) C177_=_C183( C177 C183 ) C178_=_C179( C178 C179 ) \nC178_=_C180( C178 C180 ) C178_=_C183( C178 C183 ) C179_=_C180( C179 C180 ) C179_=_C183( C179 C183 ) C180_=_C183( C180 C183 ) C191_=_C194( C191 C194 ) \nC191_=_C197( C191 C197 ) C191_=_C198( C191 C198 ) C191_=_C199( C191 C199 ) C191_=_C200( C191 C200 ) C191_=_C201( C191 C201 ) C191_=_C204( C191 C204 ) \nC194_=_C197( C194 C197 ) C194_=_C198( C194 C198 ) C194_=_C199( C194 C199 ) C194_=_C200( C194 C200 ) C194_=_C201( C194 C201 ) C194_=_C204( C194 C204 ) \nC197_=_C198( C197 C198 ) C197_=_C199( C197 C199 ) C197_=_C200( C197 C200 ) C197_=_C201( C197 C201 ) C197_=_C204( C197 C204 ) C198_=_C199( C198 C199 ) \nC198_=_C200( C198 C200 ) C198_=_C201( C198 C201 ) C198_=_C204( C198 C204 ) C199_=_C200( C199 C200 ) C199_=_C201( C199 C201 ) C199_=_C204( C199 C204 ) \nC200_=_C201( C200 C201 ) C200_=_C204( C200 C204 ) C201_=_C204( C201 C204 ) C366_=_C367( C366 C367 ) C366_=_C368( C366 C368 ) C366_=_C369( C366 C369 ) \nC366_=_C370( C366 C370 ) C366_=_C371( C366 C371 ) C366_=_C372( C366 C372 ) C366_=_C373( C366 C373 ) C366_=_C374( C366 C374 ) C366_=_C375( C366 C375 ) \nC366_=_C378( C366 C378 ) C366_=_C379( C366 C379 ) C366_=_C380( C366 C380 ) C366_=_C381( C366 C381 ) C366_=_C382( C366 C382 ) C366_=_C383( C366 C383 ) \nC366_=_C384( C366 C384 ) C366_=_C385( C366 C385 ) C366_=_C386( C366 C386 ) C366_=_C393( C366 C393 ) C366_=_C394( C366 C394 ) C366_=_C397( C366 C397 ) \nC366_=_C398( C366 C398 ) C366_=_C400( C366 C400 ) C366_=_C401( C366 C401 ) C366_=_C402( C366 C402 ) C366_=_C404( C366 C404 ) C366_=_C408( C366 C408 ) \nC367_=_C368( C367 C368 ) C367_=_C369( C367 C369 ) C367_=_C370( C367 C370 ) C367_=_C371( C367 C371 ) C367_=_C372( C367 C372 ) C367_=_C373( C367 C373 ) \nC367_=_C374( C367 C374 ) C367_=_C375( C367 C375 ) C367_=_C378( C367 C378 ) C367_=_C379( C367 C379 ) C367_=_C380( C367 C380 ) C367_=_C381( C367 C381 ) \nC367_=_C382( C367 C382 ) C367_=_C383( C367 C383 ) C367_=_C384( C367 C384 ) C367_=_C385( C367 C385 ) C367_=_C386( C367 C386 ) C368_=_C369( C368 C369 ) \nC368_=_C370( C368 C370 ) C368_=_C371( C368 C371 ) C368_=_C372( C368 C372 ) C368_=_C373( C368 C373 ) C368_=_C374( C368 C374 ) C368_=_C375( C368 C375 ) \nC368_=_C378( C368 C378 ) C368_=_C379( C368 C379 ) C368_=_C380( C368 C380 ) C368_=_C381( C368 C381 ) C368_=_C382( C368 C382 ) C368_=_C383( C368 C383 ) \nC368_=_C384( C368 C384 ) C368_=_C385( C368 C385 ) C368_=_C386( C368 C386 ) C369_=_C370( C369 C370 ) C369_=_C371( C369 C371 ) C369_=_C372( C369 C372 ) \nC369_=_C373( C369 C373 ) C369_=_C374( C369 C374 ) C369_=_C375( C369 C375 ) C369_=_C378( C369 C378 ) C369_=_C379( C369 C379 ) C369_=_C380( C369 C380 ) \nC369_=_C381( C369 C381 ) C369_=_C382( C369 C382 ) C369_=_C383( C369 C383 ) C369_=_C384( C369 C384 ) C369_=_C385( C369 C385 ) C369_=_C386( C369 C386 ) \nC370_=_C371( C370 C371 ) C370_=_C372( C370 C372 ) C370_=_C373( C370 C373 ) C370_=_C374( C370 C374 ) C370_=_C375( C370 C375 ) C370_=_C378( C370 C378 ) \nC370_=_C379( C370 C379 ) C370_=_C380( C370 C380 ) C370_=_C381( C370 C381 ) C370_=_C382( C370 C382 ) C370_=_C383( C370 C383 ) C370_=_C384( C370 C384 ) \nC370_=_C385( C370 C385 ) C370_=_C386( C370 C386 ) C371_=_C372( C371 C372 ) C371_=_C373( C371 C373 ) C371_=_C374( C371 C374 ) C371_=_C375( C371 C375 ) \nC371_=_C378( C371 C378 ) C371_=_C379( C371 C379 ) C371_=_C380( C371 C380 ) C371_=_C381( C371 C381 ) C371_=_C382( C371 C382 ) C371_=_C383( C371 C383 ) \nC371_=_C384( C371 C384 ) C371_=_C385( C371 C385 ) C371_=_C386( C371 C386 ) C372_=_C373( C372 C373 ) C372_=_C374( C372 C374 ) C372_=_C375( C372 C375 ) \nC372_=_C378( C372 C378 ) C372_=_C379( C372 C379 ) C372_=_C380( C372 C380 ) C372_=_C381( C372 C381 ) C372_=_C382( C372 C382 ) C372_=_C383( C372 C383 ) \nC372_=_C384( C372 C384 ) C372_=_C385( C372 C385 ) C372_=_C386( C372 C386 ) C373_=_C374( C373 C374 ) C373_=_C375( C373 C375 ) C373_=_C378( C373 C378 ) \nC373_=_C379( C373 C379 ) C373_=_C380( C373 C380 ) C373_=_C381( C373 C381 ) C373_=_C382( C373 C382 ) C373_=_C383( C373 C383 ) C373_=_C384( C373 C384 ) \nC373_=_C385( C373 C385 ) C373_=_C386( C373 C386 ) C374_=_C375( C374 C375 ) C374_=_C378( C374 C378 ) C374_=_C379( C374 C379 ) C374_=_C380( C374 C380 ) \nC374_=_C381( C374 C381 ) C374_=_C382( C374 C382 ) C374_=_C383( C374 C383 ) C374_=_C384( C374 C384 ) C374_=_C385( C374 C385 ) C374_=_C386( C374 C386 ) \nC375_=_C378( C375 C378 ) C375_=_C379( C375 C379 ) C375_=_C380( C375 C380 ) C375_=_C381( C375 C381 ) C375_=_C382( C375 C382 ) C375_=_C383( C375 C383 ) \nC375_=_C384( C375 C384 ) C375_=_C385( C375 C385 ) C375_=_C386( C375 C386 ) C378_=_C379( C378 C379 ) C378_=_C380(</w:t>
      </w:r>
    </w:p>
    <w:p>
      <w:pPr>
        <w:pStyle w:val="PreformattedText"/>
        <w:bidi w:val="0"/>
        <w:spacing w:before="0" w:after="0"/>
        <w:jc w:val="left"/>
        <w:rPr/>
      </w:pPr>
      <w:r>
        <w:rPr/>
        <w:t xml:space="preserve"> </w:t>
      </w:r>
      <w:r>
        <w:rPr/>
        <w:t>C378 C380 ) C378_=_C381( C378 C381 ) \nC378_=_C382( C378 C382 ) C378_=_C383( C378 C383 ) C378_=_C384( C378 C384 ) C378_=_C385( C378 C385 ) C378_=_C386( C378 C386 ) C379_=_C380( C379 C380 ) \nC379_=_C381( C379 C381 ) C379_=_C382( C379 C382 ) C379_=_C383( C379 C383 ) C379_=_C384( C379 C384 ) C379_=_C385( C379 C385 ) C379_=_C386( C379 C386 ) \nC380_=_C381( C380 C381 ) C380_=_C382( C380 C382 ) C380_=_C383( C380 C383 ) C380_=_C384( C380 C384 ) C380_=_C385( C380 C385 ) C380_=_C386( C380 C386 ) \nC381_=_C382( C381 C382 ) C381_=_C383( C381 C383 ) C381_=_C384( C381 C384 ) C381_=_C385( C381 C385 ) C381_=_C386( C381 C386 ) C382_=_C383( C382 C383 ) \nC382_=_C384( C382 C384 ) C382_=_C385( C382 C385 ) C382_=_C386( C382 C386 ) C383_=_C384( C383 C384 ) C383_=_C385( C383 C385 ) C383_=_C386( C383 C386 ) \nC384_=_C385( C384 C385 ) C384_=_C386( C384 C386 ) C385_=_C386( C385 C386 ) C393_=_C394( C393 C394 ) C393_=_C397( C393 C397 ) C393_=_C398( C393 C398 ) \nC393_=_C400( C393 C400 ) C393_=_C401( C393 C401 ) C393_=_C402( C393 C402 ) C393_=_C404( C393 C404 ) C393_=_C408( C393 C408 ) C394_=_C397( C394 C397 ) \nC394_=_C398( C394 C398 ) C394_=_C400( C394 C400 ) C394_=_C401( C394 C401 ) C394_=_C402( C394 C402 ) C394_=_C404( C394 C404 ) C394_=_C408( C394 C408 ) \nC397_=_C398( C397 C398 ) C397_=_C400( C397 C400 ) C397_=_C401( C397 C401 ) C397_=_C402( C397 C402 ) C397_=_C404( C397 C404 ) C397_=_C408( C397 C408 ) \nC398_=_C400( C398 C400 ) C398_=_C401( C398 C401 ) C398_=_C402( C398 C402 ) C398_=_C404( C398 C404 ) C398_=_C408( C398 C408 ) C400_=_C401( C400 C401 ) \nC400_=_C402( C400 C402 ) C400_=_C404( C400 C404 ) C400_=_C408( C400 C408 ) C401_=_C402( C401 C402 ) C401_=_C404( C401 C404 ) C401_=_C408( C401 C408 ) \nC402_=_C404( C402 C404 ) C402_=_C408( C402 C408 ) C404_=_C408( C404 C408 ) C1037_=_C1040( C1037 C1040 ) C1037_=_C1044( C1037 C1044 ) C1037_=_C1045( C1037 C1045 ) \nC1037_=_C1048( C1037 C1048 ) C1037_=_C1050( C1037 C1050 ) C1037_=_C1051( C1037 C1051 ) C1037_=_C1052( C1037 C1052 ) C1040_=_C1044( C1040 C1044 ) C1040_=_C1045( C1040 C1045 ) \nC1040_=_C1048( C1040 C1048 ) C1040_=_C1050( C1040 C1050 ) C1040_=_C1051( C1040 C1051 ) C1040_=_C1052( C1040 C1052 ) C1044_=_C1045( C1044 C1045 ) C1044_=_C1048( C1044 C1048 ) \nC1044_=_C1050( C1044 C1050 ) C1044_=_C1051( C1044 C1051 ) C1044_=_C1052( C1044 C1052 ) C1045_=_C1048( C1045 C1048 ) C1045_=_C1050( C1045 C1050 ) C1045_=_C1051( C1045 C1051 ) \nC1045_=_C1052( C1045 C1052 ) C1048_=_C1050( C1048 C1050 ) C1048_=_C1051( C1048 C1051 ) C1048_=_C1052( C1048 C1052 ) C1050_=_C1051( C1050 C1051 ) C1050_=_C1052( C1050 C1052 ) \nC1051_=_C1052( C1051 C1052 ) C1058_=_C1061( C1058 C1061 ) C1058_=_C1065( C1058 C1065 ) C1058_=_C1066( C1058 C1066 ) C1058_=_C1069( C1058 C1069 ) C1058_=_C1071( C1058 C1071 ) \nC1058_=_C1072( C1058 C1072 ) C1058_=_C1073( C1058 C1073 ) C1061_=_C1065( C1061 C1065 ) C1061_=_C1066( C1061 C1066 ) C1061_=_C1069( C1061 C1069 ) C1061_=_C1071( C1061 C1071 ) \nC1061_=_C1072( C1061 C1072 ) C1061_=_C1073( C1061 C1073 ) C1065_=_C1066( C1065 C1066 ) C1065_=_C1069( C1065 C1069 ) C1065_=_C1071( C1065 C1071 ) C1065_=_C1072( C1065 C1072 ) \nC1065_=_C1073( C1065 C1073 ) C1066_=_C1069( C1066 C1069 ) C1066_=_C1071( C1066 C1071 ) C1066_=_C1072( C1066 C1072 ) C1066_=_C1073( C1066 C1073 ) C1069_=_C1071( C1069 C1071 ) \nC1069_=_C1072( C1069 C1072 ) C1069_=_C1073( C1069 C1073 ) C1071_=_C1072( C1071 C1072 ) C1071_=_C1073( C1071 C1073 ) C1072_=_C1073( C1072 C1073 ) C1098_=_C1099( C1098 C1099 ) \nC1098_=_C1100( C1098 C1100 ) C1098_=_C1101( C1098 C1101 ) C1098_=_C1102( C1098 C1102 ) C1098_=_C1103( C1098 C1103 ) C1098_=_C1104( C1098 C1104 ) C1098_=_C1108( C1098 C1108 ) \nC1098_=_C1109( C1098 C1109 ) C1098_=_C1110( C1098 C1110 ) C1098_=_C1111( C1098 C1111 ) C1098_=_C1112( C1098 C1112 ) C1098_=_C1114( C1098 C1114 ) C1098_=_C1115( C1098 C1115 ) \nC1098_=_C1116( C1098 C1116 ) C1098_=_C1117( C1098 C1117 ) C1099_=_C1100( C1099 C1100 ) C1099_=_C1101( C1099 C1101 ) C1099_=_C1102( C1099 C1102 ) C1099_=_C1103( C1099 C1103 ) \nC1099_=_C1104( C1099 C1104 ) C1099_=_C1108( C1099 C1108 ) C1099_=_C1109( C1099 C1109 ) C1099_=_C1110( C1099 C1110 ) C1099_=_C1111( C1099 C1111 ) C1099_=_C1112( C1099 C1112 ) \nC1099_=_C1114( C1099 C1114 ) C1099_=_C1115( C1099 C1115 ) C1099_=_C1116( C1099 C1116 ) C1099_=_C1117( C1099 C1117 ) C1100_=_C1101( C1100 C1101 ) C1100_=_C1102( C1100 C1102 ) \nC1100_=_C1103( C1100 C1103 ) C1100_=_C1104( C1100 C1104 ) C1100_=_C1108( C1100 C1108 ) C1100_=_C1109( C1100 C1109 ) C1100_=_C1110( C1100 C1110 ) C1100_=_C1111( C1100 C1111 ) \nC1100_=_C1112( C1100 C1112 ) C1100_=_C1114( C1100 C1114 ) C1100_=_C1115( C1100 C1115 ) C1100_=_C1116( C1100 C1116 ) C1100_=_C1117( C1100 C1117 ) C1101_=_C1102( C1101 C1102 ) \nC1101_=_C1103( C1101 C1103 ) C1101_=_C1104( C1101 C1104 ) C1101_=_C1108( C1101 C1108 ) C1101_=_C1109( C1101 C1109 ) C1101_=_C1110( C1101 C1110 ) C1101_=_C1111( C1101 C1111 ) \nC1101_=_C1112( C1101 C1112 ) C1101_=_C1114( C1101 C1114 ) C1101_=_C1115( C1101 C1115 ) C1101_=_C1116( C1101 C1116 ) C1101_=_C1117( C1101 C1117 ) C1102_=_C1103( C1102 C1103 ) \nC1102_=_C1104( C1102 C1104 ) C1102_=_C1108( C1102 C1108 ) C1102_=_C1109( C1102 C1109 ) C1102_=_C1110( C1102 C1110 ) C1102_=_C1111( C1102 C1111 ) C1102_=_C1112( C1102 C1112 ) \nC1102_=_C1114( C1102 C1114 ) C1102_=_C1115( C1102 C1115 ) C1102_=_C1116( C1102 C1116 ) C1102_=_C1117( C1102 C1117 ) C1103_=_C1104( C1103 C1104 ) C1103_=_C1108( C1103 C1108 ) \nC1103_=_C1109( C1103 C1109 ) C1103_=_C1110( C1103 C1110 ) C1103_=_C1111( C1103 C1111 ) C1103_=_C1112( C1103 C1112 ) C1103_=_C1114( C1103 C1114 ) C1103_=_C1115( C1103 C1115 ) \nC1103_=_C1116( C1103 C1116 ) C1103_=_C1117( C1103 C1117 ) C1104_=_C1108( C1104 C1108 ) C1104_=_C1109( C1104 C1109 ) C1104_=_C1110( C1104 C1110 ) C1104_=_C1111( C1104 C1111 ) \nC1104_=_C1112( C1104 C1112 ) C1104_=_C1114( C1104 C1114 ) C1104_=_C1115( C1104 C1115 ) C1104_=_C1116( C1104 C1116 ) C1104_=_C1117( C1104 C1117 ) C1108_=_C1109( C1108 C1109 ) \nC1108_=_C1110( C1108 C1110 ) C1108_=_C1111( C1108 C1111 ) C1108_=_C1112( C1108 C1112 ) C1108_=_C1114( C1108 C1114 ) C1108_=_C1115( C1108 C1115 ) C1108_=_C1116( C1108 C1116 ) \nC1108_=_C1117( C1108 C1117 ) C1109_=_C1110( C1109 C1110 ) C1109_=_C1111( C1109 C1111 ) C1109_=_C1112( C1109 C1112 ) C1109_=_C1114( C1109 C1114 ) C1109_=_C1115( C1109 C1115 ) \nC1109_=_C1116( C1109 C1116 ) C1109_=_C1117( C1109 C1117 ) C1110_=_C1111( C1110 C1111 ) C1110_=_C1112( C1110 C1112 ) C1110_=_C1114( C1110 C1114 ) C1110_=_C1115( C1110 C1115 ) \nC1110_=_C1116( C1110 C1116 ) C1110_=_C1117( C1110 C1117 ) C1111_=_C1112( C1111 C1112 ) C1111_=_C1114( C1111 C1114 ) C1111_=_C1115( C1111 C1115 ) C1111_=_C1116( C1111 C1116 ) \nC1111_=_C1117( C1111 C1117 ) C1112_=_C1114( C1112 C1114 ) C1112_=_C1115( C1112 C1115 ) C1112_=_C1116( C1112 C1116 ) C1112_=_C1117( C1112 C1117 ) C1114_=_C1115( C1114 C1115 ) \nC1114_=_C1116( C1114 C1116 ) C1114_=_C1117( C1114 C1117 ) C1115_=_C1116( C1115 C1116 ) C1115_=_C1117( C1115 C1117 ) C1116_=_C1117( C1116 C1117 ) C1119_=_C1120( C1119 C1120 ) \nC1119_=_C1121( C1119 C1121 ) C1119_=_C1122( C1119 C1122 ) C1119_=_C1123( C1119 C1123 ) C1119_=_C1124( C1119 C1124 ) C1119_=_C1125( C1119 C1125 ) C1119_=_C1129( C1119 C1129 ) \nC1119_=_C1130( C1119 C1130 ) C1119_=_C1131( C1119 C1131 ) C1119_=_C1132( C1119 C1132 ) C1119_=_C1133( C1119 C1133 ) C1119_=_C1135( C1119 C1135 ) C1119_=_C1136( C1119 C1136 ) \nC1119_=_C1137( C1119 C1137 ) C1119_=_C1138( C1119 C1138 ) C1120_=_C1121( C1120 C1121 ) C1120_=_C1122( C1120 C1122 ) C1120_=_C1123( C1120 C1123 ) C1120_=_C1124( C1120 C1124 ) \nC1120_=_C1125( C1120 C1125 ) C1120_=_C1129( C1120 C1129 ) C1120_=_C1130( C1120 C1130 ) C1120_=_C1131( C1120 C1131 ) C1120_=_C1132( C1120 C1132 ) C1120_=_C1133( C1120 C1133 ) \nC1120_=_C1135( C1120 C1135 ) C1120_=_C1136( C1120 C1136 ) C1120_=_C1137( C1120 C1137 ) C1120_=_C1138( C1120 C1138 ) C1121_=_C1122( C1121 C1122 ) C1121_=_C1123( C1121 C1123 ) \nC1121_=_C1124( C1121 C1124 ) C1121_=_C1125( C1121 C1125 ) C1121_=_C1129( C1121 C1129 ) C1121_=_C1130( C1121 C1130 ) C1121_=_C1131( C1121 C1131 ) C1121_=_C1132( C1121 C1132 ) \nC1121_=_C1133( C1121 C1133 ) C1121_=_C1135( C1121 C1135 ) C1121_=_C1136( C1121 C1136 ) C1121_=_C1137( C1121 C1137 ) C1121_=_C1138( C1121 C1138 ) C1122_=_C1123( C1122 C1123 ) \nC1122_=_C1124( C1122 C1124 ) C1122_=_C1125( C1122 C1125 ) C1122_=_C1129( C1122 C1129 ) C1122_=_C1130( C1122 C1130 ) C1122_=_C1131( C1122 C1131 ) C1122_=_C1132( C1122 C1132 ) \nC1122_=_C1133( C1122 C1133 ) C1122_=_C1135( C1122 C1135 ) C1122_=_C1136( C1122 C1136 ) C1122_=_C1137( C1122 C1137 ) C1122_=_C1138( C1122 C1138 ) C1123_=_C1124( C1123 C1124 ) \nC1123_=_C1125( C1123 C1125 ) C1123_=_C1129( C1123 C1129 ) C1123_=_C1130( C1123 C1130 ) C1123_=_C1131( C1123 C1131 ) C1123_=_C1132( C1123 C1132 ) C1123_=_C1133( C1123 C1133 ) \nC1123_=_C1135( C1123 C1135 ) C1123_=_C1136( C1123 C1136 ) C1123_=_C1137( C1123 C1137 ) C1123_=_C1138( C1123 C1138 ) C1124_=_C1125( C1124 C1125 ) C1124_=_C1129( C1124 C1129 ) \nC1124_=_C1130( C1124 C1130 ) C1124_=_C1131( C1124 C1131 ) C1124_=_C1132( C1124 C1132 ) C1124_=_C1133( C1124 C1133 ) C1124_=_C1135( C1124 C1135 ) C1124_=_C1136( C1124 C1136 ) \nC1124_=_C1137( C1124 C1137 ) C1124_=_C1138( C1124 C1138 ) C1125_=_C1129( C1125 C1129 ) C1125_=_C1130( C1125 C1130 ) C1125_=_C1131( C1125 C1131 ) C1125_=_C1132( C1125 C1132 ) \nC1125_=_C1133( C1125 C1133 ) C1125_=_C1135( C1125 C1135 ) C1125_=_C1136( C1125 C1136 ) C1125_=_C1137( C1125 C1137 ) C1125_=_C1138( C1125 C1138 ) C1129_=_C1130( C1129 C1130 ) \nC1129_=_C1131( C1129 C1131 ) C1129_=_C1132( C1129 C1132 ) C1129_=_C1133( C1129 C1133 ) C1129_=_C1135( C1129 C1135 ) C1129_=_C1136( C1129 C1136 ) C1129_=_C1137( C1129 C1137 ) \nC1129_=_C1138( C1129 C1138 ) C1130_=_C1131( C1130 C1131 ) C1130_=_C1132( C1130 C1132 ) C1130_=_C1133( C1130 C1133 ) C1130_=_C1135( C1130 C1135 ) C1130_=_C1136( C1130 C1136 ) \nC1130_=_C1137( C1130 C1137 ) C1130_=_C1138( C1130 C1138 ) C1131_=_C1132( C1131 C1132 ) C1131_=_C1133( C1131</w:t>
      </w:r>
    </w:p>
    <w:p>
      <w:pPr>
        <w:pStyle w:val="PreformattedText"/>
        <w:bidi w:val="0"/>
        <w:spacing w:before="0" w:after="0"/>
        <w:jc w:val="left"/>
        <w:rPr/>
      </w:pPr>
      <w:r>
        <w:rPr/>
        <w:t xml:space="preserve"> </w:t>
      </w:r>
      <w:r>
        <w:rPr/>
        <w:t>C1133 ) C1131_=_C1135( C1131 C1135 ) C1131_=_C1136( C1131 C1136 ) \nC1131_=_C1137( C1131 C1137 ) C1131_=_C1138( C1131 C1138 ) C1132_=_C1133( C1132 C1133 ) C1132_=_C1135( C1132 C1135 ) C1132_=_C1136( C1132 C1136 ) C1132_=_C1137( C1132 C1137 ) \nC1132_=_C1138( C1132 C1138 ) C1133_=_C1135( C1133 C1135 ) C1133_=_C1136( C1133 C1136 ) C1133_=_C1137( C1133 C1137 ) C1133_=_C1138( C1133 C1138 ) C1135_=_C1136( C1135 C1136 ) \nC1135_=_C1137( C1135 C1137 ) C1135_=_C1138( C1135 C1138 ) C1136_=_C1137( C1136 C1137 ) C1136_=_C1138( C1136 C1138 ) C1137_=_C1138( C1137 C1138 ) C1593_=_C1596( C1593 C1596 ) \nC1598_=_C1601( C1598 C1601 ) C1624_=_C1626( C1624 C1626 ) C1624_=_C1627( C1624 C1627 ) C1626_=_C1627( C1626 C1627 ) C1631_=_C1633( C1631 C1633 ) C1631_=_C1634( C1631 C1634 ) \nC1633_=_C1634( C1633 C1634 ) C1669_=_C1980( C1669 C1980 ) C1911_=_C1912( C1911 C1912 ) C1918_=_C1919( C1918 C1919 ) C1926_=_C1927( C1926 C1927 ) C1931_=_C1932( C1931 C1932 ) \nC1991_=_C4732( C1991 C4732 ) C2009_=_C2012( C2009 C2012 ) C2016_=_C2019( C2016 C2019 ) C2656_=_C2657( C2656 C2657 ) C2658_=_C2659( C2658 C2659 ) "];2455-&gt;2525[label="84: C170 C176 C177 C178 C183 \nC191 C197 C198 C199 C204 C372 \nC373 C379 C380 C381 C383 C393 \nC394 C400 C401 C402 C404 C1037 \nC1044 C1048 C1050 C1051 C1058 C1065 \nC1069 C1071 C1072 C1103 C1110 C1111 \nC1112 C1124 C1131 C1132 C1133 C1175 \nC1262 C1292 C1381 C1409 C1593 C1596 \nC1598 C1601 C1624 C1626 C1627 C1631 \nC1633 C1634 C1640 C1648 C1669 C1731 \nC1741 C1833 C1840 C1911 C1912 C1918 \nC1919 C1926 C1927 C1931 C1932 C1961 \nC1968 C1980 C1991 C2012 C2019 C2656 \nC2657 C2658 C2659 C3301 C4468 C4720 \nC4732 \n98: C170_=_C176 ,C170_=_C177 ,C170_=_C178 ,C170_=_C183 ,C176_=_C177 ,\nC176_=_C178 ,C176_=_C183 ,C177_=_C178 ,C177_=_C183 ,C178_=_C183 ,C191_=_C197 ,\nC191_=_C198 ,C191_=_C199 ,C191_=_C204 ,C197_=_C198 ,C197_=_C199 ,C197_=_C204 ,\nC198_=_C199 ,C198_=_C204 ,C199_=_C204 ,C372_=_C373 ,C372_=_C379 ,C372_=_C380 ,\nC372_=_C381 ,C372_=_C383 ,C373_=_C379 ,C373_=_C380 ,C373_=_C381 ,C373_=_C383 ,\nC379_=_C380 ,C379_=_C381 ,C379_=_C383 ,C380_=_C381 ,C380_=_C383 ,C381_=_C383 ,\nC393_=_C394 ,C393_=_C400 ,C393_=_C401 ,C393_=_C402 ,C393_=_C404 ,C394_=_C400 ,\nC394_=_C401 ,C394_=_C402 ,C394_=_C404 ,C400_=_C401 ,C400_=_C402 ,C400_=_C404 ,\nC401_=_C402 ,C401_=_C404 ,C402_=_C404 ,C1037_=_C1044 ,C1037_=_C1048 ,C1037_=_C1050 ,\nC1037_=_C1051 ,C1044_=_C1048 ,C1044_=_C1050 ,C1044_=_C1051 ,C1048_=_C1050 ,C1048_=_C1051 ,\nC1050_=_C1051 ,C1058_=_C1065 ,C1058_=_C1069 ,C1058_=_C1071 ,C1058_=_C1072 ,C1065_=_C1069 ,\nC1065_=_C1071 ,C1065_=_C1072 ,C1069_=_C1071 ,C1069_=_C1072 ,C1071_=_C1072 ,C1103_=_C1110 ,\nC1103_=_C1111 ,C1103_=_C1112 ,C1110_=_C1111 ,C1110_=_C1112 ,C1111_=_C1112 ,C1124_=_C1131 ,\nC1124_=_C1132 ,C1124_=_C1133 ,C1131_=_C1132 ,C1131_=_C1133 ,C1132_=_C1133 ,C1593_=_C1596 ,\nC1598_=_C1601 ,C1624_=_C1626 ,C1624_=_C1627 ,C1626_=_C1627 ,C1631_=_C1633 ,C1631_=_C1634 ,\nC1633_=_C1634 ,C1669_=_C1980 ,C1911_=_C1912 ,C1918_=_C1919 ,C1926_=_C1927 ,C1931_=_C1932 ,\nC1991_=_C4732 ,C2656_=_C2657 ,C2658_=_C2659 ,"];2526[shape=box, label="id:2526 level: 7\n14: C108 C109 C131 C132 C452 \nC473 C956 C977 C1353 C3988 C4143 \nC4145 C4642 C4708 \n16: C108_=_C109( C108 C109 ) C109_=_C4642( C109 C4642 ) C131_=_C132( C131 C132 ) C131_=_C4143( C131 C4143 ) C473_=_C4145( C473 C4145 ) \nC956_=_C4642( C956 C4642 ) C977_=_C3988( C977 C3988 ) C977_=_C4143( C977 C4143 ) C977_=_C4145( C977 C4145 ) C1353_=_C3988( C1353 C3988 ) C1353_=_C4143( C1353 C4143 ) \nC1353_=_C4145( C1353 C4145 ) C3988_=_C4143( C3988 C4143 ) C3988_=_C4145( C3988 C4145 ) C4143_=_C4145( C4143 C4145 ) C4642_=_C4708( C4642 C4708 ) "];2456-&gt;2526[label="10: C108 C109 C131 C132 C452 \nC473 C956 C977 C1353 C4708 \n2: C108_=_C109 ,C131_=_C132 ,"];2527[shape=box, label="id:2527 level: 7\n17: C444 C465 C710 C905 C907 \nC913 C926 C932 C957 C978 C1353 \nC1355 C1356 C1359 C1360 C4691 C4708 \n11: C905_=_C1353( C905 C1353 ) C905_=_C1355( C905 C1355 ) C905_=_C1356( C905 C1356 ) C907_=_C913( C907 C913 ) C926_=_C932( C926 C932 ) \nC1353_=_C1355( C1353 C1355 ) C1353_=_C1356( C1353 C1356 ) C1355_=_C1356( C1355 C1356 ) C1359_=_C1360( C1359 C1360 ) C1359_=_C4708( C1359 C4708 ) C1360_=_C4708( C1360 C4708 ) "];2456-&gt;2527[label="16: C444 C465 C710 C907 C913 \nC926 C932 C957 C978 C1353 C1355 \nC1356 C1359 C1360 C4691 C4708 \n8: C907_=_C913 ,C926_=_C932 ,C1353_=_C1355 ,C1353_=_C1356 ,C1355_=_C1356 ,\nC1359_=_C1360 ,C1359_=_C4708 ,C1360_=_C4708 ,"];2528[shape=box, label="id:2528 level: 7\n14: C456 C477 C919 C920 C938 \nC939 C963 C984 C1879 C3984 C4175 \nC4176 C4657 C4734 \n16: C477_=_C4176( C477 C4176 ) C919_=_C920( C919 C920 ) C919_=_C4657( C919 C4657 ) C938_=_C939( C938 C939 ) C939_=_C4175( C939 C4175 ) \nC963_=_C4657( C963 C4657 ) C984_=_C3984( C984 C3984 ) C984_=_C4175( C984 C4175 ) C984_=_C4176( C984 C4176 ) C1879_=_C3984( C1879 C3984 ) C1879_=_C4175( C1879 C4175 ) \nC1879_=_C4176( C1879 C4176 ) C3984_=_C4175( C3984 C4175 ) C3984_=_C4176( C3984 C4176 ) C4175_=_C4176( C4175 C4176 ) C4657_=_C4734( C4657 C4734 ) "];2457-&gt;2528[label="10: C456 C477 C919 C920 C938 \nC939 C963 C984 C1879 C4734 \n2: C919_=_C920 ,C938_=_C939 ,"];2529[shape=box, label="id:2529 level: 7\n17: C120 C121 C143 C144 C462 \nC483 C968 C989 C1227 C1370 C1879 \nC2256 C2258 C2262 C4723 C4726 C4734 \n6: C120_=_C121( C120 C121 ) C143_=_C144( C143 C144 ) C1879_=_C2256( C1879 C2256 ) C1879_=_C2258( C1879 C2258 ) C2256_=_C2258( C2256 C2258 ) \nC2262_=_C4734( C2262 C4734 ) "];2457-&gt;2529[label="16: C120 C121 C143 C144 C462 \nC483 C968 C989 C1227 C1370 C1879 \nC2256 C2262 C4723 C4726 C4734 \n4: C120_=_C121 ,C143_=_C144 ,C1879_=_C2256 ,C2262_=_C4734 ,"];2530[shape=box, label="id:2530 level: 7\n21: C116 C117 C118 C119 C139 \nC140 C141 C142 C459 C460 C480 \nC481 C965 C966 C986 C987 C2227 \nC2229 C4239 C4745 C4747 \n26: C116_=_C117( C116 C117 ) C116_=_C118( C116 C118 ) C116_=_C119( C116 C119 ) C116_=_C4747( C116 C4747 ) C117_=_C118( C117 C118 ) \nC117_=_C119( C117 C119 ) C118_=_C119( C118 C119 ) C139_=_C140( C139 C140 ) C139_=_C141( C139 C141 ) C139_=_C142( C139 C142 ) C140_=_C141( C140 C141 ) \nC140_=_C142( C140 C142 ) C140_=_C4239( C140 C4239 ) C141_=_C142( C141 C142 ) C459_=_C460( C459 C460 ) C459_=_C4745( C459 C4745 ) C480_=_C481( C480 C481 ) \nC965_=_C966( C965 C966 ) C965_=_C4745( C965 C4745 ) C965_=_C4747( C965 C4747 ) C986_=_C987( C986 C987 ) C986_=_C4239( C986 C4239 ) C2227_=_C4239( C2227 C4239 ) \nC2229_=_C4745( C2229 C4745 ) C2229_=_C4747( C2229 C4747 ) C4745_=_C4747( C4745 C4747 ) "];2458-&gt;2530[label="18: C116 C117 C118 C119 C139 \nC140 C141 C142 C459 C460 C480 \nC481 C965 C966 C986 C987 C2227 \nC2229 \n16: C116_=_C117 ,C116_=_C118 ,C116_=_C119 ,C117_=_C118 ,C117_=_C119 ,\nC118_=_C119 ,C139_=_C140 ,C139_=_C141 ,C139_=_C142 ,C140_=_C141 ,C140_=_C142 ,\nC141_=_C142 ,C459_=_C460 ,C480_=_C481 ,C965_=_C966 ,C986_=_C987 ,"];2531[shape=box, label="id:2531 level: 7\n24: C110 C115 C133 C138 C449 \nC458 C470 C479 C911 C912 C930 \nC931 C953 C960 C974 C981 C1011 \nC1321 C1569 C1570 C1573 C1574 C4710 \nC4725 \n14: C110_=_C115( C110 C115 ) C133_=_C138( C133 C138 ) C449_=_C458( C449 C458 ) C470_=_C479( C470 C479 ) C911_=_C912( C911 C912 ) \nC930_=_C931( C930 C931 ) C953_=_C960( C953 C960 ) C974_=_C981( C974 C981 ) C1011_=_C1569( C1011 C1569 ) C1011_=_C1570( C1011 C1570 ) C1569_=_C1570( C1569 C1570 ) \nC1573_=_C1574( C1573 C1574 ) C1573_=_C4710( C1573 C4710 ) C1574_=_C4710( C1574 C4710 ) "];2459-&gt;2531[label="22: C110 C115 C133 C138 C449 \nC458 C470 C479 C911 C912 C930 \nC931 C953 C960 C974 C981 C1321 \nC1569 C1570 C1573 C1574 C4725 \n10: C110_=_C115 ,C133_=_C138 ,C449_=_C458 ,C470_=_C479 ,C911_=_C912 ,\nC930_=_C931 ,C953_=_C960 ,C974_=_C981 ,C1569_=_C1570 ,C1573_=_C1574 ,"];2532[shape=box, label="id:2532 level: 7\n25: C443 C444 C445 C446 C447 \nC448 C449 C450 C451 C452 C453 \nC454 C455 C456 C457 C458 C459 \nC460 C461 C462 C463 C464 C482 \nC967 C988 \n234: C443_=_C444( C443 C444 ) C443_=_C445( C443 C445 ) C443_=_C446( C443 C446 ) C443_=_C447( C443 C447 ) C443_=_C448( C443 C448 ) \nC443_=_C449( C443 C449 ) C443_=_C450( C443 C450 ) C443_=_C451( C443 C451 ) C443_=_C452( C443 C452 ) C443_=_C453( C443 C453 ) C443_=_C454( C443 C454 ) \nC443_=_C455( C443 C455 ) C443_=_C456( C443 C456 ) C443_=_C457( C443 C457 ) C443_=_C458( C443 C458 ) C443_=_C459( C443 C459 ) C443_=_C460( C443 C460 ) \nC443_=_C461( C443 C461 ) C443_=_C462( C443 C462 ) C443_=_C463( C443 C463 ) C443_=_C464( C443 C464 ) C443_=_C482( C443 C482 ) C444_=_C445( C444 C445 ) \nC444_=_C446( C444 C446 ) C444_=_C447( C444 C447 ) C444_=_C448( C444 C448 ) C444_=_C449( C444 C449 ) C444_=_C450( C444 C450 ) C444_=_C451( C444 C451 ) \nC444_=_C452( C444 C452 ) C444_=_C453( C444 C453 ) C444_=_C454( C444 C454 ) C444_=_C455( C444 C455 ) C444_=_C456( C444 C456 ) C444_=_C457( C444 C457 ) \nC444_=_C458( C444 C458 ) C444_=_C459( C444 C459 ) C444_=_C460( C444 C460 ) C444_=_C461( C444 C461 ) C444_=_C462( C444 C462 ) C444_=_C463( C444 C463 ) \nC444_=_C464( C444 C464 ) C445_=_C446( C445 C446 ) C445_=_C447( C445 C447 ) C445_=_C448( C445 C448 ) C445_=_C449( C445 C449 ) C445_=_C450( C445 C450 ) \nC445_=_C451( C445 C451 ) C445_=_C452( C445 C452 ) C445_=_C453( C445 C453 ) C445_=_C454( C445 C454 ) C445_=_C455( C445 C455 ) C445_=_C456( C445 C456 ) \nC445_=_C457( C445 C457 ) C445_=_C458( C445 C458 ) C445_=_C459( C445 C459 ) C445_=_C460( C445 C460 ) C445_=_C461( C445 C461 ) C445_=_C462( C445 C462 ) \nC445_=_C463( C445 C463 ) C445_=_C464( C445 C464 ) C446_=_C447( C446 C447 ) C446_=_C448( C446 C448 ) C446_=_C449( C446 C449 ) C446_=_C450( C446 C450 ) \nC446_=_C451( C446 C451 ) C446_=_C452( C446 C452 ) C446_=_C453( C446 C453 ) C446_=_C454( C446 C454 ) C446_=_C455( C446 C455 ) C446_=_C456( C446 C456 ) \nC446_=_C457( C446 C457 ) C446_=_C458( C446 C458 ) C446_=_C459( C446 C459 ) C446_=_C460( C446 C460 ) C446_=_C461( C446 C461 ) C446_=_C462( C446 C462 ) \nC446_=_C463( C446 C463 ) C446_=_C464( C446 C464 ) C447_=_C448( C447 C448 ) C447_=_C449( C447 C449</w:t>
      </w:r>
    </w:p>
    <w:p>
      <w:pPr>
        <w:pStyle w:val="PreformattedText"/>
        <w:bidi w:val="0"/>
        <w:spacing w:before="0" w:after="0"/>
        <w:jc w:val="left"/>
        <w:rPr/>
      </w:pPr>
      <w:r>
        <w:rPr/>
        <w:t xml:space="preserve"> </w:t>
      </w:r>
      <w:r>
        <w:rPr/>
        <w:t>) C447_=_C450( C447 C450 ) C447_=_C451( C447 C451 ) \nC447_=_C452( C447 C452 ) C447_=_C453( C447 C453 ) C447_=_C454( C447 C454 ) C447_=_C455( C447 C455 ) C447_=_C456( C447 C456 ) C447_=_C457( C447 C457 ) \nC447_=_C458( C447 C458 ) C447_=_C459( C447 C459 ) C447_=_C460( C447 C460 ) C447_=_C461( C447 C461 ) C447_=_C462( C447 C462 ) C447_=_C463( C447 C463 ) \nC447_=_C464( C447 C464 ) C448_=_C449( C448 C449 ) C448_=_C450( C448 C450 ) C448_=_C451( C448 C451 ) C448_=_C452( C448 C452 ) C448_=_C453( C448 C453 ) \nC448_=_C454( C448 C454 ) C448_=_C455( C448 C455 ) C448_=_C456( C448 C456 ) C448_=_C457( C448 C457 ) C448_=_C458( C448 C458 ) C448_=_C459( C448 C459 ) \nC448_=_C460( C448 C460 ) C448_=_C461( C448 C461 ) C448_=_C462( C448 C462 ) C448_=_C463( C448 C463 ) C448_=_C464( C448 C464 ) C449_=_C450( C449 C450 ) \nC449_=_C451( C449 C451 ) C449_=_C452( C449 C452 ) C449_=_C453( C449 C453 ) C449_=_C454( C449 C454 ) C449_=_C455( C449 C455 ) C449_=_C456( C449 C456 ) \nC449_=_C457( C449 C457 ) C449_=_C458( C449 C458 ) C449_=_C459( C449 C459 ) C449_=_C460( C449 C460 ) C449_=_C461( C449 C461 ) C449_=_C462( C449 C462 ) \nC449_=_C463( C449 C463 ) C449_=_C464( C449 C464 ) C450_=_C451( C450 C451 ) C450_=_C452( C450 C452 ) C450_=_C453( C450 C453 ) C450_=_C454( C450 C454 ) \nC450_=_C455( C450 C455 ) C450_=_C456( C450 C456 ) C450_=_C457( C450 C457 ) C450_=_C458( C450 C458 ) C450_=_C459( C450 C459 ) C450_=_C460( C450 C460 ) \nC450_=_C461( C450 C461 ) C450_=_C462( C450 C462 ) C450_=_C463( C450 C463 ) C450_=_C464( C450 C464 ) C451_=_C452( C451 C452 ) C451_=_C453( C451 C453 ) \nC451_=_C454( C451 C454 ) C451_=_C455( C451 C455 ) C451_=_C456( C451 C456 ) C451_=_C457( C451 C457 ) C451_=_C458( C451 C458 ) C451_=_C459( C451 C459 ) \nC451_=_C460( C451 C460 ) C451_=_C461( C451 C461 ) C451_=_C462( C451 C462 ) C451_=_C463( C451 C463 ) C451_=_C464( C451 C464 ) C452_=_C453( C452 C453 ) \nC452_=_C454( C452 C454 ) C452_=_C455( C452 C455 ) C452_=_C456( C452 C456 ) C452_=_C457( C452 C457 ) C452_=_C458( C452 C458 ) C452_=_C459( C452 C459 ) \nC452_=_C460( C452 C460 ) C452_=_C461( C452 C461 ) C452_=_C462( C452 C462 ) C452_=_C463( C452 C463 ) C452_=_C464( C452 C464 ) C453_=_C454( C453 C454 ) \nC453_=_C455( C453 C455 ) C453_=_C456( C453 C456 ) C453_=_C457( C453 C457 ) C453_=_C458( C453 C458 ) C453_=_C459( C453 C459 ) C453_=_C460( C453 C460 ) \nC453_=_C461( C453 C461 ) C453_=_C462( C453 C462 ) C453_=_C463( C453 C463 ) C453_=_C464( C453 C464 ) C454_=_C455( C454 C455 ) C454_=_C456( C454 C456 ) \nC454_=_C457( C454 C457 ) C454_=_C458( C454 C458 ) C454_=_C459( C454 C459 ) C454_=_C460( C454 C460 ) C454_=_C461( C454 C461 ) C454_=_C462( C454 C462 ) \nC454_=_C463( C454 C463 ) C454_=_C464( C454 C464 ) C455_=_C456( C455 C456 ) C455_=_C457( C455 C457 ) C455_=_C458( C455 C458 ) C455_=_C459( C455 C459 ) \nC455_=_C460( C455 C460 ) C455_=_C461( C455 C461 ) C455_=_C462( C455 C462 ) C455_=_C463( C455 C463 ) C455_=_C464( C455 C464 ) C456_=_C457( C456 C457 ) \nC456_=_C458( C456 C458 ) C456_=_C459( C456 C459 ) C456_=_C460( C456 C460 ) C456_=_C461( C456 C461 ) C456_=_C462( C456 C462 ) C456_=_C463( C456 C463 ) \nC456_=_C464( C456 C464 ) C457_=_C458( C457 C458 ) C457_=_C459( C457 C459 ) C457_=_C460( C457 C460 ) C457_=_C461( C457 C461 ) C457_=_C462( C457 C462 ) \nC457_=_C463( C457 C463 ) C457_=_C464( C457 C464 ) C458_=_C459( C458 C459 ) C458_=_C460( C458 C460 ) C458_=_C461( C458 C461 ) C458_=_C462( C458 C462 ) \nC458_=_C463( C458 C463 ) C458_=_C464( C458 C464 ) C459_=_C460( C459 C460 ) C459_=_C461( C459 C461 ) C459_=_C462( C459 C462 ) C459_=_C463( C459 C463 ) \nC459_=_C464( C459 C464 ) C460_=_C461( C460 C461 ) C460_=_C462( C460 C462 ) C460_=_C463( C460 C463 ) C460_=_C464( C460 C464 ) C461_=_C462( C461 C462 ) \nC461_=_C463( C461 C463 ) C461_=_C464( C461 C464 ) C461_=_C988( C461 C988 ) C462_=_C463( C462 C463 ) C462_=_C464( C462 C464 ) C463_=_C464( C463 C464 ) \nC482_=_C967( C482 C967 ) "];2459-&gt;2532[label="24: C443 C444 C445 C446 C447 \nC448 C449 C450 C451 C452 C453 \nC454 C455 C456 C457 C458 C459 \nC460 C462 C463 C464 C482 C967 \nC988 \n212: C443_=_C444 ,C443_=_C445 ,C443_=_C446 ,C443_=_C447 ,C443_=_C448 ,\nC443_=_C449 ,C443_=_C450 ,C443_=_C451 ,C443_=_C452 ,C443_=_C453 ,C443_=_C454 ,\nC443_=_C455 ,C443_=_C456 ,C443_=_C457 ,C443_=_C458 ,C443_=_C459 ,C443_=_C460 ,\nC443_=_C462 ,C443_=_C463 ,C443_=_C464 ,C443_=_C482 ,C444_=_C445 ,C444_=_C446 ,\nC444_=_C447 ,C444_=_C448 ,C444_=_C449 ,C444_=_C450 ,C444_=_C451 ,C444_=_C452 ,\nC444_=_C453 ,C444_=_C454 ,C444_=_C455 ,C444_=_C456 ,C444_=_C457 ,C444_=_C458 ,\nC444_=_C459 ,C444_=_C460 ,C444_=_C462 ,C444_=_C463 ,C444_=_C464 ,C445_=_C446 ,\nC445_=_C447 ,C445_=_C448 ,C445_=_C449 ,C445_=_C450 ,C445_=_C451 ,C445_=_C452 ,\nC445_=_C453 ,C445_=_C454 ,C445_=_C455 ,C445_=_C456 ,C445_=_C457 ,C445_=_C458 ,\nC445_=_C459 ,C445_=_C460 ,C445_=_C462 ,C445_=_C463 ,C445_=_C464 ,C446_=_C447 ,\nC446_=_C448 ,C446_=_C449 ,C446_=_C450 ,C446_=_C451 ,C446_=_C452 ,C446_=_C453 ,\nC446_=_C454 ,C446_=_C455 ,C446_=_C456 ,C446_=_C457 ,C446_=_C458 ,C446_=_C459 ,\nC446_=_C460 ,C446_=_C462 ,C446_=_C463 ,C446_=_C464 ,C447_=_C448 ,C447_=_C449 ,\nC447_=_C450 ,C447_=_C451 ,C447_=_C452 ,C447_=_C453 ,C447_=_C454 ,C447_=_C455 ,\nC447_=_C456 ,C447_=_C457 ,C447_=_C458 ,C447_=_C459 ,C447_=_C460 ,C447_=_C462 ,\nC447_=_C463 ,C447_=_C464 ,C448_=_C449 ,C448_=_C450 ,C448_=_C451 ,C448_=_C452 ,\nC448_=_C453 ,C448_=_C454 ,C448_=_C455 ,C448_=_C456 ,C448_=_C457 ,C448_=_C458 ,\nC448_=_C459 ,C448_=_C460 ,C448_=_C462 ,C448_=_C463 ,C448_=_C464 ,C449_=_C450 ,\nC449_=_C451 ,C449_=_C452 ,C449_=_C453 ,C449_=_C454 ,C449_=_C455 ,C449_=_C456 ,\nC449_=_C457 ,C449_=_C458 ,C449_=_C459 ,C449_=_C460 ,C449_=_C462 ,C449_=_C463 ,\nC449_=_C464 ,C450_=_C451 ,C450_=_C452 ,C450_=_C453 ,C450_=_C454 ,C450_=_C455 ,\nC450_=_C456 ,C450_=_C457 ,C450_=_C458 ,C450_=_C459 ,C450_=_C460 ,C450_=_C462 ,\nC450_=_C463 ,C450_=_C464 ,C451_=_C452 ,C451_=_C453 ,C451_=_C454 ,C451_=_C455 ,\nC451_=_C456 ,C451_=_C457 ,C451_=_C458 ,C451_=_C459 ,C451_=_C460 ,C451_=_C462 ,\nC451_=_C463 ,C451_=_C464 ,C452_=_C453 ,C452_=_C454 ,C452_=_C455 ,C452_=_C456 ,\nC452_=_C457 ,C452_=_C458 ,C452_=_C459 ,C452_=_C460 ,C452_=_C462 ,C452_=_C463 ,\nC452_=_C464 ,C453_=_C454 ,C453_=_C455 ,C453_=_C456 ,C453_=_C457 ,C453_=_C458 ,\nC453_=_C459 ,C453_=_C460 ,C453_=_C462 ,C453_=_C463 ,C453_=_C464 ,C454_=_C455 ,\nC454_=_C456 ,C454_=_C457 ,C454_=_C458 ,C454_=_C459 ,C454_=_C460 ,C454_=_C462 ,\nC454_=_C463 ,C454_=_C464 ,C455_=_C456 ,C455_=_C457 ,C455_=_C458 ,C455_=_C459 ,\nC455_=_C460 ,C455_=_C462 ,C455_=_C463 ,C455_=_C464 ,C456_=_C457 ,C456_=_C458 ,\nC456_=_C459 ,C456_=_C460 ,C456_=_C462 ,C456_=_C463 ,C456_=_C464 ,C457_=_C458 ,\nC457_=_C459 ,C457_=_C460 ,C457_=_C462 ,C457_=_C463 ,C457_=_C464 ,C458_=_C459 ,\nC458_=_C460 ,C458_=_C462 ,C458_=_C463 ,C458_=_C464 ,C459_=_C460 ,C459_=_C462 ,\nC459_=_C463 ,C459_=_C464 ,C460_=_C462 ,C460_=_C463 ,C460_=_C464 ,C462_=_C463 ,\nC462_=_C464 ,C463_=_C464 ,C482_=_C967 ,"];2533[shape=box, label="id:2533 level: 7\n36: C100 C101 C123 C124 C446 \nC447 C467 C468 C906 C910 C914 \nC926 C927 C928 C929 C930 C931 \nC932 C933 C934 C935 C936 C937 \nC938 C939 C940 C941 C942 C943 \nC944 C951 C958 C972 C979 C1536 \nC1538 \n199: C100_=_C101( C100 C101 ) C123_=_C124( C123 C124 ) C446_=_C447( C446 C447 ) C467_=_C468( C467 C468 ) C906_=_C910( C906 C910 ) \nC906_=_C914( C906 C914 ) C906_=_C926( C906 C926 ) C906_=_C927( C906 C927 ) C906_=_C928( C906 C928 ) C906_=_C929( C906 C929 ) C906_=_C930( C906 C930 ) \nC906_=_C931( C906 C931 ) C906_=_C932( C906 C932 ) C906_=_C933( C906 C933 ) C906_=_C934( C906 C934 ) C906_=_C935( C906 C935 ) C906_=_C936( C906 C936 ) \nC906_=_C937( C906 C937 ) C906_=_C938( C906 C938 ) C906_=_C939( C906 C939 ) C906_=_C940( C906 C940 ) C906_=_C941( C906 C941 ) C906_=_C942( C906 C942 ) \nC906_=_C943( C906 C943 ) C906_=_C944( C906 C944 ) C910_=_C914( C910 C914 ) C926_=_C927( C926 C927 ) C926_=_C928( C926 C928 ) C926_=_C929( C926 C929 ) \nC926_=_C930( C926 C930 ) C926_=_C931( C926 C931 ) C926_=_C932( C926 C932 ) C926_=_C933( C926 C933 ) C926_=_C934( C926 C934 ) C926_=_C935( C926 C935 ) \nC926_=_C936( C926 C936 ) C926_=_C937( C926 C937 ) C926_=_C938( C926 C938 ) C926_=_C939( C926 C939 ) C926_=_C940( C926 C940 ) C926_=_C941( C926 C941 ) \nC926_=_C942( C926 C942 ) C926_=_C943( C926 C943 ) C926_=_C944( C926 C944 ) C927_=_C928( C927 C928 ) C927_=_C929( C927 C929 ) C927_=_C930( C927 C930 ) \nC927_=_C931( C927 C931 ) C927_=_C932( C927 C932 ) C927_=_C933( C927 C933 ) C927_=_C934( C927 C934 ) C927_=_C935( C927 C935 ) C927_=_C936( C927 C936 ) \nC927_=_C937( C927 C937 ) C927_=_C938( C927 C938 ) C927_=_C939( C927 C939 ) C927_=_C940( C927 C940 ) C927_=_C941( C927 C941 ) C927_=_C942( C927 C942 ) \nC927_=_C943( C927 C943 ) C927_=_C944( C927 C944 ) C928_=_C929( C928 C929 ) C928_=_C930( C928 C930 ) C928_=_C931( C928 C931 ) C928_=_C932( C928 C932 ) \nC928_=_C933( C928 C933 ) C928_=_C934( C928 C934 ) C928_=_C935( C928 C935 ) C928_=_C936( C928 C936 ) C928_=_C937( C928 C937 ) C928_=_C938( C928 C938 ) \nC928_=_C939( C928 C939 ) C928_=_C940( C928 C940 ) C928_=_C941( C928 C941 ) C928_=_C942( C928 C942 ) C928_=_C943( C928 C943 ) C928_=_C944( C928 C944 ) \nC929_=_C930( C929 C930 ) C929_=_C931( C929 C931 ) C929_=_C932( C929 C932 ) C929_=_C933( C929 C933 ) C929_=_C934( C929 C934 ) C929_=_C935( C929 C935 ) \nC929_=_C936( C929 C936 ) C929_=_C937( C929 C937 ) C929_=_C938( C929 C938 ) C929_=_C939( C929 C939 ) C929_=_C940( C929 C940 ) C929_=_C941( C929 C941 ) \nC929_=_C942( C929 C942 ) C929_=_C943( C929 C943 ) C929_=_C944( C929 C944 ) C930_=_C931( C930 C931 ) C930_=_C932( C930 C932 ) C930_=_C933( C930 C933 ) \nC930_=_C934( C930 C934 ) C930_=_C935( C930 C935 ) C930_=_C936( C930 C936 ) C930_=_C937( C930 C937 ) C930_=_C938( C930 C938 ) C930_=_C939( C930 C939 ) \nC930_=_C940( C930 C940 ) C930_=_C941( C930 C941 ) C930_=_C942( C930 C942 ) C930_=_C943( C930 C943 ) C930_=_C944( C930 C944 ) C931_=_C932( C931 C932 ) \nC931_=_C933( C931 C933 ) C931_=_C934( C931 C934 ) C931_=_C935( C931 C935 )</w:t>
      </w:r>
    </w:p>
    <w:p>
      <w:pPr>
        <w:pStyle w:val="PreformattedText"/>
        <w:bidi w:val="0"/>
        <w:spacing w:before="0" w:after="0"/>
        <w:jc w:val="left"/>
        <w:rPr/>
      </w:pPr>
      <w:r>
        <w:rPr/>
        <w:t xml:space="preserve"> </w:t>
      </w:r>
      <w:r>
        <w:rPr/>
        <w:t>C931_=_C936( C931 C936 ) C931_=_C937( C931 C937 ) C931_=_C938( C931 C938 ) \nC931_=_C939( C931 C939 ) C931_=_C940( C931 C940 ) C931_=_C941( C931 C941 ) C931_=_C942( C931 C942 ) C931_=_C943( C931 C943 ) C931_=_C944( C931 C944 ) \nC932_=_C933( C932 C933 ) C932_=_C934( C932 C934 ) C932_=_C935( C932 C935 ) C932_=_C936( C932 C936 ) C932_=_C937( C932 C937 ) C932_=_C938( C932 C938 ) \nC932_=_C939( C932 C939 ) C932_=_C940( C932 C940 ) C932_=_C941( C932 C941 ) C932_=_C942( C932 C942 ) C932_=_C943( C932 C943 ) C932_=_C944( C932 C944 ) \nC933_=_C934( C933 C934 ) C933_=_C935( C933 C935 ) C933_=_C936( C933 C936 ) C933_=_C937( C933 C937 ) C933_=_C938( C933 C938 ) C933_=_C939( C933 C939 ) \nC933_=_C940( C933 C940 ) C933_=_C941( C933 C941 ) C933_=_C942( C933 C942 ) C933_=_C943( C933 C943 ) C933_=_C944( C933 C944 ) C934_=_C935( C934 C935 ) \nC934_=_C936( C934 C936 ) C934_=_C937( C934 C937 ) C934_=_C938( C934 C938 ) C934_=_C939( C934 C939 ) C934_=_C940( C934 C940 ) C934_=_C941( C934 C941 ) \nC934_=_C942( C934 C942 ) C934_=_C943( C934 C943 ) C934_=_C944( C934 C944 ) C935_=_C936( C935 C936 ) C935_=_C937( C935 C937 ) C935_=_C938( C935 C938 ) \nC935_=_C939( C935 C939 ) C935_=_C940( C935 C940 ) C935_=_C941( C935 C941 ) C935_=_C942( C935 C942 ) C935_=_C943( C935 C943 ) C935_=_C944( C935 C944 ) \nC936_=_C937( C936 C937 ) C936_=_C938( C936 C938 ) C936_=_C939( C936 C939 ) C936_=_C940( C936 C940 ) C936_=_C941( C936 C941 ) C936_=_C942( C936 C942 ) \nC936_=_C943( C936 C943 ) C936_=_C944( C936 C944 ) C937_=_C938( C937 C938 ) C937_=_C939( C937 C939 ) C937_=_C940( C937 C940 ) C937_=_C941( C937 C941 ) \nC937_=_C942( C937 C942 ) C937_=_C943( C937 C943 ) C937_=_C944( C937 C944 ) C938_=_C939( C938 C939 ) C938_=_C940( C938 C940 ) C938_=_C941( C938 C941 ) \nC938_=_C942( C938 C942 ) C938_=_C943( C938 C943 ) C938_=_C944( C938 C944 ) C939_=_C940( C939 C940 ) C939_=_C941( C939 C941 ) C939_=_C942( C939 C942 ) \nC939_=_C943( C939 C943 ) C939_=_C944( C939 C944 ) C940_=_C941( C940 C941 ) C940_=_C942( C940 C942 ) C940_=_C943( C940 C943 ) C940_=_C944( C940 C944 ) \nC941_=_C942( C941 C942 ) C941_=_C943( C941 C943 ) C941_=_C944( C941 C944 ) C942_=_C943( C942 C943 ) C942_=_C944( C942 C944 ) C943_=_C944( C943 C944 ) \nC951_=_C958( C951 C958 ) C972_=_C979( C972 C979 ) "];2460-&gt;2533[label="34: C100 C101 C123 C124 C446 \nC447 C467 C468 C906 C910 C914 \nC926 C927 C928 C930 C931 C932 \nC934 C935 C936 C937 C938 C939 \nC940 C941 C942 C943 C944 C951 \nC958 C972 C979 C1536 C1538 \n162: C100_=_C101 ,C123_=_C124 ,C446_=_C447 ,C467_=_C468 ,C906_=_C910 ,\nC906_=_C914 ,C906_=_C926 ,C906_=_C927 ,C906_=_C928 ,C906_=_C930 ,C906_=_C931 ,\nC906_=_C932 ,C906_=_C934 ,C906_=_C935 ,C906_=_C936 ,C906_=_C937 ,C906_=_C938 ,\nC906_=_C939 ,C906_=_C940 ,C906_=_C941 ,C906_=_C942 ,C906_=_C943 ,C906_=_C944 ,\nC910_=_C914 ,C926_=_C927 ,C926_=_C928 ,C926_=_C930 ,C926_=_C931 ,C926_=_C932 ,\nC926_=_C934 ,C926_=_C935 ,C926_=_C936 ,C926_=_C937 ,C926_=_C938 ,C926_=_C939 ,\nC926_=_C940 ,C926_=_C941 ,C926_=_C942 ,C926_=_C943 ,C926_=_C944 ,C927_=_C928 ,\nC927_=_C930 ,C927_=_C931 ,C927_=_C932 ,C927_=_C934 ,C927_=_C935 ,C927_=_C936 ,\nC927_=_C937 ,C927_=_C938 ,C927_=_C939 ,C927_=_C940 ,C927_=_C941 ,C927_=_C942 ,\nC927_=_C943 ,C927_=_C944 ,C928_=_C930 ,C928_=_C931 ,C928_=_C932 ,C928_=_C934 ,\nC928_=_C935 ,C928_=_C936 ,C928_=_C937 ,C928_=_C938 ,C928_=_C939 ,C928_=_C940 ,\nC928_=_C941 ,C928_=_C942 ,C928_=_C943 ,C928_=_C944 ,C930_=_C931 ,C930_=_C932 ,\nC930_=_C934 ,C930_=_C935 ,C930_=_C936 ,C930_=_C937 ,C930_=_C938 ,C930_=_C939 ,\nC930_=_C940 ,C930_=_C941 ,C930_=_C942 ,C930_=_C943 ,C930_=_C944 ,C931_=_C932 ,\nC931_=_C934 ,C931_=_C935 ,C931_=_C936 ,C931_=_C937 ,C931_=_C938 ,C931_=_C939 ,\nC931_=_C940 ,C931_=_C941 ,C931_=_C942 ,C931_=_C943 ,C931_=_C944 ,C932_=_C934 ,\nC932_=_C935 ,C932_=_C936 ,C932_=_C937 ,C932_=_C938 ,C932_=_C939 ,C932_=_C940 ,\nC932_=_C941 ,C932_=_C942 ,C932_=_C943 ,C932_=_C944 ,C934_=_C935 ,C934_=_C936 ,\nC934_=_C937 ,C934_=_C938 ,C934_=_C939 ,C934_=_C940 ,C934_=_C941 ,C934_=_C942 ,\nC934_=_C943 ,C934_=_C944 ,C935_=_C936 ,C935_=_C937 ,C935_=_C938 ,C935_=_C939 ,\nC935_=_C940 ,C935_=_C941 ,C935_=_C942 ,C935_=_C943 ,C935_=_C944 ,C936_=_C937 ,\nC936_=_C938 ,C936_=_C939 ,C936_=_C940 ,C936_=_C941 ,C936_=_C942 ,C936_=_C943 ,\nC936_=_C944 ,C937_=_C938 ,C937_=_C939 ,C937_=_C940 ,C937_=_C941 ,C937_=_C942 ,\nC937_=_C943 ,C937_=_C944 ,C938_=_C939 ,C938_=_C940 ,C938_=_C941 ,C938_=_C942 ,\nC938_=_C943 ,C938_=_C944 ,C939_=_C940 ,C939_=_C941 ,C939_=_C942 ,C939_=_C943 ,\nC939_=_C944 ,C940_=_C941 ,C940_=_C942 ,C940_=_C943 ,C940_=_C944 ,C941_=_C942 ,\nC941_=_C943 ,C941_=_C944 ,C942_=_C943 ,C942_=_C944 ,C943_=_C944 ,C951_=_C958 ,\nC972_=_C979 ,"];2534[shape=box, label="id:2534 level: 7\n38: C111 C112 C122 C134 C135 \nC145 C454 C455 C475 C476 C906 \nC907 C908 C909 C910 C911 C912 \nC913 C914 C915 C916 C917 C918 \nC919 C920 C921 C922 C924 C925 \nC936 C937 C942 C961 C962 C982 \nC983 C1862 C1865 \n188: C111_=_C112( C111 C112 ) C111_=_C122( C111 C122 ) C112_=_C122( C112 C122 ) C122_=_C942( C122 C942 ) C134_=_C135( C134 C135 ) \nC134_=_C145( C134 C145 ) C135_=_C145( C135 C145 ) C454_=_C455( C454 C455 ) C475_=_C476( C475 C476 ) C906_=_C907( C906 C907 ) C906_=_C908( C906 C908 ) \nC906_=_C909( C906 C909 ) C906_=_C910( C906 C910 ) C906_=_C911( C906 C911 ) C906_=_C912( C906 C912 ) C906_=_C913( C906 C913 ) C906_=_C914( C906 C914 ) \nC906_=_C915( C906 C915 ) C906_=_C916( C906 C916 ) C906_=_C917( C906 C917 ) C906_=_C918( C906 C918 ) C906_=_C919( C906 C919 ) C906_=_C920( C906 C920 ) \nC906_=_C921( C906 C921 ) C906_=_C922( C906 C922 ) C906_=_C924( C906 C924 ) C906_=_C925( C906 C925 ) C906_=_C936( C906 C936 ) C906_=_C937( C906 C937 ) \nC906_=_C942( C906 C942 ) C907_=_C908( C907 C908 ) C907_=_C909( C907 C909 ) C907_=_C910( C907 C910 ) C907_=_C911( C907 C911 ) C907_=_C912( C907 C912 ) \nC907_=_C913( C907 C913 ) C907_=_C914( C907 C914 ) C907_=_C915( C907 C915 ) C907_=_C916( C907 C916 ) C907_=_C917( C907 C917 ) C907_=_C918( C907 C918 ) \nC907_=_C919( C907 C919 ) C907_=_C920( C907 C920 ) C907_=_C921( C907 C921 ) C907_=_C922( C907 C922 ) C907_=_C924( C907 C924 ) C907_=_C925( C907 C925 ) \nC908_=_C909( C908 C909 ) C908_=_C910( C908 C910 ) C908_=_C911( C908 C911 ) C908_=_C912( C908 C912 ) C908_=_C913( C908 C913 ) C908_=_C914( C908 C914 ) \nC908_=_C915( C908 C915 ) C908_=_C916( C908 C916 ) C908_=_C917( C908 C917 ) C908_=_C918( C908 C918 ) C908_=_C919( C908 C919 ) C908_=_C920( C908 C920 ) \nC908_=_C921( C908 C921 ) C908_=_C922( C908 C922 ) C908_=_C924( C908 C924 ) C908_=_C925( C908 C925 ) C909_=_C910( C909 C910 ) C909_=_C911( C909 C911 ) \nC909_=_C912( C909 C912 ) C909_=_C913( C909 C913 ) C909_=_C914( C909 C914 ) C909_=_C915( C909 C915 ) C909_=_C916( C909 C916 ) C909_=_C917( C909 C917 ) \nC909_=_C918( C909 C918 ) C909_=_C919( C909 C919 ) C909_=_C920( C909 C920 ) C909_=_C921( C909 C921 ) C909_=_C922( C909 C922 ) C909_=_C924( C909 C924 ) \nC909_=_C925( C909 C925 ) C910_=_C911( C910 C911 ) C910_=_C912( C910 C912 ) C910_=_C913( C910 C913 ) C910_=_C914( C910 C914 ) C910_=_C915( C910 C915 ) \nC910_=_C916( C910 C916 ) C910_=_C917( C910 C917 ) C910_=_C918( C910 C918 ) C910_=_C919( C910 C919 ) C910_=_C920( C910 C920 ) C910_=_C921( C910 C921 ) \nC910_=_C922( C910 C922 ) C910_=_C924( C910 C924 ) C910_=_C925( C910 C925 ) C911_=_C912( C911 C912 ) C911_=_C913( C911 C913 ) C911_=_C914( C911 C914 ) \nC911_=_C915( C911 C915 ) C911_=_C916( C911 C916 ) C911_=_C917( C911 C917 ) C911_=_C918( C911 C918 ) C911_=_C919( C911 C919 ) C911_=_C920( C911 C920 ) \nC911_=_C921( C911 C921 ) C911_=_C922( C911 C922 ) C911_=_C924( C911 C924 ) C911_=_C925( C911 C925 ) C912_=_C913( C912 C913 ) C912_=_C914( C912 C914 ) \nC912_=_C915( C912 C915 ) C912_=_C916( C912 C916 ) C912_=_C917( C912 C917 ) C912_=_C918( C912 C918 ) C912_=_C919( C912 C919 ) C912_=_C920( C912 C920 ) \nC912_=_C921( C912 C921 ) C912_=_C922( C912 C922 ) C912_=_C924( C912 C924 ) C912_=_C925( C912 C925 ) C913_=_C914( C913 C914 ) C913_=_C915( C913 C915 ) \nC913_=_C916( C913 C916 ) C913_=_C917( C913 C917 ) C913_=_C918( C913 C918 ) C913_=_C919( C913 C919 ) C913_=_C920( C913 C920 ) C913_=_C921( C913 C921 ) \nC913_=_C922( C913 C922 ) C913_=_C924( C913 C924 ) C913_=_C925( C913 C925 ) C914_=_C915( C914 C915 ) C914_=_C916( C914 C916 ) C914_=_C917( C914 C917 ) \nC914_=_C918( C914 C918 ) C914_=_C919( C914 C919 ) C914_=_C920( C914 C920 ) C914_=_C921( C914 C921 ) C914_=_C922( C914 C922 ) C914_=_C924( C914 C924 ) \nC914_=_C925( C914 C925 ) C915_=_C916( C915 C916 ) C915_=_C917( C915 C917 ) C915_=_C918( C915 C918 ) C915_=_C919( C915 C919 ) C915_=_C920( C915 C920 ) \nC915_=_C921( C915 C921 ) C915_=_C922( C915 C922 ) C915_=_C924( C915 C924 ) C915_=_C925( C915 C925 ) C916_=_C917( C916 C917 ) C916_=_C918( C916 C918 ) \nC916_=_C919( C916 C919 ) C916_=_C920( C916 C920 ) C916_=_C921( C916 C921 ) C916_=_C922( C916 C922 ) C916_=_C924( C916 C924 ) C916_=_C925( C916 C925 ) \nC917_=_C918( C917 C918 ) C917_=_C919( C917 C919 ) C917_=_C920( C917 C920 ) C917_=_C921( C917 C921 ) C917_=_C922( C917 C922 ) C917_=_C924( C917 C924 ) \nC917_=_C925( C917 C925 ) C918_=_C919( C918 C919 ) C918_=_C920( C918 C920 ) C918_=_C921( C918 C921 ) C918_=_C922( C918 C922 ) C918_=_C924( C918 C924 ) \nC918_=_C925( C918 C925 ) C919_=_C920( C919 C920 ) C919_=_C921( C919 C921 ) C919_=_C922( C919 C922 ) C919_=_C924( C919 C924 ) C919_=_C925( C919 C925 ) \nC920_=_C921( C920 C921 ) C920_=_C922( C920 C922 ) C920_=_C924( C920 C924 ) C920_=_C925( C920 C925 ) C921_=_C922( C921 C922 ) C921_=_C924( C921 C924 ) \nC921_=_C925( C921 C925 ) C922_=_C924( C922 C924 ) C922_=_C925( C922 C925 ) C924_=_C925( C924 C925 ) C936_=_C937( C936 C937 ) C936_=_C942( C936 C942 ) \nC937_=_C942( C937 C942 ) C961_=_C962( C961 C962 ) C982_=_C983( C982 C983 ) "];2460-&gt;2534[label="36: C111 C112 C122 C134 C135 \nC145 C454 C455 C475 C476 C906 \nC907 C908 C909 C910 C911 C912 \nC913 C914 C915 C916 C919 C920 \nC921 C922 C924 C925 C936 C937 \nC942 C961 C962 C982 C983 C1862 \nC1865 \n153: C111_=_C112 ,C111_=_C122</w:t>
      </w:r>
    </w:p>
    <w:p>
      <w:pPr>
        <w:pStyle w:val="PreformattedText"/>
        <w:bidi w:val="0"/>
        <w:spacing w:before="0" w:after="0"/>
        <w:jc w:val="left"/>
        <w:rPr/>
      </w:pPr>
      <w:r>
        <w:rPr/>
        <w:t xml:space="preserve"> </w:t>
      </w:r>
      <w:r>
        <w:rPr/>
        <w:t>,C112_=_C122 ,C122_=_C942 ,C134_=_C135 ,\nC134_=_C145 ,C135_=_C145 ,C454_=_C455 ,C475_=_C476 ,C906_=_C907 ,C906_=_C908 ,\nC906_=_C909 ,C906_=_C910 ,C906_=_C911 ,C906_=_C912 ,C906_=_C913 ,C906_=_C914 ,\nC906_=_C915 ,C906_=_C916 ,C906_=_C919 ,C906_=_C920 ,C906_=_C921 ,C906_=_C922 ,\nC906_=_C924 ,C906_=_C925 ,C906_=_C936 ,C906_=_C937 ,C906_=_C942 ,C907_=_C908 ,\nC907_=_C909 ,C907_=_C910 ,C907_=_C911 ,C907_=_C912 ,C907_=_C913 ,C907_=_C914 ,\nC907_=_C915 ,C907_=_C916 ,C907_=_C919 ,C907_=_C920 ,C907_=_C921 ,C907_=_C922 ,\nC907_=_C924 ,C907_=_C925 ,C908_=_C909 ,C908_=_C910 ,C908_=_C911 ,C908_=_C912 ,\nC908_=_C913 ,C908_=_C914 ,C908_=_C915 ,C908_=_C916 ,C908_=_C919 ,C908_=_C920 ,\nC908_=_C921 ,C908_=_C922 ,C908_=_C924 ,C908_=_C925 ,C909_=_C910 ,C909_=_C911 ,\nC909_=_C912 ,C909_=_C913 ,C909_=_C914 ,C909_=_C915 ,C909_=_C916 ,C909_=_C919 ,\nC909_=_C920 ,C909_=_C921 ,C909_=_C922 ,C909_=_C924 ,C909_=_C925 ,C910_=_C911 ,\nC910_=_C912 ,C910_=_C913 ,C910_=_C914 ,C910_=_C915 ,C910_=_C916 ,C910_=_C919 ,\nC910_=_C920 ,C910_=_C921 ,C910_=_C922 ,C910_=_C924 ,C910_=_C925 ,C911_=_C912 ,\nC911_=_C913 ,C911_=_C914 ,C911_=_C915 ,C911_=_C916 ,C911_=_C919 ,C911_=_C920 ,\nC911_=_C921 ,C911_=_C922 ,C911_=_C924 ,C911_=_C925 ,C912_=_C913 ,C912_=_C914 ,\nC912_=_C915 ,C912_=_C916 ,C912_=_C919 ,C912_=_C920 ,C912_=_C921 ,C912_=_C922 ,\nC912_=_C924 ,C912_=_C925 ,C913_=_C914 ,C913_=_C915 ,C913_=_C916 ,C913_=_C919 ,\nC913_=_C920 ,C913_=_C921 ,C913_=_C922 ,C913_=_C924 ,C913_=_C925 ,C914_=_C915 ,\nC914_=_C916 ,C914_=_C919 ,C914_=_C920 ,C914_=_C921 ,C914_=_C922 ,C914_=_C924 ,\nC914_=_C925 ,C915_=_C916 ,C915_=_C919 ,C915_=_C920 ,C915_=_C921 ,C915_=_C922 ,\nC915_=_C924 ,C915_=_C925 ,C916_=_C919 ,C916_=_C920 ,C916_=_C921 ,C916_=_C922 ,\nC916_=_C924 ,C916_=_C925 ,C919_=_C920 ,C919_=_C921 ,C919_=_C922 ,C919_=_C924 ,\nC919_=_C925 ,C920_=_C921 ,C920_=_C922 ,C920_=_C924 ,C920_=_C925 ,C921_=_C922 ,\nC921_=_C924 ,C921_=_C925 ,C922_=_C924 ,C922_=_C925 ,C924_=_C925 ,C936_=_C937 ,\nC936_=_C942 ,C937_=_C942 ,C961_=_C962 ,C982_=_C983 ,"];2535[shape=box, label="id:2535 level: 7\n26: C102 C103 C125 C126 C445 \nC448 C466 C469 C885 C887 C888 \nC891 C892 C908 C909 C927 C928 \nC950 C952 C971 C973 C4224 C4225 \nC4226 C4227 C4707 \n20: C102_=_C103( C102 C103 ) C125_=_C126( C125 C126 ) C445_=_C448( C445 C448 ) C466_=_C469( C466 C469 ) C885_=_C887( C885 C887 ) \nC885_=_C888( C885 C888 ) C887_=_C888( C887 C888 ) C891_=_C892( C891 C892 ) C891_=_C4707( C891 C4707 ) C892_=_C4707( C892 C4707 ) C908_=_C909( C908 C909 ) \nC927_=_C928( C927 C928 ) C950_=_C952( C950 C952 ) C971_=_C973( C971 C973 ) C4224_=_C4225( C4224 C4225 ) C4224_=_C4226( C4224 C4226 ) C4224_=_C4227( C4224 C4227 ) \nC4225_=_C4226( C4225 C4226 ) C4225_=_C4227( C4225 C4227 ) C4226_=_C4227( C4226 C4227 ) "];2461-&gt;2535[label="24: C102 C103 C125 C126 C445 \nC448 C466 C469 C887 C888 C891 \nC892 C908 C909 C927 C928 C950 \nC952 C971 C973 C4224 C4225 C4226 \nC4227 \n16: C102_=_C103 ,C125_=_C126 ,C445_=_C448 ,C466_=_C469 ,C887_=_C888 ,\nC891_=_C892 ,C908_=_C909 ,C927_=_C928 ,C950_=_C952 ,C971_=_C973 ,C4224_=_C4225 ,\nC4224_=_C4226 ,C4224_=_C4227 ,C4225_=_C4226 ,C4225_=_C4227 ,C4226_=_C4227 ,"];2536[shape=box, label="id:2536 level: 7\n40: C113 C114 C136 C137 C457 \nC463 C478 C484 C921 C922 C940 \nC941 C949 C950 C951 C952 C953 \nC954 C955 C956 C957 C958 C959 \nC960 C961 C962 C963 C964 C965 \nC966 C967 C968 C969 C970 C985 \nC990 C4224 C4225 C4226 C4227 \n246: C113_=_C114( C113 C114 ) C136_=_C137( C136 C137 ) C457_=_C463( C457 C463 ) C478_=_C484( C478 C484 ) C921_=_C922( C921 C922 ) \nC940_=_C941( C940 C941 ) C949_=_C950( C949 C950 ) C949_=_C951( C949 C951 ) C949_=_C952( C949 C952 ) C949_=_C953( C949 C953 ) C949_=_C954( C949 C954 ) \nC949_=_C955( C949 C955 ) C949_=_C956( C949 C956 ) C949_=_C957( C949 C957 ) C949_=_C958( C949 C958 ) C949_=_C959( C949 C959 ) C949_=_C960( C949 C960 ) \nC949_=_C961( C949 C961 ) C949_=_C962( C949 C962 ) C949_=_C963( C949 C963 ) C949_=_C964( C949 C964 ) C949_=_C965( C949 C965 ) C949_=_C966( C949 C966 ) \nC949_=_C967( C949 C967 ) C949_=_C968( C949 C968 ) C949_=_C969( C949 C969 ) C949_=_C970( C949 C970 ) C949_=_C985( C949 C985 ) C949_=_C990( C949 C990 ) \nC950_=_C951( C950 C951 ) C950_=_C952( C950 C952 ) C950_=_C953( C950 C953 ) C950_=_C954( C950 C954 ) C950_=_C955( C950 C955 ) C950_=_C956( C950 C956 ) \nC950_=_C957( C950 C957 ) C950_=_C958( C950 C958 ) C950_=_C959( C950 C959 ) C950_=_C960( C950 C960 ) C950_=_C961( C950 C961 ) C950_=_C962( C950 C962 ) \nC950_=_C963( C950 C963 ) C950_=_C964( C950 C964 ) C950_=_C965( C950 C965 ) C950_=_C966( C950 C966 ) C950_=_C967( C950 C967 ) C950_=_C968( C950 C968 ) \nC950_=_C969( C950 C969 ) C950_=_C970( C950 C970 ) C951_=_C952( C951 C952 ) C951_=_C953( C951 C953 ) C951_=_C954( C951 C954 ) C951_=_C955( C951 C955 ) \nC951_=_C956( C951 C956 ) C951_=_C957( C951 C957 ) C951_=_C958( C951 C958 ) C951_=_C959( C951 C959 ) C951_=_C960( C951 C960 ) C951_=_C961( C951 C961 ) \nC951_=_C962( C951 C962 ) C951_=_C963( C951 C963 ) C951_=_C964( C951 C964 ) C951_=_C965( C951 C965 ) C951_=_C966( C951 C966 ) C951_=_C967( C951 C967 ) \nC951_=_C968( C951 C968 ) C951_=_C969( C951 C969 ) C951_=_C970( C951 C970 ) C952_=_C953( C952 C953 ) C952_=_C954( C952 C954 ) C952_=_C955( C952 C955 ) \nC952_=_C956( C952 C956 ) C952_=_C957( C952 C957 ) C952_=_C958( C952 C958 ) C952_=_C959( C952 C959 ) C952_=_C960( C952 C960 ) C952_=_C961( C952 C961 ) \nC952_=_C962( C952 C962 ) C952_=_C963( C952 C963 ) C952_=_C964( C952 C964 ) C952_=_C965( C952 C965 ) C952_=_C966( C952 C966 ) C952_=_C967( C952 C967 ) \nC952_=_C968( C952 C968 ) C952_=_C969( C952 C969 ) C952_=_C970( C952 C970 ) C953_=_C954( C953 C954 ) C953_=_C955( C953 C955 ) C953_=_C956( C953 C956 ) \nC953_=_C957( C953 C957 ) C953_=_C958( C953 C958 ) C953_=_C959( C953 C959 ) C953_=_C960( C953 C960 ) C953_=_C961( C953 C961 ) C953_=_C962( C953 C962 ) \nC953_=_C963( C953 C963 ) C953_=_C964( C953 C964 ) C953_=_C965( C953 C965 ) C953_=_C966( C953 C966 ) C953_=_C967( C953 C967 ) C953_=_C968( C953 C968 ) \nC953_=_C969( C953 C969 ) C953_=_C970( C953 C970 ) C954_=_C955( C954 C955 ) C954_=_C956( C954 C956 ) C954_=_C957( C954 C957 ) C954_=_C958( C954 C958 ) \nC954_=_C959( C954 C959 ) C954_=_C960( C954 C960 ) C954_=_C961( C954 C961 ) C954_=_C962( C954 C962 ) C954_=_C963( C954 C963 ) C954_=_C964( C954 C964 ) \nC954_=_C965( C954 C965 ) C954_=_C966( C954 C966 ) C954_=_C967( C954 C967 ) C954_=_C968( C954 C968 ) C954_=_C969( C954 C969 ) C954_=_C970( C954 C970 ) \nC955_=_C956( C955 C956 ) C955_=_C957( C955 C957 ) C955_=_C958( C955 C958 ) C955_=_C959( C955 C959 ) C955_=_C960( C955 C960 ) C955_=_C961( C955 C961 ) \nC955_=_C962( C955 C962 ) C955_=_C963( C955 C963 ) C955_=_C964( C955 C964 ) C955_=_C965( C955 C965 ) C955_=_C966( C955 C966 ) C955_=_C967( C955 C967 ) \nC955_=_C968( C955 C968 ) C955_=_C969( C955 C969 ) C955_=_C970( C955 C970 ) C956_=_C957( C956 C957 ) C956_=_C958( C956 C958 ) C956_=_C959( C956 C959 ) \nC956_=_C960( C956 C960 ) C956_=_C961( C956 C961 ) C956_=_C962( C956 C962 ) C956_=_C963( C956 C963 ) C956_=_C964( C956 C964 ) C956_=_C965( C956 C965 ) \nC956_=_C966( C956 C966 ) C956_=_C967( C956 C967 ) C956_=_C968( C956 C968 ) C956_=_C969( C956 C969 ) C956_=_C970( C956 C970 ) C957_=_C958( C957 C958 ) \nC957_=_C959( C957 C959 ) C957_=_C960( C957 C960 ) C957_=_C961( C957 C961 ) C957_=_C962( C957 C962 ) C957_=_C963( C957 C963 ) C957_=_C964( C957 C964 ) \nC957_=_C965( C957 C965 ) C957_=_C966( C957 C966 ) C957_=_C967( C957 C967 ) C957_=_C968( C957 C968 ) C957_=_C969( C957 C969 ) C957_=_C970( C957 C970 ) \nC958_=_C959( C958 C959 ) C958_=_C960( C958 C960 ) C958_=_C961( C958 C961 ) C958_=_C962( C958 C962 ) C958_=_C963( C958 C963 ) C958_=_C964( C958 C964 ) \nC958_=_C965( C958 C965 ) C958_=_C966( C958 C966 ) C958_=_C967( C958 C967 ) C958_=_C968( C958 C968 ) C958_=_C969( C958 C969 ) C958_=_C970( C958 C970 ) \nC959_=_C960( C959 C960 ) C959_=_C961( C959 C961 ) C959_=_C962( C959 C962 ) C959_=_C963( C959 C963 ) C959_=_C964( C959 C964 ) C959_=_C965( C959 C965 ) \nC959_=_C966( C959 C966 ) C959_=_C967( C959 C967 ) C959_=_C968( C959 C968 ) C959_=_C969( C959 C969 ) C959_=_C970( C959 C970 ) C960_=_C961( C960 C961 ) \nC960_=_C962( C960 C962 ) C960_=_C963( C960 C963 ) C960_=_C964( C960 C964 ) C960_=_C965( C960 C965 ) C960_=_C966( C960 C966 ) C960_=_C967( C960 C967 ) \nC960_=_C968( C960 C968 ) C960_=_C969( C960 C969 ) C960_=_C970( C960 C970 ) C961_=_C962( C961 C962 ) C961_=_C963( C961 C963 ) C961_=_C964( C961 C964 ) \nC961_=_C965( C961 C965 ) C961_=_C966( C961 C966 ) C961_=_C967( C961 C967 ) C961_=_C968( C961 C968 ) C961_=_C969( C961 C969 ) C961_=_C970( C961 C970 ) \nC962_=_C963( C962 C963 ) C962_=_C964( C962 C964 ) C962_=_C965( C962 C965 ) C962_=_C966( C962 C966 ) C962_=_C967( C962 C967 ) C962_=_C968( C962 C968 ) \nC962_=_C969( C962 C969 ) C962_=_C970( C962 C970 ) C963_=_C964( C963 C964 ) C963_=_C965( C963 C965 ) C963_=_C966( C963 C966 ) C963_=_C967( C963 C967 ) \nC963_=_C968( C963 C968 ) C963_=_C969( C963 C969 ) C963_=_C970( C963 C970 ) C964_=_C965( C964 C965 ) C964_=_C966( C964 C966 ) C964_=_C967( C964 C967 ) \nC964_=_C968( C964 C968 ) C964_=_C969( C964 C969 ) C964_=_C970( C964 C970 ) C965_=_C966( C965 C966 ) C965_=_C967( C965 C967 ) C965_=_C968( C965 C968 ) \nC965_=_C969( C965 C969 ) C965_=_C970( C965 C970 ) C966_=_C967( C966 C967 ) C966_=_C968( C966 C968 ) C966_=_C969( C966 C969 ) C966_=_C970( C966 C970 ) \nC967_=_C968( C967 C968 ) C967_=_C969( C967 C969 ) C967_=_C970( C967 C970 ) C968_=_C969( C968 C969 ) C968_=_C970( C968 C970 ) C969_=_C970( C969 C970 ) \nC985_=_C990( C985 C990 ) C4224_=_C4225( C4224 C4225 ) C4224_=_C4226( C4224 C4226 ) C4224_=_C4227( C4224 C4227 ) C4225_=_C4226( C4225 C4226 ) C4225_=_C4227( C4225 C4227 ) \nC4226_=_C4227( C4226 C4227 ) "];2461-&gt;2536[label="38: C113 C114 C136 C137 C457 \nC463 C478 C484 C921 C922 C940 \nC941 C949 C950 C951 C952 C953 \nC954 C955 C956 C957 C958 C959 \nC960 C961 C962 C963 C965 C966 \nC967 C968 C970 C985 C990 C4224 \nC4225 C4226 C4227 \n205: C113_=_C114</w:t>
      </w:r>
    </w:p>
    <w:p>
      <w:pPr>
        <w:pStyle w:val="PreformattedText"/>
        <w:bidi w:val="0"/>
        <w:spacing w:before="0" w:after="0"/>
        <w:jc w:val="left"/>
        <w:rPr/>
      </w:pPr>
      <w:r>
        <w:rPr/>
        <w:t xml:space="preserve"> </w:t>
      </w:r>
      <w:r>
        <w:rPr/>
        <w:t>,C136_=_C137 ,C457_=_C463 ,C478_=_C484 ,C921_=_C922 ,\nC940_=_C941 ,C949_=_C950 ,C949_=_C951 ,C949_=_C952 ,C949_=_C953 ,C949_=_C954 ,\nC949_=_C955 ,C949_=_C956 ,C949_=_C957 ,C949_=_C958 ,C949_=_C959 ,C949_=_C960 ,\nC949_=_C961 ,C949_=_C962 ,C949_=_C963 ,C949_=_C965 ,C949_=_C966 ,C949_=_C967 ,\nC949_=_C968 ,C949_=_C970 ,C949_=_C985 ,C949_=_C990 ,C950_=_C951 ,C950_=_C952 ,\nC950_=_C953 ,C950_=_C954 ,C950_=_C955 ,C950_=_C956 ,C950_=_C957 ,C950_=_C958 ,\nC950_=_C959 ,C950_=_C960 ,C950_=_C961 ,C950_=_C962 ,C950_=_C963 ,C950_=_C965 ,\nC950_=_C966 ,C950_=_C967 ,C950_=_C968 ,C950_=_C970 ,C951_=_C952 ,C951_=_C953 ,\nC951_=_C954 ,C951_=_C955 ,C951_=_C956 ,C951_=_C957 ,C951_=_C958 ,C951_=_C959 ,\nC951_=_C960 ,C951_=_C961 ,C951_=_C962 ,C951_=_C963 ,C951_=_C965 ,C951_=_C966 ,\nC951_=_C967 ,C951_=_C968 ,C951_=_C970 ,C952_=_C953 ,C952_=_C954 ,C952_=_C955 ,\nC952_=_C956 ,C952_=_C957 ,C952_=_C958 ,C952_=_C959 ,C952_=_C960 ,C952_=_C961 ,\nC952_=_C962 ,C952_=_C963 ,C952_=_C965 ,C952_=_C966 ,C952_=_C967 ,C952_=_C968 ,\nC952_=_C970 ,C953_=_C954 ,C953_=_C955 ,C953_=_C956 ,C953_=_C957 ,C953_=_C958 ,\nC953_=_C959 ,C953_=_C960 ,C953_=_C961 ,C953_=_C962 ,C953_=_C963 ,C953_=_C965 ,\nC953_=_C966 ,C953_=_C967 ,C953_=_C968 ,C953_=_C970 ,C954_=_C955 ,C954_=_C956 ,\nC954_=_C957 ,C954_=_C958 ,C954_=_C959 ,C954_=_C960 ,C954_=_C961 ,C954_=_C962 ,\nC954_=_C963 ,C954_=_C965 ,C954_=_C966 ,C954_=_C967 ,C954_=_C968 ,C954_=_C970 ,\nC955_=_C956 ,C955_=_C957 ,C955_=_C958 ,C955_=_C959 ,C955_=_C960 ,C955_=_C961 ,\nC955_=_C962 ,C955_=_C963 ,C955_=_C965 ,C955_=_C966 ,C955_=_C967 ,C955_=_C968 ,\nC955_=_C970 ,C956_=_C957 ,C956_=_C958 ,C956_=_C959 ,C956_=_C960 ,C956_=_C961 ,\nC956_=_C962 ,C956_=_C963 ,C956_=_C965 ,C956_=_C966 ,C956_=_C967 ,C956_=_C968 ,\nC956_=_C970 ,C957_=_C958 ,C957_=_C959 ,C957_=_C960 ,C957_=_C961 ,C957_=_C962 ,\nC957_=_C963 ,C957_=_C965 ,C957_=_C966 ,C957_=_C967 ,C957_=_C968 ,C957_=_C970 ,\nC958_=_C959 ,C958_=_C960 ,C958_=_C961 ,C958_=_C962 ,C958_=_C963 ,C958_=_C965 ,\nC958_=_C966 ,C958_=_C967 ,C958_=_C968 ,C958_=_C970 ,C959_=_C960 ,C959_=_C961 ,\nC959_=_C962 ,C959_=_C963 ,C959_=_C965 ,C959_=_C966 ,C959_=_C967 ,C959_=_C968 ,\nC959_=_C970 ,C960_=_C961 ,C960_=_C962 ,C960_=_C963 ,C960_=_C965 ,C960_=_C966 ,\nC960_=_C967 ,C960_=_C968 ,C960_=_C970 ,C961_=_C962 ,C961_=_C963 ,C961_=_C965 ,\nC961_=_C966 ,C961_=_C967 ,C961_=_C968 ,C961_=_C970 ,C962_=_C963 ,C962_=_C965 ,\nC962_=_C966 ,C962_=_C967 ,C962_=_C968 ,C962_=_C970 ,C963_=_C965 ,C963_=_C966 ,\nC963_=_C967 ,C963_=_C968 ,C963_=_C970 ,C965_=_C966 ,C965_=_C967 ,C965_=_C968 ,\nC965_=_C970 ,C966_=_C967 ,C966_=_C968 ,C966_=_C970 ,C967_=_C968 ,C967_=_C970 ,\nC968_=_C970 ,C985_=_C990 ,C4224_=_C4225 ,C4224_=_C4226 ,C4224_=_C4227 ,C4225_=_C4226 ,\nC4225_=_C4227 ,C4226_=_C4227 ,"];2537[shape=box, label="id:2537 level: 7\n38: C104 C105 C127 C128 C443 \nC450 C453 C465 C466 C467 C468 \nC469 C470 C471 C472 C473 C474 \nC475 C476 C477 C478 C479 C480 \nC481 C482 C483 C484 C485 C915 \nC916 C934 C935 C954 C959 C975 \nC980 C1552 C1556 \n240: C104_=_C105( C104 C105 ) C127_=_C128( C127 C128 ) C443_=_C450( C443 C450 ) C443_=_C453( C443 C453 ) C443_=_C465( C443 C465 ) \nC443_=_C466( C443 C466 ) C443_=_C467( C443 C467 ) C443_=_C468( C443 C468 ) C443_=_C469( C443 C469 ) C443_=_C470( C443 C470 ) C443_=_C471( C443 C471 ) \nC443_=_C472( C443 C472 ) C443_=_C473( C443 C473 ) C443_=_C474( C443 C474 ) C443_=_C475( C443 C475 ) C443_=_C476( C443 C476 ) C443_=_C477( C443 C477 ) \nC443_=_C478( C443 C478 ) C443_=_C479( C443 C479 ) C443_=_C480( C443 C480 ) C443_=_C481( C443 C481 ) C443_=_C482( C443 C482 ) C443_=_C483( C443 C483 ) \nC443_=_C484( C443 C484 ) C443_=_C485( C443 C485 ) C450_=_C453( C450 C453 ) C465_=_C466( C465 C466 ) C465_=_C467( C465 C467 ) C465_=_C468( C465 C468 ) \nC465_=_C469( C465 C469 ) C465_=_C470( C465 C470 ) C465_=_C471( C465 C471 ) C465_=_C472( C465 C472 ) C465_=_C473( C465 C473 ) C465_=_C474( C465 C474 ) \nC465_=_C475( C465 C475 ) C465_=_C476( C465 C476 ) C465_=_C477( C465 C477 ) C465_=_C478( C465 C478 ) C465_=_C479( C465 C479 ) C465_=_C480( C465 C480 ) \nC465_=_C481( C465 C481 ) C465_=_C482( C465 C482 ) C465_=_C483( C465 C483 ) C465_=_C484( C465 C484 ) C465_=_C485( C465 C485 ) C466_=_C467( C466 C467 ) \nC466_=_C468( C466 C468 ) C466_=_C469( C466 C469 ) C466_=_C470( C466 C470 ) C466_=_C471( C466 C471 ) C466_=_C472( C466 C472 ) C466_=_C473( C466 C473 ) \nC466_=_C474( C466 C474 ) C466_=_C475( C466 C475 ) C466_=_C476( C466 C476 ) C466_=_C477( C466 C477 ) C466_=_C478( C466 C478 ) C466_=_C479( C466 C479 ) \nC466_=_C480( C466 C480 ) C466_=_C481( C466 C481 ) C466_=_C482( C466 C482 ) C466_=_C483( C466 C483 ) C466_=_C484( C466 C484 ) C466_=_C485( C466 C485 ) \nC467_=_C468( C467 C468 ) C467_=_C469( C467 C469 ) C467_=_C470( C467 C470 ) C467_=_C471( C467 C471 ) C467_=_C472( C467 C472 ) C467_=_C473( C467 C473 ) \nC467_=_C474( C467 C474 ) C467_=_C475( C467 C475 ) C467_=_C476( C467 C476 ) C467_=_C477( C467 C477 ) C467_=_C478( C467 C478 ) C467_=_C479( C467 C479 ) \nC467_=_C480( C467 C480 ) C467_=_C481( C467 C481 ) C467_=_C482( C467 C482 ) C467_=_C483( C467 C483 ) C467_=_C484( C467 C484 ) C467_=_C485( C467 C485 ) \nC468_=_C469( C468 C469 ) C468_=_C470( C468 C470 ) C468_=_C471( C468 C471 ) C468_=_C472( C468 C472 ) C468_=_C473( C468 C473 ) C468_=_C474( C468 C474 ) \nC468_=_C475( C468 C475 ) C468_=_C476( C468 C476 ) C468_=_C477( C468 C477 ) C468_=_C478( C468 C478 ) C468_=_C479( C468 C479 ) C468_=_C480( C468 C480 ) \nC468_=_C481( C468 C481 ) C468_=_C482( C468 C482 ) C468_=_C483( C468 C483 ) C468_=_C484( C468 C484 ) C468_=_C485( C468 C485 ) C469_=_C470( C469 C470 ) \nC469_=_C471( C469 C471 ) C469_=_C472( C469 C472 ) C469_=_C473( C469 C473 ) C469_=_C474( C469 C474 ) C469_=_C475( C469 C475 ) C469_=_C476( C469 C476 ) \nC469_=_C477( C469 C477 ) C469_=_C478( C469 C478 ) C469_=_C479( C469 C479 ) C469_=_C480( C469 C480 ) C469_=_C481( C469 C481 ) C469_=_C482( C469 C482 ) \nC469_=_C483( C469 C483 ) C469_=_C484( C469 C484 ) C469_=_C485( C469 C485 ) C470_=_C471( C470 C471 ) C470_=_C472( C470 C472 ) C470_=_C473( C470 C473 ) \nC470_=_C474( C470 C474 ) C470_=_C475( C470 C475 ) C470_=_C476( C470 C476 ) C470_=_C477( C470 C477 ) C470_=_C478( C470 C478 ) C470_=_C479( C470 C479 ) \nC470_=_C480( C470 C480 ) C470_=_C481( C470 C481 ) C470_=_C482( C470 C482 ) C470_=_C483( C470 C483 ) C470_=_C484( C470 C484 ) C470_=_C485( C470 C485 ) \nC471_=_C472( C471 C472 ) C471_=_C473( C471 C473 ) C471_=_C474( C471 C474 ) C471_=_C475( C471 C475 ) C471_=_C476( C471 C476 ) C471_=_C477( C471 C477 ) \nC471_=_C478( C471 C478 ) C471_=_C479( C471 C479 ) C471_=_C480( C471 C480 ) C471_=_C481( C471 C481 ) C471_=_C482( C471 C482 ) C471_=_C483( C471 C483 ) \nC471_=_C484( C471 C484 ) C471_=_C485( C471 C485 ) C472_=_C473( C472 C473 ) C472_=_C474( C472 C474 ) C472_=_C475( C472 C475 ) C472_=_C476( C472 C476 ) \nC472_=_C477( C472 C477 ) C472_=_C478( C472 C478 ) C472_=_C479( C472 C479 ) C472_=_C480( C472 C480 ) C472_=_C481( C472 C481 ) C472_=_C482( C472 C482 ) \nC472_=_C483( C472 C483 ) C472_=_C484( C472 C484 ) C472_=_C485( C472 C485 ) C473_=_C474( C473 C474 ) C473_=_C475( C473 C475 ) C473_=_C476( C473 C476 ) \nC473_=_C477( C473 C477 ) C473_=_C478( C473 C478 ) C473_=_C479( C473 C479 ) C473_=_C480( C473 C480 ) C473_=_C481( C473 C481 ) C473_=_C482( C473 C482 ) \nC473_=_C483( C473 C483 ) C473_=_C484( C473 C484 ) C473_=_C485( C473 C485 ) C474_=_C475( C474 C475 ) C474_=_C476( C474 C476 ) C474_=_C477( C474 C477 ) \nC474_=_C478( C474 C478 ) C474_=_C479( C474 C479 ) C474_=_C480( C474 C480 ) C474_=_C481( C474 C481 ) C474_=_C482( C474 C482 ) C474_=_C483( C474 C483 ) \nC474_=_C484( C474 C484 ) C474_=_C485( C474 C485 ) C475_=_C476( C475 C476 ) C475_=_C477( C475 C477 ) C475_=_C478( C475 C478 ) C475_=_C479( C475 C479 ) \nC475_=_C480( C475 C480 ) C475_=_C481( C475 C481 ) C475_=_C482( C475 C482 ) C475_=_C483( C475 C483 ) C475_=_C484( C475 C484 ) C475_=_C485( C475 C485 ) \nC476_=_C477( C476 C477 ) C476_=_C478( C476 C478 ) C476_=_C479( C476 C479 ) C476_=_C480( C476 C480 ) C476_=_C481( C476 C481 ) C476_=_C482( C476 C482 ) \nC476_=_C483( C476 C483 ) C476_=_C484( C476 C484 ) C476_=_C485( C476 C485 ) C477_=_C478( C477 C478 ) C477_=_C479( C477 C479 ) C477_=_C480( C477 C480 ) \nC477_=_C481( C477 C481 ) C477_=_C482( C477 C482 ) C477_=_C483( C477 C483 ) C477_=_C484( C477 C484 ) C477_=_C485( C477 C485 ) C478_=_C479( C478 C479 ) \nC478_=_C480( C478 C480 ) C478_=_C481( C478 C481 ) C478_=_C482( C478 C482 ) C478_=_C483( C478 C483 ) C478_=_C484( C478 C484 ) C478_=_C485( C478 C485 ) \nC479_=_C480( C479 C480 ) C479_=_C481( C479 C481 ) C479_=_C482( C479 C482 ) C479_=_C483( C479 C483 ) C479_=_C484( C479 C484 ) C479_=_C485( C479 C485 ) \nC480_=_C481( C480 C481 ) C480_=_C482( C480 C482 ) C480_=_C483( C480 C483 ) C480_=_C484( C480 C484 ) C480_=_C485( C480 C485 ) C481_=_C482( C481 C482 ) \nC481_=_C483( C481 C483 ) C481_=_C484( C481 C484 ) C481_=_C485( C481 C485 ) C482_=_C483( C482 C483 ) C482_=_C484( C482 C484 ) C482_=_C485( C482 C485 ) \nC483_=_C484( C483 C484 ) C483_=_C485( C483 C485 ) C484_=_C485( C484 C485 ) C915_=_C916( C915 C916 ) C934_=_C935( C934 C935 ) C954_=_C959( C954 C959 ) \nC975_=_C980( C975 C980 ) "];2462-&gt;2537[label="36: C104 C105 C127 C128 C443 \nC450 C453 C465 C466 C467 C468 \nC469 C470 C472 C473 C475 C476 \nC477 C478 C479 C480 C481 C482 \nC483 C484 C485 C915 C916 C934 \nC935 C954 C959 C975 C980 C1552 \nC1556 \n199: C104_=_C105 ,C127_=_C128 ,C443_=_C450 ,C443_=_C453 ,C443_=_C465 ,\nC443_=_C466 ,C443_=_C467 ,C443_=_C468 ,C443_=_C469 ,C443_=_C470 ,C443_=_C472 ,\nC443_=_C473 ,C443_=_C475 ,C443_=_C476 ,C443_=_C477 ,C443_=_C478 ,C443_=_C479 ,\nC443_=_C480 ,C443_=_C481 ,C443_=_C482 ,C443_=_C483 ,C443_=_C484 ,C443_=_C485 ,\nC450_=_C453 ,C465_=_C466 ,C465_=_C467 ,C465_=_C468 ,C465_=_C469 ,C465_=_C470 ,\nC465_=_C472 ,C465_=_C473 ,C465_=_C475 ,C465_=_C476 ,C465_=_C477 ,C465_=_C478 ,\nC465_=_C479 ,C465_=_C480 ,C465_=_C481 ,C465_=_C482 ,C465_=_C483 ,C465_=_C484 ,\nC465_=_C485 ,C466_=_C467 ,C466_=_C468 ,C466_=_C469 ,C466_=_C470</w:t>
      </w:r>
    </w:p>
    <w:p>
      <w:pPr>
        <w:pStyle w:val="PreformattedText"/>
        <w:bidi w:val="0"/>
        <w:spacing w:before="0" w:after="0"/>
        <w:jc w:val="left"/>
        <w:rPr/>
      </w:pPr>
      <w:r>
        <w:rPr/>
        <w:t xml:space="preserve"> </w:t>
      </w:r>
      <w:r>
        <w:rPr/>
        <w:t>,C466_=_C472 ,\nC466_=_C473 ,C466_=_C475 ,C466_=_C476 ,C466_=_C477 ,C466_=_C478 ,C466_=_C479 ,\nC466_=_C480 ,C466_=_C481 ,C466_=_C482 ,C466_=_C483 ,C466_=_C484 ,C466_=_C485 ,\nC467_=_C468 ,C467_=_C469 ,C467_=_C470 ,C467_=_C472 ,C467_=_C473 ,C467_=_C475 ,\nC467_=_C476 ,C467_=_C477 ,C467_=_C478 ,C467_=_C479 ,C467_=_C480 ,C467_=_C481 ,\nC467_=_C482 ,C467_=_C483 ,C467_=_C484 ,C467_=_C485 ,C468_=_C469 ,C468_=_C470 ,\nC468_=_C472 ,C468_=_C473 ,C468_=_C475 ,C468_=_C476 ,C468_=_C477 ,C468_=_C478 ,\nC468_=_C479 ,C468_=_C480 ,C468_=_C481 ,C468_=_C482 ,C468_=_C483 ,C468_=_C484 ,\nC468_=_C485 ,C469_=_C470 ,C469_=_C472 ,C469_=_C473 ,C469_=_C475 ,C469_=_C476 ,\nC469_=_C477 ,C469_=_C478 ,C469_=_C479 ,C469_=_C480 ,C469_=_C481 ,C469_=_C482 ,\nC469_=_C483 ,C469_=_C484 ,C469_=_C485 ,C470_=_C472 ,C470_=_C473 ,C470_=_C475 ,\nC470_=_C476 ,C470_=_C477 ,C470_=_C478 ,C470_=_C479 ,C470_=_C480 ,C470_=_C481 ,\nC470_=_C482 ,C470_=_C483 ,C470_=_C484 ,C470_=_C485 ,C472_=_C473 ,C472_=_C475 ,\nC472_=_C476 ,C472_=_C477 ,C472_=_C478 ,C472_=_C479 ,C472_=_C480 ,C472_=_C481 ,\nC472_=_C482 ,C472_=_C483 ,C472_=_C484 ,C472_=_C485 ,C473_=_C475 ,C473_=_C476 ,\nC473_=_C477 ,C473_=_C478 ,C473_=_C479 ,C473_=_C480 ,C473_=_C481 ,C473_=_C482 ,\nC473_=_C483 ,C473_=_C484 ,C473_=_C485 ,C475_=_C476 ,C475_=_C477 ,C475_=_C478 ,\nC475_=_C479 ,C475_=_C480 ,C475_=_C481 ,C475_=_C482 ,C475_=_C483 ,C475_=_C484 ,\nC475_=_C485 ,C476_=_C477 ,C476_=_C478 ,C476_=_C479 ,C476_=_C480 ,C476_=_C481 ,\nC476_=_C482 ,C476_=_C483 ,C476_=_C484 ,C476_=_C485 ,C477_=_C478 ,C477_=_C479 ,\nC477_=_C480 ,C477_=_C481 ,C477_=_C482 ,C477_=_C483 ,C477_=_C484 ,C477_=_C485 ,\nC478_=_C479 ,C478_=_C480 ,C478_=_C481 ,C478_=_C482 ,C478_=_C483 ,C478_=_C484 ,\nC478_=_C485 ,C479_=_C480 ,C479_=_C481 ,C479_=_C482 ,C479_=_C483 ,C479_=_C484 ,\nC479_=_C485 ,C480_=_C481 ,C480_=_C482 ,C480_=_C483 ,C480_=_C484 ,C480_=_C485 ,\nC481_=_C482 ,C481_=_C483 ,C481_=_C484 ,C481_=_C485 ,C482_=_C483 ,C482_=_C484 ,\nC482_=_C485 ,C483_=_C484 ,C483_=_C485 ,C484_=_C485 ,C915_=_C916 ,C934_=_C935 ,\nC954_=_C959 ,C975_=_C980 ,"];2538[shape=box, label="id:2538 level: 7\n40: C106 C107 C129 C130 C451 \nC464 C472 C485 C924 C925 C943 \nC944 C949 C955 C970 C971 C972 \nC973 C974 C975 C976 C977 C978 \nC979 C980 C981 C982 C983 C984 \nC985 C986 C987 C988 C989 C990 \nC991 C2491 C2493 C2495 C2497 \n242: C106_=_C107( C106 C107 ) C129_=_C130( C129 C130 ) C451_=_C464( C451 C464 ) C472_=_C485( C472 C485 ) C924_=_C925( C924 C925 ) \nC943_=_C944( C943 C944 ) C949_=_C955( C949 C955 ) C949_=_C970( C949 C970 ) C949_=_C971( C949 C971 ) C949_=_C972( C949 C972 ) C949_=_C973( C949 C973 ) \nC949_=_C974( C949 C974 ) C949_=_C975( C949 C975 ) C949_=_C976( C949 C976 ) C949_=_C977( C949 C977 ) C949_=_C978( C949 C978 ) C949_=_C979( C949 C979 ) \nC949_=_C980( C949 C980 ) C949_=_C981( C949 C981 ) C949_=_C982( C949 C982 ) C949_=_C983( C949 C983 ) C949_=_C984( C949 C984 ) C949_=_C985( C949 C985 ) \nC949_=_C986( C949 C986 ) C949_=_C987( C949 C987 ) C949_=_C988( C949 C988 ) C949_=_C989( C949 C989 ) C949_=_C990( C949 C990 ) C949_=_C991( C949 C991 ) \nC955_=_C970( C955 C970 ) C971_=_C972( C971 C972 ) C971_=_C973( C971 C973 ) C971_=_C974( C971 C974 ) C971_=_C975( C971 C975 ) C971_=_C976( C971 C976 ) \nC971_=_C977( C971 C977 ) C971_=_C978( C971 C978 ) C971_=_C979( C971 C979 ) C971_=_C980( C971 C980 ) C971_=_C981( C971 C981 ) C971_=_C982( C971 C982 ) \nC971_=_C983( C971 C983 ) C971_=_C984( C971 C984 ) C971_=_C985( C971 C985 ) C971_=_C986( C971 C986 ) C971_=_C987( C971 C987 ) C971_=_C988( C971 C988 ) \nC971_=_C989( C971 C989 ) C971_=_C990( C971 C990 ) C971_=_C991( C971 C991 ) C972_=_C973( C972 C973 ) C972_=_C974( C972 C974 ) C972_=_C975( C972 C975 ) \nC972_=_C976( C972 C976 ) C972_=_C977( C972 C977 ) C972_=_C978( C972 C978 ) C972_=_C979( C972 C979 ) C972_=_C980( C972 C980 ) C972_=_C981( C972 C981 ) \nC972_=_C982( C972 C982 ) C972_=_C983( C972 C983 ) C972_=_C984( C972 C984 ) C972_=_C985( C972 C985 ) C972_=_C986( C972 C986 ) C972_=_C987( C972 C987 ) \nC972_=_C988( C972 C988 ) C972_=_C989( C972 C989 ) C972_=_C990( C972 C990 ) C972_=_C991( C972 C991 ) C973_=_C974( C973 C974 ) C973_=_C975( C973 C975 ) \nC973_=_C976( C973 C976 ) C973_=_C977( C973 C977 ) C973_=_C978( C973 C978 ) C973_=_C979( C973 C979 ) C973_=_C980( C973 C980 ) C973_=_C981( C973 C981 ) \nC973_=_C982( C973 C982 ) C973_=_C983( C973 C983 ) C973_=_C984( C973 C984 ) C973_=_C985( C973 C985 ) C973_=_C986( C973 C986 ) C973_=_C987( C973 C987 ) \nC973_=_C988( C973 C988 ) C973_=_C989( C973 C989 ) C973_=_C990( C973 C990 ) C973_=_C991( C973 C991 ) C974_=_C975( C974 C975 ) C974_=_C976( C974 C976 ) \nC974_=_C977( C974 C977 ) C974_=_C978( C974 C978 ) C974_=_C979( C974 C979 ) C974_=_C980( C974 C980 ) C974_=_C981( C974 C981 ) C974_=_C982( C974 C982 ) \nC974_=_C983( C974 C983 ) C974_=_C984( C974 C984 ) C974_=_C985( C974 C985 ) C974_=_C986( C974 C986 ) C974_=_C987( C974 C987 ) C974_=_C988( C974 C988 ) \nC974_=_C989( C974 C989 ) C974_=_C990( C974 C990 ) C974_=_C991( C974 C991 ) C975_=_C976( C975 C976 ) C975_=_C977( C975 C977 ) C975_=_C978( C975 C978 ) \nC975_=_C979( C975 C979 ) C975_=_C980( C975 C980 ) C975_=_C981( C975 C981 ) C975_=_C982( C975 C982 ) C975_=_C983( C975 C983 ) C975_=_C984( C975 C984 ) \nC975_=_C985( C975 C985 ) C975_=_C986( C975 C986 ) C975_=_C987( C975 C987 ) C975_=_C988( C975 C988 ) C975_=_C989( C975 C989 ) C975_=_C990( C975 C990 ) \nC975_=_C991( C975 C991 ) C976_=_C977( C976 C977 ) C976_=_C978( C976 C978 ) C976_=_C979( C976 C979 ) C976_=_C980( C976 C980 ) C976_=_C981( C976 C981 ) \nC976_=_C982( C976 C982 ) C976_=_C983( C976 C983 ) C976_=_C984( C976 C984 ) C976_=_C985( C976 C985 ) C976_=_C986( C976 C986 ) C976_=_C987( C976 C987 ) \nC976_=_C988( C976 C988 ) C976_=_C989( C976 C989 ) C976_=_C990( C976 C990 ) C976_=_C991( C976 C991 ) C977_=_C978( C977 C978 ) C977_=_C979( C977 C979 ) \nC977_=_C980( C977 C980 ) C977_=_C981( C977 C981 ) C977_=_C982( C977 C982 ) C977_=_C983( C977 C983 ) C977_=_C984( C977 C984 ) C977_=_C985( C977 C985 ) \nC977_=_C986( C977 C986 ) C977_=_C987( C977 C987 ) C977_=_C988( C977 C988 ) C977_=_C989( C977 C989 ) C977_=_C990( C977 C990 ) C977_=_C991( C977 C991 ) \nC978_=_C979( C978 C979 ) C978_=_C980( C978 C980 ) C978_=_C981( C978 C981 ) C978_=_C982( C978 C982 ) C978_=_C983( C978 C983 ) C978_=_C984( C978 C984 ) \nC978_=_C985( C978 C985 ) C978_=_C986( C978 C986 ) C978_=_C987( C978 C987 ) C978_=_C988( C978 C988 ) C978_=_C989( C978 C989 ) C978_=_C990( C978 C990 ) \nC978_=_C991( C978 C991 ) C979_=_C980( C979 C980 ) C979_=_C981( C979 C981 ) C979_=_C982( C979 C982 ) C979_=_C983( C979 C983 ) C979_=_C984( C979 C984 ) \nC979_=_C985( C979 C985 ) C979_=_C986( C979 C986 ) C979_=_C987( C979 C987 ) C979_=_C988( C979 C988 ) C979_=_C989( C979 C989 ) C979_=_C990( C979 C990 ) \nC979_=_C991( C979 C991 ) C980_=_C981( C980 C981 ) C980_=_C982( C980 C982 ) C980_=_C983( C980 C983 ) C980_=_C984( C980 C984 ) C980_=_C985( C980 C985 ) \nC980_=_C986( C980 C986 ) C980_=_C987( C980 C987 ) C980_=_C988( C980 C988 ) C980_=_C989( C980 C989 ) C980_=_C990( C980 C990 ) C980_=_C991( C980 C991 ) \nC981_=_C982( C981 C982 ) C981_=_C983( C981 C983 ) C981_=_C984( C981 C984 ) C981_=_C985( C981 C985 ) C981_=_C986( C981 C986 ) C981_=_C987( C981 C987 ) \nC981_=_C988( C981 C988 ) C981_=_C989( C981 C989 ) C981_=_C990( C981 C990 ) C981_=_C991( C981 C991 ) C982_=_C983( C982 C983 ) C982_=_C984( C982 C984 ) \nC982_=_C985( C982 C985 ) C982_=_C986( C982 C986 ) C982_=_C987( C982 C987 ) C982_=_C988( C982 C988 ) C982_=_C989( C982 C989 ) C982_=_C990( C982 C990 ) \nC982_=_C991( C982 C991 ) C983_=_C984( C983 C984 ) C983_=_C985( C983 C985 ) C983_=_C986( C983 C986 ) C983_=_C987( C983 C987 ) C983_=_C988( C983 C988 ) \nC983_=_C989( C983 C989 ) C983_=_C990( C983 C990 ) C983_=_C991( C983 C991 ) C984_=_C985( C984 C985 ) C984_=_C986( C984 C986 ) C984_=_C987( C984 C987 ) \nC984_=_C988( C984 C988 ) C984_=_C989( C984 C989 ) C984_=_C990( C984 C990 ) C984_=_C991( C984 C991 ) C985_=_C986( C985 C986 ) C985_=_C987( C985 C987 ) \nC985_=_C988( C985 C988 ) C985_=_C989( C985 C989 ) C985_=_C990( C985 C990 ) C985_=_C991( C985 C991 ) C986_=_C987( C986 C987 ) C986_=_C988( C986 C988 ) \nC986_=_C989( C986 C989 ) C986_=_C990( C986 C990 ) C986_=_C991( C986 C991 ) C987_=_C988( C987 C988 ) C987_=_C989( C987 C989 ) C987_=_C990( C987 C990 ) \nC987_=_C991( C987 C991 ) C988_=_C989( C988 C989 ) C988_=_C990( C988 C990 ) C988_=_C991( C988 C991 ) C989_=_C990( C989 C990 ) C989_=_C991( C989 C991 ) \nC990_=_C991( C990 C991 ) C2491_=_C2493( C2491 C2493 ) C2495_=_C2497( C2495 C2497 ) "];2462-&gt;2538[label="38: C106 C107 C129 C130 C451 \nC464 C472 C485 C924 C925 C943 \nC944 C949 C955 C970 C971 C972 \nC973 C974 C975 C977 C978 C979 \nC980 C981 C982 C983 C984 C985 \nC986 C987 C988 C989 C990 C2491 \nC2493 C2495 C2497 \n201: C106_=_C107 ,C129_=_C130 ,C451_=_C464 ,C472_=_C485 ,C924_=_C925 ,\nC943_=_C944 ,C949_=_C955 ,C949_=_C970 ,C949_=_C971 ,C949_=_C972 ,C949_=_C973 ,\nC949_=_C974 ,C949_=_C975 ,C949_=_C977 ,C949_=_C978 ,C949_=_C979 ,C949_=_C980 ,\nC949_=_C981 ,C949_=_C982 ,C949_=_C983 ,C949_=_C984 ,C949_=_C985 ,C949_=_C986 ,\nC949_=_C987 ,C949_=_C988 ,C949_=_C989 ,C949_=_C990 ,C955_=_C970 ,C971_=_C972 ,\nC971_=_C973 ,C971_=_C974 ,C971_=_C975 ,C971_=_C977 ,C971_=_C978 ,C971_=_C979 ,\nC971_=_C980 ,C971_=_C981 ,C971_=_C982 ,C971_=_C983 ,C971_=_C984 ,C971_=_C985 ,\nC971_=_C986 ,C971_=_C987 ,C971_=_C988 ,C971_=_C989 ,C971_=_C990 ,C972_=_C973 ,\nC972_=_C974 ,C972_=_C975 ,C972_=_C977 ,C972_=_C978 ,C972_=_C979 ,C972_=_C980 ,\nC972_=_C981 ,C972_=_C982 ,C972_=_C983 ,C972_=_C984 ,C972_=_C985 ,C972_=_C986 ,\nC972_=_C987 ,C972_=_C988 ,C972_=_C989 ,C972_=_C990 ,C973_=_C974 ,C973_=_C975 ,\nC973_=_C977 ,C973_=_C978 ,C973_=_C979 ,C973_=_C980 ,C973_=_C981 ,C973_=_C982 ,\nC973_=_C983 ,C973_=_C984 ,C973_=_C985 ,C973_=_C986 ,C973_=_C987 ,C973_=_C988 ,\nC973_=_C989 ,C973_=_C990 ,C974_=_C975 ,C974_=_C977 ,C974_=_C978 ,C974_=_C979 ,\nC974_=_C980 ,C974_=_C981 ,C974_=_C982 ,C974_=_C983 ,C974_=_C984 ,C974_=_C985 ,\nC974_=_C986 ,C974_=_C987</w:t>
      </w:r>
    </w:p>
    <w:p>
      <w:pPr>
        <w:pStyle w:val="PreformattedText"/>
        <w:bidi w:val="0"/>
        <w:spacing w:before="0" w:after="0"/>
        <w:jc w:val="left"/>
        <w:rPr/>
      </w:pPr>
      <w:r>
        <w:rPr/>
        <w:t xml:space="preserve"> </w:t>
      </w:r>
      <w:r>
        <w:rPr/>
        <w:t>,C974_=_C988 ,C974_=_C989 ,C974_=_C990 ,C975_=_C977 ,\nC975_=_C978 ,C975_=_C979 ,C975_=_C980 ,C975_=_C981 ,C975_=_C982 ,C975_=_C983 ,\nC975_=_C984 ,C975_=_C985 ,C975_=_C986 ,C975_=_C987 ,C975_=_C988 ,C975_=_C989 ,\nC975_=_C990 ,C977_=_C978 ,C977_=_C979 ,C977_=_C980 ,C977_=_C981 ,C977_=_C982 ,\nC977_=_C983 ,C977_=_C984 ,C977_=_C985 ,C977_=_C986 ,C977_=_C987 ,C977_=_C988 ,\nC977_=_C989 ,C977_=_C990 ,C978_=_C979 ,C978_=_C980 ,C978_=_C981 ,C978_=_C982 ,\nC978_=_C983 ,C978_=_C984 ,C978_=_C985 ,C978_=_C986 ,C978_=_C987 ,C978_=_C988 ,\nC978_=_C989 ,C978_=_C990 ,C979_=_C980 ,C979_=_C981 ,C979_=_C982 ,C979_=_C983 ,\nC979_=_C984 ,C979_=_C985 ,C979_=_C986 ,C979_=_C987 ,C979_=_C988 ,C979_=_C989 ,\nC979_=_C990 ,C980_=_C981 ,C980_=_C982 ,C980_=_C983 ,C980_=_C984 ,C980_=_C985 ,\nC980_=_C986 ,C980_=_C987 ,C980_=_C988 ,C980_=_C989 ,C980_=_C990 ,C981_=_C982 ,\nC981_=_C983 ,C981_=_C984 ,C981_=_C985 ,C981_=_C986 ,C981_=_C987 ,C981_=_C988 ,\nC981_=_C989 ,C981_=_C990 ,C982_=_C983 ,C982_=_C984 ,C982_=_C985 ,C982_=_C986 ,\nC982_=_C987 ,C982_=_C988 ,C982_=_C989 ,C982_=_C990 ,C983_=_C984 ,C983_=_C985 ,\nC983_=_C986 ,C983_=_C987 ,C983_=_C988 ,C983_=_C989 ,C983_=_C990 ,C984_=_C985 ,\nC984_=_C986 ,C984_=_C987 ,C984_=_C988 ,C984_=_C989 ,C984_=_C990 ,C985_=_C986 ,\nC985_=_C987 ,C985_=_C988 ,C985_=_C989 ,C985_=_C990 ,C986_=_C987 ,C986_=_C988 ,\nC986_=_C989 ,C986_=_C990 ,C987_=_C988 ,C987_=_C989 ,C987_=_C990 ,C988_=_C989 ,\nC988_=_C990 ,C989_=_C990 ,C2491_=_C2493 ,C2495_=_C2497 ,"];2539[shape=box, label="id:2539 level: 7\n5: C1258 C1288 C2369 C2372 C4258 \n6: C1258_=_C2372( C1258 C2372 ) C1258_=_C4258( C1258 C4258 ) C1288_=_C2369( C1288 C2369 ) C1288_=_C2372( C1288 C2372 ) C2369_=_C2372( C2369 C2372 ) \nC2372_=_C4258( C2372 C4258 ) "];2463-&gt;2539[label="4: C1258 C1288 C2369 C4258 \n2: C1258_=_C4258 ,C1288_=_C2369 ,"];2540[shape=box, label="id:2540 level: 7\n7: C2361 C2364 C2368 C2369 C4257 \nC4258 C4259 \n6: C2361_=_C4258( C2361 C4258 ) C2364_=_C2368( C2364 C2368 ) C2368_=_C2369( C2368 C2369 ) C2368_=_C4257( C2368 C4257 ) C2369_=_C4257( C2369 C4257 ) \nC4258_=_C4259( C4258 C4259 ) "];2463-&gt;2540[label="6: C2361 C2364 C2369 C4257 C4258 \nC4259 \n3: C2361_=_C4258 ,C2369_=_C4257 ,C4258_=_C4259 ,"];2541[shape=box, label="id:2541 level: 7\n7: C2359 C2360 C2361 C2362 C2363 \nC2364 C2365 \n12: C2359_=_C2360( C2359 C2360 ) C2359_=_C2361( C2359 C2361 ) C2359_=_C2362( C2359 C2362 ) C2359_=_C2363( C2359 C2363 ) C2359_=_C2364( C2359 C2364 ) \nC2359_=_C2365( C2359 C2365 ) C2360_=_C2361( C2360 C2361 ) C2360_=_C2362( C2360 C2362 ) C2361_=_C2362( C2361 C2362 ) C2363_=_C2364( C2363 C2364 ) C2363_=_C2365( C2363 C2365 ) \nC2364_=_C2365( C2364 C2365 ) "];2464-&gt;2541[label="6: C2360 C2361 C2362 C2363 C2364 \nC2365 \n6: C2360_=_C2361 ,C2360_=_C2362 ,C2361_=_C2362 ,C2363_=_C2364 ,C2363_=_C2365 ,\nC2364_=_C2365 ,"];2542[shape=box, label="id:2542 level: 7\n8: C1257 C1287 C2358 C2360 C2363 \nC4163 C4165 C4256 \n5: C1257_=_C4256( C1257 C4256 ) C2358_=_C2363( C2358 C2363 ) C2358_=_C4163( C2358 C4163 ) C2360_=_C4256( C2360 C4256 ) C4165_=_C4256( C4165 C4256 ) "];2464-&gt;2542[label="6: C1257 C1287 C2360 C2363 C4163 \nC4165 \n0: "];2543[shape=box, label="id:2543 level: 7\n7: C3480 C3485 C3521 C4545 C4548 \nC4551 C4795 \n13: C3480_=_C3521( C3480 C3521 ) C3480_=_C4795( C3480 C4795 ) C3485_=_C3521( C3485 C3521 ) C3485_=_C4545( C3485 C4545 ) C3485_=_C4548( C3485 C4548 ) \nC3485_=_C4551( C3485 C4551 ) C3521_=_C4545( C3521 C4545 ) C3521_=_C4548( C3521 C4548 ) C3521_=_C4551( C3521 C4551 ) C3521_=_C4795( C3521 C4795 ) C4545_=_C4548( C4545 C4548 ) \nC4545_=_C4551( C4545 C4551 ) C4548_=_C4551( C4548 C4551 ) "];2465-&gt;2543[label="6: C3480 C3485 C4545 C4548 C4551 \nC4795 \n7: C3480_=_C4795 ,C3485_=_C4545 ,C3485_=_C4548 ,C3485_=_C4551 ,C4545_=_C4548 ,\nC4545_=_C4551 ,C4548_=_C4551 ,"];2544[shape=box, label="id:2544 level: 7\n14: C2822 C2826 C3244 C3247 C3478 \nC3479 C3480 C3483 C3484 C3485 C4548 \nC4549 C4550 C4794 \n14: C3478_=_C3479( C3478 C3479 ) C3478_=_C3480( C3478 C3480 ) C3479_=_C3480( C3479 C3480 ) C3479_=_C4794( C3479 C4794 ) C3483_=_C3484( C3483 C3484 ) \nC3483_=_C3485( C3483 C3485 ) C3484_=_C3485( C3484 C3485 ) C3484_=_C4548( C3484 C4548 ) C3484_=_C4549( C3484 C4549 ) C3484_=_C4550( C3484 C4550 ) C3485_=_C4548( C3485 C4548 ) \nC4548_=_C4549( C4548 C4549 ) C4548_=_C4550( C4548 C4550 ) C4549_=_C4550( C4549 C4550 ) "];2465-&gt;2544[label="12: C2822 C2826 C3244 C3247 C3478 \nC3480 C3483 C3485 C4548 C4549 C4550 \nC4794 \n6: C3478_=_C3480 ,C3483_=_C3485 ,C3485_=_C4548 ,C4548_=_C4549 ,C4548_=_C4550 ,\nC4549_=_C4550 ,"];2545[shape=box, label="id:2545 level: 7\n19: C312 C317 C3317 C3510 C3515 \nC3526 C4545 C4546 C4547 C4548 C4549 \nC4550 C4551 C4552 C4553 C4790 C4794 \nC4795 C4796 \n49: C3317_=_C4545( C3317 C4545 ) C3317_=_C4546( C3317 C4546 ) C3317_=_C4547( C3317 C4547 ) C3317_=_C4548( C3317 C4548 ) C3317_=_C4549( C3317 C4549 ) \nC3317_=_C4550( C3317 C4550 ) C3317_=_C4551( C3317 C4551 ) C3317_=_C4552( C3317 C4552 ) C3317_=_C4553( C3317 C4553 ) C4545_=_C4546( C4545 C4546 ) C4545_=_C4547( C4545 C4547 ) \nC4545_=_C4548( C4545 C4548 ) C4545_=_C4549( C4545 C4549 ) C4545_=_C4550( C4545 C4550 ) C4545_=_C4551( C4545 C4551 ) C4545_=_C4552( C4545 C4552 ) C4545_=_C4553( C4545 C4553 ) \nC4546_=_C4547( C4546 C4547 ) C4546_=_C4548( C4546 C4548 ) C4546_=_C4549( C4546 C4549 ) C4546_=_C4550( C4546 C4550 ) C4546_=_C4551( C4546 C4551 ) C4546_=_C4552( C4546 C4552 ) \nC4546_=_C4553( C4546 C4553 ) C4547_=_C4548( C4547 C4548 ) C4547_=_C4549( C4547 C4549 ) C4547_=_C4550( C4547 C4550 ) C4547_=_C4551( C4547 C4551 ) C4547_=_C4552( C4547 C4552 ) \nC4547_=_C4553( C4547 C4553 ) C4548_=_C4549( C4548 C4549 ) C4548_=_C4550( C4548 C4550 ) C4548_=_C4551( C4548 C4551 ) C4548_=_C4552( C4548 C4552 ) C4548_=_C4553( C4548 C4553 ) \nC4549_=_C4550( C4549 C4550 ) C4549_=_C4551( C4549 C4551 ) C4549_=_C4552( C4549 C4552 ) C4549_=_C4553( C4549 C4553 ) C4550_=_C4551( C4550 C4551 ) C4550_=_C4552( C4550 C4552 ) \nC4550_=_C4553( C4550 C4553 ) C4551_=_C4552( C4551 C4552 ) C4551_=_C4553( C4551 C4553 ) C4552_=_C4553( C4552 C4553 ) C4790_=_C4794( C4790 C4794 ) C4790_=_C4795( C4790 C4795 ) \nC4790_=_C4796( C4790 C4796 ) C4794_=_C4795( C4794 C4795 ) "];2466-&gt;2545[label="18: C312 C317 C3317 C3510 C3515 \nC3526 C4545 C4546 C4547 C4548 C4549 \nC4550 C4551 C4553 C4790 C4794 C4795 \nC4796 \n40: C3317_=_C4545 ,C3317_=_C4546 ,C3317_=_C4547 ,C3317_=_C4548 ,C3317_=_C4549 ,\nC3317_=_C4550 ,C3317_=_C4551 ,C3317_=_C4553 ,C4545_=_C4546 ,C4545_=_C4547 ,C4545_=_C4548 ,\nC4545_=_C4549 ,C4545_=_C4550 ,C4545_=_C4551 ,C4545_=_C4553 ,C4546_=_C4547 ,C4546_=_C4548 ,\nC4546_=_C4549 ,C4546_=_C4550 ,C4546_=_C4551 ,C4546_=_C4553 ,C4547_=_C4548 ,C4547_=_C4549 ,\nC4547_=_C4550 ,C4547_=_C4551 ,C4547_=_C4553 ,C4548_=_C4549 ,C4548_=_C4550 ,C4548_=_C4551 ,\nC4548_=_C4553 ,C4549_=_C4550 ,C4549_=_C4551 ,C4549_=_C4553 ,C4550_=_C4551 ,C4550_=_C4553 ,\nC4551_=_C4553 ,C4790_=_C4794 ,C4790_=_C4795 ,C4790_=_C4796 ,C4794_=_C4795 ,"];2546[shape=box, label="id:2546 level: 7\n24: C327 C333 C2362 C2365 C3318 \nC3319 C3478 C3483 C3489 C3492 C3496 \nC3499 C3510 C3515 C3526 C4545 C4546 \nC4547 C4550 C4553 C4790 C4794 C4795 \nC4796 \n17: C3318_=_C3319( C3318 C3319 ) C3318_=_C3526( C3318 C3526 ) C3489_=_C4796( C3489 C4796 ) C4545_=_C4546( C4545 C4546 ) C4545_=_C4547( C4545 C4547 ) \nC4545_=_C4550( C4545 C4550 ) C4545_=_C4553( C4545 C4553 ) C4546_=_C4547( C4546 C4547 ) C4546_=_C4550( C4546 C4550 ) C4546_=_C4553( C4546 C4553 ) C4547_=_C4550( C4547 C4550 ) \nC4547_=_C4553( C4547 C4553 ) C4550_=_C4553( C4550 C4553 ) C4790_=_C4794( C4790 C4794 ) C4790_=_C4795( C4790 C4795 ) C4790_=_C4796( C4790 C4796 ) C4794_=_C4795( C4794 C4795 ) "];2466-&gt;2546[label="20: C327 C333 C2362 C2365 C3318 \nC3319 C3478 C3483 C3510 C3515 C3526 \nC4545 C4546 C4547 C4550 C4553 C4790 \nC4794 C4795 C4796 \n16: C3318_=_C3319 ,C3318_=_C3526 ,C4545_=_C4546 ,C4545_=_C4547 ,C4545_=_C4550 ,\nC4545_=_C4553 ,C4546_=_C4547 ,C4546_=_C4550 ,C4546_=_C4553 ,C4547_=_C4550 ,C4547_=_C4553 ,\nC4550_=_C4553 ,C4790_=_C4794 ,C4790_=_C4795 ,C4790_=_C4796 ,C4794_=_C4795 ,"];2547[shape=box, label="id:2547 level: 7\n16: C1356 C1360 C1570 C1574 C2158 \nC2159 C2160 C2161 C2162 C2163 C2164 \nC2165 C4210 C4211 C4212 C4213 \n42: C1356_=_C4211( C1356 C4211 ) C1356_=_C4213( C1356 C4213 ) C1360_=_C4210( C1360 C4210 ) C1360_=_C4212( C1360 C4212 ) C1570_=_C4211( C1570 C4211 ) \nC1570_=_C4212( C1570 C4212 ) C1574_=_C4210( C1574 C4210 ) C1574_=_C4213( C1574 C4213 ) C2158_=_C2159( C2158 C2159 ) C2158_=_C2160( C2158 C2160 ) C2158_=_C2161( C2158 C2161 ) \nC2158_=_C4210( C2158 C4210 ) C2158_=_C4211( C2158 C4211 ) C2159_=_C2160( C2159 C2160 ) C2159_=_C2161( C2159 C2161 ) C2159_=_C4210( C2159 C4210 ) C2159_=_C4211( C2159 C4211 ) \nC2160_=_C2161( C2160 C2161 ) C2160_=_C4210( C2160 C4210 ) C2160_=_C4211( C2160 C4211 ) C2161_=_C4210( C2161 C4210 ) C2161_=_C4211( C2161 C4211 ) C2162_=_C2163( C2162 C2163 ) \nC2162_=_C2164( C2162 C2164 ) C2162_=_C2165( C2162 C2165 ) C2162_=_C4212( C2162 C4212 ) C2162_=_C4213( C2162 C4213 ) C2163_=_C2164( C2163 C2164 ) C2163_=_C2165( C2163 C2165 ) \nC2163_=_C4212( C2163 C4212 ) C2163_=_C4213( C2163 C4213 ) C2164_=_C2165( C2164 C2165 ) C2164_=_C4212( C2164 C4212 ) C2164_=_C4213( C2164 C4213 ) C2165_=_C4212( C2165 C4212 ) \nC2165_=_C4213( C2165 C4213 ) C4210_=_C4211( C4210 C4211 ) C4210_=_C4212( C4210 C4212 ) C4210_=_C4213( C4210 C4213 ) C4211_=_C4212( C4211 C4212 ) C4211_=_C4213( C4211 C4213 ) \nC4212_=_C4213( C4212 C4213 ) "];2467-&gt;2547[label="12: C1356 C1360 C1570 C1574 C2158 \nC2159 C2160 C2161 C2162 C2163 C2164 \nC2165 \n12: C2158_=_C2159 ,C2158_=_C2160 ,C2158_=_C2161 ,C2159_=_C2160 ,C2159_=_C2161 ,\nC2160_=_C2161 ,C2162_=_C2163 ,C2162_=_C2164 ,C2162_=_C2165 ,C2163_=_C2164 ,C2163_=_C2165 ,\nC2164_=_C2165 ,"];2548[shape=box, label="id:2548 level: 7\n17: C2160 C2161 C2164 C2165 C2206 \nC4228 C4229 C4230 C4231 C4232 C4233 \nC4234 C4235 C4236 C4237 C4743 C4744 \n58: C2160_=_C2161( C2160 C2161 ) C2160_=_C4235( C2160 C4235 ) C2160_=_C4236( C2160</w:t>
      </w:r>
    </w:p>
    <w:p>
      <w:pPr>
        <w:pStyle w:val="PreformattedText"/>
        <w:bidi w:val="0"/>
        <w:spacing w:before="0" w:after="0"/>
        <w:jc w:val="left"/>
        <w:rPr/>
      </w:pPr>
      <w:r>
        <w:rPr/>
        <w:t xml:space="preserve"> </w:t>
      </w:r>
      <w:r>
        <w:rPr/>
        <w:t>C4236 ) C2160_=_C4237( C2160 C4237 ) C2161_=_C4230( C2161 C4230 ) \nC2161_=_C4233( C2161 C4233 ) C2161_=_C4236( C2161 C4236 ) C2164_=_C2165( C2164 C2165 ) C2164_=_C4743( C2164 C4743 ) C2165_=_C4744( C2165 C4744 ) C2206_=_C4229( C2206 C4229 ) \nC2206_=_C4230( C2206 C4230 ) C2206_=_C4231( C2206 C4231 ) C2206_=_C4232( C2206 C4232 ) C2206_=_C4233( C2206 C4233 ) C2206_=_C4234( C2206 C4234 ) C2206_=_C4235( C2206 C4235 ) \nC2206_=_C4236( C2206 C4236 ) C2206_=_C4237( C2206 C4237 ) C4228_=_C4743( C4228 C4743 ) C4228_=_C4744( C4228 C4744 ) C4229_=_C4230( C4229 C4230 ) C4229_=_C4231( C4229 C4231 ) \nC4229_=_C4232( C4229 C4232 ) C4229_=_C4233( C4229 C4233 ) C4229_=_C4234( C4229 C4234 ) C4229_=_C4235( C4229 C4235 ) C4229_=_C4236( C4229 C4236 ) C4229_=_C4237( C4229 C4237 ) \nC4230_=_C4231( C4230 C4231 ) C4230_=_C4232( C4230 C4232 ) C4230_=_C4233( C4230 C4233 ) C4230_=_C4234( C4230 C4234 ) C4230_=_C4235( C4230 C4235 ) C4230_=_C4236( C4230 C4236 ) \nC4230_=_C4237( C4230 C4237 ) C4231_=_C4232( C4231 C4232 ) C4231_=_C4233( C4231 C4233 ) C4231_=_C4234( C4231 C4234 ) C4231_=_C4235( C4231 C4235 ) C4231_=_C4236( C4231 C4236 ) \nC4231_=_C4237( C4231 C4237 ) C4232_=_C4233( C4232 C4233 ) C4232_=_C4234( C4232 C4234 ) C4232_=_C4235( C4232 C4235 ) C4232_=_C4236( C4232 C4236 ) C4232_=_C4237( C4232 C4237 ) \nC4233_=_C4234( C4233 C4234 ) C4233_=_C4235( C4233 C4235 ) C4233_=_C4236( C4233 C4236 ) C4233_=_C4237( C4233 C4237 ) C4234_=_C4235( C4234 C4235 ) C4234_=_C4236( C4234 C4236 ) \nC4234_=_C4237( C4234 C4237 ) C4235_=_C4236( C4235 C4236 ) C4235_=_C4237( C4235 C4237 ) C4236_=_C4237( C4236 C4237 ) C4743_=_C4744( C4743 C4744 ) "];2467-&gt;2548[label="16: C2160 C2161 C2164 C2165 C2206 \nC4228 C4229 C4230 C4231 C4232 C4233 \nC4234 C4235 C4237 C4743 C4744 \n47: C2160_=_C2161 ,C2160_=_C4235 ,C2160_=_C4237 ,C2161_=_C4230 ,C2161_=_C4233 ,\nC2164_=_C2165 ,C2164_=_C4743 ,C2165_=_C4744 ,C2206_=_C4229 ,C2206_=_C4230 ,C2206_=_C4231 ,\nC2206_=_C4232 ,C2206_=_C4233 ,C2206_=_C4234 ,C2206_=_C4235 ,C2206_=_C4237 ,C4228_=_C4743 ,\nC4228_=_C4744 ,C4229_=_C4230 ,C4229_=_C4231 ,C4229_=_C4232 ,C4229_=_C4233 ,C4229_=_C4234 ,\nC4229_=_C4235 ,C4229_=_C4237 ,C4230_=_C4231 ,C4230_=_C4232 ,C4230_=_C4233 ,C4230_=_C4234 ,\nC4230_=_C4235 ,C4230_=_C4237 ,C4231_=_C4232 ,C4231_=_C4233 ,C4231_=_C4234 ,C4231_=_C4235 ,\nC4231_=_C4237 ,C4232_=_C4233 ,C4232_=_C4234 ,C4232_=_C4235 ,C4232_=_C4237 ,C4233_=_C4234 ,\nC4233_=_C4235 ,C4233_=_C4237 ,C4234_=_C4235 ,C4234_=_C4237 ,C4235_=_C4237 ,C4743_=_C4744 ,"];2549[shape=box, label="id:2549 level: 7\n20: C2197 C2200 C4216 C4219 C4220 \nC4222 C4223 C4224 C4225 C4226 C4227 \nC4231 C4232 C4233 C4234 C4237 C4741 \nC4742 C4743 C4744 \n32: C2197_=_C4224( C2197 C4224 ) C2197_=_C4225( C2197 C4225 ) C2200_=_C4226( C2200 C4226 ) C2200_=_C4227( C2200 C4227 ) C4216_=_C4219( C4216 C4219 ) \nC4216_=_C4220( C4216 C4220 ) C4216_=_C4222( C4216 C4222 ) C4216_=_C4223( C4216 C4223 ) C4219_=_C4220( C4219 C4220 ) C4219_=_C4222( C4219 C4222 ) C4219_=_C4223( C4219 C4223 ) \nC4220_=_C4222( C4220 C4222 ) C4220_=_C4223( C4220 C4223 ) C4222_=_C4223( C4222 C4223 ) C4224_=_C4225( C4224 C4225 ) C4224_=_C4226( C4224 C4226 ) C4224_=_C4227( C4224 C4227 ) \nC4225_=_C4226( C4225 C4226 ) C4225_=_C4227( C4225 C4227 ) C4226_=_C4227( C4226 C4227 ) C4231_=_C4232( C4231 C4232 ) C4231_=_C4233( C4231 C4233 ) C4231_=_C4234( C4231 C4234 ) \nC4231_=_C4237( C4231 C4237 ) C4232_=_C4233( C4232 C4233 ) C4232_=_C4234( C4232 C4234 ) C4232_=_C4237( C4232 C4237 ) C4233_=_C4234( C4233 C4234 ) C4233_=_C4237( C4233 C4237 ) \nC4234_=_C4237( C4234 C4237 ) C4741_=_C4742( C4741 C4742 ) C4743_=_C4744( C4743 C4744 ) "];2468-&gt;2549[label="18: C4216 C4219 C4220 C4222 C4223 \nC4224 C4225 C4226 C4227 C4231 C4232 \nC4233 C4234 C4237 C4741 C4742 C4743 \nC4744 \n28: C4216_=_C4219 ,C4216_=_C4220 ,C4216_=_C4222 ,C4216_=_C4223 ,C4219_=_C4220 ,\nC4219_=_C4222 ,C4219_=_C4223 ,C4220_=_C4222 ,C4220_=_C4223 ,C4222_=_C4223 ,C4224_=_C4225 ,\nC4224_=_C4226 ,C4224_=_C4227 ,C4225_=_C4226 ,C4225_=_C4227 ,C4226_=_C4227 ,C4231_=_C4232 ,\nC4231_=_C4233 ,C4231_=_C4234 ,C4231_=_C4237 ,C4232_=_C4233 ,C4232_=_C4234 ,C4232_=_C4237 ,\nC4233_=_C4234 ,C4233_=_C4237 ,C4234_=_C4237 ,C4741_=_C4742 ,C4743_=_C4744 ,"];2550[shape=box, label="id:2550 level: 7\n27: C1536 C1538 C2158 C2159 C2162 \nC2163 C2218 C2491 C2495 C4215 C4216 \nC4217 C4219 C4220 C4221 C4222 C4223 \nC4228 C4229 C4230 C4231 C4232 C4235 \nC4741 C4742 C4743 C4744 \n50: C2158_=_C2159( C2158 C2159 ) C2158_=_C4742( C2158 C4742 ) C2159_=_C4741( C2159 C4741 ) C2162_=_C2163( C2162 C2163 ) C2162_=_C4215( C2162 C4215 ) \nC2162_=_C4219( C2162 C4219 ) C2163_=_C4220( C2163 C4220 ) C2163_=_C4221( C2163 C4221 ) C4215_=_C4216( C4215 C4216 ) C4215_=_C4217( C4215 C4217 ) C4215_=_C4219( C4215 C4219 ) \nC4215_=_C4220( C4215 C4220 ) C4215_=_C4221( C4215 C4221 ) C4215_=_C4222( C4215 C4222 ) C4215_=_C4223( C4215 C4223 ) C4216_=_C4217( C4216 C4217 ) C4216_=_C4219( C4216 C4219 ) \nC4216_=_C4220( C4216 C4220 ) C4216_=_C4221( C4216 C4221 ) C4216_=_C4222( C4216 C4222 ) C4216_=_C4223( C4216 C4223 ) C4217_=_C4219( C4217 C4219 ) C4217_=_C4220( C4217 C4220 ) \nC4217_=_C4221( C4217 C4221 ) C4217_=_C4222( C4217 C4222 ) C4217_=_C4223( C4217 C4223 ) C4219_=_C4220( C4219 C4220 ) C4219_=_C4221( C4219 C4221 ) C4219_=_C4222( C4219 C4222 ) \nC4219_=_C4223( C4219 C4223 ) C4220_=_C4221( C4220 C4221 ) C4220_=_C4222( C4220 C4222 ) C4220_=_C4223( C4220 C4223 ) C4221_=_C4222( C4221 C4222 ) C4221_=_C4223( C4221 C4223 ) \nC4222_=_C4223( C4222 C4223 ) C4228_=_C4743( C4228 C4743 ) C4228_=_C4744( C4228 C4744 ) C4229_=_C4230( C4229 C4230 ) C4229_=_C4231( C4229 C4231 ) C4229_=_C4232( C4229 C4232 ) \nC4229_=_C4235( C4229 C4235 ) C4230_=_C4231( C4230 C4231 ) C4230_=_C4232( C4230 C4232 ) C4230_=_C4235( C4230 C4235 ) C4231_=_C4232( C4231 C4232 ) C4231_=_C4235( C4231 C4235 ) \nC4232_=_C4235( C4232 C4235 ) C4741_=_C4742( C4741 C4742 ) C4743_=_C4744( C4743 C4744 ) "];2468-&gt;2550[label="24: C1536 C1538 C2158 C2159 C2162 \nC2163 C2218 C2491 C2495 C4216 C4219 \nC4220 C4222 C4223 C4228 C4229 C4230 \nC4231 C4232 C4235 C4741 C4742 C4743 \nC4744 \n30: C2158_=_C2159 ,C2158_=_C4742 ,C2159_=_C4741 ,C2162_=_C2163 ,C2162_=_C4219 ,\nC2163_=_C4220 ,C4216_=_C4219 ,C4216_=_C4220 ,C4216_=_C4222 ,C4216_=_C4223 ,C4219_=_C4220 ,\nC4219_=_C4222 ,C4219_=_C4223 ,C4220_=_C4222 ,C4220_=_C4223 ,C4222_=_C4223 ,C4228_=_C4743 ,\nC4228_=_C4744 ,C4229_=_C4230 ,C4229_=_C4231 ,C4229_=_C4232 ,C4229_=_C4235 ,C4230_=_C4231 ,\nC4230_=_C4232 ,C4230_=_C4235 ,C4231_=_C4232 ,C4231_=_C4235 ,C4232_=_C4235 ,C4741_=_C4742 ,\nC4743_=_C4744 ,"];2551[shape=box, label="id:2551 level: 7\n11: C1862 C1865 C2256 C2262 C2268 \nC2269 C2530 C2531 C4249 C4250 C4251 \n13: C1862_=_C2531( C1862 C2531 ) C1862_=_C4250( C1862 C4250 ) C1865_=_C2530( C1865 C2530 ) C1865_=_C4251( C1865 C4251 ) C2256_=_C4251( C2256 C4251 ) \nC2262_=_C4250( C2262 C4250 ) C2268_=_C2269( C2268 C2269 ) C2268_=_C2530( C2268 C2530 ) C2269_=_C2531( C2269 C2531 ) C2530_=_C4251( C2530 C4251 ) C2531_=_C4250( C2531 C4250 ) \nC4249_=_C4250( C4249 C4250 ) C4249_=_C4251( C4249 C4251 ) "];2469-&gt;2551[label="7: C1862 C1865 C2256 C2262 C2268 \nC2269 C4249 \n1: C2268_=_C2269 ,"];2552[shape=box, label="id:2552 level: 7\n14: C1552 C1556 C2227 C2229 C2268 \nC2269 C2453 C2454 C2472 C2473 C4247 \nC4248 C4249 C4277 \n11: C2268_=_C2269( C2268 C2269 ) C2268_=_C4247( C2268 C4247 ) C2269_=_C4247( C2269 C4247 ) C2453_=_C2472( C2453 C2472 ) C2453_=_C4248( C2453 C4248 ) \nC2454_=_C2473( C2454 C2473 ) C2454_=_C4247( C2454 C4247 ) C2472_=_C2473( C2472 C2473 ) C4247_=_C4277( C4247 C4277 ) C4248_=_C4249( C4248 C4249 ) C4248_=_C4277( C4248 C4277 ) "];2469-&gt;2552[label="10: C1552 C1556 C2227 C2229 C2268 \nC2269 C2472 C2473 C4249 C4277 \n2: C2268_=_C2269 ,C2472_=_C2473 ,"];2553[shape=box, label="id:2553 level: 7\n11: C2466 C2468 C3317 C3318 C3319 \nC3577 C3578 C3580 C3581 C4790 C4798 \n8: C2466_=_C4798( C2466 C4798 ) C3317_=_C3318( C3317 C3318 ) C3317_=_C3319( C3317 C3319 ) C3318_=_C3319( C3318 C3319 ) C3577_=_C3578( C3577 C3578 ) \nC3577_=_C3580( C3577 C3580 ) C3578_=_C3580( C3578 C3580 ) C3581_=_C4798( C3581 C4798 ) "];2470-&gt;2553[label="10: C2466 C2468 C3317 C3318 C3319 \nC3577 C3580 C3581 C4790 C4798 \n6: C2466_=_C4798 ,C3317_=_C3318 ,C3317_=_C3319 ,C3318_=_C3319 ,C3577_=_C3580 ,\nC3581_=_C4798 ,"];2554[shape=box, label="id:2554 level: 7\n17: C2206 C2218 C2466 C2468 C2472 \nC2473 C3301 C3577 C4228 C4275 C4276 \nC4277 C4468 C4753 C4755 C4756 C4798 \n12: C2206_=_C2218( C2206 C2218 ) C2466_=_C4275( C2466 C4275 ) C2466_=_C4276( C2466 C4276 ) C2466_=_C4798( C2466 C4798 ) C2468_=_C4753( C2468 C4753 ) \nC2468_=_C4755( C2468 C4755 ) C2468_=_C4756( C2468 C4756 ) C2472_=_C2473( C2472 C2473 ) C4275_=_C4276( C4275 C4276 ) C4753_=_C4755( C4753 C4755 ) C4753_=_C4756( C4753 C4756 ) \nC4755_=_C4756( C4755 C4756 ) "];2470-&gt;2554[label="12: C2206 C2218 C2466 C2468 C2472 \nC2473 C3301 C3577 C4228 C4277 C4468 \nC4798 \n3: C2206_=_C2218 ,C2466_=_C4798 ,C2472_=_C2473 ,"];2555[shape=box, label="id:2555 level: 7\n5: C613 C618 C643 C660 C4800 \n6: C613_=_C643( C613 C643 ) C613_=_C660( C613 C660 ) C618_=_C660( C618 C660 ) C618_=_C4800( C618 C4800 ) C643_=_C660( C643 C660 ) \nC660_=_C4800( C660 C4800 ) "];2471-&gt;2555[label="4: C613 C618 C643 C4800 \n2: C613_=_C643 ,C618_=_C4800 ,"];2556[shape=box, label="id:2556 level: 7\n8: C641 C642 C643 C644 C645 \nC646 C4800 C4801 \n18: C641_=_C642( C641 C642 ) C641_=_C643( C641 C643 ) C641_=_C644( C641 C644 ) C641_=_C645( C641 C645 ) C641_=_C646( C641 C646 ) \nC641_=_C4800( C641 C4800 ) C641_=_C4801( C641 C4801 ) C642_=_C643( C642 C643 ) C642_=_C644( C642 C644 ) C642_=_C645( C642 C645 ) C642_=_C646( C642 C646 ) \nC643_=_C644( C643 C644 ) C643_=_C645( C643 C645 ) C643_=_C646( C643 C646 ) C644_=_C645( C644 C645 ) C644_=_C646( C644 C646 ) C645_=_C646( C645 C646 ) \nC4800_=_C4801( C4800 C4801 ) "];2471-&gt;2556[label="7: C642 C643 C644 C645 C646 \nC4800 C4801 \n11: C642_=_C643 ,C642_=_C644 ,C642_=_C645 ,C642_=_C646 ,C643_=_C644 ,\nC643_=_C645 ,C643_=_C646</w:t>
      </w:r>
    </w:p>
    <w:p>
      <w:pPr>
        <w:pStyle w:val="PreformattedText"/>
        <w:bidi w:val="0"/>
        <w:spacing w:before="0" w:after="0"/>
        <w:jc w:val="left"/>
        <w:rPr/>
      </w:pPr>
      <w:r>
        <w:rPr/>
        <w:t xml:space="preserve"> </w:t>
      </w:r>
      <w:r>
        <w:rPr/>
        <w:t>,C644_=_C645 ,C644_=_C646 ,C645_=_C646 ,C4800_=_C4801 ,"];2557[shape=box, label="id:2557 level: 7\n11: C615 C616 C1307 C1312 C1317 \nC1322 C1329 C1330 C4025 C4118 C4119 \n13: C615_=_C616( C615 C616 ) C615_=_C1330( C615 C1330 ) C616_=_C1329( C616 C1329 ) C1307_=_C4119( C1307 C4119 ) C1312_=_C4118( C1312 C4118 ) \nC1317_=_C1330( C1317 C1330 ) C1317_=_C4118( C1317 C4118 ) C1322_=_C1329( C1322 C1329 ) C1322_=_C4119( C1322 C4119 ) C1329_=_C4119( C1329 C4119 ) C1330_=_C4118( C1330 C4118 ) \nC4025_=_C4118( C4025 C4118 ) C4025_=_C4119( C4025 C4119 ) "];2472-&gt;2557[label="7: C615 C616 C1307 C1312 C1317 \nC1322 C4025 \n1: C615_=_C616 ,"];2558[shape=box, label="id:2558 level: 7\n10: C611 C612 C613 C614 C615 \nC616 C617 C618 C619 C4025 \n25: C611_=_C612( C611 C612 ) C611_=_C613( C611 C613 ) C611_=_C614( C611 C614 ) C611_=_C615( C611 C615 ) C611_=_C616( C611 C616 ) \nC611_=_C617( C611 C617 ) C611_=_C618( C611 C618 ) C611_=_C619( C611 C619 ) C611_=_C4025( C611 C4025 ) C612_=_C613( C612 C613 ) C612_=_C614( C612 C614 ) \nC612_=_C615( C612 C615 ) C612_=_C616( C612 C616 ) C613_=_C614( C613 C614 ) C613_=_C615( C613 C615 ) C613_=_C616( C613 C616 ) C614_=_C615( C614 C615 ) \nC614_=_C616( C614 C616 ) C615_=_C616( C615 C616 ) C617_=_C618( C617 C618 ) C617_=_C619( C617 C619 ) C617_=_C4025( C617 C4025 ) C618_=_C619( C618 C619 ) \nC618_=_C4025( C618 C4025 ) C619_=_C4025( C619 C4025 ) "];2472-&gt;2558[label="9: C612 C613 C614 C615 C616 \nC617 C618 C619 C4025 \n16: C612_=_C613 ,C612_=_C614 ,C612_=_C615 ,C612_=_C616 ,C613_=_C614 ,\nC613_=_C615 ,C613_=_C616 ,C614_=_C615 ,C614_=_C616 ,C615_=_C616 ,C617_=_C618 ,\nC617_=_C619 ,C617_=_C4025 ,C618_=_C619 ,C618_=_C4025 ,C619_=_C4025 ,"];2559[shape=box, label="id:2559 level: 7\n7: C625 C626 C627 C629 C644 \nC4686 C4800 \n9: C625_=_C626( C625 C626 ) C625_=_C627( C625 C627 ) C625_=_C629( C625 C629 ) C625_=_C4686( C625 C4686 ) C626_=_C627( C626 C627 ) \nC626_=_C4686( C626 C4686 ) C627_=_C644( C627 C644 ) C627_=_C4686( C627 C4686 ) C629_=_C4800( C629 C4800 ) "];2473-&gt;2559[label="6: C625 C626 C629 C644 C4686 \nC4800 \n5: C625_=_C626 ,C625_=_C629 ,C625_=_C4686 ,C626_=_C4686 ,C629_=_C4800 ,"];2560[shape=box, label="id:2560 level: 7\n11: C625 C628 C629 C632 C887 \nC891 C1217 C1229 C1246 C1276 C4686 \n10: C625_=_C628( C625 C628 ) C625_=_C629( C625 C629 ) C625_=_C632( C625 C632 ) C625_=_C4686( C625 C4686 ) C628_=_C629( C628 C629 ) \nC628_=_C632( C628 C632 ) C629_=_C632( C629 C632 ) C632_=_C1246( C632 C1246 ) C1229_=_C4686( C1229 C4686 ) C1276_=_C4686( C1276 C4686 ) "];2473-&gt;2560[label="10: C625 C628 C629 C887 C891 \nC1217 C1229 C1246 C1276 C4686 \n6: C625_=_C628 ,C625_=_C629 ,C625_=_C4686 ,C628_=_C629 ,C1229_=_C4686 ,\nC1276_=_C4686 ,"];2561[shape=box, label="id:2561 level: 7\n12: C621 C622 C623 C624 C626 \nC628 C634 C636 C4026 C4027 C4028 \nC4029 \n24: C621_=_C622( C621 C622 ) C621_=_C4026( C621 C4026 ) C621_=_C4027( C621 C4027 ) C622_=_C4026( C622 C4026 ) C622_=_C4027( C622 C4027 ) \nC623_=_C624( C623 C624 ) C623_=_C4028( C623 C4028 ) C623_=_C4029( C623 C4029 ) C624_=_C4028( C624 C4028 ) C624_=_C4029( C624 C4029 ) C626_=_C4027( C626 C4027 ) \nC626_=_C4029( C626 C4029 ) C628_=_C4026( C628 C4026 ) C628_=_C4028( C628 C4028 ) C634_=_C4027( C634 C4027 ) C634_=_C4028( C634 C4028 ) C636_=_C4026( C636 C4026 ) \nC636_=_C4029( C636 C4029 ) C4026_=_C4027( C4026 C4027 ) C4026_=_C4028( C4026 C4028 ) C4026_=_C4029( C4026 C4029 ) C4027_=_C4028( C4027 C4028 ) C4027_=_C4029( C4027 C4029 ) \nC4028_=_C4029( C4028 C4029 ) "];2474-&gt;2561[label="8: C621 C622 C623 C624 C626 \nC628 C634 C636 \n2: C621_=_C622 ,C623_=_C624 ,"];2562[shape=box, label="id:2562 level: 7\n13: C612 C617 C621 C622 C623 \nC624 C1177 C1193 C2114 C4199 C4202 \nC4721 C4805 \n7: C621_=_C622( C621 C622 ) C622_=_C4721( C622 C4721 ) C623_=_C624( C623 C624 ) C1177_=_C2114( C1177 C2114 ) C1177_=_C4199( C1177 C4199 ) \nC2114_=_C4199( C2114 C4199 ) C4202_=_C4721( C4202 C4721 ) "];2474-&gt;2562[label="12: C612 C617 C621 C622 C623 \nC624 C1177 C1193 C4199 C4202 C4721 \nC4805 \n5: C621_=_C622 ,C622_=_C4721 ,C623_=_C624 ,C1177_=_C4199 ,C4202_=_C4721 ,"];2563[shape=box, label="id:2563 level: 7\n5: C689 C1251 C1281 C1794 C4690 \n6: C689_=_C1251( C689 C1251 ) C689_=_C1794( C689 C1794 ) C1251_=_C1794( C1251 C1794 ) C1281_=_C1794( C1281 C1794 ) C1281_=_C4690( C1281 C4690 ) \nC1794_=_C4690( C1794 C4690 ) "];2475-&gt;2563[label="4: C689 C1251 C1281 C4690 \n2: C689_=_C1251 ,C1281_=_C4690 ,"];2564[shape=box, label="id:2564 level: 7\n11: C11 C17 C683 C684 C685 \nC686 C688 C689 C1223 C1235 C4690 \n12: C11_=_C688( C11 C688 ) C17_=_C4690( C17 C4690 ) C683_=_C684( C683 C684 ) C683_=_C4690( C683 C4690 ) C684_=_C4690( C684 C4690 ) \nC685_=_C686( C685 C686 ) C685_=_C688( C685 C688 ) C685_=_C689( C685 C689 ) C686_=_C688( C686 C688 ) C686_=_C689( C686 C689 ) C688_=_C689( C688 C689 ) \nC1235_=_C4690( C1235 C4690 ) "];2475-&gt;2564[label="10: C11 C17 C683 C684 C685 \nC686 C689 C1223 C1235 C4690 \n8: C17_=_C4690 ,C683_=_C684 ,C683_=_C4690 ,C684_=_C4690 ,C685_=_C686 ,\nC685_=_C689 ,C686_=_C689 ,C1235_=_C4690 ,"];2565[shape=box, label="id:2565 level: 7\n9: C614 C619 C667 C668 C669 \nC683 C685 C4688 C4801 \n6: C614_=_C667( C614 C667 ) C619_=_C4688( C619 C4688 ) C667_=_C668( C667 C668 ) C667_=_C669( C667 C669 ) C668_=_C669( C668 C669 ) \nC4688_=_C4801( C4688 C4801 ) "];2476-&gt;2565[label="8: C614 C619 C668 C669 C683 \nC685 C4688 C4801 \n3: C619_=_C4688 ,C668_=_C669 ,C4688_=_C4801 ,"];2566[shape=box, label="id:2566 level: 7\n13: C668 C673 C675 C676 C677 \nC1221 C1233 C1249 C1279 C1355 C1359 \nC4688 C4689 \n9: C673_=_C675( C673 C675 ) C673_=_C676( C673 C676 ) C673_=_C677( C673 C677 ) C673_=_C4689( C673 C4689 ) C675_=_C4689( C675 C4689 ) \nC676_=_C677( C676 C677 ) C676_=_C4688( C676 C4688 ) C1233_=_C4689( C1233 C4689 ) C1279_=_C4689( C1279 C4689 ) "];2476-&gt;2566[label="10: C668 C675 C677 C1221 C1233 \nC1249 C1279 C1355 C1359 C4688 \n0: "];2567[shape=box, label="id:2567 level: 7\n9: C650 C655 C1193 C1194 C1195 \nC1196 C1197 C4801 C4805 \n13: C650_=_C1194( C650 C1194 ) C655_=_C4805( C655 C4805 ) C1193_=_C1194( C1193 C1194 ) C1193_=_C1195( C1193 C1195 ) C1193_=_C1196( C1193 C1196 ) \nC1193_=_C1197( C1193 C1197 ) C1194_=_C1195( C1194 C1195 ) C1194_=_C1196( C1194 C1196 ) C1194_=_C1197( C1194 C1197 ) C1195_=_C1196( C1195 C1196 ) C1195_=_C1197( C1195 C1197 ) \nC1196_=_C1197( C1196 C1197 ) C4801_=_C4805( C4801 C4805 ) "];2477-&gt;2567[label="8: C650 C655 C1193 C1195 C1196 \nC1197 C4801 C4805 \n8: C655_=_C4805 ,C1193_=_C1195 ,C1193_=_C1196 ,C1193_=_C1197 ,C1195_=_C1196 ,\nC1195_=_C1197 ,C1196_=_C1197 ,C4801_=_C4805 ,"];2568[shape=box, label="id:2568 level: 7\n13: C645 C649 C650 C651 C652 \nC654 C655 C675 C677 C684 C686 \nC4030 C4800 \n9: C649_=_C650( C649 C650 ) C649_=_C651( C649 C651 ) C649_=_C652( C649 C652 ) C650_=_C651( C650 C651 ) C650_=_C652( C650 C652 ) \nC651_=_C652( C651 C652 ) C654_=_C655( C654 C655 ) C654_=_C4030( C654 C4030 ) C655_=_C4030( C655 C4030 ) "];2477-&gt;2568[label="10: C645 C649 C650 C654 C655 \nC675 C677 C684 C686 C4800 \n2: C649_=_C650 ,C654_=_C655 ,"];2569[shape=box, label="id:2569 level: 7\n13: C649 C654 C1167 C1169 C1170 \nC1174 C1177 C1185 C1190 C4112 C4113 \nC4115 C4721 \n8: C654_=_C4112( C654 C4112 ) C654_=_C4115( C654 C4115 ) C1167_=_C1169( C1167 C1169 ) C1170_=_C1174( C1170 C1174 ) C1177_=_C4112( C1177 C4112 ) \nC1177_=_C4115( C1177 C4115 ) C4112_=_C4115( C4112 C4115 ) C4113_=_C4721( C4113 C4721 ) "];2478-&gt;2569[label="10: C649 C654 C1167 C1169 C1170 \nC1174 C1177 C1185 C1190 C4721 \n2: C1167_=_C1169 ,C1170_=_C1174 ,"];2570[shape=box, label="id:2570 level: 7\n14: C1166 C1167 C1169 C1170 C1171 \nC1174 C1175 C1195 C1216 C1228 C1245 \nC1275 C4720 C4805 \n19: C1166_=_C1167( C1166 C1167 ) C1166_=_C1169( C1166 C1169 ) C1166_=_C1170( C1166 C1170 ) C1166_=_C1171( C1166 C1171 ) C1166_=_C1174( C1166 C1174 ) \nC1166_=_C1175( C1166 C1175 ) C1166_=_C4720( C1166 C4720 ) C1167_=_C1169( C1167 C1169 ) C1167_=_C4720( C1167 C4720 ) C1169_=_C4720( C1169 C4720 ) C1170_=_C1171( C1170 C1171 ) \nC1170_=_C1174( C1170 C1174 ) C1170_=_C1175( C1170 C1175 ) C1171_=_C1174( C1171 C1174 ) C1171_=_C1175( C1171 C1175 ) C1171_=_C4805( C1171 C4805 ) C1174_=_C1175( C1174 C1175 ) \nC1228_=_C4720( C1228 C4720 ) C1275_=_C4720( C1275 C4720 ) "];2478-&gt;2570[label="12: C1167 C1169 C1170 C1174 C1175 \nC1195 C1216 C1228 C1245 C1275 C4720 \nC4805 \n8: C1167_=_C1169 ,C1167_=_C4720 ,C1169_=_C4720 ,C1170_=_C1174 ,C1170_=_C1175 ,\nC1174_=_C1175 ,C1228_=_C4720 ,C1275_=_C4720 ,"];2571[shape=box, label="id:2571 level: 7\n8: C547 C550 C552 C555 C639 \nC1469 C4687 C4727 \n4: C547_=_C550( C547 C550 ) C547_=_C639( C547 C639 ) C552_=_C555( C552 C555 ) C552_=_C4687( C552 C4687 ) "];2479-&gt;2571[label="6: C550 C555 C639 C1469 C4687 \nC4727 \n0: "];2572[shape=box, label="id:2572 level: 7\n11: C12 C18 C550 C555 C3333 \nC3334 C4478 C4479 C4480 C4481 C4482 \n13: C3333_=_C3334( C3333 C3334 ) C3333_=_C4478( C3333 C4478 ) C3333_=_C4479( C3333 C4479 ) C3334_=_C4478( C3334 C4478 ) C3334_=_C4479( C3334 C4479 ) \nC4478_=_C4479( C4478 C4479 ) C4478_=_C4480( C4478 C4480 ) C4478_=_C4481( C4478 C4481 ) C4479_=_C4480( C4479 C4480 ) C4479_=_C4481( C4479 C4481 ) C4480_=_C4481( C4480 C4481 ) \nC4480_=_C4482( C4480 C4482 ) C4481_=_C4482( C4481 C4482 ) "];2479-&gt;2572[label="8: C12 C18 C550 C555 C4478 \nC4479 C4480 C4481 \n6: C4478_=_C4479 ,C4478_=_C4480 ,C4478_=_C4481 ,C4479_=_C4480 ,C4479_=_C4481 ,\nC4480_=_C4481 ,"];2573[shape=box, label="id:2573 level: 7\n7: C830 C1462 C1463 C1464 C1466 \nC4727 C4803 \n7: C1462_=_C1463( C1462 C1463 ) C1462_=_C1464( C1462 C1464 ) C1462_=_C1466( C1462 C1466 ) C1462_=_C4727( C1462 C4727 ) C1463_=_C1464( C1463 C1464 ) \nC1463_=_C4727( C1463 C4727 ) C1464_=_C4727( C1464 C4727 ) "];2480-&gt;2573[label="6: C830 C1462 C1463 C1466 C4727 \nC4803 \n4: C1462_=_C1463 ,C1462_=_C1466 ,C1462_=_C4727 ,C1463_=_C4727 ,"];2574[shape=box, label="id:2574 level: 7\n10: C1219 C1231 C1247 C1277 C1462 \nC1465 C1466 C1468 C1469 C4727 \n14: C1231_=_C4727( C1231 C4727 ) C1247_=_C1468(</w:t>
      </w:r>
    </w:p>
    <w:p>
      <w:pPr>
        <w:pStyle w:val="PreformattedText"/>
        <w:bidi w:val="0"/>
        <w:spacing w:before="0" w:after="0"/>
        <w:jc w:val="left"/>
        <w:rPr/>
      </w:pPr>
      <w:r>
        <w:rPr/>
        <w:t xml:space="preserve"> </w:t>
      </w:r>
      <w:r>
        <w:rPr/>
        <w:t>C1247 C1468 ) C1277_=_C4727( C1277 C4727 ) C1462_=_C1465( C1462 C1465 ) C1462_=_C1466( C1462 C1466 ) \nC1462_=_C1468( C1462 C1468 ) C1462_=_C1469( C1462 C1469 ) C1462_=_C4727( C1462 C4727 ) C1465_=_C1466( C1465 C1466 ) C1465_=_C1468( C1465 C1468 ) C1465_=_C1469( C1465 C1469 ) \nC1466_=_C1468( C1466 C1468 ) C1466_=_C1469( C1466 C1469 ) C1468_=_C1469( C1468 C1469 ) "];2480-&gt;2574[label="9: C1219 C1231 C1247 C1277 C1462 \nC1465 C1466 C1469 C4727 \n9: C1231_=_C4727 ,C1277_=_C4727 ,C1462_=_C1465 ,C1462_=_C1466 ,C1462_=_C1469 ,\nC1462_=_C4727 ,C1465_=_C1466 ,C1465_=_C1469 ,C1466_=_C1469 ,"];2575[shape=box, label="id:2575 level: 7\n6: C1817 C2493 C2497 C2875 C2876 \nC4006 \n4: C1817_=_C2876( C1817 C2876 ) C2493_=_C2876( C2493 C2876 ) C2497_=_C2875( C2497 C2875 ) C2875_=_C4006( C2875 C4006 ) "];2481-&gt;2575[label="4: C1817 C2493 C2497 C4006 \n0: "];2576[shape=box, label="id:2576 level: 7\n8: C1225 C1369 C1814 C1816 C1817 \nC4006 C4723 C4726 \n4: C1369_=_C1816( C1369 C1816 ) C1814_=_C4006( C1814 C4006 ) C1814_=_C4726( C1814 C4726 ) C1816_=_C1817( C1816 C1817 ) "];2481-&gt;2576[label="6: C1225 C1369 C1817 C4006 C4723 \nC4726 \n0: "];2577[shape=box, label="id:2577 level: 7\n6: C355 C357 C1226 C1368 C4723 \nC4726 \n2: C355_=_C4726( C355 C4726 ) C357_=_C1368( C357 C1368 ) "];2482-&gt;2577[label="4: C1226 C1368 C4723 C4726 \n0: "];2578[shape=box, label="id:2578 level: 7\n7: C633 C634 C635 C637 C642 \nC4687 C4800 \n7: C633_=_C634( C633 C634 ) C633_=_C635( C633 C635 ) C633_=_C637( C633 C637 ) C633_=_C4687( C633 C4687 ) C634_=_C635( C634 C635 ) \nC634_=_C4687( C634 C4687 ) C635_=_C4687( C635 C4687 ) "];2483-&gt;2578[label="6: C633 C634 C637 C642 C4687 \nC4800 \n4: C633_=_C634 ,C633_=_C637 ,C633_=_C4687 ,C634_=_C4687 ,"];2579[shape=box, label="id:2579 level: 7\n10: C633 C636 C637 C639 C640 \nC1220 C1232 C1248 C1278 C4687 \n14: C633_=_C636( C633 C636 ) C633_=_C637( C633 C637 ) C633_=_C639( C633 C639 ) C633_=_C640( C633 C640 ) C633_=_C4687( C633 C4687 ) \nC636_=_C637( C636 C637 ) C636_=_C639( C636 C639 ) C636_=_C640( C636 C640 ) C637_=_C639( C637 C639 ) C637_=_C640( C637 C640 ) C639_=_C640( C639 C640 ) \nC640_=_C1248( C640 C1248 ) C1232_=_C4687( C1232 C4687 ) C1278_=_C4687( C1278 C4687 ) "];2483-&gt;2579[label="9: C633 C636 C637 C639 C1220 \nC1232 C1248 C1278 C4687 \n9: C633_=_C636 ,C633_=_C637 ,C633_=_C639 ,C633_=_C4687 ,C636_=_C637 ,\nC636_=_C639 ,C637_=_C639 ,C1232_=_C4687 ,C1278_=_C4687 ,"];2580[shape=box, label="id:2580 level: 7\n7: C2115 C2116 C2117 C2119 C4198 \nC4201 C4811 \n9: C2115_=_C2116( C2115 C2116 ) C2115_=_C2117( C2115 C2117 ) C2115_=_C2119( C2115 C2119 ) C2115_=_C4811( C2115 C4811 ) C2116_=_C2117( C2116 C2117 ) \nC2116_=_C4811( C2116 C4811 ) C2117_=_C4198( C2117 C4198 ) C2117_=_C4811( C2117 C4811 ) C2119_=_C4201( C2119 C4201 ) "];2485-&gt;2580[label="6: C2115 C2116 C2119 C4198 C4201 \nC4811 \n5: C2115_=_C2116 ,C2115_=_C2119 ,C2115_=_C4811 ,C2116_=_C4811 ,C2119_=_C4201 ,"];2581[shape=box, label="id:2581 level: 7\n8: C2109 C2110 C2116 C2118 C2131 \nC4199 C4200 C4202 \n12: C2109_=_C2110( C2109 C2110 ) C2109_=_C4199( C2109 C4199 ) C2109_=_C4200( C2109 C4200 ) C2109_=_C4202( C2109 C4202 ) C2110_=_C4202( C2110 C4202 ) \nC2116_=_C2131( C2116 C2131 ) C2118_=_C2131( C2118 C2131 ) C2118_=_C4199( C2118 C4199 ) C2118_=_C4200( C2118 C4200 ) C2131_=_C4199( C2131 C4199 ) C2131_=_C4200( C2131 C4200 ) \nC4199_=_C4200( C4199 C4200 ) "];2487-&gt;2581[label="7: C2109 C2110 C2116 C2118 C4199 \nC4200 C4202 \n8: C2109_=_C2110 ,C2109_=_C4199 ,C2109_=_C4200 ,C2109_=_C4202 ,C2110_=_C4202 ,\nC2118_=_C4199 ,C2118_=_C4200 ,C4199_=_C4200 ,"];2582[shape=box, label="id:2582 level: 7\n5: C1319 C1337 C1346 C1776 C4725 \n6: C1319_=_C1346( C1319 C1346 ) C1319_=_C1776( C1319 C1776 ) C1337_=_C1776( C1337 C1776 ) C1337_=_C4725( C1337 C4725 ) C1346_=_C1776( C1346 C1776 ) \nC1776_=_C4725( C1776 C4725 ) "];2489-&gt;2582[label="4: C1319 C1337 C1346 C4725 \n2: C1319_=_C1346 ,C1337_=_C4725 ,"];2583[shape=box, label="id:2583 level: 7\n9: C1316 C1317 C1318 C1319 C1320 \nC1321 C1322 C1323 C4725 \n21: C1316_=_C1317( C1316 C1317 ) C1316_=_C1318( C1316 C1318 ) C1316_=_C1319( C1316 C1319 ) C1316_=_C1320( C1316 C1320 ) C1316_=_C1321( C1316 C1321 ) \nC1316_=_C1322( C1316 C1322 ) C1316_=_C1323( C1316 C1323 ) C1316_=_C4725( C1316 C4725 ) C1317_=_C1318( C1317 C1318 ) C1317_=_C1319( C1317 C1319 ) C1317_=_C1320( C1317 C1320 ) \nC1317_=_C1321( C1317 C1321 ) C1318_=_C1319( C1318 C1319 ) C1318_=_C1320( C1318 C1320 ) C1318_=_C1321( C1318 C1321 ) C1319_=_C1320( C1319 C1320 ) C1319_=_C1321( C1319 C1321 ) \nC1320_=_C1321( C1320 C1321 ) C1322_=_C1323( C1322 C1323 ) C1322_=_C4725( C1322 C4725 ) C1323_=_C4725( C1323 C4725 ) "];2489-&gt;2583[label="8: C1317 C1318 C1319 C1320 C1321 \nC1322 C1323 C4725 \n13: C1317_=_C1318 ,C1317_=_C1319 ,C1317_=_C1320 ,C1317_=_C1321 ,C1318_=_C1319 ,\nC1318_=_C1320 ,C1318_=_C1321 ,C1319_=_C1320 ,C1319_=_C1321 ,C1320_=_C1321 ,C1322_=_C1323 ,\nC1322_=_C4725 ,C1323_=_C4725 ,"];2584[shape=box, label="id:2584 level: 7\n5: C1214 C1306 C1311 C1324 C4117 \n6: C1214_=_C1306( C1214 C1306 ) C1214_=_C1324( C1214 C1324 ) C1306_=_C1324( C1306 C1324 ) C1311_=_C1324( C1311 C1324 ) C1311_=_C4117( C1311 C4117 ) \nC1324_=_C4117( C1324 C4117 ) "];2490-&gt;2584[label="4: C1214 C1306 C1311 C4117 \n2: C1214_=_C1306 ,C1311_=_C4117 ,"];2585[shape=box, label="id:2585 level: 7\n7: C1209 C1213 C1214 C1318 C1323 \nC4117 C4801 \n4: C1209_=_C1213( C1209 C1213 ) C1209_=_C1214( C1209 C1214 ) C1213_=_C1214( C1213 C1214 ) C4117_=_C4801( C4117 C4801 ) "];2490-&gt;2585[label="6: C1209 C1214 C1318 C1323 C4117 \nC4801 \n2: C1209_=_C1214 ,C4117_=_C4801 ,"];2586[shape=box, label="id:2586 level: 7\n9: C1206 C1208 C1210 C1211 C4197 \nC4198 C4200 C4202 C4801 \n9: C1206_=_C1208( C1206 C1208 ) C1206_=_C1210( C1206 C1210 ) C1206_=_C1211( C1206 C1211 ) C1206_=_C4801( C1206 C4801 ) C1208_=_C4202( C1208 C4202 ) \nC1208_=_C4801( C1208 C4801 ) C1210_=_C1211( C1210 C1211 ) C1211_=_C4200( C1211 C4200 ) C4197_=_C4200( C4197 C4200 ) "];2491-&gt;2586[label="8: C1206 C1210 C1211 C4197 C4198 \nC4200 C4202 C4801 \n6: C1206_=_C1210 ,C1206_=_C1211 ,C1206_=_C4801 ,C1210_=_C1211 ,C1211_=_C4200 ,\nC4197_=_C4200 ,"];2587[shape=box, label="id:2587 level: 7\n5: C729 C734 C1441 C4037 C4694 \n6: C729_=_C1441( C729 C1441 ) C729_=_C4694( C729 C4694 ) C734_=_C1441( C734 C1441 ) C734_=_C4037( C734 C4037 ) C1441_=_C4037( C1441 C4037 ) \nC1441_=_C4694( C1441 C4694 ) "];2492-&gt;2587[label="4: C729 C734 C4037 C4694 \n2: C729_=_C4694 ,C734_=_C4037 ,"];2588[shape=box, label="id:2588 level: 7\n5: C733 C1367 C1398 C1788 C4695 \n6: C733_=_C1398( C733 C1398 ) C733_=_C1788( C733 C1788 ) C1367_=_C1788( C1367 C1788 ) C1367_=_C4695( C1367 C4695 ) C1398_=_C1788( C1398 C1788 ) \nC1788_=_C4695( C1788 C4695 ) "];2493-&gt;2588[label="4: C733 C1367 C1398 C4695 \n2: C733_=_C1398 ,C1367_=_C4695 ,"];2589[shape=box, label="id:2589 level: 7\n9: C728 C729 C730 C731 C732 \nC733 C1338 C1347 C4695 \n18: C728_=_C729( C728 C729 ) C728_=_C730( C728 C730 ) C728_=_C731( C728 C731 ) C728_=_C732( C728 C732 ) C728_=_C733( C728 C733 ) \nC728_=_C4695( C728 C4695 ) C729_=_C730( C729 C730 ) C729_=_C731( C729 C731 ) C729_=_C732( C729 C732 ) C729_=_C733( C729 C733 ) C730_=_C731( C730 C731 ) \nC730_=_C732( C730 C732 ) C730_=_C733( C730 C733 ) C731_=_C732( C731 C732 ) C731_=_C733( C731 C733 ) C731_=_C1347( C731 C1347 ) C732_=_C733( C732 C733 ) \nC1338_=_C4695( C1338 C4695 ) "];2493-&gt;2589[label="8: C728 C729 C730 C732 C733 \nC1338 C1347 C4695 \n12: C728_=_C729 ,C728_=_C730 ,C728_=_C732 ,C728_=_C733 ,C728_=_C4695 ,\nC729_=_C730 ,C729_=_C732 ,C729_=_C733 ,C730_=_C732 ,C730_=_C733 ,C732_=_C733 ,\nC1338_=_C4695 ,"];2590[shape=box, label="id:2590 level: 7\n5: C308 C313 C1770 C1773 C2827 \n6: C308_=_C1773( C308 C1773 ) C308_=_C2827( C308 C2827 ) C313_=_C1770( C313 C1770 ) C313_=_C2827( C313 C2827 ) C1770_=_C2827( C1770 C2827 ) \nC1773_=_C2827( C1773 C2827 ) "];2494-&gt;2590[label="4: C308 C313 C1770 C1773 \n2: C308_=_C1773 ,C313_=_C1770 ,"];2591[shape=box, label="id:2591 level: 7\n8: C732 C1310 C1769 C1770 C1772 \nC1773 C4695 C4724 \n4: C732_=_C1772( C732 C1772 ) C1769_=_C1770( C1769 C1770 ) C1769_=_C4695( C1769 C4695 ) C1772_=_C1773( C1772 C1773 ) "];2494-&gt;2591[label="6: C732 C1310 C1770 C1773 C4695 \nC4724 \n0: "];2592[shape=box, label="id:2592 level: 7\n5: C1309 C1365 C1396 C1775 C4724 \n6: C1309_=_C1396( C1309 C1396 ) C1309_=_C1775( C1309 C1775 ) C1365_=_C1775( C1365 C1775 ) C1365_=_C4724( C1365 C4724 ) C1396_=_C1775( C1396 C1775 ) \nC1775_=_C4724( C1775 C4724 ) "];2495-&gt;2592[label="4: C1309 C1365 C1396 C4724 \n2: C1309_=_C1396 ,C1365_=_C4724 ,"];2593[shape=box, label="id:2593 level: 7\n10: C1306 C1307 C1308 C1309 C1310 \nC1311 C1312 C1336 C1345 C4724 \n15: C1306_=_C1307( C1306 C1307 ) C1306_=_C1308( C1306 C1308 ) C1306_=_C1309( C1306 C1309 ) C1306_=_C1310( C1306 C1310 ) C1307_=_C1308( C1307 C1308 ) \nC1307_=_C1309( C1307 C1309 ) C1307_=_C1310( C1307 C1310 ) C1308_=_C1309( C1308 C1309 ) C1308_=_C1310( C1308 C1310 ) C1308_=_C1345( C1308 C1345 ) C1309_=_C1310( C1309 C1310 ) \nC1311_=_C1312( C1311 C1312 ) C1311_=_C4724( C1311 C4724 ) C1312_=_C4724( C1312 C4724 ) C1336_=_C4724( C1336 C4724 ) "];2495-&gt;2593[label="9: C1306 C1307 C1309 C1310 C1311 \nC1312 C1336 C1345 C4724 \n10: C1306_=_C1307 ,C1306_=_C1309 ,C1306_=_C1310 ,C1307_=_C1309 ,C1307_=_C1310 ,\nC1309_=_C1310 ,C1311_=_C1312 ,C1311_=_C4724 ,C1312_=_C4724 ,C1336_=_C4724 ,"];2594[shape=box, label="id:2594 level: 7\n5: C750 C1423 C1429 C1460 C4697 \n6: C750_=_C1429( C750 C1429 ) C750_=_C1460( C750 C1460 ) C1423_=_C1460( C1423 C1460 ) C1423_=_C4697( C1423 C4697 ) C1429_=_C1460( C1429 C1460 ) \nC1460_=_C4697( C1460 C4697 ) "];2497-&gt;2594[label="4: C750 C1423 C1429 C4697 \n2: C750_=_C1429 ,C1423_=_C4697 ,"];2595[shape=box, label="id:2595 level: 7\n8: C723 C747 C748 C749 C750 \nC4693 C4694 C4697 \n16: C723_=_C747( C723 C747 ) C723_=_C748( C723 C748 ) C723_=_C749( C723 C749 ) C723_=_C750( C723 C750 ) C747_=_C748( C747 C748 ) \nC747_=_C749( C747 C749 ) C747_=_C750( C747 C750</w:t>
      </w:r>
    </w:p>
    <w:p>
      <w:pPr>
        <w:pStyle w:val="PreformattedText"/>
        <w:bidi w:val="0"/>
        <w:spacing w:before="0" w:after="0"/>
        <w:jc w:val="left"/>
        <w:rPr/>
      </w:pPr>
      <w:r>
        <w:rPr/>
        <w:t xml:space="preserve"> </w:t>
      </w:r>
      <w:r>
        <w:rPr/>
        <w:t>) C747_=_C4693( C747 C4693 ) C747_=_C4694( C747 C4694 ) C747_=_C4697( C747 C4697 ) C748_=_C749( C748 C749 ) \nC748_=_C750( C748 C750 ) C749_=_C750( C749 C750 ) C4693_=_C4694( C4693 C4694 ) C4693_=_C4697( C4693 C4697 ) C4694_=_C4697( C4694 C4697 ) "];2497-&gt;2595[label="7: C723 C748 C749 C750 C4693 \nC4694 C4697 \n9: C723_=_C748 ,C723_=_C749 ,C723_=_C750 ,C748_=_C749 ,C748_=_C750 ,\nC749_=_C750 ,C4693_=_C4694 ,C4693_=_C4697 ,C4694_=_C4697 ,"];2596[shape=box, label="id:2596 level: 7\n7: C722 C744 C745 C746 C4038 \nC4693 C4694 \n13: C722_=_C744( C722 C744 ) C722_=_C4038( C722 C4038 ) C744_=_C745( C744 C745 ) C744_=_C746( C744 C746 ) C744_=_C4038( C744 C4038 ) \nC744_=_C4693( C744 C4693 ) C744_=_C4694( C744 C4694 ) C745_=_C746( C745 C746 ) C745_=_C4693( C745 C4693 ) C745_=_C4694( C745 C4694 ) C746_=_C4693( C746 C4693 ) \nC746_=_C4694( C746 C4694 ) C4693_=_C4694( C4693 C4694 ) "];2498-&gt;2596[label="6: C722 C745 C746 C4038 C4693 \nC4694 \n7: C722_=_C4038 ,C745_=_C746 ,C745_=_C4693 ,C745_=_C4694 ,C746_=_C4693 ,\nC746_=_C4694 ,C4693_=_C4694 ,"];2597[shape=box, label="id:2597 level: 7\n11: C721 C722 C723 C724 C725 \nC727 C753 C754 C4037 C4693 C4694 \n22: C721_=_C722( C721 C722 ) C721_=_C723( C721 C723 ) C721_=_C724( C721 C724 ) C721_=_C725( C721 C725 ) C721_=_C727( C721 C727 ) \nC721_=_C4037( C721 C4037 ) C721_=_C4693( C721 C4693 ) C721_=_C4694( C721 C4694 ) C722_=_C723( C722 C723 ) C722_=_C724( C722 C724 ) C722_=_C725( C722 C725 ) \nC722_=_C4037( C722 C4037 ) C723_=_C724( C723 C724 ) C723_=_C725( C723 C725 ) C723_=_C4037( C723 C4037 ) C724_=_C725( C724 C725 ) C724_=_C754( C724 C754 ) \nC724_=_C4037( C724 C4037 ) C725_=_C4037( C725 C4037 ) C727_=_C4693( C727 C4693 ) C727_=_C4694( C727 C4694 ) C4693_=_C4694( C4693 C4694 ) "];2498-&gt;2597[label="9: C722 C723 C725 C727 C753 \nC754 C4037 C4693 C4694 \n9: C722_=_C723 ,C722_=_C725 ,C722_=_C4037 ,C723_=_C725 ,C723_=_C4037 ,\nC725_=_C4037 ,C727_=_C4693 ,C727_=_C4694 ,C4693_=_C4694 ,"];2598[shape=box, label="id:2598 level: 7\n7: C736 C737 C738 C739 C4037 \nC4693 C4696 \n9: C736_=_C737( C736 C737 ) C736_=_C738( C736 C738 ) C736_=_C739( C736 C739 ) C736_=_C4696( C736 C4696 ) C737_=_C738( C737 C738 ) \nC737_=_C4693( C737 C4693 ) C737_=_C4696( C737 C4696 ) C738_=_C4696( C738 C4696 ) C739_=_C4037( C739 C4037 ) "];2499-&gt;2598[label="6: C736 C738 C739 C4037 C4693 \nC4696 \n5: C736_=_C738 ,C736_=_C739 ,C736_=_C4696 ,C738_=_C4696 ,C739_=_C4037 ,"];2599[shape=box, label="id:2599 level: 7\n11: C736 C739 C740 C743 C1224 \nC1236 C1252 C1282 C1569 C1573 C4696 \n10: C736_=_C739( C736 C739 ) C736_=_C740( C736 C740 ) C736_=_C743( C736 C743 ) C736_=_C4696( C736 C4696 ) C739_=_C740( C739 C740 ) \nC739_=_C743( C739 C743 ) C740_=_C743( C740 C743 ) C743_=_C1252( C743 C1252 ) C1236_=_C4696( C1236 C4696 ) C1282_=_C4696( C1282 C4696 ) "];2499-&gt;2599[label="10: C736 C739 C740 C1224 C1236 \nC1252 C1282 C1569 C1573 C4696 \n6: C736_=_C739 ,C736_=_C740 ,C736_=_C4696 ,C739_=_C740 ,C1236_=_C4696 ,\nC1282_=_C4696 ,"];2600[shape=box, label="id:2600 level: 7\n11: C730 C735 C738 C740 C1427 \nC1428 C1443 C1444 C4120 C4121 C4122 \n13: C730_=_C1444( C730 C1444 ) C730_=_C4121( C730 C4121 ) C735_=_C1443( C735 C1443 ) C735_=_C4122( C735 C4122 ) C738_=_C4122( C738 C4122 ) \nC740_=_C4121( C740 C4121 ) C1427_=_C1428( C1427 C1428 ) C1427_=_C1443( C1427 C1443 ) C1428_=_C1444( C1428 C1444 ) C1443_=_C4122( C1443 C4122 ) C1444_=_C4121( C1444 C4121 ) \nC4120_=_C4121( C4120 C4121 ) C4120_=_C4122( C4120 C4122 ) "];2500-&gt;2600[label="7: C730 C735 C738 C740 C1427 \nC1428 C4120 \n1: C1427_=_C1428 ,"];2601[shape=box, label="id:2601 level: 7\n12: C1422 C1423 C1424 C1425 C1426 \nC1427 C1428 C1429 C1430 C1431 C1432 \nC4120 \n36: C1422_=_C1423( C1422 C1423 ) C1422_=_C1424( C1422 C1424 ) C1422_=_C1425( C1422 C1425 ) C1422_=_C1426( C1422 C1426 ) C1422_=_C1427( C1422 C1427 ) \nC1422_=_C1428( C1422 C1428 ) C1422_=_C1429( C1422 C1429 ) C1422_=_C1430( C1422 C1430 ) C1422_=_C1431( C1422 C1431 ) C1422_=_C1432( C1422 C1432 ) C1422_=_C4120( C1422 C4120 ) \nC1423_=_C1424( C1423 C1424 ) C1423_=_C1425( C1423 C1425 ) C1423_=_C1426( C1423 C1426 ) C1423_=_C1427( C1423 C1427 ) C1423_=_C1428( C1423 C1428 ) C1424_=_C1425( C1424 C1425 ) \nC1424_=_C1426( C1424 C1426 ) C1424_=_C1427( C1424 C1427 ) C1424_=_C1428( C1424 C1428 ) C1425_=_C1426( C1425 C1426 ) C1425_=_C1427( C1425 C1427 ) C1425_=_C1428( C1425 C1428 ) \nC1426_=_C1427( C1426 C1427 ) C1426_=_C1428( C1426 C1428 ) C1427_=_C1428( C1427 C1428 ) C1429_=_C1430( C1429 C1430 ) C1429_=_C1431( C1429 C1431 ) C1429_=_C1432( C1429 C1432 ) \nC1429_=_C4120( C1429 C4120 ) C1430_=_C1431( C1430 C1431 ) C1430_=_C1432( C1430 C1432 ) C1430_=_C4120( C1430 C4120 ) C1431_=_C1432( C1431 C1432 ) C1431_=_C4120( C1431 C4120 ) \nC1432_=_C4120( C1432 C4120 ) "];2500-&gt;2601[label="11: C1423 C1424 C1425 C1426 C1427 \nC1428 C1429 C1430 C1431 C1432 C4120 \n25: C1423_=_C1424 ,C1423_=_C1425 ,C1423_=_C1426 ,C1423_=_C1427 ,C1423_=_C1428 ,\nC1424_=_C1425 ,C1424_=_C1426 ,C1424_=_C1427 ,C1424_=_C1428 ,C1425_=_C1426 ,C1425_=_C1427 ,\nC1425_=_C1428 ,C1426_=_C1427 ,C1426_=_C1428 ,C1427_=_C1428 ,C1429_=_C1430 ,C1429_=_C1431 ,\nC1429_=_C1432 ,C1429_=_C4120 ,C1430_=_C1431 ,C1430_=_C1432 ,C1430_=_C4120 ,C1431_=_C1432 ,\nC1431_=_C4120 ,C1432_=_C4120 ,"];2602[shape=box, label="id:2602 level: 7\n7: C705 C707 C711 C712 C749 \nC4691 C4697 \n9: C705_=_C707( C705 C707 ) C705_=_C711( C705 C711 ) C705_=_C712( C705 C712 ) C705_=_C4691( C705 C4691 ) C707_=_C4697( C707 C4697 ) \nC711_=_C712( C711 C712 ) C711_=_C4691( C711 C4691 ) C712_=_C749( C712 C749 ) C712_=_C4691( C712 C4691 ) "];2501-&gt;2602[label="6: C705 C707 C711 C749 C4691 \nC4697 \n5: C705_=_C707 ,C705_=_C711 ,C705_=_C4691 ,C707_=_C4697 ,C711_=_C4691 ,"];2603[shape=box, label="id:2603 level: 7\n10: C705 C706 C707 C709 C710 \nC1334 C1343 C1363 C1394 C4691 \n14: C705_=_C706( C705 C706 ) C705_=_C707( C705 C707 ) C705_=_C709( C705 C709 ) C705_=_C710( C705 C710 ) C705_=_C4691( C705 C4691 ) \nC706_=_C707( C706 C707 ) C706_=_C709( C706 C709 ) C706_=_C710( C706 C710 ) C707_=_C709( C707 C709 ) C707_=_C710( C707 C710 ) C709_=_C710( C709 C710 ) \nC709_=_C1394( C709 C1394 ) C1334_=_C4691( C1334 C4691 ) C1363_=_C4691( C1363 C4691 ) "];2501-&gt;2603[label="9: C705 C706 C707 C710 C1334 \nC1343 C1363 C1394 C4691 \n9: C705_=_C706 ,C705_=_C707 ,C705_=_C710 ,C705_=_C4691 ,C706_=_C707 ,\nC706_=_C710 ,C707_=_C710 ,C1334_=_C4691 ,C1363_=_C4691 ,"];2604[shape=box, label="id:2604 level: 7\n10: C699 C702 C745 C819 C830 \nC832 C1425 C1431 C4038 C4803 \n9: C699_=_C832( C699 C832 ) C702_=_C4803( C702 C4803 ) C745_=_C819( C745 C819 ) C745_=_C830( C745 C830 ) C745_=_C832( C745 C832 ) \nC819_=_C830( C819 C830 ) C819_=_C832( C819 C832 ) C830_=_C832( C830 C832 ) C4038_=_C4803( C4038 C4803 ) "];2502-&gt;2604[label="9: C699 C702 C745 C819 C830 \nC1425 C1431 C4038 C4803 \n5: C702_=_C4803 ,C745_=_C819 ,C745_=_C830 ,C819_=_C830 ,C4038_=_C4803 ,"];2605[shape=box, label="id:2605 level: 7\n14: C699 C700 C701 C702 C703 \nC704 C706 C711 C714 C716 C4033 \nC4034 C4035 C4036 \n32: C699_=_C700( C699 C700 ) C699_=_C701( C699 C701 ) C699_=_C4033( C699 C4033 ) C699_=_C4034( C699 C4034 ) C700_=_C701( C700 C701 ) \nC700_=_C4033( C700 C4033 ) C700_=_C4034( C700 C4034 ) C701_=_C4033( C701 C4033 ) C701_=_C4034( C701 C4034 ) C702_=_C703( C702 C703 ) C702_=_C704( C702 C704 ) \nC702_=_C4035( C702 C4035 ) C702_=_C4036( C702 C4036 ) C703_=_C704( C703 C704 ) C703_=_C4035( C703 C4035 ) C703_=_C4036( C703 C4036 ) C704_=_C4035( C704 C4035 ) \nC704_=_C4036( C704 C4036 ) C706_=_C4034( C706 C4034 ) C706_=_C4035( C706 C4035 ) C711_=_C4033( C711 C4033 ) C711_=_C4036( C711 C4036 ) C714_=_C4034( C714 C4034 ) \nC714_=_C4036( C714 C4036 ) C716_=_C4033( C716 C4033 ) C716_=_C4035( C716 C4035 ) C4033_=_C4034( C4033 C4034 ) C4033_=_C4035( C4033 C4035 ) C4033_=_C4036( C4033 C4036 ) \nC4034_=_C4035( C4034 C4035 ) C4034_=_C4036( C4034 C4036 ) C4035_=_C4036( C4035 C4036 ) "];2502-&gt;2605[label="10: C699 C700 C701 C702 C703 \nC704 C706 C711 C714 C716 \n6: C699_=_C700 ,C699_=_C701 ,C700_=_C701 ,C702_=_C703 ,C702_=_C704 ,\nC703_=_C704 ,"];2606[shape=box, label="id:2606 level: 7\n7: C819 C821 C822 C827 C828 \nC4704 C4803 \n7: C821_=_C822( C821 C822 ) C821_=_C827( C821 C827 ) C821_=_C828( C821 C828 ) C821_=_C4704( C821 C4704 ) C827_=_C828( C827 C828 ) \nC827_=_C4704( C827 C4704 ) C828_=_C4704( C828 C4704 ) "];2503-&gt;2606[label="6: C819 C821 C822 C828 C4704 \nC4803 \n4: C821_=_C822 ,C821_=_C828 ,C821_=_C4704 ,C828_=_C4704 ,"];2607[shape=box, label="id:2607 level: 7\n11: C821 C822 C823 C826 C888 \nC892 C1340 C1349 C1372 C1400 C4704 \n11: C821_=_C822( C821 C822 ) C821_=_C823( C821 C823 ) C821_=_C826( C821 C826 ) C821_=_C4704( C821 C4704 ) C822_=_C823( C822 C823 ) \nC822_=_C826( C822 C826 ) C823_=_C826( C823 C826 ) C826_=_C1400( C826 C1400 ) C888_=_C4704( C888 C4704 ) C1340_=_C4704( C1340 C4704 ) C1372_=_C4704( C1372 C4704 ) "];2503-&gt;2607[label="10: C821 C822 C823 C888 C892 \nC1340 C1349 C1372 C1400 C4704 \n7: C821_=_C822 ,C821_=_C823 ,C821_=_C4704 ,C822_=_C823 ,C888_=_C4704 ,\nC1340_=_C4704 ,C1372_=_C4704 ,"];2608[shape=box, label="id:2608 level: 7\n10: C700 C703 C746 C840 C842 \nC843 C847 C852 C4038 C4804 \n10: C703_=_C4804( C703 C4804 ) C746_=_C840( C746 C840 ) C746_=_C842( C746 C842 ) C746_=_C843( C746 C843 ) C840_=_C842( C840 C842 ) \nC840_=_C843( C840 C843 ) C842_=_C843( C842 C843 ) C843_=_C847( C843 C847 ) C852_=_C4804( C852 C4804 ) C4038_=_C4804( C4038 C4804 ) "];2504-&gt;2608[label="9: C700 C703 C746 C840 C842 \nC847 C852 C4038 C4804 \n6: C703_=_C4804 ,C746_=_C840 ,C746_=_C842 ,C840_=_C842 ,C852_=_C4804 ,\nC4038_=_C4804 ,"];2609[shape=box, label="id:2609 level: 7\n12: C823 C828 C840 C1426 C1432 \nC1454 C1455 C1458 C1459 C1463 C1465 \nC4804 \n2: C1454_=_C1455( C1454 C1455 ) C1458_=_C1459( C1458 C1459 ) "];2504-&gt;2609[label="10: C823 C828 C840 C1426 C1432 \nC1454 C1458 C1463 C1465 C4804 \n0: "];2610[shape=box, label="id:2610 level: 7\n30: C3385 C3387 C3392 C3396 C3398 \nC3580 C3581 C3628 C3632 C3633 C3642</w:t>
      </w:r>
    </w:p>
    <w:p>
      <w:pPr>
        <w:pStyle w:val="PreformattedText"/>
        <w:bidi w:val="0"/>
        <w:spacing w:before="0" w:after="0"/>
        <w:jc w:val="left"/>
        <w:rPr/>
      </w:pPr>
      <w:r>
        <w:rPr/>
        <w:t xml:space="preserve"> </w:t>
      </w:r>
      <w:r>
        <w:rPr/>
        <w:t>\nC3643 C3655 C3656 C3888 C3894 C4325 \nC4326 C4327 C4328 C4507 C4567 C4569 \nC4570 C4573 C4574 C4685 C4818 C4819 \nC4820 \n47: C3385_=_C4574( C3385 C4574 ) C3385_=_C4818( C3385 C4818 ) C3387_=_C4573( C3387 C4573 ) C3392_=_C3655( C3392 C3655 ) C3392_=_C3656( C3392 C3656 ) \nC3392_=_C4573( C3392 C4573 ) C3392_=_C4574( C3392 C4574 ) C3396_=_C4574( C3396 C4574 ) C3396_=_C4819( C3396 C4819 ) C3398_=_C4573( C3398 C4573 ) C3580_=_C3628( C3580 C3628 ) \nC3581_=_C4818( C3581 C4818 ) C3581_=_C4819( C3581 C4819 ) C3628_=_C3642( C3628 C3642 ) C3628_=_C4567( C3628 C4567 ) C3628_=_C4570( C3628 C4570 ) C3632_=_C3633( C3632 C3633 ) \nC3632_=_C3655( C3632 C3655 ) C3632_=_C4567( C3632 C4567 ) C3633_=_C3642( C3633 C3642 ) C3633_=_C3656( C3633 C3656 ) C3633_=_C4567( C3633 C4567 ) C3642_=_C3656( C3642 C3656 ) \nC3642_=_C4567( C3642 C4567 ) C3642_=_C4570( C3642 C4570 ) C3643_=_C4569( C3643 C4569 ) C3643_=_C4819( C3643 C4819 ) C3655_=_C3656( C3655 C3656 ) C3655_=_C4573( C3655 C4573 ) \nC3655_=_C4574( C3655 C4574 ) C3656_=_C4573( C3656 C4573 ) C3656_=_C4574( C3656 C4574 ) C3888_=_C3894( C3888 C3894 ) C4325_=_C4326( C4325 C4326 ) C4325_=_C4327( C4325 C4327 ) \nC4325_=_C4328( C4325 C4328 ) C4326_=_C4327( C4326 C4327 ) C4326_=_C4328( C4326 C4328 ) C4327_=_C4328( C4327 C4328 ) C4567_=_C4569( C4567 C4569 ) C4567_=_C4570( C4567 C4570 ) \nC4569_=_C4818( C4569 C4818 ) C4569_=_C4819( C4569 C4819 ) C4573_=_C4574( C4573 C4574 ) C4574_=_C4818( C4574 C4818 ) C4574_=_C4819( C4574 C4819 ) C4818_=_C4819( C4818 C4819 ) "];2505-&gt;2610[label="21: C3385 C3387 C3392 C3396 C3398 \nC3580 C3581 C3633 C3642 C3656 C3888 \nC3894 C4325 C4326 C4327 C4328 C4507 \nC4685 C4818 C4819 C4820 \n16: C3385_=_C4818 ,C3392_=_C3656 ,C3396_=_C4819 ,C3581_=_C4818 ,C3581_=_C4819 ,\nC3633_=_C3642 ,C3633_=_C3656 ,C3642_=_C3656 ,C3888_=_C3894 ,C4325_=_C4326 ,C4325_=_C4327 ,\nC4325_=_C4328 ,C4326_=_C4327 ,C4326_=_C4328 ,C4327_=_C4328 ,C4818_=_C4819 ,"];2611[shape=box, label="id:2611 level: 7\n26: C3378 C3383 C3385 C3387 C3389 \nC3390 C3392 C3394 C3395 C3396 C3397 \nC3398 C3888 C3894 C3900 C4490 C4495 \nC4501 C4502 C4504 C4505 C4506 C4507 \nC4508 C4685 C4820 \n44: C3378_=_C3389( C3378 C3389 ) C3378_=_C3390( C3378 C3390 ) C3378_=_C3392( C3378 C3392 ) C3383_=_C3385( C3383 C3385 ) C3383_=_C4490( C3383 C4490 ) \nC3383_=_C4504( C3383 C4504 ) C3385_=_C4490( C3385 C4490 ) C3385_=_C4504( C3385 C4504 ) C3387_=_C4495( C3387 C4495 ) C3387_=_C4505( C3387 C4505 ) C3387_=_C4506( C3387 C4506 ) \nC3389_=_C3390( C3389 C3390 ) C3389_=_C3392( C3389 C3392 ) C3390_=_C3392( C3390 C3392 ) C3394_=_C3395( C3394 C3395 ) C3394_=_C3396( C3394 C3396 ) C3394_=_C4501( C3394 C4501 ) \nC3394_=_C4504( C3394 C4504 ) C3395_=_C3396( C3395 C3396 ) C3395_=_C4501( C3395 C4501 ) C3395_=_C4504( C3395 C4504 ) C3396_=_C4501( C3396 C4501 ) C3396_=_C4504( C3396 C4504 ) \nC3397_=_C3398( C3397 C3398 ) C3397_=_C4502( C3397 C4502 ) C3397_=_C4505( C3397 C4505 ) C3397_=_C4508( C3397 C4508 ) C3398_=_C4502( C3398 C4502 ) C3398_=_C4505( C3398 C4505 ) \nC3398_=_C4508( C3398 C4508 ) C3888_=_C3894( C3888 C3894 ) C3888_=_C3900( C3888 C3900 ) C3894_=_C3900( C3894 C3900 ) C4490_=_C4504( C4490 C4504 ) C4495_=_C4505( C4495 C4505 ) \nC4495_=_C4506( C4495 C4506 ) C4501_=_C4504( C4501 C4504 ) C4502_=_C4505( C4502 C4505 ) C4502_=_C4508( C4502 C4508 ) C4504_=_C4505( C4504 C4505 ) C4504_=_C4507( C4504 C4507 ) \nC4505_=_C4506( C4505 C4506 ) C4505_=_C4507( C4505 C4507 ) C4505_=_C4508( C4505 C4508 ) "];2505-&gt;2611[label="22: C3378 C3383 C3385 C3387 C3389 \nC3390 C3392 C3394 C3396 C3398 C3888 \nC3894 C3900 C4490 C4495 C4501 C4502 \nC4506 C4507 C4508 C4685 C4820 \n21: C3378_=_C3389 ,C3378_=_C3390 ,C3378_=_C3392 ,C3383_=_C3385 ,C3383_=_C4490 ,\nC3385_=_C4490 ,C3387_=_C4495 ,C3387_=_C4506 ,C3389_=_C3390 ,C3389_=_C3392 ,C3390_=_C3392 ,\nC3394_=_C3396 ,C3394_=_C4501 ,C3396_=_C4501 ,C3398_=_C4502 ,C3398_=_C4508 ,C3888_=_C3894 ,\nC3888_=_C3900 ,C3894_=_C3900 ,C4495_=_C4506 ,C4502_=_C4508 ,"];2612[shape=box, label="id:2612 level: 7\n47: C3042 C3043 C3044 C3378 C3383 \nC3389 C3390 C3394 C4386 C4387 C4388 \nC4389 C4390 C4391 C4392 C4393 C4394 \nC4395 C4396 C4397 C4398 C4399 C4489 \nC4490 C4491 C4492 C4494 C4495 C4496 \nC4497 C4498 C4499 C4500 C4501 C4502 \nC4503 C4506 C4508 C4509 C4510 C4511 \nC4512 C4514 C4515 C4516 C4517 C4792 \n168: C3042_=_C3043( C3042 C3043 ) C3042_=_C3044( C3042 C3044 ) C3043_=_C3044( C3043 C3044 ) C3378_=_C3389( C3378 C3389 ) C3378_=_C3390( C3378 C3390 ) \nC3378_=_C4489( C3378 C4489 ) C3378_=_C4491( C3378 C4491 ) C3378_=_C4492( C3378 C4492 ) C3378_=_C4497( C3378 C4497 ) C3378_=_C4498( C3378 C4498 ) C3378_=_C4499( C3378 C4499 ) \nC3378_=_C4500( C3378 C4500 ) C3383_=_C4490( C3383 C4490 ) C3383_=_C4500( C3383 C4500 ) C3383_=_C4515( C3383 C4515 ) C3383_=_C4516( C3383 C4516 ) C3389_=_C3390( C3389 C3390 ) \nC3389_=_C4494( C3389 C4494 ) C3389_=_C4496( C3389 C4496 ) C3389_=_C4503( C3389 C4503 ) C3389_=_C4511( C3389 C4511 ) C3389_=_C4512( C3389 C4512 ) C3389_=_C4514( C3389 C4514 ) \nC3389_=_C4515( C3389 C4515 ) C3390_=_C4516( C3390 C4516 ) C3390_=_C4517( C3390 C4517 ) C3390_=_C4792( C3390 C4792 ) C3394_=_C4498( C3394 C4498 ) C3394_=_C4500( C3394 C4500 ) \nC3394_=_C4501( C3394 C4501 ) C3394_=_C4514( C3394 C4514 ) C3394_=_C4515( C3394 C4515 ) C3394_=_C4516( C3394 C4516 ) C4386_=_C4387( C4386 C4387 ) C4386_=_C4388( C4386 C4388 ) \nC4386_=_C4389( C4386 C4389 ) C4386_=_C4394( C4386 C4394 ) C4386_=_C4395( C4386 C4395 ) C4387_=_C4388( C4387 C4388 ) C4388_=_C4395( C4388 C4395 ) C4389_=_C4390( C4389 C4390 ) \nC4389_=_C4391( C4389 C4391 ) C4389_=_C4392( C4389 C4392 ) C4389_=_C4393( C4389 C4393 ) C4389_=_C4396( C4389 C4396 ) C4389_=_C4397( C4389 C4397 ) C4389_=_C4398( C4389 C4398 ) \nC4389_=_C4399( C4389 C4399 ) C4390_=_C4391( C4390 C4391 ) C4390_=_C4392( C4390 C4392 ) C4390_=_C4393( C4390 C4393 ) C4391_=_C4392( C4391 C4392 ) C4391_=_C4393( C4391 C4393 ) \nC4391_=_C4397( C4391 C4397 ) C4391_=_C4399( C4391 C4399 ) C4392_=_C4393( C4392 C4393 ) C4393_=_C4397( C4393 C4397 ) C4393_=_C4399( C4393 C4399 ) C4394_=_C4395( C4394 C4395 ) \nC4396_=_C4397( C4396 C4397 ) C4396_=_C4398( C4396 C4398 ) C4396_=_C4399( C4396 C4399 ) C4397_=_C4398( C4397 C4398 ) C4397_=_C4399( C4397 C4399 ) C4398_=_C4399( C4398 C4399 ) \nC4489_=_C4490( C4489 C4490 ) C4489_=_C4491( C4489 C4491 ) C4489_=_C4492( C4489 C4492 ) C4489_=_C4497( C4489 C4497 ) C4489_=_C4498( C4489 C4498 ) C4489_=_C4499( C4489 C4499 ) \nC4489_=_C4500( C4489 C4500 ) C4489_=_C4501( C4489 C4501 ) C4489_=_C4792( C4489 C4792 ) C4490_=_C4511( C4490 C4511 ) C4491_=_C4492( C4491 C4492 ) C4491_=_C4494( C4491 C4494 ) \nC4491_=_C4495( C4491 C4495 ) C4491_=_C4496( C4491 C4496 ) C4491_=_C4497( C4491 C4497 ) C4491_=_C4498( C4491 C4498 ) C4491_=_C4499( C4491 C4499 ) C4491_=_C4500( C4491 C4500 ) \nC4491_=_C4502( C4491 C4502 ) C4491_=_C4503( C4491 C4503 ) C4492_=_C4494( C4492 C4494 ) C4492_=_C4495( C4492 C4495 ) C4492_=_C4496( C4492 C4496 ) C4492_=_C4497( C4492 C4497 ) \nC4492_=_C4498( C4492 C4498 ) C4492_=_C4499( C4492 C4499 ) C4492_=_C4500( C4492 C4500 ) C4492_=_C4508( C4492 C4508 ) C4492_=_C4512( C4492 C4512 ) C4492_=_C4514( C4492 C4514 ) \nC4494_=_C4495( C4494 C4495 ) C4494_=_C4496( C4494 C4496 ) C4494_=_C4497( C4494 C4497 ) C4494_=_C4498( C4494 C4498 ) C4494_=_C4502( C4494 C4502 ) C4494_=_C4503( C4494 C4503 ) \nC4494_=_C4511( C4494 C4511 ) C4494_=_C4512( C4494 C4512 ) C4494_=_C4514( C4494 C4514 ) C4494_=_C4515( C4494 C4515 ) C4495_=_C4496( C4495 C4496 ) C4495_=_C4506( C4495 C4506 ) \nC4495_=_C4517( C4495 C4517 ) C4496_=_C4499( C4496 C4499 ) C4496_=_C4503( C4496 C4503 ) C4496_=_C4508( C4496 C4508 ) C4496_=_C4511( C4496 C4511 ) C4496_=_C4512( C4496 C4512 ) \nC4496_=_C4514( C4496 C4514 ) C4496_=_C4515( C4496 C4515 ) C4497_=_C4498( C4497 C4498 ) C4497_=_C4499( C4497 C4499 ) C4497_=_C4500( C4497 C4500 ) C4497_=_C4502( C4497 C4502 ) \nC4497_=_C4503( C4497 C4503 ) C4497_=_C4506( C4497 C4506 ) C4497_=_C4512( C4497 C4512 ) C4498_=_C4499( C4498 C4499 ) C4498_=_C4500( C4498 C4500 ) C4498_=_C4502( C4498 C4502 ) \nC4498_=_C4503( C4498 C4503 ) C4498_=_C4514( C4498 C4514 ) C4498_=_C4515( C4498 C4515 ) C4498_=_C4516( C4498 C4516 ) C4499_=_C4500( C4499 C4500 ) C4499_=_C4503( C4499 C4503 ) \nC4499_=_C4506( C4499 C4506 ) C4499_=_C4508( C4499 C4508 ) C4499_=_C4512( C4499 C4512 ) C4499_=_C4514( C4499 C4514 ) C4500_=_C4514( C4500 C4514 ) C4500_=_C4515( C4500 C4515 ) \nC4500_=_C4516( C4500 C4516 ) C4501_=_C4511( C4501 C4511 ) C4501_=_C4792( C4501 C4792 ) C4502_=_C4503( C4502 C4503 ) C4502_=_C4508( C4502 C4508 ) C4502_=_C4517( C4502 C4517 ) \nC4502_=_C4792( C4502 C4792 ) C4503_=_C4506( C4503 C4506 ) C4503_=_C4511( C4503 C4511 ) C4503_=_C4512( C4503 C4512 ) C4503_=_C4514( C4503 C4514 ) C4503_=_C4515( C4503 C4515 ) \nC4506_=_C4512( C4506 C4512 ) C4506_=_C4517( C4506 C4517 ) C4508_=_C4512( C4508 C4512 ) C4508_=_C4514( C4508 C4514 ) C4508_=_C4517( C4508 C4517 ) C4508_=_C4792( C4508 C4792 ) \nC4509_=_C4510( C4509 C4510 ) C4511_=_C4512( C4511 C4512 ) C4511_=_C4514( C4511 C4514 ) C4511_=_C4515( C4511 C4515 ) C4511_=_C4792( C4511 C4792 ) C4512_=_C4514( C4512 C4514 ) \nC4512_=_C4515( C4512 C4515 ) C4514_=_C4515( C4514 C4515 ) C4514_=_C4516( C4514 C4516 ) C4515_=_C4516( C4515 C4516 ) C4516_=_C4517( C4516 C4517 ) C4516_=_C4792( C4516 C4792 ) \nC4517_=_C4792( C4517 C4792 ) "];2506-&gt;2612[label="26: C3042 C3043 C3044 C3378 C3383 \nC3389 C3390 C3394 C4387 C4388 C4390 \nC4391 C4392 C4393 C4394 C4395 C4396 \nC4397 C4398 C4399 C4490 C4495 C4501 \nC4502 C4506 C4508 \n29: C3042_=_C3043 ,C3042_=_C3044 ,C3043_=_C3044 ,C3378_=_C3389 ,C3378_=_C3390 ,\nC3383_=_C4490 ,C3389_=_C3390 ,C3394_=_C4501 ,C4387_=_C4388 ,C4388_=_C4395 ,C4390_=_C4391 ,\nC4390_=_C4392 ,C4390_=_C4393 ,C4391_=_C4392 ,C4391_=_C4393 ,C4391_=_C4397 ,C4391_=_C4399 ,\nC4392_=_C4393 ,C4393_=_C4397 ,C4393_=_C4399 ,C4394_=_C4395 ,C4396_=_C4397 ,C4396_=_C4398 ,\nC4396_=_C4399 ,C4397_=_C4398 ,C4397_=_C4399 ,C4398_=_C4399 ,C4495_=_C4506 ,C4502_=_C4508 ,"];2613[shape=box, label="id:2613 level: 7\n50: C759 C763 C765 C788 C791</w:t>
      </w:r>
    </w:p>
    <w:p>
      <w:pPr>
        <w:pStyle w:val="PreformattedText"/>
        <w:bidi w:val="0"/>
        <w:spacing w:before="0" w:after="0"/>
        <w:jc w:val="left"/>
        <w:rPr/>
      </w:pPr>
      <w:r>
        <w:rPr/>
        <w:t xml:space="preserve"> </w:t>
      </w:r>
      <w:r>
        <w:rPr/>
        <w:t>\nC795 C799 C802 C2127 C2128 C2129 \nC2130 C3042 C3043 C3044 C3900 C4048 \nC4049 C4057 C4058 C4065 C4066 C4387 \nC4388 C4390 C4391 C4392 C4393 C4394 \nC4395 C4396 C4397 C4398 C4399 C4404 \nC4405 C4406 C4407 C4408 C4409 C4685 \nC4703 C4772 C4773 C4774 C4775 C4776 \nC4777 C4778 C4820 \n139: C759_=_C791( C759 C791 ) C759_=_C4065( C759 C4065 ) C763_=_C795( C763 C795 ) C765_=_C802( C765 C802 ) C765_=_C4066( C765 C4066 ) \nC788_=_C4048( C788 C4048 ) C788_=_C4049( C788 C4049 ) C791_=_C4065( C791 C4065 ) C799_=_C4057( C799 C4057 ) C799_=_C4058( C799 C4058 ) C802_=_C4066( C802 C4066 ) \nC2127_=_C2128( C2127 C2128 ) C2128_=_C4391( C2128 C4391 ) C2128_=_C4393( C2128 C4393 ) C2128_=_C4397( C2128 C4397 ) C2128_=_C4399( C2128 C4399 ) C2128_=_C4773( C2128 C4773 ) \nC2129_=_C2130( C2129 C2130 ) C2130_=_C4388( C2130 C4388 ) C2130_=_C4395( C2130 C4395 ) C2130_=_C4774( C2130 C4774 ) C2130_=_C4775( C2130 C4775 ) C2130_=_C4776( C2130 C4776 ) \nC3042_=_C3043( C3042 C3043 ) C3042_=_C3044( C3042 C3044 ) C3042_=_C4404( C3042 C4404 ) C3042_=_C4407( C3042 C4407 ) C3042_=_C4408( C3042 C4408 ) C3042_=_C4774( C3042 C4774 ) \nC3042_=_C4775( C3042 C4775 ) C3042_=_C4776( C3042 C4776 ) C3043_=_C3044( C3043 C3044 ) C3043_=_C4405( C3043 C4405 ) C3043_=_C4406( C3043 C4406 ) C3043_=_C4409( C3043 C4409 ) \nC3044_=_C4772( C3044 C4772 ) C3044_=_C4777( C3044 C4777 ) C4048_=_C4049( C4048 C4049 ) C4048_=_C4057( C4048 C4057 ) C4049_=_C4058( C4049 C4058 ) C4057_=_C4058( C4057 C4058 ) \nC4065_=_C4066( C4065 C4066 ) C4387_=_C4388( C4387 C4388 ) C4387_=_C4772( C4387 C4772 ) C4387_=_C4773( C4387 C4773 ) C4388_=_C4395( C4388 C4395 ) C4388_=_C4774( C4388 C4774 ) \nC4388_=_C4775( C4388 C4775 ) C4388_=_C4776( C4388 C4776 ) C4390_=_C4391( C4390 C4391 ) C4390_=_C4392( C4390 C4392 ) C4390_=_C4393( C4390 C4393 ) C4390_=_C4404( C4390 C4404 ) \nC4390_=_C4405( C4390 C4405 ) C4390_=_C4406( C4390 C4406 ) C4390_=_C4772( C4390 C4772 ) C4390_=_C4774( C4390 C4774 ) C4391_=_C4392( C4391 C4392 ) C4391_=_C4393( C4391 C4393 ) \nC4391_=_C4397( C4391 C4397 ) C4391_=_C4399( C4391 C4399 ) C4391_=_C4404( C4391 C4404 ) C4391_=_C4405( C4391 C4405 ) C4391_=_C4406( C4391 C4406 ) C4391_=_C4773( C4391 C4773 ) \nC4391_=_C4774( C4391 C4774 ) C4392_=_C4393( C4392 C4393 ) C4392_=_C4407( C4392 C4407 ) C4392_=_C4408( C4392 C4408 ) C4392_=_C4409( C4392 C4409 ) C4392_=_C4772( C4392 C4772 ) \nC4393_=_C4397( C4393 C4397 ) C4393_=_C4399( C4393 C4399 ) C4393_=_C4407( C4393 C4407 ) C4393_=_C4408( C4393 C4408 ) C4393_=_C4409( C4393 C4409 ) C4393_=_C4773( C4393 C4773 ) \nC4394_=_C4395( C4394 C4395 ) C4394_=_C4777( C4394 C4777 ) C4394_=_C4778( C4394 C4778 ) C4395_=_C4774( C4395 C4774 ) C4395_=_C4775( C4395 C4775 ) C4395_=_C4776( C4395 C4776 ) \nC4396_=_C4397( C4396 C4397 ) C4396_=_C4398( C4396 C4398 ) C4396_=_C4399( C4396 C4399 ) C4396_=_C4405( C4396 C4405 ) C4396_=_C4407( C4396 C4407 ) C4396_=_C4409( C4396 C4409 ) \nC4396_=_C4775( C4396 C4775 ) C4396_=_C4777( C4396 C4777 ) C4397_=_C4398( C4397 C4398 ) C4397_=_C4399( C4397 C4399 ) C4397_=_C4405( C4397 C4405 ) C4397_=_C4407( C4397 C4407 ) \nC4397_=_C4409( C4397 C4409 ) C4397_=_C4773( C4397 C4773 ) C4397_=_C4775( C4397 C4775 ) C4398_=_C4399( C4398 C4399 ) C4398_=_C4404( C4398 C4404 ) C4398_=_C4406( C4398 C4406 ) \nC4398_=_C4408( C4398 C4408 ) C4398_=_C4777( C4398 C4777 ) C4399_=_C4404( C4399 C4404 ) C4399_=_C4406( C4399 C4406 ) C4399_=_C4408( C4399 C4408 ) C4399_=_C4773( C4399 C4773 ) \nC4404_=_C4405( C4404 C4405 ) C4404_=_C4406( C4404 C4406 ) C4404_=_C4407( C4404 C4407 ) C4404_=_C4408( C4404 C4408 ) C4404_=_C4774( C4404 C4774 ) C4404_=_C4775( C4404 C4775 ) \nC4404_=_C4776( C4404 C4776 ) C4405_=_C4406( C4405 C4406 ) C4405_=_C4407( C4405 C4407 ) C4405_=_C4409( C4405 C4409 ) C4405_=_C4774( C4405 C4774 ) C4405_=_C4775( C4405 C4775 ) \nC4406_=_C4408( C4406 C4408 ) C4406_=_C4409( C4406 C4409 ) C4406_=_C4774( C4406 C4774 ) C4407_=_C4408( C4407 C4408 ) C4407_=_C4409( C4407 C4409 ) C4407_=_C4774( C4407 C4774 ) \nC4407_=_C4775( C4407 C4775 ) C4407_=_C4776( C4407 C4776 ) C4408_=_C4409( C4408 C4409 ) C4408_=_C4774( C4408 C4774 ) C4408_=_C4775( C4408 C4775 ) C4408_=_C4776( C4408 C4776 ) \nC4409_=_C4775( C4409 C4775 ) C4772_=_C4773( C4772 C4773 ) C4772_=_C4777( C4772 C4777 ) C4773_=_C4778( C4773 C4778 ) C4774_=_C4775( C4774 C4775 ) C4774_=_C4776( C4774 C4776 ) \nC4775_=_C4776( C4775 C4776 ) C4777_=_C4778( C4777 C4778 ) "];2506-&gt;2613[label="31: C759 C763 C765 C2127 C2128 \nC2129 C2130 C3042 C3043 C3044 C3900 \nC4048 C4049 C4057 C4058 C4065 C4066 \nC4387 C4388 C4390 C4391 C4392 C4393 \nC4394 C4395 C4396 C4397 C4398 C4399 \nC4685 C4820 \n37: C759_=_C4065 ,C765_=_C4066 ,C2127_=_C2128 ,C2128_=_C4391 ,C2128_=_C4393 ,\nC2128_=_C4397 ,C2128_=_C4399 ,C2129_=_C2130 ,C2130_=_C4388 ,C2130_=_C4395 ,C3042_=_C3043 ,\nC3042_=_C3044 ,C3043_=_C3044 ,C4048_=_C4049 ,C4048_=_C4057 ,C4049_=_C4058 ,C4057_=_C4058 ,\nC4065_=_C4066 ,C4387_=_C4388 ,C4388_=_C4395 ,C4390_=_C4391 ,C4390_=_C4392 ,C4390_=_C4393 ,\nC4391_=_C4392 ,C4391_=_C4393 ,C4391_=_C4397 ,C4391_=_C4399 ,C4392_=_C4393 ,C4393_=_C4397 ,\nC4393_=_C4399 ,C4394_=_C4395 ,C4396_=_C4397 ,C4396_=_C4398 ,C4396_=_C4399 ,C4397_=_C4398 ,\nC4397_=_C4399 ,C4398_=_C4399 ,"];2614[shape=box, label="id:2614 level: 7\n10: C725 C727 C811 C814 C4049 \nC4055 C4058 C4060 C4065 C4066 \n25: C725_=_C814( C725 C814 ) C725_=_C4055( C725 C4055 ) C725_=_C4060( C725 C4060 ) C725_=_C4065( C725 C4065 ) C725_=_C4066( C725 C4066 ) \nC727_=_C811( C727 C811 ) C727_=_C814( C727 C814 ) C727_=_C4049( C727 C4049 ) C727_=_C4058( C727 C4058 ) C811_=_C814( C811 C814 ) C811_=_C4049( C811 C4049 ) \nC811_=_C4058( C811 C4058 ) C814_=_C4049( C814 C4049 ) C814_=_C4055( C814 C4055 ) C814_=_C4058( C814 C4058 ) C814_=_C4060( C814 C4060 ) C814_=_C4065( C814 C4065 ) \nC814_=_C4066( C814 C4066 ) C4049_=_C4058( C4049 C4058 ) C4055_=_C4060( C4055 C4060 ) C4055_=_C4065( C4055 C4065 ) C4055_=_C4066( C4055 C4066 ) C4060_=_C4065( C4060 C4065 ) \nC4060_=_C4066( C4060 C4066 ) C4065_=_C4066( C4065 C4066 ) "];2507-&gt;2614[label="9: C725 C727 C811 C4049 C4055 \nC4058 C4060 C4065 C4066 \n16: C725_=_C4055 ,C725_=_C4060 ,C725_=_C4065 ,C725_=_C4066 ,C727_=_C811 ,\nC727_=_C4049 ,C727_=_C4058 ,C811_=_C4049 ,C811_=_C4058 ,C4049_=_C4058 ,C4055_=_C4060 ,\nC4055_=_C4065 ,C4055_=_C4066 ,C4060_=_C4065 ,C4060_=_C4066 ,C4065_=_C4066 ,"];2615[shape=box, label="id:2615 level: 7\n26: C759 C760 C765 C766 C780 \nC782 C811 C4039 C4040 C4042 C4043 \nC4046 C4047 C4048 C4049 C4050 C4052 \nC4054 C4055 C4056 C4057 C4058 C4059 \nC4060 C4065 C4066 \n87: C759_=_C760( C759 C760 ) C759_=_C4042( C759 C4042 ) C759_=_C4050( C759 C4050 ) C759_=_C4052( C759 C4052 ) C759_=_C4054( C759 C4054 ) \nC759_=_C4065( C759 C4065 ) C760_=_C766( C760 C766 ) C760_=_C4042( C760 C4042 ) C760_=_C4050( C760 C4050 ) C760_=_C4052( C760 C4052 ) C760_=_C4054( C760 C4054 ) \nC765_=_C766( C765 C766 ) C765_=_C4043( C765 C4043 ) C765_=_C4050( C765 C4050 ) C765_=_C4052( C765 C4052 ) C765_=_C4059( C765 C4059 ) C765_=_C4060( C765 C4060 ) \nC765_=_C4066( C765 C4066 ) C766_=_C4043( C766 C4043 ) C766_=_C4050( C766 C4050 ) C766_=_C4052( C766 C4052 ) C766_=_C4059( C766 C4059 ) C766_=_C4060( C766 C4060 ) \nC780_=_C4055( C780 C4055 ) C780_=_C4059( C780 C4059 ) C780_=_C4065( C780 C4065 ) C780_=_C4066( C780 C4066 ) C782_=_C4048( C782 C4048 ) C782_=_C4057( C782 C4057 ) \nC811_=_C4049( C811 C4049 ) C811_=_C4058( C811 C4058 ) C811_=_C4059( C811 C4059 ) C4039_=_C4040( C4039 C4040 ) C4039_=_C4046( C4039 C4046 ) C4039_=_C4047( C4039 C4047 ) \nC4039_=_C4048( C4039 C4048 ) C4039_=_C4049( C4039 C4049 ) C4039_=_C4056( C4039 C4056 ) C4040_=_C4046( C4040 C4046 ) C4040_=_C4047( C4040 C4047 ) C4040_=_C4056( C4040 C4056 ) \nC4040_=_C4057( C4040 C4057 ) C4040_=_C4058( C4040 C4058 ) C4042_=_C4043( C4042 C4043 ) C4042_=_C4050( C4042 C4050 ) C4042_=_C4052( C4042 C4052 ) C4042_=_C4054( C4042 C4054 ) \nC4043_=_C4050( C4043 C4050 ) C4043_=_C4052( C4043 C4052 ) C4043_=_C4059( C4043 C4059 ) C4043_=_C4060( C4043 C4060 ) C4046_=_C4047( C4046 C4047 ) C4046_=_C4048( C4046 C4048 ) \nC4046_=_C4049( C4046 C4049 ) C4046_=_C4050( C4046 C4050 ) C4046_=_C4055( C4046 C4055 ) C4046_=_C4056( C4046 C4056 ) C4046_=_C4057( C4046 C4057 ) C4046_=_C4058( C4046 C4058 ) \nC4047_=_C4048( C4047 C4048 ) C4047_=_C4049( C4047 C4049 ) C4047_=_C4056( C4047 C4056 ) C4048_=_C4049( C4048 C4049 ) C4048_=_C4057( C4048 C4057 ) C4049_=_C4058( C4049 C4058 ) \nC4050_=_C4052( C4050 C4052 ) C4050_=_C4054( C4050 C4054 ) C4050_=_C4055( C4050 C4055 ) C4050_=_C4059( C4050 C4059 ) C4050_=_C4060( C4050 C4060 ) C4052_=_C4054( C4052 C4054 ) \nC4052_=_C4059( C4052 C4059 ) C4052_=_C4060( C4052 C4060 ) C4054_=_C4060( C4054 C4060 ) C4055_=_C4059( C4055 C4059 ) C4055_=_C4060( C4055 C4060 ) C4055_=_C4065( C4055 C4065 ) \nC4055_=_C4066( C4055 C4066 ) C4056_=_C4057( C4056 C4057 ) C4056_=_C4058( C4056 C4058 ) C4057_=_C4058( C4057 C4058 ) C4059_=_C4060( C4059 C4060 ) C4059_=_C4065( C4059 C4065 ) \nC4059_=_C4066( C4059 C4066 ) C4060_=_C4065( C4060 C4065 ) C4060_=_C4066( C4060 C4066 ) C4065_=_C4066( C4065 C4066 ) "];2507-&gt;2615[label="23: C759 C760 C765 C766 C780 \nC782 C811 C4039 C4040 C4042 C4043 \nC4046 C4047 C4048 C4049 C4050 C4055 \nC4056 C4057 C4058 C4060 C4065 C4066 \n62: C759_=_C760 ,C759_=_C4042 ,C759_=_C4050 ,C759_=_C4065 ,C760_=_C766 ,\nC760_=_C4042 ,C760_=_C4050 ,C765_=_C766 ,C765_=_C4043 ,C765_=_C4050 ,C765_=_C4060 ,\nC765_=_C4066 ,C766_=_C4043 ,C766_=_C4050 ,C766_=_C4060 ,C780_=_C4055 ,C780_=_C4065 ,\nC780_=_C4066 ,C782_=_C4048 ,C782_=_C4057 ,C811_=_C4049 ,C811_=_C4058 ,C4039_=_C4040 ,\nC4039_=_C4046 ,C4039_=_C4047 ,C4039_=_C4048 ,C4039_=_C4049 ,C4039_=_C4056 ,C4040_=_C4046 ,\nC4040_=_C4047 ,C4040_=_C4056 ,C4040_=_C4057 ,C4040_=_C4058 ,C4042_=_C4043 ,C4042_=_C4050 ,\nC4043_=_C4050 ,C4043_=_C4060 ,C4046_=_C4047 ,C4046_=_C4048 ,C4046_=_C4049 ,C4046_=_C4050 ,\nC4046_=_C4055 ,C4046_=_C4056 ,C4046_=_C4057 ,C4046_=_C4058 ,C4047_=_C4048 ,C4047_=_C4049 ,\nC4047_=_C4056 ,C4048_=_C4049 ,C4048_=_C4057 ,C4049_=_C4058 ,C4050_=_C4055 ,C4050_=_C4060 ,\nC4055_=_C4060</w:t>
      </w:r>
    </w:p>
    <w:p>
      <w:pPr>
        <w:pStyle w:val="PreformattedText"/>
        <w:bidi w:val="0"/>
        <w:spacing w:before="0" w:after="0"/>
        <w:jc w:val="left"/>
        <w:rPr/>
      </w:pPr>
      <w:r>
        <w:rPr/>
        <w:t xml:space="preserve"> </w:t>
      </w:r>
      <w:r>
        <w:rPr/>
        <w:t>,C4055_=_C4065 ,C4055_=_C4066 ,C4056_=_C4057 ,C4056_=_C4058 ,C4057_=_C4058 ,\nC4060_=_C4065 ,C4060_=_C4066 ,C4065_=_C4066 ,"];2616[shape=box, label="id:2616 level: 7\n20: C751 C753 C756 C760 C763 \nC766 C772 C773 C779 C781 C4039 \nC4040 C4046 C4047 C4050 C4055 C4056 \nC4061 C4062 C4700 \n49: C751_=_C753( C751 C753 ) C751_=_C4039( C751 C4039 ) C751_=_C4040( C751 C4040 ) C751_=_C4700( C751 C4700 ) C753_=_C4039( C753 C4039 ) \nC753_=_C4040( C753 C4040 ) C756_=_C760( C756 C760 ) C756_=_C766( C756 C766 ) C756_=_C773( C756 C773 ) C756_=_C779( C756 C779 ) C756_=_C4700( C756 C4700 ) \nC760_=_C766( C760 C766 ) C760_=_C773( C760 C773 ) C760_=_C779( C760 C779 ) C760_=_C4050( C760 C4050 ) C760_=_C4700( C760 C4700 ) C763_=_C4046( C763 C4046 ) \nC763_=_C4050( C763 C4050 ) C763_=_C4055( C763 C4055 ) C766_=_C773( C766 C773 ) C766_=_C779( C766 C779 ) C766_=_C4050( C766 C4050 ) C766_=_C4700( C766 C4700 ) \nC773_=_C779( C773 C779 ) C773_=_C4061( C773 C4061 ) C773_=_C4062( C773 C4062 ) C773_=_C4700( C773 C4700 ) C779_=_C4700( C779 C4700 ) C781_=_C4039( C781 C4039 ) \nC781_=_C4040( C781 C4040 ) C781_=_C4047( C781 C4047 ) C781_=_C4056( C781 C4056 ) C4039_=_C4040( C4039 C4040 ) C4039_=_C4046( C4039 C4046 ) C4039_=_C4047( C4039 C4047 ) \nC4039_=_C4056( C4039 C4056 ) C4040_=_C4046( C4040 C4046 ) C4040_=_C4047( C4040 C4047 ) C4040_=_C4056( C4040 C4056 ) C4046_=_C4047( C4046 C4047 ) C4046_=_C4050( C4046 C4050 ) \nC4046_=_C4055( C4046 C4055 ) C4046_=_C4056( C4046 C4056 ) C4047_=_C4056( C4047 C4056 ) C4047_=_C4061( C4047 C4061 ) C4050_=_C4055( C4050 C4055 ) C4056_=_C4061( C4056 C4061 ) \nC4061_=_C4062( C4061 C4062 ) C4062_=_C4700( C4062 C4700 ) "];2508-&gt;2616[label="19: C751 C753 C756 C760 C763 \nC766 C772 C779 C781 C4039 C4040 \nC4046 C4047 C4050 C4055 C4056 C4061 \nC4062 C4700 \n42: C751_=_C753 ,C751_=_C4039 ,C751_=_C4040 ,C751_=_C4700 ,C753_=_C4039 ,\nC753_=_C4040 ,C756_=_C760 ,C756_=_C766 ,C756_=_C779 ,C756_=_C4700 ,C760_=_C766 ,\nC760_=_C779 ,C760_=_C4050 ,C760_=_C4700 ,C763_=_C4046 ,C763_=_C4050 ,C763_=_C4055 ,\nC766_=_C779 ,C766_=_C4050 ,C766_=_C4700 ,C779_=_C4700 ,C781_=_C4039 ,C781_=_C4040 ,\nC781_=_C4047 ,C781_=_C4056 ,C4039_=_C4040 ,C4039_=_C4046 ,C4039_=_C4047 ,C4039_=_C4056 ,\nC4040_=_C4046 ,C4040_=_C4047 ,C4040_=_C4056 ,C4046_=_C4047 ,C4046_=_C4050 ,C4046_=_C4055 ,\nC4046_=_C4056 ,C4047_=_C4056 ,C4047_=_C4061 ,C4050_=_C4055 ,C4056_=_C4061 ,C4061_=_C4062 ,\nC4062_=_C4700 ,"];2617[shape=box, label="id:2617 level: 7\n22: C751 C754 C756 C767 C768 \nC769 C774 C775 C776 C1450 C1454 \nC1458 C4041 C4042 C4043 C4047 C4056 \nC4061 C4062 C4700 C4701 C4702 \n64: C751_=_C754( C751 C754 ) C751_=_C4041( C751 C4041 ) C751_=_C4042( C751 C4042 ) C751_=_C4043( C751 C4043 ) C751_=_C4700( C751 C4700 ) \nC754_=_C4041( C754 C4041 ) C754_=_C4042( C754 C4042 ) C754_=_C4043( C754 C4043 ) C754_=_C4700( C754 C4700 ) C756_=_C4041( C756 C4041 ) C756_=_C4700( C756 C4700 ) \nC767_=_C768( C767 C768 ) C767_=_C769( C767 C769 ) C767_=_C4041( C767 C4041 ) C767_=_C4042( C767 C4042 ) C767_=_C4047( C767 C4047 ) C767_=_C4061( C767 C4061 ) \nC767_=_C4062( C767 C4062 ) C767_=_C4701( C767 C4701 ) C768_=_C769( C768 C769 ) C768_=_C4041( C768 C4041 ) C768_=_C4047( C768 C4047 ) C768_=_C4061( C768 C4061 ) \nC769_=_C776( C769 C776 ) C769_=_C4041( C769 C4041 ) C769_=_C4047( C769 C4047 ) C769_=_C4061( C769 C4061 ) C774_=_C775( C774 C775 ) C774_=_C776( C774 C776 ) \nC774_=_C4043( C774 C4043 ) C774_=_C4056( C774 C4056 ) C774_=_C4061( C774 C4061 ) C774_=_C4062( C774 C4062 ) C774_=_C4700( C774 C4700 ) C774_=_C4702( C774 C4702 ) \nC775_=_C776( C775 C776 ) C775_=_C4056( C775 C4056 ) C775_=_C4061( C775 C4061 ) C776_=_C4056( C776 C4056 ) C776_=_C4061( C776 C4061 ) C1450_=_C1458( C1450 C1458 ) \nC1454_=_C4701( C1454 C4701 ) C1454_=_C4702( C1454 C4702 ) C4041_=_C4042( C4041 C4042 ) C4041_=_C4043( C4041 C4043 ) C4041_=_C4047( C4041 C4047 ) C4041_=_C4061( C4041 C4061 ) \nC4041_=_C4700( C4041 C4700 ) C4042_=_C4043( C4042 C4043 ) C4042_=_C4062( C4042 C4062 ) C4042_=_C4700( C4042 C4700 ) C4042_=_C4701( C4042 C4701 ) C4043_=_C4062( C4043 C4062 ) \nC4043_=_C4700( C4043 C4700 ) C4043_=_C4702( C4043 C4702 ) C4047_=_C4056( C4047 C4056 ) C4047_=_C4061( C4047 C4061 ) C4056_=_C4061( C4056 C4061 ) C4061_=_C4062( C4061 C4062 ) \nC4062_=_C4700( C4062 C4700 ) C4062_=_C4701( C4062 C4701 ) C4062_=_C4702( C4062 C4702 ) C4700_=_C4702( C4700 C4702 ) C4701_=_C4702( C4701 C4702 ) "];2508-&gt;2617[label="19: C751 C754 C756 C768 C769 \nC775 C776 C1450 C1454 C1458 C4042 \nC4043 C4047 C4056 C4061 C4062 C4700 \nC4701 C4702 \n38: C751_=_C754 ,C751_=_C4042 ,C751_=_C4043 ,C751_=_C4700 ,C754_=_C4042 ,\nC754_=_C4043 ,C754_=_C4700 ,C756_=_C4700 ,C768_=_C769 ,C768_=_C4047 ,C768_=_C4061 ,\nC769_=_C776 ,C769_=_C4047 ,C769_=_C4061 ,C775_=_C776 ,C775_=_C4056 ,C775_=_C4061 ,\nC776_=_C4056 ,C776_=_C4061 ,C1450_=_C1458 ,C1454_=_C4701 ,C1454_=_C4702 ,C4042_=_C4043 ,\nC4042_=_C4062 ,C4042_=_C4700 ,C4042_=_C4701 ,C4043_=_C4062 ,C4043_=_C4700 ,C4043_=_C4702 ,\nC4047_=_C4056 ,C4047_=_C4061 ,C4056_=_C4061 ,C4061_=_C4062 ,C4062_=_C4700 ,C4062_=_C4701 ,\nC4062_=_C4702 ,C4700_=_C4702 ,C4701_=_C4702 ,"];2618[shape=box, label="id:2618 level: 7\n8: C842 C863 C864 C870 C871 \nC872 C4705 C4804 \n13: C842_=_C864( C842 C864 ) C863_=_C864( C863 C864 ) C863_=_C870( C863 C870 ) C863_=_C871( C863 C871 ) C863_=_C872( C863 C872 ) \nC863_=_C4705( C863 C4705 ) C870_=_C871( C870 C871 ) C870_=_C872( C870 C872 ) C870_=_C4705( C870 C4705 ) C870_=_C4804( C870 C4804 ) C871_=_C872( C871 C872 ) \nC871_=_C4705( C871 C4705 ) C872_=_C4705( C872 C4705 ) "];2509-&gt;2618[label="7: C842 C863 C864 C871 C872 \nC4705 C4804 \n8: C842_=_C864 ,C863_=_C864 ,C863_=_C871 ,C863_=_C872 ,C863_=_C4705 ,\nC871_=_C872 ,C871_=_C4705 ,C872_=_C4705 ,"];2619[shape=box, label="id:2619 level: 7\n11: C863 C864 C865 C866 C868 \nC869 C1339 C1348 C1371 C1399 C4705 \n19: C863_=_C864( C863 C864 ) C863_=_C865( C863 C865 ) C863_=_C866( C863 C866 ) C863_=_C868( C863 C868 ) C863_=_C869( C863 C869 ) \nC863_=_C4705( C863 C4705 ) C864_=_C865( C864 C865 ) C864_=_C866( C864 C866 ) C864_=_C868( C864 C868 ) C864_=_C869( C864 C869 ) C865_=_C866( C865 C866 ) \nC865_=_C868( C865 C868 ) C865_=_C869( C865 C869 ) C866_=_C868( C866 C868 ) C866_=_C869( C866 C869 ) C868_=_C869( C868 C869 ) C869_=_C1399( C869 C1399 ) \nC1339_=_C4705( C1339 C4705 ) C1371_=_C4705( C1371 C4705 ) "];2509-&gt;2619[label="10: C863 C864 C865 C866 C868 \nC1339 C1348 C1371 C1399 C4705 \n13: C863_=_C864 ,C863_=_C865 ,C863_=_C866 ,C863_=_C868 ,C863_=_C4705 ,\nC864_=_C865 ,C864_=_C866 ,C864_=_C868 ,C865_=_C866 ,C865_=_C868 ,C866_=_C868 ,\nC1339_=_C4705 ,C1371_=_C4705 ,"];2620[shape=box, label="id:2620 level: 7\n10: C490 C493 C868 C1189 C4485 \nC4486 C4487 C4488 C4705 C4722 \n10: C490_=_C4486( C490 C4486 ) C490_=_C4487( C490 C4487 ) C493_=_C4485( C493 C4485 ) C493_=_C4488( C493 C4488 ) C4485_=_C4486( C4485 C4486 ) \nC4485_=_C4487( C4485 C4487 ) C4485_=_C4488( C4485 C4488 ) C4486_=_C4487( C4486 C4487 ) C4486_=_C4488( C4486 C4488 ) C4487_=_C4488( C4487 C4488 ) "];2510-&gt;2620[label="8: C868 C1189 C4485 C4486 C4487 \nC4488 C4705 C4722 \n6: C4485_=_C4486 ,C4485_=_C4487 ,C4485_=_C4488 ,C4486_=_C4487 ,C4486_=_C4488 ,\nC4487_=_C4488 ,"];2621[shape=box, label="id:2621 level: 7\n12: C1184 C1185 C1186 C1189 C1190 \nC1196 C1335 C1344 C1364 C1395 C4722 \nC4805 \n12: C1184_=_C1185( C1184 C1185 ) C1184_=_C1186( C1184 C1186 ) C1184_=_C1189( C1184 C1189 ) C1184_=_C1190( C1184 C1190 ) C1184_=_C4722( C1184 C4722 ) \nC1185_=_C1186( C1185 C1186 ) C1185_=_C1189( C1185 C1189 ) C1186_=_C1189( C1186 C1189 ) C1186_=_C1196( C1186 C1196 ) C1190_=_C4722( C1190 C4722 ) C1335_=_C4722( C1335 C4722 ) \nC1364_=_C4722( C1364 C4722 ) "];2510-&gt;2621[label="10: C1185 C1189 C1190 C1196 C1335 \nC1344 C1364 C1395 C4722 C4805 \n4: C1185_=_C1189 ,C1190_=_C4722 ,C1335_=_C4722 ,C1364_=_C4722 ,"];2622[shape=box, label="id:2622 level: 7\n15: C769 C772 C776 C1424 C1430 \nC1449 C1450 C1483 C1493 C4123 C4126 \nC4138 C4139 C4701 C4702 \n27: C769_=_C776( C769 C776 ) C769_=_C1430( C769 C1430 ) C769_=_C1449( C769 C1449 ) C772_=_C1449( C772 C1449 ) C772_=_C1450( C772 C1450 ) \nC772_=_C4123( C772 C4123 ) C772_=_C4126( C772 C4126 ) C776_=_C1430( C776 C1430 ) C776_=_C1449( C776 C1449 ) C1424_=_C4701( C1424 C4701 ) C1424_=_C4702( C1424 C4702 ) \nC1430_=_C1449( C1430 C1449 ) C1449_=_C1450( C1449 C1450 ) C1449_=_C4123( C1449 C4123 ) C1449_=_C4126( C1449 C4126 ) C1450_=_C4123( C1450 C4123 ) C1450_=_C4126( C1450 C4126 ) \nC1483_=_C1493( C1483 C1493 ) C1483_=_C4138( C1483 C4138 ) C1483_=_C4139( C1483 C4139 ) C1493_=_C4138( C1493 C4138 ) C1493_=_C4139( C1493 C4139 ) C4123_=_C4126( C4123 C4126 ) \nC4126_=_C4701( C4126 C4701 ) C4126_=_C4702( C4126 C4702 ) C4138_=_C4139( C4138 C4139 ) C4701_=_C4702( C4701 C4702 ) "];2511-&gt;2622[label="14: C769 C772 C776 C1424 C1430 \nC1450 C1483 C1493 C4123 C4126 C4138 \nC4139 C4701 C4702 \n20: C769_=_C776 ,C769_=_C1430 ,C772_=_C1450 ,C772_=_C4123 ,C772_=_C4126 ,\nC776_=_C1430 ,C1424_=_C4701 ,C1424_=_C4702 ,C1450_=_C4123 ,C1450_=_C4126 ,C1483_=_C1493 ,\nC1483_=_C4138 ,C1483_=_C4139 ,C1493_=_C4138 ,C1493_=_C4139 ,C4123_=_C4126 ,C4126_=_C4701 ,\nC4126_=_C4702 ,C4138_=_C4139 ,C4701_=_C4702 ,"];2623[shape=box, label="id:2623 level: 7\n18: C701 C704 C768 C775 C1452 \nC1487 C1493 C4123 C4124 C4125 C4126 \nC4127 C4128 C4129 C4130 C4701 C4702 \nC4730 \n44: C701_=_C1452( C701 C1452 ) C701_=_C1487( C701 C1487 ) C701_=_C1493( C701 C1493 ) C701_=_C4730( C701 C4730 ) C704_=_C4124( C704 C4124 ) \nC704_=_C4125( C704 C4125 ) C704_=_C4128( C704 C4128 ) C704_=_C4129( C704 C4129 ) C768_=_C4123( C768 C4123 ) C768_=_C4124( C768 C4124 ) C768_=_C4125( C768 C4125 ) \nC775_=_C4123( C775 C4123 ) C775_=_C4128( C775 C4128 ) C775_=_C4129( C775 C4129 ) C1452_=_C1487( C1452 C1487 ) C1452_=_C1493( C1452 C1493 ) C1452_=_C4126( C1452 C4126 ) \nC1452_=_C4130( C1452 C4130 ) C1452_=_C4702( C1452 C4702 ) C1452_=_C4730( C1452 C4730 ) C1487_=_C1493( C1487 C1493 ) C1487_=_C4730( C1487 C4730 ) C1493_=_C4730( C1493 C4730 ) \nC4123_=_C4124(</w:t>
      </w:r>
    </w:p>
    <w:p>
      <w:pPr>
        <w:pStyle w:val="PreformattedText"/>
        <w:bidi w:val="0"/>
        <w:spacing w:before="0" w:after="0"/>
        <w:jc w:val="left"/>
        <w:rPr/>
      </w:pPr>
      <w:r>
        <w:rPr/>
        <w:t xml:space="preserve"> </w:t>
      </w:r>
      <w:r>
        <w:rPr/>
        <w:t>C4123 C4124 ) C4123_=_C4125( C4123 C4125 ) C4123_=_C4126( C4123 C4126 ) C4123_=_C4128( C4123 C4128 ) C4123_=_C4129( C4123 C4129 ) C4124_=_C4125( C4124 C4125 ) \nC4124_=_C4128( C4124 C4128 ) C4124_=_C4129( C4124 C4129 ) C4125_=_C4128( C4125 C4128 ) C4125_=_C4129( C4125 C4129 ) C4126_=_C4127( C4126 C4127 ) C4126_=_C4130( C4126 C4130 ) \nC4126_=_C4701( C4126 C4701 ) C4126_=_C4702( C4126 C4702 ) C4127_=_C4130( C4127 C4130 ) C4127_=_C4701( C4127 C4701 ) C4127_=_C4730( C4127 C4730 ) C4128_=_C4129( C4128 C4129 ) \nC4130_=_C4702( C4130 C4702 ) C4130_=_C4730( C4130 C4730 ) C4701_=_C4702( C4701 C4702 ) "];2511-&gt;2623[label="17: C701 C704 C768 C775 C1487 \nC1493 C4123 C4124 C4125 C4126 C4127 \nC4128 C4129 C4130 C4701 C4702 C4730 \n37: C701_=_C1487 ,C701_=_C1493 ,C701_=_C4730 ,C704_=_C4124 ,C704_=_C4125 ,\nC704_=_C4128 ,C704_=_C4129 ,C768_=_C4123 ,C768_=_C4124 ,C768_=_C4125 ,C775_=_C4123 ,\nC775_=_C4128 ,C775_=_C4129 ,C1487_=_C1493 ,C1487_=_C4730 ,C1493_=_C4730 ,C4123_=_C4124 ,\nC4123_=_C4125 ,C4123_=_C4126 ,C4123_=_C4128 ,C4123_=_C4129 ,C4124_=_C4125 ,C4124_=_C4128 ,\nC4124_=_C4129 ,C4125_=_C4128 ,C4125_=_C4129 ,C4126_=_C4127 ,C4126_=_C4130 ,C4126_=_C4701 ,\nC4126_=_C4702 ,C4127_=_C4130 ,C4127_=_C4701 ,C4127_=_C4730 ,C4128_=_C4129 ,C4130_=_C4702 ,\nC4130_=_C4730 ,C4701_=_C4702 ,"];2624[shape=box, label="id:2624 level: 7\n16: C866 C872 C876 C881 C1341 \nC1350 C1373 C1401 C1482 C1483 C1484 \nC1833 C1840 C4124 C4128 C4135 \n12: C866_=_C4135( C866 C4135 ) C1482_=_C1483( C1482 C1483 ) C1482_=_C1484( C1482 C1484 ) C1482_=_C4124( C1482 C4124 ) C1482_=_C4128( C1482 C4128 ) \nC1482_=_C4135( C1482 C4135 ) C1483_=_C1484( C1483 C1484 ) C1483_=_C4124( C1483 C4124 ) C1483_=_C4128( C1483 C4128 ) C1484_=_C4124( C1484 C4124 ) C1484_=_C4128( C1484 C4128 ) \nC4124_=_C4128( C4124 C4128 ) "];2512-&gt;2624[label="15: C866 C872 C876 C881 C1341 \nC1350 C1373 C1401 C1482 C1483 C1833 \nC1840 C4124 C4128 C4135 \n8: C866_=_C4135 ,C1482_=_C1483 ,C1482_=_C4124 ,C1482_=_C4128 ,C1482_=_C4135 ,\nC1483_=_C4124 ,C1483_=_C4128 ,C4124_=_C4128 ,"];2625[shape=box, label="id:2625 level: 7\n22: C847 C852 C865 C871 C876 \nC881 C1482 C1487 C1490 C1491 C1495 \nC1496 C4125 C4127 C4129 C4130 C4135 \nC4138 C4139 C4140 C4141 C4730 \n35: C1482_=_C4127( C1482 C4127 ) C1482_=_C4130( C1482 C4130 ) C1482_=_C4135( C1482 C4135 ) C1482_=_C4730( C1482 C4730 ) C1487_=_C4730( C1487 C4730 ) \nC1490_=_C1491( C1490 C1491 ) C1490_=_C4125( C1490 C4125 ) C1490_=_C4138( C1490 C4138 ) C1491_=_C1496( C1491 C1496 ) C1491_=_C4125( C1491 C4125 ) C1491_=_C4138( C1491 C4138 ) \nC1495_=_C1496( C1495 C1496 ) C1495_=_C4129( C1495 C4129 ) C1495_=_C4138( C1495 C4138 ) C1496_=_C4129( C1496 C4129 ) C1496_=_C4138( C1496 C4138 ) C4125_=_C4129( C4125 C4129 ) \nC4125_=_C4138( C4125 C4138 ) C4127_=_C4130( C4127 C4130 ) C4127_=_C4135( C4127 C4135 ) C4127_=_C4139( C4127 C4139 ) C4127_=_C4140( C4127 C4140 ) C4127_=_C4730( C4127 C4730 ) \nC4129_=_C4138( C4129 C4138 ) C4130_=_C4135( C4130 C4135 ) C4130_=_C4139( C4130 C4139 ) C4130_=_C4141( C4130 C4141 ) C4130_=_C4730( C4130 C4730 ) C4135_=_C4730( C4135 C4730 ) \nC4138_=_C4139( C4138 C4139 ) C4139_=_C4140( C4139 C4140 ) C4139_=_C4141( C4139 C4141 ) C4139_=_C4730( C4139 C4730 ) C4140_=_C4141( C4140 C4141 ) C4141_=_C4730( C4141 C4730 ) "];2512-&gt;2625[label="16: C847 C852 C865 C871 C876 \nC881 C1482 C1487 C4125 C4127 C4129 \nC4130 C4135 C4138 C4139 C4730 \n18: C1482_=_C4127 ,C1482_=_C4130 ,C1482_=_C4135 ,C1482_=_C4730 ,C1487_=_C4730 ,\nC4125_=_C4129 ,C4125_=_C4138 ,C4127_=_C4130 ,C4127_=_C4135 ,C4127_=_C4139 ,C4127_=_C4730 ,\nC4129_=_C4138 ,C4130_=_C4135 ,C4130_=_C4139 ,C4130_=_C4730 ,C4135_=_C4730 ,C4138_=_C4139 ,\nC4139_=_C4730 ,"];2626[shape=box, label="id:2626 level: 7\n13: C10 C16 C713 C714 C716 \nC717 C748 C1222 C1234 C1250 C1280 \nC4692 C4697 \n10: C16_=_C4692( C16 C4692 ) C713_=_C714( C713 C714 ) C713_=_C716( C713 C716 ) C713_=_C717( C713 C717 ) C713_=_C4692( C713 C4692 ) \nC714_=_C4692( C714 C4692 ) C716_=_C717( C716 C717 ) C717_=_C748( C717 C748 ) C1234_=_C4692( C1234 C4692 ) C1280_=_C4692( C1280 C4692 ) "];2513-&gt;2626[label="10: C10 C16 C714 C716 C748 \nC1222 C1234 C1250 C1280 C4697 \n0: "];2627[shape=box, label="id:2627 level: 7\n14: C10 C11 C12 C13 C15 \nC16 C17 C18 C19 C21 C1273 \nC1303 C4556 C4557 \n20: C10_=_C11( C10 C11 ) C10_=_C12( C10 C12 ) C10_=_C13( C10 C13 ) C10_=_C15( C10 C15 ) C11_=_C12( C11 C12 ) \nC11_=_C13( C11 C13 ) C11_=_C15( C11 C15 ) C12_=_C13( C12 C13 ) C12_=_C15( C12 C15 ) C13_=_C15( C13 C15 ) C16_=_C17( C16 C17 ) \nC16_=_C18( C16 C18 ) C16_=_C19( C16 C19 ) C16_=_C21( C16 C21 ) C17_=_C18( C17 C18 ) C17_=_C19( C17 C19 ) C17_=_C21( C17 C21 ) \nC18_=_C19( C18 C19 ) C18_=_C21( C18 C21 ) C19_=_C21( C19 C21 ) "];2513-&gt;2627[label="12: C10 C11 C12 C15 C16 \nC17 C18 C21 C1273 C1303 C4556 \nC4557 \n12: C10_=_C11 ,C10_=_C12 ,C10_=_C15 ,C11_=_C12 ,C11_=_C15 ,\nC12_=_C15 ,C16_=_C17 ,C16_=_C18 ,C16_=_C21 ,C17_=_C18 ,C17_=_C21 ,\nC18_=_C21 ,"];2628[shape=box, label="id:2628 level: 7\n12: C519 C523 C1392 C1420 C1912 \nC1919 C4439 C4554 C4556 C4557 C4787 \nC4789 \n9: C1919_=_C4554( C1919 C4554 ) C1919_=_C4557( C1919 C4557 ) C4439_=_C4556( C4439 C4556 ) C4554_=_C4557( C4554 C4557 ) C4554_=_C4787( C4554 C4787 ) \nC4554_=_C4789( C4554 C4789 ) C4557_=_C4787( C4557 C4787 ) C4557_=_C4789( C4557 C4789 ) C4787_=_C4789( C4787 C4789 ) "];2514-&gt;2628[label="11: C519 C523 C1392 C1420 C1912 \nC1919 C4439 C4556 C4557 C4787 C4789 \n5: C1919_=_C4557 ,C4439_=_C4556 ,C4557_=_C4787 ,C4557_=_C4789 ,C4787_=_C4789 ,"];2629[shape=box, label="id:2629 level: 7\n16: C15 C21 C516 C519 C520 \nC523 C1274 C1304 C1393 C1421 C1911 \nC1918 C3459 C4536 C4560 C4561 \n4: C516_=_C519( C516 C519 ) C520_=_C523( C520 C523 ) C3459_=_C4561( C3459 C4561 ) C4536_=_C4560( C4536 C4560 ) "];2514-&gt;2629[label="14: C15 C21 C516 C519 C520 \nC523 C1274 C1304 C1393 C1421 C1911 \nC1918 C3459 C4536 \n2: C516_=_C519 ,C520_=_C523 ,"];2630[shape=box, label="id:2630 level: 7\n11: C1624 C1631 C3427 C3429 C3432 \nC4297 C4438 C4523 C4761 C4788 C4789 \n3: C3432_=_C4297( C3432 C4297 ) C4523_=_C4761( C4523 C4761 ) C4788_=_C4789( C4788 C4789 ) "];2515-&gt;2630[label="9: C1624 C1631 C3427 C3429 C4297 \nC4438 C4761 C4788 C4789 \n1: C4788_=_C4789 ,"];2631[shape=box, label="id:2631 level: 7\n12: C2123 C3191 C3230 C3231 C3232 \nC3233 C4297 C4298 C4299 C4761 C4811 \nC4817 \n33: C2123_=_C4761( C2123 C4761 ) C3191_=_C3230( C3191 C3230 ) C3191_=_C3231( C3191 C3231 ) C3191_=_C3232( C3191 C3232 ) C3191_=_C3233( C3191 C3233 ) \nC3191_=_C4297( C3191 C4297 ) C3191_=_C4298( C3191 C4298 ) C3191_=_C4299( C3191 C4299 ) C3230_=_C3231( C3230 C3231 ) C3230_=_C3232( C3230 C3232 ) C3230_=_C3233( C3230 C3233 ) \nC3230_=_C4297( C3230 C4297 ) C3230_=_C4298( C3230 C4298 ) C3230_=_C4299( C3230 C4299 ) C3230_=_C4817( C3230 C4817 ) C3231_=_C3232( C3231 C3232 ) C3231_=_C3233( C3231 C3233 ) \nC3231_=_C4297( C3231 C4297 ) C3231_=_C4298( C3231 C4298 ) C3231_=_C4299( C3231 C4299 ) C3232_=_C3233( C3232 C3233 ) C3232_=_C4297( C3232 C4297 ) C3232_=_C4298( C3232 C4298 ) \nC3232_=_C4299( C3232 C4299 ) C3233_=_C4297( C3233 C4297 ) C3233_=_C4298( C3233 C4298 ) C3233_=_C4299( C3233 C4299 ) C4297_=_C4298( C4297 C4298 ) C4297_=_C4299( C4297 C4299 ) \nC4297_=_C4811( C4297 C4811 ) C4298_=_C4299( C4298 C4299 ) C4298_=_C4811( C4298 C4811 ) C4299_=_C4811( C4299 C4811 ) "];2515-&gt;2631[label="11: C2123 C3191 C3231 C3232 C3233 \nC4297 C4298 C4299 C4761 C4811 C4817 \n25: C2123_=_C4761 ,C3191_=_C3231 ,C3191_=_C3232 ,C3191_=_C3233 ,C3191_=_C4297 ,\nC3191_=_C4298 ,C3191_=_C4299 ,C3231_=_C3232 ,C3231_=_C3233 ,C3231_=_C4297 ,C3231_=_C4298 ,\nC3231_=_C4299 ,C3232_=_C3233 ,C3232_=_C4297 ,C3232_=_C4298 ,C3232_=_C4299 ,C3233_=_C4297 ,\nC3233_=_C4298 ,C3233_=_C4299 ,C4297_=_C4298 ,C4297_=_C4299 ,C4297_=_C4811 ,C4298_=_C4299 ,\nC4298_=_C4811 ,C4299_=_C4811 ,"];2632[shape=box, label="id:2632 level: 7\n15: C1271 C1301 C1390 C1418 C3450 \nC3452 C4438 C4530 C4531 C4532 C4533 \nC4534 C4535 C4786 C4787 \n20: C1271_=_C4534( C1271 C4534 ) C1301_=_C4532( C1301 C4532 ) C1301_=_C4533( C1301 C4533 ) C1390_=_C4535( C1390 C4535 ) C1418_=_C4531( C1418 C4531 ) \nC1418_=_C4533( C1418 C4533 ) C3450_=_C4530( C3450 C4530 ) C3450_=_C4531( C3450 C4531 ) C3450_=_C4532( C3450 C4532 ) C3450_=_C4533( C3450 C4533 ) C3452_=_C4534( C3452 C4534 ) \nC3452_=_C4535( C3452 C4535 ) C4530_=_C4531( C4530 C4531 ) C4530_=_C4532( C4530 C4532 ) C4530_=_C4533( C4530 C4533 ) C4531_=_C4532( C4531 C4532 ) C4531_=_C4533( C4531 C4533 ) \nC4532_=_C4533( C4532 C4533 ) C4534_=_C4535( C4534 C4535 ) C4786_=_C4787( C4786 C4787 ) "];2516-&gt;2632[label="14: C1271 C1301 C1390 C1418 C3450 \nC3452 C4438 C4530 C4531 C4532 C4534 \nC4535 C4786 C4787 \n14: C1271_=_C4534 ,C1301_=_C4532 ,C1390_=_C4535 ,C1418_=_C4531 ,C3450_=_C4530 ,\nC3450_=_C4531 ,C3450_=_C4532 ,C3452_=_C4534 ,C3452_=_C4535 ,C4530_=_C4531 ,C4530_=_C4532 ,\nC4531_=_C4532 ,C4534_=_C4535 ,C4786_=_C4787 ,"];2633[shape=box, label="id:2633 level: 7\n20: C1270 C1300 C1389 C1417 C2822 \nC2826 C3150 C3154 C3427 C3428 C3429 \nC3430 C4524 C4526 C4529 C4530 C4531 \nC4532 C4534 C4535 \n15: C1300_=_C4526( C1300 C4526 ) C1389_=_C4529( C1389 C4529 ) C3427_=_C3428( C3427 C3428 ) C3427_=_C4524( C3427 C4524 ) C3427_=_C4526( C3427 C4526 ) \nC3428_=_C4524( C3428 C4524 ) C3428_=_C4526( C3428 C4526 ) C3429_=_C3430( C3429 C3430 ) C3429_=_C4529( C3429 C4529 ) C3430_=_C4529( C3430 C4529 ) C4524_=_C4526( C4524 C4526 ) \nC4530_=_C4531( C4530 C4531 ) C4530_=_C4532( C4530 C4532 ) C4531_=_C4532( C4531 C4532 ) C4534_=_C4535( C4534 C4535 ) "];2516-&gt;2633[label="17: C1270 C1300 C1389 C1417 C2822 \nC2826 C3150 C3154 C3427 C3428 C3429 \nC3430 C4530 C4531 C4532 C4534 C4535 \n6: C3427_=_C3428 ,C3429_=_C3430 ,C4530_=_C4531 ,C4530_=_C4532 ,C4531_=_C4532 ,\nC4534_=_C4535 ,"];2634[shape=box, label="id:2634 level: 7\n23: C178 C199 C381 C383 C402 \nC404 C1051 C1072 C1669 C1973 C1980 \nC1982 C1984 C1985 C1986 C1987 C1991 \nC1993 C1995 C1996 C1997 C1998 C4732 \n51: C381_=_C383( C381 C383 ) C402_=_C404( C402 C404 ) C1669_=_C1973( C1669</w:t>
      </w:r>
    </w:p>
    <w:p>
      <w:pPr>
        <w:pStyle w:val="PreformattedText"/>
        <w:bidi w:val="0"/>
        <w:spacing w:before="0" w:after="0"/>
        <w:jc w:val="left"/>
        <w:rPr/>
      </w:pPr>
      <w:r>
        <w:rPr/>
        <w:t xml:space="preserve"> </w:t>
      </w:r>
      <w:r>
        <w:rPr/>
        <w:t>C1973 ) C1669_=_C1980( C1669 C1980 ) C1669_=_C1982( C1669 C1982 ) \nC1669_=_C1984( C1669 C1984 ) C1669_=_C1985( C1669 C1985 ) C1669_=_C1986( C1669 C1986 ) C1669_=_C1987( C1669 C1987 ) C1973_=_C1980( C1973 C1980 ) C1973_=_C1982( C1973 C1982 ) \nC1973_=_C1984( C1973 C1984 ) C1973_=_C1985( C1973 C1985 ) C1973_=_C1986( C1973 C1986 ) C1973_=_C1987( C1973 C1987 ) C1980_=_C1982( C1980 C1982 ) C1980_=_C1984( C1980 C1984 ) \nC1980_=_C1985( C1980 C1985 ) C1980_=_C1986( C1980 C1986 ) C1980_=_C1987( C1980 C1987 ) C1982_=_C1984( C1982 C1984 ) C1982_=_C1985( C1982 C1985 ) C1982_=_C1986( C1982 C1986 ) \nC1982_=_C1987( C1982 C1987 ) C1984_=_C1985( C1984 C1985 ) C1984_=_C1986( C1984 C1986 ) C1984_=_C1987( C1984 C1987 ) C1985_=_C1986( C1985 C1986 ) C1985_=_C1987( C1985 C1987 ) \nC1986_=_C1987( C1986 C1987 ) C1991_=_C1993( C1991 C1993 ) C1991_=_C1995( C1991 C1995 ) C1991_=_C1996( C1991 C1996 ) C1991_=_C1997( C1991 C1997 ) C1991_=_C1998( C1991 C1998 ) \nC1991_=_C4732( C1991 C4732 ) C1993_=_C1995( C1993 C1995 ) C1993_=_C1996( C1993 C1996 ) C1993_=_C1997( C1993 C1997 ) C1993_=_C1998( C1993 C1998 ) C1993_=_C4732( C1993 C4732 ) \nC1995_=_C1996( C1995 C1996 ) C1995_=_C1997( C1995 C1997 ) C1995_=_C1998( C1995 C1998 ) C1995_=_C4732( C1995 C4732 ) C1996_=_C1997( C1996 C1997 ) C1996_=_C1998( C1996 C1998 ) \nC1996_=_C4732( C1996 C4732 ) C1997_=_C1998( C1997 C1998 ) C1997_=_C4732( C1997 C4732 ) C1998_=_C4732( C1998 C4732 ) "];2517-&gt;2634[label="22: C178 C199 C381 C383 C402 \nC404 C1051 C1072 C1669 C1980 C1982 \nC1984 C1985 C1986 C1987 C1991 C1993 \nC1995 C1996 C1997 C1998 C4732 \n44: C381_=_C383 ,C402_=_C404 ,C1669_=_C1980 ,C1669_=_C1982 ,C1669_=_C1984 ,\nC1669_=_C1985 ,C1669_=_C1986 ,C1669_=_C1987 ,C1980_=_C1982 ,C1980_=_C1984 ,C1980_=_C1985 ,\nC1980_=_C1986 ,C1980_=_C1987 ,C1982_=_C1984 ,C1982_=_C1985 ,C1982_=_C1986 ,C1982_=_C1987 ,\nC1984_=_C1985 ,C1984_=_C1986 ,C1984_=_C1987 ,C1985_=_C1986 ,C1985_=_C1987 ,C1986_=_C1987 ,\nC1991_=_C1993 ,C1991_=_C1995 ,C1991_=_C1996 ,C1991_=_C1997 ,C1991_=_C1998 ,C1991_=_C4732 ,\nC1993_=_C1995 ,C1993_=_C1996 ,C1993_=_C1997 ,C1993_=_C1998 ,C1993_=_C4732 ,C1995_=_C1996 ,\nC1995_=_C1997 ,C1995_=_C1998 ,C1995_=_C4732 ,C1996_=_C1997 ,C1996_=_C1998 ,C1996_=_C4732 ,\nC1997_=_C1998 ,C1997_=_C4732 ,C1998_=_C4732 ,"];2635[shape=box, label="id:2635 level: 7\n28: C1626 C1633 C1982 C1984 C1985 \nC1993 C1995 C1996 C2880 C3290 C3291 \nC3292 C3293 C3450 C3452 C3604 C3608 \nC3678 C4438 C4439 C4580 C4582 C4786 \nC4787 C4788 C4789 C4799 C4808 \n29: C1982_=_C1984( C1982 C1984 ) C1982_=_C1985( C1982 C1985 ) C1984_=_C1985( C1984 C1985 ) C1993_=_C1995( C1993 C1995 ) C1993_=_C1996( C1993 C1996 ) \nC1995_=_C1996( C1995 C1996 ) C1995_=_C4799( C1995 C4799 ) C2880_=_C4438( C2880 C4438 ) C2880_=_C4439( C2880 C4439 ) C3290_=_C3291( C3290 C3291 ) C3292_=_C3293( C3292 C3293 ) \nC4438_=_C4439( C4438 C4439 ) C4439_=_C4582( C4439 C4582 ) C4580_=_C4786( C4580 C4786 ) C4580_=_C4788( C4580 C4788 ) C4786_=_C4787( C4786 C4787 ) C4786_=_C4788( C4786 C4788 ) \nC4786_=_C4789( C4786 C4789 ) C4786_=_C4799( C4786 C4799 ) C4786_=_C4808( C4786 C4808 ) C4787_=_C4788( C4787 C4788 ) C4787_=_C4789( C4787 C4789 ) C4787_=_C4799( C4787 C4799 ) \nC4787_=_C4808( C4787 C4808 ) C4788_=_C4789( C4788 C4789 ) C4788_=_C4799( C4788 C4799 ) C4788_=_C4808( C4788 C4808 ) C4789_=_C4799( C4789 C4799 ) C4789_=_C4808( C4789 C4808 ) "];2517-&gt;2635[label="24: C1626 C1633 C1982 C1984 C1985 \nC1993 C1995 C1996 C2880 C3290 C3291 \nC3292 C3293 C3450 C3452 C3604 C3608 \nC4438 C4439 C4786 C4787 C4788 C4789 \nC4808 \n21: C1982_=_C1984 ,C1982_=_C1985 ,C1984_=_C1985 ,C1993_=_C1995 ,C1993_=_C1996 ,\nC1995_=_C1996 ,C2880_=_C4438 ,C2880_=_C4439 ,C3290_=_C3291 ,C3292_=_C3293 ,C4438_=_C4439 ,\nC4786_=_C4787 ,C4786_=_C4788 ,C4786_=_C4789 ,C4786_=_C4808 ,C4787_=_C4788 ,C4787_=_C4789 ,\nC4787_=_C4808 ,C4788_=_C4789 ,C4788_=_C4808 ,C4789_=_C4808 ,"];2636[shape=box, label="id:2636 level: 7\n27: C308 C312 C313 C317 C516 \nC520 C1268 C1298 C1388 C1416 C3290 \nC3291 C3292 C3293 C3633 C3642 C3656 \nC4456 C4457 C4458 C4459 C4460 C4463 \nC4464 C4466 C4818 C4819 \n21: C308_=_C312( C308 C312 ) C313_=_C317( C313 C317 ) C1298_=_C4463( C1298 C4463 ) C1388_=_C4466( C1388 C4466 ) C3290_=_C3291( C3290 C3291 ) \nC3290_=_C4463( C3290 C4463 ) C3291_=_C4463( C3291 C4463 ) C3292_=_C3293( C3292 C3293 ) C3292_=_C4464( C3292 C4464 ) C3292_=_C4466( C3292 C4466 ) C3293_=_C4464( C3293 C4464 ) \nC3293_=_C4466( C3293 C4466 ) C3633_=_C3642( C3633 C3642 ) C3633_=_C3656( C3633 C3656 ) C3642_=_C3656( C3642 C3656 ) C4456_=_C4457( C4456 C4457 ) C4458_=_C4459( C4458 C4459 ) \nC4458_=_C4460( C4458 C4460 ) C4459_=_C4460( C4459 C4460 ) C4464_=_C4466( C4464 C4466 ) C4818_=_C4819( C4818 C4819 ) "];2518-&gt;2636[label="24: C308 C312 C313 C317 C516 \nC520 C1268 C1298 C1388 C1416 C3290 \nC3291 C3292 C3293 C3633 C3642 C3656 \nC4456 C4457 C4458 C4459 C4460 C4818 \nC4819 \n12: C308_=_C312 ,C313_=_C317 ,C3290_=_C3291 ,C3292_=_C3293 ,C3633_=_C3642 ,\nC3633_=_C3656 ,C3642_=_C3656 ,C4456_=_C4457 ,C4458_=_C4459 ,C4458_=_C4460 ,C4459_=_C4460 ,\nC4818_=_C4819 ,"];2637[shape=box, label="id:2637 level: 7\n29: C1267 C1297 C1387 C1415 C1627 \nC1634 C1986 C1987 C1997 C1998 C3278 \nC3281 C3428 C3430 C3459 C3604 C3608 \nC4298 C4299 C4456 C4457 C4458 C4459 \nC4460 C4536 C4589 C4590 C4591 C4761 \n18: C1267_=_C4459( C1267 C4459 ) C1297_=_C4457( C1297 C4457 ) C1387_=_C4460( C1387 C4460 ) C1415_=_C4456( C1415 C4456 ) C1986_=_C1987( C1986 C1987 ) \nC1997_=_C1998( C1997 C1998 ) C3278_=_C4456( C3278 C4456 ) C3278_=_C4457( C3278 C4457 ) C3281_=_C4458( C3281 C4458 ) C3281_=_C4459( C3281 C4459 ) C3281_=_C4460( C3281 C4460 ) \nC4298_=_C4299( C4298 C4299 ) C4456_=_C4457( C4456 C4457 ) C4458_=_C4459( C4458 C4459 ) C4458_=_C4460( C4458 C4460 ) C4459_=_C4460( C4459 C4460 ) C4536_=_C4589( C4536 C4589 ) \nC4590_=_C4591( C4590 C4591 ) "];2518-&gt;2637[label="24: C1267 C1297 C1387 C1415 C1627 \nC1634 C1986 C1987 C1997 C1998 C3428 \nC3430 C3459 C3604 C3608 C4298 C4299 \nC4456 C4457 C4458 C4459 C4460 C4536 \nC4761 \n11: C1267_=_C4459 ,C1297_=_C4457 ,C1387_=_C4460 ,C1415_=_C4456 ,C1986_=_C1987 ,\nC1997_=_C1998 ,C4298_=_C4299 ,C4456_=_C4457 ,C4458_=_C4459 ,C4458_=_C4460 ,C4459_=_C4460 ,"];2638[shape=box, label="id:2638 level: 7\n40: C268 C276 C785 C1263 C1293 \nC1382 C1410 C1685 C1687 C1691 C1712 \nC1715 C1727 C1737 C1960 C1967 C2024 \nC2036 C2041 C2042 C2044 C2048 C2049 \nC2051 C2080 C2085 C2091 C2096 C2880 \nC4163 C4164 C4165 C4169 C4170 C4171 \nC4172 C4733 C4802 C4808 C4809 \n25: C785_=_C2024( C785 C2024 ) C785_=_C2880( C785 C2880 ) C1685_=_C4802( C1685 C4802 ) C1712_=_C4169( C1712 C4169 ) C1712_=_C4170( C1712 C4170 ) \nC1715_=_C4171( C1715 C4171 ) C1715_=_C4172( C1715 C4172 ) C1737_=_C4163( C1737 C4163 ) C1737_=_C4164( C1737 C4164 ) C2024_=_C2880( C2024 C2880 ) C2041_=_C2042( C2041 C2042 ) \nC2041_=_C2044( C2041 C2044 ) C2042_=_C2044( C2042 C2044 ) C2048_=_C2049( C2048 C2049 ) C2048_=_C2051( C2048 C2051 ) C2049_=_C2051( C2049 C2051 ) C4163_=_C4164( C4163 C4164 ) \nC4169_=_C4170( C4169 C4170 ) C4169_=_C4171( C4169 C4171 ) C4169_=_C4172( C4169 C4172 ) C4170_=_C4171( C4170 C4171 ) C4170_=_C4172( C4170 C4172 ) C4171_=_C4172( C4171 C4172 ) \nC4733_=_C4809( C4733 C4809 ) C4802_=_C4808( C4802 C4808 ) "];2519-&gt;2638[label="34: C268 C276 C785 C1263 C1293 \nC1382 C1410 C1685 C1687 C1691 C1712 \nC1715 C1727 C1737 C1960 C1967 C2024 \nC2036 C2041 C2042 C2048 C2049 C2080 \nC2085 C2091 C2096 C2880 C4163 C4164 \nC4165 C4733 C4802 C4808 C4809 \n11: C785_=_C2024 ,C785_=_C2880 ,C1685_=_C4802 ,C1737_=_C4163 ,C1737_=_C4164 ,\nC2024_=_C2880 ,C2041_=_C2042 ,C2048_=_C2049 ,C4163_=_C4164 ,C4733_=_C4809 ,C4802_=_C4808 ,"];2639[shape=box, label="id:2639 level: 7\n43: C269 C277 C1264 C1294 C1383 \nC1411 C1637 C1638 C1645 C1646 C1687 \nC1688 C1691 C1692 C1712 C1715 C2012 \nC2019 C2024 C2036 C2042 C2049 C2062 \nC2063 C2064 C2065 C2346 C2347 C2351 \nC2546 C2548 C2550 C2551 C2553 C2554 \nC4159 C4160 C4161 C4162 C4733 C4808 \nC4809 C4810 \n28: C1637_=_C1638( C1637 C1638 ) C1645_=_C1646( C1645 C1646 ) C1687_=_C1688( C1687 C1688 ) C1687_=_C4159( C1687 C4159 ) C1687_=_C4160( C1687 C4160 ) \nC1688_=_C4159( C1688 C4159 ) C1688_=_C4160( C1688 C4160 ) C1691_=_C1692( C1691 C1692 ) C1691_=_C4161( C1691 C4161 ) C1691_=_C4162( C1691 C4162 ) C1692_=_C4161( C1692 C4161 ) \nC1692_=_C4162( C1692 C4162 ) C2036_=_C2347( C2036 C2347 ) C2062_=_C2063( C2062 C2063 ) C2064_=_C2065( C2064 C2065 ) C2346_=_C2347( C2346 C2347 ) C2346_=_C2351( C2346 C2351 ) \nC2546_=_C4809( C2546 C4809 ) C2550_=_C2551( C2550 C2551 ) C2553_=_C2554( C2553 C2554 ) C4159_=_C4160( C4159 C4160 ) C4159_=_C4161( C4159 C4161 ) C4159_=_C4162( C4159 C4162 ) \nC4160_=_C4161( C4160 C4161 ) C4160_=_C4162( C4160 C4162 ) C4161_=_C4162( C4161 C4162 ) C4733_=_C4809( C4733 C4809 ) C4733_=_C4810( C4733 C4810 ) "];2519-&gt;2639[label="37: C269 C277 C1264 C1294 C1383 \nC1411 C1637 C1638 C1645 C1646 C1687 \nC1691 C1712 C1715 C2012 C2019 C2024 \nC2036 C2042 C2049 C2062 C2063 C2064 \nC2065 C2346 C2347 C2550 C2551 C2553 \nC2554 C4159 C4160 C4161 C4162 C4733 \nC4808 C4809 \n19: C1637_=_C1638 ,C1645_=_C1646 ,C1687_=_C4159 ,C1687_=_C4160 ,C1691_=_C4161 ,\nC1691_=_C4162 ,C2036_=_C2347 ,C2062_=_C2063 ,C2064_=_C2065 ,C2346_=_C2347 ,C2550_=_C2551 ,\nC2553_=_C2554 ,C4159_=_C4160 ,C4159_=_C4161 ,C4159_=_C4162 ,C4160_=_C4161 ,C4160_=_C4162 ,\nC4161_=_C4162 ,C4733_=_C4809 ,"];2640[shape=box, label="id:2640 level: 7\n32: C1254 C1284 C1722 C1723 C1724 \nC1725 C1726 C1727 C1728 C1729 C1730 \nC1731 C1732 C1733 C1734 C1735 C1736 \nC1737 C1738 C1739 C1740 C1741 C2079 \nC2080 C2084 C2085 C2135 C4485 C4486 \nC4487 C4488 C4740 \n98: C1722_=_C1723( C1722 C1723 ) C1722_=_C1724( C1722 C1724 ) C1722_=_C1725( C1722 C1725 ) C1722_=_C1726( C1722 C1726 ) C1722_=_C1727( C1722 C1727 ) \nC1722_=_C1728( C1722 C1728 ) C1722_=_C1729( C1722 C1729 ) C1722_=_C1730( C1722 C1730 ) C1722_=_C1731( C1722 C1731 ) C1723_=_C1724( C1723 C1724 ) C1723_=_C1725( C1723 C1725 ) \nC1723_=_C1726( C1723 C1726 ) C1723_=_C1727( C1723 C1727</w:t>
      </w:r>
    </w:p>
    <w:p>
      <w:pPr>
        <w:pStyle w:val="PreformattedText"/>
        <w:bidi w:val="0"/>
        <w:spacing w:before="0" w:after="0"/>
        <w:jc w:val="left"/>
        <w:rPr/>
      </w:pPr>
      <w:r>
        <w:rPr/>
        <w:t xml:space="preserve"> </w:t>
      </w:r>
      <w:r>
        <w:rPr/>
        <w:t>) C1723_=_C1728( C1723 C1728 ) C1723_=_C1729( C1723 C1729 ) C1723_=_C1730( C1723 C1730 ) C1723_=_C1731( C1723 C1731 ) \nC1724_=_C1725( C1724 C1725 ) C1724_=_C1726( C1724 C1726 ) C1724_=_C1727( C1724 C1727 ) C1724_=_C1728( C1724 C1728 ) C1724_=_C1729( C1724 C1729 ) C1724_=_C1730( C1724 C1730 ) \nC1724_=_C1731( C1724 C1731 ) C1725_=_C1726( C1725 C1726 ) C1725_=_C1727( C1725 C1727 ) C1725_=_C1728( C1725 C1728 ) C1725_=_C1729( C1725 C1729 ) C1725_=_C1730( C1725 C1730 ) \nC1725_=_C1731( C1725 C1731 ) C1726_=_C1727( C1726 C1727 ) C1726_=_C1728( C1726 C1728 ) C1726_=_C1729( C1726 C1729 ) C1726_=_C1730( C1726 C1730 ) C1726_=_C1731( C1726 C1731 ) \nC1727_=_C1728( C1727 C1728 ) C1727_=_C1729( C1727 C1729 ) C1727_=_C1730( C1727 C1730 ) C1727_=_C1731( C1727 C1731 ) C1728_=_C1729( C1728 C1729 ) C1728_=_C1730( C1728 C1730 ) \nC1728_=_C1731( C1728 C1731 ) C1729_=_C1730( C1729 C1730 ) C1729_=_C1731( C1729 C1731 ) C1730_=_C1731( C1730 C1731 ) C1732_=_C1733( C1732 C1733 ) C1732_=_C1734( C1732 C1734 ) \nC1732_=_C1735( C1732 C1735 ) C1732_=_C1736( C1732 C1736 ) C1732_=_C1737( C1732 C1737 ) C1732_=_C1738( C1732 C1738 ) C1732_=_C1739( C1732 C1739 ) C1732_=_C1740( C1732 C1740 ) \nC1732_=_C1741( C1732 C1741 ) C1733_=_C1734( C1733 C1734 ) C1733_=_C1735( C1733 C1735 ) C1733_=_C1736( C1733 C1736 ) C1733_=_C1737( C1733 C1737 ) C1733_=_C1738( C1733 C1738 ) \nC1733_=_C1739( C1733 C1739 ) C1733_=_C1740( C1733 C1740 ) C1733_=_C1741( C1733 C1741 ) C1734_=_C1735( C1734 C1735 ) C1734_=_C1736( C1734 C1736 ) C1734_=_C1737( C1734 C1737 ) \nC1734_=_C1738( C1734 C1738 ) C1734_=_C1739( C1734 C1739 ) C1734_=_C1740( C1734 C1740 ) C1734_=_C1741( C1734 C1741 ) C1735_=_C1736( C1735 C1736 ) C1735_=_C1737( C1735 C1737 ) \nC1735_=_C1738( C1735 C1738 ) C1735_=_C1739( C1735 C1739 ) C1735_=_C1740( C1735 C1740 ) C1735_=_C1741( C1735 C1741 ) C1736_=_C1737( C1736 C1737 ) C1736_=_C1738( C1736 C1738 ) \nC1736_=_C1739( C1736 C1739 ) C1736_=_C1740( C1736 C1740 ) C1736_=_C1741( C1736 C1741 ) C1737_=_C1738( C1737 C1738 ) C1737_=_C1739( C1737 C1739 ) C1737_=_C1740( C1737 C1740 ) \nC1737_=_C1741( C1737 C1741 ) C1738_=_C1739( C1738 C1739 ) C1738_=_C1740( C1738 C1740 ) C1738_=_C1741( C1738 C1741 ) C1739_=_C1740( C1739 C1740 ) C1739_=_C1741( C1739 C1741 ) \nC1740_=_C1741( C1740 C1741 ) C2079_=_C2080( C2079 C2080 ) C2084_=_C2085( C2084 C2085 ) C4485_=_C4486( C4485 C4486 ) C4485_=_C4487( C4485 C4487 ) C4485_=_C4488( C4485 C4488 ) \nC4486_=_C4487( C4486 C4487 ) C4486_=_C4488( C4486 C4488 ) C4487_=_C4488( C4487 C4488 ) "];2520-&gt;2640[label="30: C1254 C1284 C1722 C1724 C1725 \nC1726 C1727 C1728 C1729 C1730 C1731 \nC1732 C1734 C1735 C1736 C1737 C1738 \nC1739 C1740 C1741 C2079 C2080 C2084 \nC2085 C2135 C4485 C4486 C4487 C4488 \nC4740 \n80: C1722_=_C1724 ,C1722_=_C1725 ,C1722_=_C1726 ,C1722_=_C1727 ,C1722_=_C1728 ,\nC1722_=_C1729 ,C1722_=_C1730 ,C1722_=_C1731 ,C1724_=_C1725 ,C1724_=_C1726 ,C1724_=_C1727 ,\nC1724_=_C1728 ,C1724_=_C1729 ,C1724_=_C1730 ,C1724_=_C1731 ,C1725_=_C1726 ,C1725_=_C1727 ,\nC1725_=_C1728 ,C1725_=_C1729 ,C1725_=_C1730 ,C1725_=_C1731 ,C1726_=_C1727 ,C1726_=_C1728 ,\nC1726_=_C1729 ,C1726_=_C1730 ,C1726_=_C1731 ,C1727_=_C1728 ,C1727_=_C1729 ,C1727_=_C1730 ,\nC1727_=_C1731 ,C1728_=_C1729 ,C1728_=_C1730 ,C1728_=_C1731 ,C1729_=_C1730 ,C1729_=_C1731 ,\nC1730_=_C1731 ,C1732_=_C1734 ,C1732_=_C1735 ,C1732_=_C1736 ,C1732_=_C1737 ,C1732_=_C1738 ,\nC1732_=_C1739 ,C1732_=_C1740 ,C1732_=_C1741 ,C1734_=_C1735 ,C1734_=_C1736 ,C1734_=_C1737 ,\nC1734_=_C1738 ,C1734_=_C1739 ,C1734_=_C1740 ,C1734_=_C1741 ,C1735_=_C1736 ,C1735_=_C1737 ,\nC1735_=_C1738 ,C1735_=_C1739 ,C1735_=_C1740 ,C1735_=_C1741 ,C1736_=_C1737 ,C1736_=_C1738 ,\nC1736_=_C1739 ,C1736_=_C1740 ,C1736_=_C1741 ,C1737_=_C1738 ,C1737_=_C1739 ,C1737_=_C1740 ,\nC1737_=_C1741 ,C1738_=_C1739 ,C1738_=_C1740 ,C1738_=_C1741 ,C1739_=_C1740 ,C1739_=_C1741 ,\nC1740_=_C1741 ,C2079_=_C2080 ,C2084_=_C2085 ,C4485_=_C4486 ,C4485_=_C4487 ,C4485_=_C4488 ,\nC4486_=_C4487 ,C4486_=_C4488 ,C4487_=_C4488 ,"];2641[shape=box, label="id:2641 level: 7\n39: C779 C780 C781 C782 C783 \nC785 C1253 C1255 C1260 C1283 C1285 \nC1290 C1593 C1598 C1685 C1722 C1724 \nC1729 C1732 C1734 C1739 C1927 C1932 \nC2041 C2048 C2057 C2079 C2084 C2091 \nC2096 C2346 C2347 C4159 C4160 C4161 \nC4162 C4733 C4737 C4802 \n35: C779_=_C780( C779 C780 ) C779_=_C4802( C779 C4802 ) C780_=_C4802( C780 C4802 ) C781_=_C782( C781 C782 ) C781_=_C783( C781 C783 ) \nC781_=_C785( C781 C785 ) C782_=_C783( C782 C783 ) C782_=_C785( C782 C785 ) C783_=_C785( C783 C785 ) C1253_=_C1255( C1253 C1255 ) C1253_=_C1260( C1253 C1260 ) \nC1255_=_C1260( C1255 C1260 ) C1283_=_C1285( C1283 C1285 ) C1283_=_C1290( C1283 C1290 ) C1283_=_C4737( C1283 C4737 ) C1285_=_C1290( C1285 C1290 ) C1685_=_C2346( C1685 C2346 ) \nC1685_=_C2347( C1685 C2347 ) C1685_=_C4802( C1685 C4802 ) C1722_=_C1724( C1722 C1724 ) C1722_=_C1729( C1722 C1729 ) C1724_=_C1729( C1724 C1729 ) C1732_=_C1734( C1732 C1734 ) \nC1732_=_C1739( C1732 C1739 ) C1732_=_C4737( C1732 C4737 ) C1734_=_C1739( C1734 C1739 ) C2346_=_C2347( C2346 C2347 ) C2346_=_C4802( C2346 C4802 ) C2347_=_C4802( C2347 C4802 ) \nC4159_=_C4160( C4159 C4160 ) C4159_=_C4161( C4159 C4161 ) C4159_=_C4162( C4159 C4162 ) C4160_=_C4161( C4160 C4161 ) C4160_=_C4162( C4160 C4162 ) C4161_=_C4162( C4161 C4162 ) "];2520-&gt;2641[label="38: C779 C780 C781 C782 C785 \nC1253 C1255 C1260 C1283 C1285 C1290 \nC1593 C1598 C1685 C1722 C1724 C1729 \nC1732 C1734 C1739 C1927 C1932 C2041 \nC2048 C2057 C2079 C2084 C2091 C2096 \nC2346 C2347 C4159 C4160 C4161 C4162 \nC4733 C4737 C4802 \n32: C779_=_C780 ,C779_=_C4802 ,C780_=_C4802 ,C781_=_C782 ,C781_=_C785 ,\nC782_=_C785 ,C1253_=_C1255 ,C1253_=_C1260 ,C1255_=_C1260 ,C1283_=_C1285 ,C1283_=_C1290 ,\nC1283_=_C4737 ,C1285_=_C1290 ,C1685_=_C2346 ,C1685_=_C2347 ,C1685_=_C4802 ,C1722_=_C1724 ,\nC1722_=_C1729 ,C1724_=_C1729 ,C1732_=_C1734 ,C1732_=_C1739 ,C1732_=_C4737 ,C1734_=_C1739 ,\nC2346_=_C2347 ,C2346_=_C4802 ,C2347_=_C4802 ,C4159_=_C4160 ,C4159_=_C4161 ,C4159_=_C4162 ,\nC4160_=_C4161 ,C4160_=_C4162 ,C4161_=_C4162 ,"];2642[shape=box, label="id:2642 level: 7\n30: C265 C266 C267 C268 C269 \nC270 C271 C273 C274 C275 C276 \nC277 C278 C279 C1374 C1379 C1402 \nC1407 C1725 C1735 C1926 C1931 C2120 \nC2135 C2142 C2144 C2409 C2414 C4740 \nC4811 \n48: C265_=_C266( C265 C266 ) C265_=_C267( C265 C267 ) C265_=_C268( C265 C268 ) C265_=_C269( C265 C269 ) C265_=_C270( C265 C270 ) \nC265_=_C271( C265 C271 ) C265_=_C4740( C265 C4740 ) C266_=_C267( C266 C267 ) C266_=_C268( C266 C268 ) C266_=_C269( C266 C269 ) C266_=_C270( C266 C270 ) \nC266_=_C271( C266 C271 ) C267_=_C268( C267 C268 ) C267_=_C269( C267 C269 ) C267_=_C270( C267 C270 ) C267_=_C271( C267 C271 ) C268_=_C269( C268 C269 ) \nC268_=_C270( C268 C270 ) C268_=_C271( C268 C271 ) C269_=_C270( C269 C270 ) C269_=_C271( C269 C271 ) C270_=_C271( C270 C271 ) C273_=_C274( C273 C274 ) \nC273_=_C275( C273 C275 ) C273_=_C276( C273 C276 ) C273_=_C277( C273 C277 ) C273_=_C278( C273 C278 ) C273_=_C279( C273 C279 ) C274_=_C275( C274 C275 ) \nC274_=_C276( C274 C276 ) C274_=_C277( C274 C277 ) C274_=_C278( C274 C278 ) C274_=_C279( C274 C279 ) C275_=_C276( C275 C276 ) C275_=_C277( C275 C277 ) \nC275_=_C278( C275 C278 ) C275_=_C279( C275 C279 ) C276_=_C277( C276 C277 ) C276_=_C278( C276 C278 ) C276_=_C279( C276 C279 ) C277_=_C278( C277 C278 ) \nC277_=_C279( C277 C279 ) C278_=_C279( C278 C279 ) C1374_=_C1379( C1374 C1379 ) C1374_=_C4740( C1374 C4740 ) C1402_=_C1407( C1402 C1407 ) C2135_=_C2142( C2135 C2142 ) \nC2144_=_C4740( C2144 C4740 ) "];2521-&gt;2642[label="26: C267 C268 C269 C270 C271 \nC275 C276 C277 C278 C279 C1374 \nC1379 C1402 C1407 C1725 C1735 C1926 \nC1931 C2120 C2135 C2142 C2144 C2409 \nC2414 C4740 C4811 \n25: C267_=_C268 ,C267_=_C269 ,C267_=_C270 ,C267_=_C271 ,C268_=_C269 ,\nC268_=_C270 ,C268_=_C271 ,C269_=_C270 ,C269_=_C271 ,C270_=_C271 ,C275_=_C276 ,\nC275_=_C277 ,C275_=_C278 ,C275_=_C279 ,C276_=_C277 ,C276_=_C278 ,C276_=_C279 ,\nC277_=_C278 ,C277_=_C279 ,C278_=_C279 ,C1374_=_C1379 ,C1374_=_C4740 ,C1402_=_C1407 ,\nC2135_=_C2142 ,C2144_=_C4740 ,"];2643[shape=box, label="id:2643 level: 7\n34: C267 C271 C275 C279 C327 \nC333 C1269 C1272 C1299 C1302 C1380 \nC1391 C1408 C1419 C2550 C2551 C2553 \nC2554 C2643 C2646 C2649 C2653 C2656 \nC2658 C3232 C4269 C4283 C4284 C4290 \nC4339 C4340 C4341 C4342 C4817 \n22: C267_=_C271( C267 C271 ) C267_=_C4290( C267 C4290 ) C271_=_C4284( C271 C4284 ) C275_=_C279( C275 C279 ) C1269_=_C1272( C1269 C1272 ) \nC1299_=_C1302( C1299 C1302 ) C1380_=_C1391( C1380 C1391 ) C1408_=_C1419( C1408 C1419 ) C2550_=_C2551( C2550 C2551 ) C2550_=_C4283( C2550 C4283 ) C2551_=_C4283( C2551 C4283 ) \nC2553_=_C2554( C2553 C2554 ) C2553_=_C4284( C2553 C4284 ) C2554_=_C4284( C2554 C4284 ) C2643_=_C4269( C2643 C4269 ) C2646_=_C4290( C2646 C4290 ) C4339_=_C4340( C4339 C4340 ) \nC4339_=_C4341( C4339 C4341 ) C4339_=_C4342( C4339 C4342 ) C4340_=_C4341( C4340 C4341 ) C4340_=_C4342( C4340 C4342 ) C4341_=_C4342( C4341 C4342 ) "];2521-&gt;2643[label="30: C267 C271 C275 C279 C327 \nC333 C1269 C1272 C1299 C1302 C1380 \nC1391 C1408 C1419 C2550 C2551 C2553 \nC2554 C2643 C2646 C2649 C2653 C2656 \nC2658 C3232 C4339 C4340 C4341 C4342 \nC4817 \n14: C267_=_C271 ,C275_=_C279 ,C1269_=_C1272 ,C1299_=_C1302 ,C1380_=_C1391 ,\nC1408_=_C1419 ,C2550_=_C2551 ,C2553_=_C2554 ,C4339_=_C4340 ,C4339_=_C4341 ,C4339_=_C4342 ,\nC4340_=_C4341 ,C4340_=_C4342 ,C4341_=_C4342 ,"];2644[shape=box, label="id:2644 level: 7\n40: C270 C278 C1261 C1291 C1377 \nC1378 C1386 C1405 C1406 C1414 C1596 \nC1601 C1730 C1740 C2057 C2121 C2576 \nC2581 C2586 C2590 C2599 C2601 C2604 \nC3150 C3154 C4164 C4165 C4259 C4260 \nC4325 C4326 C4327 C4328 C4339 C4340 \nC4341 C4342 C4737 C4759 C4811 \n22: C1291_=_C4759( C1291 C4759 ) C1377_=_C1378( C1377 C1378 ) C1377_=_C1386( C1377 C1386 ) C1378_=_C1386( C1378 C1386 ) C1405_=_C1406( C1405 C1406 ) \nC1405_=_C1414( C1405 C1414 ) C1406_=_C1414( C1406 C1414 ) C1740_=_C4759( C1740 C4759 ) C2599_=_C4759( C2599 C4759 ) C2601_=_C2604( C2601 C2604 ) C4325_=_C4326(</w:t>
      </w:r>
    </w:p>
    <w:p>
      <w:pPr>
        <w:pStyle w:val="PreformattedText"/>
        <w:bidi w:val="0"/>
        <w:spacing w:before="0" w:after="0"/>
        <w:jc w:val="left"/>
        <w:rPr/>
      </w:pPr>
      <w:r>
        <w:rPr/>
        <w:t xml:space="preserve"> </w:t>
      </w:r>
      <w:r>
        <w:rPr/>
        <w:t>C4325 C4326 ) \nC4325_=_C4327( C4325 C4327 ) C4325_=_C4328( C4325 C4328 ) C4326_=_C4327( C4326 C4327 ) C4326_=_C4328( C4326 C4328 ) C4327_=_C4328( C4327 C4328 ) C4339_=_C4340( C4339 C4340 ) \nC4339_=_C4341( C4339 C4341 ) C4339_=_C4342( C4339 C4342 ) C4340_=_C4341( C4340 C4341 ) C4340_=_C4342( C4340 C4342 ) C4341_=_C4342( C4341 C4342 ) "];2522-&gt;2644[label="38: C270 C278 C1261 C1291 C1377 \nC1378 C1386 C1405 C1406 C1414 C1596 \nC1601 C1730 C1740 C2057 C2121 C2576 \nC2581 C2586 C2590 C2599 C2604 C3150 \nC3154 C4164 C4165 C4259 C4260 C4325 \nC4326 C4327 C4328 C4339 C4340 C4341 \nC4342 C4737 C4811 \n18: C1377_=_C1378 ,C1377_=_C1386 ,C1378_=_C1386 ,C1405_=_C1406 ,C1405_=_C1414 ,\nC1406_=_C1414 ,C4325_=_C4326 ,C4325_=_C4327 ,C4325_=_C4328 ,C4326_=_C4327 ,C4326_=_C4328 ,\nC4327_=_C4328 ,C4339_=_C4340 ,C4339_=_C4341 ,C4339_=_C4342 ,C4340_=_C4341 ,C4340_=_C4342 ,\nC4341_=_C4342 ,"];2645[shape=box, label="id:2645 level: 7\n46: C1642 C1650 C1726 C1728 C1736 \nC1738 C2142 C2144 C2150 C2403 C2406 \nC2409 C2414 C2576 C2581 C2586 C2589 \nC2590 C2593 C2599 C2604 C2606 C2607 \nC2608 C2626 C2631 C2643 C2646 C2649 \nC2653 C2657 C2659 C2895 C2898 C2923 \nC2927 C3201 C3204 C3231 C3233 C4207 \nC4257 C4259 C4260 C4760 C4817 \n12: C1726_=_C1728( C1726 C1728 ) C1736_=_C1738( C1736 C1738 ) C1736_=_C4257( C1736 C4257 ) C1736_=_C4260( C1736 C4260 ) C1738_=_C4207( C1738 C4207 ) \nC2586_=_C2589( C2586 C2589 ) C2590_=_C2593( C2590 C2593 ) C2606_=_C2607( C2606 C2607 ) C2606_=_C2608( C2606 C2608 ) C2607_=_C2608( C2607 C2608 ) C3231_=_C3233( C3231 C3233 ) \nC4257_=_C4260( C4257 C4260 ) "];2522-&gt;2645[label="40: C1642 C1650 C1726 C1728 C1736 \nC1738 C2142 C2144 C2150 C2409 C2414 \nC2576 C2581 C2586 C2590 C2599 C2604 \nC2606 C2607 C2608 C2626 C2631 C2643 \nC2646 C2649 C2653 C2657 C2659 C2895 \nC2898 C3201 C3204 C3231 C3233 C4207 \nC4257 C4259 C4260 C4760 C4817 \n10: C1726_=_C1728 ,C1736_=_C1738 ,C1736_=_C4257 ,C1736_=_C4260 ,C1738_=_C4207 ,\nC2606_=_C2607 ,C2606_=_C2608 ,C2607_=_C2608 ,C3231_=_C3233 ,C4257_=_C4260 ,"];2646[shape=box, label="id:2646 level: 7\n14: C177 C198 C379 C380 C400 \nC401 C1044 C1065 C1657 C3950 C4153 \nC4154 C4620 C4731 \n16: C177_=_C4620( C177 C4620 ) C198_=_C3950( C198 C3950 ) C198_=_C4153( C198 C4153 ) C198_=_C4154( C198 C4154 ) C379_=_C380( C379 C380 ) \nC379_=_C4620( C379 C4620 ) C400_=_C401( C400 C401 ) C401_=_C4153( C401 C4153 ) C1065_=_C4154( C1065 C4154 ) C1657_=_C3950( C1657 C3950 ) C1657_=_C4153( C1657 C4153 ) \nC1657_=_C4154( C1657 C4154 ) C3950_=_C4153( C3950 C4153 ) C3950_=_C4154( C3950 C4154 ) C4153_=_C4154( C4153 C4154 ) C4620_=_C4731( C4620 C4731 ) "];2523-&gt;2646[label="10: C177 C198 C379 C380 C400 \nC401 C1044 C1065 C1657 C4731 \n2: C379_=_C380 ,C400_=_C401 ,"];2647[shape=box, label="id:2647 level: 7\n24: C183 C204 C1050 C1071 C1111 \nC1112 C1132 C1133 C1256 C1286 C1375 \nC1403 C1657 C1956 C1957 C1960 C1961 \nC1963 C1964 C1967 C1968 C2150 C4207 \nC4731 \n22: C1111_=_C1112( C1111 C1112 ) C1132_=_C1133( C1132 C1133 ) C1657_=_C1956( C1657 C1956 ) C1657_=_C1957( C1657 C1957 ) C1657_=_C1960( C1657 C1960 ) \nC1657_=_C1961( C1657 C1961 ) C1956_=_C1957( C1956 C1957 ) C1956_=_C1960( C1956 C1960 ) C1956_=_C1961( C1956 C1961 ) C1957_=_C1960( C1957 C1960 ) C1957_=_C1961( C1957 C1961 ) \nC1960_=_C1961( C1960 C1961 ) C1963_=_C1964( C1963 C1964 ) C1963_=_C1967( C1963 C1967 ) C1963_=_C1968( C1963 C1968 ) C1963_=_C4731( C1963 C4731 ) C1964_=_C1967( C1964 C1967 ) \nC1964_=_C1968( C1964 C1968 ) C1964_=_C4731( C1964 C4731 ) C1967_=_C1968( C1967 C1968 ) C1967_=_C4731( C1967 C4731 ) C1968_=_C4731( C1968 C4731 ) "];2523-&gt;2647[label="20: C183 C204 C1050 C1071 C1111 \nC1112 C1132 C1133 C1256 C1286 C1375 \nC1403 C1657 C1960 C1961 C1967 C1968 \nC2150 C4207 C4731 \n8: C1111_=_C1112 ,C1132_=_C1133 ,C1657_=_C1960 ,C1657_=_C1961 ,C1960_=_C1961 ,\nC1967_=_C1968 ,C1967_=_C4731 ,C1968_=_C4731 ,"];2648[shape=box, label="id:2648 level: 7\n28: C170 C176 C191 C197 C372 \nC373 C393 C394 C1037 C1048 C1058 \nC1069 C1090 C1103 C1110 C1124 C1131 \nC1637 C1638 C1640 C1642 C1643 C1645 \nC1646 C1648 C1650 C1651 C4716 \n38: C170_=_C176( C170 C176 ) C191_=_C197( C191 C197 ) C372_=_C373( C372 C373 ) C393_=_C394( C393 C394 ) C1037_=_C1048( C1037 C1048 ) \nC1058_=_C1069( C1058 C1069 ) C1090_=_C1637( C1090 C1637 ) C1090_=_C1638( C1090 C1638 ) C1090_=_C1640( C1090 C1640 ) C1090_=_C1642( C1090 C1642 ) C1090_=_C1643( C1090 C1643 ) \nC1103_=_C1110( C1103 C1110 ) C1124_=_C1131( C1124 C1131 ) C1637_=_C1638( C1637 C1638 ) C1637_=_C1640( C1637 C1640 ) C1637_=_C1642( C1637 C1642 ) C1637_=_C1643( C1637 C1643 ) \nC1638_=_C1640( C1638 C1640 ) C1638_=_C1642( C1638 C1642 ) C1638_=_C1643( C1638 C1643 ) C1640_=_C1642( C1640 C1642 ) C1640_=_C1643( C1640 C1643 ) C1642_=_C1643( C1642 C1643 ) \nC1645_=_C1646( C1645 C1646 ) C1645_=_C1648( C1645 C1648 ) C1645_=_C1650( C1645 C1650 ) C1645_=_C1651( C1645 C1651 ) C1645_=_C4716( C1645 C4716 ) C1646_=_C1648( C1646 C1648 ) \nC1646_=_C1650( C1646 C1650 ) C1646_=_C1651( C1646 C1651 ) C1646_=_C4716( C1646 C4716 ) C1648_=_C1650( C1648 C1650 ) C1648_=_C1651( C1648 C1651 ) C1648_=_C4716( C1648 C4716 ) \nC1650_=_C1651( C1650 C1651 ) C1650_=_C4716( C1650 C4716 ) C1651_=_C4716( C1651 C4716 ) "];2524-&gt;2648[label="26: C170 C176 C191 C197 C372 \nC373 C393 C394 C1037 C1048 C1058 \nC1069 C1103 C1110 C1124 C1131 C1637 \nC1638 C1640 C1642 C1643 C1645 C1646 \nC1648 C1650 C1651 \n28: C170_=_C176 ,C191_=_C197 ,C372_=_C373 ,C393_=_C394 ,C1037_=_C1048 ,\nC1058_=_C1069 ,C1103_=_C1110 ,C1124_=_C1131 ,C1637_=_C1638 ,C1637_=_C1640 ,C1637_=_C1642 ,\nC1637_=_C1643 ,C1638_=_C1640 ,C1638_=_C1642 ,C1638_=_C1643 ,C1640_=_C1642 ,C1640_=_C1643 ,\nC1642_=_C1643 ,C1645_=_C1646 ,C1645_=_C1648 ,C1645_=_C1650 ,C1645_=_C1651 ,C1646_=_C1648 ,\nC1646_=_C1650 ,C1646_=_C1651 ,C1648_=_C1650 ,C1648_=_C1651 ,C1650_=_C1651 ,"];2649[shape=box, label="id:2649 level: 7\n33: C1265 C1266 C1295 C1296 C1384 \nC1385 C1412 C1413 C1643 C1651 C2062 \nC2063 C2064 C2065 C2626 C2631 C2895 \nC2898 C3191 C3201 C3204 C3244 C3247 \nC4339 C4340 C4341 C4342 C4448 C4449 \nC4450 C4451 C4452 C4817 \n25: C1265_=_C1266( C1265 C1266 ) C1265_=_C4451( C1265 C4451 ) C1295_=_C1296( C1295 C1296 ) C1295_=_C4448( C1295 C4448 ) C1384_=_C1385( C1384 C1385 ) \nC1384_=_C4452( C1384 C4452 ) C1412_=_C1413( C1412 C1413 ) C1412_=_C4449( C1412 C4449 ) C2062_=_C2063( C2062 C2063 ) C2064_=_C2065( C2064 C2065 ) C3201_=_C4448( C3201 C4448 ) \nC3201_=_C4449( C3201 C4449 ) C3201_=_C4450( C3201 C4450 ) C3204_=_C4451( C3204 C4451 ) C3204_=_C4452( C3204 C4452 ) C4339_=_C4340( C4339 C4340 ) C4339_=_C4341( C4339 C4341 ) \nC4339_=_C4342( C4339 C4342 ) C4340_=_C4341( C4340 C4341 ) C4340_=_C4342( C4340 C4342 ) C4341_=_C4342( C4341 C4342 ) C4448_=_C4449( C4448 C4449 ) C4448_=_C4450( C4448 C4450 ) \nC4449_=_C4450( C4449 C4450 ) C4451_=_C4452( C4451 C4452 ) "];2524-&gt;2649[label="28: C1265 C1266 C1295 C1296 C1384 \nC1385 C1412 C1413 C1643 C1651 C2062 \nC2063 C2064 C2065 C2626 C2631 C2895 \nC2898 C3191 C3201 C3204 C3244 C3247 \nC4339 C4340 C4341 C4342 C4817 \n12: C1265_=_C1266 ,C1295_=_C1296 ,C1384_=_C1385 ,C1412_=_C1413 ,C2062_=_C2063 ,\nC2064_=_C2065 ,C4339_=_C4340 ,C4339_=_C4341 ,C4339_=_C4342 ,C4340_=_C4341 ,C4340_=_C4342 ,\nC4341_=_C4342 ,"];2650[shape=box, label="id:2650 level: 7\n87: C173 C179 C180 C194 C200 \nC201 C366 C367 C368 C369 C370 \nC371 C372 C373 C374 C375 C378 \nC379 C380 C381 C382 C383 C384 \nC385 C386 C387 C397 C398 C408 \nC1040 C1045 C1052 C1061 C1066 C1073 \nC1098 C1099 C1100 C1101 C1102 C1103 \nC1104 C1107 C1108 C1109 C1110 C1111 \nC1112 C1113 C1114 C1115 C1116 C1117 \nC1119 C1120 C1121 C1122 C1123 C1124 \nC1125 C1128 C1129 C1130 C1131 C1132 \nC1133 C1134 C1135 C1136 C1137 C1138 \nC1262 C1292 C1381 C1409 C1669 C1731 \nC1741 C2009 C2012 C2016 C2019 C2656 \nC2657 C2658 C2659 C4732 \n518: C173_=_C179( C173 C179 ) C173_=_C180( C173 C180 ) C179_=_C180( C179 C180 ) C194_=_C200( C194 C200 ) C194_=_C201( C194 C201 ) \nC200_=_C201( C200 C201 ) C366_=_C367( C366 C367 ) C366_=_C368( C366 C368 ) C366_=_C369( C366 C369 ) C366_=_C370( C366 C370 ) C366_=_C371( C366 C371 ) \nC366_=_C372( C366 C372 ) C366_=_C373( C366 C373 ) C366_=_C374( C366 C374 ) C366_=_C375( C366 C375 ) C366_=_C378( C366 C378 ) C366_=_C379( C366 C379 ) \nC366_=_C380( C366 C380 ) C366_=_C381( C366 C381 ) C366_=_C382( C366 C382 ) C366_=_C383( C366 C383 ) C366_=_C384( C366 C384 ) C366_=_C385( C366 C385 ) \nC366_=_C386( C366 C386 ) C366_=_C387( C366 C387 ) C366_=_C397( C366 C397 ) C366_=_C398( C366 C398 ) C366_=_C408( C366 C408 ) C367_=_C368( C367 C368 ) \nC367_=_C369( C367 C369 ) C367_=_C370( C367 C370 ) C367_=_C371( C367 C371 ) C367_=_C372( C367 C372 ) C367_=_C373( C367 C373 ) C367_=_C374( C367 C374 ) \nC367_=_C375( C367 C375 ) C367_=_C378( C367 C378 ) C367_=_C379( C367 C379 ) C367_=_C380( C367 C380 ) C367_=_C381( C367 C381 ) C367_=_C382( C367 C382 ) \nC367_=_C383( C367 C383 ) C367_=_C384( C367 C384 ) C367_=_C385( C367 C385 ) C367_=_C386( C367 C386 ) C367_=_C387( C367 C387 ) C368_=_C369( C368 C369 ) \nC368_=_C370( C368 C370 ) C368_=_C371( C368 C371 ) C368_=_C372( C368 C372 ) C368_=_C373( C368 C373 ) C368_=_C374( C368 C374 ) C368_=_C375( C368 C375 ) \nC368_=_C378( C368 C378 ) C368_=_C379( C368 C379 ) C368_=_C380( C368 C380 ) C368_=_C381( C368 C381 ) C368_=_C382( C368 C382 ) C368_=_C383( C368 C383 ) \nC368_=_C384( C368 C384 ) C368_=_C385( C368 C385 ) C368_=_C386( C368 C386 ) C368_=_C387( C368 C387 ) C369_=_C370( C369 C370 ) C369_=_C371( C369 C371 ) \nC369_=_C372( C369 C372 ) C369_=_C373( C369 C373 ) C369_=_C374( C369 C374 ) C369_=_C375( C369 C375 ) C369_=_C378( C369 C378 ) C369_=_C379( C369 C379 ) \nC369_=_C380( C369 C380 ) C369_=_C381( C369 C381 ) C369_=_C382( C369 C382 ) C369_=_C383( C369 C383 ) C369_=_C384( C369 C384 ) C369_=_C385( C369 C385 ) \nC369_=_C386( C369 C386 ) C369_=_C387( C369 C387 ) C370_=_C371( C370 C371 ) C370_=_C372( C370 C372 ) C370_=_C373( C370 C373 ) C370_=_C374( C370 C374 ) \nC370_=_C375( C370 C375 ) C370_=_C378( C370 C378 ) C370_=_C379( C370 C379 )</w:t>
      </w:r>
    </w:p>
    <w:p>
      <w:pPr>
        <w:pStyle w:val="PreformattedText"/>
        <w:bidi w:val="0"/>
        <w:spacing w:before="0" w:after="0"/>
        <w:jc w:val="left"/>
        <w:rPr/>
      </w:pPr>
      <w:r>
        <w:rPr/>
        <w:t xml:space="preserve"> </w:t>
      </w:r>
      <w:r>
        <w:rPr/>
        <w:t>C370_=_C380( C370 C380 ) C370_=_C381( C370 C381 ) C370_=_C382( C370 C382 ) \nC370_=_C383( C370 C383 ) C370_=_C384( C370 C384 ) C370_=_C385( C370 C385 ) C370_=_C386( C370 C386 ) C370_=_C387( C370 C387 ) C371_=_C372( C371 C372 ) \nC371_=_C373( C371 C373 ) C371_=_C374( C371 C374 ) C371_=_C375( C371 C375 ) C371_=_C378( C371 C378 ) C371_=_C379( C371 C379 ) C371_=_C380( C371 C380 ) \nC371_=_C381( C371 C381 ) C371_=_C382( C371 C382 ) C371_=_C383( C371 C383 ) C371_=_C384( C371 C384 ) C371_=_C385( C371 C385 ) C371_=_C386( C371 C386 ) \nC371_=_C387( C371 C387 ) C372_=_C373( C372 C373 ) C372_=_C374( C372 C374 ) C372_=_C375( C372 C375 ) C372_=_C378( C372 C378 ) C372_=_C379( C372 C379 ) \nC372_=_C380( C372 C380 ) C372_=_C381( C372 C381 ) C372_=_C382( C372 C382 ) C372_=_C383( C372 C383 ) C372_=_C384( C372 C384 ) C372_=_C385( C372 C385 ) \nC372_=_C386( C372 C386 ) C372_=_C387( C372 C387 ) C373_=_C374( C373 C374 ) C373_=_C375( C373 C375 ) C373_=_C378( C373 C378 ) C373_=_C379( C373 C379 ) \nC373_=_C380( C373 C380 ) C373_=_C381( C373 C381 ) C373_=_C382( C373 C382 ) C373_=_C383( C373 C383 ) C373_=_C384( C373 C384 ) C373_=_C385( C373 C385 ) \nC373_=_C386( C373 C386 ) C373_=_C387( C373 C387 ) C374_=_C375( C374 C375 ) C374_=_C378( C374 C378 ) C374_=_C379( C374 C379 ) C374_=_C380( C374 C380 ) \nC374_=_C381( C374 C381 ) C374_=_C382( C374 C382 ) C374_=_C383( C374 C383 ) C374_=_C384( C374 C384 ) C374_=_C385( C374 C385 ) C374_=_C386( C374 C386 ) \nC374_=_C387( C374 C387 ) C375_=_C378( C375 C378 ) C375_=_C379( C375 C379 ) C375_=_C380( C375 C380 ) C375_=_C381( C375 C381 ) C375_=_C382( C375 C382 ) \nC375_=_C383( C375 C383 ) C375_=_C384( C375 C384 ) C375_=_C385( C375 C385 ) C375_=_C386( C375 C386 ) C375_=_C387( C375 C387 ) C378_=_C379( C378 C379 ) \nC378_=_C380( C378 C380 ) C378_=_C381( C378 C381 ) C378_=_C382( C378 C382 ) C378_=_C383( C378 C383 ) C378_=_C384( C378 C384 ) C378_=_C385( C378 C385 ) \nC378_=_C386( C378 C386 ) C378_=_C387( C378 C387 ) C379_=_C380( C379 C380 ) C379_=_C381( C379 C381 ) C379_=_C382( C379 C382 ) C379_=_C383( C379 C383 ) \nC379_=_C384( C379 C384 ) C379_=_C385( C379 C385 ) C379_=_C386( C379 C386 ) C379_=_C387( C379 C387 ) C380_=_C381( C380 C381 ) C380_=_C382( C380 C382 ) \nC380_=_C383( C380 C383 ) C380_=_C384( C380 C384 ) C380_=_C385( C380 C385 ) C380_=_C386( C380 C386 ) C380_=_C387( C380 C387 ) C381_=_C382( C381 C382 ) \nC381_=_C383( C381 C383 ) C381_=_C384( C381 C384 ) C381_=_C385( C381 C385 ) C381_=_C386( C381 C386 ) C381_=_C387( C381 C387 ) C382_=_C383( C382 C383 ) \nC382_=_C384( C382 C384 ) C382_=_C385( C382 C385 ) C382_=_C386( C382 C386 ) C382_=_C387( C382 C387 ) C383_=_C384( C383 C384 ) C383_=_C385( C383 C385 ) \nC383_=_C386( C383 C386 ) C383_=_C387( C383 C387 ) C384_=_C385( C384 C385 ) C384_=_C386( C384 C386 ) C384_=_C387( C384 C387 ) C385_=_C386( C385 C386 ) \nC385_=_C387( C385 C387 ) C386_=_C387( C386 C387 ) C397_=_C398( C397 C398 ) C397_=_C408( C397 C408 ) C398_=_C408( C398 C408 ) C1040_=_C1045( C1040 C1045 ) \nC1040_=_C1052( C1040 C1052 ) C1045_=_C1052( C1045 C1052 ) C1061_=_C1066( C1061 C1066 ) C1061_=_C1073( C1061 C1073 ) C1066_=_C1073( C1066 C1073 ) C1098_=_C1099( C1098 C1099 ) \nC1098_=_C1100( C1098 C1100 ) C1098_=_C1101( C1098 C1101 ) C1098_=_C1102( C1098 C1102 ) C1098_=_C1103( C1098 C1103 ) C1098_=_C1104( C1098 C1104 ) C1098_=_C1107( C1098 C1107 ) \nC1098_=_C1108( C1098 C1108 ) C1098_=_C1109( C1098 C1109 ) C1098_=_C1110( C1098 C1110 ) C1098_=_C1111( C1098 C1111 ) C1098_=_C1112( C1098 C1112 ) C1098_=_C1113( C1098 C1113 ) \nC1098_=_C1114( C1098 C1114 ) C1098_=_C1115( C1098 C1115 ) C1098_=_C1116( C1098 C1116 ) C1098_=_C1117( C1098 C1117 ) C1099_=_C1100( C1099 C1100 ) C1099_=_C1101( C1099 C1101 ) \nC1099_=_C1102( C1099 C1102 ) C1099_=_C1103( C1099 C1103 ) C1099_=_C1104( C1099 C1104 ) C1099_=_C1107( C1099 C1107 ) C1099_=_C1108( C1099 C1108 ) C1099_=_C1109( C1099 C1109 ) \nC1099_=_C1110( C1099 C1110 ) C1099_=_C1111( C1099 C1111 ) C1099_=_C1112( C1099 C1112 ) C1099_=_C1113( C1099 C1113 ) C1099_=_C1114( C1099 C1114 ) C1099_=_C1115( C1099 C1115 ) \nC1099_=_C1116( C1099 C1116 ) C1099_=_C1117( C1099 C1117 ) C1100_=_C1101( C1100 C1101 ) C1100_=_C1102( C1100 C1102 ) C1100_=_C1103( C1100 C1103 ) C1100_=_C1104( C1100 C1104 ) \nC1100_=_C1107( C1100 C1107 ) C1100_=_C1108( C1100 C1108 ) C1100_=_C1109( C1100 C1109 ) C1100_=_C1110( C1100 C1110 ) C1100_=_C1111( C1100 C1111 ) C1100_=_C1112( C1100 C1112 ) \nC1100_=_C1113( C1100 C1113 ) C1100_=_C1114( C1100 C1114 ) C1100_=_C1115( C1100 C1115 ) C1100_=_C1116( C1100 C1116 ) C1100_=_C1117( C1100 C1117 ) C1101_=_C1102( C1101 C1102 ) \nC1101_=_C1103( C1101 C1103 ) C1101_=_C1104( C1101 C1104 ) C1101_=_C1107( C1101 C1107 ) C1101_=_C1108( C1101 C1108 ) C1101_=_C1109( C1101 C1109 ) C1101_=_C1110( C1101 C1110 ) \nC1101_=_C1111( C1101 C1111 ) C1101_=_C1112( C1101 C1112 ) C1101_=_C1113( C1101 C1113 ) C1101_=_C1114( C1101 C1114 ) C1101_=_C1115( C1101 C1115 ) C1101_=_C1116( C1101 C1116 ) \nC1101_=_C1117( C1101 C1117 ) C1102_=_C1103( C1102 C1103 ) C1102_=_C1104( C1102 C1104 ) C1102_=_C1107( C1102 C1107 ) C1102_=_C1108( C1102 C1108 ) C1102_=_C1109( C1102 C1109 ) \nC1102_=_C1110( C1102 C1110 ) C1102_=_C1111( C1102 C1111 ) C1102_=_C1112( C1102 C1112 ) C1102_=_C1113( C1102 C1113 ) C1102_=_C1114( C1102 C1114 ) C1102_=_C1115( C1102 C1115 ) \nC1102_=_C1116( C1102 C1116 ) C1102_=_C1117( C1102 C1117 ) C1103_=_C1104( C1103 C1104 ) C1103_=_C1107( C1103 C1107 ) C1103_=_C1108( C1103 C1108 ) C1103_=_C1109( C1103 C1109 ) \nC1103_=_C1110( C1103 C1110 ) C1103_=_C1111( C1103 C1111 ) C1103_=_C1112( C1103 C1112 ) C1103_=_C1113( C1103 C1113 ) C1103_=_C1114( C1103 C1114 ) C1103_=_C1115( C1103 C1115 ) \nC1103_=_C1116( C1103 C1116 ) C1103_=_C1117( C1103 C1117 ) C1104_=_C1107( C1104 C1107 ) C1104_=_C1108( C1104 C1108 ) C1104_=_C1109( C1104 C1109 ) C1104_=_C1110( C1104 C1110 ) \nC1104_=_C1111( C1104 C1111 ) C1104_=_C1112( C1104 C1112 ) C1104_=_C1113( C1104 C1113 ) C1104_=_C1114( C1104 C1114 ) C1104_=_C1115( C1104 C1115 ) C1104_=_C1116( C1104 C1116 ) \nC1104_=_C1117( C1104 C1117 ) C1107_=_C1108( C1107 C1108 ) C1107_=_C1109( C1107 C1109 ) C1107_=_C1110( C1107 C1110 ) C1107_=_C1111( C1107 C1111 ) C1107_=_C1112( C1107 C1112 ) \nC1107_=_C1113( C1107 C1113 ) C1107_=_C1114( C1107 C1114 ) C1107_=_C1115( C1107 C1115 ) C1107_=_C1116( C1107 C1116 ) C1107_=_C1117( C1107 C1117 ) C1108_=_C1109( C1108 C1109 ) \nC1108_=_C1110( C1108 C1110 ) C1108_=_C1111( C1108 C1111 ) C1108_=_C1112( C1108 C1112 ) C1108_=_C1113( C1108 C1113 ) C1108_=_C1114( C1108 C1114 ) C1108_=_C1115( C1108 C1115 ) \nC1108_=_C1116( C1108 C1116 ) C1108_=_C1117( C1108 C1117 ) C1109_=_C1110( C1109 C1110 ) C1109_=_C1111( C1109 C1111 ) C1109_=_C1112( C1109 C1112 ) C1109_=_C1113( C1109 C1113 ) \nC1109_=_C1114( C1109 C1114 ) C1109_=_C1115( C1109 C1115 ) C1109_=_C1116( C1109 C1116 ) C1109_=_C1117( C1109 C1117 ) C1110_=_C1111( C1110 C1111 ) C1110_=_C1112( C1110 C1112 ) \nC1110_=_C1113( C1110 C1113 ) C1110_=_C1114( C1110 C1114 ) C1110_=_C1115( C1110 C1115 ) C1110_=_C1116( C1110 C1116 ) C1110_=_C1117( C1110 C1117 ) C1111_=_C1112( C1111 C1112 ) \nC1111_=_C1113( C1111 C1113 ) C1111_=_C1114( C1111 C1114 ) C1111_=_C1115( C1111 C1115 ) C1111_=_C1116( C1111 C1116 ) C1111_=_C1117( C1111 C1117 ) C1112_=_C1113( C1112 C1113 ) \nC1112_=_C1114( C1112 C1114 ) C1112_=_C1115( C1112 C1115 ) C1112_=_C1116( C1112 C1116 ) C1112_=_C1117( C1112 C1117 ) C1113_=_C1114( C1113 C1114 ) C1113_=_C1115( C1113 C1115 ) \nC1113_=_C1116( C1113 C1116 ) C1113_=_C1117( C1113 C1117 ) C1114_=_C1115( C1114 C1115 ) C1114_=_C1116( C1114 C1116 ) C1114_=_C1117( C1114 C1117 ) C1115_=_C1116( C1115 C1116 ) \nC1115_=_C1117( C1115 C1117 ) C1116_=_C1117( C1116 C1117 ) C1119_=_C1120( C1119 C1120 ) C1119_=_C1121( C1119 C1121 ) C1119_=_C1122( C1119 C1122 ) C1119_=_C1123( C1119 C1123 ) \nC1119_=_C1124( C1119 C1124 ) C1119_=_C1125( C1119 C1125 ) C1119_=_C1128( C1119 C1128 ) C1119_=_C1129( C1119 C1129 ) C1119_=_C1130( C1119 C1130 ) C1119_=_C1131( C1119 C1131 ) \nC1119_=_C1132( C1119 C1132 ) C1119_=_C1133( C1119 C1133 ) C1119_=_C1134( C1119 C1134 ) C1119_=_C1135( C1119 C1135 ) C1119_=_C1136( C1119 C1136 ) C1119_=_C1137( C1119 C1137 ) \nC1119_=_C1138( C1119 C1138 ) C1120_=_C1121( C1120 C1121 ) C1120_=_C1122( C1120 C1122 ) C1120_=_C1123( C1120 C1123 ) C1120_=_C1124( C1120 C1124 ) C1120_=_C1125( C1120 C1125 ) \nC1120_=_C1128( C1120 C1128 ) C1120_=_C1129( C1120 C1129 ) C1120_=_C1130( C1120 C1130 ) C1120_=_C1131( C1120 C1131 ) C1120_=_C1132( C1120 C1132 ) C1120_=_C1133( C1120 C1133 ) \nC1120_=_C1134( C1120 C1134 ) C1120_=_C1135( C1120 C1135 ) C1120_=_C1136( C1120 C1136 ) C1120_=_C1137( C1120 C1137 ) C1120_=_C1138( C1120 C1138 ) C1121_=_C1122( C1121 C1122 ) \nC1121_=_C1123( C1121 C1123 ) C1121_=_C1124( C1121 C1124 ) C1121_=_C1125( C1121 C1125 ) C1121_=_C1128( C1121 C1128 ) C1121_=_C1129( C1121 C1129 ) C1121_=_C1130( C1121 C1130 ) \nC1121_=_C1131( C1121 C1131 ) C1121_=_C1132( C1121 C1132 ) C1121_=_C1133( C1121 C1133 ) C1121_=_C1134( C1121 C1134 ) C1121_=_C1135( C1121 C1135 ) C1121_=_C1136( C1121 C1136 ) \nC1121_=_C1137( C1121 C1137 ) C1121_=_C1138( C1121 C1138 ) C1122_=_C1123( C1122 C1123 ) C1122_=_C1124( C1122 C1124 ) C1122_=_C1125( C1122 C1125 ) C1122_=_C1128( C1122 C1128 ) \nC1122_=_C1129( C1122 C1129 ) C1122_=_C1130( C1122 C1130 ) C1122_=_C1131( C1122 C1131 ) C1122_=_C1132( C1122 C1132 ) C1122_=_C1133( C1122 C1133 ) C1122_=_C1134( C1122 C1134 ) \nC1122_=_C1135( C1122 C1135 ) C1122_=_C1136( C1122 C1136 ) C1122_=_C1137( C1122 C1137 ) C1122_=_C1138( C1122 C1138 ) C1123_=_C1124( C1123 C1124 ) C1123_=_C1125( C1123 C1125 ) \nC1123_=_C1128( C1123 C1128 ) C1123_=_C1129( C1123 C1129 ) C1123_=_C1130( C1123 C1130 ) C1123_=_C1131( C1123 C1131 ) C1123_=_C1132( C1123 C1132 ) C1123_=_C1133( C1123 C1133 ) \nC1123_=_C1134( C1123 C1134 ) C1123_=_C1135( C1123 C1135 ) C1123_=_C1136( C1123 C1136 ) C1123_=_C1137( C1123 C1137 ) C1123_=_C1138( C1123 C1138 ) C1124_=_C1125( C1124 C1125 ) \nC1124_=_C1128( C1124 C1128 ) C1124_=_C1129( C1124 C1129 ) C1124_=_C1130(</w:t>
      </w:r>
    </w:p>
    <w:p>
      <w:pPr>
        <w:pStyle w:val="PreformattedText"/>
        <w:bidi w:val="0"/>
        <w:spacing w:before="0" w:after="0"/>
        <w:jc w:val="left"/>
        <w:rPr/>
      </w:pPr>
      <w:r>
        <w:rPr/>
        <w:t xml:space="preserve"> </w:t>
      </w:r>
      <w:r>
        <w:rPr/>
        <w:t>C1124 C1130 ) C1124_=_C1131( C1124 C1131 ) C1124_=_C1132( C1124 C1132 ) C1124_=_C1133( C1124 C1133 ) \nC1124_=_C1134( C1124 C1134 ) C1124_=_C1135( C1124 C1135 ) C1124_=_C1136( C1124 C1136 ) C1124_=_C1137( C1124 C1137 ) C1124_=_C1138( C1124 C1138 ) C1125_=_C1128( C1125 C1128 ) \nC1125_=_C1129( C1125 C1129 ) C1125_=_C1130( C1125 C1130 ) C1125_=_C1131( C1125 C1131 ) C1125_=_C1132( C1125 C1132 ) C1125_=_C1133( C1125 C1133 ) C1125_=_C1134( C1125 C1134 ) \nC1125_=_C1135( C1125 C1135 ) C1125_=_C1136( C1125 C1136 ) C1125_=_C1137( C1125 C1137 ) C1125_=_C1138( C1125 C1138 ) C1128_=_C1129( C1128 C1129 ) C1128_=_C1130( C1128 C1130 ) \nC1128_=_C1131( C1128 C1131 ) C1128_=_C1132( C1128 C1132 ) C1128_=_C1133( C1128 C1133 ) C1128_=_C1134( C1128 C1134 ) C1128_=_C1135( C1128 C1135 ) C1128_=_C1136( C1128 C1136 ) \nC1128_=_C1137( C1128 C1137 ) C1128_=_C1138( C1128 C1138 ) C1129_=_C1130( C1129 C1130 ) C1129_=_C1131( C1129 C1131 ) C1129_=_C1132( C1129 C1132 ) C1129_=_C1133( C1129 C1133 ) \nC1129_=_C1134( C1129 C1134 ) C1129_=_C1135( C1129 C1135 ) C1129_=_C1136( C1129 C1136 ) C1129_=_C1137( C1129 C1137 ) C1129_=_C1138( C1129 C1138 ) C1130_=_C1131( C1130 C1131 ) \nC1130_=_C1132( C1130 C1132 ) C1130_=_C1133( C1130 C1133 ) C1130_=_C1134( C1130 C1134 ) C1130_=_C1135( C1130 C1135 ) C1130_=_C1136( C1130 C1136 ) C1130_=_C1137( C1130 C1137 ) \nC1130_=_C1138( C1130 C1138 ) C1131_=_C1132( C1131 C1132 ) C1131_=_C1133( C1131 C1133 ) C1131_=_C1134( C1131 C1134 ) C1131_=_C1135( C1131 C1135 ) C1131_=_C1136( C1131 C1136 ) \nC1131_=_C1137( C1131 C1137 ) C1131_=_C1138( C1131 C1138 ) C1132_=_C1133( C1132 C1133 ) C1132_=_C1134( C1132 C1134 ) C1132_=_C1135( C1132 C1135 ) C1132_=_C1136( C1132 C1136 ) \nC1132_=_C1137( C1132 C1137 ) C1132_=_C1138( C1132 C1138 ) C1133_=_C1134( C1133 C1134 ) C1133_=_C1135( C1133 C1135 ) C1133_=_C1136( C1133 C1136 ) C1133_=_C1137( C1133 C1137 ) \nC1133_=_C1138( C1133 C1138 ) C1134_=_C1135( C1134 C1135 ) C1134_=_C1136( C1134 C1136 ) C1134_=_C1137( C1134 C1137 ) C1134_=_C1138( C1134 C1138 ) C1135_=_C1136( C1135 C1136 ) \nC1135_=_C1137( C1135 C1137 ) C1135_=_C1138( C1135 C1138 ) C1136_=_C1137( C1136 C1137 ) C1136_=_C1138( C1136 C1138 ) C1137_=_C1138( C1137 C1138 ) C2009_=_C2012( C2009 C2012 ) \nC2016_=_C2019( C2016 C2019 ) C2656_=_C2657( C2656 C2657 ) C2658_=_C2659( C2658 C2659 ) "];2525-&gt;2650[label="82: C173 C179 C180 C194 C200 \nC201 C366 C367 C368 C369 C370 \nC371 C372 C373 C374 C375 C378 \nC379 C380 C381 C382 C383 C384 \nC385 C386 C397 C398 C408 C1040 \nC1045 C1052 C1061 C1066 C1073 C1098 \nC1099 C1100 C1101 C1102 C1103 C1104 \nC1108 C1109 C1110 C1111 C1112 C1114 \nC1115 C1116 C1117 C1119 C1120 C1121 \nC1122 C1123 C1124 C1125 C1129 C1130 \nC1131 C1132 C1133 C1135 C1136 C1137 \nC1138 C1262 C1292 C1381 C1409 C1669 \nC1731 C1741 C2009 C2012 C2016 C2019 \nC2656 C2657 C2658 C2659 C4732 \n433: C173_=_C179 ,C173_=_C180 ,C179_=_C180 ,C194_=_C200 ,C194_=_C201 ,\nC200_=_C201 ,C366_=_C367 ,C366_=_C368 ,C366_=_C369 ,C366_=_C370 ,C366_=_C371 ,\nC366_=_C372 ,C366_=_C373 ,C366_=_C374 ,C366_=_C375 ,C366_=_C378 ,C366_=_C379 ,\nC366_=_C380 ,C366_=_C381 ,C366_=_C382 ,C366_=_C383 ,C366_=_C384 ,C366_=_C385 ,\nC366_=_C386 ,C366_=_C397 ,C366_=_C398 ,C366_=_C408 ,C367_=_C368 ,C367_=_C369 ,\nC367_=_C370 ,C367_=_C371 ,C367_=_C372 ,C367_=_C373 ,C367_=_C374 ,C367_=_C375 ,\nC367_=_C378 ,C367_=_C379 ,C367_=_C380 ,C367_=_C381 ,C367_=_C382 ,C367_=_C383 ,\nC367_=_C384 ,C367_=_C385 ,C367_=_C386 ,C368_=_C369 ,C368_=_C370 ,C368_=_C371 ,\nC368_=_C372 ,C368_=_C373 ,C368_=_C374 ,C368_=_C375 ,C368_=_C378 ,C368_=_C379 ,\nC368_=_C380 ,C368_=_C381 ,C368_=_C382 ,C368_=_C383 ,C368_=_C384 ,C368_=_C385 ,\nC368_=_C386 ,C369_=_C370 ,C369_=_C371 ,C369_=_C372 ,C369_=_C373 ,C369_=_C374 ,\nC369_=_C375 ,C369_=_C378 ,C369_=_C379 ,C369_=_C380 ,C369_=_C381 ,C369_=_C382 ,\nC369_=_C383 ,C369_=_C384 ,C369_=_C385 ,C369_=_C386 ,C370_=_C371 ,C370_=_C372 ,\nC370_=_C373 ,C370_=_C374 ,C370_=_C375 ,C370_=_C378 ,C370_=_C379 ,C370_=_C380 ,\nC370_=_C381 ,C370_=_C382 ,C370_=_C383 ,C370_=_C384 ,C370_=_C385 ,C370_=_C386 ,\nC371_=_C372 ,C371_=_C373 ,C371_=_C374 ,C371_=_C375 ,C371_=_C378 ,C371_=_C379 ,\nC371_=_C380 ,C371_=_C381 ,C371_=_C382 ,C371_=_C383 ,C371_=_C384 ,C371_=_C385 ,\nC371_=_C386 ,C372_=_C373 ,C372_=_C374 ,C372_=_C375 ,C372_=_C378 ,C372_=_C379 ,\nC372_=_C380 ,C372_=_C381 ,C372_=_C382 ,C372_=_C383 ,C372_=_C384 ,C372_=_C385 ,\nC372_=_C386 ,C373_=_C374 ,C373_=_C375 ,C373_=_C378 ,C373_=_C379 ,C373_=_C380 ,\nC373_=_C381 ,C373_=_C382 ,C373_=_C383 ,C373_=_C384 ,C373_=_C385 ,C373_=_C386 ,\nC374_=_C375 ,C374_=_C378 ,C374_=_C379 ,C374_=_C380 ,C374_=_C381 ,C374_=_C382 ,\nC374_=_C383 ,C374_=_C384 ,C374_=_C385 ,C374_=_C386 ,C375_=_C378 ,C375_=_C379 ,\nC375_=_C380 ,C375_=_C381 ,C375_=_C382 ,C375_=_C383 ,C375_=_C384 ,C375_=_C385 ,\nC375_=_C386 ,C378_=_C379 ,C378_=_C380 ,C378_=_C381 ,C378_=_C382 ,C378_=_C383 ,\nC378_=_C384 ,C378_=_C385 ,C378_=_C386 ,C379_=_C380 ,C379_=_C381 ,C379_=_C382 ,\nC379_=_C383 ,C379_=_C384 ,C379_=_C385 ,C379_=_C386 ,C380_=_C381 ,C380_=_C382 ,\nC380_=_C383 ,C380_=_C384 ,C380_=_C385 ,C380_=_C386 ,C381_=_C382 ,C381_=_C383 ,\nC381_=_C384 ,C381_=_C385 ,C381_=_C386 ,C382_=_C383 ,C382_=_C384 ,C382_=_C385 ,\nC382_=_C386 ,C383_=_C384 ,C383_=_C385 ,C383_=_C386 ,C384_=_C385 ,C384_=_C386 ,\nC385_=_C386 ,C397_=_C398 ,C397_=_C408 ,C398_=_C408 ,C1040_=_C1045 ,C1040_=_C1052 ,\nC1045_=_C1052 ,C1061_=_C1066 ,C1061_=_C1073 ,C1066_=_C1073 ,C1098_=_C1099 ,C1098_=_C1100 ,\nC1098_=_C1101 ,C1098_=_C1102 ,C1098_=_C1103 ,C1098_=_C1104 ,C1098_=_C1108 ,C1098_=_C1109 ,\nC1098_=_C1110 ,C1098_=_C1111 ,C1098_=_C1112 ,C1098_=_C1114 ,C1098_=_C1115 ,C1098_=_C1116 ,\nC1098_=_C1117 ,C1099_=_C1100 ,C1099_=_C1101 ,C1099_=_C1102 ,C1099_=_C1103 ,C1099_=_C1104 ,\nC1099_=_C1108 ,C1099_=_C1109 ,C1099_=_C1110 ,C1099_=_C1111 ,C1099_=_C1112 ,C1099_=_C1114 ,\nC1099_=_C1115 ,C1099_=_C1116 ,C1099_=_C1117 ,C1100_=_C1101 ,C1100_=_C1102 ,C1100_=_C1103 ,\nC1100_=_C1104 ,C1100_=_C1108 ,C1100_=_C1109 ,C1100_=_C1110 ,C1100_=_C1111 ,C1100_=_C1112 ,\nC1100_=_C1114 ,C1100_=_C1115 ,C1100_=_C1116 ,C1100_=_C1117 ,C1101_=_C1102 ,C1101_=_C1103 ,\nC1101_=_C1104 ,C1101_=_C1108 ,C1101_=_C1109 ,C1101_=_C1110 ,C1101_=_C1111 ,C1101_=_C1112 ,\nC1101_=_C1114 ,C1101_=_C1115 ,C1101_=_C1116 ,C1101_=_C1117 ,C1102_=_C1103 ,C1102_=_C1104 ,\nC1102_=_C1108 ,C1102_=_C1109 ,C1102_=_C1110 ,C1102_=_C1111 ,C1102_=_C1112 ,C1102_=_C1114 ,\nC1102_=_C1115 ,C1102_=_C1116 ,C1102_=_C1117 ,C1103_=_C1104 ,C1103_=_C1108 ,C1103_=_C1109 ,\nC1103_=_C1110 ,C1103_=_C1111 ,C1103_=_C1112 ,C1103_=_C1114 ,C1103_=_C1115 ,C1103_=_C1116 ,\nC1103_=_C1117 ,C1104_=_C1108 ,C1104_=_C1109 ,C1104_=_C1110 ,C1104_=_C1111 ,C1104_=_C1112 ,\nC1104_=_C1114 ,C1104_=_C1115 ,C1104_=_C1116 ,C1104_=_C1117 ,C1108_=_C1109 ,C1108_=_C1110 ,\nC1108_=_C1111 ,C1108_=_C1112 ,C1108_=_C1114 ,C1108_=_C1115 ,C1108_=_C1116 ,C1108_=_C1117 ,\nC1109_=_C1110 ,C1109_=_C1111 ,C1109_=_C1112 ,C1109_=_C1114 ,C1109_=_C1115 ,C1109_=_C1116 ,\nC1109_=_C1117 ,C1110_=_C1111 ,C1110_=_C1112 ,C1110_=_C1114 ,C1110_=_C1115 ,C1110_=_C1116 ,\nC1110_=_C1117 ,C1111_=_C1112 ,C1111_=_C1114 ,C1111_=_C1115 ,C1111_=_C1116 ,C1111_=_C1117 ,\nC1112_=_C1114 ,C1112_=_C1115 ,C1112_=_C1116 ,C1112_=_C1117 ,C1114_=_C1115 ,C1114_=_C1116 ,\nC1114_=_C1117 ,C1115_=_C1116 ,C1115_=_C1117 ,C1116_=_C1117 ,C1119_=_C1120 ,C1119_=_C1121 ,\nC1119_=_C1122 ,C1119_=_C1123 ,C1119_=_C1124 ,C1119_=_C1125 ,C1119_=_C1129 ,C1119_=_C1130 ,\nC1119_=_C1131 ,C1119_=_C1132 ,C1119_=_C1133 ,C1119_=_C1135 ,C1119_=_C1136 ,C1119_=_C1137 ,\nC1119_=_C1138 ,C1120_=_C1121 ,C1120_=_C1122 ,C1120_=_C1123 ,C1120_=_C1124 ,C1120_=_C1125 ,\nC1120_=_C1129 ,C1120_=_C1130 ,C1120_=_C1131 ,C1120_=_C1132 ,C1120_=_C1133 ,C1120_=_C1135 ,\nC1120_=_C1136 ,C1120_=_C1137 ,C1120_=_C1138 ,C1121_=_C1122 ,C1121_=_C1123 ,C1121_=_C1124 ,\nC1121_=_C1125 ,C1121_=_C1129 ,C1121_=_C1130 ,C1121_=_C1131 ,C1121_=_C1132 ,C1121_=_C1133 ,\nC1121_=_C1135 ,C1121_=_C1136 ,C1121_=_C1137 ,C1121_=_C1138 ,C1122_=_C1123 ,C1122_=_C1124 ,\nC1122_=_C1125 ,C1122_=_C1129 ,C1122_=_C1130 ,C1122_=_C1131 ,C1122_=_C1132 ,C1122_=_C1133 ,\nC1122_=_C1135 ,C1122_=_C1136 ,C1122_=_C1137 ,C1122_=_C1138 ,C1123_=_C1124 ,C1123_=_C1125 ,\nC1123_=_C1129 ,C1123_=_C1130 ,C1123_=_C1131 ,C1123_=_C1132 ,C1123_=_C1133 ,C1123_=_C1135 ,\nC1123_=_C1136 ,C1123_=_C1137 ,C1123_=_C1138 ,C1124_=_C1125 ,C1124_=_C1129 ,C1124_=_C1130 ,\nC1124_=_C1131 ,C1124_=_C1132 ,C1124_=_C1133 ,C1124_=_C1135 ,C1124_=_C1136 ,C1124_=_C1137 ,\nC1124_=_C1138 ,C1125_=_C1129 ,C1125_=_C1130 ,C1125_=_C1131 ,C1125_=_C1132 ,C1125_=_C1133 ,\nC1125_=_C1135 ,C1125_=_C1136 ,C1125_=_C1137 ,C1125_=_C1138 ,C1129_=_C1130 ,C1129_=_C1131 ,\nC1129_=_C1132 ,C1129_=_C1133 ,C1129_=_C1135 ,C1129_=_C1136 ,C1129_=_C1137 ,C1129_=_C1138 ,\nC1130_=_C1131 ,C1130_=_C1132 ,C1130_=_C1133 ,C1130_=_C1135 ,C1130_=_C1136 ,C1130_=_C1137 ,\nC1130_=_C1138 ,C1131_=_C1132 ,C1131_=_C1133 ,C1131_=_C1135 ,C1131_=_C1136 ,C1131_=_C1137 ,\nC1131_=_C1138 ,C1132_=_C1133 ,C1132_=_C1135 ,C1132_=_C1136 ,C1132_=_C1137 ,C1132_=_C1138 ,\nC1133_=_C1135 ,C1133_=_C1136 ,C1133_=_C1137 ,C1133_=_C1138 ,C1135_=_C1136 ,C1135_=_C1137 ,\nC1135_=_C1138 ,C1136_=_C1137 ,C1136_=_C1138 ,C1137_=_C1138 ,C2009_=_C2012 ,C2016_=_C2019 ,\nC2656_=_C2657 ,C2658_=_C2659 ,"];2651[shape=box, label="id:2651 level: 7\n142: C169 C170 C171 C173 C176 \nC177 C178 C179 C180 C183 C184 \nC187 C190 C191 C192 C194 C197 \nC198 C199 C200 C201 C204 C205 \nC208 C366 C367 C368 C369 C370 \nC371 C374 C375 C378 C382 C384 \nC385 C386 C388 C389 C390 C393 \nC394 C395 C396 C397 C398 C399 \nC400 C401 C402 C404 C405 C406 \nC408 C1036 C1037 C1038 C1040 C1044 \nC1045 C1048 C1049 C1050 C1051 C1052 \nC1053 C1057 C1058 C1059 C1061 C1065 \nC1066 C1069 C1070 C1071 C1072 C1073 \nC1074 C1098 C1099 C1100 C1101 C1102 \nC1104 C1108 C1109 C1114 C1115 C1116 \nC1117 C1119 C1120 C1121 C1122 C1123 \nC1125 C1129 C1130 C1135 C1136 C1137 \nC1138 C1175 C1593 C1595 C1596 C1598 \nC1600 C1601 C1623 C1624 C1626 C1627 \nC1630 C1631 C1633 C1634 C1640 C1648 \nC1833 C1840 C1907 C1911 C1912 C1914 \nC1918 C1919 C1926</w:t>
      </w:r>
    </w:p>
    <w:p>
      <w:pPr>
        <w:pStyle w:val="PreformattedText"/>
        <w:bidi w:val="0"/>
        <w:spacing w:before="0" w:after="0"/>
        <w:jc w:val="left"/>
        <w:rPr/>
      </w:pPr>
      <w:r>
        <w:rPr/>
        <w:t xml:space="preserve"> </w:t>
      </w:r>
      <w:r>
        <w:rPr/>
        <w:t>C1927 C1931 C1932 \nC1961 C1968 C1980 C1991 C2009 C2016 \nC2519 C2524 C3301 C4468 C4720 \n653: C169_=_C170( C169 C170 ) C169_=_C171( C169 C171 ) C169_=_C173( C169 C173 ) C169_=_C176( C169 C176 ) C169_=_C177( C169 C177 ) \nC169_=_C178( C169 C178 ) C169_=_C179( C169 C179 ) C169_=_C180( C169 C180 ) C169_=_C183( C169 C183 ) C169_=_C184( C169 C184 ) C169_=_C187( C169 C187 ) \nC170_=_C171( C170 C171 ) C170_=_C173( C170 C173 ) C170_=_C176( C170 C176 ) C170_=_C177( C170 C177 ) C170_=_C178( C170 C178 ) C170_=_C179( C170 C179 ) \nC170_=_C180( C170 C180 ) C170_=_C183( C170 C183 ) C170_=_C184( C170 C184 ) C170_=_C187( C170 C187 ) C171_=_C173( C171 C173 ) C171_=_C176( C171 C176 ) \nC171_=_C177( C171 C177 ) C171_=_C178( C171 C178 ) C171_=_C179( C171 C179 ) C171_=_C180( C171 C180 ) C171_=_C183( C171 C183 ) C171_=_C184( C171 C184 ) \nC171_=_C187( C171 C187 ) C173_=_C176( C173 C176 ) C173_=_C177( C173 C177 ) C173_=_C178( C173 C178 ) C173_=_C179( C173 C179 ) C173_=_C180( C173 C180 ) \nC173_=_C183( C173 C183 ) C173_=_C184( C173 C184 ) C173_=_C187( C173 C187 ) C176_=_C177( C176 C177 ) C176_=_C178( C176 C178 ) C176_=_C179( C176 C179 ) \nC176_=_C180( C176 C180 ) C176_=_C183( C176 C183 ) C176_=_C184( C176 C184 ) C176_=_C187( C176 C187 ) C177_=_C178( C177 C178 ) C177_=_C179( C177 C179 ) \nC177_=_C180( C177 C180 ) C177_=_C183( C177 C183 ) C177_=_C184( C177 C184 ) C177_=_C187( C177 C187 ) C178_=_C179( C178 C179 ) C178_=_C180( C178 C180 ) \nC178_=_C183( C178 C183 ) C178_=_C184( C178 C184 ) C178_=_C187( C178 C187 ) C179_=_C180( C179 C180 ) C179_=_C183( C179 C183 ) C179_=_C184( C179 C184 ) \nC179_=_C187( C179 C187 ) C180_=_C183( C180 C183 ) C180_=_C184( C180 C184 ) C180_=_C187( C180 C187 ) C183_=_C184( C183 C184 ) C183_=_C187( C183 C187 ) \nC184_=_C187( C184 C187 ) C190_=_C191( C190 C191 ) C190_=_C192( C190 C192 ) C190_=_C194( C190 C194 ) C190_=_C197( C190 C197 ) C190_=_C198( C190 C198 ) \nC190_=_C199( C190 C199 ) C190_=_C200( C190 C200 ) C190_=_C201( C190 C201 ) C190_=_C204( C190 C204 ) C190_=_C205( C190 C205 ) C190_=_C208( C190 C208 ) \nC191_=_C192( C191 C192 ) C191_=_C194( C191 C194 ) C191_=_C197( C191 C197 ) C191_=_C198( C191 C198 ) C191_=_C199( C191 C199 ) C191_=_C200( C191 C200 ) \nC191_=_C201( C191 C201 ) C191_=_C204( C191 C204 ) C191_=_C205( C191 C205 ) C191_=_C208( C191 C208 ) C192_=_C194( C192 C194 ) C192_=_C197( C192 C197 ) \nC192_=_C198( C192 C198 ) C192_=_C199( C192 C199 ) C192_=_C200( C192 C200 ) C192_=_C201( C192 C201 ) C192_=_C204( C192 C204 ) C192_=_C205( C192 C205 ) \nC192_=_C208( C192 C208 ) C194_=_C197( C194 C197 ) C194_=_C198( C194 C198 ) C194_=_C199( C194 C199 ) C194_=_C200( C194 C200 ) C194_=_C201( C194 C201 ) \nC194_=_C204( C194 C204 ) C194_=_C205( C194 C205 ) C194_=_C208( C194 C208 ) C197_=_C198( C197 C198 ) C197_=_C199( C197 C199 ) C197_=_C200( C197 C200 ) \nC197_=_C201( C197 C201 ) C197_=_C204( C197 C204 ) C197_=_C205( C197 C205 ) C197_=_C208( C197 C208 ) C198_=_C199( C198 C199 ) C198_=_C200( C198 C200 ) \nC198_=_C201( C198 C201 ) C198_=_C204( C198 C204 ) C198_=_C205( C198 C205 ) C198_=_C208( C198 C208 ) C199_=_C200( C199 C200 ) C199_=_C201( C199 C201 ) \nC199_=_C204( C199 C204 ) C199_=_C205( C199 C205 ) C199_=_C208( C199 C208 ) C200_=_C201( C200 C201 ) C200_=_C204( C200 C204 ) C200_=_C205( C200 C205 ) \nC200_=_C208( C200 C208 ) C201_=_C204( C201 C204 ) C201_=_C205( C201 C205 ) C201_=_C208( C201 C208 ) C204_=_C205( C204 C205 ) C204_=_C208( C204 C208 ) \nC205_=_C208( C205 C208 ) C366_=_C367( C366 C367 ) C366_=_C368( C366 C368 ) C366_=_C369( C366 C369 ) C366_=_C370( C366 C370 ) C366_=_C371( C366 C371 ) \nC366_=_C374( C366 C374 ) C366_=_C375( C366 C375 ) C366_=_C378( C366 C378 ) C366_=_C382( C366 C382 ) C366_=_C384( C366 C384 ) C366_=_C385( C366 C385 ) \nC366_=_C386( C366 C386 ) C366_=_C388( C366 C388 ) C366_=_C389( C366 C389 ) C366_=_C390( C366 C390 ) C366_=_C393( C366 C393 ) C366_=_C394( C366 C394 ) \nC366_=_C395( C366 C395 ) C366_=_C396( C366 C396 ) C366_=_C397( C366 C397 ) C366_=_C398( C366 C398 ) C366_=_C399( C366 C399 ) C366_=_C400( C366 C400 ) \nC366_=_C401( C366 C401 ) C366_=_C402( C366 C402 ) C366_=_C404( C366 C404 ) C366_=_C405( C366 C405 ) C366_=_C406( C366 C406 ) C366_=_C408( C366 C408 ) \nC367_=_C368( C367 C368 ) C367_=_C369( C367 C369 ) C367_=_C370( C367 C370 ) C367_=_C371( C367 C371 ) C367_=_C374( C367 C374 ) C367_=_C375( C367 C375 ) \nC367_=_C378( C367 C378 ) C367_=_C382( C367 C382 ) C367_=_C384( C367 C384 ) C367_=_C385( C367 C385 ) C367_=_C386( C367 C386 ) C368_=_C369( C368 C369 ) \nC368_=_C370( C368 C370 ) C368_=_C371( C368 C371 ) C368_=_C374( C368 C374 ) C368_=_C375( C368 C375 ) C368_=_C378( C368 C378 ) C368_=_C382( C368 C382 ) \nC368_=_C384( C368 C384 ) C368_=_C385( C368 C385 ) C368_=_C386( C368 C386 ) C369_=_C370( C369 C370 ) C369_=_C371( C369 C371 ) C369_=_C374( C369 C374 ) \nC369_=_C375( C369 C375 ) C369_=_C378( C369 C378 ) C369_=_C382( C369 C382 ) C369_=_C384( C369 C384 ) C369_=_C385( C369 C385 ) C369_=_C386( C369 C386 ) \nC370_=_C371( C370 C371 ) C370_=_C374( C370 C374 ) C370_=_C375( C370 C375 ) C370_=_C378( C370 C378 ) C370_=_C382( C370 C382 ) C370_=_C384( C370 C384 ) \nC370_=_C385( C370 C385 ) C370_=_C386( C370 C386 ) C371_=_C374( C371 C374 ) C371_=_C375( C371 C375 ) C371_=_C378( C371 C378 ) C371_=_C382( C371 C382 ) \nC371_=_C384( C371 C384 ) C371_=_C385( C371 C385 ) C371_=_C386( C371 C386 ) C374_=_C375( C374 C375 ) C374_=_C378( C374 C378 ) C374_=_C382( C374 C382 ) \nC374_=_C384( C374 C384 ) C374_=_C385( C374 C385 ) C374_=_C386( C374 C386 ) C375_=_C378( C375 C378 ) C375_=_C382( C375 C382 ) C375_=_C384( C375 C384 ) \nC375_=_C385( C375 C385 ) C375_=_C386( C375 C386 ) C378_=_C382( C378 C382 ) C378_=_C384( C378 C384 ) C378_=_C385( C378 C385 ) C378_=_C386( C378 C386 ) \nC382_=_C384( C382 C384 ) C382_=_C385( C382 C385 ) C382_=_C386( C382 C386 ) C384_=_C385( C384 C385 ) C384_=_C386( C384 C386 ) C385_=_C386( C385 C386 ) \nC388_=_C389( C388 C389 ) C388_=_C390( C388 C390 ) C388_=_C393( C388 C393 ) C388_=_C394( C388 C394 ) C388_=_C395( C388 C395 ) C388_=_C396( C388 C396 ) \nC388_=_C397( C388 C397 ) C388_=_C398( C388 C398 ) C388_=_C399( C388 C399 ) C388_=_C400( C388 C400 ) C388_=_C401( C388 C401 ) C388_=_C402( C388 C402 ) \nC388_=_C404( C388 C404 ) C388_=_C405( C388 C405 ) C388_=_C406( C388 C406 ) C388_=_C408( C388 C408 ) C389_=_C390( C389 C390 ) C389_=_C393( C389 C393 ) \nC389_=_C394( C389 C394 ) C389_=_C395( C389 C395 ) C389_=_C396( C389 C396 ) C389_=_C397( C389 C397 ) C389_=_C398( C389 C398 ) C389_=_C399( C389 C399 ) \nC389_=_C400( C389 C400 ) C389_=_C401( C389 C401 ) C389_=_C402( C389 C402 ) C389_=_C404( C389 C404 ) C389_=_C405( C389 C405 ) C389_=_C406( C389 C406 ) \nC389_=_C408( C389 C408 ) C390_=_C393( C390 C393 ) C390_=_C394( C390 C394 ) C390_=_C395( C390 C395 ) C390_=_C396( C390 C396 ) C390_=_C397( C390 C397 ) \nC390_=_C398( C390 C398 ) C390_=_C399( C390 C399 ) C390_=_C400( C390 C400 ) C390_=_C401( C390 C401 ) C390_=_C402( C390 C402 ) C390_=_C404( C390 C404 ) \nC390_=_C405( C390 C405 ) C390_=_C406( C390 C406 ) C390_=_C408( C390 C408 ) C393_=_C394( C393 C394 ) C393_=_C395( C393 C395 ) C393_=_C396( C393 C396 ) \nC393_=_C397( C393 C397 ) C393_=_C398( C393 C398 ) C393_=_C399( C393 C399 ) C393_=_C400( C393 C400 ) C393_=_C401( C393 C401 ) C393_=_C402( C393 C402 ) \nC393_=_C404( C393 C404 ) C393_=_C405( C393 C405 ) C393_=_C406( C393 C406 ) C393_=_C408( C393 C408 ) C394_=_C395( C394 C395 ) C394_=_C396( C394 C396 ) \nC394_=_C397( C394 C397 ) C394_=_C398( C394 C398 ) C394_=_C399( C394 C399 ) C394_=_C400( C394 C400 ) C394_=_C401( C394 C401 ) C394_=_C402( C394 C402 ) \nC394_=_C404( C394 C404 ) C394_=_C405( C394 C405 ) C394_=_C406( C394 C406 ) C394_=_C408( C394 C408 ) C395_=_C396( C395 C396 ) C395_=_C397( C395 C397 ) \nC395_=_C398( C395 C398 ) C395_=_C399( C395 C399 ) C395_=_C400( C395 C400 ) C395_=_C401( C395 C401 ) C395_=_C402( C395 C402 ) C395_=_C404( C395 C404 ) \nC395_=_C405( C395 C405 ) C395_=_C406( C395 C406 ) C395_=_C408( C395 C408 ) C396_=_C397( C396 C397 ) C396_=_C398( C396 C398 ) C396_=_C399( C396 C399 ) \nC396_=_C400( C396 C400 ) C396_=_C401( C396 C401 ) C396_=_C402( C396 C402 ) C396_=_C404( C396 C404 ) C396_=_C405( C396 C405 ) C396_=_C406( C396 C406 ) \nC396_=_C408( C396 C408 ) C397_=_C398( C397 C398 ) C397_=_C399( C397 C399 ) C397_=_C400( C397 C400 ) C397_=_C401( C397 C401 ) C397_=_C402( C397 C402 ) \nC397_=_C404( C397 C404 ) C397_=_C405( C397 C405 ) C397_=_C406( C397 C406 ) C397_=_C408( C397 C408 ) C398_=_C399( C398 C399 ) C398_=_C400( C398 C400 ) \nC398_=_C401( C398 C401 ) C398_=_C402( C398 C402 ) C398_=_C404( C398 C404 ) C398_=_C405( C398 C405 ) C398_=_C406( C398 C406 ) C398_=_C408( C398 C408 ) \nC399_=_C400( C399 C400 ) C399_=_C401( C399 C401 ) C399_=_C402( C399 C402 ) C399_=_C404( C399 C404 ) C399_=_C405( C399 C405 ) C399_=_C406( C399 C406 ) \nC399_=_C408( C399 C408 ) C400_=_C401( C400 C401 ) C400_=_C402( C400 C402 ) C400_=_C404( C400 C404 ) C400_=_C405( C400 C405 ) C400_=_C406( C400 C406 ) \nC400_=_C408( C400 C408 ) C401_=_C402( C401 C402 ) C401_=_C404( C401 C404 ) C401_=_C405( C401 C405 ) C401_=_C406( C401 C406 ) C401_=_C408( C401 C408 ) \nC402_=_C404( C402 C404 ) C402_=_C405( C402 C405 ) C402_=_C406( C402 C406 ) C402_=_C408( C402 C408 ) C404_=_C405( C404 C405 ) C404_=_C406( C404 C406 ) \nC404_=_C408( C404 C408 ) C405_=_C406( C405 C406 ) C405_=_C408( C405 C408 ) C406_=_C408( C406 C408 ) C1036_=_C1037( C1036 C1037 ) C1036_=_C1038( C1036 C1038 ) \nC1036_=_C1040( C1036 C1040 ) C1036_=_C1044( C1036 C1044 ) C1036_=_C1045( C1036 C1045 ) C1036_=_C1048( C1036 C1048 ) C1036_=_C1049( C1036 C1049 ) C1036_=_C1050( C1036 C1050 ) \nC1036_=_C1051( C1036 C1051 ) C1036_=_C1052( C1036 C1052 ) C1036_=_C1053( C1036 C1053 ) C1037_=_C1038( C1037 C1038 ) C1037_=_C1040( C1037 C1040 ) C1037_=_C1044( C1037 C1044 ) \nC1037_=_C1045( C1037 C1045 ) C1037_=_C1048( C1037 C1048 ) C1037_=_C1049( C1037 C1049 ) C1037_=_C1050( C1037 C1050 ) C1037_=_C1051( C1037 C1051 ) C1037_=_C1052( C1037 C1052 ) \nC1037_=_C1053( C1037 C1053</w:t>
      </w:r>
    </w:p>
    <w:p>
      <w:pPr>
        <w:pStyle w:val="PreformattedText"/>
        <w:bidi w:val="0"/>
        <w:spacing w:before="0" w:after="0"/>
        <w:jc w:val="left"/>
        <w:rPr/>
      </w:pPr>
      <w:r>
        <w:rPr/>
        <w:t xml:space="preserve"> </w:t>
      </w:r>
      <w:r>
        <w:rPr/>
        <w:t>) C1038_=_C1040( C1038 C1040 ) C1038_=_C1044( C1038 C1044 ) C1038_=_C1045( C1038 C1045 ) C1038_=_C1048( C1038 C1048 ) C1038_=_C1049( C1038 C1049 ) \nC1038_=_C1050( C1038 C1050 ) C1038_=_C1051( C1038 C1051 ) C1038_=_C1052( C1038 C1052 ) C1038_=_C1053( C1038 C1053 ) C1040_=_C1044( C1040 C1044 ) C1040_=_C1045( C1040 C1045 ) \nC1040_=_C1048( C1040 C1048 ) C1040_=_C1049( C1040 C1049 ) C1040_=_C1050( C1040 C1050 ) C1040_=_C1051( C1040 C1051 ) C1040_=_C1052( C1040 C1052 ) C1040_=_C1053( C1040 C1053 ) \nC1044_=_C1045( C1044 C1045 ) C1044_=_C1048( C1044 C1048 ) C1044_=_C1049( C1044 C1049 ) C1044_=_C1050( C1044 C1050 ) C1044_=_C1051( C1044 C1051 ) C1044_=_C1052( C1044 C1052 ) \nC1044_=_C1053( C1044 C1053 ) C1045_=_C1048( C1045 C1048 ) C1045_=_C1049( C1045 C1049 ) C1045_=_C1050( C1045 C1050 ) C1045_=_C1051( C1045 C1051 ) C1045_=_C1052( C1045 C1052 ) \nC1045_=_C1053( C1045 C1053 ) C1048_=_C1049( C1048 C1049 ) C1048_=_C1050( C1048 C1050 ) C1048_=_C1051( C1048 C1051 ) C1048_=_C1052( C1048 C1052 ) C1048_=_C1053( C1048 C1053 ) \nC1049_=_C1050( C1049 C1050 ) C1049_=_C1051( C1049 C1051 ) C1049_=_C1052( C1049 C1052 ) C1049_=_C1053( C1049 C1053 ) C1050_=_C1051( C1050 C1051 ) C1050_=_C1052( C1050 C1052 ) \nC1050_=_C1053( C1050 C1053 ) C1051_=_C1052( C1051 C1052 ) C1051_=_C1053( C1051 C1053 ) C1052_=_C1053( C1052 C1053 ) C1057_=_C1058( C1057 C1058 ) C1057_=_C1059( C1057 C1059 ) \nC1057_=_C1061( C1057 C1061 ) C1057_=_C1065( C1057 C1065 ) C1057_=_C1066( C1057 C1066 ) C1057_=_C1069( C1057 C1069 ) C1057_=_C1070( C1057 C1070 ) C1057_=_C1071( C1057 C1071 ) \nC1057_=_C1072( C1057 C1072 ) C1057_=_C1073( C1057 C1073 ) C1057_=_C1074( C1057 C1074 ) C1058_=_C1059( C1058 C1059 ) C1058_=_C1061( C1058 C1061 ) C1058_=_C1065( C1058 C1065 ) \nC1058_=_C1066( C1058 C1066 ) C1058_=_C1069( C1058 C1069 ) C1058_=_C1070( C1058 C1070 ) C1058_=_C1071( C1058 C1071 ) C1058_=_C1072( C1058 C1072 ) C1058_=_C1073( C1058 C1073 ) \nC1058_=_C1074( C1058 C1074 ) C1059_=_C1061( C1059 C1061 ) C1059_=_C1065( C1059 C1065 ) C1059_=_C1066( C1059 C1066 ) C1059_=_C1069( C1059 C1069 ) C1059_=_C1070( C1059 C1070 ) \nC1059_=_C1071( C1059 C1071 ) C1059_=_C1072( C1059 C1072 ) C1059_=_C1073( C1059 C1073 ) C1059_=_C1074( C1059 C1074 ) C1061_=_C1065( C1061 C1065 ) C1061_=_C1066( C1061 C1066 ) \nC1061_=_C1069( C1061 C1069 ) C1061_=_C1070( C1061 C1070 ) C1061_=_C1071( C1061 C1071 ) C1061_=_C1072( C1061 C1072 ) C1061_=_C1073( C1061 C1073 ) C1061_=_C1074( C1061 C1074 ) \nC1065_=_C1066( C1065 C1066 ) C1065_=_C1069( C1065 C1069 ) C1065_=_C1070( C1065 C1070 ) C1065_=_C1071( C1065 C1071 ) C1065_=_C1072( C1065 C1072 ) C1065_=_C1073( C1065 C1073 ) \nC1065_=_C1074( C1065 C1074 ) C1066_=_C1069( C1066 C1069 ) C1066_=_C1070( C1066 C1070 ) C1066_=_C1071( C1066 C1071 ) C1066_=_C1072( C1066 C1072 ) C1066_=_C1073( C1066 C1073 ) \nC1066_=_C1074( C1066 C1074 ) C1069_=_C1070( C1069 C1070 ) C1069_=_C1071( C1069 C1071 ) C1069_=_C1072( C1069 C1072 ) C1069_=_C1073( C1069 C1073 ) C1069_=_C1074( C1069 C1074 ) \nC1070_=_C1071( C1070 C1071 ) C1070_=_C1072( C1070 C1072 ) C1070_=_C1073( C1070 C1073 ) C1070_=_C1074( C1070 C1074 ) C1071_=_C1072( C1071 C1072 ) C1071_=_C1073( C1071 C1073 ) \nC1071_=_C1074( C1071 C1074 ) C1072_=_C1073( C1072 C1073 ) C1072_=_C1074( C1072 C1074 ) C1073_=_C1074( C1073 C1074 ) C1098_=_C1099( C1098 C1099 ) C1098_=_C1100( C1098 C1100 ) \nC1098_=_C1101( C1098 C1101 ) C1098_=_C1102( C1098 C1102 ) C1098_=_C1104( C1098 C1104 ) C1098_=_C1108( C1098 C1108 ) C1098_=_C1109( C1098 C1109 ) C1098_=_C1114( C1098 C1114 ) \nC1098_=_C1115( C1098 C1115 ) C1098_=_C1116( C1098 C1116 ) C1098_=_C1117( C1098 C1117 ) C1099_=_C1100( C1099 C1100 ) C1099_=_C1101( C1099 C1101 ) C1099_=_C1102( C1099 C1102 ) \nC1099_=_C1104( C1099 C1104 ) C1099_=_C1108( C1099 C1108 ) C1099_=_C1109( C1099 C1109 ) C1099_=_C1114( C1099 C1114 ) C1099_=_C1115( C1099 C1115 ) C1099_=_C1116( C1099 C1116 ) \nC1099_=_C1117( C1099 C1117 ) C1100_=_C1101( C1100 C1101 ) C1100_=_C1102( C1100 C1102 ) C1100_=_C1104( C1100 C1104 ) C1100_=_C1108( C1100 C1108 ) C1100_=_C1109( C1100 C1109 ) \nC1100_=_C1114( C1100 C1114 ) C1100_=_C1115( C1100 C1115 ) C1100_=_C1116( C1100 C1116 ) C1100_=_C1117( C1100 C1117 ) C1101_=_C1102( C1101 C1102 ) C1101_=_C1104( C1101 C1104 ) \nC1101_=_C1108( C1101 C1108 ) C1101_=_C1109( C1101 C1109 ) C1101_=_C1114( C1101 C1114 ) C1101_=_C1115( C1101 C1115 ) C1101_=_C1116( C1101 C1116 ) C1101_=_C1117( C1101 C1117 ) \nC1102_=_C1104( C1102 C1104 ) C1102_=_C1108( C1102 C1108 ) C1102_=_C1109( C1102 C1109 ) C1102_=_C1114( C1102 C1114 ) C1102_=_C1115( C1102 C1115 ) C1102_=_C1116( C1102 C1116 ) \nC1102_=_C1117( C1102 C1117 ) C1104_=_C1108( C1104 C1108 ) C1104_=_C1109( C1104 C1109 ) C1104_=_C1114( C1104 C1114 ) C1104_=_C1115( C1104 C1115 ) C1104_=_C1116( C1104 C1116 ) \nC1104_=_C1117( C1104 C1117 ) C1108_=_C1109( C1108 C1109 ) C1108_=_C1114( C1108 C1114 ) C1108_=_C1115( C1108 C1115 ) C1108_=_C1116( C1108 C1116 ) C1108_=_C1117( C1108 C1117 ) \nC1109_=_C1114( C1109 C1114 ) C1109_=_C1115( C1109 C1115 ) C1109_=_C1116( C1109 C1116 ) C1109_=_C1117( C1109 C1117 ) C1114_=_C1115( C1114 C1115 ) C1114_=_C1116( C1114 C1116 ) \nC1114_=_C1117( C1114 C1117 ) C1115_=_C1116( C1115 C1116 ) C1115_=_C1117( C1115 C1117 ) C1116_=_C1117( C1116 C1117 ) C1119_=_C1120( C1119 C1120 ) C1119_=_C1121( C1119 C1121 ) \nC1119_=_C1122( C1119 C1122 ) C1119_=_C1123( C1119 C1123 ) C1119_=_C1125( C1119 C1125 ) C1119_=_C1129( C1119 C1129 ) C1119_=_C1130( C1119 C1130 ) C1119_=_C1135( C1119 C1135 ) \nC1119_=_C1136( C1119 C1136 ) C1119_=_C1137( C1119 C1137 ) C1119_=_C1138( C1119 C1138 ) C1120_=_C1121( C1120 C1121 ) C1120_=_C1122( C1120 C1122 ) C1120_=_C1123( C1120 C1123 ) \nC1120_=_C1125( C1120 C1125 ) C1120_=_C1129( C1120 C1129 ) C1120_=_C1130( C1120 C1130 ) C1120_=_C1135( C1120 C1135 ) C1120_=_C1136( C1120 C1136 ) C1120_=_C1137( C1120 C1137 ) \nC1120_=_C1138( C1120 C1138 ) C1121_=_C1122( C1121 C1122 ) C1121_=_C1123( C1121 C1123 ) C1121_=_C1125( C1121 C1125 ) C1121_=_C1129( C1121 C1129 ) C1121_=_C1130( C1121 C1130 ) \nC1121_=_C1135( C1121 C1135 ) C1121_=_C1136( C1121 C1136 ) C1121_=_C1137( C1121 C1137 ) C1121_=_C1138( C1121 C1138 ) C1122_=_C1123( C1122 C1123 ) C1122_=_C1125( C1122 C1125 ) \nC1122_=_C1129( C1122 C1129 ) C1122_=_C1130( C1122 C1130 ) C1122_=_C1135( C1122 C1135 ) C1122_=_C1136( C1122 C1136 ) C1122_=_C1137( C1122 C1137 ) C1122_=_C1138( C1122 C1138 ) \nC1123_=_C1125( C1123 C1125 ) C1123_=_C1129( C1123 C1129 ) C1123_=_C1130( C1123 C1130 ) C1123_=_C1135( C1123 C1135 ) C1123_=_C1136( C1123 C1136 ) C1123_=_C1137( C1123 C1137 ) \nC1123_=_C1138( C1123 C1138 ) C1125_=_C1129( C1125 C1129 ) C1125_=_C1130( C1125 C1130 ) C1125_=_C1135( C1125 C1135 ) C1125_=_C1136( C1125 C1136 ) C1125_=_C1137( C1125 C1137 ) \nC1125_=_C1138( C1125 C1138 ) C1129_=_C1130( C1129 C1130 ) C1129_=_C1135( C1129 C1135 ) C1129_=_C1136( C1129 C1136 ) C1129_=_C1137( C1129 C1137 ) C1129_=_C1138( C1129 C1138 ) \nC1130_=_C1135( C1130 C1135 ) C1130_=_C1136( C1130 C1136 ) C1130_=_C1137( C1130 C1137 ) C1130_=_C1138( C1130 C1138 ) C1135_=_C1136( C1135 C1136 ) C1135_=_C1137( C1135 C1137 ) \nC1135_=_C1138( C1135 C1138 ) C1136_=_C1137( C1136 C1137 ) C1136_=_C1138( C1136 C1138 ) C1137_=_C1138( C1137 C1138 ) C1593_=_C1595( C1593 C1595 ) C1593_=_C1596( C1593 C1596 ) \nC1595_=_C1596( C1595 C1596 ) C1598_=_C1600( C1598 C1600 ) C1598_=_C1601( C1598 C1601 ) C1600_=_C1601( C1600 C1601 ) C1623_=_C1624( C1623 C1624 ) C1623_=_C1626( C1623 C1626 ) \nC1623_=_C1627( C1623 C1627 ) C1624_=_C1626( C1624 C1626 ) C1624_=_C1627( C1624 C1627 ) C1626_=_C1627( C1626 C1627 ) C1630_=_C1631( C1630 C1631 ) C1630_=_C1633( C1630 C1633 ) \nC1630_=_C1634( C1630 C1634 ) C1631_=_C1633( C1631 C1633 ) C1631_=_C1634( C1631 C1634 ) C1633_=_C1634( C1633 C1634 ) C1907_=_C1911( C1907 C1911 ) C1907_=_C1912( C1907 C1912 ) \nC1911_=_C1912( C1911 C1912 ) C1914_=_C1918( C1914 C1918 ) C1914_=_C1919( C1914 C1919 ) C1918_=_C1919( C1918 C1919 ) C1926_=_C1927( C1926 C1927 ) C1931_=_C1932( C1931 C1932 ) "];2525-&gt;2651[label="110: C170 C173 C176 C177 C178 \nC179 C180 C183 C191 C194 C197 \nC198 C199 C200 C201 C204 C366 \nC367 C368 C369 C370 C371 C374 \nC375 C378 C382 C384 C385 C386 \nC393 C394 C397 C398 C400 C401 \nC402 C404 C408 C1037 C1040 C1044 \nC1045 C1048 C1050 C1051 C1052 C1058 \nC1061 C1065 C1066 C1069 C1071 C1072 \nC1073 C1098 C1099 C1100 C1101 C1102 \nC1104 C1108 C1109 C1114 C1115 C1116 \nC1117 C1119 C1120 C1121 C1122 C1123 \nC1125 C1129 C1130 C1135 C1136 C1137 \nC1138 C1175 C1593 C1596 C1598 C1601 \nC1624 C1626 C1627 C1631 C1633 C1634 \nC1640 C1648 C1833 C1840 C1911 C1912 \nC1918 C1919 C1926 C1927 C1931 C1932 \nC1961 C1968 C1980 C1991 C2009 C2016 \nC3301 C4468 C4720 \n379: C170_=_C173 ,C170_=_C176 ,C170_=_C177 ,C170_=_C178 ,C170_=_C179 ,\nC170_=_C180 ,C170_=_C183 ,C173_=_C176 ,C173_=_C177 ,C173_=_C178 ,C173_=_C179 ,\nC173_=_C180 ,C173_=_C183 ,C176_=_C177 ,C176_=_C178 ,C176_=_C179 ,C176_=_C180 ,\nC176_=_C183 ,C177_=_C178 ,C177_=_C179 ,C177_=_C180 ,C177_=_C183 ,C178_=_C179 ,\nC178_=_C180 ,C178_=_C183 ,C179_=_C180 ,C179_=_C183 ,C180_=_C183 ,C191_=_C194 ,\nC191_=_C197 ,C191_=_C198 ,C191_=_C199 ,C191_=_C200 ,C191_=_C201 ,C191_=_C204 ,\nC194_=_C197 ,C194_=_C198 ,C194_=_C199 ,C194_=_C200 ,C194_=_C201 ,C194_=_C204 ,\nC197_=_C198 ,C197_=_C199 ,C197_=_C200 ,C197_=_C201 ,C197_=_C204 ,C198_=_C199 ,\nC198_=_C200 ,C198_=_C201 ,C198_=_C204 ,C199_=_C200 ,C199_=_C201 ,C199_=_C204 ,\nC200_=_C201 ,C200_=_C204 ,C201_=_C204 ,C366_=_C367 ,C366_=_C368 ,C366_=_C369 ,\nC366_=_C370 ,C366_=_C371 ,C366_=_C374 ,C366_=_C375 ,C366_=_C378 ,C366_=_C382 ,\nC366_=_C384 ,C366_=_C385 ,C366_=_C386 ,C366_=_C393 ,C366_=_C394 ,C366_=_C397 ,\nC366_=_C398 ,C366_=_C400 ,C366_=_C401 ,C366_=_C402 ,C366_=_C404 ,C366_=_C408 ,\nC367_=_C368 ,C367_=_C369 ,C367_=_C370 ,C367_=_C371 ,C367_=_C374 ,C367_=_C375 ,\nC367_=_C378 ,C367_=_C382 ,C367_=_C384 ,C367_=_C385 ,C367_=_C386 ,C368_=_C369 ,\nC368_=_C370 ,C368_=_C371 ,C368_=_C374 ,C368_=_C375 ,C368_=_C378 ,C368_=_C382 ,\nC368_=_C384 ,C368_=_C385 ,C368_=_C386 ,C369_=_C370</w:t>
      </w:r>
    </w:p>
    <w:p>
      <w:pPr>
        <w:pStyle w:val="PreformattedText"/>
        <w:bidi w:val="0"/>
        <w:spacing w:before="0" w:after="0"/>
        <w:jc w:val="left"/>
        <w:rPr/>
      </w:pPr>
      <w:r>
        <w:rPr/>
        <w:t xml:space="preserve"> </w:t>
      </w:r>
      <w:r>
        <w:rPr/>
        <w:t>,C369_=_C371 ,C369_=_C374 ,\nC369_=_C375 ,C369_=_C378 ,C369_=_C382 ,C369_=_C384 ,C369_=_C385 ,C369_=_C386 ,\nC370_=_C371 ,C370_=_C374 ,C370_=_C375 ,C370_=_C378 ,C370_=_C382 ,C370_=_C384 ,\nC370_=_C385 ,C370_=_C386 ,C371_=_C374 ,C371_=_C375 ,C371_=_C378 ,C371_=_C382 ,\nC371_=_C384 ,C371_=_C385 ,C371_=_C386 ,C374_=_C375 ,C374_=_C378 ,C374_=_C382 ,\nC374_=_C384 ,C374_=_C385 ,C374_=_C386 ,C375_=_C378 ,C375_=_C382 ,C375_=_C384 ,\nC375_=_C385 ,C375_=_C386 ,C378_=_C382 ,C378_=_C384 ,C378_=_C385 ,C378_=_C386 ,\nC382_=_C384 ,C382_=_C385 ,C382_=_C386 ,C384_=_C385 ,C384_=_C386 ,C385_=_C386 ,\nC393_=_C394 ,C393_=_C397 ,C393_=_C398 ,C393_=_C400 ,C393_=_C401 ,C393_=_C402 ,\nC393_=_C404 ,C393_=_C408 ,C394_=_C397 ,C394_=_C398 ,C394_=_C400 ,C394_=_C401 ,\nC394_=_C402 ,C394_=_C404 ,C394_=_C408 ,C397_=_C398 ,C397_=_C400 ,C397_=_C401 ,\nC397_=_C402 ,C397_=_C404 ,C397_=_C408 ,C398_=_C400 ,C398_=_C401 ,C398_=_C402 ,\nC398_=_C404 ,C398_=_C408 ,C400_=_C401 ,C400_=_C402 ,C400_=_C404 ,C400_=_C408 ,\nC401_=_C402 ,C401_=_C404 ,C401_=_C408 ,C402_=_C404 ,C402_=_C408 ,C404_=_C408 ,\nC1037_=_C1040 ,C1037_=_C1044 ,C1037_=_C1045 ,C1037_=_C1048 ,C1037_=_C1050 ,C1037_=_C1051 ,\nC1037_=_C1052 ,C1040_=_C1044 ,C1040_=_C1045 ,C1040_=_C1048 ,C1040_=_C1050 ,C1040_=_C1051 ,\nC1040_=_C1052 ,C1044_=_C1045 ,C1044_=_C1048 ,C1044_=_C1050 ,C1044_=_C1051 ,C1044_=_C1052 ,\nC1045_=_C1048 ,C1045_=_C1050 ,C1045_=_C1051 ,C1045_=_C1052 ,C1048_=_C1050 ,C1048_=_C1051 ,\nC1048_=_C1052 ,C1050_=_C1051 ,C1050_=_C1052 ,C1051_=_C1052 ,C1058_=_C1061 ,C1058_=_C1065 ,\nC1058_=_C1066 ,C1058_=_C1069 ,C1058_=_C1071 ,C1058_=_C1072 ,C1058_=_C1073 ,C1061_=_C1065 ,\nC1061_=_C1066 ,C1061_=_C1069 ,C1061_=_C1071 ,C1061_=_C1072 ,C1061_=_C1073 ,C1065_=_C1066 ,\nC1065_=_C1069 ,C1065_=_C1071 ,C1065_=_C1072 ,C1065_=_C1073 ,C1066_=_C1069 ,C1066_=_C1071 ,\nC1066_=_C1072 ,C1066_=_C1073 ,C1069_=_C1071 ,C1069_=_C1072 ,C1069_=_C1073 ,C1071_=_C1072 ,\nC1071_=_C1073 ,C1072_=_C1073 ,C1098_=_C1099 ,C1098_=_C1100 ,C1098_=_C1101 ,C1098_=_C1102 ,\nC1098_=_C1104 ,C1098_=_C1108 ,C1098_=_C1109 ,C1098_=_C1114 ,C1098_=_C1115 ,C1098_=_C1116 ,\nC1098_=_C1117 ,C1099_=_C1100 ,C1099_=_C1101 ,C1099_=_C1102 ,C1099_=_C1104 ,C1099_=_C1108 ,\nC1099_=_C1109 ,C1099_=_C1114 ,C1099_=_C1115 ,C1099_=_C1116 ,C1099_=_C1117 ,C1100_=_C1101 ,\nC1100_=_C1102 ,C1100_=_C1104 ,C1100_=_C1108 ,C1100_=_C1109 ,C1100_=_C1114 ,C1100_=_C1115 ,\nC1100_=_C1116 ,C1100_=_C1117 ,C1101_=_C1102 ,C1101_=_C1104 ,C1101_=_C1108 ,C1101_=_C1109 ,\nC1101_=_C1114 ,C1101_=_C1115 ,C1101_=_C1116 ,C1101_=_C1117 ,C1102_=_C1104 ,C1102_=_C1108 ,\nC1102_=_C1109 ,C1102_=_C1114 ,C1102_=_C1115 ,C1102_=_C1116 ,C1102_=_C1117 ,C1104_=_C1108 ,\nC1104_=_C1109 ,C1104_=_C1114 ,C1104_=_C1115 ,C1104_=_C1116 ,C1104_=_C1117 ,C1108_=_C1109 ,\nC1108_=_C1114 ,C1108_=_C1115 ,C1108_=_C1116 ,C1108_=_C1117 ,C1109_=_C1114 ,C1109_=_C1115 ,\nC1109_=_C1116 ,C1109_=_C1117 ,C1114_=_C1115 ,C1114_=_C1116 ,C1114_=_C1117 ,C1115_=_C1116 ,\nC1115_=_C1117 ,C1116_=_C1117 ,C1119_=_C1120 ,C1119_=_C1121 ,C1119_=_C1122 ,C1119_=_C1123 ,\nC1119_=_C1125 ,C1119_=_C1129 ,C1119_=_C1130 ,C1119_=_C1135 ,C1119_=_C1136 ,C1119_=_C1137 ,\nC1119_=_C1138 ,C1120_=_C1121 ,C1120_=_C1122 ,C1120_=_C1123 ,C1120_=_C1125 ,C1120_=_C1129 ,\nC1120_=_C1130 ,C1120_=_C1135 ,C1120_=_C1136 ,C1120_=_C1137 ,C1120_=_C1138 ,C1121_=_C1122 ,\nC1121_=_C1123 ,C1121_=_C1125 ,C1121_=_C1129 ,C1121_=_C1130 ,C1121_=_C1135 ,C1121_=_C1136 ,\nC1121_=_C1137 ,C1121_=_C1138 ,C1122_=_C1123 ,C1122_=_C1125 ,C1122_=_C1129 ,C1122_=_C1130 ,\nC1122_=_C1135 ,C1122_=_C1136 ,C1122_=_C1137 ,C1122_=_C1138 ,C1123_=_C1125 ,C1123_=_C1129 ,\nC1123_=_C1130 ,C1123_=_C1135 ,C1123_=_C1136 ,C1123_=_C1137 ,C1123_=_C1138 ,C1125_=_C1129 ,\nC1125_=_C1130 ,C1125_=_C1135 ,C1125_=_C1136 ,C1125_=_C1137 ,C1125_=_C1138 ,C1129_=_C1130 ,\nC1129_=_C1135 ,C1129_=_C1136 ,C1129_=_C1137 ,C1129_=_C1138 ,C1130_=_C1135 ,C1130_=_C1136 ,\nC1130_=_C1137 ,C1130_=_C1138 ,C1135_=_C1136 ,C1135_=_C1137 ,C1135_=_C1138 ,C1136_=_C1137 ,\nC1136_=_C1138 ,C1137_=_C1138 ,C1593_=_C1596 ,C1598_=_C1601 ,C1624_=_C1626 ,C1624_=_C1627 ,\nC1626_=_C1627 ,C1631_=_C1633 ,C1631_=_C1634 ,C1633_=_C1634 ,C1911_=_C1912 ,C1918_=_C1919 ,\nC1926_=_C1927 ,C1931_=_C1932 ,"];2652[shape=box, label="id:2652 level: 8\n7: C956 C977 C1525 C3988 C4143 \nC4145 C4642 \n13: C956_=_C1525( C956 C1525 ) C956_=_C4642( C956 C4642 ) C977_=_C1525( C977 C1525 ) C977_=_C3988( C977 C3988 ) C977_=_C4143( C977 C4143 ) \nC977_=_C4145( C977 C4145 ) C1525_=_C3988( C1525 C3988 ) C1525_=_C4143( C1525 C4143 ) C1525_=_C4145( C1525 C4145 ) C1525_=_C4642( C1525 C4642 ) C3988_=_C4143( C3988 C4143 ) \nC3988_=_C4145( C3988 C4145 ) C4143_=_C4145( C4143 C4145 ) "];2526-&gt;2652[label="6: C956 C977 C3988 C4143 C4145 \nC4642 \n7: C956_=_C4642 ,C977_=_C3988 ,C977_=_C4143 ,C977_=_C4145 ,C3988_=_C4143 ,\nC3988_=_C4145 ,C4143_=_C4145 ,"];2653[shape=box, label="id:2653 level: 8\n15: C108 C109 C131 C132 C452 \nC473 C1353 C3956 C3988 C4143 C4144 \nC4145 C4642 C4665 C4708 \n28: C108_=_C109( C108 C109 ) C108_=_C4665( C108 C4665 ) C109_=_C4642( C109 C4642 ) C131_=_C132( C131 C132 ) C131_=_C4143( C131 C4143 ) \nC132_=_C4144( C132 C4144 ) C452_=_C4665( C452 C4665 ) C473_=_C3956( C473 C3956 ) C473_=_C4144( C473 C4144 ) C473_=_C4145( C473 C4145 ) C1353_=_C3956( C1353 C3956 ) \nC1353_=_C3988( C1353 C3988 ) C1353_=_C4143( C1353 C4143 ) C1353_=_C4144( C1353 C4144 ) C1353_=_C4145( C1353 C4145 ) C3956_=_C3988( C3956 C3988 ) C3956_=_C4143( C3956 C4143 ) \nC3956_=_C4144( C3956 C4144 ) C3956_=_C4145( C3956 C4145 ) C3988_=_C4143( C3988 C4143 ) C3988_=_C4144( C3988 C4144 ) C3988_=_C4145( C3988 C4145 ) C4143_=_C4144( C4143 C4144 ) \nC4143_=_C4145( C4143 C4145 ) C4144_=_C4145( C4144 C4145 ) C4642_=_C4665( C4642 C4665 ) C4642_=_C4708( C4642 C4708 ) C4665_=_C4708( C4665 C4708 ) "];2526-&gt;2653[label="12: C108 C109 C131 C132 C452 \nC473 C1353 C3988 C4143 C4145 C4642 \nC4708 \n12: C108_=_C109 ,C109_=_C4642 ,C131_=_C132 ,C131_=_C4143 ,C473_=_C4145 ,\nC1353_=_C3988 ,C1353_=_C4143 ,C1353_=_C4145 ,C3988_=_C4143 ,C3988_=_C4145 ,C4143_=_C4145 ,\nC4642_=_C4708 ,"];2654[shape=box, label="id:2654 level: 8\n8: C444 C465 C904 C905 C907 \nC926 C4622 C4708 \n5: C444_=_C4622( C444 C4622 ) C465_=_C904( C465 C904 ) C904_=_C905( C904 C905 ) C907_=_C4622( C907 C4622 ) C4622_=_C4708( C4622 C4708 ) "];2527-&gt;2654[label="6: C444 C465 C905 C907 C926 \nC4708 \n0: "];2655[shape=box, label="id:2655 level: 8\n14: C710 C905 C913 C932 C957 \nC978 C1352 C1353 C1355 C1356 C1359 \nC1360 C4691 C4708 \n13: C905_=_C1352( C905 C1352 ) C905_=_C1353( C905 C1353 ) C905_=_C1355( C905 C1355 ) C905_=_C1356( C905 C1356 ) C1352_=_C1353( C1352 C1353 ) \nC1352_=_C1355( C1352 C1355 ) C1352_=_C1356( C1352 C1356 ) C1353_=_C1355( C1353 C1355 ) C1353_=_C1356( C1353 C1356 ) C1355_=_C1356( C1355 C1356 ) C1359_=_C1360( C1359 C1360 ) \nC1359_=_C4708( C1359 C4708 ) C1360_=_C4708( C1360 C4708 ) "];2527-&gt;2655[label="13: C710 C905 C913 C932 C957 \nC978 C1353 C1355 C1356 C1359 C1360 \nC4691 C4708 \n9: C905_=_C1353 ,C905_=_C1355 ,C905_=_C1356 ,C1353_=_C1355 ,C1353_=_C1356 ,\nC1355_=_C1356 ,C1359_=_C1360 ,C1359_=_C4708 ,C1360_=_C4708 ,"];2656[shape=box, label="id:2656 level: 8\n7: C963 C984 C1881 C3984 C4175 \nC4176 C4657 \n13: C963_=_C1881( C963 C1881 ) C963_=_C4657( C963 C4657 ) C984_=_C1881( C984 C1881 ) C984_=_C3984( C984 C3984 ) C984_=_C4175( C984 C4175 ) \nC984_=_C4176( C984 C4176 ) C1881_=_C3984( C1881 C3984 ) C1881_=_C4175( C1881 C4175 ) C1881_=_C4176( C1881 C4176 ) C1881_=_C4657( C1881 C4657 ) C3984_=_C4175( C3984 C4175 ) \nC3984_=_C4176( C3984 C4176 ) C4175_=_C4176( C4175 C4176 ) "];2528-&gt;2656[label="6: C963 C984 C3984 C4175 C4176 \nC4657 \n7: C963_=_C4657 ,C984_=_C3984 ,C984_=_C4175 ,C984_=_C4176 ,C3984_=_C4175 ,\nC3984_=_C4176 ,C4175_=_C4176 ,"];2657[shape=box, label="id:2657 level: 8\n15: C456 C477 C919 C920 C938 \nC939 C1879 C3982 C3984 C4174 C4175 \nC4176 C4657 C4662 C4734 \n28: C456_=_C4662( C456 C4662 ) C477_=_C3982( C477 C3982 ) C477_=_C4174( C477 C4174 ) C477_=_C4176( C477 C4176 ) C919_=_C920( C919 C920 ) \nC919_=_C4657( C919 C4657 ) C920_=_C4662( C920 C4662 ) C938_=_C939( C938 C939 ) C938_=_C4174( C938 C4174 ) C939_=_C4175( C939 C4175 ) C1879_=_C3982( C1879 C3982 ) \nC1879_=_C3984( C1879 C3984 ) C1879_=_C4174( C1879 C4174 ) C1879_=_C4175( C1879 C4175 ) C1879_=_C4176( C1879 C4176 ) C3982_=_C3984( C3982 C3984 ) C3982_=_C4174( C3982 C4174 ) \nC3982_=_C4175( C3982 C4175 ) C3982_=_C4176( C3982 C4176 ) C3984_=_C4174( C3984 C4174 ) C3984_=_C4175( C3984 C4175 ) C3984_=_C4176( C3984 C4176 ) C4174_=_C4175( C4174 C4175 ) \nC4174_=_C4176( C4174 C4176 ) C4175_=_C4176( C4175 C4176 ) C4657_=_C4662( C4657 C4662 ) C4657_=_C4734( C4657 C4734 ) C4662_=_C4734( C4662 C4734 ) "];2528-&gt;2657[label="12: C456 C477 C919 C920 C938 \nC939 C1879 C3984 C4175 C4176 C4657 \nC4734 \n12: C477_=_C4176 ,C919_=_C920 ,C919_=_C4657 ,C938_=_C939 ,C939_=_C4175 ,\nC1879_=_C3984 ,C1879_=_C4175 ,C1879_=_C4176 ,C3984_=_C4175 ,C3984_=_C4176 ,C4175_=_C4176 ,\nC4657_=_C4734 ,"];2658[shape=box, label="id:2658 level: 8\n8: C121 C144 C462 C483 C2258 \nC2282 C4616 C4734 \n5: C121_=_C4616( C121 C4616 ) C462_=_C4616( C462 C4616 ) C483_=_C2282( C483 C2282 ) C2258_=_C2282( C2258 C2282 ) C4616_=_C4734( C4616 C4734 ) "];2529-&gt;2658[label="6: C121 C144 C462 C483 C2258 \nC4734 \n0: "];2659[shape=box, label="id:2659 level: 8\n14: C120 C143 C968 C989 C1227 \nC1370 C1879 C2256 C2257 C2258 C2262 \nC4723 C4726 C4734 \n7: C1879_=_C2256( C1879 C2256 ) C1879_=_C2257( C1879 C2257 ) C1879_=_C2258( C1879 C2258 ) C2256_=_C2257( C2256 C2257 ) C2256_=_C2258( C2256 C2258 ) \nC2257_=_C2258( C2257 C2258 ) C2262_=_C4734( C2262 C4734 ) "];2529-&gt;2659[label="13: C120 C143 C968 C989 C1227 \nC1370 C1879 C2256 C2258 C2262 C4723 \nC4726 C4734 \n4: C1879_=_C2256 ,C1879_=_C2258 ,C2256_=_C2258 ,C2262_=_C4734 ,"];2660[shape=box, label="id:2660 level: 8\n6: C965 C986 C2233 C4239 C4745 \nC4747 \n9: C965_=_C2233( C965 C2233 ) C965_=_C4745( C965 C4745 ) C965_=_C4747( C965 C4747 ) C986_=_C2233( C986 C2233 ) C986_=_C4239( C986 C4239</w:t>
      </w:r>
    </w:p>
    <w:p>
      <w:pPr>
        <w:pStyle w:val="PreformattedText"/>
        <w:bidi w:val="0"/>
        <w:spacing w:before="0" w:after="0"/>
        <w:jc w:val="left"/>
        <w:rPr/>
      </w:pPr>
      <w:r>
        <w:rPr/>
        <w:t xml:space="preserve"> </w:t>
      </w:r>
      <w:r>
        <w:rPr/>
        <w:t>) \nC2233_=_C4239( C2233 C4239 ) C2233_=_C4745( C2233 C4745 ) C2233_=_C4747( C2233 C4747 ) C4745_=_C4747( C4745 C4747 ) "];2530-&gt;2660[label="5: C965 C986 C4239 C4745 C4747 \n4: C965_=_C4745 ,C965_=_C4747 ,C986_=_C4239 ,C4745_=_C4747 ,"];2661[shape=box, label="id:2661 level: 8\n21: C116 C117 C118 C119 C139 \nC140 C141 C142 C459 C460 C480 \nC481 C966 C987 C2227 C2229 C4238 \nC4239 C4745 C4746 C4747 \n30: C116_=_C117( C116 C117 ) C116_=_C118( C116 C118 ) C116_=_C119( C116 C119 ) C116_=_C4747( C116 C4747 ) C117_=_C118( C117 C118 ) \nC117_=_C119( C117 C119 ) C117_=_C4746( C117 C4746 ) C118_=_C119( C118 C119 ) C139_=_C140( C139 C140 ) C139_=_C141( C139 C141 ) C139_=_C142( C139 C142 ) \nC139_=_C4238( C139 C4238 ) C140_=_C141( C140 C141 ) C140_=_C142( C140 C142 ) C140_=_C4239( C140 C4239 ) C141_=_C142( C141 C142 ) C459_=_C460( C459 C460 ) \nC459_=_C4745( C459 C4745 ) C459_=_C4746( C459 C4746 ) C480_=_C481( C480 C481 ) C480_=_C4238( C480 C4238 ) C2227_=_C4238( C2227 C4238 ) C2227_=_C4239( C2227 C4239 ) \nC2229_=_C4745( C2229 C4745 ) C2229_=_C4746( C2229 C4746 ) C2229_=_C4747( C2229 C4747 ) C4238_=_C4239( C4238 C4239 ) C4745_=_C4746( C4745 C4746 ) C4745_=_C4747( C4745 C4747 ) \nC4746_=_C4747( C4746 C4747 ) "];2530-&gt;2661[label="19: C116 C117 C118 C119 C139 \nC140 C141 C142 C459 C460 C480 \nC481 C966 C987 C2227 C2229 C4239 \nC4745 C4747 \n21: C116_=_C117 ,C116_=_C118 ,C116_=_C119 ,C116_=_C4747 ,C117_=_C118 ,\nC117_=_C119 ,C118_=_C119 ,C139_=_C140 ,C139_=_C141 ,C139_=_C142 ,C140_=_C141 ,\nC140_=_C142 ,C140_=_C4239 ,C141_=_C142 ,C459_=_C460 ,C459_=_C4745 ,C480_=_C481 ,\nC2227_=_C4239 ,C2229_=_C4745 ,C2229_=_C4747 ,C4745_=_C4747 ,"];2662[shape=box, label="id:2662 level: 8\n14: C449 C470 C911 C912 C930 \nC931 C953 C974 C1011 C3926 C4077 \nC4079 C4619 C4710 \n16: C449_=_C4619( C449 C4619 ) C470_=_C3926( C470 C3926 ) C470_=_C4077( C470 C4077 ) C470_=_C4079( C470 C4079 ) C911_=_C912( C911 C912 ) \nC912_=_C4619( C912 C4619 ) C930_=_C931( C930 C931 ) C930_=_C4077( C930 C4077 ) C974_=_C4079( C974 C4079 ) C1011_=_C3926( C1011 C3926 ) C1011_=_C4077( C1011 C4077 ) \nC1011_=_C4079( C1011 C4079 ) C3926_=_C4077( C3926 C4077 ) C3926_=_C4079( C3926 C4079 ) C4077_=_C4079( C4077 C4079 ) C4619_=_C4710( C4619 C4710 ) "];2531-&gt;2662[label="10: C449 C470 C911 C912 C930 \nC931 C953 C974 C1011 C4710 \n2: C911_=_C912 ,C930_=_C931 ,"];2663[shape=box, label="id:2663 level: 8\n17: C110 C115 C133 C138 C458 \nC479 C960 C981 C1011 C1321 C1567 \nC1569 C1570 C1573 C1574 C4710 C4725 \n11: C110_=_C115( C110 C115 ) C133_=_C138( C133 C138 ) C1011_=_C1567( C1011 C1567 ) C1011_=_C1569( C1011 C1569 ) C1011_=_C1570( C1011 C1570 ) \nC1567_=_C1569( C1567 C1569 ) C1567_=_C1570( C1567 C1570 ) C1569_=_C1570( C1569 C1570 ) C1573_=_C1574( C1573 C1574 ) C1573_=_C4710( C1573 C4710 ) C1574_=_C4710( C1574 C4710 ) "];2531-&gt;2663[label="16: C110 C115 C133 C138 C458 \nC479 C960 C981 C1011 C1321 C1569 \nC1570 C1573 C1574 C4710 C4725 \n8: C110_=_C115 ,C133_=_C138 ,C1011_=_C1569 ,C1011_=_C1570 ,C1569_=_C1570 ,\nC1573_=_C1574 ,C1573_=_C4710 ,C1574_=_C4710 ,"];2664[shape=box, label="id:2664 level: 8\n5: C461 C482 C967 C988 C2239 \n6: C461_=_C988( C461 C988 ) C461_=_C2239( C461 C2239 ) C482_=_C967( C482 C967 ) C482_=_C2239( C482 C2239 ) C967_=_C2239( C967 C2239 ) \nC988_=_C2239( C988 C2239 ) "];2532-&gt;2664[label="4: C461 C482 C967 C988 \n2: C461_=_C988 ,C482_=_C967 ,"];2665[shape=box, label="id:2665 level: 8\n20: C100 C101 C123 C124 C446 \nC447 C467 C468 C910 C914 C929 \nC933 C951 C958 C972 C979 C1000 \nC1536 C1538 C4709 \n10: C100_=_C101( C100 C101 ) C123_=_C124( C123 C124 ) C446_=_C447( C446 C447 ) C467_=_C468( C467 C468 ) C910_=_C914( C910 C914 ) \nC929_=_C933( C929 C933 ) C951_=_C958( C951 C958 ) C972_=_C979( C972 C979 ) C1000_=_C1536( C1000 C1536 ) C1538_=_C4709( C1538 C4709 ) "];2533-&gt;2665[label="18: C100 C101 C123 C124 C446 \nC447 C467 C468 C910 C914 C929 \nC933 C951 C958 C972 C979 C1536 \nC1538 \n8: C100_=_C101 ,C123_=_C124 ,C446_=_C447 ,C467_=_C468 ,C910_=_C914 ,\nC929_=_C933 ,C951_=_C958 ,C972_=_C979 ,"];2666[shape=box, label="id:2666 level: 8\n20: C111 C112 C134 C135 C454 \nC455 C475 C476 C917 C918 C936 \nC937 C961 C962 C982 C983 C1861 \nC1862 C1865 C4807 \n10: C111_=_C112( C111 C112 ) C134_=_C135( C134 C135 ) C454_=_C455( C454 C455 ) C475_=_C476( C475 C476 ) C917_=_C918( C917 C918 ) \nC936_=_C937( C936 C937 ) C961_=_C962( C961 C962 ) C982_=_C983( C982 C983 ) C1861_=_C1862( C1861 C1862 ) C1865_=_C4807( C1865 C4807 ) "];2534-&gt;2666[label="18: C111 C112 C134 C135 C454 \nC455 C475 C476 C917 C918 C936 \nC937 C961 C962 C982 C983 C1862 \nC1865 \n8: C111_=_C112 ,C134_=_C135 ,C454_=_C455 ,C475_=_C476 ,C917_=_C918 ,\nC936_=_C937 ,C961_=_C962 ,C982_=_C983 ,"];2667[shape=box, label="id:2667 level: 8\n23: C122 C145 C906 C907 C908 \nC909 C910 C911 C912 C913 C914 \nC915 C916 C917 C918 C919 C920 \nC921 C922 C923 C924 C925 C942 \n193: C122_=_C942( C122 C942 ) C145_=_C923( C145 C923 ) C906_=_C907( C906 C907 ) C906_=_C908( C906 C908 ) C906_=_C909( C906 C909 ) \nC906_=_C910( C906 C910 ) C906_=_C911( C906 C911 ) C906_=_C912( C906 C912 ) C906_=_C913( C906 C913 ) C906_=_C914( C906 C914 ) C906_=_C915( C906 C915 ) \nC906_=_C916( C906 C916 ) C906_=_C917( C906 C917 ) C906_=_C918( C906 C918 ) C906_=_C919( C906 C919 ) C906_=_C920( C906 C920 ) C906_=_C921( C906 C921 ) \nC906_=_C922( C906 C922 ) C906_=_C923( C906 C923 ) C906_=_C924( C906 C924 ) C906_=_C925( C906 C925 ) C906_=_C942( C906 C942 ) C907_=_C908( C907 C908 ) \nC907_=_C909( C907 C909 ) C907_=_C910( C907 C910 ) C907_=_C911( C907 C911 ) C907_=_C912( C907 C912 ) C907_=_C913( C907 C913 ) C907_=_C914( C907 C914 ) \nC907_=_C915( C907 C915 ) C907_=_C916( C907 C916 ) C907_=_C917( C907 C917 ) C907_=_C918( C907 C918 ) C907_=_C919( C907 C919 ) C907_=_C920( C907 C920 ) \nC907_=_C921( C907 C921 ) C907_=_C922( C907 C922 ) C907_=_C923( C907 C923 ) C907_=_C924( C907 C924 ) C907_=_C925( C907 C925 ) C908_=_C909( C908 C909 ) \nC908_=_C910( C908 C910 ) C908_=_C911( C908 C911 ) C908_=_C912( C908 C912 ) C908_=_C913( C908 C913 ) C908_=_C914( C908 C914 ) C908_=_C915( C908 C915 ) \nC908_=_C916( C908 C916 ) C908_=_C917( C908 C917 ) C908_=_C918( C908 C918 ) C908_=_C919( C908 C919 ) C908_=_C920( C908 C920 ) C908_=_C921( C908 C921 ) \nC908_=_C922( C908 C922 ) C908_=_C923( C908 C923 ) C908_=_C924( C908 C924 ) C908_=_C925( C908 C925 ) C909_=_C910( C909 C910 ) C909_=_C911( C909 C911 ) \nC909_=_C912( C909 C912 ) C909_=_C913( C909 C913 ) C909_=_C914( C909 C914 ) C909_=_C915( C909 C915 ) C909_=_C916( C909 C916 ) C909_=_C917( C909 C917 ) \nC909_=_C918( C909 C918 ) C909_=_C919( C909 C919 ) C909_=_C920( C909 C920 ) C909_=_C921( C909 C921 ) C909_=_C922( C909 C922 ) C909_=_C923( C909 C923 ) \nC909_=_C924( C909 C924 ) C909_=_C925( C909 C925 ) C910_=_C911( C910 C911 ) C910_=_C912( C910 C912 ) C910_=_C913( C910 C913 ) C910_=_C914( C910 C914 ) \nC910_=_C915( C910 C915 ) C910_=_C916( C910 C916 ) C910_=_C917( C910 C917 ) C910_=_C918( C910 C918 ) C910_=_C919( C910 C919 ) C910_=_C920( C910 C920 ) \nC910_=_C921( C910 C921 ) C910_=_C922( C910 C922 ) C910_=_C923( C910 C923 ) C910_=_C924( C910 C924 ) C910_=_C925( C910 C925 ) C911_=_C912( C911 C912 ) \nC911_=_C913( C911 C913 ) C911_=_C914( C911 C914 ) C911_=_C915( C911 C915 ) C911_=_C916( C911 C916 ) C911_=_C917( C911 C917 ) C911_=_C918( C911 C918 ) \nC911_=_C919( C911 C919 ) C911_=_C920( C911 C920 ) C911_=_C921( C911 C921 ) C911_=_C922( C911 C922 ) C911_=_C923( C911 C923 ) C911_=_C924( C911 C924 ) \nC911_=_C925( C911 C925 ) C912_=_C913( C912 C913 ) C912_=_C914( C912 C914 ) C912_=_C915( C912 C915 ) C912_=_C916( C912 C916 ) C912_=_C917( C912 C917 ) \nC912_=_C918( C912 C918 ) C912_=_C919( C912 C919 ) C912_=_C920( C912 C920 ) C912_=_C921( C912 C921 ) C912_=_C922( C912 C922 ) C912_=_C923( C912 C923 ) \nC912_=_C924( C912 C924 ) C912_=_C925( C912 C925 ) C913_=_C914( C913 C914 ) C913_=_C915( C913 C915 ) C913_=_C916( C913 C916 ) C913_=_C917( C913 C917 ) \nC913_=_C918( C913 C918 ) C913_=_C919( C913 C919 ) C913_=_C920( C913 C920 ) C913_=_C921( C913 C921 ) C913_=_C922( C913 C922 ) C913_=_C923( C913 C923 ) \nC913_=_C924( C913 C924 ) C913_=_C925( C913 C925 ) C914_=_C915( C914 C915 ) C914_=_C916( C914 C916 ) C914_=_C917( C914 C917 ) C914_=_C918( C914 C918 ) \nC914_=_C919( C914 C919 ) C914_=_C920( C914 C920 ) C914_=_C921( C914 C921 ) C914_=_C922( C914 C922 ) C914_=_C923( C914 C923 ) C914_=_C924( C914 C924 ) \nC914_=_C925( C914 C925 ) C915_=_C916( C915 C916 ) C915_=_C917( C915 C917 ) C915_=_C918( C915 C918 ) C915_=_C919( C915 C919 ) C915_=_C920( C915 C920 ) \nC915_=_C921( C915 C921 ) C915_=_C922( C915 C922 ) C915_=_C923( C915 C923 ) C915_=_C924( C915 C924 ) C915_=_C925( C915 C925 ) C916_=_C917( C916 C917 ) \nC916_=_C918( C916 C918 ) C916_=_C919( C916 C919 ) C916_=_C920( C916 C920 ) C916_=_C921( C916 C921 ) C916_=_C922( C916 C922 ) C916_=_C923( C916 C923 ) \nC916_=_C924( C916 C924 ) C916_=_C925( C916 C925 ) C917_=_C918( C917 C918 ) C917_=_C919( C917 C919 ) C917_=_C920( C917 C920 ) C917_=_C921( C917 C921 ) \nC917_=_C922( C917 C922 ) C917_=_C923( C917 C923 ) C917_=_C924( C917 C924 ) C917_=_C925( C917 C925 ) C918_=_C919( C918 C919 ) C918_=_C920( C918 C920 ) \nC918_=_C921( C918 C921 ) C918_=_C922( C918 C922 ) C918_=_C923( C918 C923 ) C918_=_C924( C918 C924 ) C918_=_C925( C918 C925 ) C919_=_C920( C919 C920 ) \nC919_=_C921( C919 C921 ) C919_=_C922( C919 C922 ) C919_=_C923( C919 C923 ) C919_=_C924( C919 C924 ) C919_=_C925( C919 C925 ) C920_=_C921( C920 C921 ) \nC920_=_C922( C920 C922 ) C920_=_C923( C920 C923 ) C920_=_C924( C920 C924 ) C920_=_C925( C920 C925 ) C921_=_C922( C921 C922 ) C921_=_C923( C921 C923 ) \nC921_=_C924( C921 C924 ) C921_=_C925( C921 C925 ) C922_=_C923( C922 C923 ) C922_=_C924( C922 C924 ) C922_=_C925( C922 C925 ) C923_=_C924( C923 C924 ) \nC923_=_C925( C923 C925 ) C924_=_C925( C924 C925 ) "];2534-&gt;2667[label="22: C122 C145 C906 C907 C908 \nC909 C910 C911 C912 C913 C914 \nC915 C916 C917 C918 C919 C920 \nC921 C922 C924 C925 C942 \n173: C122_=_C942 ,C906_=_C907</w:t>
      </w:r>
    </w:p>
    <w:p>
      <w:pPr>
        <w:pStyle w:val="PreformattedText"/>
        <w:bidi w:val="0"/>
        <w:spacing w:before="0" w:after="0"/>
        <w:jc w:val="left"/>
        <w:rPr/>
      </w:pPr>
      <w:r>
        <w:rPr/>
        <w:t xml:space="preserve"> </w:t>
      </w:r>
      <w:r>
        <w:rPr/>
        <w:t>,C906_=_C908 ,C906_=_C909 ,C906_=_C910 ,\nC906_=_C911 ,C906_=_C912 ,C906_=_C913 ,C906_=_C914 ,C906_=_C915 ,C906_=_C916 ,\nC906_=_C917 ,C906_=_C918 ,C906_=_C919 ,C906_=_C920 ,C906_=_C921 ,C906_=_C922 ,\nC906_=_C924 ,C906_=_C925 ,C906_=_C942 ,C907_=_C908 ,C907_=_C909 ,C907_=_C910 ,\nC907_=_C911 ,C907_=_C912 ,C907_=_C913 ,C907_=_C914 ,C907_=_C915 ,C907_=_C916 ,\nC907_=_C917 ,C907_=_C918 ,C907_=_C919 ,C907_=_C920 ,C907_=_C921 ,C907_=_C922 ,\nC907_=_C924 ,C907_=_C925 ,C908_=_C909 ,C908_=_C910 ,C908_=_C911 ,C908_=_C912 ,\nC908_=_C913 ,C908_=_C914 ,C908_=_C915 ,C908_=_C916 ,C908_=_C917 ,C908_=_C918 ,\nC908_=_C919 ,C908_=_C920 ,C908_=_C921 ,C908_=_C922 ,C908_=_C924 ,C908_=_C925 ,\nC909_=_C910 ,C909_=_C911 ,C909_=_C912 ,C909_=_C913 ,C909_=_C914 ,C909_=_C915 ,\nC909_=_C916 ,C909_=_C917 ,C909_=_C918 ,C909_=_C919 ,C909_=_C920 ,C909_=_C921 ,\nC909_=_C922 ,C909_=_C924 ,C909_=_C925 ,C910_=_C911 ,C910_=_C912 ,C910_=_C913 ,\nC910_=_C914 ,C910_=_C915 ,C910_=_C916 ,C910_=_C917 ,C910_=_C918 ,C910_=_C919 ,\nC910_=_C920 ,C910_=_C921 ,C910_=_C922 ,C910_=_C924 ,C910_=_C925 ,C911_=_C912 ,\nC911_=_C913 ,C911_=_C914 ,C911_=_C915 ,C911_=_C916 ,C911_=_C917 ,C911_=_C918 ,\nC911_=_C919 ,C911_=_C920 ,C911_=_C921 ,C911_=_C922 ,C911_=_C924 ,C911_=_C925 ,\nC912_=_C913 ,C912_=_C914 ,C912_=_C915 ,C912_=_C916 ,C912_=_C917 ,C912_=_C918 ,\nC912_=_C919 ,C912_=_C920 ,C912_=_C921 ,C912_=_C922 ,C912_=_C924 ,C912_=_C925 ,\nC913_=_C914 ,C913_=_C915 ,C913_=_C916 ,C913_=_C917 ,C913_=_C918 ,C913_=_C919 ,\nC913_=_C920 ,C913_=_C921 ,C913_=_C922 ,C913_=_C924 ,C913_=_C925 ,C914_=_C915 ,\nC914_=_C916 ,C914_=_C917 ,C914_=_C918 ,C914_=_C919 ,C914_=_C920 ,C914_=_C921 ,\nC914_=_C922 ,C914_=_C924 ,C914_=_C925 ,C915_=_C916 ,C915_=_C917 ,C915_=_C918 ,\nC915_=_C919 ,C915_=_C920 ,C915_=_C921 ,C915_=_C922 ,C915_=_C924 ,C915_=_C925 ,\nC916_=_C917 ,C916_=_C918 ,C916_=_C919 ,C916_=_C920 ,C916_=_C921 ,C916_=_C922 ,\nC916_=_C924 ,C916_=_C925 ,C917_=_C918 ,C917_=_C919 ,C917_=_C920 ,C917_=_C921 ,\nC917_=_C922 ,C917_=_C924 ,C917_=_C925 ,C918_=_C919 ,C918_=_C920 ,C918_=_C921 ,\nC918_=_C922 ,C918_=_C924 ,C918_=_C925 ,C919_=_C920 ,C919_=_C921 ,C919_=_C922 ,\nC919_=_C924 ,C919_=_C925 ,C920_=_C921 ,C920_=_C922 ,C920_=_C924 ,C920_=_C925 ,\nC921_=_C922 ,C921_=_C924 ,C921_=_C925 ,C922_=_C924 ,C922_=_C925 ,C924_=_C925 ,"];2668[shape=box, label="id:2668 level: 8\n14: C102 C103 C125 C126 C448 \nC469 C885 C952 C973 C3960 C4070 \nC4071 C4613 C4707 \n16: C102_=_C103( C102 C103 ) C102_=_C4613( C102 C4613 ) C125_=_C126( C125 C126 ) C126_=_C4070( C126 C4070 ) C448_=_C4613( C448 C4613 ) \nC469_=_C3960( C469 C3960 ) C469_=_C4070( C469 C4070 ) C469_=_C4071( C469 C4071 ) C885_=_C3960( C885 C3960 ) C885_=_C4070( C885 C4070 ) C885_=_C4071( C885 C4071 ) \nC973_=_C4071( C973 C4071 ) C3960_=_C4070( C3960 C4070 ) C3960_=_C4071( C3960 C4071 ) C4070_=_C4071( C4070 C4071 ) C4613_=_C4707( C4613 C4707 ) "];2535-&gt;2668[label="10: C102 C103 C125 C126 C448 \nC469 C885 C952 C973 C4707 \n2: C102_=_C103 ,C125_=_C126 ,"];2669[shape=box, label="id:2669 level: 8\n20: C445 C466 C885 C887 C888 \nC889 C891 C892 C893 C908 C909 \nC927 C928 C950 C971 C4224 C4225 \nC4226 C4227 C4707 \n24: C885_=_C887( C885 C887 ) C885_=_C888( C885 C888 ) C885_=_C889( C885 C889 ) C887_=_C888( C887 C888 ) C887_=_C889( C887 C889 ) \nC888_=_C889( C888 C889 ) C889_=_C4225( C889 C4225 ) C889_=_C4226( C889 C4226 ) C891_=_C892( C891 C892 ) C891_=_C893( C891 C893 ) C891_=_C4707( C891 C4707 ) \nC892_=_C893( C892 C893 ) C892_=_C4707( C892 C4707 ) C893_=_C4224( C893 C4224 ) C893_=_C4227( C893 C4227 ) C893_=_C4707( C893 C4707 ) C908_=_C909( C908 C909 ) \nC927_=_C928( C927 C928 ) C4224_=_C4225( C4224 C4225 ) C4224_=_C4226( C4224 C4226 ) C4224_=_C4227( C4224 C4227 ) C4225_=_C4226( C4225 C4226 ) C4225_=_C4227( C4225 C4227 ) \nC4226_=_C4227( C4226 C4227 ) "];2535-&gt;2669[label="18: C445 C466 C885 C887 C888 \nC891 C892 C908 C909 C927 C928 \nC950 C971 C4224 C4225 C4226 C4227 \nC4707 \n14: C885_=_C887 ,C885_=_C888 ,C887_=_C888 ,C891_=_C892 ,C891_=_C4707 ,\nC892_=_C4707 ,C908_=_C909 ,C927_=_C928 ,C4224_=_C4225 ,C4224_=_C4226 ,C4224_=_C4227 ,\nC4225_=_C4226 ,C4225_=_C4227 ,C4226_=_C4227 ,"];2670[shape=box, label="id:2670 level: 8\n22: C113 C114 C136 C137 C457 \nC463 C478 C484 C921 C922 C940 \nC941 C964 C969 C985 C990 C1885 \nC4224 C4225 C4226 C4227 C4735 \n18: C113_=_C114( C113 C114 ) C136_=_C137( C136 C137 ) C457_=_C463( C457 C463 ) C478_=_C484( C478 C484 ) C921_=_C922( C921 C922 ) \nC940_=_C941( C940 C941 ) C964_=_C969( C964 C969 ) C985_=_C990( C985 C990 ) C1885_=_C4224( C1885 C4224 ) C1885_=_C4226( C1885 C4226 ) C4224_=_C4225( C4224 C4225 ) \nC4224_=_C4226( C4224 C4226 ) C4224_=_C4227( C4224 C4227 ) C4225_=_C4226( C4225 C4226 ) C4225_=_C4227( C4225 C4227 ) C4225_=_C4735( C4225 C4735 ) C4226_=_C4227( C4226 C4227 ) \nC4227_=_C4735( C4227 C4735 ) "];2536-&gt;2670[label="20: C113 C114 C136 C137 C457 \nC463 C478 C484 C921 C922 C940 \nC941 C964 C969 C985 C990 C4224 \nC4225 C4226 C4227 \n14: C113_=_C114 ,C136_=_C137 ,C457_=_C463 ,C478_=_C484 ,C921_=_C922 ,\nC940_=_C941 ,C964_=_C969 ,C985_=_C990 ,C4224_=_C4225 ,C4224_=_C4226 ,C4224_=_C4227 ,\nC4225_=_C4226 ,C4225_=_C4227 ,C4226_=_C4227 ,"];2671[shape=box, label="id:2671 level: 8\n20: C104 C105 C127 C128 C450 \nC453 C471 C474 C915 C916 C934 \nC935 C954 C959 C975 C980 C1017 \nC1552 C1556 C4711 \n10: C104_=_C105( C104 C105 ) C127_=_C128( C127 C128 ) C450_=_C453( C450 C453 ) C471_=_C474( C471 C474 ) C915_=_C916( C915 C916 ) \nC934_=_C935( C934 C935 ) C954_=_C959( C954 C959 ) C975_=_C980( C975 C980 ) C1017_=_C1552( C1017 C1552 ) C1556_=_C4711( C1556 C4711 ) "];2537-&gt;2671[label="18: C104 C105 C127 C128 C450 \nC453 C471 C474 C915 C916 C934 \nC935 C954 C959 C975 C980 C1552 \nC1556 \n8: C104_=_C105 ,C127_=_C128 ,C450_=_C453 ,C471_=_C474 ,C915_=_C916 ,\nC934_=_C935 ,C954_=_C959 ,C975_=_C980 ,"];2672[shape=box, label="id:2672 level: 8\n22: C106 C107 C129 C130 C451 \nC464 C472 C485 C924 C925 C943 \nC944 C955 C970 C976 C991 C1023 \nC2491 C2493 C2495 C2497 C4712 \n14: C106_=_C107( C106 C107 ) C129_=_C130( C129 C130 ) C451_=_C464( C451 C464 ) C472_=_C485( C472 C485 ) C924_=_C925( C924 C925 ) \nC943_=_C944( C943 C944 ) C955_=_C970( C955 C970 ) C976_=_C991( C976 C991 ) C1023_=_C2491( C1023 C2491 ) C1023_=_C2493( C1023 C2493 ) C2491_=_C2493( C2491 C2493 ) \nC2495_=_C2497( C2495 C2497 ) C2495_=_C4712( C2495 C4712 ) C2497_=_C4712( C2497 C4712 ) "];2538-&gt;2672[label="20: C106 C107 C129 C130 C451 \nC464 C472 C485 C924 C925 C943 \nC944 C955 C970 C976 C991 C2491 \nC2493 C2495 C2497 \n10: C106_=_C107 ,C129_=_C130 ,C451_=_C464 ,C472_=_C485 ,C924_=_C925 ,\nC943_=_C944 ,C955_=_C970 ,C976_=_C991 ,C2491_=_C2493 ,C2495_=_C2497 ,"];2673[shape=box, label="id:2673 level: 8\n5: C2361 C2364 C2368 C2371 C4258 \n6: C2361_=_C2371( C2361 C2371 ) C2361_=_C4258( C2361 C4258 ) C2364_=_C2368( C2364 C2368 ) C2364_=_C2371( C2364 C2371 ) C2368_=_C2371( C2368 C2371 ) \nC2371_=_C4258( C2371 C4258 ) "];2540-&gt;2673[label="4: C2361 C2364 C2368 C4258 \n2: C2361_=_C4258 ,C2364_=_C2368 ,"];2674[shape=box, label="id:2674 level: 8\n6: C2367 C2368 C2369 C4257 C4258 \nC4259 \n9: C2367_=_C2368( C2367 C2368 ) C2367_=_C2369( C2367 C2369 ) C2367_=_C4257( C2367 C4257 ) C2367_=_C4258( C2367 C4258 ) C2367_=_C4259( C2367 C4259 ) \nC2368_=_C2369( C2368 C2369 ) C2368_=_C4257( C2368 C4257 ) C2369_=_C4257( C2369 C4257 ) C4258_=_C4259( C4258 C4259 ) "];2540-&gt;2674[label="5: C2368 C2369 C4257 C4258 C4259 \n4: C2368_=_C2369 ,C2368_=_C4257 ,C2369_=_C4257 ,C4258_=_C4259 ,"];2675[shape=box, label="id:2675 level: 8\n5: C2358 C2360 C2363 C2370 C4256 \n6: C2358_=_C2363( C2358 C2363 ) C2358_=_C2370( C2358 C2370 ) C2360_=_C2370( C2360 C2370 ) C2360_=_C4256( C2360 C4256 ) C2363_=_C2370( C2363 C2370 ) \nC2370_=_C4256( C2370 C4256 ) "];2542-&gt;2675[label="4: C2358 C2360 C2363 C4256 \n2: C2358_=_C2363 ,C2360_=_C4256 ,"];2676[shape=box, label="id:2676 level: 8\n7: C1257 C1287 C2357 C2358 C4163 \nC4165 C4256 \n6: C1257_=_C4256( C1257 C4256 ) C1287_=_C2357( C1287 C2357 ) C2357_=_C2358( C2357 C2358 ) C2357_=_C4163( C2357 C4163 ) C2358_=_C4163( C2358 C4163 ) \nC4165_=_C4256( C4165 C4256 ) "];2542-&gt;2676[label="6: C1257 C1287 C2358 C4163 C4165 \nC4256 \n3: C1257_=_C4256 ,C2358_=_C4163 ,C4165_=_C4256 ,"];2677[shape=box, label="id:2677 level: 8\n7: C3479 C3484 C3520 C4548 C4549 \nC4550 C4794 \n13: C3479_=_C3520( C3479 C3520 ) C3479_=_C4794( C3479 C4794 ) C3484_=_C3520( C3484 C3520 ) C3484_=_C4548( C3484 C4548 ) C3484_=_C4549( C3484 C4549 ) \nC3484_=_C4550( C3484 C4550 ) C3520_=_C4548( C3520 C4548 ) C3520_=_C4549( C3520 C4549 ) C3520_=_C4550( C3520 C4550 ) C3520_=_C4794( C3520 C4794 ) C4548_=_C4549( C4548 C4549 ) \nC4548_=_C4550( C4548 C4550 ) C4549_=_C4550( C4549 C4550 ) "];2544-&gt;2677[label="6: C3479 C3484 C4548 C4549 C4550 \nC4794 \n7: C3479_=_C4794 ,C3484_=_C4548 ,C3484_=_C4549 ,C3484_=_C4550 ,C4548_=_C4549 ,\nC4548_=_C4550 ,C4549_=_C4550 ,"];2678[shape=box, label="id:2678 level: 8\n13: C2822 C2826 C3244 C3247 C3478 \nC3479 C3480 C3481 C3482 C3483 C3484 \nC3485 C4539 \n16: C3478_=_C3479( C3478 C3479 ) C3478_=_C3480( C3478 C3480 ) C3478_=_C3481( C3478 C3481 ) C3478_=_C3482( C3478 C3482 ) C3479_=_C3480( C3479 C3480 ) \nC3479_=_C3481( C3479 C3481 ) C3479_=_C3482( C3479 C3482 ) C3480_=_C3481( C3480 C3481 ) C3480_=_C3482( C3480 C3482 ) C3481_=_C3482( C3481 C3482 ) C3483_=_C3484( C3483 C3484 ) \nC3483_=_C3485( C3483 C3485 ) C3483_=_C4539( C3483 C4539 ) C3484_=_C3485( C3484 C3485 ) C3484_=_C4539( C3484 C4539 ) C3485_=_C4539( C3485 C4539 ) "];2544-&gt;2678[label="10: C2822 C2826 C3244 C3247 C3478 \nC3479 C3480 C3483 C3484 C3485 \n6: C3478_=_C3479 ,C3478_=_C3480 ,C3479_=_C3480 ,C3483_=_C3484 ,C3483_=_C3485 ,\nC3484_=_C3485 ,"];2679[shape=box, label="id:2679 level: 8\n14: C3317 C3516 C4545 C4546 C4547 \nC4548 C4549 C4550 C4551 C4552 C4553 \nC4790 C4794 C4795 \n61: C3317_=_C3516( C3317 C3516 ) C3317_=_C4545( C3317 C4545 ) C3317_=_C4546( C3317 C4546 ) C3317_=_C4547( C3317 C4547 ) C3317_=_C4548( C3317 C4548 ) \nC3317_=_C4549( C3317 C4549 )</w:t>
      </w:r>
    </w:p>
    <w:p>
      <w:pPr>
        <w:pStyle w:val="PreformattedText"/>
        <w:bidi w:val="0"/>
        <w:spacing w:before="0" w:after="0"/>
        <w:jc w:val="left"/>
        <w:rPr/>
      </w:pPr>
      <w:r>
        <w:rPr/>
        <w:t xml:space="preserve"> </w:t>
      </w:r>
      <w:r>
        <w:rPr/>
        <w:t>C3317_=_C4550( C3317 C4550 ) C3317_=_C4551( C3317 C4551 ) C3317_=_C4552( C3317 C4552 ) C3317_=_C4553( C3317 C4553 ) C3516_=_C4545( C3516 C4545 ) \nC3516_=_C4546( C3516 C4546 ) C3516_=_C4547( C3516 C4547 ) C3516_=_C4548( C3516 C4548 ) C3516_=_C4549( C3516 C4549 ) C3516_=_C4550( C3516 C4550 ) C3516_=_C4551( C3516 C4551 ) \nC3516_=_C4552( C3516 C4552 ) C3516_=_C4553( C3516 C4553 ) C3516_=_C4790( C3516 C4790 ) C3516_=_C4794( C3516 C4794 ) C3516_=_C4795( C3516 C4795 ) C4545_=_C4546( C4545 C4546 ) \nC4545_=_C4547( C4545 C4547 ) C4545_=_C4548( C4545 C4548 ) C4545_=_C4549( C4545 C4549 ) C4545_=_C4550( C4545 C4550 ) C4545_=_C4551( C4545 C4551 ) C4545_=_C4552( C4545 C4552 ) \nC4545_=_C4553( C4545 C4553 ) C4546_=_C4547( C4546 C4547 ) C4546_=_C4548( C4546 C4548 ) C4546_=_C4549( C4546 C4549 ) C4546_=_C4550( C4546 C4550 ) C4546_=_C4551( C4546 C4551 ) \nC4546_=_C4552( C4546 C4552 ) C4546_=_C4553( C4546 C4553 ) C4547_=_C4548( C4547 C4548 ) C4547_=_C4549( C4547 C4549 ) C4547_=_C4550( C4547 C4550 ) C4547_=_C4551( C4547 C4551 ) \nC4547_=_C4552( C4547 C4552 ) C4547_=_C4553( C4547 C4553 ) C4548_=_C4549( C4548 C4549 ) C4548_=_C4550( C4548 C4550 ) C4548_=_C4551( C4548 C4551 ) C4548_=_C4552( C4548 C4552 ) \nC4548_=_C4553( C4548 C4553 ) C4549_=_C4550( C4549 C4550 ) C4549_=_C4551( C4549 C4551 ) C4549_=_C4552( C4549 C4552 ) C4549_=_C4553( C4549 C4553 ) C4550_=_C4551( C4550 C4551 ) \nC4550_=_C4552( C4550 C4552 ) C4550_=_C4553( C4550 C4553 ) C4551_=_C4552( C4551 C4552 ) C4551_=_C4553( C4551 C4553 ) C4552_=_C4553( C4552 C4553 ) C4790_=_C4794( C4790 C4794 ) \nC4790_=_C4795( C4790 C4795 ) C4794_=_C4795( C4794 C4795 ) "];2545-&gt;2679[label="13: C3317 C4545 C4546 C4547 C4548 \nC4549 C4550 C4551 C4552 C4553 C4790 \nC4794 C4795 \n48: C3317_=_C4545 ,C3317_=_C4546 ,C3317_=_C4547 ,C3317_=_C4548 ,C3317_=_C4549 ,\nC3317_=_C4550 ,C3317_=_C4551 ,C3317_=_C4552 ,C3317_=_C4553 ,C4545_=_C4546 ,C4545_=_C4547 ,\nC4545_=_C4548 ,C4545_=_C4549 ,C4545_=_C4550 ,C4545_=_C4551 ,C4545_=_C4552 ,C4545_=_C4553 ,\nC4546_=_C4547 ,C4546_=_C4548 ,C4546_=_C4549 ,C4546_=_C4550 ,C4546_=_C4551 ,C4546_=_C4552 ,\nC4546_=_C4553 ,C4547_=_C4548 ,C4547_=_C4549 ,C4547_=_C4550 ,C4547_=_C4551 ,C4547_=_C4552 ,\nC4547_=_C4553 ,C4548_=_C4549 ,C4548_=_C4550 ,C4548_=_C4551 ,C4548_=_C4552 ,C4548_=_C4553 ,\nC4549_=_C4550 ,C4549_=_C4551 ,C4549_=_C4552 ,C4549_=_C4553 ,C4550_=_C4551 ,C4550_=_C4552 ,\nC4550_=_C4553 ,C4551_=_C4552 ,C4551_=_C4553 ,C4552_=_C4553 ,C4790_=_C4794 ,C4790_=_C4795 ,\nC4794_=_C4795 ,"];2680[shape=box, label="id:2680 level: 8\n15: C312 C317 C3508 C3510 C3513 \nC3515 C3526 C4546 C4549 C4551 C4552 \nC4553 C4794 C4795 C4796 \n13: C3508_=_C3510( C3508 C3510 ) C3513_=_C3515( C3513 C3515 ) C4546_=_C4549( C4546 C4549 ) C4546_=_C4551( C4546 C4551 ) C4546_=_C4552( C4546 C4552 ) \nC4546_=_C4553( C4546 C4553 ) C4549_=_C4551( C4549 C4551 ) C4549_=_C4552( C4549 C4552 ) C4549_=_C4553( C4549 C4553 ) C4551_=_C4552( C4551 C4552 ) C4551_=_C4553( C4551 C4553 ) \nC4552_=_C4553( C4552 C4553 ) C4794_=_C4795( C4794 C4795 ) "];2545-&gt;2680[label="13: C312 C317 C3510 C3515 C3526 \nC4546 C4549 C4551 C4552 C4553 C4794 \nC4795 C4796 \n11: C4546_=_C4549 ,C4546_=_C4551 ,C4546_=_C4552 ,C4546_=_C4553 ,C4549_=_C4551 ,\nC4549_=_C4552 ,C4549_=_C4553 ,C4551_=_C4552 ,C4551_=_C4553 ,C4552_=_C4553 ,C4794_=_C4795 ,"];2681[shape=box, label="id:2681 level: 8\n15: C3318 C3319 C3478 C3483 C3489 \nC3492 C3496 C3499 C3510 C3515 C3526 \nC3535 C4790 C4796 C4797 \n8: C3318_=_C3319( C3318 C3319 ) C3318_=_C3526( C3318 C3526 ) C3319_=_C3535( C3319 C3535 ) C3489_=_C4796( C3489 C4796 ) C3496_=_C4797( C3496 C4797 ) \nC3510_=_C4797( C3510 C4797 ) C4790_=_C4796( C4790 C4796 ) C4790_=_C4797( C4790 C4797 ) "];2546-&gt;2681[label="13: C3318 C3319 C3478 C3483 C3489 \nC3492 C3496 C3499 C3510 C3515 C3526 \nC4790 C4796 \n4: C3318_=_C3319 ,C3318_=_C3526 ,C3489_=_C4796 ,C4790_=_C4796 ,"];2682[shape=box, label="id:2682 level: 8\n17: C327 C333 C2362 C2365 C3489 \nC3492 C3494 C3496 C3497 C3499 C4545 \nC4546 C4547 C4550 C4553 C4794 C4795 \n13: C3494_=_C3496( C3494 C3496 ) C3497_=_C3499( C3497 C3499 ) C4545_=_C4546( C4545 C4546 ) C4545_=_C4547( C4545 C4547 ) C4545_=_C4550( C4545 C4550 ) \nC4545_=_C4553( C4545 C4553 ) C4546_=_C4547( C4546 C4547 ) C4546_=_C4550( C4546 C4550 ) C4546_=_C4553( C4546 C4553 ) C4547_=_C4550( C4547 C4550 ) C4547_=_C4553( C4547 C4553 ) \nC4550_=_C4553( C4550 C4553 ) C4794_=_C4795( C4794 C4795 ) "];2546-&gt;2682[label="15: C327 C333 C2362 C2365 C3489 \nC3492 C3496 C3499 C4545 C4546 C4547 \nC4550 C4553 C4794 C4795 \n11: C4545_=_C4546 ,C4545_=_C4547 ,C4545_=_C4550 ,C4545_=_C4553 ,C4546_=_C4547 ,\nC4546_=_C4550 ,C4546_=_C4553 ,C4547_=_C4550 ,C4547_=_C4553 ,C4550_=_C4553 ,C4794_=_C4795 ,"];2683[shape=box, label="id:2683 level: 8\n7: C1570 C1574 C2167 C4210 C4211 \nC4212 C4213 \n16: C1570_=_C2167( C1570 C2167 ) C1570_=_C4211( C1570 C4211 ) C1570_=_C4212( C1570 C4212 ) C1574_=_C2167( C1574 C2167 ) C1574_=_C4210( C1574 C4210 ) \nC1574_=_C4213( C1574 C4213 ) C2167_=_C4210( C2167 C4210 ) C2167_=_C4211( C2167 C4211 ) C2167_=_C4212( C2167 C4212 ) C2167_=_C4213( C2167 C4213 ) C4210_=_C4211( C4210 C4211 ) \nC4210_=_C4212( C4210 C4212 ) C4210_=_C4213( C4210 C4213 ) C4211_=_C4212( C4211 C4212 ) C4211_=_C4213( C4211 C4213 ) C4212_=_C4213( C4212 C4213 ) "];2547-&gt;2683[label="6: C1570 C1574 C4210 C4211 C4212 \nC4213 \n10: C1570_=_C4211 ,C1570_=_C4212 ,C1574_=_C4210 ,C1574_=_C4213 ,C4210_=_C4211 ,\nC4210_=_C4212 ,C4210_=_C4213 ,C4211_=_C4212 ,C4211_=_C4213 ,C4212_=_C4213 ,"];2684[shape=box, label="id:2684 level: 8\n7: C1356 C1360 C2166 C4210 C4211 \nC4212 C4213 \n16: C1356_=_C2166( C1356 C2166 ) C1356_=_C4211( C1356 C4211 ) C1356_=_C4213( C1356 C4213 ) C1360_=_C2166( C1360 C2166 ) C1360_=_C4210( C1360 C4210 ) \nC1360_=_C4212( C1360 C4212 ) C2166_=_C4210( C2166 C4210 ) C2166_=_C4211( C2166 C4211 ) C2166_=_C4212( C2166 C4212 ) C2166_=_C4213( C2166 C4213 ) C4210_=_C4211( C4210 C4211 ) \nC4210_=_C4212( C4210 C4212 ) C4210_=_C4213( C4210 C4213 ) C4211_=_C4212( C4211 C4212 ) C4211_=_C4213( C4211 C4213 ) C4212_=_C4213( C4212 C4213 ) "];2547-&gt;2684[label="6: C1356 C1360 C4210 C4211 C4212 \nC4213 \n10: C1356_=_C4211 ,C1356_=_C4213 ,C1360_=_C4210 ,C1360_=_C4212 ,C4210_=_C4211 ,\nC4210_=_C4212 ,C4210_=_C4213 ,C4211_=_C4212 ,C4211_=_C4213 ,C4212_=_C4213 ,"];2685[shape=box, label="id:2685 level: 8\n13: C2157 C2158 C2159 C2160 C2161 \nC2162 C2163 C2164 C2165 C4210 C4211 \nC4212 C4213 \n46: C2157_=_C2158( C2157 C2158 ) C2157_=_C2159( C2157 C2159 ) C2157_=_C2160( C2157 C2160 ) C2157_=_C2161( C2157 C2161 ) C2157_=_C2162( C2157 C2162 ) \nC2157_=_C2163( C2157 C2163 ) C2157_=_C2164( C2157 C2164 ) C2157_=_C2165( C2157 C2165 ) C2157_=_C4210( C2157 C4210 ) C2157_=_C4211( C2157 C4211 ) C2157_=_C4212( C2157 C4212 ) \nC2157_=_C4213( C2157 C4213 ) C2158_=_C2159( C2158 C2159 ) C2158_=_C2160( C2158 C2160 ) C2158_=_C2161( C2158 C2161 ) C2158_=_C4210( C2158 C4210 ) C2158_=_C4211( C2158 C4211 ) \nC2159_=_C2160( C2159 C2160 ) C2159_=_C2161( C2159 C2161 ) C2159_=_C4210( C2159 C4210 ) C2159_=_C4211( C2159 C4211 ) C2160_=_C2161( C2160 C2161 ) C2160_=_C4210( C2160 C4210 ) \nC2160_=_C4211( C2160 C4211 ) C2161_=_C4210( C2161 C4210 ) C2161_=_C4211( C2161 C4211 ) C2162_=_C2163( C2162 C2163 ) C2162_=_C2164( C2162 C2164 ) C2162_=_C2165( C2162 C2165 ) \nC2162_=_C4212( C2162 C4212 ) C2162_=_C4213( C2162 C4213 ) C2163_=_C2164( C2163 C2164 ) C2163_=_C2165( C2163 C2165 ) C2163_=_C4212( C2163 C4212 ) C2163_=_C4213( C2163 C4213 ) \nC2164_=_C2165( C2164 C2165 ) C2164_=_C4212( C2164 C4212 ) C2164_=_C4213( C2164 C4213 ) C2165_=_C4212( C2165 C4212 ) C2165_=_C4213( C2165 C4213 ) C4210_=_C4211( C4210 C4211 ) \nC4210_=_C4212( C4210 C4212 ) C4210_=_C4213( C4210 C4213 ) C4211_=_C4212( C4211 C4212 ) C4211_=_C4213( C4211 C4213 ) C4212_=_C4213( C4212 C4213 ) "];2547-&gt;2685[label="12: C2158 C2159 C2160 C2161 C2162 \nC2163 C2164 C2165 C4210 C4211 C4212 \nC4213 \n34: C2158_=_C2159 ,C2158_=_C2160 ,C2158_=_C2161 ,C2158_=_C4210 ,C2158_=_C4211 ,\nC2159_=_C2160 ,C2159_=_C2161 ,C2159_=_C4210 ,C2159_=_C4211 ,C2160_=_C2161 ,C2160_=_C4210 ,\nC2160_=_C4211 ,C2161_=_C4210 ,C2161_=_C4211 ,C2162_=_C2163 ,C2162_=_C2164 ,C2162_=_C2165 ,\nC2162_=_C4212 ,C2162_=_C4213 ,C2163_=_C2164 ,C2163_=_C2165 ,C2163_=_C4212 ,C2163_=_C4213 ,\nC2164_=_C2165 ,C2164_=_C4212 ,C2164_=_C4213 ,C2165_=_C4212 ,C2165_=_C4213 ,C4210_=_C4211 ,\nC4210_=_C4212 ,C4210_=_C4213 ,C4211_=_C4212 ,C4211_=_C4213 ,C4212_=_C4213 ,"];2686[shape=box, label="id:2686 level: 8\n7: C2161 C2165 C2213 C4230 C4233 \nC4236 C4744 \n13: C2161_=_C2213( C2161 C2213 ) C2161_=_C4230( C2161 C4230 ) C2161_=_C4233( C2161 C4233 ) C2161_=_C4236( C2161 C4236 ) C2165_=_C2213( C2165 C2213 ) \nC2165_=_C4744( C2165 C4744 ) C2213_=_C4230( C2213 C4230 ) C2213_=_C4233( C2213 C4233 ) C2213_=_C4236( C2213 C4236 ) C2213_=_C4744( C2213 C4744 ) C4230_=_C4233( C4230 C4233 ) \nC4230_=_C4236( C4230 C4236 ) C4233_=_C4236( C4233 C4236 ) "];2548-&gt;2686[label="6: C2161 C2165 C4230 C4233 C4236 \nC4744 \n7: C2161_=_C4230 ,C2161_=_C4233 ,C2161_=_C4236 ,C2165_=_C4744 ,C4230_=_C4233 ,\nC4230_=_C4236 ,C4233_=_C4236 ,"];2687[shape=box, label="id:2687 level: 8\n7: C2160 C2164 C2210 C4235 C4236 \nC4237 C4743 \n13: C2160_=_C2210( C2160 C2210 ) C2160_=_C4235( C2160 C4235 ) C2160_=_C4236( C2160 C4236 ) C2160_=_C4237( C2160 C4237 ) C2164_=_C2210( C2164 C2210 ) \nC2164_=_C4743( C2164 C4743 ) C2210_=_C4235( C2210 C4235 ) C2210_=_C4236( C2210 C4236 ) C2210_=_C4237( C2210 C4237 ) C2210_=_C4743( C2210 C4743 ) C4235_=_C4236( C4235 C4236 ) \nC4235_=_C4237( C4235 C4237 ) C4236_=_C4237( C4236 C4237 ) "];2548-&gt;2687[label="6: C2160 C2164 C4235 C4236 C4237 \nC4743 \n7: C2160_=_C4235 ,C2160_=_C4236 ,C2160_=_C4237 ,C2164_=_C4743 ,C4235_=_C4236 ,\nC4235_=_C4237 ,C4236_=_C4237 ,"];2688[shape=box, label="id:2688 level: 8\n14: C2205 C2206 C4228 C4229 C4230 \nC4231 C4232 C4233 C4234 C4235 C4236 \nC4237 C4743 C4744 \n61: C2205_=_C2206( C2205 C2206 ) C2205_=_C4228( C2205 C4228 ) C2205_=_C4229( C2205 C4229 ) C2205_=_C4230( C2205 C4230 ) C2205_=_C4231(</w:t>
      </w:r>
    </w:p>
    <w:p>
      <w:pPr>
        <w:pStyle w:val="PreformattedText"/>
        <w:bidi w:val="0"/>
        <w:spacing w:before="0" w:after="0"/>
        <w:jc w:val="left"/>
        <w:rPr/>
      </w:pPr>
      <w:r>
        <w:rPr/>
        <w:t xml:space="preserve"> </w:t>
      </w:r>
      <w:r>
        <w:rPr/>
        <w:t>C2205 C4231 ) \nC2205_=_C4232( C2205 C4232 ) C2205_=_C4233( C2205 C4233 ) C2205_=_C4234( C2205 C4234 ) C2205_=_C4235( C2205 C4235 ) C2205_=_C4236( C2205 C4236 ) C2205_=_C4237( C2205 C4237 ) \nC2205_=_C4743( C2205 C4743 ) C2205_=_C4744( C2205 C4744 ) C2206_=_C4229( C2206 C4229 ) C2206_=_C4230( C2206 C4230 ) C2206_=_C4231( C2206 C4231 ) C2206_=_C4232( C2206 C4232 ) \nC2206_=_C4233( C2206 C4233 ) C2206_=_C4234( C2206 C4234 ) C2206_=_C4235( C2206 C4235 ) C2206_=_C4236( C2206 C4236 ) C2206_=_C4237( C2206 C4237 ) C4228_=_C4743( C4228 C4743 ) \nC4228_=_C4744( C4228 C4744 ) C4229_=_C4230( C4229 C4230 ) C4229_=_C4231( C4229 C4231 ) C4229_=_C4232( C4229 C4232 ) C4229_=_C4233( C4229 C4233 ) C4229_=_C4234( C4229 C4234 ) \nC4229_=_C4235( C4229 C4235 ) C4229_=_C4236( C4229 C4236 ) C4229_=_C4237( C4229 C4237 ) C4230_=_C4231( C4230 C4231 ) C4230_=_C4232( C4230 C4232 ) C4230_=_C4233( C4230 C4233 ) \nC4230_=_C4234( C4230 C4234 ) C4230_=_C4235( C4230 C4235 ) C4230_=_C4236( C4230 C4236 ) C4230_=_C4237( C4230 C4237 ) C4231_=_C4232( C4231 C4232 ) C4231_=_C4233( C4231 C4233 ) \nC4231_=_C4234( C4231 C4234 ) C4231_=_C4235( C4231 C4235 ) C4231_=_C4236( C4231 C4236 ) C4231_=_C4237( C4231 C4237 ) C4232_=_C4233( C4232 C4233 ) C4232_=_C4234( C4232 C4234 ) \nC4232_=_C4235( C4232 C4235 ) C4232_=_C4236( C4232 C4236 ) C4232_=_C4237( C4232 C4237 ) C4233_=_C4234( C4233 C4234 ) C4233_=_C4235( C4233 C4235 ) C4233_=_C4236( C4233 C4236 ) \nC4233_=_C4237( C4233 C4237 ) C4234_=_C4235( C4234 C4235 ) C4234_=_C4236( C4234 C4236 ) C4234_=_C4237( C4234 C4237 ) C4235_=_C4236( C4235 C4236 ) C4235_=_C4237( C4235 C4237 ) \nC4236_=_C4237( C4236 C4237 ) C4743_=_C4744( C4743 C4744 ) "];2548-&gt;2688[label="13: C2206 C4228 C4229 C4230 C4231 \nC4232 C4233 C4234 C4235 C4236 C4237 \nC4743 C4744 \n48: C2206_=_C4229 ,C2206_=_C4230 ,C2206_=_C4231 ,C2206_=_C4232 ,C2206_=_C4233 ,\nC2206_=_C4234 ,C2206_=_C4235 ,C2206_=_C4236 ,C2206_=_C4237 ,C4228_=_C4743 ,C4228_=_C4744 ,\nC4229_=_C4230 ,C4229_=_C4231 ,C4229_=_C4232 ,C4229_=_C4233 ,C4229_=_C4234 ,C4229_=_C4235 ,\nC4229_=_C4236 ,C4229_=_C4237 ,C4230_=_C4231 ,C4230_=_C4232 ,C4230_=_C4233 ,C4230_=_C4234 ,\nC4230_=_C4235 ,C4230_=_C4236 ,C4230_=_C4237 ,C4231_=_C4232 ,C4231_=_C4233 ,C4231_=_C4234 ,\nC4231_=_C4235 ,C4231_=_C4236 ,C4231_=_C4237 ,C4232_=_C4233 ,C4232_=_C4234 ,C4232_=_C4235 ,\nC4232_=_C4236 ,C4232_=_C4237 ,C4233_=_C4234 ,C4233_=_C4235 ,C4233_=_C4236 ,C4233_=_C4237 ,\nC4234_=_C4235 ,C4234_=_C4236 ,C4234_=_C4237 ,C4235_=_C4236 ,C4235_=_C4237 ,C4236_=_C4237 ,\nC4743_=_C4744 ,"];2689[shape=box, label="id:2689 level: 8\n12: C2191 C2197 C2200 C2208 C4216 \nC4220 C4222 C4232 C4233 C4234 C4742 \nC4743 \n14: C2191_=_C2208( C2191 C2208 ) C2191_=_C4216( C2191 C4216 ) C2191_=_C4220( C2191 C4220 ) C2191_=_C4222( C2191 C4222 ) C2208_=_C4216( C2208 C4216 ) \nC2208_=_C4220( C2208 C4220 ) C2208_=_C4222( C2208 C4222 ) C2208_=_C4742( C2208 C4742 ) C4216_=_C4220( C4216 C4220 ) C4216_=_C4222( C4216 C4222 ) C4220_=_C4222( C4220 C4222 ) \nC4232_=_C4233( C4232 C4233 ) C4232_=_C4234( C4232 C4234 ) C4233_=_C4234( C4233 C4234 ) "];2549-&gt;2689[label="10: C2197 C2200 C4216 C4220 C4222 \nC4232 C4233 C4234 C4742 C4743 \n6: C4216_=_C4220 ,C4216_=_C4222 ,C4220_=_C4222 ,C4232_=_C4233 ,C4232_=_C4234 ,\nC4233_=_C4234 ,"];2690[shape=box, label="id:2690 level: 8\n16: C2196 C2197 C2199 C2200 C4219 \nC4222 C4223 C4224 C4225 C4226 C4227 \nC4231 C4234 C4237 C4741 C4744 \n26: C2196_=_C2197( C2196 C2197 ) C2196_=_C4224( C2196 C4224 ) C2196_=_C4225( C2196 C4225 ) C2196_=_C4231( C2196 C4231 ) C2196_=_C4234( C2196 C4234 ) \nC2196_=_C4237( C2196 C4237 ) C2197_=_C4224( C2197 C4224 ) C2197_=_C4225( C2197 C4225 ) C2199_=_C2200( C2199 C2200 ) C2199_=_C4226( C2199 C4226 ) C2199_=_C4227( C2199 C4227 ) \nC2199_=_C4744( C2199 C4744 ) C2200_=_C4226( C2200 C4226 ) C2200_=_C4227( C2200 C4227 ) C4219_=_C4222( C4219 C4222 ) C4219_=_C4223( C4219 C4223 ) C4222_=_C4223( C4222 C4223 ) \nC4224_=_C4225( C4224 C4225 ) C4224_=_C4226( C4224 C4226 ) C4224_=_C4227( C4224 C4227 ) C4225_=_C4226( C4225 C4226 ) C4225_=_C4227( C4225 C4227 ) C4226_=_C4227( C4226 C4227 ) \nC4231_=_C4234( C4231 C4234 ) C4231_=_C4237( C4231 C4237 ) C4234_=_C4237( C4234 C4237 ) "];2549-&gt;2690[label="14: C2197 C2200 C4219 C4222 C4223 \nC4224 C4225 C4226 C4227 C4231 C4234 \nC4237 C4741 C4744 \n16: C2197_=_C4224 ,C2197_=_C4225 ,C2200_=_C4226 ,C2200_=_C4227 ,C4219_=_C4222 ,\nC4219_=_C4223 ,C4222_=_C4223 ,C4224_=_C4225 ,C4224_=_C4226 ,C4224_=_C4227 ,C4225_=_C4226 ,\nC4225_=_C4227 ,C4226_=_C4227 ,C4231_=_C4234 ,C4231_=_C4237 ,C4234_=_C4237 ,"];2691[shape=box, label="id:2691 level: 8\n17: C2158 C2159 C2162 C2163 C2218 \nC4215 C4216 C4217 C4218 C4219 C4220 \nC4221 C4222 C4223 C4228 C4741 C4742 \n47: C2158_=_C2159( C2158 C2159 ) C2158_=_C4742( C2158 C4742 ) C2159_=_C4741( C2159 C4741 ) C2162_=_C2163( C2162 C2163 ) C2162_=_C4215( C2162 C4215 ) \nC2162_=_C4218( C2162 C4218 ) C2162_=_C4219( C2162 C4219 ) C2163_=_C4218( C2163 C4218 ) C2163_=_C4220( C2163 C4220 ) C2163_=_C4221( C2163 C4221 ) C4215_=_C4216( C4215 C4216 ) \nC4215_=_C4217( C4215 C4217 ) C4215_=_C4218( C4215 C4218 ) C4215_=_C4219( C4215 C4219 ) C4215_=_C4220( C4215 C4220 ) C4215_=_C4221( C4215 C4221 ) C4215_=_C4222( C4215 C4222 ) \nC4215_=_C4223( C4215 C4223 ) C4216_=_C4217( C4216 C4217 ) C4216_=_C4218( C4216 C4218 ) C4216_=_C4219( C4216 C4219 ) C4216_=_C4220( C4216 C4220 ) C4216_=_C4221( C4216 C4221 ) \nC4216_=_C4222( C4216 C4222 ) C4216_=_C4223( C4216 C4223 ) C4217_=_C4218( C4217 C4218 ) C4217_=_C4219( C4217 C4219 ) C4217_=_C4220( C4217 C4220 ) C4217_=_C4221( C4217 C4221 ) \nC4217_=_C4222( C4217 C4222 ) C4217_=_C4223( C4217 C4223 ) C4218_=_C4219( C4218 C4219 ) C4218_=_C4220( C4218 C4220 ) C4218_=_C4221( C4218 C4221 ) C4218_=_C4222( C4218 C4222 ) \nC4218_=_C4223( C4218 C4223 ) C4219_=_C4220( C4219 C4220 ) C4219_=_C4221( C4219 C4221 ) C4219_=_C4222( C4219 C4222 ) C4219_=_C4223( C4219 C4223 ) C4220_=_C4221( C4220 C4221 ) \nC4220_=_C4222( C4220 C4222 ) C4220_=_C4223( C4220 C4223 ) C4221_=_C4222( C4221 C4222 ) C4221_=_C4223( C4221 C4223 ) C4222_=_C4223( C4222 C4223 ) C4741_=_C4742( C4741 C4742 ) "];2550-&gt;2691[label="16: C2158 C2159 C2162 C2163 C2218 \nC4215 C4216 C4217 C4219 C4220 C4221 \nC4222 C4223 C4228 C4741 C4742 \n37: C2158_=_C2159 ,C2158_=_C4742 ,C2159_=_C4741 ,C2162_=_C2163 ,C2162_=_C4215 ,\nC2162_=_C4219 ,C2163_=_C4220 ,C2163_=_C4221 ,C4215_=_C4216 ,C4215_=_C4217 ,C4215_=_C4219 ,\nC4215_=_C4220 ,C4215_=_C4221 ,C4215_=_C4222 ,C4215_=_C4223 ,C4216_=_C4217 ,C4216_=_C4219 ,\nC4216_=_C4220 ,C4216_=_C4221 ,C4216_=_C4222 ,C4216_=_C4223 ,C4217_=_C4219 ,C4217_=_C4220 ,\nC4217_=_C4221 ,C4217_=_C4222 ,C4217_=_C4223 ,C4219_=_C4220 ,C4219_=_C4221 ,C4219_=_C4222 ,\nC4219_=_C4223 ,C4220_=_C4221 ,C4220_=_C4222 ,C4220_=_C4223 ,C4221_=_C4222 ,C4221_=_C4223 ,\nC4222_=_C4223 ,C4741_=_C4742 ,"];2692[shape=box, label="id:2692 level: 8\n20: C1536 C1538 C2176 C2181 C2491 \nC2495 C4215 C4216 C4217 C4221 C4223 \nC4229 C4230 C4231 C4232 C4235 C4741 \nC4742 C4743 C4744 \n22: C4215_=_C4216( C4215 C4216 ) C4215_=_C4217( C4215 C4217 ) C4215_=_C4221( C4215 C4221 ) C4215_=_C4223( C4215 C4223 ) C4216_=_C4217( C4216 C4217 ) \nC4216_=_C4221( C4216 C4221 ) C4216_=_C4223( C4216 C4223 ) C4217_=_C4221( C4217 C4221 ) C4217_=_C4223( C4217 C4223 ) C4221_=_C4223( C4221 C4223 ) C4229_=_C4230( C4229 C4230 ) \nC4229_=_C4231( C4229 C4231 ) C4229_=_C4232( C4229 C4232 ) C4229_=_C4235( C4229 C4235 ) C4230_=_C4231( C4230 C4231 ) C4230_=_C4232( C4230 C4232 ) C4230_=_C4235( C4230 C4235 ) \nC4231_=_C4232( C4231 C4232 ) C4231_=_C4235( C4231 C4235 ) C4232_=_C4235( C4232 C4235 ) C4741_=_C4742( C4741 C4742 ) C4743_=_C4744( C4743 C4744 ) "];2550-&gt;2692[label="18: C1536 C1538 C2491 C2495 C4215 \nC4216 C4217 C4221 C4223 C4229 C4230 \nC4231 C4232 C4235 C4741 C4742 C4743 \nC4744 \n22: C4215_=_C4216 ,C4215_=_C4217 ,C4215_=_C4221 ,C4215_=_C4223 ,C4216_=_C4217 ,\nC4216_=_C4221 ,C4216_=_C4223 ,C4217_=_C4221 ,C4217_=_C4223 ,C4221_=_C4223 ,C4229_=_C4230 ,\nC4229_=_C4231 ,C4229_=_C4232 ,C4229_=_C4235 ,C4230_=_C4231 ,C4230_=_C4232 ,C4230_=_C4235 ,\nC4231_=_C4232 ,C4231_=_C4235 ,C4232_=_C4235 ,C4741_=_C4742 ,C4743_=_C4744 ,"];2693[shape=box, label="id:2693 level: 8\n7: C1862 C1865 C2529 C2530 C2531 \nC4250 C4251 \n12: C1862_=_C2529( C1862 C2529 ) C1862_=_C2531( C1862 C2531 ) C1862_=_C4250( C1862 C4250 ) C1865_=_C2529( C1865 C2529 ) C1865_=_C2530( C1865 C2530 ) \nC1865_=_C4251( C1865 C4251 ) C2529_=_C2530( C2529 C2530 ) C2529_=_C2531( C2529 C2531 ) C2529_=_C4250( C2529 C4250 ) C2529_=_C4251( C2529 C4251 ) C2530_=_C4251( C2530 C4251 ) \nC2531_=_C4250( C2531 C4250 ) "];2551-&gt;2693[label="6: C1862 C1865 C2530 C2531 C4250 \nC4251 \n6: C1862_=_C2531 ,C1862_=_C4250 ,C1865_=_C2530 ,C1865_=_C4251 ,C2530_=_C4251 ,\nC2531_=_C4250 ,"];2694[shape=box, label="id:2694 level: 8\n10: C2256 C2262 C2268 C2269 C2274 \nC2530 C2531 C4249 C4250 C4251 \n13: C2256_=_C2274( C2256 C2274 ) C2256_=_C4251( C2256 C4251 ) C2262_=_C4250( C2262 C4250 ) C2268_=_C2269( C2268 C2269 ) C2268_=_C2274( C2268 C2274 ) \nC2268_=_C2530( C2268 C2530 ) C2269_=_C2531( C2269 C2531 ) C2274_=_C2530( C2274 C2530 ) C2274_=_C4251( C2274 C4251 ) C2530_=_C4251( C2530 C4251 ) C2531_=_C4250( C2531 C4250 ) \nC4249_=_C4250( C4249 C4250 ) C4249_=_C4251( C4249 C4251 ) "];2551-&gt;2694[label="9: C2256 C2262 C2268 C2269 C2530 \nC2531 C4249 C4250 C4251 \n9: C2256_=_C4251 ,C2262_=_C4250 ,C2268_=_C2269 ,C2268_=_C2530 ,C2269_=_C2531 ,\nC2530_=_C4251 ,C2531_=_C4250 ,C4249_=_C4250 ,C4249_=_C4251 ,"];2695[shape=box, label="id:2695 level: 8\n12: C1552 C1556 C2227 C2229 C2453 \nC2454 C4247 C4248 C4271 C4272 C4273 \nC4274 \n24: C1552_=_C4272( C1552 C4272 ) C1552_=_C4273( C1552 C4273 ) C1556_=_C4271( C1556 C4271 ) C1556_=_C4274( C1556 C4274 ) C2227_=_C4272( C2227 C4272 ) \nC2227_=_C4274( C2227 C4274 ) C2229_=_C4271( C2229 C4271 ) C2229_=_C4273( C2229 C4273 ) C2453_=_C4248( C2453 C4248 ) C2453_=_C4271( C2453 C4271 ) C2453_=_C4272( C2453 C4272 ) \nC2454_=_C4247( C2454 C4247 ) C2454_=_C4273( C2454 C4273 ) C2454_=_C4274(</w:t>
      </w:r>
    </w:p>
    <w:p>
      <w:pPr>
        <w:pStyle w:val="PreformattedText"/>
        <w:bidi w:val="0"/>
        <w:spacing w:before="0" w:after="0"/>
        <w:jc w:val="left"/>
        <w:rPr/>
      </w:pPr>
      <w:r>
        <w:rPr/>
        <w:t xml:space="preserve"> </w:t>
      </w:r>
      <w:r>
        <w:rPr/>
        <w:t>C2454 C4274 ) C4247_=_C4273( C4247 C4273 ) C4247_=_C4274( C4247 C4274 ) C4248_=_C4271( C4248 C4271 ) \nC4248_=_C4272( C4248 C4272 ) C4271_=_C4272( C4271 C4272 ) C4271_=_C4273( C4271 C4273 ) C4271_=_C4274( C4271 C4274 ) C4272_=_C4273( C4272 C4273 ) C4272_=_C4274( C4272 C4274 ) \nC4273_=_C4274( C4273 C4274 ) "];2552-&gt;2695[label="8: C1552 C1556 C2227 C2229 C2453 \nC2454 C4247 C4248 \n2: C2453_=_C4248 ,C2454_=_C4247 ,"];2696[shape=box, label="id:2696 level: 8\n11: C2268 C2269 C2270 C2453 C2454 \nC2472 C2473 C4247 C4248 C4249 C4277 \n15: C2268_=_C2269( C2268 C2269 ) C2268_=_C4247( C2268 C4247 ) C2269_=_C4247( C2269 C4247 ) C2270_=_C2453( C2270 C2453 ) C2270_=_C2472( C2270 C2472 ) \nC2270_=_C4248( C2270 C4248 ) C2270_=_C4249( C2270 C4249 ) C2453_=_C2472( C2453 C2472 ) C2453_=_C4248( C2453 C4248 ) C2454_=_C2473( C2454 C2473 ) C2454_=_C4247( C2454 C4247 ) \nC2472_=_C2473( C2472 C2473 ) C4247_=_C4277( C4247 C4277 ) C4248_=_C4249( C4248 C4249 ) C4248_=_C4277( C4248 C4277 ) "];2552-&gt;2696[label="10: C2268 C2269 C2453 C2454 C2472 \nC2473 C4247 C4248 C4249 C4277 \n11: C2268_=_C2269 ,C2268_=_C4247 ,C2269_=_C4247 ,C2453_=_C2472 ,C2453_=_C4248 ,\nC2454_=_C2473 ,C2454_=_C4247 ,C2472_=_C2473 ,C4247_=_C4277 ,C4248_=_C4249 ,C4248_=_C4277 ,"];2697[shape=box, label="id:2697 level: 8\n8: C3313 C3315 C3317 C3318 C3319 \nC3578 C4790 C4798 \n5: C3313_=_C4798( C3313 C4798 ) C3315_=_C3578( C3315 C3578 ) C3317_=_C3318( C3317 C3318 ) C3317_=_C3319( C3317 C3319 ) C3318_=_C3319( C3318 C3319 ) "];2553-&gt;2697[label="6: C3317 C3318 C3319 C3578 C4790 \nC4798 \n3: C3317_=_C3318 ,C3317_=_C3319 ,C3318_=_C3319 ,"];2698[shape=box, label="id:2698 level: 8\n8: C2466 C2468 C3577 C3578 C3579 \nC3580 C3581 C4798 \n9: C2466_=_C4798( C2466 C4798 ) C2468_=_C3579( C2468 C3579 ) C3577_=_C3578( C3577 C3578 ) C3577_=_C3579( C3577 C3579 ) C3577_=_C3580( C3577 C3580 ) \nC3578_=_C3579( C3578 C3579 ) C3578_=_C3580( C3578 C3580 ) C3579_=_C3580( C3579 C3580 ) C3581_=_C4798( C3581 C4798 ) "];2553-&gt;2698[label="7: C2466 C2468 C3577 C3578 C3580 \nC3581 C4798 \n5: C2466_=_C4798 ,C3577_=_C3578 ,C3577_=_C3580 ,C3578_=_C3580 ,C3581_=_C4798 ,"];2699[shape=box, label="id:2699 level: 8\n11: C2469 C2471 C2472 C2473 C2481 \nC4275 C4276 C4277 C4753 C4755 C4756 \n14: C2469_=_C2471( C2469 C2471 ) C2469_=_C2472( C2469 C2472 ) C2469_=_C2473( C2469 C2473 ) C2469_=_C4277( C2469 C4277 ) C2471_=_C2472( C2471 C2472 ) \nC2471_=_C2473( C2471 C2473 ) C2472_=_C2473( C2472 C2473 ) C2481_=_C4275( C2481 C4275 ) C2481_=_C4755( C2481 C4755 ) C2481_=_C4756( C2481 C4756 ) C4275_=_C4276( C4275 C4276 ) \nC4753_=_C4755( C4753 C4755 ) C4753_=_C4756( C4753 C4756 ) C4755_=_C4756( C4755 C4756 ) "];2554-&gt;2699[label="8: C2472 C2473 C4275 C4276 C4277 \nC4753 C4755 C4756 \n5: C2472_=_C2473 ,C4275_=_C4276 ,C4753_=_C4755 ,C4753_=_C4756 ,C4755_=_C4756 ,"];2700[shape=box, label="id:2700 level: 8\n15: C2206 C2218 C2466 C2468 C3301 \nC3577 C4228 C4275 C4276 C4468 C4753 \nC4754 C4755 C4756 C4798 \n15: C2206_=_C2218( C2206 C2218 ) C2466_=_C4275( C2466 C4275 ) C2466_=_C4276( C2466 C4276 ) C2466_=_C4798( C2466 C4798 ) C2468_=_C4753( C2468 C4753 ) \nC2468_=_C4754( C2468 C4754 ) C2468_=_C4755( C2468 C4755 ) C2468_=_C4756( C2468 C4756 ) C4275_=_C4276( C4275 C4276 ) C4753_=_C4754( C4753 C4754 ) C4753_=_C4755( C4753 C4755 ) \nC4753_=_C4756( C4753 C4756 ) C4754_=_C4755( C4754 C4755 ) C4754_=_C4756( C4754 C4756 ) C4755_=_C4756( C4755 C4756 ) "];2554-&gt;2700[label="14: C2206 C2218 C2466 C2468 C3301 \nC3577 C4228 C4275 C4276 C4468 C4753 \nC4755 C4756 C4798 \n11: C2206_=_C2218 ,C2466_=_C4275 ,C2466_=_C4276 ,C2466_=_C4798 ,C2468_=_C4753 ,\nC2468_=_C4755 ,C2468_=_C4756 ,C4275_=_C4276 ,C4753_=_C4755 ,C4753_=_C4756 ,C4755_=_C4756 ,"];2701[shape=box, label="id:2701 level: 8\n7: C1317 C1322 C1328 C1329 C1330 \nC4118 C4119 \n12: C1317_=_C1328( C1317 C1328 ) C1317_=_C1330( C1317 C1330 ) C1317_=_C4118( C1317 C4118 ) C1322_=_C1328( C1322 C1328 ) C1322_=_C1329( C1322 C1329 ) \nC1322_=_C4119( C1322 C4119 ) C1328_=_C1329( C1328 C1329 ) C1328_=_C1330( C1328 C1330 ) C1328_=_C4118( C1328 C4118 ) C1328_=_C4119( C1328 C4119 ) C1329_=_C4119( C1329 C4119 ) \nC1330_=_C4118( C1330 C4118 ) "];2557-&gt;2701[label="6: C1317 C1322 C1329 C1330 C4118 \nC4119 \n6: C1317_=_C1330 ,C1317_=_C4118 ,C1322_=_C1329 ,C1322_=_C4119 ,C1329_=_C4119 ,\nC1330_=_C4118 ,"];2702[shape=box, label="id:2702 level: 8\n10: C615 C616 C1307 C1312 C1327 \nC1329 C1330 C4025 C4118 C4119 \n13: C615_=_C616( C615 C616 ) C615_=_C1330( C615 C1330 ) C616_=_C1327( C616 C1327 ) C616_=_C1329( C616 C1329 ) C1307_=_C1327( C1307 C1327 ) \nC1307_=_C4119( C1307 C4119 ) C1312_=_C4118( C1312 C4118 ) C1327_=_C1329( C1327 C1329 ) C1327_=_C4119( C1327 C4119 ) C1329_=_C4119( C1329 C4119 ) C1330_=_C4118( C1330 C4118 ) \nC4025_=_C4118( C4025 C4118 ) C4025_=_C4119( C4025 C4119 ) "];2557-&gt;2702[label="9: C615 C616 C1307 C1312 C1329 \nC1330 C4025 C4118 C4119 \n9: C615_=_C616 ,C615_=_C1330 ,C616_=_C1329 ,C1307_=_C4119 ,C1312_=_C4118 ,\nC1329_=_C4119 ,C1330_=_C4118 ,C4025_=_C4118 ,C4025_=_C4119 ,"];2703[shape=box, label="id:2703 level: 8\n5: C627 C629 C644 C662 C4800 \n6: C627_=_C644( C627 C644 ) C627_=_C662( C627 C662 ) C629_=_C662( C629 C662 ) C629_=_C4800( C629 C4800 ) C644_=_C662( C644 C662 ) \nC662_=_C4800( C662 C4800 ) "];2559-&gt;2703[label="4: C627 C629 C644 C4800 \n2: C627_=_C644 ,C629_=_C4800 ,"];2704[shape=box, label="id:2704 level: 8\n5: C632 C1246 C1276 C1748 C4686 \n6: C632_=_C1246( C632 C1246 ) C632_=_C1748( C632 C1748 ) C1246_=_C1748( C1246 C1748 ) C1276_=_C1748( C1276 C1748 ) C1276_=_C4686( C1276 C4686 ) \nC1748_=_C4686( C1748 C4686 ) "];2560-&gt;2704[label="4: C632 C1246 C1276 C4686 \n2: C632_=_C1246 ,C1276_=_C4686 ,"];2705[shape=box, label="id:2705 level: 8\n10: C625 C628 C629 C631 C632 \nC887 C891 C1217 C1229 C4686 \n13: C625_=_C628( C625 C628 ) C625_=_C629( C625 C629 ) C625_=_C631( C625 C631 ) C625_=_C632( C625 C632 ) C625_=_C4686( C625 C4686 ) \nC628_=_C629( C628 C629 ) C628_=_C631( C628 C631 ) C628_=_C632( C628 C632 ) C629_=_C631( C629 C631 ) C629_=_C632( C629 C632 ) C631_=_C632( C631 C632 ) \nC631_=_C1217( C631 C1217 ) C1229_=_C4686( C1229 C4686 ) "];2560-&gt;2705[label="9: C625 C628 C629 C632 C887 \nC891 C1217 C1229 C4686 \n8: C625_=_C628 ,C625_=_C629 ,C625_=_C632 ,C625_=_C4686 ,C628_=_C629 ,\nC628_=_C632 ,C629_=_C632 ,C1229_=_C4686 ,"];2706[shape=box, label="id:2706 level: 8\n7: C634 C636 C663 C4026 C4027 \nC4028 C4029 \n16: C634_=_C663( C634 C663 ) C634_=_C4027( C634 C4027 ) C634_=_C4028( C634 C4028 ) C636_=_C663( C636 C663 ) C636_=_C4026( C636 C4026 ) \nC636_=_C4029( C636 C4029 ) C663_=_C4026( C663 C4026 ) C663_=_C4027( C663 C4027 ) C663_=_C4028( C663 C4028 ) C663_=_C4029( C663 C4029 ) C4026_=_C4027( C4026 C4027 ) \nC4026_=_C4028( C4026 C4028 ) C4026_=_C4029( C4026 C4029 ) C4027_=_C4028( C4027 C4028 ) C4027_=_C4029( C4027 C4029 ) C4028_=_C4029( C4028 C4029 ) "];2561-&gt;2706[label="6: C634 C636 C4026 C4027 C4028 \nC4029 \n10: C634_=_C4027 ,C634_=_C4028 ,C636_=_C4026 ,C636_=_C4029 ,C4026_=_C4027 ,\nC4026_=_C4028 ,C4026_=_C4029 ,C4027_=_C4028 ,C4027_=_C4029 ,C4028_=_C4029 ,"];2707[shape=box, label="id:2707 level: 8\n7: C626 C628 C661 C4026 C4027 \nC4028 C4029 \n16: C626_=_C661( C626 C661 ) C626_=_C4027( C626 C4027 ) C626_=_C4029( C626 C4029 ) C628_=_C661( C628 C661 ) C628_=_C4026( C628 C4026 ) \nC628_=_C4028( C628 C4028 ) C661_=_C4026( C661 C4026 ) C661_=_C4027( C661 C4027 ) C661_=_C4028( C661 C4028 ) C661_=_C4029( C661 C4029 ) C4026_=_C4027( C4026 C4027 ) \nC4026_=_C4028( C4026 C4028 ) C4026_=_C4029( C4026 C4029 ) C4027_=_C4028( C4027 C4028 ) C4027_=_C4029( C4027 C4029 ) C4028_=_C4029( C4028 C4029 ) "];2561-&gt;2707[label="6: C626 C628 C4026 C4027 C4028 \nC4029 \n10: C626_=_C4027 ,C626_=_C4029 ,C628_=_C4026 ,C628_=_C4028 ,C4026_=_C4027 ,\nC4026_=_C4028 ,C4026_=_C4029 ,C4027_=_C4028 ,C4027_=_C4029 ,C4028_=_C4029 ,"];2708[shape=box, label="id:2708 level: 8\n9: C620 C621 C622 C623 C624 \nC4026 C4027 C4028 C4029 \n24: C620_=_C621( C620 C621 ) C620_=_C622( C620 C622 ) C620_=_C623( C620 C623 ) C620_=_C624( C620 C624 ) C620_=_C4026( C620 C4026 ) \nC620_=_C4027( C620 C4027 ) C620_=_C4028( C620 C4028 ) C620_=_C4029( C620 C4029 ) C621_=_C622( C621 C622 ) C621_=_C4026( C621 C4026 ) C621_=_C4027( C621 C4027 ) \nC622_=_C4026( C622 C4026 ) C622_=_C4027( C622 C4027 ) C623_=_C624( C623 C624 ) C623_=_C4028( C623 C4028 ) C623_=_C4029( C623 C4029 ) C624_=_C4028( C624 C4028 ) \nC624_=_C4029( C624 C4029 ) C4026_=_C4027( C4026 C4027 ) C4026_=_C4028( C4026 C4028 ) C4026_=_C4029( C4026 C4029 ) C4027_=_C4028( C4027 C4028 ) C4027_=_C4029( C4027 C4029 ) \nC4028_=_C4029( C4028 C4029 ) "];2561-&gt;2708[label="8: C621 C622 C623 C624 C4026 \nC4027 C4028 C4029 \n16: C621_=_C622 ,C621_=_C4026 ,C621_=_C4027 ,C622_=_C4026 ,C622_=_C4027 ,\nC623_=_C624 ,C623_=_C4028 ,C623_=_C4029 ,C624_=_C4028 ,C624_=_C4029 ,C4026_=_C4027 ,\nC4026_=_C4028 ,C4026_=_C4029 ,C4027_=_C4028 ,C4027_=_C4029 ,C4028_=_C4029 ,"];2709[shape=box, label="id:2709 level: 8\n8: C622 C624 C1177 C2113 C2114 \nC4199 C4202 C4721 \n9: C622_=_C4721( C622 C4721 ) C624_=_C2113( C624 C2113 ) C1177_=_C2113( C1177 C2113 ) C1177_=_C2114( C1177 C2114 ) C1177_=_C4199( C1177 C4199 ) \nC2113_=_C2114( C2113 C2114 ) C2113_=_C4199( C2113 C4199 ) C2114_=_C4199( C2114 C4199 ) C4202_=_C4721( C4202 C4721 ) "];2562-&gt;2709[label="7: C622 C624 C1177 C2114 C4199 \nC4202 C4721 \n5: C622_=_C4721 ,C1177_=_C2114 ,C1177_=_C4199 ,C2114_=_C4199 ,C4202_=_C4721 ,"];2710[shape=box, label="id:2710 level: 8\n10: C606 C609 C612 C617 C621 \nC623 C1193 C2114 C4721 C4805 \n0: "];2562-&gt;2710[label="8: C612 C617 C621 C623 C1193 \nC2114 C4721 C4805 \n0: "];2711[shape=box, label="id:2711 level: 8\n5: C11 C17 C688 C1793 C4690 \n6: C11_=_C688( C11 C688 ) C11_=_C1793( C11 C1793 ) C17_=_C1793( C17 C1793 ) C17_=_C4690( C17 C4690 ) C688_=_C1793( C688 C1793 ) \nC1793_=_C4690( C1793 C4690 ) "];2564-&gt;2711[label="4: C11 C17 C688 C4690 \n2: C11_=_C688 ,C17_=_C4690 ,"];2712[shape=box, label="id:2712 level: 8\n10: C683 C684 C685 C686 C687 \nC688</w:t>
      </w:r>
    </w:p>
    <w:p>
      <w:pPr>
        <w:pStyle w:val="PreformattedText"/>
        <w:bidi w:val="0"/>
        <w:spacing w:before="0" w:after="0"/>
        <w:jc w:val="left"/>
        <w:rPr/>
      </w:pPr>
      <w:r>
        <w:rPr/>
        <w:t xml:space="preserve"> </w:t>
      </w:r>
      <w:r>
        <w:rPr/>
        <w:t>C689 C1223 C1235 C4690 \n15: C683_=_C684( C683 C684 ) C683_=_C4690( C683 C4690 ) C684_=_C4690( C684 C4690 ) C685_=_C686( C685 C686 ) C685_=_C687( C685 C687 ) \nC685_=_C688( C685 C688 ) C685_=_C689( C685 C689 ) C686_=_C687( C686 C687 ) C686_=_C688( C686 C688 ) C686_=_C689( C686 C689 ) C687_=_C688( C687 C688 ) \nC687_=_C689( C687 C689 ) C687_=_C1223( C687 C1223 ) C688_=_C689( C688 C689 ) C1235_=_C4690( C1235 C4690 ) "];2564-&gt;2712[label="9: C683 C684 C685 C686 C688 \nC689 C1223 C1235 C4690 \n10: C683_=_C684 ,C683_=_C4690 ,C684_=_C4690 ,C685_=_C686 ,C685_=_C688 ,\nC685_=_C689 ,C686_=_C688 ,C686_=_C689 ,C688_=_C689 ,C1235_=_C4690 ,"];2713[shape=box, label="id:2713 level: 8\n5: C614 C619 C667 C681 C4688 \n6: C614_=_C667( C614 C667 ) C614_=_C681( C614 C681 ) C619_=_C681( C619 C681 ) C619_=_C4688( C619 C4688 ) C667_=_C681( C667 C681 ) \nC681_=_C4688( C681 C4688 ) "];2565-&gt;2713[label="4: C614 C619 C667 C4688 \n2: C614_=_C667 ,C619_=_C4688 ,"];2714[shape=box, label="id:2714 level: 8\n8: C666 C667 C668 C669 C683 \nC685 C4688 C4801 \n7: C666_=_C667( C666 C667 ) C666_=_C668( C666 C668 ) C666_=_C669( C666 C669 ) C667_=_C668( C667 C668 ) C667_=_C669( C667 C669 ) \nC668_=_C669( C668 C669 ) C4688_=_C4801( C4688 C4801 ) "];2565-&gt;2714[label="7: C667 C668 C669 C683 C685 \nC4688 C4801 \n4: C667_=_C668 ,C667_=_C669 ,C668_=_C669 ,C4688_=_C4801 ,"];2715[shape=box, label="id:2715 level: 8\n7: C668 C673 C674 C675 C676 \nC4688 C4689 \n9: C668_=_C674( C668 C674 ) C673_=_C674( C673 C674 ) C673_=_C675( C673 C675 ) C673_=_C676( C673 C676 ) C673_=_C4689( C673 C4689 ) \nC674_=_C675( C674 C675 ) C674_=_C4689( C674 C4689 ) C675_=_C4689( C675 C4689 ) C676_=_C4688( C676 C4688 ) "];2566-&gt;2715[label="6: C668 C673 C675 C676 C4688 \nC4689 \n5: C673_=_C675 ,C673_=_C676 ,C673_=_C4689 ,C675_=_C4689 ,C676_=_C4688 ,"];2716[shape=box, label="id:2716 level: 8\n11: C673 C676 C677 C680 C1221 \nC1233 C1249 C1279 C1355 C1359 C4689 \n10: C673_=_C676( C673 C676 ) C673_=_C677( C673 C677 ) C673_=_C680( C673 C680 ) C673_=_C4689( C673 C4689 ) C676_=_C677( C676 C677 ) \nC676_=_C680( C676 C680 ) C677_=_C680( C677 C680 ) C680_=_C1249( C680 C1249 ) C1233_=_C4689( C1233 C4689 ) C1279_=_C4689( C1279 C4689 ) "];2566-&gt;2716[label="10: C673 C676 C677 C1221 C1233 \nC1249 C1279 C1355 C1359 C4689 \n6: C673_=_C676 ,C673_=_C677 ,C673_=_C4689 ,C676_=_C677 ,C1233_=_C4689 ,\nC1279_=_C4689 ,"];2717[shape=box, label="id:2717 level: 8\n5: C650 C655 C1194 C1201 C4805 \n6: C650_=_C1194( C650 C1194 ) C650_=_C1201( C650 C1201 ) C655_=_C1201( C655 C1201 ) C655_=_C4805( C655 C4805 ) C1194_=_C1201( C1194 C1201 ) \nC1201_=_C4805( C1201 C4805 ) "];2567-&gt;2717[label="4: C650 C655 C1194 C4805 \n2: C650_=_C1194 ,C655_=_C4805 ,"];2718[shape=box, label="id:2718 level: 8\n8: C1192 C1193 C1194 C1195 C1196 \nC1197 C4801 C4805 \n18: C1192_=_C1193( C1192 C1193 ) C1192_=_C1194( C1192 C1194 ) C1192_=_C1195( C1192 C1195 ) C1192_=_C1196( C1192 C1196 ) C1192_=_C1197( C1192 C1197 ) \nC1192_=_C4801( C1192 C4801 ) C1192_=_C4805( C1192 C4805 ) C1193_=_C1194( C1193 C1194 ) C1193_=_C1195( C1193 C1195 ) C1193_=_C1196( C1193 C1196 ) C1193_=_C1197( C1193 C1197 ) \nC1194_=_C1195( C1194 C1195 ) C1194_=_C1196( C1194 C1196 ) C1194_=_C1197( C1194 C1197 ) C1195_=_C1196( C1195 C1196 ) C1195_=_C1197( C1195 C1197 ) C1196_=_C1197( C1196 C1197 ) \nC4801_=_C4805( C4801 C4805 ) "];2567-&gt;2718[label="7: C1193 C1194 C1195 C1196 C1197 \nC4801 C4805 \n11: C1193_=_C1194 ,C1193_=_C1195 ,C1193_=_C1196 ,C1193_=_C1197 ,C1194_=_C1195 ,\nC1194_=_C1196 ,C1194_=_C1197 ,C1195_=_C1196 ,C1195_=_C1197 ,C1196_=_C1197 ,C4801_=_C4805 ,"];2719[shape=box, label="id:2719 level: 8\n11: C651 C652 C675 C677 C684 \nC686 C696 C697 C4030 C4031 C4032 \n13: C651_=_C652( C651 C652 ) C651_=_C696( C651 C696 ) C652_=_C697( C652 C697 ) C675_=_C4032( C675 C4032 ) C677_=_C4031( C677 C4031 ) \nC684_=_C697( C684 C697 ) C684_=_C4031( C684 C4031 ) C686_=_C696( C686 C696 ) C686_=_C4032( C686 C4032 ) C696_=_C4032( C696 C4032 ) C697_=_C4031( C697 C4031 ) \nC4030_=_C4031( C4030 C4031 ) C4030_=_C4032( C4030 C4032 ) "];2568-&gt;2719[label="7: C651 C652 C675 C677 C684 \nC686 C4030 \n1: C651_=_C652 ,"];2720[shape=box, label="id:2720 level: 8\n11: C645 C647 C648 C649 C650 \nC651 C652 C654 C655 C4030 C4800 \n22: C645_=_C648( C645 C648 ) C647_=_C648( C647 C648 ) C647_=_C649( C647 C649 ) C647_=_C650( C647 C650 ) C647_=_C651( C647 C651 ) \nC647_=_C652( C647 C652 ) C647_=_C654( C647 C654 ) C647_=_C655( C647 C655 ) C647_=_C4030( C647 C4030 ) C648_=_C649( C648 C649 ) C648_=_C650( C648 C650 ) \nC648_=_C651( C648 C651 ) C648_=_C652( C648 C652 ) C649_=_C650( C649 C650 ) C649_=_C651( C649 C651 ) C649_=_C652( C649 C652 ) C650_=_C651( C650 C651 ) \nC650_=_C652( C650 C652 ) C651_=_C652( C651 C652 ) C654_=_C655( C654 C655 ) C654_=_C4030( C654 C4030 ) C655_=_C4030( C655 C4030 ) "];2568-&gt;2720[label="9: C645 C649 C650 C651 C652 \nC654 C655 C4030 C4800 \n9: C649_=_C650 ,C649_=_C651 ,C649_=_C652 ,C650_=_C651 ,C650_=_C652 ,\nC651_=_C652 ,C654_=_C655 ,C654_=_C4030 ,C655_=_C4030 ,"];2721[shape=box, label="id:2721 level: 8\n8: C649 C654 C1177 C1183 C4112 \nC4113 C4115 C4721 \n10: C649_=_C1183( C649 C1183 ) C654_=_C1183( C654 C1183 ) C654_=_C4112( C654 C4112 ) C654_=_C4115( C654 C4115 ) C1177_=_C4112( C1177 C4112 ) \nC1177_=_C4115( C1177 C4115 ) C1183_=_C4112( C1183 C4112 ) C1183_=_C4115( C1183 C4115 ) C4112_=_C4115( C4112 C4115 ) C4113_=_C4721( C4113 C4721 ) "];2569-&gt;2721[label="7: C649 C654 C1177 C4112 C4113 \nC4115 C4721 \n6: C654_=_C4112 ,C654_=_C4115 ,C1177_=_C4112 ,C1177_=_C4115 ,C4112_=_C4115 ,\nC4113_=_C4721 ,"];2722[shape=box, label="id:2722 level: 8\n11: C1167 C1169 C1170 C1174 C1185 \nC1190 C2562 C4112 C4113 C4115 C4287 \n4: C1167_=_C1169( C1167 C1169 ) C1170_=_C1174( C1170 C1174 ) C1174_=_C4287( C1174 C4287 ) C4112_=_C4115( C4112 C4115 ) "];2569-&gt;2722[label="9: C1167 C1169 C1170 C1174 C1185 \nC1190 C4112 C4113 C4115 \n3: C1167_=_C1169 ,C1170_=_C1174 ,C4112_=_C4115 ,"];2723[shape=box, label="id:2723 level: 8\n8: C1166 C1167 C1168 C1169 C1171 \nC1195 C4720 C4805 \n13: C1166_=_C1167( C1166 C1167 ) C1166_=_C1168( C1166 C1168 ) C1166_=_C1169( C1166 C1169 ) C1166_=_C1171( C1166 C1171 ) C1166_=_C4720( C1166 C4720 ) \nC1167_=_C1168( C1167 C1168 ) C1167_=_C1169( C1167 C1169 ) C1167_=_C4720( C1167 C4720 ) C1168_=_C1169( C1168 C1169 ) C1168_=_C1195( C1168 C1195 ) C1168_=_C4720( C1168 C4720 ) \nC1169_=_C4720( C1169 C4720 ) C1171_=_C4805( C1171 C4805 ) "];2570-&gt;2723[label="7: C1166 C1167 C1169 C1171 C1195 \nC4720 C4805 \n8: C1166_=_C1167 ,C1166_=_C1169 ,C1166_=_C1171 ,C1166_=_C4720 ,C1167_=_C1169 ,\nC1167_=_C4720 ,C1169_=_C4720 ,C1171_=_C4805 ,"];2724[shape=box, label="id:2724 level: 8\n11: C1166 C1170 C1171 C1173 C1174 \nC1175 C1216 C1228 C1245 C1275 C4720 \n19: C1166_=_C1170( C1166 C1170 ) C1166_=_C1171( C1166 C1171 ) C1166_=_C1173( C1166 C1173 ) C1166_=_C1174( C1166 C1174 ) C1166_=_C1175( C1166 C1175 ) \nC1166_=_C4720( C1166 C4720 ) C1170_=_C1171( C1170 C1171 ) C1170_=_C1173( C1170 C1173 ) C1170_=_C1174( C1170 C1174 ) C1170_=_C1175( C1170 C1175 ) C1171_=_C1173( C1171 C1173 ) \nC1171_=_C1174( C1171 C1174 ) C1171_=_C1175( C1171 C1175 ) C1173_=_C1174( C1173 C1174 ) C1173_=_C1175( C1173 C1175 ) C1173_=_C1245( C1173 C1245 ) C1174_=_C1175( C1174 C1175 ) \nC1228_=_C4720( C1228 C4720 ) C1275_=_C4720( C1275 C4720 ) "];2570-&gt;2724[label="10: C1166 C1170 C1171 C1174 C1175 \nC1216 C1228 C1245 C1275 C4720 \n13: C1166_=_C1170 ,C1166_=_C1171 ,C1166_=_C1174 ,C1166_=_C1175 ,C1166_=_C4720 ,\nC1170_=_C1171 ,C1170_=_C1174 ,C1170_=_C1175 ,C1171_=_C1174 ,C1171_=_C1175 ,C1174_=_C1175 ,\nC1228_=_C4720 ,C1275_=_C4720 ,"];2725[shape=box, label="id:2725 level: 8\n5: C547 C552 C639 C1765 C4687 \n6: C547_=_C639( C547 C639 ) C547_=_C1765( C547 C1765 ) C552_=_C1765( C552 C1765 ) C552_=_C4687( C552 C4687 ) C639_=_C1765( C639 C1765 ) \nC1765_=_C4687( C1765 C4687 ) "];2571-&gt;2725[label="4: C547 C552 C639 C4687 \n2: C547_=_C639 ,C552_=_C4687 ,"];2726[shape=box, label="id:2726 level: 8\n8: C546 C547 C550 C551 C552 \nC555 C1469 C4727 \n8: C546_=_C547( C546 C547 ) C546_=_C550( C546 C550 ) C546_=_C1469( C546 C1469 ) C547_=_C550( C547 C550 ) C551_=_C552( C551 C552 ) \nC551_=_C555( C551 C555 ) C551_=_C4727( C551 C4727 ) C552_=_C555( C552 C555 ) "];2571-&gt;2726[label="6: C547 C550 C552 C555 C1469 \nC4727 \n2: C547_=_C550 ,C552_=_C555 ,"];2727[shape=box, label="id:2727 level: 8\n11: C12 C18 C550 C555 C3333 \nC3334 C3339 C3340 C4482 C4483 C4484 \n13: C12_=_C3340( C12 C3340 ) C12_=_C4483( C12 C4483 ) C18_=_C3339( C18 C3339 ) C18_=_C4484( C18 C4484 ) C550_=_C4484( C550 C4484 ) \nC555_=_C4483( C555 C4483 ) C3333_=_C3334( C3333 C3334 ) C3333_=_C3339( C3333 C3339 ) C3334_=_C3340( C3334 C3340 ) C3339_=_C4484( C3339 C4484 ) C3340_=_C4483( C3340 C4483 ) \nC4482_=_C4483( C4482 C4483 ) C4482_=_C4484( C4482 C4484 ) "];2572-&gt;2727[label="7: C12 C18 C550 C555 C3333 \nC3334 C4482 \n1: C3333_=_C3334 ,"];2728[shape=box, label="id:2728 level: 8\n8: C3332 C3333 C3334 C4478 C4479 \nC4480 C4481 C4482 \n20: C3332_=_C3333( C3332 C3333 ) C3332_=_C3334( C3332 C3334 ) C3332_=_C4478( C3332 C4478 ) C3332_=_C4479( C3332 C4479 ) C3332_=_C4480( C3332 C4480 ) \nC3332_=_C4481( C3332 C4481 ) C3332_=_C4482( C3332 C4482 ) C3333_=_C3334( C3333 C3334 ) C3333_=_C4478( C3333 C4478 ) C3333_=_C4479( C3333 C4479 ) C3334_=_C4478( C3334 C4478 ) \nC3334_=_C4479( C3334 C4479 ) C4478_=_C4479( C4478 C4479 ) C4478_=_C4480( C4478 C4480 ) C4478_=_C4481( C4478 C4481 ) C4479_=_C4480( C4479 C4480 ) C4479_=_C4481( C4479 C4481 ) \nC4480_=_C4481( C4480 C4481 ) C4480_=_C4482( C4480 C4482 ) C4481_=_C4482( C4481 C4482 ) "];2572-&gt;2728[label="7: C3333 C3334 C4478 C4479 C4480 \nC4481 C4482 \n13: C3333_=_C3334 ,C3333_=_C4478 ,C3333_=_C4479 ,C3334_=_C4478 ,C3334_=_C4479 ,\nC4478_=_C4479 ,C4478_=_C4480 ,C4478_=_C4481 ,C4479_=_C4480 ,C4479_=_C4481 ,C4480_=_C4481 ,\nC4480_=_C4482 ,C4481_=_C4482 ,"];2729[shape=box, label="id:2729 level: 8\n6: C830 C834 C835 C1464 C1466 \nC4803 \n4: C830_=_C835( C830 C835 ) C834_=_C1466( C834 C1466</w:t>
      </w:r>
    </w:p>
    <w:p>
      <w:pPr>
        <w:pStyle w:val="PreformattedText"/>
        <w:bidi w:val="0"/>
        <w:spacing w:before="0" w:after="0"/>
        <w:jc w:val="left"/>
        <w:rPr/>
      </w:pPr>
      <w:r>
        <w:rPr/>
        <w:t xml:space="preserve"> </w:t>
      </w:r>
      <w:r>
        <w:rPr/>
        <w:t>) C834_=_C4803( C834 C4803 ) C835_=_C1464( C835 C1464 ) "];2573-&gt;2729[label="4: C830 C1464 C1466 C4803 \n0: "];2730[shape=box, label="id:2730 level: 8\n5: C1247 C1277 C1468 C1762 C4727 \n6: C1247_=_C1468( C1247 C1468 ) C1247_=_C1762( C1247 C1762 ) C1277_=_C1762( C1277 C1762 ) C1277_=_C4727( C1277 C4727 ) C1468_=_C1762( C1468 C1762 ) \nC1762_=_C4727( C1762 C4727 ) "];2574-&gt;2730[label="4: C1247 C1277 C1468 C4727 \n2: C1247_=_C1468 ,C1277_=_C4727 ,"];2731[shape=box, label="id:2731 level: 8\n9: C1219 C1231 C1462 C1465 C1466 \nC1467 C1468 C1469 C4727 \n18: C1219_=_C1467( C1219 C1467 ) C1231_=_C4727( C1231 C4727 ) C1462_=_C1465( C1462 C1465 ) C1462_=_C1466( C1462 C1466 ) C1462_=_C1467( C1462 C1467 ) \nC1462_=_C1468( C1462 C1468 ) C1462_=_C1469( C1462 C1469 ) C1462_=_C4727( C1462 C4727 ) C1465_=_C1466( C1465 C1466 ) C1465_=_C1467( C1465 C1467 ) C1465_=_C1468( C1465 C1468 ) \nC1465_=_C1469( C1465 C1469 ) C1466_=_C1467( C1466 C1467 ) C1466_=_C1468( C1466 C1468 ) C1466_=_C1469( C1466 C1469 ) C1467_=_C1468( C1467 C1468 ) C1467_=_C1469( C1467 C1469 ) \nC1468_=_C1469( C1468 C1469 ) "];2574-&gt;2731[label="8: C1219 C1231 C1462 C1465 C1466 \nC1468 C1469 C4727 \n12: C1231_=_C4727 ,C1462_=_C1465 ,C1462_=_C1466 ,C1462_=_C1468 ,C1462_=_C1469 ,\nC1462_=_C4727 ,C1465_=_C1466 ,C1465_=_C1468 ,C1465_=_C1469 ,C1466_=_C1468 ,C1466_=_C1469 ,\nC1468_=_C1469 ,"];2732[shape=box, label="id:2732 level: 8\n5: C2493 C2497 C2875 C2876 C2877 \n6: C2493_=_C2876( C2493 C2876 ) C2493_=_C2877( C2493 C2877 ) C2497_=_C2875( C2497 C2875 ) C2497_=_C2877( C2497 C2877 ) C2875_=_C2877( C2875 C2877 ) \nC2876_=_C2877( C2876 C2877 ) "];2575-&gt;2732[label="4: C2493 C2497 C2875 C2876 \n2: C2493_=_C2876 ,C2497_=_C2875 ,"];2733[shape=box, label="id:2733 level: 8\n5: C1817 C2874 C2875 C2876 C4006 \n6: C1817_=_C2874( C1817 C2874 ) C1817_=_C2876( C1817 C2876 ) C2874_=_C2875( C2874 C2875 ) C2874_=_C2876( C2874 C2876 ) C2874_=_C4006( C2874 C4006 ) \nC2875_=_C4006( C2875 C4006 ) "];2575-&gt;2733[label="4: C1817 C2875 C2876 C4006 \n2: C1817_=_C2876 ,C2875_=_C4006 ,"];2734[shape=box, label="id:2734 level: 8\n5: C1369 C1814 C1816 C1821 C4726 \n6: C1369_=_C1816( C1369 C1816 ) C1369_=_C1821( C1369 C1821 ) C1814_=_C1821( C1814 C1821 ) C1814_=_C4726( C1814 C4726 ) C1816_=_C1821( C1816 C1821 ) \nC1821_=_C4726( C1821 C4726 ) "];2576-&gt;2734[label="4: C1369 C1814 C1816 C4726 \n2: C1369_=_C1816 ,C1814_=_C4726 ,"];2735[shape=box, label="id:2735 level: 8\n8: C1225 C1813 C1814 C1815 C1816 \nC1817 C4006 C4723 \n6: C1813_=_C1814( C1813 C1814 ) C1813_=_C4006( C1813 C4006 ) C1814_=_C4006( C1814 C4006 ) C1815_=_C1816( C1815 C1816 ) C1815_=_C1817( C1815 C1817 ) \nC1816_=_C1817( C1816 C1817 ) "];2576-&gt;2735[label="6: C1225 C1814 C1816 C1817 C4006 \nC4723 \n2: C1814_=_C4006 ,C1816_=_C1817 ,"];2736[shape=box, label="id:2736 level: 8\n6: C354 C355 C356 C357 C1226 \nC4723 \n4: C354_=_C355( C354 C355 ) C354_=_C4723( C354 C4723 ) C356_=_C357( C356 C357 ) C356_=_C1226( C356 C1226 ) "];2577-&gt;2736[label="4: C355 C357 C1226 C4723 \n0: "];2737[shape=box, label="id:2737 level: 8\n5: C355 C357 C1368 C1819 C4726 \n6: C355_=_C1819( C355 C1819 ) C355_=_C4726( C355 C4726 ) C357_=_C1368( C357 C1368 ) C357_=_C1819( C357 C1819 ) C1368_=_C1819( C1368 C1819 ) \nC1819_=_C4726( C1819 C4726 ) "];2577-&gt;2737[label="4: C355 C357 C1368 C4726 \n2: C355_=_C4726 ,C357_=_C1368 ,"];2738[shape=box, label="id:2738 level: 8\n6: C635 C637 C642 C657 C658 \nC4800 \n4: C635_=_C658( C635 C658 ) C637_=_C657( C637 C657 ) C642_=_C658( C642 C658 ) C657_=_C4800( C657 C4800 ) "];2578-&gt;2738[label="4: C635 C637 C642 C4800 \n0: "];2739[shape=box, label="id:2739 level: 8\n5: C640 C1248 C1278 C1766 C4687 \n6: C640_=_C1248( C640 C1248 ) C640_=_C1766( C640 C1766 ) C1248_=_C1766( C1248 C1766 ) C1278_=_C1766( C1278 C1766 ) C1278_=_C4687( C1278 C4687 ) \nC1766_=_C4687( C1766 C4687 ) "];2579-&gt;2739[label="4: C640 C1248 C1278 C4687 \n2: C640_=_C1248 ,C1278_=_C4687 ,"];2740[shape=box, label="id:2740 level: 8\n9: C633 C636 C637 C638 C639 \nC640 C1220 C1232 C4687 \n18: C633_=_C636( C633 C636 ) C633_=_C637( C633 C637 ) C633_=_C638( C633 C638 ) C633_=_C639( C633 C639 ) C633_=_C640( C633 C640 ) \nC633_=_C4687( C633 C4687 ) C636_=_C637( C636 C637 ) C636_=_C638( C636 C638 ) C636_=_C639( C636 C639 ) C636_=_C640( C636 C640 ) C637_=_C638( C637 C638 ) \nC637_=_C639( C637 C639 ) C637_=_C640( C637 C640 ) C638_=_C639( C638 C639 ) C638_=_C640( C638 C640 ) C638_=_C1220( C638 C1220 ) C639_=_C640( C639 C640 ) \nC1232_=_C4687( C1232 C4687 ) "];2579-&gt;2740[label="8: C633 C636 C637 C639 C640 \nC1220 C1232 C4687 \n12: C633_=_C636 ,C633_=_C637 ,C633_=_C639 ,C633_=_C640 ,C633_=_C4687 ,\nC636_=_C637 ,C636_=_C639 ,C636_=_C640 ,C637_=_C639 ,C637_=_C640 ,C639_=_C640 ,\nC1232_=_C4687 ,"];2741[shape=box, label="id:2741 level: 8\n5: C2117 C2119 C2132 C4198 C4201 \n6: C2117_=_C2132( C2117 C2132 ) C2117_=_C4198( C2117 C4198 ) C2119_=_C2132( C2119 C2132 ) C2119_=_C4201( C2119 C4201 ) C2132_=_C4198( C2132 C4198 ) \nC2132_=_C4201( C2132 C4201 ) "];2580-&gt;2741[label="4: C2117 C2119 C4198 C4201 \n2: C2117_=_C4198 ,C2119_=_C4201 ,"];2742[shape=box, label="id:2742 level: 8\n6: C2109 C2110 C2111 C2116 C2131 \nC4202 \n9: C2109_=_C2110( C2109 C2110 ) C2109_=_C2111( C2109 C2111 ) C2109_=_C4202( C2109 C4202 ) C2110_=_C2111( C2110 C2111 ) C2110_=_C4202( C2110 C4202 ) \nC2111_=_C2116( C2111 C2116 ) C2111_=_C2131( C2111 C2131 ) C2111_=_C4202( C2111 C4202 ) C2116_=_C2131( C2116 C2131 ) "];2581-&gt;2742[label="5: C2109 C2110 C2116 C2131 C4202 \n4: C2109_=_C2110 ,C2109_=_C4202 ,C2110_=_C4202 ,C2116_=_C2131 ,"];2743[shape=box, label="id:2743 level: 8\n6: C1213 C1314 C1315 C1318 C1323 \nC4117 \n4: C1213_=_C1315( C1213 C1315 ) C1314_=_C1323( C1314 C1323 ) C1314_=_C4117( C1314 C4117 ) C1315_=_C1318( C1315 C1318 ) "];2585-&gt;2743[label="4: C1213 C1318 C1323 C4117 \n0: "];2744[shape=box, label="id:2744 level: 8\n6: C1209 C1212 C1213 C1214 C4117 \nC4801 \n9: C1209_=_C1212( C1209 C1212 ) C1209_=_C1213( C1209 C1213 ) C1209_=_C1214( C1209 C1214 ) C1212_=_C1213( C1212 C1213 ) C1212_=_C1214( C1212 C1214 ) \nC1212_=_C4117( C1212 C4117 ) C1212_=_C4801( C1212 C4801 ) C1213_=_C1214( C1213 C1214 ) C4117_=_C4801( C4117 C4801 ) "];2585-&gt;2744[label="5: C1209 C1213 C1214 C4117 C4801 \n4: C1209_=_C1213 ,C1209_=_C1214 ,C1213_=_C1214 ,C4117_=_C4801 ,"];2745[shape=box, label="id:2745 level: 8\n5: C1208 C1211 C2125 C4200 C4202 \n6: C1208_=_C2125( C1208 C2125 ) C1208_=_C4202( C1208 C4202 ) C1211_=_C2125( C1211 C2125 ) C1211_=_C4200( C1211 C4200 ) C2125_=_C4200( C2125 C4200 ) \nC2125_=_C4202( C2125 C4202 ) "];2586-&gt;2745[label="4: C1208 C1211 C4200 C4202 \n2: C1208_=_C4202 ,C1211_=_C4200 ,"];2746[shape=box, label="id:2746 level: 8\n7: C1206 C1207 C1208 C1210 C4197 \nC4198 C4801 \n7: C1206_=_C1207( C1206 C1207 ) C1206_=_C1208( C1206 C1208 ) C1206_=_C1210( C1206 C1210 ) C1206_=_C4801( C1206 C4801 ) C1207_=_C1208( C1207 C1208 ) \nC1207_=_C4801( C1207 C4801 ) C1208_=_C4801( C1208 C4801 ) "];2586-&gt;2746[label="6: C1206 C1208 C1210 C4197 C4198 \nC4801 \n4: C1206_=_C1208 ,C1206_=_C1210 ,C1206_=_C4801 ,C1208_=_C4801 ,"];2747[shape=box, label="id:2747 level: 8\n5: C731 C1338 C1347 C1785 C4695 \n6: C731_=_C1347( C731 C1347 ) C731_=_C1785( C731 C1785 ) C1338_=_C1785( C1338 C1785 ) C1338_=_C4695( C1338 C4695 ) C1347_=_C1785( C1347 C1785 ) \nC1785_=_C4695( C1785 C4695 ) "];2589-&gt;2747[label="4: C731 C1338 C1347 C4695 \n2: C731_=_C1347 ,C1338_=_C4695 ,"];2748[shape=box, label="id:2748 level: 8\n5: C732 C1769 C1772 C1787 C4695 \n6: C732_=_C1772( C732 C1772 ) C732_=_C1787( C732 C1787 ) C1769_=_C1787( C1769 C1787 ) C1769_=_C4695( C1769 C4695 ) C1772_=_C1787( C1772 C1787 ) \nC1787_=_C4695( C1787 C4695 ) "];2591-&gt;2748[label="4: C732 C1769 C1772 C4695 \n2: C732_=_C1772 ,C1769_=_C4695 ,"];2749[shape=box, label="id:2749 level: 8\n8: C1310 C1768 C1769 C1770 C1771 \nC1772 C1773 C4724 \n8: C1310_=_C1771( C1310 C1771 ) C1768_=_C1769( C1768 C1769 ) C1768_=_C1770( C1768 C1770 ) C1768_=_C4724( C1768 C4724 ) C1769_=_C1770( C1769 C1770 ) \nC1771_=_C1772( C1771 C1772 ) C1771_=_C1773( C1771 C1773 ) C1772_=_C1773( C1772 C1773 ) "];2591-&gt;2749[label="6: C1310 C1769 C1770 C1772 C1773 \nC4724 \n2: C1769_=_C1770 ,C1772_=_C1773 ,"];2750[shape=box, label="id:2750 level: 8\n5: C1308 C1336 C1345 C1774 C4724 \n6: C1308_=_C1345( C1308 C1345 ) C1308_=_C1774( C1308 C1774 ) C1336_=_C1774( C1336 C1774 ) C1336_=_C4724( C1336 C4724 ) C1345_=_C1774( C1345 C1774 ) \nC1774_=_C4724( C1774 C4724 ) "];2593-&gt;2750[label="4: C1308 C1336 C1345 C4724 \n2: C1308_=_C1345 ,C1336_=_C4724 ,"];2751[shape=box, label="id:2751 level: 8\n9: C1305 C1306 C1307 C1308 C1309 \nC1310 C1311 C1312 C4724 \n21: C1305_=_C1306( C1305 C1306 ) C1305_=_C1307( C1305 C1307 ) C1305_=_C1308( C1305 C1308 ) C1305_=_C1309( C1305 C1309 ) C1305_=_C1310( C1305 C1310 ) \nC1305_=_C1311( C1305 C1311 ) C1305_=_C1312( C1305 C1312 ) C1305_=_C4724( C1305 C4724 ) C1306_=_C1307( C1306 C1307 ) C1306_=_C1308( C1306 C1308 ) C1306_=_C1309( C1306 C1309 ) \nC1306_=_C1310( C1306 C1310 ) C1307_=_C1308( C1307 C1308 ) C1307_=_C1309( C1307 C1309 ) C1307_=_C1310( C1307 C1310 ) C1308_=_C1309( C1308 C1309 ) C1308_=_C1310( C1308 C1310 ) \nC1309_=_C1310( C1309 C1310 ) C1311_=_C1312( C1311 C1312 ) C1311_=_C4724( C1311 C4724 ) C1312_=_C4724( C1312 C4724 ) "];2593-&gt;2751[label="8: C1306 C1307 C1308 C1309 C1310 \nC1311 C1312 C4724 \n13: C1306_=_C1307 ,C1306_=_C1308 ,C1306_=_C1309 ,C1306_=_C1310 ,C1307_=_C1308 ,\nC1307_=_C1309 ,C1307_=_C1310 ,C1308_=_C1309 ,C1308_=_C1310 ,C1309_=_C1310 ,C1311_=_C1312 ,\nC1311_=_C4724 ,C1312_=_C4724 ,"];2752[shape=box, label="id:2752 level: 8\n8: C721 C724 C726 C727 C753 \nC754 C4693 C4694 \n13: C721_=_C724( C721 C724 ) C721_=_C726( C721 C726 ) C721_=_C727( C721 C727 ) C721_=_C4693( C721 C4693 ) C721_=_C4694( C721 C4694 ) \nC724_=_C754( C724 C754 ) C726_=_C727( C726 C727 ) C726_=_C753( C726 C753 ) C726_=_C4693( C726 C4693 ) C726_=_C4694( C726 C4694 ) C727_=_C4693( C727 C4693 ) \nC727_=_C4694( C727 C4694 ) C4693_=_C4694( C4693 C4694 ) "];2597-&gt;2752[label="7:</w:t>
      </w:r>
    </w:p>
    <w:p>
      <w:pPr>
        <w:pStyle w:val="PreformattedText"/>
        <w:bidi w:val="0"/>
        <w:spacing w:before="0" w:after="0"/>
        <w:jc w:val="left"/>
        <w:rPr/>
      </w:pPr>
      <w:r>
        <w:rPr/>
        <w:t xml:space="preserve"> </w:t>
      </w:r>
      <w:r>
        <w:rPr/>
        <w:t>C721 C724 C727 C753 C754 \nC4693 C4694 \n8: C721_=_C724 ,C721_=_C727 ,C721_=_C4693 ,C721_=_C4694 ,C724_=_C754 ,\nC727_=_C4693 ,C727_=_C4694 ,C4693_=_C4694 ,"];2753[shape=box, label="id:2753 level: 8\n5: C737 C739 C1437 C4037 C4693 \n6: C737_=_C1437( C737 C1437 ) C737_=_C4693( C737 C4693 ) C739_=_C1437( C739 C1437 ) C739_=_C4037( C739 C4037 ) C1437_=_C4037( C1437 C4037 ) \nC1437_=_C4693( C1437 C4693 ) "];2598-&gt;2753[label="4: C737 C739 C4037 C4693 \n2: C737_=_C4693 ,C739_=_C4037 ,"];2754[shape=box, label="id:2754 level: 8\n5: C743 C1252 C1282 C1799 C4696 \n6: C743_=_C1252( C743 C1252 ) C743_=_C1799( C743 C1799 ) C1252_=_C1799( C1252 C1799 ) C1282_=_C1799( C1282 C1799 ) C1282_=_C4696( C1282 C4696 ) \nC1799_=_C4696( C1799 C4696 ) "];2599-&gt;2754[label="4: C743 C1252 C1282 C4696 \n2: C743_=_C1252 ,C1282_=_C4696 ,"];2755[shape=box, label="id:2755 level: 8\n10: C736 C739 C740 C742 C743 \nC1224 C1236 C1569 C1573 C4696 \n13: C736_=_C739( C736 C739 ) C736_=_C740( C736 C740 ) C736_=_C742( C736 C742 ) C736_=_C743( C736 C743 ) C736_=_C4696( C736 C4696 ) \nC739_=_C740( C739 C740 ) C739_=_C742( C739 C742 ) C739_=_C743( C739 C743 ) C740_=_C742( C740 C742 ) C740_=_C743( C740 C743 ) C742_=_C743( C742 C743 ) \nC742_=_C1224( C742 C1224 ) C1236_=_C4696( C1236 C4696 ) "];2599-&gt;2755[label="9: C736 C739 C740 C743 C1224 \nC1236 C1569 C1573 C4696 \n8: C736_=_C739 ,C736_=_C740 ,C736_=_C743 ,C736_=_C4696 ,C739_=_C740 ,\nC739_=_C743 ,C740_=_C743 ,C1236_=_C4696 ,"];2756[shape=box, label="id:2756 level: 8\n7: C730 C735 C1442 C1443 C1444 \nC4121 C4122 \n12: C730_=_C1442( C730 C1442 ) C730_=_C1444( C730 C1444 ) C730_=_C4121( C730 C4121 ) C735_=_C1442( C735 C1442 ) C735_=_C1443( C735 C1443 ) \nC735_=_C4122( C735 C4122 ) C1442_=_C1443( C1442 C1443 ) C1442_=_C1444( C1442 C1444 ) C1442_=_C4121( C1442 C4121 ) C1442_=_C4122( C1442 C4122 ) C1443_=_C4122( C1443 C4122 ) \nC1444_=_C4121( C1444 C4121 ) "];2600-&gt;2756[label="6: C730 C735 C1443 C1444 C4121 \nC4122 \n6: C730_=_C1444 ,C730_=_C4121 ,C735_=_C1443 ,C735_=_C4122 ,C1443_=_C4122 ,\nC1444_=_C4121 ,"];2757[shape=box, label="id:2757 level: 8\n10: C738 C740 C1427 C1428 C1440 \nC1443 C1444 C4120 C4121 C4122 \n13: C738_=_C1440( C738 C1440 ) C738_=_C4122( C738 C4122 ) C740_=_C4121( C740 C4121 ) C1427_=_C1428( C1427 C1428 ) C1427_=_C1440( C1427 C1440 ) \nC1427_=_C1443( C1427 C1443 ) C1428_=_C1444( C1428 C1444 ) C1440_=_C1443( C1440 C1443 ) C1440_=_C4122( C1440 C4122 ) C1443_=_C4122( C1443 C4122 ) C1444_=_C4121( C1444 C4121 ) \nC4120_=_C4121( C4120 C4121 ) C4120_=_C4122( C4120 C4122 ) "];2600-&gt;2757[label="9: C738 C740 C1427 C1428 C1443 \nC1444 C4120 C4121 C4122 \n9: C738_=_C4122 ,C740_=_C4121 ,C1427_=_C1428 ,C1427_=_C1443 ,C1428_=_C1444 ,\nC1443_=_C4122 ,C1444_=_C4121 ,C4120_=_C4121 ,C4120_=_C4122 ,"];2758[shape=box, label="id:2758 level: 8\n5: C707 C712 C749 C1436 C4697 \n6: C707_=_C1436( C707 C1436 ) C707_=_C4697( C707 C4697 ) C712_=_C749( C712 C749 ) C712_=_C1436( C712 C1436 ) C749_=_C1436( C749 C1436 ) \nC1436_=_C4697( C1436 C4697 ) "];2602-&gt;2758[label="4: C707 C712 C749 C4697 \n2: C707_=_C4697 ,C712_=_C749 ,"];2759[shape=box, label="id:2759 level: 8\n5: C709 C1363 C1394 C1759 C4691 \n6: C709_=_C1394( C709 C1394 ) C709_=_C1759( C709 C1759 ) C1363_=_C1759( C1363 C1759 ) C1363_=_C4691( C1363 C4691 ) C1394_=_C1759( C1394 C1759 ) \nC1759_=_C4691( C1759 C4691 ) "];2603-&gt;2759[label="4: C709 C1363 C1394 C4691 \n2: C709_=_C1394 ,C1363_=_C4691 ,"];2760[shape=box, label="id:2760 level: 8\n9: C705 C706 C707 C708 C709 \nC710 C1334 C1343 C4691 \n18: C705_=_C706( C705 C706 ) C705_=_C707( C705 C707 ) C705_=_C708( C705 C708 ) C705_=_C709( C705 C709 ) C705_=_C710( C705 C710 ) \nC705_=_C4691( C705 C4691 ) C706_=_C707( C706 C707 ) C706_=_C708( C706 C708 ) C706_=_C709( C706 C709 ) C706_=_C710( C706 C710 ) C707_=_C708( C707 C708 ) \nC707_=_C709( C707 C709 ) C707_=_C710( C707 C710 ) C708_=_C709( C708 C709 ) C708_=_C710( C708 C710 ) C708_=_C1343( C708 C1343 ) C709_=_C710( C709 C710 ) \nC1334_=_C4691( C1334 C4691 ) "];2603-&gt;2760[label="8: C705 C706 C707 C709 C710 \nC1334 C1343 C4691 \n12: C705_=_C706 ,C705_=_C707 ,C705_=_C709 ,C705_=_C710 ,C705_=_C4691 ,\nC706_=_C707 ,C706_=_C709 ,C706_=_C710 ,C707_=_C709 ,C707_=_C710 ,C709_=_C710 ,\nC1334_=_C4691 ,"];2761[shape=box, label="id:2761 level: 8\n5: C699 C702 C832 C873 C4803 \n6: C699_=_C832( C699 C832 ) C699_=_C873( C699 C873 ) C702_=_C873( C702 C873 ) C702_=_C4803( C702 C4803 ) C832_=_C873( C832 C873 ) \nC873_=_C4803( C873 C4803 ) "];2604-&gt;2761[label="4: C699 C702 C832 C4803 \n2: C699_=_C832 ,C702_=_C4803 ,"];2762[shape=box, label="id:2762 level: 8\n9: C745 C819 C830 C831 C832 \nC1425 C1431 C4038 C4803 \n11: C745_=_C819( C745 C819 ) C745_=_C830( C745 C830 ) C745_=_C831( C745 C831 ) C745_=_C832( C745 C832 ) C819_=_C830( C819 C830 ) \nC819_=_C831( C819 C831 ) C819_=_C832( C819 C832 ) C830_=_C831( C830 C831 ) C830_=_C832( C830 C832 ) C831_=_C832( C831 C832 ) C4038_=_C4803( C4038 C4803 ) "];2604-&gt;2762[label="8: C745 C819 C830 C832 C1425 \nC1431 C4038 C4803 \n7: C745_=_C819 ,C745_=_C830 ,C745_=_C832 ,C819_=_C830 ,C819_=_C832 ,\nC830_=_C832 ,C4038_=_C4803 ,"];2763[shape=box, label="id:2763 level: 8\n7: C706 C711 C1435 C4033 C4034 \nC4035 C4036 \n16: C706_=_C1435( C706 C1435 ) C706_=_C4034( C706 C4034 ) C706_=_C4035( C706 C4035 ) C711_=_C1435( C711 C1435 ) C711_=_C4033( C711 C4033 ) \nC711_=_C4036( C711 C4036 ) C1435_=_C4033( C1435 C4033 ) C1435_=_C4034( C1435 C4034 ) C1435_=_C4035( C1435 C4035 ) C1435_=_C4036( C1435 C4036 ) C4033_=_C4034( C4033 C4034 ) \nC4033_=_C4035( C4033 C4035 ) C4033_=_C4036( C4033 C4036 ) C4034_=_C4035( C4034 C4035 ) C4034_=_C4036( C4034 C4036 ) C4035_=_C4036( C4035 C4036 ) "];2605-&gt;2763[label="6: C706 C711 C4033 C4034 C4035 \nC4036 \n10: C706_=_C4034 ,C706_=_C4035 ,C711_=_C4033 ,C711_=_C4036 ,C4033_=_C4034 ,\nC4033_=_C4035 ,C4033_=_C4036 ,C4034_=_C4035 ,C4034_=_C4036 ,C4035_=_C4036 ,"];2764[shape=box, label="id:2764 level: 8\n7: C714 C716 C1433 C4033 C4034 \nC4035 C4036 \n16: C714_=_C1433( C714 C1433 ) C714_=_C4034( C714 C4034 ) C714_=_C4036( C714 C4036 ) C716_=_C1433( C716 C1433 ) C716_=_C4033( C716 C4033 ) \nC716_=_C4035( C716 C4035 ) C1433_=_C4033( C1433 C4033 ) C1433_=_C4034( C1433 C4034 ) C1433_=_C4035( C1433 C4035 ) C1433_=_C4036( C1433 C4036 ) C4033_=_C4034( C4033 C4034 ) \nC4033_=_C4035( C4033 C4035 ) C4033_=_C4036( C4033 C4036 ) C4034_=_C4035( C4034 C4035 ) C4034_=_C4036( C4034 C4036 ) C4035_=_C4036( C4035 C4036 ) "];2605-&gt;2764[label="6: C714 C716 C4033 C4034 C4035 \nC4036 \n10: C714_=_C4034 ,C714_=_C4036 ,C716_=_C4033 ,C716_=_C4035 ,C4033_=_C4034 ,\nC4033_=_C4035 ,C4033_=_C4036 ,C4034_=_C4035 ,C4034_=_C4036 ,C4035_=_C4036 ,"];2765[shape=box, label="id:2765 level: 8\n11: C698 C699 C700 C701 C702 \nC703 C704 C4033 C4034 C4035 C4036 \n34: C698_=_C699( C698 C699 ) C698_=_C700( C698 C700 ) C698_=_C701( C698 C701 ) C698_=_C702( C698 C702 ) C698_=_C703( C698 C703 ) \nC698_=_C704( C698 C704 ) C698_=_C4033( C698 C4033 ) C698_=_C4034( C698 C4034 ) C698_=_C4035( C698 C4035 ) C698_=_C4036( C698 C4036 ) C699_=_C700( C699 C700 ) \nC699_=_C701( C699 C701 ) C699_=_C4033( C699 C4033 ) C699_=_C4034( C699 C4034 ) C700_=_C701( C700 C701 ) C700_=_C4033( C700 C4033 ) C700_=_C4034( C700 C4034 ) \nC701_=_C4033( C701 C4033 ) C701_=_C4034( C701 C4034 ) C702_=_C703( C702 C703 ) C702_=_C704( C702 C704 ) C702_=_C4035( C702 C4035 ) C702_=_C4036( C702 C4036 ) \nC703_=_C704( C703 C704 ) C703_=_C4035( C703 C4035 ) C703_=_C4036( C703 C4036 ) C704_=_C4035( C704 C4035 ) C704_=_C4036( C704 C4036 ) C4033_=_C4034( C4033 C4034 ) \nC4033_=_C4035( C4033 C4035 ) C4033_=_C4036( C4033 C4036 ) C4034_=_C4035( C4034 C4035 ) C4034_=_C4036( C4034 C4036 ) C4035_=_C4036( C4035 C4036 ) "];2605-&gt;2765[label="10: C699 C700 C701 C702 C703 \nC704 C4033 C4034 C4035 C4036 \n24: C699_=_C700 ,C699_=_C701 ,C699_=_C4033 ,C699_=_C4034 ,C700_=_C701 ,\nC700_=_C4033 ,C700_=_C4034 ,C701_=_C4033 ,C701_=_C4034 ,C702_=_C703 ,C702_=_C704 ,\nC702_=_C4035 ,C702_=_C4036 ,C703_=_C704 ,C703_=_C4035 ,C703_=_C4036 ,C704_=_C4035 ,\nC704_=_C4036 ,C4033_=_C4034 ,C4033_=_C4035 ,C4033_=_C4036 ,C4034_=_C4035 ,C4034_=_C4036 ,\nC4035_=_C4036 ,"];2766[shape=box, label="id:2766 level: 8\n6: C818 C819 C820 C822 C827 \nC4803 \n4: C818_=_C827( C818 C827 ) C818_=_C4803( C818 C4803 ) C819_=_C820( C819 C820 ) C820_=_C822( C820 C822 ) "];2606-&gt;2766[label="4: C819 C822 C827 C4803 \n0: "];2767[shape=box, label="id:2767 level: 8\n5: C826 C1372 C1400 C1831 C4704 \n6: C826_=_C1400( C826 C1400 ) C826_=_C1831( C826 C1831 ) C1372_=_C1831( C1372 C1831 ) C1372_=_C4704( C1372 C4704 ) C1400_=_C1831( C1400 C1831 ) \nC1831_=_C4704( C1831 C4704 ) "];2607-&gt;2767[label="4: C826 C1372 C1400 C4704 \n2: C826_=_C1400 ,C1372_=_C4704 ,"];2768[shape=box, label="id:2768 level: 8\n10: C821 C822 C823 C825 C826 \nC888 C892 C1340 C1349 C4704 \n14: C821_=_C822( C821 C822 ) C821_=_C823( C821 C823 ) C821_=_C825( C821 C825 ) C821_=_C826( C821 C826 ) C821_=_C4704( C821 C4704 ) \nC822_=_C823( C822 C823 ) C822_=_C825( C822 C825 ) C822_=_C826( C822 C826 ) C823_=_C825( C823 C825 ) C823_=_C826( C823 C826 ) C825_=_C826( C825 C826 ) \nC825_=_C892( C825 C892 ) C888_=_C4704( C888 C4704 ) C1340_=_C4704( C1340 C4704 ) "];2607-&gt;2768[label="9: C821 C822 C823 C826 C888 \nC892 C1340 C1349 C4704 \n9: C821_=_C822 ,C821_=_C823 ,C821_=_C826 ,C821_=_C4704 ,C822_=_C823 ,\nC822_=_C826 ,C823_=_C826 ,C888_=_C4704 ,C1340_=_C4704 ,"];2769[shape=box, label="id:2769 level: 8\n5: C843 C847 C852 C1513 C4804 \n6: C843_=_C847( C843 C847 ) C843_=_C1513( C843 C1513 ) C847_=_C1513( C847 C1513 ) C852_=_C1513( C852 C1513 ) C852_=_C4804( C852 C4804 ) \nC1513_=_C4804( C1513 C4804 ) "];2608-&gt;2769[label="4: C843 C847 C852 C4804 \n2: C843_=_C847 ,C852_=_C4804 ,"];2770[shape=box, label="id:2770 level: 8\n9: C700 C703 C746 C840 C841 \nC842 C843 C4038 C4804 \n13: C700_=_C841( C700 C841 ) C703_=_C4804( C703 C4804 ) C746_=_C840( C746 C840 ) C746_=_C841( C746 C841 ) C746_=_C842( C746 C842 ) \nC746_=_C843( C746 C843 ) C840_=_C841(</w:t>
      </w:r>
    </w:p>
    <w:p>
      <w:pPr>
        <w:pStyle w:val="PreformattedText"/>
        <w:bidi w:val="0"/>
        <w:spacing w:before="0" w:after="0"/>
        <w:jc w:val="left"/>
        <w:rPr/>
      </w:pPr>
      <w:r>
        <w:rPr/>
        <w:t xml:space="preserve"> </w:t>
      </w:r>
      <w:r>
        <w:rPr/>
        <w:t>C840 C841 ) C840_=_C842( C840 C842 ) C840_=_C843( C840 C843 ) C841_=_C842( C841 C842 ) C841_=_C843( C841 C843 ) \nC842_=_C843( C842 C843 ) C4038_=_C4804( C4038 C4804 ) "];2608-&gt;2770[label="8: C700 C703 C746 C840 C842 \nC843 C4038 C4804 \n8: C703_=_C4804 ,C746_=_C840 ,C746_=_C842 ,C746_=_C843 ,C840_=_C842 ,\nC840_=_C843 ,C842_=_C843 ,C4038_=_C4804 ,"];2771[shape=box, label="id:2771 level: 8\n8: C840 C862 C1426 C1432 C1455 \nC1459 C4067 C4804 \n5: C840_=_C4067( C840 C4067 ) C862_=_C1432( C862 C1432 ) C862_=_C4804( C862 C4804 ) C1426_=_C4067( C1426 C4067 ) C1455_=_C4067( C1455 C4067 ) "];2609-&gt;2771[label="6: C840 C1426 C1432 C1455 C1459 \nC4804 \n0: "];2772[shape=box, label="id:2772 level: 8\n11: C823 C828 C1454 C1455 C1456 \nC1457 C1458 C1459 C1463 C1465 C4131 \n9: C1454_=_C1455( C1454 C1455 ) C1454_=_C1456( C1454 C1456 ) C1454_=_C1457( C1454 C1457 ) C1455_=_C1456( C1455 C1456 ) C1455_=_C1457( C1455 C1457 ) \nC1456_=_C1457( C1456 C1457 ) C1458_=_C1459( C1458 C1459 ) C1458_=_C4131( C1458 C4131 ) C1459_=_C4131( C1459 C4131 ) "];2609-&gt;2772[label="8: C823 C828 C1454 C1455 C1458 \nC1459 C1463 C1465 \n2: C1454_=_C1455 ,C1458_=_C1459 ,"];2773[shape=box, label="id:2773 level: 8\n19: C3396 C3398 C3628 C3632 C3641 \nC3642 C3643 C3655 C4325 C4326 C4327 \nC4328 C4567 C4569 C4570 C4573 C4574 \nC4818 C4819 \n34: C3396_=_C4574( C3396 C4574 ) C3396_=_C4819( C3396 C4819 ) C3398_=_C4573( C3398 C4573 ) C3628_=_C3641( C3628 C3641 ) C3628_=_C3642( C3628 C3642 ) \nC3628_=_C4567( C3628 C4567 ) C3628_=_C4570( C3628 C4570 ) C3632_=_C3641( C3632 C3641 ) C3632_=_C3655( C3632 C3655 ) C3632_=_C4567( C3632 C4567 ) C3641_=_C3642( C3641 C3642 ) \nC3641_=_C3655( C3641 C3655 ) C3641_=_C4567( C3641 C4567 ) C3641_=_C4570( C3641 C4570 ) C3642_=_C4567( C3642 C4567 ) C3642_=_C4570( C3642 C4570 ) C3643_=_C4569( C3643 C4569 ) \nC3643_=_C4819( C3643 C4819 ) C3655_=_C4573( C3655 C4573 ) C3655_=_C4574( C3655 C4574 ) C4325_=_C4326( C4325 C4326 ) C4325_=_C4327( C4325 C4327 ) C4325_=_C4328( C4325 C4328 ) \nC4326_=_C4327( C4326 C4327 ) C4326_=_C4328( C4326 C4328 ) C4327_=_C4328( C4327 C4328 ) C4567_=_C4569( C4567 C4569 ) C4567_=_C4570( C4567 C4570 ) C4569_=_C4818( C4569 C4818 ) \nC4569_=_C4819( C4569 C4819 ) C4573_=_C4574( C4573 C4574 ) C4574_=_C4818( C4574 C4818 ) C4574_=_C4819( C4574 C4819 ) C4818_=_C4819( C4818 C4819 ) "];2610-&gt;2773[label="18: C3396 C3398 C3628 C3632 C3642 \nC3643 C3655 C4325 C4326 C4327 C4328 \nC4567 C4569 C4570 C4573 C4574 C4818 \nC4819 \n28: C3396_=_C4574 ,C3396_=_C4819 ,C3398_=_C4573 ,C3628_=_C3642 ,C3628_=_C4567 ,\nC3628_=_C4570 ,C3632_=_C3655 ,C3632_=_C4567 ,C3642_=_C4567 ,C3642_=_C4570 ,C3643_=_C4569 ,\nC3643_=_C4819 ,C3655_=_C4573 ,C3655_=_C4574 ,C4325_=_C4326 ,C4325_=_C4327 ,C4325_=_C4328 ,\nC4326_=_C4327 ,C4326_=_C4328 ,C4327_=_C4328 ,C4567_=_C4569 ,C4567_=_C4570 ,C4569_=_C4818 ,\nC4569_=_C4819 ,C4573_=_C4574 ,C4574_=_C4818 ,C4574_=_C4819 ,C4818_=_C4819 ,"];2774[shape=box, label="id:2774 level: 8\n25: C3385 C3387 C3392 C3580 C3581 \nC3627 C3628 C3632 C3633 C3636 C3643 \nC3655 C3656 C3888 C3894 C4507 C4567 \nC4569 C4570 C4573 C4574 C4685 C4818 \nC4819 C4820 \n43: C3385_=_C4574( C3385 C4574 ) C3385_=_C4818( C3385 C4818 ) C3387_=_C4573( C3387 C4573 ) C3392_=_C3636( C3392 C3636 ) C3392_=_C3655( C3392 C3655 ) \nC3392_=_C3656( C3392 C3656 ) C3392_=_C4573( C3392 C4573 ) C3392_=_C4574( C3392 C4574 ) C3580_=_C3627( C3580 C3627 ) C3580_=_C3628( C3580 C3628 ) C3581_=_C4818( C3581 C4818 ) \nC3581_=_C4819( C3581 C4819 ) C3627_=_C3628( C3627 C3628 ) C3627_=_C3632( C3627 C3632 ) C3627_=_C3633( C3627 C3633 ) C3627_=_C4567( C3627 C4567 ) C3628_=_C4567( C3628 C4567 ) \nC3628_=_C4570( C3628 C4570 ) C3632_=_C3633( C3632 C3633 ) C3632_=_C3655( C3632 C3655 ) C3632_=_C4567( C3632 C4567 ) C3633_=_C3656( C3633 C3656 ) C3633_=_C4567( C3633 C4567 ) \nC3636_=_C3655( C3636 C3655 ) C3636_=_C3656( C3636 C3656 ) C3636_=_C4573( C3636 C4573 ) C3636_=_C4574( C3636 C4574 ) C3643_=_C4569( C3643 C4569 ) C3643_=_C4819( C3643 C4819 ) \nC3655_=_C3656( C3655 C3656 ) C3655_=_C4573( C3655 C4573 ) C3655_=_C4574( C3655 C4574 ) C3656_=_C4573( C3656 C4573 ) C3656_=_C4574( C3656 C4574 ) C3888_=_C3894( C3888 C3894 ) \nC4567_=_C4569( C4567 C4569 ) C4567_=_C4570( C4567 C4570 ) C4569_=_C4818( C4569 C4818 ) C4569_=_C4819( C4569 C4819 ) C4573_=_C4574( C4573 C4574 ) C4574_=_C4818( C4574 C4818 ) \nC4574_=_C4819( C4574 C4819 ) C4818_=_C4819( C4818 C4819 ) "];2610-&gt;2774[label="23: C3385 C3387 C3392 C3580 C3581 \nC3628 C3632 C3633 C3643 C3655 C3656 \nC3888 C3894 C4507 C4567 C4569 C4570 \nC4573 C4574 C4685 C4818 C4819 C4820 \n33: C3385_=_C4574 ,C3385_=_C4818 ,C3387_=_C4573 ,C3392_=_C3655 ,C3392_=_C3656 ,\nC3392_=_C4573 ,C3392_=_C4574 ,C3580_=_C3628 ,C3581_=_C4818 ,C3581_=_C4819 ,C3628_=_C4567 ,\nC3628_=_C4570 ,C3632_=_C3633 ,C3632_=_C3655 ,C3632_=_C4567 ,C3633_=_C3656 ,C3633_=_C4567 ,\nC3643_=_C4569 ,C3643_=_C4819 ,C3655_=_C3656 ,C3655_=_C4573 ,C3655_=_C4574 ,C3656_=_C4573 ,\nC3656_=_C4574 ,C3888_=_C3894 ,C4567_=_C4569 ,C4567_=_C4570 ,C4569_=_C4818 ,C4569_=_C4819 ,\nC4573_=_C4574 ,C4574_=_C4818 ,C4574_=_C4819 ,C4818_=_C4819 ,"];2775[shape=box, label="id:2775 level: 8\n11: C3393 C3394 C3395 C3396 C3397 \nC3398 C4501 C4502 C4504 C4505 C4508 \n31: C3393_=_C3394( C3393 C3394 ) C3393_=_C3395( C3393 C3395 ) C3393_=_C3396( C3393 C3396 ) C3393_=_C3397( C3393 C3397 ) C3393_=_C3398( C3393 C3398 ) \nC3393_=_C4501( C3393 C4501 ) C3393_=_C4502( C3393 C4502 ) C3393_=_C4504( C3393 C4504 ) C3393_=_C4505( C3393 C4505 ) C3393_=_C4508( C3393 C4508 ) C3394_=_C3395( C3394 C3395 ) \nC3394_=_C3396( C3394 C3396 ) C3394_=_C4501( C3394 C4501 ) C3394_=_C4504( C3394 C4504 ) C3395_=_C3396( C3395 C3396 ) C3395_=_C4501( C3395 C4501 ) C3395_=_C4504( C3395 C4504 ) \nC3396_=_C4501( C3396 C4501 ) C3396_=_C4504( C3396 C4504 ) C3397_=_C3398( C3397 C3398 ) C3397_=_C4502( C3397 C4502 ) C3397_=_C4505( C3397 C4505 ) C3397_=_C4508( C3397 C4508 ) \nC3398_=_C4502( C3398 C4502 ) C3398_=_C4505( C3398 C4505 ) C3398_=_C4508( C3398 C4508 ) C4501_=_C4504( C4501 C4504 ) C4502_=_C4505( C4502 C4505 ) C4502_=_C4508( C4502 C4508 ) \nC4504_=_C4505( C4504 C4505 ) C4505_=_C4508( C4505 C4508 ) "];2611-&gt;2775[label="10: C3394 C3395 C3396 C3397 C3398 \nC4501 C4502 C4504 C4505 C4508 \n21: C3394_=_C3395 ,C3394_=_C3396 ,C3394_=_C4501 ,C3394_=_C4504 ,C3395_=_C3396 ,\nC3395_=_C4501 ,C3395_=_C4504 ,C3396_=_C4501 ,C3396_=_C4504 ,C3397_=_C3398 ,C3397_=_C4502 ,\nC3397_=_C4505 ,C3397_=_C4508 ,C3398_=_C4502 ,C3398_=_C4505 ,C3398_=_C4508 ,C4501_=_C4504 ,\nC4502_=_C4505 ,C4502_=_C4508 ,C4504_=_C4505 ,C4505_=_C4508 ,"];2776[shape=box, label="id:2776 level: 8\n22: C3378 C3383 C3384 C3385 C3386 \nC3387 C3389 C3390 C3392 C3395 C3397 \nC3888 C3894 C3900 C4490 C4495 C4504 \nC4505 C4506 C4507 C4685 C4820 \n34: C3378_=_C3389( C3378 C3389 ) C3378_=_C3390( C3378 C3390 ) C3378_=_C3392( C3378 C3392 ) C3383_=_C3384( C3383 C3384 ) C3383_=_C3385( C3383 C3385 ) \nC3383_=_C4490( C3383 C4490 ) C3383_=_C4504( C3383 C4504 ) C3384_=_C3385( C3384 C3385 ) C3384_=_C4490( C3384 C4490 ) C3384_=_C4504( C3384 C4504 ) C3385_=_C4490( C3385 C4490 ) \nC3385_=_C4504( C3385 C4504 ) C3386_=_C3387( C3386 C3387 ) C3386_=_C4495( C3386 C4495 ) C3386_=_C4505( C3386 C4505 ) C3386_=_C4506( C3386 C4506 ) C3387_=_C4495( C3387 C4495 ) \nC3387_=_C4505( C3387 C4505 ) C3387_=_C4506( C3387 C4506 ) C3389_=_C3390( C3389 C3390 ) C3389_=_C3392( C3389 C3392 ) C3390_=_C3392( C3390 C3392 ) C3395_=_C4504( C3395 C4504 ) \nC3397_=_C4505( C3397 C4505 ) C3888_=_C3894( C3888 C3894 ) C3888_=_C3900( C3888 C3900 ) C3894_=_C3900( C3894 C3900 ) C4490_=_C4504( C4490 C4504 ) C4495_=_C4505( C4495 C4505 ) \nC4495_=_C4506( C4495 C4506 ) C4504_=_C4505( C4504 C4505 ) C4504_=_C4507( C4504 C4507 ) C4505_=_C4506( C4505 C4506 ) C4505_=_C4507( C4505 C4507 ) "];2611-&gt;2776[label="20: C3378 C3383 C3385 C3387 C3389 \nC3390 C3392 C3395 C3397 C3888 C3894 \nC3900 C4490 C4495 C4504 C4505 C4506 \nC4507 C4685 C4820 \n26: C3378_=_C3389 ,C3378_=_C3390 ,C3378_=_C3392 ,C3383_=_C3385 ,C3383_=_C4490 ,\nC3383_=_C4504 ,C3385_=_C4490 ,C3385_=_C4504 ,C3387_=_C4495 ,C3387_=_C4505 ,C3387_=_C4506 ,\nC3389_=_C3390 ,C3389_=_C3392 ,C3390_=_C3392 ,C3395_=_C4504 ,C3397_=_C4505 ,C3888_=_C3894 ,\nC3888_=_C3900 ,C3894_=_C3900 ,C4490_=_C4504 ,C4495_=_C4505 ,C4495_=_C4506 ,C4504_=_C4505 ,\nC4504_=_C4507 ,C4505_=_C4506 ,C4505_=_C4507 ,"];2777[shape=box, label="id:2777 level: 8\n35: C3048 C3052 C3053 C3394 C3407 \nC4386 C4389 C4394 C4395 C4396 C4397 \nC4398 C4399 C4489 C4491 C4492 C4494 \nC4496 C4497 C4498 C4499 C4500 C4501 \nC4502 C4503 C4508 C4509 C4510 C4511 \nC4512 C4514 C4515 C4516 C4517 C4792 \n145: C3048_=_C3052( C3048 C3052 ) C3048_=_C3053( C3048 C3053 ) C3048_=_C4386( C3048 C4386 ) C3048_=_C4389( C3048 C4389 ) C3048_=_C4394( C3048 C4394 ) \nC3048_=_C4395( C3048 C4395 ) C3048_=_C4396( C3048 C4396 ) C3048_=_C4397( C3048 C4397 ) C3048_=_C4398( C3048 C4398 ) C3048_=_C4399( C3048 C4399 ) C3052_=_C3053( C3052 C3053 ) \nC3052_=_C4389( C3052 C4389 ) C3052_=_C4396( C3052 C4396 ) C3052_=_C4397( C3052 C4397 ) C3052_=_C4398( C3052 C4398 ) C3052_=_C4399( C3052 C4399 ) C3052_=_C4509( C3052 C4509 ) \nC3053_=_C4389( C3053 C4389 ) C3053_=_C4396( C3053 C4396 ) C3053_=_C4397( C3053 C4397 ) C3053_=_C4398( C3053 C4398 ) C3053_=_C4399( C3053 C4399 ) C3053_=_C4501( C3053 C4501 ) \nC3053_=_C4511( C3053 C4511 ) C3053_=_C4792( C3053 C4792 ) C3394_=_C3407( C3394 C3407 ) C3394_=_C4498( C3394 C4498 ) C3394_=_C4500( C3394 C4500 ) C3394_=_C4501( C3394 C4501 ) \nC3394_=_C4514( C3394 C4514 ) C3394_=_C4515( C3394 C4515 ) C3394_=_C4516( C3394 C4516 ) C3407_=_C4498( C3407 C4498 ) C3407_=_C4500( C3407 C4500 ) C3407_=_C4502( C3407 C4502 ) \nC3407_=_C4508( C3407 C4508 ) C3407_=_C4514( C3407 C4514 ) C3407_=_C4515( C3407 C4515 ) C3407_=_C4516( C3407 C4516 ) C3407_=_C4517( C3407 C4517 ) C3407_=_C4792( C3407 C4792 ) \nC4386_=_C4389( C4386 C4389 ) C4386_=_C4394( C4386 C4394 ) C4386_=_C4395( C4386 C4395 ) C4389_=_C4396( C4389 C4396 ) C4389_=_C4397( C4389 C4397 ) C4389_=_C4398( C4389 C4398 ) \nC4389_=_C4399( C4389</w:t>
      </w:r>
    </w:p>
    <w:p>
      <w:pPr>
        <w:pStyle w:val="PreformattedText"/>
        <w:bidi w:val="0"/>
        <w:spacing w:before="0" w:after="0"/>
        <w:jc w:val="left"/>
        <w:rPr/>
      </w:pPr>
      <w:r>
        <w:rPr/>
        <w:t xml:space="preserve"> </w:t>
      </w:r>
      <w:r>
        <w:rPr/>
        <w:t>C4399 ) C4394_=_C4395( C4394 C4395 ) C4396_=_C4397( C4396 C4397 ) C4396_=_C4398( C4396 C4398 ) C4396_=_C4399( C4396 C4399 ) C4397_=_C4398( C4397 C4398 ) \nC4397_=_C4399( C4397 C4399 ) C4398_=_C4399( C4398 C4399 ) C4489_=_C4491( C4489 C4491 ) C4489_=_C4492( C4489 C4492 ) C4489_=_C4497( C4489 C4497 ) C4489_=_C4498( C4489 C4498 ) \nC4489_=_C4499( C4489 C4499 ) C4489_=_C4500( C4489 C4500 ) C4489_=_C4501( C4489 C4501 ) C4489_=_C4792( C4489 C4792 ) C4491_=_C4492( C4491 C4492 ) C4491_=_C4494( C4491 C4494 ) \nC4491_=_C4496( C4491 C4496 ) C4491_=_C4497( C4491 C4497 ) C4491_=_C4498( C4491 C4498 ) C4491_=_C4499( C4491 C4499 ) C4491_=_C4500( C4491 C4500 ) C4491_=_C4502( C4491 C4502 ) \nC4491_=_C4503( C4491 C4503 ) C4492_=_C4494( C4492 C4494 ) C4492_=_C4496( C4492 C4496 ) C4492_=_C4497( C4492 C4497 ) C4492_=_C4498( C4492 C4498 ) C4492_=_C4499( C4492 C4499 ) \nC4492_=_C4500( C4492 C4500 ) C4492_=_C4508( C4492 C4508 ) C4492_=_C4512( C4492 C4512 ) C4492_=_C4514( C4492 C4514 ) C4494_=_C4496( C4494 C4496 ) C4494_=_C4497( C4494 C4497 ) \nC4494_=_C4498( C4494 C4498 ) C4494_=_C4502( C4494 C4502 ) C4494_=_C4503( C4494 C4503 ) C4494_=_C4511( C4494 C4511 ) C4494_=_C4512( C4494 C4512 ) C4494_=_C4514( C4494 C4514 ) \nC4494_=_C4515( C4494 C4515 ) C4496_=_C4499( C4496 C4499 ) C4496_=_C4503( C4496 C4503 ) C4496_=_C4508( C4496 C4508 ) C4496_=_C4511( C4496 C4511 ) C4496_=_C4512( C4496 C4512 ) \nC4496_=_C4514( C4496 C4514 ) C4496_=_C4515( C4496 C4515 ) C4497_=_C4498( C4497 C4498 ) C4497_=_C4499( C4497 C4499 ) C4497_=_C4500( C4497 C4500 ) C4497_=_C4502( C4497 C4502 ) \nC4497_=_C4503( C4497 C4503 ) C4497_=_C4512( C4497 C4512 ) C4498_=_C4499( C4498 C4499 ) C4498_=_C4500( C4498 C4500 ) C4498_=_C4502( C4498 C4502 ) C4498_=_C4503( C4498 C4503 ) \nC4498_=_C4514( C4498 C4514 ) C4498_=_C4515( C4498 C4515 ) C4498_=_C4516( C4498 C4516 ) C4499_=_C4500( C4499 C4500 ) C4499_=_C4503( C4499 C4503 ) C4499_=_C4508( C4499 C4508 ) \nC4499_=_C4512( C4499 C4512 ) C4499_=_C4514( C4499 C4514 ) C4500_=_C4514( C4500 C4514 ) C4500_=_C4515( C4500 C4515 ) C4500_=_C4516( C4500 C4516 ) C4501_=_C4511( C4501 C4511 ) \nC4501_=_C4792( C4501 C4792 ) C4502_=_C4503( C4502 C4503 ) C4502_=_C4508( C4502 C4508 ) C4502_=_C4517( C4502 C4517 ) C4502_=_C4792( C4502 C4792 ) C4503_=_C4511( C4503 C4511 ) \nC4503_=_C4512( C4503 C4512 ) C4503_=_C4514( C4503 C4514 ) C4503_=_C4515( C4503 C4515 ) C4508_=_C4512( C4508 C4512 ) C4508_=_C4514( C4508 C4514 ) C4508_=_C4517( C4508 C4517 ) \nC4508_=_C4792( C4508 C4792 ) C4509_=_C4510( C4509 C4510 ) C4511_=_C4512( C4511 C4512 ) C4511_=_C4514( C4511 C4514 ) C4511_=_C4515( C4511 C4515 ) C4511_=_C4792( C4511 C4792 ) \nC4512_=_C4514( C4512 C4514 ) C4512_=_C4515( C4512 C4515 ) C4514_=_C4515( C4514 C4515 ) C4514_=_C4516( C4514 C4516 ) C4515_=_C4516( C4515 C4516 ) C4516_=_C4517( C4516 C4517 ) \nC4516_=_C4792( C4516 C4792 ) C4517_=_C4792( C4517 C4792 ) "];2612-&gt;2777[label="31: C3394 C4386 C4389 C4394 C4395 \nC4396 C4397 C4398 C4399 C4489 C4491 \nC4492 C4494 C4496 C4497 C4498 C4499 \nC4500 C4501 C4502 C4503 C4508 C4509 \nC4510 C4511 C4512 C4514 C4515 C4516 \nC4517 C4792 \n110: C3394_=_C4498 ,C3394_=_C4500 ,C3394_=_C4501 ,C3394_=_C4514 ,C3394_=_C4515 ,\nC3394_=_C4516 ,C4386_=_C4389 ,C4386_=_C4394 ,C4386_=_C4395 ,C4389_=_C4396 ,C4389_=_C4397 ,\nC4389_=_C4398 ,C4389_=_C4399 ,C4394_=_C4395 ,C4396_=_C4397 ,C4396_=_C4398 ,C4396_=_C4399 ,\nC4397_=_C4398 ,C4397_=_C4399 ,C4398_=_C4399 ,C4489_=_C4491 ,C4489_=_C4492 ,C4489_=_C4497 ,\nC4489_=_C4498 ,C4489_=_C4499 ,C4489_=_C4500 ,C4489_=_C4501 ,C4489_=_C4792 ,C4491_=_C4492 ,\nC4491_=_C4494 ,C4491_=_C4496 ,C4491_=_C4497 ,C4491_=_C4498 ,C4491_=_C4499 ,C4491_=_C4500 ,\nC4491_=_C4502 ,C4491_=_C4503 ,C4492_=_C4494 ,C4492_=_C4496 ,C4492_=_C4497 ,C4492_=_C4498 ,\nC4492_=_C4499 ,C4492_=_C4500 ,C4492_=_C4508 ,C4492_=_C4512 ,C4492_=_C4514 ,C4494_=_C4496 ,\nC4494_=_C4497 ,C4494_=_C4498 ,C4494_=_C4502 ,C4494_=_C4503 ,C4494_=_C4511 ,C4494_=_C4512 ,\nC4494_=_C4514 ,C4494_=_C4515 ,C4496_=_C4499 ,C4496_=_C4503 ,C4496_=_C4508 ,C4496_=_C4511 ,\nC4496_=_C4512 ,C4496_=_C4514 ,C4496_=_C4515 ,C4497_=_C4498 ,C4497_=_C4499 ,C4497_=_C4500 ,\nC4497_=_C4502 ,C4497_=_C4503 ,C4497_=_C4512 ,C4498_=_C4499 ,C4498_=_C4500 ,C4498_=_C4502 ,\nC4498_=_C4503 ,C4498_=_C4514 ,C4498_=_C4515 ,C4498_=_C4516 ,C4499_=_C4500 ,C4499_=_C4503 ,\nC4499_=_C4508 ,C4499_=_C4512 ,C4499_=_C4514 ,C4500_=_C4514 ,C4500_=_C4515 ,C4500_=_C4516 ,\nC4501_=_C4511 ,C4501_=_C4792 ,C4502_=_C4503 ,C4502_=_C4508 ,C4502_=_C4517 ,C4502_=_C4792 ,\nC4503_=_C4511 ,C4503_=_C4512 ,C4503_=_C4514 ,C4503_=_C4515 ,C4508_=_C4512 ,C4508_=_C4514 ,\nC4508_=_C4517 ,C4508_=_C4792 ,C4509_=_C4510 ,C4511_=_C4512 ,C4511_=_C4514 ,C4511_=_C4515 ,\nC4511_=_C4792 ,C4512_=_C4514 ,C4512_=_C4515 ,C4514_=_C4515 ,C4514_=_C4516 ,C4515_=_C4516 ,\nC4516_=_C4517 ,C4516_=_C4792 ,C4517_=_C4792 ,"];2778[shape=box, label="id:2778 level: 8\n43: C3034 C3038 C3039 C3042 C3043 \nC3044 C3378 C3383 C3389 C3390 C3405 \nC4386 C4387 C4388 C4389 C4390 C4391 \nC4392 C4393 C4489 C4490 C4491 C4492 \nC4493 C4494 C4495 C4496 C4497 C4498 \nC4499 C4500 C4503 C4506 C4509 C4510 \nC4511 C4512 C4513 C4514 C4515 C4516 \nC4517 C4792 \n188: C3034_=_C3038( C3034 C3038 ) C3034_=_C3039( C3034 C3039 ) C3034_=_C4386( C3034 C4386 ) C3034_=_C4387( C3034 C4387 ) C3034_=_C4388( C3034 C4388 ) \nC3034_=_C4389( C3034 C4389 ) C3034_=_C4390( C3034 C4390 ) C3034_=_C4391( C3034 C4391 ) C3034_=_C4392( C3034 C4392 ) C3034_=_C4393( C3034 C4393 ) C3038_=_C3039( C3038 C3039 ) \nC3038_=_C4389( C3038 C4389 ) C3038_=_C4390( C3038 C4390 ) C3038_=_C4391( C3038 C4391 ) C3038_=_C4392( C3038 C4392 ) C3038_=_C4393( C3038 C4393 ) C3038_=_C4509( C3038 C4509 ) \nC3039_=_C4389( C3039 C4389 ) C3039_=_C4390( C3039 C4390 ) C3039_=_C4391( C3039 C4391 ) C3039_=_C4392( C3039 C4392 ) C3039_=_C4393( C3039 C4393 ) C3039_=_C4490( C3039 C4490 ) \nC3039_=_C4511( C3039 C4511 ) C3042_=_C3043( C3042 C3043 ) C3042_=_C3044( C3042 C3044 ) C3043_=_C3044( C3043 C3044 ) C3378_=_C3389( C3378 C3389 ) C3378_=_C3390( C3378 C3390 ) \nC3378_=_C4489( C3378 C4489 ) C3378_=_C4491( C3378 C4491 ) C3378_=_C4492( C3378 C4492 ) C3378_=_C4493( C3378 C4493 ) C3378_=_C4497( C3378 C4497 ) C3378_=_C4498( C3378 C4498 ) \nC3378_=_C4499( C3378 C4499 ) C3378_=_C4500( C3378 C4500 ) C3383_=_C3405( C3383 C3405 ) C3383_=_C4490( C3383 C4490 ) C3383_=_C4493( C3383 C4493 ) C3383_=_C4500( C3383 C4500 ) \nC3383_=_C4513( C3383 C4513 ) C3383_=_C4515( C3383 C4515 ) C3383_=_C4516( C3383 C4516 ) C3389_=_C3390( C3389 C3390 ) C3389_=_C4494( C3389 C4494 ) C3389_=_C4496( C3389 C4496 ) \nC3389_=_C4503( C3389 C4503 ) C3389_=_C4511( C3389 C4511 ) C3389_=_C4512( C3389 C4512 ) C3389_=_C4513( C3389 C4513 ) C3389_=_C4514( C3389 C4514 ) C3389_=_C4515( C3389 C4515 ) \nC3390_=_C4516( C3390 C4516 ) C3390_=_C4517( C3390 C4517 ) C3390_=_C4792( C3390 C4792 ) C3405_=_C4493( C3405 C4493 ) C3405_=_C4495( C3405 C4495 ) C3405_=_C4500( C3405 C4500 ) \nC3405_=_C4506( C3405 C4506 ) C3405_=_C4513( C3405 C4513 ) C3405_=_C4515( C3405 C4515 ) C3405_=_C4516( C3405 C4516 ) C3405_=_C4517( C3405 C4517 ) C4386_=_C4387( C4386 C4387 ) \nC4386_=_C4388( C4386 C4388 ) C4386_=_C4389( C4386 C4389 ) C4387_=_C4388( C4387 C4388 ) C4389_=_C4390( C4389 C4390 ) C4389_=_C4391( C4389 C4391 ) C4389_=_C4392( C4389 C4392 ) \nC4389_=_C4393( C4389 C4393 ) C4390_=_C4391( C4390 C4391 ) C4390_=_C4392( C4390 C4392 ) C4390_=_C4393( C4390 C4393 ) C4391_=_C4392( C4391 C4392 ) C4391_=_C4393( C4391 C4393 ) \nC4392_=_C4393( C4392 C4393 ) C4489_=_C4490( C4489 C4490 ) C4489_=_C4491( C4489 C4491 ) C4489_=_C4492( C4489 C4492 ) C4489_=_C4493( C4489 C4493 ) C4489_=_C4497( C4489 C4497 ) \nC4489_=_C4498( C4489 C4498 ) C4489_=_C4499( C4489 C4499 ) C4489_=_C4500( C4489 C4500 ) C4489_=_C4792( C4489 C4792 ) C4490_=_C4511( C4490 C4511 ) C4491_=_C4492( C4491 C4492 ) \nC4491_=_C4493( C4491 C4493 ) C4491_=_C4494( C4491 C4494 ) C4491_=_C4495( C4491 C4495 ) C4491_=_C4496( C4491 C4496 ) C4491_=_C4497( C4491 C4497 ) C4491_=_C4498( C4491 C4498 ) \nC4491_=_C4499( C4491 C4499 ) C4491_=_C4500( C4491 C4500 ) C4491_=_C4503( C4491 C4503 ) C4492_=_C4493( C4492 C4493 ) C4492_=_C4494( C4492 C4494 ) C4492_=_C4495( C4492 C4495 ) \nC4492_=_C4496( C4492 C4496 ) C4492_=_C4497( C4492 C4497 ) C4492_=_C4498( C4492 C4498 ) C4492_=_C4499( C4492 C4499 ) C4492_=_C4500( C4492 C4500 ) C4492_=_C4512( C4492 C4512 ) \nC4492_=_C4514( C4492 C4514 ) C4493_=_C4494( C4493 C4494 ) C4493_=_C4495( C4493 C4495 ) C4493_=_C4496( C4493 C4496 ) C4493_=_C4497( C4493 C4497 ) C4493_=_C4498( C4493 C4498 ) \nC4493_=_C4499( C4493 C4499 ) C4493_=_C4500( C4493 C4500 ) C4493_=_C4513( C4493 C4513 ) C4493_=_C4515( C4493 C4515 ) C4493_=_C4516( C4493 C4516 ) C4494_=_C4495( C4494 C4495 ) \nC4494_=_C4496( C4494 C4496 ) C4494_=_C4497( C4494 C4497 ) C4494_=_C4498( C4494 C4498 ) C4494_=_C4503( C4494 C4503 ) C4494_=_C4511( C4494 C4511 ) C4494_=_C4512( C4494 C4512 ) \nC4494_=_C4513( C4494 C4513 ) C4494_=_C4514( C4494 C4514 ) C4494_=_C4515( C4494 C4515 ) C4495_=_C4496( C4495 C4496 ) C4495_=_C4506( C4495 C4506 ) C4495_=_C4517( C4495 C4517 ) \nC4496_=_C4499( C4496 C4499 ) C4496_=_C4503( C4496 C4503 ) C4496_=_C4511( C4496 C4511 ) C4496_=_C4512( C4496 C4512 ) C4496_=_C4513( C4496 C4513 ) C4496_=_C4514( C4496 C4514 ) \nC4496_=_C4515( C4496 C4515 ) C4497_=_C4498( C4497 C4498 ) C4497_=_C4499( C4497 C4499 ) C4497_=_C4500( C4497 C4500 ) C4497_=_C4503( C4497 C4503 ) C4497_=_C4506( C4497 C4506 ) \nC4497_=_C4512( C4497 C4512 ) C4497_=_C4513( C4497 C4513 ) C4498_=_C4499( C4498 C4499 ) C4498_=_C4500( C4498 C4500 ) C4498_=_C4503( C4498 C4503 ) C4498_=_C4514( C4498 C4514 ) \nC4498_=_C4515( C4498 C4515 ) C4498_=_C4516( C4498 C4516 ) C4499_=_C4500( C4499 C4500 ) C4499_=_C4503( C4499 C4503 ) C4499_=_C4506( C4499 C4506 ) C4499_=_C4512( C4499 C4512 ) \nC4499_=_C4513( C4499 C4513 ) C4499_=_C4514( C4499 C4514 ) C4500_=_C4513( C4500 C4513 ) C4500_=_C4514( C4500 C4514 ) C4500_=_C4515( C4500 C4515 ) C4500_=_C4516( C4500 C4516 ) \nC4503_=_C4506( C4503 C4506 ) C4503_=_C4511( C4503 C4511 ) C4503_=_C4512( C4503 C4512</w:t>
      </w:r>
    </w:p>
    <w:p>
      <w:pPr>
        <w:pStyle w:val="PreformattedText"/>
        <w:bidi w:val="0"/>
        <w:spacing w:before="0" w:after="0"/>
        <w:jc w:val="left"/>
        <w:rPr/>
      </w:pPr>
      <w:r>
        <w:rPr/>
        <w:t xml:space="preserve"> </w:t>
      </w:r>
      <w:r>
        <w:rPr/>
        <w:t>) C4503_=_C4513( C4503 C4513 ) C4503_=_C4514( C4503 C4514 ) C4503_=_C4515( C4503 C4515 ) \nC4506_=_C4512( C4506 C4512 ) C4506_=_C4513( C4506 C4513 ) C4506_=_C4517( C4506 C4517 ) C4509_=_C4510( C4509 C4510 ) C4511_=_C4512( C4511 C4512 ) C4511_=_C4513( C4511 C4513 ) \nC4511_=_C4514( C4511 C4514 ) C4511_=_C4515( C4511 C4515 ) C4511_=_C4792( C4511 C4792 ) C4512_=_C4513( C4512 C4513 ) C4512_=_C4514( C4512 C4514 ) C4512_=_C4515( C4512 C4515 ) \nC4513_=_C4514( C4513 C4514 ) C4513_=_C4515( C4513 C4515 ) C4513_=_C4516( C4513 C4516 ) C4514_=_C4515( C4514 C4515 ) C4514_=_C4516( C4514 C4516 ) C4515_=_C4516( C4515 C4516 ) \nC4516_=_C4517( C4516 C4517 ) C4516_=_C4792( C4516 C4792 ) C4517_=_C4792( C4517 C4792 ) "];2612-&gt;2778[label="37: C3042 C3043 C3044 C3378 C3383 \nC3389 C3390 C4386 C4387 C4388 C4389 \nC4390 C4391 C4392 C4393 C4489 C4490 \nC4491 C4492 C4494 C4495 C4496 C4497 \nC4498 C4499 C4500 C4503 C4506 C4509 \nC4510 C4511 C4512 C4514 C4515 C4516 \nC4517 C4792 \n126: C3042_=_C3043 ,C3042_=_C3044 ,C3043_=_C3044 ,C3378_=_C3389 ,C3378_=_C3390 ,\nC3378_=_C4489 ,C3378_=_C4491 ,C3378_=_C4492 ,C3378_=_C4497 ,C3378_=_C4498 ,C3378_=_C4499 ,\nC3378_=_C4500 ,C3383_=_C4490 ,C3383_=_C4500 ,C3383_=_C4515 ,C3383_=_C4516 ,C3389_=_C3390 ,\nC3389_=_C4494 ,C3389_=_C4496 ,C3389_=_C4503 ,C3389_=_C4511 ,C3389_=_C4512 ,C3389_=_C4514 ,\nC3389_=_C4515 ,C3390_=_C4516 ,C3390_=_C4517 ,C3390_=_C4792 ,C4386_=_C4387 ,C4386_=_C4388 ,\nC4386_=_C4389 ,C4387_=_C4388 ,C4389_=_C4390 ,C4389_=_C4391 ,C4389_=_C4392 ,C4389_=_C4393 ,\nC4390_=_C4391 ,C4390_=_C4392 ,C4390_=_C4393 ,C4391_=_C4392 ,C4391_=_C4393 ,C4392_=_C4393 ,\nC4489_=_C4490 ,C4489_=_C4491 ,C4489_=_C4492 ,C4489_=_C4497 ,C4489_=_C4498 ,C4489_=_C4499 ,\nC4489_=_C4500 ,C4489_=_C4792 ,C4490_=_C4511 ,C4491_=_C4492 ,C4491_=_C4494 ,C4491_=_C4495 ,\nC4491_=_C4496 ,C4491_=_C4497 ,C4491_=_C4498 ,C4491_=_C4499 ,C4491_=_C4500 ,C4491_=_C4503 ,\nC4492_=_C4494 ,C4492_=_C4495 ,C4492_=_C4496 ,C4492_=_C4497 ,C4492_=_C4498 ,C4492_=_C4499 ,\nC4492_=_C4500 ,C4492_=_C4512 ,C4492_=_C4514 ,C4494_=_C4495 ,C4494_=_C4496 ,C4494_=_C4497 ,\nC4494_=_C4498 ,C4494_=_C4503 ,C4494_=_C4511 ,C4494_=_C4512 ,C4494_=_C4514 ,C4494_=_C4515 ,\nC4495_=_C4496 ,C4495_=_C4506 ,C4495_=_C4517 ,C4496_=_C4499 ,C4496_=_C4503 ,C4496_=_C4511 ,\nC4496_=_C4512 ,C4496_=_C4514 ,C4496_=_C4515 ,C4497_=_C4498 ,C4497_=_C4499 ,C4497_=_C4500 ,\nC4497_=_C4503 ,C4497_=_C4506 ,C4497_=_C4512 ,C4498_=_C4499 ,C4498_=_C4500 ,C4498_=_C4503 ,\nC4498_=_C4514 ,C4498_=_C4515 ,C4498_=_C4516 ,C4499_=_C4500 ,C4499_=_C4503 ,C4499_=_C4506 ,\nC4499_=_C4512 ,C4499_=_C4514 ,C4500_=_C4514 ,C4500_=_C4515 ,C4500_=_C4516 ,C4503_=_C4506 ,\nC4503_=_C4511 ,C4503_=_C4512 ,C4503_=_C4514 ,C4503_=_C4515 ,C4506_=_C4512 ,C4506_=_C4517 ,\nC4509_=_C4510 ,C4511_=_C4512 ,C4511_=_C4514 ,C4511_=_C4515 ,C4511_=_C4792 ,C4512_=_C4514 ,\nC4512_=_C4515 ,C4514_=_C4515 ,C4514_=_C4516 ,C4515_=_C4516 ,C4516_=_C4517 ,C4516_=_C4792 ,\nC4517_=_C4792 ,"];2779[shape=box, label="id:2779 level: 8\n47: C788 C791 C795 C799 C802 \nC2127 C2128 C2129 C2130 C3018 C3021 \nC3029 C3032 C3043 C3044 C3067 C4387 \nC4388 C4390 C4391 C4392 C4393 C4394 \nC4395 C4396 C4397 C4398 C4399 C4404 \nC4405 C4406 C4407 C4408 C4409 C4412 \nC4413 C4703 C4772 C4773 C4774 C4775 \nC4776 C4777 C4778 C4779 C4780 C4781 \n206: C2127_=_C2128( C2127 C2128 ) C2128_=_C3067( C2128 C3067 ) C2128_=_C4391( C2128 C4391 ) C2128_=_C4393( C2128 C4393 ) C2128_=_C4397( C2128 C4397 ) \nC2128_=_C4399( C2128 C4399 ) C2128_=_C4773( C2128 C4773 ) C2129_=_C2130( C2129 C2130 ) C2130_=_C4388( C2130 C4388 ) C2130_=_C4395( C2130 C4395 ) C2130_=_C4774( C2130 C4774 ) \nC2130_=_C4775( C2130 C4775 ) C2130_=_C4776( C2130 C4776 ) C2130_=_C4779( C2130 C4779 ) C2130_=_C4780( C2130 C4780 ) C2130_=_C4781( C2130 C4781 ) C3018_=_C4390( C3018 C4390 ) \nC3018_=_C4392( C3018 C4392 ) C3018_=_C4413( C3018 C4413 ) C3018_=_C4772( C3018 C4772 ) C3021_=_C4388( C3021 C4388 ) C3021_=_C4412( C3021 C4412 ) C3021_=_C4774( C3021 C4774 ) \nC3021_=_C4776( C3021 C4776 ) C3021_=_C4779( C3021 C4779 ) C3021_=_C4781( C3021 C4781 ) C3029_=_C4396( C3029 C4396 ) C3029_=_C4398( C3029 C4398 ) C3029_=_C4413( C3029 C4413 ) \nC3029_=_C4777( C3029 C4777 ) C3032_=_C4395( C3032 C4395 ) C3032_=_C4412( C3032 C4412 ) C3032_=_C4775( C3032 C4775 ) C3032_=_C4776( C3032 C4776 ) C3032_=_C4780( C3032 C4780 ) \nC3032_=_C4781( C3032 C4781 ) C3043_=_C3044( C3043 C3044 ) C3043_=_C4405( C3043 C4405 ) C3043_=_C4406( C3043 C4406 ) C3043_=_C4409( C3043 C4409 ) C3043_=_C4779( C3043 C4779 ) \nC3043_=_C4780( C3043 C4780 ) C3043_=_C4781( C3043 C4781 ) C3044_=_C3067( C3044 C3067 ) C3044_=_C4412( C3044 C4412 ) C3044_=_C4413( C3044 C4413 ) C3044_=_C4772( C3044 C4772 ) \nC3044_=_C4777( C3044 C4777 ) C3067_=_C4391( C3067 C4391 ) C3067_=_C4393( C3067 C4393 ) C3067_=_C4397( C3067 C4397 ) C3067_=_C4399( C3067 C4399 ) C3067_=_C4412( C3067 C4412 ) \nC3067_=_C4413( C3067 C4413 ) C3067_=_C4772( C3067 C4772 ) C3067_=_C4773( C3067 C4773 ) C3067_=_C4777( C3067 C4777 ) C4387_=_C4388( C4387 C4388 ) C4387_=_C4772( C4387 C4772 ) \nC4387_=_C4773( C4387 C4773 ) C4388_=_C4395( C4388 C4395 ) C4388_=_C4412( C4388 C4412 ) C4388_=_C4774( C4388 C4774 ) C4388_=_C4775( C4388 C4775 ) C4388_=_C4776( C4388 C4776 ) \nC4388_=_C4779( C4388 C4779 ) C4388_=_C4780( C4388 C4780 ) C4388_=_C4781( C4388 C4781 ) C4390_=_C4391( C4390 C4391 ) C4390_=_C4392( C4390 C4392 ) C4390_=_C4393( C4390 C4393 ) \nC4390_=_C4404( C4390 C4404 ) C4390_=_C4405( C4390 C4405 ) C4390_=_C4406( C4390 C4406 ) C4390_=_C4413( C4390 C4413 ) C4390_=_C4772( C4390 C4772 ) C4390_=_C4774( C4390 C4774 ) \nC4391_=_C4392( C4391 C4392 ) C4391_=_C4393( C4391 C4393 ) C4391_=_C4397( C4391 C4397 ) C4391_=_C4399( C4391 C4399 ) C4391_=_C4404( C4391 C4404 ) C4391_=_C4405( C4391 C4405 ) \nC4391_=_C4406( C4391 C4406 ) C4391_=_C4773( C4391 C4773 ) C4391_=_C4774( C4391 C4774 ) C4392_=_C4393( C4392 C4393 ) C4392_=_C4407( C4392 C4407 ) C4392_=_C4408( C4392 C4408 ) \nC4392_=_C4409( C4392 C4409 ) C4392_=_C4413( C4392 C4413 ) C4392_=_C4772( C4392 C4772 ) C4392_=_C4779( C4392 C4779 ) C4393_=_C4397( C4393 C4397 ) C4393_=_C4399( C4393 C4399 ) \nC4393_=_C4407( C4393 C4407 ) C4393_=_C4408( C4393 C4408 ) C4393_=_C4409( C4393 C4409 ) C4393_=_C4773( C4393 C4773 ) C4393_=_C4779( C4393 C4779 ) C4394_=_C4395( C4394 C4395 ) \nC4394_=_C4777( C4394 C4777 ) C4394_=_C4778( C4394 C4778 ) C4395_=_C4412( C4395 C4412 ) C4395_=_C4774( C4395 C4774 ) C4395_=_C4775( C4395 C4775 ) C4395_=_C4776( C4395 C4776 ) \nC4395_=_C4779( C4395 C4779 ) C4395_=_C4780( C4395 C4780 ) C4395_=_C4781( C4395 C4781 ) C4396_=_C4397( C4396 C4397 ) C4396_=_C4398( C4396 C4398 ) C4396_=_C4399( C4396 C4399 ) \nC4396_=_C4405( C4396 C4405 ) C4396_=_C4407( C4396 C4407 ) C4396_=_C4409( C4396 C4409 ) C4396_=_C4413( C4396 C4413 ) C4396_=_C4775( C4396 C4775 ) C4396_=_C4777( C4396 C4777 ) \nC4397_=_C4398( C4397 C4398 ) C4397_=_C4399( C4397 C4399 ) C4397_=_C4405( C4397 C4405 ) C4397_=_C4407( C4397 C4407 ) C4397_=_C4409( C4397 C4409 ) C4397_=_C4773( C4397 C4773 ) \nC4397_=_C4775( C4397 C4775 ) C4398_=_C4399( C4398 C4399 ) C4398_=_C4404( C4398 C4404 ) C4398_=_C4406( C4398 C4406 ) C4398_=_C4408( C4398 C4408 ) C4398_=_C4413( C4398 C4413 ) \nC4398_=_C4777( C4398 C4777 ) C4398_=_C4780( C4398 C4780 ) C4399_=_C4404( C4399 C4404 ) C4399_=_C4406( C4399 C4406 ) C4399_=_C4408( C4399 C4408 ) C4399_=_C4773( C4399 C4773 ) \nC4399_=_C4780( C4399 C4780 ) C4404_=_C4405( C4404 C4405 ) C4404_=_C4406( C4404 C4406 ) C4404_=_C4407( C4404 C4407 ) C4404_=_C4408( C4404 C4408 ) C4404_=_C4774( C4404 C4774 ) \nC4404_=_C4775( C4404 C4775 ) C4404_=_C4776( C4404 C4776 ) C4404_=_C4780( C4404 C4780 ) C4405_=_C4406( C4405 C4406 ) C4405_=_C4407( C4405 C4407 ) C4405_=_C4409( C4405 C4409 ) \nC4405_=_C4774( C4405 C4774 ) C4405_=_C4775( C4405 C4775 ) C4405_=_C4779( C4405 C4779 ) C4405_=_C4780( C4405 C4780 ) C4405_=_C4781( C4405 C4781 ) C4406_=_C4408( C4406 C4408 ) \nC4406_=_C4409( C4406 C4409 ) C4406_=_C4774( C4406 C4774 ) C4406_=_C4779( C4406 C4779 ) C4406_=_C4780( C4406 C4780 ) C4406_=_C4781( C4406 C4781 ) C4407_=_C4408( C4407 C4408 ) \nC4407_=_C4409( C4407 C4409 ) C4407_=_C4774( C4407 C4774 ) C4407_=_C4775( C4407 C4775 ) C4407_=_C4776( C4407 C4776 ) C4407_=_C4779( C4407 C4779 ) C4408_=_C4409( C4408 C4409 ) \nC4408_=_C4774( C4408 C4774 ) C4408_=_C4775( C4408 C4775 ) C4408_=_C4776( C4408 C4776 ) C4408_=_C4779( C4408 C4779 ) C4408_=_C4780( C4408 C4780 ) C4409_=_C4775( C4409 C4775 ) \nC4409_=_C4779( C4409 C4779 ) C4409_=_C4780( C4409 C4780 ) C4409_=_C4781( C4409 C4781 ) C4412_=_C4413( C4412 C4413 ) C4412_=_C4772( C4412 C4772 ) C4412_=_C4774( C4412 C4774 ) \nC4412_=_C4775( C4412 C4775 ) C4412_=_C4776( C4412 C4776 ) C4412_=_C4777( C4412 C4777 ) C4412_=_C4779( C4412 C4779 ) C4412_=_C4780( C4412 C4780 ) C4412_=_C4781( C4412 C4781 ) \nC4413_=_C4772( C4413 C4772 ) C4413_=_C4777( C4413 C4777 ) C4772_=_C4773( C4772 C4773 ) C4772_=_C4777( C4772 C4777 ) C4773_=_C4778( C4773 C4778 ) C4774_=_C4775( C4774 C4775 ) \nC4774_=_C4776( C4774 C4776 ) C4774_=_C4779( C4774 C4779 ) C4774_=_C4780( C4774 C4780 ) C4774_=_C4781( C4774 C4781 ) C4775_=_C4776( C4775 C4776 ) C4775_=_C4779( C4775 C4779 ) \nC4775_=_C4780( C4775 C4780 ) C4775_=_C4781( C4775 C4781 ) C4776_=_C4779( C4776 C4779 ) C4776_=_C4780( C4776 C4780 ) C4776_=_C4781( C4776 C4781 ) C4777_=_C4778( C4777 C4778 ) \nC4779_=_C4780( C4779 C4780 ) C4779_=_C4781( C4779 C4781 ) C4780_=_C4781( C4780 C4781 ) "];2613-&gt;2779[label="37: C788 C791 C795 C799 C802 \nC2127 C2128 C2129 C2130 C3043 C3044 \nC4387 C4388 C4390 C4391 C4392 C4393 \nC4394 C4395 C4396 C4397 C4398 C4399 \nC4404 C4405 C4406 C4407 C4408 C4409 \nC4703 C4772 C4773 C4774 C4775 C4776 \nC4777 C4778 \n115: C2127_=_C2128 ,C2128_=_C4391 ,C2128_=_C4393 ,C2128_=_C4397 ,C2128_=_C4399 ,\nC2128_=_C4773 ,C2129_=_C2130 ,C2130_=_C4388 ,C2130_=_C4395 ,C2130_=_C4774 ,C2130_=_C4775 ,\nC2130_=_C4776 ,C3043_=_C3044 ,C3043_=_C4405 ,C3043_=_C4406 ,C3043_=_C4409 ,C3044_=_C4772 ,\nC3044_=_C4777 ,C4387_=_C4388 ,C4387_=_C4772 ,C4387_=_C4773 ,C4388_=_C4395 ,C4388_=_C4774</w:t>
      </w:r>
    </w:p>
    <w:p>
      <w:pPr>
        <w:pStyle w:val="PreformattedText"/>
        <w:bidi w:val="0"/>
        <w:spacing w:before="0" w:after="0"/>
        <w:jc w:val="left"/>
        <w:rPr/>
      </w:pPr>
      <w:r>
        <w:rPr/>
        <w:t xml:space="preserve"> </w:t>
      </w:r>
      <w:r>
        <w:rPr/>
        <w:t>,\nC4388_=_C4775 ,C4388_=_C4776 ,C4390_=_C4391 ,C4390_=_C4392 ,C4390_=_C4393 ,C4390_=_C4404 ,\nC4390_=_C4405 ,C4390_=_C4406 ,C4390_=_C4772 ,C4390_=_C4774 ,C4391_=_C4392 ,C4391_=_C4393 ,\nC4391_=_C4397 ,C4391_=_C4399 ,C4391_=_C4404 ,C4391_=_C4405 ,C4391_=_C4406 ,C4391_=_C4773 ,\nC4391_=_C4774 ,C4392_=_C4393 ,C4392_=_C4407 ,C4392_=_C4408 ,C4392_=_C4409 ,C4392_=_C4772 ,\nC4393_=_C4397 ,C4393_=_C4399 ,C4393_=_C4407 ,C4393_=_C4408 ,C4393_=_C4409 ,C4393_=_C4773 ,\nC4394_=_C4395 ,C4394_=_C4777 ,C4394_=_C4778 ,C4395_=_C4774 ,C4395_=_C4775 ,C4395_=_C4776 ,\nC4396_=_C4397 ,C4396_=_C4398 ,C4396_=_C4399 ,C4396_=_C4405 ,C4396_=_C4407 ,C4396_=_C4409 ,\nC4396_=_C4775 ,C4396_=_C4777 ,C4397_=_C4398 ,C4397_=_C4399 ,C4397_=_C4405 ,C4397_=_C4407 ,\nC4397_=_C4409 ,C4397_=_C4773 ,C4397_=_C4775 ,C4398_=_C4399 ,C4398_=_C4404 ,C4398_=_C4406 ,\nC4398_=_C4408 ,C4398_=_C4777 ,C4399_=_C4404 ,C4399_=_C4406 ,C4399_=_C4408 ,C4399_=_C4773 ,\nC4404_=_C4405 ,C4404_=_C4406 ,C4404_=_C4407 ,C4404_=_C4408 ,C4404_=_C4774 ,C4404_=_C4775 ,\nC4404_=_C4776 ,C4405_=_C4406 ,C4405_=_C4407 ,C4405_=_C4409 ,C4405_=_C4774 ,C4405_=_C4775 ,\nC4406_=_C4408 ,C4406_=_C4409 ,C4406_=_C4774 ,C4407_=_C4408 ,C4407_=_C4409 ,C4407_=_C4774 ,\nC4407_=_C4775 ,C4407_=_C4776 ,C4408_=_C4409 ,C4408_=_C4774 ,C4408_=_C4775 ,C4408_=_C4776 ,\nC4409_=_C4775 ,C4772_=_C4773 ,C4772_=_C4777 ,C4773_=_C4778 ,C4774_=_C4775 ,C4774_=_C4776 ,\nC4775_=_C4776 ,C4777_=_C4778 ,"];2780[shape=box, label="id:2780 level: 8\n44: C759 C763 C765 C788 C791 \nC795 C799 C801 C802 C804 C3042 \nC3900 C4048 C4049 C4057 C4058 C4063 \nC4064 C4065 C4066 C4387 C4390 C4391 \nC4394 C4396 C4397 C4402 C4403 C4404 \nC4405 C4406 C4407 C4408 C4409 C4685 \nC4703 C4772 C4773 C4774 C4775 C4776 \nC4777 C4778 C4820 \n132: C759_=_C791( C759 C791 ) C759_=_C4064( C759 C4064 ) C759_=_C4065( C759 C4065 ) C763_=_C795( C763 C795 ) C765_=_C802( C765 C802 ) \nC765_=_C804( C765 C804 ) C765_=_C4064( C765 C4064 ) C765_=_C4066( C765 C4066 ) C788_=_C4048( C788 C4048 ) C788_=_C4049( C788 C4049 ) C788_=_C4063( C788 C4063 ) \nC791_=_C4064( C791 C4064 ) C791_=_C4065( C791 C4065 ) C799_=_C801( C799 C801 ) C799_=_C4057( C799 C4057 ) C799_=_C4058( C799 C4058 ) C799_=_C4063( C799 C4063 ) \nC801_=_C4057( C801 C4057 ) C801_=_C4058( C801 C4058 ) C801_=_C4063( C801 C4063 ) C802_=_C804( C802 C804 ) C802_=_C4064( C802 C4064 ) C802_=_C4066( C802 C4066 ) \nC804_=_C4064( C804 C4064 ) C804_=_C4066( C804 C4066 ) C3042_=_C4402( C3042 C4402 ) C3042_=_C4403( C3042 C4403 ) C3042_=_C4404( C3042 C4404 ) C3042_=_C4407( C3042 C4407 ) \nC3042_=_C4408( C3042 C4408 ) C3042_=_C4774( C3042 C4774 ) C3042_=_C4775( C3042 C4775 ) C3042_=_C4776( C3042 C4776 ) C4048_=_C4049( C4048 C4049 ) C4048_=_C4057( C4048 C4057 ) \nC4048_=_C4063( C4048 C4063 ) C4049_=_C4058( C4049 C4058 ) C4049_=_C4063( C4049 C4063 ) C4057_=_C4058( C4057 C4058 ) C4057_=_C4063( C4057 C4063 ) C4058_=_C4063( C4058 C4063 ) \nC4063_=_C4064( C4063 C4064 ) C4063_=_C4703( C4063 C4703 ) C4064_=_C4065( C4064 C4065 ) C4064_=_C4066( C4064 C4066 ) C4064_=_C4703( C4064 C4703 ) C4065_=_C4066( C4065 C4066 ) \nC4387_=_C4402( C4387 C4402 ) C4387_=_C4772( C4387 C4772 ) C4387_=_C4773( C4387 C4773 ) C4390_=_C4391( C4390 C4391 ) C4390_=_C4403( C4390 C4403 ) C4390_=_C4404( C4390 C4404 ) \nC4390_=_C4405( C4390 C4405 ) C4390_=_C4406( C4390 C4406 ) C4390_=_C4772( C4390 C4772 ) C4390_=_C4774( C4390 C4774 ) C4391_=_C4397( C4391 C4397 ) C4391_=_C4403( C4391 C4403 ) \nC4391_=_C4404( C4391 C4404 ) C4391_=_C4405( C4391 C4405 ) C4391_=_C4406( C4391 C4406 ) C4391_=_C4773( C4391 C4773 ) C4391_=_C4774( C4391 C4774 ) C4394_=_C4402( C4394 C4402 ) \nC4394_=_C4777( C4394 C4777 ) C4394_=_C4778( C4394 C4778 ) C4396_=_C4397( C4396 C4397 ) C4396_=_C4403( C4396 C4403 ) C4396_=_C4405( C4396 C4405 ) C4396_=_C4407( C4396 C4407 ) \nC4396_=_C4409( C4396 C4409 ) C4396_=_C4775( C4396 C4775 ) C4396_=_C4777( C4396 C4777 ) C4397_=_C4403( C4397 C4403 ) C4397_=_C4405( C4397 C4405 ) C4397_=_C4407( C4397 C4407 ) \nC4397_=_C4409( C4397 C4409 ) C4397_=_C4773( C4397 C4773 ) C4397_=_C4775( C4397 C4775 ) C4402_=_C4403( C4402 C4403 ) C4402_=_C4404( C4402 C4404 ) C4402_=_C4407( C4402 C4407 ) \nC4402_=_C4408( C4402 C4408 ) C4402_=_C4772( C4402 C4772 ) C4402_=_C4773( C4402 C4773 ) C4402_=_C4774( C4402 C4774 ) C4402_=_C4775( C4402 C4775 ) C4402_=_C4776( C4402 C4776 ) \nC4402_=_C4777( C4402 C4777 ) C4402_=_C4778( C4402 C4778 ) C4403_=_C4404( C4403 C4404 ) C4403_=_C4405( C4403 C4405 ) C4403_=_C4406( C4403 C4406 ) C4403_=_C4407( C4403 C4407 ) \nC4403_=_C4408( C4403 C4408 ) C4403_=_C4409( C4403 C4409 ) C4403_=_C4774( C4403 C4774 ) C4403_=_C4775( C4403 C4775 ) C4403_=_C4776( C4403 C4776 ) C4404_=_C4405( C4404 C4405 ) \nC4404_=_C4406( C4404 C4406 ) C4404_=_C4407( C4404 C4407 ) C4404_=_C4408( C4404 C4408 ) C4404_=_C4774( C4404 C4774 ) C4404_=_C4775( C4404 C4775 ) C4404_=_C4776( C4404 C4776 ) \nC4405_=_C4406( C4405 C4406 ) C4405_=_C4407( C4405 C4407 ) C4405_=_C4409( C4405 C4409 ) C4405_=_C4774( C4405 C4774 ) C4405_=_C4775( C4405 C4775 ) C4406_=_C4408( C4406 C4408 ) \nC4406_=_C4409( C4406 C4409 ) C4406_=_C4774( C4406 C4774 ) C4407_=_C4408( C4407 C4408 ) C4407_=_C4409( C4407 C4409 ) C4407_=_C4774( C4407 C4774 ) C4407_=_C4775( C4407 C4775 ) \nC4407_=_C4776( C4407 C4776 ) C4408_=_C4409( C4408 C4409 ) C4408_=_C4774( C4408 C4774 ) C4408_=_C4775( C4408 C4775 ) C4408_=_C4776( C4408 C4776 ) C4409_=_C4775( C4409 C4775 ) \nC4772_=_C4773( C4772 C4773 ) C4772_=_C4777( C4772 C4777 ) C4773_=_C4778( C4773 C4778 ) C4774_=_C4775( C4774 C4775 ) C4774_=_C4776( C4774 C4776 ) C4775_=_C4776( C4775 C4776 ) \nC4777_=_C4778( C4777 C4778 ) "];2613-&gt;2780[label="38: C759 C763 C765 C788 C791 \nC795 C799 C802 C3042 C3900 C4048 \nC4049 C4057 C4058 C4065 C4066 C4387 \nC4390 C4391 C4394 C4396 C4397 C4404 \nC4405 C4406 C4407 C4408 C4409 C4685 \nC4703 C4772 C4773 C4774 C4775 C4776 \nC4777 C4778 C4820 \n81: C759_=_C791 ,C759_=_C4065 ,C763_=_C795 ,C765_=_C802 ,C765_=_C4066 ,\nC788_=_C4048 ,C788_=_C4049 ,C791_=_C4065 ,C799_=_C4057 ,C799_=_C4058 ,C802_=_C4066 ,\nC3042_=_C4404 ,C3042_=_C4407 ,C3042_=_C4408 ,C3042_=_C4774 ,C3042_=_C4775 ,C3042_=_C4776 ,\nC4048_=_C4049 ,C4048_=_C4057 ,C4049_=_C4058 ,C4057_=_C4058 ,C4065_=_C4066 ,C4387_=_C4772 ,\nC4387_=_C4773 ,C4390_=_C4391 ,C4390_=_C4404 ,C4390_=_C4405 ,C4390_=_C4406 ,C4390_=_C4772 ,\nC4390_=_C4774 ,C4391_=_C4397 ,C4391_=_C4404 ,C4391_=_C4405 ,C4391_=_C4406 ,C4391_=_C4773 ,\nC4391_=_C4774 ,C4394_=_C4777 ,C4394_=_C4778 ,C4396_=_C4397 ,C4396_=_C4405 ,C4396_=_C4407 ,\nC4396_=_C4409 ,C4396_=_C4775 ,C4396_=_C4777 ,C4397_=_C4405 ,C4397_=_C4407 ,C4397_=_C4409 ,\nC4397_=_C4773 ,C4397_=_C4775 ,C4404_=_C4405 ,C4404_=_C4406 ,C4404_=_C4407 ,C4404_=_C4408 ,\nC4404_=_C4774 ,C4404_=_C4775 ,C4404_=_C4776 ,C4405_=_C4406 ,C4405_=_C4407 ,C4405_=_C4409 ,\nC4405_=_C4774 ,C4405_=_C4775 ,C4406_=_C4408 ,C4406_=_C4409 ,C4406_=_C4774 ,C4407_=_C4408 ,\nC4407_=_C4409 ,C4407_=_C4774 ,C4407_=_C4775 ,C4407_=_C4776 ,C4408_=_C4409 ,C4408_=_C4774 ,\nC4408_=_C4775 ,C4408_=_C4776 ,C4409_=_C4775 ,C4772_=_C4773 ,C4772_=_C4777 ,C4773_=_C4778 ,\nC4774_=_C4775 ,C4774_=_C4776 ,C4775_=_C4776 ,C4777_=_C4778 ,"];2781[shape=box, label="id:2781 level: 8\n12: C780 C782 C808 C4048 C4052 \nC4054 C4055 C4057 C4059 C4060 C4065 \nC4066 \n29: C780_=_C808( C780 C808 ) C780_=_C4055( C780 C4055 ) C780_=_C4059( C780 C4059 ) C780_=_C4065( C780 C4065 ) C780_=_C4066( C780 C4066 ) \nC782_=_C808( C782 C808 ) C782_=_C4048( C782 C4048 ) C782_=_C4057( C782 C4057 ) C808_=_C4048( C808 C4048 ) C808_=_C4055( C808 C4055 ) C808_=_C4057( C808 C4057 ) \nC808_=_C4059( C808 C4059 ) C808_=_C4065( C808 C4065 ) C808_=_C4066( C808 C4066 ) C4048_=_C4057( C4048 C4057 ) C4052_=_C4054( C4052 C4054 ) C4052_=_C4059( C4052 C4059 ) \nC4052_=_C4060( C4052 C4060 ) C4054_=_C4060( C4054 C4060 ) C4055_=_C4059( C4055 C4059 ) C4055_=_C4060( C4055 C4060 ) C4055_=_C4065( C4055 C4065 ) C4055_=_C4066( C4055 C4066 ) \nC4059_=_C4060( C4059 C4060 ) C4059_=_C4065( C4059 C4065 ) C4059_=_C4066( C4059 C4066 ) C4060_=_C4065( C4060 C4065 ) C4060_=_C4066( C4060 C4066 ) C4065_=_C4066( C4065 C4066 ) "];2615-&gt;2781[label="11: C780 C782 C4048 C4052 C4054 \nC4055 C4057 C4059 C4060 C4065 C4066 \n21: C780_=_C4055 ,C780_=_C4059 ,C780_=_C4065 ,C780_=_C4066 ,C782_=_C4048 ,\nC782_=_C4057 ,C4048_=_C4057 ,C4052_=_C4054 ,C4052_=_C4059 ,C4052_=_C4060 ,C4054_=_C4060 ,\nC4055_=_C4059 ,C4055_=_C4060 ,C4055_=_C4065 ,C4055_=_C4066 ,C4059_=_C4060 ,C4059_=_C4065 ,\nC4059_=_C4066 ,C4060_=_C4065 ,C4060_=_C4066 ,C4065_=_C4066 ,"];2782[shape=box, label="id:2782 level: 8\n22: C759 C760 C764 C765 C766 \nC811 C4039 C4040 C4042 C4043 C4046 \nC4047 C4048 C4049 C4050 C4052 C4054 \nC4056 C4057 C4058 C4059 C4060 \n80: C759_=_C760( C759 C760 ) C759_=_C4042( C759 C4042 ) C759_=_C4050( C759 C4050 ) C759_=_C4052( C759 C4052 ) C759_=_C4054( C759 C4054 ) \nC760_=_C766( C760 C766 ) C760_=_C4042( C760 C4042 ) C760_=_C4050( C760 C4050 ) C760_=_C4052( C760 C4052 ) C760_=_C4054( C760 C4054 ) C764_=_C765( C764 C765 ) \nC764_=_C766( C764 C766 ) C764_=_C4040( C764 C4040 ) C764_=_C4043( C764 C4043 ) C764_=_C4046( C764 C4046 ) C764_=_C4050( C764 C4050 ) C764_=_C4052( C764 C4052 ) \nC764_=_C4056( C764 C4056 ) C764_=_C4057( C764 C4057 ) C764_=_C4058( C764 C4058 ) C764_=_C4059( C764 C4059 ) C764_=_C4060( C764 C4060 ) C765_=_C766( C765 C766 ) \nC765_=_C4043( C765 C4043 ) C765_=_C4050( C765 C4050 ) C765_=_C4052( C765 C4052 ) C765_=_C4059( C765 C4059 ) C765_=_C4060( C765 C4060 ) C766_=_C4043( C766 C4043 ) \nC766_=_C4050( C766 C4050 ) C766_=_C4052( C766 C4052 ) C766_=_C4059( C766 C4059 ) C766_=_C4060( C766 C4060 ) C811_=_C4049( C811 C4049 ) C811_=_C4058( C811 C4058 ) \nC811_=_C4059( C811 C4059 ) C4039_=_C4040( C4039 C4040 ) C4039_=_C4046( C4039 C4046 ) C4039_=_C4047( C4039 C4047 ) C4039_=_C4048( C4039 C4048 ) C4039_=_C4049( C4039 C4049 ) \nC4039_=_C4056( C4039 C4056 ) C4040_=_C4046( C4040 C4046 ) C4040_=_C4047( C4040 C4047 ) C4040_=_C4056( C4040 C4056 ) C4040_=_C4057( C4040 C4057 ) C4040_=_C4058( C4040 C4058 ) \nC4042_=_C4043( C4042 C4043</w:t>
      </w:r>
    </w:p>
    <w:p>
      <w:pPr>
        <w:pStyle w:val="PreformattedText"/>
        <w:bidi w:val="0"/>
        <w:spacing w:before="0" w:after="0"/>
        <w:jc w:val="left"/>
        <w:rPr/>
      </w:pPr>
      <w:r>
        <w:rPr/>
        <w:t xml:space="preserve"> </w:t>
      </w:r>
      <w:r>
        <w:rPr/>
        <w:t>) C4042_=_C4050( C4042 C4050 ) C4042_=_C4052( C4042 C4052 ) C4042_=_C4054( C4042 C4054 ) C4043_=_C4050( C4043 C4050 ) C4043_=_C4052( C4043 C4052 ) \nC4043_=_C4059( C4043 C4059 ) C4043_=_C4060( C4043 C4060 ) C4046_=_C4047( C4046 C4047 ) C4046_=_C4048( C4046 C4048 ) C4046_=_C4049( C4046 C4049 ) C4046_=_C4050( C4046 C4050 ) \nC4046_=_C4056( C4046 C4056 ) C4046_=_C4057( C4046 C4057 ) C4046_=_C4058( C4046 C4058 ) C4047_=_C4048( C4047 C4048 ) C4047_=_C4049( C4047 C4049 ) C4047_=_C4056( C4047 C4056 ) \nC4048_=_C4049( C4048 C4049 ) C4048_=_C4057( C4048 C4057 ) C4049_=_C4058( C4049 C4058 ) C4050_=_C4052( C4050 C4052 ) C4050_=_C4054( C4050 C4054 ) C4050_=_C4059( C4050 C4059 ) \nC4050_=_C4060( C4050 C4060 ) C4052_=_C4054( C4052 C4054 ) C4052_=_C4059( C4052 C4059 ) C4052_=_C4060( C4052 C4060 ) C4054_=_C4060( C4054 C4060 ) C4056_=_C4057( C4056 C4057 ) \nC4056_=_C4058( C4056 C4058 ) C4057_=_C4058( C4057 C4058 ) C4059_=_C4060( C4059 C4060 ) "];2615-&gt;2782[label="21: C759 C760 C765 C766 C811 \nC4039 C4040 C4042 C4043 C4046 C4047 \nC4048 C4049 C4050 C4052 C4054 C4056 \nC4057 C4058 C4059 C4060 \n68: C759_=_C760 ,C759_=_C4042 ,C759_=_C4050 ,C759_=_C4052 ,C759_=_C4054 ,\nC760_=_C766 ,C760_=_C4042 ,C760_=_C4050 ,C760_=_C4052 ,C760_=_C4054 ,C765_=_C766 ,\nC765_=_C4043 ,C765_=_C4050 ,C765_=_C4052 ,C765_=_C4059 ,C765_=_C4060 ,C766_=_C4043 ,\nC766_=_C4050 ,C766_=_C4052 ,C766_=_C4059 ,C766_=_C4060 ,C811_=_C4049 ,C811_=_C4058 ,\nC811_=_C4059 ,C4039_=_C4040 ,C4039_=_C4046 ,C4039_=_C4047 ,C4039_=_C4048 ,C4039_=_C4049 ,\nC4039_=_C4056 ,C4040_=_C4046 ,C4040_=_C4047 ,C4040_=_C4056 ,C4040_=_C4057 ,C4040_=_C4058 ,\nC4042_=_C4043 ,C4042_=_C4050 ,C4042_=_C4052 ,C4042_=_C4054 ,C4043_=_C4050 ,C4043_=_C4052 ,\nC4043_=_C4059 ,C4043_=_C4060 ,C4046_=_C4047 ,C4046_=_C4048 ,C4046_=_C4049 ,C4046_=_C4050 ,\nC4046_=_C4056 ,C4046_=_C4057 ,C4046_=_C4058 ,C4047_=_C4048 ,C4047_=_C4049 ,C4047_=_C4056 ,\nC4048_=_C4049 ,C4048_=_C4057 ,C4049_=_C4058 ,C4050_=_C4052 ,C4050_=_C4054 ,C4050_=_C4059 ,\nC4050_=_C4060 ,C4052_=_C4054 ,C4052_=_C4059 ,C4052_=_C4060 ,C4054_=_C4060 ,C4056_=_C4057 ,\nC4056_=_C4058 ,C4057_=_C4058 ,C4059_=_C4060 ,"];2783[shape=box, label="id:2783 level: 8\n12: C756 C760 C766 C773 C779 \nC781 C805 C4039 C4040 C4047 C4056 \nC4700 \n36: C756_=_C760( C756 C760 ) C756_=_C766( C756 C766 ) C756_=_C773( C756 C773 ) C756_=_C779( C756 C779 ) C756_=_C805( C756 C805 ) \nC756_=_C4700( C756 C4700 ) C760_=_C766( C760 C766 ) C760_=_C773( C760 C773 ) C760_=_C779( C760 C779 ) C760_=_C805( C760 C805 ) C760_=_C4700( C760 C4700 ) \nC766_=_C773( C766 C773 ) C766_=_C779( C766 C779 ) C766_=_C805( C766 C805 ) C766_=_C4700( C766 C4700 ) C773_=_C779( C773 C779 ) C773_=_C805( C773 C805 ) \nC773_=_C4700( C773 C4700 ) C779_=_C805( C779 C805 ) C779_=_C4700( C779 C4700 ) C781_=_C805( C781 C805 ) C781_=_C4039( C781 C4039 ) C781_=_C4040( C781 C4040 ) \nC781_=_C4047( C781 C4047 ) C781_=_C4056( C781 C4056 ) C805_=_C4039( C805 C4039 ) C805_=_C4040( C805 C4040 ) C805_=_C4047( C805 C4047 ) C805_=_C4056( C805 C4056 ) \nC805_=_C4700( C805 C4700 ) C4039_=_C4040( C4039 C4040 ) C4039_=_C4047( C4039 C4047 ) C4039_=_C4056( C4039 C4056 ) C4040_=_C4047( C4040 C4047 ) C4040_=_C4056( C4040 C4056 ) \nC4047_=_C4056( C4047 C4056 ) "];2616-&gt;2783[label="11: C756 C760 C766 C773 C779 \nC781 C4039 C4040 C4047 C4056 C4700 \n25: C756_=_C760 ,C756_=_C766 ,C756_=_C773 ,C756_=_C779 ,C756_=_C4700 ,\nC760_=_C766 ,C760_=_C773 ,C760_=_C779 ,C760_=_C4700 ,C766_=_C773 ,C766_=_C779 ,\nC766_=_C4700 ,C773_=_C779 ,C773_=_C4700 ,C779_=_C4700 ,C781_=_C4039 ,C781_=_C4040 ,\nC781_=_C4047 ,C781_=_C4056 ,C4039_=_C4040 ,C4039_=_C4047 ,C4039_=_C4056 ,C4040_=_C4047 ,\nC4040_=_C4056 ,C4047_=_C4056 ,"];2784[shape=box, label="id:2784 level: 8\n13: C751 C753 C762 C763 C772 \nC773 C4039 C4040 C4046 C4050 C4055 \nC4061 C4062 \n20: C751_=_C753( C751 C753 ) C751_=_C4039( C751 C4039 ) C751_=_C4040( C751 C4040 ) C753_=_C4039( C753 C4039 ) C753_=_C4040( C753 C4040 ) \nC762_=_C773( C762 C773 ) C762_=_C4061( C762 C4061 ) C762_=_C4062( C762 C4062 ) C763_=_C4046( C763 C4046 ) C763_=_C4050( C763 C4050 ) C763_=_C4055( C763 C4055 ) \nC773_=_C4061( C773 C4061 ) C773_=_C4062( C773 C4062 ) C4039_=_C4040( C4039 C4040 ) C4039_=_C4046( C4039 C4046 ) C4040_=_C4046( C4040 C4046 ) C4046_=_C4050( C4046 C4050 ) \nC4046_=_C4055( C4046 C4055 ) C4050_=_C4055( C4050 C4055 ) C4061_=_C4062( C4061 C4062 ) "];2616-&gt;2784[label="12: C751 C753 C763 C772 C773 \nC4039 C4040 C4046 C4050 C4055 C4061 \nC4062 \n17: C751_=_C753 ,C751_=_C4039 ,C751_=_C4040 ,C753_=_C4039 ,C753_=_C4040 ,\nC763_=_C4046 ,C763_=_C4050 ,C763_=_C4055 ,C773_=_C4061 ,C773_=_C4062 ,C4039_=_C4040 ,\nC4039_=_C4046 ,C4040_=_C4046 ,C4046_=_C4050 ,C4046_=_C4055 ,C4050_=_C4055 ,C4061_=_C4062 ,"];2785[shape=box, label="id:2785 level: 8\n12: C751 C754 C767 C774 C4041 \nC4042 C4043 C4062 C4698 C4700 C4701 \nC4702 \n43: C751_=_C754( C751 C754 ) C751_=_C4041( C751 C4041 ) C751_=_C4042( C751 C4042 ) C751_=_C4043( C751 C4043 ) C751_=_C4698( C751 C4698 ) \nC751_=_C4700( C751 C4700 ) C754_=_C4041( C754 C4041 ) C754_=_C4042( C754 C4042 ) C754_=_C4043( C754 C4043 ) C754_=_C4698( C754 C4698 ) C754_=_C4700( C754 C4700 ) \nC767_=_C4041( C767 C4041 ) C767_=_C4042( C767 C4042 ) C767_=_C4062( C767 C4062 ) C767_=_C4698( C767 C4698 ) C767_=_C4701( C767 C4701 ) C774_=_C4043( C774 C4043 ) \nC774_=_C4062( C774 C4062 ) C774_=_C4698( C774 C4698 ) C774_=_C4700( C774 C4700 ) C774_=_C4702( C774 C4702 ) C4041_=_C4042( C4041 C4042 ) C4041_=_C4043( C4041 C4043 ) \nC4041_=_C4698( C4041 C4698 ) C4041_=_C4700( C4041 C4700 ) C4042_=_C4043( C4042 C4043 ) C4042_=_C4062( C4042 C4062 ) C4042_=_C4698( C4042 C4698 ) C4042_=_C4700( C4042 C4700 ) \nC4042_=_C4701( C4042 C4701 ) C4043_=_C4062( C4043 C4062 ) C4043_=_C4698( C4043 C4698 ) C4043_=_C4700( C4043 C4700 ) C4043_=_C4702( C4043 C4702 ) C4062_=_C4698( C4062 C4698 ) \nC4062_=_C4700( C4062 C4700 ) C4062_=_C4701( C4062 C4701 ) C4062_=_C4702( C4062 C4702 ) C4698_=_C4700( C4698 C4700 ) C4698_=_C4701( C4698 C4701 ) C4698_=_C4702( C4698 C4702 ) \nC4700_=_C4702( C4700 C4702 ) C4701_=_C4702( C4701 C4702 ) "];2617-&gt;2785[label="11: C751 C754 C767 C774 C4041 \nC4042 C4043 C4062 C4700 C4701 C4702 \n32: C751_=_C754 ,C751_=_C4041 ,C751_=_C4042 ,C751_=_C4043 ,C751_=_C4700 ,\nC754_=_C4041 ,C754_=_C4042 ,C754_=_C4043 ,C754_=_C4700 ,C767_=_C4041 ,C767_=_C4042 ,\nC767_=_C4062 ,C767_=_C4701 ,C774_=_C4043 ,C774_=_C4062 ,C774_=_C4700 ,C774_=_C4702 ,\nC4041_=_C4042 ,C4041_=_C4043 ,C4041_=_C4700 ,C4042_=_C4043 ,C4042_=_C4062 ,C4042_=_C4700 ,\nC4042_=_C4701 ,C4043_=_C4062 ,C4043_=_C4700 ,C4043_=_C4702 ,C4062_=_C4700 ,C4062_=_C4701 ,\nC4062_=_C4702 ,C4700_=_C4702 ,C4701_=_C4702 ,"];2786[shape=box, label="id:2786 level: 8\n18: C756 C767 C768 C769 C770 \nC774 C775 C776 C777 C1450 C1454 \nC1458 C4041 C4047 C4056 C4061 C4701 \nC4702 \n50: C756_=_C4041( C756 C4041 ) C767_=_C768( C767 C768 ) C767_=_C769( C767 C769 ) C767_=_C770( C767 C770 ) C767_=_C4041( C767 C4041 ) \nC767_=_C4047( C767 C4047 ) C767_=_C4061( C767 C4061 ) C767_=_C4701( C767 C4701 ) C768_=_C769( C768 C769 ) C768_=_C770( C768 C770 ) C768_=_C4041( C768 C4041 ) \nC768_=_C4047( C768 C4047 ) C768_=_C4061( C768 C4061 ) C769_=_C770( C769 C770 ) C769_=_C776( C769 C776 ) C769_=_C4041( C769 C4041 ) C769_=_C4047( C769 C4047 ) \nC769_=_C4061( C769 C4061 ) C770_=_C777( C770 C777 ) C770_=_C1450( C770 C1450 ) C770_=_C1458( C770 C1458 ) C770_=_C4041( C770 C4041 ) C770_=_C4047( C770 C4047 ) \nC770_=_C4061( C770 C4061 ) C774_=_C775( C774 C775 ) C774_=_C776( C774 C776 ) C774_=_C777( C774 C777 ) C774_=_C4056( C774 C4056 ) C774_=_C4061( C774 C4061 ) \nC774_=_C4702( C774 C4702 ) C775_=_C776( C775 C776 ) C775_=_C777( C775 C777 ) C775_=_C4056( C775 C4056 ) C775_=_C4061( C775 C4061 ) C776_=_C777( C776 C777 ) \nC776_=_C4056( C776 C4056 ) C776_=_C4061( C776 C4061 ) C777_=_C1450( C777 C1450 ) C777_=_C1458( C777 C1458 ) C777_=_C4056( C777 C4056 ) C777_=_C4061( C777 C4061 ) \nC1450_=_C1458( C1450 C1458 ) C1454_=_C4701( C1454 C4701 ) C1454_=_C4702( C1454 C4702 ) C4041_=_C4047( C4041 C4047 ) C4041_=_C4061( C4041 C4061 ) C4047_=_C4056( C4047 C4056 ) \nC4047_=_C4061( C4047 C4061 ) C4056_=_C4061( C4056 C4061 ) C4701_=_C4702( C4701 C4702 ) "];2617-&gt;2786[label="16: C756 C767 C768 C769 C774 \nC775 C776 C1450 C1454 C1458 C4041 \nC4047 C4056 C4061 C4701 C4702 \n34: C756_=_C4041 ,C767_=_C768 ,C767_=_C769 ,C767_=_C4041 ,C767_=_C4047 ,\nC767_=_C4061 ,C767_=_C4701 ,C768_=_C769 ,C768_=_C4041 ,C768_=_C4047 ,C768_=_C4061 ,\nC769_=_C776 ,C769_=_C4041 ,C769_=_C4047 ,C769_=_C4061 ,C774_=_C775 ,C774_=_C776 ,\nC774_=_C4056 ,C774_=_C4061 ,C774_=_C4702 ,C775_=_C776 ,C775_=_C4056 ,C775_=_C4061 ,\nC776_=_C4056 ,C776_=_C4061 ,C1450_=_C1458 ,C1454_=_C4701 ,C1454_=_C4702 ,C4041_=_C4047 ,\nC4041_=_C4061 ,C4047_=_C4056 ,C4047_=_C4061 ,C4056_=_C4061 ,C4701_=_C4702 ,"];2787[shape=box, label="id:2787 level: 8\n5: C842 C864 C870 C1509 C4804 \n6: C842_=_C864( C842 C864 ) C842_=_C1509( C842 C1509 ) C864_=_C1509( C864 C1509 ) C870_=_C1509( C870 C1509 ) C870_=_C4804( C870 C4804 ) \nC1509_=_C4804( C1509 C4804 ) "];2618-&gt;2787[label="4: C842 C864 C870 C4804 \n2: C842_=_C864 ,C870_=_C4804 ,"];2788[shape=box, label="id:2788 level: 8\n5: C869 C1371 C1399 C1827 C4705 \n6: C869_=_C1399( C869 C1399 ) C869_=_C1827( C869 C1827 ) C1371_=_C1827( C1371 C1827 ) C1371_=_C4705( C1371 C4705 ) C1399_=_C1827( C1399 C1827 ) \nC1827_=_C4705( C1827 C4705 ) "];2619-&gt;2788[label="4: C869 C1371 C1399 C4705 \n2: C869_=_C1399 ,C1371_=_C4705 ,"];2789[shape=box, label="id:2789 level: 8\n10: C863 C864 C865 C866 C867 \nC868 C869 C1339 C1348 C4705 \n24: C863_=_C864( C863 C864 ) C863_=_C865( C863 C865 ) C863_=_C866( C863 C866 ) C863_=_C867( C863 C867 ) C863_=_C868( C863 C868 ) \nC863_=_C869( C863 C869 ) C863_=_C4705( C863 C4705 ) C864_=_C865( C864 C865 ) C864_=_C866( C864 C866 ) C864_=_C867( C864 C867 ) C864_=_C868( C864 C868 ) \nC864_=_C869( C864 C869 ) C865_=_C866( C865 C866 ) C865_=_C867( C865 C867 ) C865_=_C868( C865 C868 ) C865_=_C869( C865 C869 ) C866_=_C867(</w:t>
      </w:r>
    </w:p>
    <w:p>
      <w:pPr>
        <w:pStyle w:val="PreformattedText"/>
        <w:bidi w:val="0"/>
        <w:spacing w:before="0" w:after="0"/>
        <w:jc w:val="left"/>
        <w:rPr/>
      </w:pPr>
      <w:r>
        <w:rPr/>
        <w:t xml:space="preserve"> </w:t>
      </w:r>
      <w:r>
        <w:rPr/>
        <w:t>C866 C867 ) \nC866_=_C868( C866 C868 ) C866_=_C869( C866 C869 ) C867_=_C868( C867 C868 ) C867_=_C869( C867 C869 ) C867_=_C1348( C867 C1348 ) C868_=_C869( C868 C869 ) \nC1339_=_C4705( C1339 C4705 ) "];2619-&gt;2789[label="9: C863 C864 C865 C866 C868 \nC869 C1339 C1348 C4705 \n17: C863_=_C864 ,C863_=_C865 ,C863_=_C866 ,C863_=_C868 ,C863_=_C869 ,\nC863_=_C4705 ,C864_=_C865 ,C864_=_C866 ,C864_=_C868 ,C864_=_C869 ,C865_=_C866 ,\nC865_=_C868 ,C865_=_C869 ,C866_=_C868 ,C866_=_C869 ,C868_=_C869 ,C1339_=_C4705 ,"];2790[shape=box, label="id:2790 level: 8\n7: C490 C493 C3365 C4485 C4486 \nC4487 C4488 \n16: C490_=_C3365( C490 C3365 ) C490_=_C4486( C490 C4486 ) C490_=_C4487( C490 C4487 ) C493_=_C3365( C493 C3365 ) C493_=_C4485( C493 C4485 ) \nC493_=_C4488( C493 C4488 ) C3365_=_C4485( C3365 C4485 ) C3365_=_C4486( C3365 C4486 ) C3365_=_C4487( C3365 C4487 ) C3365_=_C4488( C3365 C4488 ) C4485_=_C4486( C4485 C4486 ) \nC4485_=_C4487( C4485 C4487 ) C4485_=_C4488( C4485 C4488 ) C4486_=_C4487( C4486 C4487 ) C4486_=_C4488( C4486 C4488 ) C4487_=_C4488( C4487 C4488 ) "];2620-&gt;2790[label="6: C490 C493 C4485 C4486 C4487 \nC4488 \n10: C490_=_C4486 ,C490_=_C4487 ,C493_=_C4485 ,C493_=_C4488 ,C4485_=_C4486 ,\nC4485_=_C4487 ,C4485_=_C4488 ,C4486_=_C4487 ,C4486_=_C4488 ,C4487_=_C4488 ,"];2791[shape=box, label="id:2791 level: 8\n8: C490 C493 C868 C1189 C1753 \nC1756 C4705 C4722 \n0: "];2620-&gt;2791[label="6: C490 C493 C868 C1189 C4705 \nC4722 \n0: "];2792[shape=box, label="id:2792 level: 8\n7: C1184 C1186 C1190 C1191 C1196 \nC4722 C4805 \n9: C1184_=_C1186( C1184 C1186 ) C1184_=_C1190( C1184 C1190 ) C1184_=_C1191( C1184 C1191 ) C1184_=_C4722( C1184 C4722 ) C1186_=_C1196( C1186 C1196 ) \nC1190_=_C1191( C1190 C1191 ) C1190_=_C4722( C1190 C4722 ) C1191_=_C4722( C1191 C4722 ) C1191_=_C4805( C1191 C4805 ) "];2621-&gt;2792[label="6: C1184 C1186 C1190 C1196 C4722 \nC4805 \n5: C1184_=_C1186 ,C1184_=_C1190 ,C1184_=_C4722 ,C1186_=_C1196 ,C1190_=_C4722 ,"];2793[shape=box, label="id:2793 level: 8\n10: C1184 C1185 C1186 C1188 C1189 \nC1335 C1344 C1364 C1395 C4722 \n14: C1184_=_C1185( C1184 C1185 ) C1184_=_C1186( C1184 C1186 ) C1184_=_C1188( C1184 C1188 ) C1184_=_C1189( C1184 C1189 ) C1184_=_C4722( C1184 C4722 ) \nC1185_=_C1186( C1185 C1186 ) C1185_=_C1188( C1185 C1188 ) C1185_=_C1189( C1185 C1189 ) C1186_=_C1188( C1186 C1188 ) C1186_=_C1189( C1186 C1189 ) C1188_=_C1189( C1188 C1189 ) \nC1188_=_C1395( C1188 C1395 ) C1335_=_C4722( C1335 C4722 ) C1364_=_C4722( C1364 C4722 ) "];2621-&gt;2793[label="9: C1184 C1185 C1186 C1189 C1335 \nC1344 C1364 C1395 C4722 \n9: C1184_=_C1185 ,C1184_=_C1186 ,C1184_=_C1189 ,C1184_=_C4722 ,C1185_=_C1186 ,\nC1185_=_C1189 ,C1186_=_C1189 ,C1335_=_C4722 ,C1364_=_C4722 ,"];2794[shape=box, label="id:2794 level: 8\n8: C769 C776 C1424 C1430 C1449 \nC1461 C4701 C4702 \n16: C769_=_C776( C769 C776 ) C769_=_C1430( C769 C1430 ) C769_=_C1449( C769 C1449 ) C769_=_C1461( C769 C1461 ) C776_=_C1430( C776 C1430 ) \nC776_=_C1449( C776 C1449 ) C776_=_C1461( C776 C1461 ) C1424_=_C1461( C1424 C1461 ) C1424_=_C4701( C1424 C4701 ) C1424_=_C4702( C1424 C4702 ) C1430_=_C1449( C1430 C1449 ) \nC1430_=_C1461( C1430 C1461 ) C1449_=_C1461( C1449 C1461 ) C1461_=_C4701( C1461 C4701 ) C1461_=_C4702( C1461 C4702 ) C4701_=_C4702( C4701 C4702 ) "];2622-&gt;2794[label="7: C769 C776 C1424 C1430 C1449 \nC4701 C4702 \n9: C769_=_C776 ,C769_=_C1430 ,C769_=_C1449 ,C776_=_C1430 ,C776_=_C1449 ,\nC1424_=_C4701 ,C1424_=_C4702 ,C1430_=_C1449 ,C4701_=_C4702 ,"];2795[shape=box, label="id:2795 level: 8\n10: C772 C1447 C1449 C1450 C1483 \nC1493 C4123 C4126 C4138 C4139 \n21: C772_=_C1447( C772 C1447 ) C772_=_C1449( C772 C1449 ) C772_=_C1450( C772 C1450 ) C772_=_C4123( C772 C4123 ) C772_=_C4126( C772 C4126 ) \nC1447_=_C1449( C1447 C1449 ) C1447_=_C1450( C1447 C1450 ) C1447_=_C4123( C1447 C4123 ) C1447_=_C4126( C1447 C4126 ) C1449_=_C1450( C1449 C1450 ) C1449_=_C4123( C1449 C4123 ) \nC1449_=_C4126( C1449 C4126 ) C1450_=_C4123( C1450 C4123 ) C1450_=_C4126( C1450 C4126 ) C1483_=_C1493( C1483 C1493 ) C1483_=_C4138( C1483 C4138 ) C1483_=_C4139( C1483 C4139 ) \nC1493_=_C4138( C1493 C4138 ) C1493_=_C4139( C1493 C4139 ) C4123_=_C4126( C4123 C4126 ) C4138_=_C4139( C4138 C4139 ) "];2622-&gt;2795[label="9: C772 C1449 C1450 C1483 C1493 \nC4123 C4126 C4138 C4139 \n16: C772_=_C1449 ,C772_=_C1450 ,C772_=_C4123 ,C772_=_C4126 ,C1449_=_C1450 ,\nC1449_=_C4123 ,C1449_=_C4126 ,C1450_=_C4123 ,C1450_=_C4126 ,C1483_=_C1493 ,C1483_=_C4138 ,\nC1483_=_C4139 ,C1493_=_C4138 ,C1493_=_C4139 ,C4123_=_C4126 ,C4138_=_C4139 ,"];2796[shape=box, label="id:2796 level: 8\n9: C775 C1451 C1452 C4123 C4126 \nC4128 C4129 C4130 C4702 \n21: C775_=_C1451( C775 C1451 ) C775_=_C4123( C775 C4123 ) C775_=_C4128( C775 C4128 ) C775_=_C4129( C775 C4129 ) C1451_=_C1452( C1451 C1452 ) \nC1451_=_C4123( C1451 C4123 ) C1451_=_C4126( C1451 C4126 ) C1451_=_C4128( C1451 C4128 ) C1451_=_C4129( C1451 C4129 ) C1451_=_C4130( C1451 C4130 ) C1451_=_C4702( C1451 C4702 ) \nC1452_=_C4126( C1452 C4126 ) C1452_=_C4130( C1452 C4130 ) C1452_=_C4702( C1452 C4702 ) C4123_=_C4126( C4123 C4126 ) C4123_=_C4128( C4123 C4128 ) C4123_=_C4129( C4123 C4129 ) \nC4126_=_C4130( C4126 C4130 ) C4126_=_C4702( C4126 C4702 ) C4128_=_C4129( C4128 C4129 ) C4130_=_C4702( C4130 C4702 ) "];2623-&gt;2796[label="8: C775 C1452 C4123 C4126 C4128 \nC4129 C4130 C4702 \n13: C775_=_C4123 ,C775_=_C4128 ,C775_=_C4129 ,C1452_=_C4126 ,C1452_=_C4130 ,\nC1452_=_C4702 ,C4123_=_C4126 ,C4123_=_C4128 ,C4123_=_C4129 ,C4126_=_C4130 ,C4126_=_C4702 ,\nC4128_=_C4129 ,C4130_=_C4702 ,"];2797[shape=box, label="id:2797 level: 8\n16: C701 C704 C768 C1446 C1452 \nC1487 C1493 C4123 C4124 C4125 C4126 \nC4127 C4128 C4129 C4701 C4730 \n41: C701_=_C1446( C701 C1446 ) C701_=_C1452( C701 C1452 ) C701_=_C1487( C701 C1487 ) C701_=_C1493( C701 C1493 ) C701_=_C4730( C701 C4730 ) \nC704_=_C4124( C704 C4124 ) C704_=_C4125( C704 C4125 ) C704_=_C4128( C704 C4128 ) C704_=_C4129( C704 C4129 ) C768_=_C4123( C768 C4123 ) C768_=_C4124( C768 C4124 ) \nC768_=_C4125( C768 C4125 ) C1446_=_C1452( C1446 C1452 ) C1446_=_C1487( C1446 C1487 ) C1446_=_C1493( C1446 C1493 ) C1446_=_C4126( C1446 C4126 ) C1446_=_C4127( C1446 C4127 ) \nC1446_=_C4701( C1446 C4701 ) C1446_=_C4730( C1446 C4730 ) C1452_=_C1487( C1452 C1487 ) C1452_=_C1493( C1452 C1493 ) C1452_=_C4126( C1452 C4126 ) C1452_=_C4730( C1452 C4730 ) \nC1487_=_C1493( C1487 C1493 ) C1487_=_C4730( C1487 C4730 ) C1493_=_C4730( C1493 C4730 ) C4123_=_C4124( C4123 C4124 ) C4123_=_C4125( C4123 C4125 ) C4123_=_C4126( C4123 C4126 ) \nC4123_=_C4128( C4123 C4128 ) C4123_=_C4129( C4123 C4129 ) C4124_=_C4125( C4124 C4125 ) C4124_=_C4128( C4124 C4128 ) C4124_=_C4129( C4124 C4129 ) C4125_=_C4128( C4125 C4128 ) \nC4125_=_C4129( C4125 C4129 ) C4126_=_C4127( C4126 C4127 ) C4126_=_C4701( C4126 C4701 ) C4127_=_C4701( C4127 C4701 ) C4127_=_C4730( C4127 C4730 ) C4128_=_C4129( C4128 C4129 ) "];2623-&gt;2797[label="15: C701 C704 C768 C1452 C1487 \nC1493 C4123 C4124 C4125 C4126 C4127 \nC4128 C4129 C4701 C4730 \n33: C701_=_C1452 ,C701_=_C1487 ,C701_=_C1493 ,C701_=_C4730 ,C704_=_C4124 ,\nC704_=_C4125 ,C704_=_C4128 ,C704_=_C4129 ,C768_=_C4123 ,C768_=_C4124 ,C768_=_C4125 ,\nC1452_=_C1487 ,C1452_=_C1493 ,C1452_=_C4126 ,C1452_=_C4730 ,C1487_=_C1493 ,C1487_=_C4730 ,\nC1493_=_C4730 ,C4123_=_C4124 ,C4123_=_C4125 ,C4123_=_C4126 ,C4123_=_C4128 ,C4123_=_C4129 ,\nC4124_=_C4125 ,C4124_=_C4128 ,C4124_=_C4129 ,C4125_=_C4128 ,C4125_=_C4129 ,C4126_=_C4127 ,\nC4126_=_C4701 ,C4127_=_C4701 ,C4127_=_C4730 ,C4128_=_C4129 ,"];2798[shape=box, label="id:2798 level: 8\n9: C866 C872 C1482 C1483 C1484 \nC1485 C4124 C4128 C4135 \n18: C866_=_C4135( C866 C4135 ) C872_=_C1485( C872 C1485 ) C1482_=_C1483( C1482 C1483 ) C1482_=_C1484( C1482 C1484 ) C1482_=_C1485( C1482 C1485 ) \nC1482_=_C4124( C1482 C4124 ) C1482_=_C4128( C1482 C4128 ) C1482_=_C4135( C1482 C4135 ) C1483_=_C1484( C1483 C1484 ) C1483_=_C1485( C1483 C1485 ) C1483_=_C4124( C1483 C4124 ) \nC1483_=_C4128( C1483 C4128 ) C1484_=_C1485( C1484 C1485 ) C1484_=_C4124( C1484 C4124 ) C1484_=_C4128( C1484 C4128 ) C1485_=_C4124( C1485 C4124 ) C1485_=_C4128( C1485 C4128 ) \nC4124_=_C4128( C4124 C4128 ) "];2624-&gt;2798[label="8: C866 C872 C1482 C1483 C1484 \nC4124 C4128 C4135 \n12: C866_=_C4135 ,C1482_=_C1483 ,C1482_=_C1484 ,C1482_=_C4124 ,C1482_=_C4128 ,\nC1482_=_C4135 ,C1483_=_C1484 ,C1483_=_C4124 ,C1483_=_C4128 ,C1484_=_C4124 ,C1484_=_C4128 ,\nC4124_=_C4128 ,"];2799[shape=box, label="id:2799 level: 8\n13: C875 C876 C877 C881 C1341 \nC1350 C1373 C1401 C1484 C1833 C1840 \nC4135 C4706 \n10: C875_=_C876( C875 C876 ) C875_=_C877( C875 C877 ) C875_=_C881( C875 C881 ) C875_=_C4706( C875 C4706 ) C876_=_C877( C876 C877 ) \nC877_=_C4135( C877 C4135 ) C881_=_C4706( C881 C4706 ) C1341_=_C4706( C1341 C4706 ) C1373_=_C4706( C1373 C4706 ) C1833_=_C4706( C1833 C4706 ) "];2624-&gt;2799[label="10: C876 C881 C1341 C1350 C1373 \nC1401 C1484 C1833 C1840 C4135 \n0: "];2800[shape=box, label="id:2800 level: 8\n16: C847 C849 C852 C854 C865 \nC871 C876 C881 C1490 C1491 C1495 \nC1496 C1502 C1504 C4140 C4141 \n12: C847_=_C849( C847 C849 ) C849_=_C881( C849 C881 ) C852_=_C854( C852 C854 ) C854_=_C876( C854 C876 ) C865_=_C1504( C865 C1504 ) \nC871_=_C1502( C871 C1502 ) C1490_=_C1491( C1490 C1491 ) C1490_=_C1502( C1490 C1502 ) C1491_=_C1496( C1491 C1496 ) C1495_=_C1496( C1495 C1496 ) C1504_=_C4140( C1504 C4140 ) \nC4140_=_C4141( C4140 C4141 ) "];2625-&gt;2800[label="12: C847 C852 C865 C871 C876 \nC881 C1490 C1491 C1495 C1496 C4140 \nC4141 \n4: C1490_=_C1491 ,C1491_=_C1496 ,C1495_=_C1496 ,C4140_=_C4141 ,"];2801[shape=box, label="id:2801 level: 8\n19: C1482 C1487 C1489 C1490 C1491 \nC1494 C1495 C1496 C4125 C4127 C4129 \nC4130 C4134 C4135 C4138 C4139 C4140 \nC4141 C4730 \n61: C1482_=_C4127( C1482 C4127 ) C1482_=_C4130( C1482 C4130 ) C1482_=_C4134( C1482 C4134 ) C1482_=_C4135( C1482 C4135 ) C1482_=_C4730( C1482 C4730 ) \nC1487_=_C4134( C1487 C4134 ) C1487_=_C4730( C1487 C4730 ) C1489_=_C1490( C1489 C1490 ) C1489_=_C1491( C1489 C1491 ) C1489_=_C4125( C1489 C4125</w:t>
      </w:r>
    </w:p>
    <w:p>
      <w:pPr>
        <w:pStyle w:val="PreformattedText"/>
        <w:bidi w:val="0"/>
        <w:spacing w:before="0" w:after="0"/>
        <w:jc w:val="left"/>
        <w:rPr/>
      </w:pPr>
      <w:r>
        <w:rPr/>
        <w:t xml:space="preserve"> </w:t>
      </w:r>
      <w:r>
        <w:rPr/>
        <w:t>) C1489_=_C4127( C1489 C4127 ) \nC1489_=_C4134( C1489 C4134 ) C1489_=_C4138( C1489 C4138 ) C1489_=_C4139( C1489 C4139 ) C1489_=_C4140( C1489 C4140 ) C1490_=_C1491( C1490 C1491 ) C1490_=_C4125( C1490 C4125 ) \nC1490_=_C4134( C1490 C4134 ) C1490_=_C4138( C1490 C4138 ) C1491_=_C1496( C1491 C1496 ) C1491_=_C4125( C1491 C4125 ) C1491_=_C4134( C1491 C4134 ) C1491_=_C4138( C1491 C4138 ) \nC1494_=_C1495( C1494 C1495 ) C1494_=_C1496( C1494 C1496 ) C1494_=_C4129( C1494 C4129 ) C1494_=_C4130( C1494 C4130 ) C1494_=_C4138( C1494 C4138 ) C1494_=_C4139( C1494 C4139 ) \nC1494_=_C4141( C1494 C4141 ) C1494_=_C4730( C1494 C4730 ) C1495_=_C1496( C1495 C1496 ) C1495_=_C4129( C1495 C4129 ) C1495_=_C4138( C1495 C4138 ) C1496_=_C4129( C1496 C4129 ) \nC1496_=_C4138( C1496 C4138 ) C4125_=_C4129( C4125 C4129 ) C4125_=_C4134( C4125 C4134 ) C4125_=_C4138( C4125 C4138 ) C4127_=_C4130( C4127 C4130 ) C4127_=_C4134( C4127 C4134 ) \nC4127_=_C4135( C4127 C4135 ) C4127_=_C4139( C4127 C4139 ) C4127_=_C4140( C4127 C4140 ) C4127_=_C4730( C4127 C4730 ) C4129_=_C4138( C4129 C4138 ) C4130_=_C4134( C4130 C4134 ) \nC4130_=_C4135( C4130 C4135 ) C4130_=_C4139( C4130 C4139 ) C4130_=_C4141( C4130 C4141 ) C4130_=_C4730( C4130 C4730 ) C4134_=_C4135( C4134 C4135 ) C4134_=_C4138( C4134 C4138 ) \nC4134_=_C4730( C4134 C4730 ) C4135_=_C4730( C4135 C4730 ) C4138_=_C4139( C4138 C4139 ) C4139_=_C4140( C4139 C4140 ) C4139_=_C4141( C4139 C4141 ) C4139_=_C4730( C4139 C4730 ) \nC4140_=_C4141( C4140 C4141 ) C4141_=_C4730( C4141 C4730 ) "];2625-&gt;2801[label="16: C1482 C1487 C1490 C1491 C1495 \nC1496 C4125 C4127 C4129 C4130 C4135 \nC4138 C4139 C4140 C4141 C4730 \n35: C1482_=_C4127 ,C1482_=_C4130 ,C1482_=_C4135 ,C1482_=_C4730 ,C1487_=_C4730 ,\nC1490_=_C1491 ,C1490_=_C4125 ,C1490_=_C4138 ,C1491_=_C1496 ,C1491_=_C4125 ,C1491_=_C4138 ,\nC1495_=_C1496 ,C1495_=_C4129 ,C1495_=_C4138 ,C1496_=_C4129 ,C1496_=_C4138 ,C4125_=_C4129 ,\nC4125_=_C4138 ,C4127_=_C4130 ,C4127_=_C4135 ,C4127_=_C4139 ,C4127_=_C4140 ,C4127_=_C4730 ,\nC4129_=_C4138 ,C4130_=_C4135 ,C4130_=_C4139 ,C4130_=_C4141 ,C4130_=_C4730 ,C4135_=_C4730 ,\nC4138_=_C4139 ,C4139_=_C4140 ,C4139_=_C4141 ,C4139_=_C4730 ,C4140_=_C4141 ,C4141_=_C4730 ,"];2802[shape=box, label="id:2802 level: 8\n7: C713 C714 C715 C717 C748 \nC4692 C4697 \n9: C713_=_C714( C713 C714 ) C713_=_C715( C713 C715 ) C713_=_C717( C713 C717 ) C713_=_C4692( C713 C4692 ) C714_=_C715( C714 C715 ) \nC714_=_C4692( C714 C4692 ) C715_=_C4692( C715 C4692 ) C715_=_C4697( C715 C4697 ) C717_=_C748( C717 C748 ) "];2626-&gt;2802[label="6: C713 C714 C717 C748 C4692 \nC4697 \n5: C713_=_C714 ,C713_=_C717 ,C713_=_C4692 ,C714_=_C4692 ,C717_=_C748 ,"];2803[shape=box, label="id:2803 level: 8\n11: C10 C16 C713 C716 C717 \nC720 C1222 C1234 C1250 C1280 C4692 \n11: C10_=_C720( C10 C720 ) C16_=_C4692( C16 C4692 ) C713_=_C716( C713 C716 ) C713_=_C717( C713 C717 ) C713_=_C720( C713 C720 ) \nC713_=_C4692( C713 C4692 ) C716_=_C717( C716 C717 ) C716_=_C720( C716 C720 ) C717_=_C720( C717 C720 ) C1234_=_C4692( C1234 C4692 ) C1280_=_C4692( C1280 C4692 ) "];2626-&gt;2803[label="10: C10 C16 C713 C716 C717 \nC1222 C1234 C1250 C1280 C4692 \n7: C16_=_C4692 ,C713_=_C716 ,C713_=_C717 ,C713_=_C4692 ,C716_=_C717 ,\nC1234_=_C4692 ,C1280_=_C4692 ,"];2804[shape=box, label="id:2804 level: 8\n8: C13 C19 C1273 C1303 C3552 \nC4556 C4557 C4558 \n3: C1273_=_C4558( C1273 C4558 ) C3552_=_C4557( C3552 C4557 ) C4556_=_C4558( C4556 C4558 ) "];2627-&gt;2804[label="6: C13 C19 C1273 C1303 C4556 \nC4557 \n0: "];2805[shape=box, label="id:2805 level: 8\n12: C9 C10 C11 C12 C13 \nC15 C16 C17 C18 C19 C20 \nC21 \n36: C9_=_C10( C9 C10 ) C9_=_C11( C9 C11 ) C9_=_C12( C9 C12 ) C9_=_C13( C9 C13 ) C9_=_C15( C9 C15 ) \nC9_=_C16( C9 C16 ) C9_=_C17( C9 C17 ) C9_=_C18( C9 C18 ) C9_=_C19( C9 C19 ) C9_=_C20( C9 C20 ) C9_=_C21( C9 C21 ) \nC10_=_C11( C10 C11 ) C10_=_C12( C10 C12 ) C10_=_C13( C10 C13 ) C10_=_C15( C10 C15 ) C11_=_C12( C11 C12 ) C11_=_C13( C11 C13 ) \nC11_=_C15( C11 C15 ) C12_=_C13( C12 C13 ) C12_=_C15( C12 C15 ) C13_=_C15( C13 C15 ) C16_=_C17( C16 C17 ) C16_=_C18( C16 C18 ) \nC16_=_C19( C16 C19 ) C16_=_C20( C16 C20 ) C16_=_C21( C16 C21 ) C17_=_C18( C17 C18 ) C17_=_C19( C17 C19 ) C17_=_C20( C17 C20 ) \nC17_=_C21( C17 C21 ) C18_=_C19( C18 C19 ) C18_=_C20( C18 C20 ) C18_=_C21( C18 C21 ) C19_=_C20( C19 C20 ) C19_=_C21( C19 C21 ) \nC20_=_C21( C20 C21 ) "];2627-&gt;2805[label="10: C10 C11 C12 C13 C15 \nC16 C17 C18 C19 C21 \n20: C10_=_C11 ,C10_=_C12 ,C10_=_C13 ,C10_=_C15 ,C11_=_C12 ,\nC11_=_C13 ,C11_=_C15 ,C12_=_C13 ,C12_=_C15 ,C13_=_C15 ,C16_=_C17 ,\nC16_=_C18 ,C16_=_C19 ,C16_=_C21 ,C17_=_C18 ,C17_=_C19 ,C17_=_C21 ,\nC18_=_C19 ,C18_=_C21 ,C19_=_C21 ,"];2806[shape=box, label="id:2806 level: 8\n8: C519 C523 C1392 C1420 C3545 \nC4554 C4555 C4556 \n4: C1392_=_C4555( C1392 C4555 ) C1420_=_C3545( C1420 C3545 ) C3545_=_C4554( C3545 C4554 ) C4555_=_C4556( C4555 C4556 ) "];2628-&gt;2806[label="6: C519 C523 C1392 C1420 C4554 \nC4556 \n0: "];2807[shape=box, label="id:2807 level: 8\n9: C1912 C1919 C3689 C4439 C4554 \nC4556 C4557 C4787 C4789 \n15: C1919_=_C4554( C1919 C4554 ) C1919_=_C4557( C1919 C4557 ) C3689_=_C4439( C3689 C4439 ) C3689_=_C4554( C3689 C4554 ) C3689_=_C4556( C3689 C4556 ) \nC3689_=_C4557( C3689 C4557 ) C3689_=_C4787( C3689 C4787 ) C3689_=_C4789( C3689 C4789 ) C4439_=_C4556( C4439 C4556 ) C4554_=_C4557( C4554 C4557 ) C4554_=_C4787( C4554 C4787 ) \nC4554_=_C4789( C4554 C4789 ) C4557_=_C4787( C4557 C4787 ) C4557_=_C4789( C4557 C4789 ) C4787_=_C4789( C4787 C4789 ) "];2628-&gt;2807[label="8: C1912 C1919 C4439 C4554 C4556 \nC4557 C4787 C4789 \n9: C1919_=_C4554 ,C1919_=_C4557 ,C4439_=_C4556 ,C4554_=_C4557 ,C4554_=_C4787 ,\nC4554_=_C4789 ,C4557_=_C4787 ,C4557_=_C4789 ,C4787_=_C4789 ,"];2808[shape=box, label="id:2808 level: 8\n10: C516 C518 C519 C520 C522 \nC523 C1274 C1304 C4560 C4561 \n6: C516_=_C518( C516 C518 ) C516_=_C519( C516 C519 ) C518_=_C519( C518 C519 ) C520_=_C522( C520 C522 ) C520_=_C523( C520 C523 ) \nC522_=_C523( C522 C523 ) "];2629-&gt;2808[label="8: C516 C519 C520 C523 C1274 \nC1304 C4560 C4561 \n2: C516_=_C519 ,C520_=_C523 ,"];2809[shape=box, label="id:2809 level: 8\n11: C15 C21 C1393 C1421 C1911 \nC1918 C3459 C4536 C4560 C4561 C4592 \n4: C3459_=_C4561( C3459 C4561 ) C3459_=_C4592( C3459 C4592 ) C4536_=_C4560( C4536 C4560 ) C4561_=_C4592( C4561 C4592 ) "];2629-&gt;2809[label="10: C15 C21 C1393 C1421 C1911 \nC1918 C3459 C4536 C4560 C4561 \n2: C3459_=_C4561 ,C4536_=_C4560 ,"];2810[shape=box, label="id:2810 level: 8\n7: C3423 C3427 C3429 C3432 C4297 \nC4523 C4761 \n4: C3423_=_C3432( C3423 C3432 ) C3423_=_C4297( C3423 C4297 ) C3432_=_C4297( C3432 C4297 ) C4523_=_C4761( C4523 C4761 ) "];2630-&gt;2810[label="6: C3427 C3429 C3432 C4297 C4523 \nC4761 \n2: C3432_=_C4297 ,C4523_=_C4761 ,"];2811[shape=box, label="id:2811 level: 8\n9: C1624 C1631 C3354 C3358 C3432 \nC4438 C4523 C4788 C4789 \n4: C3354_=_C4438( C3354 C4438 ) C3358_=_C4788( C3358 C4788 ) C3358_=_C4789( C3358 C4789 ) C4788_=_C4789( C4788 C4789 ) "];2630-&gt;2811[label="7: C1624 C1631 C3432 C4438 C4523 \nC4788 C4789 \n1: C4788_=_C4789 ,"];2812[shape=box, label="id:2812 level: 8\n9: C2123 C2669 C3230 C4297 C4298 \nC4299 C4761 C4811 C4817 \n17: C2123_=_C2669( C2123 C2669 ) C2123_=_C4761( C2123 C4761 ) C2669_=_C4297( C2669 C4297 ) C2669_=_C4298( C2669 C4298 ) C2669_=_C4299( C2669 C4299 ) \nC2669_=_C4761( C2669 C4761 ) C2669_=_C4811( C2669 C4811 ) C3230_=_C4297( C3230 C4297 ) C3230_=_C4298( C3230 C4298 ) C3230_=_C4299( C3230 C4299 ) C3230_=_C4817( C3230 C4817 ) \nC4297_=_C4298( C4297 C4298 ) C4297_=_C4299( C4297 C4299 ) C4297_=_C4811( C4297 C4811 ) C4298_=_C4299( C4298 C4299 ) C4298_=_C4811( C4298 C4811 ) C4299_=_C4811( C4299 C4811 ) "];2631-&gt;2812[label="8: C2123 C3230 C4297 C4298 C4299 \nC4761 C4811 C4817 \n11: C2123_=_C4761 ,C3230_=_C4297 ,C3230_=_C4298 ,C3230_=_C4299 ,C3230_=_C4817 ,\nC4297_=_C4298 ,C4297_=_C4299 ,C4297_=_C4811 ,C4298_=_C4299 ,C4298_=_C4811 ,C4299_=_C4811 ,"];2813[shape=box, label="id:2813 level: 8\n6: C1390 C1418 C3456 C4531 C4533 \nC4535 \n9: C1390_=_C3456( C1390 C3456 ) C1390_=_C4535( C1390 C4535 ) C1418_=_C3456( C1418 C3456 ) C1418_=_C4531( C1418 C4531 ) C1418_=_C4533( C1418 C4533 ) \nC3456_=_C4531( C3456 C4531 ) C3456_=_C4533( C3456 C4533 ) C3456_=_C4535( C3456 C4535 ) C4531_=_C4533( C4531 C4533 ) "];2632-&gt;2813[label="5: C1390 C1418 C4531 C4533 C4535 \n4: C1390_=_C4535 ,C1418_=_C4531 ,C1418_=_C4533 ,C4531_=_C4533 ,"];2814[shape=box, label="id:2814 level: 8\n6: C1271 C1301 C3454 C4532 C4533 \nC4534 \n9: C1271_=_C3454( C1271 C3454 ) C1271_=_C4534( C1271 C4534 ) C1301_=_C3454( C1301 C3454 ) C1301_=_C4532( C1301 C4532 ) C1301_=_C4533( C1301 C4533 ) \nC3454_=_C4532( C3454 C4532 ) C3454_=_C4533( C3454 C4533 ) C3454_=_C4534( C3454 C4534 ) C4532_=_C4533( C4532 C4533 ) "];2632-&gt;2814[label="5: C1271 C1301 C4532 C4533 C4534 \n4: C1271_=_C4534 ,C1301_=_C4532 ,C1301_=_C4533 ,C4532_=_C4533 ,"];2815[shape=box, label="id:2815 level: 8\n13: C3449 C3450 C3451 C3452 C4438 \nC4530 C4531 C4532 C4533 C4534 C4535 \nC4786 C4787 \n22: C3449_=_C3450( C3449 C3450 ) C3449_=_C4530( C3449 C4530 ) C3449_=_C4531( C3449 C4531 ) C3449_=_C4532( C3449 C4532 ) C3449_=_C4533( C3449 C4533 ) \nC3450_=_C4530( C3450 C4530 ) C3450_=_C4531( C3450 C4531 ) C3450_=_C4532( C3450 C4532 ) C3450_=_C4533( C3450 C4533 ) C3451_=_C3452( C3451 C3452 ) C3451_=_C4534( C3451 C4534 ) \nC3451_=_C4535( C3451 C4535 ) C3452_=_C4534( C3452 C4534 ) C3452_=_C4535( C3452 C4535 ) C4530_=_C4531( C4530 C4531 ) C4530_=_C4532( C4530 C4532 ) C4530_=_C4533( C4530 C4533 ) \nC4531_=_C4532( C4531 C4532 ) C4531_=_C4533( C4531 C4533 ) C4532_=_C4533( C4532 C4533 ) C4534_=_C4535( C4534 C4535 ) C4786_=_C4787( C4786 C4787 ) "];2632-&gt;2815[label="11: C3450 C3452 C4438 C4530 C4531 \nC4532 C4533 C4534 C4535 C4786 C4787 \n14: C3450_=_C4530 ,C3450_=_C4531 ,C3450_=_C4532 ,C3450_=_C4533 ,C3452_=_C4534 ,\nC3452_=_C4535 ,C4530_=_C4531 ,C4530_=_C4532 ,C4530_=_C4533 ,C4531_=_C4532 ,C4531_=_C4533 ,\nC4532_=_C4533 ,C4534_=_C4535 ,C4786_=_C4787 ,"];2816[shape=box, label="id:2816</w:t>
      </w:r>
    </w:p>
    <w:p>
      <w:pPr>
        <w:pStyle w:val="PreformattedText"/>
        <w:bidi w:val="0"/>
        <w:spacing w:before="0" w:after="0"/>
        <w:jc w:val="left"/>
        <w:rPr/>
      </w:pPr>
      <w:r>
        <w:rPr/>
        <w:t xml:space="preserve"> </w:t>
      </w:r>
      <w:r>
        <w:rPr/>
        <w:t>level: 8\n10: C3150 C3153 C3154 C3157 C4524 \nC4526 C4529 C4530 C4532 C4535 \n7: C3150_=_C3153( C3150 C3153 ) C3153_=_C4535( C3153 C4535 ) C3154_=_C3157( C3154 C3157 ) C3157_=_C4530( C3157 C4530 ) C3157_=_C4532( C3157 C4532 ) \nC4524_=_C4526( C4524 C4526 ) C4530_=_C4532( C4530 C4532 ) "];2633-&gt;2816[label="8: C3150 C3154 C4524 C4526 C4529 \nC4530 C4532 C4535 \n2: C4524_=_C4526 ,C4530_=_C4532 ,"];2817[shape=box, label="id:2817 level: 8\n18: C1270 C1300 C1389 C1417 C2822 \nC2826 C3427 C3428 C3429 C3430 C4524 \nC4525 C4526 C4528 C4529 C4530 C4531 \nC4534 \n21: C1270_=_C4528( C1270 C4528 ) C1300_=_C4526( C1300 C4526 ) C1389_=_C4529( C1389 C4529 ) C1417_=_C4525( C1417 C4525 ) C3427_=_C3428( C3427 C3428 ) \nC3427_=_C4524( C3427 C4524 ) C3427_=_C4525( C3427 C4525 ) C3427_=_C4526( C3427 C4526 ) C3428_=_C4524( C3428 C4524 ) C3428_=_C4525( C3428 C4525 ) C3428_=_C4526( C3428 C4526 ) \nC3429_=_C3430( C3429 C3430 ) C3429_=_C4528( C3429 C4528 ) C3429_=_C4529( C3429 C4529 ) C3430_=_C4528( C3430 C4528 ) C3430_=_C4529( C3430 C4529 ) C4524_=_C4525( C4524 C4525 ) \nC4524_=_C4526( C4524 C4526 ) C4525_=_C4526( C4525 C4526 ) C4528_=_C4529( C4528 C4529 ) C4530_=_C4531( C4530 C4531 ) "];2633-&gt;2817[label="16: C1270 C1300 C1389 C1417 C2822 \nC2826 C3427 C3428 C3429 C3430 C4524 \nC4526 C4529 C4530 C4531 C4534 \n12: C1300_=_C4526 ,C1389_=_C4529 ,C3427_=_C3428 ,C3427_=_C4524 ,C3427_=_C4526 ,\nC3428_=_C4524 ,C3428_=_C4526 ,C3429_=_C3430 ,C3429_=_C4529 ,C3430_=_C4529 ,C4524_=_C4526 ,\nC4530_=_C4531 ,"];2818[shape=box, label="id:2818 level: 8\n8: C383 C404 C1051 C1072 C1972 \nC1973 C4636 C4732 \n5: C383_=_C4636( C383 C4636 ) C1051_=_C4636( C1051 C4636 ) C1072_=_C1972( C1072 C1972 ) C1972_=_C1973( C1972 C1973 ) C4636_=_C4732( C4636 C4732 ) "];2634-&gt;2818[label="6: C383 C404 C1051 C1072 C1973 \nC4732 \n0: "];2819[shape=box, label="id:2819 level: 8\n20: C178 C199 C381 C402 C1665 \nC1669 C1973 C1980 C1982 C1984 C1985 \nC1986 C1987 C1991 C1993 C1995 C1996 \nC1997 C1998 C4732 \n57: C1665_=_C1669( C1665 C1669 ) C1665_=_C1973( C1665 C1973 ) C1665_=_C1980( C1665 C1980 ) C1665_=_C1982( C1665 C1982 ) C1665_=_C1984( C1665 C1984 ) \nC1665_=_C1985( C1665 C1985 ) C1665_=_C1986( C1665 C1986 ) C1665_=_C1987( C1665 C1987 ) C1669_=_C1973( C1669 C1973 ) C1669_=_C1980( C1669 C1980 ) C1669_=_C1982( C1669 C1982 ) \nC1669_=_C1984( C1669 C1984 ) C1669_=_C1985( C1669 C1985 ) C1669_=_C1986( C1669 C1986 ) C1669_=_C1987( C1669 C1987 ) C1973_=_C1980( C1973 C1980 ) C1973_=_C1982( C1973 C1982 ) \nC1973_=_C1984( C1973 C1984 ) C1973_=_C1985( C1973 C1985 ) C1973_=_C1986( C1973 C1986 ) C1973_=_C1987( C1973 C1987 ) C1980_=_C1982( C1980 C1982 ) C1980_=_C1984( C1980 C1984 ) \nC1980_=_C1985( C1980 C1985 ) C1980_=_C1986( C1980 C1986 ) C1980_=_C1987( C1980 C1987 ) C1982_=_C1984( C1982 C1984 ) C1982_=_C1985( C1982 C1985 ) C1982_=_C1986( C1982 C1986 ) \nC1982_=_C1987( C1982 C1987 ) C1984_=_C1985( C1984 C1985 ) C1984_=_C1986( C1984 C1986 ) C1984_=_C1987( C1984 C1987 ) C1985_=_C1986( C1985 C1986 ) C1985_=_C1987( C1985 C1987 ) \nC1986_=_C1987( C1986 C1987 ) C1991_=_C1993( C1991 C1993 ) C1991_=_C1995( C1991 C1995 ) C1991_=_C1996( C1991 C1996 ) C1991_=_C1997( C1991 C1997 ) C1991_=_C1998( C1991 C1998 ) \nC1991_=_C4732( C1991 C4732 ) C1993_=_C1995( C1993 C1995 ) C1993_=_C1996( C1993 C1996 ) C1993_=_C1997( C1993 C1997 ) C1993_=_C1998( C1993 C1998 ) C1993_=_C4732( C1993 C4732 ) \nC1995_=_C1996( C1995 C1996 ) C1995_=_C1997( C1995 C1997 ) C1995_=_C1998( C1995 C1998 ) C1995_=_C4732( C1995 C4732 ) C1996_=_C1997( C1996 C1997 ) C1996_=_C1998( C1996 C1998 ) \nC1996_=_C4732( C1996 C4732 ) C1997_=_C1998( C1997 C1998 ) C1997_=_C4732( C1997 C4732 ) C1998_=_C4732( C1998 C4732 ) "];2634-&gt;2819[label="19: C178 C199 C381 C402 C1669 \nC1973 C1980 C1982 C1984 C1985 C1986 \nC1987 C1991 C1993 C1995 C1996 C1997 \nC1998 C4732 \n49: C1669_=_C1973 ,C1669_=_C1980 ,C1669_=_C1982 ,C1669_=_C1984 ,C1669_=_C1985 ,\nC1669_=_C1986 ,C1669_=_C1987 ,C1973_=_C1980 ,C1973_=_C1982 ,C1973_=_C1984 ,C1973_=_C1985 ,\nC1973_=_C1986 ,C1973_=_C1987 ,C1980_=_C1982 ,C1980_=_C1984 ,C1980_=_C1985 ,C1980_=_C1986 ,\nC1980_=_C1987 ,C1982_=_C1984 ,C1982_=_C1985 ,C1982_=_C1986 ,C1982_=_C1987 ,C1984_=_C1985 ,\nC1984_=_C1986 ,C1984_=_C1987 ,C1985_=_C1986 ,C1985_=_C1987 ,C1986_=_C1987 ,C1991_=_C1993 ,\nC1991_=_C1995 ,C1991_=_C1996 ,C1991_=_C1997 ,C1991_=_C1998 ,C1991_=_C4732 ,C1993_=_C1995 ,\nC1993_=_C1996 ,C1993_=_C1997 ,C1993_=_C1998 ,C1993_=_C4732 ,C1995_=_C1996 ,C1995_=_C1997 ,\nC1995_=_C1998 ,C1995_=_C4732 ,C1996_=_C1997 ,C1996_=_C1998 ,C1996_=_C4732 ,C1997_=_C1998 ,\nC1997_=_C4732 ,C1998_=_C4732 ,"];2820[shape=box, label="id:2820 level: 8\n12: C1982 C1993 C3291 C3293 C3604 \nC3608 C3678 C3694 C4580 C4582 C4583 \nC4799 \n2: C3694_=_C4580( C3694 C4580 ) C4582_=_C4583( C4582 C4583 ) "];2635-&gt;2820[label="10: C1982 C1993 C3291 C3293 C3604 \nC3608 C3678 C4580 C4582 C4799 \n0: "];2821[shape=box, label="id:2821 level: 8\n24: C1626 C1633 C1984 C1985 C1995 \nC1996 C2880 C3290 C3292 C3450 C3452 \nC3668 C3670 C3678 C4438 C4439 C4580 \nC4582 C4786 C4787 C4788 C4789 C4799 \nC4808 \n24: C1984_=_C1985( C1984 C1985 ) C1995_=_C1996( C1995 C1996 ) C1995_=_C4799( C1995 C4799 ) C2880_=_C4438( C2880 C4438 ) C2880_=_C4439( C2880 C4439 ) \nC3670_=_C4799( C3670 C4799 ) C4438_=_C4439( C4438 C4439 ) C4439_=_C4582( C4439 C4582 ) C4580_=_C4786( C4580 C4786 ) C4580_=_C4788( C4580 C4788 ) C4786_=_C4787( C4786 C4787 ) \nC4786_=_C4788( C4786 C4788 ) C4786_=_C4789( C4786 C4789 ) C4786_=_C4799( C4786 C4799 ) C4786_=_C4808( C4786 C4808 ) C4787_=_C4788( C4787 C4788 ) C4787_=_C4789( C4787 C4789 ) \nC4787_=_C4799( C4787 C4799 ) C4787_=_C4808( C4787 C4808 ) C4788_=_C4789( C4788 C4789 ) C4788_=_C4799( C4788 C4799 ) C4788_=_C4808( C4788 C4808 ) C4789_=_C4799( C4789 C4799 ) \nC4789_=_C4808( C4789 C4808 ) "];2635-&gt;2821[label="22: C1626 C1633 C1984 C1985 C1995 \nC1996 C2880 C3290 C3292 C3450 C3452 \nC3678 C4438 C4439 C4580 C4582 C4786 \nC4787 C4788 C4789 C4799 C4808 \n23: C1984_=_C1985 ,C1995_=_C1996 ,C1995_=_C4799 ,C2880_=_C4438 ,C2880_=_C4439 ,\nC4438_=_C4439 ,C4439_=_C4582 ,C4580_=_C4786 ,C4580_=_C4788 ,C4786_=_C4787 ,C4786_=_C4788 ,\nC4786_=_C4789 ,C4786_=_C4799 ,C4786_=_C4808 ,C4787_=_C4788 ,C4787_=_C4789 ,C4787_=_C4799 ,\nC4787_=_C4808 ,C4788_=_C4789 ,C4788_=_C4799 ,C4788_=_C4808 ,C4789_=_C4799 ,C4789_=_C4808 ,"];2822[shape=box, label="id:2822 level: 8\n15: C249 C253 C516 C520 C3633 \nC3642 C3656 C4457 C4458 C4460 C4463 \nC4464 C4466 C4818 C4819 \n6: C3633_=_C3642( C3633 C3642 ) C3633_=_C3656( C3633 C3656 ) C3642_=_C3656( C3642 C3656 ) C4458_=_C4460( C4458 C4460 ) C4464_=_C4466( C4464 C4466 ) \nC4818_=_C4819( C4818 C4819 ) "];2636-&gt;2822[label="13: C516 C520 C3633 C3642 C3656 \nC4457 C4458 C4460 C4463 C4464 C4466 \nC4818 C4819 \n6: C3633_=_C3642 ,C3633_=_C3656 ,C3642_=_C3656 ,C4458_=_C4460 ,C4464_=_C4466 ,\nC4818_=_C4819 ,"];2823[shape=box, label="id:2823 level: 8\n20: C308 C312 C313 C317 C1268 \nC1298 C1388 C1416 C3290 C3291 C3292 \nC3293 C4456 C4458 C4459 C4462 C4463 \nC4464 C4465 C4466 \n23: C308_=_C312( C308 C312 ) C313_=_C317( C313 C317 ) C1268_=_C4465( C1268 C4465 ) C1298_=_C4463( C1298 C4463 ) C1388_=_C4466( C1388 C4466 ) \nC1416_=_C4462( C1416 C4462 ) C3290_=_C3291( C3290 C3291 ) C3290_=_C4462( C3290 C4462 ) C3290_=_C4463( C3290 C4463 ) C3291_=_C4462( C3291 C4462 ) C3291_=_C4463( C3291 C4463 ) \nC3292_=_C3293( C3292 C3293 ) C3292_=_C4464( C3292 C4464 ) C3292_=_C4465( C3292 C4465 ) C3292_=_C4466( C3292 C4466 ) C3293_=_C4464( C3293 C4464 ) C3293_=_C4465( C3293 C4465 ) \nC3293_=_C4466( C3293 C4466 ) C4458_=_C4459( C4458 C4459 ) C4462_=_C4463( C4462 C4463 ) C4464_=_C4465( C4464 C4465 ) C4464_=_C4466( C4464 C4466 ) C4465_=_C4466( C4465 C4466 ) "];2636-&gt;2823[label="18: C308 C312 C313 C317 C1268 \nC1298 C1388 C1416 C3290 C3291 C3292 \nC3293 C4456 C4458 C4459 C4463 C4464 \nC4466 \n14: C308_=_C312 ,C313_=_C317 ,C1298_=_C4463 ,C1388_=_C4466 ,C3290_=_C3291 ,\nC3290_=_C4463 ,C3291_=_C4463 ,C3292_=_C3293 ,C3292_=_C4464 ,C3292_=_C4466 ,C3293_=_C4464 ,\nC3293_=_C4466 ,C4458_=_C4459 ,C4464_=_C4466 ,"];2824[shape=box, label="id:2824 level: 8\n18: C1627 C1634 C3278 C3281 C3428 \nC3430 C3441 C3459 C3604 C3608 C4298 \nC4299 C4536 C4589 C4590 C4591 C4761 \nC4793 \n7: C3278_=_C4793( C3278 C4793 ) C3441_=_C4299( C3441 C4299 ) C3604_=_C4793( C3604 C4793 ) C4298_=_C4299( C4298 C4299 ) C4536_=_C4589( C4536 C4589 ) \nC4590_=_C4591( C4590 C4591 ) C4761_=_C4793( C4761 C4793 ) "];2637-&gt;2824[label="16: C1627 C1634 C3278 C3281 C3428 \nC3430 C3459 C3604 C3608 C4298 C4299 \nC4536 C4589 C4590 C4591 C4761 \n3: C4298_=_C4299 ,C4536_=_C4589 ,C4590_=_C4591 ,"];2825[shape=box, label="id:2825 level: 8\n21: C1267 C1297 C1387 C1415 C1986 \nC1987 C1997 C1998 C3277 C3278 C3281 \nC3282 C3283 C4456 C4457 C4458 C4459 \nC4460 C4589 C4590 C4591 \n34: C1267_=_C4459( C1267 C4459 ) C1297_=_C4457( C1297 C4457 ) C1387_=_C4460( C1387 C4460 ) C1415_=_C4456( C1415 C4456 ) C1986_=_C1987( C1986 C1987 ) \nC1997_=_C1998( C1997 C1998 ) C3277_=_C3278( C3277 C3278 ) C3277_=_C3281( C3277 C3281 ) C3277_=_C3282( C3277 C3282 ) C3277_=_C3283( C3277 C3283 ) C3277_=_C4456( C3277 C4456 ) \nC3277_=_C4457( C3277 C4457 ) C3277_=_C4458( C3277 C4458 ) C3277_=_C4459( C3277 C4459 ) C3277_=_C4460( C3277 C4460 ) C3278_=_C4456( C3278 C4456 ) C3278_=_C4457( C3278 C4457 ) \nC3281_=_C3282( C3281 C3282 ) C3281_=_C3283( C3281 C3283 ) C3281_=_C4458( C3281 C4458 ) C3281_=_C4459( C3281 C4459 ) C3281_=_C4460( C3281 C4460 ) C3282_=_C3283( C3282 C3283 ) \nC3282_=_C4458( C3282 C4458 ) C3282_=_C4459( C3282 C4459 ) C3282_=_C4460( C3282 C4460 ) C3283_=_C4458( C3283 C4458 ) C3283_=_C4459( C3283 C4459 ) C3283_=_C4460( C3283 C4460 ) \nC4456_=_C4457( C4456 C4457 ) C4458_=_C4459( C4458 C4459 ) C4458_=_C4460( C4458 C4460 ) C4459_=_C4460( C4459 C4460 ) C4590_=_C4591( C4590 C4591 ) "];2637-&gt;2825[label="18: C1267 C1297 C1387 C1415 C1986 \nC1987 C1997 C1998 C3278 C3281 C4456 \nC4457 C4458 C4459 C4460 C4589 C4590 \nC4591 \n16: C1267_=_C4459 ,C1297_=_C4457 ,C1387_=_C4460 ,C1415_=_C4456</w:t>
      </w:r>
    </w:p>
    <w:p>
      <w:pPr>
        <w:pStyle w:val="PreformattedText"/>
        <w:bidi w:val="0"/>
        <w:spacing w:before="0" w:after="0"/>
        <w:jc w:val="left"/>
        <w:rPr/>
      </w:pPr>
      <w:r>
        <w:rPr/>
        <w:t xml:space="preserve"> </w:t>
      </w:r>
      <w:r>
        <w:rPr/>
        <w:t>,C1986_=_C1987 ,\nC1997_=_C1998 ,C3278_=_C4456 ,C3278_=_C4457 ,C3281_=_C4458 ,C3281_=_C4459 ,C3281_=_C4460 ,\nC4456_=_C4457 ,C4458_=_C4459 ,C4458_=_C4460 ,C4459_=_C4460 ,C4590_=_C4591 ,"];2826[shape=box, label="id:2826 level: 8\n27: C785 C1711 C1712 C1714 C1715 \nC2024 C2036 C2041 C2042 C2043 C2044 \nC2048 C2049 C2050 C2051 C2080 C2085 \nC2091 C2096 C2880 C4169 C4170 C4171 \nC4172 C4802 C4808 C4809 \n33: C785_=_C2024( C785 C2024 ) C785_=_C2880( C785 C2880 ) C1711_=_C1712( C1711 C1712 ) C1711_=_C4169( C1711 C4169 ) C1711_=_C4170( C1711 C4170 ) \nC1712_=_C4169( C1712 C4169 ) C1712_=_C4170( C1712 C4170 ) C1714_=_C1715( C1714 C1715 ) C1714_=_C4171( C1714 C4171 ) C1714_=_C4172( C1714 C4172 ) C1715_=_C4171( C1715 C4171 ) \nC1715_=_C4172( C1715 C4172 ) C2024_=_C2880( C2024 C2880 ) C2041_=_C2042( C2041 C2042 ) C2041_=_C2043( C2041 C2043 ) C2041_=_C2044( C2041 C2044 ) C2042_=_C2043( C2042 C2043 ) \nC2042_=_C2044( C2042 C2044 ) C2043_=_C2044( C2043 C2044 ) C2048_=_C2049( C2048 C2049 ) C2048_=_C2050( C2048 C2050 ) C2048_=_C2051( C2048 C2051 ) C2049_=_C2050( C2049 C2050 ) \nC2049_=_C2051( C2049 C2051 ) C2050_=_C2051( C2050 C2051 ) C2050_=_C4808( C2050 C4808 ) C4169_=_C4170( C4169 C4170 ) C4169_=_C4171( C4169 C4171 ) C4169_=_C4172( C4169 C4172 ) \nC4170_=_C4171( C4170 C4171 ) C4170_=_C4172( C4170 C4172 ) C4171_=_C4172( C4171 C4172 ) C4802_=_C4808( C4802 C4808 ) "];2638-&gt;2826[label="23: C785 C1712 C1715 C2024 C2036 \nC2041 C2042 C2044 C2048 C2049 C2051 \nC2080 C2085 C2091 C2096 C2880 C4169 \nC4170 C4171 C4172 C4802 C4808 C4809 \n20: C785_=_C2024 ,C785_=_C2880 ,C1712_=_C4169 ,C1712_=_C4170 ,C1715_=_C4171 ,\nC1715_=_C4172 ,C2024_=_C2880 ,C2041_=_C2042 ,C2041_=_C2044 ,C2042_=_C2044 ,C2048_=_C2049 ,\nC2048_=_C2051 ,C2049_=_C2051 ,C4169_=_C4170 ,C4169_=_C4171 ,C4169_=_C4172 ,C4170_=_C4171 ,\nC4170_=_C4172 ,C4171_=_C4172 ,C4802_=_C4808 ,"];2827[shape=box, label="id:2827 level: 8\n25: C268 C276 C1263 C1293 C1382 \nC1410 C1685 C1687 C1691 C1705 C1708 \nC1727 C1737 C1960 C1967 C2044 C2051 \nC4163 C4164 C4165 C4169 C4170 C4171 \nC4172 C4733 \n9: C1737_=_C4163( C1737 C4163 ) C1737_=_C4164( C1737 C4164 ) C4163_=_C4164( C4163 C4164 ) C4169_=_C4170( C4169 C4170 ) C4169_=_C4171( C4169 C4171 ) \nC4169_=_C4172( C4169 C4172 ) C4170_=_C4171( C4170 C4171 ) C4170_=_C4172( C4170 C4172 ) C4171_=_C4172( C4171 C4172 ) "];2638-&gt;2827[label="23: C268 C276 C1263 C1293 C1382 \nC1410 C1685 C1687 C1691 C1727 C1737 \nC1960 C1967 C2044 C2051 C4163 C4164 \nC4165 C4169 C4170 C4171 C4172 C4733 \n9: C1737_=_C4163 ,C1737_=_C4164 ,C4163_=_C4164 ,C4169_=_C4170 ,C4169_=_C4171 ,\nC4169_=_C4172 ,C4170_=_C4171 ,C4170_=_C4172 ,C4171_=_C4172 ,"];2828[shape=box, label="id:2828 level: 8\n24: C269 C277 C1264 C1294 C1383 \nC1411 C1637 C1645 C1688 C1692 C2012 \nC2019 C2024 C2062 C2064 C2351 C2545 \nC2546 C2547 C2548 C2550 C2553 C4808 \nC4810 \n2: C2545_=_C2546( C2545 C2546 ) C2547_=_C2548( C2547 C2548 ) "];2639-&gt;2828[label="22: C269 C277 C1264 C1294 C1383 \nC1411 C1637 C1645 C1688 C1692 C2012 \nC2019 C2024 C2062 C2064 C2351 C2546 \nC2548 C2550 C2553 C4808 C4810 \n0: "];2829[shape=box, label="id:2829 level: 8\n29: C1638 C1646 C1687 C1688 C1689 \nC1691 C1692 C1693 C1712 C1715 C2036 \nC2042 C2049 C2063 C2065 C2346 C2347 \nC2351 C2546 C2548 C2551 C2554 C4159 \nC4160 C4161 C4162 C4733 C4809 C4810 \n30: C1687_=_C1688( C1687 C1688 ) C1687_=_C1689( C1687 C1689 ) C1687_=_C4159( C1687 C4159 ) C1687_=_C4160( C1687 C4160 ) C1688_=_C1689( C1688 C1689 ) \nC1688_=_C4159( C1688 C4159 ) C1688_=_C4160( C1688 C4160 ) C1689_=_C4159( C1689 C4159 ) C1689_=_C4160( C1689 C4160 ) C1691_=_C1692( C1691 C1692 ) C1691_=_C1693( C1691 C1693 ) \nC1691_=_C4161( C1691 C4161 ) C1691_=_C4162( C1691 C4162 ) C1692_=_C1693( C1692 C1693 ) C1692_=_C4161( C1692 C4161 ) C1692_=_C4162( C1692 C4162 ) C1693_=_C4161( C1693 C4161 ) \nC1693_=_C4162( C1693 C4162 ) C2036_=_C2347( C2036 C2347 ) C2346_=_C2347( C2346 C2347 ) C2346_=_C2351( C2346 C2351 ) C2546_=_C4809( C2546 C4809 ) C4159_=_C4160( C4159 C4160 ) \nC4159_=_C4161( C4159 C4161 ) C4159_=_C4162( C4159 C4162 ) C4160_=_C4161( C4160 C4161 ) C4160_=_C4162( C4160 C4162 ) C4161_=_C4162( C4161 C4162 ) C4733_=_C4809( C4733 C4809 ) \nC4733_=_C4810( C4733 C4810 ) "];2639-&gt;2829[label="27: C1638 C1646 C1687 C1688 C1691 \nC1692 C1712 C1715 C2036 C2042 C2049 \nC2063 C2065 C2346 C2347 C2351 C2546 \nC2548 C2551 C2554 C4159 C4160 C4161 \nC4162 C4733 C4809 C4810 \n22: C1687_=_C1688 ,C1687_=_C4159 ,C1687_=_C4160 ,C1688_=_C4159 ,C1688_=_C4160 ,\nC1691_=_C1692 ,C1691_=_C4161 ,C1691_=_C4162 ,C1692_=_C4161 ,C1692_=_C4162 ,C2036_=_C2347 ,\nC2346_=_C2347 ,C2346_=_C2351 ,C2546_=_C4809 ,C4159_=_C4160 ,C4159_=_C4161 ,C4159_=_C4162 ,\nC4160_=_C4161 ,C4160_=_C4162 ,C4161_=_C4162 ,C4733_=_C4809 ,C4733_=_C4810 ,"];2830[shape=box, label="id:2830 level: 8\n16: C1254 C1284 C1723 C1733 C2079 \nC2080 C2083 C2084 C2085 C2135 C4485 \nC4486 C4487 C4488 C4738 C4740 \n14: C1284_=_C4738( C1284 C4738 ) C1733_=_C4738( C1733 C4738 ) C2079_=_C2080( C2079 C2080 ) C2079_=_C4738( C2079 C4738 ) C2080_=_C4738( C2080 C4738 ) \nC2083_=_C2084( C2083 C2084 ) C2083_=_C2085( C2083 C2085 ) C2084_=_C2085( C2084 C2085 ) C4485_=_C4486( C4485 C4486 ) C4485_=_C4487( C4485 C4487 ) C4485_=_C4488( C4485 C4488 ) \nC4486_=_C4487( C4486 C4487 ) C4486_=_C4488( C4486 C4488 ) C4487_=_C4488( C4487 C4488 ) "];2640-&gt;2830[label="14: C1254 C1284 C1723 C1733 C2079 \nC2080 C2084 C2085 C2135 C4485 C4486 \nC4487 C4488 C4740 \n8: C2079_=_C2080 ,C2084_=_C2085 ,C4485_=_C4486 ,C4485_=_C4487 ,C4485_=_C4488 ,\nC4486_=_C4487 ,C4486_=_C4488 ,C4487_=_C4488 ,"];2831[shape=box, label="id:2831 level: 8\n21: C1721 C1722 C1723 C1724 C1725 \nC1726 C1727 C1728 C1729 C1730 C1731 \nC1732 C1733 C1734 C1735 C1736 C1737 \nC1738 C1739 C1740 C1741 \n110: C1721_=_C1722( C1721 C1722 ) C1721_=_C1723( C1721 C1723 ) C1721_=_C1724( C1721 C1724 ) C1721_=_C1725( C1721 C1725 ) C1721_=_C1726( C1721 C1726 ) \nC1721_=_C1727( C1721 C1727 ) C1721_=_C1728( C1721 C1728 ) C1721_=_C1729( C1721 C1729 ) C1721_=_C1730( C1721 C1730 ) C1721_=_C1731( C1721 C1731 ) C1721_=_C1732( C1721 C1732 ) \nC1721_=_C1733( C1721 C1733 ) C1721_=_C1734( C1721 C1734 ) C1721_=_C1735( C1721 C1735 ) C1721_=_C1736( C1721 C1736 ) C1721_=_C1737( C1721 C1737 ) C1721_=_C1738( C1721 C1738 ) \nC1721_=_C1739( C1721 C1739 ) C1721_=_C1740( C1721 C1740 ) C1721_=_C1741( C1721 C1741 ) C1722_=_C1723( C1722 C1723 ) C1722_=_C1724( C1722 C1724 ) C1722_=_C1725( C1722 C1725 ) \nC1722_=_C1726( C1722 C1726 ) C1722_=_C1727( C1722 C1727 ) C1722_=_C1728( C1722 C1728 ) C1722_=_C1729( C1722 C1729 ) C1722_=_C1730( C1722 C1730 ) C1722_=_C1731( C1722 C1731 ) \nC1723_=_C1724( C1723 C1724 ) C1723_=_C1725( C1723 C1725 ) C1723_=_C1726( C1723 C1726 ) C1723_=_C1727( C1723 C1727 ) C1723_=_C1728( C1723 C1728 ) C1723_=_C1729( C1723 C1729 ) \nC1723_=_C1730( C1723 C1730 ) C1723_=_C1731( C1723 C1731 ) C1724_=_C1725( C1724 C1725 ) C1724_=_C1726( C1724 C1726 ) C1724_=_C1727( C1724 C1727 ) C1724_=_C1728( C1724 C1728 ) \nC1724_=_C1729( C1724 C1729 ) C1724_=_C1730( C1724 C1730 ) C1724_=_C1731( C1724 C1731 ) C1725_=_C1726( C1725 C1726 ) C1725_=_C1727( C1725 C1727 ) C1725_=_C1728( C1725 C1728 ) \nC1725_=_C1729( C1725 C1729 ) C1725_=_C1730( C1725 C1730 ) C1725_=_C1731( C1725 C1731 ) C1726_=_C1727( C1726 C1727 ) C1726_=_C1728( C1726 C1728 ) C1726_=_C1729( C1726 C1729 ) \nC1726_=_C1730( C1726 C1730 ) C1726_=_C1731( C1726 C1731 ) C1727_=_C1728( C1727 C1728 ) C1727_=_C1729( C1727 C1729 ) C1727_=_C1730( C1727 C1730 ) C1727_=_C1731( C1727 C1731 ) \nC1728_=_C1729( C1728 C1729 ) C1728_=_C1730( C1728 C1730 ) C1728_=_C1731( C1728 C1731 ) C1729_=_C1730( C1729 C1730 ) C1729_=_C1731( C1729 C1731 ) C1730_=_C1731( C1730 C1731 ) \nC1732_=_C1733( C1732 C1733 ) C1732_=_C1734( C1732 C1734 ) C1732_=_C1735( C1732 C1735 ) C1732_=_C1736( C1732 C1736 ) C1732_=_C1737( C1732 C1737 ) C1732_=_C1738( C1732 C1738 ) \nC1732_=_C1739( C1732 C1739 ) C1732_=_C1740( C1732 C1740 ) C1732_=_C1741( C1732 C1741 ) C1733_=_C1734( C1733 C1734 ) C1733_=_C1735( C1733 C1735 ) C1733_=_C1736( C1733 C1736 ) \nC1733_=_C1737( C1733 C1737 ) C1733_=_C1738( C1733 C1738 ) C1733_=_C1739( C1733 C1739 ) C1733_=_C1740( C1733 C1740 ) C1733_=_C1741( C1733 C1741 ) C1734_=_C1735( C1734 C1735 ) \nC1734_=_C1736( C1734 C1736 ) C1734_=_C1737( C1734 C1737 ) C1734_=_C1738( C1734 C1738 ) C1734_=_C1739( C1734 C1739 ) C1734_=_C1740( C1734 C1740 ) C1734_=_C1741( C1734 C1741 ) \nC1735_=_C1736( C1735 C1736 ) C1735_=_C1737( C1735 C1737 ) C1735_=_C1738( C1735 C1738 ) C1735_=_C1739( C1735 C1739 ) C1735_=_C1740( C1735 C1740 ) C1735_=_C1741( C1735 C1741 ) \nC1736_=_C1737( C1736 C1737 ) C1736_=_C1738( C1736 C1738 ) C1736_=_C1739( C1736 C1739 ) C1736_=_C1740( C1736 C1740 ) C1736_=_C1741( C1736 C1741 ) C1737_=_C1738( C1737 C1738 ) \nC1737_=_C1739( C1737 C1739 ) C1737_=_C1740( C1737 C1740 ) C1737_=_C1741( C1737 C1741 ) C1738_=_C1739( C1738 C1739 ) C1738_=_C1740( C1738 C1740 ) C1738_=_C1741( C1738 C1741 ) \nC1739_=_C1740( C1739 C1740 ) C1739_=_C1741( C1739 C1741 ) C1740_=_C1741( C1740 C1741 ) "];2640-&gt;2831[label="20: C1722 C1723 C1724 C1725 C1726 \nC1727 C1728 C1729 C1730 C1731 C1732 \nC1733 C1734 C1735 C1736 C1737 C1738 \nC1739 C1740 C1741 \n90: C1722_=_C1723 ,C1722_=_C1724 ,C1722_=_C1725 ,C1722_=_C1726 ,C1722_=_C1727 ,\nC1722_=_C1728 ,C1722_=_C1729 ,C1722_=_C1730 ,C1722_=_C1731 ,C1723_=_C1724 ,C1723_=_C1725 ,\nC1723_=_C1726 ,C1723_=_C1727 ,C1723_=_C1728 ,C1723_=_C1729 ,C1723_=_C1730 ,C1723_=_C1731 ,\nC1724_=_C1725 ,C1724_=_C1726 ,C1724_=_C1727 ,C1724_=_C1728 ,C1724_=_C1729 ,C1724_=_C1730 ,\nC1724_=_C1731 ,C1725_=_C1726 ,C1725_=_C1727 ,C1725_=_C1728 ,C1725_=_C1729 ,C1725_=_C1730 ,\nC1725_=_C1731 ,C1726_=_C1727 ,C1726_=_C1728 ,C1726_=_C1729 ,C1726_=_C1730 ,C1726_=_C1731 ,\nC1727_=_C1728 ,C1727_=_C1729 ,C1727_=_C1730 ,C1727_=_C1731 ,C1728_=_C1729 ,C1728_=_C1730 ,\nC1728_=_C1731 ,C1729_=_C1730 ,C1729_=_C1731 ,C1730_=_C1731 ,C1732_=_C1733 ,C1732_=_C1734 ,\nC1732_=_C1735 ,C1732_=_C1736 ,C1732_=_C1737 ,C1732_=_C1738 ,C1732_=_C1739 ,C1732_=_C1740 ,\nC1732_=_C1741</w:t>
      </w:r>
    </w:p>
    <w:p>
      <w:pPr>
        <w:pStyle w:val="PreformattedText"/>
        <w:bidi w:val="0"/>
        <w:spacing w:before="0" w:after="0"/>
        <w:jc w:val="left"/>
        <w:rPr/>
      </w:pPr>
      <w:r>
        <w:rPr/>
        <w:t xml:space="preserve"> </w:t>
      </w:r>
      <w:r>
        <w:rPr/>
        <w:t>,C1733_=_C1734 ,C1733_=_C1735 ,C1733_=_C1736 ,C1733_=_C1737 ,C1733_=_C1738 ,\nC1733_=_C1739 ,C1733_=_C1740 ,C1733_=_C1741 ,C1734_=_C1735 ,C1734_=_C1736 ,C1734_=_C1737 ,\nC1734_=_C1738 ,C1734_=_C1739 ,C1734_=_C1740 ,C1734_=_C1741 ,C1735_=_C1736 ,C1735_=_C1737 ,\nC1735_=_C1738 ,C1735_=_C1739 ,C1735_=_C1740 ,C1735_=_C1741 ,C1736_=_C1737 ,C1736_=_C1738 ,\nC1736_=_C1739 ,C1736_=_C1740 ,C1736_=_C1741 ,C1737_=_C1738 ,C1737_=_C1739 ,C1737_=_C1740 ,\nC1737_=_C1741 ,C1738_=_C1739 ,C1738_=_C1740 ,C1738_=_C1741 ,C1739_=_C1740 ,C1739_=_C1741 ,\nC1740_=_C1741 ,"];2832[shape=box, label="id:2832 level: 8\n24: C783 C1253 C1260 C1283 C1290 \nC1593 C1598 C1722 C1729 C1732 C1739 \nC2041 C2048 C2057 C2335 C2341 C2342 \nC4159 C4160 C4161 C4162 C4737 C4751 \nC4802 \n20: C1253_=_C1260( C1253 C1260 ) C1283_=_C1290( C1283 C1290 ) C1283_=_C4737( C1283 C4737 ) C1290_=_C4751( C1290 C4751 ) C1722_=_C1729( C1722 C1729 ) \nC1732_=_C1739( C1732 C1739 ) C1732_=_C4737( C1732 C4737 ) C1739_=_C4751( C1739 C4751 ) C2335_=_C2341( C2335 C2341 ) C2335_=_C2342( C2335 C2342 ) C2335_=_C4751( C2335 C4751 ) \nC2341_=_C2342( C2341 C2342 ) C2342_=_C4159( C2342 C4159 ) C2342_=_C4161( C2342 C4161 ) C4159_=_C4160( C4159 C4160 ) C4159_=_C4161( C4159 C4161 ) C4159_=_C4162( C4159 C4162 ) \nC4160_=_C4161( C4160 C4161 ) C4160_=_C4162( C4160 C4162 ) C4161_=_C4162( C4161 C4162 ) "];2641-&gt;2832[label="20: C783 C1253 C1260 C1283 C1290 \nC1593 C1598 C1722 C1729 C1732 C1739 \nC2041 C2048 C2057 C4159 C4160 C4161 \nC4162 C4737 C4802 \n12: C1253_=_C1260 ,C1283_=_C1290 ,C1283_=_C4737 ,C1722_=_C1729 ,C1732_=_C1739 ,\nC1732_=_C4737 ,C4159_=_C4160 ,C4159_=_C4161 ,C4159_=_C4162 ,C4160_=_C4161 ,C4160_=_C4162 ,\nC4161_=_C4162 ,"];2833[shape=box, label="id:2833 level: 8\n22: C779 C780 C781 C782 C783 \nC785 C786 C1255 C1285 C1685 C1724 \nC1734 C1927 C1932 C2079 C2084 C2091 \nC2096 C2346 C2347 C4733 C4802 \n19: C779_=_C780( C779 C780 ) C779_=_C4802( C779 C4802 ) C780_=_C4802( C780 C4802 ) C781_=_C782( C781 C782 ) C781_=_C783( C781 C783 ) \nC781_=_C785( C781 C785 ) C781_=_C786( C781 C786 ) C782_=_C783( C782 C783 ) C782_=_C785( C782 C785 ) C782_=_C786( C782 C786 ) C783_=_C785( C783 C785 ) \nC783_=_C786( C783 C786 ) C785_=_C786( C785 C786 ) C1685_=_C2346( C1685 C2346 ) C1685_=_C2347( C1685 C2347 ) C1685_=_C4802( C1685 C4802 ) C2346_=_C2347( C2346 C2347 ) \nC2346_=_C4802( C2346 C4802 ) C2347_=_C4802( C2347 C4802 ) "];2641-&gt;2833[label="21: C779 C780 C781 C782 C783 \nC785 C1255 C1285 C1685 C1724 C1734 \nC1927 C1932 C2079 C2084 C2091 C2096 \nC2346 C2347 C4733 C4802 \n15: C779_=_C780 ,C779_=_C4802 ,C780_=_C4802 ,C781_=_C782 ,C781_=_C783 ,\nC781_=_C785 ,C782_=_C783 ,C782_=_C785 ,C783_=_C785 ,C1685_=_C2346 ,C1685_=_C2347 ,\nC1685_=_C4802 ,C2346_=_C2347 ,C2346_=_C4802 ,C2347_=_C4802 ,"];2834[shape=box, label="id:2834 level: 8\n18: C263 C265 C266 C267 C268 \nC269 C270 C271 C272 C273 C274 \nC275 C276 C277 C278 C279 C1725 \nC1735 \n65: C263_=_C265( C263 C265 ) C263_=_C266( C263 C266 ) C263_=_C267( C263 C267 ) C263_=_C268( C263 C268 ) C263_=_C269( C263 C269 ) \nC263_=_C270( C263 C270 ) C263_=_C271( C263 C271 ) C263_=_C272( C263 C272 ) C263_=_C273( C263 C273 ) C263_=_C274( C263 C274 ) C263_=_C275( C263 C275 ) \nC263_=_C276( C263 C276 ) C263_=_C277( C263 C277 ) C263_=_C278( C263 C278 ) C263_=_C279( C263 C279 ) C265_=_C266( C265 C266 ) C265_=_C267( C265 C267 ) \nC265_=_C268( C265 C268 ) C265_=_C269( C265 C269 ) C265_=_C270( C265 C270 ) C265_=_C271( C265 C271 ) C266_=_C267( C266 C267 ) C266_=_C268( C266 C268 ) \nC266_=_C269( C266 C269 ) C266_=_C270( C266 C270 ) C266_=_C271( C266 C271 ) C267_=_C268( C267 C268 ) C267_=_C269( C267 C269 ) C267_=_C270( C267 C270 ) \nC267_=_C271( C267 C271 ) C268_=_C269( C268 C269 ) C268_=_C270( C268 C270 ) C268_=_C271( C268 C271 ) C269_=_C270( C269 C270 ) C269_=_C271( C269 C271 ) \nC270_=_C271( C270 C271 ) C272_=_C273( C272 C273 ) C272_=_C274( C272 C274 ) C272_=_C275( C272 C275 ) C272_=_C276( C272 C276 ) C272_=_C277( C272 C277 ) \nC272_=_C278( C272 C278 ) C272_=_C279( C272 C279 ) C272_=_C1725( C272 C1725 ) C273_=_C274( C273 C274 ) C273_=_C275( C273 C275 ) C273_=_C276( C273 C276 ) \nC273_=_C277( C273 C277 ) C273_=_C278( C273 C278 ) C273_=_C279( C273 C279 ) C274_=_C275( C274 C275 ) C274_=_C276( C274 C276 ) C274_=_C277( C274 C277 ) \nC274_=_C278( C274 C278 ) C274_=_C279( C274 C279 ) C275_=_C276( C275 C276 ) C275_=_C277( C275 C277 ) C275_=_C278( C275 C278 ) C275_=_C279( C275 C279 ) \nC276_=_C277( C276 C277 ) C276_=_C278( C276 C278 ) C276_=_C279( C276 C279 ) C277_=_C278( C277 C278 ) C277_=_C279( C277 C279 ) C278_=_C279( C278 C279 ) "];2642-&gt;2834[label="16: C265 C266 C267 C268 C269 \nC270 C271 C273 C274 C275 C276 \nC277 C278 C279 C1725 C1735 \n42: C265_=_C266 ,C265_=_C267 ,C265_=_C268 ,C265_=_C269 ,C265_=_C270 ,\nC265_=_C271 ,C266_=_C267 ,C266_=_C268 ,C266_=_C269 ,C266_=_C270 ,C266_=_C271 ,\nC267_=_C268 ,C267_=_C269 ,C267_=_C270 ,C267_=_C271 ,C268_=_C269 ,C268_=_C270 ,\nC268_=_C271 ,C269_=_C270 ,C269_=_C271 ,C270_=_C271 ,C273_=_C274 ,C273_=_C275 ,\nC273_=_C276 ,C273_=_C277 ,C273_=_C278 ,C273_=_C279 ,C274_=_C275 ,C274_=_C276 ,\nC274_=_C277 ,C274_=_C278 ,C274_=_C279 ,C275_=_C276 ,C275_=_C277 ,C275_=_C278 ,\nC275_=_C279 ,C276_=_C277 ,C276_=_C278 ,C276_=_C279 ,C277_=_C278 ,C277_=_C279 ,\nC278_=_C279 ,"];2835[shape=box, label="id:2835 level: 8\n20: C265 C266 C273 C274 C1374 \nC1379 C1402 C1407 C1926 C1931 C2120 \nC2135 C2142 C2144 C2409 C2410 C2414 \nC2415 C4740 C4811 \n10: C265_=_C266( C265 C266 ) C265_=_C4740( C265 C4740 ) C273_=_C274( C273 C274 ) C1374_=_C1379( C1374 C1379 ) C1374_=_C4740( C1374 C4740 ) \nC1402_=_C1407( C1402 C1407 ) C2135_=_C2142( C2135 C2142 ) C2144_=_C4740( C2144 C4740 ) C2409_=_C2410( C2409 C2410 ) C2414_=_C2415( C2414 C2415 ) "];2642-&gt;2835[label="18: C265 C266 C273 C274 C1374 \nC1379 C1402 C1407 C1926 C1931 C2120 \nC2135 C2142 C2144 C2409 C2414 C4740 \nC4811 \n8: C265_=_C266 ,C265_=_C4740 ,C273_=_C274 ,C1374_=_C1379 ,C1374_=_C4740 ,\nC1402_=_C1407 ,C2135_=_C2142 ,C2144_=_C4740 ,"];2836[shape=box, label="id:2836 level: 8\n20: C271 C279 C419 C423 C1269 \nC1272 C1299 C1302 C2550 C2551 C2553 \nC2554 C4269 C4283 C4284 C4290 C4339 \nC4340 C4341 C4342 \n15: C271_=_C4284( C271 C4284 ) C1269_=_C1272( C1269 C1272 ) C1299_=_C1302( C1299 C1302 ) C2550_=_C2551( C2550 C2551 ) C2550_=_C4283( C2550 C4283 ) \nC2551_=_C4283( C2551 C4283 ) C2553_=_C2554( C2553 C2554 ) C2553_=_C4284( C2553 C4284 ) C2554_=_C4284( C2554 C4284 ) C4339_=_C4340( C4339 C4340 ) C4339_=_C4341( C4339 C4341 ) \nC4339_=_C4342( C4339 C4342 ) C4340_=_C4341( C4340 C4341 ) C4340_=_C4342( C4340 C4342 ) C4341_=_C4342( C4341 C4342 ) "];2643-&gt;2836[label="18: C271 C279 C1269 C1272 C1299 \nC1302 C2550 C2551 C2553 C2554 C4269 \nC4283 C4284 C4290 C4339 C4340 C4341 \nC4342 \n15: C271_=_C4284 ,C1269_=_C1272 ,C1299_=_C1302 ,C2550_=_C2551 ,C2550_=_C4283 ,\nC2551_=_C4283 ,C2553_=_C2554 ,C2553_=_C4284 ,C2554_=_C4284 ,C4339_=_C4340 ,C4339_=_C4341 ,\nC4339_=_C4342 ,C4340_=_C4341 ,C4340_=_C4342 ,C4341_=_C4342 ,"];2837[shape=box, label="id:2837 level: 8\n21: C267 C275 C327 C333 C1380 \nC1391 C1408 C1419 C2643 C2646 C2649 \nC2653 C2656 C2658 C3232 C4269 C4270 \nC4283 C4284 C4290 C4817 \n8: C267_=_C4270( C267 C4270 ) C267_=_C4290( C267 C4290 ) C1380_=_C1391( C1380 C1391 ) C1408_=_C1419( C1408 C1419 ) C2643_=_C4269( C2643 C4269 ) \nC2646_=_C4270( C2646 C4270 ) C2646_=_C4290( C2646 C4290 ) C4270_=_C4290( C4270 C4290 ) "];2643-&gt;2837[label="20: C267 C275 C327 C333 C1380 \nC1391 C1408 C1419 C2643 C2646 C2649 \nC2653 C2656 C2658 C3232 C4269 C4283 \nC4284 C4290 C4817 \n5: C267_=_C4290 ,C1380_=_C1391 ,C1408_=_C1419 ,C2643_=_C4269 ,C2646_=_C4290 ,"];2838[shape=box, label="id:2838 level: 8\n22: C270 C278 C1261 C1291 C1386 \nC1414 C1596 C1601 C1730 C1740 C2121 \nC2576 C2581 C2583 C2586 C2590 C2599 \nC2601 C2604 C4757 C4759 C4811 \n7: C1291_=_C4759( C1291 C4759 ) C1740_=_C4759( C1740 C4759 ) C2121_=_C2583( C2121 C2583 ) C2590_=_C4757( C2590 C4757 ) C2599_=_C4759( C2599 C4759 ) \nC2601_=_C2604( C2601 C2604 ) C4757_=_C4811( C4757 C4811 ) "];2644-&gt;2838[label="20: C270 C278 C1261 C1291 C1386 \nC1414 C1596 C1601 C1730 C1740 C2121 \nC2576 C2581 C2586 C2590 C2599 C2601 \nC2604 C4759 C4811 \n4: C1291_=_C4759 ,C1740_=_C4759 ,C2599_=_C4759 ,C2601_=_C2604 ,"];2839[shape=box, label="id:2839 level: 8\n24: C281 C284 C1377 C1378 C1405 \nC1406 C2057 C2601 C3150 C3154 C4164 \nC4165 C4259 C4260 C4325 C4326 C4327 \nC4328 C4339 C4340 C4341 C4342 C4737 \nC4759 \n14: C1377_=_C1378( C1377 C1378 ) C1405_=_C1406( C1405 C1406 ) C4325_=_C4326( C4325 C4326 ) C4325_=_C4327( C4325 C4327 ) C4325_=_C4328( C4325 C4328 ) \nC4326_=_C4327( C4326 C4327 ) C4326_=_C4328( C4326 C4328 ) C4327_=_C4328( C4327 C4328 ) C4339_=_C4340( C4339 C4340 ) C4339_=_C4341( C4339 C4341 ) C4339_=_C4342( C4339 C4342 ) \nC4340_=_C4341( C4340 C4341 ) C4340_=_C4342( C4340 C4342 ) C4341_=_C4342( C4341 C4342 ) "];2644-&gt;2839[label="22: C1377 C1378 C1405 C1406 C2057 \nC2601 C3150 C3154 C4164 C4165 C4259 \nC4260 C4325 C4326 C4327 C4328 C4339 \nC4340 C4341 C4342 C4737 C4759 \n14: C1377_=_C1378 ,C1405_=_C1406 ,C4325_=_C4326 ,C4325_=_C4327 ,C4325_=_C4328 ,\nC4326_=_C4327 ,C4326_=_C4328 ,C4327_=_C4328 ,C4339_=_C4340 ,C4339_=_C4341 ,C4339_=_C4342 ,\nC4340_=_C4341 ,C4340_=_C4342 ,C4341_=_C4342 ,"];2840[shape=box, label="id:2840 level: 8\n27: C1642 C1650 C2142 C2144 C2403 \nC2406 C2409 C2414 C2586 C2589 C2590 \nC2593 C2607 C2615 C2649 C2653 C2895 \nC2898 C2923 C2927 C3201 C3204 C3231 \nC3233 C4760 C4813 C4817 \n6: C2586_=_C2589( C2586 C2589 ) C2590_=_C2593( C2590 C2593 ) C2607_=_C2615( C2607 C2615 ) C2649_=_C4813( C2649 C4813 ) C3231_=_C3233( C3231 C3233 ) \nC4760_=_C4813( C4760 C4813 ) "];2645-&gt;2840[label="25: C1642 C1650 C2142 C2144 C2403 \nC2406 C2409 C2414 C2586 C2589 C2590 \nC2593 C2607 C2649 C2653 C2895 C2898 \nC2923 C2927 C3201 C3204 C3231 C3233 \nC4760 C4817 \n3: C2586_=_C2589 ,C2590_=_C2593 ,C3231_=_C3233 ,"];2841[shape=box, label="id:2841 level: 8\n32: C1726 C1728 C1736 C1738 C2150 \nC2403 C2406 C2576 C2581</w:t>
      </w:r>
    </w:p>
    <w:p>
      <w:pPr>
        <w:pStyle w:val="PreformattedText"/>
        <w:bidi w:val="0"/>
        <w:spacing w:before="0" w:after="0"/>
        <w:jc w:val="left"/>
        <w:rPr/>
      </w:pPr>
      <w:r>
        <w:rPr/>
        <w:t xml:space="preserve"> </w:t>
      </w:r>
      <w:r>
        <w:rPr/>
        <w:t>C2589 C2593 \nC2599 C2604 C2606 C2608 C2621 C2626 \nC2627 C2631 C2632 C2643 C2646 C2657 \nC2659 C2923 C2927 C4207 C4257 C4259 \nC4260 C4760 C4814 \n11: C1726_=_C1728( C1726 C1728 ) C1736_=_C1738( C1736 C1738 ) C1736_=_C4257( C1736 C4257 ) C1736_=_C4260( C1736 C4260 ) C1738_=_C4207( C1738 C4207 ) \nC2606_=_C2608( C2606 C2608 ) C2608_=_C2621( C2608 C2621 ) C2626_=_C2627( C2626 C2627 ) C2631_=_C2632( C2631 C2632 ) C4257_=_C4260( C4257 C4260 ) C4760_=_C4814( C4760 C4814 ) "];2645-&gt;2841[label="28: C1726 C1728 C1736 C1738 C2150 \nC2403 C2406 C2576 C2581 C2589 C2593 \nC2599 C2604 C2606 C2608 C2626 C2631 \nC2643 C2646 C2657 C2659 C2923 C2927 \nC4207 C4257 C4259 C4260 C4760 \n7: C1726_=_C1728 ,C1736_=_C1738 ,C1736_=_C4257 ,C1736_=_C4260 ,C1738_=_C4207 ,\nC2606_=_C2608 ,C4257_=_C4260 ,"];2842[shape=box, label="id:2842 level: 8\n7: C177 C198 C1659 C3950 C4153 \nC4154 C4620 \n13: C177_=_C1659( C177 C1659 ) C177_=_C4620( C177 C4620 ) C198_=_C1659( C198 C1659 ) C198_=_C3950( C198 C3950 ) C198_=_C4153( C198 C4153 ) \nC198_=_C4154( C198 C4154 ) C1659_=_C3950( C1659 C3950 ) C1659_=_C4153( C1659 C4153 ) C1659_=_C4154( C1659 C4154 ) C1659_=_C4620( C1659 C4620 ) C3950_=_C4153( C3950 C4153 ) \nC3950_=_C4154( C3950 C4154 ) C4153_=_C4154( C4153 C4154 ) "];2646-&gt;2842[label="6: C177 C198 C3950 C4153 C4154 \nC4620 \n7: C177_=_C4620 ,C198_=_C3950 ,C198_=_C4153 ,C198_=_C4154 ,C3950_=_C4153 ,\nC3950_=_C4154 ,C4153_=_C4154 ,"];2843[shape=box, label="id:2843 level: 8\n15: C379 C380 C400 C401 C1044 \nC1065 C1657 C3924 C3950 C4152 C4153 \nC4154 C4620 C4639 C4731 \n28: C379_=_C380( C379 C380 ) C379_=_C4620( C379 C4620 ) C380_=_C4639( C380 C4639 ) C400_=_C401( C400 C401 ) C400_=_C4152( C400 C4152 ) \nC401_=_C4153( C401 C4153 ) C1044_=_C4639( C1044 C4639 ) C1065_=_C3924( C1065 C3924 ) C1065_=_C4152( C1065 C4152 ) C1065_=_C4154( C1065 C4154 ) C1657_=_C3924( C1657 C3924 ) \nC1657_=_C3950( C1657 C3950 ) C1657_=_C4152( C1657 C4152 ) C1657_=_C4153( C1657 C4153 ) C1657_=_C4154( C1657 C4154 ) C3924_=_C3950( C3924 C3950 ) C3924_=_C4152( C3924 C4152 ) \nC3924_=_C4153( C3924 C4153 ) C3924_=_C4154( C3924 C4154 ) C3950_=_C4152( C3950 C4152 ) C3950_=_C4153( C3950 C4153 ) C3950_=_C4154( C3950 C4154 ) C4152_=_C4153( C4152 C4153 ) \nC4152_=_C4154( C4152 C4154 ) C4153_=_C4154( C4153 C4154 ) C4620_=_C4639( C4620 C4639 ) C4620_=_C4731( C4620 C4731 ) C4639_=_C4731( C4639 C4731 ) "];2646-&gt;2843[label="12: C379 C380 C400 C401 C1044 \nC1065 C1657 C3950 C4153 C4154 C4620 \nC4731 \n12: C379_=_C380 ,C379_=_C4620 ,C400_=_C401 ,C401_=_C4153 ,C1065_=_C4154 ,\nC1657_=_C3950 ,C1657_=_C4153 ,C1657_=_C4154 ,C3950_=_C4153 ,C3950_=_C4154 ,C4153_=_C4154 ,\nC4620_=_C4731 ,"];2844[shape=box, label="id:2844 level: 8\n13: C1256 C1286 C1375 C1403 C1956 \nC1957 C1963 C1964 C2150 C4204 C4206 \nC4207 C4209 \n12: C1256_=_C4209( C1256 C4209 ) C1286_=_C4204( C1286 C4204 ) C1286_=_C4206( C1286 C4206 ) C1403_=_C4204( C1403 C4204 ) C1956_=_C1957( C1956 C1957 ) \nC1957_=_C4209( C1957 C4209 ) C1963_=_C1964( C1963 C1964 ) C1963_=_C4206( C1963 C4206 ) C2150_=_C4209( C2150 C4209 ) C4204_=_C4206( C4204 C4206 ) C4204_=_C4207( C4204 C4207 ) \nC4206_=_C4207( C4206 C4207 ) "];2647-&gt;2844[label="10: C1256 C1286 C1375 C1403 C1956 \nC1957 C1963 C1964 C2150 C4207 \n2: C1956_=_C1957 ,C1963_=_C1964 ,"];2845[shape=box, label="id:2845 level: 8\n19: C183 C204 C1050 C1071 C1111 \nC1112 C1132 C1133 C1657 C1952 C1956 \nC1957 C1960 C1961 C1963 C1964 C1967 \nC1968 C4731 \n27: C1111_=_C1112( C1111 C1112 ) C1132_=_C1133( C1132 C1133 ) C1657_=_C1952( C1657 C1952 ) C1657_=_C1956( C1657 C1956 ) C1657_=_C1957( C1657 C1957 ) \nC1657_=_C1960( C1657 C1960 ) C1657_=_C1961( C1657 C1961 ) C1952_=_C1956( C1952 C1956 ) C1952_=_C1957( C1952 C1957 ) C1952_=_C1960( C1952 C1960 ) C1952_=_C1961( C1952 C1961 ) \nC1956_=_C1957( C1956 C1957 ) C1956_=_C1960( C1956 C1960 ) C1956_=_C1961( C1956 C1961 ) C1957_=_C1960( C1957 C1960 ) C1957_=_C1961( C1957 C1961 ) C1960_=_C1961( C1960 C1961 ) \nC1963_=_C1964( C1963 C1964 ) C1963_=_C1967( C1963 C1967 ) C1963_=_C1968( C1963 C1968 ) C1963_=_C4731( C1963 C4731 ) C1964_=_C1967( C1964 C1967 ) C1964_=_C1968( C1964 C1968 ) \nC1964_=_C4731( C1964 C4731 ) C1967_=_C1968( C1967 C1968 ) C1967_=_C4731( C1967 C4731 ) C1968_=_C4731( C1968 C4731 ) "];2647-&gt;2845[label="18: C183 C204 C1050 C1071 C1111 \nC1112 C1132 C1133 C1657 C1956 C1957 \nC1960 C1961 C1963 C1964 C1967 C1968 \nC4731 \n22: C1111_=_C1112 ,C1132_=_C1133 ,C1657_=_C1956 ,C1657_=_C1957 ,C1657_=_C1960 ,\nC1657_=_C1961 ,C1956_=_C1957 ,C1956_=_C1960 ,C1956_=_C1961 ,C1957_=_C1960 ,C1957_=_C1961 ,\nC1960_=_C1961 ,C1963_=_C1964 ,C1963_=_C1967 ,C1963_=_C1968 ,C1963_=_C4731 ,C1964_=_C1967 ,\nC1964_=_C1968 ,C1964_=_C4731 ,C1967_=_C1968 ,C1967_=_C4731 ,C1968_=_C4731 ,"];2846[shape=box, label="id:2846 level: 8\n14: C170 C191 C372 C373 C393 \nC394 C1037 C1058 C1090 C3953 C4098 \nC4099 C4617 C4716 \n16: C170_=_C4617( C170 C4617 ) C191_=_C3953( C191 C3953 ) C191_=_C4098( C191 C4098 ) C191_=_C4099( C191 C4099 ) C372_=_C373( C372 C373 ) \nC372_=_C4617( C372 C4617 ) C393_=_C394( C393 C394 ) C394_=_C4098( C394 C4098 ) C1058_=_C4099( C1058 C4099 ) C1090_=_C3953( C1090 C3953 ) C1090_=_C4098( C1090 C4098 ) \nC1090_=_C4099( C1090 C4099 ) C3953_=_C4098( C3953 C4098 ) C3953_=_C4099( C3953 C4099 ) C4098_=_C4099( C4098 C4099 ) C4617_=_C4716( C4617 C4716 ) "];2648-&gt;2846[label="10: C170 C191 C372 C373 C393 \nC394 C1037 C1058 C1090 C4716 \n2: C372_=_C373 ,C393_=_C394 ,"];2847[shape=box, label="id:2847 level: 8\n21: C176 C197 C1048 C1069 C1090 \nC1103 C1110 C1124 C1131 C1636 C1637 \nC1638 C1640 C1642 C1643 C1645 C1646 \nC1648 C1650 C1651 C4716 \n38: C1090_=_C1636( C1090 C1636 ) C1090_=_C1637( C1090 C1637 ) C1090_=_C1638( C1090 C1638 ) C1090_=_C1640( C1090 C1640 ) C1090_=_C1642( C1090 C1642 ) \nC1090_=_C1643( C1090 C1643 ) C1103_=_C1110( C1103 C1110 ) C1124_=_C1131( C1124 C1131 ) C1636_=_C1637( C1636 C1637 ) C1636_=_C1638( C1636 C1638 ) C1636_=_C1640( C1636 C1640 ) \nC1636_=_C1642( C1636 C1642 ) C1636_=_C1643( C1636 C1643 ) C1637_=_C1638( C1637 C1638 ) C1637_=_C1640( C1637 C1640 ) C1637_=_C1642( C1637 C1642 ) C1637_=_C1643( C1637 C1643 ) \nC1638_=_C1640( C1638 C1640 ) C1638_=_C1642( C1638 C1642 ) C1638_=_C1643( C1638 C1643 ) C1640_=_C1642( C1640 C1642 ) C1640_=_C1643( C1640 C1643 ) C1642_=_C1643( C1642 C1643 ) \nC1645_=_C1646( C1645 C1646 ) C1645_=_C1648( C1645 C1648 ) C1645_=_C1650( C1645 C1650 ) C1645_=_C1651( C1645 C1651 ) C1645_=_C4716( C1645 C4716 ) C1646_=_C1648( C1646 C1648 ) \nC1646_=_C1650( C1646 C1650 ) C1646_=_C1651( C1646 C1651 ) C1646_=_C4716( C1646 C4716 ) C1648_=_C1650( C1648 C1650 ) C1648_=_C1651( C1648 C1651 ) C1648_=_C4716( C1648 C4716 ) \nC1650_=_C1651( C1650 C1651 ) C1650_=_C4716( C1650 C4716 ) C1651_=_C4716( C1651 C4716 ) "];2648-&gt;2847[label="20: C176 C197 C1048 C1069 C1090 \nC1103 C1110 C1124 C1131 C1637 C1638 \nC1640 C1642 C1643 C1645 C1646 C1648 \nC1650 C1651 C4716 \n32: C1090_=_C1637 ,C1090_=_C1638 ,C1090_=_C1640 ,C1090_=_C1642 ,C1090_=_C1643 ,\nC1103_=_C1110 ,C1124_=_C1131 ,C1637_=_C1638 ,C1637_=_C1640 ,C1637_=_C1642 ,C1637_=_C1643 ,\nC1638_=_C1640 ,C1638_=_C1642 ,C1638_=_C1643 ,C1640_=_C1642 ,C1640_=_C1643 ,C1642_=_C1643 ,\nC1645_=_C1646 ,C1645_=_C1648 ,C1645_=_C1650 ,C1645_=_C1651 ,C1645_=_C4716 ,C1646_=_C1648 ,\nC1646_=_C1650 ,C1646_=_C1651 ,C1646_=_C4716 ,C1648_=_C1650 ,C1648_=_C1651 ,C1648_=_C4716 ,\nC1650_=_C1651 ,C1650_=_C4716 ,C1651_=_C4716 ,"];2848[shape=box, label="id:2848 level: 8\n22: C1266 C1296 C1385 C1413 C2062 \nC2063 C2064 C2065 C3244 C3247 C4188 \nC4190 C4193 C4339 C4340 C4341 C4342 \nC4448 C4449 C4450 C4451 C4452 \n21: C1296_=_C4190( C1296 C4190 ) C1385_=_C4193( C1385 C4193 ) C2062_=_C2063( C2062 C2063 ) C2062_=_C4188( C2062 C4188 ) C2062_=_C4190( C2062 C4190 ) \nC2063_=_C4188( C2063 C4188 ) C2063_=_C4190( C2063 C4190 ) C2064_=_C2065( C2064 C2065 ) C2064_=_C4193( C2064 C4193 ) C2065_=_C4193( C2065 C4193 ) C4188_=_C4190( C4188 C4190 ) \nC4339_=_C4340( C4339 C4340 ) C4339_=_C4341( C4339 C4341 ) C4339_=_C4342( C4339 C4342 ) C4340_=_C4341( C4340 C4341 ) C4340_=_C4342( C4340 C4342 ) C4341_=_C4342( C4341 C4342 ) \nC4448_=_C4449( C4448 C4449 ) C4448_=_C4450( C4448 C4450 ) C4449_=_C4450( C4449 C4450 ) C4451_=_C4452( C4451 C4452 ) "];2649-&gt;2848[label="19: C1266 C1296 C1385 C1413 C2062 \nC2063 C2064 C2065 C3244 C3247 C4339 \nC4340 C4341 C4342 C4448 C4449 C4450 \nC4451 C4452 \n12: C2062_=_C2063 ,C2064_=_C2065 ,C4339_=_C4340 ,C4339_=_C4341 ,C4339_=_C4342 ,\nC4340_=_C4341 ,C4340_=_C4342 ,C4341_=_C4342 ,C4448_=_C4449 ,C4448_=_C4450 ,C4449_=_C4450 ,\nC4451_=_C4452 ,"];2849[shape=box, label="id:2849 level: 8\n23: C1265 C1295 C1384 C1412 C1643 \nC1651 C2626 C2631 C2895 C2898 C3191 \nC3199 C3200 C3201 C3202 C3203 C3204 \nC4448 C4449 C4450 C4451 C4452 C4817 \n29: C1265_=_C4451( C1265 C4451 ) C1295_=_C4448( C1295 C4448 ) C1384_=_C4452( C1384 C4452 ) C1412_=_C4449( C1412 C4449 ) C3199_=_C3200( C3199 C3200 ) \nC3199_=_C3201( C3199 C3201 ) C3199_=_C4448( C3199 C4448 ) C3199_=_C4449( C3199 C4449 ) C3199_=_C4450( C3199 C4450 ) C3200_=_C3201( C3200 C3201 ) C3200_=_C4448( C3200 C4448 ) \nC3200_=_C4449( C3200 C4449 ) C3200_=_C4450( C3200 C4450 ) C3201_=_C4448( C3201 C4448 ) C3201_=_C4449( C3201 C4449 ) C3201_=_C4450( C3201 C4450 ) C3202_=_C3203( C3202 C3203 ) \nC3202_=_C3204( C3202 C3204 ) C3202_=_C4451( C3202 C4451 ) C3202_=_C4452( C3202 C4452 ) C3203_=_C3204( C3203 C3204 ) C3203_=_C4451( C3203 C4451 ) C3203_=_C4452( C3203 C4452 ) \nC3204_=_C4451( C3204 C4451 ) C3204_=_C4452( C3204 C4452 ) C4448_=_C4449( C4448 C4449 ) C4448_=_C4450( C4448 C4450 ) C4449_=_C4450( C4449 C4450 ) C4451_=_C4452( C4451 C4452 ) "];2649-&gt;2849[label="19: C1265 C1295 C1384 C1412 C1643 \nC1651 C2626 C2631 C2895 C2898 C3191 \nC3201 C3204 C4448 C4449 C4450 C4451 \nC4452 C4817 \n13: C1265_=_C4451 ,C1295_=_C4448 ,C1384_=_C4452 ,C1412_=_C4449 ,C3201_=_C4448 ,\nC3201_=_C4449 ,C3201_=_C4450 ,C3204_=_C4451 ,C3204_=_C4452 ,C4448_=_C4449 ,C4448_=_C4450 ,\nC4449_=_C4450 ,C4451_=_C4452 ,"];2850[shape=box, label="id:2850</w:t>
      </w:r>
    </w:p>
    <w:p>
      <w:pPr>
        <w:pStyle w:val="PreformattedText"/>
        <w:bidi w:val="0"/>
        <w:spacing w:before="0" w:after="0"/>
        <w:jc w:val="left"/>
        <w:rPr/>
      </w:pPr>
      <w:r>
        <w:rPr/>
        <w:t xml:space="preserve"> </w:t>
      </w:r>
      <w:r>
        <w:rPr/>
        <w:t>level: 8\n48: C179 C200 C387 C408 C1045 \nC1066 C1097 C1098 C1099 C1100 C1101 \nC1102 C1103 C1104 C1105 C1106 C1107 \nC1108 C1109 C1110 C1111 C1112 C1113 \nC1114 C1115 C1116 C1117 C1119 C1120 \nC1121 C1122 C1123 C1124 C1125 C1128 \nC1129 C1130 C1131 C1132 C1133 C1134 \nC1135 C1136 C1137 C1138 C1139 C1669 \nC4732 \n401: C387_=_C1139( C387 C1139 ) C1097_=_C1098( C1097 C1098 ) C1097_=_C1099( C1097 C1099 ) C1097_=_C1100( C1097 C1100 ) C1097_=_C1101( C1097 C1101 ) \nC1097_=_C1102( C1097 C1102 ) C1097_=_C1103( C1097 C1103 ) C1097_=_C1104( C1097 C1104 ) C1097_=_C1105( C1097 C1105 ) C1097_=_C1106( C1097 C1106 ) C1097_=_C1107( C1097 C1107 ) \nC1097_=_C1108( C1097 C1108 ) C1097_=_C1109( C1097 C1109 ) C1097_=_C1110( C1097 C1110 ) C1097_=_C1111( C1097 C1111 ) C1097_=_C1112( C1097 C1112 ) C1097_=_C1113( C1097 C1113 ) \nC1097_=_C1114( C1097 C1114 ) C1097_=_C1115( C1097 C1115 ) C1097_=_C1116( C1097 C1116 ) C1097_=_C1117( C1097 C1117 ) C1097_=_C1119( C1097 C1119 ) C1097_=_C1120( C1097 C1120 ) \nC1097_=_C1121( C1097 C1121 ) C1097_=_C1122( C1097 C1122 ) C1097_=_C1123( C1097 C1123 ) C1097_=_C1124( C1097 C1124 ) C1097_=_C1125( C1097 C1125 ) C1097_=_C1128( C1097 C1128 ) \nC1097_=_C1129( C1097 C1129 ) C1097_=_C1130( C1097 C1130 ) C1097_=_C1131( C1097 C1131 ) C1097_=_C1132( C1097 C1132 ) C1097_=_C1133( C1097 C1133 ) C1097_=_C1134( C1097 C1134 ) \nC1097_=_C1135( C1097 C1135 ) C1097_=_C1136( C1097 C1136 ) C1097_=_C1137( C1097 C1137 ) C1097_=_C1138( C1097 C1138 ) C1097_=_C1139( C1097 C1139 ) C1098_=_C1099( C1098 C1099 ) \nC1098_=_C1100( C1098 C1100 ) C1098_=_C1101( C1098 C1101 ) C1098_=_C1102( C1098 C1102 ) C1098_=_C1103( C1098 C1103 ) C1098_=_C1104( C1098 C1104 ) C1098_=_C1105( C1098 C1105 ) \nC1098_=_C1106( C1098 C1106 ) C1098_=_C1107( C1098 C1107 ) C1098_=_C1108( C1098 C1108 ) C1098_=_C1109( C1098 C1109 ) C1098_=_C1110( C1098 C1110 ) C1098_=_C1111( C1098 C1111 ) \nC1098_=_C1112( C1098 C1112 ) C1098_=_C1113( C1098 C1113 ) C1098_=_C1114( C1098 C1114 ) C1098_=_C1115( C1098 C1115 ) C1098_=_C1116( C1098 C1116 ) C1098_=_C1117( C1098 C1117 ) \nC1099_=_C1100( C1099 C1100 ) C1099_=_C1101( C1099 C1101 ) C1099_=_C1102( C1099 C1102 ) C1099_=_C1103( C1099 C1103 ) C1099_=_C1104( C1099 C1104 ) C1099_=_C1105( C1099 C1105 ) \nC1099_=_C1106( C1099 C1106 ) C1099_=_C1107( C1099 C1107 ) C1099_=_C1108( C1099 C1108 ) C1099_=_C1109( C1099 C1109 ) C1099_=_C1110( C1099 C1110 ) C1099_=_C1111( C1099 C1111 ) \nC1099_=_C1112( C1099 C1112 ) C1099_=_C1113( C1099 C1113 ) C1099_=_C1114( C1099 C1114 ) C1099_=_C1115( C1099 C1115 ) C1099_=_C1116( C1099 C1116 ) C1099_=_C1117( C1099 C1117 ) \nC1100_=_C1101( C1100 C1101 ) C1100_=_C1102( C1100 C1102 ) C1100_=_C1103( C1100 C1103 ) C1100_=_C1104( C1100 C1104 ) C1100_=_C1105( C1100 C1105 ) C1100_=_C1106( C1100 C1106 ) \nC1100_=_C1107( C1100 C1107 ) C1100_=_C1108( C1100 C1108 ) C1100_=_C1109( C1100 C1109 ) C1100_=_C1110( C1100 C1110 ) C1100_=_C1111( C1100 C1111 ) C1100_=_C1112( C1100 C1112 ) \nC1100_=_C1113( C1100 C1113 ) C1100_=_C1114( C1100 C1114 ) C1100_=_C1115( C1100 C1115 ) C1100_=_C1116( C1100 C1116 ) C1100_=_C1117( C1100 C1117 ) C1101_=_C1102( C1101 C1102 ) \nC1101_=_C1103( C1101 C1103 ) C1101_=_C1104( C1101 C1104 ) C1101_=_C1105( C1101 C1105 ) C1101_=_C1106( C1101 C1106 ) C1101_=_C1107( C1101 C1107 ) C1101_=_C1108( C1101 C1108 ) \nC1101_=_C1109( C1101 C1109 ) C1101_=_C1110( C1101 C1110 ) C1101_=_C1111( C1101 C1111 ) C1101_=_C1112( C1101 C1112 ) C1101_=_C1113( C1101 C1113 ) C1101_=_C1114( C1101 C1114 ) \nC1101_=_C1115( C1101 C1115 ) C1101_=_C1116( C1101 C1116 ) C1101_=_C1117( C1101 C1117 ) C1102_=_C1103( C1102 C1103 ) C1102_=_C1104( C1102 C1104 ) C1102_=_C1105( C1102 C1105 ) \nC1102_=_C1106( C1102 C1106 ) C1102_=_C1107( C1102 C1107 ) C1102_=_C1108( C1102 C1108 ) C1102_=_C1109( C1102 C1109 ) C1102_=_C1110( C1102 C1110 ) C1102_=_C1111( C1102 C1111 ) \nC1102_=_C1112( C1102 C1112 ) C1102_=_C1113( C1102 C1113 ) C1102_=_C1114( C1102 C1114 ) C1102_=_C1115( C1102 C1115 ) C1102_=_C1116( C1102 C1116 ) C1102_=_C1117( C1102 C1117 ) \nC1103_=_C1104( C1103 C1104 ) C1103_=_C1105( C1103 C1105 ) C1103_=_C1106( C1103 C1106 ) C1103_=_C1107( C1103 C1107 ) C1103_=_C1108( C1103 C1108 ) C1103_=_C1109( C1103 C1109 ) \nC1103_=_C1110( C1103 C1110 ) C1103_=_C1111( C1103 C1111 ) C1103_=_C1112( C1103 C1112 ) C1103_=_C1113( C1103 C1113 ) C1103_=_C1114( C1103 C1114 ) C1103_=_C1115( C1103 C1115 ) \nC1103_=_C1116( C1103 C1116 ) C1103_=_C1117( C1103 C1117 ) C1104_=_C1105( C1104 C1105 ) C1104_=_C1106( C1104 C1106 ) C1104_=_C1107( C1104 C1107 ) C1104_=_C1108( C1104 C1108 ) \nC1104_=_C1109( C1104 C1109 ) C1104_=_C1110( C1104 C1110 ) C1104_=_C1111( C1104 C1111 ) C1104_=_C1112( C1104 C1112 ) C1104_=_C1113( C1104 C1113 ) C1104_=_C1114( C1104 C1114 ) \nC1104_=_C1115( C1104 C1115 ) C1104_=_C1116( C1104 C1116 ) C1104_=_C1117( C1104 C1117 ) C1105_=_C1106( C1105 C1106 ) C1105_=_C1107( C1105 C1107 ) C1105_=_C1108( C1105 C1108 ) \nC1105_=_C1109( C1105 C1109 ) C1105_=_C1110( C1105 C1110 ) C1105_=_C1111( C1105 C1111 ) C1105_=_C1112( C1105 C1112 ) C1105_=_C1113( C1105 C1113 ) C1105_=_C1114( C1105 C1114 ) \nC1105_=_C1115( C1105 C1115 ) C1105_=_C1116( C1105 C1116 ) C1105_=_C1117( C1105 C1117 ) C1106_=_C1107( C1106 C1107 ) C1106_=_C1108( C1106 C1108 ) C1106_=_C1109( C1106 C1109 ) \nC1106_=_C1110( C1106 C1110 ) C1106_=_C1111( C1106 C1111 ) C1106_=_C1112( C1106 C1112 ) C1106_=_C1113( C1106 C1113 ) C1106_=_C1114( C1106 C1114 ) C1106_=_C1115( C1106 C1115 ) \nC1106_=_C1116( C1106 C1116 ) C1106_=_C1117( C1106 C1117 ) C1107_=_C1108( C1107 C1108 ) C1107_=_C1109( C1107 C1109 ) C1107_=_C1110( C1107 C1110 ) C1107_=_C1111( C1107 C1111 ) \nC1107_=_C1112( C1107 C1112 ) C1107_=_C1113( C1107 C1113 ) C1107_=_C1114( C1107 C1114 ) C1107_=_C1115( C1107 C1115 ) C1107_=_C1116( C1107 C1116 ) C1107_=_C1117( C1107 C1117 ) \nC1108_=_C1109( C1108 C1109 ) C1108_=_C1110( C1108 C1110 ) C1108_=_C1111( C1108 C1111 ) C1108_=_C1112( C1108 C1112 ) C1108_=_C1113( C1108 C1113 ) C1108_=_C1114( C1108 C1114 ) \nC1108_=_C1115( C1108 C1115 ) C1108_=_C1116( C1108 C1116 ) C1108_=_C1117( C1108 C1117 ) C1109_=_C1110( C1109 C1110 ) C1109_=_C1111( C1109 C1111 ) C1109_=_C1112( C1109 C1112 ) \nC1109_=_C1113( C1109 C1113 ) C1109_=_C1114( C1109 C1114 ) C1109_=_C1115( C1109 C1115 ) C1109_=_C1116( C1109 C1116 ) C1109_=_C1117( C1109 C1117 ) C1110_=_C1111( C1110 C1111 ) \nC1110_=_C1112( C1110 C1112 ) C1110_=_C1113( C1110 C1113 ) C1110_=_C1114( C1110 C1114 ) C1110_=_C1115( C1110 C1115 ) C1110_=_C1116( C1110 C1116 ) C1110_=_C1117( C1110 C1117 ) \nC1111_=_C1112( C1111 C1112 ) C1111_=_C1113( C1111 C1113 ) C1111_=_C1114( C1111 C1114 ) C1111_=_C1115( C1111 C1115 ) C1111_=_C1116( C1111 C1116 ) C1111_=_C1117( C1111 C1117 ) \nC1112_=_C1113( C1112 C1113 ) C1112_=_C1114( C1112 C1114 ) C1112_=_C1115( C1112 C1115 ) C1112_=_C1116( C1112 C1116 ) C1112_=_C1117( C1112 C1117 ) C1113_=_C1114( C1113 C1114 ) \nC1113_=_C1115( C1113 C1115 ) C1113_=_C1116( C1113 C1116 ) C1113_=_C1117( C1113 C1117 ) C1114_=_C1115( C1114 C1115 ) C1114_=_C1116( C1114 C1116 ) C1114_=_C1117( C1114 C1117 ) \nC1115_=_C1116( C1115 C1116 ) C1115_=_C1117( C1115 C1117 ) C1116_=_C1117( C1116 C1117 ) C1119_=_C1120( C1119 C1120 ) C1119_=_C1121( C1119 C1121 ) C1119_=_C1122( C1119 C1122 ) \nC1119_=_C1123( C1119 C1123 ) C1119_=_C1124( C1119 C1124 ) C1119_=_C1125( C1119 C1125 ) C1119_=_C1128( C1119 C1128 ) C1119_=_C1129( C1119 C1129 ) C1119_=_C1130( C1119 C1130 ) \nC1119_=_C1131( C1119 C1131 ) C1119_=_C1132( C1119 C1132 ) C1119_=_C1133( C1119 C1133 ) C1119_=_C1134( C1119 C1134 ) C1119_=_C1135( C1119 C1135 ) C1119_=_C1136( C1119 C1136 ) \nC1119_=_C1137( C1119 C1137 ) C1119_=_C1138( C1119 C1138 ) C1119_=_C1139( C1119 C1139 ) C1120_=_C1121( C1120 C1121 ) C1120_=_C1122( C1120 C1122 ) C1120_=_C1123( C1120 C1123 ) \nC1120_=_C1124( C1120 C1124 ) C1120_=_C1125( C1120 C1125 ) C1120_=_C1128( C1120 C1128 ) C1120_=_C1129( C1120 C1129 ) C1120_=_C1130( C1120 C1130 ) C1120_=_C1131( C1120 C1131 ) \nC1120_=_C1132( C1120 C1132 ) C1120_=_C1133( C1120 C1133 ) C1120_=_C1134( C1120 C1134 ) C1120_=_C1135( C1120 C1135 ) C1120_=_C1136( C1120 C1136 ) C1120_=_C1137( C1120 C1137 ) \nC1120_=_C1138( C1120 C1138 ) C1120_=_C1139( C1120 C1139 ) C1121_=_C1122( C1121 C1122 ) C1121_=_C1123( C1121 C1123 ) C1121_=_C1124( C1121 C1124 ) C1121_=_C1125( C1121 C1125 ) \nC1121_=_C1128( C1121 C1128 ) C1121_=_C1129( C1121 C1129 ) C1121_=_C1130( C1121 C1130 ) C1121_=_C1131( C1121 C1131 ) C1121_=_C1132( C1121 C1132 ) C1121_=_C1133( C1121 C1133 ) \nC1121_=_C1134( C1121 C1134 ) C1121_=_C1135( C1121 C1135 ) C1121_=_C1136( C1121 C1136 ) C1121_=_C1137( C1121 C1137 ) C1121_=_C1138( C1121 C1138 ) C1121_=_C1139( C1121 C1139 ) \nC1122_=_C1123( C1122 C1123 ) C1122_=_C1124( C1122 C1124 ) C1122_=_C1125( C1122 C1125 ) C1122_=_C1128( C1122 C1128 ) C1122_=_C1129( C1122 C1129 ) C1122_=_C1130( C1122 C1130 ) \nC1122_=_C1131( C1122 C1131 ) C1122_=_C1132( C1122 C1132 ) C1122_=_C1133( C1122 C1133 ) C1122_=_C1134( C1122 C1134 ) C1122_=_C1135( C1122 C1135 ) C1122_=_C1136( C1122 C1136 ) \nC1122_=_C1137( C1122 C1137 ) C1122_=_C1138( C1122 C1138 ) C1122_=_C1139( C1122 C1139 ) C1123_=_C1124( C1123 C1124 ) C1123_=_C1125( C1123 C1125 ) C1123_=_C1128( C1123 C1128 ) \nC1123_=_C1129( C1123 C1129 ) C1123_=_C1130( C1123 C1130 ) C1123_=_C1131( C1123 C1131 ) C1123_=_C1132( C1123 C1132 ) C1123_=_C1133( C1123 C1133 ) C1123_=_C1134( C1123 C1134 ) \nC1123_=_C1135( C1123 C1135 ) C1123_=_C1136( C1123 C1136 ) C1123_=_C1137( C1123 C1137 ) C1123_=_C1138( C1123 C1138 ) C1123_=_C1139( C1123 C1139 ) C1124_=_C1125( C1124 C1125 ) \nC1124_=_C1128( C1124 C1128 ) C1124_=_C1129( C1124 C1129 ) C1124_=_C1130( C1124 C1130 ) C1124_=_C1131( C1124 C1131 ) C1124_=_C1132( C1124 C1132 ) C1124_=_C1133( C1124 C1133 ) \nC1124_=_C1134( C1124 C1134 ) C1124_=_C1135( C1124 C1135 ) C1124_=_C1136( C1124 C1136 ) C1124_=_C1137( C1124 C1137 ) C1124_=_C1138( C1124 C1138 ) C1124_=_C1139( C1124 C1139 ) \nC1125_=_C1128( C1125 C1128 ) C1125_=_C1129( C1125 C1129 ) C1125_=_C1130( C1125 C1130 ) C1125_=_C1131( C1125</w:t>
      </w:r>
    </w:p>
    <w:p>
      <w:pPr>
        <w:pStyle w:val="PreformattedText"/>
        <w:bidi w:val="0"/>
        <w:spacing w:before="0" w:after="0"/>
        <w:jc w:val="left"/>
        <w:rPr/>
      </w:pPr>
      <w:r>
        <w:rPr/>
        <w:t xml:space="preserve"> </w:t>
      </w:r>
      <w:r>
        <w:rPr/>
        <w:t>C1131 ) C1125_=_C1132( C1125 C1132 ) C1125_=_C1133( C1125 C1133 ) \nC1125_=_C1134( C1125 C1134 ) C1125_=_C1135( C1125 C1135 ) C1125_=_C1136( C1125 C1136 ) C1125_=_C1137( C1125 C1137 ) C1125_=_C1138( C1125 C1138 ) C1125_=_C1139( C1125 C1139 ) \nC1128_=_C1129( C1128 C1129 ) C1128_=_C1130( C1128 C1130 ) C1128_=_C1131( C1128 C1131 ) C1128_=_C1132( C1128 C1132 ) C1128_=_C1133( C1128 C1133 ) C1128_=_C1134( C1128 C1134 ) \nC1128_=_C1135( C1128 C1135 ) C1128_=_C1136( C1128 C1136 ) C1128_=_C1137( C1128 C1137 ) C1128_=_C1138( C1128 C1138 ) C1128_=_C1139( C1128 C1139 ) C1129_=_C1130( C1129 C1130 ) \nC1129_=_C1131( C1129 C1131 ) C1129_=_C1132( C1129 C1132 ) C1129_=_C1133( C1129 C1133 ) C1129_=_C1134( C1129 C1134 ) C1129_=_C1135( C1129 C1135 ) C1129_=_C1136( C1129 C1136 ) \nC1129_=_C1137( C1129 C1137 ) C1129_=_C1138( C1129 C1138 ) C1129_=_C1139( C1129 C1139 ) C1130_=_C1131( C1130 C1131 ) C1130_=_C1132( C1130 C1132 ) C1130_=_C1133( C1130 C1133 ) \nC1130_=_C1134( C1130 C1134 ) C1130_=_C1135( C1130 C1135 ) C1130_=_C1136( C1130 C1136 ) C1130_=_C1137( C1130 C1137 ) C1130_=_C1138( C1130 C1138 ) C1130_=_C1139( C1130 C1139 ) \nC1131_=_C1132( C1131 C1132 ) C1131_=_C1133( C1131 C1133 ) C1131_=_C1134( C1131 C1134 ) C1131_=_C1135( C1131 C1135 ) C1131_=_C1136( C1131 C1136 ) C1131_=_C1137( C1131 C1137 ) \nC1131_=_C1138( C1131 C1138 ) C1131_=_C1139( C1131 C1139 ) C1132_=_C1133( C1132 C1133 ) C1132_=_C1134( C1132 C1134 ) C1132_=_C1135( C1132 C1135 ) C1132_=_C1136( C1132 C1136 ) \nC1132_=_C1137( C1132 C1137 ) C1132_=_C1138( C1132 C1138 ) C1132_=_C1139( C1132 C1139 ) C1133_=_C1134( C1133 C1134 ) C1133_=_C1135( C1133 C1135 ) C1133_=_C1136( C1133 C1136 ) \nC1133_=_C1137( C1133 C1137 ) C1133_=_C1138( C1133 C1138 ) C1133_=_C1139( C1133 C1139 ) C1134_=_C1135( C1134 C1135 ) C1134_=_C1136( C1134 C1136 ) C1134_=_C1137( C1134 C1137 ) \nC1134_=_C1138( C1134 C1138 ) C1134_=_C1139( C1134 C1139 ) C1135_=_C1136( C1135 C1136 ) C1135_=_C1137( C1135 C1137 ) C1135_=_C1138( C1135 C1138 ) C1135_=_C1139( C1135 C1139 ) \nC1136_=_C1137( C1136 C1137 ) C1136_=_C1138( C1136 C1138 ) C1136_=_C1139( C1136 C1139 ) C1137_=_C1138( C1137 C1138 ) C1137_=_C1139( C1137 C1139 ) C1138_=_C1139( C1138 C1139 ) "];2650-&gt;2850[label="44: C179 C200 C387 C408 C1045 \nC1066 C1098 C1099 C1100 C1101 C1102 \nC1103 C1104 C1107 C1108 C1109 C1110 \nC1111 C1112 C1113 C1114 C1115 C1116 \nC1117 C1119 C1120 C1121 C1122 C1123 \nC1124 C1125 C1128 C1129 C1130 C1131 \nC1132 C1133 C1134 C1135 C1136 C1137 \nC1138 C1669 C4732 \n306: C1098_=_C1099 ,C1098_=_C1100 ,C1098_=_C1101 ,C1098_=_C1102 ,C1098_=_C1103 ,\nC1098_=_C1104 ,C1098_=_C1107 ,C1098_=_C1108 ,C1098_=_C1109 ,C1098_=_C1110 ,C1098_=_C1111 ,\nC1098_=_C1112 ,C1098_=_C1113 ,C1098_=_C1114 ,C1098_=_C1115 ,C1098_=_C1116 ,C1098_=_C1117 ,\nC1099_=_C1100 ,C1099_=_C1101 ,C1099_=_C1102 ,C1099_=_C1103 ,C1099_=_C1104 ,C1099_=_C1107 ,\nC1099_=_C1108 ,C1099_=_C1109 ,C1099_=_C1110 ,C1099_=_C1111 ,C1099_=_C1112 ,C1099_=_C1113 ,\nC1099_=_C1114 ,C1099_=_C1115 ,C1099_=_C1116 ,C1099_=_C1117 ,C1100_=_C1101 ,C1100_=_C1102 ,\nC1100_=_C1103 ,C1100_=_C1104 ,C1100_=_C1107 ,C1100_=_C1108 ,C1100_=_C1109 ,C1100_=_C1110 ,\nC1100_=_C1111 ,C1100_=_C1112 ,C1100_=_C1113 ,C1100_=_C1114 ,C1100_=_C1115 ,C1100_=_C1116 ,\nC1100_=_C1117 ,C1101_=_C1102 ,C1101_=_C1103 ,C1101_=_C1104 ,C1101_=_C1107 ,C1101_=_C1108 ,\nC1101_=_C1109 ,C1101_=_C1110 ,C1101_=_C1111 ,C1101_=_C1112 ,C1101_=_C1113 ,C1101_=_C1114 ,\nC1101_=_C1115 ,C1101_=_C1116 ,C1101_=_C1117 ,C1102_=_C1103 ,C1102_=_C1104 ,C1102_=_C1107 ,\nC1102_=_C1108 ,C1102_=_C1109 ,C1102_=_C1110 ,C1102_=_C1111 ,C1102_=_C1112 ,C1102_=_C1113 ,\nC1102_=_C1114 ,C1102_=_C1115 ,C1102_=_C1116 ,C1102_=_C1117 ,C1103_=_C1104 ,C1103_=_C1107 ,\nC1103_=_C1108 ,C1103_=_C1109 ,C1103_=_C1110 ,C1103_=_C1111 ,C1103_=_C1112 ,C1103_=_C1113 ,\nC1103_=_C1114 ,C1103_=_C1115 ,C1103_=_C1116 ,C1103_=_C1117 ,C1104_=_C1107 ,C1104_=_C1108 ,\nC1104_=_C1109 ,C1104_=_C1110 ,C1104_=_C1111 ,C1104_=_C1112 ,C1104_=_C1113 ,C1104_=_C1114 ,\nC1104_=_C1115 ,C1104_=_C1116 ,C1104_=_C1117 ,C1107_=_C1108 ,C1107_=_C1109 ,C1107_=_C1110 ,\nC1107_=_C1111 ,C1107_=_C1112 ,C1107_=_C1113 ,C1107_=_C1114 ,C1107_=_C1115 ,C1107_=_C1116 ,\nC1107_=_C1117 ,C1108_=_C1109 ,C1108_=_C1110 ,C1108_=_C1111 ,C1108_=_C1112 ,C1108_=_C1113 ,\nC1108_=_C1114 ,C1108_=_C1115 ,C1108_=_C1116 ,C1108_=_C1117 ,C1109_=_C1110 ,C1109_=_C1111 ,\nC1109_=_C1112 ,C1109_=_C1113 ,C1109_=_C1114 ,C1109_=_C1115 ,C1109_=_C1116 ,C1109_=_C1117 ,\nC1110_=_C1111 ,C1110_=_C1112 ,C1110_=_C1113 ,C1110_=_C1114 ,C1110_=_C1115 ,C1110_=_C1116 ,\nC1110_=_C1117 ,C1111_=_C1112 ,C1111_=_C1113 ,C1111_=_C1114 ,C1111_=_C1115 ,C1111_=_C1116 ,\nC1111_=_C1117 ,C1112_=_C1113 ,C1112_=_C1114 ,C1112_=_C1115 ,C1112_=_C1116 ,C1112_=_C1117 ,\nC1113_=_C1114 ,C1113_=_C1115 ,C1113_=_C1116 ,C1113_=_C1117 ,C1114_=_C1115 ,C1114_=_C1116 ,\nC1114_=_C1117 ,C1115_=_C1116 ,C1115_=_C1117 ,C1116_=_C1117 ,C1119_=_C1120 ,C1119_=_C1121 ,\nC1119_=_C1122 ,C1119_=_C1123 ,C1119_=_C1124 ,C1119_=_C1125 ,C1119_=_C1128 ,C1119_=_C1129 ,\nC1119_=_C1130 ,C1119_=_C1131 ,C1119_=_C1132 ,C1119_=_C1133 ,C1119_=_C1134 ,C1119_=_C1135 ,\nC1119_=_C1136 ,C1119_=_C1137 ,C1119_=_C1138 ,C1120_=_C1121 ,C1120_=_C1122 ,C1120_=_C1123 ,\nC1120_=_C1124 ,C1120_=_C1125 ,C1120_=_C1128 ,C1120_=_C1129 ,C1120_=_C1130 ,C1120_=_C1131 ,\nC1120_=_C1132 ,C1120_=_C1133 ,C1120_=_C1134 ,C1120_=_C1135 ,C1120_=_C1136 ,C1120_=_C1137 ,\nC1120_=_C1138 ,C1121_=_C1122 ,C1121_=_C1123 ,C1121_=_C1124 ,C1121_=_C1125 ,C1121_=_C1128 ,\nC1121_=_C1129 ,C1121_=_C1130 ,C1121_=_C1131 ,C1121_=_C1132 ,C1121_=_C1133 ,C1121_=_C1134 ,\nC1121_=_C1135 ,C1121_=_C1136 ,C1121_=_C1137 ,C1121_=_C1138 ,C1122_=_C1123 ,C1122_=_C1124 ,\nC1122_=_C1125 ,C1122_=_C1128 ,C1122_=_C1129 ,C1122_=_C1130 ,C1122_=_C1131 ,C1122_=_C1132 ,\nC1122_=_C1133 ,C1122_=_C1134 ,C1122_=_C1135 ,C1122_=_C1136 ,C1122_=_C1137 ,C1122_=_C1138 ,\nC1123_=_C1124 ,C1123_=_C1125 ,C1123_=_C1128 ,C1123_=_C1129 ,C1123_=_C1130 ,C1123_=_C1131 ,\nC1123_=_C1132 ,C1123_=_C1133 ,C1123_=_C1134 ,C1123_=_C1135 ,C1123_=_C1136 ,C1123_=_C1137 ,\nC1123_=_C1138 ,C1124_=_C1125 ,C1124_=_C1128 ,C1124_=_C1129 ,C1124_=_C1130 ,C1124_=_C1131 ,\nC1124_=_C1132 ,C1124_=_C1133 ,C1124_=_C1134 ,C1124_=_C1135 ,C1124_=_C1136 ,C1124_=_C1137 ,\nC1124_=_C1138 ,C1125_=_C1128 ,C1125_=_C1129 ,C1125_=_C1130 ,C1125_=_C1131 ,C1125_=_C1132 ,\nC1125_=_C1133 ,C1125_=_C1134 ,C1125_=_C1135 ,C1125_=_C1136 ,C1125_=_C1137 ,C1125_=_C1138 ,\nC1128_=_C1129 ,C1128_=_C1130 ,C1128_=_C1131 ,C1128_=_C1132 ,C1128_=_C1133 ,C1128_=_C1134 ,\nC1128_=_C1135 ,C1128_=_C1136 ,C1128_=_C1137 ,C1128_=_C1138 ,C1129_=_C1130 ,C1129_=_C1131 ,\nC1129_=_C1132 ,C1129_=_C1133 ,C1129_=_C1134 ,C1129_=_C1135 ,C1129_=_C1136 ,C1129_=_C1137 ,\nC1129_=_C1138 ,C1130_=_C1131 ,C1130_=_C1132 ,C1130_=_C1133 ,C1130_=_C1134 ,C1130_=_C1135 ,\nC1130_=_C1136 ,C1130_=_C1137 ,C1130_=_C1138 ,C1131_=_C1132 ,C1131_=_C1133 ,C1131_=_C1134 ,\nC1131_=_C1135 ,C1131_=_C1136 ,C1131_=_C1137 ,C1131_=_C1138 ,C1132_=_C1133 ,C1132_=_C1134 ,\nC1132_=_C1135 ,C1132_=_C1136 ,C1132_=_C1137 ,C1132_=_C1138 ,C1133_=_C1134 ,C1133_=_C1135 ,\nC1133_=_C1136 ,C1133_=_C1137 ,C1133_=_C1138 ,C1134_=_C1135 ,C1134_=_C1136 ,C1134_=_C1137 ,\nC1134_=_C1138 ,C1135_=_C1136 ,C1135_=_C1137 ,C1135_=_C1138 ,C1136_=_C1137 ,C1136_=_C1138 ,\nC1137_=_C1138 ,"];2851[shape=box, label="id:2851 level: 8\n50: C173 C180 C194 C201 C366 \nC367 C368 C369 C370 C371 C372 \nC373 C374 C375 C378 C379 C380 \nC381 C382 C383 C384 C385 C386 \nC387 C397 C398 C1040 C1052 C1061 \nC1073 C1107 C1113 C1128 C1134 C1151 \nC1262 C1292 C1381 C1409 C1731 C1741 \nC2009 C2012 C2016 C2019 C2656 C2657 \nC2658 C2659 C4719 \n207: C173_=_C180( C173 C180 ) C194_=_C201( C194 C201 ) C366_=_C367( C366 C367 ) C366_=_C368( C366 C368 ) C366_=_C369( C366 C369 ) \nC366_=_C370( C366 C370 ) C366_=_C371( C366 C371 ) C366_=_C372( C366 C372 ) C366_=_C373( C366 C373 ) C366_=_C374( C366 C374 ) C366_=_C375( C366 C375 ) \nC366_=_C378( C366 C378 ) C366_=_C379( C366 C379 ) C366_=_C380( C366 C380 ) C366_=_C381( C366 C381 ) C366_=_C382( C366 C382 ) C366_=_C383( C366 C383 ) \nC366_=_C384( C366 C384 ) C366_=_C385( C366 C385 ) C366_=_C386( C366 C386 ) C366_=_C387( C366 C387 ) C366_=_C397( C366 C397 ) C366_=_C398( C366 C398 ) \nC367_=_C368( C367 C368 ) C367_=_C369( C367 C369 ) C367_=_C370( C367 C370 ) C367_=_C371( C367 C371 ) C367_=_C372( C367 C372 ) C367_=_C373( C367 C373 ) \nC367_=_C374( C367 C374 ) C367_=_C375( C367 C375 ) C367_=_C378( C367 C378 ) C367_=_C379( C367 C379 ) C367_=_C380( C367 C380 ) C367_=_C381( C367 C381 ) \nC367_=_C382( C367 C382 ) C367_=_C383( C367 C383 ) C367_=_C384( C367 C384 ) C367_=_C385( C367 C385 ) C367_=_C386( C367 C386 ) C367_=_C387( C367 C387 ) \nC368_=_C369( C368 C369 ) C368_=_C370( C368 C370 ) C368_=_C371( C368 C371 ) C368_=_C372( C368 C372 ) C368_=_C373( C368 C373 ) C368_=_C374( C368 C374 ) \nC368_=_C375( C368 C375 ) C368_=_C378( C368 C378 ) C368_=_C379( C368 C379 ) C368_=_C380( C368 C380 ) C368_=_C381( C368 C381 ) C368_=_C382( C368 C382 ) \nC368_=_C383( C368 C383 ) C368_=_C384( C368 C384 ) C368_=_C385( C368 C385 ) C368_=_C386( C368 C386 ) C368_=_C387( C368 C387 ) C369_=_C370( C369 C370 ) \nC369_=_C371( C369 C371 ) C369_=_C372( C369 C372 ) C369_=_C373( C369 C373 ) C369_=_C374( C369 C374 ) C369_=_C375( C369 C375 ) C369_=_C378( C369 C378 ) \nC369_=_C379( C369 C379 ) C369_=_C380( C369 C380 ) C369_=_C381( C369 C381 ) C369_=_C382( C369 C382 ) C369_=_C383( C369 C383 ) C369_=_C384( C369 C384 ) \nC369_=_C385( C369 C385 ) C369_=_C386( C369 C386 ) C369_=_C387( C369 C387 ) C370_=_C371( C370 C371 ) C370_=_C372( C370 C372 ) C370_=_C373( C370 C373 ) \nC370_=_C374( C370 C374 ) C370_=_C375( C370 C375 ) C370_=_C378( C370 C378 ) C370_=_C379( C370 C379 ) C370_=_C380( C370 C380 ) C370_=_C381( C370 C381 ) \nC370_=_C382( C370 C382 ) C370_=_C383( C370 C383 ) C370_=_C384( C370 C384 ) C370_=_C385( C370 C385 ) C370_=_C386( C370 C386 ) C370_=_C387( C370 C387 ) \nC371_=_C372( C371 C372 ) C371_=_C373( C371 C373 ) C371_=_C374( C371 C374 ) C371_=_C375( C371 C375 ) C371_=_C378( C371 C378 )</w:t>
      </w:r>
    </w:p>
    <w:p>
      <w:pPr>
        <w:pStyle w:val="PreformattedText"/>
        <w:bidi w:val="0"/>
        <w:spacing w:before="0" w:after="0"/>
        <w:jc w:val="left"/>
        <w:rPr/>
      </w:pPr>
      <w:r>
        <w:rPr/>
        <w:t xml:space="preserve"> </w:t>
      </w:r>
      <w:r>
        <w:rPr/>
        <w:t>C371_=_C379( C371 C379 ) \nC371_=_C380( C371 C380 ) C371_=_C381( C371 C381 ) C371_=_C382( C371 C382 ) C371_=_C383( C371 C383 ) C371_=_C384( C371 C384 ) C371_=_C385( C371 C385 ) \nC371_=_C386( C371 C386 ) C371_=_C387( C371 C387 ) C372_=_C373( C372 C373 ) C372_=_C374( C372 C374 ) C372_=_C375( C372 C375 ) C372_=_C378( C372 C378 ) \nC372_=_C379( C372 C379 ) C372_=_C380( C372 C380 ) C372_=_C381( C372 C381 ) C372_=_C382( C372 C382 ) C372_=_C383( C372 C383 ) C372_=_C384( C372 C384 ) \nC372_=_C385( C372 C385 ) C372_=_C386( C372 C386 ) C372_=_C387( C372 C387 ) C373_=_C374( C373 C374 ) C373_=_C375( C373 C375 ) C373_=_C378( C373 C378 ) \nC373_=_C379( C373 C379 ) C373_=_C380( C373 C380 ) C373_=_C381( C373 C381 ) C373_=_C382( C373 C382 ) C373_=_C383( C373 C383 ) C373_=_C384( C373 C384 ) \nC373_=_C385( C373 C385 ) C373_=_C386( C373 C386 ) C373_=_C387( C373 C387 ) C374_=_C375( C374 C375 ) C374_=_C378( C374 C378 ) C374_=_C379( C374 C379 ) \nC374_=_C380( C374 C380 ) C374_=_C381( C374 C381 ) C374_=_C382( C374 C382 ) C374_=_C383( C374 C383 ) C374_=_C384( C374 C384 ) C374_=_C385( C374 C385 ) \nC374_=_C386( C374 C386 ) C374_=_C387( C374 C387 ) C375_=_C378( C375 C378 ) C375_=_C379( C375 C379 ) C375_=_C380( C375 C380 ) C375_=_C381( C375 C381 ) \nC375_=_C382( C375 C382 ) C375_=_C383( C375 C383 ) C375_=_C384( C375 C384 ) C375_=_C385( C375 C385 ) C375_=_C386( C375 C386 ) C375_=_C387( C375 C387 ) \nC378_=_C379( C378 C379 ) C378_=_C380( C378 C380 ) C378_=_C381( C378 C381 ) C378_=_C382( C378 C382 ) C378_=_C383( C378 C383 ) C378_=_C384( C378 C384 ) \nC378_=_C385( C378 C385 ) C378_=_C386( C378 C386 ) C378_=_C387( C378 C387 ) C379_=_C380( C379 C380 ) C379_=_C381( C379 C381 ) C379_=_C382( C379 C382 ) \nC379_=_C383( C379 C383 ) C379_=_C384( C379 C384 ) C379_=_C385( C379 C385 ) C379_=_C386( C379 C386 ) C379_=_C387( C379 C387 ) C380_=_C381( C380 C381 ) \nC380_=_C382( C380 C382 ) C380_=_C383( C380 C383 ) C380_=_C384( C380 C384 ) C380_=_C385( C380 C385 ) C380_=_C386( C380 C386 ) C380_=_C387( C380 C387 ) \nC381_=_C382( C381 C382 ) C381_=_C383( C381 C383 ) C381_=_C384( C381 C384 ) C381_=_C385( C381 C385 ) C381_=_C386( C381 C386 ) C381_=_C387( C381 C387 ) \nC382_=_C383( C382 C383 ) C382_=_C384( C382 C384 ) C382_=_C385( C382 C385 ) C382_=_C386( C382 C386 ) C382_=_C387( C382 C387 ) C383_=_C384( C383 C384 ) \nC383_=_C385( C383 C385 ) C383_=_C386( C383 C386 ) C383_=_C387( C383 C387 ) C384_=_C385( C384 C385 ) C384_=_C386( C384 C386 ) C384_=_C387( C384 C387 ) \nC385_=_C386( C385 C386 ) C385_=_C387( C385 C387 ) C386_=_C387( C386 C387 ) C397_=_C398( C397 C398 ) C1040_=_C1052( C1040 C1052 ) C1061_=_C1073( C1061 C1073 ) \nC1107_=_C1113( C1107 C1113 ) C1128_=_C1134( C1128 C1134 ) C1151_=_C2009( C1151 C2009 ) C1151_=_C2012( C1151 C2012 ) C2009_=_C2012( C2009 C2012 ) C2016_=_C2019( C2016 C2019 ) \nC2016_=_C4719( C2016 C4719 ) C2019_=_C4719( C2019 C4719 ) C2656_=_C2657( C2656 C2657 ) C2658_=_C2659( C2658 C2659 ) "];2650-&gt;2851[label="48: C173 C180 C194 C201 C366 \nC367 C368 C369 C370 C371 C372 \nC373 C374 C375 C378 C379 C380 \nC381 C382 C383 C384 C385 C386 \nC387 C397 C398 C1040 C1052 C1061 \nC1073 C1107 C1113 C1128 C1134 C1262 \nC1292 C1381 C1409 C1731 C1741 C2009 \nC2012 C2016 C2019 C2656 C2657 C2658 \nC2659 \n203: C173_=_C180 ,C194_=_C201 ,C366_=_C367 ,C366_=_C368 ,C366_=_C369 ,\nC366_=_C370 ,C366_=_C371 ,C366_=_C372 ,C366_=_C373 ,C366_=_C374 ,C366_=_C375 ,\nC366_=_C378 ,C366_=_C379 ,C366_=_C380 ,C366_=_C381 ,C366_=_C382 ,C366_=_C383 ,\nC366_=_C384 ,C366_=_C385 ,C366_=_C386 ,C366_=_C387 ,C366_=_C397 ,C366_=_C398 ,\nC367_=_C368 ,C367_=_C369 ,C367_=_C370 ,C367_=_C371 ,C367_=_C372 ,C367_=_C373 ,\nC367_=_C374 ,C367_=_C375 ,C367_=_C378 ,C367_=_C379 ,C367_=_C380 ,C367_=_C381 ,\nC367_=_C382 ,C367_=_C383 ,C367_=_C384 ,C367_=_C385 ,C367_=_C386 ,C367_=_C387 ,\nC368_=_C369 ,C368_=_C370 ,C368_=_C371 ,C368_=_C372 ,C368_=_C373 ,C368_=_C374 ,\nC368_=_C375 ,C368_=_C378 ,C368_=_C379 ,C368_=_C380 ,C368_=_C381 ,C368_=_C382 ,\nC368_=_C383 ,C368_=_C384 ,C368_=_C385 ,C368_=_C386 ,C368_=_C387 ,C369_=_C370 ,\nC369_=_C371 ,C369_=_C372 ,C369_=_C373 ,C369_=_C374 ,C369_=_C375 ,C369_=_C378 ,\nC369_=_C379 ,C369_=_C380 ,C369_=_C381 ,C369_=_C382 ,C369_=_C383 ,C369_=_C384 ,\nC369_=_C385 ,C369_=_C386 ,C369_=_C387 ,C370_=_C371 ,C370_=_C372 ,C370_=_C373 ,\nC370_=_C374 ,C370_=_C375 ,C370_=_C378 ,C370_=_C379 ,C370_=_C380 ,C370_=_C381 ,\nC370_=_C382 ,C370_=_C383 ,C370_=_C384 ,C370_=_C385 ,C370_=_C386 ,C370_=_C387 ,\nC371_=_C372 ,C371_=_C373 ,C371_=_C374 ,C371_=_C375 ,C371_=_C378 ,C371_=_C379 ,\nC371_=_C380 ,C371_=_C381 ,C371_=_C382 ,C371_=_C383 ,C371_=_C384 ,C371_=_C385 ,\nC371_=_C386 ,C371_=_C387 ,C372_=_C373 ,C372_=_C374 ,C372_=_C375 ,C372_=_C378 ,\nC372_=_C379 ,C372_=_C380 ,C372_=_C381 ,C372_=_C382 ,C372_=_C383 ,C372_=_C384 ,\nC372_=_C385 ,C372_=_C386 ,C372_=_C387 ,C373_=_C374 ,C373_=_C375 ,C373_=_C378 ,\nC373_=_C379 ,C373_=_C380 ,C373_=_C381 ,C373_=_C382 ,C373_=_C383 ,C373_=_C384 ,\nC373_=_C385 ,C373_=_C386 ,C373_=_C387 ,C374_=_C375 ,C374_=_C378 ,C374_=_C379 ,\nC374_=_C380 ,C374_=_C381 ,C374_=_C382 ,C374_=_C383 ,C374_=_C384 ,C374_=_C385 ,\nC374_=_C386 ,C374_=_C387 ,C375_=_C378 ,C375_=_C379 ,C375_=_C380 ,C375_=_C381 ,\nC375_=_C382 ,C375_=_C383 ,C375_=_C384 ,C375_=_C385 ,C375_=_C386 ,C375_=_C387 ,\nC378_=_C379 ,C378_=_C380 ,C378_=_C381 ,C378_=_C382 ,C378_=_C383 ,C378_=_C384 ,\nC378_=_C385 ,C378_=_C386 ,C378_=_C387 ,C379_=_C380 ,C379_=_C381 ,C379_=_C382 ,\nC379_=_C383 ,C379_=_C384 ,C379_=_C385 ,C379_=_C386 ,C379_=_C387 ,C380_=_C381 ,\nC380_=_C382 ,C380_=_C383 ,C380_=_C384 ,C380_=_C385 ,C380_=_C386 ,C380_=_C387 ,\nC381_=_C382 ,C381_=_C383 ,C381_=_C384 ,C381_=_C385 ,C381_=_C386 ,C381_=_C387 ,\nC382_=_C383 ,C382_=_C384 ,C382_=_C385 ,C382_=_C386 ,C382_=_C387 ,C383_=_C384 ,\nC383_=_C385 ,C383_=_C386 ,C383_=_C387 ,C384_=_C385 ,C384_=_C386 ,C384_=_C387 ,\nC385_=_C386 ,C385_=_C387 ,C386_=_C387 ,C397_=_C398 ,C1040_=_C1052 ,C1061_=_C1073 ,\nC1107_=_C1113 ,C1128_=_C1134 ,C2009_=_C2012 ,C2016_=_C2019 ,C2656_=_C2657 ,C2658_=_C2659 ,"];2852[shape=box, label="id:2852 level: 8\n76: C169 C171 C184 C187 C190 \nC192 C205 C208 C366 C370 C371 \nC382 C386 C388 C389 C390 C393 \nC394 C395 C396 C397 C398 C399 \nC400 C401 C402 C403 C404 C405 \nC406 C407 C408 C1036 C1038 C1049 \nC1053 C1057 C1059 C1070 C1074 C1098 \nC1099 C1114 C1115 C1119 C1120 C1135 \nC1136 C1175 C1595 C1600 C1623 C1630 \nC1640 C1648 C1833 C1838 C1840 C1843 \nC1907 C1914 C1926 C1927 C1931 C1932 \nC1961 C1968 C1980 C1991 C2009 C2016 \nC2519 C2524 C3301 C4468 C4720 \n240: C169_=_C171( C169 C171 ) C169_=_C184( C169 C184 ) C169_=_C187( C169 C187 ) C171_=_C184( C171 C184 ) C171_=_C187( C171 C187 ) \nC184_=_C187( C184 C187 ) C190_=_C192( C190 C192 ) C190_=_C205( C190 C205 ) C190_=_C208( C190 C208 ) C192_=_C205( C192 C205 ) C192_=_C208( C192 C208 ) \nC205_=_C208( C205 C208 ) C366_=_C370( C366 C370 ) C366_=_C371( C366 C371 ) C366_=_C382( C366 C382 ) C366_=_C386( C366 C386 ) C366_=_C388( C366 C388 ) \nC366_=_C389( C366 C389 ) C366_=_C390( C366 C390 ) C366_=_C393( C366 C393 ) C366_=_C394( C366 C394 ) C366_=_C395( C366 C395 ) C366_=_C396( C366 C396 ) \nC366_=_C397( C366 C397 ) C366_=_C398( C366 C398 ) C366_=_C399( C366 C399 ) C366_=_C400( C366 C400 ) C366_=_C401( C366 C401 ) C366_=_C402( C366 C402 ) \nC366_=_C403( C366 C403 ) C366_=_C404( C366 C404 ) C366_=_C405( C366 C405 ) C366_=_C406( C366 C406 ) C366_=_C407( C366 C407 ) C366_=_C408( C366 C408 ) \nC370_=_C371( C370 C371 ) C370_=_C382( C370 C382 ) C370_=_C386( C370 C386 ) C371_=_C382( C371 C382 ) C371_=_C386( C371 C386 ) C382_=_C386( C382 C386 ) \nC388_=_C389( C388 C389 ) C388_=_C390( C388 C390 ) C388_=_C393( C388 C393 ) C388_=_C394( C388 C394 ) C388_=_C395( C388 C395 ) C388_=_C396( C388 C396 ) \nC388_=_C397( C388 C397 ) C388_=_C398( C388 C398 ) C388_=_C399( C388 C399 ) C388_=_C400( C388 C400 ) C388_=_C401( C388 C401 ) C388_=_C402( C388 C402 ) \nC388_=_C403( C388 C403 ) C388_=_C404( C388 C404 ) C388_=_C405( C388 C405 ) C388_=_C406( C388 C406 ) C388_=_C407( C388 C407 ) C388_=_C408( C388 C408 ) \nC389_=_C390( C389 C390 ) C389_=_C393( C389 C393 ) C389_=_C394( C389 C394 ) C389_=_C395( C389 C395 ) C389_=_C396( C389 C396 ) C389_=_C397( C389 C397 ) \nC389_=_C398( C389 C398 ) C389_=_C399( C389 C399 ) C389_=_C400( C389 C400 ) C389_=_C401( C389 C401 ) C389_=_C402( C389 C402 ) C389_=_C403( C389 C403 ) \nC389_=_C404( C389 C404 ) C389_=_C405( C389 C405 ) C389_=_C406( C389 C406 ) C389_=_C407( C389 C407 ) C389_=_C408( C389 C408 ) C390_=_C393( C390 C393 ) \nC390_=_C394( C390 C394 ) C390_=_C395( C390 C395 ) C390_=_C396( C390 C396 ) C390_=_C397( C390 C397 ) C390_=_C398( C390 C398 ) C390_=_C399( C390 C399 ) \nC390_=_C400( C390 C400 ) C390_=_C401( C390 C401 ) C390_=_C402( C390 C402 ) C390_=_C403( C390 C403 ) C390_=_C404( C390 C404 ) C390_=_C405( C390 C405 ) \nC390_=_C406( C390 C406 ) C390_=_C407( C390 C407 ) C390_=_C408( C390 C408 ) C393_=_C394( C393 C394 ) C393_=_C395( C393 C395 ) C393_=_C396( C393 C396 ) \nC393_=_C397( C393 C397 ) C393_=_C398( C393 C398 ) C393_=_C399( C393 C399 ) C393_=_C400( C393 C400 ) C393_=_C401( C393 C401 ) C393_=_C402( C393 C402 ) \nC393_=_C403( C393 C403 ) C393_=_C404( C393 C404 ) C393_=_C405( C393 C405 ) C393_=_C406( C393 C406 ) C393_=_C407( C393 C407 ) C393_=_C408( C393 C408 ) \nC394_=_C395( C394 C395 ) C394_=_C396( C394 C396 ) C394_=_C397( C394 C397 ) C394_=_C398( C394 C398 ) C394_=_C399( C394 C399 ) C394_=_C400( C394 C400 ) \nC394_=_C401( C394 C401 ) C394_=_C402( C394 C402 ) C394_=_C403( C394 C403 ) C394_=_C404( C394 C404 ) C394_=_C405( C394 C405 ) C394_=_C406( C394 C406 ) \nC394_=_C407( C394 C407 ) C394_=_C408( C394 C408 ) C395_=_C396( C395 C396 ) C395_=_C397( C395 C397 ) C395_=_C398( C395 C398 ) C395_=_C399( C395 C399 ) \nC395_=_C400( C395 C400 ) C395_=_C401( C395 C401 ) C395_=_C402( C395 C402 ) C395_=_C403( C395 C403 ) C395_=_C404( C395 C404 ) C395_=_C405( C395 C405 ) \nC395_=_C406( C395 C406 ) C395_=_C407( C395 C407 ) C395_=_C408( C395 C408 ) C396_=_C397( C396 C397 ) C396_=_C398( C396 C398 ) C396_=_C399(</w:t>
      </w:r>
    </w:p>
    <w:p>
      <w:pPr>
        <w:pStyle w:val="PreformattedText"/>
        <w:bidi w:val="0"/>
        <w:spacing w:before="0" w:after="0"/>
        <w:jc w:val="left"/>
        <w:rPr/>
      </w:pPr>
      <w:r>
        <w:rPr/>
        <w:t xml:space="preserve"> </w:t>
      </w:r>
      <w:r>
        <w:rPr/>
        <w:t>C396 C399 ) \nC396_=_C400( C396 C400 ) C396_=_C401( C396 C401 ) C396_=_C402( C396 C402 ) C396_=_C403( C396 C403 ) C396_=_C404( C396 C404 ) C396_=_C405( C396 C405 ) \nC396_=_C406( C396 C406 ) C396_=_C407( C396 C407 ) C396_=_C408( C396 C408 ) C397_=_C398( C397 C398 ) C397_=_C399( C397 C399 ) C397_=_C400( C397 C400 ) \nC397_=_C401( C397 C401 ) C397_=_C402( C397 C402 ) C397_=_C403( C397 C403 ) C397_=_C404( C397 C404 ) C397_=_C405( C397 C405 ) C397_=_C406( C397 C406 ) \nC397_=_C407( C397 C407 ) C397_=_C408( C397 C408 ) C398_=_C399( C398 C399 ) C398_=_C400( C398 C400 ) C398_=_C401( C398 C401 ) C398_=_C402( C398 C402 ) \nC398_=_C403( C398 C403 ) C398_=_C404( C398 C404 ) C398_=_C405( C398 C405 ) C398_=_C406( C398 C406 ) C398_=_C407( C398 C407 ) C398_=_C408( C398 C408 ) \nC399_=_C400( C399 C400 ) C399_=_C401( C399 C401 ) C399_=_C402( C399 C402 ) C399_=_C403( C399 C403 ) C399_=_C404( C399 C404 ) C399_=_C405( C399 C405 ) \nC399_=_C406( C399 C406 ) C399_=_C407( C399 C407 ) C399_=_C408( C399 C408 ) C400_=_C401( C400 C401 ) C400_=_C402( C400 C402 ) C400_=_C403( C400 C403 ) \nC400_=_C404( C400 C404 ) C400_=_C405( C400 C405 ) C400_=_C406( C400 C406 ) C400_=_C407( C400 C407 ) C400_=_C408( C400 C408 ) C401_=_C402( C401 C402 ) \nC401_=_C403( C401 C403 ) C401_=_C404( C401 C404 ) C401_=_C405( C401 C405 ) C401_=_C406( C401 C406 ) C401_=_C407( C401 C407 ) C401_=_C408( C401 C408 ) \nC402_=_C403( C402 C403 ) C402_=_C404( C402 C404 ) C402_=_C405( C402 C405 ) C402_=_C406( C402 C406 ) C402_=_C407( C402 C407 ) C402_=_C408( C402 C408 ) \nC403_=_C404( C403 C404 ) C403_=_C405( C403 C405 ) C403_=_C406( C403 C406 ) C403_=_C407( C403 C407 ) C403_=_C408( C403 C408 ) C404_=_C405( C404 C405 ) \nC404_=_C406( C404 C406 ) C404_=_C407( C404 C407 ) C404_=_C408( C404 C408 ) C405_=_C406( C405 C406 ) C405_=_C407( C405 C407 ) C405_=_C408( C405 C408 ) \nC406_=_C407( C406 C407 ) C406_=_C408( C406 C408 ) C407_=_C408( C407 C408 ) C1036_=_C1038( C1036 C1038 ) C1036_=_C1049( C1036 C1049 ) C1036_=_C1053( C1036 C1053 ) \nC1038_=_C1049( C1038 C1049 ) C1038_=_C1053( C1038 C1053 ) C1049_=_C1053( C1049 C1053 ) C1057_=_C1059( C1057 C1059 ) C1057_=_C1070( C1057 C1070 ) C1057_=_C1074( C1057 C1074 ) \nC1059_=_C1070( C1059 C1070 ) C1059_=_C1074( C1059 C1074 ) C1070_=_C1074( C1070 C1074 ) C1098_=_C1099( C1098 C1099 ) C1098_=_C1114( C1098 C1114 ) C1098_=_C1115( C1098 C1115 ) \nC1099_=_C1114( C1099 C1114 ) C1099_=_C1115( C1099 C1115 ) C1114_=_C1115( C1114 C1115 ) C1119_=_C1120( C1119 C1120 ) C1119_=_C1135( C1119 C1135 ) C1119_=_C1136( C1119 C1136 ) \nC1120_=_C1135( C1120 C1135 ) C1120_=_C1136( C1120 C1136 ) C1135_=_C1136( C1135 C1136 ) C1833_=_C1838( C1833 C1838 ) C1840_=_C1843( C1840 C1843 ) C1926_=_C1927( C1926 C1927 ) \nC1931_=_C1932( C1931 C1932 ) "];2651-&gt;2852[label="72: C169 C171 C184 C187 C190 \nC192 C205 C208 C366 C370 C371 \nC382 C386 C388 C389 C390 C393 \nC394 C395 C396 C397 C398 C399 \nC400 C401 C402 C404 C405 C406 \nC408 C1036 C1038 C1049 C1053 C1057 \nC1059 C1070 C1074 C1098 C1099 C1114 \nC1115 C1119 C1120 C1135 C1136 C1175 \nC1595 C1600 C1623 C1630 C1640 C1648 \nC1833 C1840 C1907 C1914 C1926 C1927 \nC1931 C1932 C1961 C1968 C1980 C1991 \nC2009 C2016 C2519 C2524 C3301 C4468 \nC4720 \n201: C169_=_C171 ,C169_=_C184 ,C169_=_C187 ,C171_=_C184 ,C171_=_C187 ,\nC184_=_C187 ,C190_=_C192 ,C190_=_C205 ,C190_=_C208 ,C192_=_C205 ,C192_=_C208 ,\nC205_=_C208 ,C366_=_C370 ,C366_=_C371 ,C366_=_C382 ,C366_=_C386 ,C366_=_C388 ,\nC366_=_C389 ,C366_=_C390 ,C366_=_C393 ,C366_=_C394 ,C366_=_C395 ,C366_=_C396 ,\nC366_=_C397 ,C366_=_C398 ,C366_=_C399 ,C366_=_C400 ,C366_=_C401 ,C366_=_C402 ,\nC366_=_C404 ,C366_=_C405 ,C366_=_C406 ,C366_=_C408 ,C370_=_C371 ,C370_=_C382 ,\nC370_=_C386 ,C371_=_C382 ,C371_=_C386 ,C382_=_C386 ,C388_=_C389 ,C388_=_C390 ,\nC388_=_C393 ,C388_=_C394 ,C388_=_C395 ,C388_=_C396 ,C388_=_C397 ,C388_=_C398 ,\nC388_=_C399 ,C388_=_C400 ,C388_=_C401 ,C388_=_C402 ,C388_=_C404 ,C388_=_C405 ,\nC388_=_C406 ,C388_=_C408 ,C389_=_C390 ,C389_=_C393 ,C389_=_C394 ,C389_=_C395 ,\nC389_=_C396 ,C389_=_C397 ,C389_=_C398 ,C389_=_C399 ,C389_=_C400 ,C389_=_C401 ,\nC389_=_C402 ,C389_=_C404 ,C389_=_C405 ,C389_=_C406 ,C389_=_C408 ,C390_=_C393 ,\nC390_=_C394 ,C390_=_C395 ,C390_=_C396 ,C390_=_C397 ,C390_=_C398 ,C390_=_C399 ,\nC390_=_C400 ,C390_=_C401 ,C390_=_C402 ,C390_=_C404 ,C390_=_C405 ,C390_=_C406 ,\nC390_=_C408 ,C393_=_C394 ,C393_=_C395 ,C393_=_C396 ,C393_=_C397 ,C393_=_C398 ,\nC393_=_C399 ,C393_=_C400 ,C393_=_C401 ,C393_=_C402 ,C393_=_C404 ,C393_=_C405 ,\nC393_=_C406 ,C393_=_C408 ,C394_=_C395 ,C394_=_C396 ,C394_=_C397 ,C394_=_C398 ,\nC394_=_C399 ,C394_=_C400 ,C394_=_C401 ,C394_=_C402 ,C394_=_C404 ,C394_=_C405 ,\nC394_=_C406 ,C394_=_C408 ,C395_=_C396 ,C395_=_C397 ,C395_=_C398 ,C395_=_C399 ,\nC395_=_C400 ,C395_=_C401 ,C395_=_C402 ,C395_=_C404 ,C395_=_C405 ,C395_=_C406 ,\nC395_=_C408 ,C396_=_C397 ,C396_=_C398 ,C396_=_C399 ,C396_=_C400 ,C396_=_C401 ,\nC396_=_C402 ,C396_=_C404 ,C396_=_C405 ,C396_=_C406 ,C396_=_C408 ,C397_=_C398 ,\nC397_=_C399 ,C397_=_C400 ,C397_=_C401 ,C397_=_C402 ,C397_=_C404 ,C397_=_C405 ,\nC397_=_C406 ,C397_=_C408 ,C398_=_C399 ,C398_=_C400 ,C398_=_C401 ,C398_=_C402 ,\nC398_=_C404 ,C398_=_C405 ,C398_=_C406 ,C398_=_C408 ,C399_=_C400 ,C399_=_C401 ,\nC399_=_C402 ,C399_=_C404 ,C399_=_C405 ,C399_=_C406 ,C399_=_C408 ,C400_=_C401 ,\nC400_=_C402 ,C400_=_C404 ,C400_=_C405 ,C400_=_C406 ,C400_=_C408 ,C401_=_C402 ,\nC401_=_C404 ,C401_=_C405 ,C401_=_C406 ,C401_=_C408 ,C402_=_C404 ,C402_=_C405 ,\nC402_=_C406 ,C402_=_C408 ,C404_=_C405 ,C404_=_C406 ,C404_=_C408 ,C405_=_C406 ,\nC405_=_C408 ,C406_=_C408 ,C1036_=_C1038 ,C1036_=_C1049 ,C1036_=_C1053 ,C1038_=_C1049 ,\nC1038_=_C1053 ,C1049_=_C1053 ,C1057_=_C1059 ,C1057_=_C1070 ,C1057_=_C1074 ,C1059_=_C1070 ,\nC1059_=_C1074 ,C1070_=_C1074 ,C1098_=_C1099 ,C1098_=_C1114 ,C1098_=_C1115 ,C1099_=_C1114 ,\nC1099_=_C1115 ,C1114_=_C1115 ,C1119_=_C1120 ,C1119_=_C1135 ,C1119_=_C1136 ,C1120_=_C1135 ,\nC1120_=_C1136 ,C1135_=_C1136 ,C1926_=_C1927 ,C1931_=_C1932 ,"];2853[shape=box, label="id:2853 level: 8\n120: C169 C170 C171 C172 C173 \nC175 C176 C177 C178 C179 C180 \nC181 C183 C184 C185 C186 C187 \nC190 C191 C192 C193 C194 C196 \nC197 C198 C199 C200 C201 C202 \nC204 C205 C206 C207 C208 C367 \nC368 C369 C374 C375 C378 C384 \nC385 C388 C389 C390 C395 C396 \nC399 C405 C406 C1035 C1036 C1037 \nC1038 C1040 C1041 C1042 C1044 C1045 \nC1047 C1048 C1049 C1050 C1051 C1052 \nC1053 C1056 C1057 C1058 C1059 C1061 \nC1062 C1063 C1065 C1066 C1068 C1069 \nC1070 C1071 C1072 C1073 C1074 C1100 \nC1101 C1102 C1104 C1108 C1109 C1116 \nC1117 C1121 C1122 C1123 C1125 C1129 \nC1130 C1137 C1138 C1593 C1595 C1596 \nC1598 C1600 C1601 C1623 C1624 C1626 \nC1627 C1630 C1631 C1633 C1634 C1907 \nC1911 C1912 C1914 C1918 C1919 C2519 \nC2524 \n648: C169_=_C170( C169 C170 ) C169_=_C171( C169 C171 ) C169_=_C172( C169 C172 ) C169_=_C173( C169 C173 ) C169_=_C175( C169 C175 ) \nC169_=_C176( C169 C176 ) C169_=_C177( C169 C177 ) C169_=_C178( C169 C178 ) C169_=_C179( C169 C179 ) C169_=_C180( C169 C180 ) C169_=_C181( C169 C181 ) \nC169_=_C183( C169 C183 ) C169_=_C184( C169 C184 ) C169_=_C185( C169 C185 ) C169_=_C186( C169 C186 ) C169_=_C187( C169 C187 ) C170_=_C171( C170 C171 ) \nC170_=_C172( C170 C172 ) C170_=_C173( C170 C173 ) C170_=_C175( C170 C175 ) C170_=_C176( C170 C176 ) C170_=_C177( C170 C177 ) C170_=_C178( C170 C178 ) \nC170_=_C179( C170 C179 ) C170_=_C180( C170 C180 ) C170_=_C181( C170 C181 ) C170_=_C183( C170 C183 ) C170_=_C184( C170 C184 ) C170_=_C185( C170 C185 ) \nC170_=_C186( C170 C186 ) C170_=_C187( C170 C187 ) C171_=_C172( C171 C172 ) C171_=_C173( C171 C173 ) C171_=_C175( C171 C175 ) C171_=_C176( C171 C176 ) \nC171_=_C177( C171 C177 ) C171_=_C178( C171 C178 ) C171_=_C179( C171 C179 ) C171_=_C180( C171 C180 ) C171_=_C181( C171 C181 ) C171_=_C183( C171 C183 ) \nC171_=_C184( C171 C184 ) C171_=_C185( C171 C185 ) C171_=_C186( C171 C186 ) C171_=_C187( C171 C187 ) C172_=_C173( C172 C173 ) C172_=_C175( C172 C175 ) \nC172_=_C176( C172 C176 ) C172_=_C177( C172 C177 ) C172_=_C178( C172 C178 ) C172_=_C179( C172 C179 ) C172_=_C180( C172 C180 ) C172_=_C181( C172 C181 ) \nC172_=_C183( C172 C183 ) C172_=_C184( C172 C184 ) C172_=_C185( C172 C185 ) C172_=_C186( C172 C186 ) C172_=_C187( C172 C187 ) C173_=_C175( C173 C175 ) \nC173_=_C176( C173 C176 ) C173_=_C177( C173 C177 ) C173_=_C178( C173 C178 ) C173_=_C179( C173 C179 ) C173_=_C180( C173 C180 ) C173_=_C181( C173 C181 ) \nC173_=_C183( C173 C183 ) C173_=_C184( C173 C184 ) C173_=_C185( C173 C185 ) C173_=_C186( C173 C186 ) C173_=_C187( C173 C187 ) C175_=_C176( C175 C176 ) \nC175_=_C177( C175 C177 ) C175_=_C178( C175 C178 ) C175_=_C179( C175 C179 ) C175_=_C180( C175 C180 ) C175_=_C181( C175 C181 ) C175_=_C183( C175 C183 ) \nC175_=_C184( C175 C184 ) C175_=_C185( C175 C185 ) C175_=_C186( C175 C186 ) C175_=_C187( C175 C187 ) C176_=_C177( C176 C177 ) C176_=_C178( C176 C178 ) \nC176_=_C179( C176 C179 ) C176_=_C180( C176 C180 ) C176_=_C181( C176 C181 ) C176_=_C183( C176 C183 ) C176_=_C184( C176 C184 ) C176_=_C185( C176 C185 ) \nC176_=_C186( C176 C186 ) C176_=_C187( C176 C187 ) C177_=_C178( C177 C178 ) C177_=_C179( C177 C179 ) C177_=_C180( C177 C180 ) C177_=_C181( C177 C181 ) \nC177_=_C183( C177 C183 ) C177_=_C184( C177 C184 ) C177_=_C185( C177 C185 ) C177_=_C186( C177 C186 ) C177_=_C187( C177 C187 ) C178_=_C179( C178 C179 ) \nC178_=_C180( C178 C180 ) C178_=_C181( C178 C181 ) C178_=_C183( C178 C183 ) C178_=_C184( C178 C184 ) C178_=_C185( C178 C185 ) C178_=_C186( C178 C186 ) \nC178_=_C187( C178 C187 ) C179_=_C180( C179 C180 ) C179_=_C181( C179 C181 ) C179_=_C183( C179 C183 ) C179_=_C184( C179 C184 ) C179_=_C185( C179 C185 ) \nC179_=_C186( C179 C186 ) C179_=_C187( C179 C187 ) C180_=_C181( C180 C181 ) C180_=_C183( C180 C183 ) C180_=_C184( C180 C184 ) C180_=_C185( C180 C185 ) \nC180_=_C186( C180 C186 ) C180_=_C187( C180 C187 ) C181_=_C183( C181 C183 ) C181_=_C184( C181 C184 ) C181_=_C185( C181 C185 ) C181_=_C186( C181 C186 ) \nC181_=_C187( C181 C187 ) C183_=_C184( C183</w:t>
      </w:r>
    </w:p>
    <w:p>
      <w:pPr>
        <w:pStyle w:val="PreformattedText"/>
        <w:bidi w:val="0"/>
        <w:spacing w:before="0" w:after="0"/>
        <w:jc w:val="left"/>
        <w:rPr/>
      </w:pPr>
      <w:r>
        <w:rPr/>
        <w:t xml:space="preserve"> </w:t>
      </w:r>
      <w:r>
        <w:rPr/>
        <w:t>C184 ) C183_=_C185( C183 C185 ) C183_=_C186( C183 C186 ) C183_=_C187( C183 C187 ) C184_=_C185( C184 C185 ) \nC184_=_C186( C184 C186 ) C184_=_C187( C184 C187 ) C185_=_C186( C185 C186 ) C185_=_C187( C185 C187 ) C186_=_C187( C186 C187 ) C190_=_C191( C190 C191 ) \nC190_=_C192( C190 C192 ) C190_=_C193( C190 C193 ) C190_=_C194( C190 C194 ) C190_=_C196( C190 C196 ) C190_=_C197( C190 C197 ) C190_=_C198( C190 C198 ) \nC190_=_C199( C190 C199 ) C190_=_C200( C190 C200 ) C190_=_C201( C190 C201 ) C190_=_C202( C190 C202 ) C190_=_C204( C190 C204 ) C190_=_C205( C190 C205 ) \nC190_=_C206( C190 C206 ) C190_=_C207( C190 C207 ) C190_=_C208( C190 C208 ) C191_=_C192( C191 C192 ) C191_=_C193( C191 C193 ) C191_=_C194( C191 C194 ) \nC191_=_C196( C191 C196 ) C191_=_C197( C191 C197 ) C191_=_C198( C191 C198 ) C191_=_C199( C191 C199 ) C191_=_C200( C191 C200 ) C191_=_C201( C191 C201 ) \nC191_=_C202( C191 C202 ) C191_=_C204( C191 C204 ) C191_=_C205( C191 C205 ) C191_=_C206( C191 C206 ) C191_=_C207( C191 C207 ) C191_=_C208( C191 C208 ) \nC192_=_C193( C192 C193 ) C192_=_C194( C192 C194 ) C192_=_C196( C192 C196 ) C192_=_C197( C192 C197 ) C192_=_C198( C192 C198 ) C192_=_C199( C192 C199 ) \nC192_=_C200( C192 C200 ) C192_=_C201( C192 C201 ) C192_=_C202( C192 C202 ) C192_=_C204( C192 C204 ) C192_=_C205( C192 C205 ) C192_=_C206( C192 C206 ) \nC192_=_C207( C192 C207 ) C192_=_C208( C192 C208 ) C193_=_C194( C193 C194 ) C193_=_C196( C193 C196 ) C193_=_C197( C193 C197 ) C193_=_C198( C193 C198 ) \nC193_=_C199( C193 C199 ) C193_=_C200( C193 C200 ) C193_=_C201( C193 C201 ) C193_=_C202( C193 C202 ) C193_=_C204( C193 C204 ) C193_=_C205( C193 C205 ) \nC193_=_C206( C193 C206 ) C193_=_C207( C193 C207 ) C193_=_C208( C193 C208 ) C194_=_C196( C194 C196 ) C194_=_C197( C194 C197 ) C194_=_C198( C194 C198 ) \nC194_=_C199( C194 C199 ) C194_=_C200( C194 C200 ) C194_=_C201( C194 C201 ) C194_=_C202( C194 C202 ) C194_=_C204( C194 C204 ) C194_=_C205( C194 C205 ) \nC194_=_C206( C194 C206 ) C194_=_C207( C194 C207 ) C194_=_C208( C194 C208 ) C196_=_C197( C196 C197 ) C196_=_C198( C196 C198 ) C196_=_C199( C196 C199 ) \nC196_=_C200( C196 C200 ) C196_=_C201( C196 C201 ) C196_=_C202( C196 C202 ) C196_=_C204( C196 C204 ) C196_=_C205( C196 C205 ) C196_=_C206( C196 C206 ) \nC196_=_C207( C196 C207 ) C196_=_C208( C196 C208 ) C197_=_C198( C197 C198 ) C197_=_C199( C197 C199 ) C197_=_C200( C197 C200 ) C197_=_C201( C197 C201 ) \nC197_=_C202( C197 C202 ) C197_=_C204( C197 C204 ) C197_=_C205( C197 C205 ) C197_=_C206( C197 C206 ) C197_=_C207( C197 C207 ) C197_=_C208( C197 C208 ) \nC198_=_C199( C198 C199 ) C198_=_C200( C198 C200 ) C198_=_C201( C198 C201 ) C198_=_C202( C198 C202 ) C198_=_C204( C198 C204 ) C198_=_C205( C198 C205 ) \nC198_=_C206( C198 C206 ) C198_=_C207( C198 C207 ) C198_=_C208( C198 C208 ) C199_=_C200( C199 C200 ) C199_=_C201( C199 C201 ) C199_=_C202( C199 C202 ) \nC199_=_C204( C199 C204 ) C199_=_C205( C199 C205 ) C199_=_C206( C199 C206 ) C199_=_C207( C199 C207 ) C199_=_C208( C199 C208 ) C200_=_C201( C200 C201 ) \nC200_=_C202( C200 C202 ) C200_=_C204( C200 C204 ) C200_=_C205( C200 C205 ) C200_=_C206( C200 C206 ) C200_=_C207( C200 C207 ) C200_=_C208( C200 C208 ) \nC201_=_C202( C201 C202 ) C201_=_C204( C201 C204 ) C201_=_C205( C201 C205 ) C201_=_C206( C201 C206 ) C201_=_C207( C201 C207 ) C201_=_C208( C201 C208 ) \nC202_=_C204( C202 C204 ) C202_=_C205( C202 C205 ) C202_=_C206( C202 C206 ) C202_=_C207( C202 C207 ) C202_=_C208( C202 C208 ) C204_=_C205( C204 C205 ) \nC204_=_C206( C204 C206 ) C204_=_C207( C204 C207 ) C204_=_C208( C204 C208 ) C205_=_C206( C205 C206 ) C205_=_C207( C205 C207 ) C205_=_C208( C205 C208 ) \nC206_=_C207( C206 C207 ) C206_=_C208( C206 C208 ) C207_=_C208( C207 C208 ) C367_=_C368( C367 C368 ) C367_=_C369( C367 C369 ) C367_=_C374( C367 C374 ) \nC367_=_C375( C367 C375 ) C367_=_C378( C367 C378 ) C367_=_C384( C367 C384 ) C367_=_C385( C367 C385 ) C368_=_C369( C368 C369 ) C368_=_C374( C368 C374 ) \nC368_=_C375( C368 C375 ) C368_=_C378( C368 C378 ) C368_=_C384( C368 C384 ) C368_=_C385( C368 C385 ) C369_=_C374( C369 C374 ) C369_=_C375( C369 C375 ) \nC369_=_C378( C369 C378 ) C369_=_C384( C369 C384 ) C369_=_C385( C369 C385 ) C374_=_C375( C374 C375 ) C374_=_C378( C374 C378 ) C374_=_C384( C374 C384 ) \nC374_=_C385( C374 C385 ) C375_=_C378( C375 C378 ) C375_=_C384( C375 C384 ) C375_=_C385( C375 C385 ) C378_=_C384( C378 C384 ) C378_=_C385( C378 C385 ) \nC384_=_C385( C384 C385 ) C388_=_C389( C388 C389 ) C388_=_C390( C388 C390 ) C388_=_C395( C388 C395 ) C388_=_C396( C388 C396 ) C388_=_C399( C388 C399 ) \nC388_=_C405( C388 C405 ) C388_=_C406( C388 C406 ) C389_=_C390( C389 C390 ) C389_=_C395( C389 C395 ) C389_=_C396( C389 C396 ) C389_=_C399( C389 C399 ) \nC389_=_C405( C389 C405 ) C389_=_C406( C389 C406 ) C390_=_C395( C390 C395 ) C390_=_C396( C390 C396 ) C390_=_C399( C390 C399 ) C390_=_C405( C390 C405 ) \nC390_=_C406( C390 C406 ) C395_=_C396( C395 C396 ) C395_=_C399( C395 C399 ) C395_=_C405( C395 C405 ) C395_=_C406( C395 C406 ) C396_=_C399( C396 C399 ) \nC396_=_C405( C396 C405 ) C396_=_C406( C396 C406 ) C399_=_C405( C399 C405 ) C399_=_C406( C399 C406 ) C405_=_C406( C405 C406 ) C1035_=_C1036( C1035 C1036 ) \nC1035_=_C1037( C1035 C1037 ) C1035_=_C1038( C1035 C1038 ) C1035_=_C1040( C1035 C1040 ) C1035_=_C1041( C1035 C1041 ) C1035_=_C1042( C1035 C1042 ) C1035_=_C1044( C1035 C1044 ) \nC1035_=_C1045( C1035 C1045 ) C1035_=_C1047( C1035 C1047 ) C1035_=_C1048( C1035 C1048 ) C1035_=_C1049( C1035 C1049 ) C1035_=_C1050( C1035 C1050 ) C1035_=_C1051( C1035 C1051 ) \nC1035_=_C1052( C1035 C1052 ) C1035_=_C1053( C1035 C1053 ) C1036_=_C1037( C1036 C1037 ) C1036_=_C1038( C1036 C1038 ) C1036_=_C1040( C1036 C1040 ) C1036_=_C1041( C1036 C1041 ) \nC1036_=_C1042( C1036 C1042 ) C1036_=_C1044( C1036 C1044 ) C1036_=_C1045( C1036 C1045 ) C1036_=_C1047( C1036 C1047 ) C1036_=_C1048( C1036 C1048 ) C1036_=_C1049( C1036 C1049 ) \nC1036_=_C1050( C1036 C1050 ) C1036_=_C1051( C1036 C1051 ) C1036_=_C1052( C1036 C1052 ) C1036_=_C1053( C1036 C1053 ) C1037_=_C1038( C1037 C1038 ) C1037_=_C1040( C1037 C1040 ) \nC1037_=_C1041( C1037 C1041 ) C1037_=_C1042( C1037 C1042 ) C1037_=_C1044( C1037 C1044 ) C1037_=_C1045( C1037 C1045 ) C1037_=_C1047( C1037 C1047 ) C1037_=_C1048( C1037 C1048 ) \nC1037_=_C1049( C1037 C1049 ) C1037_=_C1050( C1037 C1050 ) C1037_=_C1051( C1037 C1051 ) C1037_=_C1052( C1037 C1052 ) C1037_=_C1053( C1037 C1053 ) C1038_=_C1040( C1038 C1040 ) \nC1038_=_C1041( C1038 C1041 ) C1038_=_C1042( C1038 C1042 ) C1038_=_C1044( C1038 C1044 ) C1038_=_C1045( C1038 C1045 ) C1038_=_C1047( C1038 C1047 ) C1038_=_C1048( C1038 C1048 ) \nC1038_=_C1049( C1038 C1049 ) C1038_=_C1050( C1038 C1050 ) C1038_=_C1051( C1038 C1051 ) C1038_=_C1052( C1038 C1052 ) C1038_=_C1053( C1038 C1053 ) C1040_=_C1041( C1040 C1041 ) \nC1040_=_C1042( C1040 C1042 ) C1040_=_C1044( C1040 C1044 ) C1040_=_C1045( C1040 C1045 ) C1040_=_C1047( C1040 C1047 ) C1040_=_C1048( C1040 C1048 ) C1040_=_C1049( C1040 C1049 ) \nC1040_=_C1050( C1040 C1050 ) C1040_=_C1051( C1040 C1051 ) C1040_=_C1052( C1040 C1052 ) C1040_=_C1053( C1040 C1053 ) C1041_=_C1042( C1041 C1042 ) C1041_=_C1044( C1041 C1044 ) \nC1041_=_C1045( C1041 C1045 ) C1041_=_C1047( C1041 C1047 ) C1041_=_C1048( C1041 C1048 ) C1041_=_C1049( C1041 C1049 ) C1041_=_C1050( C1041 C1050 ) C1041_=_C1051( C1041 C1051 ) \nC1041_=_C1052( C1041 C1052 ) C1041_=_C1053( C1041 C1053 ) C1042_=_C1044( C1042 C1044 ) C1042_=_C1045( C1042 C1045 ) C1042_=_C1047( C1042 C1047 ) C1042_=_C1048( C1042 C1048 ) \nC1042_=_C1049( C1042 C1049 ) C1042_=_C1050( C1042 C1050 ) C1042_=_C1051( C1042 C1051 ) C1042_=_C1052( C1042 C1052 ) C1042_=_C1053( C1042 C1053 ) C1044_=_C1045( C1044 C1045 ) \nC1044_=_C1047( C1044 C1047 ) C1044_=_C1048( C1044 C1048 ) C1044_=_C1049( C1044 C1049 ) C1044_=_C1050( C1044 C1050 ) C1044_=_C1051( C1044 C1051 ) C1044_=_C1052( C1044 C1052 ) \nC1044_=_C1053( C1044 C1053 ) C1045_=_C1047( C1045 C1047 ) C1045_=_C1048( C1045 C1048 ) C1045_=_C1049( C1045 C1049 ) C1045_=_C1050( C1045 C1050 ) C1045_=_C1051( C1045 C1051 ) \nC1045_=_C1052( C1045 C1052 ) C1045_=_C1053( C1045 C1053 ) C1047_=_C1048( C1047 C1048 ) C1047_=_C1049( C1047 C1049 ) C1047_=_C1050( C1047 C1050 ) C1047_=_C1051( C1047 C1051 ) \nC1047_=_C1052( C1047 C1052 ) C1047_=_C1053( C1047 C1053 ) C1048_=_C1049( C1048 C1049 ) C1048_=_C1050( C1048 C1050 ) C1048_=_C1051( C1048 C1051 ) C1048_=_C1052( C1048 C1052 ) \nC1048_=_C1053( C1048 C1053 ) C1049_=_C1050( C1049 C1050 ) C1049_=_C1051( C1049 C1051 ) C1049_=_C1052( C1049 C1052 ) C1049_=_C1053( C1049 C1053 ) C1050_=_C1051( C1050 C1051 ) \nC1050_=_C1052( C1050 C1052 ) C1050_=_C1053( C1050 C1053 ) C1051_=_C1052( C1051 C1052 ) C1051_=_C1053( C1051 C1053 ) C1052_=_C1053( C1052 C1053 ) C1056_=_C1057( C1056 C1057 ) \nC1056_=_C1058( C1056 C1058 ) C1056_=_C1059( C1056 C1059 ) C1056_=_C1061( C1056 C1061 ) C1056_=_C1062( C1056 C1062 ) C1056_=_C1063( C1056 C1063 ) C1056_=_C1065( C1056 C1065 ) \nC1056_=_C1066( C1056 C1066 ) C1056_=_C1068( C1056 C1068 ) C1056_=_C1069( C1056 C1069 ) C1056_=_C1070( C1056 C1070 ) C1056_=_C1071( C1056 C1071 ) C1056_=_C1072( C1056 C1072 ) \nC1056_=_C1073( C1056 C1073 ) C1056_=_C1074( C1056 C1074 ) C1057_=_C1058( C1057 C1058 ) C1057_=_C1059( C1057 C1059 ) C1057_=_C1061( C1057 C1061 ) C1057_=_C1062( C1057 C1062 ) \nC1057_=_C1063( C1057 C1063 ) C1057_=_C1065( C1057 C1065 ) C1057_=_C1066( C1057 C1066 ) C1057_=_C1068( C1057 C1068 ) C1057_=_C1069( C1057 C1069 ) C1057_=_C1070( C1057 C1070 ) \nC1057_=_C1071( C1057 C1071 ) C1057_=_C1072( C1057 C1072 ) C1057_=_C1073( C1057 C1073 ) C1057_=_C1074( C1057 C1074 ) C1058_=_C1059( C1058 C1059 ) C1058_=_C1061( C1058 C1061 ) \nC1058_=_C1062( C1058 C1062 ) C1058_=_C1063( C1058 C1063 ) C1058_=_C1065( C1058 C1065 ) C1058_=_C1066( C1058 C1066 ) C1058_=_C1068( C1058 C1068 ) C1058_=_C1069( C1058 C1069 ) \nC1058_=_C1070( C1058 C1070 ) C1058_=_C1071( C1058 C1071 ) C1058_=_C1072( C1058 C1072 ) C1058_=_C1073( C1058 C1073 ) C1058_=_C1074( C1058 C1074 ) C1059_=_C1061( C1059 C1061 ) \nC1059_=_C1062( C1059</w:t>
      </w:r>
    </w:p>
    <w:p>
      <w:pPr>
        <w:pStyle w:val="PreformattedText"/>
        <w:bidi w:val="0"/>
        <w:spacing w:before="0" w:after="0"/>
        <w:jc w:val="left"/>
        <w:rPr/>
      </w:pPr>
      <w:r>
        <w:rPr/>
        <w:t xml:space="preserve"> </w:t>
      </w:r>
      <w:r>
        <w:rPr/>
        <w:t>C1062 ) C1059_=_C1063( C1059 C1063 ) C1059_=_C1065( C1059 C1065 ) C1059_=_C1066( C1059 C1066 ) C1059_=_C1068( C1059 C1068 ) C1059_=_C1069( C1059 C1069 ) \nC1059_=_C1070( C1059 C1070 ) C1059_=_C1071( C1059 C1071 ) C1059_=_C1072( C1059 C1072 ) C1059_=_C1073( C1059 C1073 ) C1059_=_C1074( C1059 C1074 ) C1061_=_C1062( C1061 C1062 ) \nC1061_=_C1063( C1061 C1063 ) C1061_=_C1065( C1061 C1065 ) C1061_=_C1066( C1061 C1066 ) C1061_=_C1068( C1061 C1068 ) C1061_=_C1069( C1061 C1069 ) C1061_=_C1070( C1061 C1070 ) \nC1061_=_C1071( C1061 C1071 ) C1061_=_C1072( C1061 C1072 ) C1061_=_C1073( C1061 C1073 ) C1061_=_C1074( C1061 C1074 ) C1062_=_C1063( C1062 C1063 ) C1062_=_C1065( C1062 C1065 ) \nC1062_=_C1066( C1062 C1066 ) C1062_=_C1068( C1062 C1068 ) C1062_=_C1069( C1062 C1069 ) C1062_=_C1070( C1062 C1070 ) C1062_=_C1071( C1062 C1071 ) C1062_=_C1072( C1062 C1072 ) \nC1062_=_C1073( C1062 C1073 ) C1062_=_C1074( C1062 C1074 ) C1063_=_C1065( C1063 C1065 ) C1063_=_C1066( C1063 C1066 ) C1063_=_C1068( C1063 C1068 ) C1063_=_C1069( C1063 C1069 ) \nC1063_=_C1070( C1063 C1070 ) C1063_=_C1071( C1063 C1071 ) C1063_=_C1072( C1063 C1072 ) C1063_=_C1073( C1063 C1073 ) C1063_=_C1074( C1063 C1074 ) C1065_=_C1066( C1065 C1066 ) \nC1065_=_C1068( C1065 C1068 ) C1065_=_C1069( C1065 C1069 ) C1065_=_C1070( C1065 C1070 ) C1065_=_C1071( C1065 C1071 ) C1065_=_C1072( C1065 C1072 ) C1065_=_C1073( C1065 C1073 ) \nC1065_=_C1074( C1065 C1074 ) C1066_=_C1068( C1066 C1068 ) C1066_=_C1069( C1066 C1069 ) C1066_=_C1070( C1066 C1070 ) C1066_=_C1071( C1066 C1071 ) C1066_=_C1072( C1066 C1072 ) \nC1066_=_C1073( C1066 C1073 ) C1066_=_C1074( C1066 C1074 ) C1068_=_C1069( C1068 C1069 ) C1068_=_C1070( C1068 C1070 ) C1068_=_C1071( C1068 C1071 ) C1068_=_C1072( C1068 C1072 ) \nC1068_=_C1073( C1068 C1073 ) C1068_=_C1074( C1068 C1074 ) C1069_=_C1070( C1069 C1070 ) C1069_=_C1071( C1069 C1071 ) C1069_=_C1072( C1069 C1072 ) C1069_=_C1073( C1069 C1073 ) \nC1069_=_C1074( C1069 C1074 ) C1070_=_C1071( C1070 C1071 ) C1070_=_C1072( C1070 C1072 ) C1070_=_C1073( C1070 C1073 ) C1070_=_C1074( C1070 C1074 ) C1071_=_C1072( C1071 C1072 ) \nC1071_=_C1073( C1071 C1073 ) C1071_=_C1074( C1071 C1074 ) C1072_=_C1073( C1072 C1073 ) C1072_=_C1074( C1072 C1074 ) C1073_=_C1074( C1073 C1074 ) C1100_=_C1101( C1100 C1101 ) \nC1100_=_C1102( C1100 C1102 ) C1100_=_C1104( C1100 C1104 ) C1100_=_C1108( C1100 C1108 ) C1100_=_C1109( C1100 C1109 ) C1100_=_C1116( C1100 C1116 ) C1100_=_C1117( C1100 C1117 ) \nC1101_=_C1102( C1101 C1102 ) C1101_=_C1104( C1101 C1104 ) C1101_=_C1108( C1101 C1108 ) C1101_=_C1109( C1101 C1109 ) C1101_=_C1116( C1101 C1116 ) C1101_=_C1117( C1101 C1117 ) \nC1102_=_C1104( C1102 C1104 ) C1102_=_C1108( C1102 C1108 ) C1102_=_C1109( C1102 C1109 ) C1102_=_C1116( C1102 C1116 ) C1102_=_C1117( C1102 C1117 ) C1104_=_C1108( C1104 C1108 ) \nC1104_=_C1109( C1104 C1109 ) C1104_=_C1116( C1104 C1116 ) C1104_=_C1117( C1104 C1117 ) C1108_=_C1109( C1108 C1109 ) C1108_=_C1116( C1108 C1116 ) C1108_=_C1117( C1108 C1117 ) \nC1109_=_C1116( C1109 C1116 ) C1109_=_C1117( C1109 C1117 ) C1116_=_C1117( C1116 C1117 ) C1121_=_C1122( C1121 C1122 ) C1121_=_C1123( C1121 C1123 ) C1121_=_C1125( C1121 C1125 ) \nC1121_=_C1129( C1121 C1129 ) C1121_=_C1130( C1121 C1130 ) C1121_=_C1137( C1121 C1137 ) C1121_=_C1138( C1121 C1138 ) C1122_=_C1123( C1122 C1123 ) C1122_=_C1125( C1122 C1125 ) \nC1122_=_C1129( C1122 C1129 ) C1122_=_C1130( C1122 C1130 ) C1122_=_C1137( C1122 C1137 ) C1122_=_C1138( C1122 C1138 ) C1123_=_C1125( C1123 C1125 ) C1123_=_C1129( C1123 C1129 ) \nC1123_=_C1130( C1123 C1130 ) C1123_=_C1137( C1123 C1137 ) C1123_=_C1138( C1123 C1138 ) C1125_=_C1129( C1125 C1129 ) C1125_=_C1130( C1125 C1130 ) C1125_=_C1137( C1125 C1137 ) \nC1125_=_C1138( C1125 C1138 ) C1129_=_C1130( C1129 C1130 ) C1129_=_C1137( C1129 C1137 ) C1129_=_C1138( C1129 C1138 ) C1130_=_C1137( C1130 C1137 ) C1130_=_C1138( C1130 C1138 ) \nC1137_=_C1138( C1137 C1138 ) C1593_=_C1595( C1593 C1595 ) C1593_=_C1596( C1593 C1596 ) C1595_=_C1596( C1595 C1596 ) C1598_=_C1600( C1598 C1600 ) C1598_=_C1601( C1598 C1601 ) \nC1600_=_C1601( C1600 C1601 ) C1623_=_C1624( C1623 C1624 ) C1623_=_C1626( C1623 C1626 ) C1623_=_C1627( C1623 C1627 ) C1624_=_C1626( C1624 C1626 ) C1624_=_C1627( C1624 C1627 ) \nC1626_=_C1627( C1626 C1627 ) C1630_=_C1631( C1630 C1631 ) C1630_=_C1633( C1630 C1633 ) C1630_=_C1634( C1630 C1634 ) C1631_=_C1633( C1631 C1633 ) C1631_=_C1634( C1631 C1634 ) \nC1633_=_C1634( C1633 C1634 ) C1907_=_C1911( C1907 C1911 ) C1907_=_C1912( C1907 C1912 ) C1911_=_C1912( C1911 C1912 ) C1914_=_C1918( C1914 C1918 ) C1914_=_C1919( C1914 C1919 ) \nC1918_=_C1919( C1918 C1919 ) "];2651-&gt;2853[label="102: C169 C170 C171 C173 C176 \nC177 C178 C179 C180 C183 C184 \nC187 C190 C191 C192 C194 C197 \nC198 C199 C200 C201 C204 C205 \nC208 C367 C368 C369 C374 C375 \nC378 C384 C385 C388 C389 C390 \nC395 C396 C399 C405 C406 C1036 \nC1037 C1038 C1040 C1044 C1045 C1048 \nC1049 C1050 C1051 C1052 C1053 C1057 \nC1058 C1059 C1061 C1065 C1066 C1069 \nC1070 C1071 C1072 C1073 C1074 C1100 \nC1101 C1102 C1104 C1108 C1109 C1116 \nC1117 C1121 C1122 C1123 C1125 C1129 \nC1130 C1137 C1138 C1593 C1595 C1596 \nC1598 C1600 C1601 C1623 C1624 C1626 \nC1627 C1630 C1631 C1633 C1634 C1907 \nC1911 C1912 C1914 C1918 C1919 C2519 \nC2524 \n400: C169_=_C170 ,C169_=_C171 ,C169_=_C173 ,C169_=_C176 ,C169_=_C177 ,\nC169_=_C178 ,C169_=_C179 ,C169_=_C180 ,C169_=_C183 ,C169_=_C184 ,C169_=_C187 ,\nC170_=_C171 ,C170_=_C173 ,C170_=_C176 ,C170_=_C177 ,C170_=_C178 ,C170_=_C179 ,\nC170_=_C180 ,C170_=_C183 ,C170_=_C184 ,C170_=_C187 ,C171_=_C173 ,C171_=_C176 ,\nC171_=_C177 ,C171_=_C178 ,C171_=_C179 ,C171_=_C180 ,C171_=_C183 ,C171_=_C184 ,\nC171_=_C187 ,C173_=_C176 ,C173_=_C177 ,C173_=_C178 ,C173_=_C179 ,C173_=_C180 ,\nC173_=_C183 ,C173_=_C184 ,C173_=_C187 ,C176_=_C177 ,C176_=_C178 ,C176_=_C179 ,\nC176_=_C180 ,C176_=_C183 ,C176_=_C184 ,C176_=_C187 ,C177_=_C178 ,C177_=_C179 ,\nC177_=_C180 ,C177_=_C183 ,C177_=_C184 ,C177_=_C187 ,C178_=_C179 ,C178_=_C180 ,\nC178_=_C183 ,C178_=_C184 ,C178_=_C187 ,C179_=_C180 ,C179_=_C183 ,C179_=_C184 ,\nC179_=_C187 ,C180_=_C183 ,C180_=_C184 ,C180_=_C187 ,C183_=_C184 ,C183_=_C187 ,\nC184_=_C187 ,C190_=_C191 ,C190_=_C192 ,C190_=_C194 ,C190_=_C197 ,C190_=_C198 ,\nC190_=_C199 ,C190_=_C200 ,C190_=_C201 ,C190_=_C204 ,C190_=_C205 ,C190_=_C208 ,\nC191_=_C192 ,C191_=_C194 ,C191_=_C197 ,C191_=_C198 ,C191_=_C199 ,C191_=_C200 ,\nC191_=_C201 ,C191_=_C204 ,C191_=_C205 ,C191_=_C208 ,C192_=_C194 ,C192_=_C197 ,\nC192_=_C198 ,C192_=_C199 ,C192_=_C200 ,C192_=_C201 ,C192_=_C204 ,C192_=_C205 ,\nC192_=_C208 ,C194_=_C197 ,C194_=_C198 ,C194_=_C199 ,C194_=_C200 ,C194_=_C201 ,\nC194_=_C204 ,C194_=_C205 ,C194_=_C208 ,C197_=_C198 ,C197_=_C199 ,C197_=_C200 ,\nC197_=_C201 ,C197_=_C204 ,C197_=_C205 ,C197_=_C208 ,C198_=_C199 ,C198_=_C200 ,\nC198_=_C201 ,C198_=_C204 ,C198_=_C205 ,C198_=_C208 ,C199_=_C200 ,C199_=_C201 ,\nC199_=_C204 ,C199_=_C205 ,C199_=_C208 ,C200_=_C201 ,C200_=_C204 ,C200_=_C205 ,\nC200_=_C208 ,C201_=_C204 ,C201_=_C205 ,C201_=_C208 ,C204_=_C205 ,C204_=_C208 ,\nC205_=_C208 ,C367_=_C368 ,C367_=_C369 ,C367_=_C374 ,C367_=_C375 ,C367_=_C378 ,\nC367_=_C384 ,C367_=_C385 ,C368_=_C369 ,C368_=_C374 ,C368_=_C375 ,C368_=_C378 ,\nC368_=_C384 ,C368_=_C385 ,C369_=_C374 ,C369_=_C375 ,C369_=_C378 ,C369_=_C384 ,\nC369_=_C385 ,C374_=_C375 ,C374_=_C378 ,C374_=_C384 ,C374_=_C385 ,C375_=_C378 ,\nC375_=_C384 ,C375_=_C385 ,C378_=_C384 ,C378_=_C385 ,C384_=_C385 ,C388_=_C389 ,\nC388_=_C390 ,C388_=_C395 ,C388_=_C396 ,C388_=_C399 ,C388_=_C405 ,C388_=_C406 ,\nC389_=_C390 ,C389_=_C395 ,C389_=_C396 ,C389_=_C399 ,C389_=_C405 ,C389_=_C406 ,\nC390_=_C395 ,C390_=_C396 ,C390_=_C399 ,C390_=_C405 ,C390_=_C406 ,C395_=_C396 ,\nC395_=_C399 ,C395_=_C405 ,C395_=_C406 ,C396_=_C399 ,C396_=_C405 ,C396_=_C406 ,\nC399_=_C405 ,C399_=_C406 ,C405_=_C406 ,C1036_=_C1037 ,C1036_=_C1038 ,C1036_=_C1040 ,\nC1036_=_C1044 ,C1036_=_C1045 ,C1036_=_C1048 ,C1036_=_C1049 ,C1036_=_C1050 ,C1036_=_C1051 ,\nC1036_=_C1052 ,C1036_=_C1053 ,C1037_=_C1038 ,C1037_=_C1040 ,C1037_=_C1044 ,C1037_=_C1045 ,\nC1037_=_C1048 ,C1037_=_C1049 ,C1037_=_C1050 ,C1037_=_C1051 ,C1037_=_C1052 ,C1037_=_C1053 ,\nC1038_=_C1040 ,C1038_=_C1044 ,C1038_=_C1045 ,C1038_=_C1048 ,C1038_=_C1049 ,C1038_=_C1050 ,\nC1038_=_C1051 ,C1038_=_C1052 ,C1038_=_C1053 ,C1040_=_C1044 ,C1040_=_C1045 ,C1040_=_C1048 ,\nC1040_=_C1049 ,C1040_=_C1050 ,C1040_=_C1051 ,C1040_=_C1052 ,C1040_=_C1053 ,C1044_=_C1045 ,\nC1044_=_C1048 ,C1044_=_C1049 ,C1044_=_C1050 ,C1044_=_C1051 ,C1044_=_C1052 ,C1044_=_C1053 ,\nC1045_=_C1048 ,C1045_=_C1049 ,C1045_=_C1050 ,C1045_=_C1051 ,C1045_=_C1052 ,C1045_=_C1053 ,\nC1048_=_C1049 ,C1048_=_C1050 ,C1048_=_C1051 ,C1048_=_C1052 ,C1048_=_C1053 ,C1049_=_C1050 ,\nC1049_=_C1051 ,C1049_=_C1052 ,C1049_=_C1053 ,C1050_=_C1051 ,C1050_=_C1052 ,C1050_=_C1053 ,\nC1051_=_C1052 ,C1051_=_C1053 ,C1052_=_C1053 ,C1057_=_C1058 ,C1057_=_C1059 ,C1057_=_C1061 ,\nC1057_=_C1065 ,C1057_=_C1066 ,C1057_=_C1069 ,C1057_=_C1070 ,C1057_=_C1071 ,C1057_=_C1072 ,\nC1057_=_C1073 ,C1057_=_C1074 ,C1058_=_C1059 ,C1058_=_C1061 ,C1058_=_C1065 ,C1058_=_C1066 ,\nC1058_=_C1069 ,C1058_=_C1070 ,C1058_=_C1071 ,C1058_=_C1072 ,C1058_=_C1073 ,C1058_=_C1074 ,\nC1059_=_C1061 ,C1059_=_C1065 ,C1059_=_C1066 ,C1059_=_C1069 ,C1059_=_C1070 ,C1059_=_C1071 ,\nC1059_=_C1072 ,C1059_=_C1073 ,C1059_=_C1074 ,C1061_=_C1065 ,C1061_=_C1066 ,C1061_=_C1069 ,\nC1061_=_C1070 ,C1061_=_C1071 ,C1061_=_C1072 ,C1061_=_C1073 ,C1061_=_C1074 ,C1065_=_C1066 ,\nC1065_=_C1069 ,C1065_=_C1070 ,C1065_=_C1071 ,C1065_=_C1072 ,C1065_=_C1073 ,C1065_=_C1074 ,\nC1066_=_C1069 ,C1066_=_C1070 ,C1066_=_C1071 ,C1066_=_C1072 ,C1066_=_C1073 ,C1066_=_C1074 ,\nC1069_=_C1070 ,C1069_=_C1071 ,C1069_=_C1072 ,C1069_=_C1073 ,C1069_=_C1074 ,C1070_=_C1071 ,\nC1070_=_C1072 ,C1070_=_C1073 ,C1070_=_C1074 ,C1071_=_C1072 ,C1071_=_C1073 ,C1071_=_C1074 ,\nC1072_=_C1073 ,C1072_=_C1074 ,C1073_=_C1074 ,C1100_=_C1101 ,C1100_=_C1102 ,C1100_=_C1104 ,\nC1100_=_C1108 ,C1100_=_C1109 ,C1100_=_C1116 ,C1100_=_C1117 ,C1101_=_C1102 ,C1101_=_C1104 ,\nC1101_=_C1108</w:t>
      </w:r>
    </w:p>
    <w:p>
      <w:pPr>
        <w:pStyle w:val="PreformattedText"/>
        <w:bidi w:val="0"/>
        <w:spacing w:before="0" w:after="0"/>
        <w:jc w:val="left"/>
        <w:rPr/>
      </w:pPr>
      <w:r>
        <w:rPr/>
        <w:t xml:space="preserve"> </w:t>
      </w:r>
      <w:r>
        <w:rPr/>
        <w:t>,C1101_=_C1109 ,C1101_=_C1116 ,C1101_=_C1117 ,C1102_=_C1104 ,C1102_=_C1108 ,\nC1102_=_C1109 ,C1102_=_C1116 ,C1102_=_C1117 ,C1104_=_C1108 ,C1104_=_C1109 ,C1104_=_C1116 ,\nC1104_=_C1117 ,C1108_=_C1109 ,C1108_=_C1116 ,C1108_=_C1117 ,C1109_=_C1116 ,C1109_=_C1117 ,\nC1116_=_C1117 ,C1121_=_C1122 ,C1121_=_C1123 ,C1121_=_C1125 ,C1121_=_C1129 ,C1121_=_C1130 ,\nC1121_=_C1137 ,C1121_=_C1138 ,C1122_=_C1123 ,C1122_=_C1125 ,C1122_=_C1129 ,C1122_=_C1130 ,\nC1122_=_C1137 ,C1122_=_C1138 ,C1123_=_C1125 ,C1123_=_C1129 ,C1123_=_C1130 ,C1123_=_C1137 ,\nC1123_=_C1138 ,C1125_=_C1129 ,C1125_=_C1130 ,C1125_=_C1137 ,C1125_=_C1138 ,C1129_=_C1130 ,\nC1129_=_C1137 ,C1129_=_C1138 ,C1130_=_C1137 ,C1130_=_C1138 ,C1137_=_C1138 ,C1593_=_C1595 ,\nC1593_=_C1596 ,C1595_=_C1596 ,C1598_=_C1600 ,C1598_=_C1601 ,C1600_=_C1601 ,C1623_=_C1624 ,\nC1623_=_C1626 ,C1623_=_C1627 ,C1624_=_C1626 ,C1624_=_C1627 ,C1626_=_C1627 ,C1630_=_C1631 ,\nC1630_=_C1633 ,C1630_=_C1634 ,C1631_=_C1633 ,C1631_=_C1634 ,C1633_=_C1634 ,C1907_=_C1911 ,\nC1907_=_C1912 ,C1911_=_C1912 ,C1914_=_C1918 ,C1914_=_C1919 ,C1918_=_C1919 ,"];2854[shape=box, label="id:2854 level: 9\n7: C452 C473 C1523 C3956 C4144 \nC4145 C4665 \n13: C452_=_C1523( C452 C1523 ) C452_=_C4665( C452 C4665 ) C473_=_C1523( C473 C1523 ) C473_=_C3956( C473 C3956 ) C473_=_C4144( C473 C4144 ) \nC473_=_C4145( C473 C4145 ) C1523_=_C3956( C1523 C3956 ) C1523_=_C4144( C1523 C4144 ) C1523_=_C4145( C1523 C4145 ) C1523_=_C4665( C1523 C4665 ) C3956_=_C4144( C3956 C4144 ) \nC3956_=_C4145( C3956 C4145 ) C4144_=_C4145( C4144 C4145 ) "];2653-&gt;2854[label="6: C452 C473 C3956 C4144 C4145 \nC4665 \n7: C452_=_C4665 ,C473_=_C3956 ,C473_=_C4144 ,C473_=_C4145 ,C3956_=_C4144 ,\nC3956_=_C4145 ,C4144_=_C4145 ,"];2855[shape=box, label="id:2855 level: 9\n15: C108 C109 C131 C132 C1353 \nC3956 C3987 C3988 C4142 C4143 C4144 \nC4145 C4642 C4665 C4708 \n40: C108_=_C109( C108 C109 ) C108_=_C4665( C108 C4665 ) C109_=_C4642( C109 C4642 ) C131_=_C132( C131 C132 ) C131_=_C4142( C131 C4142 ) \nC131_=_C4143( C131 C4143 ) C132_=_C3987( C132 C3987 ) C132_=_C4142( C132 C4142 ) C132_=_C4144( C132 C4144 ) C1353_=_C3956( C1353 C3956 ) C1353_=_C3987( C1353 C3987 ) \nC1353_=_C3988( C1353 C3988 ) C1353_=_C4142( C1353 C4142 ) C1353_=_C4143( C1353 C4143 ) C1353_=_C4144( C1353 C4144 ) C1353_=_C4145( C1353 C4145 ) C3956_=_C3987( C3956 C3987 ) \nC3956_=_C3988( C3956 C3988 ) C3956_=_C4142( C3956 C4142 ) C3956_=_C4143( C3956 C4143 ) C3956_=_C4144( C3956 C4144 ) C3956_=_C4145( C3956 C4145 ) C3987_=_C3988( C3987 C3988 ) \nC3987_=_C4142( C3987 C4142 ) C3987_=_C4143( C3987 C4143 ) C3987_=_C4144( C3987 C4144 ) C3987_=_C4145( C3987 C4145 ) C3988_=_C4142( C3988 C4142 ) C3988_=_C4143( C3988 C4143 ) \nC3988_=_C4144( C3988 C4144 ) C3988_=_C4145( C3988 C4145 ) C4142_=_C4143( C4142 C4143 ) C4142_=_C4144( C4142 C4144 ) C4142_=_C4145( C4142 C4145 ) C4143_=_C4144( C4143 C4144 ) \nC4143_=_C4145( C4143 C4145 ) C4144_=_C4145( C4144 C4145 ) C4642_=_C4665( C4642 C4665 ) C4642_=_C4708( C4642 C4708 ) C4665_=_C4708( C4665 C4708 ) "];2653-&gt;2855[label="13: C108 C109 C131 C132 C1353 \nC3956 C3988 C4143 C4144 C4145 C4642 \nC4665 C4708 \n24: C108_=_C109 ,C108_=_C4665 ,C109_=_C4642 ,C131_=_C132 ,C131_=_C4143 ,\nC132_=_C4144 ,C1353_=_C3956 ,C1353_=_C3988 ,C1353_=_C4143 ,C1353_=_C4144 ,C1353_=_C4145 ,\nC3956_=_C3988 ,C3956_=_C4143 ,C3956_=_C4144 ,C3956_=_C4145 ,C3988_=_C4143 ,C3988_=_C4144 ,\nC3988_=_C4145 ,C4143_=_C4144 ,C4143_=_C4145 ,C4144_=_C4145 ,C4642_=_C4665 ,C4642_=_C4708 ,\nC4665_=_C4708 ,"];2856[shape=box, label="id:2856 level: 9\n5: C444 C465 C904 C947 C4622 \n6: C444_=_C947( C444 C947 ) C444_=_C4622( C444 C4622 ) C465_=_C904( C465 C904 ) C465_=_C947( C465 C947 ) C904_=_C947( C904 C947 ) \nC947_=_C4622( C947 C4622 ) "];2654-&gt;2856[label="4: C444 C465 C904 C4622 \n2: C444_=_C4622 ,C465_=_C904 ,"];2857[shape=box, label="id:2857 level: 9\n7: C903 C904 C905 C907 C926 \nC4622 C4708 \n6: C903_=_C904( C903 C904 ) C903_=_C905( C903 C905 ) C903_=_C926( C903 C926 ) C904_=_C905( C904 C905 ) C907_=_C4622( C907 C4622 ) \nC4622_=_C4708( C4622 C4708 ) "];2654-&gt;2857[label="6: C904 C905 C907 C926 C4622 \nC4708 \n3: C904_=_C905 ,C907_=_C4622 ,C4622_=_C4708 ,"];2858[shape=box, label="id:2858 level: 9\n8: C913 C932 C957 C978 C1352 \nC1520 C4633 C4708 \n5: C913_=_C4633( C913 C4633 ) C957_=_C4633( C957 C4633 ) C978_=_C1520( C978 C1520 ) C1352_=_C1520( C1352 C1520 ) C4633_=_C4708( C4633 C4708 ) "];2655-&gt;2858[label="6: C913 C932 C957 C978 C1352 \nC4708 \n0: "];2859[shape=box, label="id:2859 level: 9\n13: C710 C905 C1351 C1352 C1353 \nC1354 C1355 C1356 C1357 C1359 C1360 \nC4691 C4708 \n35: C905_=_C1351( C905 C1351 ) C905_=_C1352( C905 C1352 ) C905_=_C1353( C905 C1353 ) C905_=_C1354( C905 C1354 ) C905_=_C1355( C905 C1355 ) \nC905_=_C1356( C905 C1356 ) C905_=_C1357( C905 C1357 ) C1351_=_C1352( C1351 C1352 ) C1351_=_C1353( C1351 C1353 ) C1351_=_C1354( C1351 C1354 ) C1351_=_C1355( C1351 C1355 ) \nC1351_=_C1356( C1351 C1356 ) C1351_=_C1357( C1351 C1357 ) C1351_=_C1359( C1351 C1359 ) C1351_=_C1360( C1351 C1360 ) C1351_=_C4708( C1351 C4708 ) C1352_=_C1353( C1352 C1353 ) \nC1352_=_C1354( C1352 C1354 ) C1352_=_C1355( C1352 C1355 ) C1352_=_C1356( C1352 C1356 ) C1352_=_C1357( C1352 C1357 ) C1353_=_C1354( C1353 C1354 ) C1353_=_C1355( C1353 C1355 ) \nC1353_=_C1356( C1353 C1356 ) C1353_=_C1357( C1353 C1357 ) C1354_=_C1355( C1354 C1355 ) C1354_=_C1356( C1354 C1356 ) C1354_=_C1357( C1354 C1357 ) C1354_=_C4691( C1354 C4691 ) \nC1355_=_C1356( C1355 C1356 ) C1355_=_C1357( C1355 C1357 ) C1356_=_C1357( C1356 C1357 ) C1359_=_C1360( C1359 C1360 ) C1359_=_C4708( C1359 C4708 ) C1360_=_C4708( C1360 C4708 ) "];2655-&gt;2859[label="10: C710 C905 C1352 C1353 C1355 \nC1356 C1359 C1360 C4691 C4708 \n13: C905_=_C1352 ,C905_=_C1353 ,C905_=_C1355 ,C905_=_C1356 ,C1352_=_C1353 ,\nC1352_=_C1355 ,C1352_=_C1356 ,C1353_=_C1355 ,C1353_=_C1356 ,C1355_=_C1356 ,C1359_=_C1360 ,\nC1359_=_C4708 ,C1360_=_C4708 ,"];2860[shape=box, label="id:2860 level: 9\n7: C456 C477 C1883 C3982 C4174 \nC4176 C4662 \n13: C456_=_C1883( C456 C1883 ) C456_=_C4662( C456 C4662 ) C477_=_C1883( C477 C1883 ) C477_=_C3982( C477 C3982 ) C477_=_C4174( C477 C4174 ) \nC477_=_C4176( C477 C4176 ) C1883_=_C3982( C1883 C3982 ) C1883_=_C4174( C1883 C4174 ) C1883_=_C4176( C1883 C4176 ) C1883_=_C4662( C1883 C4662 ) C3982_=_C4174( C3982 C4174 ) \nC3982_=_C4176( C3982 C4176 ) C4174_=_C4176( C4174 C4176 ) "];2657-&gt;2860[label="6: C456 C477 C3982 C4174 C4176 \nC4662 \n7: C456_=_C4662 ,C477_=_C3982 ,C477_=_C4174 ,C477_=_C4176 ,C3982_=_C4174 ,\nC3982_=_C4176 ,C4174_=_C4176 ,"];2861[shape=box, label="id:2861 level: 9\n15: C919 C920 C938 C939 C1879 \nC3982 C3983 C3984 C4173 C4174 C4175 \nC4176 C4657 C4662 C4734 \n40: C919_=_C920( C919 C920 ) C919_=_C4657( C919 C4657 ) C920_=_C4662( C920 C4662 ) C938_=_C939( C938 C939 ) C938_=_C3983( C938 C3983 ) \nC938_=_C4173( C938 C4173 ) C938_=_C4174( C938 C4174 ) C939_=_C4173( C939 C4173 ) C939_=_C4175( C939 C4175 ) C1879_=_C3982( C1879 C3982 ) C1879_=_C3983( C1879 C3983 ) \nC1879_=_C3984( C1879 C3984 ) C1879_=_C4173( C1879 C4173 ) C1879_=_C4174( C1879 C4174 ) C1879_=_C4175( C1879 C4175 ) C1879_=_C4176( C1879 C4176 ) C3982_=_C3983( C3982 C3983 ) \nC3982_=_C3984( C3982 C3984 ) C3982_=_C4173( C3982 C4173 ) C3982_=_C4174( C3982 C4174 ) C3982_=_C4175( C3982 C4175 ) C3982_=_C4176( C3982 C4176 ) C3983_=_C3984( C3983 C3984 ) \nC3983_=_C4173( C3983 C4173 ) C3983_=_C4174( C3983 C4174 ) C3983_=_C4175( C3983 C4175 ) C3983_=_C4176( C3983 C4176 ) C3984_=_C4173( C3984 C4173 ) C3984_=_C4174( C3984 C4174 ) \nC3984_=_C4175( C3984 C4175 ) C3984_=_C4176( C3984 C4176 ) C4173_=_C4174( C4173 C4174 ) C4173_=_C4175( C4173 C4175 ) C4173_=_C4176( C4173 C4176 ) C4174_=_C4175( C4174 C4175 ) \nC4174_=_C4176( C4174 C4176 ) C4175_=_C4176( C4175 C4176 ) C4657_=_C4662( C4657 C4662 ) C4657_=_C4734( C4657 C4734 ) C4662_=_C4734( C4662 C4734 ) "];2657-&gt;2861[label="13: C919 C920 C938 C939 C1879 \nC3982 C3984 C4174 C4175 C4176 C4657 \nC4662 C4734 \n24: C919_=_C920 ,C919_=_C4657 ,C920_=_C4662 ,C938_=_C939 ,C938_=_C4174 ,\nC939_=_C4175 ,C1879_=_C3982 ,C1879_=_C3984 ,C1879_=_C4174 ,C1879_=_C4175 ,C1879_=_C4176 ,\nC3982_=_C3984 ,C3982_=_C4174 ,C3982_=_C4175 ,C3982_=_C4176 ,C3984_=_C4174 ,C3984_=_C4175 ,\nC3984_=_C4176 ,C4174_=_C4175 ,C4174_=_C4176 ,C4175_=_C4176 ,C4657_=_C4662 ,C4657_=_C4734 ,\nC4662_=_C4734 ,"];2862[shape=box, label="id:2862 level: 9\n5: C462 C483 C2282 C2284 C4616 \n6: C462_=_C2284( C462 C2284 ) C462_=_C4616( C462 C4616 ) C483_=_C2282( C483 C2282 ) C483_=_C2284( C483 C2284 ) C2282_=_C2284( C2282 C2284 ) \nC2284_=_C4616( C2284 C4616 ) "];2658-&gt;2862[label="4: C462 C483 C2282 C4616 \n2: C462_=_C4616 ,C483_=_C2282 ,"];2863[shape=box, label="id:2863 level: 9\n7: C121 C144 C2258 C2281 C2282 \nC4616 C4734 \n6: C121_=_C4616( C121 C4616 ) C144_=_C2281( C144 C2281 ) C2258_=_C2281( C2258 C2281 ) C2258_=_C2282( C2258 C2282 ) C2281_=_C2282( C2281 C2282 ) \nC4616_=_C4734( C4616 C4734 ) "];2658-&gt;2863[label="6: C121 C144 C2258 C2282 C4616 \nC4734 \n3: C121_=_C4616 ,C2258_=_C2282 ,C4616_=_C4734 ,"];2864[shape=box, label="id:2864 level: 9\n8: C120 C143 C968 C989 C2257 \nC2277 C4681 C4734 \n5: C120_=_C4681( C120 C4681 ) C968_=_C4681( C968 C4681 ) C989_=_C2277( C989 C2277 ) C2257_=_C2277( C2257 C2277 ) C4681_=_C4734( C4681 C4734 ) "];2659-&gt;2864[label="6: C120 C143 C968 C989 C2257 \nC4734 \n0: "];2865[shape=box, label="id:2865 level: 9\n12: C1227 C1370 C1879 C2255 C2256 \nC2257 C2258 C2261 C2262 C4723 C4726 \nC4734 \n13: C1879_=_C2255( C1879 C2255 ) C1879_=_C2256( C1879 C2256 ) C1879_=_C2257( C1879 C2257 ) C1879_=_C2258( C1879 C2258 ) C2255_=_C2256( C2255 C2256 ) \nC2255_=_C2257( C2255 C2257 ) C2255_=_C2258( C2255 C2258 ) C2256_=_C2257( C2256 C2257 ) C2256_=_C2258( C2256 C2258 ) C2257_=_C2258( C2257 C2258 ) C2261_=_C2262( C2261 C2262 ) \nC2261_=_C4734( C2261 C4734 ) C2262_=_C4734( C2262 C4734 ) "];2659-&gt;2865[label="10: C1227 C1370 C1879 C2256 C2257 \nC2258 C2262 C4723 C4726 C4734 \n7: C1879_=_C2256 ,C1879_=_C2257 ,C1879_=_C2258</w:t>
      </w:r>
    </w:p>
    <w:p>
      <w:pPr>
        <w:pStyle w:val="PreformattedText"/>
        <w:bidi w:val="0"/>
        <w:spacing w:before="0" w:after="0"/>
        <w:jc w:val="left"/>
        <w:rPr/>
      </w:pPr>
      <w:r>
        <w:rPr/>
        <w:t xml:space="preserve"> </w:t>
      </w:r>
      <w:r>
        <w:rPr/>
        <w:t>,C2256_=_C2257 ,C2256_=_C2258 ,\nC2257_=_C2258 ,C2262_=_C4734 ,"];2866[shape=box, label="id:2866 level: 9\n6: C459 C480 C2231 C4238 C4745 \nC4746 \n9: C459_=_C2231( C459 C2231 ) C459_=_C4745( C459 C4745 ) C459_=_C4746( C459 C4746 ) C480_=_C2231( C480 C2231 ) C480_=_C4238( C480 C4238 ) \nC2231_=_C4238( C2231 C4238 ) C2231_=_C4745( C2231 C4745 ) C2231_=_C4746( C2231 C4746 ) C4745_=_C4746( C4745 C4746 ) "];2661-&gt;2866[label="5: C459 C480 C4238 C4745 C4746 \n4: C459_=_C4745 ,C459_=_C4746 ,C480_=_C4238 ,C4745_=_C4746 ,"];2867[shape=box, label="id:2867 level: 9\n20: C116 C117 C118 C119 C139 \nC140 C141 C142 C460 C481 C966 \nC987 C2227 C2229 C4238 C4239 C4745 \nC4746 C4747 C4748 \n31: C116_=_C117( C116 C117 ) C116_=_C118( C116 C118 ) C116_=_C119( C116 C119 ) C116_=_C4747( C116 C4747 ) C116_=_C4748( C116 C4748 ) \nC117_=_C118( C117 C118 ) C117_=_C119( C117 C119 ) C117_=_C4746( C117 C4746 ) C117_=_C4748( C117 C4748 ) C118_=_C119( C118 C119 ) C139_=_C140( C139 C140 ) \nC139_=_C141( C139 C141 ) C139_=_C142( C139 C142 ) C139_=_C4238( C139 C4238 ) C140_=_C141( C140 C141 ) C140_=_C142( C140 C142 ) C140_=_C4239( C140 C4239 ) \nC141_=_C142( C141 C142 ) C2227_=_C4238( C2227 C4238 ) C2227_=_C4239( C2227 C4239 ) C2229_=_C4745( C2229 C4745 ) C2229_=_C4746( C2229 C4746 ) C2229_=_C4747( C2229 C4747 ) \nC2229_=_C4748( C2229 C4748 ) C4238_=_C4239( C4238 C4239 ) C4745_=_C4746( C4745 C4746 ) C4745_=_C4747( C4745 C4747 ) C4745_=_C4748( C4745 C4748 ) C4746_=_C4747( C4746 C4747 ) \nC4746_=_C4748( C4746 C4748 ) C4747_=_C4748( C4747 C4748 ) "];2661-&gt;2867[label="19: C116 C117 C118 C119 C139 \nC140 C141 C142 C460 C481 C966 \nC987 C2227 C2229 C4238 C4239 C4745 \nC4746 C4747 \n25: C116_=_C117 ,C116_=_C118 ,C116_=_C119 ,C116_=_C4747 ,C117_=_C118 ,\nC117_=_C119 ,C117_=_C4746 ,C118_=_C119 ,C139_=_C140 ,C139_=_C141 ,C139_=_C142 ,\nC139_=_C4238 ,C140_=_C141 ,C140_=_C142 ,C140_=_C4239 ,C141_=_C142 ,C2227_=_C4238 ,\nC2227_=_C4239 ,C2229_=_C4745 ,C2229_=_C4746 ,C2229_=_C4747 ,C4238_=_C4239 ,C4745_=_C4746 ,\nC4745_=_C4747 ,C4746_=_C4747 ,"];2868[shape=box, label="id:2868 level: 9\n7: C449 C470 C1015 C3926 C4077 \nC4079 C4619 \n13: C449_=_C1015( C449 C1015 ) C449_=_C4619( C449 C4619 ) C470_=_C1015( C470 C1015 ) C470_=_C3926( C470 C3926 ) C470_=_C4077( C470 C4077 ) \nC470_=_C4079( C470 C4079 ) C1015_=_C3926( C1015 C3926 ) C1015_=_C4077( C1015 C4077 ) C1015_=_C4079( C1015 C4079 ) C1015_=_C4619( C1015 C4619 ) C3926_=_C4077( C3926 C4077 ) \nC3926_=_C4079( C3926 C4079 ) C4077_=_C4079( C4077 C4079 ) "];2662-&gt;2868[label="6: C449 C470 C3926 C4077 C4079 \nC4619 \n7: C449_=_C4619 ,C470_=_C3926 ,C470_=_C4077 ,C470_=_C4079 ,C3926_=_C4077 ,\nC3926_=_C4079 ,C4077_=_C4079 ,"];2869[shape=box, label="id:2869 level: 9\n15: C911 C912 C930 C931 C953 \nC974 C1011 C3921 C3926 C4077 C4078 \nC4079 C4619 C4621 C4710 \n28: C911_=_C912( C911 C912 ) C911_=_C4621( C911 C4621 ) C912_=_C4619( C912 C4619 ) C930_=_C931( C930 C931 ) C930_=_C4077( C930 C4077 ) \nC931_=_C4078( C931 C4078 ) C953_=_C4621( C953 C4621 ) C974_=_C3921( C974 C3921 ) C974_=_C4078( C974 C4078 ) C974_=_C4079( C974 C4079 ) C1011_=_C3921( C1011 C3921 ) \nC1011_=_C3926( C1011 C3926 ) C1011_=_C4077( C1011 C4077 ) C1011_=_C4078( C1011 C4078 ) C1011_=_C4079( C1011 C4079 ) C3921_=_C3926( C3921 C3926 ) C3921_=_C4077( C3921 C4077 ) \nC3921_=_C4078( C3921 C4078 ) C3921_=_C4079( C3921 C4079 ) C3926_=_C4077( C3926 C4077 ) C3926_=_C4078( C3926 C4078 ) C3926_=_C4079( C3926 C4079 ) C4077_=_C4078( C4077 C4078 ) \nC4077_=_C4079( C4077 C4079 ) C4078_=_C4079( C4078 C4079 ) C4619_=_C4621( C4619 C4621 ) C4619_=_C4710( C4619 C4710 ) C4621_=_C4710( C4621 C4710 ) "];2662-&gt;2869[label="12: C911 C912 C930 C931 C953 \nC974 C1011 C3926 C4077 C4079 C4619 \nC4710 \n12: C911_=_C912 ,C912_=_C4619 ,C930_=_C931 ,C930_=_C4077 ,C974_=_C4079 ,\nC1011_=_C3926 ,C1011_=_C4077 ,C1011_=_C4079 ,C3926_=_C4077 ,C3926_=_C4079 ,C4077_=_C4079 ,\nC4619_=_C4710 ,"];2870[shape=box, label="id:2870 level: 9\n8: C115 C138 C458 C479 C1567 \nC1578 C4661 C4710 \n5: C115_=_C4661( C115 C4661 ) C458_=_C4661( C458 C4661 ) C479_=_C1578( C479 C1578 ) C1567_=_C1578( C1567 C1578 ) C4661_=_C4710( C4661 C4710 ) "];2663-&gt;2870[label="6: C115 C138 C458 C479 C1567 \nC4710 \n0: "];2871[shape=box, label="id:2871 level: 9\n14: C110 C133 C960 C981 C1011 \nC1321 C1563 C1567 C1569 C1570 C1573 \nC1574 C4710 C4725 \n13: C1011_=_C1563( C1011 C1563 ) C1011_=_C1567( C1011 C1567 ) C1011_=_C1569( C1011 C1569 ) C1011_=_C1570( C1011 C1570 ) C1563_=_C1567( C1563 C1567 ) \nC1563_=_C1569( C1563 C1569 ) C1563_=_C1570( C1563 C1570 ) C1567_=_C1569( C1567 C1569 ) C1567_=_C1570( C1567 C1570 ) C1569_=_C1570( C1569 C1570 ) C1573_=_C1574( C1573 C1574 ) \nC1573_=_C4710( C1573 C4710 ) C1574_=_C4710( C1574 C4710 ) "];2663-&gt;2871[label="13: C110 C133 C960 C981 C1011 \nC1321 C1567 C1569 C1570 C1573 C1574 \nC4710 C4725 \n9: C1011_=_C1567 ,C1011_=_C1569 ,C1011_=_C1570 ,C1567_=_C1569 ,C1567_=_C1570 ,\nC1569_=_C1570 ,C1573_=_C1574 ,C1573_=_C4710 ,C1574_=_C4710 ,"];2872[shape=box, label="id:2872 level: 9\n14: C100 C101 C123 C124 C447 \nC468 C951 C972 C1000 C4005 C4073 \nC4075 C4618 C4709 \n16: C100_=_C101( C100 C101 ) C101_=_C4618( C101 C4618 ) C123_=_C124( C123 C124 ) C123_=_C4075( C123 C4075 ) C468_=_C4073( C468 C4073 ) \nC951_=_C4618( C951 C4618 ) C972_=_C4005( C972 C4005 ) C972_=_C4073( C972 C4073 ) C972_=_C4075( C972 C4075 ) C1000_=_C4005( C1000 C4005 ) C1000_=_C4073( C1000 C4073 ) \nC1000_=_C4075( C1000 C4075 ) C4005_=_C4073( C4005 C4073 ) C4005_=_C4075( C4005 C4075 ) C4073_=_C4075( C4073 C4075 ) C4618_=_C4709( C4618 C4709 ) "];2665-&gt;2872[label="10: C100 C101 C123 C124 C447 \nC468 C951 C972 C1000 C4709 \n2: C100_=_C101 ,C123_=_C124 ,"];2873[shape=box, label="id:2873 level: 9\n13: C446 C467 C910 C914 C929 \nC933 C958 C979 C996 C1000 C1536 \nC1538 C4709 \n6: C910_=_C914( C910 C914 ) C929_=_C933( C929 C933 ) C996_=_C1000( C996 C1000 ) C996_=_C1536( C996 C1536 ) C1000_=_C1536( C1000 C1536 ) \nC1538_=_C4709( C1538 C4709 ) "];2665-&gt;2873[label="12: C446 C467 C910 C914 C929 \nC933 C958 C979 C1000 C1536 C1538 \nC4709 \n4: C910_=_C914 ,C929_=_C933 ,C1000_=_C1536 ,C1538_=_C4709 ,"];2874[shape=box, label="id:2874 level: 9\n8: C455 C476 C918 C937 C1861 \nC1873 C4684 C4807 \n5: C455_=_C4684( C455 C4684 ) C476_=_C1873( C476 C1873 ) C918_=_C4684( C918 C4684 ) C1861_=_C1873( C1861 C1873 ) C4684_=_C4807( C4684 C4807 ) "];2666-&gt;2874[label="6: C455 C476 C918 C937 C1861 \nC4807 \n0: "];2875[shape=box, label="id:2875 level: 9\n17: C111 C112 C134 C135 C454 \nC475 C917 C936 C961 C962 C982 \nC983 C1860 C1861 C1862 C1865 C4807 \n8: C111_=_C112( C111 C112 ) C134_=_C135( C134 C135 ) C961_=_C962( C961 C962 ) C982_=_C983( C982 C983 ) C1860_=_C1861( C1860 C1861 ) \nC1860_=_C1862( C1860 C1862 ) C1861_=_C1862( C1861 C1862 ) C1865_=_C4807( C1865 C4807 ) "];2666-&gt;2875[label="16: C111 C112 C134 C135 C454 \nC475 C917 C936 C961 C962 C982 \nC983 C1861 C1862 C1865 C4807 \n6: C111_=_C112 ,C134_=_C135 ,C961_=_C962 ,C982_=_C983 ,C1861_=_C1862 ,\nC1865_=_C4807 ,"];2876[shape=box, label="id:2876 level: 9\n5: C122 C145 C923 C942 C2295 \n6: C122_=_C942( C122 C942 ) C122_=_C2295( C122 C2295 ) C145_=_C923( C145 C923 ) C145_=_C2295( C145 C2295 ) C923_=_C2295( C923 C2295 ) \nC942_=_C2295( C942 C2295 ) "];2667-&gt;2876[label="4: C122 C145 C923 C942 \n2: C122_=_C942 ,C145_=_C923 ,"];2877[shape=box, label="id:2877 level: 9\n7: C448 C469 C1007 C3960 C4070 \nC4071 C4613 \n13: C448_=_C1007( C448 C1007 ) C448_=_C4613( C448 C4613 ) C469_=_C1007( C469 C1007 ) C469_=_C3960( C469 C3960 ) C469_=_C4070( C469 C4070 ) \nC469_=_C4071( C469 C4071 ) C1007_=_C3960( C1007 C3960 ) C1007_=_C4070( C1007 C4070 ) C1007_=_C4071( C1007 C4071 ) C1007_=_C4613( C1007 C4613 ) C3960_=_C4070( C3960 C4070 ) \nC3960_=_C4071( C3960 C4071 ) C4070_=_C4071( C4070 C4071 ) "];2668-&gt;2877[label="6: C448 C469 C3960 C4070 C4071 \nC4613 \n7: C448_=_C4613 ,C469_=_C3960 ,C469_=_C4070 ,C469_=_C4071 ,C3960_=_C4070 ,\nC3960_=_C4071 ,C4070_=_C4071 ,"];2878[shape=box, label="id:2878 level: 9\n15: C102 C103 C125 C126 C885 \nC952 C973 C3909 C3960 C4069 C4070 \nC4071 C4613 C4646 C4707 \n28: C102_=_C103( C102 C103 ) C102_=_C4613( C102 C4613 ) C103_=_C4646( C103 C4646 ) C125_=_C126( C125 C126 ) C125_=_C4069( C125 C4069 ) \nC126_=_C4070( C126 C4070 ) C885_=_C3909( C885 C3909 ) C885_=_C3960( C885 C3960 ) C885_=_C4069( C885 C4069 ) C885_=_C4070( C885 C4070 ) C885_=_C4071( C885 C4071 ) \nC952_=_C4646( C952 C4646 ) C973_=_C3909( C973 C3909 ) C973_=_C4069( C973 C4069 ) C973_=_C4071( C973 C4071 ) C3909_=_C3960( C3909 C3960 ) C3909_=_C4069( C3909 C4069 ) \nC3909_=_C4070( C3909 C4070 ) C3909_=_C4071( C3909 C4071 ) C3960_=_C4069( C3960 C4069 ) C3960_=_C4070( C3960 C4070 ) C3960_=_C4071( C3960 C4071 ) C4069_=_C4070( C4069 C4070 ) \nC4069_=_C4071( C4069 C4071 ) C4070_=_C4071( C4070 C4071 ) C4613_=_C4646( C4613 C4646 ) C4613_=_C4707( C4613 C4707 ) C4646_=_C4707( C4646 C4707 ) "];2668-&gt;2878[label="12: C102 C103 C125 C126 C885 \nC952 C973 C3960 C4070 C4071 C4613 \nC4707 \n12: C102_=_C103 ,C102_=_C4613 ,C125_=_C126 ,C126_=_C4070 ,C885_=_C3960 ,\nC885_=_C4070 ,C885_=_C4071 ,C973_=_C4071 ,C3960_=_C4070 ,C3960_=_C4071 ,C4070_=_C4071 ,\nC4613_=_C4707 ,"];2879[shape=box, label="id:2879 level: 9\n7: C889 C893 C2243 C4224 C4225 \nC4226 C4227 \n16: C889_=_C2243( C889 C2243 ) C889_=_C4225( C889 C4225 ) C889_=_C4226( C889 C4226 ) C893_=_C2243( C893 C2243 ) C893_=_C4224( C893 C4224 ) \nC893_=_C4227( C893 C4227 ) C2243_=_C4224( C2243 C4224 ) C2243_=_C4225( C2243 C4225 ) C2243_=_C4226( C2243 C4226 ) C2243_=_C4227( C2243 C4227 ) C4224_=_C4225( C4224 C4225 ) \nC4224_=_C4226( C4224 C4226 ) C4224_=_C4227( C4224 C4227 ) C4225_=_C4226( C4225 C4226 ) C4225_=_C4227( C4225 C4227 ) C4226_=_C4227( C4226 C4227 ) "];2669-&gt;2879[label="6: C889 C893 C4224 C4225 C4226 \nC4227 \n10: C889_=_C4225 ,C889_=_C4226 ,C893_=_C4224 ,C893_=_C4227 ,C4224_=_C4225 ,\nC4224_=_C4226 ,C4224_=_C4227 ,C4225_=_C4226 ,C4225_=_C4227 ,C4226_=_C4227 ,"];2880[shape=box, label="id:2880 level: 9\n17:</w:t>
      </w:r>
    </w:p>
    <w:p>
      <w:pPr>
        <w:pStyle w:val="PreformattedText"/>
        <w:bidi w:val="0"/>
        <w:spacing w:before="0" w:after="0"/>
        <w:jc w:val="left"/>
        <w:rPr/>
      </w:pPr>
      <w:r>
        <w:rPr/>
        <w:t xml:space="preserve"> </w:t>
      </w:r>
      <w:r>
        <w:rPr/>
        <w:t>C445 C466 C885 C886 C887 \nC888 C889 C891 C892 C893 C908 \nC909 C927 C928 C950 C971 C4707 \n18: C885_=_C886( C885 C886 ) C885_=_C887( C885 C887 ) C885_=_C888( C885 C888 ) C885_=_C889( C885 C889 ) C886_=_C887( C886 C887 ) \nC886_=_C888( C886 C888 ) C886_=_C889( C886 C889 ) C887_=_C888( C887 C888 ) C887_=_C889( C887 C889 ) C888_=_C889( C888 C889 ) C891_=_C892( C891 C892 ) \nC891_=_C893( C891 C893 ) C891_=_C4707( C891 C4707 ) C892_=_C893( C892 C893 ) C892_=_C4707( C892 C4707 ) C893_=_C4707( C893 C4707 ) C908_=_C909( C908 C909 ) \nC927_=_C928( C927 C928 ) "];2669-&gt;2880[label="16: C445 C466 C885 C887 C888 \nC889 C891 C892 C893 C908 C909 \nC927 C928 C950 C971 C4707 \n14: C885_=_C887 ,C885_=_C888 ,C885_=_C889 ,C887_=_C888 ,C887_=_C889 ,\nC888_=_C889 ,C891_=_C892 ,C891_=_C893 ,C891_=_C4707 ,C892_=_C893 ,C892_=_C4707 ,\nC893_=_C4707 ,C908_=_C909 ,C927_=_C928 ,"];2881[shape=box, label="id:2881 level: 9\n14: C113 C114 C136 C137 C457 \nC478 C964 C985 C1885 C4008 C4179 \nC4180 C4653 C4735 \n16: C113_=_C114( C113 C114 ) C113_=_C4653( C113 C4653 ) C136_=_C137( C136 C137 ) C137_=_C4179( C137 C4179 ) C457_=_C4653( C457 C4653 ) \nC478_=_C4008( C478 C4008 ) C478_=_C4179( C478 C4179 ) C478_=_C4180( C478 C4180 ) C985_=_C4180( C985 C4180 ) C1885_=_C4008( C1885 C4008 ) C1885_=_C4179( C1885 C4179 ) \nC1885_=_C4180( C1885 C4180 ) C4008_=_C4179( C4008 C4179 ) C4008_=_C4180( C4008 C4180 ) C4179_=_C4180( C4179 C4180 ) C4653_=_C4735( C4653 C4735 ) "];2670-&gt;2881[label="10: C113 C114 C136 C137 C457 \nC478 C964 C985 C1885 C4735 \n2: C113_=_C114 ,C136_=_C137 ,"];2882[shape=box, label="id:2882 level: 9\n15: C463 C484 C921 C922 C940 \nC941 C969 C990 C1885 C2242 C4224 \nC4225 C4226 C4227 C4735 \n15: C921_=_C922( C921 C922 ) C940_=_C941( C940 C941 ) C1885_=_C2242( C1885 C2242 ) C1885_=_C4224( C1885 C4224 ) C1885_=_C4226( C1885 C4226 ) \nC2242_=_C4224( C2242 C4224 ) C2242_=_C4226( C2242 C4226 ) C4224_=_C4225( C4224 C4225 ) C4224_=_C4226( C4224 C4226 ) C4224_=_C4227( C4224 C4227 ) C4225_=_C4226( C4225 C4226 ) \nC4225_=_C4227( C4225 C4227 ) C4225_=_C4735( C4225 C4735 ) C4226_=_C4227( C4226 C4227 ) C4227_=_C4735( C4227 C4735 ) "];2670-&gt;2882[label="14: C463 C484 C921 C922 C940 \nC941 C969 C990 C1885 C4224 C4225 \nC4226 C4227 C4735 \n12: C921_=_C922 ,C940_=_C941 ,C1885_=_C4224 ,C1885_=_C4226 ,C4224_=_C4225 ,\nC4224_=_C4226 ,C4224_=_C4227 ,C4225_=_C4226 ,C4225_=_C4227 ,C4225_=_C4735 ,C4226_=_C4227 ,\nC4227_=_C4735 ,"];2883[shape=box, label="id:2883 level: 9\n14: C104 C105 C127 C128 C450 \nC471 C954 C975 C1017 C3999 C4081 \nC4083 C4666 C4711 \n16: C104_=_C105( C104 C105 ) C105_=_C4666( C105 C4666 ) C127_=_C128( C127 C128 ) C127_=_C4081( C127 C4081 ) C471_=_C4083( C471 C4083 ) \nC954_=_C4666( C954 C4666 ) C975_=_C3999( C975 C3999 ) C975_=_C4081( C975 C4081 ) C975_=_C4083( C975 C4083 ) C1017_=_C3999( C1017 C3999 ) C1017_=_C4081( C1017 C4081 ) \nC1017_=_C4083( C1017 C4083 ) C3999_=_C4081( C3999 C4081 ) C3999_=_C4083( C3999 C4083 ) C4081_=_C4083( C4081 C4083 ) C4666_=_C4711( C4666 C4711 ) "];2671-&gt;2883[label="10: C104 C105 C127 C128 C450 \nC471 C954 C975 C1017 C4711 \n2: C104_=_C105 ,C127_=_C128 ,"];2884[shape=box, label="id:2884 level: 9\n13: C453 C474 C915 C916 C934 \nC935 C959 C980 C1017 C1548 C1552 \nC1556 C4711 \n6: C915_=_C916( C915 C916 ) C934_=_C935( C934 C935 ) C1017_=_C1548( C1017 C1548 ) C1017_=_C1552( C1017 C1552 ) C1548_=_C1552( C1548 C1552 ) \nC1556_=_C4711( C1556 C4711 ) "];2671-&gt;2884[label="12: C453 C474 C915 C916 C934 \nC935 C959 C980 C1017 C1552 C1556 \nC4711 \n4: C915_=_C916 ,C934_=_C935 ,C1017_=_C1552 ,C1556_=_C4711 ,"];2885[shape=box, label="id:2885 level: 9\n14: C106 C107 C129 C130 C451 \nC472 C955 C976 C1023 C3995 C4086 \nC4087 C4652 C4712 \n16: C106_=_C107( C106 C107 ) C106_=_C4652( C106 C4652 ) C129_=_C130( C129 C130 ) C130_=_C4086( C130 C4086 ) C451_=_C4652( C451 C4652 ) \nC472_=_C3995( C472 C3995 ) C472_=_C4086( C472 C4086 ) C472_=_C4087( C472 C4087 ) C976_=_C4087( C976 C4087 ) C1023_=_C3995( C1023 C3995 ) C1023_=_C4086( C1023 C4086 ) \nC1023_=_C4087( C1023 C4087 ) C3995_=_C4086( C3995 C4086 ) C3995_=_C4087( C3995 C4087 ) C4086_=_C4087( C4086 C4087 ) C4652_=_C4712( C4652 C4712 ) "];2672-&gt;2885[label="10: C106 C107 C129 C130 C451 \nC472 C955 C976 C1023 C4712 \n2: C106_=_C107 ,C129_=_C130 ,"];2886[shape=box, label="id:2886 level: 9\n15: C464 C485 C924 C925 C943 \nC944 C970 C991 C1023 C2490 C2491 \nC2493 C2495 C2497 C4712 \n11: C924_=_C925( C924 C925 ) C943_=_C944( C943 C944 ) C1023_=_C2490( C1023 C2490 ) C1023_=_C2491( C1023 C2491 ) C1023_=_C2493( C1023 C2493 ) \nC2490_=_C2491( C2490 C2491 ) C2490_=_C2493( C2490 C2493 ) C2491_=_C2493( C2491 C2493 ) C2495_=_C2497( C2495 C2497 ) C2495_=_C4712( C2495 C4712 ) C2497_=_C4712( C2497 C4712 ) "];2672-&gt;2886[label="14: C464 C485 C924 C925 C943 \nC944 C970 C991 C1023 C2491 C2493 \nC2495 C2497 C4712 \n8: C924_=_C925 ,C943_=_C944 ,C1023_=_C2491 ,C1023_=_C2493 ,C2491_=_C2493 ,\nC2495_=_C2497 ,C2495_=_C4712 ,C2497_=_C4712 ,"];2887[shape=box, label="id:2887 level: 9\n5: C1257 C1287 C2357 C2366 C4256 \n6: C1257_=_C2366( C1257 C2366 ) C1257_=_C4256( C1257 C4256 ) C1287_=_C2357( C1287 C2357 ) C1287_=_C2366( C1287 C2366 ) C2357_=_C2366( C2357 C2366 ) \nC2366_=_C4256( C2366 C4256 ) "];2676-&gt;2887[label="4: C1257 C1287 C2357 C4256 \n2: C1257_=_C4256 ,C1287_=_C2357 ,"];2888[shape=box, label="id:2888 level: 9\n6: C2356 C2357 C2358 C4163 C4165 \nC4256 \n9: C2356_=_C2357( C2356 C2357 ) C2356_=_C2358( C2356 C2358 ) C2356_=_C4163( C2356 C4163 ) C2356_=_C4165( C2356 C4165 ) C2356_=_C4256( C2356 C4256 ) \nC2357_=_C2358( C2357 C2358 ) C2357_=_C4163( C2357 C4163 ) C2358_=_C4163( C2358 C4163 ) C4165_=_C4256( C4165 C4256 ) "];2676-&gt;2888[label="5: C2357 C2358 C4163 C4165 C4256 \n4: C2357_=_C2358 ,C2357_=_C4163 ,C2358_=_C4163 ,C4165_=_C4256 ,"];2889[shape=box, label="id:2889 level: 9\n11: C2822 C2826 C3244 C3247 C3481 \nC3482 C3751 C3752 C4539 C4594 C4595 \n7: C3481_=_C3482( C3481 C3482 ) C3481_=_C3751( C3481 C3751 ) C3482_=_C3752( C3482 C3752 ) C3751_=_C4595( C3751 C4595 ) C3752_=_C4594( C3752 C4594 ) \nC4539_=_C4594( C4539 C4594 ) C4539_=_C4595( C4539 C4595 ) "];2678-&gt;2889[label="7: C2822 C2826 C3244 C3247 C3481 \nC3482 C4539 \n1: C3481_=_C3482 ,"];2890[shape=box, label="id:2890 level: 9\n10: C3477 C3478 C3479 C3480 C3481 \nC3482 C3483 C3484 C3485 C4539 \n25: C3477_=_C3478( C3477 C3478 ) C3477_=_C3479( C3477 C3479 ) C3477_=_C3480( C3477 C3480 ) C3477_=_C3481( C3477 C3481 ) C3477_=_C3482( C3477 C3482 ) \nC3477_=_C3483( C3477 C3483 ) C3477_=_C3484( C3477 C3484 ) C3477_=_C3485( C3477 C3485 ) C3477_=_C4539( C3477 C4539 ) C3478_=_C3479( C3478 C3479 ) C3478_=_C3480( C3478 C3480 ) \nC3478_=_C3481( C3478 C3481 ) C3478_=_C3482( C3478 C3482 ) C3479_=_C3480( C3479 C3480 ) C3479_=_C3481( C3479 C3481 ) C3479_=_C3482( C3479 C3482 ) C3480_=_C3481( C3480 C3481 ) \nC3480_=_C3482( C3480 C3482 ) C3481_=_C3482( C3481 C3482 ) C3483_=_C3484( C3483 C3484 ) C3483_=_C3485( C3483 C3485 ) C3483_=_C4539( C3483 C4539 ) C3484_=_C3485( C3484 C3485 ) \nC3484_=_C4539( C3484 C4539 ) C3485_=_C4539( C3485 C4539 ) "];2678-&gt;2890[label="9: C3478 C3479 C3480 C3481 C3482 \nC3483 C3484 C3485 C4539 \n16: C3478_=_C3479 ,C3478_=_C3480 ,C3478_=_C3481 ,C3478_=_C3482 ,C3479_=_C3480 ,\nC3479_=_C3481 ,C3479_=_C3482 ,C3480_=_C3481 ,C3480_=_C3482 ,C3481_=_C3482 ,C3483_=_C3484 ,\nC3483_=_C3485 ,C3483_=_C4539 ,C3484_=_C3485 ,C3484_=_C4539 ,C3485_=_C4539 ,"];2891[shape=box, label="id:2891 level: 9\n10: C3505 C3508 C3513 C3526 C3530 \nC4551 C4552 C4553 C4794 C4796 \n11: C3505_=_C3530( C3505 C3530 ) C3505_=_C4551( C3505 C4551 ) C3505_=_C4552( C3505 C4552 ) C3505_=_C4553( C3505 C4553 ) C3530_=_C4551( C3530 C4551 ) \nC3530_=_C4552( C3530 C4552 ) C3530_=_C4553( C3530 C4553 ) C3530_=_C4794( C3530 C4794 ) C4551_=_C4552( C4551 C4552 ) C4551_=_C4553( C4551 C4553 ) C4552_=_C4553( C4552 C4553 ) "];2680-&gt;2891[label="8: C3508 C3513 C3526 C4551 C4552 \nC4553 C4794 C4796 \n3: C4551_=_C4552 ,C4551_=_C4553 ,C4552_=_C4553 ,"];2892[shape=box, label="id:2892 level: 9\n12: C312 C317 C3508 C3509 C3510 \nC3513 C3514 C3515 C4546 C4549 C4552 \nC4795 \n13: C3508_=_C3509( C3508 C3509 ) C3508_=_C3510( C3508 C3510 ) C3509_=_C3510( C3509 C3510 ) C3509_=_C4795( C3509 C4795 ) C3513_=_C3514( C3513 C3514 ) \nC3513_=_C3515( C3513 C3515 ) C3514_=_C3515( C3514 C3515 ) C3514_=_C4546( C3514 C4546 ) C3514_=_C4549( C3514 C4549 ) C3514_=_C4552( C3514 C4552 ) C4546_=_C4549( C4546 C4549 ) \nC4546_=_C4552( C4546 C4552 ) C4549_=_C4552( C4549 C4552 ) "];2680-&gt;2892[label="10: C312 C317 C3508 C3510 C3513 \nC3515 C4546 C4549 C4552 C4795 \n5: C3508_=_C3510 ,C3513_=_C3515 ,C4546_=_C4549 ,C4546_=_C4552 ,C4549_=_C4552 ,"];2893[shape=box, label="id:2893 level: 9\n9: C3319 C3496 C3499 C3510 C3515 \nC3534 C3535 C4790 C4797 \n7: C3319_=_C3534( C3319 C3534 ) C3319_=_C3535( C3319 C3535 ) C3496_=_C4797( C3496 C4797 ) C3510_=_C4797( C3510 C4797 ) C3515_=_C3534( C3515 C3534 ) \nC3534_=_C3535( C3534 C3535 ) C4790_=_C4797( C4790 C4797 ) "];2681-&gt;2893[label="8: C3319 C3496 C3499 C3510 C3515 \nC3535 C4790 C4797 \n4: C3319_=_C3535 ,C3496_=_C4797 ,C3510_=_C4797 ,C4790_=_C4797 ,"];2894[shape=box, label="id:2894 level: 9\n11: C3318 C3478 C3483 C3489 C3492 \nC3526 C3527 C3535 C4790 C4796 C4797 \n6: C3318_=_C3526( C3318 C3526 ) C3318_=_C3527( C3318 C3527 ) C3489_=_C4796( C3489 C4796 ) C3526_=_C3527( C3526 C3527 ) C4790_=_C4796( C4790 C4796 ) \nC4790_=_C4797( C4790 C4797 ) "];2681-&gt;2894[label="10: C3318 C3478 C3483 C3489 C3492 \nC3526 C3535 C4790 C4796 C4797 \n4: C3318_=_C3526 ,C3489_=_C4796 ,C4790_=_C4796 ,C4790_=_C4797 ,"];2895[shape=box, label="id:2895 level: 9\n10: C3489 C3491 C3492 C3494 C3497 \nC3528 C4547 C4550 C4553 C4795 \n12: C3491_=_C3492( C3491 C3492 ) C3491_=_C3528( C3491 C3528 ) C3491_=_C4547( C3491 C4547 ) C3491_=_C4550( C3491 C4550 ) C3491_=_C4553( C3491 C4553 ) \nC3528_=_C4547( C3528 C4547 ) C3528_=_C4550( C3528 C4550 ) C3528_=_C4553( C3528 C4553 ) C3528_=_C4795( C3528 C4795 ) C4547_=_C4550( C4547 C4550 ) C4547_=_C4553( C4547 C4553</w:t>
      </w:r>
    </w:p>
    <w:p>
      <w:pPr>
        <w:pStyle w:val="PreformattedText"/>
        <w:bidi w:val="0"/>
        <w:spacing w:before="0" w:after="0"/>
        <w:jc w:val="left"/>
        <w:rPr/>
      </w:pPr>
      <w:r>
        <w:rPr/>
        <w:t xml:space="preserve"> </w:t>
      </w:r>
      <w:r>
        <w:rPr/>
        <w:t>) \nC4550_=_C4553( C4550 C4553 ) "];2682-&gt;2895[label="8: C3489 C3492 C3494 C3497 C4547 \nC4550 C4553 C4795 \n3: C4547_=_C4550 ,C4547_=_C4553 ,C4550_=_C4553 ,"];2896[shape=box, label="id:2896 level: 9\n14: C327 C333 C2362 C2365 C3494 \nC3495 C3496 C3497 C3498 C3499 C4545 \nC4546 C4547 C4794 \n13: C3494_=_C3495( C3494 C3495 ) C3494_=_C3496( C3494 C3496 ) C3495_=_C3496( C3495 C3496 ) C3495_=_C4794( C3495 C4794 ) C3497_=_C3498( C3497 C3498 ) \nC3497_=_C3499( C3497 C3499 ) C3498_=_C3499( C3498 C3499 ) C3498_=_C4545( C3498 C4545 ) C3498_=_C4546( C3498 C4546 ) C3498_=_C4547( C3498 C4547 ) C4545_=_C4546( C4545 C4546 ) \nC4545_=_C4547( C4545 C4547 ) C4546_=_C4547( C4546 C4547 ) "];2682-&gt;2896[label="12: C327 C333 C2362 C2365 C3494 \nC3496 C3497 C3499 C4545 C4546 C4547 \nC4794 \n5: C3494_=_C3496 ,C3497_=_C3499 ,C4545_=_C4546 ,C4545_=_C4547 ,C4546_=_C4547 ,"];2897[shape=box, label="id:2897 level: 9\n11: C2189 C2191 C2197 C2200 C2208 \nC2209 C4232 C4233 C4234 C4742 C4743 \n13: C2189_=_C2209( C2189 C2209 ) C2189_=_C4232( C2189 C4232 ) C2189_=_C4233( C2189 C4233 ) C2189_=_C4234( C2189 C4234 ) C2191_=_C2208( C2191 C2208 ) \nC2208_=_C4742( C2208 C4742 ) C2209_=_C4232( C2209 C4232 ) C2209_=_C4233( C2209 C4233 ) C2209_=_C4234( C2209 C4234 ) C2209_=_C4743( C2209 C4743 ) C4232_=_C4233( C4232 C4233 ) \nC4232_=_C4234( C4232 C4234 ) C4233_=_C4234( C4233 C4234 ) "];2689-&gt;2897[label="9: C2191 C2197 C2200 C2208 C4232 \nC4233 C4234 C4742 C4743 \n5: C2191_=_C2208 ,C2208_=_C4742 ,C4232_=_C4233 ,C4232_=_C4234 ,C4233_=_C4234 ,"];2898[shape=box, label="id:2898 level: 9\n7: C2196 C2199 C2215 C4231 C4234 \nC4237 C4744 \n13: C2196_=_C2215( C2196 C2215 ) C2196_=_C4231( C2196 C4231 ) C2196_=_C4234( C2196 C4234 ) C2196_=_C4237( C2196 C4237 ) C2199_=_C2215( C2199 C2215 ) \nC2199_=_C4744( C2199 C4744 ) C2215_=_C4231( C2215 C4231 ) C2215_=_C4234( C2215 C4234 ) C2215_=_C4237( C2215 C4237 ) C2215_=_C4744( C2215 C4744 ) C4231_=_C4234( C4231 C4234 ) \nC4231_=_C4237( C4231 C4237 ) C4234_=_C4237( C4234 C4237 ) "];2690-&gt;2898[label="6: C2196 C2199 C4231 C4234 C4237 \nC4744 \n7: C2196_=_C4231 ,C2196_=_C4234 ,C2196_=_C4237 ,C2199_=_C4744 ,C4231_=_C4234 ,\nC4231_=_C4237 ,C4234_=_C4237 ,"];2899[shape=box, label="id:2899 level: 9\n14: C2195 C2196 C2197 C2198 C2199 \nC2200 C4219 C4222 C4223 C4224 C4225 \nC4226 C4227 C4741 \n31: C2195_=_C2196( C2195 C2196 ) C2195_=_C2197( C2195 C2197 ) C2195_=_C4224( C2195 C4224 ) C2195_=_C4225( C2195 C4225 ) C2195_=_C4741( C2195 C4741 ) \nC2196_=_C2197( C2196 C2197 ) C2196_=_C4224( C2196 C4224 ) C2196_=_C4225( C2196 C4225 ) C2197_=_C4224( C2197 C4224 ) C2197_=_C4225( C2197 C4225 ) C2198_=_C2199( C2198 C2199 ) \nC2198_=_C2200( C2198 C2200 ) C2198_=_C4219( C2198 C4219 ) C2198_=_C4222( C2198 C4222 ) C2198_=_C4223( C2198 C4223 ) C2198_=_C4226( C2198 C4226 ) C2198_=_C4227( C2198 C4227 ) \nC2199_=_C2200( C2199 C2200 ) C2199_=_C4226( C2199 C4226 ) C2199_=_C4227( C2199 C4227 ) C2200_=_C4226( C2200 C4226 ) C2200_=_C4227( C2200 C4227 ) C4219_=_C4222( C4219 C4222 ) \nC4219_=_C4223( C4219 C4223 ) C4222_=_C4223( C4222 C4223 ) C4224_=_C4225( C4224 C4225 ) C4224_=_C4226( C4224 C4226 ) C4224_=_C4227( C4224 C4227 ) C4225_=_C4226( C4225 C4226 ) \nC4225_=_C4227( C4225 C4227 ) C4226_=_C4227( C4226 C4227 ) "];2690-&gt;2899[label="12: C2196 C2197 C2199 C2200 C4219 \nC4222 C4223 C4224 C4225 C4226 C4227 \nC4741 \n19: C2196_=_C2197 ,C2196_=_C4224 ,C2196_=_C4225 ,C2197_=_C4224 ,C2197_=_C4225 ,\nC2199_=_C2200 ,C2199_=_C4226 ,C2199_=_C4227 ,C2200_=_C4226 ,C2200_=_C4227 ,C4219_=_C4222 ,\nC4219_=_C4223 ,C4222_=_C4223 ,C4224_=_C4225 ,C4224_=_C4226 ,C4224_=_C4227 ,C4225_=_C4226 ,\nC4225_=_C4227 ,C4226_=_C4227 ,"];2900[shape=box, label="id:2900 level: 9\n7: C2159 C2163 C2204 C4218 C4220 \nC4221 C4741 \n13: C2159_=_C2204( C2159 C2204 ) C2159_=_C4741( C2159 C4741 ) C2163_=_C2204( C2163 C2204 ) C2163_=_C4218( C2163 C4218 ) C2163_=_C4220( C2163 C4220 ) \nC2163_=_C4221( C2163 C4221 ) C2204_=_C4218( C2204 C4218 ) C2204_=_C4220( C2204 C4220 ) C2204_=_C4221( C2204 C4221 ) C2204_=_C4741( C2204 C4741 ) C4218_=_C4220( C4218 C4220 ) \nC4218_=_C4221( C4218 C4221 ) C4220_=_C4221( C4220 C4221 ) "];2691-&gt;2900[label="6: C2159 C2163 C4218 C4220 C4221 \nC4741 \n7: C2159_=_C4741 ,C2163_=_C4218 ,C2163_=_C4220 ,C2163_=_C4221 ,C4218_=_C4220 ,\nC4218_=_C4221 ,C4220_=_C4221 ,"];2901[shape=box, label="id:2901 level: 9\n7: C2158 C2162 C2203 C4215 C4218 \nC4219 C4742 \n13: C2158_=_C2203( C2158 C2203 ) C2158_=_C4742( C2158 C4742 ) C2162_=_C2203( C2162 C2203 ) C2162_=_C4215( C2162 C4215 ) C2162_=_C4218( C2162 C4218 ) \nC2162_=_C4219( C2162 C4219 ) C2203_=_C4215( C2203 C4215 ) C2203_=_C4218( C2203 C4218 ) C2203_=_C4219( C2203 C4219 ) C2203_=_C4742( C2203 C4742 ) C4215_=_C4218( C4215 C4218 ) \nC4215_=_C4219( C4215 C4219 ) C4218_=_C4219( C4218 C4219 ) "];2691-&gt;2901[label="6: C2158 C2162 C4215 C4218 C4219 \nC4742 \n7: C2158_=_C4742 ,C2162_=_C4215 ,C2162_=_C4218 ,C2162_=_C4219 ,C4215_=_C4218 ,\nC4215_=_C4219 ,C4218_=_C4219 ,"];2902[shape=box, label="id:2902 level: 9\n15: C2184 C2185 C2218 C4215 C4216 \nC4217 C4218 C4219 C4220 C4221 C4222 \nC4223 C4228 C4741 C4742 \n59: C2184_=_C2185( C2184 C2185 ) C2184_=_C4215( C2184 C4215 ) C2184_=_C4216( C2184 C4216 ) C2184_=_C4217( C2184 C4217 ) C2184_=_C4218( C2184 C4218 ) \nC2184_=_C4219( C2184 C4219 ) C2184_=_C4220( C2184 C4220 ) C2184_=_C4221( C2184 C4221 ) C2184_=_C4222( C2184 C4222 ) C2184_=_C4223( C2184 C4223 ) C2184_=_C4741( C2184 C4741 ) \nC2184_=_C4742( C2184 C4742 ) C2185_=_C4215( C2185 C4215 ) C2185_=_C4216( C2185 C4216 ) C2185_=_C4217( C2185 C4217 ) C2185_=_C4218( C2185 C4218 ) C2185_=_C4219( C2185 C4219 ) \nC2185_=_C4220( C2185 C4220 ) C2185_=_C4221( C2185 C4221 ) C2185_=_C4222( C2185 C4222 ) C2185_=_C4223( C2185 C4223 ) C2185_=_C4228( C2185 C4228 ) C4215_=_C4216( C4215 C4216 ) \nC4215_=_C4217( C4215 C4217 ) C4215_=_C4218( C4215 C4218 ) C4215_=_C4219( C4215 C4219 ) C4215_=_C4220( C4215 C4220 ) C4215_=_C4221( C4215 C4221 ) C4215_=_C4222( C4215 C4222 ) \nC4215_=_C4223( C4215 C4223 ) C4216_=_C4217( C4216 C4217 ) C4216_=_C4218( C4216 C4218 ) C4216_=_C4219( C4216 C4219 ) C4216_=_C4220( C4216 C4220 ) C4216_=_C4221( C4216 C4221 ) \nC4216_=_C4222( C4216 C4222 ) C4216_=_C4223( C4216 C4223 ) C4217_=_C4218( C4217 C4218 ) C4217_=_C4219( C4217 C4219 ) C4217_=_C4220( C4217 C4220 ) C4217_=_C4221( C4217 C4221 ) \nC4217_=_C4222( C4217 C4222 ) C4217_=_C4223( C4217 C4223 ) C4218_=_C4219( C4218 C4219 ) C4218_=_C4220( C4218 C4220 ) C4218_=_C4221( C4218 C4221 ) C4218_=_C4222( C4218 C4222 ) \nC4218_=_C4223( C4218 C4223 ) C4219_=_C4220( C4219 C4220 ) C4219_=_C4221( C4219 C4221 ) C4219_=_C4222( C4219 C4222 ) C4219_=_C4223( C4219 C4223 ) C4220_=_C4221( C4220 C4221 ) \nC4220_=_C4222( C4220 C4222 ) C4220_=_C4223( C4220 C4223 ) C4221_=_C4222( C4221 C4222 ) C4221_=_C4223( C4221 C4223 ) C4222_=_C4223( C4222 C4223 ) C4741_=_C4742( C4741 C4742 ) "];2691-&gt;2902[label="13: C2218 C4215 C4216 C4217 C4218 \nC4219 C4220 C4221 C4222 C4223 C4228 \nC4741 C4742 \n37: C4215_=_C4216 ,C4215_=_C4217 ,C4215_=_C4218 ,C4215_=_C4219 ,C4215_=_C4220 ,\nC4215_=_C4221 ,C4215_=_C4222 ,C4215_=_C4223 ,C4216_=_C4217 ,C4216_=_C4218 ,C4216_=_C4219 ,\nC4216_=_C4220 ,C4216_=_C4221 ,C4216_=_C4222 ,C4216_=_C4223 ,C4217_=_C4218 ,C4217_=_C4219 ,\nC4217_=_C4220 ,C4217_=_C4221 ,C4217_=_C4222 ,C4217_=_C4223 ,C4218_=_C4219 ,C4218_=_C4220 ,\nC4218_=_C4221 ,C4218_=_C4222 ,C4218_=_C4223 ,C4219_=_C4220 ,C4219_=_C4221 ,C4219_=_C4222 ,\nC4219_=_C4223 ,C4220_=_C4221 ,C4220_=_C4222 ,C4220_=_C4223 ,C4221_=_C4222 ,C4221_=_C4223 ,\nC4222_=_C4223 ,C4741_=_C4742 ,"];2903[shape=box, label="id:2903 level: 9\n12: C2173 C2176 C2181 C2211 C4217 \nC4221 C4223 C4229 C4232 C4235 C4742 \nC4744 \n14: C2173_=_C2211( C2173 C2211 ) C2173_=_C4217( C2173 C4217 ) C2173_=_C4221( C2173 C4221 ) C2173_=_C4223( C2173 C4223 ) C2211_=_C4217( C2211 C4217 ) \nC2211_=_C4221( C2211 C4221 ) C2211_=_C4223( C2211 C4223 ) C2211_=_C4742( C2211 C4742 ) C4217_=_C4221( C4217 C4221 ) C4217_=_C4223( C4217 C4223 ) C4221_=_C4223( C4221 C4223 ) \nC4229_=_C4232( C4229 C4232 ) C4229_=_C4235( C4229 C4235 ) C4232_=_C4235( C4232 C4235 ) "];2692-&gt;2903[label="10: C2176 C2181 C4217 C4221 C4223 \nC4229 C4232 C4235 C4742 C4744 \n6: C4217_=_C4221 ,C4217_=_C4223 ,C4221_=_C4223 ,C4229_=_C4232 ,C4229_=_C4235 ,\nC4232_=_C4235 ,"];2904[shape=box, label="id:2904 level: 9\n16: C1536 C1538 C2176 C2177 C2181 \nC2182 C2491 C2495 C4215 C4216 C4217 \nC4229 C4230 C4231 C4741 C4743 \n12: C2176_=_C2177( C2176 C2177 ) C2177_=_C4741( C2177 C4741 ) C2181_=_C2182( C2181 C2182 ) C2182_=_C4215( C2182 C4215 ) C2182_=_C4216( C2182 C4216 ) \nC2182_=_C4217( C2182 C4217 ) C4215_=_C4216( C4215 C4216 ) C4215_=_C4217( C4215 C4217 ) C4216_=_C4217( C4216 C4217 ) C4229_=_C4230( C4229 C4230 ) C4229_=_C4231( C4229 C4231 ) \nC4230_=_C4231( C4230 C4231 ) "];2692-&gt;2904[label="14: C1536 C1538 C2176 C2181 C2491 \nC2495 C4215 C4216 C4217 C4229 C4230 \nC4231 C4741 C4743 \n6: C4215_=_C4216 ,C4215_=_C4217 ,C4216_=_C4217 ,C4229_=_C4230 ,C4229_=_C4231 ,\nC4230_=_C4231 ,"];2905[shape=box, label="id:2905 level: 9\n6: C2268 C2274 C2530 C3866 C4249 \nC4250 \n9: C2268_=_C2274( C2268 C2274 ) C2268_=_C2530( C2268 C2530 ) C2268_=_C3866( C2268 C3866 ) C2274_=_C2530( C2274 C2530 ) C2274_=_C3866( C2274 C3866 ) \nC2530_=_C3866( C2530 C3866 ) C3866_=_C4249( C3866 C4249 ) C3866_=_C4250( C3866 C4250 ) C4249_=_C4250( C4249 C4250 ) "];2694-&gt;2905[label="5: C2268 C2274 C2530 C4249 C4250 \n4: C2268_=_C2274 ,C2268_=_C2530 ,C2274_=_C2530 ,C4249_=_C4250 ,"];2906[shape=box, label="id:2906 level: 9\n9: C2256 C2262 C2269 C2273 C2274 \nC2531 C4249 C4250 C4251 \n12: C2256_=_C2274( C2256 C2274 ) C2256_=_C4251( C2256 C4251 ) C2262_=_C2273( C2262 C2273 ) C2262_=_C4250( C2262 C4250 ) C2269_=_C2273( C2269 C2273 ) \nC2269_=_C2531( C2269 C2531 ) C2273_=_C2531( C2273 C2531 ) C2273_=_C4250( C2273 C4250 ) C2274_=_C4251( C2274 C4251 ) C2531_=_C4250( C2531 C4250 ) C4249_=_C4250( C4249 C4250 ) \nC4249_=_C4251( C4249 C4251 ) "];2694-&gt;2906[label="8: C2256 C2262 C2269 C2274</w:t>
      </w:r>
    </w:p>
    <w:p>
      <w:pPr>
        <w:pStyle w:val="PreformattedText"/>
        <w:bidi w:val="0"/>
        <w:spacing w:before="0" w:after="0"/>
        <w:jc w:val="left"/>
        <w:rPr/>
      </w:pPr>
      <w:r>
        <w:rPr/>
        <w:t xml:space="preserve"> </w:t>
      </w:r>
      <w:r>
        <w:rPr/>
        <w:t>C2531 \nC4249 C4250 C4251 \n8: C2256_=_C2274 ,C2256_=_C4251 ,C2262_=_C4250 ,C2269_=_C2531 ,C2274_=_C4251 ,\nC2531_=_C4250 ,C4249_=_C4250 ,C4249_=_C4251 ,"];2907[shape=box, label="id:2907 level: 9\n7: C1552 C1556 C2457 C4271 C4272 \nC4273 C4274 \n16: C1552_=_C2457( C1552 C2457 ) C1552_=_C4272( C1552 C4272 ) C1552_=_C4273( C1552 C4273 ) C1556_=_C2457( C1556 C2457 ) C1556_=_C4271( C1556 C4271 ) \nC1556_=_C4274( C1556 C4274 ) C2457_=_C4271( C2457 C4271 ) C2457_=_C4272( C2457 C4272 ) C2457_=_C4273( C2457 C4273 ) C2457_=_C4274( C2457 C4274 ) C4271_=_C4272( C4271 C4272 ) \nC4271_=_C4273( C4271 C4273 ) C4271_=_C4274( C4271 C4274 ) C4272_=_C4273( C4272 C4273 ) C4272_=_C4274( C4272 C4274 ) C4273_=_C4274( C4273 C4274 ) "];2695-&gt;2907[label="6: C1552 C1556 C4271 C4272 C4273 \nC4274 \n10: C1552_=_C4272 ,C1552_=_C4273 ,C1556_=_C4271 ,C1556_=_C4274 ,C4271_=_C4272 ,\nC4271_=_C4273 ,C4271_=_C4274 ,C4272_=_C4273 ,C4272_=_C4274 ,C4273_=_C4274 ,"];2908[shape=box, label="id:2908 level: 9\n7: C2227 C2229 C2456 C4271 C4272 \nC4273 C4274 \n16: C2227_=_C2456( C2227 C2456 ) C2227_=_C4272( C2227 C4272 ) C2227_=_C4274( C2227 C4274 ) C2229_=_C2456( C2229 C2456 ) C2229_=_C4271( C2229 C4271 ) \nC2229_=_C4273( C2229 C4273 ) C2456_=_C4271( C2456 C4271 ) C2456_=_C4272( C2456 C4272 ) C2456_=_C4273( C2456 C4273 ) C2456_=_C4274( C2456 C4274 ) C4271_=_C4272( C4271 C4272 ) \nC4271_=_C4273( C4271 C4273 ) C4271_=_C4274( C4271 C4274 ) C4272_=_C4273( C4272 C4273 ) C4272_=_C4274( C4272 C4274 ) C4273_=_C4274( C4273 C4274 ) "];2695-&gt;2908[label="6: C2227 C2229 C4271 C4272 C4273 \nC4274 \n10: C2227_=_C4272 ,C2227_=_C4274 ,C2229_=_C4271 ,C2229_=_C4273 ,C4271_=_C4272 ,\nC4271_=_C4273 ,C4271_=_C4274 ,C4272_=_C4273 ,C4272_=_C4274 ,C4273_=_C4274 ,"];2909[shape=box, label="id:2909 level: 9\n9: C2452 C2453 C2454 C4247 C4248 \nC4271 C4272 C4273 C4274 \n24: C2452_=_C2453( C2452 C2453 ) C2452_=_C2454( C2452 C2454 ) C2452_=_C4247( C2452 C4247 ) C2452_=_C4248( C2452 C4248 ) C2452_=_C4271( C2452 C4271 ) \nC2452_=_C4272( C2452 C4272 ) C2452_=_C4273( C2452 C4273 ) C2452_=_C4274( C2452 C4274 ) C2453_=_C4248( C2453 C4248 ) C2453_=_C4271( C2453 C4271 ) C2453_=_C4272( C2453 C4272 ) \nC2454_=_C4247( C2454 C4247 ) C2454_=_C4273( C2454 C4273 ) C2454_=_C4274( C2454 C4274 ) C4247_=_C4273( C4247 C4273 ) C4247_=_C4274( C4247 C4274 ) C4248_=_C4271( C4248 C4271 ) \nC4248_=_C4272( C4248 C4272 ) C4271_=_C4272( C4271 C4272 ) C4271_=_C4273( C4271 C4273 ) C4271_=_C4274( C4271 C4274 ) C4272_=_C4273( C4272 C4273 ) C4272_=_C4274( C4272 C4274 ) \nC4273_=_C4274( C4273 C4274 ) "];2695-&gt;2909[label="8: C2453 C2454 C4247 C4248 C4271 \nC4272 C4273 C4274 \n16: C2453_=_C4248 ,C2453_=_C4271 ,C2453_=_C4272 ,C2454_=_C4247 ,C2454_=_C4273 ,\nC2454_=_C4274 ,C4247_=_C4273 ,C4247_=_C4274 ,C4248_=_C4271 ,C4248_=_C4272 ,C4271_=_C4272 ,\nC4271_=_C4273 ,C4271_=_C4274 ,C4272_=_C4273 ,C4272_=_C4274 ,C4273_=_C4274 ,"];2910[shape=box, label="id:2910 level: 9\n6: C2270 C2453 C2472 C3864 C4247 \nC4277 \n9: C2270_=_C2453( C2270 C2453 ) C2270_=_C2472( C2270 C2472 ) C2270_=_C3864( C2270 C3864 ) C2453_=_C2472( C2453 C2472 ) C2453_=_C3864( C2453 C3864 ) \nC2472_=_C3864( C2472 C3864 ) C3864_=_C4247( C3864 C4247 ) C3864_=_C4277( C3864 C4277 ) C4247_=_C4277( C4247 C4277 ) "];2696-&gt;2910[label="5: C2270 C2453 C2472 C4247 C4277 \n4: C2270_=_C2453 ,C2270_=_C2472 ,C2453_=_C2472 ,C4247_=_C4277 ,"];2911[shape=box, label="id:2911 level: 9\n10: C2267 C2268 C2269 C2270 C2454 \nC2473 C4247 C4248 C4249 C4277 \n15: C2267_=_C2268( C2267 C2268 ) C2267_=_C2269( C2267 C2269 ) C2267_=_C2454( C2267 C2454 ) C2267_=_C2473( C2267 C2473 ) C2267_=_C4247( C2267 C4247 ) \nC2268_=_C2269( C2268 C2269 ) C2268_=_C4247( C2268 C4247 ) C2269_=_C4247( C2269 C4247 ) C2270_=_C4248( C2270 C4248 ) C2270_=_C4249( C2270 C4249 ) C2454_=_C2473( C2454 C2473 ) \nC2454_=_C4247( C2454 C4247 ) C4247_=_C4277( C4247 C4277 ) C4248_=_C4249( C4248 C4249 ) C4248_=_C4277( C4248 C4277 ) "];2696-&gt;2911[label="9: C2268 C2269 C2270 C2454 C2473 \nC4247 C4248 C4249 C4277 \n10: C2268_=_C2269 ,C2268_=_C4247 ,C2269_=_C4247 ,C2270_=_C4248 ,C2270_=_C4249 ,\nC2454_=_C2473 ,C2454_=_C4247 ,C4247_=_C4277 ,C4248_=_C4249 ,C4248_=_C4277 ,"];2912[shape=box, label="id:2912 level: 9\n5: C3313 C3315 C3578 C3585 C4798 \n6: C3313_=_C3585( C3313 C3585 ) C3313_=_C4798( C3313 C4798 ) C3315_=_C3578( C3315 C3578 ) C3315_=_C3585( C3315 C3585 ) C3578_=_C3585( C3578 C3585 ) \nC3585_=_C4798( C3585 C4798 ) "];2697-&gt;2912[label="4: C3313 C3315 C3578 C4798 \n2: C3313_=_C4798 ,C3315_=_C3578 ,"];2913[shape=box, label="id:2913 level: 9\n9: C3313 C3315 C3316 C3317 C3318 \nC3319 C4472 C4477 C4790 \n18: C3313_=_C4472( C3313 C4472 ) C3315_=_C4477( C3315 C4477 ) C3316_=_C3317( C3316 C3317 ) C3316_=_C3318( C3316 C3318 ) C3316_=_C3319( C3316 C3319 ) \nC3316_=_C4472( C3316 C4472 ) C3316_=_C4477( C3316 C4477 ) C3316_=_C4790( C3316 C4790 ) C3317_=_C3318( C3317 C3318 ) C3317_=_C3319( C3317 C3319 ) C3317_=_C4472( C3317 C4472 ) \nC3317_=_C4477( C3317 C4477 ) C3318_=_C3319( C3318 C3319 ) C3318_=_C4472( C3318 C4472 ) C3318_=_C4477( C3318 C4477 ) C3319_=_C4472( C3319 C4472 ) C3319_=_C4477( C3319 C4477 ) \nC4472_=_C4477( C4472 C4477 ) "];2697-&gt;2913[label="6: C3313 C3315 C3317 C3318 C3319 \nC4790 \n3: C3317_=_C3318 ,C3317_=_C3319 ,C3318_=_C3319 ,"];2914[shape=box, label="id:2914 level: 9\n5: C2466 C2468 C3579 C3587 C4798 \n6: C2466_=_C3587( C2466 C3587 ) C2466_=_C4798( C2466 C4798 ) C2468_=_C3579( C2468 C3579 ) C2468_=_C3587( C2468 C3587 ) C3579_=_C3587( C3579 C3587 ) \nC3587_=_C4798( C3587 C4798 ) "];2698-&gt;2914[label="4: C2466 C2468 C3579 C4798 \n2: C2466_=_C4798 ,C2468_=_C3579 ,"];2915[shape=box, label="id:2915 level: 9\n7: C3576 C3577 C3578 C3579 C3580 \nC3581 C4798 \n13: C3576_=_C3577( C3576 C3577 ) C3576_=_C3578( C3576 C3578 ) C3576_=_C3579( C3576 C3579 ) C3576_=_C3580( C3576 C3580 ) C3576_=_C3581( C3576 C3581 ) \nC3576_=_C4798( C3576 C4798 ) C3577_=_C3578( C3577 C3578 ) C3577_=_C3579( C3577 C3579 ) C3577_=_C3580( C3577 C3580 ) C3578_=_C3579( C3578 C3579 ) C3578_=_C3580( C3578 C3580 ) \nC3579_=_C3580( C3579 C3580 ) C3581_=_C4798( C3581 C4798 ) "];2698-&gt;2915[label="6: C3577 C3578 C3579 C3580 C3581 \nC4798 \n7: C3577_=_C3578 ,C3577_=_C3579 ,C3577_=_C3580 ,C3578_=_C3579 ,C3578_=_C3580 ,\nC3579_=_C3580 ,C3581_=_C4798 ,"];2916[shape=box, label="id:2916 level: 9\n8: C2469 C2470 C2471 C2472 C2473 \nC2481 C4755 C4756 \n16: C2469_=_C2470( C2469 C2470 ) C2469_=_C2471( C2469 C2471 ) C2469_=_C2472( C2469 C2472 ) C2469_=_C2473( C2469 C2473 ) C2470_=_C2471( C2470 C2471 ) \nC2470_=_C2472( C2470 C2472 ) C2470_=_C2473( C2470 C2473 ) C2470_=_C2481( C2470 C2481 ) C2470_=_C4755( C2470 C4755 ) C2470_=_C4756( C2470 C4756 ) C2471_=_C2472( C2471 C2472 ) \nC2471_=_C2473( C2471 C2473 ) C2472_=_C2473( C2472 C2473 ) C2481_=_C4755( C2481 C4755 ) C2481_=_C4756( C2481 C4756 ) C4755_=_C4756( C4755 C4756 ) "];2699-&gt;2916[label="7: C2469 C2471 C2472 C2473 C2481 \nC4755 C4756 \n9: C2469_=_C2471 ,C2469_=_C2472 ,C2469_=_C2473 ,C2471_=_C2472 ,C2471_=_C2473 ,\nC2472_=_C2473 ,C2481_=_C4755 ,C2481_=_C4756 ,C4755_=_C4756 ,"];2917[shape=box, label="id:2917 level: 9\n9: C2469 C2471 C2475 C2481 C4275 \nC4276 C4277 C4753 C4755 \n8: C2469_=_C2471( C2469 C2471 ) C2469_=_C2475( C2469 C2475 ) C2469_=_C4277( C2469 C4277 ) C2475_=_C4277( C2475 C4277 ) C2481_=_C4275( C2481 C4275 ) \nC2481_=_C4755( C2481 C4755 ) C4275_=_C4276( C4275 C4276 ) C4753_=_C4755( C4753 C4755 ) "];2699-&gt;2917[label="8: C2469 C2471 C2481 C4275 C4276 \nC4277 C4753 C4755 \n6: C2469_=_C2471 ,C2469_=_C4277 ,C2481_=_C4275 ,C2481_=_C4755 ,C4275_=_C4276 ,\nC4753_=_C4755 ,"];2918[shape=box, label="id:2918 level: 9\n10: C2206 C2218 C2221 C2223 C4228 \nC4275 C4276 C4753 C4754 C4756 \n11: C2206_=_C2218( C2206 C2218 ) C2206_=_C2223( C2206 C2223 ) C2218_=_C2223( C2218 C2223 ) C2221_=_C4228( C2221 C4228 ) C2221_=_C4754( C2221 C4754 ) \nC2221_=_C4756( C2221 C4756 ) C2223_=_C4276( C2223 C4276 ) C4275_=_C4276( C4275 C4276 ) C4753_=_C4754( C4753 C4754 ) C4753_=_C4756( C4753 C4756 ) C4754_=_C4756( C4754 C4756 ) "];2700-&gt;2918[label="8: C2206 C2218 C4228 C4275 C4276 \nC4753 C4754 C4756 \n5: C2206_=_C2218 ,C4275_=_C4276 ,C4753_=_C4754 ,C4753_=_C4756 ,C4754_=_C4756 ,"];2919[shape=box, label="id:2919 level: 9\n13: C2464 C2466 C2468 C3301 C3577 \nC4275 C4276 C4468 C4753 C4754 C4755 \nC4756 C4798 \n17: C2464_=_C2466( C2464 C2466 ) C2464_=_C4275( C2464 C4275 ) C2464_=_C4276( C2464 C4276 ) C2466_=_C4275( C2466 C4275 ) C2466_=_C4276( C2466 C4276 ) \nC2466_=_C4798( C2466 C4798 ) C2468_=_C4753( C2468 C4753 ) C2468_=_C4754( C2468 C4754 ) C2468_=_C4755( C2468 C4755 ) C2468_=_C4756( C2468 C4756 ) C4275_=_C4276( C4275 C4276 ) \nC4753_=_C4754( C4753 C4754 ) C4753_=_C4755( C4753 C4755 ) C4753_=_C4756( C4753 C4756 ) C4754_=_C4755( C4754 C4755 ) C4754_=_C4756( C4754 C4756 ) C4755_=_C4756( C4755 C4756 ) "];2700-&gt;2919[label="12: C2466 C2468 C3301 C3577 C4275 \nC4276 C4468 C4753 C4754 C4755 C4756 \nC4798 \n14: C2466_=_C4275 ,C2466_=_C4276 ,C2466_=_C4798 ,C2468_=_C4753 ,C2468_=_C4754 ,\nC2468_=_C4755 ,C2468_=_C4756 ,C4275_=_C4276 ,C4753_=_C4754 ,C4753_=_C4755 ,C4753_=_C4756 ,\nC4754_=_C4755 ,C4754_=_C4756 ,C4755_=_C4756 ,"];2920[shape=box, label="id:2920 level: 9\n6: C616 C1327 C1329 C3875 C4025 \nC4118 \n9: C616_=_C1327( C616 C1327 ) C616_=_C1329( C616 C1329 ) C616_=_C3875( C616 C3875 ) C1327_=_C1329( C1327 C1329 ) C1327_=_C3875( C1327 C3875 ) \nC1329_=_C3875( C1329 C3875 ) C3875_=_C4025( C3875 C4025 ) C3875_=_C4118( C3875 C4118 ) C4025_=_C4118( C4025 C4118 ) "];2702-&gt;2920[label="5: C616 C1327 C1329 C4025 C4118 \n4: C616_=_C1327 ,C616_=_C1329 ,C1327_=_C1329 ,C4025_=_C4118 ,"];2921[shape=box, label="id:2921 level: 9\n9: C615 C1307 C1312 C1326 C1327 \nC1330 C4025 C4118 C4119 \n12: C615_=_C1326( C615 C1326 ) C615_=_C1330( C615 C1330 ) C1307_=_C1327( C1307 C1327 ) C1307_=_C4119( C1307 C4119 ) C1312_=_C1326( C1312 C1326 ) \nC1312_=_C4118( C1312 C4118 ) C1326_=_C1330( C1326 C1330 ) C1326_=_C4118( C1326 C4118 ) C1327_=_C4119( C1327 C4119 ) C1330_=_C4118( C1330 C4118</w:t>
      </w:r>
    </w:p>
    <w:p>
      <w:pPr>
        <w:pStyle w:val="PreformattedText"/>
        <w:bidi w:val="0"/>
        <w:spacing w:before="0" w:after="0"/>
        <w:jc w:val="left"/>
        <w:rPr/>
      </w:pPr>
      <w:r>
        <w:rPr/>
        <w:t xml:space="preserve"> </w:t>
      </w:r>
      <w:r>
        <w:rPr/>
        <w:t>) C4025_=_C4118( C4025 C4118 ) \nC4025_=_C4119( C4025 C4119 ) "];2702-&gt;2921[label="8: C615 C1307 C1312 C1327 C1330 \nC4025 C4118 C4119 \n8: C615_=_C1330 ,C1307_=_C1327 ,C1307_=_C4119 ,C1312_=_C4118 ,C1327_=_C4119 ,\nC1330_=_C4118 ,C4025_=_C4118 ,C4025_=_C4119 ,"];2922[shape=box, label="id:2922 level: 9\n5: C631 C1217 C1229 C1746 C4686 \n6: C631_=_C1217( C631 C1217 ) C631_=_C1746( C631 C1746 ) C1217_=_C1746( C1217 C1746 ) C1229_=_C1746( C1229 C1746 ) C1229_=_C4686( C1229 C4686 ) \nC1746_=_C4686( C1746 C4686 ) "];2705-&gt;2922[label="4: C631 C1217 C1229 C4686 \n2: C631_=_C1217 ,C1229_=_C4686 ,"];2923[shape=box, label="id:2923 level: 9\n9: C625 C628 C629 C630 C631 \nC632 C887 C891 C4686 \n16: C625_=_C628( C625 C628 ) C625_=_C629( C625 C629 ) C625_=_C630( C625 C630 ) C625_=_C631( C625 C631 ) C625_=_C632( C625 C632 ) \nC625_=_C4686( C625 C4686 ) C628_=_C629( C628 C629 ) C628_=_C630( C628 C630 ) C628_=_C631( C628 C631 ) C628_=_C632( C628 C632 ) C629_=_C630( C629 C630 ) \nC629_=_C631( C629 C631 ) C629_=_C632( C629 C632 ) C630_=_C631( C630 C631 ) C630_=_C632( C630 C632 ) C631_=_C632( C631 C632 ) "];2705-&gt;2923[label="8: C625 C628 C629 C631 C632 \nC887 C891 C4686 \n11: C625_=_C628 ,C625_=_C629 ,C625_=_C631 ,C625_=_C632 ,C625_=_C4686 ,\nC628_=_C629 ,C628_=_C631 ,C628_=_C632 ,C629_=_C631 ,C629_=_C632 ,C631_=_C632 ,"];2924[shape=box, label="id:2924 level: 9\n5: C622 C624 C2113 C2540 C4721 \n6: C622_=_C2540( C622 C2540 ) C622_=_C4721( C622 C4721 ) C624_=_C2113( C624 C2113 ) C624_=_C2540( C624 C2540 ) C2113_=_C2540( C2113 C2540 ) \nC2540_=_C4721( C2540 C4721 ) "];2709-&gt;2924[label="4: C622 C624 C2113 C4721 \n2: C622_=_C4721 ,C624_=_C2113 ,"];2925[shape=box, label="id:2925 level: 9\n7: C1177 C2112 C2113 C2114 C4199 \nC4202 C4721 \n13: C1177_=_C2112( C1177 C2112 ) C1177_=_C2113( C1177 C2113 ) C1177_=_C2114( C1177 C2114 ) C1177_=_C4199( C1177 C4199 ) C2112_=_C2113( C2112 C2113 ) \nC2112_=_C2114( C2112 C2114 ) C2112_=_C4199( C2112 C4199 ) C2112_=_C4202( C2112 C4202 ) C2112_=_C4721( C2112 C4721 ) C2113_=_C2114( C2113 C2114 ) C2113_=_C4199( C2113 C4199 ) \nC2114_=_C4199( C2114 C4199 ) C4202_=_C4721( C4202 C4721 ) "];2709-&gt;2925[label="6: C1177 C2113 C2114 C4199 C4202 \nC4721 \n7: C1177_=_C2113 ,C1177_=_C2114 ,C1177_=_C4199 ,C2113_=_C2114 ,C2113_=_C4199 ,\nC2114_=_C4199 ,C4202_=_C4721 ,"];2926[shape=box, label="id:2926 level: 9\n8: C606 C607 C609 C610 C612 \nC617 C2114 C4721 \n4: C606_=_C607( C606 C607 ) C607_=_C4721( C607 C4721 ) C609_=_C610( C609 C610 ) C610_=_C2114( C610 C2114 ) "];2710-&gt;2926[label="6: C606 C609 C612 C617 C2114 \nC4721 \n0: "];2927[shape=box, label="id:2927 level: 9\n8: C606 C609 C621 C623 C1193 \nC1200 C4116 C4805 \n5: C606_=_C4116( C606 C4116 ) C609_=_C1200( C609 C1200 ) C621_=_C4116( C621 C4116 ) C1193_=_C4116( C1193 C4116 ) C1200_=_C4805( C1200 C4805 ) "];2710-&gt;2927[label="6: C606 C609 C621 C623 C1193 \nC4805 \n0: "];2928[shape=box, label="id:2928 level: 9\n5: C687 C1223 C1235 C1791 C4690 \n6: C687_=_C1223( C687 C1223 ) C687_=_C1791( C687 C1791 ) C1223_=_C1791( C1223 C1791 ) C1235_=_C1791( C1235 C1791 ) C1235_=_C4690( C1235 C4690 ) \nC1791_=_C4690( C1791 C4690 ) "];2712-&gt;2928[label="4: C687 C1223 C1235 C4690 \n2: C687_=_C1223 ,C1235_=_C4690 ,"];2929[shape=box, label="id:2929 level: 9\n9: C682 C683 C684 C685 C686 \nC687 C688 C689 C4690 \n21: C682_=_C683( C682 C683 ) C682_=_C684( C682 C684 ) C682_=_C685( C682 C685 ) C682_=_C686( C682 C686 ) C682_=_C687( C682 C687 ) \nC682_=_C688( C682 C688 ) C682_=_C689( C682 C689 ) C682_=_C4690( C682 C4690 ) C683_=_C684( C683 C684 ) C683_=_C4690( C683 C4690 ) C684_=_C4690( C684 C4690 ) \nC685_=_C686( C685 C686 ) C685_=_C687( C685 C687 ) C685_=_C688( C685 C688 ) C685_=_C689( C685 C689 ) C686_=_C687( C686 C687 ) C686_=_C688( C686 C688 ) \nC686_=_C689( C686 C689 ) C687_=_C688( C687 C688 ) C687_=_C689( C687 C689 ) C688_=_C689( C688 C689 ) "];2712-&gt;2929[label="8: C683 C684 C685 C686 C687 \nC688 C689 C4690 \n13: C683_=_C684 ,C683_=_C4690 ,C684_=_C4690 ,C685_=_C686 ,C685_=_C687 ,\nC685_=_C688 ,C685_=_C689 ,C686_=_C687 ,C686_=_C688 ,C686_=_C689 ,C687_=_C688 ,\nC687_=_C689 ,C688_=_C689 ,"];2930[shape=box, label="id:2930 level: 9\n6: C666 C671 C672 C683 C685 \nC4688 \n4: C666_=_C672( C666 C672 ) C671_=_C685( C671 C685 ) C671_=_C4688( C671 C4688 ) C672_=_C683( C672 C683 ) "];2714-&gt;2930[label="4: C666 C683 C685 C4688 \n0: "];2931[shape=box, label="id:2931 level: 9\n7: C665 C666 C667 C668 C669 \nC4688 C4801 \n13: C665_=_C666( C665 C666 ) C665_=_C667( C665 C667 ) C665_=_C668( C665 C668 ) C665_=_C669( C665 C669 ) C665_=_C4688( C665 C4688 ) \nC665_=_C4801( C665 C4801 ) C666_=_C667( C666 C667 ) C666_=_C668( C666 C668 ) C666_=_C669( C666 C669 ) C667_=_C668( C667 C668 ) C667_=_C669( C667 C669 ) \nC668_=_C669( C668 C669 ) C4688_=_C4801( C4688 C4801 ) "];2714-&gt;2931[label="6: C666 C667 C668 C669 C4688 \nC4801 \n7: C666_=_C667 ,C666_=_C668 ,C666_=_C669 ,C667_=_C668 ,C667_=_C669 ,\nC668_=_C669 ,C4688_=_C4801 ,"];2932[shape=box, label="id:2932 level: 9\n5: C668 C674 C676 C690 C4688 \n6: C668_=_C674( C668 C674 ) C668_=_C690( C668 C690 ) C674_=_C690( C674 C690 ) C676_=_C690( C676 C690 ) C676_=_C4688( C676 C4688 ) \nC690_=_C4688( C690 C4688 ) "];2715-&gt;2932[label="4: C668 C674 C676 C4688 \n2: C668_=_C674 ,C676_=_C4688 ,"];2933[shape=box, label="id:2933 level: 9\n5: C680 C1249 C1279 C1782 C4689 \n6: C680_=_C1249( C680 C1249 ) C680_=_C1782( C680 C1782 ) C1249_=_C1782( C1249 C1782 ) C1279_=_C1782( C1279 C1782 ) C1279_=_C4689( C1279 C4689 ) \nC1782_=_C4689( C1782 C4689 ) "];2716-&gt;2933[label="4: C680 C1249 C1279 C4689 \n2: C680_=_C1249 ,C1279_=_C4689 ,"];2934[shape=box, label="id:2934 level: 9\n10: C673 C676 C677 C679 C680 \nC1221 C1233 C1355 C1359 C4689 \n13: C673_=_C676( C673 C676 ) C673_=_C677( C673 C677 ) C673_=_C679( C673 C679 ) C673_=_C680( C673 C680 ) C673_=_C4689( C673 C4689 ) \nC676_=_C677( C676 C677 ) C676_=_C679( C676 C679 ) C676_=_C680( C676 C680 ) C677_=_C679( C677 C679 ) C677_=_C680( C677 C680 ) C679_=_C680( C679 C680 ) \nC679_=_C1221( C679 C1221 ) C1233_=_C4689( C1233 C4689 ) "];2716-&gt;2934[label="9: C673 C676 C677 C680 C1221 \nC1233 C1355 C1359 C4689 \n8: C673_=_C676 ,C673_=_C677 ,C673_=_C680 ,C673_=_C4689 ,C676_=_C677 ,\nC676_=_C680 ,C677_=_C680 ,C1233_=_C4689 ,"];2935[shape=box, label="id:2935 level: 9\n7: C684 C686 C695 C696 C697 \nC4031 C4032 \n12: C684_=_C695( C684 C695 ) C684_=_C697( C684 C697 ) C684_=_C4031( C684 C4031 ) C686_=_C695( C686 C695 ) C686_=_C696( C686 C696 ) \nC686_=_C4032( C686 C4032 ) C695_=_C696( C695 C696 ) C695_=_C697( C695 C697 ) C695_=_C4031( C695 C4031 ) C695_=_C4032( C695 C4032 ) C696_=_C4032( C696 C4032 ) \nC697_=_C4031( C697 C4031 ) "];2719-&gt;2935[label="6: C684 C686 C696 C697 C4031 \nC4032 \n6: C684_=_C697 ,C684_=_C4031 ,C686_=_C696 ,C686_=_C4032 ,C696_=_C4032 ,\nC697_=_C4031 ,"];2936[shape=box, label="id:2936 level: 9\n10: C651 C652 C675 C677 C693 \nC696 C697 C4030 C4031 C4032 \n13: C651_=_C652( C651 C652 ) C651_=_C693( C651 C693 ) C651_=_C696( C651 C696 ) C652_=_C697( C652 C697 ) C675_=_C693( C675 C693 ) \nC675_=_C4032( C675 C4032 ) C677_=_C4031( C677 C4031 ) C693_=_C696( C693 C696 ) C693_=_C4032( C693 C4032 ) C696_=_C4032( C696 C4032 ) C697_=_C4031( C697 C4031 ) \nC4030_=_C4031( C4030 C4031 ) C4030_=_C4032( C4030 C4032 ) "];2719-&gt;2936[label="9: C651 C652 C675 C677 C696 \nC697 C4030 C4031 C4032 \n9: C651_=_C652 ,C651_=_C696 ,C652_=_C697 ,C675_=_C4032 ,C677_=_C4031 ,\nC696_=_C4032 ,C697_=_C4031 ,C4030_=_C4031 ,C4030_=_C4032 ,"];2937[shape=box, label="id:2937 level: 9\n8: C645 C647 C648 C653 C654 \nC655 C4030 C4800 \n13: C645_=_C648( C645 C648 ) C647_=_C648( C647 C648 ) C647_=_C653( C647 C653 ) C647_=_C654( C647 C654 ) C647_=_C655( C647 C655 ) \nC647_=_C4030( C647 C4030 ) C653_=_C654( C653 C654 ) C653_=_C655( C653 C655 ) C653_=_C4030( C653 C4030 ) C653_=_C4800( C653 C4800 ) C654_=_C655( C654 C655 ) \nC654_=_C4030( C654 C4030 ) C655_=_C4030( C655 C4030 ) "];2720-&gt;2937[label="7: C645 C647 C648 C654 C655 \nC4030 C4800 \n8: C645_=_C648 ,C647_=_C648 ,C647_=_C654 ,C647_=_C655 ,C647_=_C4030 ,\nC654_=_C655 ,C654_=_C4030 ,C655_=_C4030 ,"];2938[shape=box, label="id:2938 level: 9\n8: C649 C1176 C1177 C1183 C4112 \nC4113 C4115 C4721 \n12: C649_=_C1183( C649 C1183 ) C1176_=_C1177( C1176 C1177 ) C1176_=_C4112( C1176 C4112 ) C1176_=_C4113( C1176 C4113 ) C1176_=_C4115( C1176 C4115 ) \nC1176_=_C4721( C1176 C4721 ) C1177_=_C4112( C1177 C4112 ) C1177_=_C4115( C1177 C4115 ) C1183_=_C4112( C1183 C4112 ) C1183_=_C4115( C1183 C4115 ) C4112_=_C4115( C4112 C4115 ) \nC4113_=_C4721( C4113 C4721 ) "];2721-&gt;2938[label="7: C649 C1177 C1183 C4112 C4113 \nC4115 C4721 \n7: C649_=_C1183 ,C1177_=_C4112 ,C1177_=_C4115 ,C1183_=_C4112 ,C1183_=_C4115 ,\nC4112_=_C4115 ,C4113_=_C4721 ,"];2939[shape=box, label="id:2939 level: 9\n7: C1169 C1174 C2561 C2562 C4113 \nC4115 C4287 \n3: C1169_=_C2561( C1169 C2561 ) C1174_=_C4287( C1174 C4287 ) C2561_=_C2562( C2561 C2562 ) "];2722-&gt;2939[label="6: C1169 C1174 C2562 C4113 C4115 \nC4287 \n1: C1174_=_C4287 ,"];2940[shape=box, label="id:2940 level: 9\n10: C1161 C1164 C1167 C1170 C1185 \nC1190 C2562 C4112 C4113 C4287 \n0: "];2722-&gt;2940[label="8: C1167 C1170 C1185 C1190 C2562 \nC4112 C4113 C4287 \n0: "];2941[shape=box, label="id:2941 level: 9\n5: C1168 C1171 C1195 C1203 C4805 \n6: C1168_=_C1195( C1168 C1195 ) C1168_=_C1203( C1168 C1203 ) C1171_=_C1203( C1171 C1203 ) C1171_=_C4805( C1171 C4805 ) C1195_=_C1203( C1195 C1203 ) \nC1203_=_C4805( C1203 C4805 ) "];2723-&gt;2941[label="4: C1168 C1171 C1195 C4805 \n2: C1168_=_C1195 ,C1171_=_C4805 ,"];2942[shape=box, label="id:2942 level: 9\n5: C1173 C1245 C1275 C1747 C4720 \n6: C1173_=_C1245( C1173 C1245 ) C1173_=_C1747( C1173 C1747 ) C1245_=_C1747( C1245 C1747 ) C1275_=_C1747( C1275 C1747 ) C1275_=_C4720( C1275 C4720 ) \nC1747_=_C4720( C1747 C4720 ) "];2724-&gt;2942[label="4: C1173 C1245 C1275 C4720 \n2: C1173_=_C1245 ,C1275_=_C4720 ,"];2943[shape=box, label="id:2943 level: 9\n10: C1166 C1170 C1171 C1172 C1173 \nC1174 C1175 C1216 C1228 C4720</w:t>
      </w:r>
    </w:p>
    <w:p>
      <w:pPr>
        <w:pStyle w:val="PreformattedText"/>
        <w:bidi w:val="0"/>
        <w:spacing w:before="0" w:after="0"/>
        <w:jc w:val="left"/>
        <w:rPr/>
      </w:pPr>
      <w:r>
        <w:rPr/>
        <w:t xml:space="preserve"> </w:t>
      </w:r>
      <w:r>
        <w:rPr/>
        <w:t>\n24: C1166_=_C1170( C1166 C1170 ) C1166_=_C1171( C1166 C1171 ) C1166_=_C1172( C1166 C1172 ) C1166_=_C1173( C1166 C1173 ) C1166_=_C1174( C1166 C1174 ) \nC1166_=_C1175( C1166 C1175 ) C1166_=_C4720( C1166 C4720 ) C1170_=_C1171( C1170 C1171 ) C1170_=_C1172( C1170 C1172 ) C1170_=_C1173( C1170 C1173 ) C1170_=_C1174( C1170 C1174 ) \nC1170_=_C1175( C1170 C1175 ) C1171_=_C1172( C1171 C1172 ) C1171_=_C1173( C1171 C1173 ) C1171_=_C1174( C1171 C1174 ) C1171_=_C1175( C1171 C1175 ) C1172_=_C1173( C1172 C1173 ) \nC1172_=_C1174( C1172 C1174 ) C1172_=_C1175( C1172 C1175 ) C1172_=_C1216( C1172 C1216 ) C1173_=_C1174( C1173 C1174 ) C1173_=_C1175( C1173 C1175 ) C1174_=_C1175( C1174 C1175 ) \nC1228_=_C4720( C1228 C4720 ) "];2724-&gt;2943[label="9: C1166 C1170 C1171 C1173 C1174 \nC1175 C1216 C1228 C4720 \n17: C1166_=_C1170 ,C1166_=_C1171 ,C1166_=_C1173 ,C1166_=_C1174 ,C1166_=_C1175 ,\nC1166_=_C4720 ,C1170_=_C1171 ,C1170_=_C1173 ,C1170_=_C1174 ,C1170_=_C1175 ,C1171_=_C1173 ,\nC1171_=_C1174 ,C1171_=_C1175 ,C1173_=_C1174 ,C1173_=_C1175 ,C1174_=_C1175 ,C1228_=_C4720 ,"];2944[shape=box, label="id:2944 level: 9\n5: C546 C551 C1469 C1764 C4727 \n6: C546_=_C1469( C546 C1469 ) C546_=_C1764( C546 C1764 ) C551_=_C1764( C551 C1764 ) C551_=_C4727( C551 C4727 ) C1469_=_C1764( C1469 C1764 ) \nC1764_=_C4727( C1764 C4727 ) "];2726-&gt;2944[label="4: C546 C551 C1469 C4727 \n2: C546_=_C1469 ,C551_=_C4727 ,"];2945[shape=box, label="id:2945 level: 9\n9: C545 C546 C547 C550 C551 \nC552 C553 C554 C555 \n21: C545_=_C546( C545 C546 ) C545_=_C547( C545 C547 ) C545_=_C550( C545 C550 ) C545_=_C551( C545 C551 ) C545_=_C552( C545 C552 ) \nC545_=_C553( C545 C553 ) C545_=_C554( C545 C554 ) C545_=_C555( C545 C555 ) C546_=_C547( C546 C547 ) C546_=_C550( C546 C550 ) C547_=_C550( C547 C550 ) \nC551_=_C552( C551 C552 ) C551_=_C553( C551 C553 ) C551_=_C554( C551 C554 ) C551_=_C555( C551 C555 ) C552_=_C553( C552 C553 ) C552_=_C554( C552 C554 ) \nC552_=_C555( C552 C555 ) C553_=_C554( C553 C554 ) C553_=_C555( C553 C555 ) C554_=_C555( C554 C555 ) "];2726-&gt;2945[label="6: C546 C547 C550 C551 C552 \nC555 \n6: C546_=_C547 ,C546_=_C550 ,C547_=_C550 ,C551_=_C552 ,C551_=_C555 ,\nC552_=_C555 ,"];2946[shape=box, label="id:2946 level: 9\n7: C12 C18 C3338 C3339 C3340 \nC4483 C4484 \n12: C12_=_C3338( C12 C3338 ) C12_=_C3340( C12 C3340 ) C12_=_C4483( C12 C4483 ) C18_=_C3338( C18 C3338 ) C18_=_C3339( C18 C3339 ) \nC18_=_C4484( C18 C4484 ) C3338_=_C3339( C3338 C3339 ) C3338_=_C3340( C3338 C3340 ) C3338_=_C4483( C3338 C4483 ) C3338_=_C4484( C3338 C4484 ) C3339_=_C4484( C3339 C4484 ) \nC3340_=_C4483( C3340 C4483 ) "];2727-&gt;2946[label="6: C12 C18 C3339 C3340 C4483 \nC4484 \n6: C12_=_C3340 ,C12_=_C4483 ,C18_=_C3339 ,C18_=_C4484 ,C3339_=_C4484 ,\nC3340_=_C4483 ,"];2947[shape=box, label="id:2947 level: 9\n10: C550 C555 C3333 C3334 C3337 \nC3339 C3340 C4482 C4483 C4484 \n13: C550_=_C3337( C550 C3337 ) C550_=_C4484( C550 C4484 ) C555_=_C4483( C555 C4483 ) C3333_=_C3334( C3333 C3334 ) C3333_=_C3337( C3333 C3337 ) \nC3333_=_C3339( C3333 C3339 ) C3334_=_C3340( C3334 C3340 ) C3337_=_C3339( C3337 C3339 ) C3337_=_C4484( C3337 C4484 ) C3339_=_C4484( C3339 C4484 ) C3340_=_C4483( C3340 C4483 ) \nC4482_=_C4483( C4482 C4483 ) C4482_=_C4484( C4482 C4484 ) "];2727-&gt;2947[label="9: C550 C555 C3333 C3334 C3339 \nC3340 C4482 C4483 C4484 \n9: C550_=_C4484 ,C555_=_C4483 ,C3333_=_C3334 ,C3333_=_C3339 ,C3334_=_C3340 ,\nC3339_=_C4484 ,C3340_=_C4483 ,C4482_=_C4483 ,C4482_=_C4484 ,"];2948[shape=box, label="id:2948 level: 9\n5: C830 C833 C834 C835 C4803 \n6: C830_=_C833( C830 C833 ) C830_=_C835( C830 C835 ) C833_=_C834( C833 C834 ) C833_=_C835( C833 C835 ) C833_=_C4803( C833 C4803 ) \nC834_=_C4803( C834 C4803 ) "];2729-&gt;2948[label="4: C830 C834 C835 C4803 \n2: C830_=_C835 ,C834_=_C4803 ,"];2949[shape=box, label="id:2949 level: 9\n5: C834 C835 C1464 C1466 C1477 \n6: C834_=_C1466( C834 C1466 ) C834_=_C1477( C834 C1477 ) C835_=_C1464( C835 C1464 ) C835_=_C1477( C835 C1477 ) C1464_=_C1477( C1464 C1477 ) \nC1466_=_C1477( C1466 C1477 ) "];2729-&gt;2949[label="4: C834 C835 C1464 C1466 \n2: C834_=_C1466 ,C835_=_C1464 ,"];2950[shape=box, label="id:2950 level: 9\n5: C1219 C1231 C1467 C1761 C4727 \n6: C1219_=_C1467( C1219 C1467 ) C1219_=_C1761( C1219 C1761 ) C1231_=_C1761( C1231 C1761 ) C1231_=_C4727( C1231 C4727 ) C1467_=_C1761( C1467 C1761 ) \nC1761_=_C4727( C1761 C4727 ) "];2731-&gt;2950[label="4: C1219 C1231 C1467 C4727 \n2: C1219_=_C1467 ,C1231_=_C4727 ,"];2951[shape=box, label="id:2951 level: 9\n6: C1225 C1803 C1804 C1813 C1815 \nC4723 \n4: C1225_=_C1803( C1225 C1803 ) C1803_=_C1815( C1803 C1815 ) C1804_=_C1813( C1804 C1813 ) C1804_=_C4723( C1804 C4723 ) "];2735-&gt;2951[label="4: C1225 C1813 C1815 C4723 \n0: "];2952[shape=box, label="id:2952 level: 9\n7: C1812 C1813 C1814 C1815 C1816 \nC1817 C4006 \n12: C1812_=_C1813( C1812 C1813 ) C1812_=_C1814( C1812 C1814 ) C1812_=_C1815( C1812 C1815 ) C1812_=_C1816( C1812 C1816 ) C1812_=_C1817( C1812 C1817 ) \nC1812_=_C4006( C1812 C4006 ) C1813_=_C1814( C1813 C1814 ) C1813_=_C4006( C1813 C4006 ) C1814_=_C4006( C1814 C4006 ) C1815_=_C1816( C1815 C1816 ) C1815_=_C1817( C1815 C1817 ) \nC1816_=_C1817( C1816 C1817 ) "];2735-&gt;2952[label="6: C1813 C1814 C1815 C1816 C1817 \nC4006 \n6: C1813_=_C1814 ,C1813_=_C4006 ,C1814_=_C4006 ,C1815_=_C1816 ,C1815_=_C1817 ,\nC1816_=_C1817 ,"];2953[shape=box, label="id:2953 level: 9\n5: C353 C354 C355 C356 C357 \n6: C353_=_C354( C353 C354 ) C353_=_C355( C353 C355 ) C353_=_C356( C353 C356 ) C353_=_C357( C353 C357 ) C354_=_C355( C354 C355 ) \nC356_=_C357( C356 C357 ) "];2736-&gt;2953[label="4: C354 C355 C356 C357 \n2: C354_=_C355 ,C356_=_C357 ,"];2954[shape=box, label="id:2954 level: 9\n5: C354 C356 C1226 C1818 C4723 \n6: C354_=_C1818( C354 C1818 ) C354_=_C4723( C354 C4723 ) C356_=_C1226( C356 C1226 ) C356_=_C1818( C356 C1818 ) C1226_=_C1818( C1226 C1818 ) \nC1818_=_C4723( C1818 C4723 ) "];2736-&gt;2954[label="4: C354 C356 C1226 C4723 \n2: C354_=_C4723 ,C356_=_C1226 ,"];2955[shape=box, label="id:2955 level: 9\n5: C635 C637 C657 C658 C664 \n6: C635_=_C658( C635 C658 ) C635_=_C664( C635 C664 ) C637_=_C657( C637 C657 ) C637_=_C664( C637 C664 ) C657_=_C664( C657 C664 ) \nC658_=_C664( C658 C664 ) "];2738-&gt;2955[label="4: C635 C637 C657 C658 \n2: C635_=_C658 ,C637_=_C657 ,"];2956[shape=box, label="id:2956 level: 9\n5: C642 C656 C657 C658 C4800 \n6: C642_=_C656( C642 C656 ) C642_=_C658( C642 C658 ) C656_=_C657( C656 C657 ) C656_=_C658( C656 C658 ) C656_=_C4800( C656 C4800 ) \nC657_=_C4800( C657 C4800 ) "];2738-&gt;2956[label="4: C642 C657 C658 C4800 \n2: C642_=_C658 ,C657_=_C4800 ,"];2957[shape=box, label="id:2957 level: 9\n5: C638 C1220 C1232 C1763 C4687 \n6: C638_=_C1220( C638 C1220 ) C638_=_C1763( C638 C1763 ) C1220_=_C1763( C1220 C1763 ) C1232_=_C1763( C1232 C1763 ) C1232_=_C4687( C1232 C4687 ) \nC1763_=_C4687( C1763 C4687 ) "];2740-&gt;2957[label="4: C638 C1220 C1232 C4687 \n2: C638_=_C1220 ,C1232_=_C4687 ,"];2958[shape=box, label="id:2958 level: 9\n5: C1314 C1315 C1318 C1323 C1331 \n6: C1314_=_C1323( C1314 C1323 ) C1314_=_C1331( C1314 C1331 ) C1315_=_C1318( C1315 C1318 ) C1315_=_C1331( C1315 C1331 ) C1318_=_C1331( C1318 C1331 ) \nC1323_=_C1331( C1323 C1331 ) "];2743-&gt;2958[label="4: C1314 C1315 C1318 C1323 \n2: C1314_=_C1323 ,C1315_=_C1318 ,"];2959[shape=box, label="id:2959 level: 9\n5: C1213 C1313 C1314 C1315 C4117 \n6: C1213_=_C1313( C1213 C1313 ) C1213_=_C1315( C1213 C1315 ) C1313_=_C1314( C1313 C1314 ) C1313_=_C1315( C1313 C1315 ) C1313_=_C4117( C1313 C4117 ) \nC1314_=_C4117( C1314 C4117 ) "];2743-&gt;2959[label="4: C1213 C1314 C1315 C4117 \n2: C1213_=_C1315 ,C1314_=_C4117 ,"];2960[shape=box, label="id:2960 level: 9\n6: C1207 C1210 C2107 C2108 C4197 \nC4198 \n4: C1207_=_C2108( C1207 C2108 ) C1210_=_C2107( C1210 C2107 ) C2107_=_C4197( C2107 C4197 ) C2108_=_C4198( C2108 C4198 ) "];2746-&gt;2960[label="4: C1207 C1210 C4197 C4198 \n0: "];2961[shape=box, label="id:2961 level: 9\n5: C1310 C1768 C1771 C1786 C4724 \n6: C1310_=_C1771( C1310 C1771 ) C1310_=_C1786( C1310 C1786 ) C1768_=_C1786( C1768 C1786 ) C1768_=_C4724( C1768 C4724 ) C1771_=_C1786( C1771 C1786 ) \nC1786_=_C4724( C1786 C4724 ) "];2749-&gt;2961[label="4: C1310 C1768 C1771 C4724 \n2: C1310_=_C1771 ,C1768_=_C4724 ,"];2962[shape=box, label="id:2962 level: 9\n7: C1767 C1768 C1769 C1770 C1771 \nC1772 C1773 \n12: C1767_=_C1768( C1767 C1768 ) C1767_=_C1769( C1767 C1769 ) C1767_=_C1770( C1767 C1770 ) C1767_=_C1771( C1767 C1771 ) C1767_=_C1772( C1767 C1772 ) \nC1767_=_C1773( C1767 C1773 ) C1768_=_C1769( C1768 C1769 ) C1768_=_C1770( C1768 C1770 ) C1769_=_C1770( C1769 C1770 ) C1771_=_C1772( C1771 C1772 ) C1771_=_C1773( C1771 C1773 ) \nC1772_=_C1773( C1772 C1773 ) "];2749-&gt;2962[label="6: C1768 C1769 C1770 C1771 C1772 \nC1773 \n6: C1768_=_C1769 ,C1768_=_C1770 ,C1769_=_C1770 ,C1771_=_C1772 ,C1771_=_C1773 ,\nC1772_=_C1773 ,"];2963[shape=box, label="id:2963 level: 9\n5: C724 C726 C753 C754 C813 \n6: C724_=_C754( C724 C754 ) C724_=_C813( C724 C813 ) C726_=_C753( C726 C753 ) C726_=_C813( C726 C813 ) C753_=_C813( C753 C813 ) \nC754_=_C813( C754 C813 ) "];2752-&gt;2963[label="4: C724 C726 C753 C754 \n2: C724_=_C754 ,C726_=_C753 ,"];2964[shape=box, label="id:2964 level: 9\n5: C742 C1224 C1236 C1798 C4696 \n6: C742_=_C1224( C742 C1224 ) C742_=_C1798( C742 C1798 ) C1224_=_C1798( C1224 C1798 ) C1236_=_C1798( C1236 C1798 ) C1236_=_C4696( C1236 C4696 ) \nC1798_=_C4696( C1798 C4696 ) "];2755-&gt;2964[label="4: C742 C1224 C1236 C4696 \n2: C742_=_C1224 ,C1236_=_C4696 ,"];2965[shape=box, label="id:2965 level: 9\n9: C736 C739 C740 C741 C742 \nC743 C1569 C1573 C4696 \n16: C736_=_C739( C736 C739 ) C736_=_C740( C736 C740 ) C736_=_C741( C736 C741 ) C736_=_C742( C736 C742 ) C736_=_C743( C736 C743 ) \nC736_=_C4696( C736 C4696 ) C739_=_C740( C739 C740 ) C739_=_C741( C739 C741 ) C739_=_C742( C739 C742 ) C739_=_C743( C739 C743 ) C740_=_C741( C740 C741 ) \nC740_=_C742( C740 C742 ) C740_=_C743( C740 C743 ) C741_=_C742( C741 C742 ) C741_=_C743( C741 C743 ) C742_=_C743( C742 C743 ) "];2755-&gt;2965[label="8:</w:t>
      </w:r>
    </w:p>
    <w:p>
      <w:pPr>
        <w:pStyle w:val="PreformattedText"/>
        <w:bidi w:val="0"/>
        <w:spacing w:before="0" w:after="0"/>
        <w:jc w:val="left"/>
        <w:rPr/>
      </w:pPr>
      <w:r>
        <w:rPr/>
        <w:t xml:space="preserve"> </w:t>
      </w:r>
      <w:r>
        <w:rPr/>
        <w:t>C736 C739 C740 C742 C743 \nC1569 C1573 C4696 \n11: C736_=_C739 ,C736_=_C740 ,C736_=_C742 ,C736_=_C743 ,C736_=_C4696 ,\nC739_=_C740 ,C739_=_C742 ,C739_=_C743 ,C740_=_C742 ,C740_=_C743 ,C742_=_C743 ,"];2966[shape=box, label="id:2966 level: 9\n6: C1427 C1440 C1443 C3872 C4120 \nC4121 \n9: C1427_=_C1440( C1427 C1440 ) C1427_=_C1443( C1427 C1443 ) C1427_=_C3872( C1427 C3872 ) C1440_=_C1443( C1440 C1443 ) C1440_=_C3872( C1440 C3872 ) \nC1443_=_C3872( C1443 C3872 ) C3872_=_C4120( C3872 C4120 ) C3872_=_C4121( C3872 C4121 ) C4120_=_C4121( C4120 C4121 ) "];2757-&gt;2966[label="5: C1427 C1440 C1443 C4120 C4121 \n4: C1427_=_C1440 ,C1427_=_C1443 ,C1440_=_C1443 ,C4120_=_C4121 ,"];2967[shape=box, label="id:2967 level: 9\n9: C738 C740 C1428 C1439 C1440 \nC1444 C4120 C4121 C4122 \n12: C738_=_C1440( C738 C1440 ) C738_=_C4122( C738 C4122 ) C740_=_C1439( C740 C1439 ) C740_=_C4121( C740 C4121 ) C1428_=_C1439( C1428 C1439 ) \nC1428_=_C1444( C1428 C1444 ) C1439_=_C1444( C1439 C1444 ) C1439_=_C4121( C1439 C4121 ) C1440_=_C4122( C1440 C4122 ) C1444_=_C4121( C1444 C4121 ) C4120_=_C4121( C4120 C4121 ) \nC4120_=_C4122( C4120 C4122 ) "];2757-&gt;2967[label="8: C738 C740 C1428 C1440 C1444 \nC4120 C4121 C4122 \n8: C738_=_C1440 ,C738_=_C4122 ,C740_=_C4121 ,C1428_=_C1444 ,C1440_=_C4122 ,\nC1444_=_C4121 ,C4120_=_C4121 ,C4120_=_C4122 ,"];2968[shape=box, label="id:2968 level: 9\n5: C708 C1334 C1343 C1757 C4691 \n6: C708_=_C1343( C708 C1343 ) C708_=_C1757( C708 C1757 ) C1334_=_C1757( C1334 C1757 ) C1334_=_C4691( C1334 C4691 ) C1343_=_C1757( C1343 C1757 ) \nC1757_=_C4691( C1757 C4691 ) "];2760-&gt;2968[label="4: C708 C1334 C1343 C4691 \n2: C708_=_C1343 ,C1334_=_C4691 ,"];2969[shape=box, label="id:2969 level: 9\n6: C831 C837 C838 C1425 C1431 \nC4803 \n4: C831_=_C838( C831 C838 ) C837_=_C1431( C837 C1431 ) C837_=_C4803( C837 C4803 ) C838_=_C1425( C838 C1425 ) "];2762-&gt;2969[label="4: C831 C1425 C1431 C4803 \n0: "];2970[shape=box, label="id:2970 level: 9\n8: C745 C819 C829 C830 C831 \nC832 C4038 C4803 \n18: C745_=_C819( C745 C819 ) C745_=_C829( C745 C829 ) C745_=_C830( C745 C830 ) C745_=_C831( C745 C831 ) C745_=_C832( C745 C832 ) \nC819_=_C829( C819 C829 ) C819_=_C830( C819 C830 ) C819_=_C831( C819 C831 ) C819_=_C832( C819 C832 ) C829_=_C830( C829 C830 ) C829_=_C831( C829 C831 ) \nC829_=_C832( C829 C832 ) C829_=_C4038( C829 C4038 ) C829_=_C4803( C829 C4803 ) C830_=_C831( C830 C831 ) C830_=_C832( C830 C832 ) C831_=_C832( C831 C832 ) \nC4038_=_C4803( C4038 C4803 ) "];2762-&gt;2970[label="7: C745 C819 C830 C831 C832 \nC4038 C4803 \n11: C745_=_C819 ,C745_=_C830 ,C745_=_C831 ,C745_=_C832 ,C819_=_C830 ,\nC819_=_C831 ,C819_=_C832 ,C830_=_C831 ,C830_=_C832 ,C831_=_C832 ,C4038_=_C4803 ,"];2971[shape=box, label="id:2971 level: 9\n5: C817 C818 C819 C820 C4803 \n6: C817_=_C818( C817 C818 ) C817_=_C819( C817 C819 ) C817_=_C820( C817 C820 ) C817_=_C4803( C817 C4803 ) C818_=_C4803( C818 C4803 ) \nC819_=_C820( C819 C820 ) "];2766-&gt;2971[label="4: C818 C819 C820 C4803 \n2: C818_=_C4803 ,C819_=_C820 ,"];2972[shape=box, label="id:2972 level: 9\n5: C818 C820 C822 C827 C1470 \n6: C818_=_C827( C818 C827 ) C818_=_C1470( C818 C1470 ) C820_=_C822( C820 C822 ) C820_=_C1470( C820 C1470 ) C822_=_C1470( C822 C1470 ) \nC827_=_C1470( C827 C1470 ) "];2766-&gt;2972[label="4: C818 C820 C822 C827 \n2: C818_=_C827 ,C820_=_C822 ,"];2973[shape=box, label="id:2973 level: 9\n5: C825 C888 C892 C1830 C4704 \n6: C825_=_C892( C825 C892 ) C825_=_C1830( C825 C1830 ) C888_=_C1830( C888 C1830 ) C888_=_C4704( C888 C4704 ) C892_=_C1830( C892 C1830 ) \nC1830_=_C4704( C1830 C4704 ) "];2768-&gt;2973[label="4: C825 C888 C892 C4704 \n2: C825_=_C892 ,C888_=_C4704 ,"];2974[shape=box, label="id:2974 level: 9\n9: C821 C822 C823 C824 C825 \nC826 C1340 C1349 C4704 \n18: C821_=_C822( C821 C822 ) C821_=_C823( C821 C823 ) C821_=_C824( C821 C824 ) C821_=_C825( C821 C825 ) C821_=_C826( C821 C826 ) \nC821_=_C4704( C821 C4704 ) C822_=_C823( C822 C823 ) C822_=_C824( C822 C824 ) C822_=_C825( C822 C825 ) C822_=_C826( C822 C826 ) C823_=_C824( C823 C824 ) \nC823_=_C825( C823 C825 ) C823_=_C826( C823 C826 ) C824_=_C825( C824 C825 ) C824_=_C826( C824 C826 ) C824_=_C1349( C824 C1349 ) C825_=_C826( C825 C826 ) \nC1340_=_C4704( C1340 C4704 ) "];2768-&gt;2974[label="8: C821 C822 C823 C825 C826 \nC1340 C1349 C4704 \n12: C821_=_C822 ,C821_=_C823 ,C821_=_C825 ,C821_=_C826 ,C821_=_C4704 ,\nC822_=_C823 ,C822_=_C825 ,C822_=_C826 ,C823_=_C825 ,C823_=_C826 ,C825_=_C826 ,\nC1340_=_C4704 ,"];2975[shape=box, label="id:2975 level: 9\n5: C700 C703 C841 C874 C4804 \n6: C700_=_C841( C700 C841 ) C700_=_C874( C700 C874 ) C703_=_C874( C703 C874 ) C703_=_C4804( C703 C4804 ) C841_=_C874( C841 C874 ) \nC874_=_C4804( C874 C4804 ) "];2770-&gt;2975[label="4: C700 C703 C841 C4804 \n2: C700_=_C841 ,C703_=_C4804 ,"];2976[shape=box, label="id:2976 level: 9\n8: C746 C839 C840 C841 C842 \nC843 C4038 C4804 \n18: C746_=_C839( C746 C839 ) C746_=_C840( C746 C840 ) C746_=_C841( C746 C841 ) C746_=_C842( C746 C842 ) C746_=_C843( C746 C843 ) \nC839_=_C840( C839 C840 ) C839_=_C841( C839 C841 ) C839_=_C842( C839 C842 ) C839_=_C843( C839 C843 ) C839_=_C4038( C839 C4038 ) C839_=_C4804( C839 C4804 ) \nC840_=_C841( C840 C841 ) C840_=_C842( C840 C842 ) C840_=_C843( C840 C843 ) C841_=_C842( C841 C842 ) C841_=_C843( C841 C843 ) C842_=_C843( C842 C843 ) \nC4038_=_C4804( C4038 C4804 ) "];2770-&gt;2976[label="7: C746 C840 C841 C842 C843 \nC4038 C4804 \n11: C746_=_C840 ,C746_=_C841 ,C746_=_C842 ,C746_=_C843 ,C840_=_C841 ,\nC840_=_C842 ,C840_=_C843 ,C841_=_C842 ,C841_=_C843 ,C842_=_C843 ,C4038_=_C4804 ,"];2977[shape=box, label="id:2977 level: 9\n5: C862 C1426 C1432 C1481 C4067 \n6: C862_=_C1432( C862 C1432 ) C862_=_C1481( C862 C1481 ) C1426_=_C1481( C1426 C1481 ) C1426_=_C4067( C1426 C4067 ) C1432_=_C1481( C1432 C1481 ) \nC1481_=_C4067( C1481 C4067 ) "];2771-&gt;2977[label="4: C862 C1426 C1432 C4067 \n2: C862_=_C1432 ,C1426_=_C4067 ,"];2978[shape=box, label="id:2978 level: 9\n7: C840 C861 C862 C1455 C1459 \nC4067 C4804 \n6: C840_=_C4067( C840 C4067 ) C861_=_C862( C861 C862 ) C861_=_C1459( C861 C1459 ) C861_=_C4804( C861 C4804 ) C862_=_C4804( C862 C4804 ) \nC1455_=_C4067( C1455 C4067 ) "];2771-&gt;2978[label="6: C840 C862 C1455 C1459 C4067 \nC4804 \n3: C840_=_C4067 ,C862_=_C4804 ,C1455_=_C4067 ,"];2979[shape=box, label="id:2979 level: 9\n11: C823 C828 C1456 C1457 C1463 \nC1465 C1475 C1476 C4131 C4132 C4133 \n13: C823_=_C4133( C823 C4133 ) C828_=_C4132( C828 C4132 ) C1456_=_C1457( C1456 C1457 ) C1456_=_C1475( C1456 C1475 ) C1457_=_C1476( C1457 C1476 ) \nC1463_=_C1476( C1463 C1476 ) C1463_=_C4132( C1463 C4132 ) C1465_=_C1475( C1465 C1475 ) C1465_=_C4133( C1465 C4133 ) C1475_=_C4133( C1475 C4133 ) C1476_=_C4132( C1476 C4132 ) \nC4131_=_C4132( C4131 C4132 ) C4131_=_C4133( C4131 C4133 ) "];2772-&gt;2979[label="7: C823 C828 C1456 C1457 C1463 \nC1465 C4131 \n1: C1456_=_C1457 ,"];2980[shape=box, label="id:2980 level: 9\n8: C1453 C1454 C1455 C1456 C1457 \nC1458 C1459 C4131 \n16: C1453_=_C1454( C1453 C1454 ) C1453_=_C1455( C1453 C1455 ) C1453_=_C1456( C1453 C1456 ) C1453_=_C1457( C1453 C1457 ) C1453_=_C1458( C1453 C1458 ) \nC1453_=_C1459( C1453 C1459 ) C1453_=_C4131( C1453 C4131 ) C1454_=_C1455( C1454 C1455 ) C1454_=_C1456( C1454 C1456 ) C1454_=_C1457( C1454 C1457 ) C1455_=_C1456( C1455 C1456 ) \nC1455_=_C1457( C1455 C1457 ) C1456_=_C1457( C1456 C1457 ) C1458_=_C1459( C1458 C1459 ) C1458_=_C4131( C1458 C4131 ) C1459_=_C4131( C1459 C4131 ) "];2772-&gt;2980[label="7: C1454 C1455 C1456 C1457 C1458 \nC1459 C4131 \n9: C1454_=_C1455 ,C1454_=_C1456 ,C1454_=_C1457 ,C1455_=_C1456 ,C1455_=_C1457 ,\nC1456_=_C1457 ,C1458_=_C1459 ,C1458_=_C4131 ,C1459_=_C4131 ,"];2981[shape=box, label="id:2981 level: 9\n11: C3369 C3371 C3632 C3641 C3655 \nC4325 C4326 C4327 C4328 C4818 C4819 \n19: C3369_=_C4325( C3369 C4325 ) C3369_=_C4328( C3369 C4328 ) C3369_=_C4818( C3369 C4818 ) C3369_=_C4819( C3369 C4819 ) C3371_=_C3632( C3371 C3632 ) \nC3371_=_C3641( C3371 C3641 ) C3371_=_C3655( C3371 C3655 ) C3371_=_C4326( C3371 C4326 ) C3371_=_C4327( C3371 C4327 ) C3632_=_C3641( C3632 C3641 ) C3632_=_C3655( C3632 C3655 ) \nC3641_=_C3655( C3641 C3655 ) C4325_=_C4326( C4325 C4326 ) C4325_=_C4327( C4325 C4327 ) C4325_=_C4328( C4325 C4328 ) C4326_=_C4327( C4326 C4327 ) C4326_=_C4328( C4326 C4328 ) \nC4327_=_C4328( C4327 C4328 ) C4818_=_C4819( C4818 C4819 ) "];2773-&gt;2981[label="9: C3632 C3641 C3655 C4325 C4326 \nC4327 C4328 C4818 C4819 \n10: C3632_=_C3641 ,C3632_=_C3655 ,C3641_=_C3655 ,C4325_=_C4326 ,C4325_=_C4327 ,\nC4325_=_C4328 ,C4326_=_C4327 ,C4326_=_C4328 ,C4327_=_C4328 ,C4818_=_C4819 ,"];2982[shape=box, label="id:2982 level: 9\n13: C3396 C3398 C3628 C3640 C3641 \nC3642 C3643 C4567 C4569 C4570 C4573 \nC4574 C4819 \n26: C3396_=_C4574( C3396 C4574 ) C3396_=_C4819( C3396 C4819 ) C3398_=_C3640( C3398 C3640 ) C3398_=_C4573( C3398 C4573 ) C3628_=_C3640( C3628 C3640 ) \nC3628_=_C3641( C3628 C3641 ) C3628_=_C3642( C3628 C3642 ) C3628_=_C4567( C3628 C4567 ) C3628_=_C4570( C3628 C4570 ) C3640_=_C3641( C3640 C3641 ) C3640_=_C3642( C3640 C3642 ) \nC3640_=_C4567( C3640 C4567 ) C3640_=_C4570( C3640 C4570 ) C3640_=_C4573( C3640 C4573 ) C3641_=_C3642( C3641 C3642 ) C3641_=_C4567( C3641 C4567 ) C3641_=_C4570( C3641 C4570 ) \nC3642_=_C4567( C3642 C4567 ) C3642_=_C4570( C3642 C4570 ) C3643_=_C4569( C3643 C4569 ) C3643_=_C4819( C3643 C4819 ) C4567_=_C4569( C4567 C4569 ) C4567_=_C4570( C4567 C4570 ) \nC4569_=_C4819( C4569 C4819 ) C4573_=_C4574( C4573 C4574 ) C4574_=_C4819( C4574 C4819 ) "];2773-&gt;2982[label="12: C3396 C3398 C3628 C3641 C3642 \nC3643 C4567 C4569 C4570 C4573 C4574 \nC4819 \n19: C3396_=_C4574 ,C3396_=_C4819 ,C3398_=_C4573 ,C3628_=_C3641 ,C3628_=_C3642 ,\nC3628_=_C4567 ,C3628_=_C4570 ,C3641_=_C3642 ,C3641_=_C4567 ,C3641_=_C4570 ,C3642_=_C4567 ,\nC3642_=_C4570 ,C3643_=_C4569 ,C3643_=_C4819 ,C4567_=_C4569 ,C4567_=_C4570 ,C4569_=_C4819 ,\nC4573_=_C4574 ,C4574_=_C4819 ,"];2983[shape=box, label="id:2983 level: 9\n14: C3392 C3580 C3581 C3627 C3628 \nC3629 C3636 C3655 C3656 C4507 C4573</w:t>
      </w:r>
    </w:p>
    <w:p>
      <w:pPr>
        <w:pStyle w:val="PreformattedText"/>
        <w:bidi w:val="0"/>
        <w:spacing w:before="0" w:after="0"/>
        <w:jc w:val="left"/>
        <w:rPr/>
      </w:pPr>
      <w:r>
        <w:rPr/>
        <w:t xml:space="preserve"> </w:t>
      </w:r>
      <w:r>
        <w:rPr/>
        <w:t>\nC4574 C4818 C4819 \n32: C3392_=_C3629( C3392 C3629 ) C3392_=_C3636( C3392 C3636 ) C3392_=_C3655( C3392 C3655 ) C3392_=_C3656( C3392 C3656 ) C3392_=_C4573( C3392 C4573 ) \nC3392_=_C4574( C3392 C4574 ) C3580_=_C3627( C3580 C3627 ) C3580_=_C3628( C3580 C3628 ) C3580_=_C3629( C3580 C3629 ) C3581_=_C4818( C3581 C4818 ) C3581_=_C4819( C3581 C4819 ) \nC3627_=_C3628( C3627 C3628 ) C3627_=_C3629( C3627 C3629 ) C3628_=_C3629( C3628 C3629 ) C3629_=_C3636( C3629 C3636 ) C3629_=_C3655( C3629 C3655 ) C3629_=_C3656( C3629 C3656 ) \nC3629_=_C4573( C3629 C4573 ) C3629_=_C4574( C3629 C4574 ) C3636_=_C3655( C3636 C3655 ) C3636_=_C3656( C3636 C3656 ) C3636_=_C4573( C3636 C4573 ) C3636_=_C4574( C3636 C4574 ) \nC3655_=_C3656( C3655 C3656 ) C3655_=_C4573( C3655 C4573 ) C3655_=_C4574( C3655 C4574 ) C3656_=_C4573( C3656 C4573 ) C3656_=_C4574( C3656 C4574 ) C4573_=_C4574( C4573 C4574 ) \nC4574_=_C4818( C4574 C4818 ) C4574_=_C4819( C4574 C4819 ) C4818_=_C4819( C4818 C4819 ) "];2774-&gt;2983[label="13: C3392 C3580 C3581 C3627 C3628 \nC3636 C3655 C3656 C4507 C4573 C4574 \nC4818 C4819 \n23: C3392_=_C3636 ,C3392_=_C3655 ,C3392_=_C3656 ,C3392_=_C4573 ,C3392_=_C4574 ,\nC3580_=_C3627 ,C3580_=_C3628 ,C3581_=_C4818 ,C3581_=_C4819 ,C3627_=_C3628 ,C3636_=_C3655 ,\nC3636_=_C3656 ,C3636_=_C4573 ,C3636_=_C4574 ,C3655_=_C3656 ,C3655_=_C4573 ,C3655_=_C4574 ,\nC3656_=_C4573 ,C3656_=_C4574 ,C4573_=_C4574 ,C4574_=_C4818 ,C4574_=_C4819 ,C4818_=_C4819 ,"];2984[shape=box, label="id:2984 level: 9\n19: C3385 C3387 C3627 C3632 C3633 \nC3634 C3636 C3643 C3888 C3894 C4567 \nC4568 C4569 C4570 C4573 C4574 C4685 \nC4818 C4820 \n25: C3385_=_C4574( C3385 C4574 ) C3385_=_C4818( C3385 C4818 ) C3387_=_C4573( C3387 C4573 ) C3627_=_C3632( C3627 C3632 ) C3627_=_C3633( C3627 C3633 ) \nC3627_=_C4567( C3627 C4567 ) C3627_=_C4568( C3627 C4568 ) C3632_=_C3633( C3632 C3633 ) C3632_=_C4567( C3632 C4567 ) C3632_=_C4568( C3632 C4568 ) C3633_=_C4567( C3633 C4567 ) \nC3633_=_C4568( C3633 C4568 ) C3634_=_C4569( C3634 C4569 ) C3634_=_C4818( C3634 C4818 ) C3636_=_C4573( C3636 C4573 ) C3636_=_C4574( C3636 C4574 ) C3643_=_C4569( C3643 C4569 ) \nC3888_=_C3894( C3888 C3894 ) C4567_=_C4568( C4567 C4568 ) C4567_=_C4569( C4567 C4569 ) C4567_=_C4570( C4567 C4570 ) C4568_=_C4570( C4568 C4570 ) C4569_=_C4818( C4569 C4818 ) \nC4573_=_C4574( C4573 C4574 ) C4574_=_C4818( C4574 C4818 ) "];2774-&gt;2984[label="17: C3385 C3387 C3627 C3632 C3633 \nC3636 C3643 C3888 C3894 C4567 C4569 \nC4570 C4573 C4574 C4685 C4818 C4820 \n18: C3385_=_C4574 ,C3385_=_C4818 ,C3387_=_C4573 ,C3627_=_C3632 ,C3627_=_C3633 ,\nC3627_=_C4567 ,C3632_=_C3633 ,C3632_=_C4567 ,C3633_=_C4567 ,C3636_=_C4573 ,C3636_=_C4574 ,\nC3643_=_C4569 ,C3888_=_C3894 ,C4567_=_C4569 ,C4567_=_C4570 ,C4569_=_C4818 ,C4573_=_C4574 ,\nC4574_=_C4818 ,"];2985[shape=box, label="id:2985 level: 9\n11: C3382 C3383 C3384 C3385 C3386 \nC3387 C4490 C4495 C4504 C4505 C4506 \n31: C3382_=_C3383( C3382 C3383 ) C3382_=_C3384( C3382 C3384 ) C3382_=_C3385( C3382 C3385 ) C3382_=_C3386( C3382 C3386 ) C3382_=_C3387( C3382 C3387 ) \nC3382_=_C4490( C3382 C4490 ) C3382_=_C4495( C3382 C4495 ) C3382_=_C4504( C3382 C4504 ) C3382_=_C4505( C3382 C4505 ) C3382_=_C4506( C3382 C4506 ) C3383_=_C3384( C3383 C3384 ) \nC3383_=_C3385( C3383 C3385 ) C3383_=_C4490( C3383 C4490 ) C3383_=_C4504( C3383 C4504 ) C3384_=_C3385( C3384 C3385 ) C3384_=_C4490( C3384 C4490 ) C3384_=_C4504( C3384 C4504 ) \nC3385_=_C4490( C3385 C4490 ) C3385_=_C4504( C3385 C4504 ) C3386_=_C3387( C3386 C3387 ) C3386_=_C4495( C3386 C4495 ) C3386_=_C4505( C3386 C4505 ) C3386_=_C4506( C3386 C4506 ) \nC3387_=_C4495( C3387 C4495 ) C3387_=_C4505( C3387 C4505 ) C3387_=_C4506( C3387 C4506 ) C4490_=_C4504( C4490 C4504 ) C4495_=_C4505( C4495 C4505 ) C4495_=_C4506( C4495 C4506 ) \nC4504_=_C4505( C4504 C4505 ) C4505_=_C4506( C4505 C4506 ) "];2776-&gt;2985[label="10: C3383 C3384 C3385 C3386 C3387 \nC4490 C4495 C4504 C4505 C4506 \n21: C3383_=_C3384 ,C3383_=_C3385 ,C3383_=_C4490 ,C3383_=_C4504 ,C3384_=_C3385 ,\nC3384_=_C4490 ,C3384_=_C4504 ,C3385_=_C4490 ,C3385_=_C4504 ,C3386_=_C3387 ,C3386_=_C4495 ,\nC3386_=_C4505 ,C3386_=_C4506 ,C3387_=_C4495 ,C3387_=_C4505 ,C3387_=_C4506 ,C4490_=_C4504 ,\nC4495_=_C4505 ,C4495_=_C4506 ,C4504_=_C4505 ,C4505_=_C4506 ,"];2986[shape=box, label="id:2986 level: 9\n19: C574 C3378 C3384 C3386 C3389 \nC3390 C3392 C3395 C3397 C3888 C3894 \nC3900 C4504 C4505 C4507 C4571 C4572 \nC4685 C4820 \n24: C574_=_C4571( C574 C4571 ) C574_=_C4572( C574 C4572 ) C574_=_C4685( C574 C4685 ) C3378_=_C3389( C3378 C3389 ) C3378_=_C3390( C3378 C3390 ) \nC3378_=_C3392( C3378 C3392 ) C3384_=_C4504( C3384 C4504 ) C3384_=_C4572( C3384 C4572 ) C3386_=_C4505( C3386 C4505 ) C3386_=_C4571( C3386 C4571 ) C3389_=_C3390( C3389 C3390 ) \nC3389_=_C3392( C3389 C3392 ) C3390_=_C3392( C3390 C3392 ) C3395_=_C4504( C3395 C4504 ) C3395_=_C4572( C3395 C4572 ) C3397_=_C4505( C3397 C4505 ) C3397_=_C4571( C3397 C4571 ) \nC3888_=_C3894( C3888 C3894 ) C3888_=_C3900( C3888 C3900 ) C3894_=_C3900( C3894 C3900 ) C4504_=_C4505( C4504 C4505 ) C4504_=_C4507( C4504 C4507 ) C4505_=_C4507( C4505 C4507 ) \nC4571_=_C4572( C4571 C4572 ) "];2776-&gt;2986[label="16: C3378 C3384 C3386 C3389 C3390 \nC3392 C3395 C3397 C3888 C3894 C3900 \nC4504 C4505 C4507 C4685 C4820 \n16: C3378_=_C3389 ,C3378_=_C3390 ,C3378_=_C3392 ,C3384_=_C4504 ,C3386_=_C4505 ,\nC3389_=_C3390 ,C3389_=_C3392 ,C3390_=_C3392 ,C3395_=_C4504 ,C3397_=_C4505 ,C3888_=_C3894 ,\nC3888_=_C3900 ,C3894_=_C3900 ,C4504_=_C4505 ,C4504_=_C4507 ,C4505_=_C4507 ,"];2987[shape=box, label="id:2987 level: 9\n16: C3048 C3052 C3053 C3054 C3394 \nC3407 C4389 C4396 C4397 C4398 C4399 \nC4498 C4500 C4514 C4515 C4516 \n64: C3048_=_C3052( C3048 C3052 ) C3048_=_C3053( C3048 C3053 ) C3048_=_C3054( C3048 C3054 ) C3048_=_C4389( C3048 C4389 ) C3048_=_C4396( C3048 C4396 ) \nC3048_=_C4397( C3048 C4397 ) C3048_=_C4398( C3048 C4398 ) C3048_=_C4399( C3048 C4399 ) C3052_=_C3053( C3052 C3053 ) C3052_=_C3054( C3052 C3054 ) C3052_=_C4389( C3052 C4389 ) \nC3052_=_C4396( C3052 C4396 ) C3052_=_C4397( C3052 C4397 ) C3052_=_C4398( C3052 C4398 ) C3052_=_C4399( C3052 C4399 ) C3053_=_C3054( C3053 C3054 ) C3053_=_C4389( C3053 C4389 ) \nC3053_=_C4396( C3053 C4396 ) C3053_=_C4397( C3053 C4397 ) C3053_=_C4398( C3053 C4398 ) C3053_=_C4399( C3053 C4399 ) C3054_=_C3394( C3054 C3394 ) C3054_=_C3407( C3054 C3407 ) \nC3054_=_C4389( C3054 C4389 ) C3054_=_C4396( C3054 C4396 ) C3054_=_C4397( C3054 C4397 ) C3054_=_C4398( C3054 C4398 ) C3054_=_C4399( C3054 C4399 ) C3054_=_C4498( C3054 C4498 ) \nC3054_=_C4500( C3054 C4500 ) C3054_=_C4514( C3054 C4514 ) C3054_=_C4515( C3054 C4515 ) C3054_=_C4516( C3054 C4516 ) C3394_=_C3407( C3394 C3407 ) C3394_=_C4498( C3394 C4498 ) \nC3394_=_C4500( C3394 C4500 ) C3394_=_C4514( C3394 C4514 ) C3394_=_C4515( C3394 C4515 ) C3394_=_C4516( C3394 C4516 ) C3407_=_C4498( C3407 C4498 ) C3407_=_C4500( C3407 C4500 ) \nC3407_=_C4514( C3407 C4514 ) C3407_=_C4515( C3407 C4515 ) C3407_=_C4516( C3407 C4516 ) C4389_=_C4396( C4389 C4396 ) C4389_=_C4397( C4389 C4397 ) C4389_=_C4398( C4389 C4398 ) \nC4389_=_C4399( C4389 C4399 ) C4396_=_C4397( C4396 C4397 ) C4396_=_C4398( C4396 C4398 ) C4396_=_C4399( C4396 C4399 ) C4397_=_C4398( C4397 C4398 ) C4397_=_C4399( C4397 C4399 ) \nC4398_=_C4399( C4398 C4399 ) C4498_=_C4500( C4498 C4500 ) C4498_=_C4514( C4498 C4514 ) C4498_=_C4515( C4498 C4515 ) C4498_=_C4516( C4498 C4516 ) C4500_=_C4514( C4500 C4514 ) \nC4500_=_C4515( C4500 C4515 ) C4500_=_C4516( C4500 C4516 ) C4514_=_C4515( C4514 C4515 ) C4514_=_C4516( C4514 C4516 ) C4515_=_C4516( C4515 C4516 ) "];2777-&gt;2987[label="15: C3048 C3052 C3053 C3394 C3407 \nC4389 C4396 C4397 C4398 C4399 C4498 \nC4500 C4514 C4515 C4516 \n49: C3048_=_C3052 ,C3048_=_C3053 ,C3048_=_C4389 ,C3048_=_C4396 ,C3048_=_C4397 ,\nC3048_=_C4398 ,C3048_=_C4399 ,C3052_=_C3053 ,C3052_=_C4389 ,C3052_=_C4396 ,C3052_=_C4397 ,\nC3052_=_C4398 ,C3052_=_C4399 ,C3053_=_C4389 ,C3053_=_C4396 ,C3053_=_C4397 ,C3053_=_C4398 ,\nC3053_=_C4399 ,C3394_=_C3407 ,C3394_=_C4498 ,C3394_=_C4500 ,C3394_=_C4514 ,C3394_=_C4515 ,\nC3394_=_C4516 ,C3407_=_C4498 ,C3407_=_C4500 ,C3407_=_C4514 ,C3407_=_C4515 ,C3407_=_C4516 ,\nC4389_=_C4396 ,C4389_=_C4397 ,C4389_=_C4398 ,C4389_=_C4399 ,C4396_=_C4397 ,C4396_=_C4398 ,\nC4396_=_C4399 ,C4397_=_C4398 ,C4397_=_C4399 ,C4398_=_C4399 ,C4498_=_C4500 ,C4498_=_C4514 ,\nC4498_=_C4515 ,C4498_=_C4516 ,C4500_=_C4514 ,C4500_=_C4515 ,C4500_=_C4516 ,C4514_=_C4515 ,\nC4514_=_C4516 ,C4515_=_C4516 ,"];2988[shape=box, label="id:2988 level: 9\n27: C3048 C3049 C3052 C3053 C3407 \nC4386 C4394 C4395 C4489 C4491 C4492 \nC4494 C4496 C4497 C4498 C4499 C4501 \nC4502 C4503 C4508 C4509 C4510 C4511 \nC4512 C4514 C4517 C4792 \n93: C3048_=_C3049( C3048 C3049 ) C3048_=_C3052( C3048 C3052 ) C3048_=_C3053( C3048 C3053 ) C3048_=_C4386( C3048 C4386 ) C3048_=_C4394( C3048 C4394 ) \nC3048_=_C4395( C3048 C4395 ) C3049_=_C4386( C3049 C4386 ) C3049_=_C4394( C3049 C4394 ) C3049_=_C4395( C3049 C4395 ) C3049_=_C4510( C3049 C4510 ) C3052_=_C3053( C3052 C3053 ) \nC3052_=_C4509( C3052 C4509 ) C3053_=_C4501( C3053 C4501 ) C3053_=_C4511( C3053 C4511 ) C3053_=_C4792( C3053 C4792 ) C3407_=_C4498( C3407 C4498 ) C3407_=_C4502( C3407 C4502 ) \nC3407_=_C4508( C3407 C4508 ) C3407_=_C4514( C3407 C4514 ) C3407_=_C4517( C3407 C4517 ) C3407_=_C4792( C3407 C4792 ) C4386_=_C4394( C4386 C4394 ) C4386_=_C4395( C4386 C4395 ) \nC4394_=_C4395( C4394 C4395 ) C4489_=_C4491( C4489 C4491 ) C4489_=_C4492( C4489 C4492 ) C4489_=_C4497( C4489 C4497 ) C4489_=_C4498( C4489 C4498 ) C4489_=_C4499( C4489 C4499 ) \nC4489_=_C4501( C4489 C4501 ) C4489_=_C4792( C4489 C4792 ) C4491_=_C4492( C4491 C4492 ) C4491_=_C4494( C4491 C4494 ) C4491_=_C4496( C4491 C4496 ) C4491_=_C4497( C4491 C4497 ) \nC4491_=_C4498( C4491 C4498 ) C4491_=_C4499( C4491 C4499 ) C4491_=_C4502( C4491 C4502 ) C4491_=_C4503( C4491 C4503 ) C4492_=_C4494( C4492 C4494 ) C4492_=_C4496( C4492 C4496 ) \nC4492_=_C4497( C4492 C4497 ) C4492_=_C4498( C4492 C4498 ) C4492_=_C4499( C4492 C4499 ) C4492_=_C4508( C4492 C4508 ) C4492_=_C4512(</w:t>
      </w:r>
    </w:p>
    <w:p>
      <w:pPr>
        <w:pStyle w:val="PreformattedText"/>
        <w:bidi w:val="0"/>
        <w:spacing w:before="0" w:after="0"/>
        <w:jc w:val="left"/>
        <w:rPr/>
      </w:pPr>
      <w:r>
        <w:rPr/>
        <w:t xml:space="preserve"> </w:t>
      </w:r>
      <w:r>
        <w:rPr/>
        <w:t>C4492 C4512 ) C4492_=_C4514( C4492 C4514 ) \nC4494_=_C4496( C4494 C4496 ) C4494_=_C4497( C4494 C4497 ) C4494_=_C4498( C4494 C4498 ) C4494_=_C4502( C4494 C4502 ) C4494_=_C4503( C4494 C4503 ) C4494_=_C4511( C4494 C4511 ) \nC4494_=_C4512( C4494 C4512 ) C4494_=_C4514( C4494 C4514 ) C4496_=_C4499( C4496 C4499 ) C4496_=_C4503( C4496 C4503 ) C4496_=_C4508( C4496 C4508 ) C4496_=_C4511( C4496 C4511 ) \nC4496_=_C4512( C4496 C4512 ) C4496_=_C4514( C4496 C4514 ) C4497_=_C4498( C4497 C4498 ) C4497_=_C4499( C4497 C4499 ) C4497_=_C4502( C4497 C4502 ) C4497_=_C4503( C4497 C4503 ) \nC4497_=_C4512( C4497 C4512 ) C4498_=_C4499( C4498 C4499 ) C4498_=_C4502( C4498 C4502 ) C4498_=_C4503( C4498 C4503 ) C4498_=_C4514( C4498 C4514 ) C4499_=_C4503( C4499 C4503 ) \nC4499_=_C4508( C4499 C4508 ) C4499_=_C4512( C4499 C4512 ) C4499_=_C4514( C4499 C4514 ) C4501_=_C4511( C4501 C4511 ) C4501_=_C4792( C4501 C4792 ) C4502_=_C4503( C4502 C4503 ) \nC4502_=_C4508( C4502 C4508 ) C4502_=_C4517( C4502 C4517 ) C4502_=_C4792( C4502 C4792 ) C4503_=_C4511( C4503 C4511 ) C4503_=_C4512( C4503 C4512 ) C4503_=_C4514( C4503 C4514 ) \nC4508_=_C4512( C4508 C4512 ) C4508_=_C4514( C4508 C4514 ) C4508_=_C4517( C4508 C4517 ) C4508_=_C4792( C4508 C4792 ) C4509_=_C4510( C4509 C4510 ) C4511_=_C4512( C4511 C4512 ) \nC4511_=_C4514( C4511 C4514 ) C4511_=_C4792( C4511 C4792 ) C4512_=_C4514( C4512 C4514 ) C4517_=_C4792( C4517 C4792 ) "];2777-&gt;2988[label="26: C3048 C3052 C3053 C3407 C4386 \nC4394 C4395 C4489 C4491 C4492 C4494 \nC4496 C4497 C4498 C4499 C4501 C4502 \nC4503 C4508 C4509 C4510 C4511 C4512 \nC4514 C4517 C4792 \n88: C3048_=_C3052 ,C3048_=_C3053 ,C3048_=_C4386 ,C3048_=_C4394 ,C3048_=_C4395 ,\nC3052_=_C3053 ,C3052_=_C4509 ,C3053_=_C4501 ,C3053_=_C4511 ,C3053_=_C4792 ,C3407_=_C4498 ,\nC3407_=_C4502 ,C3407_=_C4508 ,C3407_=_C4514 ,C3407_=_C4517 ,C3407_=_C4792 ,C4386_=_C4394 ,\nC4386_=_C4395 ,C4394_=_C4395 ,C4489_=_C4491 ,C4489_=_C4492 ,C4489_=_C4497 ,C4489_=_C4498 ,\nC4489_=_C4499 ,C4489_=_C4501 ,C4489_=_C4792 ,C4491_=_C4492 ,C4491_=_C4494 ,C4491_=_C4496 ,\nC4491_=_C4497 ,C4491_=_C4498 ,C4491_=_C4499 ,C4491_=_C4502 ,C4491_=_C4503 ,C4492_=_C4494 ,\nC4492_=_C4496 ,C4492_=_C4497 ,C4492_=_C4498 ,C4492_=_C4499 ,C4492_=_C4508 ,C4492_=_C4512 ,\nC4492_=_C4514 ,C4494_=_C4496 ,C4494_=_C4497 ,C4494_=_C4498 ,C4494_=_C4502 ,C4494_=_C4503 ,\nC4494_=_C4511 ,C4494_=_C4512 ,C4494_=_C4514 ,C4496_=_C4499 ,C4496_=_C4503 ,C4496_=_C4508 ,\nC4496_=_C4511 ,C4496_=_C4512 ,C4496_=_C4514 ,C4497_=_C4498 ,C4497_=_C4499 ,C4497_=_C4502 ,\nC4497_=_C4503 ,C4497_=_C4512 ,C4498_=_C4499 ,C4498_=_C4502 ,C4498_=_C4503 ,C4498_=_C4514 ,\nC4499_=_C4503 ,C4499_=_C4508 ,C4499_=_C4512 ,C4499_=_C4514 ,C4501_=_C4511 ,C4501_=_C4792 ,\nC4502_=_C4503 ,C4502_=_C4508 ,C4502_=_C4517 ,C4502_=_C4792 ,C4503_=_C4511 ,C4503_=_C4512 ,\nC4503_=_C4514 ,C4508_=_C4512 ,C4508_=_C4514 ,C4508_=_C4517 ,C4508_=_C4792 ,C4509_=_C4510 ,\nC4511_=_C4512 ,C4511_=_C4514 ,C4511_=_C4792 ,C4512_=_C4514 ,C4517_=_C4792 ,"];2989[shape=box, label="id:2989 level: 9\n16: C3034 C3038 C3039 C3040 C3383 \nC3405 C4389 C4390 C4391 C4392 C4393 \nC4493 C4500 C4513 C4515 C4516 \n64: C3034_=_C3038( C3034 C3038 ) C3034_=_C3039( C3034 C3039 ) C3034_=_C3040( C3034 C3040 ) C3034_=_C4389( C3034 C4389 ) C3034_=_C4390( C3034 C4390 ) \nC3034_=_C4391( C3034 C4391 ) C3034_=_C4392( C3034 C4392 ) C3034_=_C4393( C3034 C4393 ) C3038_=_C3039( C3038 C3039 ) C3038_=_C3040( C3038 C3040 ) C3038_=_C4389( C3038 C4389 ) \nC3038_=_C4390( C3038 C4390 ) C3038_=_C4391( C3038 C4391 ) C3038_=_C4392( C3038 C4392 ) C3038_=_C4393( C3038 C4393 ) C3039_=_C3040( C3039 C3040 ) C3039_=_C4389( C3039 C4389 ) \nC3039_=_C4390( C3039 C4390 ) C3039_=_C4391( C3039 C4391 ) C3039_=_C4392( C3039 C4392 ) C3039_=_C4393( C3039 C4393 ) C3040_=_C3383( C3040 C3383 ) C3040_=_C3405( C3040 C3405 ) \nC3040_=_C4389( C3040 C4389 ) C3040_=_C4390( C3040 C4390 ) C3040_=_C4391( C3040 C4391 ) C3040_=_C4392( C3040 C4392 ) C3040_=_C4393( C3040 C4393 ) C3040_=_C4493( C3040 C4493 ) \nC3040_=_C4500( C3040 C4500 ) C3040_=_C4513( C3040 C4513 ) C3040_=_C4515( C3040 C4515 ) C3040_=_C4516( C3040 C4516 ) C3383_=_C3405( C3383 C3405 ) C3383_=_C4493( C3383 C4493 ) \nC3383_=_C4500( C3383 C4500 ) C3383_=_C4513( C3383 C4513 ) C3383_=_C4515( C3383 C4515 ) C3383_=_C4516( C3383 C4516 ) C3405_=_C4493( C3405 C4493 ) C3405_=_C4500( C3405 C4500 ) \nC3405_=_C4513( C3405 C4513 ) C3405_=_C4515( C3405 C4515 ) C3405_=_C4516( C3405 C4516 ) C4389_=_C4390( C4389 C4390 ) C4389_=_C4391( C4389 C4391 ) C4389_=_C4392( C4389 C4392 ) \nC4389_=_C4393( C4389 C4393 ) C4390_=_C4391( C4390 C4391 ) C4390_=_C4392( C4390 C4392 ) C4390_=_C4393( C4390 C4393 ) C4391_=_C4392( C4391 C4392 ) C4391_=_C4393( C4391 C4393 ) \nC4392_=_C4393( C4392 C4393 ) C4493_=_C4500( C4493 C4500 ) C4493_=_C4513( C4493 C4513 ) C4493_=_C4515( C4493 C4515 ) C4493_=_C4516( C4493 C4516 ) C4500_=_C4513( C4500 C4513 ) \nC4500_=_C4515( C4500 C4515 ) C4500_=_C4516( C4500 C4516 ) C4513_=_C4515( C4513 C4515 ) C4513_=_C4516( C4513 C4516 ) C4515_=_C4516( C4515 C4516 ) "];2778-&gt;2989[label="15: C3034 C3038 C3039 C3383 C3405 \nC4389 C4390 C4391 C4392 C4393 C4493 \nC4500 C4513 C4515 C4516 \n49: C3034_=_C3038 ,C3034_=_C3039 ,C3034_=_C4389 ,C3034_=_C4390 ,C3034_=_C4391 ,\nC3034_=_C4392 ,C3034_=_C4393 ,C3038_=_C3039 ,C3038_=_C4389 ,C3038_=_C4390 ,C3038_=_C4391 ,\nC3038_=_C4392 ,C3038_=_C4393 ,C3039_=_C4389 ,C3039_=_C4390 ,C3039_=_C4391 ,C3039_=_C4392 ,\nC3039_=_C4393 ,C3383_=_C3405 ,C3383_=_C4493 ,C3383_=_C4500 ,C3383_=_C4513 ,C3383_=_C4515 ,\nC3383_=_C4516 ,C3405_=_C4493 ,C3405_=_C4500 ,C3405_=_C4513 ,C3405_=_C4515 ,C3405_=_C4516 ,\nC4389_=_C4390 ,C4389_=_C4391 ,C4389_=_C4392 ,C4389_=_C4393 ,C4390_=_C4391 ,C4390_=_C4392 ,\nC4390_=_C4393 ,C4391_=_C4392 ,C4391_=_C4393 ,C4392_=_C4393 ,C4493_=_C4500 ,C4493_=_C4513 ,\nC4493_=_C4515 ,C4493_=_C4516 ,C4500_=_C4513 ,C4500_=_C4515 ,C4500_=_C4516 ,C4513_=_C4515 ,\nC4513_=_C4516 ,C4515_=_C4516 ,"];2990[shape=box, label="id:2990 level: 9\n39: C3034 C3038 C3039 C3042 C3043 \nC3044 C3378 C3389 C3390 C3405 C4386 \nC4387 C4388 C4389 C4489 C4490 C4491 \nC4492 C4493 C4494 C4495 C4496 C4497 \nC4498 C4499 C4500 C4503 C4506 C4509 \nC4510 C4511 C4512 C4513 C4514 C4515 \nC4516 C4517 C4791 C4792 \n170: C3034_=_C3038( C3034 C3038 ) C3034_=_C3039( C3034 C3039 ) C3034_=_C4386( C3034 C4386 ) C3034_=_C4387( C3034 C4387 ) C3034_=_C4388( C3034 C4388 ) \nC3034_=_C4389( C3034 C4389 ) C3038_=_C3039( C3038 C3039 ) C3038_=_C4389( C3038 C4389 ) C3038_=_C4509( C3038 C4509 ) C3039_=_C4389( C3039 C4389 ) C3039_=_C4490( C3039 C4490 ) \nC3039_=_C4511( C3039 C4511 ) C3039_=_C4791( C3039 C4791 ) C3042_=_C3043( C3042 C3043 ) C3042_=_C3044( C3042 C3044 ) C3043_=_C3044( C3043 C3044 ) C3378_=_C3389( C3378 C3389 ) \nC3378_=_C3390( C3378 C3390 ) C3378_=_C4489( C3378 C4489 ) C3378_=_C4491( C3378 C4491 ) C3378_=_C4492( C3378 C4492 ) C3378_=_C4493( C3378 C4493 ) C3378_=_C4497( C3378 C4497 ) \nC3378_=_C4498( C3378 C4498 ) C3378_=_C4499( C3378 C4499 ) C3378_=_C4500( C3378 C4500 ) C3389_=_C3390( C3389 C3390 ) C3389_=_C4494( C3389 C4494 ) C3389_=_C4496( C3389 C4496 ) \nC3389_=_C4503( C3389 C4503 ) C3389_=_C4511( C3389 C4511 ) C3389_=_C4512( C3389 C4512 ) C3389_=_C4513( C3389 C4513 ) C3389_=_C4514( C3389 C4514 ) C3389_=_C4515( C3389 C4515 ) \nC3390_=_C4516( C3390 C4516 ) C3390_=_C4517( C3390 C4517 ) C3390_=_C4791( C3390 C4791 ) C3390_=_C4792( C3390 C4792 ) C3405_=_C4493( C3405 C4493 ) C3405_=_C4495( C3405 C4495 ) \nC3405_=_C4500( C3405 C4500 ) C3405_=_C4506( C3405 C4506 ) C3405_=_C4513( C3405 C4513 ) C3405_=_C4515( C3405 C4515 ) C3405_=_C4516( C3405 C4516 ) C3405_=_C4517( C3405 C4517 ) \nC3405_=_C4791( C3405 C4791 ) C4386_=_C4387( C4386 C4387 ) C4386_=_C4388( C4386 C4388 ) C4386_=_C4389( C4386 C4389 ) C4387_=_C4388( C4387 C4388 ) C4489_=_C4490( C4489 C4490 ) \nC4489_=_C4491( C4489 C4491 ) C4489_=_C4492( C4489 C4492 ) C4489_=_C4493( C4489 C4493 ) C4489_=_C4497( C4489 C4497 ) C4489_=_C4498( C4489 C4498 ) C4489_=_C4499( C4489 C4499 ) \nC4489_=_C4500( C4489 C4500 ) C4489_=_C4791( C4489 C4791 ) C4489_=_C4792( C4489 C4792 ) C4490_=_C4511( C4490 C4511 ) C4490_=_C4791( C4490 C4791 ) C4491_=_C4492( C4491 C4492 ) \nC4491_=_C4493( C4491 C4493 ) C4491_=_C4494( C4491 C4494 ) C4491_=_C4495( C4491 C4495 ) C4491_=_C4496( C4491 C4496 ) C4491_=_C4497( C4491 C4497 ) C4491_=_C4498( C4491 C4498 ) \nC4491_=_C4499( C4491 C4499 ) C4491_=_C4500( C4491 C4500 ) C4491_=_C4503( C4491 C4503 ) C4492_=_C4493( C4492 C4493 ) C4492_=_C4494( C4492 C4494 ) C4492_=_C4495( C4492 C4495 ) \nC4492_=_C4496( C4492 C4496 ) C4492_=_C4497( C4492 C4497 ) C4492_=_C4498( C4492 C4498 ) C4492_=_C4499( C4492 C4499 ) C4492_=_C4500( C4492 C4500 ) C4492_=_C4512( C4492 C4512 ) \nC4492_=_C4514( C4492 C4514 ) C4493_=_C4494( C4493 C4494 ) C4493_=_C4495( C4493 C4495 ) C4493_=_C4496( C4493 C4496 ) C4493_=_C4497( C4493 C4497 ) C4493_=_C4498( C4493 C4498 ) \nC4493_=_C4499( C4493 C4499 ) C4493_=_C4500( C4493 C4500 ) C4493_=_C4513( C4493 C4513 ) C4493_=_C4515( C4493 C4515 ) C4493_=_C4516( C4493 C4516 ) C4494_=_C4495( C4494 C4495 ) \nC4494_=_C4496( C4494 C4496 ) C4494_=_C4497( C4494 C4497 ) C4494_=_C4498( C4494 C4498 ) C4494_=_C4503( C4494 C4503 ) C4494_=_C4511( C4494 C4511 ) C4494_=_C4512( C4494 C4512 ) \nC4494_=_C4513( C4494 C4513 ) C4494_=_C4514( C4494 C4514 ) C4494_=_C4515( C4494 C4515 ) C4495_=_C4496( C4495 C4496 ) C4495_=_C4506( C4495 C4506 ) C4495_=_C4517( C4495 C4517 ) \nC4495_=_C4791( C4495 C4791 ) C4496_=_C4499( C4496 C4499 ) C4496_=_C4503( C4496 C4503 ) C4496_=_C4511( C4496 C4511 ) C4496_=_C4512( C4496 C4512 ) C4496_=_C4513( C4496 C4513 ) \nC4496_=_C4514( C4496 C4514 ) C4496_=_C4515( C4496 C4515 ) C4497_=_C4498( C4497 C4498 ) C4497_=_C4499( C4497 C4499 ) C4497_=_C4500( C4497 C4500 ) C4497_=_C4503( C4497 C4503 ) \nC4497_=_C4506( C4497 C4506 ) C4497_=_C4512( C4497 C4512 ) C4497_=_C4513( C4497 C4513 ) C4498_=_C4499( C4498 C4499 ) C4498_=_C4500( C4498 C4500 ) C4498_=_C4503( C4498 C4503 ) \nC4498_=_C4514( C4498 C4514 ) C4498_=_C4515( C4498 C4515 ) C4498_=_C4516( C4498 C4516 ) C4499_=_C4500(</w:t>
      </w:r>
    </w:p>
    <w:p>
      <w:pPr>
        <w:pStyle w:val="PreformattedText"/>
        <w:bidi w:val="0"/>
        <w:spacing w:before="0" w:after="0"/>
        <w:jc w:val="left"/>
        <w:rPr/>
      </w:pPr>
      <w:r>
        <w:rPr/>
        <w:t xml:space="preserve"> </w:t>
      </w:r>
      <w:r>
        <w:rPr/>
        <w:t>C4499 C4500 ) C4499_=_C4503( C4499 C4503 ) C4499_=_C4506( C4499 C4506 ) \nC4499_=_C4512( C4499 C4512 ) C4499_=_C4513( C4499 C4513 ) C4499_=_C4514( C4499 C4514 ) C4500_=_C4513( C4500 C4513 ) C4500_=_C4514( C4500 C4514 ) C4500_=_C4515( C4500 C4515 ) \nC4500_=_C4516( C4500 C4516 ) C4503_=_C4506( C4503 C4506 ) C4503_=_C4511( C4503 C4511 ) C4503_=_C4512( C4503 C4512 ) C4503_=_C4513( C4503 C4513 ) C4503_=_C4514( C4503 C4514 ) \nC4503_=_C4515( C4503 C4515 ) C4506_=_C4512( C4506 C4512 ) C4506_=_C4513( C4506 C4513 ) C4506_=_C4517( C4506 C4517 ) C4506_=_C4791( C4506 C4791 ) C4509_=_C4510( C4509 C4510 ) \nC4511_=_C4512( C4511 C4512 ) C4511_=_C4513( C4511 C4513 ) C4511_=_C4514( C4511 C4514 ) C4511_=_C4515( C4511 C4515 ) C4511_=_C4791( C4511 C4791 ) C4511_=_C4792( C4511 C4792 ) \nC4512_=_C4513( C4512 C4513 ) C4512_=_C4514( C4512 C4514 ) C4512_=_C4515( C4512 C4515 ) C4513_=_C4514( C4513 C4514 ) C4513_=_C4515( C4513 C4515 ) C4513_=_C4516( C4513 C4516 ) \nC4514_=_C4515( C4514 C4515 ) C4514_=_C4516( C4514 C4516 ) C4515_=_C4516( C4515 C4516 ) C4516_=_C4517( C4516 C4517 ) C4516_=_C4791( C4516 C4791 ) C4516_=_C4792( C4516 C4792 ) \nC4517_=_C4791( C4517 C4791 ) C4517_=_C4792( C4517 C4792 ) C4791_=_C4792( C4791 C4792 ) "];2778-&gt;2990[label="38: C3034 C3038 C3039 C3042 C3043 \nC3044 C3378 C3389 C3390 C3405 C4386 \nC4387 C4388 C4389 C4489 C4490 C4491 \nC4492 C4493 C4494 C4495 C4496 C4497 \nC4498 C4499 C4500 C4503 C4506 C4509 \nC4510 C4511 C4512 C4513 C4514 C4515 \nC4516 C4517 C4792 \n159: C3034_=_C3038 ,C3034_=_C3039 ,C3034_=_C4386 ,C3034_=_C4387 ,C3034_=_C4388 ,\nC3034_=_C4389 ,C3038_=_C3039 ,C3038_=_C4389 ,C3038_=_C4509 ,C3039_=_C4389 ,C3039_=_C4490 ,\nC3039_=_C4511 ,C3042_=_C3043 ,C3042_=_C3044 ,C3043_=_C3044 ,C3378_=_C3389 ,C3378_=_C3390 ,\nC3378_=_C4489 ,C3378_=_C4491 ,C3378_=_C4492 ,C3378_=_C4493 ,C3378_=_C4497 ,C3378_=_C4498 ,\nC3378_=_C4499 ,C3378_=_C4500 ,C3389_=_C3390 ,C3389_=_C4494 ,C3389_=_C4496 ,C3389_=_C4503 ,\nC3389_=_C4511 ,C3389_=_C4512 ,C3389_=_C4513 ,C3389_=_C4514 ,C3389_=_C4515 ,C3390_=_C4516 ,\nC3390_=_C4517 ,C3390_=_C4792 ,C3405_=_C4493 ,C3405_=_C4495 ,C3405_=_C4500 ,C3405_=_C4506 ,\nC3405_=_C4513 ,C3405_=_C4515 ,C3405_=_C4516 ,C3405_=_C4517 ,C4386_=_C4387 ,C4386_=_C4388 ,\nC4386_=_C4389 ,C4387_=_C4388 ,C4489_=_C4490 ,C4489_=_C4491 ,C4489_=_C4492 ,C4489_=_C4493 ,\nC4489_=_C4497 ,C4489_=_C4498 ,C4489_=_C4499 ,C4489_=_C4500 ,C4489_=_C4792 ,C4490_=_C4511 ,\nC4491_=_C4492 ,C4491_=_C4493 ,C4491_=_C4494 ,C4491_=_C4495 ,C4491_=_C4496 ,C4491_=_C4497 ,\nC4491_=_C4498 ,C4491_=_C4499 ,C4491_=_C4500 ,C4491_=_C4503 ,C4492_=_C4493 ,C4492_=_C4494 ,\nC4492_=_C4495 ,C4492_=_C4496 ,C4492_=_C4497 ,C4492_=_C4498 ,C4492_=_C4499 ,C4492_=_C4500 ,\nC4492_=_C4512 ,C4492_=_C4514 ,C4493_=_C4494 ,C4493_=_C4495 ,C4493_=_C4496 ,C4493_=_C4497 ,\nC4493_=_C4498 ,C4493_=_C4499 ,C4493_=_C4500 ,C4493_=_C4513 ,C4493_=_C4515 ,C4493_=_C4516 ,\nC4494_=_C4495 ,C4494_=_C4496 ,C4494_=_C4497 ,C4494_=_C4498 ,C4494_=_C4503 ,C4494_=_C4511 ,\nC4494_=_C4512 ,C4494_=_C4513 ,C4494_=_C4514 ,C4494_=_C4515 ,C4495_=_C4496 ,C4495_=_C4506 ,\nC4495_=_C4517 ,C4496_=_C4499 ,C4496_=_C4503 ,C4496_=_C4511 ,C4496_=_C4512 ,C4496_=_C4513 ,\nC4496_=_C4514 ,C4496_=_C4515 ,C4497_=_C4498 ,C4497_=_C4499 ,C4497_=_C4500 ,C4497_=_C4503 ,\nC4497_=_C4506 ,C4497_=_C4512 ,C4497_=_C4513 ,C4498_=_C4499 ,C4498_=_C4500 ,C4498_=_C4503 ,\nC4498_=_C4514 ,C4498_=_C4515 ,C4498_=_C4516 ,C4499_=_C4500 ,C4499_=_C4503 ,C4499_=_C4506 ,\nC4499_=_C4512 ,C4499_=_C4513 ,C4499_=_C4514 ,C4500_=_C4513 ,C4500_=_C4514 ,C4500_=_C4515 ,\nC4500_=_C4516 ,C4503_=_C4506 ,C4503_=_C4511 ,C4503_=_C4512 ,C4503_=_C4513 ,C4503_=_C4514 ,\nC4503_=_C4515 ,C4506_=_C4512 ,C4506_=_C4513 ,C4506_=_C4517 ,C4509_=_C4510 ,C4511_=_C4512 ,\nC4511_=_C4513 ,C4511_=_C4514 ,C4511_=_C4515 ,C4511_=_C4792 ,C4512_=_C4513 ,C4512_=_C4514 ,\nC4512_=_C4515 ,C4513_=_C4514 ,C4513_=_C4515 ,C4513_=_C4516 ,C4514_=_C4515 ,C4514_=_C4516 ,\nC4515_=_C4516 ,C4516_=_C4517 ,C4516_=_C4792 ,C4517_=_C4792 ,"];2991[shape=box, label="id:2991 level: 9\n30: C2128 C2130 C3018 C3021 C3029 \nC3032 C3067 C4388 C4390 C4391 C4392 \nC4393 C4395 C4396 C4397 C4398 C4399 \nC4412 C4413 C4416 C4772 C4773 C4774 \nC4775 C4776 C4777 C4778 C4779 C4780 \nC4781 \n137: C2128_=_C3067( C2128 C3067 ) C2128_=_C4391( C2128 C4391 ) C2128_=_C4393( C2128 C4393 ) C2128_=_C4397( C2128 C4397 ) C2128_=_C4399( C2128 C4399 ) \nC2128_=_C4416( C2128 C4416 ) C2128_=_C4773( C2128 C4773 ) C2130_=_C4388( C2130 C4388 ) C2130_=_C4395( C2130 C4395 ) C2130_=_C4774( C2130 C4774 ) C2130_=_C4775( C2130 C4775 ) \nC2130_=_C4776( C2130 C4776 ) C2130_=_C4779( C2130 C4779 ) C2130_=_C4780( C2130 C4780 ) C2130_=_C4781( C2130 C4781 ) C3018_=_C4390( C3018 C4390 ) C3018_=_C4392( C3018 C4392 ) \nC3018_=_C4413( C3018 C4413 ) C3018_=_C4772( C3018 C4772 ) C3021_=_C4388( C3021 C4388 ) C3021_=_C4412( C3021 C4412 ) C3021_=_C4774( C3021 C4774 ) C3021_=_C4776( C3021 C4776 ) \nC3021_=_C4779( C3021 C4779 ) C3021_=_C4781( C3021 C4781 ) C3029_=_C4396( C3029 C4396 ) C3029_=_C4398( C3029 C4398 ) C3029_=_C4413( C3029 C4413 ) C3029_=_C4416( C3029 C4416 ) \nC3029_=_C4777( C3029 C4777 ) C3032_=_C4395( C3032 C4395 ) C3032_=_C4412( C3032 C4412 ) C3032_=_C4775( C3032 C4775 ) C3032_=_C4776( C3032 C4776 ) C3032_=_C4780( C3032 C4780 ) \nC3032_=_C4781( C3032 C4781 ) C3067_=_C4391( C3067 C4391 ) C3067_=_C4393( C3067 C4393 ) C3067_=_C4397( C3067 C4397 ) C3067_=_C4399( C3067 C4399 ) C3067_=_C4412( C3067 C4412 ) \nC3067_=_C4413( C3067 C4413 ) C3067_=_C4416( C3067 C4416 ) C3067_=_C4772( C3067 C4772 ) C3067_=_C4773( C3067 C4773 ) C3067_=_C4777( C3067 C4777 ) C4388_=_C4395( C4388 C4395 ) \nC4388_=_C4412( C4388 C4412 ) C4388_=_C4774( C4388 C4774 ) C4388_=_C4775( C4388 C4775 ) C4388_=_C4776( C4388 C4776 ) C4388_=_C4779( C4388 C4779 ) C4388_=_C4780( C4388 C4780 ) \nC4388_=_C4781( C4388 C4781 ) C4390_=_C4391( C4390 C4391 ) C4390_=_C4392( C4390 C4392 ) C4390_=_C4393( C4390 C4393 ) C4390_=_C4413( C4390 C4413 ) C4390_=_C4772( C4390 C4772 ) \nC4390_=_C4774( C4390 C4774 ) C4391_=_C4392( C4391 C4392 ) C4391_=_C4393( C4391 C4393 ) C4391_=_C4397( C4391 C4397 ) C4391_=_C4399( C4391 C4399 ) C4391_=_C4416( C4391 C4416 ) \nC4391_=_C4773( C4391 C4773 ) C4391_=_C4774( C4391 C4774 ) C4392_=_C4393( C4392 C4393 ) C4392_=_C4413( C4392 C4413 ) C4392_=_C4772( C4392 C4772 ) C4392_=_C4779( C4392 C4779 ) \nC4393_=_C4397( C4393 C4397 ) C4393_=_C4399( C4393 C4399 ) C4393_=_C4416( C4393 C4416 ) C4393_=_C4773( C4393 C4773 ) C4393_=_C4779( C4393 C4779 ) C4395_=_C4412( C4395 C4412 ) \nC4395_=_C4774( C4395 C4774 ) C4395_=_C4775( C4395 C4775 ) C4395_=_C4776( C4395 C4776 ) C4395_=_C4779( C4395 C4779 ) C4395_=_C4780( C4395 C4780 ) C4395_=_C4781( C4395 C4781 ) \nC4396_=_C4397( C4396 C4397 ) C4396_=_C4398( C4396 C4398 ) C4396_=_C4399( C4396 C4399 ) C4396_=_C4413( C4396 C4413 ) C4396_=_C4416( C4396 C4416 ) C4396_=_C4775( C4396 C4775 ) \nC4396_=_C4777( C4396 C4777 ) C4397_=_C4398( C4397 C4398 ) C4397_=_C4399( C4397 C4399 ) C4397_=_C4416( C4397 C4416 ) C4397_=_C4773( C4397 C4773 ) C4397_=_C4775( C4397 C4775 ) \nC4398_=_C4399( C4398 C4399 ) C4398_=_C4413( C4398 C4413 ) C4398_=_C4416( C4398 C4416 ) C4398_=_C4777( C4398 C4777 ) C4398_=_C4780( C4398 C4780 ) C4399_=_C4416( C4399 C4416 ) \nC4399_=_C4773( C4399 C4773 ) C4399_=_C4780( C4399 C4780 ) C4412_=_C4413( C4412 C4413 ) C4412_=_C4772( C4412 C4772 ) C4412_=_C4774( C4412 C4774 ) C4412_=_C4775( C4412 C4775 ) \nC4412_=_C4776( C4412 C4776 ) C4412_=_C4777( C4412 C4777 ) C4412_=_C4779( C4412 C4779 ) C4412_=_C4780( C4412 C4780 ) C4412_=_C4781( C4412 C4781 ) C4413_=_C4416( C4413 C4416 ) \nC4413_=_C4772( C4413 C4772 ) C4413_=_C4777( C4413 C4777 ) C4416_=_C4773( C4416 C4773 ) C4416_=_C4777( C4416 C4777 ) C4416_=_C4778( C4416 C4778 ) C4772_=_C4773( C4772 C4773 ) \nC4772_=_C4777( C4772 C4777 ) C4773_=_C4778( C4773 C4778 ) C4774_=_C4775( C4774 C4775 ) C4774_=_C4776( C4774 C4776 ) C4774_=_C4779( C4774 C4779 ) C4774_=_C4780( C4774 C4780 ) \nC4774_=_C4781( C4774 C4781 ) C4775_=_C4776( C4775 C4776 ) C4775_=_C4779( C4775 C4779 ) C4775_=_C4780( C4775 C4780 ) C4775_=_C4781( C4775 C4781 ) C4776_=_C4779( C4776 C4779 ) \nC4776_=_C4780( C4776 C4780 ) C4776_=_C4781( C4776 C4781 ) C4777_=_C4778( C4777 C4778 ) C4779_=_C4780( C4779 C4780 ) C4779_=_C4781( C4779 C4781 ) C4780_=_C4781( C4780 C4781 ) "];2779-&gt;2991[label="29: C2128 C2130 C3018 C3021 C3029 \nC3032 C3067 C4388 C4390 C4391 C4392 \nC4393 C4395 C4396 C4397 C4398 C4399 \nC4412 C4413 C4772 C4773 C4774 C4775 \nC4776 C4777 C4778 C4779 C4780 C4781 \n124: C2128_=_C3067 ,C2128_=_C4391 ,C2128_=_C4393 ,C2128_=_C4397 ,C2128_=_C4399 ,\nC2128_=_C4773 ,C2130_=_C4388 ,C2130_=_C4395 ,C2130_=_C4774 ,C2130_=_C4775 ,C2130_=_C4776 ,\nC2130_=_C4779 ,C2130_=_C4780 ,C2130_=_C4781 ,C3018_=_C4390 ,C3018_=_C4392 ,C3018_=_C4413 ,\nC3018_=_C4772 ,C3021_=_C4388 ,C3021_=_C4412 ,C3021_=_C4774 ,C3021_=_C4776 ,C3021_=_C4779 ,\nC3021_=_C4781 ,C3029_=_C4396 ,C3029_=_C4398 ,C3029_=_C4413 ,C3029_=_C4777 ,C3032_=_C4395 ,\nC3032_=_C4412 ,C3032_=_C4775 ,C3032_=_C4776 ,C3032_=_C4780 ,C3032_=_C4781 ,C3067_=_C4391 ,\nC3067_=_C4393 ,C3067_=_C4397 ,C3067_=_C4399 ,C3067_=_C4412 ,C3067_=_C4413 ,C3067_=_C4772 ,\nC3067_=_C4773 ,C3067_=_C4777 ,C4388_=_C4395 ,C4388_=_C4412 ,C4388_=_C4774 ,C4388_=_C4775 ,\nC4388_=_C4776 ,C4388_=_C4779 ,C4388_=_C4780 ,C4388_=_C4781 ,C4390_=_C4391 ,C4390_=_C4392 ,\nC4390_=_C4393 ,C4390_=_C4413 ,C4390_=_C4772 ,C4390_=_C4774 ,C4391_=_C4392 ,C4391_=_C4393 ,\nC4391_=_C4397 ,C4391_=_C4399 ,C4391_=_C4773 ,C4391_=_C4774 ,C4392_=_C4393 ,C4392_=_C4413 ,\nC4392_=_C4772 ,C4392_=_C4779 ,C4393_=_C4397 ,C4393_=_C4399 ,C4393_=_C4773 ,C4393_=_C4779 ,\nC4395_=_C4412 ,C4395_=_C4774 ,C4395_=_C4775 ,C4395_=_C4776 ,C4395_=_C4779 ,C4395_=_C4780 ,\nC4395_=_C4781 ,C4396_=_C4397 ,C4396_=_C4398 ,C4396_=_C4399 ,C4396_=_C4413 ,C4396_=_C4775 ,\nC4396_=_C4777 ,C4397_=_C4398 ,C4397_=_C4399 ,C4397_=_C4773 ,C4397_=_C4775 ,C4398_=_C4399 ,\nC4398_=_C4413 ,C4398_=_C4777 ,C4398_=_C4780 ,C4399_=_C4773 ,C4399_=_C4780 ,C4412_=_C4413 ,\nC4412_=_C4772 ,C4412_=_C4774 ,C4412_=_C4775</w:t>
      </w:r>
    </w:p>
    <w:p>
      <w:pPr>
        <w:pStyle w:val="PreformattedText"/>
        <w:bidi w:val="0"/>
        <w:spacing w:before="0" w:after="0"/>
        <w:jc w:val="left"/>
        <w:rPr/>
      </w:pPr>
      <w:r>
        <w:rPr/>
        <w:t xml:space="preserve"> </w:t>
      </w:r>
      <w:r>
        <w:rPr/>
        <w:t>,C4412_=_C4776 ,C4412_=_C4777 ,C4412_=_C4779 ,\nC4412_=_C4780 ,C4412_=_C4781 ,C4413_=_C4772 ,C4413_=_C4777 ,C4772_=_C4773 ,C4772_=_C4777 ,\nC4773_=_C4778 ,C4774_=_C4775 ,C4774_=_C4776 ,C4774_=_C4779 ,C4774_=_C4780 ,C4774_=_C4781 ,\nC4775_=_C4776 ,C4775_=_C4779 ,C4775_=_C4780 ,C4775_=_C4781 ,C4776_=_C4779 ,C4776_=_C4780 ,\nC4776_=_C4781 ,C4777_=_C4778 ,C4779_=_C4780 ,C4779_=_C4781 ,C4780_=_C4781 ,"];2992[shape=box, label="id:2992 level: 9\n41: C788 C791 C795 C799 C802 \nC2127 C2129 C3018 C3021 C3024 C3029 \nC3032 C3043 C3044 C3067 C4381 C4383 \nC4387 C4392 C4393 C4394 C4398 C4399 \nC4404 C4405 C4406 C4407 C4408 C4409 \nC4410 C4411 C4412 C4413 C4703 C4772 \nC4773 C4777 C4778 C4779 C4780 C4781 \n134: C795_=_C3024( C795 C3024 ) C3018_=_C4381( C3018 C4381 ) C3018_=_C4392( C3018 C4392 ) C3018_=_C4413( C3018 C4413 ) C3018_=_C4772( C3018 C4772 ) \nC3021_=_C4383( C3021 C4383 ) C3021_=_C4412( C3021 C4412 ) C3021_=_C4779( C3021 C4779 ) C3021_=_C4781( C3021 C4781 ) C3029_=_C4381( C3029 C4381 ) C3029_=_C4398( C3029 C4398 ) \nC3029_=_C4413( C3029 C4413 ) C3029_=_C4777( C3029 C4777 ) C3032_=_C4383( C3032 C4383 ) C3032_=_C4412( C3032 C4412 ) C3032_=_C4780( C3032 C4780 ) C3032_=_C4781( C3032 C4781 ) \nC3043_=_C3044( C3043 C3044 ) C3043_=_C4405( C3043 C4405 ) C3043_=_C4406( C3043 C4406 ) C3043_=_C4409( C3043 C4409 ) C3043_=_C4410( C3043 C4410 ) C3043_=_C4411( C3043 C4411 ) \nC3043_=_C4779( C3043 C4779 ) C3043_=_C4780( C3043 C4780 ) C3043_=_C4781( C3043 C4781 ) C3044_=_C3067( C3044 C3067 ) C3044_=_C4412( C3044 C4412 ) C3044_=_C4413( C3044 C4413 ) \nC3044_=_C4772( C3044 C4772 ) C3044_=_C4777( C3044 C4777 ) C3067_=_C4393( C3067 C4393 ) C3067_=_C4399( C3067 C4399 ) C3067_=_C4412( C3067 C4412 ) C3067_=_C4413( C3067 C4413 ) \nC3067_=_C4772( C3067 C4772 ) C3067_=_C4773( C3067 C4773 ) C3067_=_C4777( C3067 C4777 ) C4381_=_C4383( C4381 C4383 ) C4387_=_C4410( C4387 C4410 ) C4387_=_C4772( C4387 C4772 ) \nC4387_=_C4773( C4387 C4773 ) C4392_=_C4393( C4392 C4393 ) C4392_=_C4407( C4392 C4407 ) C4392_=_C4408( C4392 C4408 ) C4392_=_C4409( C4392 C4409 ) C4392_=_C4411( C4392 C4411 ) \nC4392_=_C4413( C4392 C4413 ) C4392_=_C4772( C4392 C4772 ) C4392_=_C4779( C4392 C4779 ) C4393_=_C4399( C4393 C4399 ) C4393_=_C4407( C4393 C4407 ) C4393_=_C4408( C4393 C4408 ) \nC4393_=_C4409( C4393 C4409 ) C4393_=_C4411( C4393 C4411 ) C4393_=_C4773( C4393 C4773 ) C4393_=_C4779( C4393 C4779 ) C4394_=_C4410( C4394 C4410 ) C4394_=_C4777( C4394 C4777 ) \nC4394_=_C4778( C4394 C4778 ) C4398_=_C4399( C4398 C4399 ) C4398_=_C4404( C4398 C4404 ) C4398_=_C4406( C4398 C4406 ) C4398_=_C4408( C4398 C4408 ) C4398_=_C4411( C4398 C4411 ) \nC4398_=_C4413( C4398 C4413 ) C4398_=_C4777( C4398 C4777 ) C4398_=_C4780( C4398 C4780 ) C4399_=_C4404( C4399 C4404 ) C4399_=_C4406( C4399 C4406 ) C4399_=_C4408( C4399 C4408 ) \nC4399_=_C4411( C4399 C4411 ) C4399_=_C4773( C4399 C4773 ) C4399_=_C4780( C4399 C4780 ) C4404_=_C4405( C4404 C4405 ) C4404_=_C4406( C4404 C4406 ) C4404_=_C4407( C4404 C4407 ) \nC4404_=_C4408( C4404 C4408 ) C4404_=_C4411( C4404 C4411 ) C4404_=_C4780( C4404 C4780 ) C4405_=_C4406( C4405 C4406 ) C4405_=_C4407( C4405 C4407 ) C4405_=_C4409( C4405 C4409 ) \nC4405_=_C4410( C4405 C4410 ) C4405_=_C4411( C4405 C4411 ) C4405_=_C4779( C4405 C4779 ) C4405_=_C4780( C4405 C4780 ) C4405_=_C4781( C4405 C4781 ) C4406_=_C4408( C4406 C4408 ) \nC4406_=_C4409( C4406 C4409 ) C4406_=_C4410( C4406 C4410 ) C4406_=_C4411( C4406 C4411 ) C4406_=_C4779( C4406 C4779 ) C4406_=_C4780( C4406 C4780 ) C4406_=_C4781( C4406 C4781 ) \nC4407_=_C4408( C4407 C4408 ) C4407_=_C4409( C4407 C4409 ) C4407_=_C4411( C4407 C4411 ) C4407_=_C4779( C4407 C4779 ) C4408_=_C4409( C4408 C4409 ) C4408_=_C4411( C4408 C4411 ) \nC4408_=_C4779( C4408 C4779 ) C4408_=_C4780( C4408 C4780 ) C4409_=_C4410( C4409 C4410 ) C4409_=_C4411( C4409 C4411 ) C4409_=_C4779( C4409 C4779 ) C4409_=_C4780( C4409 C4780 ) \nC4409_=_C4781( C4409 C4781 ) C4410_=_C4411( C4410 C4411 ) C4410_=_C4772( C4410 C4772 ) C4410_=_C4773( C4410 C4773 ) C4410_=_C4777( C4410 C4777 ) C4410_=_C4778( C4410 C4778 ) \nC4410_=_C4779( C4410 C4779 ) C4410_=_C4780( C4410 C4780 ) C4410_=_C4781( C4410 C4781 ) C4411_=_C4779( C4411 C4779 ) C4411_=_C4780( C4411 C4780 ) C4411_=_C4781( C4411 C4781 ) \nC4412_=_C4413( C4412 C4413 ) C4412_=_C4772( C4412 C4772 ) C4412_=_C4777( C4412 C4777 ) C4412_=_C4779( C4412 C4779 ) C4412_=_C4780( C4412 C4780 ) C4412_=_C4781( C4412 C4781 ) \nC4413_=_C4772( C4413 C4772 ) C4413_=_C4777( C4413 C4777 ) C4772_=_C4773( C4772 C4773 ) C4772_=_C4777( C4772 C4777 ) C4773_=_C4778( C4773 C4778 ) C4777_=_C4778( C4777 C4778 ) \nC4779_=_C4780( C4779 C4780 ) C4779_=_C4781( C4779 C4781 ) C4780_=_C4781( C4780 C4781 ) "];2779-&gt;2992[label="36: C788 C791 C795 C799 C802 \nC2127 C2129 C3018 C3021 C3029 C3032 \nC3043 C3044 C3067 C4387 C4392 C4393 \nC4394 C4398 C4399 C4404 C4405 C4406 \nC4407 C4408 C4409 C4412 C4413 C4703 \nC4772 C4773 C4777 C4778 C4779 C4780 \nC4781 \n100: C3018_=_C4392 ,C3018_=_C4413 ,C3018_=_C4772 ,C3021_=_C4412 ,C3021_=_C4779 ,\nC3021_=_C4781 ,C3029_=_C4398 ,C3029_=_C4413 ,C3029_=_C4777 ,C3032_=_C4412 ,C3032_=_C4780 ,\nC3032_=_C4781 ,C3043_=_C3044 ,C3043_=_C4405 ,C3043_=_C4406 ,C3043_=_C4409 ,C3043_=_C4779 ,\nC3043_=_C4780 ,C3043_=_C4781 ,C3044_=_C3067 ,C3044_=_C4412 ,C3044_=_C4413 ,C3044_=_C4772 ,\nC3044_=_C4777 ,C3067_=_C4393 ,C3067_=_C4399 ,C3067_=_C4412 ,C3067_=_C4413 ,C3067_=_C4772 ,\nC3067_=_C4773 ,C3067_=_C4777 ,C4387_=_C4772 ,C4387_=_C4773 ,C4392_=_C4393 ,C4392_=_C4407 ,\nC4392_=_C4408 ,C4392_=_C4409 ,C4392_=_C4413 ,C4392_=_C4772 ,C4392_=_C4779 ,C4393_=_C4399 ,\nC4393_=_C4407 ,C4393_=_C4408 ,C4393_=_C4409 ,C4393_=_C4773 ,C4393_=_C4779 ,C4394_=_C4777 ,\nC4394_=_C4778 ,C4398_=_C4399 ,C4398_=_C4404 ,C4398_=_C4406 ,C4398_=_C4408 ,C4398_=_C4413 ,\nC4398_=_C4777 ,C4398_=_C4780 ,C4399_=_C4404 ,C4399_=_C4406 ,C4399_=_C4408 ,C4399_=_C4773 ,\nC4399_=_C4780 ,C4404_=_C4405 ,C4404_=_C4406 ,C4404_=_C4407 ,C4404_=_C4408 ,C4404_=_C4780 ,\nC4405_=_C4406 ,C4405_=_C4407 ,C4405_=_C4409 ,C4405_=_C4779 ,C4405_=_C4780 ,C4405_=_C4781 ,\nC4406_=_C4408 ,C4406_=_C4409 ,C4406_=_C4779 ,C4406_=_C4780 ,C4406_=_C4781 ,C4407_=_C4408 ,\nC4407_=_C4409 ,C4407_=_C4779 ,C4408_=_C4409 ,C4408_=_C4779 ,C4408_=_C4780 ,C4409_=_C4779 ,\nC4409_=_C4780 ,C4409_=_C4781 ,C4412_=_C4413 ,C4412_=_C4772 ,C4412_=_C4777 ,C4412_=_C4779 ,\nC4412_=_C4780 ,C4412_=_C4781 ,C4413_=_C4772 ,C4413_=_C4777 ,C4772_=_C4773 ,C4772_=_C4777 ,\nC4773_=_C4778 ,C4777_=_C4778 ,C4779_=_C4780 ,C4779_=_C4781 ,C4780_=_C4781 ,"];2993[shape=box, label="id:2993 level: 9\n23: C765 C798 C799 C801 C802 \nC804 C3061 C4057 C4058 C4063 C4064 \nC4066 C4394 C4396 C4397 C4402 C4403 \nC4405 C4407 C4409 C4775 C4777 C4778 \n73: C765_=_C798( C765 C798 ) C765_=_C802( C765 C802 ) C765_=_C804( C765 C804 ) C765_=_C4064( C765 C4064 ) C765_=_C4066( C765 C4066 ) \nC798_=_C799( C798 C799 ) C798_=_C801( C798 C801 ) C798_=_C802( C798 C802 ) C798_=_C804( C798 C804 ) C798_=_C4057( C798 C4057 ) C798_=_C4058( C798 C4058 ) \nC798_=_C4063( C798 C4063 ) C798_=_C4064( C798 C4064 ) C798_=_C4066( C798 C4066 ) C799_=_C801( C799 C801 ) C799_=_C4057( C799 C4057 ) C799_=_C4058( C799 C4058 ) \nC799_=_C4063( C799 C4063 ) C801_=_C4057( C801 C4057 ) C801_=_C4058( C801 C4058 ) C801_=_C4063( C801 C4063 ) C802_=_C804( C802 C804 ) C802_=_C4064( C802 C4064 ) \nC802_=_C4066( C802 C4066 ) C804_=_C4064( C804 C4064 ) C804_=_C4066( C804 C4066 ) C3061_=_C4394( C3061 C4394 ) C3061_=_C4396( C3061 C4396 ) C3061_=_C4397( C3061 C4397 ) \nC3061_=_C4402( C3061 C4402 ) C3061_=_C4403( C3061 C4403 ) C3061_=_C4405( C3061 C4405 ) C3061_=_C4407( C3061 C4407 ) C3061_=_C4409( C3061 C4409 ) C3061_=_C4775( C3061 C4775 ) \nC3061_=_C4777( C3061 C4777 ) C3061_=_C4778( C3061 C4778 ) C4057_=_C4058( C4057 C4058 ) C4057_=_C4063( C4057 C4063 ) C4058_=_C4063( C4058 C4063 ) C4063_=_C4064( C4063 C4064 ) \nC4064_=_C4066( C4064 C4066 ) C4394_=_C4402( C4394 C4402 ) C4394_=_C4777( C4394 C4777 ) C4394_=_C4778( C4394 C4778 ) C4396_=_C4397( C4396 C4397 ) C4396_=_C4403( C4396 C4403 ) \nC4396_=_C4405( C4396 C4405 ) C4396_=_C4407( C4396 C4407 ) C4396_=_C4409( C4396 C4409 ) C4396_=_C4775( C4396 C4775 ) C4396_=_C4777( C4396 C4777 ) C4397_=_C4403( C4397 C4403 ) \nC4397_=_C4405( C4397 C4405 ) C4397_=_C4407( C4397 C4407 ) C4397_=_C4409( C4397 C4409 ) C4397_=_C4775( C4397 C4775 ) C4402_=_C4403( C4402 C4403 ) C4402_=_C4407( C4402 C4407 ) \nC4402_=_C4775( C4402 C4775 ) C4402_=_C4777( C4402 C4777 ) C4402_=_C4778( C4402 C4778 ) C4403_=_C4405( C4403 C4405 ) C4403_=_C4407( C4403 C4407 ) C4403_=_C4409( C4403 C4409 ) \nC4403_=_C4775( C4403 C4775 ) C4405_=_C4407( C4405 C4407 ) C4405_=_C4409( C4405 C4409 ) C4405_=_C4775( C4405 C4775 ) C4407_=_C4409( C4407 C4409 ) C4407_=_C4775( C4407 C4775 ) \nC4409_=_C4775( C4409 C4775 ) C4777_=_C4778( C4777 C4778 ) "];2780-&gt;2993[label="21: C765 C799 C801 C802 C804 \nC4057 C4058 C4063 C4064 C4066 C4394 \nC4396 C4397 C4402 C4403 C4405 C4407 \nC4409 C4775 C4777 C4778 \n52: C765_=_C802 ,C765_=_C804 ,C765_=_C4064 ,C765_=_C4066 ,C799_=_C801 ,\nC799_=_C4057 ,C799_=_C4058 ,C799_=_C4063 ,C801_=_C4057 ,C801_=_C4058 ,C801_=_C4063 ,\nC802_=_C804 ,C802_=_C4064 ,C802_=_C4066 ,C804_=_C4064 ,C804_=_C4066 ,C4057_=_C4058 ,\nC4057_=_C4063 ,C4058_=_C4063 ,C4063_=_C4064 ,C4064_=_C4066 ,C4394_=_C4402 ,C4394_=_C4777 ,\nC4394_=_C4778 ,C4396_=_C4397 ,C4396_=_C4403 ,C4396_=_C4405 ,C4396_=_C4407 ,C4396_=_C4409 ,\nC4396_=_C4775 ,C4396_=_C4777 ,C4397_=_C4403 ,C4397_=_C4405 ,C4397_=_C4407 ,C4397_=_C4409 ,\nC4397_=_C4775 ,C4402_=_C4403 ,C4402_=_C4407 ,C4402_=_C4775 ,C4402_=_C4777 ,C4402_=_C4778 ,\nC4403_=_C4405 ,C4403_=_C4407 ,C4403_=_C4409 ,C4403_=_C4775 ,C4405_=_C4407 ,C4405_=_C4409 ,\nC4405_=_C4775 ,C4407_=_C4409 ,C4407_=_C4775 ,C4409_=_C4775 ,C4777_=_C4778 ,"];2994[shape=box, label="id:2994 level: 9\n34: C759 C763 C788 C790 C791 \nC793 C795 C801 C804 C3042 C3900 \nC4048 C4049 C4063 C4064 C4065 C4387 \nC4390 C4391 C4402 C4403 C4404 C4405 \nC4406 C4407 C4408 C4685 C4703 C4772 \nC4773 C4774 C4775 C4776 C4820 \n91: C759_=_C791( C759 C791</w:t>
      </w:r>
    </w:p>
    <w:p>
      <w:pPr>
        <w:pStyle w:val="PreformattedText"/>
        <w:bidi w:val="0"/>
        <w:spacing w:before="0" w:after="0"/>
        <w:jc w:val="left"/>
        <w:rPr/>
      </w:pPr>
      <w:r>
        <w:rPr/>
        <w:t xml:space="preserve"> </w:t>
      </w:r>
      <w:r>
        <w:rPr/>
        <w:t>) C759_=_C793( C759 C793 ) C759_=_C4064( C759 C4064 ) C759_=_C4065( C759 C4065 ) C763_=_C795( C763 C795 ) \nC788_=_C790( C788 C790 ) C788_=_C4048( C788 C4048 ) C788_=_C4049( C788 C4049 ) C788_=_C4063( C788 C4063 ) C790_=_C4048( C790 C4048 ) C790_=_C4049( C790 C4049 ) \nC790_=_C4063( C790 C4063 ) C791_=_C793( C791 C793 ) C791_=_C4064( C791 C4064 ) C791_=_C4065( C791 C4065 ) C793_=_C4064( C793 C4064 ) C793_=_C4065( C793 C4065 ) \nC801_=_C4063( C801 C4063 ) C804_=_C4064( C804 C4064 ) C3042_=_C4402( C3042 C4402 ) C3042_=_C4403( C3042 C4403 ) C3042_=_C4404( C3042 C4404 ) C3042_=_C4407( C3042 C4407 ) \nC3042_=_C4408( C3042 C4408 ) C3042_=_C4774( C3042 C4774 ) C3042_=_C4775( C3042 C4775 ) C3042_=_C4776( C3042 C4776 ) C4048_=_C4049( C4048 C4049 ) C4048_=_C4063( C4048 C4063 ) \nC4049_=_C4063( C4049 C4063 ) C4063_=_C4064( C4063 C4064 ) C4063_=_C4703( C4063 C4703 ) C4064_=_C4065( C4064 C4065 ) C4064_=_C4703( C4064 C4703 ) C4387_=_C4402( C4387 C4402 ) \nC4387_=_C4772( C4387 C4772 ) C4387_=_C4773( C4387 C4773 ) C4390_=_C4391( C4390 C4391 ) C4390_=_C4403( C4390 C4403 ) C4390_=_C4404( C4390 C4404 ) C4390_=_C4405( C4390 C4405 ) \nC4390_=_C4406( C4390 C4406 ) C4390_=_C4772( C4390 C4772 ) C4390_=_C4774( C4390 C4774 ) C4391_=_C4403( C4391 C4403 ) C4391_=_C4404( C4391 C4404 ) C4391_=_C4405( C4391 C4405 ) \nC4391_=_C4406( C4391 C4406 ) C4391_=_C4773( C4391 C4773 ) C4391_=_C4774( C4391 C4774 ) C4402_=_C4403( C4402 C4403 ) C4402_=_C4404( C4402 C4404 ) C4402_=_C4407( C4402 C4407 ) \nC4402_=_C4408( C4402 C4408 ) C4402_=_C4772( C4402 C4772 ) C4402_=_C4773( C4402 C4773 ) C4402_=_C4774( C4402 C4774 ) C4402_=_C4775( C4402 C4775 ) C4402_=_C4776( C4402 C4776 ) \nC4403_=_C4404( C4403 C4404 ) C4403_=_C4405( C4403 C4405 ) C4403_=_C4406( C4403 C4406 ) C4403_=_C4407( C4403 C4407 ) C4403_=_C4408( C4403 C4408 ) C4403_=_C4774( C4403 C4774 ) \nC4403_=_C4775( C4403 C4775 ) C4403_=_C4776( C4403 C4776 ) C4404_=_C4405( C4404 C4405 ) C4404_=_C4406( C4404 C4406 ) C4404_=_C4407( C4404 C4407 ) C4404_=_C4408( C4404 C4408 ) \nC4404_=_C4774( C4404 C4774 ) C4404_=_C4775( C4404 C4775 ) C4404_=_C4776( C4404 C4776 ) C4405_=_C4406( C4405 C4406 ) C4405_=_C4407( C4405 C4407 ) C4405_=_C4774( C4405 C4774 ) \nC4405_=_C4775( C4405 C4775 ) C4406_=_C4408( C4406 C4408 ) C4406_=_C4774( C4406 C4774 ) C4407_=_C4408( C4407 C4408 ) C4407_=_C4774( C4407 C4774 ) C4407_=_C4775( C4407 C4775 ) \nC4407_=_C4776( C4407 C4776 ) C4408_=_C4774( C4408 C4774 ) C4408_=_C4775( C4408 C4775 ) C4408_=_C4776( C4408 C4776 ) C4772_=_C4773( C4772 C4773 ) C4774_=_C4775( C4774 C4775 ) \nC4774_=_C4776( C4774 C4776 ) C4775_=_C4776( C4775 C4776 ) "];2780-&gt;2994[label="32: C759 C763 C788 C791 C795 \nC801 C804 C3042 C3900 C4048 C4049 \nC4063 C4064 C4065 C4387 C4390 C4391 \nC4402 C4403 C4404 C4405 C4406 C4407 \nC4408 C4685 C4703 C4772 C4773 C4774 \nC4775 C4776 C4820 \n83: C759_=_C791 ,C759_=_C4064 ,C759_=_C4065 ,C763_=_C795 ,C788_=_C4048 ,\nC788_=_C4049 ,C788_=_C4063 ,C791_=_C4064 ,C791_=_C4065 ,C801_=_C4063 ,C804_=_C4064 ,\nC3042_=_C4402 ,C3042_=_C4403 ,C3042_=_C4404 ,C3042_=_C4407 ,C3042_=_C4408 ,C3042_=_C4774 ,\nC3042_=_C4775 ,C3042_=_C4776 ,C4048_=_C4049 ,C4048_=_C4063 ,C4049_=_C4063 ,C4063_=_C4064 ,\nC4063_=_C4703 ,C4064_=_C4065 ,C4064_=_C4703 ,C4387_=_C4402 ,C4387_=_C4772 ,C4387_=_C4773 ,\nC4390_=_C4391 ,C4390_=_C4403 ,C4390_=_C4404 ,C4390_=_C4405 ,C4390_=_C4406 ,C4390_=_C4772 ,\nC4390_=_C4774 ,C4391_=_C4403 ,C4391_=_C4404 ,C4391_=_C4405 ,C4391_=_C4406 ,C4391_=_C4773 ,\nC4391_=_C4774 ,C4402_=_C4403 ,C4402_=_C4404 ,C4402_=_C4407 ,C4402_=_C4408 ,C4402_=_C4772 ,\nC4402_=_C4773 ,C4402_=_C4774 ,C4402_=_C4775 ,C4402_=_C4776 ,C4403_=_C4404 ,C4403_=_C4405 ,\nC4403_=_C4406 ,C4403_=_C4407 ,C4403_=_C4408 ,C4403_=_C4774 ,C4403_=_C4775 ,C4403_=_C4776 ,\nC4404_=_C4405 ,C4404_=_C4406 ,C4404_=_C4407 ,C4404_=_C4408 ,C4404_=_C4774 ,C4404_=_C4775 ,\nC4404_=_C4776 ,C4405_=_C4406 ,C4405_=_C4407 ,C4405_=_C4774 ,C4405_=_C4775 ,C4406_=_C4408 ,\nC4406_=_C4774 ,C4407_=_C4408 ,C4407_=_C4774 ,C4407_=_C4775 ,C4407_=_C4776 ,C4408_=_C4774 ,\nC4408_=_C4775 ,C4408_=_C4776 ,C4772_=_C4773 ,C4774_=_C4775 ,C4774_=_C4776 ,C4775_=_C4776 ,"];2995[shape=box, label="id:2995 level: 9\n8: C782 C808 C809 C4048 C4052 \nC4054 C4057 C4060 \n16: C782_=_C808( C782 C808 ) C782_=_C809( C782 C809 ) C782_=_C4048( C782 C4048 ) C782_=_C4057( C782 C4057 ) C808_=_C809( C808 C809 ) \nC808_=_C4048( C808 C4048 ) C808_=_C4057( C808 C4057 ) C809_=_C4048( C809 C4048 ) C809_=_C4052( C809 C4052 ) C809_=_C4054( C809 C4054 ) C809_=_C4057( C809 C4057 ) \nC809_=_C4060( C809 C4060 ) C4048_=_C4057( C4048 C4057 ) C4052_=_C4054( C4052 C4054 ) C4052_=_C4060( C4052 C4060 ) C4054_=_C4060( C4054 C4060 ) "];2781-&gt;2995[label="7: C782 C808 C4048 C4052 C4054 \nC4057 C4060 \n9: C782_=_C808 ,C782_=_C4048 ,C782_=_C4057 ,C808_=_C4048 ,C808_=_C4057 ,\nC4048_=_C4057 ,C4052_=_C4054 ,C4052_=_C4060 ,C4054_=_C4060 ,"];2996[shape=box, label="id:2996 level: 9\n19: C758 C759 C760 C764 C765 \nC766 C811 C4039 C4042 C4043 C4046 \nC4047 C4048 C4049 C4050 C4052 C4054 \nC4059 C4060 \n70: C758_=_C759( C758 C759 ) C758_=_C760( C758 C760 ) C758_=_C4039( C758 C4039 ) C758_=_C4042( C758 C4042 ) C758_=_C4046( C758 C4046 ) \nC758_=_C4047( C758 C4047 ) C758_=_C4048( C758 C4048 ) C758_=_C4049( C758 C4049 ) C758_=_C4050( C758 C4050 ) C758_=_C4052( C758 C4052 ) C758_=_C4054( C758 C4054 ) \nC759_=_C760( C759 C760 ) C759_=_C4042( C759 C4042 ) C759_=_C4050( C759 C4050 ) C759_=_C4052( C759 C4052 ) C759_=_C4054( C759 C4054 ) C760_=_C766( C760 C766 ) \nC760_=_C4042( C760 C4042 ) C760_=_C4050( C760 C4050 ) C760_=_C4052( C760 C4052 ) C760_=_C4054( C760 C4054 ) C764_=_C765( C764 C765 ) C764_=_C766( C764 C766 ) \nC764_=_C4043( C764 C4043 ) C764_=_C4046( C764 C4046 ) C764_=_C4050( C764 C4050 ) C764_=_C4052( C764 C4052 ) C764_=_C4059( C764 C4059 ) C764_=_C4060( C764 C4060 ) \nC765_=_C766( C765 C766 ) C765_=_C4043( C765 C4043 ) C765_=_C4050( C765 C4050 ) C765_=_C4052( C765 C4052 ) C765_=_C4059( C765 C4059 ) C765_=_C4060( C765 C4060 ) \nC766_=_C4043( C766 C4043 ) C766_=_C4050( C766 C4050 ) C766_=_C4052( C766 C4052 ) C766_=_C4059( C766 C4059 ) C766_=_C4060( C766 C4060 ) C811_=_C4049( C811 C4049 ) \nC811_=_C4059( C811 C4059 ) C4039_=_C4046( C4039 C4046 ) C4039_=_C4047( C4039 C4047 ) C4039_=_C4048( C4039 C4048 ) C4039_=_C4049( C4039 C4049 ) C4042_=_C4043( C4042 C4043 ) \nC4042_=_C4050( C4042 C4050 ) C4042_=_C4052( C4042 C4052 ) C4042_=_C4054( C4042 C4054 ) C4043_=_C4050( C4043 C4050 ) C4043_=_C4052( C4043 C4052 ) C4043_=_C4059( C4043 C4059 ) \nC4043_=_C4060( C4043 C4060 ) C4046_=_C4047( C4046 C4047 ) C4046_=_C4048( C4046 C4048 ) C4046_=_C4049( C4046 C4049 ) C4046_=_C4050( C4046 C4050 ) C4047_=_C4048( C4047 C4048 ) \nC4047_=_C4049( C4047 C4049 ) C4048_=_C4049( C4048 C4049 ) C4050_=_C4052( C4050 C4052 ) C4050_=_C4054( C4050 C4054 ) C4050_=_C4059( C4050 C4059 ) C4050_=_C4060( C4050 C4060 ) \nC4052_=_C4054( C4052 C4054 ) C4052_=_C4059( C4052 C4059 ) C4052_=_C4060( C4052 C4060 ) C4054_=_C4060( C4054 C4060 ) C4059_=_C4060( C4059 C4060 ) "];2782-&gt;2996[label="18: C759 C760 C764 C765 C766 \nC811 C4039 C4042 C4043 C4046 C4047 \nC4048 C4049 C4050 C4052 C4054 C4059 \nC4060 \n59: C759_=_C760 ,C759_=_C4042 ,C759_=_C4050 ,C759_=_C4052 ,C759_=_C4054 ,\nC760_=_C766 ,C760_=_C4042 ,C760_=_C4050 ,C760_=_C4052 ,C760_=_C4054 ,C764_=_C765 ,\nC764_=_C766 ,C764_=_C4043 ,C764_=_C4046 ,C764_=_C4050 ,C764_=_C4052 ,C764_=_C4059 ,\nC764_=_C4060 ,C765_=_C766 ,C765_=_C4043 ,C765_=_C4050 ,C765_=_C4052 ,C765_=_C4059 ,\nC765_=_C4060 ,C766_=_C4043 ,C766_=_C4050 ,C766_=_C4052 ,C766_=_C4059 ,C766_=_C4060 ,\nC811_=_C4049 ,C811_=_C4059 ,C4039_=_C4046 ,C4039_=_C4047 ,C4039_=_C4048 ,C4039_=_C4049 ,\nC4042_=_C4043 ,C4042_=_C4050 ,C4042_=_C4052 ,C4042_=_C4054 ,C4043_=_C4050 ,C4043_=_C4052 ,\nC4043_=_C4059 ,C4043_=_C4060 ,C4046_=_C4047 ,C4046_=_C4048 ,C4046_=_C4049 ,C4046_=_C4050 ,\nC4047_=_C4048 ,C4047_=_C4049 ,C4048_=_C4049 ,C4050_=_C4052 ,C4050_=_C4054 ,C4050_=_C4059 ,\nC4050_=_C4060 ,C4052_=_C4054 ,C4052_=_C4059 ,C4052_=_C4060 ,C4054_=_C4060 ,C4059_=_C4060 ,"];2997[shape=box, label="id:2997 level: 9\n6: C761 C762 C763 C4046 C4050 \nC4055 \n11: C761_=_C762( C761 C762 ) C761_=_C763( C761 C763 ) C761_=_C4046( C761 C4046 ) C761_=_C4050( C761 C4050 ) C761_=_C4055( C761 C4055 ) \nC763_=_C4046( C763 C4046 ) C763_=_C4050( C763 C4050 ) C763_=_C4055( C763 C4055 ) C4046_=_C4050( C4046 C4050 ) C4046_=_C4055( C4046 C4055 ) C4050_=_C4055( C4050 C4055 ) "];2784-&gt;2997[label="5: C762 C763 C4046 C4050 C4055 \n6: C763_=_C4046 ,C763_=_C4050 ,C763_=_C4055 ,C4046_=_C4050 ,C4046_=_C4055 ,\nC4050_=_C4055 ,"];2998[shape=box, label="id:2998 level: 9\n10: C751 C752 C753 C762 C772 \nC773 C4039 C4040 C4061 C4062 \n20: C751_=_C752( C751 C752 ) C751_=_C753( C751 C753 ) C751_=_C4039( C751 C4039 ) C751_=_C4040( C751 C4040 ) C752_=_C753( C752 C753 ) \nC752_=_C762( C752 C762 ) C752_=_C773( C752 C773 ) C752_=_C4039( C752 C4039 ) C752_=_C4040( C752 C4040 ) C752_=_C4061( C752 C4061 ) C752_=_C4062( C752 C4062 ) \nC753_=_C4039( C753 C4039 ) C753_=_C4040( C753 C4040 ) C762_=_C773( C762 C773 ) C762_=_C4061( C762 C4061 ) C762_=_C4062( C762 C4062 ) C773_=_C4061( C773 C4061 ) \nC773_=_C4062( C773 C4062 ) C4039_=_C4040( C4039 C4040 ) C4061_=_C4062( C4061 C4062 ) "];2784-&gt;2998[label="9: C751 C753 C762 C772 C773 \nC4039 C4040 C4061 C4062 \n12: C751_=_C753 ,C751_=_C4039 ,C751_=_C4040 ,C753_=_C4039 ,C753_=_C4040 ,\nC762_=_C773 ,C762_=_C4061 ,C762_=_C4062 ,C773_=_C4061 ,C773_=_C4062 ,C4039_=_C4040 ,\nC4061_=_C4062 ,"];2999[shape=box, label="id:2999 level: 9\n11: C751 C754 C767 C4041 C4042 \nC4043 C4062 C4698 C4699 C4700 C4701 \n43: C751_=_C754( C751 C754 ) C751_=_C4041( C751 C4041 ) C751_=_C4042( C751 C4042 ) C751_=_C4043( C751 C4043 ) C751_=_C4698( C751 C4698 ) \nC751_=_C4699( C751 C4699 ) C751_=_C4700( C751 C4700 ) C754_=_C4041( C754 C4041 ) C754_=_C4042( C754 C4042 ) C754_=_C4043( C754 C4043 ) C754_=_C4698( C754 C4698 ) \nC754_=_C4699( C754 C4699 ) C754_=_C4700( C754 C4700 ) C767_=_C4041( C767 C4041 ) C767_=_C4042( C767</w:t>
      </w:r>
    </w:p>
    <w:p>
      <w:pPr>
        <w:pStyle w:val="PreformattedText"/>
        <w:bidi w:val="0"/>
        <w:spacing w:before="0" w:after="0"/>
        <w:jc w:val="left"/>
        <w:rPr/>
      </w:pPr>
      <w:r>
        <w:rPr/>
        <w:t xml:space="preserve"> </w:t>
      </w:r>
      <w:r>
        <w:rPr/>
        <w:t>C4042 ) C767_=_C4062( C767 C4062 ) C767_=_C4698( C767 C4698 ) \nC767_=_C4699( C767 C4699 ) C767_=_C4701( C767 C4701 ) C4041_=_C4042( C4041 C4042 ) C4041_=_C4043( C4041 C4043 ) C4041_=_C4698( C4041 C4698 ) C4041_=_C4699( C4041 C4699 ) \nC4041_=_C4700( C4041 C4700 ) C4042_=_C4043( C4042 C4043 ) C4042_=_C4062( C4042 C4062 ) C4042_=_C4698( C4042 C4698 ) C4042_=_C4699( C4042 C4699 ) C4042_=_C4700( C4042 C4700 ) \nC4042_=_C4701( C4042 C4701 ) C4043_=_C4062( C4043 C4062 ) C4043_=_C4698( C4043 C4698 ) C4043_=_C4699( C4043 C4699 ) C4043_=_C4700( C4043 C4700 ) C4062_=_C4698( C4062 C4698 ) \nC4062_=_C4699( C4062 C4699 ) C4062_=_C4700( C4062 C4700 ) C4062_=_C4701( C4062 C4701 ) C4698_=_C4699( C4698 C4699 ) C4698_=_C4700( C4698 C4700 ) C4698_=_C4701( C4698 C4701 ) \nC4699_=_C4700( C4699 C4700 ) C4699_=_C4701( C4699 C4701 ) "];2785-&gt;2999[label="10: C751 C754 C767 C4041 C4042 \nC4043 C4062 C4698 C4700 C4701 \n33: C751_=_C754 ,C751_=_C4041 ,C751_=_C4042 ,C751_=_C4043 ,C751_=_C4698 ,\nC751_=_C4700 ,C754_=_C4041 ,C754_=_C4042 ,C754_=_C4043 ,C754_=_C4698 ,C754_=_C4700 ,\nC767_=_C4041 ,C767_=_C4042 ,C767_=_C4062 ,C767_=_C4698 ,C767_=_C4701 ,C4041_=_C4042 ,\nC4041_=_C4043 ,C4041_=_C4698 ,C4041_=_C4700 ,C4042_=_C4043 ,C4042_=_C4062 ,C4042_=_C4698 ,\nC4042_=_C4700 ,C4042_=_C4701 ,C4043_=_C4062 ,C4043_=_C4698 ,C4043_=_C4700 ,C4062_=_C4698 ,\nC4062_=_C4700 ,C4062_=_C4701 ,C4698_=_C4700 ,C4698_=_C4701 ,"];3000[shape=box, label="id:3000 level: 9\n8: C770 C777 C1450 C1454 C1458 \nC1479 C4701 C4702 \n16: C770_=_C777( C770 C777 ) C770_=_C1450( C770 C1450 ) C770_=_C1458( C770 C1458 ) C770_=_C1479( C770 C1479 ) C777_=_C1450( C777 C1450 ) \nC777_=_C1458( C777 C1458 ) C777_=_C1479( C777 C1479 ) C1450_=_C1458( C1450 C1458 ) C1450_=_C1479( C1450 C1479 ) C1454_=_C1479( C1454 C1479 ) C1454_=_C4701( C1454 C4701 ) \nC1454_=_C4702( C1454 C4702 ) C1458_=_C1479( C1458 C1479 ) C1479_=_C4701( C1479 C4701 ) C1479_=_C4702( C1479 C4702 ) C4701_=_C4702( C4701 C4702 ) "];2786-&gt;3000[label="7: C770 C777 C1450 C1454 C1458 \nC4701 C4702 \n9: C770_=_C777 ,C770_=_C1450 ,C770_=_C1458 ,C777_=_C1450 ,C777_=_C1458 ,\nC1450_=_C1458 ,C1454_=_C4701 ,C1454_=_C4702 ,C4701_=_C4702 ,"];3001[shape=box, label="id:3001 level: 9\n14: C756 C767 C768 C769 C770 \nC774 C775 C776 C777 C4041 C4045 \nC4047 C4056 C4061 \n53: C756_=_C4041( C756 C4041 ) C756_=_C4045( C756 C4045 ) C767_=_C768( C767 C768 ) C767_=_C769( C767 C769 ) C767_=_C770( C767 C770 ) \nC767_=_C4041( C767 C4041 ) C767_=_C4045( C767 C4045 ) C767_=_C4047( C767 C4047 ) C767_=_C4061( C767 C4061 ) C768_=_C769( C768 C769 ) C768_=_C770( C768 C770 ) \nC768_=_C4041( C768 C4041 ) C768_=_C4045( C768 C4045 ) C768_=_C4047( C768 C4047 ) C768_=_C4061( C768 C4061 ) C769_=_C770( C769 C770 ) C769_=_C776( C769 C776 ) \nC769_=_C4041( C769 C4041 ) C769_=_C4045( C769 C4045 ) C769_=_C4047( C769 C4047 ) C769_=_C4061( C769 C4061 ) C770_=_C777( C770 C777 ) C770_=_C4041( C770 C4041 ) \nC770_=_C4045( C770 C4045 ) C770_=_C4047( C770 C4047 ) C770_=_C4061( C770 C4061 ) C774_=_C775( C774 C775 ) C774_=_C776( C774 C776 ) C774_=_C777( C774 C777 ) \nC774_=_C4045( C774 C4045 ) C774_=_C4056( C774 C4056 ) C774_=_C4061( C774 C4061 ) C775_=_C776( C775 C776 ) C775_=_C777( C775 C777 ) C775_=_C4045( C775 C4045 ) \nC775_=_C4056( C775 C4056 ) C775_=_C4061( C775 C4061 ) C776_=_C777( C776 C777 ) C776_=_C4045( C776 C4045 ) C776_=_C4056( C776 C4056 ) C776_=_C4061( C776 C4061 ) \nC777_=_C4045( C777 C4045 ) C777_=_C4056( C777 C4056 ) C777_=_C4061( C777 C4061 ) C4041_=_C4045( C4041 C4045 ) C4041_=_C4047( C4041 C4047 ) C4041_=_C4061( C4041 C4061 ) \nC4045_=_C4047( C4045 C4047 ) C4045_=_C4056( C4045 C4056 ) C4045_=_C4061( C4045 C4061 ) C4047_=_C4056( C4047 C4056 ) C4047_=_C4061( C4047 C4061 ) C4056_=_C4061( C4056 C4061 ) "];2786-&gt;3001[label="13: C756 C767 C768 C769 C770 \nC774 C775 C776 C777 C4041 C4047 \nC4056 C4061 \n40: C756_=_C4041 ,C767_=_C768 ,C767_=_C769 ,C767_=_C770 ,C767_=_C4041 ,\nC767_=_C4047 ,C767_=_C4061 ,C768_=_C769 ,C768_=_C770 ,C768_=_C4041 ,C768_=_C4047 ,\nC768_=_C4061 ,C769_=_C770 ,C769_=_C776 ,C769_=_C4041 ,C769_=_C4047 ,C769_=_C4061 ,\nC770_=_C777 ,C770_=_C4041 ,C770_=_C4047 ,C770_=_C4061 ,C774_=_C775 ,C774_=_C776 ,\nC774_=_C777 ,C774_=_C4056 ,C774_=_C4061 ,C775_=_C776 ,C775_=_C777 ,C775_=_C4056 ,\nC775_=_C4061 ,C776_=_C777 ,C776_=_C4056 ,C776_=_C4061 ,C777_=_C4056 ,C777_=_C4061 ,\nC4041_=_C4047 ,C4041_=_C4061 ,C4047_=_C4056 ,C4047_=_C4061 ,C4056_=_C4061 ,"];3002[shape=box, label="id:3002 level: 9\n5: C867 C1339 C1348 C1824 C4705 \n6: C867_=_C1348( C867 C1348 ) C867_=_C1824( C867 C1824 ) C1339_=_C1824( C1339 C1824 ) C1339_=_C4705( C1339 C4705 ) C1348_=_C1824( C1348 C1824 ) \nC1824_=_C4705( C1824 C4705 ) "];2789-&gt;3002[label="4: C867 C1339 C1348 C4705 \n2: C867_=_C1348 ,C1339_=_C4705 ,"];3003[shape=box, label="id:3003 level: 9\n6: C488 C490 C491 C493 C1753 \nC1756 \n4: C488_=_C490( C488 C490 ) C488_=_C1756( C488 C1756 ) C491_=_C493( C491 C493 ) C491_=_C1753( C491 C1753 ) "];2791-&gt;3003[label="4: C490 C493 C1753 C1756 \n0: "];3004[shape=box, label="id:3004 level: 9\n8: C868 C1189 C1752 C1753 C1755 \nC1756 C4705 C4722 \n4: C868_=_C1755( C868 C1755 ) C1752_=_C1753( C1752 C1753 ) C1752_=_C4705( C1752 C4705 ) C1755_=_C1756( C1755 C1756 ) "];2791-&gt;3004[label="6: C868 C1189 C1753 C1756 C4705 \nC4722 \n0: "];3005[shape=box, label="id:3005 level: 9\n5: C1186 C1191 C1196 C1205 C4805 \n6: C1186_=_C1196( C1186 C1196 ) C1186_=_C1205( C1186 C1205 ) C1191_=_C1205( C1191 C1205 ) C1191_=_C4805( C1191 C4805 ) C1196_=_C1205( C1196 C1205 ) \nC1205_=_C4805( C1205 C4805 ) "];2792-&gt;3005[label="4: C1186 C1191 C1196 C4805 \n2: C1186_=_C1196 ,C1191_=_C4805 ,"];3006[shape=box, label="id:3006 level: 9\n5: C1188 C1364 C1395 C1760 C4722 \n6: C1188_=_C1395( C1188 C1395 ) C1188_=_C1760( C1188 C1760 ) C1364_=_C1760( C1364 C1760 ) C1364_=_C4722( C1364 C4722 ) C1395_=_C1760( C1395 C1760 ) \nC1760_=_C4722( C1760 C4722 ) "];2793-&gt;3006[label="4: C1188 C1364 C1395 C4722 \n2: C1188_=_C1395 ,C1364_=_C4722 ,"];3007[shape=box, label="id:3007 level: 9\n9: C1184 C1185 C1186 C1187 C1188 \nC1189 C1335 C1344 C4722 \n18: C1184_=_C1185( C1184 C1185 ) C1184_=_C1186( C1184 C1186 ) C1184_=_C1187( C1184 C1187 ) C1184_=_C1188( C1184 C1188 ) C1184_=_C1189( C1184 C1189 ) \nC1184_=_C4722( C1184 C4722 ) C1185_=_C1186( C1185 C1186 ) C1185_=_C1187( C1185 C1187 ) C1185_=_C1188( C1185 C1188 ) C1185_=_C1189( C1185 C1189 ) C1186_=_C1187( C1186 C1187 ) \nC1186_=_C1188( C1186 C1188 ) C1186_=_C1189( C1186 C1189 ) C1187_=_C1188( C1187 C1188 ) C1187_=_C1189( C1187 C1189 ) C1187_=_C1344( C1187 C1344 ) C1188_=_C1189( C1188 C1189 ) \nC1335_=_C4722( C1335 C4722 ) "];2793-&gt;3007[label="8: C1184 C1185 C1186 C1188 C1189 \nC1335 C1344 C4722 \n12: C1184_=_C1185 ,C1184_=_C1186 ,C1184_=_C1188 ,C1184_=_C1189 ,C1184_=_C4722 ,\nC1185_=_C1186 ,C1185_=_C1188 ,C1185_=_C1189 ,C1186_=_C1188 ,C1186_=_C1189 ,C1188_=_C1189 ,\nC1335_=_C4722 ,"];3008[shape=box, label="id:3008 level: 9\n6: C1447 C1448 C1483 C1493 C4138 \nC4139 \n11: C1447_=_C1448( C1447 C1448 ) C1448_=_C1483( C1448 C1483 ) C1448_=_C1493( C1448 C1493 ) C1448_=_C4138( C1448 C4138 ) C1448_=_C4139( C1448 C4139 ) \nC1483_=_C1493( C1483 C1493 ) C1483_=_C4138( C1483 C4138 ) C1483_=_C4139( C1483 C4139 ) C1493_=_C4138( C1493 C4138 ) C1493_=_C4139( C1493 C4139 ) C4138_=_C4139( C4138 C4139 ) "];2795-&gt;3008[label="5: C1447 C1483 C1493 C4138 C4139 \n6: C1483_=_C1493 ,C1483_=_C4138 ,C1483_=_C4139 ,C1493_=_C4138 ,C1493_=_C4139 ,\nC4138_=_C4139 ,"];3009[shape=box, label="id:3009 level: 9\n9: C768 C1445 C1446 C4123 C4124 \nC4125 C4126 C4127 C4701 \n21: C768_=_C1445( C768 C1445 ) C768_=_C4123( C768 C4123 ) C768_=_C4124( C768 C4124 ) C768_=_C4125( C768 C4125 ) C1445_=_C1446( C1445 C1446 ) \nC1445_=_C4123( C1445 C4123 ) C1445_=_C4124( C1445 C4124 ) C1445_=_C4125( C1445 C4125 ) C1445_=_C4126( C1445 C4126 ) C1445_=_C4127( C1445 C4127 ) C1445_=_C4701( C1445 C4701 ) \nC1446_=_C4126( C1446 C4126 ) C1446_=_C4127( C1446 C4127 ) C1446_=_C4701( C1446 C4701 ) C4123_=_C4124( C4123 C4124 ) C4123_=_C4125( C4123 C4125 ) C4123_=_C4126( C4123 C4126 ) \nC4124_=_C4125( C4124 C4125 ) C4126_=_C4127( C4126 C4127 ) C4126_=_C4701( C4126 C4701 ) C4127_=_C4701( C4127 C4701 ) "];2797-&gt;3009[label="8: C768 C1446 C4123 C4124 C4125 \nC4126 C4127 C4701 \n13: C768_=_C4123 ,C768_=_C4124 ,C768_=_C4125 ,C1446_=_C4126 ,C1446_=_C4127 ,\nC1446_=_C4701 ,C4123_=_C4124 ,C4123_=_C4125 ,C4123_=_C4126 ,C4124_=_C4125 ,C4126_=_C4127 ,\nC4126_=_C4701 ,C4127_=_C4701 ,"];3010[shape=box, label="id:3010 level: 9\n12: C701 C704 C1446 C1452 C1487 \nC1493 C1497 C4124 C4125 C4128 C4129 \nC4730 \n36: C701_=_C1446( C701 C1446 ) C701_=_C1452( C701 C1452 ) C701_=_C1487( C701 C1487 ) C701_=_C1493( C701 C1493 ) C701_=_C1497( C701 C1497 ) \nC701_=_C4730( C701 C4730 ) C704_=_C1497( C704 C1497 ) C704_=_C4124( C704 C4124 ) C704_=_C4125( C704 C4125 ) C704_=_C4128( C704 C4128 ) C704_=_C4129( C704 C4129 ) \nC1446_=_C1452( C1446 C1452 ) C1446_=_C1487( C1446 C1487 ) C1446_=_C1493( C1446 C1493 ) C1446_=_C1497( C1446 C1497 ) C1446_=_C4730( C1446 C4730 ) C1452_=_C1487( C1452 C1487 ) \nC1452_=_C1493( C1452 C1493 ) C1452_=_C1497( C1452 C1497 ) C1452_=_C4730( C1452 C4730 ) C1487_=_C1493( C1487 C1493 ) C1487_=_C1497( C1487 C1497 ) C1487_=_C4730( C1487 C4730 ) \nC1493_=_C1497( C1493 C1497 ) C1493_=_C4730( C1493 C4730 ) C1497_=_C4124( C1497 C4124 ) C1497_=_C4125( C1497 C4125 ) C1497_=_C4128( C1497 C4128 ) C1497_=_C4129( C1497 C4129 ) \nC1497_=_C4730( C1497 C4730 ) C4124_=_C4125( C4124 C4125 ) C4124_=_C4128( C4124 C4128 ) C4124_=_C4129( C4124 C4129 ) C4125_=_C4128( C4125 C4128 ) C4125_=_C4129( C4125 C4129 ) \nC4128_=_C4129( C4128 C4129 ) "];2797-&gt;3010[label="11: C701 C704 C1446 C1452 C1487 \nC1493 C4124 C4125 C4128 C4129 C4730 \n25: C701_=_C1446 ,C701_=_C1452 ,C701_=_C1487 ,C701_=_C1493 ,C701_=_C4730 ,\nC704_=_C4124 ,C704_=_C4125 ,C704_=_C4128 ,C704_=_C4129 ,C1446_=_C1452 ,C1446_=_C1487 ,\nC1446_=_C1493 ,C1446_=_C4730 ,C1452_=_C1487 ,C1452_=_C1493 ,C1452_=_C4730 ,C1487_=_C1493 ,\nC1487_=_C4730</w:t>
      </w:r>
    </w:p>
    <w:p>
      <w:pPr>
        <w:pStyle w:val="PreformattedText"/>
        <w:bidi w:val="0"/>
        <w:spacing w:before="0" w:after="0"/>
        <w:jc w:val="left"/>
        <w:rPr/>
      </w:pPr>
      <w:r>
        <w:rPr/>
        <w:t xml:space="preserve"> </w:t>
      </w:r>
      <w:r>
        <w:rPr/>
        <w:t>,C1493_=_C4730 ,C4124_=_C4125 ,C4124_=_C4128 ,C4124_=_C4129 ,C4125_=_C4128 ,\nC4125_=_C4129 ,C4128_=_C4129 ,"];3011[shape=box, label="id:3011 level: 9\n5: C866 C872 C1485 C1517 C4135 \n6: C866_=_C1517( C866 C1517 ) C866_=_C4135( C866 C4135 ) C872_=_C1485( C872 C1485 ) C872_=_C1517( C872 C1517 ) C1485_=_C1517( C1485 C1517 ) \nC1517_=_C4135( C1517 C4135 ) "];2798-&gt;3011[label="4: C866 C872 C1485 C4135 \n2: C866_=_C4135 ,C872_=_C1485 ,"];3012[shape=box, label="id:3012 level: 9\n7: C875 C877 C881 C882 C1484 \nC4135 C4706 \n9: C875_=_C877( C875 C877 ) C875_=_C881( C875 C881 ) C875_=_C882( C875 C882 ) C875_=_C4706( C875 C4706 ) C877_=_C4135( C877 C4135 ) \nC881_=_C882( C881 C882 ) C881_=_C4706( C881 C4706 ) C882_=_C1484( C882 C1484 ) C882_=_C4706( C882 C4706 ) "];2799-&gt;3012[label="6: C875 C877 C881 C1484 C4135 \nC4706 \n5: C875_=_C877 ,C875_=_C881 ,C875_=_C4706 ,C877_=_C4135 ,C881_=_C4706 ,"];3013[shape=box, label="id:3013 level: 9\n11: C875 C876 C877 C880 C1341 \nC1350 C1373 C1401 C1833 C1840 C4706 \n11: C875_=_C876( C875 C876 ) C875_=_C877( C875 C877 ) C875_=_C880( C875 C880 ) C875_=_C4706( C875 C4706 ) C876_=_C877( C876 C877 ) \nC876_=_C880( C876 C880 ) C877_=_C880( C877 C880 ) C880_=_C1840( C880 C1840 ) C1341_=_C4706( C1341 C4706 ) C1373_=_C4706( C1373 C4706 ) C1833_=_C4706( C1833 C4706 ) "];2799-&gt;3013[label="10: C875 C876 C877 C1341 C1350 \nC1373 C1401 C1833 C1840 C4706 \n7: C875_=_C876 ,C875_=_C877 ,C875_=_C4706 ,C876_=_C877 ,C1341_=_C4706 ,\nC1373_=_C4706 ,C1833_=_C4706 ,"];3014[shape=box, label="id:3014 level: 9\n10: C849 C854 C865 C871 C876 \nC881 C1502 C1504 C1511 C1512 \n12: C849_=_C881( C849 C881 ) C849_=_C1511( C849 C1511 ) C854_=_C876( C854 C876 ) C854_=_C1512( C854 C1512 ) C865_=_C1504( C865 C1504 ) \nC865_=_C1512( C865 C1512 ) C871_=_C1502( C871 C1502 ) C871_=_C1511( C871 C1511 ) C876_=_C1512( C876 C1512 ) C881_=_C1511( C881 C1511 ) C1502_=_C1511( C1502 C1511 ) \nC1504_=_C1512( C1504 C1512 ) "];2800-&gt;3014[label="8: C849 C854 C865 C871 C876 \nC881 C1502 C1504 \n4: C849_=_C881 ,C854_=_C876 ,C865_=_C1504 ,C871_=_C1502 ,"];3015[shape=box, label="id:3015 level: 9\n16: C845 C846 C847 C849 C850 \nC851 C852 C854 C1490 C1491 C1495 \nC1496 C1502 C1504 C4140 C4141 \n22: C845_=_C846( C845 C846 ) C845_=_C847( C845 C847 ) C845_=_C849( C845 C849 ) C846_=_C847( C846 C847 ) C846_=_C849( C846 C849 ) \nC846_=_C1490( C846 C1490 ) C846_=_C1502( C846 C1502 ) C847_=_C849( C847 C849 ) C850_=_C851( C850 C851 ) C850_=_C852( C850 C852 ) C850_=_C854( C850 C854 ) \nC851_=_C852( C851 C852 ) C851_=_C854( C851 C854 ) C851_=_C1504( C851 C1504 ) C851_=_C4140( C851 C4140 ) C852_=_C854( C852 C854 ) C1490_=_C1491( C1490 C1491 ) \nC1490_=_C1502( C1490 C1502 ) C1491_=_C1496( C1491 C1496 ) C1495_=_C1496( C1495 C1496 ) C1504_=_C4140( C1504 C4140 ) C4140_=_C4141( C4140 C4141 ) "];2800-&gt;3015[label="12: C847 C849 C852 C854 C1490 \nC1491 C1495 C1496 C1502 C1504 C4140 \nC4141 \n8: C847_=_C849 ,C852_=_C854 ,C1490_=_C1491 ,C1490_=_C1502 ,C1491_=_C1496 ,\nC1495_=_C1496 ,C1504_=_C4140 ,C4140_=_C4141 ,"];3016[shape=box, label="id:3016 level: 9\n12: C1482 C1489 C1494 C4127 C4130 \nC4134 C4135 C4139 C4140 C4141 C4728 \nC4730 \n43: C1482_=_C4127( C1482 C4127 ) C1482_=_C4130( C1482 C4130 ) C1482_=_C4134( C1482 C4134 ) C1482_=_C4135( C1482 C4135 ) C1482_=_C4728( C1482 C4728 ) \nC1482_=_C4730( C1482 C4730 ) C1489_=_C4127( C1489 C4127 ) C1489_=_C4134( C1489 C4134 ) C1489_=_C4139( C1489 C4139 ) C1489_=_C4140( C1489 C4140 ) C1489_=_C4728( C1489 C4728 ) \nC1494_=_C4130( C1494 C4130 ) C1494_=_C4139( C1494 C4139 ) C1494_=_C4141( C1494 C4141 ) C1494_=_C4728( C1494 C4728 ) C1494_=_C4730( C1494 C4730 ) C4127_=_C4130( C4127 C4130 ) \nC4127_=_C4134( C4127 C4134 ) C4127_=_C4135( C4127 C4135 ) C4127_=_C4139( C4127 C4139 ) C4127_=_C4140( C4127 C4140 ) C4127_=_C4728( C4127 C4728 ) C4127_=_C4730( C4127 C4730 ) \nC4130_=_C4134( C4130 C4134 ) C4130_=_C4135( C4130 C4135 ) C4130_=_C4139( C4130 C4139 ) C4130_=_C4141( C4130 C4141 ) C4130_=_C4728( C4130 C4728 ) C4130_=_C4730( C4130 C4730 ) \nC4134_=_C4135( C4134 C4135 ) C4134_=_C4728( C4134 C4728 ) C4134_=_C4730( C4134 C4730 ) C4135_=_C4728( C4135 C4728 ) C4135_=_C4730( C4135 C4730 ) C4139_=_C4140( C4139 C4140 ) \nC4139_=_C4141( C4139 C4141 ) C4139_=_C4728( C4139 C4728 ) C4139_=_C4730( C4139 C4730 ) C4140_=_C4141( C4140 C4141 ) C4140_=_C4728( C4140 C4728 ) C4141_=_C4728( C4141 C4728 ) \nC4141_=_C4730( C4141 C4730 ) C4728_=_C4730( C4728 C4730 ) "];2801-&gt;3016[label="11: C1482 C1489 C1494 C4127 C4130 \nC4134 C4135 C4139 C4140 C4141 C4730 \n32: C1482_=_C4127 ,C1482_=_C4130 ,C1482_=_C4134 ,C1482_=_C4135 ,C1482_=_C4730 ,\nC1489_=_C4127 ,C1489_=_C4134 ,C1489_=_C4139 ,C1489_=_C4140 ,C1494_=_C4130 ,C1494_=_C4139 ,\nC1494_=_C4141 ,C1494_=_C4730 ,C4127_=_C4130 ,C4127_=_C4134 ,C4127_=_C4135 ,C4127_=_C4139 ,\nC4127_=_C4140 ,C4127_=_C4730 ,C4130_=_C4134 ,C4130_=_C4135 ,C4130_=_C4139 ,C4130_=_C4141 ,\nC4130_=_C4730 ,C4134_=_C4135 ,C4134_=_C4730 ,C4135_=_C4730 ,C4139_=_C4140 ,C4139_=_C4141 ,\nC4139_=_C4730 ,C4140_=_C4141 ,C4141_=_C4730 ,"];3017[shape=box, label="id:3017 level: 9\n12: C1487 C1489 C1490 C1491 C1494 \nC1495 C1496 C4125 C4129 C4134 C4137 \nC4138 \n39: C1487_=_C4134( C1487 C4134 ) C1487_=_C4137( C1487 C4137 ) C1489_=_C1490( C1489 C1490 ) C1489_=_C1491( C1489 C1491 ) C1489_=_C4125( C1489 C4125 ) \nC1489_=_C4134( C1489 C4134 ) C1489_=_C4137( C1489 C4137 ) C1489_=_C4138( C1489 C4138 ) C1490_=_C1491( C1490 C1491 ) C1490_=_C4125( C1490 C4125 ) C1490_=_C4134( C1490 C4134 ) \nC1490_=_C4137( C1490 C4137 ) C1490_=_C4138( C1490 C4138 ) C1491_=_C1496( C1491 C1496 ) C1491_=_C4125( C1491 C4125 ) C1491_=_C4134( C1491 C4134 ) C1491_=_C4137( C1491 C4137 ) \nC1491_=_C4138( C1491 C4138 ) C1494_=_C1495( C1494 C1495 ) C1494_=_C1496( C1494 C1496 ) C1494_=_C4129( C1494 C4129 ) C1494_=_C4137( C1494 C4137 ) C1494_=_C4138( C1494 C4138 ) \nC1495_=_C1496( C1495 C1496 ) C1495_=_C4129( C1495 C4129 ) C1495_=_C4137( C1495 C4137 ) C1495_=_C4138( C1495 C4138 ) C1496_=_C4129( C1496 C4129 ) C1496_=_C4137( C1496 C4137 ) \nC1496_=_C4138( C1496 C4138 ) C4125_=_C4129( C4125 C4129 ) C4125_=_C4134( C4125 C4134 ) C4125_=_C4137( C4125 C4137 ) C4125_=_C4138( C4125 C4138 ) C4129_=_C4137( C4129 C4137 ) \nC4129_=_C4138( C4129 C4138 ) C4134_=_C4137( C4134 C4137 ) C4134_=_C4138( C4134 C4138 ) C4137_=_C4138( C4137 C4138 ) "];2801-&gt;3017[label="11: C1487 C1489 C1490 C1491 C1494 \nC1495 C1496 C4125 C4129 C4134 C4138 \n28: C1487_=_C4134 ,C1489_=_C1490 ,C1489_=_C1491 ,C1489_=_C4125 ,C1489_=_C4134 ,\nC1489_=_C4138 ,C1490_=_C1491 ,C1490_=_C4125 ,C1490_=_C4134 ,C1490_=_C4138 ,C1491_=_C1496 ,\nC1491_=_C4125 ,C1491_=_C4134 ,C1491_=_C4138 ,C1494_=_C1495 ,C1494_=_C1496 ,C1494_=_C4129 ,\nC1494_=_C4138 ,C1495_=_C1496 ,C1495_=_C4129 ,C1495_=_C4138 ,C1496_=_C4129 ,C1496_=_C4138 ,\nC4125_=_C4129 ,C4125_=_C4134 ,C4125_=_C4138 ,C4129_=_C4138 ,C4134_=_C4138 ,"];3018[shape=box, label="id:3018 level: 9\n5: C715 C717 C748 C1434 C4697 \n6: C715_=_C1434( C715 C1434 ) C715_=_C4697( C715 C4697 ) C717_=_C748( C717 C748 ) C717_=_C1434( C717 C1434 ) C748_=_C1434( C748 C1434 ) \nC1434_=_C4697( C1434 C4697 ) "];2802-&gt;3018[label="4: C715 C717 C748 C4697 \n2: C715_=_C4697 ,C717_=_C748 ,"];3019[shape=box, label="id:3019 level: 9\n5: C10 C16 C720 C1792 C4692 \n6: C10_=_C720( C10 C720 ) C10_=_C1792( C10 C1792 ) C16_=_C1792( C16 C1792 ) C16_=_C4692( C16 C4692 ) C720_=_C1792( C720 C1792 ) \nC1792_=_C4692( C1792 C4692 ) "];2803-&gt;3019[label="4: C10 C16 C720 C4692 \n2: C10_=_C720 ,C16_=_C4692 ,"];3020[shape=box, label="id:3020 level: 9\n10: C713 C716 C717 C719 C720 \nC1222 C1234 C1250 C1280 C4692 \n14: C713_=_C716( C713 C716 ) C713_=_C717( C713 C717 ) C713_=_C719( C713 C719 ) C713_=_C720( C713 C720 ) C713_=_C4692( C713 C4692 ) \nC716_=_C717( C716 C717 ) C716_=_C719( C716 C719 ) C716_=_C720( C716 C720 ) C717_=_C719( C717 C719 ) C717_=_C720( C717 C720 ) C719_=_C720( C719 C720 ) \nC719_=_C1250( C719 C1250 ) C1234_=_C4692( C1234 C4692 ) C1280_=_C4692( C1280 C4692 ) "];2803-&gt;3020[label="9: C713 C716 C717 C720 C1222 \nC1234 C1250 C1280 C4692 \n9: C713_=_C716 ,C713_=_C717 ,C713_=_C720 ,C713_=_C4692 ,C716_=_C717 ,\nC716_=_C720 ,C717_=_C720 ,C1234_=_C4692 ,C1280_=_C4692 ,"];3021[shape=box, label="id:3021 level: 9\n6: C13 C19 C3552 C3555 C3558 \nC4558 \n2: C3552_=_C3558( C3552 C3558 ) C3555_=_C4558( C3555 C4558 ) "];2804-&gt;3021[label="4: C13 C19 C3552 C4558 \n0: "];3022[shape=box, label="id:3022 level: 9\n7: C1273 C1303 C3551 C3552 C4556 \nC4557 C4558 \n6: C1273_=_C4558( C1273 C4558 ) C1303_=_C3551( C1303 C3551 ) C3551_=_C3552( C3551 C3552 ) C3551_=_C4557( C3551 C4557 ) C3552_=_C4557( C3552 C4557 ) \nC4556_=_C4558( C4556 C4558 ) "];2804-&gt;3022[label="6: C1273 C1303 C3552 C4556 C4557 \nC4558 \n3: C1273_=_C4558 ,C3552_=_C4557 ,C4556_=_C4558 ,"];3023[shape=box, label="id:3023 level: 9\n8: C9 C10 C11 C12 C13 \nC14 C15 C20 \n22: C9_=_C10( C9 C10 ) C9_=_C11( C9 C11 ) C9_=_C12( C9 C12 ) C9_=_C13( C9 C13 ) C9_=_C14( C9 C14 ) \nC9_=_C15( C9 C15 ) C9_=_C20( C9 C20 ) C10_=_C11( C10 C11 ) C10_=_C12( C10 C12 ) C10_=_C13( C10 C13 ) C10_=_C14( C10 C14 ) \nC10_=_C15( C10 C15 ) C11_=_C12( C11 C12 ) C11_=_C13( C11 C13 ) C11_=_C14( C11 C14 ) C11_=_C15( C11 C15 ) C12_=_C13( C12 C13 ) \nC12_=_C14( C12 C14 ) C12_=_C15( C12 C15 ) C13_=_C14( C13 C14 ) C13_=_C15( C13 C15 ) C14_=_C15( C14 C15 ) "];2805-&gt;3023[label="7: C9 C10 C11 C12 C13 \nC15 C20 \n16: C9_=_C10 ,C9_=_C11 ,C9_=_C12 ,C9_=_C13 ,C9_=_C15 ,\nC9_=_C20 ,C10_=_C11 ,C10_=_C12 ,C10_=_C13 ,C10_=_C15 ,C11_=_C12 ,\nC11_=_C13 ,C11_=_C15 ,C12_=_C13 ,C12_=_C15 ,C13_=_C15 ,"];3024[shape=box, label="id:3024 level: 9\n5: C1392 C1420 C3545 C3549 C4555 \n6: C1392_=_C3549( C1392 C3549 ) C1392_=_C4555( C1392 C4555 ) C1420_=_C3545( C1420 C3545 ) C1420_=_C3549( C1420 C3549 ) C3545_=_C3549( C3545 C3549 ) \nC3549_=_C4555( C3549 C4555 ) "];2806-&gt;3024[label="4: C1392 C1420 C3545 C4555 \n2: C1392_=_C4555 ,C1420_=_C3545 ,"];3025[shape=box, label="id:3025 level: 9\n7: C519 C523 C3544 C3545 C4554 \nC4555 C4556 \n4: C3544_=_C3545(</w:t>
      </w:r>
    </w:p>
    <w:p>
      <w:pPr>
        <w:pStyle w:val="PreformattedText"/>
        <w:bidi w:val="0"/>
        <w:spacing w:before="0" w:after="0"/>
        <w:jc w:val="left"/>
        <w:rPr/>
      </w:pPr>
      <w:r>
        <w:rPr/>
        <w:t xml:space="preserve"> </w:t>
      </w:r>
      <w:r>
        <w:rPr/>
        <w:t>C3544 C3545 ) C3544_=_C4554( C3544 C4554 ) C3545_=_C4554( C3545 C4554 ) C4555_=_C4556( C4555 C4556 ) "];2806-&gt;3025[label="6: C519 C523 C3545 C4554 C4555 \nC4556 \n2: C3545_=_C4554 ,C4555_=_C4556 ,"];3026[shape=box, label="id:3026 level: 9\n8: C1912 C1919 C3689 C3758 C4439 \nC4554 C4556 C4557 \n12: C1912_=_C3758( C1912 C3758 ) C1919_=_C3758( C1919 C3758 ) C1919_=_C4554( C1919 C4554 ) C1919_=_C4557( C1919 C4557 ) C3689_=_C4439( C3689 C4439 ) \nC3689_=_C4554( C3689 C4554 ) C3689_=_C4556( C3689 C4556 ) C3689_=_C4557( C3689 C4557 ) C3758_=_C4554( C3758 C4554 ) C3758_=_C4557( C3758 C4557 ) C4439_=_C4556( C4439 C4556 ) \nC4554_=_C4557( C4554 C4557 ) "];2807-&gt;3026[label="7: C1912 C1919 C3689 C4439 C4554 \nC4556 C4557 \n8: C1919_=_C4554 ,C1919_=_C4557 ,C3689_=_C4439 ,C3689_=_C4554 ,C3689_=_C4556 ,\nC3689_=_C4557 ,C4439_=_C4556 ,C4554_=_C4557 ,"];3027[shape=box, label="id:3027 level: 9\n8: C515 C516 C518 C519 C520 \nC521 C522 C523 \n16: C515_=_C516( C515 C516 ) C515_=_C518( C515 C518 ) C515_=_C519( C515 C519 ) C515_=_C520( C515 C520 ) C515_=_C521( C515 C521 ) \nC515_=_C522( C515 C522 ) C515_=_C523( C515 C523 ) C516_=_C518( C516 C518 ) C516_=_C519( C516 C519 ) C518_=_C519( C518 C519 ) C520_=_C521( C520 C521 ) \nC520_=_C522( C520 C522 ) C520_=_C523( C520 C523 ) C521_=_C522( C521 C522 ) C521_=_C523( C521 C523 ) C522_=_C523( C522 C523 ) "];2808-&gt;3027[label="6: C516 C518 C519 C520 C522 \nC523 \n6: C516_=_C518 ,C516_=_C519 ,C518_=_C519 ,C520_=_C522 ,C520_=_C523 ,\nC522_=_C523 ,"];3028[shape=box, label="id:3028 level: 9\n8: C518 C522 C1274 C1304 C3563 \nC4559 C4560 C4561 \n5: C522_=_C4559( C522 C4559 ) C1274_=_C3563( C1274 C3563 ) C1304_=_C4559( C1304 C4559 ) C3563_=_C4561( C3563 C4561 ) C4559_=_C4560( C4559 C4560 ) "];2808-&gt;3028[label="6: C518 C522 C1274 C1304 C4560 \nC4561 \n0: "];3029[shape=box, label="id:3029 level: 9\n8: C15 C21 C1393 C1421 C3761 \nC4560 C4592 C4596 \n5: C21_=_C4596( C21 C4596 ) C1393_=_C3761( C1393 C3761 ) C1421_=_C4596( C1421 C4596 ) C3761_=_C4592( C3761 C4592 ) C4560_=_C4596( C4560 C4596 ) "];2809-&gt;3029[label="6: C15 C21 C1393 C1421 C4560 \nC4592 \n0: "];3030[shape=box, label="id:3030 level: 9\n8: C1911 C1918 C3459 C3736 C4536 \nC4560 C4561 C4592 \n6: C3459_=_C4561( C3459 C4561 ) C3459_=_C4592( C3459 C4592 ) C3736_=_C4536( C3736 C4536 ) C3736_=_C4560( C3736 C4560 ) C4536_=_C4560( C4536 C4560 ) \nC4561_=_C4592( C4561 C4592 ) "];2809-&gt;3030[label="7: C1911 C1918 C3459 C4536 C4560 \nC4561 C4592 \n4: C3459_=_C4561 ,C3459_=_C4592 ,C4536_=_C4560 ,C4561_=_C4592 ,"];3031[shape=box, label="id:3031 level: 9\n6: C3423 C3424 C3425 C3427 C3429 \nC4523 \n4: C3423_=_C3424( C3423 C3424 ) C3424_=_C3429( C3424 C3429 ) C3425_=_C3427( C3425 C3427 ) C3425_=_C4523( C3425 C4523 ) "];2810-&gt;3031[label="4: C3423 C3427 C3429 C4523 \n0: "];3032[shape=box, label="id:3032 level: 9\n6: C3423 C3431 C3432 C4297 C4523 \nC4761 \n9: C3423_=_C3431( C3423 C3431 ) C3423_=_C3432( C3423 C3432 ) C3423_=_C4297( C3423 C4297 ) C3431_=_C3432( C3431 C3432 ) C3431_=_C4297( C3431 C4297 ) \nC3431_=_C4523( C3431 C4523 ) C3431_=_C4761( C3431 C4761 ) C3432_=_C4297( C3432 C4297 ) C4523_=_C4761( C4523 C4761 ) "];2810-&gt;3032[label="5: C3423 C3432 C4297 C4523 C4761 \n4: C3423_=_C3432 ,C3423_=_C4297 ,C3432_=_C4297 ,C4523_=_C4761 ,"];3033[shape=box, label="id:3033 level: 9\n6: C3354 C3358 C3691 C4438 C4788 \nC4789 \n9: C3354_=_C3691( C3354 C3691 ) C3354_=_C4438( C3354 C4438 ) C3358_=_C3691( C3358 C3691 ) C3358_=_C4788( C3358 C4788 ) C3358_=_C4789( C3358 C4789 ) \nC3691_=_C4438( C3691 C4438 ) C3691_=_C4788( C3691 C4788 ) C3691_=_C4789( C3691 C4789 ) C4788_=_C4789( C4788 C4789 ) "];2811-&gt;3033[label="5: C3354 C3358 C4438 C4788 C4789 \n4: C3354_=_C4438 ,C3358_=_C4788 ,C3358_=_C4789 ,C4788_=_C4789 ,"];3034[shape=box, label="id:3034 level: 9\n8: C1624 C1631 C3353 C3354 C3357 \nC3358 C3432 C4523 \n4: C3353_=_C3354( C3353 C3354 ) C3353_=_C4523( C3353 C4523 ) C3357_=_C3358( C3357 C3358 ) C3357_=_C3432( C3357 C3432 ) "];2811-&gt;3034[label="6: C1624 C1631 C3354 C3358 C3432 \nC4523 \n0: "];3035[shape=box, label="id:3035 level: 9\n6: C2123 C2669 C2670 C3230 C4761 \nC4817 \n9: C2123_=_C2669( C2123 C2669 ) C2123_=_C2670( C2123 C2670 ) C2123_=_C4761( C2123 C4761 ) C2669_=_C2670( C2669 C2670 ) C2669_=_C4761( C2669 C4761 ) \nC2670_=_C3230( C2670 C3230 ) C2670_=_C4761( C2670 C4761 ) C2670_=_C4817( C2670 C4817 ) C3230_=_C4817( C3230 C4817 ) "];2812-&gt;3035[label="5: C2123 C2669 C3230 C4761 C4817 \n4: C2123_=_C2669 ,C2123_=_C4761 ,C2669_=_C4761 ,C3230_=_C4817 ,"];3036[shape=box, label="id:3036 level: 9\n7: C3449 C3451 C3664 C3673 C4438 \nC4786 C4787 \n6: C3449_=_C3673( C3449 C3673 ) C3451_=_C3673( C3451 C3673 ) C3664_=_C4438( C3664 C4438 ) C3664_=_C4786( C3664 C4786 ) C3664_=_C4787( C3664 C4787 ) \nC4786_=_C4787( C4786 C4787 ) "];2815-&gt;3036[label="5: C3449 C3451 C4438 C4786 C4787 \n1: C4786_=_C4787 ,"];3037[shape=box, label="id:3037 level: 9\n11: C3448 C3449 C3450 C3451 C3452 \nC4530 C4531 C4532 C4533 C4534 C4535 \n31: C3448_=_C3449( C3448 C3449 ) C3448_=_C3450( C3448 C3450 ) C3448_=_C3451( C3448 C3451 ) C3448_=_C3452( C3448 C3452 ) C3448_=_C4530( C3448 C4530 ) \nC3448_=_C4531( C3448 C4531 ) C3448_=_C4532( C3448 C4532 ) C3448_=_C4533( C3448 C4533 ) C3448_=_C4534( C3448 C4534 ) C3448_=_C4535( C3448 C4535 ) C3449_=_C3450( C3449 C3450 ) \nC3449_=_C4530( C3449 C4530 ) C3449_=_C4531( C3449 C4531 ) C3449_=_C4532( C3449 C4532 ) C3449_=_C4533( C3449 C4533 ) C3450_=_C4530( C3450 C4530 ) C3450_=_C4531( C3450 C4531 ) \nC3450_=_C4532( C3450 C4532 ) C3450_=_C4533( C3450 C4533 ) C3451_=_C3452( C3451 C3452 ) C3451_=_C4534( C3451 C4534 ) C3451_=_C4535( C3451 C4535 ) C3452_=_C4534( C3452 C4534 ) \nC3452_=_C4535( C3452 C4535 ) C4530_=_C4531( C4530 C4531 ) C4530_=_C4532( C4530 C4532 ) C4530_=_C4533( C4530 C4533 ) C4531_=_C4532( C4531 C4532 ) C4531_=_C4533( C4531 C4533 ) \nC4532_=_C4533( C4532 C4533 ) C4534_=_C4535( C4534 C4535 ) "];2815-&gt;3037[label="10: C3449 C3450 C3451 C3452 C4530 \nC4531 C4532 C4533 C4534 C4535 \n21: C3449_=_C3450 ,C3449_=_C4530 ,C3449_=_C4531 ,C3449_=_C4532 ,C3449_=_C4533 ,\nC3450_=_C4530 ,C3450_=_C4531 ,C3450_=_C4532 ,C3450_=_C4533 ,C3451_=_C3452 ,C3451_=_C4534 ,\nC3451_=_C4535 ,C3452_=_C4534 ,C3452_=_C4535 ,C4530_=_C4531 ,C4530_=_C4532 ,C4530_=_C4533 ,\nC4531_=_C4532 ,C4531_=_C4533 ,C4532_=_C4533 ,C4534_=_C4535 ,"];3038[shape=box, label="id:3038 level: 9\n6: C3153 C3157 C3455 C4530 C4532 \nC4535 \n9: C3153_=_C3455( C3153 C3455 ) C3153_=_C4535( C3153 C4535 ) C3157_=_C3455( C3157 C3455 ) C3157_=_C4530( C3157 C4530 ) C3157_=_C4532( C3157 C4532 ) \nC3455_=_C4530( C3455 C4530 ) C3455_=_C4532( C3455 C4532 ) C3455_=_C4535( C3455 C4535 ) C4530_=_C4532( C4530 C4532 ) "];2816-&gt;3038[label="5: C3153 C3157 C4530 C4532 C4535 \n4: C3153_=_C4535 ,C3157_=_C4530 ,C3157_=_C4532 ,C4530_=_C4532 ,"];3039[shape=box, label="id:3039 level: 9\n9: C3150 C3152 C3153 C3154 C3156 \nC3157 C4524 C4526 C4529 \n10: C3150_=_C3152( C3150 C3152 ) C3150_=_C3153( C3150 C3153 ) C3152_=_C3153( C3152 C3153 ) C3152_=_C4529( C3152 C4529 ) C3154_=_C3156( C3154 C3156 ) \nC3154_=_C3157( C3154 C3157 ) C3156_=_C3157( C3156 C3157 ) C3156_=_C4524( C3156 C4524 ) C3156_=_C4526( C3156 C4526 ) C4524_=_C4526( C4524 C4526 ) "];2816-&gt;3039[label="7: C3150 C3153 C3154 C3157 C4524 \nC4526 C4529 \n3: C3150_=_C3153 ,C3154_=_C3157 ,C4524_=_C4526 ,"];3040[shape=box, label="id:3040 level: 9\n10: C2821 C2822 C2825 C2826 C4524 \nC4525 C4528 C4530 C4531 C4534 \n7: C2821_=_C2822( C2821 C2822 ) C2821_=_C4534( C2821 C4534 ) C2825_=_C2826( C2825 C2826 ) C2825_=_C4530( C2825 C4530 ) C2825_=_C4531( C2825 C4531 ) \nC4524_=_C4525( C4524 C4525 ) C4530_=_C4531( C4530 C4531 ) "];2817-&gt;3040[label="8: C2822 C2826 C4524 C4525 C4528 \nC4530 C4531 C4534 \n2: C4524_=_C4525 ,C4530_=_C4531 ,"];3041[shape=box, label="id:3041 level: 9\n14: C1270 C1300 C1389 C1417 C3427 \nC3428 C3429 C3430 C4524 C4525 C4526 \nC4527 C4528 C4529 \n27: C1270_=_C4528( C1270 C4528 ) C1300_=_C4526( C1300 C4526 ) C1300_=_C4527( C1300 C4527 ) C1389_=_C4529( C1389 C4529 ) C1417_=_C4525( C1417 C4525 ) \nC1417_=_C4527( C1417 C4527 ) C3427_=_C3428( C3427 C3428 ) C3427_=_C4524( C3427 C4524 ) C3427_=_C4525( C3427 C4525 ) C3427_=_C4526( C3427 C4526 ) C3427_=_C4527( C3427 C4527 ) \nC3428_=_C4524( C3428 C4524 ) C3428_=_C4525( C3428 C4525 ) C3428_=_C4526( C3428 C4526 ) C3428_=_C4527( C3428 C4527 ) C3429_=_C3430( C3429 C3430 ) C3429_=_C4528( C3429 C4528 ) \nC3429_=_C4529( C3429 C4529 ) C3430_=_C4528( C3430 C4528 ) C3430_=_C4529( C3430 C4529 ) C4524_=_C4525( C4524 C4525 ) C4524_=_C4526( C4524 C4526 ) C4524_=_C4527( C4524 C4527 ) \nC4525_=_C4526( C4525 C4526 ) C4525_=_C4527( C4525 C4527 ) C4526_=_C4527( C4526 C4527 ) C4528_=_C4529( C4528 C4529 ) "];2817-&gt;3041[label="13: C1270 C1300 C1389 C1417 C3427 \nC3428 C3429 C3430 C4524 C4525 C4526 \nC4528 C4529 \n20: C1270_=_C4528 ,C1300_=_C4526 ,C1389_=_C4529 ,C1417_=_C4525 ,C3427_=_C3428 ,\nC3427_=_C4524 ,C3427_=_C4525 ,C3427_=_C4526 ,C3428_=_C4524 ,C3428_=_C4525 ,C3428_=_C4526 ,\nC3429_=_C3430 ,C3429_=_C4528 ,C3429_=_C4529 ,C3430_=_C4528 ,C3430_=_C4529 ,C4524_=_C4525 ,\nC4524_=_C4526 ,C4525_=_C4526 ,C4528_=_C4529 ,"];3042[shape=box, label="id:3042 level: 9\n5: C1051 C1072 C1972 C1975 C4636 \n6: C1051_=_C1975( C1051 C1975 ) C1051_=_C4636( C1051 C4636 ) C1072_=_C1972( C1072 C1972 ) C1072_=_C1975( C1072 C1975 ) C1972_=_C1975( C1972 C1975 ) \nC1975_=_C4636( C1975 C4636 ) "];2818-&gt;3042[label="4: C1051 C1072 C1972 C4636 \n2: C1051_=_C4636 ,C1072_=_C1972 ,"];3043[shape=box, label="id:3043 level: 9\n7: C383 C404 C1971 C1972 C1973 \nC4636 C4732 \n6: C383_=_C4636( C383 C4636 ) C404_=_C1971( C404 C1971 ) C1971_=_C1972( C1971 C1972 ) C1971_=_C1973( C1971 C1973 ) C1972_=_C1973( C1972 C1973 ) \nC4636_=_C4732( C4636 C4732 ) "];2818-&gt;3043[label="6: C383 C404 C1972 C1973 C4636 \nC4732 \n3: C383_=_C4636 ,C1972_=_C1973 ,C4636_=_C4732 ,"];3044[shape=box, label="id:3044 level: 9\n8: C178 C199 C381 C402 C1664 \nC1665 C4628 C4732 \n5: C178_=_C4628( C178 C4628 ) C199_=_C1664( C199 C1664 ) C381_=_C4628(</w:t>
      </w:r>
    </w:p>
    <w:p>
      <w:pPr>
        <w:pStyle w:val="PreformattedText"/>
        <w:bidi w:val="0"/>
        <w:spacing w:before="0" w:after="0"/>
        <w:jc w:val="left"/>
        <w:rPr/>
      </w:pPr>
      <w:r>
        <w:rPr/>
        <w:t xml:space="preserve"> </w:t>
      </w:r>
      <w:r>
        <w:rPr/>
        <w:t>C381 C4628 ) C1664_=_C1665( C1664 C1665 ) C4628_=_C4732( C4628 C4732 ) "];2819-&gt;3044[label="6: C178 C199 C381 C402 C1665 \nC4732 \n0: "];3045[shape=box, label="id:3045 level: 9\n22: C1665 C1669 C1973 C1976 C1977 \nC1978 C1979 C1980 C1981 C1982 C1983 \nC1984 C1985 C1986 C1987 C1991 C1993 \nC1995 C1996 C1997 C1998 C4732 \n133: C1665_=_C1669( C1665 C1669 ) C1665_=_C1973( C1665 C1973 ) C1665_=_C1976( C1665 C1976 ) C1665_=_C1977( C1665 C1977 ) C1665_=_C1978( C1665 C1978 ) \nC1665_=_C1979( C1665 C1979 ) C1665_=_C1980( C1665 C1980 ) C1665_=_C1981( C1665 C1981 ) C1665_=_C1982( C1665 C1982 ) C1665_=_C1983( C1665 C1983 ) C1665_=_C1984( C1665 C1984 ) \nC1665_=_C1985( C1665 C1985 ) C1665_=_C1986( C1665 C1986 ) C1665_=_C1987( C1665 C1987 ) C1669_=_C1973( C1669 C1973 ) C1669_=_C1976( C1669 C1976 ) C1669_=_C1977( C1669 C1977 ) \nC1669_=_C1978( C1669 C1978 ) C1669_=_C1979( C1669 C1979 ) C1669_=_C1980( C1669 C1980 ) C1669_=_C1981( C1669 C1981 ) C1669_=_C1982( C1669 C1982 ) C1669_=_C1983( C1669 C1983 ) \nC1669_=_C1984( C1669 C1984 ) C1669_=_C1985( C1669 C1985 ) C1669_=_C1986( C1669 C1986 ) C1669_=_C1987( C1669 C1987 ) C1973_=_C1976( C1973 C1976 ) C1973_=_C1977( C1973 C1977 ) \nC1973_=_C1978( C1973 C1978 ) C1973_=_C1979( C1973 C1979 ) C1973_=_C1980( C1973 C1980 ) C1973_=_C1981( C1973 C1981 ) C1973_=_C1982( C1973 C1982 ) C1973_=_C1983( C1973 C1983 ) \nC1973_=_C1984( C1973 C1984 ) C1973_=_C1985( C1973 C1985 ) C1973_=_C1986( C1973 C1986 ) C1973_=_C1987( C1973 C1987 ) C1976_=_C1977( C1976 C1977 ) C1976_=_C1978( C1976 C1978 ) \nC1976_=_C1979( C1976 C1979 ) C1976_=_C1980( C1976 C1980 ) C1976_=_C1981( C1976 C1981 ) C1976_=_C1982( C1976 C1982 ) C1976_=_C1983( C1976 C1983 ) C1976_=_C1984( C1976 C1984 ) \nC1976_=_C1985( C1976 C1985 ) C1976_=_C1986( C1976 C1986 ) C1976_=_C1987( C1976 C1987 ) C1976_=_C1991( C1976 C1991 ) C1976_=_C1993( C1976 C1993 ) C1976_=_C1995( C1976 C1995 ) \nC1976_=_C1996( C1976 C1996 ) C1976_=_C1997( C1976 C1997 ) C1976_=_C1998( C1976 C1998 ) C1976_=_C4732( C1976 C4732 ) C1977_=_C1978( C1977 C1978 ) C1977_=_C1979( C1977 C1979 ) \nC1977_=_C1980( C1977 C1980 ) C1977_=_C1981( C1977 C1981 ) C1977_=_C1982( C1977 C1982 ) C1977_=_C1983( C1977 C1983 ) C1977_=_C1984( C1977 C1984 ) C1977_=_C1985( C1977 C1985 ) \nC1977_=_C1986( C1977 C1986 ) C1977_=_C1987( C1977 C1987 ) C1978_=_C1979( C1978 C1979 ) C1978_=_C1980( C1978 C1980 ) C1978_=_C1981( C1978 C1981 ) C1978_=_C1982( C1978 C1982 ) \nC1978_=_C1983( C1978 C1983 ) C1978_=_C1984( C1978 C1984 ) C1978_=_C1985( C1978 C1985 ) C1978_=_C1986( C1978 C1986 ) C1978_=_C1987( C1978 C1987 ) C1979_=_C1980( C1979 C1980 ) \nC1979_=_C1981( C1979 C1981 ) C1979_=_C1982( C1979 C1982 ) C1979_=_C1983( C1979 C1983 ) C1979_=_C1984( C1979 C1984 ) C1979_=_C1985( C1979 C1985 ) C1979_=_C1986( C1979 C1986 ) \nC1979_=_C1987( C1979 C1987 ) C1980_=_C1981( C1980 C1981 ) C1980_=_C1982( C1980 C1982 ) C1980_=_C1983( C1980 C1983 ) C1980_=_C1984( C1980 C1984 ) C1980_=_C1985( C1980 C1985 ) \nC1980_=_C1986( C1980 C1986 ) C1980_=_C1987( C1980 C1987 ) C1981_=_C1982( C1981 C1982 ) C1981_=_C1983( C1981 C1983 ) C1981_=_C1984( C1981 C1984 ) C1981_=_C1985( C1981 C1985 ) \nC1981_=_C1986( C1981 C1986 ) C1981_=_C1987( C1981 C1987 ) C1982_=_C1983( C1982 C1983 ) C1982_=_C1984( C1982 C1984 ) C1982_=_C1985( C1982 C1985 ) C1982_=_C1986( C1982 C1986 ) \nC1982_=_C1987( C1982 C1987 ) C1983_=_C1984( C1983 C1984 ) C1983_=_C1985( C1983 C1985 ) C1983_=_C1986( C1983 C1986 ) C1983_=_C1987( C1983 C1987 ) C1984_=_C1985( C1984 C1985 ) \nC1984_=_C1986( C1984 C1986 ) C1984_=_C1987( C1984 C1987 ) C1985_=_C1986( C1985 C1986 ) C1985_=_C1987( C1985 C1987 ) C1986_=_C1987( C1986 C1987 ) C1991_=_C1993( C1991 C1993 ) \nC1991_=_C1995( C1991 C1995 ) C1991_=_C1996( C1991 C1996 ) C1991_=_C1997( C1991 C1997 ) C1991_=_C1998( C1991 C1998 ) C1991_=_C4732( C1991 C4732 ) C1993_=_C1995( C1993 C1995 ) \nC1993_=_C1996( C1993 C1996 ) C1993_=_C1997( C1993 C1997 ) C1993_=_C1998( C1993 C1998 ) C1993_=_C4732( C1993 C4732 ) C1995_=_C1996( C1995 C1996 ) C1995_=_C1997( C1995 C1997 ) \nC1995_=_C1998( C1995 C1998 ) C1995_=_C4732( C1995 C4732 ) C1996_=_C1997( C1996 C1997 ) C1996_=_C1998( C1996 C1998 ) C1996_=_C4732( C1996 C4732 ) C1997_=_C1998( C1997 C1998 ) \nC1997_=_C4732( C1997 C4732 ) C1998_=_C4732( C1998 C4732 ) "];2819-&gt;3045[label="16: C1665 C1669 C1973 C1980 C1982 \nC1984 C1985 C1986 C1987 C1991 C1993 \nC1995 C1996 C1997 C1998 C4732 \n57: C1665_=_C1669 ,C1665_=_C1973 ,C1665_=_C1980 ,C1665_=_C1982 ,C1665_=_C1984 ,\nC1665_=_C1985 ,C1665_=_C1986 ,C1665_=_C1987 ,C1669_=_C1973 ,C1669_=_C1980 ,C1669_=_C1982 ,\nC1669_=_C1984 ,C1669_=_C1985 ,C1669_=_C1986 ,C1669_=_C1987 ,C1973_=_C1980 ,C1973_=_C1982 ,\nC1973_=_C1984 ,C1973_=_C1985 ,C1973_=_C1986 ,C1973_=_C1987 ,C1980_=_C1982 ,C1980_=_C1984 ,\nC1980_=_C1985 ,C1980_=_C1986 ,C1980_=_C1987 ,C1982_=_C1984 ,C1982_=_C1985 ,C1982_=_C1986 ,\nC1982_=_C1987 ,C1984_=_C1985 ,C1984_=_C1986 ,C1984_=_C1987 ,C1985_=_C1986 ,C1985_=_C1987 ,\nC1986_=_C1987 ,C1991_=_C1993 ,C1991_=_C1995 ,C1991_=_C1996 ,C1991_=_C1997 ,C1991_=_C1998 ,\nC1991_=_C4732 ,C1993_=_C1995 ,C1993_=_C1996 ,C1993_=_C1997 ,C1993_=_C1998 ,C1993_=_C4732 ,\nC1995_=_C1996 ,C1995_=_C1997 ,C1995_=_C1998 ,C1995_=_C4732 ,C1996_=_C1997 ,C1996_=_C1998 ,\nC1996_=_C4732 ,C1997_=_C1998 ,C1997_=_C4732 ,C1998_=_C4732 ,"];3046[shape=box, label="id:3046 level: 9\n8: C3291 C3293 C3678 C3682 C3685 \nC3694 C4583 C4799 \n2: C3682_=_C4583( C3682 C4583 ) C3685_=_C3694( C3685 C3694 ) "];2820-&gt;3046[label="6: C3291 C3293 C3678 C3694 C4583 \nC4799 \n0: "];3047[shape=box, label="id:3047 level: 9\n10: C1982 C1993 C3603 C3604 C3607 \nC3608 C3694 C4580 C4582 C4583 \n5: C3603_=_C3604( C3603 C3604 ) C3603_=_C4583( C3603 C4583 ) C3607_=_C3608( C3607 C3608 ) C3694_=_C4580( C3694 C4580 ) C4582_=_C4583( C4582 C4583 ) "];2820-&gt;3047[label="8: C1982 C1993 C3604 C3608 C3694 \nC4580 C4582 C4583 \n2: C3694_=_C4580 ,C4582_=_C4583 ,"];3048[shape=box, label="id:3048 level: 9\n15: C1984 C1995 C2880 C3171 C3668 \nC3670 C3678 C4438 C4439 C4786 C4787 \nC4788 C4789 C4799 C4808 \n23: C1995_=_C4799( C1995 C4799 ) C2880_=_C3171( C2880 C3171 ) C2880_=_C4438( C2880 C4438 ) C2880_=_C4439( C2880 C4439 ) C3171_=_C3678( C3171 C3678 ) \nC3171_=_C4438( C3171 C4438 ) C3171_=_C4439( C3171 C4439 ) C3670_=_C4799( C3670 C4799 ) C4438_=_C4439( C4438 C4439 ) C4786_=_C4787( C4786 C4787 ) C4786_=_C4788( C4786 C4788 ) \nC4786_=_C4789( C4786 C4789 ) C4786_=_C4799( C4786 C4799 ) C4786_=_C4808( C4786 C4808 ) C4787_=_C4788( C4787 C4788 ) C4787_=_C4789( C4787 C4789 ) C4787_=_C4799( C4787 C4799 ) \nC4787_=_C4808( C4787 C4808 ) C4788_=_C4789( C4788 C4789 ) C4788_=_C4799( C4788 C4799 ) C4788_=_C4808( C4788 C4808 ) C4789_=_C4799( C4789 C4799 ) C4789_=_C4808( C4789 C4808 ) "];2821-&gt;3048[label="14: C1984 C1995 C2880 C3668 C3670 \nC3678 C4438 C4439 C4786 C4787 C4788 \nC4789 C4799 C4808 \n19: C1995_=_C4799 ,C2880_=_C4438 ,C2880_=_C4439 ,C3670_=_C4799 ,C4438_=_C4439 ,\nC4786_=_C4787 ,C4786_=_C4788 ,C4786_=_C4789 ,C4786_=_C4799 ,C4786_=_C4808 ,C4787_=_C4788 ,\nC4787_=_C4789 ,C4787_=_C4799 ,C4787_=_C4808 ,C4788_=_C4789 ,C4788_=_C4799 ,C4788_=_C4808 ,\nC4789_=_C4799 ,C4789_=_C4808 ,"];3049[shape=box, label="id:3049 level: 9\n17: C1626 C1633 C1985 C1996 C3290 \nC3292 C3450 C3452 C3668 C3669 C3670 \nC3671 C4439 C4580 C4582 C4786 C4788 \n7: C3668_=_C3669( C3668 C3669 ) C3670_=_C3671( C3670 C3671 ) C3671_=_C4580( C3671 C4580 ) C4439_=_C4582( C4439 C4582 ) C4580_=_C4786( C4580 C4786 ) \nC4580_=_C4788( C4580 C4788 ) C4786_=_C4788( C4786 C4788 ) "];2821-&gt;3049[label="15: C1626 C1633 C1985 C1996 C3290 \nC3292 C3450 C3452 C3668 C3670 C4439 \nC4580 C4582 C4786 C4788 \n4: C4439_=_C4582 ,C4580_=_C4786 ,C4580_=_C4788 ,C4786_=_C4788 ,"];3050[shape=box, label="id:3050 level: 9\n10: C248 C249 C252 C253 C4457 \nC4458 C4460 C4463 C4464 C4466 \n7: C248_=_C249( C248 C249 ) C248_=_C4464( C248 C4464 ) C248_=_C4466( C248 C4466 ) C252_=_C253( C252 C253 ) C252_=_C4463( C252 C4463 ) \nC4458_=_C4460( C4458 C4460 ) C4464_=_C4466( C4464 C4466 ) "];2822-&gt;3050[label="8: C249 C253 C4457 C4458 C4460 \nC4463 C4464 C4466 \n2: C4458_=_C4460 ,C4464_=_C4466 ,"];3051[shape=box, label="id:3051 level: 9\n11: C249 C253 C516 C520 C3633 \nC3642 C3646 C3648 C3656 C4818 C4819 \n9: C3633_=_C3642( C3633 C3642 ) C3633_=_C3648( C3633 C3648 ) C3633_=_C3656( C3633 C3656 ) C3642_=_C3648( C3642 C3648 ) C3642_=_C3656( C3642 C3656 ) \nC3646_=_C4818( C3646 C4818 ) C3646_=_C4819( C3646 C4819 ) C3648_=_C3656( C3648 C3656 ) C4818_=_C4819( C4818 C4819 ) "];2822-&gt;3051[label="9: C249 C253 C516 C520 C3633 \nC3642 C3656 C4818 C4819 \n4: C3633_=_C3642 ,C3633_=_C3656 ,C3642_=_C3656 ,C4818_=_C4819 ,"];3052[shape=box, label="id:3052 level: 9\n12: C308 C311 C312 C313 C316 \nC317 C4456 C4458 C4459 C4462 C4464 \nC4465 \n11: C308_=_C311( C308 C311 ) C308_=_C312( C308 C312 ) C311_=_C312( C311 C312 ) C311_=_C4464( C311 C4464 ) C311_=_C4465( C311 C4465 ) \nC313_=_C316( C313 C316 ) C313_=_C317( C313 C317 ) C316_=_C317( C316 C317 ) C316_=_C4462( C316 C4462 ) C4458_=_C4459( C4458 C4459 ) C4464_=_C4465( C4464 C4465 ) "];2823-&gt;3052[label="10: C308 C312 C313 C317 C4456 \nC4458 C4459 C4462 C4464 C4465 \n4: C308_=_C312 ,C313_=_C317 ,C4458_=_C4459 ,C4464_=_C4465 ,"];3053[shape=box, label="id:3053 level: 9\n14: C1268 C1298 C1388 C1416 C3290 \nC3291 C3292 C3293 C4462 C4463 C4464 \nC4465 C4466 C4467 \n27: C1268_=_C4465( C1268 C4465 ) C1268_=_C4467( C1268 C4467 ) C1298_=_C4463( C1298 C4463 ) C1388_=_C4466( C1388 C4466 ) C1388_=_C4467( C1388 C4467 ) \nC1416_=_C4462( C1416 C4462 ) C3290_=_C3291( C3290 C3291 ) C3290_=_C4462( C3290 C4462 ) C3290_=_C4463( C3290 C4463 ) C3291_=_C4462( C3291 C4462 ) C3291_=_C4463( C3291 C4463 ) \nC3292_=_C3293( C3292 C3293 ) C3292_=_C4464( C3292 C4464 ) C3292_=_C4465( C3292 C4465 ) C3292_=_C4466( C3292 C4466 ) C3292_=_C4467( C3292 C4467 ) C3293_=_C4464( C3293 C4464 ) \nC3293_=_C4465( C3293 C4465 ) C3293_=_C4466( C3293 C4466 ) C3293_=_C4467( C3293 C4467 ) C4462_=_C4463( C4462 C4463 ) C4464_=_C4465( C4464 C4465 ) C4464_=_C4466( C4464</w:t>
      </w:r>
    </w:p>
    <w:p>
      <w:pPr>
        <w:pStyle w:val="PreformattedText"/>
        <w:bidi w:val="0"/>
        <w:spacing w:before="0" w:after="0"/>
        <w:jc w:val="left"/>
        <w:rPr/>
      </w:pPr>
      <w:r>
        <w:rPr/>
        <w:t xml:space="preserve"> </w:t>
      </w:r>
      <w:r>
        <w:rPr/>
        <w:t>C4466 ) \nC4464_=_C4467( C4464 C4467 ) C4465_=_C4466( C4465 C4466 ) C4465_=_C4467( C4465 C4467 ) C4466_=_C4467( C4466 C4467 ) "];2823-&gt;3053[label="13: C1268 C1298 C1388 C1416 C3290 \nC3291 C3292 C3293 C4462 C4463 C4464 \nC4465 C4466 \n20: C1268_=_C4465 ,C1298_=_C4463 ,C1388_=_C4466 ,C1416_=_C4462 ,C3290_=_C3291 ,\nC3290_=_C4462 ,C3290_=_C4463 ,C3291_=_C4462 ,C3291_=_C4463 ,C3292_=_C3293 ,C3292_=_C4464 ,\nC3292_=_C4465 ,C3292_=_C4466 ,C3293_=_C4464 ,C3293_=_C4465 ,C3293_=_C4466 ,C4462_=_C4463 ,\nC4464_=_C4465 ,C4464_=_C4466 ,C4465_=_C4466 ,"];3054[shape=box, label="id:3054 level: 9\n9: C3278 C3281 C3440 C3441 C3604 \nC3608 C4299 C4761 C4793 \n7: C3278_=_C4793( C3278 C4793 ) C3281_=_C3440( C3281 C3440 ) C3440_=_C3441( C3440 C3441 ) C3440_=_C4299( C3440 C4299 ) C3441_=_C4299( C3441 C4299 ) \nC3604_=_C4793( C3604 C4793 ) C4761_=_C4793( C4761 C4793 ) "];2824-&gt;3054[label="8: C3278 C3281 C3441 C3604 C3608 \nC4299 C4761 C4793 \n4: C3278_=_C4793 ,C3441_=_C4299 ,C3604_=_C4793 ,C4761_=_C4793 ,"];3055[shape=box, label="id:3055 level: 9\n14: C1627 C1634 C3428 C3430 C3441 \nC3459 C3729 C4298 C4536 C4589 C4590 \nC4591 C4761 C4793 \n5: C3729_=_C4536( C3729 C4536 ) C3729_=_C4589( C3729 C4589 ) C4536_=_C4589( C4536 C4589 ) C4590_=_C4591( C4590 C4591 ) C4761_=_C4793( C4761 C4793 ) "];2824-&gt;3055[label="13: C1627 C1634 C3428 C3430 C3441 \nC3459 C4298 C4536 C4589 C4590 C4591 \nC4761 C4793 \n3: C4536_=_C4589 ,C4590_=_C4591 ,C4761_=_C4793 ,"];3056[shape=box, label="id:3056 level: 9\n14: C1267 C1297 C1387 C1415 C3277 \nC3281 C3282 C3283 C4456 C4457 C4458 \nC4459 C4460 C4461 \n37: C1267_=_C4459( C1267 C4459 ) C1267_=_C4461( C1267 C4461 ) C1297_=_C4457( C1297 C4457 ) C1387_=_C4460( C1387 C4460 ) C1387_=_C4461( C1387 C4461 ) \nC1415_=_C4456( C1415 C4456 ) C3277_=_C3281( C3277 C3281 ) C3277_=_C3282( C3277 C3282 ) C3277_=_C3283( C3277 C3283 ) C3277_=_C4456( C3277 C4456 ) C3277_=_C4457( C3277 C4457 ) \nC3277_=_C4458( C3277 C4458 ) C3277_=_C4459( C3277 C4459 ) C3277_=_C4460( C3277 C4460 ) C3277_=_C4461( C3277 C4461 ) C3281_=_C3282( C3281 C3282 ) C3281_=_C3283( C3281 C3283 ) \nC3281_=_C4458( C3281 C4458 ) C3281_=_C4459( C3281 C4459 ) C3281_=_C4460( C3281 C4460 ) C3281_=_C4461( C3281 C4461 ) C3282_=_C3283( C3282 C3283 ) C3282_=_C4458( C3282 C4458 ) \nC3282_=_C4459( C3282 C4459 ) C3282_=_C4460( C3282 C4460 ) C3282_=_C4461( C3282 C4461 ) C3283_=_C4458( C3283 C4458 ) C3283_=_C4459( C3283 C4459 ) C3283_=_C4460( C3283 C4460 ) \nC3283_=_C4461( C3283 C4461 ) C4456_=_C4457( C4456 C4457 ) C4458_=_C4459( C4458 C4459 ) C4458_=_C4460( C4458 C4460 ) C4458_=_C4461( C4458 C4461 ) C4459_=_C4460( C4459 C4460 ) \nC4459_=_C4461( C4459 C4461 ) C4460_=_C4461( C4460 C4461 ) "];2825-&gt;3056[label="13: C1267 C1297 C1387 C1415 C3277 \nC3281 C3282 C3283 C4456 C4457 C4458 \nC4459 C4460 \n28: C1267_=_C4459 ,C1297_=_C4457 ,C1387_=_C4460 ,C1415_=_C4456 ,C3277_=_C3281 ,\nC3277_=_C3282 ,C3277_=_C3283 ,C3277_=_C4456 ,C3277_=_C4457 ,C3277_=_C4458 ,C3277_=_C4459 ,\nC3277_=_C4460 ,C3281_=_C3282 ,C3281_=_C3283 ,C3281_=_C4458 ,C3281_=_C4459 ,C3281_=_C4460 ,\nC3282_=_C3283 ,C3282_=_C4458 ,C3282_=_C4459 ,C3282_=_C4460 ,C3283_=_C4458 ,C3283_=_C4459 ,\nC3283_=_C4460 ,C4456_=_C4457 ,C4458_=_C4459 ,C4458_=_C4460 ,C4459_=_C4460 ,"];3057[shape=box, label="id:3057 level: 9\n14: C1986 C1987 C1997 C1998 C3277 \nC3278 C3280 C3282 C3283 C4456 C4457 \nC4589 C4590 C4591 \n16: C1986_=_C1987( C1986 C1987 ) C1997_=_C1998( C1997 C1998 ) C3277_=_C3278( C3277 C3278 ) C3277_=_C3280( C3277 C3280 ) C3277_=_C3282( C3277 C3282 ) \nC3277_=_C3283( C3277 C3283 ) C3277_=_C4456( C3277 C4456 ) C3277_=_C4457( C3277 C4457 ) C3278_=_C3280( C3278 C3280 ) C3278_=_C4456( C3278 C4456 ) C3278_=_C4457( C3278 C4457 ) \nC3280_=_C4456( C3280 C4456 ) C3280_=_C4457( C3280 C4457 ) C3282_=_C3283( C3282 C3283 ) C4456_=_C4457( C4456 C4457 ) C4590_=_C4591( C4590 C4591 ) "];2825-&gt;3057[label="13: C1986 C1987 C1997 C1998 C3277 \nC3278 C3282 C3283 C4456 C4457 C4589 \nC4590 C4591 \n12: C1986_=_C1987 ,C1997_=_C1998 ,C3277_=_C3278 ,C3277_=_C3282 ,C3277_=_C3283 ,\nC3277_=_C4456 ,C3277_=_C4457 ,C3278_=_C4456 ,C3278_=_C4457 ,C3282_=_C3283 ,C4456_=_C4457 ,\nC4590_=_C4591 ,"];3058[shape=box, label="id:3058 level: 9\n17: C785 C1711 C1712 C1713 C1714 \nC1715 C1716 C2024 C2043 C2050 C2880 \nC4169 C4170 C4171 C4172 C4802 C4808 \n30: C785_=_C2024( C785 C2024 ) C785_=_C2880( C785 C2880 ) C1711_=_C1712( C1711 C1712 ) C1711_=_C1713( C1711 C1713 ) C1711_=_C4169( C1711 C4169 ) \nC1711_=_C4170( C1711 C4170 ) C1712_=_C1713( C1712 C1713 ) C1712_=_C4169( C1712 C4169 ) C1712_=_C4170( C1712 C4170 ) C1713_=_C4169( C1713 C4169 ) C1713_=_C4170( C1713 C4170 ) \nC1714_=_C1715( C1714 C1715 ) C1714_=_C1716( C1714 C1716 ) C1714_=_C4171( C1714 C4171 ) C1714_=_C4172( C1714 C4172 ) C1715_=_C1716( C1715 C1716 ) C1715_=_C4171( C1715 C4171 ) \nC1715_=_C4172( C1715 C4172 ) C1716_=_C4171( C1716 C4171 ) C1716_=_C4172( C1716 C4172 ) C1716_=_C4808( C1716 C4808 ) C2024_=_C2880( C2024 C2880 ) C2050_=_C4808( C2050 C4808 ) \nC4169_=_C4170( C4169 C4170 ) C4169_=_C4171( C4169 C4171 ) C4169_=_C4172( C4169 C4172 ) C4170_=_C4171( C4170 C4171 ) C4170_=_C4172( C4170 C4172 ) C4171_=_C4172( C4171 C4172 ) \nC4802_=_C4808( C4802 C4808 ) "];2826-&gt;3058[label="15: C785 C1711 C1712 C1714 C1715 \nC2024 C2043 C2050 C2880 C4169 C4170 \nC4171 C4172 C4802 C4808 \n21: C785_=_C2024 ,C785_=_C2880 ,C1711_=_C1712 ,C1711_=_C4169 ,C1711_=_C4170 ,\nC1712_=_C4169 ,C1712_=_C4170 ,C1714_=_C1715 ,C1714_=_C4171 ,C1714_=_C4172 ,C1715_=_C4171 ,\nC1715_=_C4172 ,C2024_=_C2880 ,C2050_=_C4808 ,C4169_=_C4170 ,C4169_=_C4171 ,C4169_=_C4172 ,\nC4170_=_C4171 ,C4170_=_C4172 ,C4171_=_C4172 ,C4802_=_C4808 ,"];3059[shape=box, label="id:3059 level: 9\n19: C1711 C1714 C2036 C2039 C2040 \nC2041 C2042 C2043 C2044 C2048 C2049 \nC2050 C2051 C2080 C2085 C2091 C2096 \nC4187 C4809 \n30: C2039_=_C2040( C2039 C2040 ) C2039_=_C2041( C2039 C2041 ) C2039_=_C2042( C2039 C2042 ) C2039_=_C2043( C2039 C2043 ) C2039_=_C2044( C2039 C2044 ) \nC2039_=_C2048( C2039 C2048 ) C2039_=_C2049( C2039 C2049 ) C2039_=_C2050( C2039 C2050 ) C2039_=_C2051( C2039 C2051 ) C2039_=_C4187( C2039 C4187 ) C2040_=_C2041( C2040 C2041 ) \nC2040_=_C2042( C2040 C2042 ) C2040_=_C2043( C2040 C2043 ) C2040_=_C2044( C2040 C2044 ) C2041_=_C2042( C2041 C2042 ) C2041_=_C2043( C2041 C2043 ) C2041_=_C2044( C2041 C2044 ) \nC2042_=_C2043( C2042 C2043 ) C2042_=_C2044( C2042 C2044 ) C2043_=_C2044( C2043 C2044 ) C2048_=_C2049( C2048 C2049 ) C2048_=_C2050( C2048 C2050 ) C2048_=_C2051( C2048 C2051 ) \nC2048_=_C4187( C2048 C4187 ) C2049_=_C2050( C2049 C2050 ) C2049_=_C2051( C2049 C2051 ) C2049_=_C4187( C2049 C4187 ) C2050_=_C2051( C2050 C2051 ) C2050_=_C4187( C2050 C4187 ) \nC2051_=_C4187( C2051 C4187 ) "];2826-&gt;3059[label="16: C1711 C1714 C2036 C2041 C2042 \nC2043 C2044 C2048 C2049 C2050 C2051 \nC2080 C2085 C2091 C2096 C4809 \n12: C2041_=_C2042 ,C2041_=_C2043 ,C2041_=_C2044 ,C2042_=_C2043 ,C2042_=_C2044 ,\nC2043_=_C2044 ,C2048_=_C2049 ,C2048_=_C2050 ,C2048_=_C2051 ,C2049_=_C2050 ,C2049_=_C2051 ,\nC2050_=_C2051 ,"];3060[shape=box, label="id:3060 level: 9\n17: C268 C276 C1263 C1293 C1382 \nC1410 C1705 C1708 C1960 C1967 C4166 \nC4167 C4168 C4169 C4170 C4171 C4172 \n12: C268_=_C4167( C268 C4167 ) C268_=_C4168( C268 C4168 ) C1705_=_C4166( C1705 C4166 ) C1708_=_C4167( C1708 C4167 ) C1708_=_C4168( C1708 C4168 ) \nC4167_=_C4168( C4167 C4168 ) C4169_=_C4170( C4169 C4170 ) C4169_=_C4171( C4169 C4171 ) C4169_=_C4172( C4169 C4172 ) C4170_=_C4171( C4170 C4171 ) C4170_=_C4172( C4170 C4172 ) \nC4171_=_C4172( C4171 C4172 ) "];2827-&gt;3060[label="14: C268 C276 C1263 C1293 C1382 \nC1410 C1705 C1708 C1960 C1967 C4169 \nC4170 C4171 C4172 \n6: C4169_=_C4170 ,C4169_=_C4171 ,C4169_=_C4172 ,C4170_=_C4171 ,C4170_=_C4172 ,\nC4171_=_C4172 ,"];3061[shape=box, label="id:3061 level: 9\n19: C1685 C1687 C1691 C1696 C1698 \nC1705 C1708 C1727 C1737 C2044 C2051 \nC4163 C4164 C4165 C4169 C4170 C4171 \nC4172 C4733 \n12: C1696_=_C4163( C1696 C4163 ) C1696_=_C4164( C1696 C4164 ) C1698_=_C4165( C1698 C4165 ) C1737_=_C4163( C1737 C4163 ) C1737_=_C4164( C1737 C4164 ) \nC4163_=_C4164( C4163 C4164 ) C4169_=_C4170( C4169 C4170 ) C4169_=_C4171( C4169 C4171 ) C4169_=_C4172( C4169 C4172 ) C4170_=_C4171( C4170 C4171 ) C4170_=_C4172( C4170 C4172 ) \nC4171_=_C4172( C4171 C4172 ) "];2827-&gt;3061[label="17: C1685 C1687 C1691 C1705 C1708 \nC1727 C1737 C2044 C2051 C4163 C4164 \nC4165 C4169 C4170 C4171 C4172 C4733 \n9: C1737_=_C4163 ,C1737_=_C4164 ,C4163_=_C4164 ,C4169_=_C4170 ,C4169_=_C4171 ,\nC4169_=_C4172 ,C4170_=_C4171 ,C4170_=_C4172 ,C4171_=_C4172 ,"];3062[shape=box, label="id:3062 level: 9\n15: C269 C277 C1264 C1294 C1383 \nC1411 C2012 C2019 C2545 C2546 C2547 \nC2548 C4280 C4281 C4282 \n11: C269_=_C4281( C269 C4281 ) C269_=_C4282( C269 C4282 ) C2545_=_C2546( C2545 C2546 ) C2545_=_C4280( C2545 C4280 ) C2546_=_C4280( C2546 C4280 ) \nC2547_=_C2548( C2547 C2548 ) C2547_=_C4281( C2547 C4281 ) C2547_=_C4282( C2547 C4282 ) C2548_=_C4281( C2548 C4281 ) C2548_=_C4282( C2548 C4282 ) C4281_=_C4282( C4281 C4282 ) "];2828-&gt;3062[label="12: C269 C277 C1264 C1294 C1383 \nC1411 C2012 C2019 C2545 C2546 C2547 \nC2548 \n2: C2545_=_C2546 ,C2547_=_C2548 ,"];3063[shape=box, label="id:3063 level: 9\n16: C1637 C1645 C1688 C1692 C2024 \nC2026 C2028 C2062 C2064 C2351 C2545 \nC2547 C2550 C2553 C4808 C4810 \n0: "];2828-&gt;3063[label="14: C1637 C1645 C1688 C1692 C2024 \nC2062 C2064 C2351 C2545 C2547 C2550 \nC2553 C4808 C4810 \n0: "];3064[shape=box, label="id:3064 level: 9\n15: C1638 C1646 C1689 C1693 C1712 \nC1715 C2042 C2049 C2063 C2065 C2346 \nC2350 C2351 C4733 C4810 \n4: C2346_=_C2350( C2346 C2350 ) C2346_=_C2351( C2346 C2351 ) C2350_=_C2351( C2350 C2351 ) C4733_=_C4810( C4733 C4810 ) "];2829-&gt;3064[label="14: C1638 C1646 C1689 C1693 C1712 \nC1715 C2042 C2049 C2063 C2065 C2346 \nC2351 C4733 C4810 \n2: C2346_=_C2351 ,C4733_=_C4810 ,"];3065[shape=box, label="id:3065 level: 9\n20: C1687 C1688 C1689 C1690 C1691 \nC1692 C1693 C1694 C2036 C2347 C2546 \nC2548 C2551 C2554 C4159 C4160</w:t>
      </w:r>
    </w:p>
    <w:p>
      <w:pPr>
        <w:pStyle w:val="PreformattedText"/>
        <w:bidi w:val="0"/>
        <w:spacing w:before="0" w:after="0"/>
        <w:jc w:val="left"/>
        <w:rPr/>
      </w:pPr>
      <w:r>
        <w:rPr/>
        <w:t xml:space="preserve"> </w:t>
      </w:r>
      <w:r>
        <w:rPr/>
        <w:t>C4161 \nC4162 C4733 C4809 \n38: C1687_=_C1688( C1687 C1688 ) C1687_=_C1689( C1687 C1689 ) C1687_=_C1690( C1687 C1690 ) C1687_=_C4159( C1687 C4159 ) C1687_=_C4160( C1687 C4160 ) \nC1688_=_C1689( C1688 C1689 ) C1688_=_C1690( C1688 C1690 ) C1688_=_C4159( C1688 C4159 ) C1688_=_C4160( C1688 C4160 ) C1689_=_C1690( C1689 C1690 ) C1689_=_C4159( C1689 C4159 ) \nC1689_=_C4160( C1689 C4160 ) C1690_=_C4159( C1690 C4159 ) C1690_=_C4160( C1690 C4160 ) C1690_=_C4809( C1690 C4809 ) C1691_=_C1692( C1691 C1692 ) C1691_=_C1693( C1691 C1693 ) \nC1691_=_C1694( C1691 C1694 ) C1691_=_C4161( C1691 C4161 ) C1691_=_C4162( C1691 C4162 ) C1692_=_C1693( C1692 C1693 ) C1692_=_C1694( C1692 C1694 ) C1692_=_C4161( C1692 C4161 ) \nC1692_=_C4162( C1692 C4162 ) C1693_=_C1694( C1693 C1694 ) C1693_=_C4161( C1693 C4161 ) C1693_=_C4162( C1693 C4162 ) C1694_=_C4161( C1694 C4161 ) C1694_=_C4162( C1694 C4162 ) \nC2036_=_C2347( C2036 C2347 ) C2546_=_C4809( C2546 C4809 ) C4159_=_C4160( C4159 C4160 ) C4159_=_C4161( C4159 C4161 ) C4159_=_C4162( C4159 C4162 ) C4160_=_C4161( C4160 C4161 ) \nC4160_=_C4162( C4160 C4162 ) C4161_=_C4162( C4161 C4162 ) C4733_=_C4809( C4733 C4809 ) "];2829-&gt;3065[label="18: C1687 C1688 C1689 C1691 C1692 \nC1693 C2036 C2347 C2546 C2548 C2551 \nC2554 C4159 C4160 C4161 C4162 C4733 \nC4809 \n27: C1687_=_C1688 ,C1687_=_C1689 ,C1687_=_C4159 ,C1687_=_C4160 ,C1688_=_C1689 ,\nC1688_=_C4159 ,C1688_=_C4160 ,C1689_=_C4159 ,C1689_=_C4160 ,C1691_=_C1692 ,C1691_=_C1693 ,\nC1691_=_C4161 ,C1691_=_C4162 ,C1692_=_C1693 ,C1692_=_C4161 ,C1692_=_C4162 ,C1693_=_C4161 ,\nC1693_=_C4162 ,C2036_=_C2347 ,C2546_=_C4809 ,C4159_=_C4160 ,C4159_=_C4161 ,C4159_=_C4162 ,\nC4160_=_C4161 ,C4160_=_C4162 ,C4161_=_C4162 ,C4733_=_C4809 ,"];3066[shape=box, label="id:3066 level: 9\n10: C347 C351 C2083 C2135 C4485 \nC4486 C4487 C4488 C4738 C4740 \n10: C347_=_C4486( C347 C4486 ) C347_=_C4488( C347 C4488 ) C351_=_C4485( C351 C4485 ) C351_=_C4487( C351 C4487 ) C4485_=_C4486( C4485 C4486 ) \nC4485_=_C4487( C4485 C4487 ) C4485_=_C4488( C4485 C4488 ) C4486_=_C4487( C4486 C4487 ) C4486_=_C4488( C4486 C4488 ) C4487_=_C4488( C4487 C4488 ) "];2830-&gt;3066[label="8: C2083 C2135 C4485 C4486 C4487 \nC4488 C4738 C4740 \n6: C4485_=_C4486 ,C4485_=_C4487 ,C4485_=_C4488 ,C4486_=_C4487 ,C4486_=_C4488 ,\nC4487_=_C4488 ,"];3067[shape=box, label="id:3067 level: 9\n11: C1254 C1284 C1723 C1733 C2079 \nC2080 C2082 C2083 C2084 C2085 C4738 \n12: C1254_=_C2082( C1254 C2082 ) C1284_=_C4738( C1284 C4738 ) C1733_=_C4738( C1733 C4738 ) C2079_=_C2080( C2079 C2080 ) C2079_=_C4738( C2079 C4738 ) \nC2080_=_C4738( C2080 C4738 ) C2082_=_C2083( C2082 C2083 ) C2082_=_C2084( C2082 C2084 ) C2082_=_C2085( C2082 C2085 ) C2083_=_C2084( C2083 C2084 ) C2083_=_C2085( C2083 C2085 ) \nC2084_=_C2085( C2084 C2085 ) "];2830-&gt;3067[label="10: C1254 C1284 C1723 C1733 C2079 \nC2080 C2083 C2084 C2085 C4738 \n8: C1284_=_C4738 ,C1733_=_C4738 ,C2079_=_C2080 ,C2079_=_C4738 ,C2080_=_C4738 ,\nC2083_=_C2084 ,C2083_=_C2085 ,C2084_=_C2085 ,"];3068[shape=box, label="id:3068 level: 9\n11: C1260 C1290 C1593 C1598 C1729 \nC1739 C2335 C2340 C2341 C2342 C4751 \n9: C1290_=_C4751( C1290 C4751 ) C1739_=_C4751( C1739 C4751 ) C2335_=_C2340( C2335 C2340 ) C2335_=_C2341( C2335 C2341 ) C2335_=_C2342( C2335 C2342 ) \nC2335_=_C4751( C2335 C4751 ) C2340_=_C2341( C2340 C2341 ) C2340_=_C2342( C2340 C2342 ) C2341_=_C2342( C2341 C2342 ) "];2832-&gt;3068[label="10: C1260 C1290 C1593 C1598 C1729 \nC1739 C2335 C2341 C2342 C4751 \n6: C1290_=_C4751 ,C1739_=_C4751 ,C2335_=_C2341 ,C2335_=_C2342 ,C2335_=_C4751 ,\nC2341_=_C2342 ,"];3069[shape=box, label="id:3069 level: 9\n20: C783 C1253 C1283 C1722 C1732 \nC2041 C2048 C2057 C2329 C2335 C2341 \nC2342 C4159 C4160 C4161 C4162 C4737 \nC4750 C4751 C4802 \n18: C783_=_C2329( C783 C2329 ) C1283_=_C4737( C1283 C4737 ) C1732_=_C4737( C1732 C4737 ) C2048_=_C4750( C2048 C4750 ) C2335_=_C2341( C2335 C2341 ) \nC2335_=_C2342( C2335 C2342 ) C2335_=_C4751( C2335 C4751 ) C2341_=_C2342( C2341 C2342 ) C2341_=_C4750( C2341 C4750 ) C2342_=_C4159( C2342 C4159 ) C2342_=_C4161( C2342 C4161 ) \nC4159_=_C4160( C4159 C4160 ) C4159_=_C4161( C4159 C4161 ) C4159_=_C4162( C4159 C4162 ) C4160_=_C4161( C4160 C4161 ) C4160_=_C4162( C4160 C4162 ) C4161_=_C4162( C4161 C4162 ) \nC4750_=_C4802( C4750 C4802 ) "];2832-&gt;3069[label="18: C783 C1253 C1283 C1722 C1732 \nC2041 C2048 C2057 C2335 C2341 C2342 \nC4159 C4160 C4161 C4162 C4737 C4751 \nC4802 \n14: C1283_=_C4737 ,C1732_=_C4737 ,C2335_=_C2341 ,C2335_=_C2342 ,C2335_=_C4751 ,\nC2341_=_C2342 ,C2342_=_C4159 ,C2342_=_C4161 ,C4159_=_C4160 ,C4159_=_C4161 ,C4159_=_C4162 ,\nC4160_=_C4161 ,C4160_=_C4162 ,C4161_=_C4162 ,"];3070[shape=box, label="id:3070 level: 9\n13: C779 C780 C781 C782 C783 \nC784 C785 C786 C1685 C2346 C2347 \nC4733 C4802 \n25: C779_=_C780( C779 C780 ) C779_=_C4802( C779 C4802 ) C780_=_C4802( C780 C4802 ) C781_=_C782( C781 C782 ) C781_=_C783( C781 C783 ) \nC781_=_C784( C781 C784 ) C781_=_C785( C781 C785 ) C781_=_C786( C781 C786 ) C782_=_C783( C782 C783 ) C782_=_C784( C782 C784 ) C782_=_C785( C782 C785 ) \nC782_=_C786( C782 C786 ) C783_=_C784( C783 C784 ) C783_=_C785( C783 C785 ) C783_=_C786( C783 C786 ) C784_=_C785( C784 C785 ) C784_=_C786( C784 C786 ) \nC784_=_C4733( C784 C4733 ) C785_=_C786( C785 C786 ) C1685_=_C2346( C1685 C2346 ) C1685_=_C2347( C1685 C2347 ) C1685_=_C4802( C1685 C4802 ) C2346_=_C2347( C2346 C2347 ) \nC2346_=_C4802( C2346 C4802 ) C2347_=_C4802( C2347 C4802 ) "];2833-&gt;3070[label="12: C779 C780 C781 C782 C783 \nC785 C786 C1685 C2346 C2347 C4733 \nC4802 \n19: C779_=_C780 ,C779_=_C4802 ,C780_=_C4802 ,C781_=_C782 ,C781_=_C783 ,\nC781_=_C785 ,C781_=_C786 ,C782_=_C783 ,C782_=_C785 ,C782_=_C786 ,C783_=_C785 ,\nC783_=_C786 ,C785_=_C786 ,C1685_=_C2346 ,C1685_=_C2347 ,C1685_=_C4802 ,C2346_=_C2347 ,\nC2346_=_C4802 ,C2347_=_C4802 ,"];3071[shape=box, label="id:3071 level: 9\n15: C786 C1255 C1285 C1724 C1734 \nC1927 C1932 C2079 C2084 C2089 C2091 \nC2095 C2096 C4739 C4802 \n8: C1285_=_C4739( C1285 C4739 ) C1734_=_C4739( C1734 C4739 ) C2089_=_C2091( C2089 C2091 ) C2089_=_C2095( C2089 C2095 ) C2089_=_C2096( C2089 C2096 ) \nC2089_=_C4739( C2089 C4739 ) C2091_=_C4739( C2091 C4739 ) C2095_=_C2096( C2095 C2096 ) "];2833-&gt;3071[label="12: C786 C1255 C1285 C1724 C1734 \nC1927 C1932 C2079 C2084 C2091 C2096 \nC4802 \n0: "];3072[shape=box, label="id:3072 level: 9\n12: C263 C264 C265 C266 C267 \nC268 C269 C270 C271 C272 C1725 \nC1735 \n39: C263_=_C264( C263 C264 ) C263_=_C265( C263 C265 ) C263_=_C266( C263 C266 ) C263_=_C267( C263 C267 ) C263_=_C268( C263 C268 ) \nC263_=_C269( C263 C269 ) C263_=_C270( C263 C270 ) C263_=_C271( C263 C271 ) C263_=_C272( C263 C272 ) C264_=_C265( C264 C265 ) C264_=_C266( C264 C266 ) \nC264_=_C267( C264 C267 ) C264_=_C268( C264 C268 ) C264_=_C269( C264 C269 ) C264_=_C270( C264 C270 ) C264_=_C271( C264 C271 ) C264_=_C1735( C264 C1735 ) \nC265_=_C266( C265 C266 ) C265_=_C267( C265 C267 ) C265_=_C268( C265 C268 ) C265_=_C269( C265 C269 ) C265_=_C270( C265 C270 ) C265_=_C271( C265 C271 ) \nC266_=_C267( C266 C267 ) C266_=_C268( C266 C268 ) C266_=_C269( C266 C269 ) C266_=_C270( C266 C270 ) C266_=_C271( C266 C271 ) C267_=_C268( C267 C268 ) \nC267_=_C269( C267 C269 ) C267_=_C270( C267 C270 ) C267_=_C271( C267 C271 ) C268_=_C269( C268 C269 ) C268_=_C270( C268 C270 ) C268_=_C271( C268 C271 ) \nC269_=_C270( C269 C270 ) C269_=_C271( C269 C271 ) C270_=_C271( C270 C271 ) C272_=_C1725( C272 C1725 ) "];2834-&gt;3072[label="11: C263 C265 C266 C267 C268 \nC269 C270 C271 C272 C1725 C1735 \n30: C263_=_C265 ,C263_=_C266 ,C263_=_C267 ,C263_=_C268 ,C263_=_C269 ,\nC263_=_C270 ,C263_=_C271 ,C263_=_C272 ,C265_=_C266 ,C265_=_C267 ,C265_=_C268 ,\nC265_=_C269 ,C265_=_C270 ,C265_=_C271 ,C266_=_C267 ,C266_=_C268 ,C266_=_C269 ,\nC266_=_C270 ,C266_=_C271 ,C267_=_C268 ,C267_=_C269 ,C267_=_C270 ,C267_=_C271 ,\nC268_=_C269 ,C268_=_C270 ,C268_=_C271 ,C269_=_C270 ,C269_=_C271 ,C270_=_C271 ,\nC272_=_C1725 ,"];3073[shape=box, label="id:3073 level: 9\n12: C266 C274 C1379 C1407 C1926 \nC1931 C2409 C2410 C2413 C2414 C2415 \nC4752 \n10: C266_=_C4752( C266 C4752 ) C1379_=_C4752( C1379 C4752 ) C1407_=_C2413( C1407 C2413 ) C1926_=_C4752( C1926 C4752 ) C2409_=_C2410( C2409 C2410 ) \nC2409_=_C2413( C2409 C2413 ) C2410_=_C2413( C2410 C2413 ) C2414_=_C2415( C2414 C2415 ) C2414_=_C4752( C2414 C4752 ) C2415_=_C4752( C2415 C4752 ) "];2835-&gt;3073[label="10: C266 C274 C1379 C1407 C1926 \nC1931 C2409 C2410 C2414 C2415 \n2: C2409_=_C2410 ,C2414_=_C2415 ,"];3074[shape=box, label="id:3074 level: 9\n14: C265 C273 C1374 C1402 C2120 \nC2135 C2139 C2142 C2143 C2144 C2410 \nC2415 C4740 C4811 \n11: C265_=_C4740( C265 C4740 ) C1374_=_C4740( C1374 C4740 ) C2135_=_C2139( C2135 C2139 ) C2135_=_C2142( C2135 C2142 ) C2135_=_C2143( C2135 C2143 ) \nC2139_=_C2142( C2139 C2142 ) C2139_=_C2143( C2139 C2143 ) C2139_=_C2144( C2139 C2144 ) C2139_=_C4740( C2139 C4740 ) C2142_=_C2143( C2142 C2143 ) C2144_=_C4740( C2144 C4740 ) "];2835-&gt;3074[label="12: C265 C273 C1374 C1402 C2120 \nC2135 C2142 C2144 C2410 C2415 C4740 \nC4811 \n4: C265_=_C4740 ,C1374_=_C4740 ,C2135_=_C2142 ,C2144_=_C4740 ,"];3075[shape=box, label="id:3075 level: 9\n12: C418 C419 C422 C423 C1269 \nC1299 C4269 C4290 C4339 C4340 C4341 \nC4342 \n8: C418_=_C419( C418 C419 ) C422_=_C423( C422 C423 ) C4339_=_C4340( C4339 C4340 ) C4339_=_C4341( C4339 C4341 ) C4339_=_C4342( C4339 C4342 ) \nC4340_=_C4341( C4340 C4341 ) C4340_=_C4342( C4340 C4342 ) C4341_=_C4342( C4341 C4342 ) "];2836-&gt;3075[label="10: C419 C423 C1269 C1299 C4269 \nC4290 C4339 C4340 C4341 C4342 \n6: C4339_=_C4340 ,C4339_=_C4341 ,C4339_=_C4342 ,C4340_=_C4341 ,C4340_=_C4342 ,\nC4341_=_C4342 ,"];3076[shape=box, label="id:3076 level: 9\n13: C271 C279 C419 C423 C1272 \nC1302 C2550 C2551 C2553 C2554 C4283 \nC4284 C4285 \n11: C271_=_C4284( C271 C4284 ) C271_=_C4285( C271 C4285 ) C2550_=_C2551( C2550 C2551 ) C2550_=_C4283( C2550 C4283 ) C2551_=_C4283( C2551 C4283 ) \nC2553_=_C2554( C2553 C2554 ) C2553_=_C4284( C2553 C4284 ) C2553_=_C4285( C2553 C4285 ) C2554_=_C4284(</w:t>
      </w:r>
    </w:p>
    <w:p>
      <w:pPr>
        <w:pStyle w:val="PreformattedText"/>
        <w:bidi w:val="0"/>
        <w:spacing w:before="0" w:after="0"/>
        <w:jc w:val="left"/>
        <w:rPr/>
      </w:pPr>
      <w:r>
        <w:rPr/>
        <w:t xml:space="preserve"> </w:t>
      </w:r>
      <w:r>
        <w:rPr/>
        <w:t>C2554 C4284 ) C2554_=_C4285( C2554 C4285 ) C4284_=_C4285( C4284 C4285 ) "];2836-&gt;3076[label="12: C271 C279 C419 C423 C1272 \nC1302 C2550 C2551 C2553 C2554 C4283 \nC4284 \n7: C271_=_C4284 ,C2550_=_C2551 ,C2550_=_C4283 ,C2551_=_C4283 ,C2553_=_C2554 ,\nC2553_=_C4284 ,C2554_=_C4284 ,"];3077[shape=box, label="id:3077 level: 9\n12: C326 C327 C332 C333 C1380 \nC1391 C1408 C1419 C4269 C4270 C4283 \nC4284 \n4: C326_=_C327( C326 C327 ) C332_=_C333( C332 C333 ) C1380_=_C1391( C1380 C1391 ) C1408_=_C1419( C1408 C1419 ) "];2837-&gt;3077[label="10: C327 C333 C1380 C1391 C1408 \nC1419 C4269 C4270 C4283 C4284 \n2: C1380_=_C1391 ,C1408_=_C1419 ,"];3078[shape=box, label="id:3078 level: 9\n15: C267 C275 C2643 C2644 C2646 \nC2647 C2649 C2653 C2656 C2658 C3232 \nC4269 C4270 C4290 C4817 \n11: C267_=_C4270( C267 C4270 ) C267_=_C4290( C267 C4290 ) C2643_=_C2644( C2643 C2644 ) C2643_=_C4269( C2643 C4269 ) C2644_=_C4269( C2644 C4269 ) \nC2646_=_C2647( C2646 C2647 ) C2646_=_C4270( C2646 C4270 ) C2646_=_C4290( C2646 C4290 ) C2647_=_C4270( C2647 C4270 ) C2647_=_C4290( C2647 C4290 ) C4270_=_C4290( C4270 C4290 ) "];2837-&gt;3078[label="13: C267 C275 C2643 C2646 C2649 \nC2653 C2656 C2658 C3232 C4269 C4270 \nC4290 C4817 \n6: C267_=_C4270 ,C267_=_C4290 ,C2643_=_C4269 ,C2646_=_C4270 ,C2646_=_C4290 ,\nC4270_=_C4290 ,"];3079[shape=box, label="id:3079 level: 9\n12: C1261 C1291 C1730 C1740 C2583 \nC2597 C2599 C2601 C2603 C2604 C4757 \nC4759 \n11: C1291_=_C4759( C1291 C4759 ) C1740_=_C4759( C1740 C4759 ) C2597_=_C2599( C2597 C2599 ) C2597_=_C2601( C2597 C2601 ) C2597_=_C2603( C2597 C2603 ) \nC2597_=_C2604( C2597 C2604 ) C2597_=_C4759( C2597 C4759 ) C2599_=_C4759( C2599 C4759 ) C2601_=_C2603( C2601 C2603 ) C2601_=_C2604( C2601 C2604 ) C2603_=_C2604( C2603 C2604 ) "];2838-&gt;3079[label="10: C1261 C1291 C1730 C1740 C2583 \nC2599 C2601 C2604 C4757 C4759 \n4: C1291_=_C4759 ,C1740_=_C4759 ,C2599_=_C4759 ,C2601_=_C2604 ,"];3080[shape=box, label="id:3080 level: 9\n16: C270 C278 C1386 C1414 C1596 \nC1601 C2121 C2575 C2576 C2580 C2581 \nC2583 C2586 C2590 C4757 C4811 \n5: C2121_=_C2583( C2121 C2583 ) C2575_=_C2576( C2575 C2576 ) C2580_=_C2581( C2580 C2581 ) C2590_=_C4757( C2590 C4757 ) C4757_=_C4811( C4757 C4811 ) "];2838-&gt;3080[label="14: C270 C278 C1386 C1414 C1596 \nC1601 C2121 C2576 C2581 C2583 C2586 \nC2590 C4757 C4811 \n3: C2121_=_C2583 ,C2590_=_C4757 ,C4757_=_C4811 ,"];3081[shape=box, label="id:3081 level: 9\n12: C281 C284 C1377 C1378 C1405 \nC1406 C2386 C2390 C4164 C4165 C4259 \nC4260 \n2: C1377_=_C1378( C1377 C1378 ) C1405_=_C1406( C1405 C1406 ) "];2839-&gt;3081[label="10: C281 C284 C1377 C1378 C1405 \nC1406 C4164 C4165 C4259 C4260 \n2: C1377_=_C1378 ,C1405_=_C1406 ,"];3082[shape=box, label="id:3082 level: 9\n21: C281 C284 C2057 C2601 C2777 \nC2778 C2779 C2780 C3150 C3154 C4325 \nC4326 C4327 C4328 C4338 C4339 C4340 \nC4341 C4342 C4737 C4759 \n19: C2777_=_C2778( C2777 C2778 ) C2777_=_C2779( C2777 C2779 ) C2777_=_C2780( C2777 C2780 ) C2777_=_C4338( C2777 C4338 ) C2778_=_C2779( C2778 C2779 ) \nC2778_=_C2780( C2778 C2780 ) C2779_=_C2780( C2779 C2780 ) C4325_=_C4326( C4325 C4326 ) C4325_=_C4327( C4325 C4327 ) C4325_=_C4328( C4325 C4328 ) C4326_=_C4327( C4326 C4327 ) \nC4326_=_C4328( C4326 C4328 ) C4327_=_C4328( C4327 C4328 ) C4339_=_C4340( C4339 C4340 ) C4339_=_C4341( C4339 C4341 ) C4339_=_C4342( C4339 C4342 ) C4340_=_C4341( C4340 C4341 ) \nC4340_=_C4342( C4340 C4342 ) C4341_=_C4342( C4341 C4342 ) "];2839-&gt;3082[label="16: C281 C284 C2057 C2601 C3150 \nC3154 C4325 C4326 C4327 C4328 C4339 \nC4340 C4341 C4342 C4737 C4759 \n12: C4325_=_C4326 ,C4325_=_C4327 ,C4325_=_C4328 ,C4326_=_C4327 ,C4326_=_C4328 ,\nC4327_=_C4328 ,C4339_=_C4340 ,C4339_=_C4341 ,C4339_=_C4342 ,C4340_=_C4341 ,C4340_=_C4342 ,\nC4341_=_C4342 ,"];3083[shape=box, label="id:3083 level: 9\n15: C1642 C1650 C2607 C2615 C2616 \nC2649 C2653 C2923 C2927 C3201 C3204 \nC3231 C4760 C4813 C4817 \n5: C2607_=_C2615( C2607 C2615 ) C2607_=_C2616( C2607 C2616 ) C2615_=_C2616( C2615 C2616 ) C2649_=_C4813( C2649 C4813 ) C4760_=_C4813( C4760 C4813 ) "];2840-&gt;3083[label="14: C1642 C1650 C2607 C2615 C2649 \nC2653 C2923 C2927 C3201 C3204 C3231 \nC4760 C4813 C4817 \n3: C2607_=_C2615 ,C2649_=_C4813 ,C4760_=_C4813 ,"];3084[shape=box, label="id:3084 level: 9\n18: C2142 C2144 C2402 C2403 C2405 \nC2406 C2409 C2414 C2586 C2589 C2590 \nC2593 C2615 C2895 C2898 C3233 C4813 \nC4817 \n4: C2402_=_C2403( C2402 C2403 ) C2405_=_C2406( C2405 C2406 ) C2586_=_C2589( C2586 C2589 ) C2590_=_C2593( C2590 C2593 ) "];2840-&gt;3084[label="16: C2142 C2144 C2403 C2406 C2409 \nC2414 C2586 C2589 C2590 C2593 C2615 \nC2895 C2898 C3233 C4813 C4817 \n2: C2586_=_C2589 ,C2590_=_C2593 ,"];3085[shape=box, label="id:3085 level: 9\n17: C2576 C2581 C2599 C2604 C2608 \nC2621 C2623 C2626 C2627 C2631 C2632 \nC2643 C2646 C2657 C2659 C4760 C4814 \n6: C2608_=_C2621( C2608 C2621 ) C2608_=_C2623( C2608 C2623 ) C2621_=_C2623( C2621 C2623 ) C2626_=_C2627( C2626 C2627 ) C2631_=_C2632( C2631 C2632 ) \nC4760_=_C4814( C4760 C4814 ) "];2841-&gt;3085[label="16: C2576 C2581 C2599 C2604 C2608 \nC2621 C2626 C2627 C2631 C2632 C2643 \nC2646 C2657 C2659 C4760 C4814 \n4: C2608_=_C2621 ,C2626_=_C2627 ,C2631_=_C2632 ,C4760_=_C4814 ,"];3086[shape=box, label="id:3086 level: 9\n25: C1726 C1728 C1736 C1738 C2150 \nC2403 C2406 C2427 C2430 C2589 C2593 \nC2606 C2613 C2621 C2627 C2632 C2923 \nC2927 C4207 C4257 C4259 C4260 C4760 \nC4812 C4814 \n13: C1726_=_C1728( C1726 C1728 ) C1736_=_C1738( C1736 C1738 ) C1736_=_C4257( C1736 C4257 ) C1736_=_C4260( C1736 C4260 ) C1738_=_C4207( C1738 C4207 ) \nC2150_=_C2430( C2150 C2430 ) C2403_=_C4812( C2403 C4812 ) C2427_=_C4207( C2427 C4207 ) C2606_=_C2613( C2606 C2613 ) C2627_=_C4812( C2627 C4812 ) C4257_=_C4260( C4257 C4260 ) \nC4760_=_C4812( C4760 C4812 ) C4760_=_C4814( C4760 C4814 ) "];2841-&gt;3086[label="21: C1726 C1728 C1736 C1738 C2150 \nC2403 C2406 C2589 C2593 C2606 C2621 \nC2627 C2632 C2923 C2927 C4207 C4257 \nC4259 C4260 C4760 C4814 \n7: C1726_=_C1728 ,C1736_=_C1738 ,C1736_=_C4257 ,C1736_=_C4260 ,C1738_=_C4207 ,\nC4257_=_C4260 ,C4760_=_C4814 ,"];3087[shape=box, label="id:3087 level: 9\n7: C1044 C1065 C1661 C3924 C4152 \nC4154 C4639 \n13: C1044_=_C1661( C1044 C1661 ) C1044_=_C4639( C1044 C4639 ) C1065_=_C1661( C1065 C1661 ) C1065_=_C3924( C1065 C3924 ) C1065_=_C4152( C1065 C4152 ) \nC1065_=_C4154( C1065 C4154 ) C1661_=_C3924( C1661 C3924 ) C1661_=_C4152( C1661 C4152 ) C1661_=_C4154( C1661 C4154 ) C1661_=_C4639( C1661 C4639 ) C3924_=_C4152( C3924 C4152 ) \nC3924_=_C4154( C3924 C4154 ) C4152_=_C4154( C4152 C4154 ) "];2843-&gt;3087[label="6: C1044 C1065 C3924 C4152 C4154 \nC4639 \n7: C1044_=_C4639 ,C1065_=_C3924 ,C1065_=_C4152 ,C1065_=_C4154 ,C3924_=_C4152 ,\nC3924_=_C4154 ,C4152_=_C4154 ,"];3088[shape=box, label="id:3088 level: 9\n15: C379 C380 C400 C401 C1657 \nC3924 C3949 C3950 C4151 C4152 C4153 \nC4154 C4620 C4639 C4731 \n40: C379_=_C380( C379 C380 ) C379_=_C4620( C379 C4620 ) C380_=_C4639( C380 C4639 ) C400_=_C401( C400 C401 ) C400_=_C3949( C400 C3949 ) \nC400_=_C4151( C400 C4151 ) C400_=_C4152( C400 C4152 ) C401_=_C4151( C401 C4151 ) C401_=_C4153( C401 C4153 ) C1657_=_C3924( C1657 C3924 ) C1657_=_C3949( C1657 C3949 ) \nC1657_=_C3950( C1657 C3950 ) C1657_=_C4151( C1657 C4151 ) C1657_=_C4152( C1657 C4152 ) C1657_=_C4153( C1657 C4153 ) C1657_=_C4154( C1657 C4154 ) C3924_=_C3949( C3924 C3949 ) \nC3924_=_C3950( C3924 C3950 ) C3924_=_C4151( C3924 C4151 ) C3924_=_C4152( C3924 C4152 ) C3924_=_C4153( C3924 C4153 ) C3924_=_C4154( C3924 C4154 ) C3949_=_C3950( C3949 C3950 ) \nC3949_=_C4151( C3949 C4151 ) C3949_=_C4152( C3949 C4152 ) C3949_=_C4153( C3949 C4153 ) C3949_=_C4154( C3949 C4154 ) C3950_=_C4151( C3950 C4151 ) C3950_=_C4152( C3950 C4152 ) \nC3950_=_C4153( C3950 C4153 ) C3950_=_C4154( C3950 C4154 ) C4151_=_C4152( C4151 C4152 ) C4151_=_C4153( C4151 C4153 ) C4151_=_C4154( C4151 C4154 ) C4152_=_C4153( C4152 C4153 ) \nC4152_=_C4154( C4152 C4154 ) C4153_=_C4154( C4153 C4154 ) C4620_=_C4639( C4620 C4639 ) C4620_=_C4731( C4620 C4731 ) C4639_=_C4731( C4639 C4731 ) "];2843-&gt;3088[label="13: C379 C380 C400 C401 C1657 \nC3924 C3950 C4152 C4153 C4154 C4620 \nC4639 C4731 \n24: C379_=_C380 ,C379_=_C4620 ,C380_=_C4639 ,C400_=_C401 ,C400_=_C4152 ,\nC401_=_C4153 ,C1657_=_C3924 ,C1657_=_C3950 ,C1657_=_C4152 ,C1657_=_C4153 ,C1657_=_C4154 ,\nC3924_=_C3950 ,C3924_=_C4152 ,C3924_=_C4153 ,C3924_=_C4154 ,C3950_=_C4152 ,C3950_=_C4153 ,\nC3950_=_C4154 ,C4152_=_C4153 ,C4152_=_C4154 ,C4153_=_C4154 ,C4620_=_C4639 ,C4620_=_C4731 ,\nC4639_=_C4731 ,"];3089[shape=box, label="id:3089 level: 9\n6: C1256 C1286 C2154 C4204 C4206 \nC4209 \n9: C1256_=_C2154( C1256 C2154 ) C1256_=_C4209( C1256 C4209 ) C1286_=_C2154( C1286 C2154 ) C1286_=_C4204( C1286 C4204 ) C1286_=_C4206( C1286 C4206 ) \nC2154_=_C4204( C2154 C4204 ) C2154_=_C4206( C2154 C4206 ) C2154_=_C4209( C2154 C4209 ) C4204_=_C4206( C4204 C4206 ) "];2844-&gt;3089[label="5: C1256 C1286 C4204 C4206 C4209 \n4: C1256_=_C4209 ,C1286_=_C4204 ,C1286_=_C4206 ,C4204_=_C4206 ,"];3090[shape=box, label="id:3090 level: 9\n13: C1375 C1403 C1956 C1957 C1963 \nC1964 C2150 C4203 C4204 C4206 C4207 \nC4208 C4209 \n18: C1375_=_C4208( C1375 C4208 ) C1403_=_C4203( C1403 C4203 ) C1403_=_C4204( C1403 C4204 ) C1956_=_C1957( C1956 C1957 ) C1956_=_C4208( C1956 C4208 ) \nC1957_=_C4209( C1957 C4209 ) C1963_=_C1964( C1963 C1964 ) C1963_=_C4206( C1963 C4206 ) C1964_=_C4203( C1964 C4203 ) C2150_=_C4208( C2150 C4208 ) C2150_=_C4209( C2150 C4209 ) \nC4203_=_C4204( C4203 C4204 ) C4203_=_C4206( C4203 C4206 ) C4203_=_C4207( C4203 C4207 ) C4204_=_C4206( C4204 C4206 ) C4204_=_C4207( C4204 C4207 ) C4206_=_C4207( C4206 C4207 ) \nC4208_=_C4209( C4208 C4209 ) "];2844-&gt;3090[label="11: C1375 C1403 C1956 C1957 C1963 \nC1964 C2150 C4204 C4206 C4207 C4209 \n9: C1403_=_C4204 ,C1956_=_C1957 ,C1957_=_C4209 ,C1963_=_C1964 ,C1963_=_C4206 ,\nC2150_=_C4209 ,C4204_=_C4206 ,C4204_=_C4207 ,C4206_=_C4207 ,"];3091[shape=box, label="id:3091 level: 9\n8: C1050 C1071 C1112 C1133 C1951 \nC1952 C4627 C4731 \n5: C1050_=_C4627(</w:t>
      </w:r>
    </w:p>
    <w:p>
      <w:pPr>
        <w:pStyle w:val="PreformattedText"/>
        <w:bidi w:val="0"/>
        <w:spacing w:before="0" w:after="0"/>
        <w:jc w:val="left"/>
        <w:rPr/>
      </w:pPr>
      <w:r>
        <w:rPr/>
        <w:t xml:space="preserve"> </w:t>
      </w:r>
      <w:r>
        <w:rPr/>
        <w:t>C1050 C4627 ) C1071_=_C1951( C1071 C1951 ) C1112_=_C4627( C1112 C4627 ) C1951_=_C1952( C1951 C1952 ) C4627_=_C4731( C4627 C4731 ) "];2845-&gt;3091[label="6: C1050 C1071 C1112 C1133 C1952 \nC4731 \n0: "];3092[shape=box, label="id:3092 level: 9\n16: C183 C204 C1111 C1132 C1657 \nC1946 C1952 C1956 C1957 C1960 C1961 \nC1963 C1964 C1967 C1968 C4731 \n31: C1657_=_C1946( C1657 C1946 ) C1657_=_C1952( C1657 C1952 ) C1657_=_C1956( C1657 C1956 ) C1657_=_C1957( C1657 C1957 ) C1657_=_C1960( C1657 C1960 ) \nC1657_=_C1961( C1657 C1961 ) C1946_=_C1952( C1946 C1952 ) C1946_=_C1956( C1946 C1956 ) C1946_=_C1957( C1946 C1957 ) C1946_=_C1960( C1946 C1960 ) C1946_=_C1961( C1946 C1961 ) \nC1952_=_C1956( C1952 C1956 ) C1952_=_C1957( C1952 C1957 ) C1952_=_C1960( C1952 C1960 ) C1952_=_C1961( C1952 C1961 ) C1956_=_C1957( C1956 C1957 ) C1956_=_C1960( C1956 C1960 ) \nC1956_=_C1961( C1956 C1961 ) C1957_=_C1960( C1957 C1960 ) C1957_=_C1961( C1957 C1961 ) C1960_=_C1961( C1960 C1961 ) C1963_=_C1964( C1963 C1964 ) C1963_=_C1967( C1963 C1967 ) \nC1963_=_C1968( C1963 C1968 ) C1963_=_C4731( C1963 C4731 ) C1964_=_C1967( C1964 C1967 ) C1964_=_C1968( C1964 C1968 ) C1964_=_C4731( C1964 C4731 ) C1967_=_C1968( C1967 C1968 ) \nC1967_=_C4731( C1967 C4731 ) C1968_=_C4731( C1968 C4731 ) "];2845-&gt;3092[label="15: C183 C204 C1111 C1132 C1657 \nC1952 C1956 C1957 C1960 C1961 C1963 \nC1964 C1967 C1968 C4731 \n25: C1657_=_C1952 ,C1657_=_C1956 ,C1657_=_C1957 ,C1657_=_C1960 ,C1657_=_C1961 ,\nC1952_=_C1956 ,C1952_=_C1957 ,C1952_=_C1960 ,C1952_=_C1961 ,C1956_=_C1957 ,C1956_=_C1960 ,\nC1956_=_C1961 ,C1957_=_C1960 ,C1957_=_C1961 ,C1960_=_C1961 ,C1963_=_C1964 ,C1963_=_C1967 ,\nC1963_=_C1968 ,C1963_=_C4731 ,C1964_=_C1967 ,C1964_=_C1968 ,C1964_=_C4731 ,C1967_=_C1968 ,\nC1967_=_C4731 ,C1968_=_C4731 ,"];3093[shape=box, label="id:3093 level: 9\n7: C170 C191 C1092 C3953 C4098 \nC4099 C4617 \n13: C170_=_C1092( C170 C1092 ) C170_=_C4617( C170 C4617 ) C191_=_C1092( C191 C1092 ) C191_=_C3953( C191 C3953 ) C191_=_C4098( C191 C4098 ) \nC191_=_C4099( C191 C4099 ) C1092_=_C3953( C1092 C3953 ) C1092_=_C4098( C1092 C4098 ) C1092_=_C4099( C1092 C4099 ) C1092_=_C4617( C1092 C4617 ) C3953_=_C4098( C3953 C4098 ) \nC3953_=_C4099( C3953 C4099 ) C4098_=_C4099( C4098 C4099 ) "];2846-&gt;3093[label="6: C170 C191 C3953 C4098 C4099 \nC4617 \n7: C170_=_C4617 ,C191_=_C3953 ,C191_=_C4098 ,C191_=_C4099 ,C3953_=_C4098 ,\nC3953_=_C4099 ,C4098_=_C4099 ,"];3094[shape=box, label="id:3094 level: 9\n15: C372 C373 C393 C394 C1037 \nC1058 C1090 C3915 C3953 C4097 C4098 \nC4099 C4617 C4641 C4716 \n28: C372_=_C373( C372 C373 ) C372_=_C4617( C372 C4617 ) C373_=_C4641( C373 C4641 ) C393_=_C394( C393 C394 ) C393_=_C4097( C393 C4097 ) \nC394_=_C4098( C394 C4098 ) C1037_=_C4641( C1037 C4641 ) C1058_=_C3915( C1058 C3915 ) C1058_=_C4097( C1058 C4097 ) C1058_=_C4099( C1058 C4099 ) C1090_=_C3915( C1090 C3915 ) \nC1090_=_C3953( C1090 C3953 ) C1090_=_C4097( C1090 C4097 ) C1090_=_C4098( C1090 C4098 ) C1090_=_C4099( C1090 C4099 ) C3915_=_C3953( C3915 C3953 ) C3915_=_C4097( C3915 C4097 ) \nC3915_=_C4098( C3915 C4098 ) C3915_=_C4099( C3915 C4099 ) C3953_=_C4097( C3953 C4097 ) C3953_=_C4098( C3953 C4098 ) C3953_=_C4099( C3953 C4099 ) C4097_=_C4098( C4097 C4098 ) \nC4097_=_C4099( C4097 C4099 ) C4098_=_C4099( C4098 C4099 ) C4617_=_C4641( C4617 C4641 ) C4617_=_C4716( C4617 C4716 ) C4641_=_C4716( C4641 C4716 ) "];2846-&gt;3094[label="12: C372 C373 C393 C394 C1037 \nC1058 C1090 C3953 C4098 C4099 C4617 \nC4716 \n12: C372_=_C373 ,C372_=_C4617 ,C393_=_C394 ,C394_=_C4098 ,C1058_=_C4099 ,\nC1090_=_C3953 ,C1090_=_C4098 ,C1090_=_C4099 ,C3953_=_C4098 ,C3953_=_C4099 ,C4098_=_C4099 ,\nC4617_=_C4716 ,"];3095[shape=box, label="id:3095 level: 9\n8: C1048 C1069 C1110 C1131 C1636 \nC1655 C4637 C4716 \n5: C1048_=_C4637( C1048 C4637 ) C1069_=_C1655( C1069 C1655 ) C1110_=_C4637( C1110 C4637 ) C1636_=_C1655( C1636 C1655 ) C4637_=_C4716( C4637 C4716 ) "];2847-&gt;3095[label="6: C1048 C1069 C1110 C1131 C1636 \nC4716 \n0: "];3096[shape=box, label="id:3096 level: 9\n18: C176 C197 C1090 C1103 C1124 \nC1611 C1636 C1637 C1638 C1640 C1642 \nC1643 C1645 C1646 C1648 C1650 C1651 \nC4716 \n43: C1090_=_C1611( C1090 C1611 ) C1090_=_C1636( C1090 C1636 ) C1090_=_C1637( C1090 C1637 ) C1090_=_C1638( C1090 C1638 ) C1090_=_C1640( C1090 C1640 ) \nC1090_=_C1642( C1090 C1642 ) C1090_=_C1643( C1090 C1643 ) C1611_=_C1636( C1611 C1636 ) C1611_=_C1637( C1611 C1637 ) C1611_=_C1638( C1611 C1638 ) C1611_=_C1640( C1611 C1640 ) \nC1611_=_C1642( C1611 C1642 ) C1611_=_C1643( C1611 C1643 ) C1636_=_C1637( C1636 C1637 ) C1636_=_C1638( C1636 C1638 ) C1636_=_C1640( C1636 C1640 ) C1636_=_C1642( C1636 C1642 ) \nC1636_=_C1643( C1636 C1643 ) C1637_=_C1638( C1637 C1638 ) C1637_=_C1640( C1637 C1640 ) C1637_=_C1642( C1637 C1642 ) C1637_=_C1643( C1637 C1643 ) C1638_=_C1640( C1638 C1640 ) \nC1638_=_C1642( C1638 C1642 ) C1638_=_C1643( C1638 C1643 ) C1640_=_C1642( C1640 C1642 ) C1640_=_C1643( C1640 C1643 ) C1642_=_C1643( C1642 C1643 ) C1645_=_C1646( C1645 C1646 ) \nC1645_=_C1648( C1645 C1648 ) C1645_=_C1650( C1645 C1650 ) C1645_=_C1651( C1645 C1651 ) C1645_=_C4716( C1645 C4716 ) C1646_=_C1648( C1646 C1648 ) C1646_=_C1650( C1646 C1650 ) \nC1646_=_C1651( C1646 C1651 ) C1646_=_C4716( C1646 C4716 ) C1648_=_C1650( C1648 C1650 ) C1648_=_C1651( C1648 C1651 ) C1648_=_C4716( C1648 C4716 ) C1650_=_C1651( C1650 C1651 ) \nC1650_=_C4716( C1650 C4716 ) C1651_=_C4716( C1651 C4716 ) "];2847-&gt;3096[label="17: C176 C197 C1090 C1103 C1124 \nC1636 C1637 C1638 C1640 C1642 C1643 \nC1645 C1646 C1648 C1650 C1651 C4716 \n36: C1090_=_C1636 ,C1090_=_C1637 ,C1090_=_C1638 ,C1090_=_C1640 ,C1090_=_C1642 ,\nC1090_=_C1643 ,C1636_=_C1637 ,C1636_=_C1638 ,C1636_=_C1640 ,C1636_=_C1642 ,C1636_=_C1643 ,\nC1637_=_C1638 ,C1637_=_C1640 ,C1637_=_C1642 ,C1637_=_C1643 ,C1638_=_C1640 ,C1638_=_C1642 ,\nC1638_=_C1643 ,C1640_=_C1642 ,C1640_=_C1643 ,C1642_=_C1643 ,C1645_=_C1646 ,C1645_=_C1648 ,\nC1645_=_C1650 ,C1645_=_C1651 ,C1645_=_C4716 ,C1646_=_C1648 ,C1646_=_C1650 ,C1646_=_C1651 ,\nC1646_=_C4716 ,C1648_=_C1650 ,C1648_=_C1651 ,C1648_=_C4716 ,C1650_=_C1651 ,C1650_=_C4716 ,\nC1651_=_C4716 ,"];3097[shape=box, label="id:3097 level: 9\n12: C3251 C3254 C4188 C4190 C4193 \nC4339 C4340 C4341 C4342 C4448 C4450 \nC4452 \n8: C4188_=_C4190( C4188 C4190 ) C4339_=_C4340( C4339 C4340 ) C4339_=_C4341( C4339 C4341 ) C4339_=_C4342( C4339 C4342 ) C4340_=_C4341( C4340 C4341 ) \nC4340_=_C4342( C4340 C4342 ) C4341_=_C4342( C4341 C4342 ) C4448_=_C4450( C4448 C4450 ) "];2848-&gt;3097[label="10: C4188 C4190 C4193 C4339 C4340 \nC4341 C4342 C4448 C4450 C4452 \n8: C4188_=_C4190 ,C4339_=_C4340 ,C4339_=_C4341 ,C4339_=_C4342 ,C4340_=_C4341 ,\nC4340_=_C4342 ,C4341_=_C4342 ,C4448_=_C4450 ,"];3098[shape=box, label="id:3098 level: 9\n18: C1266 C1296 C1385 C1413 C2062 \nC2063 C2064 C2065 C3244 C3247 C4188 \nC4189 C4190 C4192 C4193 C4449 C4450 \nC4451 \n21: C1266_=_C4192( C1266 C4192 ) C1296_=_C4190( C1296 C4190 ) C1385_=_C4193( C1385 C4193 ) C1413_=_C4189( C1413 C4189 ) C2062_=_C2063( C2062 C2063 ) \nC2062_=_C4188( C2062 C4188 ) C2062_=_C4189( C2062 C4189 ) C2062_=_C4190( C2062 C4190 ) C2063_=_C4188( C2063 C4188 ) C2063_=_C4189( C2063 C4189 ) C2063_=_C4190( C2063 C4190 ) \nC2064_=_C2065( C2064 C2065 ) C2064_=_C4192( C2064 C4192 ) C2064_=_C4193( C2064 C4193 ) C2065_=_C4192( C2065 C4192 ) C2065_=_C4193( C2065 C4193 ) C4188_=_C4189( C4188 C4189 ) \nC4188_=_C4190( C4188 C4190 ) C4189_=_C4190( C4189 C4190 ) C4192_=_C4193( C4192 C4193 ) C4449_=_C4450( C4449 C4450 ) "];2848-&gt;3098[label="16: C1266 C1296 C1385 C1413 C2062 \nC2063 C2064 C2065 C3244 C3247 C4188 \nC4190 C4193 C4449 C4450 C4451 \n12: C1296_=_C4190 ,C1385_=_C4193 ,C2062_=_C2063 ,C2062_=_C4188 ,C2062_=_C4190 ,\nC2063_=_C4188 ,C2063_=_C4190 ,C2064_=_C2065 ,C2064_=_C4193 ,C2065_=_C4193 ,C4188_=_C4190 ,\nC4449_=_C4450 ,"];3099[shape=box, label="id:3099 level: 9\n15: C1643 C1651 C2626 C2631 C2895 \nC2898 C3191 C3199 C3200 C3202 C3203 \nC4442 C4443 C4445 C4817 \n6: C3191_=_C4442( C3191 C4442 ) C3191_=_C4445( C3191 C4445 ) C3199_=_C3200( C3199 C3200 ) C3202_=_C3203( C3202 C3203 ) C4442_=_C4445( C4442 C4445 ) \nC4443_=_C4817( C4443 C4817 ) "];2849-&gt;3099[label="12: C1643 C1651 C2626 C2631 C2895 \nC2898 C3191 C3199 C3200 C3202 C3203 \nC4817 \n2: C3199_=_C3200 ,C3202_=_C3203 ,"];3100[shape=box, label="id:3100 level: 9\n16: C1265 C1295 C1384 C1412 C3199 \nC3200 C3201 C3202 C3203 C3204 C4447 \nC4448 C4449 C4450 C4451 C4452 \n37: C1265_=_C4451( C1265 C4451 ) C1295_=_C4447( C1295 C4447 ) C1295_=_C4448( C1295 C4448 ) C1384_=_C4452( C1384 C4452 ) C1412_=_C4447( C1412 C4447 ) \nC1412_=_C4449( C1412 C4449 ) C3199_=_C3200( C3199 C3200 ) C3199_=_C3201( C3199 C3201 ) C3199_=_C4447( C3199 C4447 ) C3199_=_C4448( C3199 C4448 ) C3199_=_C4449( C3199 C4449 ) \nC3199_=_C4450( C3199 C4450 ) C3200_=_C3201( C3200 C3201 ) C3200_=_C4447( C3200 C4447 ) C3200_=_C4448( C3200 C4448 ) C3200_=_C4449( C3200 C4449 ) C3200_=_C4450( C3200 C4450 ) \nC3201_=_C4447( C3201 C4447 ) C3201_=_C4448( C3201 C4448 ) C3201_=_C4449( C3201 C4449 ) C3201_=_C4450( C3201 C4450 ) C3202_=_C3203( C3202 C3203 ) C3202_=_C3204( C3202 C3204 ) \nC3202_=_C4451( C3202 C4451 ) C3202_=_C4452( C3202 C4452 ) C3203_=_C3204( C3203 C3204 ) C3203_=_C4451( C3203 C4451 ) C3203_=_C4452( C3203 C4452 ) C3204_=_C4451( C3204 C4451 ) \nC3204_=_C4452( C3204 C4452 ) C4447_=_C4448( C4447 C4448 ) C4447_=_C4449( C4447 C4449 ) C4447_=_C4450( C4447 C4450 ) C4448_=_C4449( C4448 C4449 ) C4448_=_C4450( C4448 C4450 ) \nC4449_=_C4450( C4449 C4450 ) C4451_=_C4452( C4451 C4452 ) "];2849-&gt;3100[label="15: C1265 C1295 C1384 C1412 C3199 \nC3200 C3201 C3202 C3203 C3204 C4448 \nC4449 C4450 C4451 C4452 \n29: C1265_=_C4451 ,C1295_=_C4448 ,C1384_=_C4452 ,C1412_=_C4449 ,C3199_=_C3200 ,\nC3199_=_C3201 ,C3199_=_C4448 ,C3199_=_C4449 ,C3199_=_C4450 ,C3200_=_C3201 ,C3200_=_C4448 ,\nC3200_=_C4449 ,C3200_=_C4450 ,C3201_=_C4448 ,C3201_=_C4449 ,C3201_=_C4450 ,C3202_=_C3203 ,\nC3202_=_C3204 ,C3202_=_C4451 ,C3202_=_C4452 ,C3203_=_C3204 ,C3203_=_C4451 ,C3203_=_C4452</w:t>
      </w:r>
    </w:p>
    <w:p>
      <w:pPr>
        <w:pStyle w:val="PreformattedText"/>
        <w:bidi w:val="0"/>
        <w:spacing w:before="0" w:after="0"/>
        <w:jc w:val="left"/>
        <w:rPr/>
      </w:pPr>
      <w:r>
        <w:rPr/>
        <w:t xml:space="preserve"> </w:t>
      </w:r>
      <w:r>
        <w:rPr/>
        <w:t>,\nC3204_=_C4451 ,C3204_=_C4452 ,C4448_=_C4449 ,C4448_=_C4450 ,C4449_=_C4450 ,C4451_=_C4452 ,"];3101[shape=box, label="id:3101 level: 9\n25: C387 C408 C1097 C1098 C1099 \nC1100 C1101 C1102 C1103 C1104 C1105 \nC1106 C1107 C1108 C1109 C1110 C1111 \nC1112 C1113 C1114 C1115 C1116 C1117 \nC1118 C1139 \n234: C387_=_C1139( C387 C1139 ) C408_=_C1118( C408 C1118 ) C1097_=_C1098( C1097 C1098 ) C1097_=_C1099( C1097 C1099 ) C1097_=_C1100( C1097 C1100 ) \nC1097_=_C1101( C1097 C1101 ) C1097_=_C1102( C1097 C1102 ) C1097_=_C1103( C1097 C1103 ) C1097_=_C1104( C1097 C1104 ) C1097_=_C1105( C1097 C1105 ) C1097_=_C1106( C1097 C1106 ) \nC1097_=_C1107( C1097 C1107 ) C1097_=_C1108( C1097 C1108 ) C1097_=_C1109( C1097 C1109 ) C1097_=_C1110( C1097 C1110 ) C1097_=_C1111( C1097 C1111 ) C1097_=_C1112( C1097 C1112 ) \nC1097_=_C1113( C1097 C1113 ) C1097_=_C1114( C1097 C1114 ) C1097_=_C1115( C1097 C1115 ) C1097_=_C1116( C1097 C1116 ) C1097_=_C1117( C1097 C1117 ) C1097_=_C1118( C1097 C1118 ) \nC1097_=_C1139( C1097 C1139 ) C1098_=_C1099( C1098 C1099 ) C1098_=_C1100( C1098 C1100 ) C1098_=_C1101( C1098 C1101 ) C1098_=_C1102( C1098 C1102 ) C1098_=_C1103( C1098 C1103 ) \nC1098_=_C1104( C1098 C1104 ) C1098_=_C1105( C1098 C1105 ) C1098_=_C1106( C1098 C1106 ) C1098_=_C1107( C1098 C1107 ) C1098_=_C1108( C1098 C1108 ) C1098_=_C1109( C1098 C1109 ) \nC1098_=_C1110( C1098 C1110 ) C1098_=_C1111( C1098 C1111 ) C1098_=_C1112( C1098 C1112 ) C1098_=_C1113( C1098 C1113 ) C1098_=_C1114( C1098 C1114 ) C1098_=_C1115( C1098 C1115 ) \nC1098_=_C1116( C1098 C1116 ) C1098_=_C1117( C1098 C1117 ) C1098_=_C1118( C1098 C1118 ) C1099_=_C1100( C1099 C1100 ) C1099_=_C1101( C1099 C1101 ) C1099_=_C1102( C1099 C1102 ) \nC1099_=_C1103( C1099 C1103 ) C1099_=_C1104( C1099 C1104 ) C1099_=_C1105( C1099 C1105 ) C1099_=_C1106( C1099 C1106 ) C1099_=_C1107( C1099 C1107 ) C1099_=_C1108( C1099 C1108 ) \nC1099_=_C1109( C1099 C1109 ) C1099_=_C1110( C1099 C1110 ) C1099_=_C1111( C1099 C1111 ) C1099_=_C1112( C1099 C1112 ) C1099_=_C1113( C1099 C1113 ) C1099_=_C1114( C1099 C1114 ) \nC1099_=_C1115( C1099 C1115 ) C1099_=_C1116( C1099 C1116 ) C1099_=_C1117( C1099 C1117 ) C1099_=_C1118( C1099 C1118 ) C1100_=_C1101( C1100 C1101 ) C1100_=_C1102( C1100 C1102 ) \nC1100_=_C1103( C1100 C1103 ) C1100_=_C1104( C1100 C1104 ) C1100_=_C1105( C1100 C1105 ) C1100_=_C1106( C1100 C1106 ) C1100_=_C1107( C1100 C1107 ) C1100_=_C1108( C1100 C1108 ) \nC1100_=_C1109( C1100 C1109 ) C1100_=_C1110( C1100 C1110 ) C1100_=_C1111( C1100 C1111 ) C1100_=_C1112( C1100 C1112 ) C1100_=_C1113( C1100 C1113 ) C1100_=_C1114( C1100 C1114 ) \nC1100_=_C1115( C1100 C1115 ) C1100_=_C1116( C1100 C1116 ) C1100_=_C1117( C1100 C1117 ) C1100_=_C1118( C1100 C1118 ) C1101_=_C1102( C1101 C1102 ) C1101_=_C1103( C1101 C1103 ) \nC1101_=_C1104( C1101 C1104 ) C1101_=_C1105( C1101 C1105 ) C1101_=_C1106( C1101 C1106 ) C1101_=_C1107( C1101 C1107 ) C1101_=_C1108( C1101 C1108 ) C1101_=_C1109( C1101 C1109 ) \nC1101_=_C1110( C1101 C1110 ) C1101_=_C1111( C1101 C1111 ) C1101_=_C1112( C1101 C1112 ) C1101_=_C1113( C1101 C1113 ) C1101_=_C1114( C1101 C1114 ) C1101_=_C1115( C1101 C1115 ) \nC1101_=_C1116( C1101 C1116 ) C1101_=_C1117( C1101 C1117 ) C1101_=_C1118( C1101 C1118 ) C1102_=_C1103( C1102 C1103 ) C1102_=_C1104( C1102 C1104 ) C1102_=_C1105( C1102 C1105 ) \nC1102_=_C1106( C1102 C1106 ) C1102_=_C1107( C1102 C1107 ) C1102_=_C1108( C1102 C1108 ) C1102_=_C1109( C1102 C1109 ) C1102_=_C1110( C1102 C1110 ) C1102_=_C1111( C1102 C1111 ) \nC1102_=_C1112( C1102 C1112 ) C1102_=_C1113( C1102 C1113 ) C1102_=_C1114( C1102 C1114 ) C1102_=_C1115( C1102 C1115 ) C1102_=_C1116( C1102 C1116 ) C1102_=_C1117( C1102 C1117 ) \nC1102_=_C1118( C1102 C1118 ) C1103_=_C1104( C1103 C1104 ) C1103_=_C1105( C1103 C1105 ) C1103_=_C1106( C1103 C1106 ) C1103_=_C1107( C1103 C1107 ) C1103_=_C1108( C1103 C1108 ) \nC1103_=_C1109( C1103 C1109 ) C1103_=_C1110( C1103 C1110 ) C1103_=_C1111( C1103 C1111 ) C1103_=_C1112( C1103 C1112 ) C1103_=_C1113( C1103 C1113 ) C1103_=_C1114( C1103 C1114 ) \nC1103_=_C1115( C1103 C1115 ) C1103_=_C1116( C1103 C1116 ) C1103_=_C1117( C1103 C1117 ) C1103_=_C1118( C1103 C1118 ) C1104_=_C1105( C1104 C1105 ) C1104_=_C1106( C1104 C1106 ) \nC1104_=_C1107( C1104 C1107 ) C1104_=_C1108( C1104 C1108 ) C1104_=_C1109( C1104 C1109 ) C1104_=_C1110( C1104 C1110 ) C1104_=_C1111( C1104 C1111 ) C1104_=_C1112( C1104 C1112 ) \nC1104_=_C1113( C1104 C1113 ) C1104_=_C1114( C1104 C1114 ) C1104_=_C1115( C1104 C1115 ) C1104_=_C1116( C1104 C1116 ) C1104_=_C1117( C1104 C1117 ) C1104_=_C1118( C1104 C1118 ) \nC1105_=_C1106( C1105 C1106 ) C1105_=_C1107( C1105 C1107 ) C1105_=_C1108( C1105 C1108 ) C1105_=_C1109( C1105 C1109 ) C1105_=_C1110( C1105 C1110 ) C1105_=_C1111( C1105 C1111 ) \nC1105_=_C1112( C1105 C1112 ) C1105_=_C1113( C1105 C1113 ) C1105_=_C1114( C1105 C1114 ) C1105_=_C1115( C1105 C1115 ) C1105_=_C1116( C1105 C1116 ) C1105_=_C1117( C1105 C1117 ) \nC1105_=_C1118( C1105 C1118 ) C1106_=_C1107( C1106 C1107 ) C1106_=_C1108( C1106 C1108 ) C1106_=_C1109( C1106 C1109 ) C1106_=_C1110( C1106 C1110 ) C1106_=_C1111( C1106 C1111 ) \nC1106_=_C1112( C1106 C1112 ) C1106_=_C1113( C1106 C1113 ) C1106_=_C1114( C1106 C1114 ) C1106_=_C1115( C1106 C1115 ) C1106_=_C1116( C1106 C1116 ) C1106_=_C1117( C1106 C1117 ) \nC1106_=_C1118( C1106 C1118 ) C1107_=_C1108( C1107 C1108 ) C1107_=_C1109( C1107 C1109 ) C1107_=_C1110( C1107 C1110 ) C1107_=_C1111( C1107 C1111 ) C1107_=_C1112( C1107 C1112 ) \nC1107_=_C1113( C1107 C1113 ) C1107_=_C1114( C1107 C1114 ) C1107_=_C1115( C1107 C1115 ) C1107_=_C1116( C1107 C1116 ) C1107_=_C1117( C1107 C1117 ) C1107_=_C1118( C1107 C1118 ) \nC1108_=_C1109( C1108 C1109 ) C1108_=_C1110( C1108 C1110 ) C1108_=_C1111( C1108 C1111 ) C1108_=_C1112( C1108 C1112 ) C1108_=_C1113( C1108 C1113 ) C1108_=_C1114( C1108 C1114 ) \nC1108_=_C1115( C1108 C1115 ) C1108_=_C1116( C1108 C1116 ) C1108_=_C1117( C1108 C1117 ) C1108_=_C1118( C1108 C1118 ) C1109_=_C1110( C1109 C1110 ) C1109_=_C1111( C1109 C1111 ) \nC1109_=_C1112( C1109 C1112 ) C1109_=_C1113( C1109 C1113 ) C1109_=_C1114( C1109 C1114 ) C1109_=_C1115( C1109 C1115 ) C1109_=_C1116( C1109 C1116 ) C1109_=_C1117( C1109 C1117 ) \nC1109_=_C1118( C1109 C1118 ) C1110_=_C1111( C1110 C1111 ) C1110_=_C1112( C1110 C1112 ) C1110_=_C1113( C1110 C1113 ) C1110_=_C1114( C1110 C1114 ) C1110_=_C1115( C1110 C1115 ) \nC1110_=_C1116( C1110 C1116 ) C1110_=_C1117( C1110 C1117 ) C1110_=_C1118( C1110 C1118 ) C1111_=_C1112( C1111 C1112 ) C1111_=_C1113( C1111 C1113 ) C1111_=_C1114( C1111 C1114 ) \nC1111_=_C1115( C1111 C1115 ) C1111_=_C1116( C1111 C1116 ) C1111_=_C1117( C1111 C1117 ) C1111_=_C1118( C1111 C1118 ) C1112_=_C1113( C1112 C1113 ) C1112_=_C1114( C1112 C1114 ) \nC1112_=_C1115( C1112 C1115 ) C1112_=_C1116( C1112 C1116 ) C1112_=_C1117( C1112 C1117 ) C1112_=_C1118( C1112 C1118 ) C1113_=_C1114( C1113 C1114 ) C1113_=_C1115( C1113 C1115 ) \nC1113_=_C1116( C1113 C1116 ) C1113_=_C1117( C1113 C1117 ) C1113_=_C1118( C1113 C1118 ) C1114_=_C1115( C1114 C1115 ) C1114_=_C1116( C1114 C1116 ) C1114_=_C1117( C1114 C1117 ) \nC1114_=_C1118( C1114 C1118 ) C1115_=_C1116( C1115 C1116 ) C1115_=_C1117( C1115 C1117 ) C1115_=_C1118( C1115 C1118 ) C1116_=_C1117( C1116 C1117 ) C1116_=_C1118( C1116 C1118 ) \nC1117_=_C1118( C1117 C1118 ) "];2850-&gt;3101[label="24: C387 C408 C1097 C1098 C1099 \nC1100 C1101 C1102 C1103 C1104 C1105 \nC1106 C1107 C1108 C1109 C1110 C1111 \nC1112 C1113 C1114 C1115 C1116 C1117 \nC1139 \n212: C387_=_C1139 ,C1097_=_C1098 ,C1097_=_C1099 ,C1097_=_C1100 ,C1097_=_C1101 ,\nC1097_=_C1102 ,C1097_=_C1103 ,C1097_=_C1104 ,C1097_=_C1105 ,C1097_=_C1106 ,C1097_=_C1107 ,\nC1097_=_C1108 ,C1097_=_C1109 ,C1097_=_C1110 ,C1097_=_C1111 ,C1097_=_C1112 ,C1097_=_C1113 ,\nC1097_=_C1114 ,C1097_=_C1115 ,C1097_=_C1116 ,C1097_=_C1117 ,C1097_=_C1139 ,C1098_=_C1099 ,\nC1098_=_C1100 ,C1098_=_C1101 ,C1098_=_C1102 ,C1098_=_C1103 ,C1098_=_C1104 ,C1098_=_C1105 ,\nC1098_=_C1106 ,C1098_=_C1107 ,C1098_=_C1108 ,C1098_=_C1109 ,C1098_=_C1110 ,C1098_=_C1111 ,\nC1098_=_C1112 ,C1098_=_C1113 ,C1098_=_C1114 ,C1098_=_C1115 ,C1098_=_C1116 ,C1098_=_C1117 ,\nC1099_=_C1100 ,C1099_=_C1101 ,C1099_=_C1102 ,C1099_=_C1103 ,C1099_=_C1104 ,C1099_=_C1105 ,\nC1099_=_C1106 ,C1099_=_C1107 ,C1099_=_C1108 ,C1099_=_C1109 ,C1099_=_C1110 ,C1099_=_C1111 ,\nC1099_=_C1112 ,C1099_=_C1113 ,C1099_=_C1114 ,C1099_=_C1115 ,C1099_=_C1116 ,C1099_=_C1117 ,\nC1100_=_C1101 ,C1100_=_C1102 ,C1100_=_C1103 ,C1100_=_C1104 ,C1100_=_C1105 ,C1100_=_C1106 ,\nC1100_=_C1107 ,C1100_=_C1108 ,C1100_=_C1109 ,C1100_=_C1110 ,C1100_=_C1111 ,C1100_=_C1112 ,\nC1100_=_C1113 ,C1100_=_C1114 ,C1100_=_C1115 ,C1100_=_C1116 ,C1100_=_C1117 ,C1101_=_C1102 ,\nC1101_=_C1103 ,C1101_=_C1104 ,C1101_=_C1105 ,C1101_=_C1106 ,C1101_=_C1107 ,C1101_=_C1108 ,\nC1101_=_C1109 ,C1101_=_C1110 ,C1101_=_C1111 ,C1101_=_C1112 ,C1101_=_C1113 ,C1101_=_C1114 ,\nC1101_=_C1115 ,C1101_=_C1116 ,C1101_=_C1117 ,C1102_=_C1103 ,C1102_=_C1104 ,C1102_=_C1105 ,\nC1102_=_C1106 ,C1102_=_C1107 ,C1102_=_C1108 ,C1102_=_C1109 ,C1102_=_C1110 ,C1102_=_C1111 ,\nC1102_=_C1112 ,C1102_=_C1113 ,C1102_=_C1114 ,C1102_=_C1115 ,C1102_=_C1116 ,C1102_=_C1117 ,\nC1103_=_C1104 ,C1103_=_C1105 ,C1103_=_C1106 ,C1103_=_C1107 ,C1103_=_C1108 ,C1103_=_C1109 ,\nC1103_=_C1110 ,C1103_=_C1111 ,C1103_=_C1112 ,C1103_=_C1113 ,C1103_=_C1114 ,C1103_=_C1115 ,\nC1103_=_C1116 ,C1103_=_C1117 ,C1104_=_C1105 ,C1104_=_C1106 ,C1104_=_C1107 ,C1104_=_C1108 ,\nC1104_=_C1109 ,C1104_=_C1110 ,C1104_=_C1111 ,C1104_=_C1112 ,C1104_=_C1113 ,C1104_=_C1114 ,\nC1104_=_C1115 ,C1104_=_C1116 ,C1104_=_C1117 ,C1105_=_C1106 ,C1105_=_C1107 ,C1105_=_C1108 ,\nC1105_=_C1109 ,C1105_=_C1110 ,C1105_=_C1111 ,C1105_=_C1112 ,C1105_=_C1113 ,C1105_=_C1114 ,\nC1105_=_C1115 ,C1105_=_C1116 ,C1105_=_C1117 ,C1106_=_C1107 ,C1106_=_C1108 ,C1106_=_C1109 ,\nC1106_=_C1110 ,C1106_=_C1111 ,C1106_=_C1112 ,C1106_=_C1113 ,C1106_=_C1114 ,C1106_=_C1115 ,\nC1106_=_C1116 ,C1106_=_C1117 ,C1107_=_C1108 ,C1107_=_C1109 ,C1107_=_C1110 ,C1107_=_C1111 ,\nC1107_=_C1112 ,C1107_=_C1113 ,C1107_=_C1114 ,C1107_=_C1115 ,C1107_=_C1116 ,C1107_=_C1117</w:t>
      </w:r>
    </w:p>
    <w:p>
      <w:pPr>
        <w:pStyle w:val="PreformattedText"/>
        <w:bidi w:val="0"/>
        <w:spacing w:before="0" w:after="0"/>
        <w:jc w:val="left"/>
        <w:rPr/>
      </w:pPr>
      <w:r>
        <w:rPr/>
        <w:t xml:space="preserve"> </w:t>
      </w:r>
      <w:r>
        <w:rPr/>
        <w:t>,\nC1108_=_C1109 ,C1108_=_C1110 ,C1108_=_C1111 ,C1108_=_C1112 ,C1108_=_C1113 ,C1108_=_C1114 ,\nC1108_=_C1115 ,C1108_=_C1116 ,C1108_=_C1117 ,C1109_=_C1110 ,C1109_=_C1111 ,C1109_=_C1112 ,\nC1109_=_C1113 ,C1109_=_C1114 ,C1109_=_C1115 ,C1109_=_C1116 ,C1109_=_C1117 ,C1110_=_C1111 ,\nC1110_=_C1112 ,C1110_=_C1113 ,C1110_=_C1114 ,C1110_=_C1115 ,C1110_=_C1116 ,C1110_=_C1117 ,\nC1111_=_C1112 ,C1111_=_C1113 ,C1111_=_C1114 ,C1111_=_C1115 ,C1111_=_C1116 ,C1111_=_C1117 ,\nC1112_=_C1113 ,C1112_=_C1114 ,C1112_=_C1115 ,C1112_=_C1116 ,C1112_=_C1117 ,C1113_=_C1114 ,\nC1113_=_C1115 ,C1113_=_C1116 ,C1113_=_C1117 ,C1114_=_C1115 ,C1114_=_C1116 ,C1114_=_C1117 ,\nC1115_=_C1116 ,C1115_=_C1117 ,C1116_=_C1117 ,"];3102[shape=box, label="id:3102 level: 9\n30: C179 C200 C1045 C1066 C1097 \nC1105 C1106 C1119 C1120 C1121 C1122 \nC1123 C1124 C1125 C1126 C1127 C1128 \nC1129 C1130 C1131 C1132 C1133 C1134 \nC1135 C1136 C1137 C1138 C1139 C1669 \nC4732 \n234: C1097_=_C1105( C1097 C1105 ) C1097_=_C1106( C1097 C1106 ) C1097_=_C1119( C1097 C1119 ) C1097_=_C1120( C1097 C1120 ) C1097_=_C1121( C1097 C1121 ) \nC1097_=_C1122( C1097 C1122 ) C1097_=_C1123( C1097 C1123 ) C1097_=_C1124( C1097 C1124 ) C1097_=_C1125( C1097 C1125 ) C1097_=_C1126( C1097 C1126 ) C1097_=_C1127( C1097 C1127 ) \nC1097_=_C1128( C1097 C1128 ) C1097_=_C1129( C1097 C1129 ) C1097_=_C1130( C1097 C1130 ) C1097_=_C1131( C1097 C1131 ) C1097_=_C1132( C1097 C1132 ) C1097_=_C1133( C1097 C1133 ) \nC1097_=_C1134( C1097 C1134 ) C1097_=_C1135( C1097 C1135 ) C1097_=_C1136( C1097 C1136 ) C1097_=_C1137( C1097 C1137 ) C1097_=_C1138( C1097 C1138 ) C1097_=_C1139( C1097 C1139 ) \nC1105_=_C1106( C1105 C1106 ) C1119_=_C1120( C1119 C1120 ) C1119_=_C1121( C1119 C1121 ) C1119_=_C1122( C1119 C1122 ) C1119_=_C1123( C1119 C1123 ) C1119_=_C1124( C1119 C1124 ) \nC1119_=_C1125( C1119 C1125 ) C1119_=_C1126( C1119 C1126 ) C1119_=_C1127( C1119 C1127 ) C1119_=_C1128( C1119 C1128 ) C1119_=_C1129( C1119 C1129 ) C1119_=_C1130( C1119 C1130 ) \nC1119_=_C1131( C1119 C1131 ) C1119_=_C1132( C1119 C1132 ) C1119_=_C1133( C1119 C1133 ) C1119_=_C1134( C1119 C1134 ) C1119_=_C1135( C1119 C1135 ) C1119_=_C1136( C1119 C1136 ) \nC1119_=_C1137( C1119 C1137 ) C1119_=_C1138( C1119 C1138 ) C1119_=_C1139( C1119 C1139 ) C1120_=_C1121( C1120 C1121 ) C1120_=_C1122( C1120 C1122 ) C1120_=_C1123( C1120 C1123 ) \nC1120_=_C1124( C1120 C1124 ) C1120_=_C1125( C1120 C1125 ) C1120_=_C1126( C1120 C1126 ) C1120_=_C1127( C1120 C1127 ) C1120_=_C1128( C1120 C1128 ) C1120_=_C1129( C1120 C1129 ) \nC1120_=_C1130( C1120 C1130 ) C1120_=_C1131( C1120 C1131 ) C1120_=_C1132( C1120 C1132 ) C1120_=_C1133( C1120 C1133 ) C1120_=_C1134( C1120 C1134 ) C1120_=_C1135( C1120 C1135 ) \nC1120_=_C1136( C1120 C1136 ) C1120_=_C1137( C1120 C1137 ) C1120_=_C1138( C1120 C1138 ) C1120_=_C1139( C1120 C1139 ) C1121_=_C1122( C1121 C1122 ) C1121_=_C1123( C1121 C1123 ) \nC1121_=_C1124( C1121 C1124 ) C1121_=_C1125( C1121 C1125 ) C1121_=_C1126( C1121 C1126 ) C1121_=_C1127( C1121 C1127 ) C1121_=_C1128( C1121 C1128 ) C1121_=_C1129( C1121 C1129 ) \nC1121_=_C1130( C1121 C1130 ) C1121_=_C1131( C1121 C1131 ) C1121_=_C1132( C1121 C1132 ) C1121_=_C1133( C1121 C1133 ) C1121_=_C1134( C1121 C1134 ) C1121_=_C1135( C1121 C1135 ) \nC1121_=_C1136( C1121 C1136 ) C1121_=_C1137( C1121 C1137 ) C1121_=_C1138( C1121 C1138 ) C1121_=_C1139( C1121 C1139 ) C1122_=_C1123( C1122 C1123 ) C1122_=_C1124( C1122 C1124 ) \nC1122_=_C1125( C1122 C1125 ) C1122_=_C1126( C1122 C1126 ) C1122_=_C1127( C1122 C1127 ) C1122_=_C1128( C1122 C1128 ) C1122_=_C1129( C1122 C1129 ) C1122_=_C1130( C1122 C1130 ) \nC1122_=_C1131( C1122 C1131 ) C1122_=_C1132( C1122 C1132 ) C1122_=_C1133( C1122 C1133 ) C1122_=_C1134( C1122 C1134 ) C1122_=_C1135( C1122 C1135 ) C1122_=_C1136( C1122 C1136 ) \nC1122_=_C1137( C1122 C1137 ) C1122_=_C1138( C1122 C1138 ) C1122_=_C1139( C1122 C1139 ) C1123_=_C1124( C1123 C1124 ) C1123_=_C1125( C1123 C1125 ) C1123_=_C1126( C1123 C1126 ) \nC1123_=_C1127( C1123 C1127 ) C1123_=_C1128( C1123 C1128 ) C1123_=_C1129( C1123 C1129 ) C1123_=_C1130( C1123 C1130 ) C1123_=_C1131( C1123 C1131 ) C1123_=_C1132( C1123 C1132 ) \nC1123_=_C1133( C1123 C1133 ) C1123_=_C1134( C1123 C1134 ) C1123_=_C1135( C1123 C1135 ) C1123_=_C1136( C1123 C1136 ) C1123_=_C1137( C1123 C1137 ) C1123_=_C1138( C1123 C1138 ) \nC1123_=_C1139( C1123 C1139 ) C1124_=_C1125( C1124 C1125 ) C1124_=_C1126( C1124 C1126 ) C1124_=_C1127( C1124 C1127 ) C1124_=_C1128( C1124 C1128 ) C1124_=_C1129( C1124 C1129 ) \nC1124_=_C1130( C1124 C1130 ) C1124_=_C1131( C1124 C1131 ) C1124_=_C1132( C1124 C1132 ) C1124_=_C1133( C1124 C1133 ) C1124_=_C1134( C1124 C1134 ) C1124_=_C1135( C1124 C1135 ) \nC1124_=_C1136( C1124 C1136 ) C1124_=_C1137( C1124 C1137 ) C1124_=_C1138( C1124 C1138 ) C1124_=_C1139( C1124 C1139 ) C1125_=_C1126( C1125 C1126 ) C1125_=_C1127( C1125 C1127 ) \nC1125_=_C1128( C1125 C1128 ) C1125_=_C1129( C1125 C1129 ) C1125_=_C1130( C1125 C1130 ) C1125_=_C1131( C1125 C1131 ) C1125_=_C1132( C1125 C1132 ) C1125_=_C1133( C1125 C1133 ) \nC1125_=_C1134( C1125 C1134 ) C1125_=_C1135( C1125 C1135 ) C1125_=_C1136( C1125 C1136 ) C1125_=_C1137( C1125 C1137 ) C1125_=_C1138( C1125 C1138 ) C1125_=_C1139( C1125 C1139 ) \nC1126_=_C1127( C1126 C1127 ) C1126_=_C1128( C1126 C1128 ) C1126_=_C1129( C1126 C1129 ) C1126_=_C1130( C1126 C1130 ) C1126_=_C1131( C1126 C1131 ) C1126_=_C1132( C1126 C1132 ) \nC1126_=_C1133( C1126 C1133 ) C1126_=_C1134( C1126 C1134 ) C1126_=_C1135( C1126 C1135 ) C1126_=_C1136( C1126 C1136 ) C1126_=_C1137( C1126 C1137 ) C1126_=_C1138( C1126 C1138 ) \nC1126_=_C1139( C1126 C1139 ) C1127_=_C1128( C1127 C1128 ) C1127_=_C1129( C1127 C1129 ) C1127_=_C1130( C1127 C1130 ) C1127_=_C1131( C1127 C1131 ) C1127_=_C1132( C1127 C1132 ) \nC1127_=_C1133( C1127 C1133 ) C1127_=_C1134( C1127 C1134 ) C1127_=_C1135( C1127 C1135 ) C1127_=_C1136( C1127 C1136 ) C1127_=_C1137( C1127 C1137 ) C1127_=_C1138( C1127 C1138 ) \nC1127_=_C1139( C1127 C1139 ) C1128_=_C1129( C1128 C1129 ) C1128_=_C1130( C1128 C1130 ) C1128_=_C1131( C1128 C1131 ) C1128_=_C1132( C1128 C1132 ) C1128_=_C1133( C1128 C1133 ) \nC1128_=_C1134( C1128 C1134 ) C1128_=_C1135( C1128 C1135 ) C1128_=_C1136( C1128 C1136 ) C1128_=_C1137( C1128 C1137 ) C1128_=_C1138( C1128 C1138 ) C1128_=_C1139( C1128 C1139 ) \nC1129_=_C1130( C1129 C1130 ) C1129_=_C1131( C1129 C1131 ) C1129_=_C1132( C1129 C1132 ) C1129_=_C1133( C1129 C1133 ) C1129_=_C1134( C1129 C1134 ) C1129_=_C1135( C1129 C1135 ) \nC1129_=_C1136( C1129 C1136 ) C1129_=_C1137( C1129 C1137 ) C1129_=_C1138( C1129 C1138 ) C1129_=_C1139( C1129 C1139 ) C1130_=_C1131( C1130 C1131 ) C1130_=_C1132( C1130 C1132 ) \nC1130_=_C1133( C1130 C1133 ) C1130_=_C1134( C1130 C1134 ) C1130_=_C1135( C1130 C1135 ) C1130_=_C1136( C1130 C1136 ) C1130_=_C1137( C1130 C1137 ) C1130_=_C1138( C1130 C1138 ) \nC1130_=_C1139( C1130 C1139 ) C1131_=_C1132( C1131 C1132 ) C1131_=_C1133( C1131 C1133 ) C1131_=_C1134( C1131 C1134 ) C1131_=_C1135( C1131 C1135 ) C1131_=_C1136( C1131 C1136 ) \nC1131_=_C1137( C1131 C1137 ) C1131_=_C1138( C1131 C1138 ) C1131_=_C1139( C1131 C1139 ) C1132_=_C1133( C1132 C1133 ) C1132_=_C1134( C1132 C1134 ) C1132_=_C1135( C1132 C1135 ) \nC1132_=_C1136( C1132 C1136 ) C1132_=_C1137( C1132 C1137 ) C1132_=_C1138( C1132 C1138 ) C1132_=_C1139( C1132 C1139 ) C1133_=_C1134( C1133 C1134 ) C1133_=_C1135( C1133 C1135 ) \nC1133_=_C1136( C1133 C1136 ) C1133_=_C1137( C1133 C1137 ) C1133_=_C1138( C1133 C1138 ) C1133_=_C1139( C1133 C1139 ) C1134_=_C1135( C1134 C1135 ) C1134_=_C1136( C1134 C1136 ) \nC1134_=_C1137( C1134 C1137 ) C1134_=_C1138( C1134 C1138 ) C1134_=_C1139( C1134 C1139 ) C1135_=_C1136( C1135 C1136 ) C1135_=_C1137( C1135 C1137 ) C1135_=_C1138( C1135 C1138 ) \nC1135_=_C1139( C1135 C1139 ) C1136_=_C1137( C1136 C1137 ) C1136_=_C1138( C1136 C1138 ) C1136_=_C1139( C1136 C1139 ) C1137_=_C1138( C1137 C1138 ) C1137_=_C1139( C1137 C1139 ) \nC1138_=_C1139( C1138 C1139 ) "];2850-&gt;3102[label="28: C179 C200 C1045 C1066 C1097 \nC1105 C1106 C1119 C1120 C1121 C1122 \nC1123 C1124 C1125 C1128 C1129 C1130 \nC1131 C1132 C1133 C1134 C1135 C1136 \nC1137 C1138 C1139 C1669 C4732 \n193: C1097_=_C1105 ,C1097_=_C1106 ,C1097_=_C1119 ,C1097_=_C1120 ,C1097_=_C1121 ,\nC1097_=_C1122 ,C1097_=_C1123 ,C1097_=_C1124 ,C1097_=_C1125 ,C1097_=_C1128 ,C1097_=_C1129 ,\nC1097_=_C1130 ,C1097_=_C1131 ,C1097_=_C1132 ,C1097_=_C1133 ,C1097_=_C1134 ,C1097_=_C1135 ,\nC1097_=_C1136 ,C1097_=_C1137 ,C1097_=_C1138 ,C1097_=_C1139 ,C1105_=_C1106 ,C1119_=_C1120 ,\nC1119_=_C1121 ,C1119_=_C1122 ,C1119_=_C1123 ,C1119_=_C1124 ,C1119_=_C1125 ,C1119_=_C1128 ,\nC1119_=_C1129 ,C1119_=_C1130 ,C1119_=_C1131 ,C1119_=_C1132 ,C1119_=_C1133 ,C1119_=_C1134 ,\nC1119_=_C1135 ,C1119_=_C1136 ,C1119_=_C1137 ,C1119_=_C1138 ,C1119_=_C1139 ,C1120_=_C1121 ,\nC1120_=_C1122 ,C1120_=_C1123 ,C1120_=_C1124 ,C1120_=_C1125 ,C1120_=_C1128 ,C1120_=_C1129 ,\nC1120_=_C1130 ,C1120_=_C1131 ,C1120_=_C1132 ,C1120_=_C1133 ,C1120_=_C1134 ,C1120_=_C1135 ,\nC1120_=_C1136 ,C1120_=_C1137 ,C1120_=_C1138 ,C1120_=_C1139 ,C1121_=_C1122 ,C1121_=_C1123 ,\nC1121_=_C1124 ,C1121_=_C1125 ,C1121_=_C1128 ,C1121_=_C1129 ,C1121_=_C1130 ,C1121_=_C1131 ,\nC1121_=_C1132 ,C1121_=_C1133 ,C1121_=_C1134 ,C1121_=_C1135 ,C1121_=_C1136 ,C1121_=_C1137 ,\nC1121_=_C1138 ,C1121_=_C1139 ,C1122_=_C1123 ,C1122_=_C1124 ,C1122_=_C1125 ,C1122_=_C1128 ,\nC1122_=_C1129 ,C1122_=_C1130 ,C1122_=_C1131 ,C1122_=_C1132 ,C1122_=_C1133 ,C1122_=_C1134 ,\nC1122_=_C1135 ,C1122_=_C1136 ,C1122_=_C1137 ,C1122_=_C1138 ,C1122_=_C1139 ,C1123_=_C1124 ,\nC1123_=_C1125 ,C1123_=_C1128 ,C1123_=_C1129 ,C1123_=_C1130 ,C1123_=_C1131 ,C1123_=_C1132 ,\nC1123_=_C1133 ,C1123_=_C1134 ,C1123_=_C1135 ,C1123_=_C1136 ,C1123_=_C1137 ,C1123_=_C1138 ,\nC1123_=_C1139 ,C1124_=_C1125 ,C1124_=_C1128 ,C1124_=_C1129 ,C1124_=_C1130 ,C1124_=_C1131 ,\nC1124_=_C1132 ,C1124_=_C1133 ,C1124_=_C1134 ,C1124_=_C1135 ,C1124_=_C1136 ,C1124_=_C1137 ,\nC1124_=_C1138 ,C1124_=_C1139 ,C1125_=_C1128 ,C1125_=_C1129 ,C1125_=_C1130 ,C1125_=_C1131 ,\nC1125_=_C1132 ,C1125_=_C1133 ,C1125_=_C1134 ,C1125_=_C1135 ,C1125_=_C1136</w:t>
      </w:r>
    </w:p>
    <w:p>
      <w:pPr>
        <w:pStyle w:val="PreformattedText"/>
        <w:bidi w:val="0"/>
        <w:spacing w:before="0" w:after="0"/>
        <w:jc w:val="left"/>
        <w:rPr/>
      </w:pPr>
      <w:r>
        <w:rPr/>
        <w:t xml:space="preserve"> </w:t>
      </w:r>
      <w:r>
        <w:rPr/>
        <w:t>,C1125_=_C1137 ,\nC1125_=_C1138 ,C1125_=_C1139 ,C1128_=_C1129 ,C1128_=_C1130 ,C1128_=_C1131 ,C1128_=_C1132 ,\nC1128_=_C1133 ,C1128_=_C1134 ,C1128_=_C1135 ,C1128_=_C1136 ,C1128_=_C1137 ,C1128_=_C1138 ,\nC1128_=_C1139 ,C1129_=_C1130 ,C1129_=_C1131 ,C1129_=_C1132 ,C1129_=_C1133 ,C1129_=_C1134 ,\nC1129_=_C1135 ,C1129_=_C1136 ,C1129_=_C1137 ,C1129_=_C1138 ,C1129_=_C1139 ,C1130_=_C1131 ,\nC1130_=_C1132 ,C1130_=_C1133 ,C1130_=_C1134 ,C1130_=_C1135 ,C1130_=_C1136 ,C1130_=_C1137 ,\nC1130_=_C1138 ,C1130_=_C1139 ,C1131_=_C1132 ,C1131_=_C1133 ,C1131_=_C1134 ,C1131_=_C1135 ,\nC1131_=_C1136 ,C1131_=_C1137 ,C1131_=_C1138 ,C1131_=_C1139 ,C1132_=_C1133 ,C1132_=_C1134 ,\nC1132_=_C1135 ,C1132_=_C1136 ,C1132_=_C1137 ,C1132_=_C1138 ,C1132_=_C1139 ,C1133_=_C1134 ,\nC1133_=_C1135 ,C1133_=_C1136 ,C1133_=_C1137 ,C1133_=_C1138 ,C1133_=_C1139 ,C1134_=_C1135 ,\nC1134_=_C1136 ,C1134_=_C1137 ,C1134_=_C1138 ,C1134_=_C1139 ,C1135_=_C1136 ,C1135_=_C1137 ,\nC1135_=_C1138 ,C1135_=_C1139 ,C1136_=_C1137 ,C1136_=_C1138 ,C1136_=_C1139 ,C1137_=_C1138 ,\nC1137_=_C1139 ,C1138_=_C1139 ,"];3103[shape=box, label="id:3103 level: 9\n28: C180 C201 C1052 C1073 C1107 \nC1113 C1128 C1134 C1151 C1262 C1292 \nC1381 C1409 C1731 C1741 C2007 C2009 \nC2012 C2014 C2016 C2019 C2656 C2657 \nC2658 C2659 C4293 C4294 C4719 \n21: C1107_=_C1113( C1107 C1113 ) C1128_=_C1134( C1128 C1134 ) C1151_=_C2007( C1151 C2007 ) C1151_=_C2009( C1151 C2009 ) C1151_=_C2012( C1151 C2012 ) \nC1741_=_C4293( C1741 C4293 ) C2007_=_C2009( C2007 C2009 ) C2007_=_C2012( C2007 C2012 ) C2009_=_C2012( C2009 C2012 ) C2014_=_C2016( C2014 C2016 ) C2014_=_C2019( C2014 C2019 ) \nC2014_=_C4719( C2014 C4719 ) C2016_=_C2019( C2016 C2019 ) C2016_=_C4719( C2016 C4719 ) C2019_=_C4719( C2019 C4719 ) C2656_=_C2657( C2656 C2657 ) C2656_=_C4293( C2656 C4293 ) \nC2657_=_C4293( C2657 C4293 ) C2658_=_C2659( C2658 C2659 ) C2658_=_C4294( C2658 C4294 ) C2659_=_C4294( C2659 C4294 ) "];2851-&gt;3103[label="24: C180 C201 C1052 C1073 C1107 \nC1113 C1128 C1134 C1151 C1262 C1292 \nC1381 C1409 C1731 C1741 C2009 C2012 \nC2016 C2019 C2656 C2657 C2658 C2659 \nC4719 \n10: C1107_=_C1113 ,C1128_=_C1134 ,C1151_=_C2009 ,C1151_=_C2012 ,C2009_=_C2012 ,\nC2016_=_C2019 ,C2016_=_C4719 ,C2019_=_C4719 ,C2656_=_C2657 ,C2658_=_C2659 ,"];3104[shape=box, label="id:3104 level: 9\n30: C173 C194 C366 C367 C368 \nC369 C370 C371 C372 C373 C374 \nC375 C376 C377 C378 C379 C380 \nC381 C382 C383 C384 C385 C386 \nC387 C397 C398 C1040 C1061 C1151 \nC4719 \n234: C366_=_C367( C366 C367 ) C366_=_C368( C366 C368 ) C366_=_C369( C366 C369 ) C366_=_C370( C366 C370 ) C366_=_C371( C366 C371 ) \nC366_=_C372( C366 C372 ) C366_=_C373( C366 C373 ) C366_=_C374( C366 C374 ) C366_=_C375( C366 C375 ) C366_=_C376( C366 C376 ) C366_=_C377( C366 C377 ) \nC366_=_C378( C366 C378 ) C366_=_C379( C366 C379 ) C366_=_C380( C366 C380 ) C366_=_C381( C366 C381 ) C366_=_C382( C366 C382 ) C366_=_C383( C366 C383 ) \nC366_=_C384( C366 C384 ) C366_=_C385( C366 C385 ) C366_=_C386( C366 C386 ) C366_=_C387( C366 C387 ) C366_=_C397( C366 C397 ) C366_=_C398( C366 C398 ) \nC367_=_C368( C367 C368 ) C367_=_C369( C367 C369 ) C367_=_C370( C367 C370 ) C367_=_C371( C367 C371 ) C367_=_C372( C367 C372 ) C367_=_C373( C367 C373 ) \nC367_=_C374( C367 C374 ) C367_=_C375( C367 C375 ) C367_=_C376( C367 C376 ) C367_=_C377( C367 C377 ) C367_=_C378( C367 C378 ) C367_=_C379( C367 C379 ) \nC367_=_C380( C367 C380 ) C367_=_C381( C367 C381 ) C367_=_C382( C367 C382 ) C367_=_C383( C367 C383 ) C367_=_C384( C367 C384 ) C367_=_C385( C367 C385 ) \nC367_=_C386( C367 C386 ) C367_=_C387( C367 C387 ) C368_=_C369( C368 C369 ) C368_=_C370( C368 C370 ) C368_=_C371( C368 C371 ) C368_=_C372( C368 C372 ) \nC368_=_C373( C368 C373 ) C368_=_C374( C368 C374 ) C368_=_C375( C368 C375 ) C368_=_C376( C368 C376 ) C368_=_C377( C368 C377 ) C368_=_C378( C368 C378 ) \nC368_=_C379( C368 C379 ) C368_=_C380( C368 C380 ) C368_=_C381( C368 C381 ) C368_=_C382( C368 C382 ) C368_=_C383( C368 C383 ) C368_=_C384( C368 C384 ) \nC368_=_C385( C368 C385 ) C368_=_C386( C368 C386 ) C368_=_C387( C368 C387 ) C369_=_C370( C369 C370 ) C369_=_C371( C369 C371 ) C369_=_C372( C369 C372 ) \nC369_=_C373( C369 C373 ) C369_=_C374( C369 C374 ) C369_=_C375( C369 C375 ) C369_=_C376( C369 C376 ) C369_=_C377( C369 C377 ) C369_=_C378( C369 C378 ) \nC369_=_C379( C369 C379 ) C369_=_C380( C369 C380 ) C369_=_C381( C369 C381 ) C369_=_C382( C369 C382 ) C369_=_C383( C369 C383 ) C369_=_C384( C369 C384 ) \nC369_=_C385( C369 C385 ) C369_=_C386( C369 C386 ) C369_=_C387( C369 C387 ) C370_=_C371( C370 C371 ) C370_=_C372( C370 C372 ) C370_=_C373( C370 C373 ) \nC370_=_C374( C370 C374 ) C370_=_C375( C370 C375 ) C370_=_C376( C370 C376 ) C370_=_C377( C370 C377 ) C370_=_C378( C370 C378 ) C370_=_C379( C370 C379 ) \nC370_=_C380( C370 C380 ) C370_=_C381( C370 C381 ) C370_=_C382( C370 C382 ) C370_=_C383( C370 C383 ) C370_=_C384( C370 C384 ) C370_=_C385( C370 C385 ) \nC370_=_C386( C370 C386 ) C370_=_C387( C370 C387 ) C371_=_C372( C371 C372 ) C371_=_C373( C371 C373 ) C371_=_C374( C371 C374 ) C371_=_C375( C371 C375 ) \nC371_=_C376( C371 C376 ) C371_=_C377( C371 C377 ) C371_=_C378( C371 C378 ) C371_=_C379( C371 C379 ) C371_=_C380( C371 C380 ) C371_=_C381( C371 C381 ) \nC371_=_C382( C371 C382 ) C371_=_C383( C371 C383 ) C371_=_C384( C371 C384 ) C371_=_C385( C371 C385 ) C371_=_C386( C371 C386 ) C371_=_C387( C371 C387 ) \nC372_=_C373( C372 C373 ) C372_=_C374( C372 C374 ) C372_=_C375( C372 C375 ) C372_=_C376( C372 C376 ) C372_=_C377( C372 C377 ) C372_=_C378( C372 C378 ) \nC372_=_C379( C372 C379 ) C372_=_C380( C372 C380 ) C372_=_C381( C372 C381 ) C372_=_C382( C372 C382 ) C372_=_C383( C372 C383 ) C372_=_C384( C372 C384 ) \nC372_=_C385( C372 C385 ) C372_=_C386( C372 C386 ) C372_=_C387( C372 C387 ) C373_=_C374( C373 C374 ) C373_=_C375( C373 C375 ) C373_=_C376( C373 C376 ) \nC373_=_C377( C373 C377 ) C373_=_C378( C373 C378 ) C373_=_C379( C373 C379 ) C373_=_C380( C373 C380 ) C373_=_C381( C373 C381 ) C373_=_C382( C373 C382 ) \nC373_=_C383( C373 C383 ) C373_=_C384( C373 C384 ) C373_=_C385( C373 C385 ) C373_=_C386( C373 C386 ) C373_=_C387( C373 C387 ) C374_=_C375( C374 C375 ) \nC374_=_C376( C374 C376 ) C374_=_C377( C374 C377 ) C374_=_C378( C374 C378 ) C374_=_C379( C374 C379 ) C374_=_C380( C374 C380 ) C374_=_C381( C374 C381 ) \nC374_=_C382( C374 C382 ) C374_=_C383( C374 C383 ) C374_=_C384( C374 C384 ) C374_=_C385( C374 C385 ) C374_=_C386( C374 C386 ) C374_=_C387( C374 C387 ) \nC375_=_C376( C375 C376 ) C375_=_C377( C375 C377 ) C375_=_C378( C375 C378 ) C375_=_C379( C375 C379 ) C375_=_C380( C375 C380 ) C375_=_C381( C375 C381 ) \nC375_=_C382( C375 C382 ) C375_=_C383( C375 C383 ) C375_=_C384( C375 C384 ) C375_=_C385( C375 C385 ) C375_=_C386( C375 C386 ) C375_=_C387( C375 C387 ) \nC376_=_C377( C376 C377 ) C376_=_C378( C376 C378 ) C376_=_C379( C376 C379 ) C376_=_C380( C376 C380 ) C376_=_C381( C376 C381 ) C376_=_C382( C376 C382 ) \nC376_=_C383( C376 C383 ) C376_=_C384( C376 C384 ) C376_=_C385( C376 C385 ) C376_=_C386( C376 C386 ) C376_=_C387( C376 C387 ) C377_=_C378( C377 C378 ) \nC377_=_C379( C377 C379 ) C377_=_C380( C377 C380 ) C377_=_C381( C377 C381 ) C377_=_C382( C377 C382 ) C377_=_C383( C377 C383 ) C377_=_C384( C377 C384 ) \nC377_=_C385( C377 C385 ) C377_=_C386( C377 C386 ) C377_=_C387( C377 C387 ) C378_=_C379( C378 C379 ) C378_=_C380( C378 C380 ) C378_=_C381( C378 C381 ) \nC378_=_C382( C378 C382 ) C378_=_C383( C378 C383 ) C378_=_C384( C378 C384 ) C378_=_C385( C378 C385 ) C378_=_C386( C378 C386 ) C378_=_C387( C378 C387 ) \nC379_=_C380( C379 C380 ) C379_=_C381( C379 C381 ) C379_=_C382( C379 C382 ) C379_=_C383( C379 C383 ) C379_=_C384( C379 C384 ) C379_=_C385( C379 C385 ) \nC379_=_C386( C379 C386 ) C379_=_C387( C379 C387 ) C380_=_C381( C380 C381 ) C380_=_C382( C380 C382 ) C380_=_C383( C380 C383 ) C380_=_C384( C380 C384 ) \nC380_=_C385( C380 C385 ) C380_=_C386( C380 C386 ) C380_=_C387( C380 C387 ) C381_=_C382( C381 C382 ) C381_=_C383( C381 C383 ) C381_=_C384( C381 C384 ) \nC381_=_C385( C381 C385 ) C381_=_C386( C381 C386 ) C381_=_C387( C381 C387 ) C382_=_C383( C382 C383 ) C382_=_C384( C382 C384 ) C382_=_C385( C382 C385 ) \nC382_=_C386( C382 C386 ) C382_=_C387( C382 C387 ) C383_=_C384( C383 C384 ) C383_=_C385( C383 C385 ) C383_=_C386( C383 C386 ) C383_=_C387( C383 C387 ) \nC384_=_C385( C384 C385 ) C384_=_C386( C384 C386 ) C384_=_C387( C384 C387 ) C385_=_C386( C385 C386 ) C385_=_C387( C385 C387 ) C386_=_C387( C386 C387 ) \nC397_=_C398( C397 C398 ) "];2851-&gt;3104[label="28: C173 C194 C366 C367 C368 \nC369 C370 C371 C372 C373 C374 \nC375 C378 C379 C380 C381 C382 \nC383 C384 C385 C386 C387 C397 \nC398 C1040 C1061 C1151 C4719 \n193: C366_=_C367 ,C366_=_C368 ,C366_=_C369 ,C366_=_C370 ,C366_=_C371 ,\nC366_=_C372 ,C366_=_C373 ,C366_=_C374 ,C366_=_C375 ,C366_=_C378 ,C366_=_C379 ,\nC366_=_C380 ,C366_=_C381 ,C366_=_C382 ,C366_=_C383 ,C366_=_C384 ,C366_=_C385 ,\nC366_=_C386 ,C366_=_C387 ,C366_=_C397 ,C366_=_C398 ,C367_=_C368 ,C367_=_C369 ,\nC367_=_C370 ,C367_=_C371 ,C367_=_C372 ,C367_=_C373 ,C367_=_C374 ,C367_=_C375 ,\nC367_=_C378 ,C367_=_C379 ,C367_=_C380 ,C367_=_C381 ,C367_=_C382 ,C367_=_C383 ,\nC367_=_C384 ,C367_=_C385 ,C367_=_C386 ,C367_=_C387 ,C368_=_C369 ,C368_=_C370 ,\nC368_=_C371 ,C368_=_C372 ,C368_=_C373 ,C368_=_C374 ,C368_=_C375 ,C368_=_C378 ,\nC368_=_C379 ,C368_=_C380 ,C368_=_C381 ,C368_=_C382 ,C368_=_C383 ,C368_=_C384 ,\nC368_=_C385 ,C368_=_C386 ,C368_=_C387 ,C369_=_C370 ,C369_=_C371 ,C369_=_C372 ,\nC369_=_C373 ,C369_=_C374 ,C369_=_C375 ,C369_=_C378 ,C369_=_C379 ,C369_=_C380 ,\nC369_=_C381 ,C369_=_C382 ,C369_=_C383 ,C369_=_C384 ,C369_=_C385 ,C369_=_C386 ,\nC369_=_C387 ,C370_=_C371 ,C370_=_C372 ,C370_=_C373 ,C370_=_C374 ,C370_=_C375 ,\nC370_=_C378 ,C370_=_C379 ,C370_=_C380 ,C370_=_C381 ,C370_=_C382 ,C370_=_C383 ,\nC370_=_C384 ,C370_=_C385 ,C370_=_C386 ,C370_=_C387 ,C371_=_C372 ,C371_=_C373 ,\nC371_=_C374 ,C371_=_C375 ,C371_=_C378 ,C371_=_C379 ,C371_=_C380 ,C371_=_C381 ,\nC371_=_C382 ,C371_=_C383 ,C371_=_C384 ,C371_=_C385 ,C371_=_C386 ,C371_=_C387</w:t>
      </w:r>
    </w:p>
    <w:p>
      <w:pPr>
        <w:pStyle w:val="PreformattedText"/>
        <w:bidi w:val="0"/>
        <w:spacing w:before="0" w:after="0"/>
        <w:jc w:val="left"/>
        <w:rPr/>
      </w:pPr>
      <w:r>
        <w:rPr/>
        <w:t xml:space="preserve"> </w:t>
      </w:r>
      <w:r>
        <w:rPr/>
        <w:t>,\nC372_=_C373 ,C372_=_C374 ,C372_=_C375 ,C372_=_C378 ,C372_=_C379 ,C372_=_C380 ,\nC372_=_C381 ,C372_=_C382 ,C372_=_C383 ,C372_=_C384 ,C372_=_C385 ,C372_=_C386 ,\nC372_=_C387 ,C373_=_C374 ,C373_=_C375 ,C373_=_C378 ,C373_=_C379 ,C373_=_C380 ,\nC373_=_C381 ,C373_=_C382 ,C373_=_C383 ,C373_=_C384 ,C373_=_C385 ,C373_=_C386 ,\nC373_=_C387 ,C374_=_C375 ,C374_=_C378 ,C374_=_C379 ,C374_=_C380 ,C374_=_C381 ,\nC374_=_C382 ,C374_=_C383 ,C374_=_C384 ,C374_=_C385 ,C374_=_C386 ,C374_=_C387 ,\nC375_=_C378 ,C375_=_C379 ,C375_=_C380 ,C375_=_C381 ,C375_=_C382 ,C375_=_C383 ,\nC375_=_C384 ,C375_=_C385 ,C375_=_C386 ,C375_=_C387 ,C378_=_C379 ,C378_=_C380 ,\nC378_=_C381 ,C378_=_C382 ,C378_=_C383 ,C378_=_C384 ,C378_=_C385 ,C378_=_C386 ,\nC378_=_C387 ,C379_=_C380 ,C379_=_C381 ,C379_=_C382 ,C379_=_C383 ,C379_=_C384 ,\nC379_=_C385 ,C379_=_C386 ,C379_=_C387 ,C380_=_C381 ,C380_=_C382 ,C380_=_C383 ,\nC380_=_C384 ,C380_=_C385 ,C380_=_C386 ,C380_=_C387 ,C381_=_C382 ,C381_=_C383 ,\nC381_=_C384 ,C381_=_C385 ,C381_=_C386 ,C381_=_C387 ,C382_=_C383 ,C382_=_C384 ,\nC382_=_C385 ,C382_=_C386 ,C382_=_C387 ,C383_=_C384 ,C383_=_C385 ,C383_=_C386 ,\nC383_=_C387 ,C384_=_C385 ,C384_=_C386 ,C384_=_C387 ,C385_=_C386 ,C385_=_C387 ,\nC386_=_C387 ,C397_=_C398 ,"];3105[shape=box, label="id:3105 level: 9\n42: C169 C184 C190 C205 C366 \nC370 C371 C388 C389 C390 C391 \nC392 C393 C394 C395 C396 C397 \nC398 C399 C400 C401 C402 C403 \nC404 C405 C406 C407 C408 C1036 \nC1053 C1057 C1074 C1114 C1115 C1135 \nC1136 C1175 C1833 C1838 C1840 C1843 \nC4720 \n242: C169_=_C184( C169 C184 ) C190_=_C205( C190 C205 ) C366_=_C370( C366 C370 ) C366_=_C371( C366 C371 ) C366_=_C388( C366 C388 ) \nC366_=_C389( C366 C389 ) C366_=_C390( C366 C390 ) C366_=_C391( C366 C391 ) C366_=_C392( C366 C392 ) C366_=_C393( C366 C393 ) C366_=_C394( C366 C394 ) \nC366_=_C395( C366 C395 ) C366_=_C396( C366 C396 ) C366_=_C397( C366 C397 ) C366_=_C398( C366 C398 ) C366_=_C399( C366 C399 ) C366_=_C400( C366 C400 ) \nC366_=_C401( C366 C401 ) C366_=_C402( C366 C402 ) C366_=_C403( C366 C403 ) C366_=_C404( C366 C404 ) C366_=_C405( C366 C405 ) C366_=_C406( C366 C406 ) \nC366_=_C407( C366 C407 ) C366_=_C408( C366 C408 ) C370_=_C371( C370 C371 ) C388_=_C389( C388 C389 ) C388_=_C390( C388 C390 ) C388_=_C391( C388 C391 ) \nC388_=_C392( C388 C392 ) C388_=_C393( C388 C393 ) C388_=_C394( C388 C394 ) C388_=_C395( C388 C395 ) C388_=_C396( C388 C396 ) C388_=_C397( C388 C397 ) \nC388_=_C398( C388 C398 ) C388_=_C399( C388 C399 ) C388_=_C400( C388 C400 ) C388_=_C401( C388 C401 ) C388_=_C402( C388 C402 ) C388_=_C403( C388 C403 ) \nC388_=_C404( C388 C404 ) C388_=_C405( C388 C405 ) C388_=_C406( C388 C406 ) C388_=_C407( C388 C407 ) C388_=_C408( C388 C408 ) C389_=_C390( C389 C390 ) \nC389_=_C391( C389 C391 ) C389_=_C392( C389 C392 ) C389_=_C393( C389 C393 ) C389_=_C394( C389 C394 ) C389_=_C395( C389 C395 ) C389_=_C396( C389 C396 ) \nC389_=_C397( C389 C397 ) C389_=_C398( C389 C398 ) C389_=_C399( C389 C399 ) C389_=_C400( C389 C400 ) C389_=_C401( C389 C401 ) C389_=_C402( C389 C402 ) \nC389_=_C403( C389 C403 ) C389_=_C404( C389 C404 ) C389_=_C405( C389 C405 ) C389_=_C406( C389 C406 ) C389_=_C407( C389 C407 ) C389_=_C408( C389 C408 ) \nC390_=_C391( C390 C391 ) C390_=_C392( C390 C392 ) C390_=_C393( C390 C393 ) C390_=_C394( C390 C394 ) C390_=_C395( C390 C395 ) C390_=_C396( C390 C396 ) \nC390_=_C397( C390 C397 ) C390_=_C398( C390 C398 ) C390_=_C399( C390 C399 ) C390_=_C400( C390 C400 ) C390_=_C401( C390 C401 ) C390_=_C402( C390 C402 ) \nC390_=_C403( C390 C403 ) C390_=_C404( C390 C404 ) C390_=_C405( C390 C405 ) C390_=_C406( C390 C406 ) C390_=_C407( C390 C407 ) C390_=_C408( C390 C408 ) \nC391_=_C392( C391 C392 ) C391_=_C393( C391 C393 ) C391_=_C394( C391 C394 ) C391_=_C395( C391 C395 ) C391_=_C396( C391 C396 ) C391_=_C397( C391 C397 ) \nC391_=_C398( C391 C398 ) C391_=_C399( C391 C399 ) C391_=_C400( C391 C400 ) C391_=_C401( C391 C401 ) C391_=_C402( C391 C402 ) C391_=_C403( C391 C403 ) \nC391_=_C404( C391 C404 ) C391_=_C405( C391 C405 ) C391_=_C406( C391 C406 ) C391_=_C407( C391 C407 ) C391_=_C408( C391 C408 ) C392_=_C393( C392 C393 ) \nC392_=_C394( C392 C394 ) C392_=_C395( C392 C395 ) C392_=_C396( C392 C396 ) C392_=_C397( C392 C397 ) C392_=_C398( C392 C398 ) C392_=_C399( C392 C399 ) \nC392_=_C400( C392 C400 ) C392_=_C401( C392 C401 ) C392_=_C402( C392 C402 ) C392_=_C403( C392 C403 ) C392_=_C404( C392 C404 ) C392_=_C405( C392 C405 ) \nC392_=_C406( C392 C406 ) C392_=_C407( C392 C407 ) C392_=_C408( C392 C408 ) C393_=_C394( C393 C394 ) C393_=_C395( C393 C395 ) C393_=_C396( C393 C396 ) \nC393_=_C397( C393 C397 ) C393_=_C398( C393 C398 ) C393_=_C399( C393 C399 ) C393_=_C400( C393 C400 ) C393_=_C401( C393 C401 ) C393_=_C402( C393 C402 ) \nC393_=_C403( C393 C403 ) C393_=_C404( C393 C404 ) C393_=_C405( C393 C405 ) C393_=_C406( C393 C406 ) C393_=_C407( C393 C407 ) C393_=_C408( C393 C408 ) \nC394_=_C395( C394 C395 ) C394_=_C396( C394 C396 ) C394_=_C397( C394 C397 ) C394_=_C398( C394 C398 ) C394_=_C399( C394 C399 ) C394_=_C400( C394 C400 ) \nC394_=_C401( C394 C401 ) C394_=_C402( C394 C402 ) C394_=_C403( C394 C403 ) C394_=_C404( C394 C404 ) C394_=_C405( C394 C405 ) C394_=_C406( C394 C406 ) \nC394_=_C407( C394 C407 ) C394_=_C408( C394 C408 ) C395_=_C396( C395 C396 ) C395_=_C397( C395 C397 ) C395_=_C398( C395 C398 ) C395_=_C399( C395 C399 ) \nC395_=_C400( C395 C400 ) C395_=_C401( C395 C401 ) C395_=_C402( C395 C402 ) C395_=_C403( C395 C403 ) C395_=_C404( C395 C404 ) C395_=_C405( C395 C405 ) \nC395_=_C406( C395 C406 ) C395_=_C407( C395 C407 ) C395_=_C408( C395 C408 ) C396_=_C397( C396 C397 ) C396_=_C398( C396 C398 ) C396_=_C399( C396 C399 ) \nC396_=_C400( C396 C400 ) C396_=_C401( C396 C401 ) C396_=_C402( C396 C402 ) C396_=_C403( C396 C403 ) C396_=_C404( C396 C404 ) C396_=_C405( C396 C405 ) \nC396_=_C406( C396 C406 ) C396_=_C407( C396 C407 ) C396_=_C408( C396 C408 ) C397_=_C398( C397 C398 ) C397_=_C399( C397 C399 ) C397_=_C400( C397 C400 ) \nC397_=_C401( C397 C401 ) C397_=_C402( C397 C402 ) C397_=_C403( C397 C403 ) C397_=_C404( C397 C404 ) C397_=_C405( C397 C405 ) C397_=_C406( C397 C406 ) \nC397_=_C407( C397 C407 ) C397_=_C408( C397 C408 ) C398_=_C399( C398 C399 ) C398_=_C400( C398 C400 ) C398_=_C401( C398 C401 ) C398_=_C402( C398 C402 ) \nC398_=_C403( C398 C403 ) C398_=_C404( C398 C404 ) C398_=_C405( C398 C405 ) C398_=_C406( C398 C406 ) C398_=_C407( C398 C407 ) C398_=_C408( C398 C408 ) \nC399_=_C400( C399 C400 ) C399_=_C401( C399 C401 ) C399_=_C402( C399 C402 ) C399_=_C403( C399 C403 ) C399_=_C404( C399 C404 ) C399_=_C405( C399 C405 ) \nC399_=_C406( C399 C406 ) C399_=_C407( C399 C407 ) C399_=_C408( C399 C408 ) C400_=_C401( C400 C401 ) C400_=_C402( C400 C402 ) C400_=_C403( C400 C403 ) \nC400_=_C404( C400 C404 ) C400_=_C405( C400 C405 ) C400_=_C406( C400 C406 ) C400_=_C407( C400 C407 ) C400_=_C408( C400 C408 ) C401_=_C402( C401 C402 ) \nC401_=_C403( C401 C403 ) C401_=_C404( C401 C404 ) C401_=_C405( C401 C405 ) C401_=_C406( C401 C406 ) C401_=_C407( C401 C407 ) C401_=_C408( C401 C408 ) \nC402_=_C403( C402 C403 ) C402_=_C404( C402 C404 ) C402_=_C405( C402 C405 ) C402_=_C406( C402 C406 ) C402_=_C407( C402 C407 ) C402_=_C408( C402 C408 ) \nC403_=_C404( C403 C404 ) C403_=_C405( C403 C405 ) C403_=_C406( C403 C406 ) C403_=_C407( C403 C407 ) C403_=_C408( C403 C408 ) C404_=_C405( C404 C405 ) \nC404_=_C406( C404 C406 ) C404_=_C407( C404 C407 ) C404_=_C408( C404 C408 ) C405_=_C406( C405 C406 ) C405_=_C407( C405 C407 ) C405_=_C408( C405 C408 ) \nC406_=_C407( C406 C407 ) C406_=_C408( C406 C408 ) C407_=_C408( C407 C408 ) C1036_=_C1053( C1036 C1053 ) C1057_=_C1074( C1057 C1074 ) C1114_=_C1115( C1114 C1115 ) \nC1135_=_C1136( C1135 C1136 ) C1833_=_C1838( C1833 C1838 ) C1840_=_C1843( C1840 C1843 ) "];2852-&gt;3105[label="40: C169 C184 C190 C205 C366 \nC370 C371 C388 C389 C390 C393 \nC394 C395 C396 C397 C398 C399 \nC400 C401 C402 C403 C404 C405 \nC406 C407 C408 C1036 C1053 C1057 \nC1074 C1114 C1115 C1135 C1136 C1175 \nC1833 C1838 C1840 C1843 C4720 \n201: C169_=_C184 ,C190_=_C205 ,C366_=_C370 ,C366_=_C371 ,C366_=_C388 ,\nC366_=_C389 ,C366_=_C390 ,C366_=_C393 ,C366_=_C394 ,C366_=_C395 ,C366_=_C396 ,\nC366_=_C397 ,C366_=_C398 ,C366_=_C399 ,C366_=_C400 ,C366_=_C401 ,C366_=_C402 ,\nC366_=_C403 ,C366_=_C404 ,C366_=_C405 ,C366_=_C406 ,C366_=_C407 ,C366_=_C408 ,\nC370_=_C371 ,C388_=_C389 ,C388_=_C390 ,C388_=_C393 ,C388_=_C394 ,C388_=_C395 ,\nC388_=_C396 ,C388_=_C397 ,C388_=_C398 ,C388_=_C399 ,C388_=_C400 ,C388_=_C401 ,\nC388_=_C402 ,C388_=_C403 ,C388_=_C404 ,C388_=_C405 ,C388_=_C406 ,C388_=_C407 ,\nC388_=_C408 ,C389_=_C390 ,C389_=_C393 ,C389_=_C394 ,C389_=_C395 ,C389_=_C396 ,\nC389_=_C397 ,C389_=_C398 ,C389_=_C399 ,C389_=_C400 ,C389_=_C401 ,C389_=_C402 ,\nC389_=_C403 ,C389_=_C404 ,C389_=_C405 ,C389_=_C406 ,C389_=_C407 ,C389_=_C408 ,\nC390_=_C393 ,C390_=_C394 ,C390_=_C395 ,C390_=_C396 ,C390_=_C397 ,C390_=_C398 ,\nC390_=_C399 ,C390_=_C400 ,C390_=_C401 ,C390_=_C402 ,C390_=_C403 ,C390_=_C404 ,\nC390_=_C405 ,C390_=_C406 ,C390_=_C407 ,C390_=_C408 ,C393_=_C394 ,C393_=_C395 ,\nC393_=_C396 ,C393_=_C397 ,C393_=_C398 ,C393_=_C399 ,C393_=_C400 ,C393_=_C401 ,\nC393_=_C402 ,C393_=_C403 ,C393_=_C404 ,C393_=_C405 ,C393_=_C406 ,C393_=_C407 ,\nC393_=_C408 ,C394_=_C395 ,C394_=_C396 ,C394_=_C397 ,C394_=_C398 ,C394_=_C399 ,\nC394_=_C400 ,C394_=_C401 ,C394_=_C402 ,C394_=_C403 ,C394_=_C404 ,C394_=_C405 ,\nC394_=_C406 ,C394_=_C407 ,C394_=_C408 ,C395_=_C396 ,C395_=_C397 ,C395_=_C398 ,\nC395_=_C399 ,C395_=_C400 ,C395_=_C401 ,C395_=_C402 ,C395_=_C403 ,C395_=_C404 ,\nC395_=_C405 ,C395_=_C406 ,C395_=_C407 ,C395_=_C408 ,C396_=_C397 ,C396_=_C398 ,\nC396_=_C399 ,C396_=_C400 ,C396_=_C401 ,C396_=_C402 ,C396_=_C403 ,C396_=_C404 ,\nC396_=_C405 ,C396_=_C406 ,C396_=_C407 ,C396_=_C408 ,C397_=_C398 ,C397_=_C399 ,\nC397_=_C400 ,C397_=_C401 ,C397_=_C402 ,C397_=_C403 ,C397_=_C404 ,C397_=_C405 ,\nC397_=_C406 ,C397_=_C407 ,C397_=_C408 ,C398_=_C399 ,C398_=_C400 ,C398_=_C401 ,\nC398_=_C402 ,C398_=_C403 ,C398_=_C404 ,C398_=_C405 ,C398_=_C406</w:t>
      </w:r>
    </w:p>
    <w:p>
      <w:pPr>
        <w:pStyle w:val="PreformattedText"/>
        <w:bidi w:val="0"/>
        <w:spacing w:before="0" w:after="0"/>
        <w:jc w:val="left"/>
        <w:rPr/>
      </w:pPr>
      <w:r>
        <w:rPr/>
        <w:t xml:space="preserve"> </w:t>
      </w:r>
      <w:r>
        <w:rPr/>
        <w:t>,C398_=_C407 ,\nC398_=_C408 ,C399_=_C400 ,C399_=_C401 ,C399_=_C402 ,C399_=_C403 ,C399_=_C404 ,\nC399_=_C405 ,C399_=_C406 ,C399_=_C407 ,C399_=_C408 ,C400_=_C401 ,C400_=_C402 ,\nC400_=_C403 ,C400_=_C404 ,C400_=_C405 ,C400_=_C406 ,C400_=_C407 ,C400_=_C408 ,\nC401_=_C402 ,C401_=_C403 ,C401_=_C404 ,C401_=_C405 ,C401_=_C406 ,C401_=_C407 ,\nC401_=_C408 ,C402_=_C403 ,C402_=_C404 ,C402_=_C405 ,C402_=_C406 ,C402_=_C407 ,\nC402_=_C408 ,C403_=_C404 ,C403_=_C405 ,C403_=_C406 ,C403_=_C407 ,C403_=_C408 ,\nC404_=_C405 ,C404_=_C406 ,C404_=_C407 ,C404_=_C408 ,C405_=_C406 ,C405_=_C407 ,\nC405_=_C408 ,C406_=_C407 ,C406_=_C408 ,C407_=_C408 ,C1036_=_C1053 ,C1057_=_C1074 ,\nC1114_=_C1115 ,C1135_=_C1136 ,C1833_=_C1838 ,C1840_=_C1843 ,"];3106[shape=box, label="id:3106 level: 9\n42: C171 C187 C192 C208 C382 \nC386 C403 C407 C1038 C1049 C1059 \nC1070 C1098 C1099 C1119 C1120 C1595 \nC1600 C1623 C1630 C1640 C1648 C1838 \nC1843 C1907 C1914 C1926 C1927 C1928 \nC1931 C1932 C1933 C1961 C1968 C1980 \nC1991 C2009 C2016 C2519 C2524 C3301 \nC4468 \n14: C171_=_C187( C171 C187 ) C192_=_C208( C192 C208 ) C382_=_C386( C382 C386 ) C403_=_C407( C403 C407 ) C1038_=_C1049( C1038 C1049 ) \nC1059_=_C1070( C1059 C1070 ) C1098_=_C1099( C1098 C1099 ) C1119_=_C1120( C1119 C1120 ) C1926_=_C1927( C1926 C1927 ) C1926_=_C1928( C1926 C1928 ) C1927_=_C1928( C1927 C1928 ) \nC1931_=_C1932( C1931 C1932 ) C1931_=_C1933( C1931 C1933 ) C1932_=_C1933( C1932 C1933 ) "];2852-&gt;3106[label="40: C171 C187 C192 C208 C382 \nC386 C403 C407 C1038 C1049 C1059 \nC1070 C1098 C1099 C1119 C1120 C1595 \nC1600 C1623 C1630 C1640 C1648 C1838 \nC1843 C1907 C1914 C1926 C1927 C1931 \nC1932 C1961 C1968 C1980 C1991 C2009 \nC2016 C2519 C2524 C3301 C4468 \n10: C171_=_C187 ,C192_=_C208 ,C382_=_C386 ,C403_=_C407 ,C1038_=_C1049 ,\nC1059_=_C1070 ,C1098_=_C1099 ,C1119_=_C1120 ,C1926_=_C1927 ,C1931_=_C1932 ,"];3107[shape=box, label="id:3107 level: 9\n74: C172 C175 C181 C185 C186 \nC193 C196 C202 C206 C207 C374 \nC375 C384 C385 C395 C396 C405 \nC406 C1034 C1035 C1036 C1037 C1038 \nC1040 C1041 C1042 C1044 C1045 C1047 \nC1048 C1049 C1050 C1051 C1052 C1053 \nC1054 C1055 C1056 C1057 C1058 C1059 \nC1060 C1061 C1062 C1063 C1064 C1065 \nC1066 C1067 C1068 C1069 C1070 C1071 \nC1072 C1073 C1074 C1102 C1104 C1116 \nC1117 C1123 C1125 C1137 C1138 C1623 \nC1624 C1626 C1627 C1630 C1631 C1633 \nC1634 C2519 C2524 \n418: C172_=_C175( C172 C175 ) C172_=_C181( C172 C181 ) C172_=_C185( C172 C185 ) C172_=_C186( C172 C186 ) C175_=_C181( C175 C181 ) \nC175_=_C185( C175 C185 ) C175_=_C186( C175 C186 ) C181_=_C185( C181 C185 ) C181_=_C186( C181 C186 ) C181_=_C1067( C181 C1067 ) C185_=_C186( C185 C186 ) \nC193_=_C196( C193 C196 ) C193_=_C202( C193 C202 ) C193_=_C206( C193 C206 ) C193_=_C207( C193 C207 ) C196_=_C202( C196 C202 ) C196_=_C206( C196 C206 ) \nC196_=_C207( C196 C207 ) C202_=_C206( C202 C206 ) C202_=_C207( C202 C207 ) C206_=_C207( C206 C207 ) C374_=_C375( C374 C375 ) C374_=_C384( C374 C384 ) \nC374_=_C385( C374 C385 ) C375_=_C384( C375 C384 ) C375_=_C385( C375 C385 ) C384_=_C385( C384 C385 ) C395_=_C396( C395 C396 ) C395_=_C405( C395 C405 ) \nC395_=_C406( C395 C406 ) C396_=_C405( C396 C405 ) C396_=_C406( C396 C406 ) C405_=_C406( C405 C406 ) C1034_=_C1035( C1034 C1035 ) C1034_=_C1036( C1034 C1036 ) \nC1034_=_C1037( C1034 C1037 ) C1034_=_C1038( C1034 C1038 ) C1034_=_C1040( C1034 C1040 ) C1034_=_C1041( C1034 C1041 ) C1034_=_C1042( C1034 C1042 ) C1034_=_C1044( C1034 C1044 ) \nC1034_=_C1045( C1034 C1045 ) C1034_=_C1047( C1034 C1047 ) C1034_=_C1048( C1034 C1048 ) C1034_=_C1049( C1034 C1049 ) C1034_=_C1050( C1034 C1050 ) C1034_=_C1051( C1034 C1051 ) \nC1034_=_C1052( C1034 C1052 ) C1034_=_C1053( C1034 C1053 ) C1034_=_C1054( C1034 C1054 ) C1034_=_C1055( C1034 C1055 ) C1034_=_C1056( C1034 C1056 ) C1034_=_C1057( C1034 C1057 ) \nC1034_=_C1058( C1034 C1058 ) C1034_=_C1059( C1034 C1059 ) C1034_=_C1060( C1034 C1060 ) C1034_=_C1061( C1034 C1061 ) C1034_=_C1062( C1034 C1062 ) C1034_=_C1063( C1034 C1063 ) \nC1034_=_C1064( C1034 C1064 ) C1034_=_C1065( C1034 C1065 ) C1034_=_C1066( C1034 C1066 ) C1034_=_C1067( C1034 C1067 ) C1034_=_C1068( C1034 C1068 ) C1034_=_C1069( C1034 C1069 ) \nC1034_=_C1070( C1034 C1070 ) C1034_=_C1071( C1034 C1071 ) C1034_=_C1072( C1034 C1072 ) C1034_=_C1073( C1034 C1073 ) C1034_=_C1074( C1034 C1074 ) C1035_=_C1036( C1035 C1036 ) \nC1035_=_C1037( C1035 C1037 ) C1035_=_C1038( C1035 C1038 ) C1035_=_C1040( C1035 C1040 ) C1035_=_C1041( C1035 C1041 ) C1035_=_C1042( C1035 C1042 ) C1035_=_C1044( C1035 C1044 ) \nC1035_=_C1045( C1035 C1045 ) C1035_=_C1047( C1035 C1047 ) C1035_=_C1048( C1035 C1048 ) C1035_=_C1049( C1035 C1049 ) C1035_=_C1050( C1035 C1050 ) C1035_=_C1051( C1035 C1051 ) \nC1035_=_C1052( C1035 C1052 ) C1035_=_C1053( C1035 C1053 ) C1035_=_C1054( C1035 C1054 ) C1035_=_C1055( C1035 C1055 ) C1036_=_C1037( C1036 C1037 ) C1036_=_C1038( C1036 C1038 ) \nC1036_=_C1040( C1036 C1040 ) C1036_=_C1041( C1036 C1041 ) C1036_=_C1042( C1036 C1042 ) C1036_=_C1044( C1036 C1044 ) C1036_=_C1045( C1036 C1045 ) C1036_=_C1047( C1036 C1047 ) \nC1036_=_C1048( C1036 C1048 ) C1036_=_C1049( C1036 C1049 ) C1036_=_C1050( C1036 C1050 ) C1036_=_C1051( C1036 C1051 ) C1036_=_C1052( C1036 C1052 ) C1036_=_C1053( C1036 C1053 ) \nC1036_=_C1054( C1036 C1054 ) C1036_=_C1055( C1036 C1055 ) C1037_=_C1038( C1037 C1038 ) C1037_=_C1040( C1037 C1040 ) C1037_=_C1041( C1037 C1041 ) C1037_=_C1042( C1037 C1042 ) \nC1037_=_C1044( C1037 C1044 ) C1037_=_C1045( C1037 C1045 ) C1037_=_C1047( C1037 C1047 ) C1037_=_C1048( C1037 C1048 ) C1037_=_C1049( C1037 C1049 ) C1037_=_C1050( C1037 C1050 ) \nC1037_=_C1051( C1037 C1051 ) C1037_=_C1052( C1037 C1052 ) C1037_=_C1053( C1037 C1053 ) C1037_=_C1054( C1037 C1054 ) C1037_=_C1055( C1037 C1055 ) C1038_=_C1040( C1038 C1040 ) \nC1038_=_C1041( C1038 C1041 ) C1038_=_C1042( C1038 C1042 ) C1038_=_C1044( C1038 C1044 ) C1038_=_C1045( C1038 C1045 ) C1038_=_C1047( C1038 C1047 ) C1038_=_C1048( C1038 C1048 ) \nC1038_=_C1049( C1038 C1049 ) C1038_=_C1050( C1038 C1050 ) C1038_=_C1051( C1038 C1051 ) C1038_=_C1052( C1038 C1052 ) C1038_=_C1053( C1038 C1053 ) C1038_=_C1054( C1038 C1054 ) \nC1038_=_C1055( C1038 C1055 ) C1040_=_C1041( C1040 C1041 ) C1040_=_C1042( C1040 C1042 ) C1040_=_C1044( C1040 C1044 ) C1040_=_C1045( C1040 C1045 ) C1040_=_C1047( C1040 C1047 ) \nC1040_=_C1048( C1040 C1048 ) C1040_=_C1049( C1040 C1049 ) C1040_=_C1050( C1040 C1050 ) C1040_=_C1051( C1040 C1051 ) C1040_=_C1052( C1040 C1052 ) C1040_=_C1053( C1040 C1053 ) \nC1040_=_C1054( C1040 C1054 ) C1040_=_C1055( C1040 C1055 ) C1041_=_C1042( C1041 C1042 ) C1041_=_C1044( C1041 C1044 ) C1041_=_C1045( C1041 C1045 ) C1041_=_C1047( C1041 C1047 ) \nC1041_=_C1048( C1041 C1048 ) C1041_=_C1049( C1041 C1049 ) C1041_=_C1050( C1041 C1050 ) C1041_=_C1051( C1041 C1051 ) C1041_=_C1052( C1041 C1052 ) C1041_=_C1053( C1041 C1053 ) \nC1041_=_C1054( C1041 C1054 ) C1041_=_C1055( C1041 C1055 ) C1042_=_C1044( C1042 C1044 ) C1042_=_C1045( C1042 C1045 ) C1042_=_C1047( C1042 C1047 ) C1042_=_C1048( C1042 C1048 ) \nC1042_=_C1049( C1042 C1049 ) C1042_=_C1050( C1042 C1050 ) C1042_=_C1051( C1042 C1051 ) C1042_=_C1052( C1042 C1052 ) C1042_=_C1053( C1042 C1053 ) C1042_=_C1054( C1042 C1054 ) \nC1042_=_C1055( C1042 C1055 ) C1044_=_C1045( C1044 C1045 ) C1044_=_C1047( C1044 C1047 ) C1044_=_C1048( C1044 C1048 ) C1044_=_C1049( C1044 C1049 ) C1044_=_C1050( C1044 C1050 ) \nC1044_=_C1051( C1044 C1051 ) C1044_=_C1052( C1044 C1052 ) C1044_=_C1053( C1044 C1053 ) C1044_=_C1054( C1044 C1054 ) C1044_=_C1055( C1044 C1055 ) C1045_=_C1047( C1045 C1047 ) \nC1045_=_C1048( C1045 C1048 ) C1045_=_C1049( C1045 C1049 ) C1045_=_C1050( C1045 C1050 ) C1045_=_C1051( C1045 C1051 ) C1045_=_C1052( C1045 C1052 ) C1045_=_C1053( C1045 C1053 ) \nC1045_=_C1054( C1045 C1054 ) C1045_=_C1055( C1045 C1055 ) C1047_=_C1048( C1047 C1048 ) C1047_=_C1049( C1047 C1049 ) C1047_=_C1050( C1047 C1050 ) C1047_=_C1051( C1047 C1051 ) \nC1047_=_C1052( C1047 C1052 ) C1047_=_C1053( C1047 C1053 ) C1047_=_C1054( C1047 C1054 ) C1047_=_C1055( C1047 C1055 ) C1048_=_C1049( C1048 C1049 ) C1048_=_C1050( C1048 C1050 ) \nC1048_=_C1051( C1048 C1051 ) C1048_=_C1052( C1048 C1052 ) C1048_=_C1053( C1048 C1053 ) C1048_=_C1054( C1048 C1054 ) C1048_=_C1055( C1048 C1055 ) C1049_=_C1050( C1049 C1050 ) \nC1049_=_C1051( C1049 C1051 ) C1049_=_C1052( C1049 C1052 ) C1049_=_C1053( C1049 C1053 ) C1049_=_C1054( C1049 C1054 ) C1049_=_C1055( C1049 C1055 ) C1050_=_C1051( C1050 C1051 ) \nC1050_=_C1052( C1050 C1052 ) C1050_=_C1053( C1050 C1053 ) C1050_=_C1054( C1050 C1054 ) C1050_=_C1055( C1050 C1055 ) C1051_=_C1052( C1051 C1052 ) C1051_=_C1053( C1051 C1053 ) \nC1051_=_C1054( C1051 C1054 ) C1051_=_C1055( C1051 C1055 ) C1052_=_C1053( C1052 C1053 ) C1052_=_C1054( C1052 C1054 ) C1052_=_C1055( C1052 C1055 ) C1053_=_C1054( C1053 C1054 ) \nC1053_=_C1055( C1053 C1055 ) C1054_=_C1055( C1054 C1055 ) C1056_=_C1057( C1056 C1057 ) C1056_=_C1058( C1056 C1058 ) C1056_=_C1059( C1056 C1059 ) C1056_=_C1060( C1056 C1060 ) \nC1056_=_C1061( C1056 C1061 ) C1056_=_C1062( C1056 C1062 ) C1056_=_C1063( C1056 C1063 ) C1056_=_C1064( C1056 C1064 ) C1056_=_C1065( C1056 C1065 ) C1056_=_C1066( C1056 C1066 ) \nC1056_=_C1067( C1056 C1067 ) C1056_=_C1068( C1056 C1068 ) C1056_=_C1069( C1056 C1069 ) C1056_=_C1070( C1056 C1070 ) C1056_=_C1071( C1056 C1071 ) C1056_=_C1072( C1056 C1072 ) \nC1056_=_C1073( C1056 C1073 ) C1056_=_C1074( C1056 C1074 ) C1057_=_C1058( C1057 C1058 ) C1057_=_C1059( C1057 C1059 ) C1057_=_C1060( C1057 C1060 ) C1057_=_C1061( C1057 C1061 ) \nC1057_=_C1062( C1057 C1062 ) C1057_=_C1063( C1057 C1063 ) C1057_=_C1064( C1057 C1064 ) C1057_=_C1065( C1057 C1065 ) C1057_=_C1066( C1057 C1066 ) C1057_=_C1067( C1057 C1067 ) \nC1057_=_C1068( C1057 C1068 ) C1057_=_C1069( C1057 C1069 ) C1057_=_C1070( C1057 C1070 ) C1057_=_C1071( C1057 C1071 ) C1057_=_C1072( C1057 C1072 ) C1057_=_C1073( C1057 C1073 ) \nC1057_=_C1074( C1057 C1074 ) C1058_=_C1059( C1058 C1059 ) C1058_=_C1060( C1058 C1060 ) C1058_=_C1061( C1058 C1061 ) C1058_=_C1062( C1058 C1062</w:t>
      </w:r>
    </w:p>
    <w:p>
      <w:pPr>
        <w:pStyle w:val="PreformattedText"/>
        <w:bidi w:val="0"/>
        <w:spacing w:before="0" w:after="0"/>
        <w:jc w:val="left"/>
        <w:rPr/>
      </w:pPr>
      <w:r>
        <w:rPr/>
        <w:t xml:space="preserve"> </w:t>
      </w:r>
      <w:r>
        <w:rPr/>
        <w:t>) C1058_=_C1063( C1058 C1063 ) \nC1058_=_C1064( C1058 C1064 ) C1058_=_C1065( C1058 C1065 ) C1058_=_C1066( C1058 C1066 ) C1058_=_C1067( C1058 C1067 ) C1058_=_C1068( C1058 C1068 ) C1058_=_C1069( C1058 C1069 ) \nC1058_=_C1070( C1058 C1070 ) C1058_=_C1071( C1058 C1071 ) C1058_=_C1072( C1058 C1072 ) C1058_=_C1073( C1058 C1073 ) C1058_=_C1074( C1058 C1074 ) C1059_=_C1060( C1059 C1060 ) \nC1059_=_C1061( C1059 C1061 ) C1059_=_C1062( C1059 C1062 ) C1059_=_C1063( C1059 C1063 ) C1059_=_C1064( C1059 C1064 ) C1059_=_C1065( C1059 C1065 ) C1059_=_C1066( C1059 C1066 ) \nC1059_=_C1067( C1059 C1067 ) C1059_=_C1068( C1059 C1068 ) C1059_=_C1069( C1059 C1069 ) C1059_=_C1070( C1059 C1070 ) C1059_=_C1071( C1059 C1071 ) C1059_=_C1072( C1059 C1072 ) \nC1059_=_C1073( C1059 C1073 ) C1059_=_C1074( C1059 C1074 ) C1060_=_C1061( C1060 C1061 ) C1060_=_C1062( C1060 C1062 ) C1060_=_C1063( C1060 C1063 ) C1060_=_C1064( C1060 C1064 ) \nC1060_=_C1065( C1060 C1065 ) C1060_=_C1066( C1060 C1066 ) C1060_=_C1067( C1060 C1067 ) C1060_=_C1068( C1060 C1068 ) C1060_=_C1069( C1060 C1069 ) C1060_=_C1070( C1060 C1070 ) \nC1060_=_C1071( C1060 C1071 ) C1060_=_C1072( C1060 C1072 ) C1060_=_C1073( C1060 C1073 ) C1060_=_C1074( C1060 C1074 ) C1061_=_C1062( C1061 C1062 ) C1061_=_C1063( C1061 C1063 ) \nC1061_=_C1064( C1061 C1064 ) C1061_=_C1065( C1061 C1065 ) C1061_=_C1066( C1061 C1066 ) C1061_=_C1067( C1061 C1067 ) C1061_=_C1068( C1061 C1068 ) C1061_=_C1069( C1061 C1069 ) \nC1061_=_C1070( C1061 C1070 ) C1061_=_C1071( C1061 C1071 ) C1061_=_C1072( C1061 C1072 ) C1061_=_C1073( C1061 C1073 ) C1061_=_C1074( C1061 C1074 ) C1062_=_C1063( C1062 C1063 ) \nC1062_=_C1064( C1062 C1064 ) C1062_=_C1065( C1062 C1065 ) C1062_=_C1066( C1062 C1066 ) C1062_=_C1067( C1062 C1067 ) C1062_=_C1068( C1062 C1068 ) C1062_=_C1069( C1062 C1069 ) \nC1062_=_C1070( C1062 C1070 ) C1062_=_C1071( C1062 C1071 ) C1062_=_C1072( C1062 C1072 ) C1062_=_C1073( C1062 C1073 ) C1062_=_C1074( C1062 C1074 ) C1063_=_C1064( C1063 C1064 ) \nC1063_=_C1065( C1063 C1065 ) C1063_=_C1066( C1063 C1066 ) C1063_=_C1067( C1063 C1067 ) C1063_=_C1068( C1063 C1068 ) C1063_=_C1069( C1063 C1069 ) C1063_=_C1070( C1063 C1070 ) \nC1063_=_C1071( C1063 C1071 ) C1063_=_C1072( C1063 C1072 ) C1063_=_C1073( C1063 C1073 ) C1063_=_C1074( C1063 C1074 ) C1064_=_C1065( C1064 C1065 ) C1064_=_C1066( C1064 C1066 ) \nC1064_=_C1067( C1064 C1067 ) C1064_=_C1068( C1064 C1068 ) C1064_=_C1069( C1064 C1069 ) C1064_=_C1070( C1064 C1070 ) C1064_=_C1071( C1064 C1071 ) C1064_=_C1072( C1064 C1072 ) \nC1064_=_C1073( C1064 C1073 ) C1064_=_C1074( C1064 C1074 ) C1065_=_C1066( C1065 C1066 ) C1065_=_C1067( C1065 C1067 ) C1065_=_C1068( C1065 C1068 ) C1065_=_C1069( C1065 C1069 ) \nC1065_=_C1070( C1065 C1070 ) C1065_=_C1071( C1065 C1071 ) C1065_=_C1072( C1065 C1072 ) C1065_=_C1073( C1065 C1073 ) C1065_=_C1074( C1065 C1074 ) C1066_=_C1067( C1066 C1067 ) \nC1066_=_C1068( C1066 C1068 ) C1066_=_C1069( C1066 C1069 ) C1066_=_C1070( C1066 C1070 ) C1066_=_C1071( C1066 C1071 ) C1066_=_C1072( C1066 C1072 ) C1066_=_C1073( C1066 C1073 ) \nC1066_=_C1074( C1066 C1074 ) C1067_=_C1068( C1067 C1068 ) C1067_=_C1069( C1067 C1069 ) C1067_=_C1070( C1067 C1070 ) C1067_=_C1071( C1067 C1071 ) C1067_=_C1072( C1067 C1072 ) \nC1067_=_C1073( C1067 C1073 ) C1067_=_C1074( C1067 C1074 ) C1068_=_C1069( C1068 C1069 ) C1068_=_C1070( C1068 C1070 ) C1068_=_C1071( C1068 C1071 ) C1068_=_C1072( C1068 C1072 ) \nC1068_=_C1073( C1068 C1073 ) C1068_=_C1074( C1068 C1074 ) C1069_=_C1070( C1069 C1070 ) C1069_=_C1071( C1069 C1071 ) C1069_=_C1072( C1069 C1072 ) C1069_=_C1073( C1069 C1073 ) \nC1069_=_C1074( C1069 C1074 ) C1070_=_C1071( C1070 C1071 ) C1070_=_C1072( C1070 C1072 ) C1070_=_C1073( C1070 C1073 ) C1070_=_C1074( C1070 C1074 ) C1071_=_C1072( C1071 C1072 ) \nC1071_=_C1073( C1071 C1073 ) C1071_=_C1074( C1071 C1074 ) C1072_=_C1073( C1072 C1073 ) C1072_=_C1074( C1072 C1074 ) C1073_=_C1074( C1073 C1074 ) C1102_=_C1104( C1102 C1104 ) \nC1102_=_C1116( C1102 C1116 ) C1102_=_C1117( C1102 C1117 ) C1104_=_C1116( C1104 C1116 ) C1104_=_C1117( C1104 C1117 ) C1116_=_C1117( C1116 C1117 ) C1123_=_C1125( C1123 C1125 ) \nC1123_=_C1137( C1123 C1137 ) C1123_=_C1138( C1123 C1138 ) C1125_=_C1137( C1125 C1137 ) C1125_=_C1138( C1125 C1138 ) C1137_=_C1138( C1137 C1138 ) C1623_=_C1624( C1623 C1624 ) \nC1623_=_C1626( C1623 C1626 ) C1623_=_C1627( C1623 C1627 ) C1624_=_C1626( C1624 C1626 ) C1624_=_C1627( C1624 C1627 ) C1626_=_C1627( C1626 C1627 ) C1630_=_C1631( C1630 C1631 ) \nC1630_=_C1633( C1630 C1633 ) C1630_=_C1634( C1630 C1634 ) C1631_=_C1633( C1631 C1633 ) C1631_=_C1634( C1631 C1634 ) C1633_=_C1634( C1633 C1634 ) "];2853-&gt;3107[label="68: C172 C175 C181 C185 C186 \nC193 C196 C202 C206 C207 C374 \nC375 C384 C385 C395 C396 C405 \nC406 C1035 C1036 C1037 C1038 C1040 \nC1041 C1042 C1044 C1045 C1047 C1048 \nC1049 C1050 C1051 C1052 C1053 C1056 \nC1057 C1058 C1059 C1061 C1062 C1063 \nC1065 C1066 C1068 C1069 C1070 C1071 \nC1072 C1073 C1074 C1102 C1104 C1116 \nC1117 C1123 C1125 C1137 C1138 C1623 \nC1624 C1626 C1627 C1630 C1631 C1633 \nC1634 C2519 C2524 \n296: C172_=_C175 ,C172_=_C181 ,C172_=_C185 ,C172_=_C186 ,C175_=_C181 ,\nC175_=_C185 ,C175_=_C186 ,C181_=_C185 ,C181_=_C186 ,C185_=_C186 ,C193_=_C196 ,\nC193_=_C202 ,C193_=_C206 ,C193_=_C207 ,C196_=_C202 ,C196_=_C206 ,C196_=_C207 ,\nC202_=_C206 ,C202_=_C207 ,C206_=_C207 ,C374_=_C375 ,C374_=_C384 ,C374_=_C385 ,\nC375_=_C384 ,C375_=_C385 ,C384_=_C385 ,C395_=_C396 ,C395_=_C405 ,C395_=_C406 ,\nC396_=_C405 ,C396_=_C406 ,C405_=_C406 ,C1035_=_C1036 ,C1035_=_C1037 ,C1035_=_C1038 ,\nC1035_=_C1040 ,C1035_=_C1041 ,C1035_=_C1042 ,C1035_=_C1044 ,C1035_=_C1045 ,C1035_=_C1047 ,\nC1035_=_C1048 ,C1035_=_C1049 ,C1035_=_C1050 ,C1035_=_C1051 ,C1035_=_C1052 ,C1035_=_C1053 ,\nC1036_=_C1037 ,C1036_=_C1038 ,C1036_=_C1040 ,C1036_=_C1041 ,C1036_=_C1042 ,C1036_=_C1044 ,\nC1036_=_C1045 ,C1036_=_C1047 ,C1036_=_C1048 ,C1036_=_C1049 ,C1036_=_C1050 ,C1036_=_C1051 ,\nC1036_=_C1052 ,C1036_=_C1053 ,C1037_=_C1038 ,C1037_=_C1040 ,C1037_=_C1041 ,C1037_=_C1042 ,\nC1037_=_C1044 ,C1037_=_C1045 ,C1037_=_C1047 ,C1037_=_C1048 ,C1037_=_C1049 ,C1037_=_C1050 ,\nC1037_=_C1051 ,C1037_=_C1052 ,C1037_=_C1053 ,C1038_=_C1040 ,C1038_=_C1041 ,C1038_=_C1042 ,\nC1038_=_C1044 ,C1038_=_C1045 ,C1038_=_C1047 ,C1038_=_C1048 ,C1038_=_C1049 ,C1038_=_C1050 ,\nC1038_=_C1051 ,C1038_=_C1052 ,C1038_=_C1053 ,C1040_=_C1041 ,C1040_=_C1042 ,C1040_=_C1044 ,\nC1040_=_C1045 ,C1040_=_C1047 ,C1040_=_C1048 ,C1040_=_C1049 ,C1040_=_C1050 ,C1040_=_C1051 ,\nC1040_=_C1052 ,C1040_=_C1053 ,C1041_=_C1042 ,C1041_=_C1044 ,C1041_=_C1045 ,C1041_=_C1047 ,\nC1041_=_C1048 ,C1041_=_C1049 ,C1041_=_C1050 ,C1041_=_C1051 ,C1041_=_C1052 ,C1041_=_C1053 ,\nC1042_=_C1044 ,C1042_=_C1045 ,C1042_=_C1047 ,C1042_=_C1048 ,C1042_=_C1049 ,C1042_=_C1050 ,\nC1042_=_C1051 ,C1042_=_C1052 ,C1042_=_C1053 ,C1044_=_C1045 ,C1044_=_C1047 ,C1044_=_C1048 ,\nC1044_=_C1049 ,C1044_=_C1050 ,C1044_=_C1051 ,C1044_=_C1052 ,C1044_=_C1053 ,C1045_=_C1047 ,\nC1045_=_C1048 ,C1045_=_C1049 ,C1045_=_C1050 ,C1045_=_C1051 ,C1045_=_C1052 ,C1045_=_C1053 ,\nC1047_=_C1048 ,C1047_=_C1049 ,C1047_=_C1050 ,C1047_=_C1051 ,C1047_=_C1052 ,C1047_=_C1053 ,\nC1048_=_C1049 ,C1048_=_C1050 ,C1048_=_C1051 ,C1048_=_C1052 ,C1048_=_C1053 ,C1049_=_C1050 ,\nC1049_=_C1051 ,C1049_=_C1052 ,C1049_=_C1053 ,C1050_=_C1051 ,C1050_=_C1052 ,C1050_=_C1053 ,\nC1051_=_C1052 ,C1051_=_C1053 ,C1052_=_C1053 ,C1056_=_C1057 ,C1056_=_C1058 ,C1056_=_C1059 ,\nC1056_=_C1061 ,C1056_=_C1062 ,C1056_=_C1063 ,C1056_=_C1065 ,C1056_=_C1066 ,C1056_=_C1068 ,\nC1056_=_C1069 ,C1056_=_C1070 ,C1056_=_C1071 ,C1056_=_C1072 ,C1056_=_C1073 ,C1056_=_C1074 ,\nC1057_=_C1058 ,C1057_=_C1059 ,C1057_=_C1061 ,C1057_=_C1062 ,C1057_=_C1063 ,C1057_=_C1065 ,\nC1057_=_C1066 ,C1057_=_C1068 ,C1057_=_C1069 ,C1057_=_C1070 ,C1057_=_C1071 ,C1057_=_C1072 ,\nC1057_=_C1073 ,C1057_=_C1074 ,C1058_=_C1059 ,C1058_=_C1061 ,C1058_=_C1062 ,C1058_=_C1063 ,\nC1058_=_C1065 ,C1058_=_C1066 ,C1058_=_C1068 ,C1058_=_C1069 ,C1058_=_C1070 ,C1058_=_C1071 ,\nC1058_=_C1072 ,C1058_=_C1073 ,C1058_=_C1074 ,C1059_=_C1061 ,C1059_=_C1062 ,C1059_=_C1063 ,\nC1059_=_C1065 ,C1059_=_C1066 ,C1059_=_C1068 ,C1059_=_C1069 ,C1059_=_C1070 ,C1059_=_C1071 ,\nC1059_=_C1072 ,C1059_=_C1073 ,C1059_=_C1074 ,C1061_=_C1062 ,C1061_=_C1063 ,C1061_=_C1065 ,\nC1061_=_C1066 ,C1061_=_C1068 ,C1061_=_C1069 ,C1061_=_C1070 ,C1061_=_C1071 ,C1061_=_C1072 ,\nC1061_=_C1073 ,C1061_=_C1074 ,C1062_=_C1063 ,C1062_=_C1065 ,C1062_=_C1066 ,C1062_=_C1068 ,\nC1062_=_C1069 ,C1062_=_C1070 ,C1062_=_C1071 ,C1062_=_C1072 ,C1062_=_C1073 ,C1062_=_C1074 ,\nC1063_=_C1065 ,C1063_=_C1066 ,C1063_=_C1068 ,C1063_=_C1069 ,C1063_=_C1070 ,C1063_=_C1071 ,\nC1063_=_C1072 ,C1063_=_C1073 ,C1063_=_C1074 ,C1065_=_C1066 ,C1065_=_C1068 ,C1065_=_C1069 ,\nC1065_=_C1070 ,C1065_=_C1071 ,C1065_=_C1072 ,C1065_=_C1073 ,C1065_=_C1074 ,C1066_=_C1068 ,\nC1066_=_C1069 ,C1066_=_C1070 ,C1066_=_C1071 ,C1066_=_C1072 ,C1066_=_C1073 ,C1066_=_C1074 ,\nC1068_=_C1069 ,C1068_=_C1070 ,C1068_=_C1071 ,C1068_=_C1072 ,C1068_=_C1073 ,C1068_=_C1074 ,\nC1069_=_C1070 ,C1069_=_C1071 ,C1069_=_C1072 ,C1069_=_C1073 ,C1069_=_C1074 ,C1070_=_C1071 ,\nC1070_=_C1072 ,C1070_=_C1073 ,C1070_=_C1074 ,C1071_=_C1072 ,C1071_=_C1073 ,C1071_=_C1074 ,\nC1072_=_C1073 ,C1072_=_C1074 ,C1073_=_C1074 ,C1102_=_C1104 ,C1102_=_C1116 ,C1102_=_C1117 ,\nC1104_=_C1116 ,C1104_=_C1117 ,C1116_=_C1117 ,C1123_=_C1125 ,C1123_=_C1137 ,C1123_=_C1138 ,\nC1125_=_C1137 ,C1125_=_C1138 ,C1137_=_C1138 ,C1623_=_C1624 ,C1623_=_C1626 ,C1623_=_C1627 ,\nC1624_=_C1626 ,C1624_=_C1627 ,C1626_=_C1627 ,C1630_=_C1631 ,C1630_=_C1633 ,C1630_=_C1634 ,\nC1631_=_C1633 ,C1631_=_C1634 ,C1633_=_C1634 ,"];3108[shape=box, label="id:3108 level: 9\n75: C166 C168 C169 C170 C171 \nC172 C173 C175 C176 C177 C178 \nC179 C180 C181 C182 C183 C184 \nC185 C186 C187 C188 C190 C191 \nC192 C193 C194 C195 C196 C197 \nC198 C199 C200 C201 C202 C204 \nC205 C206 C207 C208 C367 C368 \nC369 C378 C388 C389 C390 C399 \nC1035 C1041 C1042 C1047 C1056 C1062 \nC1063 C1068 C1100 C1101 C1108 C1109 \nC1121 C1122 C1129 C1130 C1593</w:t>
      </w:r>
    </w:p>
    <w:p>
      <w:pPr>
        <w:pStyle w:val="PreformattedText"/>
        <w:bidi w:val="0"/>
        <w:spacing w:before="0" w:after="0"/>
        <w:jc w:val="left"/>
        <w:rPr/>
      </w:pPr>
      <w:r>
        <w:rPr/>
        <w:t xml:space="preserve"> </w:t>
      </w:r>
      <w:r>
        <w:rPr/>
        <w:t>C1595 \nC1596 C1598 C1600 C1601 C1907 C1911 \nC1912 C1914 C1918 C1919 \n428: C166_=_C168( C166 C168 ) C166_=_C169( C166 C169 ) C166_=_C170( C166 C170 ) C166_=_C171( C166 C171 ) C166_=_C172( C166 C172 ) \nC166_=_C173( C166 C173 ) C166_=_C175( C166 C175 ) C166_=_C176( C166 C176 ) C166_=_C177( C166 C177 ) C166_=_C178( C166 C178 ) C166_=_C179( C166 C179 ) \nC166_=_C180( C166 C180 ) C166_=_C181( C166 C181 ) C166_=_C182( C166 C182 ) C166_=_C183( C166 C183 ) C166_=_C184( C166 C184 ) C166_=_C185( C166 C185 ) \nC166_=_C186( C166 C186 ) C166_=_C187( C166 C187 ) C166_=_C188( C166 C188 ) C166_=_C190( C166 C190 ) C166_=_C191( C166 C191 ) C166_=_C192( C166 C192 ) \nC166_=_C193( C166 C193 ) C166_=_C194( C166 C194 ) C166_=_C195( C166 C195 ) C166_=_C196( C166 C196 ) C166_=_C197( C166 C197 ) C166_=_C198( C166 C198 ) \nC166_=_C199( C166 C199 ) C166_=_C200( C166 C200 ) C166_=_C201( C166 C201 ) C166_=_C202( C166 C202 ) C166_=_C204( C166 C204 ) C166_=_C205( C166 C205 ) \nC166_=_C206( C166 C206 ) C166_=_C207( C166 C207 ) C166_=_C208( C166 C208 ) C168_=_C169( C168 C169 ) C168_=_C170( C168 C170 ) C168_=_C171( C168 C171 ) \nC168_=_C172( C168 C172 ) C168_=_C173( C168 C173 ) C168_=_C175( C168 C175 ) C168_=_C176( C168 C176 ) C168_=_C177( C168 C177 ) C168_=_C178( C168 C178 ) \nC168_=_C179( C168 C179 ) C168_=_C180( C168 C180 ) C168_=_C181( C168 C181 ) C168_=_C182( C168 C182 ) C168_=_C183( C168 C183 ) C168_=_C184( C168 C184 ) \nC168_=_C185( C168 C185 ) C168_=_C186( C168 C186 ) C168_=_C187( C168 C187 ) C169_=_C170( C169 C170 ) C169_=_C171( C169 C171 ) C169_=_C172( C169 C172 ) \nC169_=_C173( C169 C173 ) C169_=_C175( C169 C175 ) C169_=_C176( C169 C176 ) C169_=_C177( C169 C177 ) C169_=_C178( C169 C178 ) C169_=_C179( C169 C179 ) \nC169_=_C180( C169 C180 ) C169_=_C181( C169 C181 ) C169_=_C182( C169 C182 ) C169_=_C183( C169 C183 ) C169_=_C184( C169 C184 ) C169_=_C185( C169 C185 ) \nC169_=_C186( C169 C186 ) C169_=_C187( C169 C187 ) C170_=_C171( C170 C171 ) C170_=_C172( C170 C172 ) C170_=_C173( C170 C173 ) C170_=_C175( C170 C175 ) \nC170_=_C176( C170 C176 ) C170_=_C177( C170 C177 ) C170_=_C178( C170 C178 ) C170_=_C179( C170 C179 ) C170_=_C180( C170 C180 ) C170_=_C181( C170 C181 ) \nC170_=_C182( C170 C182 ) C170_=_C183( C170 C183 ) C170_=_C184( C170 C184 ) C170_=_C185( C170 C185 ) C170_=_C186( C170 C186 ) C170_=_C187( C170 C187 ) \nC171_=_C172( C171 C172 ) C171_=_C173( C171 C173 ) C171_=_C175( C171 C175 ) C171_=_C176( C171 C176 ) C171_=_C177( C171 C177 ) C171_=_C178( C171 C178 ) \nC171_=_C179( C171 C179 ) C171_=_C180( C171 C180 ) C171_=_C181( C171 C181 ) C171_=_C182( C171 C182 ) C171_=_C183( C171 C183 ) C171_=_C184( C171 C184 ) \nC171_=_C185( C171 C185 ) C171_=_C186( C171 C186 ) C171_=_C187( C171 C187 ) C172_=_C173( C172 C173 ) C172_=_C175( C172 C175 ) C172_=_C176( C172 C176 ) \nC172_=_C177( C172 C177 ) C172_=_C178( C172 C178 ) C172_=_C179( C172 C179 ) C172_=_C180( C172 C180 ) C172_=_C181( C172 C181 ) C172_=_C182( C172 C182 ) \nC172_=_C183( C172 C183 ) C172_=_C184( C172 C184 ) C172_=_C185( C172 C185 ) C172_=_C186( C172 C186 ) C172_=_C187( C172 C187 ) C173_=_C175( C173 C175 ) \nC173_=_C176( C173 C176 ) C173_=_C177( C173 C177 ) C173_=_C178( C173 C178 ) C173_=_C179( C173 C179 ) C173_=_C180( C173 C180 ) C173_=_C181( C173 C181 ) \nC173_=_C182( C173 C182 ) C173_=_C183( C173 C183 ) C173_=_C184( C173 C184 ) C173_=_C185( C173 C185 ) C173_=_C186( C173 C186 ) C173_=_C187( C173 C187 ) \nC175_=_C176( C175 C176 ) C175_=_C177( C175 C177 ) C175_=_C178( C175 C178 ) C175_=_C179( C175 C179 ) C175_=_C180( C175 C180 ) C175_=_C181( C175 C181 ) \nC175_=_C182( C175 C182 ) C175_=_C183( C175 C183 ) C175_=_C184( C175 C184 ) C175_=_C185( C175 C185 ) C175_=_C186( C175 C186 ) C175_=_C187( C175 C187 ) \nC176_=_C177( C176 C177 ) C176_=_C178( C176 C178 ) C176_=_C179( C176 C179 ) C176_=_C180( C176 C180 ) C176_=_C181( C176 C181 ) C176_=_C182( C176 C182 ) \nC176_=_C183( C176 C183 ) C176_=_C184( C176 C184 ) C176_=_C185( C176 C185 ) C176_=_C186( C176 C186 ) C176_=_C187( C176 C187 ) C177_=_C178( C177 C178 ) \nC177_=_C179( C177 C179 ) C177_=_C180( C177 C180 ) C177_=_C181( C177 C181 ) C177_=_C182( C177 C182 ) C177_=_C183( C177 C183 ) C177_=_C184( C177 C184 ) \nC177_=_C185( C177 C185 ) C177_=_C186( C177 C186 ) C177_=_C187( C177 C187 ) C178_=_C179( C178 C179 ) C178_=_C180( C178 C180 ) C178_=_C181( C178 C181 ) \nC178_=_C182( C178 C182 ) C178_=_C183( C178 C183 ) C178_=_C184( C178 C184 ) C178_=_C185( C178 C185 ) C178_=_C186( C178 C186 ) C178_=_C187( C178 C187 ) \nC179_=_C180( C179 C180 ) C179_=_C181( C179 C181 ) C179_=_C182( C179 C182 ) C179_=_C183( C179 C183 ) C179_=_C184( C179 C184 ) C179_=_C185( C179 C185 ) \nC179_=_C186( C179 C186 ) C179_=_C187( C179 C187 ) C180_=_C181( C180 C181 ) C180_=_C182( C180 C182 ) C180_=_C183( C180 C183 ) C180_=_C184( C180 C184 ) \nC180_=_C185( C180 C185 ) C180_=_C186( C180 C186 ) C180_=_C187( C180 C187 ) C181_=_C182( C181 C182 ) C181_=_C183( C181 C183 ) C181_=_C184( C181 C184 ) \nC181_=_C185( C181 C185 ) C181_=_C186( C181 C186 ) C181_=_C187( C181 C187 ) C182_=_C183( C182 C183 ) C182_=_C184( C182 C184 ) C182_=_C185( C182 C185 ) \nC182_=_C186( C182 C186 ) C182_=_C187( C182 C187 ) C183_=_C184( C183 C184 ) C183_=_C185( C183 C185 ) C183_=_C186( C183 C186 ) C183_=_C187( C183 C187 ) \nC184_=_C185( C184 C185 ) C184_=_C186( C184 C186 ) C184_=_C187( C184 C187 ) C185_=_C186( C185 C186 ) C185_=_C187( C185 C187 ) C186_=_C187( C186 C187 ) \nC188_=_C190( C188 C190 ) C188_=_C191( C188 C191 ) C188_=_C192( C188 C192 ) C188_=_C193( C188 C193 ) C188_=_C194( C188 C194 ) C188_=_C195( C188 C195 ) \nC188_=_C196( C188 C196 ) C188_=_C197( C188 C197 ) C188_=_C198( C188 C198 ) C188_=_C199( C188 C199 ) C188_=_C200( C188 C200 ) C188_=_C201( C188 C201 ) \nC188_=_C202( C188 C202 ) C188_=_C204( C188 C204 ) C188_=_C205( C188 C205 ) C188_=_C206( C188 C206 ) C188_=_C207( C188 C207 ) C188_=_C208( C188 C208 ) \nC190_=_C191( C190 C191 ) C190_=_C192( C190 C192 ) C190_=_C193( C190 C193 ) C190_=_C194( C190 C194 ) C190_=_C195( C190 C195 ) C190_=_C196( C190 C196 ) \nC190_=_C197( C190 C197 ) C190_=_C198( C190 C198 ) C190_=_C199( C190 C199 ) C190_=_C200( C190 C200 ) C190_=_C201( C190 C201 ) C190_=_C202( C190 C202 ) \nC190_=_C204( C190 C204 ) C190_=_C205( C190 C205 ) C190_=_C206( C190 C206 ) C190_=_C207( C190 C207 ) C190_=_C208( C190 C208 ) C191_=_C192( C191 C192 ) \nC191_=_C193( C191 C193 ) C191_=_C194( C191 C194 ) C191_=_C195( C191 C195 ) C191_=_C196( C191 C196 ) C191_=_C197( C191 C197 ) C191_=_C198( C191 C198 ) \nC191_=_C199( C191 C199 ) C191_=_C200( C191 C200 ) C191_=_C201( C191 C201 ) C191_=_C202( C191 C202 ) C191_=_C204( C191 C204 ) C191_=_C205( C191 C205 ) \nC191_=_C206( C191 C206 ) C191_=_C207( C191 C207 ) C191_=_C208( C191 C208 ) C192_=_C193( C192 C193 ) C192_=_C194( C192 C194 ) C192_=_C195( C192 C195 ) \nC192_=_C196( C192 C196 ) C192_=_C197( C192 C197 ) C192_=_C198( C192 C198 ) C192_=_C199( C192 C199 ) C192_=_C200( C192 C200 ) C192_=_C201( C192 C201 ) \nC192_=_C202( C192 C202 ) C192_=_C204( C192 C204 ) C192_=_C205( C192 C205 ) C192_=_C206( C192 C206 ) C192_=_C207( C192 C207 ) C192_=_C208( C192 C208 ) \nC193_=_C194( C193 C194 ) C193_=_C195( C193 C195 ) C193_=_C196( C193 C196 ) C193_=_C197( C193 C197 ) C193_=_C198( C193 C198 ) C193_=_C199( C193 C199 ) \nC193_=_C200( C193 C200 ) C193_=_C201( C193 C201 ) C193_=_C202( C193 C202 ) C193_=_C204( C193 C204 ) C193_=_C205( C193 C205 ) C193_=_C206( C193 C206 ) \nC193_=_C207( C193 C207 ) C193_=_C208( C193 C208 ) C194_=_C195( C194 C195 ) C194_=_C196( C194 C196 ) C194_=_C197( C194 C197 ) C194_=_C198( C194 C198 ) \nC194_=_C199( C194 C199 ) C194_=_C200( C194 C200 ) C194_=_C201( C194 C201 ) C194_=_C202( C194 C202 ) C194_=_C204( C194 C204 ) C194_=_C205( C194 C205 ) \nC194_=_C206( C194 C206 ) C194_=_C207( C194 C207 ) C194_=_C208( C194 C208 ) C195_=_C196( C195 C196 ) C195_=_C197( C195 C197 ) C195_=_C198( C195 C198 ) \nC195_=_C199( C195 C199 ) C195_=_C200( C195 C200 ) C195_=_C201( C195 C201 ) C195_=_C202( C195 C202 ) C195_=_C204( C195 C204 ) C195_=_C205( C195 C205 ) \nC195_=_C206( C195 C206 ) C195_=_C207( C195 C207 ) C195_=_C208( C195 C208 ) C196_=_C197( C196 C197 ) C196_=_C198( C196 C198 ) C196_=_C199( C196 C199 ) \nC196_=_C200( C196 C200 ) C196_=_C201( C196 C201 ) C196_=_C202( C196 C202 ) C196_=_C204( C196 C204 ) C196_=_C205( C196 C205 ) C196_=_C206( C196 C206 ) \nC196_=_C207( C196 C207 ) C196_=_C208( C196 C208 ) C197_=_C198( C197 C198 ) C197_=_C199( C197 C199 ) C197_=_C200( C197 C200 ) C197_=_C201( C197 C201 ) \nC197_=_C202( C197 C202 ) C197_=_C204( C197 C204 ) C197_=_C205( C197 C205 ) C197_=_C206( C197 C206 ) C197_=_C207( C197 C207 ) C197_=_C208( C197 C208 ) \nC198_=_C199( C198 C199 ) C198_=_C200( C198 C200 ) C198_=_C201( C198 C201 ) C198_=_C202( C198 C202 ) C198_=_C204( C198 C204 ) C198_=_C205( C198 C205 ) \nC198_=_C206( C198 C206 ) C198_=_C207( C198 C207 ) C198_=_C208( C198 C208 ) C199_=_C200( C199 C200 ) C199_=_C201( C199 C201 ) C199_=_C202( C199 C202 ) \nC199_=_C204( C199 C204 ) C199_=_C205( C199 C205 ) C199_=_C206( C199 C206 ) C199_=_C207( C199 C207 ) C199_=_C208( C199 C208 ) C200_=_C201( C200 C201 ) \nC200_=_C202( C200 C202 ) C200_=_C204( C200 C204 ) C200_=_C205( C200 C205 ) C200_=_C206( C200 C206 ) C200_=_C207( C200 C207 ) C200_=_C208( C200 C208 ) \nC201_=_C202( C201 C202 ) C201_=_C204( C201 C204 ) C201_=_C205( C201 C205 ) C201_=_C206( C201 C206 ) C201_=_C207( C201 C207 ) C201_=_C208( C201 C208 ) \nC202_=_C204( C202 C204 ) C202_=_C205( C202 C205 ) C202_=_C206( C202 C206 ) C202_=_C207( C202 C207 ) C202_=_C208( C202 C208 ) C204_=_C205( C204 C205 ) \nC204_=_C206( C204 C206 ) C204_=_C207( C204 C207 ) C204_=_C208( C204 C208 ) C205_=_C206( C205 C206 ) C205_=_C207( C205 C207 ) C205_=_C208( C205 C208 ) \nC206_=_C207( C206 C207 ) C206_=_C208( C206 C208 ) C207_=_C208( C207 C208 ) C367_=_C368( C367 C368 ) C367_=_C369( C367 C369 ) C367_=_C378( C367 C378 ) \nC368_=_C369( C368 C369 ) C368_=_C378( C368 C378 ) C369_=_C378( C369 C378 ) C388_=_C389( C388 C389 ) C388_=_C390( C388 C390</w:t>
      </w:r>
    </w:p>
    <w:p>
      <w:pPr>
        <w:pStyle w:val="PreformattedText"/>
        <w:bidi w:val="0"/>
        <w:spacing w:before="0" w:after="0"/>
        <w:jc w:val="left"/>
        <w:rPr/>
      </w:pPr>
      <w:r>
        <w:rPr/>
        <w:t xml:space="preserve"> </w:t>
      </w:r>
      <w:r>
        <w:rPr/>
        <w:t>) C388_=_C399( C388 C399 ) \nC389_=_C390( C389 C390 ) C389_=_C399( C389 C399 ) C390_=_C399( C390 C399 ) C1035_=_C1041( C1035 C1041 ) C1035_=_C1042( C1035 C1042 ) C1035_=_C1047( C1035 C1047 ) \nC1041_=_C1042( C1041 C1042 ) C1041_=_C1047( C1041 C1047 ) C1042_=_C1047( C1042 C1047 ) C1056_=_C1062( C1056 C1062 ) C1056_=_C1063( C1056 C1063 ) C1056_=_C1068( C1056 C1068 ) \nC1062_=_C1063( C1062 C1063 ) C1062_=_C1068( C1062 C1068 ) C1063_=_C1068( C1063 C1068 ) C1100_=_C1101( C1100 C1101 ) C1100_=_C1108( C1100 C1108 ) C1100_=_C1109( C1100 C1109 ) \nC1101_=_C1108( C1101 C1108 ) C1101_=_C1109( C1101 C1109 ) C1108_=_C1109( C1108 C1109 ) C1121_=_C1122( C1121 C1122 ) C1121_=_C1129( C1121 C1129 ) C1121_=_C1130( C1121 C1130 ) \nC1122_=_C1129( C1122 C1129 ) C1122_=_C1130( C1122 C1130 ) C1129_=_C1130( C1129 C1130 ) C1593_=_C1595( C1593 C1595 ) C1593_=_C1596( C1593 C1596 ) C1595_=_C1596( C1595 C1596 ) \nC1598_=_C1600( C1598 C1600 ) C1598_=_C1601( C1598 C1601 ) C1600_=_C1601( C1600 C1601 ) C1907_=_C1911( C1907 C1911 ) C1907_=_C1912( C1907 C1912 ) C1911_=_C1912( C1911 C1912 ) \nC1914_=_C1918( C1914 C1918 ) C1914_=_C1919( C1914 C1919 ) C1918_=_C1919( C1918 C1919 ) "];2853-&gt;3108[label="70: C169 C170 C171 C172 C173 \nC175 C176 C177 C178 C179 C180 \nC181 C183 C184 C185 C186 C187 \nC190 C191 C192 C193 C194 C196 \nC197 C198 C199 C200 C201 C202 \nC204 C205 C206 C207 C208 C367 \nC368 C369 C378 C388 C389 C390 \nC399 C1035 C1041 C1042 C1047 C1056 \nC1062 C1063 C1068 C1100 C1101 C1108 \nC1109 C1121 C1122 C1129 C1130 C1593 \nC1595 C1596 C1598 C1600 C1601 C1907 \nC1911 C1912 C1914 C1918 C1919 \n320: C169_=_C170 ,C169_=_C171 ,C169_=_C172 ,C169_=_C173 ,C169_=_C175 ,\nC169_=_C176 ,C169_=_C177 ,C169_=_C178 ,C169_=_C179 ,C169_=_C180 ,C169_=_C181 ,\nC169_=_C183 ,C169_=_C184 ,C169_=_C185 ,C169_=_C186 ,C169_=_C187 ,C170_=_C171 ,\nC170_=_C172 ,C170_=_C173 ,C170_=_C175 ,C170_=_C176 ,C170_=_C177 ,C170_=_C178 ,\nC170_=_C179 ,C170_=_C180 ,C170_=_C181 ,C170_=_C183 ,C170_=_C184 ,C170_=_C185 ,\nC170_=_C186 ,C170_=_C187 ,C171_=_C172 ,C171_=_C173 ,C171_=_C175 ,C171_=_C176 ,\nC171_=_C177 ,C171_=_C178 ,C171_=_C179 ,C171_=_C180 ,C171_=_C181 ,C171_=_C183 ,\nC171_=_C184 ,C171_=_C185 ,C171_=_C186 ,C171_=_C187 ,C172_=_C173 ,C172_=_C175 ,\nC172_=_C176 ,C172_=_C177 ,C172_=_C178 ,C172_=_C179 ,C172_=_C180 ,C172_=_C181 ,\nC172_=_C183 ,C172_=_C184 ,C172_=_C185 ,C172_=_C186 ,C172_=_C187 ,C173_=_C175 ,\nC173_=_C176 ,C173_=_C177 ,C173_=_C178 ,C173_=_C179 ,C173_=_C180 ,C173_=_C181 ,\nC173_=_C183 ,C173_=_C184 ,C173_=_C185 ,C173_=_C186 ,C173_=_C187 ,C175_=_C176 ,\nC175_=_C177 ,C175_=_C178 ,C175_=_C179 ,C175_=_C180 ,C175_=_C181 ,C175_=_C183 ,\nC175_=_C184 ,C175_=_C185 ,C175_=_C186 ,C175_=_C187 ,C176_=_C177 ,C176_=_C178 ,\nC176_=_C179 ,C176_=_C180 ,C176_=_C181 ,C176_=_C183 ,C176_=_C184 ,C176_=_C185 ,\nC176_=_C186 ,C176_=_C187 ,C177_=_C178 ,C177_=_C179 ,C177_=_C180 ,C177_=_C181 ,\nC177_=_C183 ,C177_=_C184 ,C177_=_C185 ,C177_=_C186 ,C177_=_C187 ,C178_=_C179 ,\nC178_=_C180 ,C178_=_C181 ,C178_=_C183 ,C178_=_C184 ,C178_=_C185 ,C178_=_C186 ,\nC178_=_C187 ,C179_=_C180 ,C179_=_C181 ,C179_=_C183 ,C179_=_C184 ,C179_=_C185 ,\nC179_=_C186 ,C179_=_C187 ,C180_=_C181 ,C180_=_C183 ,C180_=_C184 ,C180_=_C185 ,\nC180_=_C186 ,C180_=_C187 ,C181_=_C183 ,C181_=_C184 ,C181_=_C185 ,C181_=_C186 ,\nC181_=_C187 ,C183_=_C184 ,C183_=_C185 ,C183_=_C186 ,C183_=_C187 ,C184_=_C185 ,\nC184_=_C186 ,C184_=_C187 ,C185_=_C186 ,C185_=_C187 ,C186_=_C187 ,C190_=_C191 ,\nC190_=_C192 ,C190_=_C193 ,C190_=_C194 ,C190_=_C196 ,C190_=_C197 ,C190_=_C198 ,\nC190_=_C199 ,C190_=_C200 ,C190_=_C201 ,C190_=_C202 ,C190_=_C204 ,C190_=_C205 ,\nC190_=_C206 ,C190_=_C207 ,C190_=_C208 ,C191_=_C192 ,C191_=_C193 ,C191_=_C194 ,\nC191_=_C196 ,C191_=_C197 ,C191_=_C198 ,C191_=_C199 ,C191_=_C200 ,C191_=_C201 ,\nC191_=_C202 ,C191_=_C204 ,C191_=_C205 ,C191_=_C206 ,C191_=_C207 ,C191_=_C208 ,\nC192_=_C193 ,C192_=_C194 ,C192_=_C196 ,C192_=_C197 ,C192_=_C198 ,C192_=_C199 ,\nC192_=_C200 ,C192_=_C201 ,C192_=_C202 ,C192_=_C204 ,C192_=_C205 ,C192_=_C206 ,\nC192_=_C207 ,C192_=_C208 ,C193_=_C194 ,C193_=_C196 ,C193_=_C197 ,C193_=_C198 ,\nC193_=_C199 ,C193_=_C200 ,C193_=_C201 ,C193_=_C202 ,C193_=_C204 ,C193_=_C205 ,\nC193_=_C206 ,C193_=_C207 ,C193_=_C208 ,C194_=_C196 ,C194_=_C197 ,C194_=_C198 ,\nC194_=_C199 ,C194_=_C200 ,C194_=_C201 ,C194_=_C202 ,C194_=_C204 ,C194_=_C205 ,\nC194_=_C206 ,C194_=_C207 ,C194_=_C208 ,C196_=_C197 ,C196_=_C198 ,C196_=_C199 ,\nC196_=_C200 ,C196_=_C201 ,C196_=_C202 ,C196_=_C204 ,C196_=_C205 ,C196_=_C206 ,\nC196_=_C207 ,C196_=_C208 ,C197_=_C198 ,C197_=_C199 ,C197_=_C200 ,C197_=_C201 ,\nC197_=_C202 ,C197_=_C204 ,C197_=_C205 ,C197_=_C206 ,C197_=_C207 ,C197_=_C208 ,\nC198_=_C199 ,C198_=_C200 ,C198_=_C201 ,C198_=_C202 ,C198_=_C204 ,C198_=_C205 ,\nC198_=_C206 ,C198_=_C207 ,C198_=_C208 ,C199_=_C200 ,C199_=_C201 ,C199_=_C202 ,\nC199_=_C204 ,C199_=_C205 ,C199_=_C206 ,C199_=_C207 ,C199_=_C208 ,C200_=_C201 ,\nC200_=_C202 ,C200_=_C204 ,C200_=_C205 ,C200_=_C206 ,C200_=_C207 ,C200_=_C208 ,\nC201_=_C202 ,C201_=_C204 ,C201_=_C205 ,C201_=_C206 ,C201_=_C207 ,C201_=_C208 ,\nC202_=_C204 ,C202_=_C205 ,C202_=_C206 ,C202_=_C207 ,C202_=_C208 ,C204_=_C205 ,\nC204_=_C206 ,C204_=_C207 ,C204_=_C208 ,C205_=_C206 ,C205_=_C207 ,C205_=_C208 ,\nC206_=_C207 ,C206_=_C208 ,C207_=_C208 ,C367_=_C368 ,C367_=_C369 ,C367_=_C378 ,\nC368_=_C369 ,C368_=_C378 ,C369_=_C378 ,C388_=_C389 ,C388_=_C390 ,C388_=_C399 ,\nC389_=_C390 ,C389_=_C399 ,C390_=_C399 ,C1035_=_C1041 ,C1035_=_C1042 ,C1035_=_C1047 ,\nC1041_=_C1042 ,C1041_=_C1047 ,C1042_=_C1047 ,C1056_=_C1062 ,C1056_=_C1063 ,C1056_=_C1068 ,\nC1062_=_C1063 ,C1062_=_C1068 ,C1063_=_C1068 ,C1100_=_C1101 ,C1100_=_C1108 ,C1100_=_C1109 ,\nC1101_=_C1108 ,C1101_=_C1109 ,C1108_=_C1109 ,C1121_=_C1122 ,C1121_=_C1129 ,C1121_=_C1130 ,\nC1122_=_C1129 ,C1122_=_C1130 ,C1129_=_C1130 ,C1593_=_C1595 ,C1593_=_C1596 ,C1595_=_C1596 ,\nC1598_=_C1600 ,C1598_=_C1601 ,C1600_=_C1601 ,C1907_=_C1911 ,C1907_=_C1912 ,C1911_=_C1912 ,\nC1914_=_C1918 ,C1914_=_C1919 ,C1918_=_C1919 ,"];3109[shape=box, label="id:3109 level: 10\n7: C109 C132 C1524 C3987 C4142 \nC4144 C4642 \n13: C109_=_C1524( C109 C1524 ) C109_=_C4642( C109 C4642 ) C132_=_C1524( C132 C1524 ) C132_=_C3987( C132 C3987 ) C132_=_C4142( C132 C4142 ) \nC132_=_C4144( C132 C4144 ) C1524_=_C3987( C1524 C3987 ) C1524_=_C4142( C1524 C4142 ) C1524_=_C4144( C1524 C4144 ) C1524_=_C4642( C1524 C4642 ) C3987_=_C4142( C3987 C4142 ) \nC3987_=_C4144( C3987 C4144 ) C4142_=_C4144( C4142 C4144 ) "];2855-&gt;3109[label="6: C109 C132 C3987 C4142 C4144 \nC4642 \n7: C109_=_C4642 ,C132_=_C3987 ,C132_=_C4142 ,C132_=_C4144 ,C3987_=_C4142 ,\nC3987_=_C4144 ,C4142_=_C4144 ,"];3110[shape=box, label="id:3110 level: 10\n14: C108 C131 C1353 C3955 C3956 \nC3987 C3988 C4142 C4143 C4144 C4145 \nC4642 C4665 C4708 \n43: C108_=_C4665( C108 C4665 ) C131_=_C3955( C131 C3955 ) C131_=_C4142( C131 C4142 ) C131_=_C4143( C131 C4143 ) C1353_=_C3955( C1353 C3955 ) \nC1353_=_C3956( C1353 C3956 ) C1353_=_C3987( C1353 C3987 ) C1353_=_C3988( C1353 C3988 ) C1353_=_C4142( C1353 C4142 ) C1353_=_C4143( C1353 C4143 ) C1353_=_C4144( C1353 C4144 ) \nC1353_=_C4145( C1353 C4145 ) C3955_=_C3956( C3955 C3956 ) C3955_=_C3987( C3955 C3987 ) C3955_=_C3988( C3955 C3988 ) C3955_=_C4142( C3955 C4142 ) C3955_=_C4143( C3955 C4143 ) \nC3955_=_C4144( C3955 C4144 ) C3955_=_C4145( C3955 C4145 ) C3956_=_C3987( C3956 C3987 ) C3956_=_C3988( C3956 C3988 ) C3956_=_C4142( C3956 C4142 ) C3956_=_C4143( C3956 C4143 ) \nC3956_=_C4144( C3956 C4144 ) C3956_=_C4145( C3956 C4145 ) C3987_=_C3988( C3987 C3988 ) C3987_=_C4142( C3987 C4142 ) C3987_=_C4143( C3987 C4143 ) C3987_=_C4144( C3987 C4144 ) \nC3987_=_C4145( C3987 C4145 ) C3988_=_C4142( C3988 C4142 ) C3988_=_C4143( C3988 C4143 ) C3988_=_C4144( C3988 C4144 ) C3988_=_C4145( C3988 C4145 ) C4142_=_C4143( C4142 C4143 ) \nC4142_=_C4144( C4142 C4144 ) C4142_=_C4145( C4142 C4145 ) C4143_=_C4144( C4143 C4144 ) C4143_=_C4145( C4143 C4145 ) C4144_=_C4145( C4144 C4145 ) C4642_=_C4665( C4642 C4665 ) \nC4642_=_C4708( C4642 C4708 ) C4665_=_C4708( C4665 C4708 ) "];2855-&gt;3110[label="13: C108 C131 C1353 C3956 C3987 \nC3988 C4142 C4143 C4144 C4145 C4642 \nC4665 C4708 \n34: C108_=_C4665 ,C131_=_C4142 ,C131_=_C4143 ,C1353_=_C3956 ,C1353_=_C3987 ,\nC1353_=_C3988 ,C1353_=_C4142 ,C1353_=_C4143 ,C1353_=_C4144 ,C1353_=_C4145 ,C3956_=_C3987 ,\nC3956_=_C3988 ,C3956_=_C4142 ,C3956_=_C4143 ,C3956_=_C4144 ,C3956_=_C4145 ,C3987_=_C3988 ,\nC3987_=_C4142 ,C3987_=_C4143 ,C3987_=_C4144 ,C3987_=_C4145 ,C3988_=_C4142 ,C3988_=_C4143 ,\nC3988_=_C4144 ,C3988_=_C4145 ,C4142_=_C4143 ,C4142_=_C4144 ,C4142_=_C4145 ,C4143_=_C4144 ,\nC4143_=_C4145 ,C4144_=_C4145 ,C4642_=_C4665 ,C4642_=_C4708 ,C4665_=_C4708 ,"];3111[shape=box, label="id:3111 level: 10\n5: C903 C907 C926 C945 C4622 \n6: C903_=_C926( C903 C926 ) C903_=_C945( C903 C945 ) C907_=_C945( C907 C945 ) C907_=_C4622( C907 C4622 ) C926_=_C945( C926 C945 ) \nC945_=_C4622( C945 C4622 ) "];2857-&gt;3111[label="4: C903 C907 C926 C4622 \n2: C903_=_C926 ,C907_=_C4622 ,"];3112[shape=box, label="id:3112 level: 10\n6: C902 C903 C904 C905 C4622 \nC4708 \n9: C902_=_C903( C902 C903 ) C902_=_C904( C902 C904 ) C902_=_C905( C902 C905 ) C902_=_C4622( C902 C4622 ) C902_=_C4708( C902 C4708 ) \nC903_=_C904( C903 C904 ) C903_=_C905( C903 C905 ) C904_=_C905( C904 C905 ) C4622_=_C4708( C4622 C4708 ) "];2857-&gt;3112[label="5: C903 C904 C905 C4622 C4708 \n4: C903_=_C904 ,C903_=_C905 ,C904_=_C905 ,C4622_=_C4708 ,"];3113[shape=box, label="id:3113 level: 10\n5: C957 C978 C1520 C1527 C4633 \n6: C957_=_C1527( C957 C1527 ) C957_=_C4633( C957 C4633 ) C978_=_C1520( C978 C1520 ) C978_=_C1527( C978 C1527 ) C1520_=_C1527( C1520 C1527 ) \nC1527_=_C4633( C1527 C4633 ) "];2858-&gt;3113[label="4: C957 C978 C1520 C4633 \n2: C957_=_C4633 ,C978_=_C1520 ,"];3114[shape=box, label="id:3114 level: 10\n7: C913 C932 C1352 C1519 C1520 \nC4633 C4708 \n6: C913_=_C4633( C913 C4633 ) C932_=_C1519( C932 C1519 ) C1352_=_C1519( C1352 C1519 ) C1352_=_C1520( C1352 C1520 ) C1519_=_C1520( C1519 C1520 ) \nC4633_=_C4708(</w:t>
      </w:r>
    </w:p>
    <w:p>
      <w:pPr>
        <w:pStyle w:val="PreformattedText"/>
        <w:bidi w:val="0"/>
        <w:spacing w:before="0" w:after="0"/>
        <w:jc w:val="left"/>
        <w:rPr/>
      </w:pPr>
      <w:r>
        <w:rPr/>
        <w:t xml:space="preserve"> </w:t>
      </w:r>
      <w:r>
        <w:rPr/>
        <w:t>C4633 C4708 ) "];2858-&gt;3114[label="6: C913 C932 C1352 C1520 C4633 \nC4708 \n3: C913_=_C4633 ,C1352_=_C1520 ,C4633_=_C4708 ,"];3115[shape=box, label="id:3115 level: 10\n9: C710 C1351 C1354 C1357 C1358 \nC1359 C1360 C4691 C4708 \n15: C710_=_C1358( C710 C1358 ) C1351_=_C1354( C1351 C1354 ) C1351_=_C1357( C1351 C1357 ) C1351_=_C1358( C1351 C1358 ) C1351_=_C1359( C1351 C1359 ) \nC1351_=_C1360( C1351 C1360 ) C1351_=_C4708( C1351 C4708 ) C1354_=_C1357( C1354 C1357 ) C1354_=_C4691( C1354 C4691 ) C1358_=_C1359( C1358 C1359 ) C1358_=_C1360( C1358 C1360 ) \nC1358_=_C4708( C1358 C4708 ) C1359_=_C1360( C1359 C1360 ) C1359_=_C4708( C1359 C4708 ) C1360_=_C4708( C1360 C4708 ) "];2859-&gt;3115[label="8: C710 C1351 C1354 C1357 C1359 \nC1360 C4691 C4708 \n10: C1351_=_C1354 ,C1351_=_C1357 ,C1351_=_C1359 ,C1351_=_C1360 ,C1351_=_C4708 ,\nC1354_=_C1357 ,C1354_=_C4691 ,C1359_=_C1360 ,C1359_=_C4708 ,C1360_=_C4708 ,"];3116[shape=box, label="id:3116 level: 10\n7: C919 C938 C1880 C3983 C4173 \nC4174 C4657 \n13: C919_=_C1880( C919 C1880 ) C919_=_C4657( C919 C4657 ) C938_=_C1880( C938 C1880 ) C938_=_C3983( C938 C3983 ) C938_=_C4173( C938 C4173 ) \nC938_=_C4174( C938 C4174 ) C1880_=_C3983( C1880 C3983 ) C1880_=_C4173( C1880 C4173 ) C1880_=_C4174( C1880 C4174 ) C1880_=_C4657( C1880 C4657 ) C3983_=_C4173( C3983 C4173 ) \nC3983_=_C4174( C3983 C4174 ) C4173_=_C4174( C4173 C4174 ) "];2861-&gt;3116[label="6: C919 C938 C3983 C4173 C4174 \nC4657 \n7: C919_=_C4657 ,C938_=_C3983 ,C938_=_C4173 ,C938_=_C4174 ,C3983_=_C4173 ,\nC3983_=_C4174 ,C4173_=_C4174 ,"];3117[shape=box, label="id:3117 level: 10\n14: C920 C939 C1879 C3981 C3982 \nC3983 C3984 C4173 C4174 C4175 C4176 \nC4657 C4662 C4734 \n43: C920_=_C4662( C920 C4662 ) C939_=_C3981( C939 C3981 ) C939_=_C4173( C939 C4173 ) C939_=_C4175( C939 C4175 ) C1879_=_C3981( C1879 C3981 ) \nC1879_=_C3982( C1879 C3982 ) C1879_=_C3983( C1879 C3983 ) C1879_=_C3984( C1879 C3984 ) C1879_=_C4173( C1879 C4173 ) C1879_=_C4174( C1879 C4174 ) C1879_=_C4175( C1879 C4175 ) \nC1879_=_C4176( C1879 C4176 ) C3981_=_C3982( C3981 C3982 ) C3981_=_C3983( C3981 C3983 ) C3981_=_C3984( C3981 C3984 ) C3981_=_C4173( C3981 C4173 ) C3981_=_C4174( C3981 C4174 ) \nC3981_=_C4175( C3981 C4175 ) C3981_=_C4176( C3981 C4176 ) C3982_=_C3983( C3982 C3983 ) C3982_=_C3984( C3982 C3984 ) C3982_=_C4173( C3982 C4173 ) C3982_=_C4174( C3982 C4174 ) \nC3982_=_C4175( C3982 C4175 ) C3982_=_C4176( C3982 C4176 ) C3983_=_C3984( C3983 C3984 ) C3983_=_C4173( C3983 C4173 ) C3983_=_C4174( C3983 C4174 ) C3983_=_C4175( C3983 C4175 ) \nC3983_=_C4176( C3983 C4176 ) C3984_=_C4173( C3984 C4173 ) C3984_=_C4174( C3984 C4174 ) C3984_=_C4175( C3984 C4175 ) C3984_=_C4176( C3984 C4176 ) C4173_=_C4174( C4173 C4174 ) \nC4173_=_C4175( C4173 C4175 ) C4173_=_C4176( C4173 C4176 ) C4174_=_C4175( C4174 C4175 ) C4174_=_C4176( C4174 C4176 ) C4175_=_C4176( C4175 C4176 ) C4657_=_C4662( C4657 C4662 ) \nC4657_=_C4734( C4657 C4734 ) C4662_=_C4734( C4662 C4734 ) "];2861-&gt;3117[label="13: C920 C939 C1879 C3982 C3983 \nC3984 C4173 C4174 C4175 C4176 C4657 \nC4662 C4734 \n34: C920_=_C4662 ,C939_=_C4173 ,C939_=_C4175 ,C1879_=_C3982 ,C1879_=_C3983 ,\nC1879_=_C3984 ,C1879_=_C4173 ,C1879_=_C4174 ,C1879_=_C4175 ,C1879_=_C4176 ,C3982_=_C3983 ,\nC3982_=_C3984 ,C3982_=_C4173 ,C3982_=_C4174 ,C3982_=_C4175 ,C3982_=_C4176 ,C3983_=_C3984 ,\nC3983_=_C4173 ,C3983_=_C4174 ,C3983_=_C4175 ,C3983_=_C4176 ,C3984_=_C4173 ,C3984_=_C4174 ,\nC3984_=_C4175 ,C3984_=_C4176 ,C4173_=_C4174 ,C4173_=_C4175 ,C4173_=_C4176 ,C4174_=_C4175 ,\nC4174_=_C4176 ,C4175_=_C4176 ,C4657_=_C4662 ,C4657_=_C4734 ,C4662_=_C4734 ,"];3118[shape=box, label="id:3118 level: 10\n5: C121 C144 C2281 C2283 C4616 \n6: C121_=_C2283( C121 C2283 ) C121_=_C4616( C121 C4616 ) C144_=_C2281( C144 C2281 ) C144_=_C2283( C144 C2283 ) C2281_=_C2283( C2281 C2283 ) \nC2283_=_C4616( C2283 C4616 ) "];2863-&gt;3118[label="4: C121 C144 C2281 C4616 \n2: C121_=_C4616 ,C144_=_C2281 ,"];3119[shape=box, label="id:3119 level: 10\n6: C2258 C2280 C2281 C2282 C4616 \nC4734 \n9: C2258_=_C2280( C2258 C2280 ) C2258_=_C2281( C2258 C2281 ) C2258_=_C2282( C2258 C2282 ) C2280_=_C2281( C2280 C2281 ) C2280_=_C2282( C2280 C2282 ) \nC2280_=_C4616( C2280 C4616 ) C2280_=_C4734( C2280 C4734 ) C2281_=_C2282( C2281 C2282 ) C4616_=_C4734( C4616 C4734 ) "];2863-&gt;3119[label="5: C2258 C2281 C2282 C4616 C4734 \n4: C2258_=_C2281 ,C2258_=_C2282 ,C2281_=_C2282 ,C4616_=_C4734 ,"];3120[shape=box, label="id:3120 level: 10\n5: C968 C989 C2277 C2279 C4681 \n6: C968_=_C2279( C968 C2279 ) C968_=_C4681( C968 C4681 ) C989_=_C2277( C989 C2277 ) C989_=_C2279( C989 C2279 ) C2277_=_C2279( C2277 C2279 ) \nC2279_=_C4681( C2279 C4681 ) "];2864-&gt;3120[label="4: C968 C989 C2277 C4681 \n2: C968_=_C4681 ,C989_=_C2277 ,"];3121[shape=box, label="id:3121 level: 10\n7: C120 C143 C2257 C2276 C2277 \nC4681 C4734 \n6: C120_=_C4681( C120 C4681 ) C143_=_C2276( C143 C2276 ) C2257_=_C2276( C2257 C2276 ) C2257_=_C2277( C2257 C2277 ) C2276_=_C2277( C2276 C2277 ) \nC4681_=_C4734( C4681 C4734 ) "];2864-&gt;3121[label="6: C120 C143 C2257 C2277 C4681 \nC4734 \n3: C120_=_C4681 ,C2257_=_C2277 ,C4681_=_C4734 ,"];3122[shape=box, label="id:3122 level: 10\n8: C1227 C1370 C1808 C1811 C2255 \nC2261 C4723 C4726 \n2: C1808_=_C2261( C1808 C2261 ) C1811_=_C2255( C1811 C2255 ) "];2865-&gt;3122[label="6: C1227 C1370 C2255 C2261 C4723 \nC4726 \n0: "];3123[shape=box, label="id:3123 level: 10\n11: C1879 C2254 C2255 C2256 C2257 \nC2258 C2259 C2260 C2261 C2262 C4734 \n34: C1879_=_C2254( C1879 C2254 ) C1879_=_C2255( C1879 C2255 ) C1879_=_C2256( C1879 C2256 ) C1879_=_C2257( C1879 C2257 ) C1879_=_C2258( C1879 C2258 ) \nC1879_=_C2259( C1879 C2259 ) C1879_=_C2260( C1879 C2260 ) C2254_=_C2255( C2254 C2255 ) C2254_=_C2256( C2254 C2256 ) C2254_=_C2257( C2254 C2257 ) C2254_=_C2258( C2254 C2258 ) \nC2254_=_C2259( C2254 C2259 ) C2254_=_C2260( C2254 C2260 ) C2254_=_C2261( C2254 C2261 ) C2254_=_C2262( C2254 C2262 ) C2254_=_C4734( C2254 C4734 ) C2255_=_C2256( C2255 C2256 ) \nC2255_=_C2257( C2255 C2257 ) C2255_=_C2258( C2255 C2258 ) C2255_=_C2259( C2255 C2259 ) C2255_=_C2260( C2255 C2260 ) C2256_=_C2257( C2256 C2257 ) C2256_=_C2258( C2256 C2258 ) \nC2256_=_C2259( C2256 C2259 ) C2256_=_C2260( C2256 C2260 ) C2257_=_C2258( C2257 C2258 ) C2257_=_C2259( C2257 C2259 ) C2257_=_C2260( C2257 C2260 ) C2258_=_C2259( C2258 C2259 ) \nC2258_=_C2260( C2258 C2260 ) C2259_=_C2260( C2259 C2260 ) C2261_=_C2262( C2261 C2262 ) C2261_=_C4734( C2261 C4734 ) C2262_=_C4734( C2262 C4734 ) "];2865-&gt;3123[label="8: C1879 C2255 C2256 C2257 C2258 \nC2261 C2262 C4734 \n13: C1879_=_C2255 ,C1879_=_C2256 ,C1879_=_C2257 ,C1879_=_C2258 ,C2255_=_C2256 ,\nC2255_=_C2257 ,C2255_=_C2258 ,C2256_=_C2257 ,C2256_=_C2258 ,C2257_=_C2258 ,C2261_=_C2262 ,\nC2261_=_C4734 ,C2262_=_C4734 ,"];3124[shape=box, label="id:3124 level: 10\n6: C117 C140 C2234 C4239 C4746 \nC4748 \n9: C117_=_C2234( C117 C2234 ) C117_=_C4746( C117 C4746 ) C117_=_C4748( C117 C4748 ) C140_=_C2234( C140 C2234 ) C140_=_C4239( C140 C4239 ) \nC2234_=_C4239( C2234 C4239 ) C2234_=_C4746( C2234 C4746 ) C2234_=_C4748( C2234 C4748 ) C4746_=_C4748( C4746 C4748 ) "];2867-&gt;3124[label="5: C117 C140 C4239 C4746 C4748 \n4: C117_=_C4746 ,C117_=_C4748 ,C140_=_C4239 ,C4746_=_C4748 ,"];3125[shape=box, label="id:3125 level: 10\n6: C116 C139 C2232 C4238 C4747 \nC4748 \n9: C116_=_C2232( C116 C2232 ) C116_=_C4747( C116 C4747 ) C116_=_C4748( C116 C4748 ) C139_=_C2232( C139 C2232 ) C139_=_C4238( C139 C4238 ) \nC2232_=_C4238( C2232 C4238 ) C2232_=_C4747( C2232 C4747 ) C2232_=_C4748( C2232 C4748 ) C4747_=_C4748( C4747 C4748 ) "];2867-&gt;3125[label="5: C116 C139 C4238 C4747 C4748 \n4: C116_=_C4747 ,C116_=_C4748 ,C139_=_C4238 ,C4747_=_C4748 ,"];3126[shape=box, label="id:3126 level: 10\n19: C118 C119 C141 C142 C460 \nC481 C966 C987 C2227 C2229 C4238 \nC4239 C4240 C4242 C4245 C4745 C4746 \nC4747 C4748 \n26: C118_=_C119( C118 C119 ) C119_=_C4245( C119 C4245 ) C141_=_C142( C141 C142 ) C141_=_C4242( C141 C4242 ) C481_=_C4240( C481 C4240 ) \nC966_=_C4245( C966 C4245 ) C987_=_C4240( C987 C4240 ) C987_=_C4242( C987 C4242 ) C2227_=_C4238( C2227 C4238 ) C2227_=_C4239( C2227 C4239 ) C2229_=_C4745( C2229 C4745 ) \nC2229_=_C4746( C2229 C4746 ) C2229_=_C4747( C2229 C4747 ) C2229_=_C4748( C2229 C4748 ) C4238_=_C4239( C4238 C4239 ) C4240_=_C4242( C4240 C4242 ) C4245_=_C4745( C4245 C4745 ) \nC4245_=_C4746( C4245 C4746 ) C4245_=_C4747( C4245 C4747 ) C4245_=_C4748( C4245 C4748 ) C4745_=_C4746( C4745 C4746 ) C4745_=_C4747( C4745 C4747 ) C4745_=_C4748( C4745 C4748 ) \nC4746_=_C4747( C4746 C4747 ) C4746_=_C4748( C4746 C4748 ) C4747_=_C4748( C4747 C4748 ) "];2867-&gt;3126[label="16: C118 C119 C141 C142 C460 \nC481 C966 C987 C2227 C2229 C4238 \nC4239 C4745 C4746 C4747 C4748 \n15: C118_=_C119 ,C141_=_C142 ,C2227_=_C4238 ,C2227_=_C4239 ,C2229_=_C4745 ,\nC2229_=_C4746 ,C2229_=_C4747 ,C2229_=_C4748 ,C4238_=_C4239 ,C4745_=_C4746 ,C4745_=_C4747 ,\nC4745_=_C4748 ,C4746_=_C4747 ,C4746_=_C4748 ,C4747_=_C4748 ,"];3127[shape=box, label="id:3127 level: 10\n7: C953 C974 C1013 C3921 C4078 \nC4079 C4621 \n13: C953_=_C1013( C953 C1013 ) C953_=_C4621( C953 C4621 ) C974_=_C1013( C974 C1013 ) C974_=_C3921( C974 C3921 ) C974_=_C4078( C974 C4078 ) \nC974_=_C4079( C974 C4079 ) C1013_=_C3921( C1013 C3921 ) C1013_=_C4078( C1013 C4078 ) C1013_=_C4079( C1013 C4079 ) C1013_=_C4621( C1013 C4621 ) C3921_=_C4078( C3921 C4078 ) \nC3921_=_C4079( C3921 C4079 ) C4078_=_C4079( C4078 C4079 ) "];2869-&gt;3127[label="6: C953 C974 C3921 C4078 C4079 \nC4621 \n7: C953_=_C4621 ,C974_=_C3921 ,C974_=_C4078 ,C974_=_C4079 ,C3921_=_C4078 ,\nC3921_=_C4079 ,C4078_=_C4079 ,"];3128[shape=box, label="id:3128 level: 10\n15: C911 C912 C930 C931 C1011 \nC3921 C3925 C3926 C4076 C4077 C4078 \nC4079 C4619 C4621 C4710 \n40: C911_=_C912( C911 C912 ) C911_=_C4621( C911 C4621 ) C912_=_C4619( C912 C4619 ) C930_=_C931( C930 C931 ) C930_=_C4076( C930 C4076 ) \nC930_=_C4077( C930 C4077 ) C931_=_C3925( C931 C3925 ) C931_=_C4076( C931 C4076 ) C931_=_C4078( C931 C4078 ) C1011_=_C3921( C1011 C3921</w:t>
      </w:r>
    </w:p>
    <w:p>
      <w:pPr>
        <w:pStyle w:val="PreformattedText"/>
        <w:bidi w:val="0"/>
        <w:spacing w:before="0" w:after="0"/>
        <w:jc w:val="left"/>
        <w:rPr/>
      </w:pPr>
      <w:r>
        <w:rPr/>
        <w:t xml:space="preserve"> </w:t>
      </w:r>
      <w:r>
        <w:rPr/>
        <w:t>) C1011_=_C3925( C1011 C3925 ) \nC1011_=_C3926( C1011 C3926 ) C1011_=_C4076( C1011 C4076 ) C1011_=_C4077( C1011 C4077 ) C1011_=_C4078( C1011 C4078 ) C1011_=_C4079( C1011 C4079 ) C3921_=_C3925( C3921 C3925 ) \nC3921_=_C3926( C3921 C3926 ) C3921_=_C4076( C3921 C4076 ) C3921_=_C4077( C3921 C4077 ) C3921_=_C4078( C3921 C4078 ) C3921_=_C4079( C3921 C4079 ) C3925_=_C3926( C3925 C3926 ) \nC3925_=_C4076( C3925 C4076 ) C3925_=_C4077( C3925 C4077 ) C3925_=_C4078( C3925 C4078 ) C3925_=_C4079( C3925 C4079 ) C3926_=_C4076( C3926 C4076 ) C3926_=_C4077( C3926 C4077 ) \nC3926_=_C4078( C3926 C4078 ) C3926_=_C4079( C3926 C4079 ) C4076_=_C4077( C4076 C4077 ) C4076_=_C4078( C4076 C4078 ) C4076_=_C4079( C4076 C4079 ) C4077_=_C4078( C4077 C4078 ) \nC4077_=_C4079( C4077 C4079 ) C4078_=_C4079( C4078 C4079 ) C4619_=_C4621( C4619 C4621 ) C4619_=_C4710( C4619 C4710 ) C4621_=_C4710( C4621 C4710 ) "];2869-&gt;3128[label="13: C911 C912 C930 C931 C1011 \nC3921 C3926 C4077 C4078 C4079 C4619 \nC4621 C4710 \n24: C911_=_C912 ,C911_=_C4621 ,C912_=_C4619 ,C930_=_C931 ,C930_=_C4077 ,\nC931_=_C4078 ,C1011_=_C3921 ,C1011_=_C3926 ,C1011_=_C4077 ,C1011_=_C4078 ,C1011_=_C4079 ,\nC3921_=_C3926 ,C3921_=_C4077 ,C3921_=_C4078 ,C3921_=_C4079 ,C3926_=_C4077 ,C3926_=_C4078 ,\nC3926_=_C4079 ,C4077_=_C4078 ,C4077_=_C4079 ,C4078_=_C4079 ,C4619_=_C4621 ,C4619_=_C4710 ,\nC4621_=_C4710 ,"];3129[shape=box, label="id:3129 level: 10\n5: C458 C479 C1578 C1891 C4661 \n6: C458_=_C1891( C458 C1891 ) C458_=_C4661( C458 C4661 ) C479_=_C1578( C479 C1578 ) C479_=_C1891( C479 C1891 ) C1578_=_C1891( C1578 C1891 ) \nC1891_=_C4661( C1891 C4661 ) "];2870-&gt;3129[label="4: C458 C479 C1578 C4661 \n2: C458_=_C4661 ,C479_=_C1578 ,"];3130[shape=box, label="id:3130 level: 10\n7: C115 C138 C1567 C1577 C1578 \nC4661 C4710 \n6: C115_=_C4661( C115 C4661 ) C138_=_C1577( C138 C1577 ) C1567_=_C1577( C1567 C1577 ) C1567_=_C1578( C1567 C1578 ) C1577_=_C1578( C1577 C1578 ) \nC4661_=_C4710( C4661 C4710 ) "];2870-&gt;3130[label="6: C115 C138 C1567 C1578 C4661 \nC4710 \n3: C115_=_C4661 ,C1567_=_C1578 ,C4661_=_C4710 ,"];3131[shape=box, label="id:3131 level: 10\n8: C110 C133 C960 C981 C1562 \nC1563 C4682 C4710 \n5: C110_=_C4682( C110 C4682 ) C960_=_C4682( C960 C4682 ) C981_=_C1562( C981 C1562 ) C1562_=_C1563( C1562 C1563 ) C4682_=_C4710( C4682 C4710 ) "];2871-&gt;3131[label="6: C110 C133 C960 C981 C1563 \nC4710 \n0: "];3132[shape=box, label="id:3132 level: 10\n13: C1011 C1321 C1563 C1566 C1567 \nC1568 C1569 C1570 C1571 C1573 C1574 \nC4710 C4725 \n35: C1011_=_C1563( C1011 C1563 ) C1011_=_C1566( C1011 C1566 ) C1011_=_C1567( C1011 C1567 ) C1011_=_C1568( C1011 C1568 ) C1011_=_C1569( C1011 C1569 ) \nC1011_=_C1570( C1011 C1570 ) C1011_=_C1571( C1011 C1571 ) C1563_=_C1566( C1563 C1566 ) C1563_=_C1567( C1563 C1567 ) C1563_=_C1568( C1563 C1568 ) C1563_=_C1569( C1563 C1569 ) \nC1563_=_C1570( C1563 C1570 ) C1563_=_C1571( C1563 C1571 ) C1566_=_C1567( C1566 C1567 ) C1566_=_C1568( C1566 C1568 ) C1566_=_C1569( C1566 C1569 ) C1566_=_C1570( C1566 C1570 ) \nC1566_=_C1571( C1566 C1571 ) C1566_=_C1573( C1566 C1573 ) C1566_=_C1574( C1566 C1574 ) C1566_=_C4710( C1566 C4710 ) C1567_=_C1568( C1567 C1568 ) C1567_=_C1569( C1567 C1569 ) \nC1567_=_C1570( C1567 C1570 ) C1567_=_C1571( C1567 C1571 ) C1568_=_C1569( C1568 C1569 ) C1568_=_C1570( C1568 C1570 ) C1568_=_C1571( C1568 C1571 ) C1568_=_C4725( C1568 C4725 ) \nC1569_=_C1570( C1569 C1570 ) C1569_=_C1571( C1569 C1571 ) C1570_=_C1571( C1570 C1571 ) C1573_=_C1574( C1573 C1574 ) C1573_=_C4710( C1573 C4710 ) C1574_=_C4710( C1574 C4710 ) "];2871-&gt;3132[label="10: C1011 C1321 C1563 C1567 C1569 \nC1570 C1573 C1574 C4710 C4725 \n13: C1011_=_C1563 ,C1011_=_C1567 ,C1011_=_C1569 ,C1011_=_C1570 ,C1563_=_C1567 ,\nC1563_=_C1569 ,C1563_=_C1570 ,C1567_=_C1569 ,C1567_=_C1570 ,C1569_=_C1570 ,C1573_=_C1574 ,\nC1573_=_C4710 ,C1574_=_C4710 ,"];3133[shape=box, label="id:3133 level: 10\n7: C951 C972 C1005 C4005 C4073 \nC4075 C4618 \n13: C951_=_C1005( C951 C1005 ) C951_=_C4618( C951 C4618 ) C972_=_C1005( C972 C1005 ) C972_=_C4005( C972 C4005 ) C972_=_C4073( C972 C4073 ) \nC972_=_C4075( C972 C4075 ) C1005_=_C4005( C1005 C4005 ) C1005_=_C4073( C1005 C4073 ) C1005_=_C4075( C1005 C4075 ) C1005_=_C4618( C1005 C4618 ) C4005_=_C4073( C4005 C4073 ) \nC4005_=_C4075( C4005 C4075 ) C4073_=_C4075( C4073 C4075 ) "];2872-&gt;3133[label="6: C951 C972 C4005 C4073 C4075 \nC4618 \n7: C951_=_C4618 ,C972_=_C4005 ,C972_=_C4073 ,C972_=_C4075 ,C4005_=_C4073 ,\nC4005_=_C4075 ,C4073_=_C4075 ,"];3134[shape=box, label="id:3134 level: 10\n15: C100 C101 C123 C124 C447 \nC468 C1000 C4004 C4005 C4072 C4073 \nC4074 C4075 C4618 C4709 \n32: C100_=_C101( C100 C101 ) C101_=_C4618( C101 C4618 ) C123_=_C124( C123 C124 ) C123_=_C4074( C123 C4074 ) C123_=_C4075( C123 C4075 ) \nC124_=_C4004( C124 C4004 ) C124_=_C4072( C124 C4072 ) C124_=_C4074( C124 C4074 ) C468_=_C4072( C468 C4072 ) C468_=_C4073( C468 C4073 ) C1000_=_C4004( C1000 C4004 ) \nC1000_=_C4005( C1000 C4005 ) C1000_=_C4072( C1000 C4072 ) C1000_=_C4073( C1000 C4073 ) C1000_=_C4074( C1000 C4074 ) C1000_=_C4075( C1000 C4075 ) C4004_=_C4005( C4004 C4005 ) \nC4004_=_C4072( C4004 C4072 ) C4004_=_C4073( C4004 C4073 ) C4004_=_C4074( C4004 C4074 ) C4004_=_C4075( C4004 C4075 ) C4005_=_C4072( C4005 C4072 ) C4005_=_C4073( C4005 C4073 ) \nC4005_=_C4074( C4005 C4074 ) C4005_=_C4075( C4005 C4075 ) C4072_=_C4073( C4072 C4073 ) C4072_=_C4074( C4072 C4074 ) C4072_=_C4075( C4072 C4075 ) C4073_=_C4074( C4073 C4074 ) \nC4073_=_C4075( C4073 C4075 ) C4074_=_C4075( C4074 C4075 ) C4618_=_C4709( C4618 C4709 ) "];2872-&gt;3134[label="12: C100 C101 C123 C124 C447 \nC468 C1000 C4005 C4073 C4075 C4618 \nC4709 \n12: C100_=_C101 ,C101_=_C4618 ,C123_=_C124 ,C123_=_C4075 ,C468_=_C4073 ,\nC1000_=_C4005 ,C1000_=_C4073 ,C1000_=_C4075 ,C4005_=_C4073 ,C4005_=_C4075 ,C4073_=_C4075 ,\nC4618_=_C4709 ,"];3135[shape=box, label="id:3135 level: 10\n8: C446 C467 C910 C929 C995 \nC996 C4651 C4709 \n5: C446_=_C4651( C446 C4651 ) C467_=_C995( C467 C995 ) C910_=_C4651( C910 C4651 ) C995_=_C996( C995 C996 ) C4651_=_C4709( C4651 C4709 ) "];2873-&gt;3135[label="6: C446 C467 C910 C929 C996 \nC4709 \n0: "];3136[shape=box, label="id:3136 level: 10\n10: C914 C933 C958 C979 C996 \nC1000 C1531 C1536 C1538 C4709 \n7: C996_=_C1000( C996 C1000 ) C996_=_C1531( C996 C1531 ) C996_=_C1536( C996 C1536 ) C1000_=_C1531( C1000 C1531 ) C1000_=_C1536( C1000 C1536 ) \nC1531_=_C1536( C1531 C1536 ) C1538_=_C4709( C1538 C4709 ) "];2873-&gt;3136[label="9: C914 C933 C958 C979 C996 \nC1000 C1536 C1538 C4709 \n4: C996_=_C1000 ,C996_=_C1536 ,C1000_=_C1536 ,C1538_=_C4709 ,"];3137[shape=box, label="id:3137 level: 10\n5: C455 C476 C1873 C1877 C4684 \n6: C455_=_C1877( C455 C1877 ) C455_=_C4684( C455 C4684 ) C476_=_C1873( C476 C1873 ) C476_=_C1877( C476 C1877 ) C1873_=_C1877( C1873 C1877 ) \nC1877_=_C4684( C1877 C4684 ) "];2874-&gt;3137[label="4: C455 C476 C1873 C4684 \n2: C455_=_C4684 ,C476_=_C1873 ,"];3138[shape=box, label="id:3138 level: 10\n7: C918 C937 C1861 C1872 C1873 \nC4684 C4807 \n6: C918_=_C4684( C918 C4684 ) C937_=_C1872( C937 C1872 ) C1861_=_C1872( C1861 C1872 ) C1861_=_C1873( C1861 C1873 ) C1872_=_C1873( C1872 C1873 ) \nC4684_=_C4807( C4684 C4807 ) "];2874-&gt;3138[label="6: C918 C937 C1861 C1873 C4684 \nC4807 \n3: C918_=_C4684 ,C1861_=_C1873 ,C4684_=_C4807 ,"];3139[shape=box, label="id:3139 level: 10\n8: C917 C936 C962 C983 C1860 \nC1870 C4683 C4807 \n5: C917_=_C4683( C917 C4683 ) C962_=_C4683( C962 C4683 ) C983_=_C1870( C983 C1870 ) C1860_=_C1870( C1860 C1870 ) C4683_=_C4807( C4683 C4807 ) "];2875-&gt;3139[label="6: C917 C936 C962 C983 C1860 \nC4807 \n0: "];3140[shape=box, label="id:3140 level: 10\n14: C111 C112 C134 C135 C454 \nC475 C961 C982 C1856 C1860 C1861 \nC1862 C1865 C4807 \n9: C111_=_C112( C111 C112 ) C134_=_C135( C134 C135 ) C1856_=_C1860( C1856 C1860 ) C1856_=_C1861( C1856 C1861 ) C1856_=_C1862( C1856 C1862 ) \nC1860_=_C1861( C1860 C1861 ) C1860_=_C1862( C1860 C1862 ) C1861_=_C1862( C1861 C1862 ) C1865_=_C4807( C1865 C4807 ) "];2875-&gt;3140[label="13: C111 C112 C134 C135 C454 \nC475 C961 C982 C1860 C1861 C1862 \nC1865 C4807 \n6: C111_=_C112 ,C134_=_C135 ,C1860_=_C1861 ,C1860_=_C1862 ,C1861_=_C1862 ,\nC1865_=_C4807 ,"];3141[shape=box, label="id:3141 level: 10\n7: C952 C973 C1009 C3909 C4069 \nC4071 C4646 \n13: C952_=_C1009( C952 C1009 ) C952_=_C4646( C952 C4646 ) C973_=_C1009( C973 C1009 ) C973_=_C3909( C973 C3909 ) C973_=_C4069( C973 C4069 ) \nC973_=_C4071( C973 C4071 ) C1009_=_C3909( C1009 C3909 ) C1009_=_C4069( C1009 C4069 ) C1009_=_C4071( C1009 C4071 ) C1009_=_C4646( C1009 C4646 ) C3909_=_C4069( C3909 C4069 ) \nC3909_=_C4071( C3909 C4071 ) C4069_=_C4071( C4069 C4071 ) "];2878-&gt;3141[label="6: C952 C973 C3909 C4069 C4071 \nC4646 \n7: C952_=_C4646 ,C973_=_C3909 ,C973_=_C4069 ,C973_=_C4071 ,C3909_=_C4069 ,\nC3909_=_C4071 ,C4069_=_C4071 ,"];3142[shape=box, label="id:3142 level: 10\n15: C102 C103 C125 C126 C885 \nC3909 C3959 C3960 C4068 C4069 C4070 \nC4071 C4613 C4646 C4707 \n40: C102_=_C103( C102 C103 ) C102_=_C4613( C102 C4613 ) C103_=_C4646( C103 C4646 ) C125_=_C126( C125 C126 ) C125_=_C3959( C125 C3959 ) \nC125_=_C4068( C125 C4068 ) C125_=_C4069( C125 C4069 ) C126_=_C4068( C126 C4068 ) C126_=_C4070( C126 C4070 ) C885_=_C3909( C885 C3909 ) C885_=_C3959( C885 C3959 ) \nC885_=_C3960( C885 C3960 ) C885_=_C4068( C885 C4068 ) C885_=_C4069( C885 C4069 ) C885_=_C4070( C885 C4070 ) C885_=_C4071( C885 C4071 ) C3909_=_C3959( C3909 C3959 ) \nC3909_=_C3960( C3909 C3960 ) C3909_=_C4068( C3909 C4068 ) C3909_=_C4069( C3909 C4069 ) C3909_=_C4070( C3909 C4070 ) C3909_=_C4071( C3909 C4071 ) C3959_=_C3960( C3959 C3960 ) \nC3959_=_C4068( C3959 C4068 ) C3959_=_C4069( C3959 C4069 ) C3959_=_C4070( C3959 C4070 ) C3959_=_C4071( C3959 C4071 ) C3960_=_C4068( C3960 C4068 ) C3960_=_C4069( C3960 C4069 ) \nC3960_=_C4070( C3960 C4070 ) C3960_=_C4071( C3960 C4071 ) C4068_=_C4069( C4068 C4069 ) C4068_=_C4070( C4068 C4070 ) C4068_=_C4071( C4068 C4071 ) C4069_=_C4070( C4069 C4070 ) \nC4069_=_C4071( C4069 C4071 )</w:t>
      </w:r>
    </w:p>
    <w:p>
      <w:pPr>
        <w:pStyle w:val="PreformattedText"/>
        <w:bidi w:val="0"/>
        <w:spacing w:before="0" w:after="0"/>
        <w:jc w:val="left"/>
        <w:rPr/>
      </w:pPr>
      <w:r>
        <w:rPr/>
        <w:t xml:space="preserve"> </w:t>
      </w:r>
      <w:r>
        <w:rPr/>
        <w:t>C4070_=_C4071( C4070 C4071 ) C4613_=_C4646( C4613 C4646 ) C4613_=_C4707( C4613 C4707 ) C4646_=_C4707( C4646 C4707 ) "];2878-&gt;3142[label="13: C102 C103 C125 C126 C885 \nC3909 C3960 C4069 C4070 C4071 C4613 \nC4646 C4707 \n24: C102_=_C103 ,C102_=_C4613 ,C103_=_C4646 ,C125_=_C126 ,C125_=_C4069 ,\nC126_=_C4070 ,C885_=_C3909 ,C885_=_C3960 ,C885_=_C4069 ,C885_=_C4070 ,C885_=_C4071 ,\nC3909_=_C3960 ,C3909_=_C4069 ,C3909_=_C4070 ,C3909_=_C4071 ,C3960_=_C4069 ,C3960_=_C4070 ,\nC3960_=_C4071 ,C4069_=_C4070 ,C4069_=_C4071 ,C4070_=_C4071 ,C4613_=_C4646 ,C4613_=_C4707 ,\nC4646_=_C4707 ,"];3143[shape=box, label="id:3143 level: 10\n8: C445 C466 C886 C901 C908 \nC927 C4644 C4707 \n5: C445_=_C4644( C445 C4644 ) C466_=_C901( C466 C901 ) C886_=_C901( C886 C901 ) C908_=_C4644( C908 C4644 ) C4644_=_C4707( C4644 C4707 ) "];2880-&gt;3143[label="6: C445 C466 C886 C908 C927 \nC4707 \n0: "];3144[shape=box, label="id:3144 level: 10\n14: C884 C885 C886 C887 C888 \nC889 C891 C892 C893 C909 C928 \nC950 C971 C4707 \n21: C884_=_C885( C884 C885 ) C884_=_C886( C884 C886 ) C884_=_C887( C884 C887 ) C884_=_C888( C884 C888 ) C884_=_C889( C884 C889 ) \nC885_=_C886( C885 C886 ) C885_=_C887( C885 C887 ) C885_=_C888( C885 C888 ) C885_=_C889( C885 C889 ) C886_=_C887( C886 C887 ) C886_=_C888( C886 C888 ) \nC886_=_C889( C886 C889 ) C887_=_C888( C887 C888 ) C887_=_C889( C887 C889 ) C888_=_C889( C888 C889 ) C891_=_C892( C891 C892 ) C891_=_C893( C891 C893 ) \nC891_=_C4707( C891 C4707 ) C892_=_C893( C892 C893 ) C892_=_C4707( C892 C4707 ) C893_=_C4707( C893 C4707 ) "];2880-&gt;3144[label="13: C885 C886 C887 C888 C889 \nC891 C892 C893 C909 C928 C950 \nC971 C4707 \n16: C885_=_C886 ,C885_=_C887 ,C885_=_C888 ,C885_=_C889 ,C886_=_C887 ,\nC886_=_C888 ,C886_=_C889 ,C887_=_C888 ,C887_=_C889 ,C888_=_C889 ,C891_=_C892 ,\nC891_=_C893 ,C891_=_C4707 ,C892_=_C893 ,C892_=_C4707 ,C893_=_C4707 ,"];3145[shape=box, label="id:3145 level: 10\n7: C457 C478 C1887 C4008 C4179 \nC4180 C4653 \n13: C457_=_C1887( C457 C1887 ) C457_=_C4653( C457 C4653 ) C478_=_C1887( C478 C1887 ) C478_=_C4008( C478 C4008 ) C478_=_C4179( C478 C4179 ) \nC478_=_C4180( C478 C4180 ) C1887_=_C4008( C1887 C4008 ) C1887_=_C4179( C1887 C4179 ) C1887_=_C4180( C1887 C4180 ) C1887_=_C4653( C1887 C4653 ) C4008_=_C4179( C4008 C4179 ) \nC4008_=_C4180( C4008 C4180 ) C4179_=_C4180( C4179 C4180 ) "];2881-&gt;3145[label="6: C457 C478 C4008 C4179 C4180 \nC4653 \n7: C457_=_C4653 ,C478_=_C4008 ,C478_=_C4179 ,C478_=_C4180 ,C4008_=_C4179 ,\nC4008_=_C4180 ,C4179_=_C4180 ,"];3146[shape=box, label="id:3146 level: 10\n15: C113 C114 C136 C137 C964 \nC985 C1885 C3973 C4008 C4178 C4179 \nC4180 C4653 C4679 C4735 \n28: C113_=_C114( C113 C114 ) C113_=_C4653( C113 C4653 ) C114_=_C4679( C114 C4679 ) C136_=_C137( C136 C137 ) C136_=_C4178( C136 C4178 ) \nC137_=_C4179( C137 C4179 ) C964_=_C4679( C964 C4679 ) C985_=_C3973( C985 C3973 ) C985_=_C4178( C985 C4178 ) C985_=_C4180( C985 C4180 ) C1885_=_C3973( C1885 C3973 ) \nC1885_=_C4008( C1885 C4008 ) C1885_=_C4178( C1885 C4178 ) C1885_=_C4179( C1885 C4179 ) C1885_=_C4180( C1885 C4180 ) C3973_=_C4008( C3973 C4008 ) C3973_=_C4178( C3973 C4178 ) \nC3973_=_C4179( C3973 C4179 ) C3973_=_C4180( C3973 C4180 ) C4008_=_C4178( C4008 C4178 ) C4008_=_C4179( C4008 C4179 ) C4008_=_C4180( C4008 C4180 ) C4178_=_C4179( C4178 C4179 ) \nC4178_=_C4180( C4178 C4180 ) C4179_=_C4180( C4179 C4180 ) C4653_=_C4679( C4653 C4679 ) C4653_=_C4735( C4653 C4735 ) C4679_=_C4735( C4679 C4735 ) "];2881-&gt;3146[label="12: C113 C114 C136 C137 C964 \nC985 C1885 C4008 C4179 C4180 C4653 \nC4735 \n12: C113_=_C114 ,C113_=_C4653 ,C136_=_C137 ,C137_=_C4179 ,C985_=_C4180 ,\nC1885_=_C4008 ,C1885_=_C4179 ,C1885_=_C4180 ,C4008_=_C4179 ,C4008_=_C4180 ,C4179_=_C4180 ,\nC4653_=_C4735 ,"];3147[shape=box, label="id:3147 level: 10\n8: C463 C484 C922 C941 C2242 \nC2290 C4674 C4735 \n5: C463_=_C4674( C463 C4674 ) C484_=_C2290( C484 C2290 ) C922_=_C4674( C922 C4674 ) C2242_=_C2290( C2242 C2290 ) C4674_=_C4735( C4674 C4735 ) "];2882-&gt;3147[label="6: C463 C484 C922 C941 C2242 \nC4735 \n0: "];3148[shape=box, label="id:3148 level: 10\n12: C921 C940 C969 C990 C1885 \nC2241 C2242 C4224 C4225 C4226 C4227 \nC4735 \n17: C1885_=_C2241( C1885 C2241 ) C1885_=_C2242( C1885 C2242 ) C1885_=_C4224( C1885 C4224 ) C1885_=_C4226( C1885 C4226 ) C2241_=_C2242( C2241 C2242 ) \nC2241_=_C4224( C2241 C4224 ) C2241_=_C4226( C2241 C4226 ) C2242_=_C4224( C2242 C4224 ) C2242_=_C4226( C2242 C4226 ) C4224_=_C4225( C4224 C4225 ) C4224_=_C4226( C4224 C4226 ) \nC4224_=_C4227( C4224 C4227 ) C4225_=_C4226( C4225 C4226 ) C4225_=_C4227( C4225 C4227 ) C4225_=_C4735( C4225 C4735 ) C4226_=_C4227( C4226 C4227 ) C4227_=_C4735( C4227 C4735 ) "];2882-&gt;3148[label="11: C921 C940 C969 C990 C1885 \nC2242 C4224 C4225 C4226 C4227 C4735 \n13: C1885_=_C2242 ,C1885_=_C4224 ,C1885_=_C4226 ,C2242_=_C4224 ,C2242_=_C4226 ,\nC4224_=_C4225 ,C4224_=_C4226 ,C4224_=_C4227 ,C4225_=_C4226 ,C4225_=_C4227 ,C4225_=_C4735 ,\nC4226_=_C4227 ,C4227_=_C4735 ,"];3149[shape=box, label="id:3149 level: 10\n7: C954 C975 C1021 C3999 C4081 \nC4083 C4666 \n13: C954_=_C1021( C954 C1021 ) C954_=_C4666( C954 C4666 ) C975_=_C1021( C975 C1021 ) C975_=_C3999( C975 C3999 ) C975_=_C4081( C975 C4081 ) \nC975_=_C4083( C975 C4083 ) C1021_=_C3999( C1021 C3999 ) C1021_=_C4081( C1021 C4081 ) C1021_=_C4083( C1021 C4083 ) C1021_=_C4666( C1021 C4666 ) C3999_=_C4081( C3999 C4081 ) \nC3999_=_C4083( C3999 C4083 ) C4081_=_C4083( C4081 C4083 ) "];2883-&gt;3149[label="6: C954 C975 C3999 C4081 C4083 \nC4666 \n7: C954_=_C4666 ,C975_=_C3999 ,C975_=_C4081 ,C975_=_C4083 ,C3999_=_C4081 ,\nC3999_=_C4083 ,C4081_=_C4083 ,"];3150[shape=box, label="id:3150 level: 10\n15: C104 C105 C127 C128 C450 \nC471 C1017 C3991 C3999 C4081 C4082 \nC4083 C4666 C4672 C4711 \n28: C104_=_C105( C104 C105 ) C104_=_C4672( C104 C4672 ) C105_=_C4666( C105 C4666 ) C127_=_C128( C127 C128 ) C127_=_C4081( C127 C4081 ) \nC128_=_C4082( C128 C4082 ) C450_=_C4672( C450 C4672 ) C471_=_C3991( C471 C3991 ) C471_=_C4082( C471 C4082 ) C471_=_C4083( C471 C4083 ) C1017_=_C3991( C1017 C3991 ) \nC1017_=_C3999( C1017 C3999 ) C1017_=_C4081( C1017 C4081 ) C1017_=_C4082( C1017 C4082 ) C1017_=_C4083( C1017 C4083 ) C3991_=_C3999( C3991 C3999 ) C3991_=_C4081( C3991 C4081 ) \nC3991_=_C4082( C3991 C4082 ) C3991_=_C4083( C3991 C4083 ) C3999_=_C4081( C3999 C4081 ) C3999_=_C4082( C3999 C4082 ) C3999_=_C4083( C3999 C4083 ) C4081_=_C4082( C4081 C4082 ) \nC4081_=_C4083( C4081 C4083 ) C4082_=_C4083( C4082 C4083 ) C4666_=_C4672( C4666 C4672 ) C4666_=_C4711( C4666 C4711 ) C4672_=_C4711( C4672 C4711 ) "];2883-&gt;3150[label="12: C104 C105 C127 C128 C450 \nC471 C1017 C3999 C4081 C4083 C4666 \nC4711 \n12: C104_=_C105 ,C105_=_C4666 ,C127_=_C128 ,C127_=_C4081 ,C471_=_C4083 ,\nC1017_=_C3999 ,C1017_=_C4081 ,C1017_=_C4083 ,C3999_=_C4081 ,C3999_=_C4083 ,C4081_=_C4083 ,\nC4666_=_C4711 ,"];3151[shape=box, label="id:3151 level: 10\n8: C916 C935 C959 C980 C1547 \nC1548 C4631 C4711 \n5: C916_=_C4631( C916 C4631 ) C959_=_C4631( C959 C4631 ) C980_=_C1547( C980 C1547 ) C1547_=_C1548( C1547 C1548 ) C4631_=_C4711( C4631 C4711 ) "];2884-&gt;3151[label="6: C916 C935 C959 C980 C1548 \nC4711 \n0: "];3152[shape=box, label="id:3152 level: 10\n10: C453 C474 C915 C934 C1017 \nC1542 C1548 C1552 C1556 C4711 \n7: C1017_=_C1542( C1017 C1542 ) C1017_=_C1548( C1017 C1548 ) C1017_=_C1552( C1017 C1552 ) C1542_=_C1548( C1542 C1548 ) C1542_=_C1552( C1542 C1552 ) \nC1548_=_C1552( C1548 C1552 ) C1556_=_C4711( C1556 C4711 ) "];2884-&gt;3152[label="9: C453 C474 C915 C934 C1017 \nC1548 C1552 C1556 C4711 \n4: C1017_=_C1548 ,C1017_=_C1552 ,C1548_=_C1552 ,C1556_=_C4711 ,"];3153[shape=box, label="id:3153 level: 10\n7: C451 C472 C1025 C3995 C4086 \nC4087 C4652 \n13: C451_=_C1025( C451 C1025 ) C451_=_C4652( C451 C4652 ) C472_=_C1025( C472 C1025 ) C472_=_C3995( C472 C3995 ) C472_=_C4086( C472 C4086 ) \nC472_=_C4087( C472 C4087 ) C1025_=_C3995( C1025 C3995 ) C1025_=_C4086( C1025 C4086 ) C1025_=_C4087( C1025 C4087 ) C1025_=_C4652( C1025 C4652 ) C3995_=_C4086( C3995 C4086 ) \nC3995_=_C4087( C3995 C4087 ) C4086_=_C4087( C4086 C4087 ) "];2885-&gt;3153[label="6: C451 C472 C3995 C4086 C4087 \nC4652 \n7: C451_=_C4652 ,C472_=_C3995 ,C472_=_C4086 ,C472_=_C4087 ,C3995_=_C4086 ,\nC3995_=_C4087 ,C4086_=_C4087 ,"];3154[shape=box, label="id:3154 level: 10\n15: C106 C107 C129 C130 C955 \nC976 C1023 C3970 C3995 C4085 C4086 \nC4087 C4652 C4670 C4712 \n28: C106_=_C107( C106 C107 ) C106_=_C4652( C106 C4652 ) C107_=_C4670( C107 C4670 ) C129_=_C130( C129 C130 ) C129_=_C4085( C129 C4085 ) \nC130_=_C4086( C130 C4086 ) C955_=_C4670( C955 C4670 ) C976_=_C3970( C976 C3970 ) C976_=_C4085( C976 C4085 ) C976_=_C4087( C976 C4087 ) C1023_=_C3970( C1023 C3970 ) \nC1023_=_C3995( C1023 C3995 ) C1023_=_C4085( C1023 C4085 ) C1023_=_C4086( C1023 C4086 ) C1023_=_C4087( C1023 C4087 ) C3970_=_C3995( C3970 C3995 ) C3970_=_C4085( C3970 C4085 ) \nC3970_=_C4086( C3970 C4086 ) C3970_=_C4087( C3970 C4087 ) C3995_=_C4085( C3995 C4085 ) C3995_=_C4086( C3995 C4086 ) C3995_=_C4087( C3995 C4087 ) C4085_=_C4086( C4085 C4086 ) \nC4085_=_C4087( C4085 C4087 ) C4086_=_C4087( C4086 C4087 ) C4652_=_C4670( C4652 C4670 ) C4652_=_C4712( C4652 C4712 ) C4670_=_C4712( C4670 C4712 ) "];2885-&gt;3154[label="12: C106 C107 C129 C130 C955 \nC976 C1023 C3995 C4086 C4087 C4652 \nC4712 \n12: C106_=_C107 ,C106_=_C4652 ,C129_=_C130 ,C130_=_C4086 ,C976_=_C4087 ,\nC1023_=_C3995 ,C1023_=_C4086 ,C1023_=_C4087 ,C3995_=_C4086 ,C3995_=_C4087 ,C4086_=_C4087 ,\nC4652_=_C4712 ,"];3155[shape=box, label="id:3155 level: 10\n8: C925 C944 C970 C991 C2490 \nC2511 C4634 C4712 \n5: C925_=_C4634( C925 C4634 ) C970_=_C4634( C970 C4634 ) C991_=_C2511( C991 C2511 ) C2490_=_C2511( C2490 C2511 ) C4634_=_C4712( C4634 C4712 ) "];2886-&gt;3155[label="6: C925 C944 C970 C991 C2490 \nC4712 \n0: "];3156[shape=box, label="id:3156 level: 10\n12: C464 C485 C924 C943 C1023 \nC2489 C2490 C2491 C2493 C2495 C2497 \nC4712 \n13: C1023_=_C2489( C1023 C2489 ) C1023_=_C2490( C1023 C2490 ) C1023_=_C2491( C1023 C2491 ) C1023_=_C2493(</w:t>
      </w:r>
    </w:p>
    <w:p>
      <w:pPr>
        <w:pStyle w:val="PreformattedText"/>
        <w:bidi w:val="0"/>
        <w:spacing w:before="0" w:after="0"/>
        <w:jc w:val="left"/>
        <w:rPr/>
      </w:pPr>
      <w:r>
        <w:rPr/>
        <w:t xml:space="preserve"> </w:t>
      </w:r>
      <w:r>
        <w:rPr/>
        <w:t>C1023 C2493 ) C2489_=_C2490( C2489 C2490 ) \nC2489_=_C2491( C2489 C2491 ) C2489_=_C2493( C2489 C2493 ) C2490_=_C2491( C2490 C2491 ) C2490_=_C2493( C2490 C2493 ) C2491_=_C2493( C2491 C2493 ) C2495_=_C2497( C2495 C2497 ) \nC2495_=_C4712( C2495 C4712 ) C2497_=_C4712( C2497 C4712 ) "];2886-&gt;3156[label="11: C464 C485 C924 C943 C1023 \nC2490 C2491 C2493 C2495 C2497 C4712 \n9: C1023_=_C2490 ,C1023_=_C2491 ,C1023_=_C2493 ,C2490_=_C2491 ,C2490_=_C2493 ,\nC2491_=_C2493 ,C2495_=_C2497 ,C2495_=_C4712 ,C2497_=_C4712 ,"];3157[shape=box, label="id:3157 level: 10\n8: C58 C62 C3244 C3247 C3751 \nC3752 C4594 C4595 \n6: C58_=_C3752( C58 C3752 ) C58_=_C4594( C58 C4594 ) C62_=_C3751( C62 C3751 ) C62_=_C4595( C62 C4595 ) C3751_=_C4595( C3751 C4595 ) \nC3752_=_C4594( C3752 C4594 ) "];2889-&gt;3157[label="6: C3244 C3247 C3751 C3752 C4594 \nC4595 \n2: C3751_=_C4595 ,C3752_=_C4594 ,"];3158[shape=box, label="id:3158 level: 10\n10: C2822 C2826 C3481 C3482 C3749 \nC3751 C3752 C4539 C4594 C4595 \n10: C3481_=_C3482( C3481 C3482 ) C3481_=_C3749( C3481 C3749 ) C3481_=_C3751( C3481 C3751 ) C3482_=_C3752( C3482 C3752 ) C3749_=_C3751( C3749 C3751 ) \nC3749_=_C4595( C3749 C4595 ) C3751_=_C4595( C3751 C4595 ) C3752_=_C4594( C3752 C4594 ) C4539_=_C4594( C4539 C4594 ) C4539_=_C4595( C4539 C4595 ) "];2889-&gt;3158[label="9: C2822 C2826 C3481 C3482 C3751 \nC3752 C4539 C4594 C4595 \n7: C3481_=_C3482 ,C3481_=_C3751 ,C3482_=_C3752 ,C3751_=_C4595 ,C3752_=_C4594 ,\nC4539_=_C4594 ,C4539_=_C4595 ,"];3159[shape=box, label="id:3159 level: 10\n9: C3503 C3505 C3506 C3508 C3513 \nC3526 C3530 C4794 C4796 \n5: C3503_=_C4796( C3503 C4796 ) C3505_=_C3506( C3505 C3506 ) C3505_=_C3530( C3505 C3530 ) C3506_=_C3526( C3506 C3526 ) C3530_=_C4794( C3530 C4794 ) "];2891-&gt;3159[label="7: C3505 C3508 C3513 C3526 C3530 \nC4794 C4796 \n2: C3505_=_C3530 ,C3530_=_C4794 ,"];3160[shape=box, label="id:3160 level: 10\n7: C3509 C3514 C3523 C4546 C4549 \nC4552 C4795 \n13: C3509_=_C3523( C3509 C3523 ) C3509_=_C4795( C3509 C4795 ) C3514_=_C3523( C3514 C3523 ) C3514_=_C4546( C3514 C4546 ) C3514_=_C4549( C3514 C4549 ) \nC3514_=_C4552( C3514 C4552 ) C3523_=_C4546( C3523 C4546 ) C3523_=_C4549( C3523 C4549 ) C3523_=_C4552( C3523 C4552 ) C3523_=_C4795( C3523 C4795 ) C4546_=_C4549( C4546 C4549 ) \nC4546_=_C4552( C4546 C4552 ) C4549_=_C4552( C4549 C4552 ) "];2892-&gt;3160[label="6: C3509 C3514 C4546 C4549 C4552 \nC4795 \n7: C3509_=_C4795 ,C3514_=_C4546 ,C3514_=_C4549 ,C3514_=_C4552 ,C4546_=_C4549 ,\nC4546_=_C4552 ,C4549_=_C4552 ,"];3161[shape=box, label="id:3161 level: 10\n10: C312 C317 C3507 C3508 C3509 \nC3510 C3513 C3514 C3515 C4544 \n16: C3507_=_C3508( C3507 C3508 ) C3507_=_C3509( C3507 C3509 ) C3507_=_C3510( C3507 C3510 ) C3507_=_C3513( C3507 C3513 ) C3507_=_C3514( C3507 C3514 ) \nC3507_=_C3515( C3507 C3515 ) C3507_=_C4544( C3507 C4544 ) C3508_=_C3509( C3508 C3509 ) C3508_=_C3510( C3508 C3510 ) C3509_=_C3510( C3509 C3510 ) C3513_=_C3514( C3513 C3514 ) \nC3513_=_C3515( C3513 C3515 ) C3513_=_C4544( C3513 C4544 ) C3514_=_C3515( C3514 C3515 ) C3514_=_C4544( C3514 C4544 ) C3515_=_C4544( C3515 C4544 ) "];2892-&gt;3161[label="8: C312 C317 C3508 C3509 C3510 \nC3513 C3514 C3515 \n6: C3508_=_C3509 ,C3508_=_C3510 ,C3509_=_C3510 ,C3513_=_C3514 ,C3513_=_C3515 ,\nC3514_=_C3515 ,"];3162[shape=box, label="id:3162 level: 10\n5: C3510 C3515 C3534 C3537 C4797 \n6: C3510_=_C3537( C3510 C3537 ) C3510_=_C4797( C3510 C4797 ) C3515_=_C3534( C3515 C3534 ) C3515_=_C3537( C3515 C3537 ) C3534_=_C3537( C3534 C3537 ) \nC3537_=_C4797( C3537 C4797 ) "];2893-&gt;3162[label="4: C3510 C3515 C3534 C4797 \n2: C3510_=_C4797 ,C3515_=_C3534 ,"];3163[shape=box, label="id:3163 level: 10\n8: C3319 C3496 C3499 C3533 C3534 \nC3535 C4790 C4797 \n9: C3319_=_C3533( C3319 C3533 ) C3319_=_C3534( C3319 C3534 ) C3319_=_C3535( C3319 C3535 ) C3496_=_C4797( C3496 C4797 ) C3499_=_C3533( C3499 C3533 ) \nC3533_=_C3534( C3533 C3534 ) C3533_=_C3535( C3533 C3535 ) C3534_=_C3535( C3534 C3535 ) C4790_=_C4797( C4790 C4797 ) "];2893-&gt;3163[label="7: C3319 C3496 C3499 C3534 C3535 \nC4790 C4797 \n5: C3319_=_C3534 ,C3319_=_C3535 ,C3496_=_C4797 ,C3534_=_C3535 ,C4790_=_C4797 ,"];3164[shape=box, label="id:3164 level: 10\n8: C3473 C3476 C3478 C3483 C3527 \nC3535 C4796 C4797 \n2: C3473_=_C4797( C3473 C4797 ) C3476_=_C3535( C3476 C3535 ) "];2894-&gt;3164[label="6: C3478 C3483 C3527 C3535 C4796 \nC4797 \n0: "];3165[shape=box, label="id:3165 level: 10\n8: C3318 C3489 C3492 C3525 C3526 \nC3527 C4790 C4796 \n9: C3318_=_C3525( C3318 C3525 ) C3318_=_C3526( C3318 C3526 ) C3318_=_C3527( C3318 C3527 ) C3489_=_C4796( C3489 C4796 ) C3492_=_C3525( C3492 C3525 ) \nC3525_=_C3526( C3525 C3526 ) C3525_=_C3527( C3525 C3527 ) C3526_=_C3527( C3526 C3527 ) C4790_=_C4796( C4790 C4796 ) "];2894-&gt;3165[label="7: C3318 C3489 C3492 C3526 C3527 \nC4790 C4796 \n5: C3318_=_C3526 ,C3318_=_C3527 ,C3489_=_C4796 ,C3526_=_C3527 ,C4790_=_C4796 ,"];3166[shape=box, label="id:3166 level: 10\n9: C3486 C3487 C3489 C3491 C3492 \nC3494 C3497 C3528 C4795 \n9: C3486_=_C3487( C3486 C3487 ) C3486_=_C3489( C3486 C3489 ) C3486_=_C3491( C3486 C3491 ) C3486_=_C3492( C3486 C3492 ) C3487_=_C3489( C3487 C3489 ) \nC3487_=_C3497( C3487 C3497 ) C3491_=_C3492( C3491 C3492 ) C3491_=_C3528( C3491 C3528 ) C3528_=_C4795( C3528 C4795 ) "];2895-&gt;3166[label="7: C3489 C3491 C3492 C3494 C3497 \nC3528 C4795 \n3: C3491_=_C3492 ,C3491_=_C3528 ,C3528_=_C4795 ,"];3167[shape=box, label="id:3167 level: 10\n7: C3495 C3498 C3518 C4545 C4546 \nC4547 C4794 \n13: C3495_=_C3518( C3495 C3518 ) C3495_=_C4794( C3495 C4794 ) C3498_=_C3518( C3498 C3518 ) C3498_=_C4545( C3498 C4545 ) C3498_=_C4546( C3498 C4546 ) \nC3498_=_C4547( C3498 C4547 ) C3518_=_C4545( C3518 C4545 ) C3518_=_C4546( C3518 C4546 ) C3518_=_C4547( C3518 C4547 ) C3518_=_C4794( C3518 C4794 ) C4545_=_C4546( C4545 C4546 ) \nC4545_=_C4547( C4545 C4547 ) C4546_=_C4547( C4546 C4547 ) "];2896-&gt;3167[label="6: C3495 C3498 C4545 C4546 C4547 \nC4794 \n7: C3495_=_C4794 ,C3498_=_C4545 ,C3498_=_C4546 ,C3498_=_C4547 ,C4545_=_C4546 ,\nC4545_=_C4547 ,C4546_=_C4547 ,"];3168[shape=box, label="id:3168 level: 10\n14: C327 C333 C2362 C2365 C3494 \nC3495 C3496 C3497 C3498 C3499 C4540 \nC4541 C4542 C4543 \n28: C327_=_C4541( C327 C4541 ) C327_=_C4543( C327 C4543 ) C333_=_C4540( C333 C4540 ) C333_=_C4542( C333 C4542 ) C3494_=_C3495( C3494 C3495 ) \nC3494_=_C3496( C3494 C3496 ) C3494_=_C4540( C3494 C4540 ) C3494_=_C4541( C3494 C4541 ) C3495_=_C3496( C3495 C3496 ) C3495_=_C4540( C3495 C4540 ) C3495_=_C4541( C3495 C4541 ) \nC3496_=_C4540( C3496 C4540 ) C3496_=_C4541( C3496 C4541 ) C3497_=_C3498( C3497 C3498 ) C3497_=_C3499( C3497 C3499 ) C3497_=_C4542( C3497 C4542 ) C3497_=_C4543( C3497 C4543 ) \nC3498_=_C3499( C3498 C3499 ) C3498_=_C4542( C3498 C4542 ) C3498_=_C4543( C3498 C4543 ) C3499_=_C4542( C3499 C4542 ) C3499_=_C4543( C3499 C4543 ) C4540_=_C4541( C4540 C4541 ) \nC4540_=_C4542( C4540 C4542 ) C4540_=_C4543( C4540 C4543 ) C4541_=_C4542( C4541 C4542 ) C4541_=_C4543( C4541 C4543 ) C4542_=_C4543( C4542 C4543 ) "];2896-&gt;3168[label="10: C327 C333 C2362 C2365 C3494 \nC3495 C3496 C3497 C3498 C3499 \n6: C3494_=_C3495 ,C3494_=_C3496 ,C3495_=_C3496 ,C3497_=_C3498 ,C3497_=_C3499 ,\nC3498_=_C3499 ,"];3169[shape=box, label="id:3169 level: 10\n10: C2187 C2189 C2191 C2193 C2197 \nC2200 C2208 C2209 C4742 C4743 \n9: C2187_=_C2189( C2187 C2189 ) C2187_=_C2191( C2187 C2191 ) C2187_=_C2193( C2187 C2193 ) C2189_=_C2209( C2189 C2209 ) C2191_=_C2193( C2191 C2193 ) \nC2191_=_C2208( C2191 C2208 ) C2193_=_C2197( C2193 C2197 ) C2208_=_C4742( C2208 C4742 ) C2209_=_C4743( C2209 C4743 ) "];2897-&gt;3169[label="8: C2189 C2191 C2197 C2200 C2208 \nC2209 C4742 C4743 \n4: C2189_=_C2209 ,C2191_=_C2208 ,C2208_=_C4742 ,C2209_=_C4743 ,"];3170[shape=box, label="id:3170 level: 10\n7: C2195 C2198 C2214 C4219 C4222 \nC4223 C4741 \n13: C2195_=_C2214( C2195 C2214 ) C2195_=_C4741( C2195 C4741 ) C2198_=_C2214( C2198 C2214 ) C2198_=_C4219( C2198 C4219 ) C2198_=_C4222( C2198 C4222 ) \nC2198_=_C4223( C2198 C4223 ) C2214_=_C4219( C2214 C4219 ) C2214_=_C4222( C2214 C4222 ) C2214_=_C4223( C2214 C4223 ) C2214_=_C4741( C2214 C4741 ) C4219_=_C4222( C4219 C4222 ) \nC4219_=_C4223( C4219 C4223 ) C4222_=_C4223( C4222 C4223 ) "];2899-&gt;3170[label="6: C2195 C2198 C4219 C4222 C4223 \nC4741 \n7: C2195_=_C4741 ,C2198_=_C4219 ,C2198_=_C4222 ,C2198_=_C4223 ,C4219_=_C4222 ,\nC4219_=_C4223 ,C4222_=_C4223 ,"];3171[shape=box, label="id:3171 level: 10\n11: C2194 C2195 C2196 C2197 C2198 \nC2199 C2200 C4224 C4225 C4226 C4227 \n34: C2194_=_C2195( C2194 C2195 ) C2194_=_C2196( C2194 C2196 ) C2194_=_C2197( C2194 C2197 ) C2194_=_C2198( C2194 C2198 ) C2194_=_C2199( C2194 C2199 ) \nC2194_=_C2200( C2194 C2200 ) C2194_=_C4224( C2194 C4224 ) C2194_=_C4225( C2194 C4225 ) C2194_=_C4226( C2194 C4226 ) C2194_=_C4227( C2194 C4227 ) C2195_=_C2196( C2195 C2196 ) \nC2195_=_C2197( C2195 C2197 ) C2195_=_C4224( C2195 C4224 ) C2195_=_C4225( C2195 C4225 ) C2196_=_C2197( C2196 C2197 ) C2196_=_C4224( C2196 C4224 ) C2196_=_C4225( C2196 C4225 ) \nC2197_=_C4224( C2197 C4224 ) C2197_=_C4225( C2197 C4225 ) C2198_=_C2199( C2198 C2199 ) C2198_=_C2200( C2198 C2200 ) C2198_=_C4226( C2198 C4226 ) C2198_=_C4227( C2198 C4227 ) \nC2199_=_C2200( C2199 C2200 ) C2199_=_C4226( C2199 C4226 ) C2199_=_C4227( C2199 C4227 ) C2200_=_C4226( C2200 C4226 ) C2200_=_C4227( C2200 C4227 ) C4224_=_C4225( C4224 C4225 ) \nC4224_=_C4226( C4224 C4226 ) C4224_=_C4227( C4224 C4227 ) C4225_=_C4226( C4225 C4226 ) C4225_=_C4227( C4225 C4227 ) C4226_=_C4227( C4226 C4227 ) "];2899-&gt;3171[label="10: C2195 C2196 C2197 C2198 C2199 \nC2200 C4224 C4225 C4226 C4227 \n24: C2195_=_C2196 ,C2195_=_C2197 ,C2195_=_C4224 ,C2195_=_C4225 ,C2196_=_C2197 ,\nC2196_=_C4224 ,C2196_=_C4225 ,C2197_=_C4224 ,C2197_=_C4225 ,C2198_=_C2199 ,C2198_=_C2200 ,\nC2198_=_C4226 ,C2198_=_C4227 ,C2199_=_C2200 ,C2199_=_C4226 ,C2199_=_C4227 ,C2200_=_C4226 ,\nC2200_=_C4227 ,C4224_=_C4225 ,C4224_=_C4226 ,C4224_=_C4227 ,C4225_=_C4226 ,C4225_=_C4227 ,\nC4226_=_C4227 ,"];3172[shape=box, label="id:3172 level: 10\n7:</w:t>
      </w:r>
    </w:p>
    <w:p>
      <w:pPr>
        <w:pStyle w:val="PreformattedText"/>
        <w:bidi w:val="0"/>
        <w:spacing w:before="0" w:after="0"/>
        <w:jc w:val="left"/>
        <w:rPr/>
      </w:pPr>
      <w:r>
        <w:rPr/>
        <w:t xml:space="preserve"> </w:t>
      </w:r>
      <w:r>
        <w:rPr/>
        <w:t>C2184 C2185 C2186 C2218 C4228 \nC4741 C4742 \n9: C2184_=_C2185( C2184 C2185 ) C2184_=_C2186( C2184 C2186 ) C2184_=_C4741( C2184 C4741 ) C2184_=_C4742( C2184 C4742 ) C2185_=_C4228( C2185 C4228 ) \nC2186_=_C2218( C2186 C2218 ) C2186_=_C4741( C2186 C4741 ) C2186_=_C4742( C2186 C4742 ) C4741_=_C4742( C4741 C4742 ) "];2902-&gt;3172[label="6: C2184 C2185 C2218 C4228 C4741 \nC4742 \n5: C2184_=_C2185 ,C2184_=_C4741 ,C2184_=_C4742 ,C2185_=_C4228 ,C4741_=_C4742 ,"];3173[shape=box, label="id:3173 level: 10\n11: C2171 C2173 C2176 C2181 C2211 \nC2212 C4229 C4232 C4235 C4742 C4744 \n13: C2171_=_C2212( C2171 C2212 ) C2171_=_C4229( C2171 C4229 ) C2171_=_C4232( C2171 C4232 ) C2171_=_C4235( C2171 C4235 ) C2173_=_C2211( C2173 C2211 ) \nC2211_=_C4742( C2211 C4742 ) C2212_=_C4229( C2212 C4229 ) C2212_=_C4232( C2212 C4232 ) C2212_=_C4235( C2212 C4235 ) C2212_=_C4744( C2212 C4744 ) C4229_=_C4232( C4229 C4232 ) \nC4229_=_C4235( C4229 C4235 ) C4232_=_C4235( C4232 C4235 ) "];2903-&gt;3173[label="9: C2173 C2176 C2181 C2211 C4229 \nC4232 C4235 C4742 C4744 \n5: C2173_=_C2211 ,C2211_=_C4742 ,C4229_=_C4232 ,C4229_=_C4235 ,C4232_=_C4235 ,"];3174[shape=box, label="id:3174 level: 10\n7: C2177 C2182 C2202 C4215 C4216 \nC4217 C4741 \n13: C2177_=_C2202( C2177 C2202 ) C2177_=_C4741( C2177 C4741 ) C2182_=_C2202( C2182 C2202 ) C2182_=_C4215( C2182 C4215 ) C2182_=_C4216( C2182 C4216 ) \nC2182_=_C4217( C2182 C4217 ) C2202_=_C4215( C2202 C4215 ) C2202_=_C4216( C2202 C4216 ) C2202_=_C4217( C2202 C4217 ) C2202_=_C4741( C2202 C4741 ) C4215_=_C4216( C4215 C4216 ) \nC4215_=_C4217( C4215 C4217 ) C4216_=_C4217( C4216 C4217 ) "];2904-&gt;3174[label="6: C2177 C2182 C4215 C4216 C4217 \nC4741 \n7: C2177_=_C4741 ,C2182_=_C4215 ,C2182_=_C4216 ,C2182_=_C4217 ,C4215_=_C4216 ,\nC4215_=_C4217 ,C4216_=_C4217 ,"];3175[shape=box, label="id:3175 level: 10\n15: C1536 C1538 C2175 C2176 C2177 \nC2178 C2181 C2182 C2491 C2495 C4214 \nC4229 C4230 C4231 C4743 \n18: C2175_=_C2176( C2175 C2176 ) C2175_=_C2177( C2175 C2177 ) C2175_=_C2178( C2175 C2178 ) C2175_=_C2181( C2175 C2181 ) C2175_=_C2182( C2175 C2182 ) \nC2175_=_C4214( C2175 C4214 ) C2176_=_C2177( C2176 C2177 ) C2176_=_C2178( C2176 C2178 ) C2177_=_C2178( C2177 C2178 ) C2178_=_C4229( C2178 C4229 ) C2178_=_C4230( C2178 C4230 ) \nC2178_=_C4231( C2178 C4231 ) C2181_=_C2182( C2181 C2182 ) C2181_=_C4214( C2181 C4214 ) C2182_=_C4214( C2182 C4214 ) C4229_=_C4230( C4229 C4230 ) C4229_=_C4231( C4229 C4231 ) \nC4230_=_C4231( C4230 C4231 ) "];2904-&gt;3175[label="12: C1536 C1538 C2176 C2177 C2181 \nC2182 C2491 C2495 C4229 C4230 C4231 \nC4743 \n5: C2176_=_C2177 ,C2181_=_C2182 ,C4229_=_C4230 ,C4229_=_C4231 ,C4230_=_C4231 ,"];3176[shape=box, label="id:3176 level: 10\n6: C2269 C2273 C2531 C3867 C4249 \nC4251 \n9: C2269_=_C2273( C2269 C2273 ) C2269_=_C2531( C2269 C2531 ) C2269_=_C3867( C2269 C3867 ) C2273_=_C2531( C2273 C2531 ) C2273_=_C3867( C2273 C3867 ) \nC2531_=_C3867( C2531 C3867 ) C3867_=_C4249( C3867 C4249 ) C3867_=_C4251( C3867 C4251 ) C4249_=_C4251( C4249 C4251 ) "];2906-&gt;3176[label="5: C2269 C2273 C2531 C4249 C4251 \n4: C2269_=_C2273 ,C2269_=_C2531 ,C2273_=_C2531 ,C4249_=_C4251 ,"];3177[shape=box, label="id:3177 level: 10\n7: C2256 C2262 C2272 C2273 C2274 \nC4250 C4251 \n12: C2256_=_C2272( C2256 C2272 ) C2256_=_C2274( C2256 C2274 ) C2256_=_C4251( C2256 C4251 ) C2262_=_C2272( C2262 C2272 ) C2262_=_C2273( C2262 C2273 ) \nC2262_=_C4250( C2262 C4250 ) C2272_=_C2273( C2272 C2273 ) C2272_=_C2274( C2272 C2274 ) C2272_=_C4250( C2272 C4250 ) C2272_=_C4251( C2272 C4251 ) C2273_=_C4250( C2273 C4250 ) \nC2274_=_C4251( C2274 C4251 ) "];2906-&gt;3177[label="6: C2256 C2262 C2273 C2274 C4250 \nC4251 \n6: C2256_=_C2274 ,C2256_=_C4251 ,C2262_=_C2273 ,C2262_=_C4250 ,C2273_=_C4250 ,\nC2274_=_C4251 ,"];3178[shape=box, label="id:3178 level: 10\n6: C2267 C2454 C2473 C3865 C4248 \nC4277 \n9: C2267_=_C2454( C2267 C2454 ) C2267_=_C2473( C2267 C2473 ) C2267_=_C3865( C2267 C3865 ) C2454_=_C2473( C2454 C2473 ) C2454_=_C3865( C2454 C3865 ) \nC2473_=_C3865( C2473 C3865 ) C3865_=_C4248( C3865 C4248 ) C3865_=_C4277( C3865 C4277 ) C4248_=_C4277( C4248 C4277 ) "];2911-&gt;3178[label="5: C2267 C2454 C2473 C4248 C4277 \n4: C2267_=_C2454 ,C2267_=_C2473 ,C2454_=_C2473 ,C4248_=_C4277 ,"];3179[shape=box, label="id:3179 level: 10\n8: C2266 C2267 C2268 C2269 C2270 \nC4247 C4248 C4249 \n16: C2266_=_C2267( C2266 C2267 ) C2266_=_C2268( C2266 C2268 ) C2266_=_C2269( C2266 C2269 ) C2266_=_C2270( C2266 C2270 ) C2266_=_C4247( C2266 C4247 ) \nC2266_=_C4248( C2266 C4248 ) C2266_=_C4249( C2266 C4249 ) C2267_=_C2268( C2267 C2268 ) C2267_=_C2269( C2267 C2269 ) C2267_=_C4247( C2267 C4247 ) C2268_=_C2269( C2268 C2269 ) \nC2268_=_C4247( C2268 C4247 ) C2269_=_C4247( C2269 C4247 ) C2270_=_C4248( C2270 C4248 ) C2270_=_C4249( C2270 C4249 ) C4248_=_C4249( C4248 C4249 ) "];2911-&gt;3179[label="7: C2267 C2268 C2269 C2270 C4247 \nC4248 C4249 \n9: C2267_=_C2268 ,C2267_=_C2269 ,C2267_=_C4247 ,C2268_=_C2269 ,C2268_=_C4247 ,\nC2269_=_C4247 ,C2270_=_C4248 ,C2270_=_C4249 ,C4248_=_C4249 ,"];3180[shape=box, label="id:3180 level: 10\n8: C3313 C3315 C3316 C4472 C4473 \nC4476 C4477 C4790 \n17: C3313_=_C4472( C3313 C4472 ) C3313_=_C4476( C3313 C4476 ) C3315_=_C4473( C3315 C4473 ) C3315_=_C4477( C3315 C4477 ) C3316_=_C4472( C3316 C4472 ) \nC3316_=_C4473( C3316 C4473 ) C3316_=_C4476( C3316 C4476 ) C3316_=_C4477( C3316 C4477 ) C3316_=_C4790( C3316 C4790 ) C4472_=_C4473( C4472 C4473 ) C4472_=_C4476( C4472 C4476 ) \nC4472_=_C4477( C4472 C4477 ) C4473_=_C4476( C4473 C4476 ) C4473_=_C4477( C4473 C4477 ) C4473_=_C4790( C4473 C4790 ) C4476_=_C4477( C4476 C4477 ) C4476_=_C4790( C4476 C4790 ) "];2913-&gt;3180[label="6: C3313 C3315 C3316 C4472 C4477 \nC4790 \n6: C3313_=_C4472 ,C3315_=_C4477 ,C3316_=_C4472 ,C3316_=_C4477 ,C3316_=_C4790 ,\nC4472_=_C4477 ,"];3181[shape=box, label="id:3181 level: 10\n7: C2471 C2475 C2476 C2482 C4276 \nC4753 C4755 \n6: C2471_=_C2482( C2471 C2482 ) C2475_=_C2482( C2475 C2482 ) C2476_=_C4276( C2476 C4276 ) C2476_=_C4753( C2476 C4753 ) C2476_=_C4755( C2476 C4755 ) \nC4753_=_C4755( C4753 C4755 ) "];2917-&gt;3181[label="5: C2471 C2475 C4276 C4753 C4755 \n1: C4753_=_C4755 ,"];3182[shape=box, label="id:3182 level: 10\n6: C2469 C2474 C2475 C2481 C4275 \nC4277 \n9: C2469_=_C2474( C2469 C2474 ) C2469_=_C2475( C2469 C2475 ) C2469_=_C4277( C2469 C4277 ) C2474_=_C2475( C2474 C2475 ) C2474_=_C2481( C2474 C2481 ) \nC2474_=_C4275( C2474 C4275 ) C2474_=_C4277( C2474 C4277 ) C2475_=_C4277( C2475 C4277 ) C2481_=_C4275( C2481 C4275 ) "];2917-&gt;3182[label="5: C2469 C2475 C2481 C4275 C4277 \n4: C2469_=_C2475 ,C2469_=_C4277 ,C2475_=_C4277 ,C2481_=_C4275 ,"];3183[shape=box, label="id:3183 level: 10\n6: C2221 C2223 C2480 C4276 C4754 \nC4756 \n9: C2221_=_C2480( C2221 C2480 ) C2221_=_C4754( C2221 C4754 ) C2221_=_C4756( C2221 C4756 ) C2223_=_C2480( C2223 C2480 ) C2223_=_C4276( C2223 C4276 ) \nC2480_=_C4276( C2480 C4276 ) C2480_=_C4754( C2480 C4754 ) C2480_=_C4756( C2480 C4756 ) C4754_=_C4756( C4754 C4756 ) "];2918-&gt;3183[label="5: C2221 C2223 C4276 C4754 C4756 \n4: C2221_=_C4754 ,C2221_=_C4756 ,C2223_=_C4276 ,C4754_=_C4756 ,"];3184[shape=box, label="id:3184 level: 10\n10: C2206 C2218 C2220 C2221 C2222 \nC2223 C4228 C4275 C4753 C4754 \n11: C2206_=_C2218( C2206 C2218 ) C2206_=_C2222( C2206 C2222 ) C2206_=_C2223( C2206 C2223 ) C2218_=_C2222( C2218 C2222 ) C2218_=_C2223( C2218 C2223 ) \nC2220_=_C2221( C2220 C2221 ) C2220_=_C4228( C2220 C4228 ) C2221_=_C4228( C2221 C4228 ) C2221_=_C4754( C2221 C4754 ) C2222_=_C2223( C2222 C2223 ) C4753_=_C4754( C4753 C4754 ) "];2918-&gt;3184[label="8: C2206 C2218 C2221 C2223 C4228 \nC4275 C4753 C4754 \n6: C2206_=_C2218 ,C2206_=_C2223 ,C2218_=_C2223 ,C2221_=_C4228 ,C2221_=_C4754 ,\nC4753_=_C4754 ,"];3185[shape=box, label="id:3185 level: 10\n11: C2463 C2464 C2466 C2467 C2468 \nC4275 C4276 C4753 C4754 C4755 C4756 \n31: C2463_=_C2464( C2463 C2464 ) C2463_=_C2466( C2463 C2466 ) C2463_=_C2467( C2463 C2467 ) C2463_=_C2468( C2463 C2468 ) C2463_=_C4275( C2463 C4275 ) \nC2463_=_C4276( C2463 C4276 ) C2463_=_C4753( C2463 C4753 ) C2463_=_C4754( C2463 C4754 ) C2463_=_C4755( C2463 C4755 ) C2463_=_C4756( C2463 C4756 ) C2464_=_C2466( C2464 C2466 ) \nC2464_=_C4275( C2464 C4275 ) C2464_=_C4276( C2464 C4276 ) C2466_=_C4275( C2466 C4275 ) C2466_=_C4276( C2466 C4276 ) C2467_=_C2468( C2467 C2468 ) C2467_=_C4753( C2467 C4753 ) \nC2467_=_C4754( C2467 C4754 ) C2467_=_C4755( C2467 C4755 ) C2467_=_C4756( C2467 C4756 ) C2468_=_C4753( C2468 C4753 ) C2468_=_C4754( C2468 C4754 ) C2468_=_C4755( C2468 C4755 ) \nC2468_=_C4756( C2468 C4756 ) C4275_=_C4276( C4275 C4276 ) C4753_=_C4754( C4753 C4754 ) C4753_=_C4755( C4753 C4755 ) C4753_=_C4756( C4753 C4756 ) C4754_=_C4755( C4754 C4755 ) \nC4754_=_C4756( C4754 C4756 ) C4755_=_C4756( C4755 C4756 ) "];2919-&gt;3185[label="9: C2464 C2466 C2468 C4275 C4276 \nC4753 C4754 C4755 C4756 \n16: C2464_=_C2466 ,C2464_=_C4275 ,C2464_=_C4276 ,C2466_=_C4275 ,C2466_=_C4276 ,\nC2468_=_C4753 ,C2468_=_C4754 ,C2468_=_C4755 ,C2468_=_C4756 ,C4275_=_C4276 ,C4753_=_C4754 ,\nC4753_=_C4755 ,C4753_=_C4756 ,C4754_=_C4755 ,C4754_=_C4756 ,C4755_=_C4756 ,"];3186[shape=box, label="id:3186 level: 10\n11: C2247 C2464 C3301 C3328 C3577 \nC4468 C4753 C4754 C4755 C4756 C4798 \n16: C2247_=_C3328( C2247 C3328 ) C2247_=_C4753( C2247 C4753 ) C2247_=_C4754( C2247 C4754 ) C2247_=_C4755( C2247 C4755 ) C2247_=_C4756( C2247 C4756 ) \nC2464_=_C3328( C2464 C3328 ) C3328_=_C4753( C3328 C4753 ) C3328_=_C4754( C3328 C4754 ) C3328_=_C4755( C3328 C4755 ) C3328_=_C4756( C3328 C4756 ) C4753_=_C4754( C4753 C4754 ) \nC4753_=_C4755( C4753 C4755 ) C4753_=_C4756( C4753 C4756 ) C4754_=_C4755( C4754 C4755 ) C4754_=_C4756( C4754 C4756 ) C4755_=_C4756( C4755 C4756 ) "];2919-&gt;3186[label="9: C2464 C3301 C3577 C4468 C4753 \nC4754 C4755 C4756 C4798 \n6: C4753_=_C4754 ,C4753_=_C4755 ,C4753_=_C4756 ,C4754_=_C4755 ,C4754_=_C4756 ,\nC4755_=_C4756 ,"];3187[shape=box, label="id:3187 level: 10\n6: C615 C1326 C1330 C3874 C4025 \nC4119 \n9: C615_=_C1326( C615 C1326 ) C615_=_C1330( C615 C1330</w:t>
      </w:r>
    </w:p>
    <w:p>
      <w:pPr>
        <w:pStyle w:val="PreformattedText"/>
        <w:bidi w:val="0"/>
        <w:spacing w:before="0" w:after="0"/>
        <w:jc w:val="left"/>
        <w:rPr/>
      </w:pPr>
      <w:r>
        <w:rPr/>
        <w:t xml:space="preserve"> </w:t>
      </w:r>
      <w:r>
        <w:rPr/>
        <w:t>) C615_=_C3874( C615 C3874 ) C1326_=_C1330( C1326 C1330 ) C1326_=_C3874( C1326 C3874 ) \nC1330_=_C3874( C1330 C3874 ) C3874_=_C4025( C3874 C4025 ) C3874_=_C4119( C3874 C4119 ) C4025_=_C4119( C4025 C4119 ) "];2921-&gt;3187[label="5: C615 C1326 C1330 C4025 C4119 \n4: C615_=_C1326 ,C615_=_C1330 ,C1326_=_C1330 ,C4025_=_C4119 ,"];3188[shape=box, label="id:3188 level: 10\n7: C1307 C1312 C1325 C1326 C1327 \nC4118 C4119 \n12: C1307_=_C1325( C1307 C1325 ) C1307_=_C1327( C1307 C1327 ) C1307_=_C4119( C1307 C4119 ) C1312_=_C1325( C1312 C1325 ) C1312_=_C1326( C1312 C1326 ) \nC1312_=_C4118( C1312 C4118 ) C1325_=_C1326( C1325 C1326 ) C1325_=_C1327( C1325 C1327 ) C1325_=_C4118( C1325 C4118 ) C1325_=_C4119( C1325 C4119 ) C1326_=_C4118( C1326 C4118 ) \nC1327_=_C4119( C1327 C4119 ) "];2921-&gt;3188[label="6: C1307 C1312 C1326 C1327 C4118 \nC4119 \n6: C1307_=_C1327 ,C1307_=_C4119 ,C1312_=_C1326 ,C1312_=_C4118 ,C1326_=_C4118 ,\nC1327_=_C4119 ,"];3189[shape=box, label="id:3189 level: 10\n6: C630 C887 C891 C1743 C1744 \nC4686 \n4: C630_=_C1744( C630 C1744 ) C887_=_C1744( C887 C1744 ) C891_=_C1743( C891 C1743 ) C1743_=_C4686( C1743 C4686 ) "];2923-&gt;3189[label="4: C630 C887 C891 C4686 \n0: "];3190[shape=box, label="id:3190 level: 10\n5: C607 C610 C2114 C2542 C4721 \n6: C607_=_C2542( C607 C2542 ) C607_=_C4721( C607 C4721 ) C610_=_C2114( C610 C2114 ) C610_=_C2542( C610 C2542 ) C2114_=_C2542( C2114 C2542 ) \nC2542_=_C4721( C2542 C4721 ) "];2926-&gt;3190[label="4: C607 C610 C2114 C4721 \n2: C607_=_C4721 ,C610_=_C2114 ,"];3191[shape=box, label="id:3191 level: 10\n8: C605 C606 C607 C608 C609 \nC610 C612 C617 \n8: C605_=_C606( C605 C606 ) C605_=_C607( C605 C607 ) C605_=_C617( C605 C617 ) C606_=_C607( C606 C607 ) C608_=_C609( C608 C609 ) \nC608_=_C610( C608 C610 ) C608_=_C612( C608 C612 ) C609_=_C610( C609 C610 ) "];2926-&gt;3191[label="6: C606 C607 C609 C610 C612 \nC617 \n2: C606_=_C607 ,C609_=_C610 ,"];3192[shape=box, label="id:3192 level: 10\n5: C606 C609 C1200 C2541 C4116 \n6: C606_=_C2541( C606 C2541 ) C606_=_C4116( C606 C4116 ) C609_=_C1200( C609 C1200 ) C609_=_C2541( C609 C2541 ) C1200_=_C2541( C1200 C2541 ) \nC2541_=_C4116( C2541 C4116 ) "];2927-&gt;3192[label="4: C606 C609 C1200 C4116 \n2: C606_=_C4116 ,C609_=_C1200 ,"];3193[shape=box, label="id:3193 level: 10\n7: C621 C623 C1193 C1199 C1200 \nC4116 C4805 \n6: C621_=_C4116( C621 C4116 ) C623_=_C1199( C623 C1199 ) C1193_=_C4116( C1193 C4116 ) C1199_=_C1200( C1199 C1200 ) C1199_=_C4805( C1199 C4805 ) \nC1200_=_C4805( C1200 C4805 ) "];2927-&gt;3193[label="6: C621 C623 C1193 C1200 C4116 \nC4805 \n3: C621_=_C4116 ,C1193_=_C4116 ,C1200_=_C4805 ,"];3194[shape=box, label="id:3194 level: 10\n5: C671 C672 C683 C685 C694 \n6: C671_=_C685( C671 C685 ) C671_=_C694( C671 C694 ) C672_=_C683( C672 C683 ) C672_=_C694( C672 C694 ) C683_=_C694( C683 C694 ) \nC685_=_C694( C685 C694 ) "];2930-&gt;3194[label="4: C671 C672 C683 C685 \n2: C671_=_C685 ,C672_=_C683 ,"];3195[shape=box, label="id:3195 level: 10\n5: C666 C670 C671 C672 C4688 \n6: C666_=_C670( C666 C670 ) C666_=_C672( C666 C672 ) C670_=_C671( C670 C671 ) C670_=_C672( C670 C672 ) C670_=_C4688( C670 C4688 ) \nC671_=_C4688( C671 C4688 ) "];2930-&gt;3195[label="4: C666 C671 C672 C4688 \n2: C666_=_C672 ,C671_=_C4688 ,"];3196[shape=box, label="id:3196 level: 10\n5: C679 C1221 C1233 C1781 C4689 \n6: C679_=_C1221( C679 C1221 ) C679_=_C1781( C679 C1781 ) C1221_=_C1781( C1221 C1781 ) C1233_=_C1781( C1233 C1781 ) C1233_=_C4689( C1233 C4689 ) \nC1781_=_C4689( C1781 C4689 ) "];2934-&gt;3196[label="4: C679 C1221 C1233 C4689 \n2: C679_=_C1221 ,C1233_=_C4689 ,"];3197[shape=box, label="id:3197 level: 10\n9: C673 C676 C677 C678 C679 \nC680 C1355 C1359 C4689 \n16: C673_=_C676( C673 C676 ) C673_=_C677( C673 C677 ) C673_=_C678( C673 C678 ) C673_=_C679( C673 C679 ) C673_=_C680( C673 C680 ) \nC673_=_C4689( C673 C4689 ) C676_=_C677( C676 C677 ) C676_=_C678( C676 C678 ) C676_=_C679( C676 C679 ) C676_=_C680( C676 C680 ) C677_=_C678( C677 C678 ) \nC677_=_C679( C677 C679 ) C677_=_C680( C677 C680 ) C678_=_C679( C678 C679 ) C678_=_C680( C678 C680 ) C679_=_C680( C679 C680 ) "];2934-&gt;3197[label="8: C673 C676 C677 C679 C680 \nC1355 C1359 C4689 \n11: C673_=_C676 ,C673_=_C677 ,C673_=_C679 ,C673_=_C680 ,C673_=_C4689 ,\nC676_=_C677 ,C676_=_C679 ,C676_=_C680 ,C677_=_C679 ,C677_=_C680 ,C679_=_C680 ,"];3198[shape=box, label="id:3198 level: 10\n6: C651 C693 C696 C3876 C4030 \nC4031 \n9: C651_=_C693( C651 C693 ) C651_=_C696( C651 C696 ) C651_=_C3876( C651 C3876 ) C693_=_C696( C693 C696 ) C693_=_C3876( C693 C3876 ) \nC696_=_C3876( C696 C3876 ) C3876_=_C4030( C3876 C4030 ) C3876_=_C4031( C3876 C4031 ) C4030_=_C4031( C4030 C4031 ) "];2936-&gt;3198[label="5: C651 C693 C696 C4030 C4031 \n4: C651_=_C693 ,C651_=_C696 ,C693_=_C696 ,C4030_=_C4031 ,"];3199[shape=box, label="id:3199 level: 10\n9: C652 C675 C677 C692 C693 \nC697 C4030 C4031 C4032 \n12: C652_=_C692( C652 C692 ) C652_=_C697( C652 C697 ) C675_=_C693( C675 C693 ) C675_=_C4032( C675 C4032 ) C677_=_C692( C677 C692 ) \nC677_=_C4031( C677 C4031 ) C692_=_C697( C692 C697 ) C692_=_C4031( C692 C4031 ) C693_=_C4032( C693 C4032 ) C697_=_C4031( C697 C4031 ) C4030_=_C4031( C4030 C4031 ) \nC4030_=_C4032( C4030 C4032 ) "];2936-&gt;3199[label="8: C652 C675 C677 C693 C697 \nC4030 C4031 C4032 \n8: C652_=_C697 ,C675_=_C693 ,C675_=_C4032 ,C677_=_C4031 ,C693_=_C4032 ,\nC697_=_C4031 ,C4030_=_C4031 ,C4030_=_C4032 ,"];3200[shape=box, label="id:3200 level: 10\n5: C645 C648 C653 C1182 C4800 \n6: C645_=_C648( C645 C648 ) C645_=_C1182( C645 C1182 ) C648_=_C1182( C648 C1182 ) C653_=_C1182( C653 C1182 ) C653_=_C4800( C653 C4800 ) \nC1182_=_C4800( C1182 C4800 ) "];2937-&gt;3200[label="4: C645 C648 C653 C4800 \n2: C645_=_C648 ,C653_=_C4800 ,"];3201[shape=box, label="id:3201 level: 10\n6: C649 C1176 C1178 C1183 C4113 \nC4721 \n9: C649_=_C1178( C649 C1178 ) C649_=_C1183( C649 C1183 ) C1176_=_C1178( C1176 C1178 ) C1176_=_C4113( C1176 C4113 ) C1176_=_C4721( C1176 C4721 ) \nC1178_=_C1183( C1178 C1183 ) C1178_=_C4113( C1178 C4113 ) C1178_=_C4721( C1178 C4721 ) C4113_=_C4721( C4113 C4721 ) "];2938-&gt;3201[label="5: C649 C1176 C1183 C4113 C4721 \n4: C649_=_C1183 ,C1176_=_C4113 ,C1176_=_C4721 ,C4113_=_C4721 ,"];3202[shape=box, label="id:3202 level: 10\n5: C1169 C1174 C2561 C3166 C4287 \n6: C1169_=_C2561( C1169 C2561 ) C1169_=_C3166( C1169 C3166 ) C1174_=_C3166( C1174 C3166 ) C1174_=_C4287( C1174 C4287 ) C2561_=_C3166( C2561 C3166 ) \nC3166_=_C4287( C3166 C4287 ) "];2939-&gt;3202[label="4: C1169 C1174 C2561 C4287 \n2: C1169_=_C2561 ,C1174_=_C4287 ,"];3203[shape=box, label="id:3203 level: 10\n7: C1180 C1181 C2561 C2562 C4113 \nC4115 C4287 \n6: C1180_=_C4115( C1180 C4115 ) C1180_=_C4287( C1180 C4287 ) C1181_=_C2561( C1181 C2561 ) C1181_=_C2562( C1181 C2562 ) C1181_=_C4113( C1181 C4113 ) \nC2561_=_C2562( C2561 C2562 ) "];2939-&gt;3203[label="5: C2561 C2562 C4113 C4115 C4287 \n1: C2561_=_C2562 ,"];3204[shape=box, label="id:3204 level: 10\n8: C1161 C1162 C1164 C1165 C1185 \nC1190 C2562 C4287 \n4: C1161_=_C1162( C1161 C1162 ) C1162_=_C2562( C1162 C2562 ) C1164_=_C1165( C1164 C1165 ) C1165_=_C4287( C1165 C4287 ) "];2940-&gt;3204[label="6: C1161 C1164 C1185 C1190 C2562 \nC4287 \n0: "];3205[shape=box, label="id:3205 level: 10\n8: C1158 C1161 C1164 C1167 C1170 \nC4112 C4113 C4114 \n5: C1158_=_C1164( C1158 C1164 ) C1158_=_C4112( C1158 C4112 ) C1161_=_C4114( C1161 C4114 ) C1167_=_C4114( C1167 C4114 ) C4113_=_C4114( C4113 C4114 ) "];2940-&gt;3205[label="6: C1161 C1164 C1167 C1170 C4112 \nC4113 \n0: "];3206[shape=box, label="id:3206 level: 10\n5: C1172 C1216 C1228 C1745 C4720 \n6: C1172_=_C1216( C1172 C1216 ) C1172_=_C1745( C1172 C1745 ) C1216_=_C1745( C1216 C1745 ) C1228_=_C1745( C1228 C1745 ) C1228_=_C4720( C1228 C4720 ) \nC1745_=_C4720( C1745 C4720 ) "];2943-&gt;3206[label="4: C1172 C1216 C1228 C4720 \n2: C1172_=_C1216 ,C1228_=_C4720 ,"];3207[shape=box, label="id:3207 level: 10\n7: C545 C546 C547 C549 C550 \nC553 C554 \n13: C545_=_C546( C545 C546 ) C545_=_C547( C545 C547 ) C545_=_C549( C545 C549 ) C545_=_C550( C545 C550 ) C545_=_C553( C545 C553 ) \nC545_=_C554( C545 C554 ) C546_=_C547( C546 C547 ) C546_=_C549( C546 C549 ) C546_=_C550( C546 C550 ) C547_=_C549( C547 C549 ) C547_=_C550( C547 C550 ) \nC549_=_C550( C549 C550 ) C553_=_C554( C553 C554 ) "];2945-&gt;3207[label="6: C545 C546 C547 C550 C553 \nC554 \n9: C545_=_C546 ,C545_=_C547 ,C545_=_C550 ,C545_=_C553 ,C545_=_C554 ,\nC546_=_C547 ,C546_=_C550 ,C547_=_C550 ,C553_=_C554 ,"];3208[shape=box, label="id:3208 level: 10\n6: C3333 C3337 C3339 C3842 C4482 \nC4483 \n9: C3333_=_C3337( C3333 C3337 ) C3333_=_C3339( C3333 C3339 ) C3333_=_C3842( C3333 C3842 ) C3337_=_C3339( C3337 C3339 ) C3337_=_C3842( C3337 C3842 ) \nC3339_=_C3842( C3339 C3842 ) C3842_=_C4482( C3842 C4482 ) C3842_=_C4483( C3842 C4483 ) C4482_=_C4483( C4482 C4483 ) "];2947-&gt;3208[label="5: C3333 C3337 C3339 C4482 C4483 \n4: C3333_=_C3337 ,C3333_=_C3339 ,C3337_=_C3339 ,C4482_=_C4483 ,"];3209[shape=box, label="id:3209 level: 10\n9: C550 C555 C3334 C3336 C3337 \nC3340 C4482 C4483 C4484 \n12: C550_=_C3337( C550 C3337 ) C550_=_C4484( C550 C4484 ) C555_=_C3336( C555 C3336 ) C555_=_C4483( C555 C4483 ) C3334_=_C3336( C3334 C3336 ) \nC3334_=_C3340( C3334 C3340 ) C3336_=_C3340( C3336 C3340 ) C3336_=_C4483( C3336 C4483 ) C3337_=_C4484( C3337 C4484 ) C3340_=_C4483( C3340 C4483 ) C4482_=_C4483( C4482 C4483 ) \nC4482_=_C4484( C4482 C4484 ) "];2947-&gt;3209[label="8: C550 C555 C3334 C3337 C3340 \nC4482 C4483 C4484 \n8: C550_=_C3337 ,C550_=_C4484 ,C555_=_C4483 ,C3334_=_C3340 ,C3337_=_C4484 ,\nC3340_=_C4483 ,C4482_=_C4483 ,C4482_=_C4484 ,"];3210[shape=box, label="id:3210 level: 10\n5: C1803 C1804 C1813 C1815 C1820 \n6: C1803_=_C1815( C1803 C1815 ) C1803_=_C1820( C1803 C1820 ) C1804_=_C1813( C1804 C1813 ) C1804_=_C1820( C1804 C1820 ) C1813_=_C1820( C1813 C1820 ) \nC1815_=_C1820( C1815 C1820 ) "];2951-&gt;3210[label="4: C1803 C1804 C1813 C1815 \n2: C1803_=_C1815 ,C1804_=_C1813 ,"];3211[shape=box, label="id:3211 level: 10\n5: C1225 C1802 C1803 C1804 C4723 \n6: C1225_=_C1802(</w:t>
      </w:r>
    </w:p>
    <w:p>
      <w:pPr>
        <w:pStyle w:val="PreformattedText"/>
        <w:bidi w:val="0"/>
        <w:spacing w:before="0" w:after="0"/>
        <w:jc w:val="left"/>
        <w:rPr/>
      </w:pPr>
      <w:r>
        <w:rPr/>
        <w:t xml:space="preserve"> </w:t>
      </w:r>
      <w:r>
        <w:rPr/>
        <w:t>C1225 C1802 ) C1225_=_C1803( C1225 C1803 ) C1802_=_C1803( C1802 C1803 ) C1802_=_C1804( C1802 C1804 ) C1802_=_C4723( C1802 C4723 ) \nC1804_=_C4723( C1804 C4723 ) "];2951-&gt;3211[label="4: C1225 C1803 C1804 C4723 \n2: C1225_=_C1803 ,C1804_=_C4723 ,"];3212[shape=box, label="id:3212 level: 10\n6: C531 C1812 C1815 C1816 C1817 \nC4006 \n11: C531_=_C1812( C531 C1812 ) C531_=_C1815( C531 C1815 ) C531_=_C1816( C531 C1816 ) C531_=_C1817( C531 C1817 ) C1812_=_C1815( C1812 C1815 ) \nC1812_=_C1816( C1812 C1816 ) C1812_=_C1817( C1812 C1817 ) C1812_=_C4006( C1812 C4006 ) C1815_=_C1816( C1815 C1816 ) C1815_=_C1817( C1815 C1817 ) C1816_=_C1817( C1816 C1817 ) "];2952-&gt;3212[label="5: C1812 C1815 C1816 C1817 C4006 \n7: C1812_=_C1815 ,C1812_=_C1816 ,C1812_=_C1817 ,C1812_=_C4006 ,C1815_=_C1816 ,\nC1815_=_C1817 ,C1816_=_C1817 ,"];3213[shape=box, label="id:3213 level: 10\n5: C1207 C1210 C2107 C2108 C2124 \n6: C1207_=_C2108( C1207 C2108 ) C1207_=_C2124( C1207 C2124 ) C1210_=_C2107( C1210 C2107 ) C1210_=_C2124( C1210 C2124 ) C2107_=_C2124( C2107 C2124 ) \nC2108_=_C2124( C2108 C2124 ) "];2960-&gt;3213[label="4: C1207 C1210 C2107 C2108 \n2: C1207_=_C2108 ,C1210_=_C2107 ,"];3214[shape=box, label="id:3214 level: 10\n5: C2106 C2107 C2108 C4197 C4198 \n6: C2106_=_C2107( C2106 C2107 ) C2106_=_C2108( C2106 C2108 ) C2106_=_C4197( C2106 C4197 ) C2106_=_C4198( C2106 C4198 ) C2107_=_C4197( C2107 C4197 ) \nC2108_=_C4198( C2108 C4198 ) "];2960-&gt;3214[label="4: C2107 C2108 C4197 C4198 \n2: C2107_=_C4197 ,C2108_=_C4198 ,"];3215[shape=box, label="id:3215 level: 10\n6: C741 C1569 C1573 C1796 C1797 \nC4696 \n4: C741_=_C1797( C741 C1797 ) C1569_=_C1797( C1569 C1797 ) C1573_=_C1796( C1573 C1796 ) C1796_=_C4696( C1796 C4696 ) "];2965-&gt;3215[label="4: C741 C1569 C1573 C4696 \n0: "];3216[shape=box, label="id:3216 level: 10\n6: C1428 C1439 C1444 C3873 C4120 \nC4122 \n9: C1428_=_C1439( C1428 C1439 ) C1428_=_C1444( C1428 C1444 ) C1428_=_C3873( C1428 C3873 ) C1439_=_C1444( C1439 C1444 ) C1439_=_C3873( C1439 C3873 ) \nC1444_=_C3873( C1444 C3873 ) C3873_=_C4120( C3873 C4120 ) C3873_=_C4122( C3873 C4122 ) C4120_=_C4122( C4120 C4122 ) "];2967-&gt;3216[label="5: C1428 C1439 C1444 C4120 C4122 \n4: C1428_=_C1439 ,C1428_=_C1444 ,C1439_=_C1444 ,C4120_=_C4122 ,"];3217[shape=box, label="id:3217 level: 10\n7: C738 C740 C1438 C1439 C1440 \nC4121 C4122 \n12: C738_=_C1438( C738 C1438 ) C738_=_C1440( C738 C1440 ) C738_=_C4122( C738 C4122 ) C740_=_C1438( C740 C1438 ) C740_=_C1439( C740 C1439 ) \nC740_=_C4121( C740 C4121 ) C1438_=_C1439( C1438 C1439 ) C1438_=_C1440( C1438 C1440 ) C1438_=_C4121( C1438 C4121 ) C1438_=_C4122( C1438 C4122 ) C1439_=_C4121( C1439 C4121 ) \nC1440_=_C4122( C1440 C4122 ) "];2967-&gt;3217[label="6: C738 C740 C1439 C1440 C4121 \nC4122 \n6: C738_=_C1440 ,C738_=_C4122 ,C740_=_C1439 ,C740_=_C4121 ,C1439_=_C4121 ,\nC1440_=_C4122 ,"];3218[shape=box, label="id:3218 level: 10\n5: C831 C836 C837 C838 C4803 \n6: C831_=_C836( C831 C836 ) C831_=_C838( C831 C838 ) C836_=_C837( C836 C837 ) C836_=_C838( C836 C838 ) C836_=_C4803( C836 C4803 ) \nC837_=_C4803( C837 C4803 ) "];2969-&gt;3218[label="4: C831 C837 C838 C4803 \n2: C831_=_C838 ,C837_=_C4803 ,"];3219[shape=box, label="id:3219 level: 10\n5: C837 C838 C1425 C1431 C1478 \n6: C837_=_C1431( C837 C1431 ) C837_=_C1478( C837 C1478 ) C838_=_C1425( C838 C1425 ) C838_=_C1478( C838 C1478 ) C1425_=_C1478( C1425 C1478 ) \nC1431_=_C1478( C1431 C1478 ) "];2969-&gt;3219[label="4: C837 C838 C1425 C1431 \n2: C837_=_C1431 ,C838_=_C1425 ,"];3220[shape=box, label="id:3220 level: 10\n5: C824 C1340 C1349 C1828 C4704 \n6: C824_=_C1349( C824 C1349 ) C824_=_C1828( C824 C1828 ) C1340_=_C1828( C1340 C1828 ) C1340_=_C4704( C1340 C4704 ) C1349_=_C1828( C1349 C1828 ) \nC1828_=_C4704( C1828 C4704 ) "];2974-&gt;3220[label="4: C824 C1340 C1349 C4704 \n2: C824_=_C1349 ,C1340_=_C4704 ,"];3221[shape=box, label="id:3221 level: 10\n5: C861 C1455 C1459 C1480 C4067 \n6: C861_=_C1459( C861 C1459 ) C861_=_C1480( C861 C1480 ) C1455_=_C1480( C1455 C1480 ) C1455_=_C4067( C1455 C4067 ) C1459_=_C1480( C1459 C1480 ) \nC1480_=_C4067( C1480 C4067 ) "];2978-&gt;3221[label="4: C861 C1455 C1459 C4067 \n2: C861_=_C1459 ,C1455_=_C4067 ,"];3222[shape=box, label="id:3222 level: 10\n6: C840 C860 C861 C862 C4067 \nC4804 \n9: C840_=_C860( C840 C860 ) C840_=_C4067( C840 C4067 ) C860_=_C861( C860 C861 ) C860_=_C862( C860 C862 ) C860_=_C4067( C860 C4067 ) \nC860_=_C4804( C860 C4804 ) C861_=_C862( C861 C862 ) C861_=_C4804( C861 C4804 ) C862_=_C4804( C862 C4804 ) "];2978-&gt;3222[label="5: C840 C861 C862 C4067 C4804 \n4: C840_=_C4067 ,C861_=_C862 ,C861_=_C4804 ,C862_=_C4804 ,"];3223[shape=box, label="id:3223 level: 10\n7: C1463 C1465 C1474 C1475 C1476 \nC4132 C4133 \n12: C1463_=_C1474( C1463 C1474 ) C1463_=_C1476( C1463 C1476 ) C1463_=_C4132( C1463 C4132 ) C1465_=_C1474( C1465 C1474 ) C1465_=_C1475( C1465 C1475 ) \nC1465_=_C4133( C1465 C4133 ) C1474_=_C1475( C1474 C1475 ) C1474_=_C1476( C1474 C1476 ) C1474_=_C4132( C1474 C4132 ) C1474_=_C4133( C1474 C4133 ) C1475_=_C4133( C1475 C4133 ) \nC1476_=_C4132( C1476 C4132 ) "];2979-&gt;3223[label="6: C1463 C1465 C1475 C1476 C4132 \nC4133 \n6: C1463_=_C1476 ,C1463_=_C4132 ,C1465_=_C1475 ,C1465_=_C4133 ,C1475_=_C4133 ,\nC1476_=_C4132 ,"];3224[shape=box, label="id:3224 level: 10\n10: C823 C828 C1456 C1457 C1473 \nC1475 C1476 C4131 C4132 C4133 \n13: C823_=_C1473( C823 C1473 ) C823_=_C4133( C823 C4133 ) C828_=_C4132( C828 C4132 ) C1456_=_C1457( C1456 C1457 ) C1456_=_C1473( C1456 C1473 ) \nC1456_=_C1475( C1456 C1475 ) C1457_=_C1476( C1457 C1476 ) C1473_=_C1475( C1473 C1475 ) C1473_=_C4133( C1473 C4133 ) C1475_=_C4133( C1475 C4133 ) C1476_=_C4132( C1476 C4132 ) \nC4131_=_C4132( C4131 C4132 ) C4131_=_C4133( C4131 C4133 ) "];2979-&gt;3224[label="9: C823 C828 C1456 C1457 C1475 \nC1476 C4131 C4132 C4133 \n9: C823_=_C4133 ,C828_=_C4132 ,C1456_=_C1457 ,C1456_=_C1475 ,C1457_=_C1476 ,\nC1475_=_C4133 ,C1476_=_C4132 ,C4131_=_C4132 ,C4131_=_C4133 ,"];3225[shape=box, label="id:3225 level: 10\n8: C3368 C3369 C3371 C3372 C4325 \nC4326 C4327 C4328 \n20: C3368_=_C3369( C3368 C3369 ) C3368_=_C3371( C3368 C3371 ) C3368_=_C3372( C3368 C3372 ) C3368_=_C4325( C3368 C4325 ) C3368_=_C4326( C3368 C4326 ) \nC3368_=_C4327( C3368 C4327 ) C3368_=_C4328( C3368 C4328 ) C3369_=_C4325( C3369 C4325 ) C3369_=_C4328( C3369 C4328 ) C3371_=_C3372( C3371 C3372 ) C3371_=_C4326( C3371 C4326 ) \nC3371_=_C4327( C3371 C4327 ) C3372_=_C4326( C3372 C4326 ) C3372_=_C4327( C3372 C4327 ) C4325_=_C4326( C4325 C4326 ) C4325_=_C4327( C4325 C4327 ) C4325_=_C4328( C4325 C4328 ) \nC4326_=_C4327( C4326 C4327 ) C4326_=_C4328( C4326 C4328 ) C4327_=_C4328( C4327 C4328 ) "];2981-&gt;3225[label="6: C3369 C3371 C4325 C4326 C4327 \nC4328 \n10: C3369_=_C4325 ,C3369_=_C4328 ,C3371_=_C4326 ,C3371_=_C4327 ,C4325_=_C4326 ,\nC4325_=_C4327 ,C4325_=_C4328 ,C4326_=_C4327 ,C4326_=_C4328 ,C4327_=_C4328 ,"];3226[shape=box, label="id:3226 level: 10\n8: C3369 C3371 C3632 C3641 C3655 \nC3818 C4818 C4819 \n16: C3369_=_C3818( C3369 C3818 ) C3369_=_C4818( C3369 C4818 ) C3369_=_C4819( C3369 C4819 ) C3371_=_C3632( C3371 C3632 ) C3371_=_C3641( C3371 C3641 ) \nC3371_=_C3655( C3371 C3655 ) C3371_=_C3818( C3371 C3818 ) C3632_=_C3641( C3632 C3641 ) C3632_=_C3655( C3632 C3655 ) C3632_=_C3818( C3632 C3818 ) C3641_=_C3655( C3641 C3655 ) \nC3641_=_C3818( C3641 C3818 ) C3655_=_C3818( C3655 C3818 ) C3818_=_C4818( C3818 C4818 ) C3818_=_C4819( C3818 C4819 ) C4818_=_C4819( C4818 C4819 ) "];2981-&gt;3226[label="7: C3369 C3371 C3632 C3641 C3655 \nC4818 C4819 \n9: C3369_=_C4818 ,C3369_=_C4819 ,C3371_=_C3632 ,C3371_=_C3641 ,C3371_=_C3655 ,\nC3632_=_C3641 ,C3632_=_C3655 ,C3641_=_C3655 ,C4818_=_C4819 ,"];3227[shape=box, label="id:3227 level: 10\n7: C3396 C3398 C3640 C3657 C4573 \nC4574 C4819 \n13: C3396_=_C3657( C3396 C3657 ) C3396_=_C4574( C3396 C4574 ) C3396_=_C4819( C3396 C4819 ) C3398_=_C3640( C3398 C3640 ) C3398_=_C3657( C3398 C3657 ) \nC3398_=_C4573( C3398 C4573 ) C3640_=_C3657( C3640 C3657 ) C3640_=_C4573( C3640 C4573 ) C3657_=_C4573( C3657 C4573 ) C3657_=_C4574( C3657 C4574 ) C3657_=_C4819( C3657 C4819 ) \nC4573_=_C4574( C4573 C4574 ) C4574_=_C4819( C4574 C4819 ) "];2982-&gt;3227[label="6: C3396 C3398 C3640 C4573 C4574 \nC4819 \n7: C3396_=_C4574 ,C3396_=_C4819 ,C3398_=_C3640 ,C3398_=_C4573 ,C3640_=_C4573 ,\nC4573_=_C4574 ,C4574_=_C4819 ,"];3228[shape=box, label="id:3228 level: 10\n10: C3628 C3639 C3640 C3641 C3642 \nC3643 C4567 C4569 C4570 C4819 \n28: C3628_=_C3639( C3628 C3639 ) C3628_=_C3640( C3628 C3640 ) C3628_=_C3641( C3628 C3641 ) C3628_=_C3642( C3628 C3642 ) C3628_=_C4567( C3628 C4567 ) \nC3628_=_C4570( C3628 C4570 ) C3639_=_C3640( C3639 C3640 ) C3639_=_C3641( C3639 C3641 ) C3639_=_C3642( C3639 C3642 ) C3639_=_C3643( C3639 C3643 ) C3639_=_C4567( C3639 C4567 ) \nC3639_=_C4569( C3639 C4569 ) C3639_=_C4570( C3639 C4570 ) C3639_=_C4819( C3639 C4819 ) C3640_=_C3641( C3640 C3641 ) C3640_=_C3642( C3640 C3642 ) C3640_=_C4567( C3640 C4567 ) \nC3640_=_C4570( C3640 C4570 ) C3641_=_C3642( C3641 C3642 ) C3641_=_C4567( C3641 C4567 ) C3641_=_C4570( C3641 C4570 ) C3642_=_C4567( C3642 C4567 ) C3642_=_C4570( C3642 C4570 ) \nC3643_=_C4569( C3643 C4569 ) C3643_=_C4819( C3643 C4819 ) C4567_=_C4569( C4567 C4569 ) C4567_=_C4570( C4567 C4570 ) C4569_=_C4819( C4569 C4819 ) "];2982-&gt;3228[label="9: C3628 C3640 C3641 C3642 C3643 \nC4567 C4569 C4570 C4819 \n19: C3628_=_C3640 ,C3628_=_C3641 ,C3628_=_C3642 ,C3628_=_C4567 ,C3628_=_C4570 ,\nC3640_=_C3641 ,C3640_=_C3642 ,C3640_=_C4567 ,C3640_=_C4570 ,C3641_=_C3642 ,C3641_=_C4567 ,\nC3641_=_C4570 ,C3642_=_C4567 ,C3642_=_C4570 ,C3643_=_C4569 ,C3643_=_C4819 ,C4567_=_C4569 ,\nC4567_=_C4570 ,C4569_=_C4819 ,"];3229[shape=box, label="id:3229 level: 10\n8: C3580 C3581 C3626 C3627 C3628 \nC3629 C4818 C4819 \n16: C3580_=_C3626( C3580 C3626 ) C3580_=_C3627( C3580 C3627 ) C3580_=_C3628( C3580 C3628 ) C3580_=_C3629( C3580 C3629 ) C3581_=_C3626( C3581 C3626 ) \nC3581_=_C4818( C3581 C4818 ) C3581_=_C4819( C3581 C4819 ) C3626_=_C3627( C3626 C3627 ) C3626_=_C3628( C3626 C3628</w:t>
      </w:r>
    </w:p>
    <w:p>
      <w:pPr>
        <w:pStyle w:val="PreformattedText"/>
        <w:bidi w:val="0"/>
        <w:spacing w:before="0" w:after="0"/>
        <w:jc w:val="left"/>
        <w:rPr/>
      </w:pPr>
      <w:r>
        <w:rPr/>
        <w:t xml:space="preserve"> </w:t>
      </w:r>
      <w:r>
        <w:rPr/>
        <w:t>) C3626_=_C3629( C3626 C3629 ) C3626_=_C4818( C3626 C4818 ) \nC3626_=_C4819( C3626 C4819 ) C3627_=_C3628( C3627 C3628 ) C3627_=_C3629( C3627 C3629 ) C3628_=_C3629( C3628 C3629 ) C4818_=_C4819( C4818 C4819 ) "];2983-&gt;3229[label="7: C3580 C3581 C3627 C3628 C3629 \nC4818 C4819 \n9: C3580_=_C3627 ,C3580_=_C3628 ,C3580_=_C3629 ,C3581_=_C4818 ,C3581_=_C4819 ,\nC3627_=_C3628 ,C3627_=_C3629 ,C3628_=_C3629 ,C4818_=_C4819 ,"];3230[shape=box, label="id:3230 level: 10\n9: C3392 C3629 C3636 C3654 C3655 \nC3656 C4507 C4573 C4574 \n29: C3392_=_C3629( C3392 C3629 ) C3392_=_C3636( C3392 C3636 ) C3392_=_C3654( C3392 C3654 ) C3392_=_C3655( C3392 C3655 ) C3392_=_C3656( C3392 C3656 ) \nC3392_=_C4573( C3392 C4573 ) C3392_=_C4574( C3392 C4574 ) C3629_=_C3636( C3629 C3636 ) C3629_=_C3654( C3629 C3654 ) C3629_=_C3655( C3629 C3655 ) C3629_=_C3656( C3629 C3656 ) \nC3629_=_C4573( C3629 C4573 ) C3629_=_C4574( C3629 C4574 ) C3636_=_C3654( C3636 C3654 ) C3636_=_C3655( C3636 C3655 ) C3636_=_C3656( C3636 C3656 ) C3636_=_C4573( C3636 C4573 ) \nC3636_=_C4574( C3636 C4574 ) C3654_=_C3655( C3654 C3655 ) C3654_=_C3656( C3654 C3656 ) C3654_=_C4507( C3654 C4507 ) C3654_=_C4573( C3654 C4573 ) C3654_=_C4574( C3654 C4574 ) \nC3655_=_C3656( C3655 C3656 ) C3655_=_C4573( C3655 C4573 ) C3655_=_C4574( C3655 C4574 ) C3656_=_C4573( C3656 C4573 ) C3656_=_C4574( C3656 C4574 ) C4573_=_C4574( C4573 C4574 ) "];2983-&gt;3230[label="8: C3392 C3629 C3636 C3655 C3656 \nC4507 C4573 C4574 \n21: C3392_=_C3629 ,C3392_=_C3636 ,C3392_=_C3655 ,C3392_=_C3656 ,C3392_=_C4573 ,\nC3392_=_C4574 ,C3629_=_C3636 ,C3629_=_C3655 ,C3629_=_C3656 ,C3629_=_C4573 ,C3629_=_C4574 ,\nC3636_=_C3655 ,C3636_=_C3656 ,C3636_=_C4573 ,C3636_=_C4574 ,C3655_=_C3656 ,C3655_=_C4573 ,\nC3655_=_C4574 ,C3656_=_C4573 ,C3656_=_C4574 ,C4573_=_C4574 ,"];3231[shape=box, label="id:3231 level: 10\n14: C3634 C3636 C3637 C3643 C3794 \nC3803 C3888 C3894 C4567 C4568 C4569 \nC4570 C4685 C4820 \n12: C3634_=_C3794( C3634 C3794 ) C3634_=_C4569( C3634 C4569 ) C3637_=_C4567( C3637 C4567 ) C3637_=_C4569( C3637 C4569 ) C3643_=_C3803( C3643 C3803 ) \nC3643_=_C4569( C3643 C4569 ) C3794_=_C3803( C3794 C3803 ) C3888_=_C3894( C3888 C3894 ) C4567_=_C4568( C4567 C4568 ) C4567_=_C4569( C4567 C4569 ) C4567_=_C4570( C4567 C4570 ) \nC4568_=_C4570( C4568 C4570 ) "];2984-&gt;3231[label="11: C3634 C3636 C3643 C3888 C3894 \nC4567 C4568 C4569 C4570 C4685 C4820 \n7: C3634_=_C4569 ,C3643_=_C4569 ,C3888_=_C3894 ,C4567_=_C4568 ,C4567_=_C4569 ,\nC4567_=_C4570 ,C4568_=_C4570 ,"];3232[shape=box, label="id:3232 level: 10\n13: C3385 C3387 C3627 C3631 C3632 \nC3633 C3634 C4567 C4568 C4569 C4573 \nC4574 C4818 \n26: C3385_=_C4574( C3385 C4574 ) C3385_=_C4818( C3385 C4818 ) C3387_=_C3631( C3387 C3631 ) C3387_=_C4573( C3387 C4573 ) C3627_=_C3631( C3627 C3631 ) \nC3627_=_C3632( C3627 C3632 ) C3627_=_C3633( C3627 C3633 ) C3627_=_C4567( C3627 C4567 ) C3627_=_C4568( C3627 C4568 ) C3631_=_C3632( C3631 C3632 ) C3631_=_C3633( C3631 C3633 ) \nC3631_=_C4567( C3631 C4567 ) C3631_=_C4568( C3631 C4568 ) C3631_=_C4573( C3631 C4573 ) C3632_=_C3633( C3632 C3633 ) C3632_=_C4567( C3632 C4567 ) C3632_=_C4568( C3632 C4568 ) \nC3633_=_C4567( C3633 C4567 ) C3633_=_C4568( C3633 C4568 ) C3634_=_C4569( C3634 C4569 ) C3634_=_C4818( C3634 C4818 ) C4567_=_C4568( C4567 C4568 ) C4567_=_C4569( C4567 C4569 ) \nC4569_=_C4818( C4569 C4818 ) C4573_=_C4574( C4573 C4574 ) C4574_=_C4818( C4574 C4818 ) "];2984-&gt;3232[label="12: C3385 C3387 C3627 C3632 C3633 \nC3634 C4567 C4568 C4569 C4573 C4574 \nC4818 \n19: C3385_=_C4574 ,C3385_=_C4818 ,C3387_=_C4573 ,C3627_=_C3632 ,C3627_=_C3633 ,\nC3627_=_C4567 ,C3627_=_C4568 ,C3632_=_C3633 ,C3632_=_C4567 ,C3632_=_C4568 ,C3633_=_C4567 ,\nC3633_=_C4568 ,C3634_=_C4569 ,C3634_=_C4818 ,C4567_=_C4568 ,C4567_=_C4569 ,C4569_=_C4818 ,\nC4573_=_C4574 ,C4574_=_C4818 ,"];3233[shape=box, label="id:3233 level: 10\n11: C574 C3378 C3389 C3390 C3391 \nC3392 C4504 C4505 C4507 C4571 C4572 \n19: C574_=_C3391( C574 C3391 ) C574_=_C4571( C574 C4571 ) C574_=_C4572( C574 C4572 ) C3378_=_C3389( C3378 C3389 ) C3378_=_C3390( C3378 C3390 ) \nC3378_=_C3391( C3378 C3391 ) C3378_=_C3392( C3378 C3392 ) C3389_=_C3390( C3389 C3390 ) C3389_=_C3391( C3389 C3391 ) C3389_=_C3392( C3389 C3392 ) C3390_=_C3391( C3390 C3391 ) \nC3390_=_C3392( C3390 C3392 ) C3391_=_C3392( C3391 C3392 ) C3391_=_C4571( C3391 C4571 ) C3391_=_C4572( C3391 C4572 ) C4504_=_C4505( C4504 C4505 ) C4504_=_C4507( C4504 C4507 ) \nC4505_=_C4507( C4505 C4507 ) C4571_=_C4572( C4571 C4572 ) "];2986-&gt;3233[label="10: C574 C3378 C3389 C3390 C3392 \nC4504 C4505 C4507 C4571 C4572 \n12: C574_=_C4571 ,C574_=_C4572 ,C3378_=_C3389 ,C3378_=_C3390 ,C3378_=_C3392 ,\nC3389_=_C3390 ,C3389_=_C3392 ,C3390_=_C3392 ,C4504_=_C4505 ,C4504_=_C4507 ,C4505_=_C4507 ,\nC4571_=_C4572 ,"];3234[shape=box, label="id:3234 level: 10\n14: C574 C576 C578 C3384 C3386 \nC3395 C3397 C3888 C3894 C3900 C4571 \nC4572 C4685 C4820 \n15: C574_=_C4571( C574 C4571 ) C574_=_C4572( C574 C4572 ) C574_=_C4685( C574 C4685 ) C576_=_C3397( C576 C3397 ) C576_=_C4571( C576 C4571 ) \nC578_=_C3395( C578 C3395 ) C578_=_C4572( C578 C4572 ) C3384_=_C4572( C3384 C4572 ) C3386_=_C4571( C3386 C4571 ) C3395_=_C4572( C3395 C4572 ) C3397_=_C4571( C3397 C4571 ) \nC3888_=_C3894( C3888 C3894 ) C3888_=_C3900( C3888 C3900 ) C3894_=_C3900( C3894 C3900 ) C4571_=_C4572( C4571 C4572 ) "];2986-&gt;3234[label="12: C574 C3384 C3386 C3395 C3397 \nC3888 C3894 C3900 C4571 C4572 C4685 \nC4820 \n11: C574_=_C4571 ,C574_=_C4572 ,C574_=_C4685 ,C3384_=_C4572 ,C3386_=_C4571 ,\nC3395_=_C4572 ,C3397_=_C4571 ,C3888_=_C3894 ,C3888_=_C3900 ,C3894_=_C3900 ,C4571_=_C4572 ,"];3235[shape=box, label="id:3235 level: 10\n15: C3049 C3052 C3379 C3381 C4489 \nC4491 C4494 C4497 C4498 C4501 C4502 \nC4503 C4509 C4510 C4792 \n43: C3049_=_C3381( C3049 C3381 ) C3049_=_C4510( C3049 C4510 ) C3052_=_C4509( C3052 C4509 ) C3379_=_C3381( C3379 C3381 ) C3379_=_C4489( C3379 C4489 ) \nC3379_=_C4491( C3379 C4491 ) C3379_=_C4494( C3379 C4494 ) C3379_=_C4497( C3379 C4497 ) C3379_=_C4498( C3379 C4498 ) C3379_=_C4501( C3379 C4501 ) C3379_=_C4502( C3379 C4502 ) \nC3379_=_C4503( C3379 C4503 ) C3379_=_C4792( C3379 C4792 ) C3381_=_C4491( C3381 C4491 ) C3381_=_C4494( C3381 C4494 ) C3381_=_C4497( C3381 C4497 ) C3381_=_C4498( C3381 C4498 ) \nC3381_=_C4502( C3381 C4502 ) C3381_=_C4503( C3381 C4503 ) C3381_=_C4510( C3381 C4510 ) C4489_=_C4491( C4489 C4491 ) C4489_=_C4497( C4489 C4497 ) C4489_=_C4498( C4489 C4498 ) \nC4489_=_C4501( C4489 C4501 ) C4489_=_C4792( C4489 C4792 ) C4491_=_C4494( C4491 C4494 ) C4491_=_C4497( C4491 C4497 ) C4491_=_C4498( C4491 C4498 ) C4491_=_C4502( C4491 C4502 ) \nC4491_=_C4503( C4491 C4503 ) C4494_=_C4497( C4494 C4497 ) C4494_=_C4498( C4494 C4498 ) C4494_=_C4502( C4494 C4502 ) C4494_=_C4503( C4494 C4503 ) C4497_=_C4498( C4497 C4498 ) \nC4497_=_C4502( C4497 C4502 ) C4497_=_C4503( C4497 C4503 ) C4498_=_C4502( C4498 C4502 ) C4498_=_C4503( C4498 C4503 ) C4501_=_C4792( C4501 C4792 ) C4502_=_C4503( C4502 C4503 ) \nC4502_=_C4792( C4502 C4792 ) C4509_=_C4510( C4509 C4510 ) "];2988-&gt;3235[label="13: C3049 C3052 C4489 C4491 C4494 \nC4497 C4498 C4501 C4502 C4503 C4509 \nC4510 C4792 \n25: C3049_=_C4510 ,C3052_=_C4509 ,C4489_=_C4491 ,C4489_=_C4497 ,C4489_=_C4498 ,\nC4489_=_C4501 ,C4489_=_C4792 ,C4491_=_C4494 ,C4491_=_C4497 ,C4491_=_C4498 ,C4491_=_C4502 ,\nC4491_=_C4503 ,C4494_=_C4497 ,C4494_=_C4498 ,C4494_=_C4502 ,C4494_=_C4503 ,C4497_=_C4498 ,\nC4497_=_C4502 ,C4497_=_C4503 ,C4498_=_C4502 ,C4498_=_C4503 ,C4501_=_C4792 ,C4502_=_C4503 ,\nC4502_=_C4792 ,C4509_=_C4510 ,"];3236[shape=box, label="id:3236 level: 10\n19: C3048 C3049 C3050 C3053 C3407 \nC4386 C4394 C4395 C4492 C4496 C4499 \nC4501 C4502 C4508 C4511 C4512 C4514 \nC4517 C4792 \n57: C3048_=_C3049( C3048 C3049 ) C3048_=_C3050( C3048 C3050 ) C3048_=_C3053( C3048 C3053 ) C3048_=_C4386( C3048 C4386 ) C3048_=_C4394( C3048 C4394 ) \nC3048_=_C4395( C3048 C4395 ) C3049_=_C3050( C3049 C3050 ) C3049_=_C4386( C3049 C4386 ) C3049_=_C4394( C3049 C4394 ) C3049_=_C4395( C3049 C4395 ) C3050_=_C4386( C3050 C4386 ) \nC3050_=_C4394( C3050 C4394 ) C3050_=_C4395( C3050 C4395 ) C3050_=_C4492( C3050 C4492 ) C3050_=_C4496( C3050 C4496 ) C3050_=_C4499( C3050 C4499 ) C3050_=_C4508( C3050 C4508 ) \nC3050_=_C4512( C3050 C4512 ) C3050_=_C4514( C3050 C4514 ) C3053_=_C4501( C3053 C4501 ) C3053_=_C4511( C3053 C4511 ) C3053_=_C4792( C3053 C4792 ) C3407_=_C4502( C3407 C4502 ) \nC3407_=_C4508( C3407 C4508 ) C3407_=_C4514( C3407 C4514 ) C3407_=_C4517( C3407 C4517 ) C3407_=_C4792( C3407 C4792 ) C4386_=_C4394( C4386 C4394 ) C4386_=_C4395( C4386 C4395 ) \nC4394_=_C4395( C4394 C4395 ) C4492_=_C4496( C4492 C4496 ) C4492_=_C4499( C4492 C4499 ) C4492_=_C4508( C4492 C4508 ) C4492_=_C4512( C4492 C4512 ) C4492_=_C4514( C4492 C4514 ) \nC4496_=_C4499( C4496 C4499 ) C4496_=_C4508( C4496 C4508 ) C4496_=_C4511( C4496 C4511 ) C4496_=_C4512( C4496 C4512 ) C4496_=_C4514( C4496 C4514 ) C4499_=_C4508( C4499 C4508 ) \nC4499_=_C4512( C4499 C4512 ) C4499_=_C4514( C4499 C4514 ) C4501_=_C4511( C4501 C4511 ) C4501_=_C4792( C4501 C4792 ) C4502_=_C4508( C4502 C4508 ) C4502_=_C4517( C4502 C4517 ) \nC4502_=_C4792( C4502 C4792 ) C4508_=_C4512( C4508 C4512 ) C4508_=_C4514( C4508 C4514 ) C4508_=_C4517( C4508 C4517 ) C4508_=_C4792( C4508 C4792 ) C4511_=_C4512( C4511 C4512 ) \nC4511_=_C4514( C4511 C4514 ) C4511_=_C4792( C4511 C4792 ) C4512_=_C4514( C4512 C4514 ) C4517_=_C4792( C4517 C4792 ) "];2988-&gt;3236[label="18: C3048 C3049 C3053 C3407 C4386 \nC4394 C4395 C4492 C4496 C4499 C4501 \nC4502 C4508 C4511 C4512 C4514 C4517 \nC4792 \n46: C3048_=_C3049 ,C3048_=_C3053 ,C3048_=_C4386 ,C3048_=_C4394 ,C3048_=_C4395 ,\nC3049_=_C4386 ,C3049_=_C4394 ,C3049_=_C4395 ,C3053_=_C4501 ,C3053_=_C4511 ,C3053_=_C4792 ,\nC3407_=_C4502 ,C3407_=_C4508 ,C3407_=_C4514 ,C3407_=_C4517 ,C3407_=_C4792 ,C4386_=_C4394 ,\nC4386_=_C4395 ,C4394_=_C4395 ,C4492_=_C4496 ,C4492_=_C4499 ,C4492_=_C4508 ,C4492_=_C4512 ,\nC4492_=_C4514 ,C4496_=_C4499 ,C4496_=_C4508 ,C4496_=_C4511 ,C4496_=_C4512 ,C4496_=_C4514 ,\nC4499_=_C4508</w:t>
      </w:r>
    </w:p>
    <w:p>
      <w:pPr>
        <w:pStyle w:val="PreformattedText"/>
        <w:bidi w:val="0"/>
        <w:spacing w:before="0" w:after="0"/>
        <w:jc w:val="left"/>
        <w:rPr/>
      </w:pPr>
      <w:r>
        <w:rPr/>
        <w:t xml:space="preserve"> </w:t>
      </w:r>
      <w:r>
        <w:rPr/>
        <w:t>,C4499_=_C4512 ,C4499_=_C4514 ,C4501_=_C4511 ,C4501_=_C4792 ,C4502_=_C4508 ,\nC4502_=_C4517 ,C4502_=_C4792 ,C4508_=_C4512 ,C4508_=_C4514 ,C4508_=_C4517 ,C4508_=_C4792 ,\nC4511_=_C4512 ,C4511_=_C4514 ,C4511_=_C4792 ,C4512_=_C4514 ,C4517_=_C4792 ,"];3237[shape=box, label="id:3237 level: 10\n27: C3034 C3035 C3038 C3039 C3405 \nC4386 C4387 C4388 C4489 C4490 C4491 \nC4492 C4493 C4494 C4495 C4496 C4497 \nC4499 C4503 C4506 C4509 C4510 C4511 \nC4512 C4513 C4517 C4791 \n93: C3034_=_C3035( C3034 C3035 ) C3034_=_C3038( C3034 C3038 ) C3034_=_C3039( C3034 C3039 ) C3034_=_C4386( C3034 C4386 ) C3034_=_C4387( C3034 C4387 ) \nC3034_=_C4388( C3034 C4388 ) C3035_=_C4386( C3035 C4386 ) C3035_=_C4387( C3035 C4387 ) C3035_=_C4388( C3035 C4388 ) C3035_=_C4510( C3035 C4510 ) C3038_=_C3039( C3038 C3039 ) \nC3038_=_C4509( C3038 C4509 ) C3039_=_C4490( C3039 C4490 ) C3039_=_C4511( C3039 C4511 ) C3039_=_C4791( C3039 C4791 ) C3405_=_C4493( C3405 C4493 ) C3405_=_C4495( C3405 C4495 ) \nC3405_=_C4506( C3405 C4506 ) C3405_=_C4513( C3405 C4513 ) C3405_=_C4517( C3405 C4517 ) C3405_=_C4791( C3405 C4791 ) C4386_=_C4387( C4386 C4387 ) C4386_=_C4388( C4386 C4388 ) \nC4387_=_C4388( C4387 C4388 ) C4489_=_C4490( C4489 C4490 ) C4489_=_C4491( C4489 C4491 ) C4489_=_C4492( C4489 C4492 ) C4489_=_C4493( C4489 C4493 ) C4489_=_C4497( C4489 C4497 ) \nC4489_=_C4499( C4489 C4499 ) C4489_=_C4791( C4489 C4791 ) C4490_=_C4511( C4490 C4511 ) C4490_=_C4791( C4490 C4791 ) C4491_=_C4492( C4491 C4492 ) C4491_=_C4493( C4491 C4493 ) \nC4491_=_C4494( C4491 C4494 ) C4491_=_C4495( C4491 C4495 ) C4491_=_C4496( C4491 C4496 ) C4491_=_C4497( C4491 C4497 ) C4491_=_C4499( C4491 C4499 ) C4491_=_C4503( C4491 C4503 ) \nC4492_=_C4493( C4492 C4493 ) C4492_=_C4494( C4492 C4494 ) C4492_=_C4495( C4492 C4495 ) C4492_=_C4496( C4492 C4496 ) C4492_=_C4497( C4492 C4497 ) C4492_=_C4499( C4492 C4499 ) \nC4492_=_C4512( C4492 C4512 ) C4493_=_C4494( C4493 C4494 ) C4493_=_C4495( C4493 C4495 ) C4493_=_C4496( C4493 C4496 ) C4493_=_C4497( C4493 C4497 ) C4493_=_C4499( C4493 C4499 ) \nC4493_=_C4513( C4493 C4513 ) C4494_=_C4495( C4494 C4495 ) C4494_=_C4496( C4494 C4496 ) C4494_=_C4497( C4494 C4497 ) C4494_=_C4503( C4494 C4503 ) C4494_=_C4511( C4494 C4511 ) \nC4494_=_C4512( C4494 C4512 ) C4494_=_C4513( C4494 C4513 ) C4495_=_C4496( C4495 C4496 ) C4495_=_C4506( C4495 C4506 ) C4495_=_C4517( C4495 C4517 ) C4495_=_C4791( C4495 C4791 ) \nC4496_=_C4499( C4496 C4499 ) C4496_=_C4503( C4496 C4503 ) C4496_=_C4511( C4496 C4511 ) C4496_=_C4512( C4496 C4512 ) C4496_=_C4513( C4496 C4513 ) C4497_=_C4499( C4497 C4499 ) \nC4497_=_C4503( C4497 C4503 ) C4497_=_C4506( C4497 C4506 ) C4497_=_C4512( C4497 C4512 ) C4497_=_C4513( C4497 C4513 ) C4499_=_C4503( C4499 C4503 ) C4499_=_C4506( C4499 C4506 ) \nC4499_=_C4512( C4499 C4512 ) C4499_=_C4513( C4499 C4513 ) C4503_=_C4506( C4503 C4506 ) C4503_=_C4511( C4503 C4511 ) C4503_=_C4512( C4503 C4512 ) C4503_=_C4513( C4503 C4513 ) \nC4506_=_C4512( C4506 C4512 ) C4506_=_C4513( C4506 C4513 ) C4506_=_C4517( C4506 C4517 ) C4506_=_C4791( C4506 C4791 ) C4509_=_C4510( C4509 C4510 ) C4511_=_C4512( C4511 C4512 ) \nC4511_=_C4513( C4511 C4513 ) C4511_=_C4791( C4511 C4791 ) C4512_=_C4513( C4512 C4513 ) C4517_=_C4791( C4517 C4791 ) "];2990-&gt;3237[label="26: C3034 C3038 C3039 C3405 C4386 \nC4387 C4388 C4489 C4490 C4491 C4492 \nC4493 C4494 C4495 C4496 C4497 C4499 \nC4503 C4506 C4509 C4510 C4511 C4512 \nC4513 C4517 C4791 \n88: C3034_=_C3038 ,C3034_=_C3039 ,C3034_=_C4386 ,C3034_=_C4387 ,C3034_=_C4388 ,\nC3038_=_C3039 ,C3038_=_C4509 ,C3039_=_C4490 ,C3039_=_C4511 ,C3039_=_C4791 ,C3405_=_C4493 ,\nC3405_=_C4495 ,C3405_=_C4506 ,C3405_=_C4513 ,C3405_=_C4517 ,C3405_=_C4791 ,C4386_=_C4387 ,\nC4386_=_C4388 ,C4387_=_C4388 ,C4489_=_C4490 ,C4489_=_C4491 ,C4489_=_C4492 ,C4489_=_C4493 ,\nC4489_=_C4497 ,C4489_=_C4499 ,C4489_=_C4791 ,C4490_=_C4511 ,C4490_=_C4791 ,C4491_=_C4492 ,\nC4491_=_C4493 ,C4491_=_C4494 ,C4491_=_C4495 ,C4491_=_C4496 ,C4491_=_C4497 ,C4491_=_C4499 ,\nC4491_=_C4503 ,C4492_=_C4493 ,C4492_=_C4494 ,C4492_=_C4495 ,C4492_=_C4496 ,C4492_=_C4497 ,\nC4492_=_C4499 ,C4492_=_C4512 ,C4493_=_C4494 ,C4493_=_C4495 ,C4493_=_C4496 ,C4493_=_C4497 ,\nC4493_=_C4499 ,C4493_=_C4513 ,C4494_=_C4495 ,C4494_=_C4496 ,C4494_=_C4497 ,C4494_=_C4503 ,\nC4494_=_C4511 ,C4494_=_C4512 ,C4494_=_C4513 ,C4495_=_C4496 ,C4495_=_C4506 ,C4495_=_C4517 ,\nC4495_=_C4791 ,C4496_=_C4499 ,C4496_=_C4503 ,C4496_=_C4511 ,C4496_=_C4512 ,C4496_=_C4513 ,\nC4497_=_C4499 ,C4497_=_C4503 ,C4497_=_C4506 ,C4497_=_C4512 ,C4497_=_C4513 ,C4499_=_C4503 ,\nC4499_=_C4506 ,C4499_=_C4512 ,C4499_=_C4513 ,C4503_=_C4506 ,C4503_=_C4511 ,C4503_=_C4512 ,\nC4503_=_C4513 ,C4506_=_C4512 ,C4506_=_C4513 ,C4506_=_C4517 ,C4506_=_C4791 ,C4509_=_C4510 ,\nC4511_=_C4512 ,C4511_=_C4513 ,C4511_=_C4791 ,C4512_=_C4513 ,C4517_=_C4791 ,"];3238[shape=box, label="id:3238 level: 10\n31: C3042 C3043 C3044 C3376 C3378 \nC3389 C3390 C4386 C4389 C4489 C4491 \nC4492 C4493 C4494 C4496 C4497 C4498 \nC4499 C4500 C4503 C4509 C4510 C4511 \nC4512 C4513 C4514 C4515 C4516 C4517 \nC4791 C4792 \n136: C3042_=_C3043( C3042 C3043 ) C3042_=_C3044( C3042 C3044 ) C3043_=_C3044( C3043 C3044 ) C3376_=_C3378( C3376 C3378 ) C3376_=_C4489( C3376 C4489 ) \nC3376_=_C4491( C3376 C4491 ) C3376_=_C4492( C3376 C4492 ) C3376_=_C4493( C3376 C4493 ) C3376_=_C4497( C3376 C4497 ) C3376_=_C4498( C3376 C4498 ) C3376_=_C4499( C3376 C4499 ) \nC3376_=_C4500( C3376 C4500 ) C3378_=_C3389( C3378 C3389 ) C3378_=_C3390( C3378 C3390 ) C3378_=_C4489( C3378 C4489 ) C3378_=_C4491( C3378 C4491 ) C3378_=_C4492( C3378 C4492 ) \nC3378_=_C4493( C3378 C4493 ) C3378_=_C4497( C3378 C4497 ) C3378_=_C4498( C3378 C4498 ) C3378_=_C4499( C3378 C4499 ) C3378_=_C4500( C3378 C4500 ) C3389_=_C3390( C3389 C3390 ) \nC3389_=_C4494( C3389 C4494 ) C3389_=_C4496( C3389 C4496 ) C3389_=_C4503( C3389 C4503 ) C3389_=_C4511( C3389 C4511 ) C3389_=_C4512( C3389 C4512 ) C3389_=_C4513( C3389 C4513 ) \nC3389_=_C4514( C3389 C4514 ) C3389_=_C4515( C3389 C4515 ) C3390_=_C4516( C3390 C4516 ) C3390_=_C4517( C3390 C4517 ) C3390_=_C4791( C3390 C4791 ) C3390_=_C4792( C3390 C4792 ) \nC4386_=_C4389( C4386 C4389 ) C4489_=_C4491( C4489 C4491 ) C4489_=_C4492( C4489 C4492 ) C4489_=_C4493( C4489 C4493 ) C4489_=_C4497( C4489 C4497 ) C4489_=_C4498( C4489 C4498 ) \nC4489_=_C4499( C4489 C4499 ) C4489_=_C4500( C4489 C4500 ) C4489_=_C4791( C4489 C4791 ) C4489_=_C4792( C4489 C4792 ) C4491_=_C4492( C4491 C4492 ) C4491_=_C4493( C4491 C4493 ) \nC4491_=_C4494( C4491 C4494 ) C4491_=_C4496( C4491 C4496 ) C4491_=_C4497( C4491 C4497 ) C4491_=_C4498( C4491 C4498 ) C4491_=_C4499( C4491 C4499 ) C4491_=_C4500( C4491 C4500 ) \nC4491_=_C4503( C4491 C4503 ) C4492_=_C4493( C4492 C4493 ) C4492_=_C4494( C4492 C4494 ) C4492_=_C4496( C4492 C4496 ) C4492_=_C4497( C4492 C4497 ) C4492_=_C4498( C4492 C4498 ) \nC4492_=_C4499( C4492 C4499 ) C4492_=_C4500( C4492 C4500 ) C4492_=_C4512( C4492 C4512 ) C4492_=_C4514( C4492 C4514 ) C4493_=_C4494( C4493 C4494 ) C4493_=_C4496( C4493 C4496 ) \nC4493_=_C4497( C4493 C4497 ) C4493_=_C4498( C4493 C4498 ) C4493_=_C4499( C4493 C4499 ) C4493_=_C4500( C4493 C4500 ) C4493_=_C4513( C4493 C4513 ) C4493_=_C4515( C4493 C4515 ) \nC4493_=_C4516( C4493 C4516 ) C4494_=_C4496( C4494 C4496 ) C4494_=_C4497( C4494 C4497 ) C4494_=_C4498( C4494 C4498 ) C4494_=_C4503( C4494 C4503 ) C4494_=_C4511( C4494 C4511 ) \nC4494_=_C4512( C4494 C4512 ) C4494_=_C4513( C4494 C4513 ) C4494_=_C4514( C4494 C4514 ) C4494_=_C4515( C4494 C4515 ) C4496_=_C4499( C4496 C4499 ) C4496_=_C4503( C4496 C4503 ) \nC4496_=_C4511( C4496 C4511 ) C4496_=_C4512( C4496 C4512 ) C4496_=_C4513( C4496 C4513 ) C4496_=_C4514( C4496 C4514 ) C4496_=_C4515( C4496 C4515 ) C4497_=_C4498( C4497 C4498 ) \nC4497_=_C4499( C4497 C4499 ) C4497_=_C4500( C4497 C4500 ) C4497_=_C4503( C4497 C4503 ) C4497_=_C4512( C4497 C4512 ) C4497_=_C4513( C4497 C4513 ) C4498_=_C4499( C4498 C4499 ) \nC4498_=_C4500( C4498 C4500 ) C4498_=_C4503( C4498 C4503 ) C4498_=_C4514( C4498 C4514 ) C4498_=_C4515( C4498 C4515 ) C4498_=_C4516( C4498 C4516 ) C4499_=_C4500( C4499 C4500 ) \nC4499_=_C4503( C4499 C4503 ) C4499_=_C4512( C4499 C4512 ) C4499_=_C4513( C4499 C4513 ) C4499_=_C4514( C4499 C4514 ) C4500_=_C4513( C4500 C4513 ) C4500_=_C4514( C4500 C4514 ) \nC4500_=_C4515( C4500 C4515 ) C4500_=_C4516( C4500 C4516 ) C4503_=_C4511( C4503 C4511 ) C4503_=_C4512( C4503 C4512 ) C4503_=_C4513( C4503 C4513 ) C4503_=_C4514( C4503 C4514 ) \nC4503_=_C4515( C4503 C4515 ) C4509_=_C4510( C4509 C4510 ) C4511_=_C4512( C4511 C4512 ) C4511_=_C4513( C4511 C4513 ) C4511_=_C4514( C4511 C4514 ) C4511_=_C4515( C4511 C4515 ) \nC4511_=_C4791( C4511 C4791 ) C4511_=_C4792( C4511 C4792 ) C4512_=_C4513( C4512 C4513 ) C4512_=_C4514( C4512 C4514 ) C4512_=_C4515( C4512 C4515 ) C4513_=_C4514( C4513 C4514 ) \nC4513_=_C4515( C4513 C4515 ) C4513_=_C4516( C4513 C4516 ) C4514_=_C4515( C4514 C4515 ) C4514_=_C4516( C4514 C4516 ) C4515_=_C4516( C4515 C4516 ) C4516_=_C4517( C4516 C4517 ) \nC4516_=_C4791( C4516 C4791 ) C4516_=_C4792( C4516 C4792 ) C4517_=_C4791( C4517 C4791 ) C4517_=_C4792( C4517 C4792 ) C4791_=_C4792( C4791 C4792 ) "];2990-&gt;3238[label="30: C3042 C3043 C3044 C3378 C3389 \nC3390 C4386 C4389 C4489 C4491 C4492 \nC4493 C4494 C4496 C4497 C4498 C4499 \nC4500 C4503 C4509 C4510 C4511 C4512 \nC4513 C4514 C4515 C4516 C4517 C4791 \nC4792 \n127: C3042_=_C3043 ,C3042_=_C3044 ,C3043_=_C3044 ,C3378_=_C3389 ,C3378_=_C3390 ,\nC3378_=_C4489 ,C3378_=_C4491 ,C3378_=_C4492 ,C3378_=_C4493 ,C3378_=_C4497 ,C3378_=_C4498 ,\nC3378_=_C4499 ,C3378_=_C4500 ,C3389_=_C3390 ,C3389_=_C4494 ,C3389_=_C4496 ,C3389_=_C4503 ,\nC3389_=_C4511 ,C3389_=_C4512 ,C3389_=_C4513 ,C3389_=_C4514 ,C3389_=_C4515 ,C3390_=_C4516 ,\nC3390_=_C4517 ,C3390_=_C4791 ,C3390_=_C4792 ,C4386_=_C4389 ,C4489_=_C4491 ,C4489_=_C4492 ,\nC4489_=_C4493 ,C4489_=_C4497 ,C4489_=_C4498 ,C4489_=_C4499 ,C4489_=_C4500 ,C4489_=_C4791 ,\nC4489_=_C4792 ,C4491_=_C4492 ,C4491_=_C4493 ,C4491_=_C4494 ,C4491_=_C4496 ,C4491_=_C4497 ,\nC4491_=_C4498 ,C4491_=_C4499 ,C4491_=_C4500 ,C4491_=_C4503 ,C4492_=_C4493</w:t>
      </w:r>
    </w:p>
    <w:p>
      <w:pPr>
        <w:pStyle w:val="PreformattedText"/>
        <w:bidi w:val="0"/>
        <w:spacing w:before="0" w:after="0"/>
        <w:jc w:val="left"/>
        <w:rPr/>
      </w:pPr>
      <w:r>
        <w:rPr/>
        <w:t xml:space="preserve"> </w:t>
      </w:r>
      <w:r>
        <w:rPr/>
        <w:t>,C4492_=_C4494 ,\nC4492_=_C4496 ,C4492_=_C4497 ,C4492_=_C4498 ,C4492_=_C4499 ,C4492_=_C4500 ,C4492_=_C4512 ,\nC4492_=_C4514 ,C4493_=_C4494 ,C4493_=_C4496 ,C4493_=_C4497 ,C4493_=_C4498 ,C4493_=_C4499 ,\nC4493_=_C4500 ,C4493_=_C4513 ,C4493_=_C4515 ,C4493_=_C4516 ,C4494_=_C4496 ,C4494_=_C4497 ,\nC4494_=_C4498 ,C4494_=_C4503 ,C4494_=_C4511 ,C4494_=_C4512 ,C4494_=_C4513 ,C4494_=_C4514 ,\nC4494_=_C4515 ,C4496_=_C4499 ,C4496_=_C4503 ,C4496_=_C4511 ,C4496_=_C4512 ,C4496_=_C4513 ,\nC4496_=_C4514 ,C4496_=_C4515 ,C4497_=_C4498 ,C4497_=_C4499 ,C4497_=_C4500 ,C4497_=_C4503 ,\nC4497_=_C4512 ,C4497_=_C4513 ,C4498_=_C4499 ,C4498_=_C4500 ,C4498_=_C4503 ,C4498_=_C4514 ,\nC4498_=_C4515 ,C4498_=_C4516 ,C4499_=_C4500 ,C4499_=_C4503 ,C4499_=_C4512 ,C4499_=_C4513 ,\nC4499_=_C4514 ,C4500_=_C4513 ,C4500_=_C4514 ,C4500_=_C4515 ,C4500_=_C4516 ,C4503_=_C4511 ,\nC4503_=_C4512 ,C4503_=_C4513 ,C4503_=_C4514 ,C4503_=_C4515 ,C4509_=_C4510 ,C4511_=_C4512 ,\nC4511_=_C4513 ,C4511_=_C4514 ,C4511_=_C4515 ,C4511_=_C4791 ,C4511_=_C4792 ,C4512_=_C4513 ,\nC4512_=_C4514 ,C4512_=_C4515 ,C4513_=_C4514 ,C4513_=_C4515 ,C4513_=_C4516 ,C4514_=_C4515 ,\nC4514_=_C4516 ,C4515_=_C4516 ,C4516_=_C4517 ,C4516_=_C4791 ,C4516_=_C4792 ,C4517_=_C4791 ,\nC4517_=_C4792 ,C4791_=_C4792 ,"];3239[shape=box, label="id:3239 level: 10\n18: C2128 C2130 C3067 C3070 C4388 \nC4391 C4393 C4395 C4397 C4399 C4416 \nC4773 C4774 C4775 C4776 C4779 C4780 \nC4781 \n85: C2128_=_C3067( C2128 C3067 ) C2128_=_C3070( C2128 C3070 ) C2128_=_C4391( C2128 C4391 ) C2128_=_C4393( C2128 C4393 ) C2128_=_C4397( C2128 C4397 ) \nC2128_=_C4399( C2128 C4399 ) C2128_=_C4416( C2128 C4416 ) C2128_=_C4773( C2128 C4773 ) C2130_=_C3070( C2130 C3070 ) C2130_=_C4388( C2130 C4388 ) C2130_=_C4395( C2130 C4395 ) \nC2130_=_C4774( C2130 C4774 ) C2130_=_C4775( C2130 C4775 ) C2130_=_C4776( C2130 C4776 ) C2130_=_C4779( C2130 C4779 ) C2130_=_C4780( C2130 C4780 ) C2130_=_C4781( C2130 C4781 ) \nC3067_=_C3070( C3067 C3070 ) C3067_=_C4391( C3067 C4391 ) C3067_=_C4393( C3067 C4393 ) C3067_=_C4397( C3067 C4397 ) C3067_=_C4399( C3067 C4399 ) C3067_=_C4416( C3067 C4416 ) \nC3067_=_C4773( C3067 C4773 ) C3070_=_C4388( C3070 C4388 ) C3070_=_C4391( C3070 C4391 ) C3070_=_C4393( C3070 C4393 ) C3070_=_C4395( C3070 C4395 ) C3070_=_C4397( C3070 C4397 ) \nC3070_=_C4399( C3070 C4399 ) C3070_=_C4416( C3070 C4416 ) C3070_=_C4773( C3070 C4773 ) C3070_=_C4774( C3070 C4774 ) C3070_=_C4775( C3070 C4775 ) C3070_=_C4776( C3070 C4776 ) \nC3070_=_C4779( C3070 C4779 ) C3070_=_C4780( C3070 C4780 ) C3070_=_C4781( C3070 C4781 ) C4388_=_C4395( C4388 C4395 ) C4388_=_C4774( C4388 C4774 ) C4388_=_C4775( C4388 C4775 ) \nC4388_=_C4776( C4388 C4776 ) C4388_=_C4779( C4388 C4779 ) C4388_=_C4780( C4388 C4780 ) C4388_=_C4781( C4388 C4781 ) C4391_=_C4393( C4391 C4393 ) C4391_=_C4397( C4391 C4397 ) \nC4391_=_C4399( C4391 C4399 ) C4391_=_C4416( C4391 C4416 ) C4391_=_C4773( C4391 C4773 ) C4391_=_C4774( C4391 C4774 ) C4393_=_C4397( C4393 C4397 ) C4393_=_C4399( C4393 C4399 ) \nC4393_=_C4416( C4393 C4416 ) C4393_=_C4773( C4393 C4773 ) C4393_=_C4779( C4393 C4779 ) C4395_=_C4774( C4395 C4774 ) C4395_=_C4775( C4395 C4775 ) C4395_=_C4776( C4395 C4776 ) \nC4395_=_C4779( C4395 C4779 ) C4395_=_C4780( C4395 C4780 ) C4395_=_C4781( C4395 C4781 ) C4397_=_C4399( C4397 C4399 ) C4397_=_C4416( C4397 C4416 ) C4397_=_C4773( C4397 C4773 ) \nC4397_=_C4775( C4397 C4775 ) C4399_=_C4416( C4399 C4416 ) C4399_=_C4773( C4399 C4773 ) C4399_=_C4780( C4399 C4780 ) C4416_=_C4773( C4416 C4773 ) C4774_=_C4775( C4774 C4775 ) \nC4774_=_C4776( C4774 C4776 ) C4774_=_C4779( C4774 C4779 ) C4774_=_C4780( C4774 C4780 ) C4774_=_C4781( C4774 C4781 ) C4775_=_C4776( C4775 C4776 ) C4775_=_C4779( C4775 C4779 ) \nC4775_=_C4780( C4775 C4780 ) C4775_=_C4781( C4775 C4781 ) C4776_=_C4779( C4776 C4779 ) C4776_=_C4780( C4776 C4780 ) C4776_=_C4781( C4776 C4781 ) C4779_=_C4780( C4779 C4780 ) \nC4779_=_C4781( C4779 C4781 ) C4780_=_C4781( C4780 C4781 ) "];2991-&gt;3239[label="17: C2128 C2130 C3067 C4388 C4391 \nC4393 C4395 C4397 C4399 C4416 C4773 \nC4774 C4775 C4776 C4779 C4780 C4781 \n68: C2128_=_C3067 ,C2128_=_C4391 ,C2128_=_C4393 ,C2128_=_C4397 ,C2128_=_C4399 ,\nC2128_=_C4416 ,C2128_=_C4773 ,C2130_=_C4388 ,C2130_=_C4395 ,C2130_=_C4774 ,C2130_=_C4775 ,\nC2130_=_C4776 ,C2130_=_C4779 ,C2130_=_C4780 ,C2130_=_C4781 ,C3067_=_C4391 ,C3067_=_C4393 ,\nC3067_=_C4397 ,C3067_=_C4399 ,C3067_=_C4416 ,C3067_=_C4773 ,C4388_=_C4395 ,C4388_=_C4774 ,\nC4388_=_C4775 ,C4388_=_C4776 ,C4388_=_C4779 ,C4388_=_C4780 ,C4388_=_C4781 ,C4391_=_C4393 ,\nC4391_=_C4397 ,C4391_=_C4399 ,C4391_=_C4416 ,C4391_=_C4773 ,C4391_=_C4774 ,C4393_=_C4397 ,\nC4393_=_C4399 ,C4393_=_C4416 ,C4393_=_C4773 ,C4393_=_C4779 ,C4395_=_C4774 ,C4395_=_C4775 ,\nC4395_=_C4776 ,C4395_=_C4779 ,C4395_=_C4780 ,C4395_=_C4781 ,C4397_=_C4399 ,C4397_=_C4416 ,\nC4397_=_C4773 ,C4397_=_C4775 ,C4399_=_C4416 ,C4399_=_C4773 ,C4399_=_C4780 ,C4416_=_C4773 ,\nC4774_=_C4775 ,C4774_=_C4776 ,C4774_=_C4779 ,C4774_=_C4780 ,C4774_=_C4781 ,C4775_=_C4776 ,\nC4775_=_C4779 ,C4775_=_C4780 ,C4775_=_C4781 ,C4776_=_C4779 ,C4776_=_C4780 ,C4776_=_C4781 ,\nC4779_=_C4780 ,C4779_=_C4781 ,C4780_=_C4781 ,"];3240[shape=box, label="id:3240 level: 10\n24: C3018 C3021 C3029 C3032 C3065 \nC4388 C4390 C4392 C4395 C4396 C4398 \nC4412 C4413 C4416 C4772 C4773 C4774 \nC4775 C4776 C4777 C4778 C4779 C4780 \nC4781 \n98: C3018_=_C3065( C3018 C3065 ) C3018_=_C4390( C3018 C4390 ) C3018_=_C4392( C3018 C4392 ) C3018_=_C4413( C3018 C4413 ) C3018_=_C4772( C3018 C4772 ) \nC3021_=_C3065( C3021 C3065 ) C3021_=_C4388( C3021 C4388 ) C3021_=_C4412( C3021 C4412 ) C3021_=_C4774( C3021 C4774 ) C3021_=_C4776( C3021 C4776 ) C3021_=_C4779( C3021 C4779 ) \nC3021_=_C4781( C3021 C4781 ) C3029_=_C4396( C3029 C4396 ) C3029_=_C4398( C3029 C4398 ) C3029_=_C4413( C3029 C4413 ) C3029_=_C4416( C3029 C4416 ) C3029_=_C4777( C3029 C4777 ) \nC3032_=_C4395( C3032 C4395 ) C3032_=_C4412( C3032 C4412 ) C3032_=_C4775( C3032 C4775 ) C3032_=_C4776( C3032 C4776 ) C3032_=_C4780( C3032 C4780 ) C3032_=_C4781( C3032 C4781 ) \nC3065_=_C4388( C3065 C4388 ) C3065_=_C4390( C3065 C4390 ) C3065_=_C4392( C3065 C4392 ) C3065_=_C4412( C3065 C4412 ) C3065_=_C4413( C3065 C4413 ) C3065_=_C4772( C3065 C4772 ) \nC3065_=_C4774( C3065 C4774 ) C3065_=_C4776( C3065 C4776 ) C3065_=_C4779( C3065 C4779 ) C3065_=_C4781( C3065 C4781 ) C4388_=_C4395( C4388 C4395 ) C4388_=_C4412( C4388 C4412 ) \nC4388_=_C4774( C4388 C4774 ) C4388_=_C4775( C4388 C4775 ) C4388_=_C4776( C4388 C4776 ) C4388_=_C4779( C4388 C4779 ) C4388_=_C4780( C4388 C4780 ) C4388_=_C4781( C4388 C4781 ) \nC4390_=_C4392( C4390 C4392 ) C4390_=_C4413( C4390 C4413 ) C4390_=_C4772( C4390 C4772 ) C4390_=_C4774( C4390 C4774 ) C4392_=_C4413( C4392 C4413 ) C4392_=_C4772( C4392 C4772 ) \nC4392_=_C4779( C4392 C4779 ) C4395_=_C4412( C4395 C4412 ) C4395_=_C4774( C4395 C4774 ) C4395_=_C4775( C4395 C4775 ) C4395_=_C4776( C4395 C4776 ) C4395_=_C4779( C4395 C4779 ) \nC4395_=_C4780( C4395 C4780 ) C4395_=_C4781( C4395 C4781 ) C4396_=_C4398( C4396 C4398 ) C4396_=_C4413( C4396 C4413 ) C4396_=_C4416( C4396 C4416 ) C4396_=_C4775( C4396 C4775 ) \nC4396_=_C4777( C4396 C4777 ) C4398_=_C4413( C4398 C4413 ) C4398_=_C4416( C4398 C4416 ) C4398_=_C4777( C4398 C4777 ) C4398_=_C4780( C4398 C4780 ) C4412_=_C4413( C4412 C4413 ) \nC4412_=_C4772( C4412 C4772 ) C4412_=_C4774( C4412 C4774 ) C4412_=_C4775( C4412 C4775 ) C4412_=_C4776( C4412 C4776 ) C4412_=_C4777( C4412 C4777 ) C4412_=_C4779( C4412 C4779 ) \nC4412_=_C4780( C4412 C4780 ) C4412_=_C4781( C4412 C4781 ) C4413_=_C4416( C4413 C4416 ) C4413_=_C4772( C4413 C4772 ) C4413_=_C4777( C4413 C4777 ) C4416_=_C4773( C4416 C4773 ) \nC4416_=_C4777( C4416 C4777 ) C4416_=_C4778( C4416 C4778 ) C4772_=_C4773( C4772 C4773 ) C4772_=_C4777( C4772 C4777 ) C4773_=_C4778( C4773 C4778 ) C4774_=_C4775( C4774 C4775 ) \nC4774_=_C4776( C4774 C4776 ) C4774_=_C4779( C4774 C4779 ) C4774_=_C4780( C4774 C4780 ) C4774_=_C4781( C4774 C4781 ) C4775_=_C4776( C4775 C4776 ) C4775_=_C4779( C4775 C4779 ) \nC4775_=_C4780( C4775 C4780 ) C4775_=_C4781( C4775 C4781 ) C4776_=_C4779( C4776 C4779 ) C4776_=_C4780( C4776 C4780 ) C4776_=_C4781( C4776 C4781 ) C4777_=_C4778( C4777 C4778 ) \nC4779_=_C4780( C4779 C4780 ) C4779_=_C4781( C4779 C4781 ) C4780_=_C4781( C4780 C4781 ) "];2991-&gt;3240[label="23: C3018 C3021 C3029 C3032 C4388 \nC4390 C4392 C4395 C4396 C4398 C4412 \nC4413 C4416 C4772 C4773 C4774 C4775 \nC4776 C4777 C4778 C4779 C4780 C4781 \n86: C3018_=_C4390 ,C3018_=_C4392 ,C3018_=_C4413 ,C3018_=_C4772 ,C3021_=_C4388 ,\nC3021_=_C4412 ,C3021_=_C4774 ,C3021_=_C4776 ,C3021_=_C4779 ,C3021_=_C4781 ,C3029_=_C4396 ,\nC3029_=_C4398 ,C3029_=_C4413 ,C3029_=_C4416 ,C3029_=_C4777 ,C3032_=_C4395 ,C3032_=_C4412 ,\nC3032_=_C4775 ,C3032_=_C4776 ,C3032_=_C4780 ,C3032_=_C4781 ,C4388_=_C4395 ,C4388_=_C4412 ,\nC4388_=_C4774 ,C4388_=_C4775 ,C4388_=_C4776 ,C4388_=_C4779 ,C4388_=_C4780 ,C4388_=_C4781 ,\nC4390_=_C4392 ,C4390_=_C4413 ,C4390_=_C4772 ,C4390_=_C4774 ,C4392_=_C4413 ,C4392_=_C4772 ,\nC4392_=_C4779 ,C4395_=_C4412 ,C4395_=_C4774 ,C4395_=_C4775 ,C4395_=_C4776 ,C4395_=_C4779 ,\nC4395_=_C4780 ,C4395_=_C4781 ,C4396_=_C4398 ,C4396_=_C4413 ,C4396_=_C4416 ,C4396_=_C4775 ,\nC4396_=_C4777 ,C4398_=_C4413 ,C4398_=_C4416 ,C4398_=_C4777 ,C4398_=_C4780 ,C4412_=_C4413 ,\nC4412_=_C4772 ,C4412_=_C4774 ,C4412_=_C4775 ,C4412_=_C4776 ,C4412_=_C4777 ,C4412_=_C4779 ,\nC4412_=_C4780 ,C4412_=_C4781 ,C4413_=_C4416 ,C4413_=_C4772 ,C4413_=_C4777 ,C4416_=_C4773 ,\nC4416_=_C4777 ,C4416_=_C4778 ,C4772_=_C4773 ,C4772_=_C4777 ,C4773_=_C4778 ,C4774_=_C4775 ,\nC4774_=_C4776 ,C4774_=_C4779 ,C4774_=_C4780 ,C4774_=_C4781 ,C4775_=_C4776 ,C4775_=_C4779 ,\nC4775_=_C4780 ,C4775_=_C4781 ,C4776_=_C4779 ,C4776_=_C4780 ,C4776_=_C4781 ,C4777_=_C4778 ,\nC4779_=_C4780 ,C4779_=_C4781 ,C4780_=_C4781 ,"];3241[shape=box, label="id:3241 level: 10\n20: C3024 C3025 C3043 C3044 C3067 \nC4381 C4383 C4384 C4405 C4406 C4409 \nC4410 C4411 C4412 C4413 C4772 C4777 \nC4779 C4780 C4781 \n70: C3024_=_C3025( C3024 C3025 ) C3025_=_C3043( C3025 C3043 ) C3025_=_C4405(</w:t>
      </w:r>
    </w:p>
    <w:p>
      <w:pPr>
        <w:pStyle w:val="PreformattedText"/>
        <w:bidi w:val="0"/>
        <w:spacing w:before="0" w:after="0"/>
        <w:jc w:val="left"/>
        <w:rPr/>
      </w:pPr>
      <w:r>
        <w:rPr/>
        <w:t xml:space="preserve"> </w:t>
      </w:r>
      <w:r>
        <w:rPr/>
        <w:t>C3025 C4405 ) C3025_=_C4406( C3025 C4406 ) C3025_=_C4409( C3025 C4409 ) \nC3025_=_C4410( C3025 C4410 ) C3025_=_C4411( C3025 C4411 ) C3025_=_C4779( C3025 C4779 ) C3025_=_C4780( C3025 C4780 ) C3025_=_C4781( C3025 C4781 ) C3043_=_C3044( C3043 C3044 ) \nC3043_=_C4405( C3043 C4405 ) C3043_=_C4406( C3043 C4406 ) C3043_=_C4409( C3043 C4409 ) C3043_=_C4410( C3043 C4410 ) C3043_=_C4411( C3043 C4411 ) C3043_=_C4779( C3043 C4779 ) \nC3043_=_C4780( C3043 C4780 ) C3043_=_C4781( C3043 C4781 ) C3044_=_C3067( C3044 C3067 ) C3044_=_C4412( C3044 C4412 ) C3044_=_C4413( C3044 C4413 ) C3044_=_C4772( C3044 C4772 ) \nC3044_=_C4777( C3044 C4777 ) C3067_=_C4412( C3067 C4412 ) C3067_=_C4413( C3067 C4413 ) C3067_=_C4772( C3067 C4772 ) C3067_=_C4777( C3067 C4777 ) C4381_=_C4383( C4381 C4383 ) \nC4381_=_C4384( C4381 C4384 ) C4383_=_C4384( C4383 C4384 ) C4405_=_C4406( C4405 C4406 ) C4405_=_C4409( C4405 C4409 ) C4405_=_C4410( C4405 C4410 ) C4405_=_C4411( C4405 C4411 ) \nC4405_=_C4779( C4405 C4779 ) C4405_=_C4780( C4405 C4780 ) C4405_=_C4781( C4405 C4781 ) C4406_=_C4409( C4406 C4409 ) C4406_=_C4410( C4406 C4410 ) C4406_=_C4411( C4406 C4411 ) \nC4406_=_C4779( C4406 C4779 ) C4406_=_C4780( C4406 C4780 ) C4406_=_C4781( C4406 C4781 ) C4409_=_C4410( C4409 C4410 ) C4409_=_C4411( C4409 C4411 ) C4409_=_C4779( C4409 C4779 ) \nC4409_=_C4780( C4409 C4780 ) C4409_=_C4781( C4409 C4781 ) C4410_=_C4411( C4410 C4411 ) C4410_=_C4772( C4410 C4772 ) C4410_=_C4777( C4410 C4777 ) C4410_=_C4779( C4410 C4779 ) \nC4410_=_C4780( C4410 C4780 ) C4410_=_C4781( C4410 C4781 ) C4411_=_C4779( C4411 C4779 ) C4411_=_C4780( C4411 C4780 ) C4411_=_C4781( C4411 C4781 ) C4412_=_C4413( C4412 C4413 ) \nC4412_=_C4772( C4412 C4772 ) C4412_=_C4777( C4412 C4777 ) C4412_=_C4779( C4412 C4779 ) C4412_=_C4780( C4412 C4780 ) C4412_=_C4781( C4412 C4781 ) C4413_=_C4772( C4413 C4772 ) \nC4413_=_C4777( C4413 C4777 ) C4772_=_C4777( C4772 C4777 ) C4779_=_C4780( C4779 C4780 ) C4779_=_C4781( C4779 C4781 ) C4780_=_C4781( C4780 C4781 ) "];2992-&gt;3241[label="18: C3024 C3043 C3044 C3067 C4381 \nC4383 C4405 C4406 C4409 C4410 C4411 \nC4412 C4413 C4772 C4777 C4779 C4780 \nC4781 \n58: C3043_=_C3044 ,C3043_=_C4405 ,C3043_=_C4406 ,C3043_=_C4409 ,C3043_=_C4410 ,\nC3043_=_C4411 ,C3043_=_C4779 ,C3043_=_C4780 ,C3043_=_C4781 ,C3044_=_C3067 ,C3044_=_C4412 ,\nC3044_=_C4413 ,C3044_=_C4772 ,C3044_=_C4777 ,C3067_=_C4412 ,C3067_=_C4413 ,C3067_=_C4772 ,\nC3067_=_C4777 ,C4381_=_C4383 ,C4405_=_C4406 ,C4405_=_C4409 ,C4405_=_C4410 ,C4405_=_C4411 ,\nC4405_=_C4779 ,C4405_=_C4780 ,C4405_=_C4781 ,C4406_=_C4409 ,C4406_=_C4410 ,C4406_=_C4411 ,\nC4406_=_C4779 ,C4406_=_C4780 ,C4406_=_C4781 ,C4409_=_C4410 ,C4409_=_C4411 ,C4409_=_C4779 ,\nC4409_=_C4780 ,C4409_=_C4781 ,C4410_=_C4411 ,C4410_=_C4772 ,C4410_=_C4777 ,C4410_=_C4779 ,\nC4410_=_C4780 ,C4410_=_C4781 ,C4411_=_C4779 ,C4411_=_C4780 ,C4411_=_C4781 ,C4412_=_C4413 ,\nC4412_=_C4772 ,C4412_=_C4777 ,C4412_=_C4779 ,C4412_=_C4780 ,C4412_=_C4781 ,C4413_=_C4772 ,\nC4413_=_C4777 ,C4772_=_C4777 ,C4779_=_C4780 ,C4779_=_C4781 ,C4780_=_C4781 ,"];3242[shape=box, label="id:3242 level: 10\n36: C788 C791 C795 C799 C802 \nC2127 C2129 C3018 C3021 C3024 C3028 \nC3029 C3031 C3032 C4381 C4383 C4387 \nC4392 C4393 C4394 C4398 C4399 C4404 \nC4406 C4407 C4408 C4409 C4410 C4411 \nC4703 C4772 C4773 C4777 C4778 C4779 \nC4780 \n97: C795_=_C3024( C795 C3024 ) C3018_=_C4381( C3018 C4381 ) C3018_=_C4392( C3018 C4392 ) C3018_=_C4772( C3018 C4772 ) C3021_=_C4383( C3021 C4383 ) \nC3021_=_C4779( C3021 C4779 ) C3028_=_C3029( C3028 C3029 ) C3028_=_C4381( C3028 C4381 ) C3028_=_C4398( C3028 C4398 ) C3028_=_C4399( C3028 C4399 ) C3028_=_C4404( C3028 C4404 ) \nC3028_=_C4406( C3028 C4406 ) C3028_=_C4408( C3028 C4408 ) C3028_=_C4411( C3028 C4411 ) C3028_=_C4780( C3028 C4780 ) C3029_=_C4381( C3029 C4381 ) C3029_=_C4398( C3029 C4398 ) \nC3029_=_C4777( C3029 C4777 ) C3031_=_C3032( C3031 C3032 ) C3031_=_C4383( C3031 C4383 ) C3031_=_C4394( C3031 C4394 ) C3031_=_C4410( C3031 C4410 ) C3031_=_C4777( C3031 C4777 ) \nC3031_=_C4778( C3031 C4778 ) C3032_=_C4383( C3032 C4383 ) C3032_=_C4780( C3032 C4780 ) C4381_=_C4383( C4381 C4383 ) C4387_=_C4410( C4387 C4410 ) C4387_=_C4772( C4387 C4772 ) \nC4387_=_C4773( C4387 C4773 ) C4392_=_C4393( C4392 C4393 ) C4392_=_C4407( C4392 C4407 ) C4392_=_C4408( C4392 C4408 ) C4392_=_C4409( C4392 C4409 ) C4392_=_C4411( C4392 C4411 ) \nC4392_=_C4772( C4392 C4772 ) C4392_=_C4779( C4392 C4779 ) C4393_=_C4399( C4393 C4399 ) C4393_=_C4407( C4393 C4407 ) C4393_=_C4408( C4393 C4408 ) C4393_=_C4409( C4393 C4409 ) \nC4393_=_C4411( C4393 C4411 ) C4393_=_C4773( C4393 C4773 ) C4393_=_C4779( C4393 C4779 ) C4394_=_C4410( C4394 C4410 ) C4394_=_C4777( C4394 C4777 ) C4394_=_C4778( C4394 C4778 ) \nC4398_=_C4399( C4398 C4399 ) C4398_=_C4404( C4398 C4404 ) C4398_=_C4406( C4398 C4406 ) C4398_=_C4408( C4398 C4408 ) C4398_=_C4411( C4398 C4411 ) C4398_=_C4777( C4398 C4777 ) \nC4398_=_C4780( C4398 C4780 ) C4399_=_C4404( C4399 C4404 ) C4399_=_C4406( C4399 C4406 ) C4399_=_C4408( C4399 C4408 ) C4399_=_C4411( C4399 C4411 ) C4399_=_C4773( C4399 C4773 ) \nC4399_=_C4780( C4399 C4780 ) C4404_=_C4406( C4404 C4406 ) C4404_=_C4407( C4404 C4407 ) C4404_=_C4408( C4404 C4408 ) C4404_=_C4411( C4404 C4411 ) C4404_=_C4780( C4404 C4780 ) \nC4406_=_C4408( C4406 C4408 ) C4406_=_C4409( C4406 C4409 ) C4406_=_C4410( C4406 C4410 ) C4406_=_C4411( C4406 C4411 ) C4406_=_C4779( C4406 C4779 ) C4406_=_C4780( C4406 C4780 ) \nC4407_=_C4408( C4407 C4408 ) C4407_=_C4409( C4407 C4409 ) C4407_=_C4411( C4407 C4411 ) C4407_=_C4779( C4407 C4779 ) C4408_=_C4409( C4408 C4409 ) C4408_=_C4411( C4408 C4411 ) \nC4408_=_C4779( C4408 C4779 ) C4408_=_C4780( C4408 C4780 ) C4409_=_C4410( C4409 C4410 ) C4409_=_C4411( C4409 C4411 ) C4409_=_C4779( C4409 C4779 ) C4409_=_C4780( C4409 C4780 ) \nC4410_=_C4411( C4410 C4411 ) C4410_=_C4772( C4410 C4772 ) C4410_=_C4773( C4410 C4773 ) C4410_=_C4777( C4410 C4777 ) C4410_=_C4778( C4410 C4778 ) C4410_=_C4779( C4410 C4779 ) \nC4410_=_C4780( C4410 C4780 ) C4411_=_C4779( C4411 C4779 ) C4411_=_C4780( C4411 C4780 ) C4772_=_C4773( C4772 C4773 ) C4772_=_C4777( C4772 C4777 ) C4773_=_C4778( C4773 C4778 ) \nC4777_=_C4778( C4777 C4778 ) C4779_=_C4780( C4779 C4780 ) "];2992-&gt;3242[label="34: C788 C791 C795 C799 C802 \nC2127 C2129 C3018 C3021 C3024 C3029 \nC3032 C4381 C4383 C4387 C4392 C4393 \nC4394 C4398 C4399 C4404 C4406 C4407 \nC4408 C4409 C4410 C4411 C4703 C4772 \nC4773 C4777 C4778 C4779 C4780 \n82: C795_=_C3024 ,C3018_=_C4381 ,C3018_=_C4392 ,C3018_=_C4772 ,C3021_=_C4383 ,\nC3021_=_C4779 ,C3029_=_C4381 ,C3029_=_C4398 ,C3029_=_C4777 ,C3032_=_C4383 ,C3032_=_C4780 ,\nC4381_=_C4383 ,C4387_=_C4410 ,C4387_=_C4772 ,C4387_=_C4773 ,C4392_=_C4393 ,C4392_=_C4407 ,\nC4392_=_C4408 ,C4392_=_C4409 ,C4392_=_C4411 ,C4392_=_C4772 ,C4392_=_C4779 ,C4393_=_C4399 ,\nC4393_=_C4407 ,C4393_=_C4408 ,C4393_=_C4409 ,C4393_=_C4411 ,C4393_=_C4773 ,C4393_=_C4779 ,\nC4394_=_C4410 ,C4394_=_C4777 ,C4394_=_C4778 ,C4398_=_C4399 ,C4398_=_C4404 ,C4398_=_C4406 ,\nC4398_=_C4408 ,C4398_=_C4411 ,C4398_=_C4777 ,C4398_=_C4780 ,C4399_=_C4404 ,C4399_=_C4406 ,\nC4399_=_C4408 ,C4399_=_C4411 ,C4399_=_C4773 ,C4399_=_C4780 ,C4404_=_C4406 ,C4404_=_C4407 ,\nC4404_=_C4408 ,C4404_=_C4411 ,C4404_=_C4780 ,C4406_=_C4408 ,C4406_=_C4409 ,C4406_=_C4410 ,\nC4406_=_C4411 ,C4406_=_C4779 ,C4406_=_C4780 ,C4407_=_C4408 ,C4407_=_C4409 ,C4407_=_C4411 ,\nC4407_=_C4779 ,C4408_=_C4409 ,C4408_=_C4411 ,C4408_=_C4779 ,C4408_=_C4780 ,C4409_=_C4410 ,\nC4409_=_C4411 ,C4409_=_C4779 ,C4409_=_C4780 ,C4410_=_C4411 ,C4410_=_C4772 ,C4410_=_C4773 ,\nC4410_=_C4777 ,C4410_=_C4778 ,C4410_=_C4779 ,C4410_=_C4780 ,C4411_=_C4779 ,C4411_=_C4780 ,\nC4772_=_C4773 ,C4772_=_C4777 ,C4773_=_C4778 ,C4777_=_C4778 ,C4779_=_C4780 ,"];3243[shape=box, label="id:3243 level: 10\n12: C765 C798 C802 C803 C804 \nC3061 C4064 C4066 C4394 C4402 C4777 \nC4778 \n36: C765_=_C798( C765 C798 ) C765_=_C802( C765 C802 ) C765_=_C803( C765 C803 ) C765_=_C804( C765 C804 ) C765_=_C4064( C765 C4064 ) \nC765_=_C4066( C765 C4066 ) C798_=_C802( C798 C802 ) C798_=_C803( C798 C803 ) C798_=_C804( C798 C804 ) C798_=_C4064( C798 C4064 ) C798_=_C4066( C798 C4066 ) \nC802_=_C803( C802 C803 ) C802_=_C804( C802 C804 ) C802_=_C4064( C802 C4064 ) C802_=_C4066( C802 C4066 ) C803_=_C804( C803 C804 ) C803_=_C3061( C803 C3061 ) \nC803_=_C4064( C803 C4064 ) C803_=_C4066( C803 C4066 ) C803_=_C4394( C803 C4394 ) C803_=_C4402( C803 C4402 ) C803_=_C4777( C803 C4777 ) C803_=_C4778( C803 C4778 ) \nC804_=_C4064( C804 C4064 ) C804_=_C4066( C804 C4066 ) C3061_=_C4394( C3061 C4394 ) C3061_=_C4402( C3061 C4402 ) C3061_=_C4777( C3061 C4777 ) C3061_=_C4778( C3061 C4778 ) \nC4064_=_C4066( C4064 C4066 ) C4394_=_C4402( C4394 C4402 ) C4394_=_C4777( C4394 C4777 ) C4394_=_C4778( C4394 C4778 ) C4402_=_C4777( C4402 C4777 ) C4402_=_C4778( C4402 C4778 ) \nC4777_=_C4778( C4777 C4778 ) "];2993-&gt;3243[label="11: C765 C798 C802 C804 C3061 \nC4064 C4066 C4394 C4402 C4777 C4778 \n25: C765_=_C798 ,C765_=_C802 ,C765_=_C804 ,C765_=_C4064 ,C765_=_C4066 ,\nC798_=_C802 ,C798_=_C804 ,C798_=_C4064 ,C798_=_C4066 ,C802_=_C804 ,C802_=_C4064 ,\nC802_=_C4066 ,C804_=_C4064 ,C804_=_C4066 ,C3061_=_C4394 ,C3061_=_C4402 ,C3061_=_C4777 ,\nC3061_=_C4778 ,C4064_=_C4066 ,C4394_=_C4402 ,C4394_=_C4777 ,C4394_=_C4778 ,C4402_=_C4777 ,\nC4402_=_C4778 ,C4777_=_C4778 ,"];3244[shape=box, label="id:3244 level: 10\n15: C798 C799 C800 C801 C3061 \nC4057 C4058 C4063 C4396 C4397 C4403 \nC4405 C4407 C4409 C4775 \n57: C798_=_C799( C798 C799 ) C798_=_C800( C798 C800 ) C798_=_C801( C798 C801 ) C798_=_C4057( C798 C4057 ) C798_=_C4058( C798 C4058 ) \nC798_=_C4063( C798 C4063 ) C799_=_C800( C799 C800 ) C799_=_C801( C799 C801 ) C799_=_C4057( C799 C4057 ) C799_=_C4058( C799 C4058 ) C799_=_C4063( C799 C4063 ) \nC800_=_C801( C800 C801 ) C800_=_C3061( C800 C3061 ) C800_=_C4057( C800 C4057 ) C800_=_C4058( C800 C4058 ) C800_=_C4063( C800 C4063 ) C800_=_C4396( C800 C4396 ) \nC800_=_C4397( C800 C4397 ) C800_=_C4403( C800 C4403 ) C800_=_C4405( C800 C4405 ) C800_=_C4407( C800 C4407</w:t>
      </w:r>
    </w:p>
    <w:p>
      <w:pPr>
        <w:pStyle w:val="PreformattedText"/>
        <w:bidi w:val="0"/>
        <w:spacing w:before="0" w:after="0"/>
        <w:jc w:val="left"/>
        <w:rPr/>
      </w:pPr>
      <w:r>
        <w:rPr/>
        <w:t xml:space="preserve"> </w:t>
      </w:r>
      <w:r>
        <w:rPr/>
        <w:t>) C800_=_C4409( C800 C4409 ) C800_=_C4775( C800 C4775 ) \nC801_=_C4057( C801 C4057 ) C801_=_C4058( C801 C4058 ) C801_=_C4063( C801 C4063 ) C3061_=_C4396( C3061 C4396 ) C3061_=_C4397( C3061 C4397 ) C3061_=_C4403( C3061 C4403 ) \nC3061_=_C4405( C3061 C4405 ) C3061_=_C4407( C3061 C4407 ) C3061_=_C4409( C3061 C4409 ) C3061_=_C4775( C3061 C4775 ) C4057_=_C4058( C4057 C4058 ) C4057_=_C4063( C4057 C4063 ) \nC4058_=_C4063( C4058 C4063 ) C4396_=_C4397( C4396 C4397 ) C4396_=_C4403( C4396 C4403 ) C4396_=_C4405( C4396 C4405 ) C4396_=_C4407( C4396 C4407 ) C4396_=_C4409( C4396 C4409 ) \nC4396_=_C4775( C4396 C4775 ) C4397_=_C4403( C4397 C4403 ) C4397_=_C4405( C4397 C4405 ) C4397_=_C4407( C4397 C4407 ) C4397_=_C4409( C4397 C4409 ) C4397_=_C4775( C4397 C4775 ) \nC4403_=_C4405( C4403 C4405 ) C4403_=_C4407( C4403 C4407 ) C4403_=_C4409( C4403 C4409 ) C4403_=_C4775( C4403 C4775 ) C4405_=_C4407( C4405 C4407 ) C4405_=_C4409( C4405 C4409 ) \nC4405_=_C4775( C4405 C4775 ) C4407_=_C4409( C4407 C4409 ) C4407_=_C4775( C4407 C4775 ) C4409_=_C4775( C4409 C4775 ) "];2993-&gt;3244[label="14: C798 C799 C801 C3061 C4057 \nC4058 C4063 C4396 C4397 C4403 C4405 \nC4407 C4409 C4775 \n43: C798_=_C799 ,C798_=_C801 ,C798_=_C4057 ,C798_=_C4058 ,C798_=_C4063 ,\nC799_=_C801 ,C799_=_C4057 ,C799_=_C4058 ,C799_=_C4063 ,C801_=_C4057 ,C801_=_C4058 ,\nC801_=_C4063 ,C3061_=_C4396 ,C3061_=_C4397 ,C3061_=_C4403 ,C3061_=_C4405 ,C3061_=_C4407 ,\nC3061_=_C4409 ,C3061_=_C4775 ,C4057_=_C4058 ,C4057_=_C4063 ,C4058_=_C4063 ,C4396_=_C4397 ,\nC4396_=_C4403 ,C4396_=_C4405 ,C4396_=_C4407 ,C4396_=_C4409 ,C4396_=_C4775 ,C4397_=_C4403 ,\nC4397_=_C4405 ,C4397_=_C4407 ,C4397_=_C4409 ,C4397_=_C4775 ,C4403_=_C4405 ,C4403_=_C4407 ,\nC4403_=_C4409 ,C4403_=_C4775 ,C4405_=_C4407 ,C4405_=_C4409 ,C4405_=_C4775 ,C4407_=_C4409 ,\nC4407_=_C4775 ,C4409_=_C4775 ,"];3245[shape=box, label="id:3245 level: 10\n22: C763 C790 C793 C795 C796 \nC801 C804 C3042 C3900 C4063 C4064 \nC4402 C4403 C4404 C4407 C4408 C4685 \nC4703 C4774 C4775 C4776 C4820 \n55: C763_=_C795( C763 C795 ) C763_=_C796( C763 C796 ) C790_=_C4063( C790 C4063 ) C793_=_C4064( C793 C4064 ) C795_=_C796( C795 C796 ) \nC796_=_C3042( C796 C3042 ) C796_=_C4402( C796 C4402 ) C796_=_C4403( C796 C4403 ) C796_=_C4404( C796 C4404 ) C796_=_C4407( C796 C4407 ) C796_=_C4408( C796 C4408 ) \nC796_=_C4774( C796 C4774 ) C796_=_C4775( C796 C4775 ) C796_=_C4776( C796 C4776 ) C801_=_C4063( C801 C4063 ) C804_=_C4064( C804 C4064 ) C3042_=_C4402( C3042 C4402 ) \nC3042_=_C4403( C3042 C4403 ) C3042_=_C4404( C3042 C4404 ) C3042_=_C4407( C3042 C4407 ) C3042_=_C4408( C3042 C4408 ) C3042_=_C4774( C3042 C4774 ) C3042_=_C4775( C3042 C4775 ) \nC3042_=_C4776( C3042 C4776 ) C4063_=_C4064( C4063 C4064 ) C4063_=_C4703( C4063 C4703 ) C4064_=_C4703( C4064 C4703 ) C4402_=_C4403( C4402 C4403 ) C4402_=_C4404( C4402 C4404 ) \nC4402_=_C4407( C4402 C4407 ) C4402_=_C4408( C4402 C4408 ) C4402_=_C4774( C4402 C4774 ) C4402_=_C4775( C4402 C4775 ) C4402_=_C4776( C4402 C4776 ) C4403_=_C4404( C4403 C4404 ) \nC4403_=_C4407( C4403 C4407 ) C4403_=_C4408( C4403 C4408 ) C4403_=_C4774( C4403 C4774 ) C4403_=_C4775( C4403 C4775 ) C4403_=_C4776( C4403 C4776 ) C4404_=_C4407( C4404 C4407 ) \nC4404_=_C4408( C4404 C4408 ) C4404_=_C4774( C4404 C4774 ) C4404_=_C4775( C4404 C4775 ) C4404_=_C4776( C4404 C4776 ) C4407_=_C4408( C4407 C4408 ) C4407_=_C4774( C4407 C4774 ) \nC4407_=_C4775( C4407 C4775 ) C4407_=_C4776( C4407 C4776 ) C4408_=_C4774( C4408 C4774 ) C4408_=_C4775( C4408 C4775 ) C4408_=_C4776( C4408 C4776 ) C4774_=_C4775( C4774 C4775 ) \nC4774_=_C4776( C4774 C4776 ) C4775_=_C4776( C4775 C4776 ) "];2994-&gt;3245[label="21: C763 C790 C793 C795 C801 \nC804 C3042 C3900 C4063 C4064 C4402 \nC4403 C4404 C4407 C4408 C4685 C4703 \nC4774 C4775 C4776 C4820 \n44: C763_=_C795 ,C790_=_C4063 ,C793_=_C4064 ,C801_=_C4063 ,C804_=_C4064 ,\nC3042_=_C4402 ,C3042_=_C4403 ,C3042_=_C4404 ,C3042_=_C4407 ,C3042_=_C4408 ,C3042_=_C4774 ,\nC3042_=_C4775 ,C3042_=_C4776 ,C4063_=_C4064 ,C4063_=_C4703 ,C4064_=_C4703 ,C4402_=_C4403 ,\nC4402_=_C4404 ,C4402_=_C4407 ,C4402_=_C4408 ,C4402_=_C4774 ,C4402_=_C4775 ,C4402_=_C4776 ,\nC4403_=_C4404 ,C4403_=_C4407 ,C4403_=_C4408 ,C4403_=_C4774 ,C4403_=_C4775 ,C4403_=_C4776 ,\nC4404_=_C4407 ,C4404_=_C4408 ,C4404_=_C4774 ,C4404_=_C4775 ,C4404_=_C4776 ,C4407_=_C4408 ,\nC4407_=_C4774 ,C4407_=_C4775 ,C4407_=_C4776 ,C4408_=_C4774 ,C4408_=_C4775 ,C4408_=_C4776 ,\nC4774_=_C4775 ,C4774_=_C4776 ,C4775_=_C4776 ,"];3246[shape=box, label="id:3246 level: 10\n23: C759 C787 C788 C790 C791 \nC793 C3059 C4048 C4049 C4063 C4064 \nC4065 C4387 C4390 C4391 C4402 C4403 \nC4404 C4405 C4406 C4772 C4773 C4774 \n74: C759_=_C787( C759 C787 ) C759_=_C791( C759 C791 ) C759_=_C793( C759 C793 ) C759_=_C4064( C759 C4064 ) C759_=_C4065( C759 C4065 ) \nC787_=_C788( C787 C788 ) C787_=_C790( C787 C790 ) C787_=_C791( C787 C791 ) C787_=_C793( C787 C793 ) C787_=_C4048( C787 C4048 ) C787_=_C4049( C787 C4049 ) \nC787_=_C4063( C787 C4063 ) C787_=_C4064( C787 C4064 ) C787_=_C4065( C787 C4065 ) C788_=_C790( C788 C790 ) C788_=_C4048( C788 C4048 ) C788_=_C4049( C788 C4049 ) \nC788_=_C4063( C788 C4063 ) C790_=_C4048( C790 C4048 ) C790_=_C4049( C790 C4049 ) C790_=_C4063( C790 C4063 ) C791_=_C793( C791 C793 ) C791_=_C4064( C791 C4064 ) \nC791_=_C4065( C791 C4065 ) C793_=_C4064( C793 C4064 ) C793_=_C4065( C793 C4065 ) C3059_=_C4387( C3059 C4387 ) C3059_=_C4390( C3059 C4390 ) C3059_=_C4391( C3059 C4391 ) \nC3059_=_C4402( C3059 C4402 ) C3059_=_C4403( C3059 C4403 ) C3059_=_C4404( C3059 C4404 ) C3059_=_C4405( C3059 C4405 ) C3059_=_C4406( C3059 C4406 ) C3059_=_C4772( C3059 C4772 ) \nC3059_=_C4773( C3059 C4773 ) C3059_=_C4774( C3059 C4774 ) C4048_=_C4049( C4048 C4049 ) C4048_=_C4063( C4048 C4063 ) C4049_=_C4063( C4049 C4063 ) C4063_=_C4064( C4063 C4064 ) \nC4064_=_C4065( C4064 C4065 ) C4387_=_C4402( C4387 C4402 ) C4387_=_C4772( C4387 C4772 ) C4387_=_C4773( C4387 C4773 ) C4390_=_C4391( C4390 C4391 ) C4390_=_C4403( C4390 C4403 ) \nC4390_=_C4404( C4390 C4404 ) C4390_=_C4405( C4390 C4405 ) C4390_=_C4406( C4390 C4406 ) C4390_=_C4772( C4390 C4772 ) C4390_=_C4774( C4390 C4774 ) C4391_=_C4403( C4391 C4403 ) \nC4391_=_C4404( C4391 C4404 ) C4391_=_C4405( C4391 C4405 ) C4391_=_C4406( C4391 C4406 ) C4391_=_C4773( C4391 C4773 ) C4391_=_C4774( C4391 C4774 ) C4402_=_C4403( C4402 C4403 ) \nC4402_=_C4404( C4402 C4404 ) C4402_=_C4772( C4402 C4772 ) C4402_=_C4773( C4402 C4773 ) C4402_=_C4774( C4402 C4774 ) C4403_=_C4404( C4403 C4404 ) C4403_=_C4405( C4403 C4405 ) \nC4403_=_C4406( C4403 C4406 ) C4403_=_C4774( C4403 C4774 ) C4404_=_C4405( C4404 C4405 ) C4404_=_C4406( C4404 C4406 ) C4404_=_C4774( C4404 C4774 ) C4405_=_C4406( C4405 C4406 ) \nC4405_=_C4774( C4405 C4774 ) C4406_=_C4774( C4406 C4774 ) C4772_=_C4773( C4772 C4773 ) "];2994-&gt;3246[label="21: C759 C788 C790 C791 C793 \nC4048 C4049 C4063 C4064 C4065 C4387 \nC4390 C4391 C4402 C4403 C4404 C4405 \nC4406 C4772 C4773 C4774 \n53: C759_=_C791 ,C759_=_C793 ,C759_=_C4064 ,C759_=_C4065 ,C788_=_C790 ,\nC788_=_C4048 ,C788_=_C4049 ,C788_=_C4063 ,C790_=_C4048 ,C790_=_C4049 ,C790_=_C4063 ,\nC791_=_C793 ,C791_=_C4064 ,C791_=_C4065 ,C793_=_C4064 ,C793_=_C4065 ,C4048_=_C4049 ,\nC4048_=_C4063 ,C4049_=_C4063 ,C4063_=_C4064 ,C4064_=_C4065 ,C4387_=_C4402 ,C4387_=_C4772 ,\nC4387_=_C4773 ,C4390_=_C4391 ,C4390_=_C4403 ,C4390_=_C4404 ,C4390_=_C4405 ,C4390_=_C4406 ,\nC4390_=_C4772 ,C4390_=_C4774 ,C4391_=_C4403 ,C4391_=_C4404 ,C4391_=_C4405 ,C4391_=_C4406 ,\nC4391_=_C4773 ,C4391_=_C4774 ,C4402_=_C4403 ,C4402_=_C4404 ,C4402_=_C4772 ,C4402_=_C4773 ,\nC4402_=_C4774 ,C4403_=_C4404 ,C4403_=_C4405 ,C4403_=_C4406 ,C4403_=_C4774 ,C4404_=_C4405 ,\nC4404_=_C4406 ,C4404_=_C4774 ,C4405_=_C4406 ,C4405_=_C4774 ,C4406_=_C4774 ,C4772_=_C4773 ,"];3247[shape=box, label="id:3247 level: 10\n5: C809 C815 C4052 C4054 C4060 \n10: C809_=_C815( C809 C815 ) C809_=_C4052( C809 C4052 ) C809_=_C4054( C809 C4054 ) C809_=_C4060( C809 C4060 ) C815_=_C4052( C815 C4052 ) \nC815_=_C4054( C815 C4054 ) C815_=_C4060( C815 C4060 ) C4052_=_C4054( C4052 C4054 ) C4052_=_C4060( C4052 C4060 ) C4054_=_C4060( C4054 C4060 ) "];2995-&gt;3247[label="4: C809 C4052 C4054 C4060 \n6: C809_=_C4052 ,C809_=_C4054 ,C809_=_C4060 ,C4052_=_C4054 ,C4052_=_C4060 ,\nC4054_=_C4060 ,"];3248[shape=box, label="id:3248 level: 10\n15: C758 C759 C760 C764 C765 \nC766 C811 C4042 C4043 C4050 C4051 \nC4052 C4054 C4059 C4060 \n66: C758_=_C759( C758 C759 ) C758_=_C760( C758 C760 ) C758_=_C4042( C758 C4042 ) C758_=_C4050( C758 C4050 ) C758_=_C4051( C758 C4051 ) \nC758_=_C4052( C758 C4052 ) C758_=_C4054( C758 C4054 ) C759_=_C760( C759 C760 ) C759_=_C4042( C759 C4042 ) C759_=_C4050( C759 C4050 ) C759_=_C4051( C759 C4051 ) \nC759_=_C4052( C759 C4052 ) C759_=_C4054( C759 C4054 ) C760_=_C766( C760 C766 ) C760_=_C4042( C760 C4042 ) C760_=_C4050( C760 C4050 ) C760_=_C4051( C760 C4051 ) \nC760_=_C4052( C760 C4052 ) C760_=_C4054( C760 C4054 ) C764_=_C765( C764 C765 ) C764_=_C766( C764 C766 ) C764_=_C4043( C764 C4043 ) C764_=_C4050( C764 C4050 ) \nC764_=_C4051( C764 C4051 ) C764_=_C4052( C764 C4052 ) C764_=_C4059( C764 C4059 ) C764_=_C4060( C764 C4060 ) C765_=_C766( C765 C766 ) C765_=_C4043( C765 C4043 ) \nC765_=_C4050( C765 C4050 ) C765_=_C4051( C765 C4051 ) C765_=_C4052( C765 C4052 ) C765_=_C4059( C765 C4059 ) C765_=_C4060( C765 C4060 ) C766_=_C4043( C766 C4043 ) \nC766_=_C4050( C766 C4050 ) C766_=_C4051( C766 C4051 ) C766_=_C4052( C766 C4052 ) C766_=_C4059( C766 C4059 ) C766_=_C4060( C766 C4060 ) C811_=_C4051( C811 C4051 ) \nC811_=_C4059( C811 C4059 ) C4042_=_C4043( C4042 C4043 ) C4042_=_C4050( C4042 C4050 ) C4042_=_C4051( C4042 C4051 ) C4042_=_C4052( C4042 C4052 ) C4042_=_C4054( C4042 C4054 ) \nC4043_=_C4050( C4043 C4050 ) C4043_=_C4051( C4043 C4051 ) C4043_=_C4052( C4043 C4052 ) C4043_=_C4059( C4043 C4059 ) C4043_=_C4060( C4043 C4060 ) C4050_=_C4051( C4050 C4051 ) \nC4050_=_C4052( C4050 C4052 ) C4050_=_C4054( C4050 C4054 ) C4050_=_C4059( C4050 C4059 ) C4050_=_C4060( C4050 C4060 ) C4051_=_C4052( C4051 C4052 ) C4051_=_C4054( C4051</w:t>
      </w:r>
    </w:p>
    <w:p>
      <w:pPr>
        <w:pStyle w:val="PreformattedText"/>
        <w:bidi w:val="0"/>
        <w:spacing w:before="0" w:after="0"/>
        <w:jc w:val="left"/>
        <w:rPr/>
      </w:pPr>
      <w:r>
        <w:rPr/>
        <w:t xml:space="preserve"> </w:t>
      </w:r>
      <w:r>
        <w:rPr/>
        <w:t>C4054 ) \nC4051_=_C4059( C4051 C4059 ) C4051_=_C4060( C4051 C4060 ) C4052_=_C4054( C4052 C4054 ) C4052_=_C4059( C4052 C4059 ) C4052_=_C4060( C4052 C4060 ) C4054_=_C4060( C4054 C4060 ) \nC4059_=_C4060( C4059 C4060 ) "];2996-&gt;3248[label="14: C758 C759 C760 C764 C765 \nC766 C811 C4042 C4043 C4050 C4052 \nC4054 C4059 C4060 \n52: C758_=_C759 ,C758_=_C760 ,C758_=_C4042 ,C758_=_C4050 ,C758_=_C4052 ,\nC758_=_C4054 ,C759_=_C760 ,C759_=_C4042 ,C759_=_C4050 ,C759_=_C4052 ,C759_=_C4054 ,\nC760_=_C766 ,C760_=_C4042 ,C760_=_C4050 ,C760_=_C4052 ,C760_=_C4054 ,C764_=_C765 ,\nC764_=_C766 ,C764_=_C4043 ,C764_=_C4050 ,C764_=_C4052 ,C764_=_C4059 ,C764_=_C4060 ,\nC765_=_C766 ,C765_=_C4043 ,C765_=_C4050 ,C765_=_C4052 ,C765_=_C4059 ,C765_=_C4060 ,\nC766_=_C4043 ,C766_=_C4050 ,C766_=_C4052 ,C766_=_C4059 ,C766_=_C4060 ,C811_=_C4059 ,\nC4042_=_C4043 ,C4042_=_C4050 ,C4042_=_C4052 ,C4042_=_C4054 ,C4043_=_C4050 ,C4043_=_C4052 ,\nC4043_=_C4059 ,C4043_=_C4060 ,C4050_=_C4052 ,C4050_=_C4054 ,C4050_=_C4059 ,C4050_=_C4060 ,\nC4052_=_C4054 ,C4052_=_C4059 ,C4052_=_C4060 ,C4054_=_C4060 ,C4059_=_C4060 ,"];3249[shape=box, label="id:3249 level: 10\n7: C752 C762 C771 C772 C773 \nC4061 C4062 \n16: C752_=_C762( C752 C762 ) C752_=_C771( C752 C771 ) C752_=_C773( C752 C773 ) C752_=_C4061( C752 C4061 ) C752_=_C4062( C752 C4062 ) \nC762_=_C771( C762 C771 ) C762_=_C773( C762 C773 ) C762_=_C4061( C762 C4061 ) C762_=_C4062( C762 C4062 ) C771_=_C772( C771 C772 ) C771_=_C773( C771 C773 ) \nC771_=_C4061( C771 C4061 ) C771_=_C4062( C771 C4062 ) C773_=_C4061( C773 C4061 ) C773_=_C4062( C773 C4062 ) C4061_=_C4062( C4061 C4062 ) "];2998-&gt;3249[label="6: C752 C762 C772 C773 C4061 \nC4062 \n10: C752_=_C762 ,C752_=_C773 ,C752_=_C4061 ,C752_=_C4062 ,C762_=_C773 ,\nC762_=_C4061 ,C762_=_C4062 ,C773_=_C4061 ,C773_=_C4062 ,C4061_=_C4062 ,"];3250[shape=box, label="id:3250 level: 10\n4: C806 C4698 C4699 C4700 \n6: C806_=_C4698( C806 C4698 ) C806_=_C4699( C806 C4699 ) C806_=_C4700( C806 C4700 ) C4698_=_C4699( C4698 C4699 ) C4698_=_C4700( C4698 C4700 ) \nC4699_=_C4700( C4699 C4700 ) "];2999-&gt;3250[label="3: C4698 C4699 C4700 \n3: C4698_=_C4699 ,C4698_=_C4700 ,C4699_=_C4700 ,"];3251[shape=box, label="id:3251 level: 10\n10: C756 C774 C775 C776 C777 \nC4041 C4044 C4045 C4056 C4061 \n34: C756_=_C4041( C756 C4041 ) C756_=_C4044( C756 C4044 ) C756_=_C4045( C756 C4045 ) C774_=_C775( C774 C775 ) C774_=_C776( C774 C776 ) \nC774_=_C777( C774 C777 ) C774_=_C4044( C774 C4044 ) C774_=_C4045( C774 C4045 ) C774_=_C4056( C774 C4056 ) C774_=_C4061( C774 C4061 ) C775_=_C776( C775 C776 ) \nC775_=_C777( C775 C777 ) C775_=_C4044( C775 C4044 ) C775_=_C4045( C775 C4045 ) C775_=_C4056( C775 C4056 ) C775_=_C4061( C775 C4061 ) C776_=_C777( C776 C777 ) \nC776_=_C4044( C776 C4044 ) C776_=_C4045( C776 C4045 ) C776_=_C4056( C776 C4056 ) C776_=_C4061( C776 C4061 ) C777_=_C4044( C777 C4044 ) C777_=_C4045( C777 C4045 ) \nC777_=_C4056( C777 C4056 ) C777_=_C4061( C777 C4061 ) C4041_=_C4044( C4041 C4044 ) C4041_=_C4045( C4041 C4045 ) C4041_=_C4061( C4041 C4061 ) C4044_=_C4045( C4044 C4045 ) \nC4044_=_C4056( C4044 C4056 ) C4044_=_C4061( C4044 C4061 ) C4045_=_C4056( C4045 C4056 ) C4045_=_C4061( C4045 C4061 ) C4056_=_C4061( C4056 C4061 ) "];3001-&gt;3251[label="9: C756 C774 C775 C776 C777 \nC4041 C4045 C4056 C4061 \n25: C756_=_C4041 ,C756_=_C4045 ,C774_=_C775 ,C774_=_C776 ,C774_=_C777 ,\nC774_=_C4045 ,C774_=_C4056 ,C774_=_C4061 ,C775_=_C776 ,C775_=_C777 ,C775_=_C4045 ,\nC775_=_C4056 ,C775_=_C4061 ,C776_=_C777 ,C776_=_C4045 ,C776_=_C4056 ,C776_=_C4061 ,\nC777_=_C4045 ,C777_=_C4056 ,C777_=_C4061 ,C4041_=_C4045 ,C4041_=_C4061 ,C4045_=_C4056 ,\nC4045_=_C4061 ,C4056_=_C4061 ,"];3252[shape=box, label="id:3252 level: 10\n6: C487 C488 C490 C491 C492 \nC493 \n9: C487_=_C488( C487 C488 ) C487_=_C490( C487 C490 ) C487_=_C491( C487 C491 ) C487_=_C492( C487 C492 ) C487_=_C493( C487 C493 ) \nC488_=_C490( C488 C490 ) C491_=_C492( C491 C492 ) C491_=_C493( C491 C493 ) C492_=_C493( C492 C493 ) "];3003-&gt;3252[label="4: C488 C490 C491 C493 \n2: C488_=_C490 ,C491_=_C493 ,"];3253[shape=box, label="id:3253 level: 10\n5: C488 C491 C1753 C1756 C3360 \n6: C488_=_C1756( C488 C1756 ) C488_=_C3360( C488 C3360 ) C491_=_C1753( C491 C1753 ) C491_=_C3360( C491 C3360 ) C1753_=_C3360( C1753 C3360 ) \nC1756_=_C3360( C1756 C3360 ) "];3003-&gt;3253[label="4: C488 C491 C1753 C1756 \n2: C488_=_C1756 ,C491_=_C1753 ,"];3254[shape=box, label="id:3254 level: 10\n5: C868 C1752 C1755 C1826 C4705 \n6: C868_=_C1755( C868 C1755 ) C868_=_C1826( C868 C1826 ) C1752_=_C1826( C1752 C1826 ) C1752_=_C4705( C1752 C4705 ) C1755_=_C1826( C1755 C1826 ) \nC1826_=_C4705( C1826 C4705 ) "];3004-&gt;3254[label="4: C868 C1752 C1755 C4705 \n2: C868_=_C1755 ,C1752_=_C4705 ,"];3255[shape=box, label="id:3255 level: 10\n8: C1189 C1751 C1752 C1753 C1754 \nC1755 C1756 C4722 \n8: C1189_=_C1754( C1189 C1754 ) C1751_=_C1752( C1751 C1752 ) C1751_=_C1753( C1751 C1753 ) C1751_=_C4722( C1751 C4722 ) C1752_=_C1753( C1752 C1753 ) \nC1754_=_C1755( C1754 C1755 ) C1754_=_C1756( C1754 C1756 ) C1755_=_C1756( C1755 C1756 ) "];3004-&gt;3255[label="6: C1189 C1752 C1753 C1755 C1756 \nC4722 \n2: C1752_=_C1753 ,C1755_=_C1756 ,"];3256[shape=box, label="id:3256 level: 10\n5: C1187 C1335 C1344 C1758 C4722 \n6: C1187_=_C1344( C1187 C1344 ) C1187_=_C1758( C1187 C1758 ) C1335_=_C1758( C1335 C1758 ) C1335_=_C4722( C1335 C4722 ) C1344_=_C1758( C1344 C1758 ) \nC1758_=_C4722( C1758 C4722 ) "];3007-&gt;3256[label="4: C1187 C1335 C1344 C4722 \n2: C1187_=_C1344 ,C1335_=_C4722 ,"];3257[shape=box, label="id:3257 level: 10\n6: C1448 C1483 C1492 C1493 C4138 \nC4139 \n15: C1448_=_C1483( C1448 C1483 ) C1448_=_C1492( C1448 C1492 ) C1448_=_C1493( C1448 C1493 ) C1448_=_C4138( C1448 C4138 ) C1448_=_C4139( C1448 C4139 ) \nC1483_=_C1492( C1483 C1492 ) C1483_=_C1493( C1483 C1493 ) C1483_=_C4138( C1483 C4138 ) C1483_=_C4139( C1483 C4139 ) C1492_=_C1493( C1492 C1493 ) C1492_=_C4138( C1492 C4138 ) \nC1492_=_C4139( C1492 C4139 ) C1493_=_C4138( C1493 C4138 ) C1493_=_C4139( C1493 C4139 ) C4138_=_C4139( C4138 C4139 ) "];3008-&gt;3257[label="5: C1448 C1483 C1493 C4138 C4139 \n10: C1448_=_C1483 ,C1448_=_C1493 ,C1448_=_C4138 ,C1448_=_C4139 ,C1483_=_C1493 ,\nC1483_=_C4138 ,C1483_=_C4139 ,C1493_=_C4138 ,C1493_=_C4139 ,C4138_=_C4139 ,"];3258[shape=box, label="id:3258 level: 10\n5: C877 C882 C1484 C1516 C4135 \n6: C877_=_C1516( C877 C1516 ) C877_=_C4135( C877 C4135 ) C882_=_C1484( C882 C1484 ) C882_=_C1516( C882 C1516 ) C1484_=_C1516( C1484 C1516 ) \nC1516_=_C4135( C1516 C4135 ) "];3012-&gt;3258[label="4: C877 C882 C1484 C4135 \n2: C877_=_C4135 ,C882_=_C1484 ,"];3259[shape=box, label="id:3259 level: 10\n5: C880 C1833 C1840 C2155 C4706 \n6: C880_=_C1840( C880 C1840 ) C880_=_C2155( C880 C2155 ) C1833_=_C2155( C1833 C2155 ) C1833_=_C4706( C1833 C4706 ) C1840_=_C2155( C1840 C2155 ) \nC2155_=_C4706( C2155 C4706 ) "];3013-&gt;3259[label="4: C880 C1833 C1840 C4706 \n2: C880_=_C1840 ,C1833_=_C4706 ,"];3260[shape=box, label="id:3260 level: 10\n10: C875 C876 C877 C879 C880 \nC1341 C1350 C1373 C1401 C4706 \n14: C875_=_C876( C875 C876 ) C875_=_C877( C875 C877 ) C875_=_C879( C875 C879 ) C875_=_C880( C875 C880 ) C875_=_C4706( C875 C4706 ) \nC876_=_C877( C876 C877 ) C876_=_C879( C876 C879 ) C876_=_C880( C876 C880 ) C877_=_C879( C877 C879 ) C877_=_C880( C877 C880 ) C879_=_C880( C879 C880 ) \nC879_=_C1401( C879 C1401 ) C1341_=_C4706( C1341 C4706 ) C1373_=_C4706( C1373 C4706 ) "];3013-&gt;3260[label="9: C875 C876 C877 C880 C1341 \nC1350 C1373 C1401 C4706 \n9: C875_=_C876 ,C875_=_C877 ,C875_=_C880 ,C875_=_C4706 ,C876_=_C877 ,\nC876_=_C880 ,C877_=_C880 ,C1341_=_C4706 ,C1373_=_C4706 ,"];3261[shape=box, label="id:3261 level: 10\n7: C849 C854 C876 C881 C1511 \nC1512 C1515 \n12: C849_=_C881( C849 C881 ) C849_=_C1511( C849 C1511 ) C849_=_C1515( C849 C1515 ) C854_=_C876( C854 C876 ) C854_=_C1512( C854 C1512 ) \nC854_=_C1515( C854 C1515 ) C876_=_C1512( C876 C1512 ) C876_=_C1515( C876 C1515 ) C881_=_C1511( C881 C1511 ) C881_=_C1515( C881 C1515 ) C1511_=_C1515( C1511 C1515 ) \nC1512_=_C1515( C1512 C1515 ) "];3014-&gt;3261[label="6: C849 C854 C876 C881 C1511 \nC1512 \n6: C849_=_C881 ,C849_=_C1511 ,C854_=_C876 ,C854_=_C1512 ,C876_=_C1512 ,\nC881_=_C1511 ,"];3262[shape=box, label="id:3262 level: 10\n7: C865 C871 C1502 C1504 C1510 \nC1511 C1512 \n12: C865_=_C1504( C865 C1504 ) C865_=_C1510( C865 C1510 ) C865_=_C1512( C865 C1512 ) C871_=_C1502( C871 C1502 ) C871_=_C1510( C871 C1510 ) \nC871_=_C1511( C871 C1511 ) C1502_=_C1510( C1502 C1510 ) C1502_=_C1511( C1502 C1511 ) C1504_=_C1510( C1504 C1510 ) C1504_=_C1512( C1504 C1512 ) C1510_=_C1511( C1510 C1511 ) \nC1510_=_C1512( C1510 C1512 ) "];3014-&gt;3262[label="6: C865 C871 C1502 C1504 C1511 \nC1512 \n6: C865_=_C1504 ,C865_=_C1512 ,C871_=_C1502 ,C871_=_C1511 ,C1502_=_C1511 ,\nC1504_=_C1512 ,"];3263[shape=box, label="id:3263 level: 10\n12: C845 C846 C850 C851 C1490 \nC1495 C1501 C1502 C1503 C1504 C4140 \nC4141 \n17: C845_=_C846( C845 C846 ) C846_=_C1490( C846 C1490 ) C846_=_C1501( C846 C1501 ) C846_=_C1502( C846 C1502 ) C850_=_C851( C850 C851 ) \nC851_=_C1503( C851 C1503 ) C851_=_C1504( C851 C1504 ) C851_=_C4140( C851 C4140 ) C1490_=_C1501( C1490 C1501 ) C1490_=_C1502( C1490 C1502 ) C1495_=_C1501( C1495 C1501 ) \nC1501_=_C1502( C1501 C1502 ) C1503_=_C1504( C1503 C1504 ) C1503_=_C4140( C1503 C4140 ) C1503_=_C4141( C1503 C4141 ) C1504_=_C4140( C1504 C4140 ) C4140_=_C4141( C4140 C4141 ) "];3015-&gt;3263[label="10: C845 C846 C850 C851 C1490 \nC1495 C1502 C1504 C4140 C4141 \n9: C845_=_C846 ,C846_=_C1490 ,C846_=_C1502 ,C850_=_C851 ,C851_=_C1504 ,\nC851_=_C4140 ,C1490_=_C1502 ,C1504_=_C4140 ,C4140_=_C4141 ,"];3264[shape=box, label="id:3264 level: 10\n14: C845 C846 C847 C848 C849 \nC850 C851 C852 C853 C854 C1491 \nC1496 C4140 C4141 \n27: C845_=_C846( C845 C846 ) C845_=_C847( C845 C847 ) C845_=_C848( C845 C848 ) C845_=_C849( C845 C849 ) C846_=_C847( C846 C847 ) \nC846_=_C848( C846 C848 ) C846_=_C849( C846 C849 ) C847_=_C848( C847 C848 ) C847_=_C849( C847 C849 ) C848_=_C849( C848 C849</w:t>
      </w:r>
    </w:p>
    <w:p>
      <w:pPr>
        <w:pStyle w:val="PreformattedText"/>
        <w:bidi w:val="0"/>
        <w:spacing w:before="0" w:after="0"/>
        <w:jc w:val="left"/>
        <w:rPr/>
      </w:pPr>
      <w:r>
        <w:rPr/>
        <w:t xml:space="preserve"> </w:t>
      </w:r>
      <w:r>
        <w:rPr/>
        <w:t>) C848_=_C4140( C848 C4140 ) \nC848_=_C4141( C848 C4141 ) C850_=_C851( C850 C851 ) C850_=_C852( C850 C852 ) C850_=_C853( C850 C853 ) C850_=_C854( C850 C854 ) C851_=_C852( C851 C852 ) \nC851_=_C853( C851 C853 ) C851_=_C854( C851 C854 ) C851_=_C4140( C851 C4140 ) C852_=_C853( C852 C853 ) C852_=_C854( C852 C854 ) C853_=_C854( C853 C854 ) \nC853_=_C1491( C853 C1491 ) C853_=_C1496( C853 C1496 ) C1491_=_C1496( C1491 C1496 ) C4140_=_C4141( C4140 C4141 ) "];3015-&gt;3264[label="12: C845 C846 C847 C849 C850 \nC851 C852 C854 C1491 C1496 C4140 \nC4141 \n15: C845_=_C846 ,C845_=_C847 ,C845_=_C849 ,C846_=_C847 ,C846_=_C849 ,\nC847_=_C849 ,C850_=_C851 ,C850_=_C852 ,C850_=_C854 ,C851_=_C852 ,C851_=_C854 ,\nC851_=_C4140 ,C852_=_C854 ,C1491_=_C1496 ,C4140_=_C4141 ,"];3265[shape=box, label="id:3265 level: 10\n11: C1482 C1489 C4127 C4130 C4134 \nC4135 C4139 C4140 C4728 C4729 C4730 \n43: C1482_=_C4127( C1482 C4127 ) C1482_=_C4130( C1482 C4130 ) C1482_=_C4134( C1482 C4134 ) C1482_=_C4135( C1482 C4135 ) C1482_=_C4728( C1482 C4728 ) \nC1482_=_C4729( C1482 C4729 ) C1482_=_C4730( C1482 C4730 ) C1489_=_C4127( C1489 C4127 ) C1489_=_C4134( C1489 C4134 ) C1489_=_C4139( C1489 C4139 ) C1489_=_C4140( C1489 C4140 ) \nC1489_=_C4728( C1489 C4728 ) C1489_=_C4729( C1489 C4729 ) C4127_=_C4130( C4127 C4130 ) C4127_=_C4134( C4127 C4134 ) C4127_=_C4135( C4127 C4135 ) C4127_=_C4139( C4127 C4139 ) \nC4127_=_C4140( C4127 C4140 ) C4127_=_C4728( C4127 C4728 ) C4127_=_C4729( C4127 C4729 ) C4127_=_C4730( C4127 C4730 ) C4130_=_C4134( C4130 C4134 ) C4130_=_C4135( C4130 C4135 ) \nC4130_=_C4139( C4130 C4139 ) C4130_=_C4728( C4130 C4728 ) C4130_=_C4729( C4130 C4729 ) C4130_=_C4730( C4130 C4730 ) C4134_=_C4135( C4134 C4135 ) C4134_=_C4728( C4134 C4728 ) \nC4134_=_C4729( C4134 C4729 ) C4134_=_C4730( C4134 C4730 ) C4135_=_C4728( C4135 C4728 ) C4135_=_C4729( C4135 C4729 ) C4135_=_C4730( C4135 C4730 ) C4139_=_C4140( C4139 C4140 ) \nC4139_=_C4728( C4139 C4728 ) C4139_=_C4729( C4139 C4729 ) C4139_=_C4730( C4139 C4730 ) C4140_=_C4728( C4140 C4728 ) C4140_=_C4729( C4140 C4729 ) C4728_=_C4729( C4728 C4729 ) \nC4728_=_C4730( C4728 C4730 ) C4729_=_C4730( C4729 C4730 ) "];3016-&gt;3265[label="10: C1482 C1489 C4127 C4130 C4134 \nC4135 C4139 C4140 C4728 C4730 \n33: C1482_=_C4127 ,C1482_=_C4130 ,C1482_=_C4134 ,C1482_=_C4135 ,C1482_=_C4728 ,\nC1482_=_C4730 ,C1489_=_C4127 ,C1489_=_C4134 ,C1489_=_C4139 ,C1489_=_C4140 ,C1489_=_C4728 ,\nC4127_=_C4130 ,C4127_=_C4134 ,C4127_=_C4135 ,C4127_=_C4139 ,C4127_=_C4140 ,C4127_=_C4728 ,\nC4127_=_C4730 ,C4130_=_C4134 ,C4130_=_C4135 ,C4130_=_C4139 ,C4130_=_C4728 ,C4130_=_C4730 ,\nC4134_=_C4135 ,C4134_=_C4728 ,C4134_=_C4730 ,C4135_=_C4728 ,C4135_=_C4730 ,C4139_=_C4140 ,\nC4139_=_C4728 ,C4139_=_C4730 ,C4140_=_C4728 ,C4728_=_C4730 ,"];3266[shape=box, label="id:3266 level: 10\n9: C1487 C1494 C1495 C1496 C4129 \nC4134 C4136 C4137 C4138 \n27: C1487_=_C4134( C1487 C4134 ) C1487_=_C4136( C1487 C4136 ) C1487_=_C4137( C1487 C4137 ) C1494_=_C1495( C1494 C1495 ) C1494_=_C1496( C1494 C1496 ) \nC1494_=_C4129( C1494 C4129 ) C1494_=_C4136( C1494 C4136 ) C1494_=_C4137( C1494 C4137 ) C1494_=_C4138( C1494 C4138 ) C1495_=_C1496( C1495 C1496 ) C1495_=_C4129( C1495 C4129 ) \nC1495_=_C4136( C1495 C4136 ) C1495_=_C4137( C1495 C4137 ) C1495_=_C4138( C1495 C4138 ) C1496_=_C4129( C1496 C4129 ) C1496_=_C4136( C1496 C4136 ) C1496_=_C4137( C1496 C4137 ) \nC1496_=_C4138( C1496 C4138 ) C4129_=_C4136( C4129 C4136 ) C4129_=_C4137( C4129 C4137 ) C4129_=_C4138( C4129 C4138 ) C4134_=_C4136( C4134 C4136 ) C4134_=_C4137( C4134 C4137 ) \nC4134_=_C4138( C4134 C4138 ) C4136_=_C4137( C4136 C4137 ) C4136_=_C4138( C4136 C4138 ) C4137_=_C4138( C4137 C4138 ) "];3017-&gt;3266[label="8: C1487 C1494 C1495 C1496 C4129 \nC4134 C4137 C4138 \n19: C1487_=_C4134 ,C1487_=_C4137 ,C1494_=_C1495 ,C1494_=_C1496 ,C1494_=_C4129 ,\nC1494_=_C4137 ,C1494_=_C4138 ,C1495_=_C1496 ,C1495_=_C4129 ,C1495_=_C4137 ,C1495_=_C4138 ,\nC1496_=_C4129 ,C1496_=_C4137 ,C1496_=_C4138 ,C4129_=_C4137 ,C4129_=_C4138 ,C4134_=_C4137 ,\nC4134_=_C4138 ,C4137_=_C4138 ,"];3267[shape=box, label="id:3267 level: 10\n5: C719 C1250 C1280 C1790 C4692 \n6: C719_=_C1250( C719 C1250 ) C719_=_C1790( C719 C1790 ) C1250_=_C1790( C1250 C1790 ) C1280_=_C1790( C1280 C1790 ) C1280_=_C4692( C1280 C4692 ) \nC1790_=_C4692( C1790 C4692 ) "];3020-&gt;3267[label="4: C719 C1250 C1280 C4692 \n2: C719_=_C1250 ,C1280_=_C4692 ,"];3268[shape=box, label="id:3268 level: 10\n9: C713 C716 C717 C718 C719 \nC720 C1222 C1234 C4692 \n18: C713_=_C716( C713 C716 ) C713_=_C717( C713 C717 ) C713_=_C718( C713 C718 ) C713_=_C719( C713 C719 ) C713_=_C720( C713 C720 ) \nC713_=_C4692( C713 C4692 ) C716_=_C717( C716 C717 ) C716_=_C718( C716 C718 ) C716_=_C719( C716 C719 ) C716_=_C720( C716 C720 ) C717_=_C718( C717 C718 ) \nC717_=_C719( C717 C719 ) C717_=_C720( C717 C720 ) C718_=_C719( C718 C719 ) C718_=_C720( C718 C720 ) C718_=_C1222( C718 C1222 ) C719_=_C720( C719 C720 ) \nC1234_=_C4692( C1234 C4692 ) "];3020-&gt;3268[label="8: C713 C716 C717 C719 C720 \nC1222 C1234 C4692 \n12: C713_=_C716 ,C713_=_C717 ,C713_=_C719 ,C713_=_C720 ,C713_=_C4692 ,\nC716_=_C717 ,C716_=_C719 ,C716_=_C720 ,C717_=_C719 ,C717_=_C720 ,C719_=_C720 ,\nC1234_=_C4692 ,"];3269[shape=box, label="id:3269 level: 10\n5: C3552 C3555 C3558 C3568 C4558 \n6: C3552_=_C3558( C3552 C3558 ) C3552_=_C3568( C3552 C3568 ) C3555_=_C3568( C3555 C3568 ) C3555_=_C4558( C3555 C4558 ) C3558_=_C3568( C3558 C3568 ) \nC3568_=_C4558( C3568 C4558 ) "];3021-&gt;3269[label="4: C3552 C3555 C3558 C4558 \n2: C3552_=_C3558 ,C3555_=_C4558 ,"];3270[shape=box, label="id:3270 level: 10\n6: C13 C19 C3554 C3555 C3557 \nC3558 \n4: C13_=_C3557( C13 C3557 ) C19_=_C3554( C19 C3554 ) C3554_=_C3555( C3554 C3555 ) C3557_=_C3558( C3557 C3558 ) "];3021-&gt;3270[label="4: C13 C19 C3555 C3558 \n0: "];3271[shape=box, label="id:3271 level: 10\n5: C1273 C1303 C3551 C3560 C4558 \n6: C1273_=_C3560( C1273 C3560 ) C1273_=_C4558( C1273 C4558 ) C1303_=_C3551( C1303 C3551 ) C1303_=_C3560( C1303 C3560 ) C3551_=_C3560( C3551 C3560 ) \nC3560_=_C4558( C3560 C4558 ) "];3022-&gt;3271[label="4: C1273 C1303 C3551 C4558 \n2: C1273_=_C4558 ,C1303_=_C3551 ,"];3272[shape=box, label="id:3272 level: 10\n6: C3550 C3551 C3552 C4556 C4557 \nC4558 \n9: C3550_=_C3551( C3550 C3551 ) C3550_=_C3552( C3550 C3552 ) C3550_=_C4556( C3550 C4556 ) C3550_=_C4557( C3550 C4557 ) C3550_=_C4558( C3550 C4558 ) \nC3551_=_C3552( C3551 C3552 ) C3551_=_C4557( C3551 C4557 ) C3552_=_C4557( C3552 C4557 ) C4556_=_C4558( C4556 C4558 ) "];3022-&gt;3272[label="5: C3551 C3552 C4556 C4557 C4558 \n4: C3551_=_C3552 ,C3551_=_C4557 ,C3552_=_C4557 ,C4556_=_C4558 ,"];3273[shape=box, label="id:3273 level: 10\n3: C14 C20 C3570 \n2: C14_=_C3570( C14 C3570 ) C20_=_C3570( C20 C3570 ) "];3023-&gt;3273[label="2: C14 C20 \n0: "];3274[shape=box, label="id:3274 level: 10\n6: C519 C523 C3544 C3547 C3548 \nC4555 \n4: C519_=_C3548( C519 C3548 ) C523_=_C3547( C523 C3547 ) C3544_=_C3547( C3544 C3547 ) C3548_=_C4555( C3548 C4555 ) "];3025-&gt;3274[label="4: C519 C523 C3544 C4555 \n0: "];3275[shape=box, label="id:3275 level: 10\n6: C3543 C3544 C3545 C4554 C4555 \nC4556 \n9: C3543_=_C3544( C3543 C3544 ) C3543_=_C3545( C3543 C3545 ) C3543_=_C4554( C3543 C4554 ) C3543_=_C4555( C3543 C4555 ) C3543_=_C4556( C3543 C4556 ) \nC3544_=_C3545( C3544 C3545 ) C3544_=_C4554( C3544 C4554 ) C3545_=_C4554( C3545 C4554 ) C4555_=_C4556( C4555 C4556 ) "];3025-&gt;3275[label="5: C3544 C3545 C4554 C4555 C4556 \n4: C3544_=_C3545 ,C3544_=_C4554 ,C3545_=_C4554 ,C4555_=_C4556 ,"];3276[shape=box, label="id:3276 level: 10\n6: C1912 C3689 C3690 C3758 C4439 \nC4556 \n9: C1912_=_C3690( C1912 C3690 ) C1912_=_C3758( C1912 C3758 ) C3689_=_C3690( C3689 C3690 ) C3689_=_C4439( C3689 C4439 ) C3689_=_C4556( C3689 C4556 ) \nC3690_=_C3758( C3690 C3758 ) C3690_=_C4439( C3690 C4439 ) C3690_=_C4556( C3690 C4556 ) C4439_=_C4556( C4439 C4556 ) "];3026-&gt;3276[label="5: C1912 C3689 C3758 C4439 C4556 \n4: C1912_=_C3758 ,C3689_=_C4439 ,C3689_=_C4556 ,C4439_=_C4556 ,"];3277[shape=box, label="id:3277 level: 10\n6: C515 C516 C517 C518 C519 \nC521 \n11: C515_=_C516( C515 C516 ) C515_=_C517( C515 C517 ) C515_=_C518( C515 C518 ) C515_=_C519( C515 C519 ) C515_=_C521( C515 C521 ) \nC516_=_C517( C516 C517 ) C516_=_C518( C516 C518 ) C516_=_C519( C516 C519 ) C517_=_C518( C517 C518 ) C517_=_C519( C517 C519 ) C518_=_C519( C518 C519 ) "];3027-&gt;3277[label="5: C515 C516 C518 C519 C521 \n7: C515_=_C516 ,C515_=_C518 ,C515_=_C519 ,C515_=_C521 ,C516_=_C518 ,\nC516_=_C519 ,C518_=_C519 ,"];3278[shape=box, label="id:3278 level: 10\n5: C1274 C1304 C3563 C3565 C4559 \n6: C1274_=_C3563( C1274 C3563 ) C1274_=_C3565( C1274 C3565 ) C1304_=_C3565( C1304 C3565 ) C1304_=_C4559( C1304 C4559 ) C3563_=_C3565( C3563 C3565 ) \nC3565_=_C4559( C3565 C4559 ) "];3028-&gt;3278[label="4: C1274 C1304 C3563 C4559 \n2: C1274_=_C3563 ,C1304_=_C4559 ,"];3279[shape=box, label="id:3279 level: 10\n7: C518 C522 C3562 C3563 C4559 \nC4560 C4561 \n6: C518_=_C3562( C518 C3562 ) C522_=_C4559( C522 C4559 ) C3562_=_C3563( C3562 C3563 ) C3562_=_C4561( C3562 C4561 ) C3563_=_C4561( C3563 C4561 ) \nC4559_=_C4560( C4559 C4560 ) "];3028-&gt;3279[label="6: C518 C522 C3563 C4559 C4560 \nC4561 \n3: C522_=_C4559 ,C3563_=_C4561 ,C4559_=_C4560 ,"];3280[shape=box, label="id:3280 level: 10\n5: C1393 C1421 C3761 C3763 C4596 \n6: C1393_=_C3761( C1393 C3761 ) C1393_=_C3763( C1393 C3763 ) C1421_=_C3763( C1421 C3763 ) C1421_=_C4596( C1421 C4596 ) C3761_=_C3763( C3761 C3763 ) \nC3763_=_C4596( C3763 C4596 ) "];3029-&gt;3280[label="4: C1393 C1421 C3761 C4596 \n2: C1393_=_C3761 ,C1421_=_C4596 ,"];3281[shape=box, label="id:3281 level: 10\n7: C15 C21 C3760 C3761 C4560 \nC4592 C4596 \n6: C15_=_C3760( C15 C3760 ) C21_=_C4596( C21 C4596 ) C3760_=_C3761( C3760 C3761 ) C3760_=_C4592( C3760 C4592 ) C3761_=_C4592( C3761 C4592 ) \nC4560_=_C4596( C4560 C4596 ) "];3029-&gt;3281[label="6: C15 C21 C3761 C4560 C4592 \nC4596 \n3: C21_=_C4596 ,C3761_=_C4592 ,C4560_=_C4596 ,"];3282[shape=box, label="id:3282 level: 10\n7: C1911 C1918 C3612</w:t>
      </w:r>
    </w:p>
    <w:p>
      <w:pPr>
        <w:pStyle w:val="PreformattedText"/>
        <w:bidi w:val="0"/>
        <w:spacing w:before="0" w:after="0"/>
        <w:jc w:val="left"/>
        <w:rPr/>
      </w:pPr>
      <w:r>
        <w:rPr/>
        <w:t xml:space="preserve"> </w:t>
      </w:r>
      <w:r>
        <w:rPr/>
        <w:t>C3736 C3779 \nC4561 C4592 \n7: C3612_=_C3779( C3612 C3779 ) C3612_=_C4561( C3612 C4561 ) C3612_=_C4592( C3612 C4592 ) C3736_=_C3779( C3736 C3779 ) C3779_=_C4561( C3779 C4561 ) \nC3779_=_C4592( C3779 C4592 ) C4561_=_C4592( C4561 C4592 ) "];3030-&gt;3282[label="5: C1911 C1918 C3736 C4561 C4592 \n1: C4561_=_C4592 ,"];3283[shape=box, label="id:3283 level: 10\n7: C3459 C3735 C3736 C4536 C4560 \nC4561 C4592 \n12: C3459_=_C3735( C3459 C3735 ) C3459_=_C4561( C3459 C4561 ) C3459_=_C4592( C3459 C4592 ) C3735_=_C3736( C3735 C3736 ) C3735_=_C4536( C3735 C4536 ) \nC3735_=_C4560( C3735 C4560 ) C3735_=_C4561( C3735 C4561 ) C3735_=_C4592( C3735 C4592 ) C3736_=_C4536( C3736 C4536 ) C3736_=_C4560( C3736 C4560 ) C4536_=_C4560( C4536 C4560 ) \nC4561_=_C4592( C4561 C4592 ) "];3030-&gt;3283[label="6: C3459 C3736 C4536 C4560 C4561 \nC4592 \n6: C3459_=_C4561 ,C3459_=_C4592 ,C3736_=_C4536 ,C3736_=_C4560 ,C4536_=_C4560 ,\nC4561_=_C4592 ,"];3284[shape=box, label="id:3284 level: 10\n5: C3424 C3425 C3427 C3429 C3717 \n6: C3424_=_C3429( C3424 C3429 ) C3424_=_C3717( C3424 C3717 ) C3425_=_C3427( C3425 C3427 ) C3425_=_C3717( C3425 C3717 ) C3427_=_C3717( C3427 C3717 ) \nC3429_=_C3717( C3429 C3717 ) "];3031-&gt;3284[label="4: C3424 C3425 C3427 C3429 \n2: C3424_=_C3429 ,C3425_=_C3427 ,"];3285[shape=box, label="id:3285 level: 10\n5: C3422 C3423 C3424 C3425 C4523 \n6: C3422_=_C3423( C3422 C3423 ) C3422_=_C3424( C3422 C3424 ) C3422_=_C3425( C3422 C3425 ) C3422_=_C4523( C3422 C4523 ) C3423_=_C3424( C3423 C3424 ) \nC3425_=_C4523( C3425 C4523 ) "];3031-&gt;3285[label="4: C3423 C3424 C3425 C4523 \n2: C3423_=_C3424 ,C3425_=_C4523 ,"];3286[shape=box, label="id:3286 level: 10\n5: C3353 C3357 C3432 C3434 C4523 \n6: C3353_=_C3434( C3353 C3434 ) C3353_=_C4523( C3353 C4523 ) C3357_=_C3432( C3357 C3432 ) C3357_=_C3434( C3357 C3434 ) C3432_=_C3434( C3432 C3434 ) \nC3434_=_C4523( C3434 C4523 ) "];3034-&gt;3286[label="4: C3353 C3357 C3432 C4523 \n2: C3353_=_C4523 ,C3357_=_C3432 ,"];3287[shape=box, label="id:3287 level: 10\n8: C1624 C1631 C3351 C3353 C3354 \nC3355 C3357 C3358 \n8: C1624_=_C3355( C1624 C3355 ) C1631_=_C3351( C1631 C3351 ) C3351_=_C3353( C3351 C3353 ) C3351_=_C3354( C3351 C3354 ) C3353_=_C3354( C3353 C3354 ) \nC3355_=_C3357( C3355 C3357 ) C3355_=_C3358( C3355 C3358 ) C3357_=_C3358( C3357 C3358 ) "];3034-&gt;3287[label="6: C1624 C1631 C3353 C3354 C3357 \nC3358 \n2: C3353_=_C3354 ,C3357_=_C3358 ,"];3288[shape=box, label="id:3288 level: 10\n5: C3449 C3664 C3666 C3673 C4438 \n6: C3449_=_C3666( C3449 C3666 ) C3449_=_C3673( C3449 C3673 ) C3664_=_C3666( C3664 C3666 ) C3664_=_C4438( C3664 C4438 ) C3666_=_C3673( C3666 C3673 ) \nC3666_=_C4438( C3666 C4438 ) "];3036-&gt;3288[label="4: C3449 C3664 C3673 C4438 \n2: C3449_=_C3673 ,C3664_=_C4438 ,"];3289[shape=box, label="id:3289 level: 10\n6: C3451 C3664 C3665 C3673 C4786 \nC4787 \n9: C3451_=_C3665( C3451 C3665 ) C3451_=_C3673( C3451 C3673 ) C3664_=_C3665( C3664 C3665 ) C3664_=_C4786( C3664 C4786 ) C3664_=_C4787( C3664 C4787 ) \nC3665_=_C3673( C3665 C3673 ) C3665_=_C4786( C3665 C4786 ) C3665_=_C4787( C3665 C4787 ) C4786_=_C4787( C4786 C4787 ) "];3036-&gt;3289[label="5: C3451 C3664 C3673 C4786 C4787 \n4: C3451_=_C3673 ,C3664_=_C4786 ,C3664_=_C4787 ,C4786_=_C4787 ,"];3290[shape=box, label="id:3290 level: 10\n6: C3152 C3156 C3446 C4524 C4526 \nC4529 \n9: C3152_=_C3446( C3152 C3446 ) C3152_=_C4529( C3152 C4529 ) C3156_=_C3446( C3156 C3446 ) C3156_=_C4524( C3156 C4524 ) C3156_=_C4526( C3156 C4526 ) \nC3446_=_C4524( C3446 C4524 ) C3446_=_C4526( C3446 C4526 ) C3446_=_C4529( C3446 C4529 ) C4524_=_C4526( C4524 C4526 ) "];3039-&gt;3290[label="5: C3152 C3156 C4524 C4526 C4529 \n4: C3152_=_C4529 ,C3156_=_C4524 ,C3156_=_C4526 ,C4524_=_C4526 ,"];3291[shape=box, label="id:3291 level: 10\n8: C3149 C3150 C3152 C3153 C3154 \nC3155 C3156 C3157 \n16: C3149_=_C3150( C3149 C3150 ) C3149_=_C3152( C3149 C3152 ) C3149_=_C3153( C3149 C3153 ) C3149_=_C3154( C3149 C3154 ) C3149_=_C3155( C3149 C3155 ) \nC3149_=_C3156( C3149 C3156 ) C3149_=_C3157( C3149 C3157 ) C3150_=_C3152( C3150 C3152 ) C3150_=_C3153( C3150 C3153 ) C3152_=_C3153( C3152 C3153 ) C3154_=_C3155( C3154 C3155 ) \nC3154_=_C3156( C3154 C3156 ) C3154_=_C3157( C3154 C3157 ) C3155_=_C3156( C3155 C3156 ) C3155_=_C3157( C3155 C3157 ) C3156_=_C3157( C3156 C3157 ) "];3039-&gt;3291[label="6: C3150 C3152 C3153 C3154 C3156 \nC3157 \n6: C3150_=_C3152 ,C3150_=_C3153 ,C3152_=_C3153 ,C3154_=_C3156 ,C3154_=_C3157 ,\nC3156_=_C3157 ,"];3292[shape=box, label="id:3292 level: 10\n6: C2821 C2825 C3453 C4530 C4531 \nC4534 \n9: C2821_=_C3453( C2821 C3453 ) C2821_=_C4534( C2821 C4534 ) C2825_=_C3453( C2825 C3453 ) C2825_=_C4530( C2825 C4530 ) C2825_=_C4531( C2825 C4531 ) \nC3453_=_C4530( C3453 C4530 ) C3453_=_C4531( C3453 C4531 ) C3453_=_C4534( C3453 C4534 ) C4530_=_C4531( C4530 C4531 ) "];3040-&gt;3292[label="5: C2821 C2825 C4530 C4531 C4534 \n4: C2821_=_C4534 ,C2825_=_C4530 ,C2825_=_C4531 ,C4530_=_C4531 ,"];3293[shape=box, label="id:3293 level: 10\n9: C2820 C2821 C2822 C2824 C2825 \nC2826 C4524 C4525 C4528 \n10: C2820_=_C2821( C2820 C2821 ) C2820_=_C2822( C2820 C2822 ) C2820_=_C4528( C2820 C4528 ) C2821_=_C2822( C2821 C2822 ) C2824_=_C2825( C2824 C2825 ) \nC2824_=_C2826( C2824 C2826 ) C2824_=_C4524( C2824 C4524 ) C2824_=_C4525( C2824 C4525 ) C2825_=_C2826( C2825 C2826 ) C4524_=_C4525( C4524 C4525 ) "];3040-&gt;3293[label="7: C2821 C2822 C2825 C2826 C4524 \nC4525 C4528 \n3: C2821_=_C2822 ,C2825_=_C2826 ,C4524_=_C4525 ,"];3294[shape=box, label="id:3294 level: 10\n6: C1389 C1417 C3447 C4525 C4527 \nC4529 \n9: C1389_=_C3447( C1389 C3447 ) C1389_=_C4529( C1389 C4529 ) C1417_=_C3447( C1417 C3447 ) C1417_=_C4525( C1417 C4525 ) C1417_=_C4527( C1417 C4527 ) \nC3447_=_C4525( C3447 C4525 ) C3447_=_C4527( C3447 C4527 ) C3447_=_C4529( C3447 C4529 ) C4525_=_C4527( C4525 C4527 ) "];3041-&gt;3294[label="5: C1389 C1417 C4525 C4527 C4529 \n4: C1389_=_C4529 ,C1417_=_C4525 ,C1417_=_C4527 ,C4525_=_C4527 ,"];3295[shape=box, label="id:3295 level: 10\n6: C1270 C1300 C3444 C4526 C4527 \nC4528 \n9: C1270_=_C3444( C1270 C3444 ) C1270_=_C4528( C1270 C4528 ) C1300_=_C3444( C1300 C3444 ) C1300_=_C4526( C1300 C4526 ) C1300_=_C4527( C1300 C4527 ) \nC3444_=_C4526( C3444 C4526 ) C3444_=_C4527( C3444 C4527 ) C3444_=_C4528( C3444 C4528 ) C4526_=_C4527( C4526 C4527 ) "];3041-&gt;3295[label="5: C1270 C1300 C4526 C4527 C4528 \n4: C1270_=_C4528 ,C1300_=_C4526 ,C1300_=_C4527 ,C4526_=_C4527 ,"];3296[shape=box, label="id:3296 level: 10\n11: C3426 C3427 C3428 C3429 C3430 \nC4524 C4525 C4526 C4527 C4528 C4529 \n31: C3426_=_C3427( C3426 C3427 ) C3426_=_C3428( C3426 C3428 ) C3426_=_C3429( C3426 C3429 ) C3426_=_C3430( C3426 C3430 ) C3426_=_C4524( C3426 C4524 ) \nC3426_=_C4525( C3426 C4525 ) C3426_=_C4526( C3426 C4526 ) C3426_=_C4527( C3426 C4527 ) C3426_=_C4528( C3426 C4528 ) C3426_=_C4529( C3426 C4529 ) C3427_=_C3428( C3427 C3428 ) \nC3427_=_C4524( C3427 C4524 ) C3427_=_C4525( C3427 C4525 ) C3427_=_C4526( C3427 C4526 ) C3427_=_C4527( C3427 C4527 ) C3428_=_C4524( C3428 C4524 ) C3428_=_C4525( C3428 C4525 ) \nC3428_=_C4526( C3428 C4526 ) C3428_=_C4527( C3428 C4527 ) C3429_=_C3430( C3429 C3430 ) C3429_=_C4528( C3429 C4528 ) C3429_=_C4529( C3429 C4529 ) C3430_=_C4528( C3430 C4528 ) \nC3430_=_C4529( C3430 C4529 ) C4524_=_C4525( C4524 C4525 ) C4524_=_C4526( C4524 C4526 ) C4524_=_C4527( C4524 C4527 ) C4525_=_C4526( C4525 C4526 ) C4525_=_C4527( C4525 C4527 ) \nC4526_=_C4527( C4526 C4527 ) C4528_=_C4529( C4528 C4529 ) "];3041-&gt;3296[label="10: C3427 C3428 C3429 C3430 C4524 \nC4525 C4526 C4527 C4528 C4529 \n21: C3427_=_C3428 ,C3427_=_C4524 ,C3427_=_C4525 ,C3427_=_C4526 ,C3427_=_C4527 ,\nC3428_=_C4524 ,C3428_=_C4525 ,C3428_=_C4526 ,C3428_=_C4527 ,C3429_=_C3430 ,C3429_=_C4528 ,\nC3429_=_C4529 ,C3430_=_C4528 ,C3430_=_C4529 ,C4524_=_C4525 ,C4524_=_C4526 ,C4524_=_C4527 ,\nC4525_=_C4526 ,C4525_=_C4527 ,C4526_=_C4527 ,C4528_=_C4529 ,"];3297[shape=box, label="id:3297 level: 10\n5: C383 C404 C1971 C1974 C4636 \n6: C383_=_C1974( C383 C1974 ) C383_=_C4636( C383 C4636 ) C404_=_C1971( C404 C1971 ) C404_=_C1974( C404 C1974 ) C1971_=_C1974( C1971 C1974 ) \nC1974_=_C4636( C1974 C4636 ) "];3043-&gt;3297[label="4: C383 C404 C1971 C4636 \n2: C383_=_C4636 ,C404_=_C1971 ,"];3298[shape=box, label="id:3298 level: 10\n6: C1970 C1971 C1972 C1973 C4636 \nC4732 \n9: C1970_=_C1971( C1970 C1971 ) C1970_=_C1972( C1970 C1972 ) C1970_=_C1973( C1970 C1973 ) C1970_=_C4636( C1970 C4636 ) C1970_=_C4732( C1970 C4732 ) \nC1971_=_C1972( C1971 C1972 ) C1971_=_C1973( C1971 C1973 ) C1972_=_C1973( C1972 C1973 ) C4636_=_C4732( C4636 C4732 ) "];3043-&gt;3298[label="5: C1971 C1972 C1973 C4636 C4732 \n4: C1971_=_C1972 ,C1971_=_C1973 ,C1972_=_C1973 ,C4636_=_C4732 ,"];3299[shape=box, label="id:3299 level: 10\n5: C178 C199 C1664 C1667 C4628 \n6: C178_=_C1667( C178 C1667 ) C178_=_C4628( C178 C4628 ) C199_=_C1664( C199 C1664 ) C199_=_C1667( C199 C1667 ) C1664_=_C1667( C1664 C1667 ) \nC1667_=_C4628( C1667 C4628 ) "];3044-&gt;3299[label="4: C178 C199 C1664 C4628 \n2: C178_=_C4628 ,C199_=_C1664 ,"];3300[shape=box, label="id:3300 level: 10\n7: C381 C402 C1663 C1664 C1665 \nC4628 C4732 \n6: C381_=_C4628( C381 C4628 ) C402_=_C1663( C402 C1663 ) C1663_=_C1664( C1663 C1664 ) C1663_=_C1665( C1663 C1665 ) C1664_=_C1665( C1664 C1665 ) \nC4628_=_C4732( C4628 C4732 ) "];3044-&gt;3300[label="6: C381 C402 C1664 C1665 C4628 \nC4732 \n3: C381_=_C4628 ,C1664_=_C1665 ,C4628_=_C4732 ,"];3301[shape=box, label="id:3301 level: 10\n14: C1976 C1977 C1978 C1979 C1981 \nC1983 C1991 C1993 C1994 C1995 C1996 \nC1997 C1998 C4732 \n51: C1976_=_C1977( C1976 C1977 ) C1976_=_C1978( C1976 C1978 ) C1976_=_C1979( C1976 C1979 ) C1976_=_C1981( C1976 C1981 ) C1976_=_C1983( C1976 C1983 ) \nC1976_=_C1991( C1976 C1991 ) C1976_=_C1993( C1976 C1993 ) C1976_=_C1994( C1976 C1994 ) C1976_=_C1995( C1976 C1995 ) C1976_=_C1996( C1976 C1996 ) C1976_=_C1997( C1976 C1997 ) \nC1976_=_C1998( C1976 C1998 ) C1976_=_C4732( C1976 C4732 ) C1977_=_C1978( C1977 C1978 ) C1977_=_C1979( C1977 C1979 ) C1977_=_C1981( C1977 C1981 ) C1977_=_C1983(</w:t>
      </w:r>
    </w:p>
    <w:p>
      <w:pPr>
        <w:pStyle w:val="PreformattedText"/>
        <w:bidi w:val="0"/>
        <w:spacing w:before="0" w:after="0"/>
        <w:jc w:val="left"/>
        <w:rPr/>
      </w:pPr>
      <w:r>
        <w:rPr/>
        <w:t xml:space="preserve"> </w:t>
      </w:r>
      <w:r>
        <w:rPr/>
        <w:t>C1977 C1983 ) \nC1978_=_C1979( C1978 C1979 ) C1978_=_C1981( C1978 C1981 ) C1978_=_C1983( C1978 C1983 ) C1979_=_C1981( C1979 C1981 ) C1979_=_C1983( C1979 C1983 ) C1981_=_C1983( C1981 C1983 ) \nC1991_=_C1993( C1991 C1993 ) C1991_=_C1994( C1991 C1994 ) C1991_=_C1995( C1991 C1995 ) C1991_=_C1996( C1991 C1996 ) C1991_=_C1997( C1991 C1997 ) C1991_=_C1998( C1991 C1998 ) \nC1991_=_C4732( C1991 C4732 ) C1993_=_C1994( C1993 C1994 ) C1993_=_C1995( C1993 C1995 ) C1993_=_C1996( C1993 C1996 ) C1993_=_C1997( C1993 C1997 ) C1993_=_C1998( C1993 C1998 ) \nC1993_=_C4732( C1993 C4732 ) C1994_=_C1995( C1994 C1995 ) C1994_=_C1996( C1994 C1996 ) C1994_=_C1997( C1994 C1997 ) C1994_=_C1998( C1994 C1998 ) C1994_=_C4732( C1994 C4732 ) \nC1995_=_C1996( C1995 C1996 ) C1995_=_C1997( C1995 C1997 ) C1995_=_C1998( C1995 C1998 ) C1995_=_C4732( C1995 C4732 ) C1996_=_C1997( C1996 C1997 ) C1996_=_C1998( C1996 C1998 ) \nC1996_=_C4732( C1996 C4732 ) C1997_=_C1998( C1997 C1998 ) C1997_=_C4732( C1997 C4732 ) C1998_=_C4732( C1998 C4732 ) "];3045-&gt;3301[label="13: C1976 C1977 C1978 C1979 C1981 \nC1983 C1991 C1993 C1995 C1996 C1997 \nC1998 C4732 \n43: C1976_=_C1977 ,C1976_=_C1978 ,C1976_=_C1979 ,C1976_=_C1981 ,C1976_=_C1983 ,\nC1976_=_C1991 ,C1976_=_C1993 ,C1976_=_C1995 ,C1976_=_C1996 ,C1976_=_C1997 ,C1976_=_C1998 ,\nC1976_=_C4732 ,C1977_=_C1978 ,C1977_=_C1979 ,C1977_=_C1981 ,C1977_=_C1983 ,C1978_=_C1979 ,\nC1978_=_C1981 ,C1978_=_C1983 ,C1979_=_C1981 ,C1979_=_C1983 ,C1981_=_C1983 ,C1991_=_C1993 ,\nC1991_=_C1995 ,C1991_=_C1996 ,C1991_=_C1997 ,C1991_=_C1998 ,C1991_=_C4732 ,C1993_=_C1995 ,\nC1993_=_C1996 ,C1993_=_C1997 ,C1993_=_C1998 ,C1993_=_C4732 ,C1995_=_C1996 ,C1995_=_C1997 ,\nC1995_=_C1998 ,C1995_=_C4732 ,C1996_=_C1997 ,C1996_=_C1998 ,C1996_=_C4732 ,C1997_=_C1998 ,\nC1997_=_C4732 ,C1998_=_C4732 ,"];3302[shape=box, label="id:3302 level: 10\n5: C3682 C3685 C3694 C3706 C4583 \n6: C3682_=_C3706( C3682 C3706 ) C3682_=_C4583( C3682 C4583 ) C3685_=_C3694( C3685 C3694 ) C3685_=_C3706( C3685 C3706 ) C3694_=_C3706( C3694 C3706 ) \nC3706_=_C4583( C3706 C4583 ) "];3046-&gt;3302[label="4: C3682 C3685 C3694 C4583 \n2: C3682_=_C4583 ,C3685_=_C3694 ,"];3303[shape=box, label="id:3303 level: 10\n8: C3291 C3293 C3678 C3681 C3682 \nC3684 C3685 C4799 \n4: C3678_=_C3681( C3678 C3681 ) C3681_=_C3682( C3681 C3682 ) C3684_=_C3685( C3684 C3685 ) C3684_=_C4799( C3684 C4799 ) "];3046-&gt;3303[label="6: C3291 C3293 C3678 C3682 C3685 \nC4799 \n0: "];3304[shape=box, label="id:3304 level: 10\n7: C3603 C3607 C3693 C3694 C4580 \nC4582 C4583 \n6: C3603_=_C4583( C3603 C4583 ) C3607_=_C3693( C3607 C3693 ) C3693_=_C3694( C3693 C3694 ) C3693_=_C4580( C3693 C4580 ) C3694_=_C4580( C3694 C4580 ) \nC4582_=_C4583( C4582 C4583 ) "];3047-&gt;3304[label="6: C3603 C3607 C3694 C4580 C4582 \nC4583 \n3: C3603_=_C4583 ,C3694_=_C4580 ,C4582_=_C4583 ,"];3305[shape=box, label="id:3305 level: 10\n8: C1982 C1993 C3601 C3603 C3604 \nC3605 C3607 C3608 \n8: C1982_=_C3605( C1982 C3605 ) C1993_=_C3601( C1993 C3601 ) C3601_=_C3603( C3601 C3603 ) C3601_=_C3604( C3601 C3604 ) C3603_=_C3604( C3603 C3604 ) \nC3605_=_C3607( C3605 C3607 ) C3605_=_C3608( C3605 C3608 ) C3607_=_C3608( C3607 C3608 ) "];3047-&gt;3305[label="6: C1982 C1993 C3603 C3604 C3607 \nC3608 \n2: C3603_=_C3604 ,C3607_=_C3608 ,"];3306[shape=box, label="id:3306 level: 10\n10: C2880 C3170 C3171 C4438 C4439 \nC4786 C4787 C4788 C4789 C4808 \n25: C2880_=_C3170( C2880 C3170 ) C2880_=_C3171( C2880 C3171 ) C2880_=_C4438( C2880 C4438 ) C2880_=_C4439( C2880 C4439 ) C3170_=_C3171( C3170 C3171 ) \nC3170_=_C4438( C3170 C4438 ) C3170_=_C4439( C3170 C4439 ) C3170_=_C4786( C3170 C4786 ) C3170_=_C4787( C3170 C4787 ) C3170_=_C4788( C3170 C4788 ) C3170_=_C4789( C3170 C4789 ) \nC3170_=_C4808( C3170 C4808 ) C3171_=_C4438( C3171 C4438 ) C3171_=_C4439( C3171 C4439 ) C4438_=_C4439( C4438 C4439 ) C4786_=_C4787( C4786 C4787 ) C4786_=_C4788( C4786 C4788 ) \nC4786_=_C4789( C4786 C4789 ) C4786_=_C4808( C4786 C4808 ) C4787_=_C4788( C4787 C4788 ) C4787_=_C4789( C4787 C4789 ) C4787_=_C4808( C4787 C4808 ) C4788_=_C4789( C4788 C4789 ) \nC4788_=_C4808( C4788 C4808 ) C4789_=_C4808( C4789 C4808 ) "];3048-&gt;3306[label="9: C2880 C3171 C4438 C4439 C4786 \nC4787 C4788 C4789 C4808 \n16: C2880_=_C3171 ,C2880_=_C4438 ,C2880_=_C4439 ,C3171_=_C4438 ,C3171_=_C4439 ,\nC4438_=_C4439 ,C4786_=_C4787 ,C4786_=_C4788 ,C4786_=_C4789 ,C4786_=_C4808 ,C4787_=_C4788 ,\nC4787_=_C4789 ,C4787_=_C4808 ,C4788_=_C4789 ,C4788_=_C4808 ,C4789_=_C4808 ,"];3307[shape=box, label="id:3307 level: 10\n12: C1984 C1995 C3171 C3668 C3670 \nC3675 C3678 C4786 C4787 C4788 C4789 \nC4799 \n20: C1995_=_C4799( C1995 C4799 ) C3171_=_C3675( C3171 C3675 ) C3171_=_C3678( C3171 C3678 ) C3670_=_C4799( C3670 C4799 ) C3675_=_C3678( C3675 C3678 ) \nC3675_=_C4786( C3675 C4786 ) C3675_=_C4787( C3675 C4787 ) C3675_=_C4788( C3675 C4788 ) C3675_=_C4789( C3675 C4789 ) C3675_=_C4799( C3675 C4799 ) C4786_=_C4787( C4786 C4787 ) \nC4786_=_C4788( C4786 C4788 ) C4786_=_C4789( C4786 C4789 ) C4786_=_C4799( C4786 C4799 ) C4787_=_C4788( C4787 C4788 ) C4787_=_C4789( C4787 C4789 ) C4787_=_C4799( C4787 C4799 ) \nC4788_=_C4789( C4788 C4789 ) C4788_=_C4799( C4788 C4799 ) C4789_=_C4799( C4789 C4799 ) "];3048-&gt;3307[label="11: C1984 C1995 C3171 C3668 C3670 \nC3678 C4786 C4787 C4788 C4789 C4799 \n13: C1995_=_C4799 ,C3171_=_C3678 ,C3670_=_C4799 ,C4786_=_C4787 ,C4786_=_C4788 ,\nC4786_=_C4789 ,C4786_=_C4799 ,C4787_=_C4788 ,C4787_=_C4789 ,C4787_=_C4799 ,C4788_=_C4789 ,\nC4788_=_C4799 ,C4789_=_C4799 ,"];3308[shape=box, label="id:3308 level: 10\n12: C1626 C1633 C3450 C3452 C3668 \nC3669 C3670 C3671 C4576 C4577 C4578 \nC4579 \n24: C1626_=_C4577( C1626 C4577 ) C1626_=_C4579( C1626 C4579 ) C1633_=_C4576( C1633 C4576 ) C1633_=_C4578( C1633 C4578 ) C3450_=_C4577( C3450 C4577 ) \nC3450_=_C4578( C3450 C4578 ) C3452_=_C4576( C3452 C4576 ) C3452_=_C4579( C3452 C4579 ) C3668_=_C3669( C3668 C3669 ) C3668_=_C4576( C3668 C4576 ) C3668_=_C4577( C3668 C4577 ) \nC3669_=_C4576( C3669 C4576 ) C3669_=_C4577( C3669 C4577 ) C3670_=_C3671( C3670 C3671 ) C3670_=_C4578( C3670 C4578 ) C3670_=_C4579( C3670 C4579 ) C3671_=_C4578( C3671 C4578 ) \nC3671_=_C4579( C3671 C4579 ) C4576_=_C4577( C4576 C4577 ) C4576_=_C4578( C4576 C4578 ) C4576_=_C4579( C4576 C4579 ) C4577_=_C4578( C4577 C4578 ) C4577_=_C4579( C4577 C4579 ) \nC4578_=_C4579( C4578 C4579 ) "];3049-&gt;3308[label="8: C1626 C1633 C3450 C3452 C3668 \nC3669 C3670 C3671 \n2: C3668_=_C3669 ,C3670_=_C3671 ,"];3309[shape=box, label="id:3309 level: 10\n12: C1985 C1996 C3290 C3292 C3669 \nC3671 C4439 C4580 C4581 C4582 C4786 \nC4788 \n9: C3671_=_C4580( C3671 C4580 ) C3671_=_C4581( C3671 C4581 ) C4439_=_C4582( C4439 C4582 ) C4580_=_C4581( C4580 C4581 ) C4580_=_C4786( C4580 C4786 ) \nC4580_=_C4788( C4580 C4788 ) C4581_=_C4786( C4581 C4786 ) C4581_=_C4788( C4581 C4788 ) C4786_=_C4788( C4786 C4788 ) "];3049-&gt;3309[label="11: C1985 C1996 C3290 C3292 C3669 \nC3671 C4439 C4580 C4582 C4786 C4788 \n5: C3671_=_C4580 ,C4439_=_C4582 ,C4580_=_C4786 ,C4580_=_C4788 ,C4786_=_C4788 ,"];3310[shape=box, label="id:3310 level: 10\n6: C248 C252 C3296 C4463 C4464 \nC4466 \n9: C248_=_C3296( C248 C3296 ) C248_=_C4464( C248 C4464 ) C248_=_C4466( C248 C4466 ) C252_=_C3296( C252 C3296 ) C252_=_C4463( C252 C4463 ) \nC3296_=_C4463( C3296 C4463 ) C3296_=_C4464( C3296 C4464 ) C3296_=_C4466( C3296 C4466 ) C4464_=_C4466( C4464 C4466 ) "];3050-&gt;3310[label="5: C248 C252 C4463 C4464 C4466 \n4: C248_=_C4464 ,C248_=_C4466 ,C252_=_C4463 ,C4464_=_C4466 ,"];3311[shape=box, label="id:3311 level: 10\n9: C247 C248 C249 C251 C252 \nC253 C4457 C4458 C4460 \n10: C247_=_C248( C247 C248 ) C247_=_C249( C247 C249 ) C247_=_C4458( C247 C4458 ) C247_=_C4460( C247 C4460 ) C248_=_C249( C248 C249 ) \nC251_=_C252( C251 C252 ) C251_=_C253( C251 C253 ) C251_=_C4457( C251 C4457 ) C252_=_C253( C252 C253 ) C4458_=_C4460( C4458 C4460 ) "];3050-&gt;3311[label="7: C248 C249 C252 C253 C4457 \nC4458 C4460 \n3: C248_=_C249 ,C252_=_C253 ,C4458_=_C4460 ,"];3312[shape=box, label="id:3312 level: 10\n12: C249 C253 C516 C520 C3119 \nC3594 C3620 C3621 C3646 C3648 C4437 \nC4566 \n2: C3119_=_C3594( C3119 C3594 ) C3620_=_C3621( C3620 C3621 ) "];3051-&gt;3312[label="6: C249 C253 C516 C520 C3646 \nC3648 \n0: "];3313[shape=box, label="id:3313 level: 10\n8: C3633 C3642 C3646 C3648 C3656 \nC3822 C4818 C4819 \n16: C3633_=_C3642( C3633 C3642 ) C3633_=_C3648( C3633 C3648 ) C3633_=_C3656( C3633 C3656 ) C3633_=_C3822( C3633 C3822 ) C3642_=_C3648( C3642 C3648 ) \nC3642_=_C3656( C3642 C3656 ) C3642_=_C3822( C3642 C3822 ) C3646_=_C3822( C3646 C3822 ) C3646_=_C4818( C3646 C4818 ) C3646_=_C4819( C3646 C4819 ) C3648_=_C3656( C3648 C3656 ) \nC3648_=_C3822( C3648 C3822 ) C3656_=_C3822( C3656 C3822 ) C3822_=_C4818( C3822 C4818 ) C3822_=_C4819( C3822 C4819 ) C4818_=_C4819( C4818 C4819 ) "];3051-&gt;3313[label="7: C3633 C3642 C3646 C3648 C3656 \nC4818 C4819 \n9: C3633_=_C3642 ,C3633_=_C3648 ,C3633_=_C3656 ,C3642_=_C3648 ,C3642_=_C3656 ,\nC3646_=_C4818 ,C3646_=_C4819 ,C3648_=_C3656 ,C4818_=_C4819 ,"];3314[shape=box, label="id:3314 level: 10\n6: C311 C316 C3294 C4462 C4464 \nC4465 \n9: C311_=_C3294( C311 C3294 ) C311_=_C4464( C311 C4464 ) C311_=_C4465( C311 C4465 ) C316_=_C3294( C316 C3294 ) C316_=_C4462( C316 C4462 ) \nC3294_=_C4462( C3294 C4462 ) C3294_=_C4464( C3294 C4464 ) C3294_=_C4465( C3294 C4465 ) C4464_=_C4465( C4464 C4465 ) "];3052-&gt;3314[label="5: C311 C316 C4462 C4464 C4465 \n4: C311_=_C4464 ,C311_=_C4465 ,C316_=_C4462 ,C4464_=_C4465 ,"];3315[shape=box, label="id:3315 level: 10\n11: C308 C310 C311 C312 C313 \nC315 C316 C317 C4456 C4458 C4459 \n16: C308_=_C310( C308 C310 ) C308_=_C311( C308 C311 ) C308_=_C312( C308 C312 ) C310_=_C311( C310 C311 ) C310_=_C312( C310 C312 ) \nC310_=_C4458( C310 C4458 ) C310_=_C4459( C310 C4459 ) C311_=_C312( C311 C312 ) C313_=_C315( C313 C315 ) C313_=_C316( C313 C316 ) C313_=_C317( C313 C317 ) \nC315_=_C316( C315 C316 ) C315_=_C317( C315 C317 ) C315_=_C4456( C315 C4456 ) C316_=_C317( C316 C317 ) C4458_=_C4459( C4458 C4459 ) "];3052-&gt;3315[label="9:</w:t>
      </w:r>
    </w:p>
    <w:p>
      <w:pPr>
        <w:pStyle w:val="PreformattedText"/>
        <w:bidi w:val="0"/>
        <w:spacing w:before="0" w:after="0"/>
        <w:jc w:val="left"/>
        <w:rPr/>
      </w:pPr>
      <w:r>
        <w:rPr/>
        <w:t xml:space="preserve"> </w:t>
      </w:r>
      <w:r>
        <w:rPr/>
        <w:t>C308 C311 C312 C313 C316 \nC317 C4456 C4458 C4459 \n7: C308_=_C311 ,C308_=_C312 ,C311_=_C312 ,C313_=_C316 ,C313_=_C317 ,\nC316_=_C317 ,C4458_=_C4459 ,"];3316[shape=box, label="id:3316 level: 10\n6: C1268 C1298 C3297 C4463 C4465 \nC4467 \n9: C1268_=_C3297( C1268 C3297 ) C1268_=_C4465( C1268 C4465 ) C1268_=_C4467( C1268 C4467 ) C1298_=_C3297( C1298 C3297 ) C1298_=_C4463( C1298 C4463 ) \nC3297_=_C4463( C3297 C4463 ) C3297_=_C4465( C3297 C4465 ) C3297_=_C4467( C3297 C4467 ) C4465_=_C4467( C4465 C4467 ) "];3053-&gt;3316[label="5: C1268 C1298 C4463 C4465 C4467 \n4: C1268_=_C4465 ,C1268_=_C4467 ,C1298_=_C4463 ,C4465_=_C4467 ,"];3317[shape=box, label="id:3317 level: 10\n6: C1388 C1416 C3295 C4462 C4466 \nC4467 \n9: C1388_=_C3295( C1388 C3295 ) C1388_=_C4466( C1388 C4466 ) C1388_=_C4467( C1388 C4467 ) C1416_=_C3295( C1416 C3295 ) C1416_=_C4462( C1416 C4462 ) \nC3295_=_C4462( C3295 C4462 ) C3295_=_C4466( C3295 C4466 ) C3295_=_C4467( C3295 C4467 ) C4466_=_C4467( C4466 C4467 ) "];3053-&gt;3317[label="5: C1388 C1416 C4462 C4466 C4467 \n4: C1388_=_C4466 ,C1388_=_C4467 ,C1416_=_C4462 ,C4466_=_C4467 ,"];3318[shape=box, label="id:3318 level: 10\n11: C3289 C3290 C3291 C3292 C3293 \nC4462 C4463 C4464 C4465 C4466 C4467 \n31: C3289_=_C3290( C3289 C3290 ) C3289_=_C3291( C3289 C3291 ) C3289_=_C3292( C3289 C3292 ) C3289_=_C3293( C3289 C3293 ) C3289_=_C4462( C3289 C4462 ) \nC3289_=_C4463( C3289 C4463 ) C3289_=_C4464( C3289 C4464 ) C3289_=_C4465( C3289 C4465 ) C3289_=_C4466( C3289 C4466 ) C3289_=_C4467( C3289 C4467 ) C3290_=_C3291( C3290 C3291 ) \nC3290_=_C4462( C3290 C4462 ) C3290_=_C4463( C3290 C4463 ) C3291_=_C4462( C3291 C4462 ) C3291_=_C4463( C3291 C4463 ) C3292_=_C3293( C3292 C3293 ) C3292_=_C4464( C3292 C4464 ) \nC3292_=_C4465( C3292 C4465 ) C3292_=_C4466( C3292 C4466 ) C3292_=_C4467( C3292 C4467 ) C3293_=_C4464( C3293 C4464 ) C3293_=_C4465( C3293 C4465 ) C3293_=_C4466( C3293 C4466 ) \nC3293_=_C4467( C3293 C4467 ) C4462_=_C4463( C4462 C4463 ) C4464_=_C4465( C4464 C4465 ) C4464_=_C4466( C4464 C4466 ) C4464_=_C4467( C4464 C4467 ) C4465_=_C4466( C4465 C4466 ) \nC4465_=_C4467( C4465 C4467 ) C4466_=_C4467( C4466 C4467 ) "];3053-&gt;3318[label="10: C3290 C3291 C3292 C3293 C4462 \nC4463 C4464 C4465 C4466 C4467 \n21: C3290_=_C3291 ,C3290_=_C4462 ,C3290_=_C4463 ,C3291_=_C4462 ,C3291_=_C4463 ,\nC3292_=_C3293 ,C3292_=_C4464 ,C3292_=_C4465 ,C3292_=_C4466 ,C3292_=_C4467 ,C3293_=_C4464 ,\nC3293_=_C4465 ,C3293_=_C4466 ,C3293_=_C4467 ,C4462_=_C4463 ,C4464_=_C4465 ,C4464_=_C4466 ,\nC4464_=_C4467 ,C4465_=_C4466 ,C4465_=_C4467 ,C4466_=_C4467 ,"];3319[shape=box, label="id:3319 level: 10\n5: C3278 C3281 C3440 C3726 C4793 \n6: C3278_=_C3726( C3278 C3726 ) C3278_=_C4793( C3278 C4793 ) C3281_=_C3440( C3281 C3440 ) C3281_=_C3726( C3281 C3726 ) C3440_=_C3726( C3440 C3726 ) \nC3726_=_C4793( C3726 C4793 ) "];3054-&gt;3319[label="4: C3278 C3281 C3440 C4793 \n2: C3278_=_C4793 ,C3281_=_C3440 ,"];3320[shape=box, label="id:3320 level: 10\n8: C3439 C3440 C3441 C3604 C3608 \nC4299 C4761 C4793 \n9: C3439_=_C3440( C3439 C3440 ) C3439_=_C3441( C3439 C3441 ) C3439_=_C3608( C3439 C3608 ) C3439_=_C4299( C3439 C4299 ) C3440_=_C3441( C3440 C3441 ) \nC3440_=_C4299( C3440 C4299 ) C3441_=_C4299( C3441 C4299 ) C3604_=_C4793( C3604 C4793 ) C4761_=_C4793( C4761 C4793 ) "];3054-&gt;3320[label="7: C3440 C3441 C3604 C3608 C4299 \nC4761 C4793 \n5: C3440_=_C3441 ,C3440_=_C4299 ,C3441_=_C4299 ,C3604_=_C4793 ,C4761_=_C4793 ,"];3321[shape=box, label="id:3321 level: 10\n9: C3458 C3459 C3729 C4298 C4536 \nC4589 C4590 C4591 C4761 \n7: C3458_=_C3459( C3458 C3459 ) C3458_=_C4590( C3458 C4590 ) C3458_=_C4591( C3458 C4591 ) C3729_=_C4536( C3729 C4536 ) C3729_=_C4589( C3729 C4589 ) \nC4536_=_C4589( C4536 C4589 ) C4590_=_C4591( C4590 C4591 ) "];3055-&gt;3321[label="8: C3459 C3729 C4298 C4536 C4589 \nC4590 C4591 C4761 \n4: C3729_=_C4536 ,C3729_=_C4589 ,C4536_=_C4589 ,C4590_=_C4591 ,"];3322[shape=box, label="id:3322 level: 10\n12: C1627 C1634 C3428 C3430 C3441 \nC3710 C3711 C3729 C4585 C4590 C4591 \nC4793 \n2: C3710_=_C3711( C3710 C3711 ) C4590_=_C4591( C4590 C4591 ) "];3055-&gt;3322[label="9: C1627 C1634 C3428 C3430 C3441 \nC3729 C4590 C4591 C4793 \n1: C4590_=_C4591 ,"];3323[shape=box, label="id:3323 level: 10\n6: C1267 C1297 C3288 C4457 C4459 \nC4461 \n9: C1267_=_C3288( C1267 C3288 ) C1267_=_C4459( C1267 C4459 ) C1267_=_C4461( C1267 C4461 ) C1297_=_C3288( C1297 C3288 ) C1297_=_C4457( C1297 C4457 ) \nC3288_=_C4457( C3288 C4457 ) C3288_=_C4459( C3288 C4459 ) C3288_=_C4461( C3288 C4461 ) C4459_=_C4461( C4459 C4461 ) "];3056-&gt;3323[label="5: C1267 C1297 C4457 C4459 C4461 \n4: C1267_=_C4459 ,C1267_=_C4461 ,C1297_=_C4457 ,C4459_=_C4461 ,"];3324[shape=box, label="id:3324 level: 10\n6: C1387 C1415 C3285 C4456 C4460 \nC4461 \n9: C1387_=_C3285( C1387 C3285 ) C1387_=_C4460( C1387 C4460 ) C1387_=_C4461( C1387 C4461 ) C1415_=_C3285( C1415 C3285 ) C1415_=_C4456( C1415 C4456 ) \nC3285_=_C4456( C3285 C4456 ) C3285_=_C4460( C3285 C4460 ) C3285_=_C4461( C3285 C4461 ) C4460_=_C4461( C4460 C4461 ) "];3056-&gt;3324[label="5: C1387 C1415 C4456 C4460 C4461 \n4: C1387_=_C4460 ,C1387_=_C4461 ,C1415_=_C4456 ,C4460_=_C4461 ,"];3325[shape=box, label="id:3325 level: 10\n8: C1987 C1998 C3280 C3283 C3739 \nC4589 C4591 C4593 \n3: C1987_=_C4593( C1987 C4593 ) C1998_=_C3739( C1998 C3739 ) C3280_=_C4593( C3280 C4593 ) "];3057-&gt;3325[label="6: C1987 C1998 C3280 C3283 C4589 \nC4591 \n0: "];3326[shape=box, label="id:3326 level: 10\n11: C1986 C1997 C3277 C3278 C3279 \nC3280 C3282 C4456 C4457 C4589 C4590 \n16: C3277_=_C3278( C3277 C3278 ) C3277_=_C3279( C3277 C3279 ) C3277_=_C3280( C3277 C3280 ) C3277_=_C3282( C3277 C3282 ) C3277_=_C4456( C3277 C4456 ) \nC3277_=_C4457( C3277 C4457 ) C3278_=_C3279( C3278 C3279 ) C3278_=_C3280( C3278 C3280 ) C3278_=_C4456( C3278 C4456 ) C3278_=_C4457( C3278 C4457 ) C3279_=_C3280( C3279 C3280 ) \nC3279_=_C4456( C3279 C4456 ) C3279_=_C4457( C3279 C4457 ) C3280_=_C4456( C3280 C4456 ) C3280_=_C4457( C3280 C4457 ) C4456_=_C4457( C4456 C4457 ) "];3057-&gt;3326[label="10: C1986 C1997 C3277 C3278 C3280 \nC3282 C4456 C4457 C4589 C4590 \n11: C3277_=_C3278 ,C3277_=_C3280 ,C3277_=_C3282 ,C3277_=_C4456 ,C3277_=_C4457 ,\nC3278_=_C3280 ,C3278_=_C4456 ,C3278_=_C4457 ,C3280_=_C4456 ,C3280_=_C4457 ,C4456_=_C4457 ,"];3327[shape=box, label="id:3327 level: 10\n10: C785 C1713 C1716 C2024 C2043 \nC2050 C2880 C2882 C4802 C4808 \n10: C785_=_C2024( C785 C2024 ) C785_=_C2880( C785 C2880 ) C785_=_C2882( C785 C2882 ) C1716_=_C4808( C1716 C4808 ) C2024_=_C2880( C2024 C2880 ) \nC2024_=_C2882( C2024 C2882 ) C2043_=_C2882( C2043 C2882 ) C2050_=_C4808( C2050 C4808 ) C2880_=_C2882( C2880 C2882 ) C4802_=_C4808( C4802 C4808 ) "];3058-&gt;3327[label="9: C785 C1713 C1716 C2024 C2043 \nC2050 C2880 C4802 C4808 \n6: C785_=_C2024 ,C785_=_C2880 ,C1716_=_C4808 ,C2024_=_C2880 ,C2050_=_C4808 ,\nC4802_=_C4808 ,"];3328[shape=box, label="id:3328 level: 10\n11: C1710 C1711 C1712 C1713 C1714 \nC1715 C1716 C4169 C4170 C4171 C4172 \n34: C1710_=_C1711( C1710 C1711 ) C1710_=_C1712( C1710 C1712 ) C1710_=_C1713( C1710 C1713 ) C1710_=_C1714( C1710 C1714 ) C1710_=_C1715( C1710 C1715 ) \nC1710_=_C1716( C1710 C1716 ) C1710_=_C4169( C1710 C4169 ) C1710_=_C4170( C1710 C4170 ) C1710_=_C4171( C1710 C4171 ) C1710_=_C4172( C1710 C4172 ) C1711_=_C1712( C1711 C1712 ) \nC1711_=_C1713( C1711 C1713 ) C1711_=_C4169( C1711 C4169 ) C1711_=_C4170( C1711 C4170 ) C1712_=_C1713( C1712 C1713 ) C1712_=_C4169( C1712 C4169 ) C1712_=_C4170( C1712 C4170 ) \nC1713_=_C4169( C1713 C4169 ) C1713_=_C4170( C1713 C4170 ) C1714_=_C1715( C1714 C1715 ) C1714_=_C1716( C1714 C1716 ) C1714_=_C4171( C1714 C4171 ) C1714_=_C4172( C1714 C4172 ) \nC1715_=_C1716( C1715 C1716 ) C1715_=_C4171( C1715 C4171 ) C1715_=_C4172( C1715 C4172 ) C1716_=_C4171( C1716 C4171 ) C1716_=_C4172( C1716 C4172 ) C4169_=_C4170( C4169 C4170 ) \nC4169_=_C4171( C4169 C4171 ) C4169_=_C4172( C4169 C4172 ) C4170_=_C4171( C4170 C4171 ) C4170_=_C4172( C4170 C4172 ) C4171_=_C4172( C4171 C4172 ) "];3058-&gt;3328[label="10: C1711 C1712 C1713 C1714 C1715 \nC1716 C4169 C4170 C4171 C4172 \n24: C1711_=_C1712 ,C1711_=_C1713 ,C1711_=_C4169 ,C1711_=_C4170 ,C1712_=_C1713 ,\nC1712_=_C4169 ,C1712_=_C4170 ,C1713_=_C4169 ,C1713_=_C4170 ,C1714_=_C1715 ,C1714_=_C1716 ,\nC1714_=_C4171 ,C1714_=_C4172 ,C1715_=_C1716 ,C1715_=_C4171 ,C1715_=_C4172 ,C1716_=_C4171 ,\nC1716_=_C4172 ,C4169_=_C4170 ,C4169_=_C4171 ,C4169_=_C4172 ,C4170_=_C4171 ,C4170_=_C4172 ,\nC4171_=_C4172 ,"];3329[shape=box, label="id:3329 level: 10\n12: C1711 C1714 C2036 C2039 C2040 \nC2047 C2048 C2049 C2050 C2051 C4187 \nC4809 \n22: C2039_=_C2040( C2039 C2040 ) C2039_=_C2047( C2039 C2047 ) C2039_=_C2048( C2039 C2048 ) C2039_=_C2049( C2039 C2049 ) C2039_=_C2050( C2039 C2050 ) \nC2039_=_C2051( C2039 C2051 ) C2039_=_C4187( C2039 C4187 ) C2047_=_C2048( C2047 C2048 ) C2047_=_C2049( C2047 C2049 ) C2047_=_C2050( C2047 C2050 ) C2047_=_C2051( C2047 C2051 ) \nC2047_=_C4187( C2047 C4187 ) C2048_=_C2049( C2048 C2049 ) C2048_=_C2050( C2048 C2050 ) C2048_=_C2051( C2048 C2051 ) C2048_=_C4187( C2048 C4187 ) C2049_=_C2050( C2049 C2050 ) \nC2049_=_C2051( C2049 C2051 ) C2049_=_C4187( C2049 C4187 ) C2050_=_C2051( C2050 C2051 ) C2050_=_C4187( C2050 C4187 ) C2051_=_C4187( C2051 C4187 ) "];3059-&gt;3329[label="11: C1711 C1714 C2036 C2039 C2040 \nC2048 C2049 C2050 C2051 C4187 C4809 \n16: C2039_=_C2040 ,C2039_=_C2048 ,C2039_=_C2049 ,C2039_=_C2050 ,C2039_=_C2051 ,\nC2039_=_C4187 ,C2048_=_C2049 ,C2048_=_C2050 ,C2048_=_C2051 ,C2048_=_C4187 ,C2049_=_C2050 ,\nC2049_=_C2051 ,C2049_=_C4187 ,C2050_=_C2051 ,C2050_=_C4187 ,C2051_=_C4187 ,"];3330[shape=box, label="id:3330 level: 10\n13: C2039 C2040 C2041 C2042 C2043 \nC2044 C2045 C2046 C2080 C2085 C2091 \nC2096 C4187 \n29: C2039_=_C2040( C2039 C2040 ) C2039_=_C2041( C2039 C2041 ) C2039_=_C2042( C2039 C2042 ) C2039_=_C2043( C2039 C2043 ) C2039_=_C2044( C2039 C2044 ) \nC2039_=_C2045( C2039 C2045 ) C2039_=_C2046( C2039 C2046 ) C2039_=_C4187( C2039 C4187 ) C2040_=_C2041( C2040 C2041 ) C2040_=_C2042( C2040 C2042 ) C2040_=_C2043(</w:t>
      </w:r>
    </w:p>
    <w:p>
      <w:pPr>
        <w:pStyle w:val="PreformattedText"/>
        <w:bidi w:val="0"/>
        <w:spacing w:before="0" w:after="0"/>
        <w:jc w:val="left"/>
        <w:rPr/>
      </w:pPr>
      <w:r>
        <w:rPr/>
        <w:t xml:space="preserve"> </w:t>
      </w:r>
      <w:r>
        <w:rPr/>
        <w:t>C2040 C2043 ) \nC2040_=_C2044( C2040 C2044 ) C2040_=_C2045( C2040 C2045 ) C2040_=_C2046( C2040 C2046 ) C2041_=_C2042( C2041 C2042 ) C2041_=_C2043( C2041 C2043 ) C2041_=_C2044( C2041 C2044 ) \nC2041_=_C2045( C2041 C2045 ) C2041_=_C2046( C2041 C2046 ) C2042_=_C2043( C2042 C2043 ) C2042_=_C2044( C2042 C2044 ) C2042_=_C2045( C2042 C2045 ) C2042_=_C2046( C2042 C2046 ) \nC2043_=_C2044( C2043 C2044 ) C2043_=_C2045( C2043 C2045 ) C2043_=_C2046( C2043 C2046 ) C2044_=_C2045( C2044 C2045 ) C2044_=_C2046( C2044 C2046 ) C2045_=_C2046( C2045 C2046 ) "];3059-&gt;3330[label="11: C2039 C2040 C2041 C2042 C2043 \nC2044 C2080 C2085 C2091 C2096 C4187 \n16: C2039_=_C2040 ,C2039_=_C2041 ,C2039_=_C2042 ,C2039_=_C2043 ,C2039_=_C2044 ,\nC2039_=_C4187 ,C2040_=_C2041 ,C2040_=_C2042 ,C2040_=_C2043 ,C2040_=_C2044 ,C2041_=_C2042 ,\nC2041_=_C2043 ,C2041_=_C2044 ,C2042_=_C2043 ,C2042_=_C2044 ,C2043_=_C2044 ,"];3331[shape=box, label="id:3331 level: 10\n11: C1263 C1293 C1382 C1410 C1960 \nC1967 C2970 C4166 C4167 C4168 C4371 \n4: C1293_=_C4371( C1293 C4371 ) C2970_=_C4167( C2970 C4167 ) C4166_=_C4371( C4166 C4371 ) C4167_=_C4168( C4167 C4168 ) "];3060-&gt;3331[label="9: C1263 C1293 C1382 C1410 C1960 \nC1967 C4166 C4167 C4168 \n1: C4167_=_C4168 ,"];3332[shape=box, label="id:3332 level: 10\n13: C268 C276 C1705 C1706 C1708 \nC1709 C4166 C4167 C4168 C4169 C4170 \nC4171 C4172 \n21: C268_=_C4167( C268 C4167 ) C268_=_C4168( C268 C4168 ) C1705_=_C1706( C1705 C1706 ) C1705_=_C4166( C1705 C4166 ) C1706_=_C4166( C1706 C4166 ) \nC1706_=_C4170( C1706 C4170 ) C1706_=_C4172( C1706 C4172 ) C1708_=_C1709( C1708 C1709 ) C1708_=_C4167( C1708 C4167 ) C1708_=_C4168( C1708 C4168 ) C1709_=_C4167( C1709 C4167 ) \nC1709_=_C4168( C1709 C4168 ) C1709_=_C4169( C1709 C4169 ) C1709_=_C4171( C1709 C4171 ) C4167_=_C4168( C4167 C4168 ) C4169_=_C4170( C4169 C4170 ) C4169_=_C4171( C4169 C4171 ) \nC4169_=_C4172( C4169 C4172 ) C4170_=_C4171( C4170 C4171 ) C4170_=_C4172( C4170 C4172 ) C4171_=_C4172( C4171 C4172 ) "];3060-&gt;3332[label="11: C268 C276 C1705 C1708 C4166 \nC4167 C4168 C4169 C4170 C4171 C4172 \n12: C268_=_C4167 ,C268_=_C4168 ,C1705_=_C4166 ,C1708_=_C4167 ,C1708_=_C4168 ,\nC4167_=_C4168 ,C4169_=_C4170 ,C4169_=_C4171 ,C4169_=_C4172 ,C4170_=_C4171 ,C4170_=_C4172 ,\nC4171_=_C4172 ,"];3333[shape=box, label="id:3333 level: 10\n12: C1684 C1685 C1687 C1691 C1696 \nC1698 C1705 C1708 C2044 C2051 C4733 \nC4806 \n6: C1684_=_C1685( C1684 C1685 ) C1684_=_C1691( C1684 C1691 ) C1687_=_C4806( C1687 C4806 ) C1696_=_C4806( C1696 C4806 ) C1705_=_C4806( C1705 C4806 ) \nC4733_=_C4806( C4733 C4806 ) "];3061-&gt;3333[label="10: C1685 C1687 C1691 C1696 C1698 \nC1705 C1708 C2044 C2051 C4733 \n0: "];3334[shape=box, label="id:3334 level: 10\n13: C1696 C1697 C1698 C1699 C1727 \nC1737 C4163 C4164 C4165 C4169 C4170 \nC4171 C4172 \n21: C1696_=_C1697( C1696 C1697 ) C1696_=_C4163( C1696 C4163 ) C1696_=_C4164( C1696 C4164 ) C1697_=_C4163( C1697 C4163 ) C1697_=_C4164( C1697 C4164 ) \nC1697_=_C4170( C1697 C4170 ) C1697_=_C4171( C1697 C4171 ) C1698_=_C1699( C1698 C1699 ) C1698_=_C4165( C1698 C4165 ) C1699_=_C4165( C1699 C4165 ) C1699_=_C4169( C1699 C4169 ) \nC1699_=_C4172( C1699 C4172 ) C1737_=_C4163( C1737 C4163 ) C1737_=_C4164( C1737 C4164 ) C4163_=_C4164( C4163 C4164 ) C4169_=_C4170( C4169 C4170 ) C4169_=_C4171( C4169 C4171 ) \nC4169_=_C4172( C4169 C4172 ) C4170_=_C4171( C4170 C4171 ) C4170_=_C4172( C4170 C4172 ) C4171_=_C4172( C4171 C4172 ) "];3061-&gt;3334[label="11: C1696 C1698 C1727 C1737 C4163 \nC4164 C4165 C4169 C4170 C4171 C4172 \n12: C1696_=_C4163 ,C1696_=_C4164 ,C1698_=_C4165 ,C1737_=_C4163 ,C1737_=_C4164 ,\nC4163_=_C4164 ,C4169_=_C4170 ,C4169_=_C4171 ,C4169_=_C4172 ,C4170_=_C4171 ,C4170_=_C4172 ,\nC4171_=_C4172 ,"];3335[shape=box, label="id:3335 level: 10\n11: C1264 C1294 C1383 C1411 C2012 \nC2019 C2984 C2988 C4280 C4281 C4282 \n1: C4281_=_C4282( C4281 C4282 ) "];3062-&gt;3335[label="9: C1264 C1294 C1383 C1411 C2012 \nC2019 C4280 C4281 C4282 \n1: C4281_=_C4282 ,"];3336[shape=box, label="id:3336 level: 10\n10: C269 C277 C2544 C2545 C2546 \nC2547 C2548 C4280 C4281 C4282 \n15: C269_=_C4281( C269 C4281 ) C269_=_C4282( C269 C4282 ) C277_=_C2544( C277 C2544 ) C2544_=_C2545( C2544 C2545 ) C2544_=_C2546( C2544 C2546 ) \nC2544_=_C4280( C2544 C4280 ) C2545_=_C2546( C2545 C2546 ) C2545_=_C4280( C2545 C4280 ) C2546_=_C4280( C2546 C4280 ) C2547_=_C2548( C2547 C2548 ) C2547_=_C4281( C2547 C4281 ) \nC2547_=_C4282( C2547 C4282 ) C2548_=_C4281( C2548 C4281 ) C2548_=_C4282( C2548 C4282 ) C4281_=_C4282( C4281 C4282 ) "];3062-&gt;3336[label="9: C269 C277 C2545 C2546 C2547 \nC2548 C4280 C4281 C4282 \n11: C269_=_C4281 ,C269_=_C4282 ,C2545_=_C2546 ,C2545_=_C4280 ,C2546_=_C4280 ,\nC2547_=_C2548 ,C2547_=_C4281 ,C2547_=_C4282 ,C2548_=_C4281 ,C2548_=_C4282 ,C4281_=_C4282 ,"];3337[shape=box, label="id:3337 level: 10\n12: C2026 C2028 C2351 C2545 C2547 \nC2550 C2553 C4181 C4182 C4183 C4184 \nC4810 \n18: C2026_=_C4181( C2026 C4181 ) C2026_=_C4182( C2026 C4182 ) C2028_=_C4183( C2028 C4183 ) C2028_=_C4184( C2028 C4184 ) C2545_=_C4182( C2545 C4182 ) \nC2545_=_C4184( C2545 C4184 ) C2547_=_C4181( C2547 C4181 ) C2547_=_C4183( C2547 C4183 ) C2550_=_C4182( C2550 C4182 ) C2550_=_C4183( C2550 C4183 ) C2553_=_C4181( C2553 C4181 ) \nC2553_=_C4184( C2553 C4184 ) C4181_=_C4182( C4181 C4182 ) C4181_=_C4183( C4181 C4183 ) C4181_=_C4184( C4181 C4184 ) C4182_=_C4183( C4182 C4183 ) C4182_=_C4184( C4182 C4184 ) \nC4183_=_C4184( C4183 C4184 ) "];3063-&gt;3337[label="8: C2026 C2028 C2351 C2545 C2547 \nC2550 C2553 C4810 \n0: "];3338[shape=box, label="id:3338 level: 10\n12: C1637 C1645 C1688 C1692 C2021 \nC2024 C2026 C2028 C2062 C2064 C4736 \nC4808 \n4: C1688_=_C4736( C1688 C4736 ) C2021_=_C4808( C2021 C4808 ) C2024_=_C4736( C2024 C4736 ) C2026_=_C4736( C2026 C4736 ) "];3063-&gt;3338[label="10: C1637 C1645 C1688 C1692 C2024 \nC2026 C2028 C2062 C2064 C4808 \n0: "];3339[shape=box, label="id:3339 level: 10\n8: C1689 C1693 C2042 C2049 C2350 \nC2890 C4286 C4810 \n4: C2042_=_C2890( C2042 C2890 ) C2049_=_C4286( C2049 C4286 ) C2350_=_C4286( C2350 C4286 ) C2890_=_C4810( C2890 C4810 ) "];3064-&gt;3339[label="6: C1689 C1693 C2042 C2049 C2350 \nC4810 \n0: "];3340[shape=box, label="id:3340 level: 10\n12: C1638 C1646 C1712 C1715 C2063 \nC2065 C2067 C2346 C2350 C2351 C4733 \nC4810 \n7: C2067_=_C2346( C2067 C2346 ) C2067_=_C2350( C2067 C2350 ) C2067_=_C2351( C2067 C2351 ) C2346_=_C2350( C2346 C2350 ) C2346_=_C2351( C2346 C2351 ) \nC2350_=_C2351( C2350 C2351 ) C4733_=_C4810( C4733 C4810 ) "];3064-&gt;3340[label="11: C1638 C1646 C1712 C1715 C2063 \nC2065 C2346 C2350 C2351 C4733 C4810 \n4: C2346_=_C2350 ,C2346_=_C2351 ,C2350_=_C2351 ,C4733_=_C4810 ,"];3341[shape=box, label="id:3341 level: 10\n11: C1690 C1694 C2036 C2347 C2355 \nC2546 C2548 C2551 C2554 C4733 C4809 \n7: C1690_=_C4809( C1690 C4809 ) C2036_=_C2347( C2036 C2347 ) C2036_=_C2355( C2036 C2355 ) C2347_=_C2355( C2347 C2355 ) C2355_=_C2548( C2355 C2548 ) \nC2546_=_C4809( C2546 C4809 ) C4733_=_C4809( C4733 C4809 ) "];3065-&gt;3341[label="10: C1690 C1694 C2036 C2347 C2546 \nC2548 C2551 C2554 C4733 C4809 \n4: C1690_=_C4809 ,C2036_=_C2347 ,C2546_=_C4809 ,C4733_=_C4809 ,"];3342[shape=box, label="id:3342 level: 10\n13: C1686 C1687 C1688 C1689 C1690 \nC1691 C1692 C1693 C1694 C4159 C4160 \nC4161 C4162 \n46: C1686_=_C1687( C1686 C1687 ) C1686_=_C1688( C1686 C1688 ) C1686_=_C1689( C1686 C1689 ) C1686_=_C1690( C1686 C1690 ) C1686_=_C1691( C1686 C1691 ) \nC1686_=_C1692( C1686 C1692 ) C1686_=_C1693( C1686 C1693 ) C1686_=_C1694( C1686 C1694 ) C1686_=_C4159( C1686 C4159 ) C1686_=_C4160( C1686 C4160 ) C1686_=_C4161( C1686 C4161 ) \nC1686_=_C4162( C1686 C4162 ) C1687_=_C1688( C1687 C1688 ) C1687_=_C1689( C1687 C1689 ) C1687_=_C1690( C1687 C1690 ) C1687_=_C4159( C1687 C4159 ) C1687_=_C4160( C1687 C4160 ) \nC1688_=_C1689( C1688 C1689 ) C1688_=_C1690( C1688 C1690 ) C1688_=_C4159( C1688 C4159 ) C1688_=_C4160( C1688 C4160 ) C1689_=_C1690( C1689 C1690 ) C1689_=_C4159( C1689 C4159 ) \nC1689_=_C4160( C1689 C4160 ) C1690_=_C4159( C1690 C4159 ) C1690_=_C4160( C1690 C4160 ) C1691_=_C1692( C1691 C1692 ) C1691_=_C1693( C1691 C1693 ) C1691_=_C1694( C1691 C1694 ) \nC1691_=_C4161( C1691 C4161 ) C1691_=_C4162( C1691 C4162 ) C1692_=_C1693( C1692 C1693 ) C1692_=_C1694( C1692 C1694 ) C1692_=_C4161( C1692 C4161 ) C1692_=_C4162( C1692 C4162 ) \nC1693_=_C1694( C1693 C1694 ) C1693_=_C4161( C1693 C4161 ) C1693_=_C4162( C1693 C4162 ) C1694_=_C4161( C1694 C4161 ) C1694_=_C4162( C1694 C4162 ) C4159_=_C4160( C4159 C4160 ) \nC4159_=_C4161( C4159 C4161 ) C4159_=_C4162( C4159 C4162 ) C4160_=_C4161( C4160 C4161 ) C4160_=_C4162( C4160 C4162 ) C4161_=_C4162( C4161 C4162 ) "];3065-&gt;3342[label="12: C1687 C1688 C1689 C1690 C1691 \nC1692 C1693 C1694 C4159 C4160 C4161 \nC4162 \n34: C1687_=_C1688 ,C1687_=_C1689 ,C1687_=_C1690 ,C1687_=_C4159 ,C1687_=_C4160 ,\nC1688_=_C1689 ,C1688_=_C1690 ,C1688_=_C4159 ,C1688_=_C4160 ,C1689_=_C1690 ,C1689_=_C4159 ,\nC1689_=_C4160 ,C1690_=_C4159 ,C1690_=_C4160 ,C1691_=_C1692 ,C1691_=_C1693 ,C1691_=_C1694 ,\nC1691_=_C4161 ,C1691_=_C4162 ,C1692_=_C1693 ,C1692_=_C1694 ,C1692_=_C4161 ,C1692_=_C4162 ,\nC1693_=_C1694 ,C1693_=_C4161 ,C1693_=_C4162 ,C1694_=_C4161 ,C1694_=_C4162 ,C4159_=_C4160 ,\nC4159_=_C4161 ,C4159_=_C4162 ,C4160_=_C4161 ,C4160_=_C4162 ,C4161_=_C4162 ,"];3343[shape=box, label="id:3343 level: 10\n8: C345 C347 C349 C351 C2083 \nC2135 C4738 C4740 \n2: C345_=_C347( C345 C347 ) C349_=_C351( C349 C351 ) "];3066-&gt;3343[label="6: C347 C351 C2083 C2135 C4738 \nC4740 \n0: "];3344[shape=box, label="id:3344 level: 10\n7: C347 C351 C3364 C4485 C4486 \nC4487 C4488 \n16: C347_=_C3364( C347 C3364 ) C347_=_C4486( C347 C4486 ) C347_=_C4488( C347 C4488 ) C351_=_C3364( C351 C3364 ) C351_=_C4485( C351 C4485 ) \nC351_=_C4487( C351 C4487 ) C3364_=_C4485( C3364 C4485 ) C3364_=_C4486( C3364 C4486 ) C3364_=_C4487( C3364 C4487 ) C3364_=_C4488( C3364 C4488 ) C4485_=_C4486( C4485 C4486 ) \nC4485_=_C4487( C4485 C4487 ) C4485_=_C4488( C4485 C4488 ) C4486_=_C4487( C4486 C4487 ) C4486_=_C4488( C4486</w:t>
      </w:r>
    </w:p>
    <w:p>
      <w:pPr>
        <w:pStyle w:val="PreformattedText"/>
        <w:bidi w:val="0"/>
        <w:spacing w:before="0" w:after="0"/>
        <w:jc w:val="left"/>
        <w:rPr/>
      </w:pPr>
      <w:r>
        <w:rPr/>
        <w:t xml:space="preserve"> </w:t>
      </w:r>
      <w:r>
        <w:rPr/>
        <w:t>C4488 ) C4487_=_C4488( C4487 C4488 ) "];3066-&gt;3344[label="6: C347 C351 C4485 C4486 C4487 \nC4488 \n10: C347_=_C4486 ,C347_=_C4488 ,C351_=_C4485 ,C351_=_C4487 ,C4485_=_C4486 ,\nC4485_=_C4487 ,C4485_=_C4488 ,C4486_=_C4487 ,C4486_=_C4488 ,C4487_=_C4488 ,"];3345[shape=box, label="id:3345 level: 10\n5: C1254 C1284 C2082 C2088 C4738 \n6: C1254_=_C2082( C1254 C2082 ) C1254_=_C2088( C1254 C2088 ) C1284_=_C2088( C1284 C2088 ) C1284_=_C4738( C1284 C4738 ) C2082_=_C2088( C2082 C2088 ) \nC2088_=_C4738( C2088 C4738 ) "];3067-&gt;3345[label="4: C1254 C1284 C2082 C4738 \n2: C1254_=_C2082 ,C1284_=_C4738 ,"];3346[shape=box, label="id:3346 level: 10\n10: C1723 C1733 C2079 C2080 C2081 \nC2082 C2083 C2084 C2085 C4738 \n15: C1723_=_C2081( C1723 C2081 ) C1733_=_C4738( C1733 C4738 ) C2079_=_C2080( C2079 C2080 ) C2079_=_C4738( C2079 C4738 ) C2080_=_C4738( C2080 C4738 ) \nC2081_=_C2082( C2081 C2082 ) C2081_=_C2083( C2081 C2083 ) C2081_=_C2084( C2081 C2084 ) C2081_=_C2085( C2081 C2085 ) C2082_=_C2083( C2082 C2083 ) C2082_=_C2084( C2082 C2084 ) \nC2082_=_C2085( C2082 C2085 ) C2083_=_C2084( C2083 C2084 ) C2083_=_C2085( C2083 C2085 ) C2084_=_C2085( C2084 C2085 ) "];3067-&gt;3346[label="9: C1723 C1733 C2079 C2080 C2082 \nC2083 C2084 C2085 C4738 \n10: C1733_=_C4738 ,C2079_=_C2080 ,C2079_=_C4738 ,C2080_=_C4738 ,C2082_=_C2083 ,\nC2082_=_C2084 ,C2082_=_C2085 ,C2083_=_C2084 ,C2083_=_C2085 ,C2084_=_C2085 ,"];3347[shape=box, label="id:3347 level: 10\n6: C1593 C1598 C2340 C2435 C2438 \nC4751 \n2: C2340_=_C2435( C2340 C2435 ) C2438_=_C4751( C2438 C4751 ) "];3068-&gt;3347[label="4: C1593 C1598 C2340 C4751 \n0: "];3348[shape=box, label="id:3348 level: 10\n10: C1260 C1290 C1729 C1739 C2335 \nC2339 C2340 C2341 C2342 C4751 \n14: C1260_=_C2339( C1260 C2339 ) C1290_=_C4751( C1290 C4751 ) C1739_=_C4751( C1739 C4751 ) C2335_=_C2339( C2335 C2339 ) C2335_=_C2340( C2335 C2340 ) \nC2335_=_C2341( C2335 C2341 ) C2335_=_C2342( C2335 C2342 ) C2335_=_C4751( C2335 C4751 ) C2339_=_C2340( C2339 C2340 ) C2339_=_C2341( C2339 C2341 ) C2339_=_C2342( C2339 C2342 ) \nC2340_=_C2341( C2340 C2341 ) C2340_=_C2342( C2340 C2342 ) C2341_=_C2342( C2341 C2342 ) "];3068-&gt;3348[label="9: C1260 C1290 C1729 C1739 C2335 \nC2340 C2341 C2342 C4751 \n9: C1290_=_C4751 ,C1739_=_C4751 ,C2335_=_C2340 ,C2335_=_C2341 ,C2335_=_C2342 ,\nC2335_=_C4751 ,C2340_=_C2341 ,C2340_=_C2342 ,C2341_=_C2342 ,"];3349[shape=box, label="id:3349 level: 10\n14: C1253 C1283 C1722 C1732 C2053 \nC2057 C2058 C2329 C4159 C4160 C4161 \nC4162 C4737 C4750 \n14: C1283_=_C4737( C1283 C4737 ) C1732_=_C4737( C1732 C4737 ) C2053_=_C4160( C2053 C4160 ) C2053_=_C4161( C2053 C4161 ) C2053_=_C4737( C2053 C4737 ) \nC2057_=_C2058( C2057 C2058 ) C2058_=_C4159( C2058 C4159 ) C2058_=_C4162( C2058 C4162 ) C4159_=_C4160( C4159 C4160 ) C4159_=_C4161( C4159 C4161 ) C4159_=_C4162( C4159 C4162 ) \nC4160_=_C4161( C4160 C4161 ) C4160_=_C4162( C4160 C4162 ) C4161_=_C4162( C4161 C4162 ) "];3069-&gt;3349[label="12: C1253 C1283 C1722 C1732 C2057 \nC2329 C4159 C4160 C4161 C4162 C4737 \nC4750 \n8: C1283_=_C4737 ,C1732_=_C4737 ,C4159_=_C4160 ,C4159_=_C4161 ,C4159_=_C4162 ,\nC4160_=_C4161 ,C4160_=_C4162 ,C4161_=_C4162 ,"];3350[shape=box, label="id:3350 level: 10\n15: C783 C2041 C2048 C2329 C2335 \nC2337 C2341 C2342 C4159 C4160 C4161 \nC4162 C4750 C4751 C4802 \n20: C783_=_C2329( C783 C2329 ) C2048_=_C4750( C2048 C4750 ) C2335_=_C2337( C2335 C2337 ) C2335_=_C2341( C2335 C2341 ) C2335_=_C2342( C2335 C2342 ) \nC2335_=_C4751( C2335 C4751 ) C2337_=_C4160( C2337 C4160 ) C2337_=_C4162( C2337 C4162 ) C2337_=_C4751( C2337 C4751 ) C2341_=_C2342( C2341 C2342 ) C2341_=_C4750( C2341 C4750 ) \nC2342_=_C4159( C2342 C4159 ) C2342_=_C4161( C2342 C4161 ) C4159_=_C4160( C4159 C4160 ) C4159_=_C4161( C4159 C4161 ) C4159_=_C4162( C4159 C4162 ) C4160_=_C4161( C4160 C4161 ) \nC4160_=_C4162( C4160 C4162 ) C4161_=_C4162( C4161 C4162 ) C4750_=_C4802( C4750 C4802 ) "];3069-&gt;3350[label="14: C783 C2041 C2048 C2329 C2335 \nC2341 C2342 C4159 C4160 C4161 C4162 \nC4750 C4751 C4802 \n16: C783_=_C2329 ,C2048_=_C4750 ,C2335_=_C2341 ,C2335_=_C2342 ,C2335_=_C4751 ,\nC2341_=_C2342 ,C2341_=_C4750 ,C2342_=_C4159 ,C2342_=_C4161 ,C4159_=_C4160 ,C4159_=_C4161 ,\nC4159_=_C4162 ,C4160_=_C4161 ,C4160_=_C4162 ,C4161_=_C4162 ,C4750_=_C4802 ,"];3351[shape=box, label="id:3351 level: 10\n7: C784 C1685 C2345 C2346 C2347 \nC4733 C4802 \n13: C784_=_C2345( C784 C2345 ) C784_=_C4733( C784 C4733 ) C1685_=_C2345( C1685 C2345 ) C1685_=_C2346( C1685 C2346 ) C1685_=_C2347( C1685 C2347 ) \nC1685_=_C4802( C1685 C4802 ) C2345_=_C2346( C2345 C2346 ) C2345_=_C2347( C2345 C2347 ) C2345_=_C4733( C2345 C4733 ) C2345_=_C4802( C2345 C4802 ) C2346_=_C2347( C2346 C2347 ) \nC2346_=_C4802( C2346 C4802 ) C2347_=_C4802( C2347 C4802 ) "];3070-&gt;3351[label="6: C784 C1685 C2346 C2347 C4733 \nC4802 \n7: C784_=_C4733 ,C1685_=_C2346 ,C1685_=_C2347 ,C1685_=_C4802 ,C2346_=_C2347 ,\nC2346_=_C4802 ,C2347_=_C4802 ,"];3352[shape=box, label="id:3352 level: 10\n10: C778 C779 C780 C781 C782 \nC783 C784 C785 C786 C4802 \n27: C778_=_C779( C778 C779 ) C778_=_C780( C778 C780 ) C778_=_C781( C778 C781 ) C778_=_C782( C778 C782 ) C778_=_C783( C778 C783 ) \nC778_=_C784( C778 C784 ) C778_=_C785( C778 C785 ) C778_=_C786( C778 C786 ) C778_=_C4802( C778 C4802 ) C779_=_C780( C779 C780 ) C779_=_C4802( C779 C4802 ) \nC780_=_C4802( C780 C4802 ) C781_=_C782( C781 C782 ) C781_=_C783( C781 C783 ) C781_=_C784( C781 C784 ) C781_=_C785( C781 C785 ) C781_=_C786( C781 C786 ) \nC782_=_C783( C782 C783 ) C782_=_C784( C782 C784 ) C782_=_C785( C782 C785 ) C782_=_C786( C782 C786 ) C783_=_C784( C783 C784 ) C783_=_C785( C783 C785 ) \nC783_=_C786( C783 C786 ) C784_=_C785( C784 C785 ) C784_=_C786( C784 C786 ) C785_=_C786( C785 C786 ) "];3070-&gt;3352[label="9: C779 C780 C781 C782 C783 \nC784 C785 C786 C4802 \n18: C779_=_C780 ,C779_=_C4802 ,C780_=_C4802 ,C781_=_C782 ,C781_=_C783 ,\nC781_=_C784 ,C781_=_C785 ,C781_=_C786 ,C782_=_C783 ,C782_=_C784 ,C782_=_C785 ,\nC782_=_C786 ,C783_=_C784 ,C783_=_C785 ,C783_=_C786 ,C784_=_C785 ,C784_=_C786 ,\nC785_=_C786 ,"];3353[shape=box, label="id:3353 level: 10\n10: C786 C2079 C2084 C2089 C2091 \nC2095 C2885 C4350 C4739 C4802 \n7: C786_=_C2885( C786 C2885 ) C2089_=_C2091( C2089 C2091 ) C2089_=_C2095( C2089 C2095 ) C2089_=_C4739( C2089 C4739 ) C2091_=_C4739( C2091 C4739 ) \nC2095_=_C4350( C2095 C4350 ) C4350_=_C4802( C4350 C4802 ) "];3071-&gt;3353[label="8: C786 C2079 C2084 C2089 C2091 \nC2095 C4739 C4802 \n4: C2089_=_C2091 ,C2089_=_C2095 ,C2089_=_C4739 ,C2091_=_C4739 ,"];3354[shape=box, label="id:3354 level: 10\n11: C1255 C1285 C1724 C1734 C1927 \nC1932 C2089 C2094 C2095 C2096 C4739 \n9: C1285_=_C4739( C1285 C4739 ) C1734_=_C4739( C1734 C4739 ) C2089_=_C2094( C2089 C2094 ) C2089_=_C2095( C2089 C2095 ) C2089_=_C2096( C2089 C2096 ) \nC2089_=_C4739( C2089 C4739 ) C2094_=_C2095( C2094 C2095 ) C2094_=_C2096( C2094 C2096 ) C2095_=_C2096( C2095 C2096 ) "];3071-&gt;3354[label="10: C1255 C1285 C1724 C1734 C1927 \nC1932 C2089 C2095 C2096 C4739 \n6: C1285_=_C4739 ,C1734_=_C4739 ,C2089_=_C2095 ,C2089_=_C2096 ,C2089_=_C4739 ,\nC2095_=_C2096 ,"];3355[shape=box, label="id:3355 level: 10\n5: C264 C272 C1725 C1735 C2146 \n6: C264_=_C1735( C264 C1735 ) C264_=_C2146( C264 C2146 ) C272_=_C1725( C272 C1725 ) C272_=_C2146( C272 C2146 ) C1725_=_C2146( C1725 C2146 ) \nC1735_=_C2146( C1735 C2146 ) "];3072-&gt;3355[label="4: C264 C272 C1725 C1735 \n2: C264_=_C1735 ,C272_=_C1725 ,"];3356[shape=box, label="id:3356 level: 10\n5: C1379 C1407 C2413 C2445 C4752 \n6: C1379_=_C2445( C1379 C2445 ) C1379_=_C4752( C1379 C4752 ) C1407_=_C2413( C1407 C2413 ) C1407_=_C2445( C1407 C2445 ) C2413_=_C2445( C2413 C2445 ) \nC2445_=_C4752( C2445 C4752 ) "];3073-&gt;3356[label="4: C1379 C1407 C2413 C4752 \n2: C1379_=_C4752 ,C1407_=_C2413 ,"];3357[shape=box, label="id:3357 level: 10\n11: C266 C274 C1926 C1931 C2409 \nC2410 C2412 C2413 C2414 C2415 C4752 \n12: C266_=_C4752( C266 C4752 ) C1926_=_C4752( C1926 C4752 ) C1931_=_C2412( C1931 C2412 ) C2409_=_C2410( C2409 C2410 ) C2409_=_C2412( C2409 C2412 ) \nC2409_=_C2413( C2409 C2413 ) C2410_=_C2412( C2410 C2412 ) C2410_=_C2413( C2410 C2413 ) C2412_=_C2413( C2412 C2413 ) C2414_=_C2415( C2414 C2415 ) C2414_=_C4752( C2414 C4752 ) \nC2415_=_C4752( C2415 C4752 ) "];3073-&gt;3357[label="10: C266 C274 C1926 C1931 C2409 \nC2410 C2413 C2414 C2415 C4752 \n8: C266_=_C4752 ,C1926_=_C4752 ,C2409_=_C2410 ,C2409_=_C2413 ,C2410_=_C2413 ,\nC2414_=_C2415 ,C2414_=_C4752 ,C2415_=_C4752 ,"];3358[shape=box, label="id:3358 level: 10\n10: C2120 C2139 C2143 C2144 C2410 \nC2415 C2418 C4267 C4740 C4811 \n7: C2120_=_C2418( C2120 C2418 ) C2139_=_C2143( C2139 C2143 ) C2139_=_C2144( C2139 C2144 ) C2139_=_C4740( C2139 C4740 ) C2143_=_C2418( C2143 C2418 ) \nC2144_=_C4740( C2144 C4740 ) C4267_=_C4811( C4267 C4811 ) "];3074-&gt;3358[label="8: C2120 C2139 C2143 C2144 C2410 \nC2415 C4740 C4811 \n4: C2139_=_C2143 ,C2139_=_C2144 ,C2139_=_C4740 ,C2144_=_C4740 ,"];3359[shape=box, label="id:3359 level: 10\n10: C265 C273 C1374 C1402 C2135 \nC2139 C2141 C2142 C2143 C4740 \n14: C265_=_C4740( C265 C4740 ) C1374_=_C4740( C1374 C4740 ) C1402_=_C2141( C1402 C2141 ) C2135_=_C2139( C2135 C2139 ) C2135_=_C2141( C2135 C2141 ) \nC2135_=_C2142( C2135 C2142 ) C2135_=_C2143( C2135 C2143 ) C2139_=_C2141( C2139 C2141 ) C2139_=_C2142( C2139 C2142 ) C2139_=_C2143( C2139 C2143 ) C2139_=_C4740( C2139 C4740 ) \nC2141_=_C2142( C2141 C2142 ) C2141_=_C2143( C2141 C2143 ) C2142_=_C2143( C2142 C2143 ) "];3074-&gt;3359[label="9: C265 C273 C1374 C1402 C2135 \nC2139 C2142 C2143 C4740 \n9: C265_=_C4740 ,C1374_=_C4740 ,C2135_=_C2139 ,C2135_=_C2142 ,C2135_=_C2143 ,\nC2139_=_C2142 ,C2139_=_C2143 ,C2139_=_C4740 ,C2142_=_C2143 ,"];3360[shape=box, label="id:3360 level: 10\n8: C418 C422 C1269 C1299 C2720 \nC4269 C4290 C4315 \n5: C422_=_C4315( C422 C4315 ) C1269_=_C2720( C1269 C2720 ) C1299_=_C4315( C1299 C4315 ) C2720_=_C4290( C2720 C4290 ) C4269_=_C4315( C4269 C4315 ) "];3075-&gt;3360[label="6: C418 C422 C1269 C1299 C4269 \nC4290 \n0: "];3361[shape=box, label="id:3361 level:</w:t>
      </w:r>
    </w:p>
    <w:p>
      <w:pPr>
        <w:pStyle w:val="PreformattedText"/>
        <w:bidi w:val="0"/>
        <w:spacing w:before="0" w:after="0"/>
        <w:jc w:val="left"/>
        <w:rPr/>
      </w:pPr>
      <w:r>
        <w:rPr/>
        <w:t xml:space="preserve"> </w:t>
      </w:r>
      <w:r>
        <w:rPr/>
        <w:t>10\n10: C417 C418 C419 C421 C422 \nC423 C4339 C4340 C4341 C4342 \n16: C417_=_C418( C417 C418 ) C417_=_C419( C417 C419 ) C417_=_C4340( C417 C4340 ) C417_=_C4342( C417 C4342 ) C418_=_C419( C418 C419 ) \nC421_=_C422( C421 C422 ) C421_=_C423( C421 C423 ) C421_=_C4339( C421 C4339 ) C421_=_C4341( C421 C4341 ) C422_=_C423( C422 C423 ) C4339_=_C4340( C4339 C4340 ) \nC4339_=_C4341( C4339 C4341 ) C4339_=_C4342( C4339 C4342 ) C4340_=_C4341( C4340 C4341 ) C4340_=_C4342( C4340 C4342 ) C4341_=_C4342( C4341 C4342 ) "];3075-&gt;3361[label="8: C418 C419 C422 C423 C4339 \nC4340 C4341 C4342 \n8: C418_=_C419 ,C422_=_C423 ,C4339_=_C4340 ,C4339_=_C4341 ,C4339_=_C4342 ,\nC4340_=_C4341 ,C4340_=_C4342 ,C4341_=_C4342 ,"];3362[shape=box, label="id:3362 level: 10\n8: C419 C423 C1272 C1302 C3468 \nC4283 C4285 C4538 \n5: C423_=_C4538( C423 C4538 ) C1272_=_C3468( C1272 C3468 ) C1302_=_C4538( C1302 C4538 ) C3468_=_C4285( C3468 C4285 ) C4283_=_C4538( C4283 C4538 ) "];3076-&gt;3362[label="6: C419 C423 C1272 C1302 C4283 \nC4285 \n0: "];3363[shape=box, label="id:3363 level: 10\n10: C271 C279 C2550 C2551 C2552 \nC2553 C2554 C4283 C4284 C4285 \n15: C271_=_C4284( C271 C4284 ) C271_=_C4285( C271 C4285 ) C279_=_C2552( C279 C2552 ) C2550_=_C2551( C2550 C2551 ) C2550_=_C2552( C2550 C2552 ) \nC2550_=_C4283( C2550 C4283 ) C2551_=_C2552( C2551 C2552 ) C2551_=_C4283( C2551 C4283 ) C2552_=_C4283( C2552 C4283 ) C2553_=_C2554( C2553 C2554 ) C2553_=_C4284( C2553 C4284 ) \nC2553_=_C4285( C2553 C4285 ) C2554_=_C4284( C2554 C4284 ) C2554_=_C4285( C2554 C4285 ) C4284_=_C4285( C4284 C4285 ) "];3076-&gt;3363[label="9: C271 C279 C2550 C2551 C2553 \nC2554 C4283 C4284 C4285 \n11: C271_=_C4284 ,C271_=_C4285 ,C2550_=_C2551 ,C2550_=_C4283 ,C2551_=_C4283 ,\nC2553_=_C2554 ,C2553_=_C4284 ,C2553_=_C4285 ,C2554_=_C4284 ,C2554_=_C4285 ,C4284_=_C4285 ,"];3364[shape=box, label="id:3364 level: 10\n8: C326 C332 C1391 C1419 C3462 \nC4283 C4284 C4537 \n5: C332_=_C4537( C332 C4537 ) C1391_=_C3462( C1391 C3462 ) C1419_=_C4537( C1419 C4537 ) C3462_=_C4284( C3462 C4284 ) C4283_=_C4537( C4283 C4537 ) "];3077-&gt;3364[label="6: C326 C332 C1391 C1419 C4283 \nC4284 \n0: "];3365[shape=box, label="id:3365 level: 10\n10: C325 C326 C327 C331 C332 \nC333 C1380 C1408 C4269 C4270 \n6: C325_=_C326( C325 C326 ) C325_=_C327( C325 C327 ) C326_=_C327( C326 C327 ) C331_=_C332( C331 C332 ) C331_=_C333( C331 C333 ) \nC332_=_C333( C332 C333 ) "];3077-&gt;3365[label="8: C326 C327 C332 C333 C1380 \nC1408 C4269 C4270 \n2: C326_=_C327 ,C332_=_C333 ,"];3366[shape=box, label="id:3366 level: 10\n11: C2644 C2647 C2649 C2651 C2652 \nC2653 C2656 C2658 C3232 C4291 C4817 \n4: C2649_=_C2651( C2649 C2651 ) C2649_=_C2652( C2649 C2652 ) C2651_=_C2652( C2651 C2652 ) C2653_=_C4291( C2653 C4291 ) "];3078-&gt;3366[label="8: C2644 C2647 C2649 C2653 C2656 \nC2658 C3232 C4817 \n0: "];3367[shape=box, label="id:3367 level: 10\n10: C267 C275 C2643 C2644 C2645 \nC2646 C2647 C4269 C4270 C4290 \n15: C267_=_C4270( C267 C4270 ) C267_=_C4290( C267 C4290 ) C275_=_C2645( C275 C2645 ) C2643_=_C2644( C2643 C2644 ) C2643_=_C2645( C2643 C2645 ) \nC2643_=_C4269( C2643 C4269 ) C2644_=_C2645( C2644 C2645 ) C2644_=_C4269( C2644 C4269 ) C2645_=_C4269( C2645 C4269 ) C2646_=_C2647( C2646 C2647 ) C2646_=_C4270( C2646 C4270 ) \nC2646_=_C4290( C2646 C4290 ) C2647_=_C4270( C2647 C4270 ) C2647_=_C4290( C2647 C4290 ) C4270_=_C4290( C4270 C4290 ) "];3078-&gt;3367[label="9: C267 C275 C2643 C2644 C2646 \nC2647 C4269 C4270 C4290 \n11: C267_=_C4270 ,C267_=_C4290 ,C2643_=_C2644 ,C2643_=_C4269 ,C2644_=_C4269 ,\nC2646_=_C2647 ,C2646_=_C4270 ,C2646_=_C4290 ,C2647_=_C4270 ,C2647_=_C4290 ,C4270_=_C4290 ,"];3368[shape=box, label="id:3368 level: 10\n7: C2583 C2597 C2598 C2599 C2603 \nC4757 C4759 \n7: C2597_=_C2598( C2597 C2598 ) C2597_=_C2599( C2597 C2599 ) C2597_=_C2603( C2597 C2603 ) C2597_=_C4759( C2597 C4759 ) C2598_=_C2599( C2598 C2599 ) \nC2598_=_C4759( C2598 C4759 ) C2599_=_C4759( C2599 C4759 ) "];3079-&gt;3368[label="6: C2583 C2597 C2599 C2603 C4757 \nC4759 \n4: C2597_=_C2599 ,C2597_=_C2603 ,C2597_=_C4759 ,C2599_=_C4759 ,"];3369[shape=box, label="id:3369 level: 10\n10: C1261 C1291 C1730 C1740 C2597 \nC2601 C2602 C2603 C2604 C4759 \n14: C1261_=_C2602( C1261 C2602 ) C1291_=_C4759( C1291 C4759 ) C1740_=_C4759( C1740 C4759 ) C2597_=_C2601( C2597 C2601 ) C2597_=_C2602( C2597 C2602 ) \nC2597_=_C2603( C2597 C2603 ) C2597_=_C2604( C2597 C2604 ) C2597_=_C4759( C2597 C4759 ) C2601_=_C2602( C2601 C2602 ) C2601_=_C2603( C2601 C2603 ) C2601_=_C2604( C2601 C2604 ) \nC2602_=_C2603( C2602 C2603 ) C2602_=_C2604( C2602 C2604 ) C2603_=_C2604( C2603 C2604 ) "];3079-&gt;3369[label="9: C1261 C1291 C1730 C1740 C2597 \nC2601 C2603 C2604 C4759 \n9: C1291_=_C4759 ,C1740_=_C4759 ,C2597_=_C2601 ,C2597_=_C2603 ,C2597_=_C2604 ,\nC2597_=_C4759 ,C2601_=_C2603 ,C2601_=_C2604 ,C2603_=_C2604 ,"];3370[shape=box, label="id:3370 level: 10\n9: C2121 C2575 C2580 C2583 C2584 \nC2586 C2590 C4757 C4811 \n6: C2121_=_C2583( C2121 C2583 ) C2121_=_C2584( C2121 C2584 ) C2583_=_C2584( C2583 C2584 ) C2584_=_C2586( C2584 C2586 ) C2590_=_C4757( C2590 C4757 ) \nC4757_=_C4811( C4757 C4811 ) "];3080-&gt;3370[label="8: C2121 C2575 C2580 C2583 C2586 \nC2590 C4757 C4811 \n3: C2121_=_C2583 ,C2590_=_C4757 ,C4757_=_C4811 ,"];3371[shape=box, label="id:3371 level: 10\n12: C270 C278 C1386 C1414 C1596 \nC1601 C2575 C2576 C2579 C2580 C2581 \nC4758 \n10: C270_=_C4758( C270 C4758 ) C1386_=_C4758( C1386 C4758 ) C1414_=_C2579( C1414 C2579 ) C1596_=_C4758( C1596 C4758 ) C2575_=_C2576( C2575 C2576 ) \nC2575_=_C2579( C2575 C2579 ) C2576_=_C2579( C2576 C2579 ) C2580_=_C2581( C2580 C2581 ) C2580_=_C4758( C2580 C4758 ) C2581_=_C4758( C2581 C4758 ) "];3080-&gt;3371[label="10: C270 C278 C1386 C1414 C1596 \nC1601 C2575 C2576 C2580 C2581 \n2: C2575_=_C2576 ,C2580_=_C2581 ,"];3372[shape=box, label="id:3372 level: 10\n8: C1378 C1406 C2386 C2390 C2396 \nC4164 C4165 C4262 \n5: C1378_=_C4262( C1378 C4262 ) C1406_=_C2396( C1406 C2396 ) C2386_=_C4262( C2386 C4262 ) C2396_=_C4164( C2396 C4164 ) C4165_=_C4262( C4165 C4262 ) "];3081-&gt;3372[label="6: C1378 C1406 C2386 C2390 C4164 \nC4165 \n0: "];3373[shape=box, label="id:3373 level: 10\n10: C281 C284 C1377 C1405 C2385 \nC2386 C2389 C2390 C4259 C4260 \n2: C2385_=_C2386( C2385 C2386 ) C2389_=_C2390( C2389 C2390 ) "];3081-&gt;3373[label="8: C281 C284 C1377 C1405 C2386 \nC2390 C4259 C4260 \n0: "];3374[shape=box, label="id:3374 level: 10\n13: C237 C241 C281 C284 C2057 \nC2601 C2777 C2778 C2779 C2780 C4338 \nC4737 C4759 \n7: C2777_=_C2778( C2777 C2778 ) C2777_=_C2779( C2777 C2779 ) C2777_=_C2780( C2777 C2780 ) C2777_=_C4338( C2777 C4338 ) C2778_=_C2779( C2778 C2779 ) \nC2778_=_C2780( C2778 C2780 ) C2779_=_C2780( C2779 C2780 ) "];3082-&gt;3374[label="11: C281 C284 C2057 C2601 C2777 \nC2778 C2779 C2780 C4338 C4737 C4759 \n7: C2777_=_C2778 ,C2777_=_C2779 ,C2777_=_C2780 ,C2777_=_C4338 ,C2778_=_C2779 ,\nC2778_=_C2780 ,C2779_=_C2780 ,"];3375[shape=box, label="id:3375 level: 10\n23: C2777 C2778 C2779 C2780 C2797 \nC2798 C2800 C2801 C3150 C3154 C4325 \nC4326 C4327 C4328 C4335 C4336 C4337 \nC4338 C4339 C4340 C4341 C4342 C4767 \n33: C2777_=_C2778( C2777 C2778 ) C2777_=_C2779( C2777 C2779 ) C2777_=_C2780( C2777 C2780 ) C2777_=_C4338( C2777 C4338 ) C2778_=_C2779( C2778 C2779 ) \nC2778_=_C2780( C2778 C2780 ) C2779_=_C2780( C2779 C2780 ) C2797_=_C2798( C2797 C2798 ) C2797_=_C4336( C2797 C4336 ) C2797_=_C4339( C2797 C4339 ) C2797_=_C4340( C2797 C4340 ) \nC2798_=_C4339( C2798 C4339 ) C2798_=_C4340( C2798 C4340 ) C2800_=_C2801( C2800 C2801 ) C2800_=_C4341( C2800 C4341 ) C2800_=_C4342( C2800 C4342 ) C2801_=_C4341( C2801 C4341 ) \nC2801_=_C4342( C2801 C4342 ) C4325_=_C4326( C4325 C4326 ) C4325_=_C4327( C4325 C4327 ) C4325_=_C4328( C4325 C4328 ) C4326_=_C4327( C4326 C4327 ) C4326_=_C4328( C4326 C4328 ) \nC4327_=_C4328( C4327 C4328 ) C4335_=_C4336( C4335 C4336 ) C4335_=_C4337( C4335 C4337 ) C4336_=_C4337( C4336 C4337 ) C4339_=_C4340( C4339 C4340 ) C4339_=_C4341( C4339 C4341 ) \nC4339_=_C4342( C4339 C4342 ) C4340_=_C4341( C4340 C4341 ) C4340_=_C4342( C4340 C4342 ) C4341_=_C4342( C4341 C4342 ) "];3082-&gt;3375[label="15: C2777 C2778 C2779 C2780 C3150 \nC3154 C4325 C4326 C4327 C4328 C4338 \nC4339 C4340 C4341 C4342 \n19: C2777_=_C2778 ,C2777_=_C2779 ,C2777_=_C2780 ,C2777_=_C4338 ,C2778_=_C2779 ,\nC2778_=_C2780 ,C2779_=_C2780 ,C4325_=_C4326 ,C4325_=_C4327 ,C4325_=_C4328 ,C4326_=_C4327 ,\nC4326_=_C4328 ,C4327_=_C4328 ,C4339_=_C4340 ,C4339_=_C4341 ,C4339_=_C4342 ,C4340_=_C4341 ,\nC4340_=_C4342 ,C4341_=_C4342 ,"];3376[shape=box, label="id:3376 level: 10\n8: C1642 C1650 C2616 C3201 C3204 \nC3220 C4453 C4813 \n5: C1642_=_C3220( C1642 C3220 ) C1650_=_C4453( C1650 C4453 ) C2616_=_C4453( C2616 C4453 ) C3204_=_C4453( C3204 C4453 ) C3220_=_C4813( C3220 C4813 ) "];3083-&gt;3376[label="6: C1642 C1650 C2616 C3201 C3204 \nC4813 \n0: "];3377[shape=box, label="id:3377 level: 10\n12: C2607 C2615 C2616 C2617 C2649 \nC2653 C2923 C2927 C3231 C4760 C4813 \nC4817 \n8: C2607_=_C2615( C2607 C2615 ) C2607_=_C2616( C2607 C2616 ) C2607_=_C2617( C2607 C2617 ) C2615_=_C2616( C2615 C2616 ) C2615_=_C2617( C2615 C2617 ) \nC2616_=_C2617( C2616 C2617 ) C2649_=_C4813( C2649 C4813 ) C4760_=_C4813( C4760 C4813 ) "];3083-&gt;3377[label="11: C2607 C2615 C2616 C2649 C2653 \nC2923 C2927 C3231 C4760 C4813 C4817 \n5: C2607_=_C2615 ,C2607_=_C2616 ,C2615_=_C2616 ,C2649_=_C4813 ,C4760_=_C4813 ,"];3378[shape=box, label="id:3378 level: 10\n14: C2142 C2144 C2402 C2403 C2405 \nC2406 C2409 C2414 C3233 C4263 C4264 \nC4265 C4266 C4817 \n24: C2142_=_C4264( C2142 C4264 ) C2142_=_C4266( C2142 C4266 ) C2144_=_C4263( C2144 C4263 ) C2144_=_C4265( C2144 C4265 ) C2402_=_C2403( C2402 C2403 ) \nC2402_=_C4263( C2402 C4263 ) C2402_=_C4264( C2402 C4264 ) C2403_=_C4263( C2403 C4263 ) C2403_=_C4264( C2403 C4264 ) C2405_=_C2406( C2405 C2406 ) C2405_=_C4265( C2405 C4265 ) \nC2405_=_C4266( C2405 C4266 ) C2406_=_C4265( C2406 C4265 ) C2406_=_C4266( C2406 C4266 ) C2409_=_C4264( C2409 C4264 ) C2409_=_C4265( C2409 C4265 ) C2414_=_C4263( C2414 C4263 ) \nC2414_=_C4266(</w:t>
      </w:r>
    </w:p>
    <w:p>
      <w:pPr>
        <w:pStyle w:val="PreformattedText"/>
        <w:bidi w:val="0"/>
        <w:spacing w:before="0" w:after="0"/>
        <w:jc w:val="left"/>
        <w:rPr/>
      </w:pPr>
      <w:r>
        <w:rPr/>
        <w:t xml:space="preserve"> </w:t>
      </w:r>
      <w:r>
        <w:rPr/>
        <w:t>C2414 C4266 ) C4263_=_C4264( C4263 C4264 ) C4263_=_C4265( C4263 C4265 ) C4263_=_C4266( C4263 C4266 ) C4264_=_C4265( C4264 C4265 ) C4264_=_C4266( C4264 C4266 ) \nC4265_=_C4266( C4265 C4266 ) "];3084-&gt;3378[label="10: C2142 C2144 C2402 C2403 C2405 \nC2406 C2409 C2414 C3233 C4817 \n2: C2402_=_C2403 ,C2405_=_C2406 ,"];3379[shape=box, label="id:3379 level: 10\n12: C2402 C2405 C2586 C2587 C2589 \nC2590 C2591 C2593 C2615 C2895 C2898 \nC4813 \n6: C2586_=_C2587( C2586 C2587 ) C2586_=_C2589( C2586 C2589 ) C2587_=_C2589( C2587 C2589 ) C2590_=_C2591( C2590 C2591 ) C2590_=_C2593( C2590 C2593 ) \nC2591_=_C2593( C2591 C2593 ) "];3084-&gt;3379[label="10: C2402 C2405 C2586 C2589 C2590 \nC2593 C2615 C2895 C2898 C4813 \n2: C2586_=_C2589 ,C2590_=_C2593 ,"];3380[shape=box, label="id:3380 level: 10\n10: C2608 C2621 C2622 C2623 C2643 \nC2646 C2657 C2659 C4760 C4814 \n7: C2608_=_C2621( C2608 C2621 ) C2608_=_C2622( C2608 C2622 ) C2608_=_C2623( C2608 C2623 ) C2621_=_C2622( C2621 C2622 ) C2621_=_C2623( C2621 C2623 ) \nC2622_=_C2623( C2622 C2623 ) C4760_=_C4814( C4760 C4814 ) "];3085-&gt;3380[label="9: C2608 C2621 C2623 C2643 C2646 \nC2657 C2659 C4760 C4814 \n4: C2608_=_C2621 ,C2608_=_C2623 ,C2621_=_C2623 ,C4760_=_C4814 ,"];3381[shape=box, label="id:3381 level: 10\n13: C2576 C2581 C2599 C2604 C2623 \nC2626 C2627 C2628 C2629 C2631 C2632 \nC4288 C4814 \n9: C2626_=_C2627( C2626 C2627 ) C2626_=_C2628( C2626 C2628 ) C2626_=_C2629( C2626 C2629 ) C2627_=_C2628( C2627 C2628 ) C2627_=_C2629( C2627 C2629 ) \nC2628_=_C2629( C2628 C2629 ) C2631_=_C2632( C2631 C2632 ) C2631_=_C4288( C2631 C4288 ) C2632_=_C4288( C2632 C4288 ) "];3085-&gt;3381[label="10: C2576 C2581 C2599 C2604 C2623 \nC2626 C2627 C2631 C2632 C4814 \n2: C2626_=_C2627 ,C2631_=_C2632 ,"];3382[shape=box, label="id:3382 level: 10\n15: C1728 C1738 C2150 C2403 C2406 \nC2427 C2430 C2606 C2610 C2613 C2627 \nC2632 C4207 C4760 C4812 \n9: C1738_=_C4207( C1738 C4207 ) C2150_=_C2430( C2150 C2430 ) C2403_=_C4812( C2403 C4812 ) C2427_=_C4207( C2427 C4207 ) C2606_=_C2610( C2606 C2610 ) \nC2606_=_C2613( C2606 C2613 ) C2610_=_C2613( C2610 C2613 ) C2627_=_C4812( C2627 C4812 ) C4760_=_C4812( C4760 C4812 ) "];3086-&gt;3382[label="14: C1728 C1738 C2150 C2403 C2406 \nC2427 C2430 C2606 C2613 C2627 C2632 \nC4207 C4760 C4812 \n7: C1738_=_C4207 ,C2150_=_C2430 ,C2403_=_C4812 ,C2427_=_C4207 ,C2606_=_C2613 ,\nC2627_=_C4812 ,C4760_=_C4812 ,"];3383[shape=box, label="id:3383 level: 10\n17: C1726 C1736 C2375 C2378 C2427 \nC2430 C2589 C2593 C2613 C2621 C2923 \nC2927 C4257 C4259 C4260 C4812 C4814 \n6: C1736_=_C4257( C1736 C4257 ) C1736_=_C4260( C1736 C4260 ) C2375_=_C4257( C2375 C4257 ) C2375_=_C4260( C2375 C4260 ) C2378_=_C4259( C2378 C4259 ) \nC4257_=_C4260( C4257 C4260 ) "];3086-&gt;3383[label="15: C1726 C1736 C2427 C2430 C2589 \nC2593 C2613 C2621 C2923 C2927 C4257 \nC4259 C4260 C4812 C4814 \n3: C1736_=_C4257 ,C1736_=_C4260 ,C4257_=_C4260 ,"];3384[shape=box, label="id:3384 level: 10\n7: C379 C400 C1658 C3949 C4151 \nC4152 C4620 \n13: C379_=_C1658( C379 C1658 ) C379_=_C4620( C379 C4620 ) C400_=_C1658( C400 C1658 ) C400_=_C3949( C400 C3949 ) C400_=_C4151( C400 C4151 ) \nC400_=_C4152( C400 C4152 ) C1658_=_C3949( C1658 C3949 ) C1658_=_C4151( C1658 C4151 ) C1658_=_C4152( C1658 C4152 ) C1658_=_C4620( C1658 C4620 ) C3949_=_C4151( C3949 C4151 ) \nC3949_=_C4152( C3949 C4152 ) C4151_=_C4152( C4151 C4152 ) "];3088-&gt;3384[label="6: C379 C400 C3949 C4151 C4152 \nC4620 \n7: C379_=_C4620 ,C400_=_C3949 ,C400_=_C4151 ,C400_=_C4152 ,C3949_=_C4151 ,\nC3949_=_C4152 ,C4151_=_C4152 ,"];3385[shape=box, label="id:3385 level: 10\n14: C380 C401 C1657 C3923 C3924 \nC3949 C3950 C4151 C4152 C4153 C4154 \nC4620 C4639 C4731 \n43: C380_=_C4639( C380 C4639 ) C401_=_C3923( C401 C3923 ) C401_=_C4151( C401 C4151 ) C401_=_C4153( C401 C4153 ) C1657_=_C3923( C1657 C3923 ) \nC1657_=_C3924( C1657 C3924 ) C1657_=_C3949( C1657 C3949 ) C1657_=_C3950( C1657 C3950 ) C1657_=_C4151( C1657 C4151 ) C1657_=_C4152( C1657 C4152 ) C1657_=_C4153( C1657 C4153 ) \nC1657_=_C4154( C1657 C4154 ) C3923_=_C3924( C3923 C3924 ) C3923_=_C3949( C3923 C3949 ) C3923_=_C3950( C3923 C3950 ) C3923_=_C4151( C3923 C4151 ) C3923_=_C4152( C3923 C4152 ) \nC3923_=_C4153( C3923 C4153 ) C3923_=_C4154( C3923 C4154 ) C3924_=_C3949( C3924 C3949 ) C3924_=_C3950( C3924 C3950 ) C3924_=_C4151( C3924 C4151 ) C3924_=_C4152( C3924 C4152 ) \nC3924_=_C4153( C3924 C4153 ) C3924_=_C4154( C3924 C4154 ) C3949_=_C3950( C3949 C3950 ) C3949_=_C4151( C3949 C4151 ) C3949_=_C4152( C3949 C4152 ) C3949_=_C4153( C3949 C4153 ) \nC3949_=_C4154( C3949 C4154 ) C3950_=_C4151( C3950 C4151 ) C3950_=_C4152( C3950 C4152 ) C3950_=_C4153( C3950 C4153 ) C3950_=_C4154( C3950 C4154 ) C4151_=_C4152( C4151 C4152 ) \nC4151_=_C4153( C4151 C4153 ) C4151_=_C4154( C4151 C4154 ) C4152_=_C4153( C4152 C4153 ) C4152_=_C4154( C4152 C4154 ) C4153_=_C4154( C4153 C4154 ) C4620_=_C4639( C4620 C4639 ) \nC4620_=_C4731( C4620 C4731 ) C4639_=_C4731( C4639 C4731 ) "];3088-&gt;3385[label="13: C380 C401 C1657 C3924 C3949 \nC3950 C4151 C4152 C4153 C4154 C4620 \nC4639 C4731 \n34: C380_=_C4639 ,C401_=_C4151 ,C401_=_C4153 ,C1657_=_C3924 ,C1657_=_C3949 ,\nC1657_=_C3950 ,C1657_=_C4151 ,C1657_=_C4152 ,C1657_=_C4153 ,C1657_=_C4154 ,C3924_=_C3949 ,\nC3924_=_C3950 ,C3924_=_C4151 ,C3924_=_C4152 ,C3924_=_C4153 ,C3924_=_C4154 ,C3949_=_C3950 ,\nC3949_=_C4151 ,C3949_=_C4152 ,C3949_=_C4153 ,C3949_=_C4154 ,C3950_=_C4151 ,C3950_=_C4152 ,\nC3950_=_C4153 ,C3950_=_C4154 ,C4151_=_C4152 ,C4151_=_C4153 ,C4151_=_C4154 ,C4152_=_C4153 ,\nC4152_=_C4154 ,C4153_=_C4154 ,C4620_=_C4639 ,C4620_=_C4731 ,C4639_=_C4731 ,"];3386[shape=box, label="id:3386 level: 10\n6: C1375 C1403 C2151 C4203 C4204 \nC4208 \n9: C1375_=_C2151( C1375 C2151 ) C1375_=_C4208( C1375 C4208 ) C1403_=_C2151( C1403 C2151 ) C1403_=_C4203( C1403 C4203 ) C1403_=_C4204( C1403 C4204 ) \nC2151_=_C4203( C2151 C4203 ) C2151_=_C4204( C2151 C4204 ) C2151_=_C4208( C2151 C4208 ) C4203_=_C4204( C4203 C4204 ) "];3090-&gt;3386[label="5: C1375 C1403 C4203 C4204 C4208 \n4: C1375_=_C4208 ,C1403_=_C4203 ,C1403_=_C4204 ,C4203_=_C4204 ,"];3387[shape=box, label="id:3387 level: 10\n12: C1956 C1957 C1963 C1964 C2150 \nC4203 C4204 C4205 C4206 C4207 C4208 \nC4209 \n21: C1956_=_C1957( C1956 C1957 ) C1956_=_C4208( C1956 C4208 ) C1957_=_C4209( C1957 C4209 ) C1963_=_C1964( C1963 C1964 ) C1963_=_C4205( C1963 C4205 ) \nC1963_=_C4206( C1963 C4206 ) C1964_=_C4203( C1964 C4203 ) C1964_=_C4205( C1964 C4205 ) C2150_=_C4208( C2150 C4208 ) C2150_=_C4209( C2150 C4209 ) C4203_=_C4204( C4203 C4204 ) \nC4203_=_C4205( C4203 C4205 ) C4203_=_C4206( C4203 C4206 ) C4203_=_C4207( C4203 C4207 ) C4204_=_C4205( C4204 C4205 ) C4204_=_C4206( C4204 C4206 ) C4204_=_C4207( C4204 C4207 ) \nC4205_=_C4206( C4205 C4206 ) C4205_=_C4207( C4205 C4207 ) C4206_=_C4207( C4206 C4207 ) C4208_=_C4209( C4208 C4209 ) "];3090-&gt;3387[label="11: C1956 C1957 C1963 C1964 C2150 \nC4203 C4204 C4206 C4207 C4208 C4209 \n15: C1956_=_C1957 ,C1956_=_C4208 ,C1957_=_C4209 ,C1963_=_C1964 ,C1963_=_C4206 ,\nC1964_=_C4203 ,C2150_=_C4208 ,C2150_=_C4209 ,C4203_=_C4204 ,C4203_=_C4206 ,C4203_=_C4207 ,\nC4204_=_C4206 ,C4204_=_C4207 ,C4206_=_C4207 ,C4208_=_C4209 ,"];3388[shape=box, label="id:3388 level: 10\n5: C1050 C1071 C1951 C1954 C4627 \n6: C1050_=_C1954( C1050 C1954 ) C1050_=_C4627( C1050 C4627 ) C1071_=_C1951( C1071 C1951 ) C1071_=_C1954( C1071 C1954 ) C1951_=_C1954( C1951 C1954 ) \nC1954_=_C4627( C1954 C4627 ) "];3091-&gt;3388[label="4: C1050 C1071 C1951 C4627 \n2: C1050_=_C4627 ,C1071_=_C1951 ,"];3389[shape=box, label="id:3389 level: 10\n7: C1112 C1133 C1950 C1951 C1952 \nC4627 C4731 \n6: C1112_=_C4627( C1112 C4627 ) C1133_=_C1950( C1133 C1950 ) C1950_=_C1951( C1950 C1951 ) C1950_=_C1952( C1950 C1952 ) C1951_=_C1952( C1951 C1952 ) \nC4627_=_C4731( C4627 C4731 ) "];3091-&gt;3389[label="6: C1112 C1133 C1951 C1952 C4627 \nC4731 \n3: C1112_=_C4627 ,C1951_=_C1952 ,C4627_=_C4731 ,"];3390[shape=box, label="id:3390 level: 10\n8: C183 C204 C1111 C1132 C1945 \nC1946 C4643 C4731 \n5: C183_=_C4643( C183 C4643 ) C204_=_C1945( C204 C1945 ) C1111_=_C4643( C1111 C4643 ) C1945_=_C1946( C1945 C1946 ) C4643_=_C4731( C4643 C4731 ) "];3092-&gt;3390[label="6: C183 C204 C1111 C1132 C1946 \nC4731 \n0: "];3391[shape=box, label="id:3391 level: 10\n16: C1657 C1946 C1952 C1955 C1956 \nC1957 C1958 C1959 C1960 C1961 C1962 \nC1963 C1964 C1967 C1968 C4731 \n70: C1657_=_C1946( C1657 C1946 ) C1657_=_C1952( C1657 C1952 ) C1657_=_C1955( C1657 C1955 ) C1657_=_C1956( C1657 C1956 ) C1657_=_C1957( C1657 C1957 ) \nC1657_=_C1958( C1657 C1958 ) C1657_=_C1959( C1657 C1959 ) C1657_=_C1960( C1657 C1960 ) C1657_=_C1961( C1657 C1961 ) C1657_=_C1962( C1657 C1962 ) C1946_=_C1952( C1946 C1952 ) \nC1946_=_C1955( C1946 C1955 ) C1946_=_C1956( C1946 C1956 ) C1946_=_C1957( C1946 C1957 ) C1946_=_C1958( C1946 C1958 ) C1946_=_C1959( C1946 C1959 ) C1946_=_C1960( C1946 C1960 ) \nC1946_=_C1961( C1946 C1961 ) C1946_=_C1962( C1946 C1962 ) C1952_=_C1955( C1952 C1955 ) C1952_=_C1956( C1952 C1956 ) C1952_=_C1957( C1952 C1957 ) C1952_=_C1958( C1952 C1958 ) \nC1952_=_C1959( C1952 C1959 ) C1952_=_C1960( C1952 C1960 ) C1952_=_C1961( C1952 C1961 ) C1952_=_C1962( C1952 C1962 ) C1955_=_C1956( C1955 C1956 ) C1955_=_C1957( C1955 C1957 ) \nC1955_=_C1958( C1955 C1958 ) C1955_=_C1959( C1955 C1959 ) C1955_=_C1960( C1955 C1960 ) C1955_=_C1961( C1955 C1961 ) C1955_=_C1962( C1955 C1962 ) C1955_=_C1963( C1955 C1963 ) \nC1955_=_C1964( C1955 C1964 ) C1955_=_C1967( C1955 C1967 ) C1955_=_C1968( C1955 C1968 ) C1955_=_C4731( C1955 C4731 ) C1956_=_C1957( C1956 C1957 ) C1956_=_C1958( C1956 C1958 ) \nC1956_=_C1959( C1956 C1959 ) C1956_=_C1960( C1956 C1960 ) C1956_=_C1961( C1956 C1961 ) C1956_=_C1962( C1956 C1962 ) C1957_=_C1958( C1957 C1958 ) C1957_=_C1959( C1957 C1959 ) \nC1957_=_C1960( C1957 C1960 ) C1957_=_C1961( C1957 C1961 ) C1957_=_C1962( C1957 C1962 ) C1958_=_C1959( C1958 C1959 ) C1958_=_C1960( C1958 C1960 ) C1958_=_C1961( C1958 C1961 ) \nC1958_=_C1962( C1958 C1962 ) C1959_=_C1960( C1959 C1960 ) C1959_=_C1961( C1959 C1961 )</w:t>
      </w:r>
    </w:p>
    <w:p>
      <w:pPr>
        <w:pStyle w:val="PreformattedText"/>
        <w:bidi w:val="0"/>
        <w:spacing w:before="0" w:after="0"/>
        <w:jc w:val="left"/>
        <w:rPr/>
      </w:pPr>
      <w:r>
        <w:rPr/>
        <w:t xml:space="preserve"> </w:t>
      </w:r>
      <w:r>
        <w:rPr/>
        <w:t>C1959_=_C1962( C1959 C1962 ) C1960_=_C1961( C1960 C1961 ) C1960_=_C1962( C1960 C1962 ) \nC1961_=_C1962( C1961 C1962 ) C1963_=_C1964( C1963 C1964 ) C1963_=_C1967( C1963 C1967 ) C1963_=_C1968( C1963 C1968 ) C1963_=_C4731( C1963 C4731 ) C1964_=_C1967( C1964 C1967 ) \nC1964_=_C1968( C1964 C1968 ) C1964_=_C4731( C1964 C4731 ) C1967_=_C1968( C1967 C1968 ) C1967_=_C4731( C1967 C4731 ) C1968_=_C4731( C1968 C4731 ) "];3092-&gt;3391[label="12: C1657 C1946 C1952 C1956 C1957 \nC1960 C1961 C1963 C1964 C1967 C1968 \nC4731 \n31: C1657_=_C1946 ,C1657_=_C1952 ,C1657_=_C1956 ,C1657_=_C1957 ,C1657_=_C1960 ,\nC1657_=_C1961 ,C1946_=_C1952 ,C1946_=_C1956 ,C1946_=_C1957 ,C1946_=_C1960 ,C1946_=_C1961 ,\nC1952_=_C1956 ,C1952_=_C1957 ,C1952_=_C1960 ,C1952_=_C1961 ,C1956_=_C1957 ,C1956_=_C1960 ,\nC1956_=_C1961 ,C1957_=_C1960 ,C1957_=_C1961 ,C1960_=_C1961 ,C1963_=_C1964 ,C1963_=_C1967 ,\nC1963_=_C1968 ,C1963_=_C4731 ,C1964_=_C1967 ,C1964_=_C1968 ,C1964_=_C4731 ,C1967_=_C1968 ,\nC1967_=_C4731 ,C1968_=_C4731 ,"];3392[shape=box, label="id:3392 level: 10\n7: C1037 C1058 C1094 C3915 C4097 \nC4099 C4641 \n13: C1037_=_C1094( C1037 C1094 ) C1037_=_C4641( C1037 C4641 ) C1058_=_C1094( C1058 C1094 ) C1058_=_C3915( C1058 C3915 ) C1058_=_C4097( C1058 C4097 ) \nC1058_=_C4099( C1058 C4099 ) C1094_=_C3915( C1094 C3915 ) C1094_=_C4097( C1094 C4097 ) C1094_=_C4099( C1094 C4099 ) C1094_=_C4641( C1094 C4641 ) C3915_=_C4097( C3915 C4097 ) \nC3915_=_C4099( C3915 C4099 ) C4097_=_C4099( C4097 C4099 ) "];3094-&gt;3392[label="6: C1037 C1058 C3915 C4097 C4099 \nC4641 \n7: C1037_=_C4641 ,C1058_=_C3915 ,C1058_=_C4097 ,C1058_=_C4099 ,C3915_=_C4097 ,\nC3915_=_C4099 ,C4097_=_C4099 ,"];3393[shape=box, label="id:3393 level: 10\n15: C372 C373 C393 C394 C1090 \nC3915 C3952 C3953 C4096 C4097 C4098 \nC4099 C4617 C4641 C4716 \n40: C372_=_C373( C372 C373 ) C372_=_C4617( C372 C4617 ) C373_=_C4641( C373 C4641 ) C393_=_C394( C393 C394 ) C393_=_C3952( C393 C3952 ) \nC393_=_C4096( C393 C4096 ) C393_=_C4097( C393 C4097 ) C394_=_C4096( C394 C4096 ) C394_=_C4098( C394 C4098 ) C1090_=_C3915( C1090 C3915 ) C1090_=_C3952( C1090 C3952 ) \nC1090_=_C3953( C1090 C3953 ) C1090_=_C4096( C1090 C4096 ) C1090_=_C4097( C1090 C4097 ) C1090_=_C4098( C1090 C4098 ) C1090_=_C4099( C1090 C4099 ) C3915_=_C3952( C3915 C3952 ) \nC3915_=_C3953( C3915 C3953 ) C3915_=_C4096( C3915 C4096 ) C3915_=_C4097( C3915 C4097 ) C3915_=_C4098( C3915 C4098 ) C3915_=_C4099( C3915 C4099 ) C3952_=_C3953( C3952 C3953 ) \nC3952_=_C4096( C3952 C4096 ) C3952_=_C4097( C3952 C4097 ) C3952_=_C4098( C3952 C4098 ) C3952_=_C4099( C3952 C4099 ) C3953_=_C4096( C3953 C4096 ) C3953_=_C4097( C3953 C4097 ) \nC3953_=_C4098( C3953 C4098 ) C3953_=_C4099( C3953 C4099 ) C4096_=_C4097( C4096 C4097 ) C4096_=_C4098( C4096 C4098 ) C4096_=_C4099( C4096 C4099 ) C4097_=_C4098( C4097 C4098 ) \nC4097_=_C4099( C4097 C4099 ) C4098_=_C4099( C4098 C4099 ) C4617_=_C4641( C4617 C4641 ) C4617_=_C4716( C4617 C4716 ) C4641_=_C4716( C4641 C4716 ) "];3094-&gt;3393[label="13: C372 C373 C393 C394 C1090 \nC3915 C3953 C4097 C4098 C4099 C4617 \nC4641 C4716 \n24: C372_=_C373 ,C372_=_C4617 ,C373_=_C4641 ,C393_=_C394 ,C393_=_C4097 ,\nC394_=_C4098 ,C1090_=_C3915 ,C1090_=_C3953 ,C1090_=_C4097 ,C1090_=_C4098 ,C1090_=_C4099 ,\nC3915_=_C3953 ,C3915_=_C4097 ,C3915_=_C4098 ,C3915_=_C4099 ,C3953_=_C4097 ,C3953_=_C4098 ,\nC3953_=_C4099 ,C4097_=_C4098 ,C4097_=_C4099 ,C4098_=_C4099 ,C4617_=_C4641 ,C4617_=_C4716 ,\nC4641_=_C4716 ,"];3394[shape=box, label="id:3394 level: 10\n5: C1048 C1069 C1655 C1921 C4637 \n6: C1048_=_C1921( C1048 C1921 ) C1048_=_C4637( C1048 C4637 ) C1069_=_C1655( C1069 C1655 ) C1069_=_C1921( C1069 C1921 ) C1655_=_C1921( C1655 C1921 ) \nC1921_=_C4637( C1921 C4637 ) "];3095-&gt;3394[label="4: C1048 C1069 C1655 C4637 \n2: C1048_=_C4637 ,C1069_=_C1655 ,"];3395[shape=box, label="id:3395 level: 10\n7: C1110 C1131 C1636 C1654 C1655 \nC4637 C4716 \n6: C1110_=_C4637( C1110 C4637 ) C1131_=_C1654( C1131 C1654 ) C1636_=_C1654( C1636 C1654 ) C1636_=_C1655( C1636 C1655 ) C1654_=_C1655( C1654 C1655 ) \nC4637_=_C4716( C4637 C4716 ) "];3095-&gt;3395[label="6: C1110 C1131 C1636 C1655 C4637 \nC4716 \n3: C1110_=_C4637 ,C1636_=_C1655 ,C4637_=_C4716 ,"];3396[shape=box, label="id:3396 level: 10\n8: C176 C197 C1103 C1124 C1610 \nC1611 C4648 C4716 \n5: C176_=_C4648( C176 C4648 ) C197_=_C1610( C197 C1610 ) C1103_=_C4648( C1103 C4648 ) C1610_=_C1611( C1610 C1611 ) C4648_=_C4716( C4648 C4716 ) "];3096-&gt;3396[label="6: C176 C197 C1103 C1124 C1611 \nC4716 \n0: "];3397[shape=box, label="id:3397 level: 10\n18: C1090 C1611 C1635 C1636 C1637 \nC1638 C1639 C1640 C1641 C1642 C1643 \nC1644 C1645 C1646 C1648 C1650 C1651 \nC4716 \n87: C1090_=_C1611( C1090 C1611 ) C1090_=_C1635( C1090 C1635 ) C1090_=_C1636( C1090 C1636 ) C1090_=_C1637( C1090 C1637 ) C1090_=_C1638( C1090 C1638 ) \nC1090_=_C1639( C1090 C1639 ) C1090_=_C1640( C1090 C1640 ) C1090_=_C1641( C1090 C1641 ) C1090_=_C1642( C1090 C1642 ) C1090_=_C1643( C1090 C1643 ) C1090_=_C1644( C1090 C1644 ) \nC1611_=_C1635( C1611 C1635 ) C1611_=_C1636( C1611 C1636 ) C1611_=_C1637( C1611 C1637 ) C1611_=_C1638( C1611 C1638 ) C1611_=_C1639( C1611 C1639 ) C1611_=_C1640( C1611 C1640 ) \nC1611_=_C1641( C1611 C1641 ) C1611_=_C1642( C1611 C1642 ) C1611_=_C1643( C1611 C1643 ) C1611_=_C1644( C1611 C1644 ) C1635_=_C1636( C1635 C1636 ) C1635_=_C1637( C1635 C1637 ) \nC1635_=_C1638( C1635 C1638 ) C1635_=_C1639( C1635 C1639 ) C1635_=_C1640( C1635 C1640 ) C1635_=_C1641( C1635 C1641 ) C1635_=_C1642( C1635 C1642 ) C1635_=_C1643( C1635 C1643 ) \nC1635_=_C1644( C1635 C1644 ) C1635_=_C1645( C1635 C1645 ) C1635_=_C1646( C1635 C1646 ) C1635_=_C1648( C1635 C1648 ) C1635_=_C1650( C1635 C1650 ) C1635_=_C1651( C1635 C1651 ) \nC1635_=_C4716( C1635 C4716 ) C1636_=_C1637( C1636 C1637 ) C1636_=_C1638( C1636 C1638 ) C1636_=_C1639( C1636 C1639 ) C1636_=_C1640( C1636 C1640 ) C1636_=_C1641( C1636 C1641 ) \nC1636_=_C1642( C1636 C1642 ) C1636_=_C1643( C1636 C1643 ) C1636_=_C1644( C1636 C1644 ) C1637_=_C1638( C1637 C1638 ) C1637_=_C1639( C1637 C1639 ) C1637_=_C1640( C1637 C1640 ) \nC1637_=_C1641( C1637 C1641 ) C1637_=_C1642( C1637 C1642 ) C1637_=_C1643( C1637 C1643 ) C1637_=_C1644( C1637 C1644 ) C1638_=_C1639( C1638 C1639 ) C1638_=_C1640( C1638 C1640 ) \nC1638_=_C1641( C1638 C1641 ) C1638_=_C1642( C1638 C1642 ) C1638_=_C1643( C1638 C1643 ) C1638_=_C1644( C1638 C1644 ) C1639_=_C1640( C1639 C1640 ) C1639_=_C1641( C1639 C1641 ) \nC1639_=_C1642( C1639 C1642 ) C1639_=_C1643( C1639 C1643 ) C1639_=_C1644( C1639 C1644 ) C1640_=_C1641( C1640 C1641 ) C1640_=_C1642( C1640 C1642 ) C1640_=_C1643( C1640 C1643 ) \nC1640_=_C1644( C1640 C1644 ) C1641_=_C1642( C1641 C1642 ) C1641_=_C1643( C1641 C1643 ) C1641_=_C1644( C1641 C1644 ) C1642_=_C1643( C1642 C1643 ) C1642_=_C1644( C1642 C1644 ) \nC1643_=_C1644( C1643 C1644 ) C1645_=_C1646( C1645 C1646 ) C1645_=_C1648( C1645 C1648 ) C1645_=_C1650( C1645 C1650 ) C1645_=_C1651( C1645 C1651 ) C1645_=_C4716( C1645 C4716 ) \nC1646_=_C1648( C1646 C1648 ) C1646_=_C1650( C1646 C1650 ) C1646_=_C1651( C1646 C1651 ) C1646_=_C4716( C1646 C4716 ) C1648_=_C1650( C1648 C1650 ) C1648_=_C1651( C1648 C1651 ) \nC1648_=_C4716( C1648 C4716 ) C1650_=_C1651( C1650 C1651 ) C1650_=_C4716( C1650 C4716 ) C1651_=_C4716( C1651 C4716 ) "];3096-&gt;3397[label="14: C1090 C1611 C1636 C1637 C1638 \nC1640 C1642 C1643 C1645 C1646 C1648 \nC1650 C1651 C4716 \n43: C1090_=_C1611 ,C1090_=_C1636 ,C1090_=_C1637 ,C1090_=_C1638 ,C1090_=_C1640 ,\nC1090_=_C1642 ,C1090_=_C1643 ,C1611_=_C1636 ,C1611_=_C1637 ,C1611_=_C1638 ,C1611_=_C1640 ,\nC1611_=_C1642 ,C1611_=_C1643 ,C1636_=_C1637 ,C1636_=_C1638 ,C1636_=_C1640 ,C1636_=_C1642 ,\nC1636_=_C1643 ,C1637_=_C1638 ,C1637_=_C1640 ,C1637_=_C1642 ,C1637_=_C1643 ,C1638_=_C1640 ,\nC1638_=_C1642 ,C1638_=_C1643 ,C1640_=_C1642 ,C1640_=_C1643 ,C1642_=_C1643 ,C1645_=_C1646 ,\nC1645_=_C1648 ,C1645_=_C1650 ,C1645_=_C1651 ,C1645_=_C4716 ,C1646_=_C1648 ,C1646_=_C1650 ,\nC1646_=_C1651 ,C1646_=_C4716 ,C1648_=_C1650 ,C1648_=_C1651 ,C1648_=_C4716 ,C1650_=_C1651 ,\nC1650_=_C4716 ,C1651_=_C4716 ,"];3398[shape=box, label="id:3398 level: 10\n8: C495 C498 C3251 C3254 C4339 \nC4340 C4341 C4342 \n10: C495_=_C4340( C495 C4340 ) C495_=_C4341( C495 C4341 ) C498_=_C4339( C498 C4339 ) C498_=_C4342( C498 C4342 ) C4339_=_C4340( C4339 C4340 ) \nC4339_=_C4341( C4339 C4341 ) C4339_=_C4342( C4339 C4342 ) C4340_=_C4341( C4340 C4341 ) C4340_=_C4342( C4340 C4342 ) C4341_=_C4342( C4341 C4342 ) "];3097-&gt;3398[label="6: C3251 C3254 C4339 C4340 C4341 \nC4342 \n6: C4339_=_C4340 ,C4339_=_C4341 ,C4339_=_C4342 ,C4340_=_C4341 ,C4340_=_C4342 ,\nC4341_=_C4342 ,"];3399[shape=box, label="id:3399 level: 10\n10: C3250 C3251 C3253 C3254 C4188 \nC4190 C4193 C4448 C4450 C4452 \n7: C3250_=_C3251( C3250 C3251 ) C3250_=_C4193( C3250 C4193 ) C3253_=_C3254( C3253 C3254 ) C3253_=_C4188( C3253 C4188 ) C3253_=_C4190( C3253 C4190 ) \nC4188_=_C4190( C4188 C4190 ) C4448_=_C4450( C4448 C4450 ) "];3097-&gt;3399[label="8: C3251 C3254 C4188 C4190 C4193 \nC4448 C4450 C4452 \n2: C4188_=_C4190 ,C4448_=_C4450 ,"];3400[shape=box, label="id:3400 level: 10\n10: C3243 C3244 C3246 C3247 C4188 \nC4189 C4192 C4449 C4450 C4451 \n7: C3243_=_C3244( C3243 C3244 ) C3243_=_C4192( C3243 C4192 ) C3246_=_C3247( C3246 C3247 ) C3246_=_C4188( C3246 C4188 ) C3246_=_C4189( C3246 C4189 ) \nC4188_=_C4189( C4188 C4189 ) C4449_=_C4450( C4449 C4450 ) "];3098-&gt;3400[label="8: C3244 C3247 C4188 C4189 C4192 \nC4449 C4450 C4451 \n2: C4188_=_C4189 ,C4449_=_C4450 ,"];3401[shape=box, label="id:3401 level: 10\n14: C1266 C1296 C1385 C1413 C2062 \nC2063 C2064 C2065 C4188 C4189 C4190 \nC4191 C4192 C4193 \n27: C1266_=_C4192( C1266 C4192 ) C1296_=_C4190( C1296 C4190 ) C1296_=_C4191( C1296 C4191 ) C1385_=_C4193( C1385 C4193 ) C1413_=_C4189( C1413 C4189 ) \nC1413_=_C4191( C1413 C4191 ) C2062_=_C2063( C2062 C2063 ) C2062_=_C4188( C2062 C4188 ) C2062_=_C4189( C2062 C4189 ) C2062_=_C4190( C2062 C4190 ) C2062_=_C4191( C2062 C4191 ) \nC2063_=_C4188( C2063 C4188 ) C2063_=_C4189( C2063 C4189 ) C2063_=_C4190( C2063 C4190 ) C2063_=_C4191(</w:t>
      </w:r>
    </w:p>
    <w:p>
      <w:pPr>
        <w:pStyle w:val="PreformattedText"/>
        <w:bidi w:val="0"/>
        <w:spacing w:before="0" w:after="0"/>
        <w:jc w:val="left"/>
        <w:rPr/>
      </w:pPr>
      <w:r>
        <w:rPr/>
        <w:t xml:space="preserve"> </w:t>
      </w:r>
      <w:r>
        <w:rPr/>
        <w:t>C2063 C4191 ) C2064_=_C2065( C2064 C2065 ) C2064_=_C4192( C2064 C4192 ) \nC2064_=_C4193( C2064 C4193 ) C2065_=_C4192( C2065 C4192 ) C2065_=_C4193( C2065 C4193 ) C4188_=_C4189( C4188 C4189 ) C4188_=_C4190( C4188 C4190 ) C4188_=_C4191( C4188 C4191 ) \nC4189_=_C4190( C4189 C4190 ) C4189_=_C4191( C4189 C4191 ) C4190_=_C4191( C4190 C4191 ) C4192_=_C4193( C4192 C4193 ) "];3098-&gt;3401[label="13: C1266 C1296 C1385 C1413 C2062 \nC2063 C2064 C2065 C4188 C4189 C4190 \nC4192 C4193 \n20: C1266_=_C4192 ,C1296_=_C4190 ,C1385_=_C4193 ,C1413_=_C4189 ,C2062_=_C2063 ,\nC2062_=_C4188 ,C2062_=_C4189 ,C2062_=_C4190 ,C2063_=_C4188 ,C2063_=_C4189 ,C2063_=_C4190 ,\nC2064_=_C2065 ,C2064_=_C4192 ,C2064_=_C4193 ,C2065_=_C4192 ,C2065_=_C4193 ,C4188_=_C4189 ,\nC4188_=_C4190 ,C4189_=_C4190 ,C4192_=_C4193 ,"];3402[shape=box, label="id:3402 level: 10\n11: C1643 C1651 C3199 C3200 C3202 \nC3203 C3207 C3211 C4442 C4443 C4445 \n3: C3199_=_C3200( C3199 C3200 ) C3202_=_C3203( C3202 C3203 ) C4442_=_C4445( C4442 C4445 ) "];3099-&gt;3402[label="9: C1643 C1651 C3199 C3200 C3202 \nC3203 C4442 C4443 C4445 \n3: C3199_=_C3200 ,C3202_=_C3203 ,C4442_=_C4445 ,"];3403[shape=box, label="id:3403 level: 10\n10: C2626 C2631 C2895 C2898 C3191 \nC3192 C4442 C4443 C4445 C4817 \n6: C3191_=_C4442( C3191 C4442 ) C3191_=_C4445( C3191 C4445 ) C3192_=_C4443( C3192 C4443 ) C3192_=_C4817( C3192 C4817 ) C4442_=_C4445( C4442 C4445 ) \nC4443_=_C4817( C4443 C4817 ) "];3099-&gt;3403[label="9: C2626 C2631 C2895 C2898 C3191 \nC4442 C4443 C4445 C4817 \n4: C3191_=_C4442 ,C3191_=_C4445 ,C4442_=_C4445 ,C4443_=_C4817 ,"];3404[shape=box, label="id:3404 level: 10\n6: C1384 C1412 C3256 C4447 C4449 \nC4452 \n9: C1384_=_C3256( C1384 C3256 ) C1384_=_C4452( C1384 C4452 ) C1412_=_C3256( C1412 C3256 ) C1412_=_C4447( C1412 C4447 ) C1412_=_C4449( C1412 C4449 ) \nC3256_=_C4447( C3256 C4447 ) C3256_=_C4449( C3256 C4449 ) C3256_=_C4452( C3256 C4452 ) C4447_=_C4449( C4447 C4449 ) "];3100-&gt;3404[label="5: C1384 C1412 C4447 C4449 C4452 \n4: C1384_=_C4452 ,C1412_=_C4447 ,C1412_=_C4449 ,C4447_=_C4449 ,"];3405[shape=box, label="id:3405 level: 10\n6: C1265 C1295 C3255 C4447 C4448 \nC4451 \n9: C1265_=_C3255( C1265 C3255 ) C1265_=_C4451( C1265 C4451 ) C1295_=_C3255( C1295 C3255 ) C1295_=_C4447( C1295 C4447 ) C1295_=_C4448( C1295 C4448 ) \nC3255_=_C4447( C3255 C4447 ) C3255_=_C4448( C3255 C4448 ) C3255_=_C4451( C3255 C4451 ) C4447_=_C4448( C4447 C4448 ) "];3100-&gt;3405[label="5: C1265 C1295 C4447 C4448 C4451 \n4: C1265_=_C4451 ,C1295_=_C4447 ,C1295_=_C4448 ,C4447_=_C4448 ,"];3406[shape=box, label="id:3406 level: 10\n13: C3198 C3199 C3200 C3201 C3202 \nC3203 C3204 C4447 C4448 C4449 C4450 \nC4451 C4452 \n43: C3198_=_C3199( C3198 C3199 ) C3198_=_C3200( C3198 C3200 ) C3198_=_C3201( C3198 C3201 ) C3198_=_C3202( C3198 C3202 ) C3198_=_C3203( C3198 C3203 ) \nC3198_=_C3204( C3198 C3204 ) C3198_=_C4447( C3198 C4447 ) C3198_=_C4448( C3198 C4448 ) C3198_=_C4449( C3198 C4449 ) C3198_=_C4450( C3198 C4450 ) C3198_=_C4451( C3198 C4451 ) \nC3198_=_C4452( C3198 C4452 ) C3199_=_C3200( C3199 C3200 ) C3199_=_C3201( C3199 C3201 ) C3199_=_C4447( C3199 C4447 ) C3199_=_C4448( C3199 C4448 ) C3199_=_C4449( C3199 C4449 ) \nC3199_=_C4450( C3199 C4450 ) C3200_=_C3201( C3200 C3201 ) C3200_=_C4447( C3200 C4447 ) C3200_=_C4448( C3200 C4448 ) C3200_=_C4449( C3200 C4449 ) C3200_=_C4450( C3200 C4450 ) \nC3201_=_C4447( C3201 C4447 ) C3201_=_C4448( C3201 C4448 ) C3201_=_C4449( C3201 C4449 ) C3201_=_C4450( C3201 C4450 ) C3202_=_C3203( C3202 C3203 ) C3202_=_C3204( C3202 C3204 ) \nC3202_=_C4451( C3202 C4451 ) C3202_=_C4452( C3202 C4452 ) C3203_=_C3204( C3203 C3204 ) C3203_=_C4451( C3203 C4451 ) C3203_=_C4452( C3203 C4452 ) C3204_=_C4451( C3204 C4451 ) \nC3204_=_C4452( C3204 C4452 ) C4447_=_C4448( C4447 C4448 ) C4447_=_C4449( C4447 C4449 ) C4447_=_C4450( C4447 C4450 ) C4448_=_C4449( C4448 C4449 ) C4448_=_C4450( C4448 C4450 ) \nC4449_=_C4450( C4449 C4450 ) C4451_=_C4452( C4451 C4452 ) "];3100-&gt;3406[label="12: C3199 C3200 C3201 C3202 C3203 \nC3204 C4447 C4448 C4449 C4450 C4451 \nC4452 \n31: C3199_=_C3200 ,C3199_=_C3201 ,C3199_=_C4447 ,C3199_=_C4448 ,C3199_=_C4449 ,\nC3199_=_C4450 ,C3200_=_C3201 ,C3200_=_C4447 ,C3200_=_C4448 ,C3200_=_C4449 ,C3200_=_C4450 ,\nC3201_=_C4447 ,C3201_=_C4448 ,C3201_=_C4449 ,C3201_=_C4450 ,C3202_=_C3203 ,C3202_=_C3204 ,\nC3202_=_C4451 ,C3202_=_C4452 ,C3203_=_C3204 ,C3203_=_C4451 ,C3203_=_C4452 ,C3204_=_C4451 ,\nC3204_=_C4452 ,C4447_=_C4448 ,C4447_=_C4449 ,C4447_=_C4450 ,C4448_=_C4449 ,C4448_=_C4450 ,\nC4449_=_C4450 ,C4451_=_C4452 ,"];3407[shape=box, label="id:3407 level: 10\n5: C387 C408 C1118 C1139 C2327 \n6: C387_=_C1139( C387 C1139 ) C387_=_C2327( C387 C2327 ) C408_=_C1118( C408 C1118 ) C408_=_C2327( C408 C2327 ) C1118_=_C2327( C1118 C2327 ) \nC1139_=_C2327( C1139 C2327 ) "];3101-&gt;3407[label="4: C387 C408 C1118 C1139 \n2: C387_=_C1139 ,C408_=_C1118 ,"];3408[shape=box, label="id:3408 level: 10\n14: C179 C200 C1045 C1066 C1105 \nC1106 C1126 C1127 C1669 C3962 C4156 \nC4158 C4624 C4732 \n16: C179_=_C4624( C179 C4624 ) C200_=_C3962( C200 C3962 ) C200_=_C4156( C200 C4156 ) C200_=_C4158( C200 C4158 ) C1066_=_C4158( C1066 C4158 ) \nC1105_=_C1106( C1105 C1106 ) C1106_=_C4624( C1106 C4624 ) C1126_=_C1127( C1126 C1127 ) C1126_=_C4156( C1126 C4156 ) C1669_=_C3962( C1669 C3962 ) C1669_=_C4156( C1669 C4156 ) \nC1669_=_C4158( C1669 C4158 ) C3962_=_C4156( C3962 C4156 ) C3962_=_C4158( C3962 C4158 ) C4156_=_C4158( C4156 C4158 ) C4624_=_C4732( C4624 C4732 ) "];3102-&gt;3408[label="10: C179 C200 C1045 C1066 C1105 \nC1106 C1126 C1127 C1669 C4732 \n2: C1105_=_C1106 ,C1126_=_C1127 ,"];3409[shape=box, label="id:3409 level: 10\n13: C1381 C1409 C1731 C1741 C2007 \nC2014 C2656 C2657 C2658 C2659 C4292 \nC4293 C4294 \n11: C1741_=_C4292( C1741 C4292 ) C1741_=_C4293( C1741 C4293 ) C2656_=_C2657( C2656 C2657 ) C2656_=_C4292( C2656 C4292 ) C2656_=_C4293( C2656 C4293 ) \nC2657_=_C4292( C2657 C4292 ) C2657_=_C4293( C2657 C4293 ) C2658_=_C2659( C2658 C2659 ) C2658_=_C4294( C2658 C4294 ) C2659_=_C4294( C2659 C4294 ) C4292_=_C4293( C4292 C4293 ) "];3103-&gt;3409[label="12: C1381 C1409 C1731 C1741 C2007 \nC2014 C2656 C2657 C2658 C2659 C4293 \nC4294 \n7: C1741_=_C4293 ,C2656_=_C2657 ,C2656_=_C4293 ,C2657_=_C4293 ,C2658_=_C2659 ,\nC2658_=_C4294 ,C2659_=_C4294 ,"];3410[shape=box, label="id:3410 level: 10\n21: C180 C201 C1052 C1073 C1107 \nC1113 C1128 C1134 C1151 C1262 C1292 \nC2002 C2007 C2009 C2012 C2014 C2016 \nC2019 C4293 C4294 C4719 \n18: C1107_=_C1113( C1107 C1113 ) C1128_=_C1134( C1128 C1134 ) C1151_=_C2002( C1151 C2002 ) C1151_=_C2007( C1151 C2007 ) C1151_=_C2009( C1151 C2009 ) \nC1151_=_C2012( C1151 C2012 ) C2002_=_C2007( C2002 C2007 ) C2002_=_C2009( C2002 C2009 ) C2002_=_C2012( C2002 C2012 ) C2007_=_C2009( C2007 C2009 ) C2007_=_C2012( C2007 C2012 ) \nC2009_=_C2012( C2009 C2012 ) C2014_=_C2016( C2014 C2016 ) C2014_=_C2019( C2014 C2019 ) C2014_=_C4719( C2014 C4719 ) C2016_=_C2019( C2016 C2019 ) C2016_=_C4719( C2016 C4719 ) \nC2019_=_C4719( C2019 C4719 ) "];3103-&gt;3410[label="20: C180 C201 C1052 C1073 C1107 \nC1113 C1128 C1134 C1151 C1262 C1292 \nC2007 C2009 C2012 C2014 C2016 C2019 \nC4293 C4294 C4719 \n14: C1107_=_C1113 ,C1128_=_C1134 ,C1151_=_C2007 ,C1151_=_C2009 ,C1151_=_C2012 ,\nC2007_=_C2009 ,C2007_=_C2012 ,C2009_=_C2012 ,C2014_=_C2016 ,C2014_=_C2019 ,C2014_=_C4719 ,\nC2016_=_C2019 ,C2016_=_C4719 ,C2019_=_C4719 ,"];3411[shape=box, label="id:3411 level: 10\n14: C173 C194 C376 C377 C397 \nC398 C1040 C1061 C1151 C4001 C4109 \nC4111 C4654 C4719 \n16: C194_=_C4111( C194 C4111 ) C376_=_C377( C376 C377 ) C377_=_C4654( C377 C4654 ) C397_=_C398( C397 C398 ) C397_=_C4109( C397 C4109 ) \nC1040_=_C4654( C1040 C4654 ) C1061_=_C4001( C1061 C4001 ) C1061_=_C4109( C1061 C4109 ) C1061_=_C4111( C1061 C4111 ) C1151_=_C4001( C1151 C4001 ) C1151_=_C4109( C1151 C4109 ) \nC1151_=_C4111( C1151 C4111 ) C4001_=_C4109( C4001 C4109 ) C4001_=_C4111( C4001 C4111 ) C4109_=_C4111( C4109 C4111 ) C4654_=_C4719( C4654 C4719 ) "];3104-&gt;3411[label="10: C173 C194 C376 C377 C397 \nC398 C1040 C1061 C1151 C4719 \n2: C376_=_C377 ,C397_=_C398 ,"];3412[shape=box, label="id:3412 level: 10\n24: C169 C184 C190 C205 C370 \nC371 C391 C392 C1036 C1053 C1057 \nC1074 C1083 C1114 C1115 C1135 C1136 \nC1175 C1833 C1838 C1840 C1843 C4715 \nC4720 \n14: C169_=_C184( C169 C184 ) C190_=_C205( C190 C205 ) C370_=_C371( C370 C371 ) C391_=_C392( C391 C392 ) C1036_=_C1053( C1036 C1053 ) \nC1057_=_C1074( C1057 C1074 ) C1083_=_C1833( C1083 C1833 ) C1083_=_C1838( C1083 C1838 ) C1114_=_C1115( C1114 C1115 ) C1135_=_C1136( C1135 C1136 ) C1833_=_C1838( C1833 C1838 ) \nC1840_=_C1843( C1840 C1843 ) C1840_=_C4715( C1840 C4715 ) C1843_=_C4715( C1843 C4715 ) "];3105-&gt;3412[label="22: C169 C184 C190 C205 C370 \nC371 C391 C392 C1036 C1053 C1057 \nC1074 C1114 C1115 C1135 C1136 C1175 \nC1833 C1838 C1840 C1843 C4720 \n10: C169_=_C184 ,C190_=_C205 ,C370_=_C371 ,C391_=_C392 ,C1036_=_C1053 ,\nC1057_=_C1074 ,C1114_=_C1115 ,C1135_=_C1136 ,C1833_=_C1838 ,C1840_=_C1843 ,"];3413[shape=box, label="id:3413 level: 10\n25: C1595 C1600 C1623 C1630 C1640 \nC1648 C1838 C1843 C1907 C1914 C1928 \nC1933 C1961 C1968 C1980 C1991 C2009 \nC2016 C2519 C2524 C2672 C2950 C3301 \nC4300 C4468 \n1: C2672_=_C2950( C2672 C2950 ) "];3106-&gt;3413[label="22: C1595 C1600 C1623 C1630 C1640 \nC1648 C1838 C1843 C1907 C1914 C1928 \nC1933 C1961 C1968 C1980 C1991 C2009 \nC2016 C2519 C2524 C3301 C4468 \n0: "];3414[shape=box, label="id:3414 level: 10\n24: C171 C187 C192 C208 C382 \nC386 C403 C407 C1038 C1049 C1059 \nC1070 C1096 C1098 C1099 C1119 C1120 \nC1926 C1927 C1928 C1931 C1932 C1933 \nC4717 \n20: C171_=_C187( C171 C187 ) C192_=_C208( C192 C208 ) C382_=_C386( C382 C386 ) C403_=_C407( C403 C407 ) C1038_=_C1049( C1038 C1049 ) \nC1059_=_C1070( C1059 C1070 ) C1096_=_C1926( C1096 C1926 ) C1096_=_C1927( C1096 C1927 ) C1096_=_C1928( C1096 C1928 ) C1098_=_C1099( C1098 C1099 ) C1119_=_C1120( C1119 C1120 ) \nC1926_=_C1927( C1926 C1927 ) C1926_=_C1928( C1926 C1928 ) C1927_=_C1928( C1927 C1928 ) C1931_=_C1932(</w:t>
      </w:r>
    </w:p>
    <w:p>
      <w:pPr>
        <w:pStyle w:val="PreformattedText"/>
        <w:bidi w:val="0"/>
        <w:spacing w:before="0" w:after="0"/>
        <w:jc w:val="left"/>
        <w:rPr/>
      </w:pPr>
      <w:r>
        <w:rPr/>
        <w:t xml:space="preserve"> </w:t>
      </w:r>
      <w:r>
        <w:rPr/>
        <w:t>C1931 C1932 ) C1931_=_C1933( C1931 C1933 ) C1931_=_C4717( C1931 C4717 ) \nC1932_=_C1933( C1932 C1933 ) C1932_=_C4717( C1932 C4717 ) C1933_=_C4717( C1933 C4717 ) "];3106-&gt;3414[label="22: C171 C187 C192 C208 C382 \nC386 C403 C407 C1038 C1049 C1059 \nC1070 C1098 C1099 C1119 C1120 C1926 \nC1927 C1928 C1931 C1932 C1933 \n14: C171_=_C187 ,C192_=_C208 ,C382_=_C386 ,C403_=_C407 ,C1038_=_C1049 ,\nC1059_=_C1070 ,C1098_=_C1099 ,C1119_=_C1120 ,C1926_=_C1927 ,C1926_=_C1928 ,C1927_=_C1928 ,\nC1931_=_C1932 ,C1931_=_C1933 ,C1932_=_C1933 ,"];3415[shape=box, label="id:3415 level: 10\n38: C185 C186 C206 C207 C384 \nC385 C405 C406 C1034 C1054 C1055 \nC1056 C1057 C1058 C1059 C1060 C1061 \nC1062 C1063 C1064 C1065 C1066 C1067 \nC1068 C1069 C1070 C1071 C1072 C1073 \nC1074 C1075 C1076 C1116 C1117 C1137 \nC1138 C2519 C2524 \n240: C185_=_C186( C185 C186 ) C206_=_C207( C206 C207 ) C384_=_C385( C384 C385 ) C405_=_C406( C405 C406 ) C1034_=_C1054( C1034 C1054 ) \nC1034_=_C1055( C1034 C1055 ) C1034_=_C1056( C1034 C1056 ) C1034_=_C1057( C1034 C1057 ) C1034_=_C1058( C1034 C1058 ) C1034_=_C1059( C1034 C1059 ) C1034_=_C1060( C1034 C1060 ) \nC1034_=_C1061( C1034 C1061 ) C1034_=_C1062( C1034 C1062 ) C1034_=_C1063( C1034 C1063 ) C1034_=_C1064( C1034 C1064 ) C1034_=_C1065( C1034 C1065 ) C1034_=_C1066( C1034 C1066 ) \nC1034_=_C1067( C1034 C1067 ) C1034_=_C1068( C1034 C1068 ) C1034_=_C1069( C1034 C1069 ) C1034_=_C1070( C1034 C1070 ) C1034_=_C1071( C1034 C1071 ) C1034_=_C1072( C1034 C1072 ) \nC1034_=_C1073( C1034 C1073 ) C1034_=_C1074( C1034 C1074 ) C1034_=_C1075( C1034 C1075 ) C1034_=_C1076( C1034 C1076 ) C1054_=_C1055( C1054 C1055 ) C1056_=_C1057( C1056 C1057 ) \nC1056_=_C1058( C1056 C1058 ) C1056_=_C1059( C1056 C1059 ) C1056_=_C1060( C1056 C1060 ) C1056_=_C1061( C1056 C1061 ) C1056_=_C1062( C1056 C1062 ) C1056_=_C1063( C1056 C1063 ) \nC1056_=_C1064( C1056 C1064 ) C1056_=_C1065( C1056 C1065 ) C1056_=_C1066( C1056 C1066 ) C1056_=_C1067( C1056 C1067 ) C1056_=_C1068( C1056 C1068 ) C1056_=_C1069( C1056 C1069 ) \nC1056_=_C1070( C1056 C1070 ) C1056_=_C1071( C1056 C1071 ) C1056_=_C1072( C1056 C1072 ) C1056_=_C1073( C1056 C1073 ) C1056_=_C1074( C1056 C1074 ) C1056_=_C1075( C1056 C1075 ) \nC1056_=_C1076( C1056 C1076 ) C1057_=_C1058( C1057 C1058 ) C1057_=_C1059( C1057 C1059 ) C1057_=_C1060( C1057 C1060 ) C1057_=_C1061( C1057 C1061 ) C1057_=_C1062( C1057 C1062 ) \nC1057_=_C1063( C1057 C1063 ) C1057_=_C1064( C1057 C1064 ) C1057_=_C1065( C1057 C1065 ) C1057_=_C1066( C1057 C1066 ) C1057_=_C1067( C1057 C1067 ) C1057_=_C1068( C1057 C1068 ) \nC1057_=_C1069( C1057 C1069 ) C1057_=_C1070( C1057 C1070 ) C1057_=_C1071( C1057 C1071 ) C1057_=_C1072( C1057 C1072 ) C1057_=_C1073( C1057 C1073 ) C1057_=_C1074( C1057 C1074 ) \nC1057_=_C1075( C1057 C1075 ) C1057_=_C1076( C1057 C1076 ) C1058_=_C1059( C1058 C1059 ) C1058_=_C1060( C1058 C1060 ) C1058_=_C1061( C1058 C1061 ) C1058_=_C1062( C1058 C1062 ) \nC1058_=_C1063( C1058 C1063 ) C1058_=_C1064( C1058 C1064 ) C1058_=_C1065( C1058 C1065 ) C1058_=_C1066( C1058 C1066 ) C1058_=_C1067( C1058 C1067 ) C1058_=_C1068( C1058 C1068 ) \nC1058_=_C1069( C1058 C1069 ) C1058_=_C1070( C1058 C1070 ) C1058_=_C1071( C1058 C1071 ) C1058_=_C1072( C1058 C1072 ) C1058_=_C1073( C1058 C1073 ) C1058_=_C1074( C1058 C1074 ) \nC1058_=_C1075( C1058 C1075 ) C1058_=_C1076( C1058 C1076 ) C1059_=_C1060( C1059 C1060 ) C1059_=_C1061( C1059 C1061 ) C1059_=_C1062( C1059 C1062 ) C1059_=_C1063( C1059 C1063 ) \nC1059_=_C1064( C1059 C1064 ) C1059_=_C1065( C1059 C1065 ) C1059_=_C1066( C1059 C1066 ) C1059_=_C1067( C1059 C1067 ) C1059_=_C1068( C1059 C1068 ) C1059_=_C1069( C1059 C1069 ) \nC1059_=_C1070( C1059 C1070 ) C1059_=_C1071( C1059 C1071 ) C1059_=_C1072( C1059 C1072 ) C1059_=_C1073( C1059 C1073 ) C1059_=_C1074( C1059 C1074 ) C1059_=_C1075( C1059 C1075 ) \nC1059_=_C1076( C1059 C1076 ) C1060_=_C1061( C1060 C1061 ) C1060_=_C1062( C1060 C1062 ) C1060_=_C1063( C1060 C1063 ) C1060_=_C1064( C1060 C1064 ) C1060_=_C1065( C1060 C1065 ) \nC1060_=_C1066( C1060 C1066 ) C1060_=_C1067( C1060 C1067 ) C1060_=_C1068( C1060 C1068 ) C1060_=_C1069( C1060 C1069 ) C1060_=_C1070( C1060 C1070 ) C1060_=_C1071( C1060 C1071 ) \nC1060_=_C1072( C1060 C1072 ) C1060_=_C1073( C1060 C1073 ) C1060_=_C1074( C1060 C1074 ) C1060_=_C1075( C1060 C1075 ) C1060_=_C1076( C1060 C1076 ) C1061_=_C1062( C1061 C1062 ) \nC1061_=_C1063( C1061 C1063 ) C1061_=_C1064( C1061 C1064 ) C1061_=_C1065( C1061 C1065 ) C1061_=_C1066( C1061 C1066 ) C1061_=_C1067( C1061 C1067 ) C1061_=_C1068( C1061 C1068 ) \nC1061_=_C1069( C1061 C1069 ) C1061_=_C1070( C1061 C1070 ) C1061_=_C1071( C1061 C1071 ) C1061_=_C1072( C1061 C1072 ) C1061_=_C1073( C1061 C1073 ) C1061_=_C1074( C1061 C1074 ) \nC1061_=_C1075( C1061 C1075 ) C1061_=_C1076( C1061 C1076 ) C1062_=_C1063( C1062 C1063 ) C1062_=_C1064( C1062 C1064 ) C1062_=_C1065( C1062 C1065 ) C1062_=_C1066( C1062 C1066 ) \nC1062_=_C1067( C1062 C1067 ) C1062_=_C1068( C1062 C1068 ) C1062_=_C1069( C1062 C1069 ) C1062_=_C1070( C1062 C1070 ) C1062_=_C1071( C1062 C1071 ) C1062_=_C1072( C1062 C1072 ) \nC1062_=_C1073( C1062 C1073 ) C1062_=_C1074( C1062 C1074 ) C1062_=_C1075( C1062 C1075 ) C1062_=_C1076( C1062 C1076 ) C1063_=_C1064( C1063 C1064 ) C1063_=_C1065( C1063 C1065 ) \nC1063_=_C1066( C1063 C1066 ) C1063_=_C1067( C1063 C1067 ) C1063_=_C1068( C1063 C1068 ) C1063_=_C1069( C1063 C1069 ) C1063_=_C1070( C1063 C1070 ) C1063_=_C1071( C1063 C1071 ) \nC1063_=_C1072( C1063 C1072 ) C1063_=_C1073( C1063 C1073 ) C1063_=_C1074( C1063 C1074 ) C1063_=_C1075( C1063 C1075 ) C1063_=_C1076( C1063 C1076 ) C1064_=_C1065( C1064 C1065 ) \nC1064_=_C1066( C1064 C1066 ) C1064_=_C1067( C1064 C1067 ) C1064_=_C1068( C1064 C1068 ) C1064_=_C1069( C1064 C1069 ) C1064_=_C1070( C1064 C1070 ) C1064_=_C1071( C1064 C1071 ) \nC1064_=_C1072( C1064 C1072 ) C1064_=_C1073( C1064 C1073 ) C1064_=_C1074( C1064 C1074 ) C1064_=_C1075( C1064 C1075 ) C1064_=_C1076( C1064 C1076 ) C1065_=_C1066( C1065 C1066 ) \nC1065_=_C1067( C1065 C1067 ) C1065_=_C1068( C1065 C1068 ) C1065_=_C1069( C1065 C1069 ) C1065_=_C1070( C1065 C1070 ) C1065_=_C1071( C1065 C1071 ) C1065_=_C1072( C1065 C1072 ) \nC1065_=_C1073( C1065 C1073 ) C1065_=_C1074( C1065 C1074 ) C1065_=_C1075( C1065 C1075 ) C1065_=_C1076( C1065 C1076 ) C1066_=_C1067( C1066 C1067 ) C1066_=_C1068( C1066 C1068 ) \nC1066_=_C1069( C1066 C1069 ) C1066_=_C1070( C1066 C1070 ) C1066_=_C1071( C1066 C1071 ) C1066_=_C1072( C1066 C1072 ) C1066_=_C1073( C1066 C1073 ) C1066_=_C1074( C1066 C1074 ) \nC1066_=_C1075( C1066 C1075 ) C1066_=_C1076( C1066 C1076 ) C1067_=_C1068( C1067 C1068 ) C1067_=_C1069( C1067 C1069 ) C1067_=_C1070( C1067 C1070 ) C1067_=_C1071( C1067 C1071 ) \nC1067_=_C1072( C1067 C1072 ) C1067_=_C1073( C1067 C1073 ) C1067_=_C1074( C1067 C1074 ) C1067_=_C1075( C1067 C1075 ) C1067_=_C1076( C1067 C1076 ) C1068_=_C1069( C1068 C1069 ) \nC1068_=_C1070( C1068 C1070 ) C1068_=_C1071( C1068 C1071 ) C1068_=_C1072( C1068 C1072 ) C1068_=_C1073( C1068 C1073 ) C1068_=_C1074( C1068 C1074 ) C1068_=_C1075( C1068 C1075 ) \nC1068_=_C1076( C1068 C1076 ) C1069_=_C1070( C1069 C1070 ) C1069_=_C1071( C1069 C1071 ) C1069_=_C1072( C1069 C1072 ) C1069_=_C1073( C1069 C1073 ) C1069_=_C1074( C1069 C1074 ) \nC1069_=_C1075( C1069 C1075 ) C1069_=_C1076( C1069 C1076 ) C1070_=_C1071( C1070 C1071 ) C1070_=_C1072( C1070 C1072 ) C1070_=_C1073( C1070 C1073 ) C1070_=_C1074( C1070 C1074 ) \nC1070_=_C1075( C1070 C1075 ) C1070_=_C1076( C1070 C1076 ) C1071_=_C1072( C1071 C1072 ) C1071_=_C1073( C1071 C1073 ) C1071_=_C1074( C1071 C1074 ) C1071_=_C1075( C1071 C1075 ) \nC1071_=_C1076( C1071 C1076 ) C1072_=_C1073( C1072 C1073 ) C1072_=_C1074( C1072 C1074 ) C1072_=_C1075( C1072 C1075 ) C1072_=_C1076( C1072 C1076 ) C1073_=_C1074( C1073 C1074 ) \nC1073_=_C1075( C1073 C1075 ) C1073_=_C1076( C1073 C1076 ) C1074_=_C1075( C1074 C1075 ) C1074_=_C1076( C1074 C1076 ) C1075_=_C1076( C1075 C1076 ) C1116_=_C1117( C1116 C1117 ) \nC1137_=_C1138( C1137 C1138 ) "];3107-&gt;3415[label="36: C185 C186 C206 C207 C384 \nC385 C405 C406 C1034 C1054 C1055 \nC1056 C1057 C1058 C1059 C1060 C1061 \nC1062 C1063 C1064 C1065 C1066 C1067 \nC1068 C1069 C1070 C1071 C1072 C1073 \nC1074 C1116 C1117 C1137 C1138 C2519 \nC2524 \n199: C185_=_C186 ,C206_=_C207 ,C384_=_C385 ,C405_=_C406 ,C1034_=_C1054 ,\nC1034_=_C1055 ,C1034_=_C1056 ,C1034_=_C1057 ,C1034_=_C1058 ,C1034_=_C1059 ,C1034_=_C1060 ,\nC1034_=_C1061 ,C1034_=_C1062 ,C1034_=_C1063 ,C1034_=_C1064 ,C1034_=_C1065 ,C1034_=_C1066 ,\nC1034_=_C1067 ,C1034_=_C1068 ,C1034_=_C1069 ,C1034_=_C1070 ,C1034_=_C1071 ,C1034_=_C1072 ,\nC1034_=_C1073 ,C1034_=_C1074 ,C1054_=_C1055 ,C1056_=_C1057 ,C1056_=_C1058 ,C1056_=_C1059 ,\nC1056_=_C1060 ,C1056_=_C1061 ,C1056_=_C1062 ,C1056_=_C1063 ,C1056_=_C1064 ,C1056_=_C1065 ,\nC1056_=_C1066 ,C1056_=_C1067 ,C1056_=_C1068 ,C1056_=_C1069 ,C1056_=_C1070 ,C1056_=_C1071 ,\nC1056_=_C1072 ,C1056_=_C1073 ,C1056_=_C1074 ,C1057_=_C1058 ,C1057_=_C1059 ,C1057_=_C1060 ,\nC1057_=_C1061 ,C1057_=_C1062 ,C1057_=_C1063 ,C1057_=_C1064 ,C1057_=_C1065 ,C1057_=_C1066 ,\nC1057_=_C1067 ,C1057_=_C1068 ,C1057_=_C1069 ,C1057_=_C1070 ,C1057_=_C1071 ,C1057_=_C1072 ,\nC1057_=_C1073 ,C1057_=_C1074 ,C1058_=_C1059 ,C1058_=_C1060 ,C1058_=_C1061 ,C1058_=_C1062 ,\nC1058_=_C1063 ,C1058_=_C1064 ,C1058_=_C1065 ,C1058_=_C1066 ,C1058_=_C1067 ,C1058_=_C1068 ,\nC1058_=_C1069 ,C1058_=_C1070 ,C1058_=_C1071 ,C1058_=_C1072 ,C1058_=_C1073 ,C1058_=_C1074 ,\nC1059_=_C1060 ,C1059_=_C1061 ,C1059_=_C1062 ,C1059_=_C1063 ,C1059_=_C1064 ,C1059_=_C1065 ,\nC1059_=_C1066 ,C1059_=_C1067 ,C1059_=_C1068 ,C1059_=_C1069 ,C1059_=_C1070 ,C1059_=_C1071 ,\nC1059_=_C1072 ,C1059_=_C1073 ,C1059_=_C1074 ,C1060_=_C1061 ,C1060_=_C1062 ,C1060_=_C1063 ,\nC1060_=_C1064 ,C1060_=_C1065 ,C1060_=_C1066 ,C1060_=_C1067 ,C1060_=_C1068 ,C1060_=_C1069 ,\nC1060_=_C1070 ,C1060_=_C1071 ,C1060_=_C1072 ,C1060_=_C1073 ,C1060_=_C1074 ,C1061_=_C1062 ,\nC1061_=_C1063 ,C1061_=_C1064 ,C1061_=_C1065 ,C1061_=_C1066 ,C1061_=_C1067 ,C1061_=_C1068 ,\nC1061_=_C1069 ,C1061_=_C1070 ,C1061_=_C1071 ,C1061_=_C1072 ,C1061_=_C1073 ,C1061_=_C1074</w:t>
      </w:r>
    </w:p>
    <w:p>
      <w:pPr>
        <w:pStyle w:val="PreformattedText"/>
        <w:bidi w:val="0"/>
        <w:spacing w:before="0" w:after="0"/>
        <w:jc w:val="left"/>
        <w:rPr/>
      </w:pPr>
      <w:r>
        <w:rPr/>
        <w:t xml:space="preserve"> </w:t>
      </w:r>
      <w:r>
        <w:rPr/>
        <w:t>,\nC1062_=_C1063 ,C1062_=_C1064 ,C1062_=_C1065 ,C1062_=_C1066 ,C1062_=_C1067 ,C1062_=_C1068 ,\nC1062_=_C1069 ,C1062_=_C1070 ,C1062_=_C1071 ,C1062_=_C1072 ,C1062_=_C1073 ,C1062_=_C1074 ,\nC1063_=_C1064 ,C1063_=_C1065 ,C1063_=_C1066 ,C1063_=_C1067 ,C1063_=_C1068 ,C1063_=_C1069 ,\nC1063_=_C1070 ,C1063_=_C1071 ,C1063_=_C1072 ,C1063_=_C1073 ,C1063_=_C1074 ,C1064_=_C1065 ,\nC1064_=_C1066 ,C1064_=_C1067 ,C1064_=_C1068 ,C1064_=_C1069 ,C1064_=_C1070 ,C1064_=_C1071 ,\nC1064_=_C1072 ,C1064_=_C1073 ,C1064_=_C1074 ,C1065_=_C1066 ,C1065_=_C1067 ,C1065_=_C1068 ,\nC1065_=_C1069 ,C1065_=_C1070 ,C1065_=_C1071 ,C1065_=_C1072 ,C1065_=_C1073 ,C1065_=_C1074 ,\nC1066_=_C1067 ,C1066_=_C1068 ,C1066_=_C1069 ,C1066_=_C1070 ,C1066_=_C1071 ,C1066_=_C1072 ,\nC1066_=_C1073 ,C1066_=_C1074 ,C1067_=_C1068 ,C1067_=_C1069 ,C1067_=_C1070 ,C1067_=_C1071 ,\nC1067_=_C1072 ,C1067_=_C1073 ,C1067_=_C1074 ,C1068_=_C1069 ,C1068_=_C1070 ,C1068_=_C1071 ,\nC1068_=_C1072 ,C1068_=_C1073 ,C1068_=_C1074 ,C1069_=_C1070 ,C1069_=_C1071 ,C1069_=_C1072 ,\nC1069_=_C1073 ,C1069_=_C1074 ,C1070_=_C1071 ,C1070_=_C1072 ,C1070_=_C1073 ,C1070_=_C1074 ,\nC1071_=_C1072 ,C1071_=_C1073 ,C1071_=_C1074 ,C1072_=_C1073 ,C1072_=_C1074 ,C1073_=_C1074 ,\nC1116_=_C1117 ,C1137_=_C1138 ,"];3416[shape=box, label="id:3416 level: 10\n46: C172 C175 C181 C193 C196 \nC202 C374 C375 C395 C396 C1034 \nC1035 C1036 C1037 C1038 C1039 C1040 \nC1041 C1042 C1043 C1044 C1045 C1047 \nC1048 C1049 C1050 C1051 C1052 C1053 \nC1054 C1055 C1060 C1064 C1067 C1102 \nC1104 C1123 C1125 C1623 C1624 C1626 \nC1627 C1630 C1631 C1633 C1634 \n239: C172_=_C175( C172 C175 ) C172_=_C181( C172 C181 ) C175_=_C181( C175 C181 ) C181_=_C1067( C181 C1067 ) C193_=_C196( C193 C196 ) \nC193_=_C202( C193 C202 ) C196_=_C202( C196 C202 ) C374_=_C375( C374 C375 ) C395_=_C396( C395 C396 ) C1034_=_C1035( C1034 C1035 ) C1034_=_C1036( C1034 C1036 ) \nC1034_=_C1037( C1034 C1037 ) C1034_=_C1038( C1034 C1038 ) C1034_=_C1039( C1034 C1039 ) C1034_=_C1040( C1034 C1040 ) C1034_=_C1041( C1034 C1041 ) C1034_=_C1042( C1034 C1042 ) \nC1034_=_C1043( C1034 C1043 ) C1034_=_C1044( C1034 C1044 ) C1034_=_C1045( C1034 C1045 ) C1034_=_C1047( C1034 C1047 ) C1034_=_C1048( C1034 C1048 ) C1034_=_C1049( C1034 C1049 ) \nC1034_=_C1050( C1034 C1050 ) C1034_=_C1051( C1034 C1051 ) C1034_=_C1052( C1034 C1052 ) C1034_=_C1053( C1034 C1053 ) C1034_=_C1054( C1034 C1054 ) C1034_=_C1055( C1034 C1055 ) \nC1034_=_C1060( C1034 C1060 ) C1034_=_C1064( C1034 C1064 ) C1034_=_C1067( C1034 C1067 ) C1035_=_C1036( C1035 C1036 ) C1035_=_C1037( C1035 C1037 ) C1035_=_C1038( C1035 C1038 ) \nC1035_=_C1039( C1035 C1039 ) C1035_=_C1040( C1035 C1040 ) C1035_=_C1041( C1035 C1041 ) C1035_=_C1042( C1035 C1042 ) C1035_=_C1043( C1035 C1043 ) C1035_=_C1044( C1035 C1044 ) \nC1035_=_C1045( C1035 C1045 ) C1035_=_C1047( C1035 C1047 ) C1035_=_C1048( C1035 C1048 ) C1035_=_C1049( C1035 C1049 ) C1035_=_C1050( C1035 C1050 ) C1035_=_C1051( C1035 C1051 ) \nC1035_=_C1052( C1035 C1052 ) C1035_=_C1053( C1035 C1053 ) C1035_=_C1054( C1035 C1054 ) C1035_=_C1055( C1035 C1055 ) C1036_=_C1037( C1036 C1037 ) C1036_=_C1038( C1036 C1038 ) \nC1036_=_C1039( C1036 C1039 ) C1036_=_C1040( C1036 C1040 ) C1036_=_C1041( C1036 C1041 ) C1036_=_C1042( C1036 C1042 ) C1036_=_C1043( C1036 C1043 ) C1036_=_C1044( C1036 C1044 ) \nC1036_=_C1045( C1036 C1045 ) C1036_=_C1047( C1036 C1047 ) C1036_=_C1048( C1036 C1048 ) C1036_=_C1049( C1036 C1049 ) C1036_=_C1050( C1036 C1050 ) C1036_=_C1051( C1036 C1051 ) \nC1036_=_C1052( C1036 C1052 ) C1036_=_C1053( C1036 C1053 ) C1036_=_C1054( C1036 C1054 ) C1036_=_C1055( C1036 C1055 ) C1037_=_C1038( C1037 C1038 ) C1037_=_C1039( C1037 C1039 ) \nC1037_=_C1040( C1037 C1040 ) C1037_=_C1041( C1037 C1041 ) C1037_=_C1042( C1037 C1042 ) C1037_=_C1043( C1037 C1043 ) C1037_=_C1044( C1037 C1044 ) C1037_=_C1045( C1037 C1045 ) \nC1037_=_C1047( C1037 C1047 ) C1037_=_C1048( C1037 C1048 ) C1037_=_C1049( C1037 C1049 ) C1037_=_C1050( C1037 C1050 ) C1037_=_C1051( C1037 C1051 ) C1037_=_C1052( C1037 C1052 ) \nC1037_=_C1053( C1037 C1053 ) C1037_=_C1054( C1037 C1054 ) C1037_=_C1055( C1037 C1055 ) C1038_=_C1039( C1038 C1039 ) C1038_=_C1040( C1038 C1040 ) C1038_=_C1041( C1038 C1041 ) \nC1038_=_C1042( C1038 C1042 ) C1038_=_C1043( C1038 C1043 ) C1038_=_C1044( C1038 C1044 ) C1038_=_C1045( C1038 C1045 ) C1038_=_C1047( C1038 C1047 ) C1038_=_C1048( C1038 C1048 ) \nC1038_=_C1049( C1038 C1049 ) C1038_=_C1050( C1038 C1050 ) C1038_=_C1051( C1038 C1051 ) C1038_=_C1052( C1038 C1052 ) C1038_=_C1053( C1038 C1053 ) C1038_=_C1054( C1038 C1054 ) \nC1038_=_C1055( C1038 C1055 ) C1039_=_C1040( C1039 C1040 ) C1039_=_C1041( C1039 C1041 ) C1039_=_C1042( C1039 C1042 ) C1039_=_C1043( C1039 C1043 ) C1039_=_C1044( C1039 C1044 ) \nC1039_=_C1045( C1039 C1045 ) C1039_=_C1047( C1039 C1047 ) C1039_=_C1048( C1039 C1048 ) C1039_=_C1049( C1039 C1049 ) C1039_=_C1050( C1039 C1050 ) C1039_=_C1051( C1039 C1051 ) \nC1039_=_C1052( C1039 C1052 ) C1039_=_C1053( C1039 C1053 ) C1039_=_C1054( C1039 C1054 ) C1039_=_C1055( C1039 C1055 ) C1040_=_C1041( C1040 C1041 ) C1040_=_C1042( C1040 C1042 ) \nC1040_=_C1043( C1040 C1043 ) C1040_=_C1044( C1040 C1044 ) C1040_=_C1045( C1040 C1045 ) C1040_=_C1047( C1040 C1047 ) C1040_=_C1048( C1040 C1048 ) C1040_=_C1049( C1040 C1049 ) \nC1040_=_C1050( C1040 C1050 ) C1040_=_C1051( C1040 C1051 ) C1040_=_C1052( C1040 C1052 ) C1040_=_C1053( C1040 C1053 ) C1040_=_C1054( C1040 C1054 ) C1040_=_C1055( C1040 C1055 ) \nC1041_=_C1042( C1041 C1042 ) C1041_=_C1043( C1041 C1043 ) C1041_=_C1044( C1041 C1044 ) C1041_=_C1045( C1041 C1045 ) C1041_=_C1047( C1041 C1047 ) C1041_=_C1048( C1041 C1048 ) \nC1041_=_C1049( C1041 C1049 ) C1041_=_C1050( C1041 C1050 ) C1041_=_C1051( C1041 C1051 ) C1041_=_C1052( C1041 C1052 ) C1041_=_C1053( C1041 C1053 ) C1041_=_C1054( C1041 C1054 ) \nC1041_=_C1055( C1041 C1055 ) C1042_=_C1043( C1042 C1043 ) C1042_=_C1044( C1042 C1044 ) C1042_=_C1045( C1042 C1045 ) C1042_=_C1047( C1042 C1047 ) C1042_=_C1048( C1042 C1048 ) \nC1042_=_C1049( C1042 C1049 ) C1042_=_C1050( C1042 C1050 ) C1042_=_C1051( C1042 C1051 ) C1042_=_C1052( C1042 C1052 ) C1042_=_C1053( C1042 C1053 ) C1042_=_C1054( C1042 C1054 ) \nC1042_=_C1055( C1042 C1055 ) C1043_=_C1044( C1043 C1044 ) C1043_=_C1045( C1043 C1045 ) C1043_=_C1047( C1043 C1047 ) C1043_=_C1048( C1043 C1048 ) C1043_=_C1049( C1043 C1049 ) \nC1043_=_C1050( C1043 C1050 ) C1043_=_C1051( C1043 C1051 ) C1043_=_C1052( C1043 C1052 ) C1043_=_C1053( C1043 C1053 ) C1043_=_C1054( C1043 C1054 ) C1043_=_C1055( C1043 C1055 ) \nC1044_=_C1045( C1044 C1045 ) C1044_=_C1047( C1044 C1047 ) C1044_=_C1048( C1044 C1048 ) C1044_=_C1049( C1044 C1049 ) C1044_=_C1050( C1044 C1050 ) C1044_=_C1051( C1044 C1051 ) \nC1044_=_C1052( C1044 C1052 ) C1044_=_C1053( C1044 C1053 ) C1044_=_C1054( C1044 C1054 ) C1044_=_C1055( C1044 C1055 ) C1045_=_C1047( C1045 C1047 ) C1045_=_C1048( C1045 C1048 ) \nC1045_=_C1049( C1045 C1049 ) C1045_=_C1050( C1045 C1050 ) C1045_=_C1051( C1045 C1051 ) C1045_=_C1052( C1045 C1052 ) C1045_=_C1053( C1045 C1053 ) C1045_=_C1054( C1045 C1054 ) \nC1045_=_C1055( C1045 C1055 ) C1047_=_C1048( C1047 C1048 ) C1047_=_C1049( C1047 C1049 ) C1047_=_C1050( C1047 C1050 ) C1047_=_C1051( C1047 C1051 ) C1047_=_C1052( C1047 C1052 ) \nC1047_=_C1053( C1047 C1053 ) C1047_=_C1054( C1047 C1054 ) C1047_=_C1055( C1047 C1055 ) C1048_=_C1049( C1048 C1049 ) C1048_=_C1050( C1048 C1050 ) C1048_=_C1051( C1048 C1051 ) \nC1048_=_C1052( C1048 C1052 ) C1048_=_C1053( C1048 C1053 ) C1048_=_C1054( C1048 C1054 ) C1048_=_C1055( C1048 C1055 ) C1049_=_C1050( C1049 C1050 ) C1049_=_C1051( C1049 C1051 ) \nC1049_=_C1052( C1049 C1052 ) C1049_=_C1053( C1049 C1053 ) C1049_=_C1054( C1049 C1054 ) C1049_=_C1055( C1049 C1055 ) C1050_=_C1051( C1050 C1051 ) C1050_=_C1052( C1050 C1052 ) \nC1050_=_C1053( C1050 C1053 ) C1050_=_C1054( C1050 C1054 ) C1050_=_C1055( C1050 C1055 ) C1051_=_C1052( C1051 C1052 ) C1051_=_C1053( C1051 C1053 ) C1051_=_C1054( C1051 C1054 ) \nC1051_=_C1055( C1051 C1055 ) C1052_=_C1053( C1052 C1053 ) C1052_=_C1054( C1052 C1054 ) C1052_=_C1055( C1052 C1055 ) C1053_=_C1054( C1053 C1054 ) C1053_=_C1055( C1053 C1055 ) \nC1054_=_C1055( C1054 C1055 ) C1060_=_C1064( C1060 C1064 ) C1060_=_C1067( C1060 C1067 ) C1064_=_C1067( C1064 C1067 ) C1102_=_C1104( C1102 C1104 ) C1123_=_C1125( C1123 C1125 ) \nC1623_=_C1624( C1623 C1624 ) C1623_=_C1626( C1623 C1626 ) C1623_=_C1627( C1623 C1627 ) C1624_=_C1626( C1624 C1626 ) C1624_=_C1627( C1624 C1627 ) C1626_=_C1627( C1626 C1627 ) \nC1630_=_C1631( C1630 C1631 ) C1630_=_C1633( C1630 C1633 ) C1630_=_C1634( C1630 C1634 ) C1631_=_C1633( C1631 C1633 ) C1631_=_C1634( C1631 C1634 ) C1633_=_C1634( C1633 C1634 ) "];3107-&gt;3416[label="44: C172 C175 C181 C193 C196 \nC202 C374 C375 C395 C396 C1034 \nC1035 C1036 C1037 C1038 C1040 C1041 \nC1042 C1044 C1045 C1047 C1048 C1049 \nC1050 C1051 C1052 C1053 C1054 C1055 \nC1060 C1064 C1067 C1102 C1104 C1123 \nC1125 C1623 C1624 C1626 C1627 C1630 \nC1631 C1633 C1634 \n200: C172_=_C175 ,C172_=_C181 ,C175_=_C181 ,C181_=_C1067 ,C193_=_C196 ,\nC193_=_C202 ,C196_=_C202 ,C374_=_C375 ,C395_=_C396 ,C1034_=_C1035 ,C1034_=_C1036 ,\nC1034_=_C1037 ,C1034_=_C1038 ,C1034_=_C1040 ,C1034_=_C1041 ,C1034_=_C1042 ,C1034_=_C1044 ,\nC1034_=_C1045 ,C1034_=_C1047 ,C1034_=_C1048 ,C1034_=_C1049 ,C1034_=_C1050 ,C1034_=_C1051 ,\nC1034_=_C1052 ,C1034_=_C1053 ,C1034_=_C1054 ,C1034_=_C1055 ,C1034_=_C1060 ,C1034_=_C1064 ,\nC1034_=_C1067 ,C1035_=_C1036 ,C1035_=_C1037 ,C1035_=_C1038 ,C1035_=_C1040 ,C1035_=_C1041 ,\nC1035_=_C1042 ,C1035_=_C1044 ,C1035_=_C1045 ,C1035_=_C1047 ,C1035_=_C1048 ,C1035_=_C1049 ,\nC1035_=_C1050 ,C1035_=_C1051 ,C1035_=_C1052 ,C1035_=_C1053 ,C1035_=_C1054 ,C1035_=_C1055 ,\nC1036_=_C1037 ,C1036_=_C1038 ,C1036_=_C1040 ,C1036_=_C1041 ,C1036_=_C1042 ,C1036_=_C1044 ,\nC1036_=_C1045 ,C1036_=_C1047 ,C1036_=_C1048 ,C1036_=_C1049 ,C1036_=_C1050 ,C1036_=_C1051 ,\nC1036_=_C1052 ,C1036_=_C1053 ,C1036_=_C1054 ,C1036_=_C1055 ,C1037_=_C1038 ,C1037_=_C1040 ,\nC1037_=_C1041 ,C1037_=_C1042 ,C1037_=_C1044 ,C1037_=_C1045 ,C1037_=_C1047 ,C1037_=_C1048</w:t>
      </w:r>
    </w:p>
    <w:p>
      <w:pPr>
        <w:pStyle w:val="PreformattedText"/>
        <w:bidi w:val="0"/>
        <w:spacing w:before="0" w:after="0"/>
        <w:jc w:val="left"/>
        <w:rPr/>
      </w:pPr>
      <w:r>
        <w:rPr/>
        <w:t xml:space="preserve"> </w:t>
      </w:r>
      <w:r>
        <w:rPr/>
        <w:t>,\nC1037_=_C1049 ,C1037_=_C1050 ,C1037_=_C1051 ,C1037_=_C1052 ,C1037_=_C1053 ,C1037_=_C1054 ,\nC1037_=_C1055 ,C1038_=_C1040 ,C1038_=_C1041 ,C1038_=_C1042 ,C1038_=_C1044 ,C1038_=_C1045 ,\nC1038_=_C1047 ,C1038_=_C1048 ,C1038_=_C1049 ,C1038_=_C1050 ,C1038_=_C1051 ,C1038_=_C1052 ,\nC1038_=_C1053 ,C1038_=_C1054 ,C1038_=_C1055 ,C1040_=_C1041 ,C1040_=_C1042 ,C1040_=_C1044 ,\nC1040_=_C1045 ,C1040_=_C1047 ,C1040_=_C1048 ,C1040_=_C1049 ,C1040_=_C1050 ,C1040_=_C1051 ,\nC1040_=_C1052 ,C1040_=_C1053 ,C1040_=_C1054 ,C1040_=_C1055 ,C1041_=_C1042 ,C1041_=_C1044 ,\nC1041_=_C1045 ,C1041_=_C1047 ,C1041_=_C1048 ,C1041_=_C1049 ,C1041_=_C1050 ,C1041_=_C1051 ,\nC1041_=_C1052 ,C1041_=_C1053 ,C1041_=_C1054 ,C1041_=_C1055 ,C1042_=_C1044 ,C1042_=_C1045 ,\nC1042_=_C1047 ,C1042_=_C1048 ,C1042_=_C1049 ,C1042_=_C1050 ,C1042_=_C1051 ,C1042_=_C1052 ,\nC1042_=_C1053 ,C1042_=_C1054 ,C1042_=_C1055 ,C1044_=_C1045 ,C1044_=_C1047 ,C1044_=_C1048 ,\nC1044_=_C1049 ,C1044_=_C1050 ,C1044_=_C1051 ,C1044_=_C1052 ,C1044_=_C1053 ,C1044_=_C1054 ,\nC1044_=_C1055 ,C1045_=_C1047 ,C1045_=_C1048 ,C1045_=_C1049 ,C1045_=_C1050 ,C1045_=_C1051 ,\nC1045_=_C1052 ,C1045_=_C1053 ,C1045_=_C1054 ,C1045_=_C1055 ,C1047_=_C1048 ,C1047_=_C1049 ,\nC1047_=_C1050 ,C1047_=_C1051 ,C1047_=_C1052 ,C1047_=_C1053 ,C1047_=_C1054 ,C1047_=_C1055 ,\nC1048_=_C1049 ,C1048_=_C1050 ,C1048_=_C1051 ,C1048_=_C1052 ,C1048_=_C1053 ,C1048_=_C1054 ,\nC1048_=_C1055 ,C1049_=_C1050 ,C1049_=_C1051 ,C1049_=_C1052 ,C1049_=_C1053 ,C1049_=_C1054 ,\nC1049_=_C1055 ,C1050_=_C1051 ,C1050_=_C1052 ,C1050_=_C1053 ,C1050_=_C1054 ,C1050_=_C1055 ,\nC1051_=_C1052 ,C1051_=_C1053 ,C1051_=_C1054 ,C1051_=_C1055 ,C1052_=_C1053 ,C1052_=_C1054 ,\nC1052_=_C1055 ,C1053_=_C1054 ,C1053_=_C1055 ,C1054_=_C1055 ,C1060_=_C1064 ,C1060_=_C1067 ,\nC1064_=_C1067 ,C1102_=_C1104 ,C1123_=_C1125 ,C1623_=_C1624 ,C1623_=_C1626 ,C1623_=_C1627 ,\nC1624_=_C1626 ,C1624_=_C1627 ,C1626_=_C1627 ,C1630_=_C1631 ,C1630_=_C1633 ,C1630_=_C1634 ,\nC1631_=_C1633 ,C1631_=_C1634 ,C1633_=_C1634 ,"];3417[shape=box, label="id:3417 level: 10\n42: C166 C168 C182 C188 C189 \nC190 C191 C192 C193 C194 C195 \nC196 C197 C198 C199 C200 C201 \nC202 C203 C204 C205 C206 C207 \nC208 C368 C369 C389 C390 C1035 \nC1047 C1056 C1068 C1108 C1109 C1129 \nC1130 C1907 C1911 C1912 C1914 C1918 \nC1919 \n246: C166_=_C168( C166 C168 ) C166_=_C182( C166 C182 ) C166_=_C188( C166 C188 ) C166_=_C189( C166 C189 ) C166_=_C190( C166 C190 ) \nC166_=_C191( C166 C191 ) C166_=_C192( C166 C192 ) C166_=_C193( C166 C193 ) C166_=_C194( C166 C194 ) C166_=_C195( C166 C195 ) C166_=_C196( C166 C196 ) \nC166_=_C197( C166 C197 ) C166_=_C198( C166 C198 ) C166_=_C199( C166 C199 ) C166_=_C200( C166 C200 ) C166_=_C201( C166 C201 ) C166_=_C202( C166 C202 ) \nC166_=_C203( C166 C203 ) C166_=_C204( C166 C204 ) C166_=_C205( C166 C205 ) C166_=_C206( C166 C206 ) C166_=_C207( C166 C207 ) C166_=_C208( C166 C208 ) \nC168_=_C182( C168 C182 ) C188_=_C189( C188 C189 ) C188_=_C190( C188 C190 ) C188_=_C191( C188 C191 ) C188_=_C192( C188 C192 ) C188_=_C193( C188 C193 ) \nC188_=_C194( C188 C194 ) C188_=_C195( C188 C195 ) C188_=_C196( C188 C196 ) C188_=_C197( C188 C197 ) C188_=_C198( C188 C198 ) C188_=_C199( C188 C199 ) \nC188_=_C200( C188 C200 ) C188_=_C201( C188 C201 ) C188_=_C202( C188 C202 ) C188_=_C203( C188 C203 ) C188_=_C204( C188 C204 ) C188_=_C205( C188 C205 ) \nC188_=_C206( C188 C206 ) C188_=_C207( C188 C207 ) C188_=_C208( C188 C208 ) C189_=_C190( C189 C190 ) C189_=_C191( C189 C191 ) C189_=_C192( C189 C192 ) \nC189_=_C193( C189 C193 ) C189_=_C194( C189 C194 ) C189_=_C195( C189 C195 ) C189_=_C196( C189 C196 ) C189_=_C197( C189 C197 ) C189_=_C198( C189 C198 ) \nC189_=_C199( C189 C199 ) C189_=_C200( C189 C200 ) C189_=_C201( C189 C201 ) C189_=_C202( C189 C202 ) C189_=_C203( C189 C203 ) C189_=_C204( C189 C204 ) \nC189_=_C205( C189 C205 ) C189_=_C206( C189 C206 ) C189_=_C207( C189 C207 ) C189_=_C208( C189 C208 ) C190_=_C191( C190 C191 ) C190_=_C192( C190 C192 ) \nC190_=_C193( C190 C193 ) C190_=_C194( C190 C194 ) C190_=_C195( C190 C195 ) C190_=_C196( C190 C196 ) C190_=_C197( C190 C197 ) C190_=_C198( C190 C198 ) \nC190_=_C199( C190 C199 ) C190_=_C200( C190 C200 ) C190_=_C201( C190 C201 ) C190_=_C202( C190 C202 ) C190_=_C203( C190 C203 ) C190_=_C204( C190 C204 ) \nC190_=_C205( C190 C205 ) C190_=_C206( C190 C206 ) C190_=_C207( C190 C207 ) C190_=_C208( C190 C208 ) C191_=_C192( C191 C192 ) C191_=_C193( C191 C193 ) \nC191_=_C194( C191 C194 ) C191_=_C195( C191 C195 ) C191_=_C196( C191 C196 ) C191_=_C197( C191 C197 ) C191_=_C198( C191 C198 ) C191_=_C199( C191 C199 ) \nC191_=_C200( C191 C200 ) C191_=_C201( C191 C201 ) C191_=_C202( C191 C202 ) C191_=_C203( C191 C203 ) C191_=_C204( C191 C204 ) C191_=_C205( C191 C205 ) \nC191_=_C206( C191 C206 ) C191_=_C207( C191 C207 ) C191_=_C208( C191 C208 ) C192_=_C193( C192 C193 ) C192_=_C194( C192 C194 ) C192_=_C195( C192 C195 ) \nC192_=_C196( C192 C196 ) C192_=_C197( C192 C197 ) C192_=_C198( C192 C198 ) C192_=_C199( C192 C199 ) C192_=_C200( C192 C200 ) C192_=_C201( C192 C201 ) \nC192_=_C202( C192 C202 ) C192_=_C203( C192 C203 ) C192_=_C204( C192 C204 ) C192_=_C205( C192 C205 ) C192_=_C206( C192 C206 ) C192_=_C207( C192 C207 ) \nC192_=_C208( C192 C208 ) C193_=_C194( C193 C194 ) C193_=_C195( C193 C195 ) C193_=_C196( C193 C196 ) C193_=_C197( C193 C197 ) C193_=_C198( C193 C198 ) \nC193_=_C199( C193 C199 ) C193_=_C200( C193 C200 ) C193_=_C201( C193 C201 ) C193_=_C202( C193 C202 ) C193_=_C203( C193 C203 ) C193_=_C204( C193 C204 ) \nC193_=_C205( C193 C205 ) C193_=_C206( C193 C206 ) C193_=_C207( C193 C207 ) C193_=_C208( C193 C208 ) C194_=_C195( C194 C195 ) C194_=_C196( C194 C196 ) \nC194_=_C197( C194 C197 ) C194_=_C198( C194 C198 ) C194_=_C199( C194 C199 ) C194_=_C200( C194 C200 ) C194_=_C201( C194 C201 ) C194_=_C202( C194 C202 ) \nC194_=_C203( C194 C203 ) C194_=_C204( C194 C204 ) C194_=_C205( C194 C205 ) C194_=_C206( C194 C206 ) C194_=_C207( C194 C207 ) C194_=_C208( C194 C208 ) \nC195_=_C196( C195 C196 ) C195_=_C197( C195 C197 ) C195_=_C198( C195 C198 ) C195_=_C199( C195 C199 ) C195_=_C200( C195 C200 ) C195_=_C201( C195 C201 ) \nC195_=_C202( C195 C202 ) C195_=_C203( C195 C203 ) C195_=_C204( C195 C204 ) C195_=_C205( C195 C205 ) C195_=_C206( C195 C206 ) C195_=_C207( C195 C207 ) \nC195_=_C208( C195 C208 ) C196_=_C197( C196 C197 ) C196_=_C198( C196 C198 ) C196_=_C199( C196 C199 ) C196_=_C200( C196 C200 ) C196_=_C201( C196 C201 ) \nC196_=_C202( C196 C202 ) C196_=_C203( C196 C203 ) C196_=_C204( C196 C204 ) C196_=_C205( C196 C205 ) C196_=_C206( C196 C206 ) C196_=_C207( C196 C207 ) \nC196_=_C208( C196 C208 ) C197_=_C198( C197 C198 ) C197_=_C199( C197 C199 ) C197_=_C200( C197 C200 ) C197_=_C201( C197 C201 ) C197_=_C202( C197 C202 ) \nC197_=_C203( C197 C203 ) C197_=_C204( C197 C204 ) C197_=_C205( C197 C205 ) C197_=_C206( C197 C206 ) C197_=_C207( C197 C207 ) C197_=_C208( C197 C208 ) \nC198_=_C199( C198 C199 ) C198_=_C200( C198 C200 ) C198_=_C201( C198 C201 ) C198_=_C202( C198 C202 ) C198_=_C203( C198 C203 ) C198_=_C204( C198 C204 ) \nC198_=_C205( C198 C205 ) C198_=_C206( C198 C206 ) C198_=_C207( C198 C207 ) C198_=_C208( C198 C208 ) C199_=_C200( C199 C200 ) C199_=_C201( C199 C201 ) \nC199_=_C202( C199 C202 ) C199_=_C203( C199 C203 ) C199_=_C204( C199 C204 ) C199_=_C205( C199 C205 ) C199_=_C206( C199 C206 ) C199_=_C207( C199 C207 ) \nC199_=_C208( C199 C208 ) C200_=_C201( C200 C201 ) C200_=_C202( C200 C202 ) C200_=_C203( C200 C203 ) C200_=_C204( C200 C204 ) C200_=_C205( C200 C205 ) \nC200_=_C206( C200 C206 ) C200_=_C207( C200 C207 ) C200_=_C208( C200 C208 ) C201_=_C202( C201 C202 ) C201_=_C203( C201 C203 ) C201_=_C204( C201 C204 ) \nC201_=_C205( C201 C205 ) C201_=_C206( C201 C206 ) C201_=_C207( C201 C207 ) C201_=_C208( C201 C208 ) C202_=_C203( C202 C203 ) C202_=_C204( C202 C204 ) \nC202_=_C205( C202 C205 ) C202_=_C206( C202 C206 ) C202_=_C207( C202 C207 ) C202_=_C208( C202 C208 ) C203_=_C204( C203 C204 ) C203_=_C205( C203 C205 ) \nC203_=_C206( C203 C206 ) C203_=_C207( C203 C207 ) C203_=_C208( C203 C208 ) C204_=_C205( C204 C205 ) C204_=_C206( C204 C206 ) C204_=_C207( C204 C207 ) \nC204_=_C208( C204 C208 ) C205_=_C206( C205 C206 ) C205_=_C207( C205 C207 ) C205_=_C208( C205 C208 ) C206_=_C207( C206 C207 ) C206_=_C208( C206 C208 ) \nC207_=_C208( C207 C208 ) C368_=_C369( C368 C369 ) C389_=_C390( C389 C390 ) C1035_=_C1047( C1035 C1047 ) C1056_=_C1068( C1056 C1068 ) C1108_=_C1109( C1108 C1109 ) \nC1129_=_C1130( C1129 C1130 ) C1907_=_C1911( C1907 C1911 ) C1907_=_C1912( C1907 C1912 ) C1911_=_C1912( C1911 C1912 ) C1914_=_C1918( C1914 C1918 ) C1914_=_C1919( C1914 C1919 ) \nC1918_=_C1919( C1918 C1919 ) "];3108-&gt;3417[label="40: C166 C168 C182 C188 C190 \nC191 C192 C193 C194 C195 C196 \nC197 C198 C199 C200 C201 C202 \nC204 C205 C206 C207 C208 C368 \nC369 C389 C390 C1035 C1047 C1056 \nC1068 C1108 C1109 C1129 C1130 C1907 \nC1911 C1912 C1914 C1918 C1919 \n205: C166_=_C168 ,C166_=_C182 ,C166_=_C188 ,C166_=_C190 ,C166_=_C191 ,\nC166_=_C192 ,C166_=_C193 ,C166_=_C194 ,C166_=_C195 ,C166_=_C196 ,C166_=_C197 ,\nC166_=_C198 ,C166_=_C199 ,C166_=_C200 ,C166_=_C201 ,C166_=_C202 ,C166_=_C204 ,\nC166_=_C205 ,C166_=_C206 ,C166_=_C207 ,C166_=_C208 ,C168_=_C182 ,C188_=_C190 ,\nC188_=_C191 ,C188_=_C192 ,C188_=_C193 ,C188_=_C194 ,C188_=_C195 ,C188_=_C196 ,\nC188_=_C197 ,C188_=_C198 ,C188_=_C199 ,C188_=_C200 ,C188_=_C201 ,C188_=_C202 ,\nC188_=_C204 ,C188_=_C205 ,C188_=_C206 ,C188_=_C207 ,C188_=_C208 ,C190_=_C191 ,\nC190_=_C192 ,C190_=_C193 ,C190_=_C194 ,C190_=_C195 ,C190_=_C196 ,C190_=_C197 ,\nC190_=_C198 ,C190_=_C199 ,C190_=_C200 ,C190_=_C201 ,C190_=_C202 ,C190_=_C204 ,\nC190_=_C205 ,C190_=_C206 ,C190_=_C207 ,C190_=_C208 ,C191_=_C192 ,C191_=_C193 ,\nC191_=_C194 ,C191_=_C195 ,C191_=_C196 ,C191_=_C197 ,C191_=_C198 ,C191_=_C199 ,\nC191_=_C200 ,C191_=_C201 ,C191_=_C202 ,C191_=_C204 ,C191_=_C205 ,C191_=_C206 ,\nC191_=_C207 ,C191_=_C208 ,C192_=_C193 ,C192_=_C194 ,C192_=_C195 ,C192_=_C196 ,\nC192_=_C197 ,C192_=_C198 ,C192_=_C199 ,C192_=_C200 ,C192_=_C201 ,C192_=_C202</w:t>
      </w:r>
    </w:p>
    <w:p>
      <w:pPr>
        <w:pStyle w:val="PreformattedText"/>
        <w:bidi w:val="0"/>
        <w:spacing w:before="0" w:after="0"/>
        <w:jc w:val="left"/>
        <w:rPr/>
      </w:pPr>
      <w:r>
        <w:rPr/>
        <w:t xml:space="preserve"> </w:t>
      </w:r>
      <w:r>
        <w:rPr/>
        <w:t>,\nC192_=_C204 ,C192_=_C205 ,C192_=_C206 ,C192_=_C207 ,C192_=_C208 ,C193_=_C194 ,\nC193_=_C195 ,C193_=_C196 ,C193_=_C197 ,C193_=_C198 ,C193_=_C199 ,C193_=_C200 ,\nC193_=_C201 ,C193_=_C202 ,C193_=_C204 ,C193_=_C205 ,C193_=_C206 ,C193_=_C207 ,\nC193_=_C208 ,C194_=_C195 ,C194_=_C196 ,C194_=_C197 ,C194_=_C198 ,C194_=_C199 ,\nC194_=_C200 ,C194_=_C201 ,C194_=_C202 ,C194_=_C204 ,C194_=_C205 ,C194_=_C206 ,\nC194_=_C207 ,C194_=_C208 ,C195_=_C196 ,C195_=_C197 ,C195_=_C198 ,C195_=_C199 ,\nC195_=_C200 ,C195_=_C201 ,C195_=_C202 ,C195_=_C204 ,C195_=_C205 ,C195_=_C206 ,\nC195_=_C207 ,C195_=_C208 ,C196_=_C197 ,C196_=_C198 ,C196_=_C199 ,C196_=_C200 ,\nC196_=_C201 ,C196_=_C202 ,C196_=_C204 ,C196_=_C205 ,C196_=_C206 ,C196_=_C207 ,\nC196_=_C208 ,C197_=_C198 ,C197_=_C199 ,C197_=_C200 ,C197_=_C201 ,C197_=_C202 ,\nC197_=_C204 ,C197_=_C205 ,C197_=_C206 ,C197_=_C207 ,C197_=_C208 ,C198_=_C199 ,\nC198_=_C200 ,C198_=_C201 ,C198_=_C202 ,C198_=_C204 ,C198_=_C205 ,C198_=_C206 ,\nC198_=_C207 ,C198_=_C208 ,C199_=_C200 ,C199_=_C201 ,C199_=_C202 ,C199_=_C204 ,\nC199_=_C205 ,C199_=_C206 ,C199_=_C207 ,C199_=_C208 ,C200_=_C201 ,C200_=_C202 ,\nC200_=_C204 ,C200_=_C205 ,C200_=_C206 ,C200_=_C207 ,C200_=_C208 ,C201_=_C202 ,\nC201_=_C204 ,C201_=_C205 ,C201_=_C206 ,C201_=_C207 ,C201_=_C208 ,C202_=_C204 ,\nC202_=_C205 ,C202_=_C206 ,C202_=_C207 ,C202_=_C208 ,C204_=_C205 ,C204_=_C206 ,\nC204_=_C207 ,C204_=_C208 ,C205_=_C206 ,C205_=_C207 ,C205_=_C208 ,C206_=_C207 ,\nC206_=_C208 ,C207_=_C208 ,C368_=_C369 ,C389_=_C390 ,C1035_=_C1047 ,C1056_=_C1068 ,\nC1108_=_C1109 ,C1129_=_C1130 ,C1907_=_C1911 ,C1907_=_C1912 ,C1911_=_C1912 ,C1914_=_C1918 ,\nC1914_=_C1919 ,C1918_=_C1919 ,"];3418[shape=box, label="id:3418 level: 10\n42: C166 C167 C168 C169 C170 \nC171 C172 C173 C174 C175 C176 \nC177 C178 C179 C180 C181 C182 \nC183 C184 C185 C186 C187 C188 \nC195 C367 C378 C388 C399 C1041 \nC1042 C1062 C1063 C1100 C1101 C1121 \nC1122 C1593 C1595 C1596 C1598 C1600 \nC1601 \n246: C166_=_C167( C166 C167 ) C166_=_C168( C166 C168 ) C166_=_C169( C166 C169 ) C166_=_C170( C166 C170 ) C166_=_C171( C166 C171 ) \nC166_=_C172( C166 C172 ) C166_=_C173( C166 C173 ) C166_=_C174( C166 C174 ) C166_=_C175( C166 C175 ) C166_=_C176( C166 C176 ) C166_=_C177( C166 C177 ) \nC166_=_C178( C166 C178 ) C166_=_C179( C166 C179 ) C166_=_C180( C166 C180 ) C166_=_C181( C166 C181 ) C166_=_C182( C166 C182 ) C166_=_C183( C166 C183 ) \nC166_=_C184( C166 C184 ) C166_=_C185( C166 C185 ) C166_=_C186( C166 C186 ) C166_=_C187( C166 C187 ) C166_=_C188( C166 C188 ) C166_=_C195( C166 C195 ) \nC167_=_C168( C167 C168 ) C167_=_C169( C167 C169 ) C167_=_C170( C167 C170 ) C167_=_C171( C167 C171 ) C167_=_C172( C167 C172 ) C167_=_C173( C167 C173 ) \nC167_=_C174( C167 C174 ) C167_=_C175( C167 C175 ) C167_=_C176( C167 C176 ) C167_=_C177( C167 C177 ) C167_=_C178( C167 C178 ) C167_=_C179( C167 C179 ) \nC167_=_C180( C167 C180 ) C167_=_C181( C167 C181 ) C167_=_C182( C167 C182 ) C167_=_C183( C167 C183 ) C167_=_C184( C167 C184 ) C167_=_C185( C167 C185 ) \nC167_=_C186( C167 C186 ) C167_=_C187( C167 C187 ) C168_=_C169( C168 C169 ) C168_=_C170( C168 C170 ) C168_=_C171( C168 C171 ) C168_=_C172( C168 C172 ) \nC168_=_C173( C168 C173 ) C168_=_C174( C168 C174 ) C168_=_C175( C168 C175 ) C168_=_C176( C168 C176 ) C168_=_C177( C168 C177 ) C168_=_C178( C168 C178 ) \nC168_=_C179( C168 C179 ) C168_=_C180( C168 C180 ) C168_=_C181( C168 C181 ) C168_=_C182( C168 C182 ) C168_=_C183( C168 C183 ) C168_=_C184( C168 C184 ) \nC168_=_C185( C168 C185 ) C168_=_C186( C168 C186 ) C168_=_C187( C168 C187 ) C169_=_C170( C169 C170 ) C169_=_C171( C169 C171 ) C169_=_C172( C169 C172 ) \nC169_=_C173( C169 C173 ) C169_=_C174( C169 C174 ) C169_=_C175( C169 C175 ) C169_=_C176( C169 C176 ) C169_=_C177( C169 C177 ) C169_=_C178( C169 C178 ) \nC169_=_C179( C169 C179 ) C169_=_C180( C169 C180 ) C169_=_C181( C169 C181 ) C169_=_C182( C169 C182 ) C169_=_C183( C169 C183 ) C169_=_C184( C169 C184 ) \nC169_=_C185( C169 C185 ) C169_=_C186( C169 C186 ) C169_=_C187( C169 C187 ) C170_=_C171( C170 C171 ) C170_=_C172( C170 C172 ) C170_=_C173( C170 C173 ) \nC170_=_C174( C170 C174 ) C170_=_C175( C170 C175 ) C170_=_C176( C170 C176 ) C170_=_C177( C170 C177 ) C170_=_C178( C170 C178 ) C170_=_C179( C170 C179 ) \nC170_=_C180( C170 C180 ) C170_=_C181( C170 C181 ) C170_=_C182( C170 C182 ) C170_=_C183( C170 C183 ) C170_=_C184( C170 C184 ) C170_=_C185( C170 C185 ) \nC170_=_C186( C170 C186 ) C170_=_C187( C170 C187 ) C171_=_C172( C171 C172 ) C171_=_C173( C171 C173 ) C171_=_C174( C171 C174 ) C171_=_C175( C171 C175 ) \nC171_=_C176( C171 C176 ) C171_=_C177( C171 C177 ) C171_=_C178( C171 C178 ) C171_=_C179( C171 C179 ) C171_=_C180( C171 C180 ) C171_=_C181( C171 C181 ) \nC171_=_C182( C171 C182 ) C171_=_C183( C171 C183 ) C171_=_C184( C171 C184 ) C171_=_C185( C171 C185 ) C171_=_C186( C171 C186 ) C171_=_C187( C171 C187 ) \nC172_=_C173( C172 C173 ) C172_=_C174( C172 C174 ) C172_=_C175( C172 C175 ) C172_=_C176( C172 C176 ) C172_=_C177( C172 C177 ) C172_=_C178( C172 C178 ) \nC172_=_C179( C172 C179 ) C172_=_C180( C172 C180 ) C172_=_C181( C172 C181 ) C172_=_C182( C172 C182 ) C172_=_C183( C172 C183 ) C172_=_C184( C172 C184 ) \nC172_=_C185( C172 C185 ) C172_=_C186( C172 C186 ) C172_=_C187( C172 C187 ) C173_=_C174( C173 C174 ) C173_=_C175( C173 C175 ) C173_=_C176( C173 C176 ) \nC173_=_C177( C173 C177 ) C173_=_C178( C173 C178 ) C173_=_C179( C173 C179 ) C173_=_C180( C173 C180 ) C173_=_C181( C173 C181 ) C173_=_C182( C173 C182 ) \nC173_=_C183( C173 C183 ) C173_=_C184( C173 C184 ) C173_=_C185( C173 C185 ) C173_=_C186( C173 C186 ) C173_=_C187( C173 C187 ) C174_=_C175( C174 C175 ) \nC174_=_C176( C174 C176 ) C174_=_C177( C174 C177 ) C174_=_C178( C174 C178 ) C174_=_C179( C174 C179 ) C174_=_C180( C174 C180 ) C174_=_C181( C174 C181 ) \nC174_=_C182( C174 C182 ) C174_=_C183( C174 C183 ) C174_=_C184( C174 C184 ) C174_=_C185( C174 C185 ) C174_=_C186( C174 C186 ) C174_=_C187( C174 C187 ) \nC175_=_C176( C175 C176 ) C175_=_C177( C175 C177 ) C175_=_C178( C175 C178 ) C175_=_C179( C175 C179 ) C175_=_C180( C175 C180 ) C175_=_C181( C175 C181 ) \nC175_=_C182( C175 C182 ) C175_=_C183( C175 C183 ) C175_=_C184( C175 C184 ) C175_=_C185( C175 C185 ) C175_=_C186( C175 C186 ) C175_=_C187( C175 C187 ) \nC176_=_C177( C176 C177 ) C176_=_C178( C176 C178 ) C176_=_C179( C176 C179 ) C176_=_C180( C176 C180 ) C176_=_C181( C176 C181 ) C176_=_C182( C176 C182 ) \nC176_=_C183( C176 C183 ) C176_=_C184( C176 C184 ) C176_=_C185( C176 C185 ) C176_=_C186( C176 C186 ) C176_=_C187( C176 C187 ) C177_=_C178( C177 C178 ) \nC177_=_C179( C177 C179 ) C177_=_C180( C177 C180 ) C177_=_C181( C177 C181 ) C177_=_C182( C177 C182 ) C177_=_C183( C177 C183 ) C177_=_C184( C177 C184 ) \nC177_=_C185( C177 C185 ) C177_=_C186( C177 C186 ) C177_=_C187( C177 C187 ) C178_=_C179( C178 C179 ) C178_=_C180( C178 C180 ) C178_=_C181( C178 C181 ) \nC178_=_C182( C178 C182 ) C178_=_C183( C178 C183 ) C178_=_C184( C178 C184 ) C178_=_C185( C178 C185 ) C178_=_C186( C178 C186 ) C178_=_C187( C178 C187 ) \nC179_=_C180( C179 C180 ) C179_=_C181( C179 C181 ) C179_=_C182( C179 C182 ) C179_=_C183( C179 C183 ) C179_=_C184( C179 C184 ) C179_=_C185( C179 C185 ) \nC179_=_C186( C179 C186 ) C179_=_C187( C179 C187 ) C180_=_C181( C180 C181 ) C180_=_C182( C180 C182 ) C180_=_C183( C180 C183 ) C180_=_C184( C180 C184 ) \nC180_=_C185( C180 C185 ) C180_=_C186( C180 C186 ) C180_=_C187( C180 C187 ) C181_=_C182( C181 C182 ) C181_=_C183( C181 C183 ) C181_=_C184( C181 C184 ) \nC181_=_C185( C181 C185 ) C181_=_C186( C181 C186 ) C181_=_C187( C181 C187 ) C182_=_C183( C182 C183 ) C182_=_C184( C182 C184 ) C182_=_C185( C182 C185 ) \nC182_=_C186( C182 C186 ) C182_=_C187( C182 C187 ) C183_=_C184( C183 C184 ) C183_=_C185( C183 C185 ) C183_=_C186( C183 C186 ) C183_=_C187( C183 C187 ) \nC184_=_C185( C184 C185 ) C184_=_C186( C184 C186 ) C184_=_C187( C184 C187 ) C185_=_C186( C185 C186 ) C185_=_C187( C185 C187 ) C186_=_C187( C186 C187 ) \nC188_=_C195( C188 C195 ) C367_=_C378( C367 C378 ) C388_=_C399( C388 C399 ) C1041_=_C1042( C1041 C1042 ) C1062_=_C1063( C1062 C1063 ) C1100_=_C1101( C1100 C1101 ) \nC1121_=_C1122( C1121 C1122 ) C1593_=_C1595( C1593 C1595 ) C1593_=_C1596( C1593 C1596 ) C1595_=_C1596( C1595 C1596 ) C1598_=_C1600( C1598 C1600 ) C1598_=_C1601( C1598 C1601 ) \nC1600_=_C1601( C1600 C1601 ) "];3108-&gt;3418[label="40: C166 C168 C169 C170 C171 \nC172 C173 C175 C176 C177 C178 \nC179 C180 C181 C182 C183 C184 \nC185 C186 C187 C188 C195 C367 \nC378 C388 C399 C1041 C1042 C1062 \nC1063 C1100 C1101 C1121 C1122 C1593 \nC1595 C1596 C1598 C1600 C1601 \n205: C166_=_C168 ,C166_=_C169 ,C166_=_C170 ,C166_=_C171 ,C166_=_C172 ,\nC166_=_C173 ,C166_=_C175 ,C166_=_C176 ,C166_=_C177 ,C166_=_C178 ,C166_=_C179 ,\nC166_=_C180 ,C166_=_C181 ,C166_=_C182 ,C166_=_C183 ,C166_=_C184 ,C166_=_C185 ,\nC166_=_C186 ,C166_=_C187 ,C166_=_C188 ,C166_=_C195 ,C168_=_C169 ,C168_=_C170 ,\nC168_=_C171 ,C168_=_C172 ,C168_=_C173 ,C168_=_C175 ,C168_=_C176 ,C168_=_C177 ,\nC168_=_C178 ,C168_=_C179 ,C168_=_C180 ,C168_=_C181 ,C168_=_C182 ,C168_=_C183 ,\nC168_=_C184 ,C168_=_C185 ,C168_=_C186 ,C168_=_C187 ,C169_=_C170 ,C169_=_C171 ,\nC169_=_C172 ,C169_=_C173 ,C169_=_C175 ,C169_=_C176 ,C169_=_C177 ,C169_=_C178 ,\nC169_=_C179 ,C169_=_C180 ,C169_=_C181 ,C169_=_C182 ,C169_=_C183 ,C169_=_C184 ,\nC169_=_C185 ,C169_=_C186 ,C169_=_C187 ,C170_=_C171 ,C170_=_C172 ,C170_=_C173 ,\nC170_=_C175 ,C170_=_C176 ,C170_=_C177 ,C170_=_C178 ,C170_=_C179 ,C170_=_C180 ,\nC170_=_C181 ,C170_=_C182 ,C170_=_C183 ,C170_=_C184 ,C170_=_C185 ,C170_=_C186 ,\nC170_=_C187 ,C171_=_C172 ,C171_=_C173 ,C171_=_C175 ,C171_=_C176 ,C171_=_C177 ,\nC171_=_C178 ,C171_=_C179 ,C171_=_C180 ,C171_=_C181 ,C171_=_C182 ,C171_=_C183 ,\nC171_=_C184 ,C171_=_C185 ,C171_=_C186 ,C171_=_C187 ,C172_=_C173 ,C172_=_C175 ,\nC172_=_C176 ,C172_=_C177 ,C172_=_C178 ,C172_=_C179 ,C172_=_C180 ,C172_=_C181 ,\nC172_=_C182 ,C172_=_C183 ,C172_=_C184 ,C172_=_C185 ,C172_=_C186 ,C172_=_C187 ,\nC173_=_C175 ,C173_=_C176 ,C173_=_C177 ,C173_=_C178 ,C173_=_C179 ,C173_=_C180 ,\nC173_=_C181</w:t>
      </w:r>
    </w:p>
    <w:p>
      <w:pPr>
        <w:pStyle w:val="PreformattedText"/>
        <w:bidi w:val="0"/>
        <w:spacing w:before="0" w:after="0"/>
        <w:jc w:val="left"/>
        <w:rPr/>
      </w:pPr>
      <w:r>
        <w:rPr/>
        <w:t xml:space="preserve"> </w:t>
      </w:r>
      <w:r>
        <w:rPr/>
        <w:t>,C173_=_C182 ,C173_=_C183 ,C173_=_C184 ,C173_=_C185 ,C173_=_C186 ,\nC173_=_C187 ,C175_=_C176 ,C175_=_C177 ,C175_=_C178 ,C175_=_C179 ,C175_=_C180 ,\nC175_=_C181 ,C175_=_C182 ,C175_=_C183 ,C175_=_C184 ,C175_=_C185 ,C175_=_C186 ,\nC175_=_C187 ,C176_=_C177 ,C176_=_C178 ,C176_=_C179 ,C176_=_C180 ,C176_=_C181 ,\nC176_=_C182 ,C176_=_C183 ,C176_=_C184 ,C176_=_C185 ,C176_=_C186 ,C176_=_C187 ,\nC177_=_C178 ,C177_=_C179 ,C177_=_C180 ,C177_=_C181 ,C177_=_C182 ,C177_=_C183 ,\nC177_=_C184 ,C177_=_C185 ,C177_=_C186 ,C177_=_C187 ,C178_=_C179 ,C178_=_C180 ,\nC178_=_C181 ,C178_=_C182 ,C178_=_C183 ,C178_=_C184 ,C178_=_C185 ,C178_=_C186 ,\nC178_=_C187 ,C179_=_C180 ,C179_=_C181 ,C179_=_C182 ,C179_=_C183 ,C179_=_C184 ,\nC179_=_C185 ,C179_=_C186 ,C179_=_C187 ,C180_=_C181 ,C180_=_C182 ,C180_=_C183 ,\nC180_=_C184 ,C180_=_C185 ,C180_=_C186 ,C180_=_C187 ,C181_=_C182 ,C181_=_C183 ,\nC181_=_C184 ,C181_=_C185 ,C181_=_C186 ,C181_=_C187 ,C182_=_C183 ,C182_=_C184 ,\nC182_=_C185 ,C182_=_C186 ,C182_=_C187 ,C183_=_C184 ,C183_=_C185 ,C183_=_C186 ,\nC183_=_C187 ,C184_=_C185 ,C184_=_C186 ,C184_=_C187 ,C185_=_C186 ,C185_=_C187 ,\nC186_=_C187 ,C188_=_C195 ,C367_=_C378 ,C388_=_C399 ,C1041_=_C1042 ,C1062_=_C1063 ,\nC1100_=_C1101 ,C1121_=_C1122 ,C1593_=_C1595 ,C1593_=_C1596 ,C1595_=_C1596 ,C1598_=_C1600 ,\nC1598_=_C1601 ,C1600_=_C1601 ,"];3419[shape=box, label="id:3419 level: 11\n7: C108 C131 C1522 C3955 C4142 \nC4143 C4665 \n13: C108_=_C1522( C108 C1522 ) C108_=_C4665( C108 C4665 ) C131_=_C1522( C131 C1522 ) C131_=_C3955( C131 C3955 ) C131_=_C4142( C131 C4142 ) \nC131_=_C4143( C131 C4143 ) C1522_=_C3955( C1522 C3955 ) C1522_=_C4142( C1522 C4142 ) C1522_=_C4143( C1522 C4143 ) C1522_=_C4665( C1522 C4665 ) C3955_=_C4142( C3955 C4142 ) \nC3955_=_C4143( C3955 C4143 ) C4142_=_C4143( C4142 C4143 ) "];3110-&gt;3419[label="6: C108 C131 C3955 C4142 C4143 \nC4665 \n7: C108_=_C4665 ,C131_=_C3955 ,C131_=_C4142 ,C131_=_C4143 ,C3955_=_C4142 ,\nC3955_=_C4143 ,C4142_=_C4143 ,"];3420[shape=box, label="id:3420 level: 11\n13: C1353 C1521 C3955 C3956 C3987 \nC3988 C4142 C4143 C4144 C4145 C4642 \nC4665 C4708 \n51: C1353_=_C1521( C1353 C1521 ) C1353_=_C3955( C1353 C3955 ) C1353_=_C3956( C1353 C3956 ) C1353_=_C3987( C1353 C3987 ) C1353_=_C3988( C1353 C3988 ) \nC1353_=_C4142( C1353 C4142 ) C1353_=_C4143( C1353 C4143 ) C1353_=_C4144( C1353 C4144 ) C1353_=_C4145( C1353 C4145 ) C1521_=_C3955( C1521 C3955 ) C1521_=_C3956( C1521 C3956 ) \nC1521_=_C3987( C1521 C3987 ) C1521_=_C3988( C1521 C3988 ) C1521_=_C4142( C1521 C4142 ) C1521_=_C4143( C1521 C4143 ) C1521_=_C4144( C1521 C4144 ) C1521_=_C4145( C1521 C4145 ) \nC1521_=_C4642( C1521 C4642 ) C1521_=_C4665( C1521 C4665 ) C1521_=_C4708( C1521 C4708 ) C3955_=_C3956( C3955 C3956 ) C3955_=_C3987( C3955 C3987 ) C3955_=_C3988( C3955 C3988 ) \nC3955_=_C4142( C3955 C4142 ) C3955_=_C4143( C3955 C4143 ) C3955_=_C4144( C3955 C4144 ) C3955_=_C4145( C3955 C4145 ) C3956_=_C3987( C3956 C3987 ) C3956_=_C3988( C3956 C3988 ) \nC3956_=_C4142( C3956 C4142 ) C3956_=_C4143( C3956 C4143 ) C3956_=_C4144( C3956 C4144 ) C3956_=_C4145( C3956 C4145 ) C3987_=_C3988( C3987 C3988 ) C3987_=_C4142( C3987 C4142 ) \nC3987_=_C4143( C3987 C4143 ) C3987_=_C4144( C3987 C4144 ) C3987_=_C4145( C3987 C4145 ) C3988_=_C4142( C3988 C4142 ) C3988_=_C4143( C3988 C4143 ) C3988_=_C4144( C3988 C4144 ) \nC3988_=_C4145( C3988 C4145 ) C4142_=_C4143( C4142 C4143 ) C4142_=_C4144( C4142 C4144 ) C4142_=_C4145( C4142 C4145 ) C4143_=_C4144( C4143 C4144 ) C4143_=_C4145( C4143 C4145 ) \nC4144_=_C4145( C4144 C4145 ) C4642_=_C4665( C4642 C4665 ) C4642_=_C4708( C4642 C4708 ) C4665_=_C4708( C4665 C4708 ) "];3110-&gt;3420[label="12: C1353 C3955 C3956 C3987 C3988 \nC4142 C4143 C4144 C4145 C4642 C4665 \nC4708 \n39: C1353_=_C3955 ,C1353_=_C3956 ,C1353_=_C3987 ,C1353_=_C3988 ,C1353_=_C4142 ,\nC1353_=_C4143 ,C1353_=_C4144 ,C1353_=_C4145 ,C3955_=_C3956 ,C3955_=_C3987 ,C3955_=_C3988 ,\nC3955_=_C4142 ,C3955_=_C4143 ,C3955_=_C4144 ,C3955_=_C4145 ,C3956_=_C3987 ,C3956_=_C3988 ,\nC3956_=_C4142 ,C3956_=_C4143 ,C3956_=_C4144 ,C3956_=_C4145 ,C3987_=_C3988 ,C3987_=_C4142 ,\nC3987_=_C4143 ,C3987_=_C4144 ,C3987_=_C4145 ,C3988_=_C4142 ,C3988_=_C4143 ,C3988_=_C4144 ,\nC3988_=_C4145 ,C4142_=_C4143 ,C4142_=_C4144 ,C4142_=_C4145 ,C4143_=_C4144 ,C4143_=_C4145 ,\nC4144_=_C4145 ,C4642_=_C4665 ,C4642_=_C4708 ,C4665_=_C4708 ,"];3421[shape=box, label="id:3421 level: 11\n6: C48 C902 C903 C904 C905 \nC4622 \n11: C48_=_C902( C48 C902 ) C48_=_C903( C48 C903 ) C48_=_C904( C48 C904 ) C48_=_C905( C48 C905 ) C902_=_C903( C902 C903 ) \nC902_=_C904( C902 C904 ) C902_=_C905( C902 C905 ) C902_=_C4622( C902 C4622 ) C903_=_C904( C903 C904 ) C903_=_C905( C903 C905 ) C904_=_C905( C904 C905 ) "];3112-&gt;3421[label="5: C902 C903 C904 C905 C4622 \n7: C902_=_C903 ,C902_=_C904 ,C902_=_C905 ,C902_=_C4622 ,C903_=_C904 ,\nC903_=_C905 ,C904_=_C905 ,"];3422[shape=box, label="id:3422 level: 11\n5: C913 C932 C1519 C1526 C4633 \n6: C913_=_C1526( C913 C1526 ) C913_=_C4633( C913 C4633 ) C932_=_C1519( C932 C1519 ) C932_=_C1526( C932 C1526 ) C1519_=_C1526( C1519 C1526 ) \nC1526_=_C4633( C1526 C4633 ) "];3114-&gt;3422[label="4: C913 C932 C1519 C4633 \n2: C913_=_C4633 ,C932_=_C1519 ,"];3423[shape=box, label="id:3423 level: 11\n6: C1352 C1518 C1519 C1520 C4633 \nC4708 \n9: C1352_=_C1518( C1352 C1518 ) C1352_=_C1519( C1352 C1519 ) C1352_=_C1520( C1352 C1520 ) C1518_=_C1519( C1518 C1519 ) C1518_=_C1520( C1518 C1520 ) \nC1518_=_C4633( C1518 C4633 ) C1518_=_C4708( C1518 C4708 ) C1519_=_C1520( C1519 C1520 ) C4633_=_C4708( C4633 C4708 ) "];3114-&gt;3423[label="5: C1352 C1519 C1520 C4633 C4708 \n4: C1352_=_C1519 ,C1352_=_C1520 ,C1519_=_C1520 ,C4633_=_C4708 ,"];3424[shape=box, label="id:3424 level: 11\n5: C710 C1354 C1358 C1783 C4691 \n6: C710_=_C1358( C710 C1358 ) C710_=_C1783( C710 C1783 ) C1354_=_C1783( C1354 C1783 ) C1354_=_C4691( C1354 C4691 ) C1358_=_C1783( C1358 C1783 ) \nC1783_=_C4691( C1783 C4691 ) "];3115-&gt;3424[label="4: C710 C1354 C1358 C4691 \n2: C710_=_C1358 ,C1354_=_C4691 ,"];3425[shape=box, label="id:3425 level: 11\n7: C1351 C1357 C1358 C1359 C1360 \nC1361 C4708 \n16: C1351_=_C1357( C1351 C1357 ) C1351_=_C1358( C1351 C1358 ) C1351_=_C1359( C1351 C1359 ) C1351_=_C1360( C1351 C1360 ) C1351_=_C1361( C1351 C1361 ) \nC1351_=_C4708( C1351 C4708 ) C1358_=_C1359( C1358 C1359 ) C1358_=_C1360( C1358 C1360 ) C1358_=_C1361( C1358 C1361 ) C1358_=_C4708( C1358 C4708 ) C1359_=_C1360( C1359 C1360 ) \nC1359_=_C1361( C1359 C1361 ) C1359_=_C4708( C1359 C4708 ) C1360_=_C1361( C1360 C1361 ) C1360_=_C4708( C1360 C4708 ) C1361_=_C4708( C1361 C4708 ) "];3115-&gt;3425[label="6: C1351 C1357 C1358 C1359 C1360 \nC4708 \n11: C1351_=_C1357 ,C1351_=_C1358 ,C1351_=_C1359 ,C1351_=_C1360 ,C1351_=_C4708 ,\nC1358_=_C1359 ,C1358_=_C1360 ,C1358_=_C4708 ,C1359_=_C1360 ,C1359_=_C4708 ,C1360_=_C4708 ,"];3426[shape=box, label="id:3426 level: 11\n7: C920 C939 C1882 C3981 C4173 \nC4175 C4662 \n13: C920_=_C1882( C920 C1882 ) C920_=_C4662( C920 C4662 ) C939_=_C1882( C939 C1882 ) C939_=_C3981( C939 C3981 ) C939_=_C4173( C939 C4173 ) \nC939_=_C4175( C939 C4175 ) C1882_=_C3981( C1882 C3981 ) C1882_=_C4173( C1882 C4173 ) C1882_=_C4175( C1882 C4175 ) C1882_=_C4662( C1882 C4662 ) C3981_=_C4173( C3981 C4173 ) \nC3981_=_C4175( C3981 C4175 ) C4173_=_C4175( C4173 C4175 ) "];3117-&gt;3426[label="6: C920 C939 C3981 C4173 C4175 \nC4662 \n7: C920_=_C4662 ,C939_=_C3981 ,C939_=_C4173 ,C939_=_C4175 ,C3981_=_C4173 ,\nC3981_=_C4175 ,C4173_=_C4175 ,"];3427[shape=box, label="id:3427 level: 11\n13: C1878 C1879 C3981 C3982 C3983 \nC3984 C4173 C4174 C4175 C4176 C4657 \nC4662 C4734 \n51: C1878_=_C1879( C1878 C1879 ) C1878_=_C3981( C1878 C3981 ) C1878_=_C3982( C1878 C3982 ) C1878_=_C3983( C1878 C3983 ) C1878_=_C3984( C1878 C3984 ) \nC1878_=_C4173( C1878 C4173 ) C1878_=_C4174( C1878 C4174 ) C1878_=_C4175( C1878 C4175 ) C1878_=_C4176( C1878 C4176 ) C1878_=_C4657( C1878 C4657 ) C1878_=_C4662( C1878 C4662 ) \nC1878_=_C4734( C1878 C4734 ) C1879_=_C3981( C1879 C3981 ) C1879_=_C3982( C1879 C3982 ) C1879_=_C3983( C1879 C3983 ) C1879_=_C3984( C1879 C3984 ) C1879_=_C4173( C1879 C4173 ) \nC1879_=_C4174( C1879 C4174 ) C1879_=_C4175( C1879 C4175 ) C1879_=_C4176( C1879 C4176 ) C3981_=_C3982( C3981 C3982 ) C3981_=_C3983( C3981 C3983 ) C3981_=_C3984( C3981 C3984 ) \nC3981_=_C4173( C3981 C4173 ) C3981_=_C4174( C3981 C4174 ) C3981_=_C4175( C3981 C4175 ) C3981_=_C4176( C3981 C4176 ) C3982_=_C3983( C3982 C3983 ) C3982_=_C3984( C3982 C3984 ) \nC3982_=_C4173( C3982 C4173 ) C3982_=_C4174( C3982 C4174 ) C3982_=_C4175( C3982 C4175 ) C3982_=_C4176( C3982 C4176 ) C3983_=_C3984( C3983 C3984 ) C3983_=_C4173( C3983 C4173 ) \nC3983_=_C4174( C3983 C4174 ) C3983_=_C4175( C3983 C4175 ) C3983_=_C4176( C3983 C4176 ) C3984_=_C4173( C3984 C4173 ) C3984_=_C4174( C3984 C4174 ) C3984_=_C4175( C3984 C4175 ) \nC3984_=_C4176( C3984 C4176 ) C4173_=_C4174( C4173 C4174 ) C4173_=_C4175( C4173 C4175 ) C4173_=_C4176( C4173 C4176 ) C4174_=_C4175( C4174 C4175 ) C4174_=_C4176( C4174 C4176 ) \nC4175_=_C4176( C4175 C4176 ) C4657_=_C4662( C4657 C4662 ) C4657_=_C4734( C4657 C4734 ) C4662_=_C4734( C4662 C4734 ) "];3117-&gt;3427[label="12: C1879 C3981 C3982 C3983 C3984 \nC4173 C4174 C4175 C4176 C4657 C4662 \nC4734 \n39: C1879_=_C3981 ,C1879_=_C3982 ,C1879_=_C3983 ,C1879_=_C3984 ,C1879_=_C4173 ,\nC1879_=_C4174 ,C1879_=_C4175 ,C1879_=_C4176 ,C3981_=_C3982 ,C3981_=_C3983 ,C3981_=_C3984 ,\nC3981_=_C4173 ,C3981_=_C4174 ,C3981_=_C4175 ,C3981_=_C4176 ,C3982_=_C3983 ,C3982_=_C3984 ,\nC3982_=_C4173 ,C3982_=_C4174 ,C3982_=_C4175 ,C3982_=_C4176 ,C3983_=_C3984 ,C3983_=_C4173 ,\nC3983_=_C4174 ,C3983_=_C4175 ,C3983_=_C4176 ,C3984_=_C4173 ,C3984_=_C4174 ,C3984_=_C4175 ,\nC3984_=_C4176 ,C4173_=_C4174 ,C4173_=_C4175 ,C4173_=_C4176 ,C4174_=_C4175 ,C4174_=_C4176 ,\nC4175_=_C4176 ,C4657_=_C4662 ,C4657_=_C4734 ,C4662_=_C4734 ,"];3428[shape=box, label="id:3428 level: 11\n6: C30 C2258 C2280 C2281 C2282 \nC4616 \n11: C30_=_C2258( C30 C2258 ) C30_=_C2280( C30 C2280 ) C30_=_C2281( C30 C2281 ) C30_=_C2282( C30 C2282 ) C2258_=_C2280(</w:t>
      </w:r>
    </w:p>
    <w:p>
      <w:pPr>
        <w:pStyle w:val="PreformattedText"/>
        <w:bidi w:val="0"/>
        <w:spacing w:before="0" w:after="0"/>
        <w:jc w:val="left"/>
        <w:rPr/>
      </w:pPr>
      <w:r>
        <w:rPr/>
        <w:t xml:space="preserve"> </w:t>
      </w:r>
      <w:r>
        <w:rPr/>
        <w:t>C2258 C2280 ) \nC2258_=_C2281( C2258 C2281 ) C2258_=_C2282( C2258 C2282 ) C2280_=_C2281( C2280 C2281 ) C2280_=_C2282( C2280 C2282 ) C2280_=_C4616( C2280 C4616 ) C2281_=_C2282( C2281 C2282 ) "];3119-&gt;3428[label="5: C2258 C2280 C2281 C2282 C4616 \n7: C2258_=_C2280 ,C2258_=_C2281 ,C2258_=_C2282 ,C2280_=_C2281 ,C2280_=_C2282 ,\nC2280_=_C4616 ,C2281_=_C2282 ,"];3429[shape=box, label="id:3429 level: 11\n5: C120 C143 C2276 C2278 C4681 \n6: C120_=_C2278( C120 C2278 ) C120_=_C4681( C120 C4681 ) C143_=_C2276( C143 C2276 ) C143_=_C2278( C143 C2278 ) C2276_=_C2278( C2276 C2278 ) \nC2278_=_C4681( C2278 C4681 ) "];3121-&gt;3429[label="4: C120 C143 C2276 C4681 \n2: C120_=_C4681 ,C143_=_C2276 ,"];3430[shape=box, label="id:3430 level: 11\n6: C2257 C2275 C2276 C2277 C4681 \nC4734 \n9: C2257_=_C2275( C2257 C2275 ) C2257_=_C2276( C2257 C2276 ) C2257_=_C2277( C2257 C2277 ) C2275_=_C2276( C2275 C2276 ) C2275_=_C2277( C2275 C2277 ) \nC2275_=_C4681( C2275 C4681 ) C2275_=_C4734( C2275 C4734 ) C2276_=_C2277( C2276 C2277 ) C4681_=_C4734( C4681 C4734 ) "];3121-&gt;3430[label="5: C2257 C2276 C2277 C4681 C4734 \n4: C2257_=_C2276 ,C2257_=_C2277 ,C2276_=_C2277 ,C4681_=_C4734 ,"];3431[shape=box, label="id:3431 level: 11\n5: C1808 C1811 C2255 C2261 C2271 \n6: C1808_=_C2261( C1808 C2261 ) C1808_=_C2271( C1808 C2271 ) C1811_=_C2255( C1811 C2255 ) C1811_=_C2271( C1811 C2271 ) C2255_=_C2271( C2255 C2271 ) \nC2261_=_C2271( C2261 C2271 ) "];3122-&gt;3431[label="4: C1808 C1811 C2255 C2261 \n2: C1808_=_C2261 ,C1811_=_C2255 ,"];3432[shape=box, label="id:3432 level: 11\n8: C1227 C1370 C1807 C1808 C1810 \nC1811 C4723 C4726 \n4: C1370_=_C1810( C1370 C1810 ) C1807_=_C1808( C1807 C1808 ) C1807_=_C4726( C1807 C4726 ) C1810_=_C1811( C1810 C1811 ) "];3122-&gt;3432[label="6: C1227 C1370 C1808 C1811 C4723 \nC4726 \n0: "];3433[shape=box, label="id:3433 level: 11\n7: C2254 C2259 C2260 C2261 C2262 \nC2264 C4734 \n13: C2254_=_C2259( C2254 C2259 ) C2254_=_C2260( C2254 C2260 ) C2254_=_C2261( C2254 C2261 ) C2254_=_C2262( C2254 C2262 ) C2254_=_C2264( C2254 C2264 ) \nC2254_=_C4734( C2254 C4734 ) C2259_=_C2260( C2259 C2260 ) C2261_=_C2262( C2261 C2262 ) C2261_=_C2264( C2261 C2264 ) C2261_=_C4734( C2261 C4734 ) C2262_=_C2264( C2262 C2264 ) \nC2262_=_C4734( C2262 C4734 ) C2264_=_C4734( C2264 C4734 ) "];3123-&gt;3433[label="6: C2254 C2259 C2260 C2261 C2262 \nC4734 \n9: C2254_=_C2259 ,C2254_=_C2260 ,C2254_=_C2261 ,C2254_=_C2262 ,C2254_=_C4734 ,\nC2259_=_C2260 ,C2261_=_C2262 ,C2261_=_C4734 ,C2262_=_C4734 ,"];3434[shape=box, label="id:3434 level: 11\n6: C966 C987 C2237 C4240 C4242 \nC4245 \n9: C966_=_C2237( C966 C2237 ) C966_=_C4245( C966 C4245 ) C987_=_C2237( C987 C2237 ) C987_=_C4240( C987 C4240 ) C987_=_C4242( C987 C4242 ) \nC2237_=_C4240( C2237 C4240 ) C2237_=_C4242( C2237 C4242 ) C2237_=_C4245( C2237 C4245 ) C4240_=_C4242( C4240 C4242 ) "];3126-&gt;3434[label="5: C966 C987 C4240 C4242 C4245 \n4: C966_=_C4245 ,C987_=_C4240 ,C987_=_C4242 ,C4240_=_C4242 ,"];3435[shape=box, label="id:3435 level: 11\n19: C118 C119 C141 C142 C460 \nC481 C2227 C2229 C4238 C4239 C4240 \nC4241 C4242 C4244 C4245 C4745 C4746 \nC4747 C4748 \n34: C118_=_C119( C118 C119 ) C118_=_C4244( C118 C4244 ) C119_=_C4245( C119 C4245 ) C141_=_C142( C141 C142 ) C141_=_C4242( C141 C4242 ) \nC142_=_C4241( C142 C4241 ) C460_=_C4244( C460 C4244 ) C481_=_C4240( C481 C4240 ) C481_=_C4241( C481 C4241 ) C2227_=_C4238( C2227 C4238 ) C2227_=_C4239( C2227 C4239 ) \nC2229_=_C4745( C2229 C4745 ) C2229_=_C4746( C2229 C4746 ) C2229_=_C4747( C2229 C4747 ) C2229_=_C4748( C2229 C4748 ) C4238_=_C4239( C4238 C4239 ) C4240_=_C4241( C4240 C4241 ) \nC4240_=_C4242( C4240 C4242 ) C4241_=_C4242( C4241 C4242 ) C4244_=_C4245( C4244 C4245 ) C4244_=_C4745( C4244 C4745 ) C4244_=_C4746( C4244 C4746 ) C4244_=_C4747( C4244 C4747 ) \nC4244_=_C4748( C4244 C4748 ) C4245_=_C4745( C4245 C4745 ) C4245_=_C4746( C4245 C4746 ) C4245_=_C4747( C4245 C4747 ) C4245_=_C4748( C4245 C4748 ) C4745_=_C4746( C4745 C4746 ) \nC4745_=_C4747( C4745 C4747 ) C4745_=_C4748( C4745 C4748 ) C4746_=_C4747( C4746 C4747 ) C4746_=_C4748( C4746 C4748 ) C4747_=_C4748( C4747 C4748 ) "];3126-&gt;3435[label="17: C118 C119 C141 C142 C460 \nC481 C2227 C2229 C4238 C4239 C4240 \nC4242 C4245 C4745 C4746 C4747 C4748 \n23: C118_=_C119 ,C119_=_C4245 ,C141_=_C142 ,C141_=_C4242 ,C481_=_C4240 ,\nC2227_=_C4238 ,C2227_=_C4239 ,C2229_=_C4745 ,C2229_=_C4746 ,C2229_=_C4747 ,C2229_=_C4748 ,\nC4238_=_C4239 ,C4240_=_C4242 ,C4245_=_C4745 ,C4245_=_C4746 ,C4245_=_C4747 ,C4245_=_C4748 ,\nC4745_=_C4746 ,C4745_=_C4747 ,C4745_=_C4748 ,C4746_=_C4747 ,C4746_=_C4748 ,C4747_=_C4748 ,"];3436[shape=box, label="id:3436 level: 11\n7: C912 C931 C1014 C3925 C4076 \nC4078 C4619 \n13: C912_=_C1014( C912 C1014 ) C912_=_C4619( C912 C4619 ) C931_=_C1014( C931 C1014 ) C931_=_C3925( C931 C3925 ) C931_=_C4076( C931 C4076 ) \nC931_=_C4078( C931 C4078 ) C1014_=_C3925( C1014 C3925 ) C1014_=_C4076( C1014 C4076 ) C1014_=_C4078( C1014 C4078 ) C1014_=_C4619( C1014 C4619 ) C3925_=_C4076( C3925 C4076 ) \nC3925_=_C4078( C3925 C4078 ) C4076_=_C4078( C4076 C4078 ) "];3128-&gt;3436[label="6: C912 C931 C3925 C4076 C4078 \nC4619 \n7: C912_=_C4619 ,C931_=_C3925 ,C931_=_C4076 ,C931_=_C4078 ,C3925_=_C4076 ,\nC3925_=_C4078 ,C4076_=_C4078 ,"];3437[shape=box, label="id:3437 level: 11\n14: C911 C930 C1011 C3920 C3921 \nC3925 C3926 C4076 C4077 C4078 C4079 \nC4619 C4621 C4710 \n43: C911_=_C4621( C911 C4621 ) C930_=_C3920( C930 C3920 ) C930_=_C4076( C930 C4076 ) C930_=_C4077( C930 C4077 ) C1011_=_C3920( C1011 C3920 ) \nC1011_=_C3921( C1011 C3921 ) C1011_=_C3925( C1011 C3925 ) C1011_=_C3926( C1011 C3926 ) C1011_=_C4076( C1011 C4076 ) C1011_=_C4077( C1011 C4077 ) C1011_=_C4078( C1011 C4078 ) \nC1011_=_C4079( C1011 C4079 ) C3920_=_C3921( C3920 C3921 ) C3920_=_C3925( C3920 C3925 ) C3920_=_C3926( C3920 C3926 ) C3920_=_C4076( C3920 C4076 ) C3920_=_C4077( C3920 C4077 ) \nC3920_=_C4078( C3920 C4078 ) C3920_=_C4079( C3920 C4079 ) C3921_=_C3925( C3921 C3925 ) C3921_=_C3926( C3921 C3926 ) C3921_=_C4076( C3921 C4076 ) C3921_=_C4077( C3921 C4077 ) \nC3921_=_C4078( C3921 C4078 ) C3921_=_C4079( C3921 C4079 ) C3925_=_C3926( C3925 C3926 ) C3925_=_C4076( C3925 C4076 ) C3925_=_C4077( C3925 C4077 ) C3925_=_C4078( C3925 C4078 ) \nC3925_=_C4079( C3925 C4079 ) C3926_=_C4076( C3926 C4076 ) C3926_=_C4077( C3926 C4077 ) C3926_=_C4078( C3926 C4078 ) C3926_=_C4079( C3926 C4079 ) C4076_=_C4077( C4076 C4077 ) \nC4076_=_C4078( C4076 C4078 ) C4076_=_C4079( C4076 C4079 ) C4077_=_C4078( C4077 C4078 ) C4077_=_C4079( C4077 C4079 ) C4078_=_C4079( C4078 C4079 ) C4619_=_C4621( C4619 C4621 ) \nC4619_=_C4710( C4619 C4710 ) C4621_=_C4710( C4621 C4710 ) "];3128-&gt;3437[label="13: C911 C930 C1011 C3921 C3925 \nC3926 C4076 C4077 C4078 C4079 C4619 \nC4621 C4710 \n34: C911_=_C4621 ,C930_=_C4076 ,C930_=_C4077 ,C1011_=_C3921 ,C1011_=_C3925 ,\nC1011_=_C3926 ,C1011_=_C4076 ,C1011_=_C4077 ,C1011_=_C4078 ,C1011_=_C4079 ,C3921_=_C3925 ,\nC3921_=_C3926 ,C3921_=_C4076 ,C3921_=_C4077 ,C3921_=_C4078 ,C3921_=_C4079 ,C3925_=_C3926 ,\nC3925_=_C4076 ,C3925_=_C4077 ,C3925_=_C4078 ,C3925_=_C4079 ,C3926_=_C4076 ,C3926_=_C4077 ,\nC3926_=_C4078 ,C3926_=_C4079 ,C4076_=_C4077 ,C4076_=_C4078 ,C4076_=_C4079 ,C4077_=_C4078 ,\nC4077_=_C4079 ,C4078_=_C4079 ,C4619_=_C4621 ,C4619_=_C4710 ,C4621_=_C4710 ,"];3438[shape=box, label="id:3438 level: 11\n5: C115 C138 C1577 C1890 C4661 \n6: C115_=_C1890( C115 C1890 ) C115_=_C4661( C115 C4661 ) C138_=_C1577( C138 C1577 ) C138_=_C1890( C138 C1890 ) C1577_=_C1890( C1577 C1890 ) \nC1890_=_C4661( C1890 C4661 ) "];3130-&gt;3438[label="4: C115 C138 C1577 C4661 \n2: C115_=_C4661 ,C138_=_C1577 ,"];3439[shape=box, label="id:3439 level: 11\n6: C1567 C1576 C1577 C1578 C4661 \nC4710 \n9: C1567_=_C1576( C1567 C1576 ) C1567_=_C1577( C1567 C1577 ) C1567_=_C1578( C1567 C1578 ) C1576_=_C1577( C1576 C1577 ) C1576_=_C1578( C1576 C1578 ) \nC1576_=_C4661( C1576 C4661 ) C1576_=_C4710( C1576 C4710 ) C1577_=_C1578( C1577 C1578 ) C4661_=_C4710( C4661 C4710 ) "];3130-&gt;3439[label="5: C1567 C1577 C1578 C4661 C4710 \n4: C1567_=_C1577 ,C1567_=_C1578 ,C1577_=_C1578 ,C4661_=_C4710 ,"];3440[shape=box, label="id:3440 level: 11\n5: C960 C981 C1562 C1565 C4682 \n6: C960_=_C1565( C960 C1565 ) C960_=_C4682( C960 C4682 ) C981_=_C1562( C981 C1562 ) C981_=_C1565( C981 C1565 ) C1562_=_C1565( C1562 C1565 ) \nC1565_=_C4682( C1565 C4682 ) "];3131-&gt;3440[label="4: C960 C981 C1562 C4682 \n2: C960_=_C4682 ,C981_=_C1562 ,"];3441[shape=box, label="id:3441 level: 11\n7: C110 C133 C1561 C1562 C1563 \nC4682 C4710 \n6: C110_=_C4682( C110 C4682 ) C133_=_C1561( C133 C1561 ) C1561_=_C1562( C1561 C1562 ) C1561_=_C1563( C1561 C1563 ) C1562_=_C1563( C1562 C1563 ) \nC4682_=_C4710( C4682 C4710 ) "];3131-&gt;3441[label="6: C110 C133 C1562 C1563 C4682 \nC4710 \n3: C110_=_C4682 ,C1562_=_C1563 ,C4682_=_C4710 ,"];3442[shape=box, label="id:3442 level: 11\n9: C1321 C1566 C1568 C1571 C1572 \nC1573 C1574 C4710 C4725 \n15: C1321_=_C1572( C1321 C1572 ) C1566_=_C1568( C1566 C1568 ) C1566_=_C1571( C1566 C1571 ) C1566_=_C1572( C1566 C1572 ) C1566_=_C1573( C1566 C1573 ) \nC1566_=_C1574( C1566 C1574 ) C1566_=_C4710( C1566 C4710 ) C1568_=_C1571( C1568 C1571 ) C1568_=_C4725( C1568 C4725 ) C1572_=_C1573( C1572 C1573 ) C1572_=_C1574( C1572 C1574 ) \nC1572_=_C4710( C1572 C4710 ) C1573_=_C1574( C1573 C1574 ) C1573_=_C4710( C1573 C4710 ) C1574_=_C4710( C1574 C4710 ) "];3132-&gt;3442[label="8: C1321 C1566 C1568 C1571 C1573 \nC1574 C4710 C4725 \n10: C1566_=_C1568 ,C1566_=_C1571 ,C1566_=_C1573 ,C1566_=_C1574 ,C1566_=_C4710 ,\nC1568_=_C1571 ,C1568_=_C4725 ,C1573_=_C1574 ,C1573_=_C4710 ,C1574_=_C4710 ,"];3443[shape=box, label="id:3443 level: 11\n7: C101 C124 C1003 C4004 C4072 \nC4074 C4618 \n13: C101_=_C1003( C101 C1003 ) C101_=_C4618( C101 C4618 ) C124_=_C1003( C124 C1003 ) C124_=_C4004( C124 C4004 ) C124_=_C4072( C124 C4072 ) \nC124_=_C4074( C124 C4074 ) C1003_=_C4004( C1003 C4004 ) C1003_=_C4072( C1003 C4072 ) C1003_=_C4074( C1003 C4074 ) C1003_=_C4618( C1003 C4618 ) C4004_=_C4072( C4004 C4072 ) \nC4004_=_C4074(</w:t>
      </w:r>
    </w:p>
    <w:p>
      <w:pPr>
        <w:pStyle w:val="PreformattedText"/>
        <w:bidi w:val="0"/>
        <w:spacing w:before="0" w:after="0"/>
        <w:jc w:val="left"/>
        <w:rPr/>
      </w:pPr>
      <w:r>
        <w:rPr/>
        <w:t xml:space="preserve"> </w:t>
      </w:r>
      <w:r>
        <w:rPr/>
        <w:t>C4004 C4074 ) C4072_=_C4074( C4072 C4074 ) "];3134-&gt;3443[label="6: C101 C124 C4004 C4072 C4074 \nC4618 \n7: C101_=_C4618 ,C124_=_C4004 ,C124_=_C4072 ,C124_=_C4074 ,C4004_=_C4072 ,\nC4004_=_C4074 ,C4072_=_C4074 ,"];3444[shape=box, label="id:3444 level: 11\n15: C100 C123 C447 C468 C1000 \nC3918 C4004 C4005 C4072 C4073 C4074 \nC4075 C4618 C4676 C4709 \n38: C100_=_C4676( C100 C4676 ) C123_=_C3918( C123 C3918 ) C123_=_C4074( C123 C4074 ) C123_=_C4075( C123 C4075 ) C447_=_C4676( C447 C4676 ) \nC468_=_C4072( C468 C4072 ) C468_=_C4073( C468 C4073 ) C1000_=_C3918( C1000 C3918 ) C1000_=_C4004( C1000 C4004 ) C1000_=_C4005( C1000 C4005 ) C1000_=_C4072( C1000 C4072 ) \nC1000_=_C4073( C1000 C4073 ) C1000_=_C4074( C1000 C4074 ) C1000_=_C4075( C1000 C4075 ) C3918_=_C4004( C3918 C4004 ) C3918_=_C4005( C3918 C4005 ) C3918_=_C4072( C3918 C4072 ) \nC3918_=_C4073( C3918 C4073 ) C3918_=_C4074( C3918 C4074 ) C3918_=_C4075( C3918 C4075 ) C4004_=_C4005( C4004 C4005 ) C4004_=_C4072( C4004 C4072 ) C4004_=_C4073( C4004 C4073 ) \nC4004_=_C4074( C4004 C4074 ) C4004_=_C4075( C4004 C4075 ) C4005_=_C4072( C4005 C4072 ) C4005_=_C4073( C4005 C4073 ) C4005_=_C4074( C4005 C4074 ) C4005_=_C4075( C4005 C4075 ) \nC4072_=_C4073( C4072 C4073 ) C4072_=_C4074( C4072 C4074 ) C4072_=_C4075( C4072 C4075 ) C4073_=_C4074( C4073 C4074 ) C4073_=_C4075( C4073 C4075 ) C4074_=_C4075( C4074 C4075 ) \nC4618_=_C4676( C4618 C4676 ) C4618_=_C4709( C4618 C4709 ) C4676_=_C4709( C4676 C4709 ) "];3134-&gt;3444[label="13: C100 C123 C447 C468 C1000 \nC4004 C4005 C4072 C4073 C4074 C4075 \nC4618 C4709 \n26: C123_=_C4074 ,C123_=_C4075 ,C468_=_C4072 ,C468_=_C4073 ,C1000_=_C4004 ,\nC1000_=_C4005 ,C1000_=_C4072 ,C1000_=_C4073 ,C1000_=_C4074 ,C1000_=_C4075 ,C4004_=_C4005 ,\nC4004_=_C4072 ,C4004_=_C4073 ,C4004_=_C4074 ,C4004_=_C4075 ,C4005_=_C4072 ,C4005_=_C4073 ,\nC4005_=_C4074 ,C4005_=_C4075 ,C4072_=_C4073 ,C4072_=_C4074 ,C4072_=_C4075 ,C4073_=_C4074 ,\nC4073_=_C4075 ,C4074_=_C4075 ,C4618_=_C4709 ,"];3445[shape=box, label="id:3445 level: 11\n5: C446 C467 C995 C998 C4651 \n6: C446_=_C998( C446 C998 ) C446_=_C4651( C446 C4651 ) C467_=_C995( C467 C995 ) C467_=_C998( C467 C998 ) C995_=_C998( C995 C998 ) \nC998_=_C4651( C998 C4651 ) "];3135-&gt;3445[label="4: C446 C467 C995 C4651 \n2: C446_=_C4651 ,C467_=_C995 ,"];3446[shape=box, label="id:3446 level: 11\n7: C910 C929 C994 C995 C996 \nC4651 C4709 \n6: C910_=_C4651( C910 C4651 ) C929_=_C994( C929 C994 ) C994_=_C995( C994 C995 ) C994_=_C996( C994 C996 ) C995_=_C996( C995 C996 ) \nC4651_=_C4709( C4651 C4709 ) "];3135-&gt;3446[label="6: C910 C929 C995 C996 C4651 \nC4709 \n3: C910_=_C4651 ,C995_=_C996 ,C4651_=_C4709 ,"];3447[shape=box, label="id:3447 level: 11\n8: C996 C1000 C1531 C1534 C1535 \nC1536 C1538 C4709 \n18: C996_=_C1000( C996 C1000 ) C996_=_C1531( C996 C1531 ) C996_=_C1534( C996 C1534 ) C996_=_C1535( C996 C1535 ) C996_=_C1536( C996 C1536 ) \nC1000_=_C1531( C1000 C1531 ) C1000_=_C1534( C1000 C1534 ) C1000_=_C1535( C1000 C1535 ) C1000_=_C1536( C1000 C1536 ) C1531_=_C1534( C1531 C1534 ) C1531_=_C1535( C1531 C1535 ) \nC1531_=_C1536( C1531 C1536 ) C1534_=_C1535( C1534 C1535 ) C1534_=_C1536( C1534 C1536 ) C1534_=_C1538( C1534 C1538 ) C1534_=_C4709( C1534 C4709 ) C1535_=_C1536( C1535 C1536 ) \nC1538_=_C4709( C1538 C4709 ) "];3136-&gt;3447[label="6: C996 C1000 C1531 C1536 C1538 \nC4709 \n7: C996_=_C1000 ,C996_=_C1531 ,C996_=_C1536 ,C1000_=_C1531 ,C1000_=_C1536 ,\nC1531_=_C1536 ,C1538_=_C4709 ,"];3448[shape=box, label="id:3448 level: 11\n8: C914 C933 C958 C979 C1530 \nC1531 C4656 C4709 \n5: C914_=_C4656( C914 C4656 ) C958_=_C4656( C958 C4656 ) C979_=_C1530( C979 C1530 ) C1530_=_C1531( C1530 C1531 ) C4656_=_C4709( C4656 C4709 ) "];3136-&gt;3448[label="6: C914 C933 C958 C979 C1531 \nC4709 \n0: "];3449[shape=box, label="id:3449 level: 11\n5: C918 C937 C1872 C1876 C4684 \n6: C918_=_C1876( C918 C1876 ) C918_=_C4684( C918 C4684 ) C937_=_C1872( C937 C1872 ) C937_=_C1876( C937 C1876 ) C1872_=_C1876( C1872 C1876 ) \nC1876_=_C4684( C1876 C4684 ) "];3138-&gt;3449[label="4: C918 C937 C1872 C4684 \n2: C918_=_C4684 ,C937_=_C1872 ,"];3450[shape=box, label="id:3450 level: 11\n6: C1861 C1871 C1872 C1873 C4684 \nC4807 \n9: C1861_=_C1871( C1861 C1871 ) C1861_=_C1872( C1861 C1872 ) C1861_=_C1873( C1861 C1873 ) C1871_=_C1872( C1871 C1872 ) C1871_=_C1873( C1871 C1873 ) \nC1871_=_C4684( C1871 C4684 ) C1871_=_C4807( C1871 C4807 ) C1872_=_C1873( C1872 C1873 ) C4684_=_C4807( C4684 C4807 ) "];3138-&gt;3450[label="5: C1861 C1872 C1873 C4684 C4807 \n4: C1861_=_C1872 ,C1861_=_C1873 ,C1872_=_C1873 ,C4684_=_C4807 ,"];3451[shape=box, label="id:3451 level: 11\n5: C962 C983 C1870 C1875 C4683 \n6: C962_=_C1875( C962 C1875 ) C962_=_C4683( C962 C4683 ) C983_=_C1870( C983 C1870 ) C983_=_C1875( C983 C1875 ) C1870_=_C1875( C1870 C1875 ) \nC1875_=_C4683( C1875 C4683 ) "];3139-&gt;3451[label="4: C962 C983 C1870 C4683 \n2: C962_=_C4683 ,C983_=_C1870 ,"];3452[shape=box, label="id:3452 level: 11\n7: C917 C936 C1860 C1869 C1870 \nC4683 C4807 \n6: C917_=_C4683( C917 C4683 ) C936_=_C1869( C936 C1869 ) C1860_=_C1869( C1860 C1869 ) C1860_=_C1870( C1860 C1870 ) C1869_=_C1870( C1869 C1870 ) \nC4683_=_C4807( C4683 C4807 ) "];3139-&gt;3452[label="6: C917 C936 C1860 C1870 C4683 \nC4807 \n3: C917_=_C4683 ,C1860_=_C1870 ,C4683_=_C4807 ,"];3453[shape=box, label="id:3453 level: 11\n8: C112 C135 C961 C982 C1855 \nC1856 C4630 C4807 \n5: C112_=_C4630( C112 C4630 ) C961_=_C4630( C961 C4630 ) C982_=_C1855( C982 C1855 ) C1855_=_C1856( C1855 C1856 ) C4630_=_C4807( C4630 C4807 ) "];3140-&gt;3453[label="6: C112 C135 C961 C982 C1856 \nC4807 \n0: "];3454[shape=box, label="id:3454 level: 11\n11: C111 C134 C454 C475 C1850 \nC1856 C1860 C1861 C1862 C1865 C4807 \n11: C1850_=_C1856( C1850 C1856 ) C1850_=_C1860( C1850 C1860 ) C1850_=_C1861( C1850 C1861 ) C1850_=_C1862( C1850 C1862 ) C1856_=_C1860( C1856 C1860 ) \nC1856_=_C1861( C1856 C1861 ) C1856_=_C1862( C1856 C1862 ) C1860_=_C1861( C1860 C1861 ) C1860_=_C1862( C1860 C1862 ) C1861_=_C1862( C1861 C1862 ) C1865_=_C4807( C1865 C4807 ) "];3140-&gt;3454[label="10: C111 C134 C454 C475 C1856 \nC1860 C1861 C1862 C1865 C4807 \n7: C1856_=_C1860 ,C1856_=_C1861 ,C1856_=_C1862 ,C1860_=_C1861 ,C1860_=_C1862 ,\nC1861_=_C1862 ,C1865_=_C4807 ,"];3455[shape=box, label="id:3455 level: 11\n7: C102 C125 C1006 C3959 C4068 \nC4069 C4613 \n13: C102_=_C1006( C102 C1006 ) C102_=_C4613( C102 C4613 ) C125_=_C1006( C125 C1006 ) C125_=_C3959( C125 C3959 ) C125_=_C4068( C125 C4068 ) \nC125_=_C4069( C125 C4069 ) C1006_=_C3959( C1006 C3959 ) C1006_=_C4068( C1006 C4068 ) C1006_=_C4069( C1006 C4069 ) C1006_=_C4613( C1006 C4613 ) C3959_=_C4068( C3959 C4068 ) \nC3959_=_C4069( C3959 C4069 ) C4068_=_C4069( C4068 C4069 ) "];3142-&gt;3455[label="6: C102 C125 C3959 C4068 C4069 \nC4613 \n7: C102_=_C4613 ,C125_=_C3959 ,C125_=_C4068 ,C125_=_C4069 ,C3959_=_C4068 ,\nC3959_=_C4069 ,C4068_=_C4069 ,"];3456[shape=box, label="id:3456 level: 11\n14: C103 C126 C885 C3908 C3909 \nC3959 C3960 C4068 C4069 C4070 C4071 \nC4613 C4646 C4707 \n43: C103_=_C4646( C103 C4646 ) C126_=_C3908( C126 C3908 ) C126_=_C4068( C126 C4068 ) C126_=_C4070( C126 C4070 ) C885_=_C3908( C885 C3908 ) \nC885_=_C3909( C885 C3909 ) C885_=_C3959( C885 C3959 ) C885_=_C3960( C885 C3960 ) C885_=_C4068( C885 C4068 ) C885_=_C4069( C885 C4069 ) C885_=_C4070( C885 C4070 ) \nC885_=_C4071( C885 C4071 ) C3908_=_C3909( C3908 C3909 ) C3908_=_C3959( C3908 C3959 ) C3908_=_C3960( C3908 C3960 ) C3908_=_C4068( C3908 C4068 ) C3908_=_C4069( C3908 C4069 ) \nC3908_=_C4070( C3908 C4070 ) C3908_=_C4071( C3908 C4071 ) C3909_=_C3959( C3909 C3959 ) C3909_=_C3960( C3909 C3960 ) C3909_=_C4068( C3909 C4068 ) C3909_=_C4069( C3909 C4069 ) \nC3909_=_C4070( C3909 C4070 ) C3909_=_C4071( C3909 C4071 ) C3959_=_C3960( C3959 C3960 ) C3959_=_C4068( C3959 C4068 ) C3959_=_C4069( C3959 C4069 ) C3959_=_C4070( C3959 C4070 ) \nC3959_=_C4071( C3959 C4071 ) C3960_=_C4068( C3960 C4068 ) C3960_=_C4069( C3960 C4069 ) C3960_=_C4070( C3960 C4070 ) C3960_=_C4071( C3960 C4071 ) C4068_=_C4069( C4068 C4069 ) \nC4068_=_C4070( C4068 C4070 ) C4068_=_C4071( C4068 C4071 ) C4069_=_C4070( C4069 C4070 ) C4069_=_C4071( C4069 C4071 ) C4070_=_C4071( C4070 C4071 ) C4613_=_C4646( C4613 C4646 ) \nC4613_=_C4707( C4613 C4707 ) C4646_=_C4707( C4646 C4707 ) "];3142-&gt;3456[label="13: C103 C126 C885 C3909 C3959 \nC3960 C4068 C4069 C4070 C4071 C4613 \nC4646 C4707 \n34: C103_=_C4646 ,C126_=_C4068 ,C126_=_C4070 ,C885_=_C3909 ,C885_=_C3959 ,\nC885_=_C3960 ,C885_=_C4068 ,C885_=_C4069 ,C885_=_C4070 ,C885_=_C4071 ,C3909_=_C3959 ,\nC3909_=_C3960 ,C3909_=_C4068 ,C3909_=_C4069 ,C3909_=_C4070 ,C3909_=_C4071 ,C3959_=_C3960 ,\nC3959_=_C4068 ,C3959_=_C4069 ,C3959_=_C4070 ,C3959_=_C4071 ,C3960_=_C4068 ,C3960_=_C4069 ,\nC3960_=_C4070 ,C3960_=_C4071 ,C4068_=_C4069 ,C4068_=_C4070 ,C4068_=_C4071 ,C4069_=_C4070 ,\nC4069_=_C4071 ,C4070_=_C4071 ,C4613_=_C4646 ,C4613_=_C4707 ,C4646_=_C4707 ,"];3457[shape=box, label="id:3457 level: 11\n5: C445 C466 C901 C948 C4644 \n6: C445_=_C948( C445 C948 ) C445_=_C4644( C445 C4644 ) C466_=_C901( C466 C901 ) C466_=_C948( C466 C948 ) C901_=_C948( C901 C948 ) \nC948_=_C4644( C948 C4644 ) "];3143-&gt;3457[label="4: C445 C466 C901 C4644 \n2: C445_=_C4644 ,C466_=_C901 ,"];3458[shape=box, label="id:3458 level: 11\n7: C886 C900 C901 C908 C927 \nC4644 C4707 \n6: C886_=_C900( C886 C900 ) C886_=_C901( C886 C901 ) C900_=_C901( C900 C901 ) C900_=_C927( C900 C927 ) C908_=_C4644( C908 C4644 ) \nC4644_=_C4707( C4644 C4707 ) "];3143-&gt;3458[label="6: C886 C901 C908 C927 C4644 \nC4707 \n3: C886_=_C901 ,C908_=_C4644 ,C4644_=_C4707 ,"];3459[shape=box, label="id:3459 level: 11\n8: C884 C897 C909 C928 C950 \nC971 C4611 C4707 \n5: C884_=_C897( C884 C897 ) C897_=_C971( C897 C971 ) C909_=_C4611( C909 C4611 ) C950_=_C4611( C950 C4611 ) C4611_=_C4707( C4611 C4707 ) "];3144-&gt;3459[label="6: C884 C909 C928 C950 C971 \nC4707 \n0: "];3460[shape=box, label="id:3460 level: 11\n12: C883 C884 C885 C886 C887 \nC888 C889 C890 C891 C892 C893 \nC4707 \n38: C883_=_C884( C883 C884 ) C883_=_C885(</w:t>
      </w:r>
    </w:p>
    <w:p>
      <w:pPr>
        <w:pStyle w:val="PreformattedText"/>
        <w:bidi w:val="0"/>
        <w:spacing w:before="0" w:after="0"/>
        <w:jc w:val="left"/>
        <w:rPr/>
      </w:pPr>
      <w:r>
        <w:rPr/>
        <w:t xml:space="preserve"> </w:t>
      </w:r>
      <w:r>
        <w:rPr/>
        <w:t>C883 C885 ) C883_=_C886( C883 C886 ) C883_=_C887( C883 C887 ) C883_=_C888( C883 C888 ) \nC883_=_C889( C883 C889 ) C883_=_C890( C883 C890 ) C883_=_C891( C883 C891 ) C883_=_C892( C883 C892 ) C883_=_C893( C883 C893 ) C883_=_C4707( C883 C4707 ) \nC884_=_C885( C884 C885 ) C884_=_C886( C884 C886 ) C884_=_C887( C884 C887 ) C884_=_C888( C884 C888 ) C884_=_C889( C884 C889 ) C884_=_C890( C884 C890 ) \nC885_=_C886( C885 C886 ) C885_=_C887( C885 C887 ) C885_=_C888( C885 C888 ) C885_=_C889( C885 C889 ) C885_=_C890( C885 C890 ) C886_=_C887( C886 C887 ) \nC886_=_C888( C886 C888 ) C886_=_C889( C886 C889 ) C886_=_C890( C886 C890 ) C887_=_C888( C887 C888 ) C887_=_C889( C887 C889 ) C887_=_C890( C887 C890 ) \nC888_=_C889( C888 C889 ) C888_=_C890( C888 C890 ) C889_=_C890( C889 C890 ) C891_=_C892( C891 C892 ) C891_=_C893( C891 C893 ) C891_=_C4707( C891 C4707 ) \nC892_=_C893( C892 C893 ) C892_=_C4707( C892 C4707 ) C893_=_C4707( C893 C4707 ) "];3144-&gt;3460[label="10: C884 C885 C886 C887 C888 \nC889 C891 C892 C893 C4707 \n21: C884_=_C885 ,C884_=_C886 ,C884_=_C887 ,C884_=_C888 ,C884_=_C889 ,\nC885_=_C886 ,C885_=_C887 ,C885_=_C888 ,C885_=_C889 ,C886_=_C887 ,C886_=_C888 ,\nC886_=_C889 ,C887_=_C888 ,C887_=_C889 ,C888_=_C889 ,C891_=_C892 ,C891_=_C893 ,\nC891_=_C4707 ,C892_=_C893 ,C892_=_C4707 ,C893_=_C4707 ,"];3461[shape=box, label="id:3461 level: 11\n7: C964 C985 C1889 C3973 C4178 \nC4180 C4679 \n13: C964_=_C1889( C964 C1889 ) C964_=_C4679( C964 C4679 ) C985_=_C1889( C985 C1889 ) C985_=_C3973( C985 C3973 ) C985_=_C4178( C985 C4178 ) \nC985_=_C4180( C985 C4180 ) C1889_=_C3973( C1889 C3973 ) C1889_=_C4178( C1889 C4178 ) C1889_=_C4180( C1889 C4180 ) C1889_=_C4679( C1889 C4679 ) C3973_=_C4178( C3973 C4178 ) \nC3973_=_C4180( C3973 C4180 ) C4178_=_C4180( C4178 C4180 ) "];3146-&gt;3461[label="6: C964 C985 C3973 C4178 C4180 \nC4679 \n7: C964_=_C4679 ,C985_=_C3973 ,C985_=_C4178 ,C985_=_C4180 ,C3973_=_C4178 ,\nC3973_=_C4180 ,C4178_=_C4180 ,"];3462[shape=box, label="id:3462 level: 11\n15: C113 C114 C136 C137 C1885 \nC3973 C4007 C4008 C4177 C4178 C4179 \nC4180 C4653 C4679 C4735 \n40: C113_=_C114( C113 C114 ) C113_=_C4653( C113 C4653 ) C114_=_C4679( C114 C4679 ) C136_=_C137( C136 C137 ) C136_=_C4007( C136 C4007 ) \nC136_=_C4177( C136 C4177 ) C136_=_C4178( C136 C4178 ) C137_=_C4177( C137 C4177 ) C137_=_C4179( C137 C4179 ) C1885_=_C3973( C1885 C3973 ) C1885_=_C4007( C1885 C4007 ) \nC1885_=_C4008( C1885 C4008 ) C1885_=_C4177( C1885 C4177 ) C1885_=_C4178( C1885 C4178 ) C1885_=_C4179( C1885 C4179 ) C1885_=_C4180( C1885 C4180 ) C3973_=_C4007( C3973 C4007 ) \nC3973_=_C4008( C3973 C4008 ) C3973_=_C4177( C3973 C4177 ) C3973_=_C4178( C3973 C4178 ) C3973_=_C4179( C3973 C4179 ) C3973_=_C4180( C3973 C4180 ) C4007_=_C4008( C4007 C4008 ) \nC4007_=_C4177( C4007 C4177 ) C4007_=_C4178( C4007 C4178 ) C4007_=_C4179( C4007 C4179 ) C4007_=_C4180( C4007 C4180 ) C4008_=_C4177( C4008 C4177 ) C4008_=_C4178( C4008 C4178 ) \nC4008_=_C4179( C4008 C4179 ) C4008_=_C4180( C4008 C4180 ) C4177_=_C4178( C4177 C4178 ) C4177_=_C4179( C4177 C4179 ) C4177_=_C4180( C4177 C4180 ) C4178_=_C4179( C4178 C4179 ) \nC4178_=_C4180( C4178 C4180 ) C4179_=_C4180( C4179 C4180 ) C4653_=_C4679( C4653 C4679 ) C4653_=_C4735( C4653 C4735 ) C4679_=_C4735( C4679 C4735 ) "];3146-&gt;3462[label="13: C113 C114 C136 C137 C1885 \nC3973 C4008 C4178 C4179 C4180 C4653 \nC4679 C4735 \n24: C113_=_C114 ,C113_=_C4653 ,C114_=_C4679 ,C136_=_C137 ,C136_=_C4178 ,\nC137_=_C4179 ,C1885_=_C3973 ,C1885_=_C4008 ,C1885_=_C4178 ,C1885_=_C4179 ,C1885_=_C4180 ,\nC3973_=_C4008 ,C3973_=_C4178 ,C3973_=_C4179 ,C3973_=_C4180 ,C4008_=_C4178 ,C4008_=_C4179 ,\nC4008_=_C4180 ,C4178_=_C4179 ,C4178_=_C4180 ,C4179_=_C4180 ,C4653_=_C4679 ,C4653_=_C4735 ,\nC4679_=_C4735 ,"];3463[shape=box, label="id:3463 level: 11\n5: C463 C484 C2290 C2294 C4674 \n6: C463_=_C2294( C463 C2294 ) C463_=_C4674( C463 C4674 ) C484_=_C2290( C484 C2290 ) C484_=_C2294( C484 C2294 ) C2290_=_C2294( C2290 C2294 ) \nC2294_=_C4674( C2294 C4674 ) "];3147-&gt;3463[label="4: C463 C484 C2290 C4674 \n2: C463_=_C4674 ,C484_=_C2290 ,"];3464[shape=box, label="id:3464 level: 11\n7: C922 C941 C2242 C2289 C2290 \nC4674 C4735 \n6: C922_=_C4674( C922 C4674 ) C941_=_C2289( C941 C2289 ) C2242_=_C2289( C2242 C2289 ) C2242_=_C2290( C2242 C2290 ) C2289_=_C2290( C2289 C2290 ) \nC4674_=_C4735( C4674 C4735 ) "];3147-&gt;3464[label="6: C922 C941 C2242 C2290 C4674 \nC4735 \n3: C922_=_C4674 ,C2242_=_C2290 ,C4674_=_C4735 ,"];3465[shape=box, label="id:3465 level: 11\n8: C921 C940 C969 C990 C2241 \nC2287 C4640 C4735 \n5: C921_=_C4640( C921 C4640 ) C969_=_C4640( C969 C4640 ) C990_=_C2287( C990 C2287 ) C2241_=_C2287( C2241 C2287 ) C4640_=_C4735( C4640 C4735 ) "];3148-&gt;3465[label="6: C921 C940 C969 C990 C2241 \nC4735 \n0: "];3466[shape=box, label="id:3466 level: 11\n9: C1885 C2240 C2241 C2242 C4224 \nC4225 C4226 C4227 C4735 \n25: C1885_=_C2240( C1885 C2240 ) C1885_=_C2241( C1885 C2241 ) C1885_=_C2242( C1885 C2242 ) C1885_=_C4224( C1885 C4224 ) C1885_=_C4226( C1885 C4226 ) \nC2240_=_C2241( C2240 C2241 ) C2240_=_C2242( C2240 C2242 ) C2240_=_C4224( C2240 C4224 ) C2240_=_C4225( C2240 C4225 ) C2240_=_C4226( C2240 C4226 ) C2240_=_C4227( C2240 C4227 ) \nC2240_=_C4735( C2240 C4735 ) C2241_=_C2242( C2241 C2242 ) C2241_=_C4224( C2241 C4224 ) C2241_=_C4226( C2241 C4226 ) C2242_=_C4224( C2242 C4224 ) C2242_=_C4226( C2242 C4226 ) \nC4224_=_C4225( C4224 C4225 ) C4224_=_C4226( C4224 C4226 ) C4224_=_C4227( C4224 C4227 ) C4225_=_C4226( C4225 C4226 ) C4225_=_C4227( C4225 C4227 ) C4225_=_C4735( C4225 C4735 ) \nC4226_=_C4227( C4226 C4227 ) C4227_=_C4735( C4227 C4735 ) "];3148-&gt;3466[label="8: C1885 C2241 C2242 C4224 C4225 \nC4226 C4227 C4735 \n17: C1885_=_C2241 ,C1885_=_C2242 ,C1885_=_C4224 ,C1885_=_C4226 ,C2241_=_C2242 ,\nC2241_=_C4224 ,C2241_=_C4226 ,C2242_=_C4224 ,C2242_=_C4226 ,C4224_=_C4225 ,C4224_=_C4226 ,\nC4224_=_C4227 ,C4225_=_C4226 ,C4225_=_C4227 ,C4225_=_C4735 ,C4226_=_C4227 ,C4227_=_C4735 ,"];3467[shape=box, label="id:3467 level: 11\n7: C450 C471 C1019 C3991 C4082 \nC4083 C4672 \n13: C450_=_C1019( C450 C1019 ) C450_=_C4672( C450 C4672 ) C471_=_C1019( C471 C1019 ) C471_=_C3991( C471 C3991 ) C471_=_C4082( C471 C4082 ) \nC471_=_C4083( C471 C4083 ) C1019_=_C3991( C1019 C3991 ) C1019_=_C4082( C1019 C4082 ) C1019_=_C4083( C1019 C4083 ) C1019_=_C4672( C1019 C4672 ) C3991_=_C4082( C3991 C4082 ) \nC3991_=_C4083( C3991 C4083 ) C4082_=_C4083( C4082 C4083 ) "];3150-&gt;3467[label="6: C450 C471 C3991 C4082 C4083 \nC4672 \n7: C450_=_C4672 ,C471_=_C3991 ,C471_=_C4082 ,C471_=_C4083 ,C3991_=_C4082 ,\nC3991_=_C4083 ,C4082_=_C4083 ,"];3468[shape=box, label="id:3468 level: 11\n15: C104 C105 C127 C128 C1017 \nC3991 C3998 C3999 C4080 C4081 C4082 \nC4083 C4666 C4672 C4711 \n40: C104_=_C105( C104 C105 ) C104_=_C4672( C104 C4672 ) C105_=_C4666( C105 C4666 ) C127_=_C128( C127 C128 ) C127_=_C4080( C127 C4080 ) \nC127_=_C4081( C127 C4081 ) C128_=_C3998( C128 C3998 ) C128_=_C4080( C128 C4080 ) C128_=_C4082( C128 C4082 ) C1017_=_C3991( C1017 C3991 ) C1017_=_C3998( C1017 C3998 ) \nC1017_=_C3999( C1017 C3999 ) C1017_=_C4080( C1017 C4080 ) C1017_=_C4081( C1017 C4081 ) C1017_=_C4082( C1017 C4082 ) C1017_=_C4083( C1017 C4083 ) C3991_=_C3998( C3991 C3998 ) \nC3991_=_C3999( C3991 C3999 ) C3991_=_C4080( C3991 C4080 ) C3991_=_C4081( C3991 C4081 ) C3991_=_C4082( C3991 C4082 ) C3991_=_C4083( C3991 C4083 ) C3998_=_C3999( C3998 C3999 ) \nC3998_=_C4080( C3998 C4080 ) C3998_=_C4081( C3998 C4081 ) C3998_=_C4082( C3998 C4082 ) C3998_=_C4083( C3998 C4083 ) C3999_=_C4080( C3999 C4080 ) C3999_=_C4081( C3999 C4081 ) \nC3999_=_C4082( C3999 C4082 ) C3999_=_C4083( C3999 C4083 ) C4080_=_C4081( C4080 C4081 ) C4080_=_C4082( C4080 C4082 ) C4080_=_C4083( C4080 C4083 ) C4081_=_C4082( C4081 C4082 ) \nC4081_=_C4083( C4081 C4083 ) C4082_=_C4083( C4082 C4083 ) C4666_=_C4672( C4666 C4672 ) C4666_=_C4711( C4666 C4711 ) C4672_=_C4711( C4672 C4711 ) "];3150-&gt;3468[label="13: C104 C105 C127 C128 C1017 \nC3991 C3999 C4081 C4082 C4083 C4666 \nC4672 C4711 \n24: C104_=_C105 ,C104_=_C4672 ,C105_=_C4666 ,C127_=_C128 ,C127_=_C4081 ,\nC128_=_C4082 ,C1017_=_C3991 ,C1017_=_C3999 ,C1017_=_C4081 ,C1017_=_C4082 ,C1017_=_C4083 ,\nC3991_=_C3999 ,C3991_=_C4081 ,C3991_=_C4082 ,C3991_=_C4083 ,C3999_=_C4081 ,C3999_=_C4082 ,\nC3999_=_C4083 ,C4081_=_C4082 ,C4081_=_C4083 ,C4082_=_C4083 ,C4666_=_C4672 ,C4666_=_C4711 ,\nC4672_=_C4711 ,"];3469[shape=box, label="id:3469 level: 11\n5: C959 C980 C1547 C1550 C4631 \n6: C959_=_C1550( C959 C1550 ) C959_=_C4631( C959 C4631 ) C980_=_C1547( C980 C1547 ) C980_=_C1550( C980 C1550 ) C1547_=_C1550( C1547 C1550 ) \nC1550_=_C4631( C1550 C4631 ) "];3151-&gt;3469[label="4: C959 C980 C1547 C4631 \n2: C959_=_C4631 ,C980_=_C1547 ,"];3470[shape=box, label="id:3470 level: 11\n7: C916 C935 C1546 C1547 C1548 \nC4631 C4711 \n6: C916_=_C4631( C916 C4631 ) C935_=_C1546( C935 C1546 ) C1546_=_C1547( C1546 C1547 ) C1546_=_C1548( C1546 C1548 ) C1547_=_C1548( C1547 C1548 ) \nC4631_=_C4711( C4631 C4711 ) "];3151-&gt;3470[label="6: C916 C935 C1547 C1548 C4631 \nC4711 \n3: C916_=_C4631 ,C1547_=_C1548 ,C4631_=_C4711 ,"];3471[shape=box, label="id:3471 level: 11\n10: C1017 C1542 C1548 C1551 C1552 \nC1553 C1554 C1555 C1556 C4711 \n31: C1017_=_C1542( C1017 C1542 ) C1017_=_C1548( C1017 C1548 ) C1017_=_C1551( C1017 C1551 ) C1017_=_C1552( C1017 C1552 ) C1017_=_C1553( C1017 C1553 ) \nC1017_=_C1554( C1017 C1554 ) C1017_=_C1555( C1017 C1555 ) C1542_=_C1548( C1542 C1548 ) C1542_=_C1551( C1542 C1551 ) C1542_=_C1552( C1542 C1552 ) C1542_=_C1553( C1542 C1553 ) \nC1542_=_C1554( C1542 C1554 ) C1542_=_C1555( C1542 C1555 ) C1548_=_C1551( C1548 C1551 ) C1548_=_C1552( C1548 C1552 ) C1548_=_C1553( C1548 C1553 ) C1548_=_C1554( C1548 C1554 ) \nC1548_=_C1555( C1548 C1555 ) C1551_=_C1552( C1551 C1552 ) C1551_=_C1553( C1551 C1553 ) C1551_=_C1554( C1551 C1554 ) C1551_=_C1555( C1551 C1555 ) C1551_=_C1556( C1551 C1556 ) \nC1551_=_C4711( C1551 C4711 ) C1552_=_C1553( C1552 C1553 ) C1552_=_C1554( C1552 C1554 ) C1552_=_C1555( C1552 C1555 ) C1553_=_C1554(</w:t>
      </w:r>
    </w:p>
    <w:p>
      <w:pPr>
        <w:pStyle w:val="PreformattedText"/>
        <w:bidi w:val="0"/>
        <w:spacing w:before="0" w:after="0"/>
        <w:jc w:val="left"/>
        <w:rPr/>
      </w:pPr>
      <w:r>
        <w:rPr/>
        <w:t xml:space="preserve"> </w:t>
      </w:r>
      <w:r>
        <w:rPr/>
        <w:t>C1553 C1554 ) C1553_=_C1555( C1553 C1555 ) \nC1554_=_C1555( C1554 C1555 ) C1556_=_C4711( C1556 C4711 ) "];3152-&gt;3471[label="6: C1017 C1542 C1548 C1552 C1556 \nC4711 \n7: C1017_=_C1542 ,C1017_=_C1548 ,C1017_=_C1552 ,C1542_=_C1548 ,C1542_=_C1552 ,\nC1548_=_C1552 ,C1556_=_C4711 ,"];3472[shape=box, label="id:3472 level: 11\n8: C453 C474 C915 C934 C1541 \nC1542 C4614 C4711 \n5: C453_=_C4614( C453 C4614 ) C474_=_C1541( C474 C1541 ) C915_=_C4614( C915 C4614 ) C1541_=_C1542( C1541 C1542 ) C4614_=_C4711( C4614 C4711 ) "];3152-&gt;3472[label="6: C453 C474 C915 C934 C1542 \nC4711 \n0: "];3473[shape=box, label="id:3473 level: 11\n7: C955 C976 C1027 C3970 C4085 \nC4087 C4670 \n13: C955_=_C1027( C955 C1027 ) C955_=_C4670( C955 C4670 ) C976_=_C1027( C976 C1027 ) C976_=_C3970( C976 C3970 ) C976_=_C4085( C976 C4085 ) \nC976_=_C4087( C976 C4087 ) C1027_=_C3970( C1027 C3970 ) C1027_=_C4085( C1027 C4085 ) C1027_=_C4087( C1027 C4087 ) C1027_=_C4670( C1027 C4670 ) C3970_=_C4085( C3970 C4085 ) \nC3970_=_C4087( C3970 C4087 ) C4085_=_C4087( C4085 C4087 ) "];3154-&gt;3473[label="6: C955 C976 C3970 C4085 C4087 \nC4670 \n7: C955_=_C4670 ,C976_=_C3970 ,C976_=_C4085 ,C976_=_C4087 ,C3970_=_C4085 ,\nC3970_=_C4087 ,C4085_=_C4087 ,"];3474[shape=box, label="id:3474 level: 11\n15: C106 C107 C129 C130 C1023 \nC3970 C3994 C3995 C4084 C4085 C4086 \nC4087 C4652 C4670 C4712 \n40: C106_=_C107( C106 C107 ) C106_=_C4652( C106 C4652 ) C107_=_C4670( C107 C4670 ) C129_=_C130( C129 C130 ) C129_=_C3994( C129 C3994 ) \nC129_=_C4084( C129 C4084 ) C129_=_C4085( C129 C4085 ) C130_=_C4084( C130 C4084 ) C130_=_C4086( C130 C4086 ) C1023_=_C3970( C1023 C3970 ) C1023_=_C3994( C1023 C3994 ) \nC1023_=_C3995( C1023 C3995 ) C1023_=_C4084( C1023 C4084 ) C1023_=_C4085( C1023 C4085 ) C1023_=_C4086( C1023 C4086 ) C1023_=_C4087( C1023 C4087 ) C3970_=_C3994( C3970 C3994 ) \nC3970_=_C3995( C3970 C3995 ) C3970_=_C4084( C3970 C4084 ) C3970_=_C4085( C3970 C4085 ) C3970_=_C4086( C3970 C4086 ) C3970_=_C4087( C3970 C4087 ) C3994_=_C3995( C3994 C3995 ) \nC3994_=_C4084( C3994 C4084 ) C3994_=_C4085( C3994 C4085 ) C3994_=_C4086( C3994 C4086 ) C3994_=_C4087( C3994 C4087 ) C3995_=_C4084( C3995 C4084 ) C3995_=_C4085( C3995 C4085 ) \nC3995_=_C4086( C3995 C4086 ) C3995_=_C4087( C3995 C4087 ) C4084_=_C4085( C4084 C4085 ) C4084_=_C4086( C4084 C4086 ) C4084_=_C4087( C4084 C4087 ) C4085_=_C4086( C4085 C4086 ) \nC4085_=_C4087( C4085 C4087 ) C4086_=_C4087( C4086 C4087 ) C4652_=_C4670( C4652 C4670 ) C4652_=_C4712( C4652 C4712 ) C4670_=_C4712( C4670 C4712 ) "];3154-&gt;3474[label="13: C106 C107 C129 C130 C1023 \nC3970 C3995 C4085 C4086 C4087 C4652 \nC4670 C4712 \n24: C106_=_C107 ,C106_=_C4652 ,C107_=_C4670 ,C129_=_C130 ,C129_=_C4085 ,\nC130_=_C4086 ,C1023_=_C3970 ,C1023_=_C3995 ,C1023_=_C4085 ,C1023_=_C4086 ,C1023_=_C4087 ,\nC3970_=_C3995 ,C3970_=_C4085 ,C3970_=_C4086 ,C3970_=_C4087 ,C3995_=_C4085 ,C3995_=_C4086 ,\nC3995_=_C4087 ,C4085_=_C4086 ,C4085_=_C4087 ,C4086_=_C4087 ,C4652_=_C4670 ,C4652_=_C4712 ,\nC4670_=_C4712 ,"];3475[shape=box, label="id:3475 level: 11\n5: C970 C991 C2511 C2513 C4634 \n6: C970_=_C2513( C970 C2513 ) C970_=_C4634( C970 C4634 ) C991_=_C2511( C991 C2511 ) C991_=_C2513( C991 C2513 ) C2511_=_C2513( C2511 C2513 ) \nC2513_=_C4634( C2513 C4634 ) "];3155-&gt;3475[label="4: C970 C991 C2511 C4634 \n2: C970_=_C4634 ,C991_=_C2511 ,"];3476[shape=box, label="id:3476 level: 11\n7: C925 C944 C2490 C2510 C2511 \nC4634 C4712 \n6: C925_=_C4634( C925 C4634 ) C944_=_C2510( C944 C2510 ) C2490_=_C2510( C2490 C2510 ) C2490_=_C2511( C2490 C2511 ) C2510_=_C2511( C2510 C2511 ) \nC4634_=_C4712( C4634 C4712 ) "];3155-&gt;3476[label="6: C925 C944 C2490 C2511 C4634 \nC4712 \n3: C925_=_C4634 ,C2490_=_C2511 ,C4634_=_C4712 ,"];3477[shape=box, label="id:3477 level: 11\n8: C464 C485 C924 C943 C2489 \nC2506 C4647 C4712 \n5: C464_=_C4647( C464 C4647 ) C485_=_C2506( C485 C2506 ) C924_=_C4647( C924 C4647 ) C2489_=_C2506( C2489 C2506 ) C4647_=_C4712( C4647 C4712 ) "];3156-&gt;3477[label="6: C464 C485 C924 C943 C2489 \nC4712 \n0: "];3478[shape=box, label="id:3478 level: 11\n11: C1023 C2488 C2489 C2490 C2491 \nC2492 C2493 C2494 C2495 C2497 C4712 \n34: C1023_=_C2488( C1023 C2488 ) C1023_=_C2489( C1023 C2489 ) C1023_=_C2490( C1023 C2490 ) C1023_=_C2491( C1023 C2491 ) C1023_=_C2492( C1023 C2492 ) \nC1023_=_C2493( C1023 C2493 ) C1023_=_C2494( C1023 C2494 ) C2488_=_C2489( C2488 C2489 ) C2488_=_C2490( C2488 C2490 ) C2488_=_C2491( C2488 C2491 ) C2488_=_C2492( C2488 C2492 ) \nC2488_=_C2493( C2488 C2493 ) C2488_=_C2494( C2488 C2494 ) C2488_=_C2495( C2488 C2495 ) C2488_=_C2497( C2488 C2497 ) C2488_=_C4712( C2488 C4712 ) C2489_=_C2490( C2489 C2490 ) \nC2489_=_C2491( C2489 C2491 ) C2489_=_C2492( C2489 C2492 ) C2489_=_C2493( C2489 C2493 ) C2489_=_C2494( C2489 C2494 ) C2490_=_C2491( C2490 C2491 ) C2490_=_C2492( C2490 C2492 ) \nC2490_=_C2493( C2490 C2493 ) C2490_=_C2494( C2490 C2494 ) C2491_=_C2492( C2491 C2492 ) C2491_=_C2493( C2491 C2493 ) C2491_=_C2494( C2491 C2494 ) C2492_=_C2493( C2492 C2493 ) \nC2492_=_C2494( C2492 C2494 ) C2493_=_C2494( C2493 C2494 ) C2495_=_C2497( C2495 C2497 ) C2495_=_C4712( C2495 C4712 ) C2497_=_C4712( C2497 C4712 ) "];3156-&gt;3478[label="8: C1023 C2489 C2490 C2491 C2493 \nC2495 C2497 C4712 \n13: C1023_=_C2489 ,C1023_=_C2490 ,C1023_=_C2491 ,C1023_=_C2493 ,C2489_=_C2490 ,\nC2489_=_C2491 ,C2489_=_C2493 ,C2490_=_C2491 ,C2490_=_C2493 ,C2491_=_C2493 ,C2495_=_C2497 ,\nC2495_=_C4712 ,C2497_=_C4712 ,"];3479[shape=box, label="id:3479 level: 11\n6: C57 C58 C61 C62 C3244 \nC3247 \n4: C57_=_C58( C57 C58 ) C57_=_C3247( C57 C3247 ) C61_=_C62( C61 C62 ) C61_=_C3244( C61 C3244 ) "];3157-&gt;3479[label="4: C58 C62 C3244 C3247 \n0: "];3480[shape=box, label="id:3480 level: 11\n7: C58 C62 C3750 C3751 C3752 \nC4594 C4595 \n12: C58_=_C3750( C58 C3750 ) C58_=_C3752( C58 C3752 ) C58_=_C4594( C58 C4594 ) C62_=_C3750( C62 C3750 ) C62_=_C3751( C62 C3751 ) \nC62_=_C4595( C62 C4595 ) C3750_=_C3751( C3750 C3751 ) C3750_=_C3752( C3750 C3752 ) C3750_=_C4594( C3750 C4594 ) C3750_=_C4595( C3750 C4595 ) C3751_=_C4595( C3751 C4595 ) \nC3752_=_C4594( C3752 C4594 ) "];3157-&gt;3480[label="6: C58 C62 C3751 C3752 C4594 \nC4595 \n6: C58_=_C3752 ,C58_=_C4594 ,C62_=_C3751 ,C62_=_C4595 ,C3751_=_C4595 ,\nC3752_=_C4594 ,"];3481[shape=box, label="id:3481 level: 11\n6: C3481 C3749 C3751 C3832 C4539 \nC4594 \n9: C3481_=_C3749( C3481 C3749 ) C3481_=_C3751( C3481 C3751 ) C3481_=_C3832( C3481 C3832 ) C3749_=_C3751( C3749 C3751 ) C3749_=_C3832( C3749 C3832 ) \nC3751_=_C3832( C3751 C3832 ) C3832_=_C4539( C3832 C4539 ) C3832_=_C4594( C3832 C4594 ) C4539_=_C4594( C4539 C4594 ) "];3158-&gt;3481[label="5: C3481 C3749 C3751 C4539 C4594 \n4: C3481_=_C3749 ,C3481_=_C3751 ,C3749_=_C3751 ,C4539_=_C4594 ,"];3482[shape=box, label="id:3482 level: 11\n9: C2822 C2826 C3482 C3748 C3749 \nC3752 C4539 C4594 C4595 \n8: C3482_=_C3748( C3482 C3748 ) C3482_=_C3752( C3482 C3752 ) C3748_=_C3752( C3748 C3752 ) C3748_=_C4594( C3748 C4594 ) C3749_=_C4595( C3749 C4595 ) \nC3752_=_C4594( C3752 C4594 ) C4539_=_C4594( C4539 C4594 ) C4539_=_C4595( C4539 C4595 ) "];3158-&gt;3482[label="8: C2822 C2826 C3482 C3749 C3752 \nC4539 C4594 C4595 \n5: C3482_=_C3752 ,C3749_=_C4595 ,C3752_=_C4594 ,C4539_=_C4594 ,C4539_=_C4595 ,"];3483[shape=box, label="id:3483 level: 11\n5: C3503 C3506 C3526 C3531 C4796 \n6: C3503_=_C3531( C3503 C3531 ) C3503_=_C4796( C3503 C4796 ) C3506_=_C3526( C3506 C3526 ) C3506_=_C3531( C3506 C3531 ) C3526_=_C3531( C3526 C3531 ) \nC3531_=_C4796( C3531 C4796 ) "];3159-&gt;3483[label="4: C3503 C3506 C3526 C4796 \n2: C3503_=_C4796 ,C3506_=_C3526 ,"];3484[shape=box, label="id:3484 level: 11\n9: C3500 C3501 C3503 C3505 C3506 \nC3508 C3513 C3530 C4794 \n9: C3500_=_C3501( C3500 C3501 ) C3500_=_C3503( C3500 C3503 ) C3500_=_C3505( C3500 C3505 ) C3500_=_C3506( C3500 C3506 ) C3501_=_C3503( C3501 C3503 ) \nC3501_=_C3513( C3501 C3513 ) C3505_=_C3506( C3505 C3506 ) C3505_=_C3530( C3505 C3530 ) C3530_=_C4794( C3530 C4794 ) "];3159-&gt;3484[label="7: C3503 C3505 C3506 C3508 C3513 \nC3530 C4794 \n3: C3505_=_C3506 ,C3505_=_C3530 ,C3530_=_C4794 ,"];3485[shape=box, label="id:3485 level: 11\n9: C312 C317 C3507 C3508 C3509 \nC3510 C3511 C3512 C4544 \n16: C3507_=_C3508( C3507 C3508 ) C3507_=_C3509( C3507 C3509 ) C3507_=_C3510( C3507 C3510 ) C3507_=_C3511( C3507 C3511 ) C3507_=_C3512( C3507 C3512 ) \nC3507_=_C4544( C3507 C4544 ) C3508_=_C3509( C3508 C3509 ) C3508_=_C3510( C3508 C3510 ) C3508_=_C3511( C3508 C3511 ) C3508_=_C3512( C3508 C3512 ) C3509_=_C3510( C3509 C3510 ) \nC3509_=_C3511( C3509 C3511 ) C3509_=_C3512( C3509 C3512 ) C3510_=_C3511( C3510 C3511 ) C3510_=_C3512( C3510 C3512 ) C3511_=_C3512( C3511 C3512 ) "];3161-&gt;3485[label="7: C312 C317 C3507 C3508 C3509 \nC3510 C4544 \n7: C3507_=_C3508 ,C3507_=_C3509 ,C3507_=_C3510 ,C3507_=_C4544 ,C3508_=_C3509 ,\nC3508_=_C3510 ,C3509_=_C3510 ,"];3486[shape=box, label="id:3486 level: 11\n5: C3496 C3499 C3533 C3536 C4797 \n6: C3496_=_C3536( C3496 C3536 ) C3496_=_C4797( C3496 C4797 ) C3499_=_C3533( C3499 C3533 ) C3499_=_C3536( C3499 C3536 ) C3533_=_C3536( C3533 C3536 ) \nC3536_=_C4797( C3536 C4797 ) "];3163-&gt;3486[label="4: C3496 C3499 C3533 C4797 \n2: C3496_=_C4797 ,C3499_=_C3533 ,"];3487[shape=box, label="id:3487 level: 11\n7: C3319 C3532 C3533 C3534 C3535 \nC4790 C4797 \n13: C3319_=_C3532( C3319 C3532 ) C3319_=_C3533( C3319 C3533 ) C3319_=_C3534( C3319 C3534 ) C3319_=_C3535( C3319 C3535 ) C3532_=_C3533( C3532 C3533 ) \nC3532_=_C3534( C3532 C3534 ) C3532_=_C3535( C3532 C3535 ) C3532_=_C4790( C3532 C4790 ) C3532_=_C4797( C3532 C4797 ) C3533_=_C3534( C3533 C3534 ) C3533_=_C3535( C3533 C3535 ) \nC3534_=_C3535( C3534 C3535 ) C4790_=_C4797( C4790 C4797 ) "];3163-&gt;3487[label="6: C3319 C3533 C3534 C3535 C4790 \nC4797 \n7: C3319_=_C3533 ,C3319_=_C3534 ,C3319_=_C3535 ,C3533_=_C3534 ,C3533_=_C3535 ,\nC3534_=_C3535 ,C4790_=_C4797 ,"];3488[shape=box, label="id:3488 level: 11\n5: C3473 C3476 C3535 C3539 C4797 \n6: C3473_=_C3539( C3473 C3539 ) C3473_=_C4797( C3473 C4797 ) C3476_=_C3535( C3476 C3535 ) C3476_=_C3539(</w:t>
      </w:r>
    </w:p>
    <w:p>
      <w:pPr>
        <w:pStyle w:val="PreformattedText"/>
        <w:bidi w:val="0"/>
        <w:spacing w:before="0" w:after="0"/>
        <w:jc w:val="left"/>
        <w:rPr/>
      </w:pPr>
      <w:r>
        <w:rPr/>
        <w:t xml:space="preserve"> </w:t>
      </w:r>
      <w:r>
        <w:rPr/>
        <w:t>C3476 C3539 ) C3535_=_C3539( C3535 C3539 ) \nC3539_=_C4797( C3539 C4797 ) "];3164-&gt;3488[label="4: C3473 C3476 C3535 C4797 \n2: C3473_=_C4797 ,C3476_=_C3535 ,"];3489[shape=box, label="id:3489 level: 11\n8: C3472 C3473 C3475 C3476 C3478 \nC3483 C3527 C4796 \n4: C3472_=_C3473( C3472 C3473 ) C3472_=_C4796( C3472 C4796 ) C3475_=_C3476( C3475 C3476 ) C3475_=_C3527( C3475 C3527 ) "];3164-&gt;3489[label="6: C3473 C3476 C3478 C3483 C3527 \nC4796 \n0: "];3490[shape=box, label="id:3490 level: 11\n5: C3489 C3492 C3525 C3529 C4796 \n6: C3489_=_C3529( C3489 C3529 ) C3489_=_C4796( C3489 C4796 ) C3492_=_C3525( C3492 C3525 ) C3492_=_C3529( C3492 C3529 ) C3525_=_C3529( C3525 C3529 ) \nC3529_=_C4796( C3529 C4796 ) "];3165-&gt;3490[label="4: C3489 C3492 C3525 C4796 \n2: C3489_=_C4796 ,C3492_=_C3525 ,"];3491[shape=box, label="id:3491 level: 11\n7: C3318 C3524 C3525 C3526 C3527 \nC4790 C4796 \n13: C3318_=_C3524( C3318 C3524 ) C3318_=_C3525( C3318 C3525 ) C3318_=_C3526( C3318 C3526 ) C3318_=_C3527( C3318 C3527 ) C3524_=_C3525( C3524 C3525 ) \nC3524_=_C3526( C3524 C3526 ) C3524_=_C3527( C3524 C3527 ) C3524_=_C4790( C3524 C4790 ) C3524_=_C4796( C3524 C4796 ) C3525_=_C3526( C3525 C3526 ) C3525_=_C3527( C3525 C3527 ) \nC3526_=_C3527( C3526 C3527 ) C4790_=_C4796( C4790 C4796 ) "];3165-&gt;3491[label="6: C3318 C3525 C3526 C3527 C4790 \nC4796 \n7: C3318_=_C3525 ,C3318_=_C3526 ,C3318_=_C3527 ,C3525_=_C3526 ,C3525_=_C3527 ,\nC3526_=_C3527 ,C4790_=_C4796 ,"];3492[shape=box, label="id:3492 level: 11\n6: C3486 C3487 C3488 C3489 C3528 \nC4795 \n9: C3486_=_C3487( C3486 C3487 ) C3486_=_C3488( C3486 C3488 ) C3486_=_C3489( C3486 C3489 ) C3487_=_C3488( C3487 C3488 ) C3487_=_C3489( C3487 C3489 ) \nC3488_=_C3489( C3488 C3489 ) C3488_=_C3528( C3488 C3528 ) C3488_=_C4795( C3488 C4795 ) C3528_=_C4795( C3528 C4795 ) "];3166-&gt;3492[label="5: C3486 C3487 C3489 C3528 C4795 \n4: C3486_=_C3487 ,C3486_=_C3489 ,C3487_=_C3489 ,C3528_=_C4795 ,"];3493[shape=box, label="id:3493 level: 11\n7: C3486 C3487 C3490 C3491 C3492 \nC3494 C3497 \n9: C3486_=_C3487( C3486 C3487 ) C3486_=_C3490( C3486 C3490 ) C3486_=_C3491( C3486 C3491 ) C3486_=_C3492( C3486 C3492 ) C3487_=_C3497( C3487 C3497 ) \nC3490_=_C3491( C3490 C3491 ) C3490_=_C3492( C3490 C3492 ) C3490_=_C3494( C3490 C3494 ) C3491_=_C3492( C3491 C3492 ) "];3166-&gt;3493[label="6: C3486 C3487 C3491 C3492 C3494 \nC3497 \n5: C3486_=_C3487 ,C3486_=_C3491 ,C3486_=_C3492 ,C3487_=_C3497 ,C3491_=_C3492 ,"];3494[shape=box, label="id:3494 level: 11\n7: C327 C333 C3754 C4540 C4541 \nC4542 C4543 \n16: C327_=_C3754( C327 C3754 ) C327_=_C4541( C327 C4541 ) C327_=_C4543( C327 C4543 ) C333_=_C3754( C333 C3754 ) C333_=_C4540( C333 C4540 ) \nC333_=_C4542( C333 C4542 ) C3754_=_C4540( C3754 C4540 ) C3754_=_C4541( C3754 C4541 ) C3754_=_C4542( C3754 C4542 ) C3754_=_C4543( C3754 C4543 ) C4540_=_C4541( C4540 C4541 ) \nC4540_=_C4542( C4540 C4542 ) C4540_=_C4543( C4540 C4543 ) C4541_=_C4542( C4541 C4542 ) C4541_=_C4543( C4541 C4543 ) C4542_=_C4543( C4542 C4543 ) "];3168-&gt;3494[label="6: C327 C333 C4540 C4541 C4542 \nC4543 \n10: C327_=_C4541 ,C327_=_C4543 ,C333_=_C4540 ,C333_=_C4542 ,C4540_=_C4541 ,\nC4540_=_C4542 ,C4540_=_C4543 ,C4541_=_C4542 ,C4541_=_C4543 ,C4542_=_C4543 ,"];3495[shape=box, label="id:3495 level: 11\n8: C228 C232 C2362 C2365 C4540 \nC4541 C4542 C4543 \n10: C228_=_C4541( C228 C4541 ) C228_=_C4542( C228 C4542 ) C232_=_C4540( C232 C4540 ) C232_=_C4543( C232 C4543 ) C4540_=_C4541( C4540 C4541 ) \nC4540_=_C4542( C4540 C4542 ) C4540_=_C4543( C4540 C4543 ) C4541_=_C4542( C4541 C4542 ) C4541_=_C4543( C4541 C4543 ) C4542_=_C4543( C4542 C4543 ) "];3168-&gt;3495[label="6: C2362 C2365 C4540 C4541 C4542 \nC4543 \n6: C4540_=_C4541 ,C4540_=_C4542 ,C4540_=_C4543 ,C4541_=_C4542 ,C4541_=_C4543 ,\nC4542_=_C4543 ,"];3496[shape=box, label="id:3496 level: 11\n11: C3493 C3494 C3495 C3496 C3497 \nC3498 C3499 C4540 C4541 C4542 C4543 \n34: C3493_=_C3494( C3493 C3494 ) C3493_=_C3495( C3493 C3495 ) C3493_=_C3496( C3493 C3496 ) C3493_=_C3497( C3493 C3497 ) C3493_=_C3498( C3493 C3498 ) \nC3493_=_C3499( C3493 C3499 ) C3493_=_C4540( C3493 C4540 ) C3493_=_C4541( C3493 C4541 ) C3493_=_C4542( C3493 C4542 ) C3493_=_C4543( C3493 C4543 ) C3494_=_C3495( C3494 C3495 ) \nC3494_=_C3496( C3494 C3496 ) C3494_=_C4540( C3494 C4540 ) C3494_=_C4541( C3494 C4541 ) C3495_=_C3496( C3495 C3496 ) C3495_=_C4540( C3495 C4540 ) C3495_=_C4541( C3495 C4541 ) \nC3496_=_C4540( C3496 C4540 ) C3496_=_C4541( C3496 C4541 ) C3497_=_C3498( C3497 C3498 ) C3497_=_C3499( C3497 C3499 ) C3497_=_C4542( C3497 C4542 ) C3497_=_C4543( C3497 C4543 ) \nC3498_=_C3499( C3498 C3499 ) C3498_=_C4542( C3498 C4542 ) C3498_=_C4543( C3498 C4543 ) C3499_=_C4542( C3499 C4542 ) C3499_=_C4543( C3499 C4543 ) C4540_=_C4541( C4540 C4541 ) \nC4540_=_C4542( C4540 C4542 ) C4540_=_C4543( C4540 C4543 ) C4541_=_C4542( C4541 C4542 ) C4541_=_C4543( C4541 C4543 ) C4542_=_C4543( C4542 C4543 ) "];3168-&gt;3496[label="10: C3494 C3495 C3496 C3497 C3498 \nC3499 C4540 C4541 C4542 C4543 \n24: C3494_=_C3495 ,C3494_=_C3496 ,C3494_=_C4540 ,C3494_=_C4541 ,C3495_=_C3496 ,\nC3495_=_C4540 ,C3495_=_C4541 ,C3496_=_C4540 ,C3496_=_C4541 ,C3497_=_C3498 ,C3497_=_C3499 ,\nC3497_=_C4542 ,C3497_=_C4543 ,C3498_=_C3499 ,C3498_=_C4542 ,C3498_=_C4543 ,C3499_=_C4542 ,\nC3499_=_C4543 ,C4540_=_C4541 ,C4540_=_C4542 ,C4540_=_C4543 ,C4541_=_C4542 ,C4541_=_C4543 ,\nC4542_=_C4543 ,"];3497[shape=box, label="id:3497 level: 11\n6: C2187 C2191 C2192 C2193 C2209 \nC4743 \n9: C2187_=_C2191( C2187 C2191 ) C2187_=_C2192( C2187 C2192 ) C2187_=_C2193( C2187 C2193 ) C2191_=_C2192( C2191 C2192 ) C2191_=_C2193( C2191 C2193 ) \nC2192_=_C2193( C2192 C2193 ) C2192_=_C2209( C2192 C2209 ) C2192_=_C4743( C2192 C4743 ) C2209_=_C4743( C2209 C4743 ) "];3169-&gt;3497[label="5: C2187 C2191 C2193 C2209 C4743 \n4: C2187_=_C2191 ,C2187_=_C2193 ,C2191_=_C2193 ,C2209_=_C4743 ,"];3498[shape=box, label="id:3498 level: 11\n8: C2187 C2189 C2190 C2193 C2197 \nC2200 C2208 C4742 \n7: C2187_=_C2189( C2187 C2189 ) C2187_=_C2190( C2187 C2190 ) C2187_=_C2193( C2187 C2193 ) C2189_=_C2190( C2189 C2190 ) C2190_=_C2200( C2190 C2200 ) \nC2193_=_C2197( C2193 C2197 ) C2208_=_C4742( C2208 C4742 ) "];3169-&gt;3498[label="7: C2187 C2189 C2193 C2197 C2200 \nC2208 C4742 \n4: C2187_=_C2189 ,C2187_=_C2193 ,C2193_=_C2197 ,C2208_=_C4742 ,"];3499[shape=box, label="id:3499 level: 11\n5: C2185 C2186 C2217 C2218 C4228 \n6: C2185_=_C2217( C2185 C2217 ) C2185_=_C4228( C2185 C4228 ) C2186_=_C2217( C2186 C2217 ) C2186_=_C2218( C2186 C2218 ) C2217_=_C2218( C2217 C2218 ) \nC2217_=_C4228( C2217 C4228 ) "];3172-&gt;3499[label="4: C2185 C2186 C2218 C4228 \n2: C2185_=_C4228 ,C2186_=_C2218 ,"];3500[shape=box, label="id:3500 level: 11\n10: C2168 C2171 C2172 C2173 C2176 \nC2181 C2211 C2212 C4742 C4744 \n9: C2168_=_C2171( C2168 C2171 ) C2168_=_C2172( C2168 C2172 ) C2168_=_C2173( C2168 C2173 ) C2171_=_C2212( C2171 C2212 ) C2172_=_C2173( C2172 C2173 ) \nC2172_=_C2176( C2172 C2176 ) C2173_=_C2211( C2173 C2211 ) C2211_=_C4742( C2211 C4742 ) C2212_=_C4744( C2212 C4744 ) "];3173-&gt;3500[label="8: C2171 C2173 C2176 C2181 C2211 \nC2212 C4742 C4744 \n4: C2171_=_C2212 ,C2173_=_C2211 ,C2211_=_C4742 ,C2212_=_C4744 ,"];3501[shape=box, label="id:3501 level: 11\n10: C2175 C2178 C2181 C2182 C2207 \nC4214 C4229 C4230 C4231 C4743 \n18: C2175_=_C2178( C2175 C2178 ) C2175_=_C2181( C2175 C2181 ) C2175_=_C2182( C2175 C2182 ) C2175_=_C4214( C2175 C4214 ) C2178_=_C2207( C2178 C2207 ) \nC2178_=_C4229( C2178 C4229 ) C2178_=_C4230( C2178 C4230 ) C2178_=_C4231( C2178 C4231 ) C2181_=_C2182( C2181 C2182 ) C2181_=_C4214( C2181 C4214 ) C2182_=_C4214( C2182 C4214 ) \nC2207_=_C4229( C2207 C4229 ) C2207_=_C4230( C2207 C4230 ) C2207_=_C4231( C2207 C4231 ) C2207_=_C4743( C2207 C4743 ) C4229_=_C4230( C4229 C4230 ) C4229_=_C4231( C4229 C4231 ) \nC4230_=_C4231( C4230 C4231 ) "];3175-&gt;3501[label="9: C2175 C2178 C2181 C2182 C4214 \nC4229 C4230 C4231 C4743 \n13: C2175_=_C2178 ,C2175_=_C2181 ,C2175_=_C2182 ,C2175_=_C4214 ,C2178_=_C4229 ,\nC2178_=_C4230 ,C2178_=_C4231 ,C2181_=_C2182 ,C2181_=_C4214 ,C2182_=_C4214 ,C4229_=_C4230 ,\nC4229_=_C4231 ,C4230_=_C4231 ,"];3502[shape=box, label="id:3502 level: 11\n11: C1536 C1538 C2175 C2176 C2177 \nC2178 C2179 C2180 C2491 C2495 C4214 \n16: C2175_=_C2176( C2175 C2176 ) C2175_=_C2177( C2175 C2177 ) C2175_=_C2178( C2175 C2178 ) C2175_=_C2179( C2175 C2179 ) C2175_=_C2180( C2175 C2180 ) \nC2175_=_C4214( C2175 C4214 ) C2176_=_C2177( C2176 C2177 ) C2176_=_C2178( C2176 C2178 ) C2176_=_C2179( C2176 C2179 ) C2176_=_C2180( C2176 C2180 ) C2177_=_C2178( C2177 C2178 ) \nC2177_=_C2179( C2177 C2179 ) C2177_=_C2180( C2177 C2180 ) C2178_=_C2179( C2178 C2179 ) C2178_=_C2180( C2178 C2180 ) C2179_=_C2180( C2179 C2180 ) "];3175-&gt;3502[label="9: C1536 C1538 C2175 C2176 C2177 \nC2178 C2491 C2495 C4214 \n7: C2175_=_C2176 ,C2175_=_C2177 ,C2175_=_C2178 ,C2175_=_C4214 ,C2176_=_C2177 ,\nC2176_=_C2178 ,C2177_=_C2178 ,"];3503[shape=box, label="id:3503 level: 11\n8: C3311 C3313 C3314 C3315 C4472 \nC4473 C4476 C4477 \n20: C3311_=_C3313( C3311 C3313 ) C3311_=_C3314( C3311 C3314 ) C3311_=_C3315( C3311 C3315 ) C3311_=_C4472( C3311 C4472 ) C3311_=_C4473( C3311 C4473 ) \nC3311_=_C4476( C3311 C4476 ) C3311_=_C4477( C3311 C4477 ) C3313_=_C4472( C3313 C4472 ) C3313_=_C4476( C3313 C4476 ) C3314_=_C3315( C3314 C3315 ) C3314_=_C4473( C3314 C4473 ) \nC3314_=_C4477( C3314 C4477 ) C3315_=_C4473( C3315 C4473 ) C3315_=_C4477( C3315 C4477 ) C4472_=_C4473( C4472 C4473 ) C4472_=_C4476( C4472 C4476 ) C4472_=_C4477( C4472 C4477 ) \nC4473_=_C4476( C4473 C4476 ) C4473_=_C4477( C4473 C4477 ) C4476_=_C4477( C4476 C4477 ) "];3180-&gt;3503[label="6: C3313 C3315 C4472 C4473 C4476 \nC4477 \n10: C3313_=_C4472 ,C3313_=_C4476 ,C3315_=_C4473 ,C3315_=_C4477 ,C4472_=_C4473 ,\nC4472_=_C4476 ,C4472_=_C4477 ,C4473_=_C4476 ,C4473_=_C4477 ,C4476_=_C4477 ,"];3504[shape=box, label="id:3504 level: 11\n5: C2475 C2476 C2477 C2482 C4276 \n6: C2475_=_C2477( C2475 C2477 ) C2475_=_C2482( C2475 C2482 ) C2476_=_C2477( C2476 C2477 ) C2476_=_C4276( C2476 C4276 )</w:t>
      </w:r>
    </w:p>
    <w:p>
      <w:pPr>
        <w:pStyle w:val="PreformattedText"/>
        <w:bidi w:val="0"/>
        <w:spacing w:before="0" w:after="0"/>
        <w:jc w:val="left"/>
        <w:rPr/>
      </w:pPr>
      <w:r>
        <w:rPr/>
        <w:t xml:space="preserve"> </w:t>
      </w:r>
      <w:r>
        <w:rPr/>
        <w:t>C2477_=_C2482( C2477 C2482 ) \nC2477_=_C4276( C2477 C4276 ) "];3181-&gt;3504[label="4: C2475 C2476 C2482 C4276 \n2: C2475_=_C2482 ,C2476_=_C4276 ,"];3505[shape=box, label="id:3505 level: 11\n6: C2471 C2476 C2478 C2482 C4753 \nC4755 \n9: C2471_=_C2478( C2471 C2478 ) C2471_=_C2482( C2471 C2482 ) C2476_=_C2478( C2476 C2478 ) C2476_=_C4753( C2476 C4753 ) C2476_=_C4755( C2476 C4755 ) \nC2478_=_C2482( C2478 C2482 ) C2478_=_C4753( C2478 C4753 ) C2478_=_C4755( C2478 C4755 ) C4753_=_C4755( C4753 C4755 ) "];3181-&gt;3505[label="5: C2471 C2476 C2482 C4753 C4755 \n4: C2471_=_C2482 ,C2476_=_C4753 ,C2476_=_C4755 ,C4753_=_C4755 ,"];3506[shape=box, label="id:3506 level: 11\n7: C2220 C2222 C2460 C2479 C4275 \nC4753 C4754 \n6: C2220_=_C2479( C2220 C2479 ) C2222_=_C2479( C2222 C2479 ) C2460_=_C4275( C2460 C4275 ) C2460_=_C4753( C2460 C4753 ) C2460_=_C4754( C2460 C4754 ) \nC4753_=_C4754( C4753 C4754 ) "];3184-&gt;3506[label="5: C2220 C2222 C4275 C4753 C4754 \n1: C4753_=_C4754 ,"];3507[shape=box, label="id:3507 level: 11\n8: C2206 C2218 C2219 C2220 C2221 \nC2222 C2223 C4228 \n16: C2206_=_C2218( C2206 C2218 ) C2206_=_C2219( C2206 C2219 ) C2206_=_C2222( C2206 C2222 ) C2206_=_C2223( C2206 C2223 ) C2218_=_C2219( C2218 C2219 ) \nC2218_=_C2222( C2218 C2222 ) C2218_=_C2223( C2218 C2223 ) C2219_=_C2220( C2219 C2220 ) C2219_=_C2221( C2219 C2221 ) C2219_=_C2222( C2219 C2222 ) C2219_=_C2223( C2219 C2223 ) \nC2219_=_C4228( C2219 C4228 ) C2220_=_C2221( C2220 C2221 ) C2220_=_C4228( C2220 C4228 ) C2221_=_C4228( C2221 C4228 ) C2222_=_C2223( C2222 C2223 ) "];3184-&gt;3507[label="7: C2206 C2218 C2220 C2221 C2222 \nC2223 C4228 \n9: C2206_=_C2218 ,C2206_=_C2222 ,C2206_=_C2223 ,C2218_=_C2222 ,C2218_=_C2223 ,\nC2220_=_C2221 ,C2220_=_C4228 ,C2221_=_C4228 ,C2222_=_C2223 ,"];3508[shape=box, label="id:3508 level: 11\n7: C2463 C2464 C2465 C2466 C2467 \nC4275 C4276 \n16: C2463_=_C2464( C2463 C2464 ) C2463_=_C2465( C2463 C2465 ) C2463_=_C2466( C2463 C2466 ) C2463_=_C2467( C2463 C2467 ) C2463_=_C4275( C2463 C4275 ) \nC2463_=_C4276( C2463 C4276 ) C2464_=_C2465( C2464 C2465 ) C2464_=_C2466( C2464 C2466 ) C2464_=_C4275( C2464 C4275 ) C2464_=_C4276( C2464 C4276 ) C2465_=_C2466( C2465 C2466 ) \nC2465_=_C4275( C2465 C4275 ) C2465_=_C4276( C2465 C4276 ) C2466_=_C4275( C2466 C4275 ) C2466_=_C4276( C2466 C4276 ) C4275_=_C4276( C4275 C4276 ) "];3185-&gt;3508[label="6: C2463 C2464 C2466 C2467 C4275 \nC4276 \n11: C2463_=_C2464 ,C2463_=_C2466 ,C2463_=_C2467 ,C2463_=_C4275 ,C2463_=_C4276 ,\nC2464_=_C2466 ,C2464_=_C4275 ,C2464_=_C4276 ,C2466_=_C4275 ,C2466_=_C4276 ,C4275_=_C4276 ,"];3509[shape=box, label="id:3509 level: 11\n8: C2247 C2464 C3301 C3323 C3328 \nC3577 C4468 C4798 \n3: C2247_=_C3328( C2247 C3328 ) C2464_=_C3328( C2464 C3328 ) C3301_=_C3323( C3301 C3323 ) "];3186-&gt;3509[label="7: C2247 C2464 C3301 C3328 C3577 \nC4468 C4798 \n2: C2247_=_C3328 ,C2464_=_C3328 ,"];3510[shape=box, label="id:3510 level: 11\n5: C887 C891 C1743 C1744 C1829 \n6: C887_=_C1744( C887 C1744 ) C887_=_C1829( C887 C1829 ) C891_=_C1743( C891 C1743 ) C891_=_C1829( C891 C1829 ) C1743_=_C1829( C1743 C1829 ) \nC1744_=_C1829( C1744 C1829 ) "];3189-&gt;3510[label="4: C887 C891 C1743 C1744 \n2: C887_=_C1744 ,C891_=_C1743 ,"];3511[shape=box, label="id:3511 level: 11\n5: C630 C1742 C1743 C1744 C4686 \n6: C630_=_C1742( C630 C1742 ) C630_=_C1744( C630 C1744 ) C1742_=_C1743( C1742 C1743 ) C1742_=_C1744( C1742 C1744 ) C1742_=_C4686( C1742 C4686 ) \nC1743_=_C4686( C1743 C4686 ) "];3189-&gt;3511[label="4: C630 C1743 C1744 C4686 \n2: C630_=_C1744 ,C1743_=_C4686 ,"];3512[shape=box, label="id:3512 level: 11\n5: C605 C608 C612 C617 C659 \n6: C605_=_C617( C605 C617 ) C605_=_C659( C605 C659 ) C608_=_C612( C608 C612 ) C608_=_C659( C608 C659 ) C612_=_C659( C612 C659 ) \nC617_=_C659( C617 C659 ) "];3191-&gt;3512[label="4: C605 C608 C612 C617 \n2: C605_=_C617 ,C608_=_C612 ,"];3513[shape=box, label="id:3513 level: 11\n7: C604 C605 C606 C607 C608 \nC609 C610 \n12: C604_=_C605( C604 C605 ) C604_=_C606( C604 C606 ) C604_=_C607( C604 C607 ) C604_=_C608( C604 C608 ) C604_=_C609( C604 C609 ) \nC604_=_C610( C604 C610 ) C605_=_C606( C605 C606 ) C605_=_C607( C605 C607 ) C606_=_C607( C606 C607 ) C608_=_C609( C608 C609 ) C608_=_C610( C608 C610 ) \nC609_=_C610( C609 C610 ) "];3191-&gt;3513[label="6: C605 C606 C607 C608 C609 \nC610 \n6: C605_=_C606 ,C605_=_C607 ,C606_=_C607 ,C608_=_C609 ,C608_=_C610 ,\nC609_=_C610 ,"];3514[shape=box, label="id:3514 level: 11\n5: C621 C623 C1199 C2539 C4116 \n6: C621_=_C2539( C621 C2539 ) C621_=_C4116( C621 C4116 ) C623_=_C1199( C623 C1199 ) C623_=_C2539( C623 C2539 ) C1199_=_C2539( C1199 C2539 ) \nC2539_=_C4116( C2539 C4116 ) "];3193-&gt;3514[label="4: C621 C623 C1199 C4116 \n2: C621_=_C4116 ,C623_=_C1199 ,"];3515[shape=box, label="id:3515 level: 11\n6: C1193 C1198 C1199 C1200 C4116 \nC4805 \n9: C1193_=_C1198( C1193 C1198 ) C1193_=_C4116( C1193 C4116 ) C1198_=_C1199( C1198 C1199 ) C1198_=_C1200( C1198 C1200 ) C1198_=_C4116( C1198 C4116 ) \nC1198_=_C4805( C1198 C4805 ) C1199_=_C1200( C1199 C1200 ) C1199_=_C4805( C1199 C4805 ) C1200_=_C4805( C1200 C4805 ) "];3193-&gt;3515[label="5: C1193 C1199 C1200 C4116 C4805 \n4: C1193_=_C4116 ,C1199_=_C1200 ,C1199_=_C4805 ,C1200_=_C4805 ,"];3516[shape=box, label="id:3516 level: 11\n6: C678 C1355 C1359 C1779 C1780 \nC4689 \n4: C678_=_C1780( C678 C1780 ) C1355_=_C1780( C1355 C1780 ) C1359_=_C1779( C1359 C1779 ) C1779_=_C4689( C1779 C4689 ) "];3197-&gt;3516[label="4: C678 C1355 C1359 C4689 \n0: "];3517[shape=box, label="id:3517 level: 11\n6: C652 C692 C697 C3877 C4030 \nC4032 \n9: C652_=_C692( C652 C692 ) C652_=_C697( C652 C697 ) C652_=_C3877( C652 C3877 ) C692_=_C697( C692 C697 ) C692_=_C3877( C692 C3877 ) \nC697_=_C3877( C697 C3877 ) C3877_=_C4030( C3877 C4030 ) C3877_=_C4032( C3877 C4032 ) C4030_=_C4032( C4030 C4032 ) "];3199-&gt;3517[label="5: C652 C692 C697 C4030 C4032 \n4: C652_=_C692 ,C652_=_C697 ,C692_=_C697 ,C4030_=_C4032 ,"];3518[shape=box, label="id:3518 level: 11\n7: C675 C677 C691 C692 C693 \nC4031 C4032 \n12: C675_=_C691( C675 C691 ) C675_=_C693( C675 C693 ) C675_=_C4032( C675 C4032 ) C677_=_C691( C677 C691 ) C677_=_C692( C677 C692 ) \nC677_=_C4031( C677 C4031 ) C691_=_C692( C691 C692 ) C691_=_C693( C691 C693 ) C691_=_C4031( C691 C4031 ) C691_=_C4032( C691 C4032 ) C692_=_C4031( C692 C4031 ) \nC693_=_C4032( C693 C4032 ) "];3199-&gt;3518[label="6: C675 C677 C692 C693 C4031 \nC4032 \n6: C675_=_C693 ,C675_=_C4032 ,C677_=_C692 ,C677_=_C4031 ,C692_=_C4031 ,\nC693_=_C4032 ,"];3519[shape=box, label="id:3519 level: 11\n5: C1179 C1180 C1181 C4113 C4115 \n6: C1179_=_C1180( C1179 C1180 ) C1179_=_C1181( C1179 C1181 ) C1179_=_C4113( C1179 C4113 ) C1179_=_C4115( C1179 C4115 ) C1180_=_C4115( C1180 C4115 ) \nC1181_=_C4113( C1181 C4113 ) "];3203-&gt;3519[label="4: C1180 C1181 C4113 C4115 \n2: C1180_=_C4115 ,C1181_=_C4113 ,"];3520[shape=box, label="id:3520 level: 11\n6: C1180 C1181 C2560 C2561 C2562 \nC4287 \n9: C1180_=_C2560( C1180 C2560 ) C1180_=_C4287( C1180 C4287 ) C1181_=_C2560( C1181 C2560 ) C1181_=_C2561( C1181 C2561 ) C1181_=_C2562( C1181 C2562 ) \nC2560_=_C2561( C2560 C2561 ) C2560_=_C2562( C2560 C2562 ) C2560_=_C4287( C2560 C4287 ) C2561_=_C2562( C2561 C2562 ) "];3203-&gt;3520[label="5: C1180 C1181 C2561 C2562 C4287 \n4: C1180_=_C4287 ,C1181_=_C2561 ,C1181_=_C2562 ,C2561_=_C2562 ,"];3521[shape=box, label="id:3521 level: 11\n5: C1162 C1165 C2562 C3168 C4287 \n6: C1162_=_C2562( C1162 C2562 ) C1162_=_C3168( C1162 C3168 ) C1165_=_C3168( C1165 C3168 ) C1165_=_C4287( C1165 C4287 ) C2562_=_C3168( C2562 C3168 ) \nC3168_=_C4287( C3168 C4287 ) "];3204-&gt;3521[label="4: C1162 C1165 C2562 C4287 \n2: C1162_=_C2562 ,C1165_=_C4287 ,"];3522[shape=box, label="id:3522 level: 11\n8: C1160 C1161 C1162 C1163 C1164 \nC1165 C1185 C1190 \n8: C1160_=_C1161( C1160 C1161 ) C1160_=_C1162( C1160 C1162 ) C1160_=_C1190( C1160 C1190 ) C1161_=_C1162( C1161 C1162 ) C1163_=_C1164( C1163 C1164 ) \nC1163_=_C1165( C1163 C1165 ) C1163_=_C1185( C1163 C1185 ) C1164_=_C1165( C1164 C1165 ) "];3204-&gt;3522[label="6: C1161 C1162 C1164 C1165 C1185 \nC1190 \n2: C1161_=_C1162 ,C1164_=_C1165 ,"];3523[shape=box, label="id:3523 level: 11\n5: C1158 C1161 C1164 C3167 C4114 \n6: C1158_=_C1164( C1158 C1164 ) C1158_=_C3167( C1158 C3167 ) C1161_=_C3167( C1161 C3167 ) C1161_=_C4114( C1161 C4114 ) C1164_=_C3167( C1164 C3167 ) \nC3167_=_C4114( C3167 C4114 ) "];3205-&gt;3523[label="4: C1158 C1161 C1164 C4114 \n2: C1158_=_C1164 ,C1161_=_C4114 ,"];3524[shape=box, label="id:3524 level: 11\n7: C1157 C1158 C1167 C1170 C4112 \nC4113 C4114 \n6: C1157_=_C1158( C1157 C1158 ) C1157_=_C1170( C1157 C1170 ) C1157_=_C4112( C1157 C4112 ) C1158_=_C4112( C1158 C4112 ) C1167_=_C4114( C1167 C4114 ) \nC4113_=_C4114( C4113 C4114 ) "];3205-&gt;3524[label="6: C1158 C1167 C1170 C4112 C4113 \nC4114 \n3: C1158_=_C4112 ,C1167_=_C4114 ,C4113_=_C4114 ,"];3525[shape=box, label="id:3525 level: 11\n3: C549 C554 C3306 \n2: C549_=_C3306( C549 C3306 ) C554_=_C3306( C554 C3306 ) "];3207-&gt;3525[label="2: C549 C554 \n0: "];3526[shape=box, label="id:3526 level: 11\n7: C545 C546 C547 C548 C549 \nC550 C553 \n16: C545_=_C546( C545 C546 ) C545_=_C547( C545 C547 ) C545_=_C548( C545 C548 ) C545_=_C549( C545 C549 ) C545_=_C550( C545 C550 ) \nC545_=_C553( C545 C553 ) C546_=_C547( C546 C547 ) C546_=_C548( C546 C548 ) C546_=_C549( C546 C549 ) C546_=_C550( C546 C550 ) C547_=_C548( C547 C548 ) \nC547_=_C549( C547 C549 ) C547_=_C550( C547 C550 ) C548_=_C549( C548 C549 ) C548_=_C550( C548 C550 ) C549_=_C550( C549 C550 ) "];3207-&gt;3526[label="6: C545 C546 C547 C549 C550 \nC553 \n11: C545_=_C546 ,C545_=_C547 ,C545_=_C549 ,C545_=_C550 ,C545_=_C553 ,\nC546_=_C547 ,C546_=_C549 ,C546_=_C550 ,C547_=_C549 ,C547_=_C550 ,C549_=_C550 ,"];3527[shape=box, label="id:3527 level: 11\n6: C3334 C3336 C3340 C3843 C4482 \nC4484 \n9: C3334_=_C3336( C3334 C3336 ) C3334_=_C3340( C3334 C3340 ) C3334_=_C3843( C3334 C3843 ) C3336_=_C3340( C3336 C3340 ) C3336_=_C3843( C3336 C3843 ) \nC3340_=_C3843( C3340 C3843 ) C3843_=_C4482( C3843 C4482 ) C3843_=_C4484( C3843 C4484</w:t>
      </w:r>
    </w:p>
    <w:p>
      <w:pPr>
        <w:pStyle w:val="PreformattedText"/>
        <w:bidi w:val="0"/>
        <w:spacing w:before="0" w:after="0"/>
        <w:jc w:val="left"/>
        <w:rPr/>
      </w:pPr>
      <w:r>
        <w:rPr/>
        <w:t xml:space="preserve"> </w:t>
      </w:r>
      <w:r>
        <w:rPr/>
        <w:t>) C4482_=_C4484( C4482 C4484 ) "];3209-&gt;3527[label="5: C3334 C3336 C3340 C4482 C4484 \n4: C3334_=_C3336 ,C3334_=_C3340 ,C3336_=_C3340 ,C4482_=_C4484 ,"];3528[shape=box, label="id:3528 level: 11\n7: C550 C555 C3335 C3336 C3337 \nC4483 C4484 \n12: C550_=_C3335( C550 C3335 ) C550_=_C3337( C550 C3337 ) C550_=_C4484( C550 C4484 ) C555_=_C3335( C555 C3335 ) C555_=_C3336( C555 C3336 ) \nC555_=_C4483( C555 C4483 ) C3335_=_C3336( C3335 C3336 ) C3335_=_C3337( C3335 C3337 ) C3335_=_C4483( C3335 C4483 ) C3335_=_C4484( C3335 C4484 ) C3336_=_C4483( C3336 C4483 ) \nC3337_=_C4484( C3337 C4484 ) "];3209-&gt;3528[label="6: C550 C555 C3336 C3337 C4483 \nC4484 \n6: C550_=_C3337 ,C550_=_C4484 ,C555_=_C3336 ,C555_=_C4483 ,C3336_=_C4483 ,\nC3337_=_C4484 ,"];3529[shape=box, label="id:3529 level: 11\n3: C530 C531 C4006 \n2: C530_=_C531( C530 C531 ) C530_=_C4006( C530 C4006 ) "];3212-&gt;3529[label="2: C531 C4006 \n0: "];3530[shape=box, label="id:3530 level: 11\n5: C1569 C1573 C1796 C1797 C1801 \n6: C1569_=_C1797( C1569 C1797 ) C1569_=_C1801( C1569 C1801 ) C1573_=_C1796( C1573 C1796 ) C1573_=_C1801( C1573 C1801 ) C1796_=_C1801( C1796 C1801 ) \nC1797_=_C1801( C1797 C1801 ) "];3215-&gt;3530[label="4: C1569 C1573 C1796 C1797 \n2: C1569_=_C1797 ,C1573_=_C1796 ,"];3531[shape=box, label="id:3531 level: 11\n5: C741 C1795 C1796 C1797 C4696 \n6: C741_=_C1795( C741 C1795 ) C741_=_C1797( C741 C1797 ) C1795_=_C1796( C1795 C1796 ) C1795_=_C1797( C1795 C1797 ) C1795_=_C4696( C1795 C4696 ) \nC1796_=_C4696( C1796 C4696 ) "];3215-&gt;3531[label="4: C741 C1796 C1797 C4696 \n2: C741_=_C1797 ,C1796_=_C4696 ,"];3532[shape=box, label="id:3532 level: 11\n6: C1456 C1473 C1475 C3870 C4131 \nC4132 \n9: C1456_=_C1473( C1456 C1473 ) C1456_=_C1475( C1456 C1475 ) C1456_=_C3870( C1456 C3870 ) C1473_=_C1475( C1473 C1475 ) C1473_=_C3870( C1473 C3870 ) \nC1475_=_C3870( C1475 C3870 ) C3870_=_C4131( C3870 C4131 ) C3870_=_C4132( C3870 C4132 ) C4131_=_C4132( C4131 C4132 ) "];3224-&gt;3532[label="5: C1456 C1473 C1475 C4131 C4132 \n4: C1456_=_C1473 ,C1456_=_C1475 ,C1473_=_C1475 ,C4131_=_C4132 ,"];3533[shape=box, label="id:3533 level: 11\n9: C823 C828 C1457 C1472 C1473 \nC1476 C4131 C4132 C4133 \n12: C823_=_C1473( C823 C1473 ) C823_=_C4133( C823 C4133 ) C828_=_C1472( C828 C1472 ) C828_=_C4132( C828 C4132 ) C1457_=_C1472( C1457 C1472 ) \nC1457_=_C1476( C1457 C1476 ) C1472_=_C1476( C1472 C1476 ) C1472_=_C4132( C1472 C4132 ) C1473_=_C4133( C1473 C4133 ) C1476_=_C4132( C1476 C4132 ) C4131_=_C4132( C4131 C4132 ) \nC4131_=_C4133( C4131 C4133 ) "];3224-&gt;3533[label="8: C823 C828 C1457 C1473 C1476 \nC4131 C4132 C4133 \n8: C823_=_C1473 ,C823_=_C4133 ,C828_=_C4132 ,C1457_=_C1476 ,C1473_=_C4133 ,\nC1476_=_C4132 ,C4131_=_C4132 ,C4131_=_C4133 ,"];3534[shape=box, label="id:3534 level: 11\n6: C3368 C3369 C3370 C3372 C4325 \nC4328 \n11: C3368_=_C3369( C3368 C3369 ) C3368_=_C3370( C3368 C3370 ) C3368_=_C3372( C3368 C3372 ) C3368_=_C4325( C3368 C4325 ) C3368_=_C4328( C3368 C4328 ) \nC3369_=_C3370( C3369 C3370 ) C3369_=_C4325( C3369 C4325 ) C3369_=_C4328( C3369 C4328 ) C3370_=_C4325( C3370 C4325 ) C3370_=_C4328( C3370 C4328 ) C4325_=_C4328( C4325 C4328 ) "];3225-&gt;3534[label="5: C3368 C3369 C3372 C4325 C4328 \n7: C3368_=_C3369 ,C3368_=_C3372 ,C3368_=_C4325 ,C3368_=_C4328 ,C3369_=_C4325 ,\nC3369_=_C4328 ,C4325_=_C4328 ,"];3535[shape=box, label="id:3535 level: 11\n9: C3636 C3637 C3638 C3794 C3803 \nC4567 C4568 C4569 C4570 \n12: C3637_=_C3638( C3637 C3638 ) C3637_=_C4567( C3637 C4567 ) C3637_=_C4569( C3637 C4569 ) C3638_=_C3794( C3638 C3794 ) C3638_=_C3803( C3638 C3803 ) \nC3638_=_C4567( C3638 C4567 ) C3638_=_C4569( C3638 C4569 ) C3794_=_C3803( C3794 C3803 ) C4567_=_C4568( C4567 C4568 ) C4567_=_C4569( C4567 C4569 ) C4567_=_C4570( C4567 C4570 ) \nC4568_=_C4570( C4568 C4570 ) "];3231-&gt;3535[label="8: C3636 C3637 C3794 C3803 C4567 \nC4568 C4569 C4570 \n7: C3637_=_C4567 ,C3637_=_C4569 ,C3794_=_C3803 ,C4567_=_C4568 ,C4567_=_C4569 ,\nC4567_=_C4570 ,C4568_=_C4570 ,"];3536[shape=box, label="id:3536 level: 11\n17: C3634 C3637 C3643 C3794 C3799 \nC3800 C3801 C3802 C3803 C3888 C3894 \nC4568 C4570 C4599 C4600 C4685 C4820 \n24: C3634_=_C3794( C3634 C3794 ) C3634_=_C4600( C3634 C4600 ) C3643_=_C3801( C3643 C3801 ) C3643_=_C3802( C3643 C3802 ) C3643_=_C3803( C3643 C3803 ) \nC3643_=_C4600( C3643 C4600 ) C3794_=_C3803( C3794 C3803 ) C3794_=_C4600( C3794 C4600 ) C3799_=_C3800( C3799 C3800 ) C3799_=_C4570( C3799 C4570 ) C3799_=_C4599( C3799 C4599 ) \nC3800_=_C4570( C3800 C4570 ) C3800_=_C4599( C3800 C4599 ) C3801_=_C3802( C3801 C3802 ) C3801_=_C3803( C3801 C3803 ) C3801_=_C4600( C3801 C4600 ) C3802_=_C3803( C3802 C3803 ) \nC3802_=_C4600( C3802 C4600 ) C3803_=_C4600( C3803 C4600 ) C3888_=_C3894( C3888 C3894 ) C4568_=_C4570( C4568 C4570 ) C4568_=_C4599( C4568 C4599 ) C4570_=_C4599( C4570 C4599 ) \nC4599_=_C4600( C4599 C4600 ) "];3231-&gt;3536[label="11: C3634 C3637 C3643 C3794 C3803 \nC3888 C3894 C4568 C4570 C4685 C4820 \n5: C3634_=_C3794 ,C3643_=_C3803 ,C3794_=_C3803 ,C3888_=_C3894 ,C4568_=_C4570 ,"];3537[shape=box, label="id:3537 level: 11\n7: C3385 C3387 C3631 C3653 C4573 \nC4574 C4818 \n13: C3385_=_C3653( C3385 C3653 ) C3385_=_C4574( C3385 C4574 ) C3385_=_C4818( C3385 C4818 ) C3387_=_C3631( C3387 C3631 ) C3387_=_C3653( C3387 C3653 ) \nC3387_=_C4573( C3387 C4573 ) C3631_=_C3653( C3631 C3653 ) C3631_=_C4573( C3631 C4573 ) C3653_=_C4573( C3653 C4573 ) C3653_=_C4574( C3653 C4574 ) C3653_=_C4818( C3653 C4818 ) \nC4573_=_C4574( C4573 C4574 ) C4574_=_C4818( C4574 C4818 ) "];3232-&gt;3537[label="6: C3385 C3387 C3631 C4573 C4574 \nC4818 \n7: C3385_=_C4574 ,C3385_=_C4818 ,C3387_=_C3631 ,C3387_=_C4573 ,C3631_=_C4573 ,\nC4573_=_C4574 ,C4574_=_C4818 ,"];3538[shape=box, label="id:3538 level: 11\n10: C3627 C3630 C3631 C3632 C3633 \nC3634 C4567 C4568 C4569 C4818 \n28: C3627_=_C3630( C3627 C3630 ) C3627_=_C3631( C3627 C3631 ) C3627_=_C3632( C3627 C3632 ) C3627_=_C3633( C3627 C3633 ) C3627_=_C4567( C3627 C4567 ) \nC3627_=_C4568( C3627 C4568 ) C3630_=_C3631( C3630 C3631 ) C3630_=_C3632( C3630 C3632 ) C3630_=_C3633( C3630 C3633 ) C3630_=_C3634( C3630 C3634 ) C3630_=_C4567( C3630 C4567 ) \nC3630_=_C4568( C3630 C4568 ) C3630_=_C4569( C3630 C4569 ) C3630_=_C4818( C3630 C4818 ) C3631_=_C3632( C3631 C3632 ) C3631_=_C3633( C3631 C3633 ) C3631_=_C4567( C3631 C4567 ) \nC3631_=_C4568( C3631 C4568 ) C3632_=_C3633( C3632 C3633 ) C3632_=_C4567( C3632 C4567 ) C3632_=_C4568( C3632 C4568 ) C3633_=_C4567( C3633 C4567 ) C3633_=_C4568( C3633 C4568 ) \nC3634_=_C4569( C3634 C4569 ) C3634_=_C4818( C3634 C4818 ) C4567_=_C4568( C4567 C4568 ) C4567_=_C4569( C4567 C4569 ) C4569_=_C4818( C4569 C4818 ) "];3232-&gt;3538[label="9: C3627 C3631 C3632 C3633 C3634 \nC4567 C4568 C4569 C4818 \n19: C3627_=_C3631 ,C3627_=_C3632 ,C3627_=_C3633 ,C3627_=_C4567 ,C3627_=_C4568 ,\nC3631_=_C3632 ,C3631_=_C3633 ,C3631_=_C4567 ,C3631_=_C4568 ,C3632_=_C3633 ,C3632_=_C4567 ,\nC3632_=_C4568 ,C3633_=_C4567 ,C3633_=_C4568 ,C3634_=_C4569 ,C3634_=_C4818 ,C4567_=_C4568 ,\nC4567_=_C4569 ,C4569_=_C4818 ,"];3539[shape=box, label="id:3539 level: 11\n6: C574 C3391 C3651 C4507 C4571 \nC4572 \n11: C574_=_C3391( C574 C3391 ) C574_=_C3651( C574 C3651 ) C574_=_C4571( C574 C4571 ) C574_=_C4572( C574 C4572 ) C3391_=_C3651( C3391 C3651 ) \nC3391_=_C4571( C3391 C4571 ) C3391_=_C4572( C3391 C4572 ) C3651_=_C4507( C3651 C4507 ) C3651_=_C4571( C3651 C4571 ) C3651_=_C4572( C3651 C4572 ) C4571_=_C4572( C4571 C4572 ) "];3233-&gt;3539[label="5: C574 C3391 C4507 C4571 C4572 \n6: C574_=_C3391 ,C574_=_C4571 ,C574_=_C4572 ,C3391_=_C4571 ,C3391_=_C4572 ,\nC4571_=_C4572 ,"];3540[shape=box, label="id:3540 level: 11\n9: C3378 C3388 C3389 C3390 C3391 \nC3392 C4504 C4505 C4507 \n21: C3378_=_C3388( C3378 C3388 ) C3378_=_C3389( C3378 C3389 ) C3378_=_C3390( C3378 C3390 ) C3378_=_C3391( C3378 C3391 ) C3378_=_C3392( C3378 C3392 ) \nC3388_=_C3389( C3388 C3389 ) C3388_=_C3390( C3388 C3390 ) C3388_=_C3391( C3388 C3391 ) C3388_=_C3392( C3388 C3392 ) C3388_=_C4504( C3388 C4504 ) C3388_=_C4505( C3388 C4505 ) \nC3388_=_C4507( C3388 C4507 ) C3389_=_C3390( C3389 C3390 ) C3389_=_C3391( C3389 C3391 ) C3389_=_C3392( C3389 C3392 ) C3390_=_C3391( C3390 C3391 ) C3390_=_C3392( C3390 C3392 ) \nC3391_=_C3392( C3391 C3392 ) C4504_=_C4505( C4504 C4505 ) C4504_=_C4507( C4504 C4507 ) C4505_=_C4507( C4505 C4507 ) "];3233-&gt;3540[label="8: C3378 C3389 C3390 C3391 C3392 \nC4504 C4505 C4507 \n13: C3378_=_C3389 ,C3378_=_C3390 ,C3378_=_C3391 ,C3378_=_C3392 ,C3389_=_C3390 ,\nC3389_=_C3391 ,C3389_=_C3392 ,C3390_=_C3391 ,C3390_=_C3392 ,C3391_=_C3392 ,C4504_=_C4505 ,\nC4504_=_C4507 ,C4505_=_C4507 ,"];3541[shape=box, label="id:3541 level: 11\n7: C576 C578 C3395 C3397 C3652 \nC4571 C4572 \n13: C576_=_C3397( C576 C3397 ) C576_=_C3652( C576 C3652 ) C576_=_C4571( C576 C4571 ) C578_=_C3395( C578 C3395 ) C578_=_C3652( C578 C3652 ) \nC578_=_C4572( C578 C4572 ) C3395_=_C3652( C3395 C3652 ) C3395_=_C4572( C3395 C4572 ) C3397_=_C3652( C3397 C3652 ) C3397_=_C4571( C3397 C4571 ) C3652_=_C4571( C3652 C4571 ) \nC3652_=_C4572( C3652 C4572 ) C4571_=_C4572( C4571 C4572 ) "];3234-&gt;3541[label="6: C576 C578 C3395 C3397 C4571 \nC4572 \n7: C576_=_C3397 ,C576_=_C4571 ,C578_=_C3395 ,C578_=_C4572 ,C3395_=_C4572 ,\nC3397_=_C4571 ,C4571_=_C4572 ,"];3542[shape=box, label="id:3542 level: 11\n14: C569 C571 C574 C576 C578 \nC3384 C3386 C3888 C3894 C3900 C4571 \nC4572 C4685 C4820 \n15: C569_=_C3386( C569 C3386 ) C569_=_C4571( C569 C4571 ) C571_=_C3384( C571 C3384 ) C571_=_C4572( C571 C4572 ) C574_=_C4571( C574 C4571 ) \nC574_=_C4572( C574 C4572 ) C574_=_C4685( C574 C4685 ) C576_=_C4571( C576 C4571 ) C578_=_C4572( C578 C4572 ) C3384_=_C4572( C3384 C4572 ) C3386_=_C4571( C3386 C4571 ) \nC3888_=_C3894( C3888 C3894 ) C3888_=_C3900( C3888 C3900 ) C3894_=_C3900( C3894 C3900 ) C4571_=_C4572( C4571 C4572 ) "];3234-&gt;3542[label="12: C574 C576 C578 C3384 C3386 \nC3888 C3894 C3900 C4571 C4572 C4685 \nC4820 \n11: C574_=_C4571 ,C574_=_C4572 ,C574_=_C4685 ,C576_=_C4571 ,C578_=_C4572 ,\nC3384_=_C4572 ,C3386_=_C4571 ,C3888_=_C3894 ,C3888_=_C3900</w:t>
      </w:r>
    </w:p>
    <w:p>
      <w:pPr>
        <w:pStyle w:val="PreformattedText"/>
        <w:bidi w:val="0"/>
        <w:spacing w:before="0" w:after="0"/>
        <w:jc w:val="left"/>
        <w:rPr/>
      </w:pPr>
      <w:r>
        <w:rPr/>
        <w:t xml:space="preserve"> </w:t>
      </w:r>
      <w:r>
        <w:rPr/>
        <w:t>,C3894_=_C3900 ,C4571_=_C4572 ,"];3543[shape=box, label="id:3543 level: 11\n10: C3049 C3052 C3379 C3380 C3381 \nC4489 C4501 C4509 C4510 C4792 \n18: C3049_=_C3381( C3049 C3381 ) C3049_=_C4510( C3049 C4510 ) C3052_=_C3380( C3052 C3380 ) C3052_=_C4509( C3052 C4509 ) C3379_=_C3380( C3379 C3380 ) \nC3379_=_C3381( C3379 C3381 ) C3379_=_C4489( C3379 C4489 ) C3379_=_C4501( C3379 C4501 ) C3379_=_C4792( C3379 C4792 ) C3380_=_C4489( C3380 C4489 ) C3380_=_C4501( C3380 C4501 ) \nC3380_=_C4509( C3380 C4509 ) C3380_=_C4792( C3380 C4792 ) C3381_=_C4510( C3381 C4510 ) C4489_=_C4501( C4489 C4501 ) C4489_=_C4792( C4489 C4792 ) C4501_=_C4792( C4501 C4792 ) \nC4509_=_C4510( C4509 C4510 ) "];3235-&gt;3543[label="9: C3049 C3052 C3379 C3381 C4489 \nC4501 C4509 C4510 C4792 \n12: C3049_=_C3381 ,C3049_=_C4510 ,C3052_=_C4509 ,C3379_=_C3381 ,C3379_=_C4489 ,\nC3379_=_C4501 ,C3379_=_C4792 ,C3381_=_C4510 ,C4489_=_C4501 ,C4489_=_C4792 ,C4501_=_C4792 ,\nC4509_=_C4510 ,"];3544[shape=box, label="id:3544 level: 11\n12: C3050 C3053 C3404 C4492 C4496 \nC4499 C4501 C4508 C4511 C4512 C4514 \nC4792 \n42: C3050_=_C3404( C3050 C3404 ) C3050_=_C4492( C3050 C4492 ) C3050_=_C4496( C3050 C4496 ) C3050_=_C4499( C3050 C4499 ) C3050_=_C4508( C3050 C4508 ) \nC3050_=_C4512( C3050 C4512 ) C3050_=_C4514( C3050 C4514 ) C3053_=_C3404( C3053 C3404 ) C3053_=_C4501( C3053 C4501 ) C3053_=_C4511( C3053 C4511 ) C3053_=_C4792( C3053 C4792 ) \nC3404_=_C4492( C3404 C4492 ) C3404_=_C4496( C3404 C4496 ) C3404_=_C4499( C3404 C4499 ) C3404_=_C4501( C3404 C4501 ) C3404_=_C4508( C3404 C4508 ) C3404_=_C4511( C3404 C4511 ) \nC3404_=_C4512( C3404 C4512 ) C3404_=_C4514( C3404 C4514 ) C3404_=_C4792( C3404 C4792 ) C4492_=_C4496( C4492 C4496 ) C4492_=_C4499( C4492 C4499 ) C4492_=_C4508( C4492 C4508 ) \nC4492_=_C4512( C4492 C4512 ) C4492_=_C4514( C4492 C4514 ) C4496_=_C4499( C4496 C4499 ) C4496_=_C4508( C4496 C4508 ) C4496_=_C4511( C4496 C4511 ) C4496_=_C4512( C4496 C4512 ) \nC4496_=_C4514( C4496 C4514 ) C4499_=_C4508( C4499 C4508 ) C4499_=_C4512( C4499 C4512 ) C4499_=_C4514( C4499 C4514 ) C4501_=_C4511( C4501 C4511 ) C4501_=_C4792( C4501 C4792 ) \nC4508_=_C4512( C4508 C4512 ) C4508_=_C4514( C4508 C4514 ) C4508_=_C4792( C4508 C4792 ) C4511_=_C4512( C4511 C4512 ) C4511_=_C4514( C4511 C4514 ) C4511_=_C4792( C4511 C4792 ) \nC4512_=_C4514( C4512 C4514 ) "];3236-&gt;3544[label="11: C3050 C3053 C4492 C4496 C4499 \nC4501 C4508 C4511 C4512 C4514 C4792 \n31: C3050_=_C4492 ,C3050_=_C4496 ,C3050_=_C4499 ,C3050_=_C4508 ,C3050_=_C4512 ,\nC3050_=_C4514 ,C3053_=_C4501 ,C3053_=_C4511 ,C3053_=_C4792 ,C4492_=_C4496 ,C4492_=_C4499 ,\nC4492_=_C4508 ,C4492_=_C4512 ,C4492_=_C4514 ,C4496_=_C4499 ,C4496_=_C4508 ,C4496_=_C4511 ,\nC4496_=_C4512 ,C4496_=_C4514 ,C4499_=_C4508 ,C4499_=_C4512 ,C4499_=_C4514 ,C4501_=_C4511 ,\nC4501_=_C4792 ,C4508_=_C4512 ,C4508_=_C4514 ,C4508_=_C4792 ,C4511_=_C4512 ,C4511_=_C4514 ,\nC4511_=_C4792 ,C4512_=_C4514 ,"];3545[shape=box, label="id:3545 level: 11\n12: C3048 C3049 C3050 C3051 C3407 \nC4386 C4394 C4395 C4502 C4508 C4517 \nC4792 \n37: C3048_=_C3049( C3048 C3049 ) C3048_=_C3050( C3048 C3050 ) C3048_=_C3051( C3048 C3051 ) C3048_=_C4386( C3048 C4386 ) C3048_=_C4394( C3048 C4394 ) \nC3048_=_C4395( C3048 C4395 ) C3049_=_C3050( C3049 C3050 ) C3049_=_C3051( C3049 C3051 ) C3049_=_C4386( C3049 C4386 ) C3049_=_C4394( C3049 C4394 ) C3049_=_C4395( C3049 C4395 ) \nC3050_=_C3051( C3050 C3051 ) C3050_=_C4386( C3050 C4386 ) C3050_=_C4394( C3050 C4394 ) C3050_=_C4395( C3050 C4395 ) C3050_=_C4508( C3050 C4508 ) C3051_=_C3407( C3051 C3407 ) \nC3051_=_C4386( C3051 C4386 ) C3051_=_C4394( C3051 C4394 ) C3051_=_C4395( C3051 C4395 ) C3051_=_C4502( C3051 C4502 ) C3051_=_C4508( C3051 C4508 ) C3051_=_C4517( C3051 C4517 ) \nC3051_=_C4792( C3051 C4792 ) C3407_=_C4502( C3407 C4502 ) C3407_=_C4508( C3407 C4508 ) C3407_=_C4517( C3407 C4517 ) C3407_=_C4792( C3407 C4792 ) C4386_=_C4394( C4386 C4394 ) \nC4386_=_C4395( C4386 C4395 ) C4394_=_C4395( C4394 C4395 ) C4502_=_C4508( C4502 C4508 ) C4502_=_C4517( C4502 C4517 ) C4502_=_C4792( C4502 C4792 ) C4508_=_C4517( C4508 C4517 ) \nC4508_=_C4792( C4508 C4792 ) C4517_=_C4792( C4517 C4792 ) "];3236-&gt;3545[label="11: C3048 C3049 C3050 C3407 C4386 \nC4394 C4395 C4502 C4508 C4517 C4792 \n26: C3048_=_C3049 ,C3048_=_C3050 ,C3048_=_C4386 ,C3048_=_C4394 ,C3048_=_C4395 ,\nC3049_=_C3050 ,C3049_=_C4386 ,C3049_=_C4394 ,C3049_=_C4395 ,C3050_=_C4386 ,C3050_=_C4394 ,\nC3050_=_C4395 ,C3050_=_C4508 ,C3407_=_C4502 ,C3407_=_C4508 ,C3407_=_C4517 ,C3407_=_C4792 ,\nC4386_=_C4394 ,C4386_=_C4395 ,C4394_=_C4395 ,C4502_=_C4508 ,C4502_=_C4517 ,C4502_=_C4792 ,\nC4508_=_C4517 ,C4508_=_C4792 ,C4517_=_C4792 ,"];3546[shape=box, label="id:3546 level: 11\n15: C3035 C3038 C3373 C3375 C4489 \nC4490 C4491 C4492 C4493 C4494 C4495 \nC4496 C4509 C4510 C4791 \n43: C3035_=_C3375( C3035 C3375 ) C3035_=_C4510( C3035 C4510 ) C3038_=_C4509( C3038 C4509 ) C3373_=_C3375( C3373 C3375 ) C3373_=_C4489( C3373 C4489 ) \nC3373_=_C4490( C3373 C4490 ) C3373_=_C4491( C3373 C4491 ) C3373_=_C4492( C3373 C4492 ) C3373_=_C4493( C3373 C4493 ) C3373_=_C4494( C3373 C4494 ) C3373_=_C4495( C3373 C4495 ) \nC3373_=_C4496( C3373 C4496 ) C3373_=_C4791( C3373 C4791 ) C3375_=_C4491( C3375 C4491 ) C3375_=_C4492( C3375 C4492 ) C3375_=_C4493( C3375 C4493 ) C3375_=_C4494( C3375 C4494 ) \nC3375_=_C4495( C3375 C4495 ) C3375_=_C4496( C3375 C4496 ) C3375_=_C4510( C3375 C4510 ) C4489_=_C4490( C4489 C4490 ) C4489_=_C4491( C4489 C4491 ) C4489_=_C4492( C4489 C4492 ) \nC4489_=_C4493( C4489 C4493 ) C4489_=_C4791( C4489 C4791 ) C4490_=_C4791( C4490 C4791 ) C4491_=_C4492( C4491 C4492 ) C4491_=_C4493( C4491 C4493 ) C4491_=_C4494( C4491 C4494 ) \nC4491_=_C4495( C4491 C4495 ) C4491_=_C4496( C4491 C4496 ) C4492_=_C4493( C4492 C4493 ) C4492_=_C4494( C4492 C4494 ) C4492_=_C4495( C4492 C4495 ) C4492_=_C4496( C4492 C4496 ) \nC4493_=_C4494( C4493 C4494 ) C4493_=_C4495( C4493 C4495 ) C4493_=_C4496( C4493 C4496 ) C4494_=_C4495( C4494 C4495 ) C4494_=_C4496( C4494 C4496 ) C4495_=_C4496( C4495 C4496 ) \nC4495_=_C4791( C4495 C4791 ) C4509_=_C4510( C4509 C4510 ) "];3237-&gt;3546[label="13: C3035 C3038 C4489 C4490 C4491 \nC4492 C4493 C4494 C4495 C4496 C4509 \nC4510 C4791 \n25: C3035_=_C4510 ,C3038_=_C4509 ,C4489_=_C4490 ,C4489_=_C4491 ,C4489_=_C4492 ,\nC4489_=_C4493 ,C4489_=_C4791 ,C4490_=_C4791 ,C4491_=_C4492 ,C4491_=_C4493 ,C4491_=_C4494 ,\nC4491_=_C4495 ,C4491_=_C4496 ,C4492_=_C4493 ,C4492_=_C4494 ,C4492_=_C4495 ,C4492_=_C4496 ,\nC4493_=_C4494 ,C4493_=_C4495 ,C4493_=_C4496 ,C4494_=_C4495 ,C4494_=_C4496 ,C4495_=_C4496 ,\nC4495_=_C4791 ,C4509_=_C4510 ,"];3547[shape=box, label="id:3547 level: 11\n19: C3034 C3035 C3036 C3039 C3405 \nC4386 C4387 C4388 C4490 C4495 C4497 \nC4499 C4503 C4506 C4511 C4512 C4513 \nC4517 C4791 \n57: C3034_=_C3035( C3034 C3035 ) C3034_=_C3036( C3034 C3036 ) C3034_=_C3039( C3034 C3039 ) C3034_=_C4386( C3034 C4386 ) C3034_=_C4387( C3034 C4387 ) \nC3034_=_C4388( C3034 C4388 ) C3035_=_C3036( C3035 C3036 ) C3035_=_C4386( C3035 C4386 ) C3035_=_C4387( C3035 C4387 ) C3035_=_C4388( C3035 C4388 ) C3036_=_C4386( C3036 C4386 ) \nC3036_=_C4387( C3036 C4387 ) C3036_=_C4388( C3036 C4388 ) C3036_=_C4497( C3036 C4497 ) C3036_=_C4499( C3036 C4499 ) C3036_=_C4503( C3036 C4503 ) C3036_=_C4506( C3036 C4506 ) \nC3036_=_C4512( C3036 C4512 ) C3036_=_C4513( C3036 C4513 ) C3039_=_C4490( C3039 C4490 ) C3039_=_C4511( C3039 C4511 ) C3039_=_C4791( C3039 C4791 ) C3405_=_C4495( C3405 C4495 ) \nC3405_=_C4506( C3405 C4506 ) C3405_=_C4513( C3405 C4513 ) C3405_=_C4517( C3405 C4517 ) C3405_=_C4791( C3405 C4791 ) C4386_=_C4387( C4386 C4387 ) C4386_=_C4388( C4386 C4388 ) \nC4387_=_C4388( C4387 C4388 ) C4490_=_C4511( C4490 C4511 ) C4490_=_C4791( C4490 C4791 ) C4495_=_C4506( C4495 C4506 ) C4495_=_C4517( C4495 C4517 ) C4495_=_C4791( C4495 C4791 ) \nC4497_=_C4499( C4497 C4499 ) C4497_=_C4503( C4497 C4503 ) C4497_=_C4506( C4497 C4506 ) C4497_=_C4512( C4497 C4512 ) C4497_=_C4513( C4497 C4513 ) C4499_=_C4503( C4499 C4503 ) \nC4499_=_C4506( C4499 C4506 ) C4499_=_C4512( C4499 C4512 ) C4499_=_C4513( C4499 C4513 ) C4503_=_C4506( C4503 C4506 ) C4503_=_C4511( C4503 C4511 ) C4503_=_C4512( C4503 C4512 ) \nC4503_=_C4513( C4503 C4513 ) C4506_=_C4512( C4506 C4512 ) C4506_=_C4513( C4506 C4513 ) C4506_=_C4517( C4506 C4517 ) C4506_=_C4791( C4506 C4791 ) C4511_=_C4512( C4511 C4512 ) \nC4511_=_C4513( C4511 C4513 ) C4511_=_C4791( C4511 C4791 ) C4512_=_C4513( C4512 C4513 ) C4517_=_C4791( C4517 C4791 ) "];3237-&gt;3547[label="18: C3034 C3035 C3039 C3405 C4386 \nC4387 C4388 C4490 C4495 C4497 C4499 \nC4503 C4506 C4511 C4512 C4513 C4517 \nC4791 \n46: C3034_=_C3035 ,C3034_=_C3039 ,C3034_=_C4386 ,C3034_=_C4387 ,C3034_=_C4388 ,\nC3035_=_C4386 ,C3035_=_C4387 ,C3035_=_C4388 ,C3039_=_C4490 ,C3039_=_C4511 ,C3039_=_C4791 ,\nC3405_=_C4495 ,C3405_=_C4506 ,C3405_=_C4513 ,C3405_=_C4517 ,C3405_=_C4791 ,C4386_=_C4387 ,\nC4386_=_C4388 ,C4387_=_C4388 ,C4490_=_C4511 ,C4490_=_C4791 ,C4495_=_C4506 ,C4495_=_C4517 ,\nC4495_=_C4791 ,C4497_=_C4499 ,C4497_=_C4503 ,C4497_=_C4506 ,C4497_=_C4512 ,C4497_=_C4513 ,\nC4499_=_C4503 ,C4499_=_C4506 ,C4499_=_C4512 ,C4499_=_C4513 ,C4503_=_C4506 ,C4503_=_C4511 ,\nC4503_=_C4512 ,C4503_=_C4513 ,C4506_=_C4512 ,C4506_=_C4513 ,C4506_=_C4517 ,C4506_=_C4791 ,\nC4511_=_C4512 ,C4511_=_C4513 ,C4511_=_C4791 ,C4512_=_C4513 ,C4517_=_C4791 ,"];3548[shape=box, label="id:3548 level: 11\n24: C3042 C3043 C3044 C3046 C3376 \nC3389 C3390 C4386 C4389 C4494 C4496 \nC4503 C4509 C4510 C4511 C4512 C4513 \nC4514 C4515 C4516 C4517 C4771 C4791 \nC4792 \n71: C3042_=_C3043( C3042 C3043 ) C3042_=_C3044( C3042 C3044 ) C3042_=_C3046( C3042 C3046 ) C3043_=_C3044( C3043 C3044 ) C3043_=_C3046( C3043 C3046 ) \nC3044_=_C3046( C3044 C3046 ) C3046_=_C3389( C3046 C3389 ) C3046_=_C4494( C3046 C4494 ) C3046_=_C4496( C3046 C4496 ) C3046_=_C4503( C3046 C4503 ) C3046_=_C4511( C3046 C4511 ) \nC3046_=_C4512( C3046 C4512 ) C3046_=_C4513( C3046 C4513 ) C3046_=_C4514( C3046 C4514 ) C3046_=_C4515( C3046 C4515 ) C3389_=_C3390( C3389 C3390 ) C3389_=_C4494( C3389 C4494 )</w:t>
      </w:r>
    </w:p>
    <w:p>
      <w:pPr>
        <w:pStyle w:val="PreformattedText"/>
        <w:bidi w:val="0"/>
        <w:spacing w:before="0" w:after="0"/>
        <w:jc w:val="left"/>
        <w:rPr/>
      </w:pPr>
      <w:r>
        <w:rPr/>
        <w:t xml:space="preserve"> </w:t>
      </w:r>
      <w:r>
        <w:rPr/>
        <w:t>\nC3389_=_C4496( C3389 C4496 ) C3389_=_C4503( C3389 C4503 ) C3389_=_C4511( C3389 C4511 ) C3389_=_C4512( C3389 C4512 ) C3389_=_C4513( C3389 C4513 ) C3389_=_C4514( C3389 C4514 ) \nC3389_=_C4515( C3389 C4515 ) C3390_=_C4516( C3390 C4516 ) C3390_=_C4517( C3390 C4517 ) C3390_=_C4791( C3390 C4791 ) C3390_=_C4792( C3390 C4792 ) C4386_=_C4389( C4386 C4389 ) \nC4386_=_C4771( C4386 C4771 ) C4389_=_C4771( C4389 C4771 ) C4494_=_C4496( C4494 C4496 ) C4494_=_C4503( C4494 C4503 ) C4494_=_C4511( C4494 C4511 ) C4494_=_C4512( C4494 C4512 ) \nC4494_=_C4513( C4494 C4513 ) C4494_=_C4514( C4494 C4514 ) C4494_=_C4515( C4494 C4515 ) C4496_=_C4503( C4496 C4503 ) C4496_=_C4511( C4496 C4511 ) C4496_=_C4512( C4496 C4512 ) \nC4496_=_C4513( C4496 C4513 ) C4496_=_C4514( C4496 C4514 ) C4496_=_C4515( C4496 C4515 ) C4503_=_C4511( C4503 C4511 ) C4503_=_C4512( C4503 C4512 ) C4503_=_C4513( C4503 C4513 ) \nC4503_=_C4514( C4503 C4514 ) C4503_=_C4515( C4503 C4515 ) C4509_=_C4510( C4509 C4510 ) C4511_=_C4512( C4511 C4512 ) C4511_=_C4513( C4511 C4513 ) C4511_=_C4514( C4511 C4514 ) \nC4511_=_C4515( C4511 C4515 ) C4511_=_C4791( C4511 C4791 ) C4511_=_C4792( C4511 C4792 ) C4512_=_C4513( C4512 C4513 ) C4512_=_C4514( C4512 C4514 ) C4512_=_C4515( C4512 C4515 ) \nC4513_=_C4514( C4513 C4514 ) C4513_=_C4515( C4513 C4515 ) C4513_=_C4516( C4513 C4516 ) C4514_=_C4515( C4514 C4515 ) C4514_=_C4516( C4514 C4516 ) C4515_=_C4516( C4515 C4516 ) \nC4516_=_C4517( C4516 C4517 ) C4516_=_C4791( C4516 C4791 ) C4516_=_C4792( C4516 C4792 ) C4517_=_C4791( C4517 C4791 ) C4517_=_C4792( C4517 C4792 ) C4791_=_C4792( C4791 C4792 ) "];3238-&gt;3548[label="22: C3042 C3043 C3044 C3376 C3389 \nC3390 C4386 C4389 C4494 C4496 C4503 \nC4509 C4510 C4511 C4512 C4513 C4514 \nC4515 C4516 C4517 C4791 C4792 \n57: C3042_=_C3043 ,C3042_=_C3044 ,C3043_=_C3044 ,C3389_=_C3390 ,C3389_=_C4494 ,\nC3389_=_C4496 ,C3389_=_C4503 ,C3389_=_C4511 ,C3389_=_C4512 ,C3389_=_C4513 ,C3389_=_C4514 ,\nC3389_=_C4515 ,C3390_=_C4516 ,C3390_=_C4517 ,C3390_=_C4791 ,C3390_=_C4792 ,C4386_=_C4389 ,\nC4494_=_C4496 ,C4494_=_C4503 ,C4494_=_C4511 ,C4494_=_C4512 ,C4494_=_C4513 ,C4494_=_C4514 ,\nC4494_=_C4515 ,C4496_=_C4503 ,C4496_=_C4511 ,C4496_=_C4512 ,C4496_=_C4513 ,C4496_=_C4514 ,\nC4496_=_C4515 ,C4503_=_C4511 ,C4503_=_C4512 ,C4503_=_C4513 ,C4503_=_C4514 ,C4503_=_C4515 ,\nC4509_=_C4510 ,C4511_=_C4512 ,C4511_=_C4513 ,C4511_=_C4514 ,C4511_=_C4515 ,C4511_=_C4791 ,\nC4511_=_C4792 ,C4512_=_C4513 ,C4512_=_C4514 ,C4512_=_C4515 ,C4513_=_C4514 ,C4513_=_C4515 ,\nC4513_=_C4516 ,C4514_=_C4515 ,C4514_=_C4516 ,C4515_=_C4516 ,C4516_=_C4517 ,C4516_=_C4791 ,\nC4516_=_C4792 ,C4517_=_C4791 ,C4517_=_C4792 ,C4791_=_C4792 ,"];3549[shape=box, label="id:3549 level: 11\n21: C3018 C3029 C3032 C3065 C3068 \nC4390 C4392 C4395 C4396 C4398 C4412 \nC4413 C4416 C4772 C4773 C4775 C4776 \nC4777 C4778 C4780 C4781 \n78: C3018_=_C3065( C3018 C3065 ) C3018_=_C4390( C3018 C4390 ) C3018_=_C4392( C3018 C4392 ) C3018_=_C4413( C3018 C4413 ) C3018_=_C4772( C3018 C4772 ) \nC3029_=_C3068( C3029 C3068 ) C3029_=_C4396( C3029 C4396 ) C3029_=_C4398( C3029 C4398 ) C3029_=_C4413( C3029 C4413 ) C3029_=_C4416( C3029 C4416 ) C3029_=_C4777( C3029 C4777 ) \nC3032_=_C3068( C3032 C3068 ) C3032_=_C4395( C3032 C4395 ) C3032_=_C4412( C3032 C4412 ) C3032_=_C4775( C3032 C4775 ) C3032_=_C4776( C3032 C4776 ) C3032_=_C4780( C3032 C4780 ) \nC3032_=_C4781( C3032 C4781 ) C3065_=_C4390( C3065 C4390 ) C3065_=_C4392( C3065 C4392 ) C3065_=_C4412( C3065 C4412 ) C3065_=_C4413( C3065 C4413 ) C3065_=_C4772( C3065 C4772 ) \nC3065_=_C4776( C3065 C4776 ) C3065_=_C4781( C3065 C4781 ) C3068_=_C4395( C3068 C4395 ) C3068_=_C4396( C3068 C4396 ) C3068_=_C4398( C3068 C4398 ) C3068_=_C4412( C3068 C4412 ) \nC3068_=_C4413( C3068 C4413 ) C3068_=_C4416( C3068 C4416 ) C3068_=_C4775( C3068 C4775 ) C3068_=_C4776( C3068 C4776 ) C3068_=_C4777( C3068 C4777 ) C3068_=_C4780( C3068 C4780 ) \nC3068_=_C4781( C3068 C4781 ) C4390_=_C4392( C4390 C4392 ) C4390_=_C4413( C4390 C4413 ) C4390_=_C4772( C4390 C4772 ) C4392_=_C4413( C4392 C4413 ) C4392_=_C4772( C4392 C4772 ) \nC4395_=_C4412( C4395 C4412 ) C4395_=_C4775( C4395 C4775 ) C4395_=_C4776( C4395 C4776 ) C4395_=_C4780( C4395 C4780 ) C4395_=_C4781( C4395 C4781 ) C4396_=_C4398( C4396 C4398 ) \nC4396_=_C4413( C4396 C4413 ) C4396_=_C4416( C4396 C4416 ) C4396_=_C4775( C4396 C4775 ) C4396_=_C4777( C4396 C4777 ) C4398_=_C4413( C4398 C4413 ) C4398_=_C4416( C4398 C4416 ) \nC4398_=_C4777( C4398 C4777 ) C4398_=_C4780( C4398 C4780 ) C4412_=_C4413( C4412 C4413 ) C4412_=_C4772( C4412 C4772 ) C4412_=_C4775( C4412 C4775 ) C4412_=_C4776( C4412 C4776 ) \nC4412_=_C4777( C4412 C4777 ) C4412_=_C4780( C4412 C4780 ) C4412_=_C4781( C4412 C4781 ) C4413_=_C4416( C4413 C4416 ) C4413_=_C4772( C4413 C4772 ) C4413_=_C4777( C4413 C4777 ) \nC4416_=_C4773( C4416 C4773 ) C4416_=_C4777( C4416 C4777 ) C4416_=_C4778( C4416 C4778 ) C4772_=_C4773( C4772 C4773 ) C4772_=_C4777( C4772 C4777 ) C4773_=_C4778( C4773 C4778 ) \nC4775_=_C4776( C4775 C4776 ) C4775_=_C4780( C4775 C4780 ) C4775_=_C4781( C4775 C4781 ) C4776_=_C4780( C4776 C4780 ) C4776_=_C4781( C4776 C4781 ) C4777_=_C4778( C4777 C4778 ) \nC4780_=_C4781( C4780 C4781 ) "];3240-&gt;3549[label="20: C3018 C3029 C3032 C3065 C4390 \nC4392 C4395 C4396 C4398 C4412 C4413 \nC4416 C4772 C4773 C4775 C4776 C4777 \nC4778 C4780 C4781 \n65: C3018_=_C3065 ,C3018_=_C4390 ,C3018_=_C4392 ,C3018_=_C4413 ,C3018_=_C4772 ,\nC3029_=_C4396 ,C3029_=_C4398 ,C3029_=_C4413 ,C3029_=_C4416 ,C3029_=_C4777 ,C3032_=_C4395 ,\nC3032_=_C4412 ,C3032_=_C4775 ,C3032_=_C4776 ,C3032_=_C4780 ,C3032_=_C4781 ,C3065_=_C4390 ,\nC3065_=_C4392 ,C3065_=_C4412 ,C3065_=_C4413 ,C3065_=_C4772 ,C3065_=_C4776 ,C3065_=_C4781 ,\nC4390_=_C4392 ,C4390_=_C4413 ,C4390_=_C4772 ,C4392_=_C4413 ,C4392_=_C4772 ,C4395_=_C4412 ,\nC4395_=_C4775 ,C4395_=_C4776 ,C4395_=_C4780 ,C4395_=_C4781 ,C4396_=_C4398 ,C4396_=_C4413 ,\nC4396_=_C4416 ,C4396_=_C4775 ,C4396_=_C4777 ,C4398_=_C4413 ,C4398_=_C4416 ,C4398_=_C4777 ,\nC4398_=_C4780 ,C4412_=_C4413 ,C4412_=_C4772 ,C4412_=_C4775 ,C4412_=_C4776 ,C4412_=_C4777 ,\nC4412_=_C4780 ,C4412_=_C4781 ,C4413_=_C4416 ,C4413_=_C4772 ,C4413_=_C4777 ,C4416_=_C4773 ,\nC4416_=_C4777 ,C4416_=_C4778 ,C4772_=_C4773 ,C4772_=_C4777 ,C4773_=_C4778 ,C4775_=_C4776 ,\nC4775_=_C4780 ,C4775_=_C4781 ,C4776_=_C4780 ,C4776_=_C4781 ,C4777_=_C4778 ,C4780_=_C4781 ,"];3550[shape=box, label="id:3550 level: 11\n12: C3025 C3043 C3063 C4384 C4405 \nC4406 C4409 C4410 C4411 C4779 C4780 \nC4781 \n56: C3025_=_C3043( C3025 C3043 ) C3025_=_C3063( C3025 C3063 ) C3025_=_C4405( C3025 C4405 ) C3025_=_C4406( C3025 C4406 ) C3025_=_C4409( C3025 C4409 ) \nC3025_=_C4410( C3025 C4410 ) C3025_=_C4411( C3025 C4411 ) C3025_=_C4779( C3025 C4779 ) C3025_=_C4780( C3025 C4780 ) C3025_=_C4781( C3025 C4781 ) C3043_=_C3063( C3043 C3063 ) \nC3043_=_C4405( C3043 C4405 ) C3043_=_C4406( C3043 C4406 ) C3043_=_C4409( C3043 C4409 ) C3043_=_C4410( C3043 C4410 ) C3043_=_C4411( C3043 C4411 ) C3043_=_C4779( C3043 C4779 ) \nC3043_=_C4780( C3043 C4780 ) C3043_=_C4781( C3043 C4781 ) C3063_=_C4384( C3063 C4384 ) C3063_=_C4405( C3063 C4405 ) C3063_=_C4406( C3063 C4406 ) C3063_=_C4409( C3063 C4409 ) \nC3063_=_C4410( C3063 C4410 ) C3063_=_C4411( C3063 C4411 ) C3063_=_C4779( C3063 C4779 ) C3063_=_C4780( C3063 C4780 ) C3063_=_C4781( C3063 C4781 ) C4405_=_C4406( C4405 C4406 ) \nC4405_=_C4409( C4405 C4409 ) C4405_=_C4410( C4405 C4410 ) C4405_=_C4411( C4405 C4411 ) C4405_=_C4779( C4405 C4779 ) C4405_=_C4780( C4405 C4780 ) C4405_=_C4781( C4405 C4781 ) \nC4406_=_C4409( C4406 C4409 ) C4406_=_C4410( C4406 C4410 ) C4406_=_C4411( C4406 C4411 ) C4406_=_C4779( C4406 C4779 ) C4406_=_C4780( C4406 C4780 ) C4406_=_C4781( C4406 C4781 ) \nC4409_=_C4410( C4409 C4410 ) C4409_=_C4411( C4409 C4411 ) C4409_=_C4779( C4409 C4779 ) C4409_=_C4780( C4409 C4780 ) C4409_=_C4781( C4409 C4781 ) C4410_=_C4411( C4410 C4411 ) \nC4410_=_C4779( C4410 C4779 ) C4410_=_C4780( C4410 C4780 ) C4410_=_C4781( C4410 C4781 ) C4411_=_C4779( C4411 C4779 ) C4411_=_C4780( C4411 C4780 ) C4411_=_C4781( C4411 C4781 ) \nC4779_=_C4780( C4779 C4780 ) C4779_=_C4781( C4779 C4781 ) C4780_=_C4781( C4780 C4781 ) "];3241-&gt;3550[label="11: C3025 C3043 C4384 C4405 C4406 \nC4409 C4410 C4411 C4779 C4780 C4781 \n45: C3025_=_C3043 ,C3025_=_C4405 ,C3025_=_C4406 ,C3025_=_C4409 ,C3025_=_C4410 ,\nC3025_=_C4411 ,C3025_=_C4779 ,C3025_=_C4780 ,C3025_=_C4781 ,C3043_=_C4405 ,C3043_=_C4406 ,\nC3043_=_C4409 ,C3043_=_C4410 ,C3043_=_C4411 ,C3043_=_C4779 ,C3043_=_C4780 ,C3043_=_C4781 ,\nC4405_=_C4406 ,C4405_=_C4409 ,C4405_=_C4410 ,C4405_=_C4411 ,C4405_=_C4779 ,C4405_=_C4780 ,\nC4405_=_C4781 ,C4406_=_C4409 ,C4406_=_C4410 ,C4406_=_C4411 ,C4406_=_C4779 ,C4406_=_C4780 ,\nC4406_=_C4781 ,C4409_=_C4410 ,C4409_=_C4411 ,C4409_=_C4779 ,C4409_=_C4780 ,C4409_=_C4781 ,\nC4410_=_C4411 ,C4410_=_C4779 ,C4410_=_C4780 ,C4410_=_C4781 ,C4411_=_C4779 ,C4411_=_C4780 ,\nC4411_=_C4781 ,C4779_=_C4780 ,C4779_=_C4781 ,C4780_=_C4781 ,"];3551[shape=box, label="id:3551 level: 11\n12: C3024 C3025 C3026 C3044 C3067 \nC4381 C4383 C4384 C4412 C4413 C4772 \nC4777 \n27: C3024_=_C3025( C3024 C3025 ) C3024_=_C3026( C3024 C3026 ) C3025_=_C3026( C3025 C3026 ) C3026_=_C3044( C3026 C3044 ) C3026_=_C3067( C3026 C3067 ) \nC3026_=_C4412( C3026 C4412 ) C3026_=_C4413( C3026 C4413 ) C3026_=_C4772( C3026 C4772 ) C3026_=_C4777( C3026 C4777 ) C3044_=_C3067( C3044 C3067 ) C3044_=_C4412( C3044 C4412 ) \nC3044_=_C4413( C3044 C4413 ) C3044_=_C4772( C3044 C4772 ) C3044_=_C4777( C3044 C4777 ) C3067_=_C4412( C3067 C4412 ) C3067_=_C4413( C3067 C4413 ) C3067_=_C4772( C3067 C4772 ) \nC3067_=_C4777( C3067 C4777 ) C4381_=_C4383( C4381 C4383 ) C4381_=_C4384( C4381 C4384 ) C4383_=_C4384( C4383 C4384 ) C4412_=_C4413( C4412 C4413 ) C4412_=_C4772( C4412 C4772 ) \nC4412_=_C4777( C4412 C4777 ) C4413_=_C4772( C4413 C4772 ) C4413_=_C4777( C4413 C4777 ) C4772_=_C4777( C4772 C4777 ) "];3241-&gt;3551[label="11: C3024 C3025 C3044 C3067 C4381 \nC4383 C4384 C4412 C4413 C4772 C4777 \n19: C3024_=_C3025 ,C3044_=_C3067 ,C3044_=_C4412 ,C3044_=_C4413 ,C3044_=_C4772</w:t>
      </w:r>
    </w:p>
    <w:p>
      <w:pPr>
        <w:pStyle w:val="PreformattedText"/>
        <w:bidi w:val="0"/>
        <w:spacing w:before="0" w:after="0"/>
        <w:jc w:val="left"/>
        <w:rPr/>
      </w:pPr>
      <w:r>
        <w:rPr/>
        <w:t xml:space="preserve"> </w:t>
      </w:r>
      <w:r>
        <w:rPr/>
        <w:t>,\nC3044_=_C4777 ,C3067_=_C4412 ,C3067_=_C4413 ,C3067_=_C4772 ,C3067_=_C4777 ,C4381_=_C4383 ,\nC4381_=_C4384 ,C4383_=_C4384 ,C4412_=_C4413 ,C4412_=_C4772 ,C4412_=_C4777 ,C4413_=_C4772 ,\nC4413_=_C4777 ,C4772_=_C4777 ,"];3552[shape=box, label="id:3552 level: 11\n14: C3028 C3031 C3064 C4394 C4398 \nC4399 C4404 C4406 C4408 C4410 C4411 \nC4777 C4778 C4780 \n55: C3028_=_C3064( C3028 C3064 ) C3028_=_C4398( C3028 C4398 ) C3028_=_C4399( C3028 C4399 ) C3028_=_C4404( C3028 C4404 ) C3028_=_C4406( C3028 C4406 ) \nC3028_=_C4408( C3028 C4408 ) C3028_=_C4411( C3028 C4411 ) C3028_=_C4780( C3028 C4780 ) C3031_=_C3064( C3031 C3064 ) C3031_=_C4394( C3031 C4394 ) C3031_=_C4410( C3031 C4410 ) \nC3031_=_C4777( C3031 C4777 ) C3031_=_C4778( C3031 C4778 ) C3064_=_C4394( C3064 C4394 ) C3064_=_C4398( C3064 C4398 ) C3064_=_C4399( C3064 C4399 ) C3064_=_C4404( C3064 C4404 ) \nC3064_=_C4406( C3064 C4406 ) C3064_=_C4408( C3064 C4408 ) C3064_=_C4410( C3064 C4410 ) C3064_=_C4411( C3064 C4411 ) C3064_=_C4777( C3064 C4777 ) C3064_=_C4778( C3064 C4778 ) \nC3064_=_C4780( C3064 C4780 ) C4394_=_C4410( C4394 C4410 ) C4394_=_C4777( C4394 C4777 ) C4394_=_C4778( C4394 C4778 ) C4398_=_C4399( C4398 C4399 ) C4398_=_C4404( C4398 C4404 ) \nC4398_=_C4406( C4398 C4406 ) C4398_=_C4408( C4398 C4408 ) C4398_=_C4411( C4398 C4411 ) C4398_=_C4777( C4398 C4777 ) C4398_=_C4780( C4398 C4780 ) C4399_=_C4404( C4399 C4404 ) \nC4399_=_C4406( C4399 C4406 ) C4399_=_C4408( C4399 C4408 ) C4399_=_C4411( C4399 C4411 ) C4399_=_C4780( C4399 C4780 ) C4404_=_C4406( C4404 C4406 ) C4404_=_C4408( C4404 C4408 ) \nC4404_=_C4411( C4404 C4411 ) C4404_=_C4780( C4404 C4780 ) C4406_=_C4408( C4406 C4408 ) C4406_=_C4410( C4406 C4410 ) C4406_=_C4411( C4406 C4411 ) C4406_=_C4780( C4406 C4780 ) \nC4408_=_C4411( C4408 C4411 ) C4408_=_C4780( C4408 C4780 ) C4410_=_C4411( C4410 C4411 ) C4410_=_C4777( C4410 C4777 ) C4410_=_C4778( C4410 C4778 ) C4410_=_C4780( C4410 C4780 ) \nC4411_=_C4780( C4411 C4780 ) C4777_=_C4778( C4777 C4778 ) "];3242-&gt;3552[label="13: C3028 C3031 C4394 C4398 C4399 \nC4404 C4406 C4408 C4410 C4411 C4777 \nC4778 C4780 \n42: C3028_=_C4398 ,C3028_=_C4399 ,C3028_=_C4404 ,C3028_=_C4406 ,C3028_=_C4408 ,\nC3028_=_C4411 ,C3028_=_C4780 ,C3031_=_C4394 ,C3031_=_C4410 ,C3031_=_C4777 ,C3031_=_C4778 ,\nC4394_=_C4410 ,C4394_=_C4777 ,C4394_=_C4778 ,C4398_=_C4399 ,C4398_=_C4404 ,C4398_=_C4406 ,\nC4398_=_C4408 ,C4398_=_C4411 ,C4398_=_C4777 ,C4398_=_C4780 ,C4399_=_C4404 ,C4399_=_C4406 ,\nC4399_=_C4408 ,C4399_=_C4411 ,C4399_=_C4780 ,C4404_=_C4406 ,C4404_=_C4408 ,C4404_=_C4411 ,\nC4404_=_C4780 ,C4406_=_C4408 ,C4406_=_C4410 ,C4406_=_C4411 ,C4406_=_C4780 ,C4408_=_C4411 ,\nC4408_=_C4780 ,C4410_=_C4411 ,C4410_=_C4777 ,C4410_=_C4778 ,C4410_=_C4780 ,C4411_=_C4780 ,\nC4777_=_C4778 ,"];3553[shape=box, label="id:3553 level: 11\n30: C788 C791 C795 C799 C802 \nC2127 C2129 C3017 C3018 C3020 C3021 \nC3024 C3028 C3029 C3031 C3032 C4381 \nC4383 C4387 C4392 C4393 C4407 C4408 \nC4409 C4410 C4411 C4703 C4772 C4773 \nC4779 \n63: C795_=_C3024( C795 C3024 ) C3017_=_C3018( C3017 C3018 ) C3017_=_C4381( C3017 C4381 ) C3017_=_C4392( C3017 C4392 ) C3017_=_C4393( C3017 C4393 ) \nC3017_=_C4407( C3017 C4407 ) C3017_=_C4408( C3017 C4408 ) C3017_=_C4409( C3017 C4409 ) C3017_=_C4411( C3017 C4411 ) C3017_=_C4779( C3017 C4779 ) C3018_=_C4381( C3018 C4381 ) \nC3018_=_C4392( C3018 C4392 ) C3018_=_C4772( C3018 C4772 ) C3020_=_C3021( C3020 C3021 ) C3020_=_C4383( C3020 C4383 ) C3020_=_C4387( C3020 C4387 ) C3020_=_C4410( C3020 C4410 ) \nC3020_=_C4772( C3020 C4772 ) C3020_=_C4773( C3020 C4773 ) C3021_=_C4383( C3021 C4383 ) C3021_=_C4779( C3021 C4779 ) C3028_=_C3029( C3028 C3029 ) C3028_=_C4381( C3028 C4381 ) \nC3028_=_C4408( C3028 C4408 ) C3028_=_C4411( C3028 C4411 ) C3029_=_C4381( C3029 C4381 ) C3031_=_C3032( C3031 C3032 ) C3031_=_C4383( C3031 C4383 ) C3031_=_C4410( C3031 C4410 ) \nC3032_=_C4383( C3032 C4383 ) C4381_=_C4383( C4381 C4383 ) C4387_=_C4410( C4387 C4410 ) C4387_=_C4772( C4387 C4772 ) C4387_=_C4773( C4387 C4773 ) C4392_=_C4393( C4392 C4393 ) \nC4392_=_C4407( C4392 C4407 ) C4392_=_C4408( C4392 C4408 ) C4392_=_C4409( C4392 C4409 ) C4392_=_C4411( C4392 C4411 ) C4392_=_C4772( C4392 C4772 ) C4392_=_C4779( C4392 C4779 ) \nC4393_=_C4407( C4393 C4407 ) C4393_=_C4408( C4393 C4408 ) C4393_=_C4409( C4393 C4409 ) C4393_=_C4411( C4393 C4411 ) C4393_=_C4773( C4393 C4773 ) C4393_=_C4779( C4393 C4779 ) \nC4407_=_C4408( C4407 C4408 ) C4407_=_C4409( C4407 C4409 ) C4407_=_C4411( C4407 C4411 ) C4407_=_C4779( C4407 C4779 ) C4408_=_C4409( C4408 C4409 ) C4408_=_C4411( C4408 C4411 ) \nC4408_=_C4779( C4408 C4779 ) C4409_=_C4410( C4409 C4410 ) C4409_=_C4411( C4409 C4411 ) C4409_=_C4779( C4409 C4779 ) C4410_=_C4411( C4410 C4411 ) C4410_=_C4772( C4410 C4772 ) \nC4410_=_C4773( C4410 C4773 ) C4410_=_C4779( C4410 C4779 ) C4411_=_C4779( C4411 C4779 ) C4772_=_C4773( C4772 C4773 ) "];3242-&gt;3553[label="28: C788 C791 C795 C799 C802 \nC2127 C2129 C3018 C3021 C3024 C3028 \nC3029 C3031 C3032 C4381 C4383 C4387 \nC4392 C4393 C4407 C4408 C4409 C4410 \nC4411 C4703 C4772 C4773 C4779 \n48: C795_=_C3024 ,C3018_=_C4381 ,C3018_=_C4392 ,C3018_=_C4772 ,C3021_=_C4383 ,\nC3021_=_C4779 ,C3028_=_C3029 ,C3028_=_C4381 ,C3028_=_C4408 ,C3028_=_C4411 ,C3029_=_C4381 ,\nC3031_=_C3032 ,C3031_=_C4383 ,C3031_=_C4410 ,C3032_=_C4383 ,C4381_=_C4383 ,C4387_=_C4410 ,\nC4387_=_C4772 ,C4387_=_C4773 ,C4392_=_C4393 ,C4392_=_C4407 ,C4392_=_C4408 ,C4392_=_C4409 ,\nC4392_=_C4411 ,C4392_=_C4772 ,C4392_=_C4779 ,C4393_=_C4407 ,C4393_=_C4408 ,C4393_=_C4409 ,\nC4393_=_C4411 ,C4393_=_C4773 ,C4393_=_C4779 ,C4407_=_C4408 ,C4407_=_C4409 ,C4407_=_C4411 ,\nC4407_=_C4779 ,C4408_=_C4409 ,C4408_=_C4411 ,C4408_=_C4779 ,C4409_=_C4410 ,C4409_=_C4411 ,\nC4409_=_C4779 ,C4410_=_C4411 ,C4410_=_C4772 ,C4410_=_C4773 ,C4410_=_C4779 ,C4411_=_C4779 ,\nC4772_=_C4773 ,"];3554[shape=box, label="id:3554 level: 11\n12: C796 C3042 C3060 C4402 C4403 \nC4404 C4407 C4408 C4703 C4774 C4775 \nC4776 \n56: C796_=_C3042( C796 C3042 ) C796_=_C3060( C796 C3060 ) C796_=_C4402( C796 C4402 ) C796_=_C4403( C796 C4403 ) C796_=_C4404( C796 C4404 ) \nC796_=_C4407( C796 C4407 ) C796_=_C4408( C796 C4408 ) C796_=_C4774( C796 C4774 ) C796_=_C4775( C796 C4775 ) C796_=_C4776( C796 C4776 ) C3042_=_C3060( C3042 C3060 ) \nC3042_=_C4402( C3042 C4402 ) C3042_=_C4403( C3042 C4403 ) C3042_=_C4404( C3042 C4404 ) C3042_=_C4407( C3042 C4407 ) C3042_=_C4408( C3042 C4408 ) C3042_=_C4774( C3042 C4774 ) \nC3042_=_C4775( C3042 C4775 ) C3042_=_C4776( C3042 C4776 ) C3060_=_C4402( C3060 C4402 ) C3060_=_C4403( C3060 C4403 ) C3060_=_C4404( C3060 C4404 ) C3060_=_C4407( C3060 C4407 ) \nC3060_=_C4408( C3060 C4408 ) C3060_=_C4703( C3060 C4703 ) C3060_=_C4774( C3060 C4774 ) C3060_=_C4775( C3060 C4775 ) C3060_=_C4776( C3060 C4776 ) C4402_=_C4403( C4402 C4403 ) \nC4402_=_C4404( C4402 C4404 ) C4402_=_C4407( C4402 C4407 ) C4402_=_C4408( C4402 C4408 ) C4402_=_C4774( C4402 C4774 ) C4402_=_C4775( C4402 C4775 ) C4402_=_C4776( C4402 C4776 ) \nC4403_=_C4404( C4403 C4404 ) C4403_=_C4407( C4403 C4407 ) C4403_=_C4408( C4403 C4408 ) C4403_=_C4774( C4403 C4774 ) C4403_=_C4775( C4403 C4775 ) C4403_=_C4776( C4403 C4776 ) \nC4404_=_C4407( C4404 C4407 ) C4404_=_C4408( C4404 C4408 ) C4404_=_C4774( C4404 C4774 ) C4404_=_C4775( C4404 C4775 ) C4404_=_C4776( C4404 C4776 ) C4407_=_C4408( C4407 C4408 ) \nC4407_=_C4774( C4407 C4774 ) C4407_=_C4775( C4407 C4775 ) C4407_=_C4776( C4407 C4776 ) C4408_=_C4774( C4408 C4774 ) C4408_=_C4775( C4408 C4775 ) C4408_=_C4776( C4408 C4776 ) \nC4774_=_C4775( C4774 C4775 ) C4774_=_C4776( C4774 C4776 ) C4775_=_C4776( C4775 C4776 ) "];3245-&gt;3554[label="11: C796 C3042 C4402 C4403 C4404 \nC4407 C4408 C4703 C4774 C4775 C4776 \n45: C796_=_C3042 ,C796_=_C4402 ,C796_=_C4403 ,C796_=_C4404 ,C796_=_C4407 ,\nC796_=_C4408 ,C796_=_C4774 ,C796_=_C4775 ,C796_=_C4776 ,C3042_=_C4402 ,C3042_=_C4403 ,\nC3042_=_C4404 ,C3042_=_C4407 ,C3042_=_C4408 ,C3042_=_C4774 ,C3042_=_C4775 ,C3042_=_C4776 ,\nC4402_=_C4403 ,C4402_=_C4404 ,C4402_=_C4407 ,C4402_=_C4408 ,C4402_=_C4774 ,C4402_=_C4775 ,\nC4402_=_C4776 ,C4403_=_C4404 ,C4403_=_C4407 ,C4403_=_C4408 ,C4403_=_C4774 ,C4403_=_C4775 ,\nC4403_=_C4776 ,C4404_=_C4407 ,C4404_=_C4408 ,C4404_=_C4774 ,C4404_=_C4775 ,C4404_=_C4776 ,\nC4407_=_C4408 ,C4407_=_C4774 ,C4407_=_C4775 ,C4407_=_C4776 ,C4408_=_C4774 ,C4408_=_C4775 ,\nC4408_=_C4776 ,C4774_=_C4775 ,C4774_=_C4776 ,C4775_=_C4776 ,"];3555[shape=box, label="id:3555 level: 11\n16: C562 C763 C790 C793 C795 \nC796 C801 C804 C3900 C4063 C4064 \nC4562 C4563 C4685 C4703 C4820 \n18: C562_=_C4562( C562 C4562 ) C562_=_C4563( C562 C4563 ) C562_=_C4685( C562 C4685 ) C763_=_C795( C763 C795 ) C763_=_C796( C763 C796 ) \nC790_=_C4063( C790 C4063 ) C790_=_C4563( C790 C4563 ) C793_=_C4064( C793 C4064 ) C793_=_C4562( C793 C4562 ) C795_=_C796( C795 C796 ) C801_=_C4063( C801 C4063 ) \nC801_=_C4563( C801 C4563 ) C804_=_C4064( C804 C4064 ) C804_=_C4562( C804 C4562 ) C4063_=_C4064( C4063 C4064 ) C4063_=_C4703( C4063 C4703 ) C4064_=_C4703( C4064 C4703 ) \nC4562_=_C4563( C4562 C4563 ) "];3245-&gt;3555[label="13: C763 C790 C793 C795 C796 \nC801 C804 C3900 C4063 C4064 C4685 \nC4703 C4820 \n10: C763_=_C795 ,C763_=_C796 ,C790_=_C4063 ,C793_=_C4064 ,C795_=_C796 ,\nC801_=_C4063 ,C804_=_C4064 ,C4063_=_C4064 ,C4063_=_C4703 ,C4064_=_C4703 ,"];3556[shape=box, label="id:3556 level: 11\n12: C759 C787 C791 C792 C793 \nC3059 C4064 C4065 C4387 C4402 C4772 \nC4773 \n36: C759_=_C787( C759 C787 ) C759_=_C791( C759 C791 ) C759_=_C792( C759 C792 ) C759_=_C793( C759 C793 ) C759_=_C4064( C759 C4064 ) \nC759_=_C4065( C759 C4065 ) C787_=_C791( C787 C791 ) C787_=_C792( C787 C792 ) C787_=_C793( C787 C793 ) C787_=_C4064( C787 C4064 ) C787_=_C4065( C787 C4065 ) \nC791_=_C792( C791 C792 ) C791_=_C793( C791 C793 ) C791_=_C4064( C791 C4064 ) C791_=_C4065( C791 C4065 ) C792_=_C793( C792 C793 ) C792_=_C3059( C792 C3059 ) \nC792_=_C4064( C792 C4064 ) C792_=_C4065( C792 C4065 ) C792_=_C4387( C792 C4387 ) C792_=_C4402( C792 C4402 ) C792_=_C4772( C792 C4772 ) C792_=_C4773( C792 C4773</w:t>
      </w:r>
    </w:p>
    <w:p>
      <w:pPr>
        <w:pStyle w:val="PreformattedText"/>
        <w:bidi w:val="0"/>
        <w:spacing w:before="0" w:after="0"/>
        <w:jc w:val="left"/>
        <w:rPr/>
      </w:pPr>
      <w:r>
        <w:rPr/>
        <w:t xml:space="preserve"> </w:t>
      </w:r>
      <w:r>
        <w:rPr/>
        <w:t>) \nC793_=_C4064( C793 C4064 ) C793_=_C4065( C793 C4065 ) C3059_=_C4387( C3059 C4387 ) C3059_=_C4402( C3059 C4402 ) C3059_=_C4772( C3059 C4772 ) C3059_=_C4773( C3059 C4773 ) \nC4064_=_C4065( C4064 C4065 ) C4387_=_C4402( C4387 C4402 ) C4387_=_C4772( C4387 C4772 ) C4387_=_C4773( C4387 C4773 ) C4402_=_C4772( C4402 C4772 ) C4402_=_C4773( C4402 C4773 ) \nC4772_=_C4773( C4772 C4773 ) "];3246-&gt;3556[label="11: C759 C787 C791 C793 C3059 \nC4064 C4065 C4387 C4402 C4772 C4773 \n25: C759_=_C787 ,C759_=_C791 ,C759_=_C793 ,C759_=_C4064 ,C759_=_C4065 ,\nC787_=_C791 ,C787_=_C793 ,C787_=_C4064 ,C787_=_C4065 ,C791_=_C793 ,C791_=_C4064 ,\nC791_=_C4065 ,C793_=_C4064 ,C793_=_C4065 ,C3059_=_C4387 ,C3059_=_C4402 ,C3059_=_C4772 ,\nC3059_=_C4773 ,C4064_=_C4065 ,C4387_=_C4402 ,C4387_=_C4772 ,C4387_=_C4773 ,C4402_=_C4772 ,\nC4402_=_C4773 ,C4772_=_C4773 ,"];3557[shape=box, label="id:3557 level: 11\n15: C787 C788 C789 C790 C3059 \nC4048 C4049 C4063 C4390 C4391 C4403 \nC4404 C4405 C4406 C4774 \n57: C787_=_C788( C787 C788 ) C787_=_C789( C787 C789 ) C787_=_C790( C787 C790 ) C787_=_C4048( C787 C4048 ) C787_=_C4049( C787 C4049 ) \nC787_=_C4063( C787 C4063 ) C788_=_C789( C788 C789 ) C788_=_C790( C788 C790 ) C788_=_C4048( C788 C4048 ) C788_=_C4049( C788 C4049 ) C788_=_C4063( C788 C4063 ) \nC789_=_C790( C789 C790 ) C789_=_C3059( C789 C3059 ) C789_=_C4048( C789 C4048 ) C789_=_C4049( C789 C4049 ) C789_=_C4063( C789 C4063 ) C789_=_C4390( C789 C4390 ) \nC789_=_C4391( C789 C4391 ) C789_=_C4403( C789 C4403 ) C789_=_C4404( C789 C4404 ) C789_=_C4405( C789 C4405 ) C789_=_C4406( C789 C4406 ) C789_=_C4774( C789 C4774 ) \nC790_=_C4048( C790 C4048 ) C790_=_C4049( C790 C4049 ) C790_=_C4063( C790 C4063 ) C3059_=_C4390( C3059 C4390 ) C3059_=_C4391( C3059 C4391 ) C3059_=_C4403( C3059 C4403 ) \nC3059_=_C4404( C3059 C4404 ) C3059_=_C4405( C3059 C4405 ) C3059_=_C4406( C3059 C4406 ) C3059_=_C4774( C3059 C4774 ) C4048_=_C4049( C4048 C4049 ) C4048_=_C4063( C4048 C4063 ) \nC4049_=_C4063( C4049 C4063 ) C4390_=_C4391( C4390 C4391 ) C4390_=_C4403( C4390 C4403 ) C4390_=_C4404( C4390 C4404 ) C4390_=_C4405( C4390 C4405 ) C4390_=_C4406( C4390 C4406 ) \nC4390_=_C4774( C4390 C4774 ) C4391_=_C4403( C4391 C4403 ) C4391_=_C4404( C4391 C4404 ) C4391_=_C4405( C4391 C4405 ) C4391_=_C4406( C4391 C4406 ) C4391_=_C4774( C4391 C4774 ) \nC4403_=_C4404( C4403 C4404 ) C4403_=_C4405( C4403 C4405 ) C4403_=_C4406( C4403 C4406 ) C4403_=_C4774( C4403 C4774 ) C4404_=_C4405( C4404 C4405 ) C4404_=_C4406( C4404 C4406 ) \nC4404_=_C4774( C4404 C4774 ) C4405_=_C4406( C4405 C4406 ) C4405_=_C4774( C4405 C4774 ) C4406_=_C4774( C4406 C4774 ) "];3246-&gt;3557[label="14: C787 C788 C790 C3059 C4048 \nC4049 C4063 C4390 C4391 C4403 C4404 \nC4405 C4406 C4774 \n43: C787_=_C788 ,C787_=_C790 ,C787_=_C4048 ,C787_=_C4049 ,C787_=_C4063 ,\nC788_=_C790 ,C788_=_C4048 ,C788_=_C4049 ,C788_=_C4063 ,C790_=_C4048 ,C790_=_C4049 ,\nC790_=_C4063 ,C3059_=_C4390 ,C3059_=_C4391 ,C3059_=_C4403 ,C3059_=_C4404 ,C3059_=_C4405 ,\nC3059_=_C4406 ,C3059_=_C4774 ,C4048_=_C4049 ,C4048_=_C4063 ,C4049_=_C4063 ,C4390_=_C4391 ,\nC4390_=_C4403 ,C4390_=_C4404 ,C4390_=_C4405 ,C4390_=_C4406 ,C4390_=_C4774 ,C4391_=_C4403 ,\nC4391_=_C4404 ,C4391_=_C4405 ,C4391_=_C4406 ,C4391_=_C4774 ,C4403_=_C4404 ,C4403_=_C4405 ,\nC4403_=_C4406 ,C4403_=_C4774 ,C4404_=_C4405 ,C4404_=_C4406 ,C4404_=_C4774 ,C4405_=_C4406 ,\nC4405_=_C4774 ,C4406_=_C4774 ,"];3558[shape=box, label="id:3558 level: 11\n2: C816 C4054 \n1: C816_=_C4054( C816 C4054 ) "];3247-&gt;3558[label="1: C4054 \n0: "];3559[shape=box, label="id:3559 level: 11\n11: C758 C759 C760 C811 C4042 \nC4050 C4051 C4052 C4053 C4054 C4059 \n43: C758_=_C759( C758 C759 ) C758_=_C760( C758 C760 ) C758_=_C4042( C758 C4042 ) C758_=_C4050( C758 C4050 ) C758_=_C4051( C758 C4051 ) \nC758_=_C4052( C758 C4052 ) C758_=_C4053( C758 C4053 ) C758_=_C4054( C758 C4054 ) C759_=_C760( C759 C760 ) C759_=_C4042( C759 C4042 ) C759_=_C4050( C759 C4050 ) \nC759_=_C4051( C759 C4051 ) C759_=_C4052( C759 C4052 ) C759_=_C4053( C759 C4053 ) C759_=_C4054( C759 C4054 ) C760_=_C4042( C760 C4042 ) C760_=_C4050( C760 C4050 ) \nC760_=_C4051( C760 C4051 ) C760_=_C4052( C760 C4052 ) C760_=_C4053( C760 C4053 ) C760_=_C4054( C760 C4054 ) C811_=_C4051( C811 C4051 ) C811_=_C4053( C811 C4053 ) \nC811_=_C4059( C811 C4059 ) C4042_=_C4050( C4042 C4050 ) C4042_=_C4051( C4042 C4051 ) C4042_=_C4052( C4042 C4052 ) C4042_=_C4053( C4042 C4053 ) C4042_=_C4054( C4042 C4054 ) \nC4050_=_C4051( C4050 C4051 ) C4050_=_C4052( C4050 C4052 ) C4050_=_C4053( C4050 C4053 ) C4050_=_C4054( C4050 C4054 ) C4050_=_C4059( C4050 C4059 ) C4051_=_C4052( C4051 C4052 ) \nC4051_=_C4053( C4051 C4053 ) C4051_=_C4054( C4051 C4054 ) C4051_=_C4059( C4051 C4059 ) C4052_=_C4053( C4052 C4053 ) C4052_=_C4054( C4052 C4054 ) C4052_=_C4059( C4052 C4059 ) \nC4053_=_C4054( C4053 C4054 ) C4053_=_C4059( C4053 C4059 ) "];3248-&gt;3559[label="10: C758 C759 C760 C811 C4042 \nC4050 C4051 C4052 C4054 C4059 \n33: C758_=_C759 ,C758_=_C760 ,C758_=_C4042 ,C758_=_C4050 ,C758_=_C4051 ,\nC758_=_C4052 ,C758_=_C4054 ,C759_=_C760 ,C759_=_C4042 ,C759_=_C4050 ,C759_=_C4051 ,\nC759_=_C4052 ,C759_=_C4054 ,C760_=_C4042 ,C760_=_C4050 ,C760_=_C4051 ,C760_=_C4052 ,\nC760_=_C4054 ,C811_=_C4051 ,C811_=_C4059 ,C4042_=_C4050 ,C4042_=_C4051 ,C4042_=_C4052 ,\nC4042_=_C4054 ,C4050_=_C4051 ,C4050_=_C4052 ,C4050_=_C4054 ,C4050_=_C4059 ,C4051_=_C4052 ,\nC4051_=_C4054 ,C4051_=_C4059 ,C4052_=_C4054 ,C4052_=_C4059 ,"];3560[shape=box, label="id:3560 level: 11\n2: C807 C4699 \n1: C807_=_C4699( C807 C4699 ) "];3250-&gt;3560[label="1: C4699 \n0: "];3561[shape=box, label="id:3561 level: 11\n5: C755 C756 C4041 C4044 C4045 \n10: C755_=_C756( C755 C756 ) C755_=_C4041( C755 C4041 ) C755_=_C4044( C755 C4044 ) C755_=_C4045( C755 C4045 ) C756_=_C4041( C756 C4041 ) \nC756_=_C4044( C756 C4044 ) C756_=_C4045( C756 C4045 ) C4041_=_C4044( C4041 C4044 ) C4041_=_C4045( C4041 C4045 ) C4044_=_C4045( C4044 C4045 ) "];3251-&gt;3561[label="4: C756 C4041 C4044 C4045 \n6: C756_=_C4041 ,C756_=_C4044 ,C756_=_C4045 ,C4041_=_C4044 ,C4041_=_C4045 ,\nC4044_=_C4045 ,"];3562[shape=box, label="id:3562 level: 11\n5: C487 C488 C489 C490 C492 \n7: C487_=_C488( C487 C488 ) C487_=_C489( C487 C489 ) C487_=_C490( C487 C490 ) C487_=_C492( C487 C492 ) C488_=_C489( C488 C489 ) \nC488_=_C490( C488 C490 ) C489_=_C490( C489 C490 ) "];3252-&gt;3562[label="4: C487 C488 C490 C492 \n4: C487_=_C488 ,C487_=_C490 ,C487_=_C492 ,C488_=_C490 ,"];3563[shape=box, label="id:3563 level: 11\n5: C1189 C1751 C1754 C1825 C4722 \n6: C1189_=_C1754( C1189 C1754 ) C1189_=_C1825( C1189 C1825 ) C1751_=_C1825( C1751 C1825 ) C1751_=_C4722( C1751 C4722 ) C1754_=_C1825( C1754 C1825 ) \nC1825_=_C4722( C1825 C4722 ) "];3255-&gt;3563[label="4: C1189 C1751 C1754 C4722 \n2: C1189_=_C1754 ,C1751_=_C4722 ,"];3564[shape=box, label="id:3564 level: 11\n7: C1750 C1751 C1752 C1753 C1754 \nC1755 C1756 \n12: C1750_=_C1751( C1750 C1751 ) C1750_=_C1752( C1750 C1752 ) C1750_=_C1753( C1750 C1753 ) C1750_=_C1754( C1750 C1754 ) C1750_=_C1755( C1750 C1755 ) \nC1750_=_C1756( C1750 C1756 ) C1751_=_C1752( C1751 C1752 ) C1751_=_C1753( C1751 C1753 ) C1752_=_C1753( C1752 C1753 ) C1754_=_C1755( C1754 C1755 ) C1754_=_C1756( C1754 C1756 ) \nC1755_=_C1756( C1755 C1756 ) "];3255-&gt;3564[label="6: C1751 C1752 C1753 C1754 C1755 \nC1756 \n6: C1751_=_C1752 ,C1751_=_C1753 ,C1752_=_C1753 ,C1754_=_C1755 ,C1754_=_C1756 ,\nC1755_=_C1756 ,"];3565[shape=box, label="id:3565 level: 11\n5: C879 C1373 C1401 C1846 C4706 \n6: C879_=_C1401( C879 C1401 ) C879_=_C1846( C879 C1846 ) C1373_=_C1846( C1373 C1846 ) C1373_=_C4706( C1373 C4706 ) C1401_=_C1846( C1401 C1846 ) \nC1846_=_C4706( C1846 C4706 ) "];3260-&gt;3565[label="4: C879 C1373 C1401 C4706 \n2: C879_=_C1401 ,C1373_=_C4706 ,"];3566[shape=box, label="id:3566 level: 11\n9: C875 C876 C877 C878 C879 \nC880 C1341 C1350 C4706 \n18: C875_=_C876( C875 C876 ) C875_=_C877( C875 C877 ) C875_=_C878( C875 C878 ) C875_=_C879( C875 C879 ) C875_=_C880( C875 C880 ) \nC875_=_C4706( C875 C4706 ) C876_=_C877( C876 C877 ) C876_=_C878( C876 C878 ) C876_=_C879( C876 C879 ) C876_=_C880( C876 C880 ) C877_=_C878( C877 C878 ) \nC877_=_C879( C877 C879 ) C877_=_C880( C877 C880 ) C878_=_C879( C878 C879 ) C878_=_C880( C878 C880 ) C878_=_C1350( C878 C1350 ) C879_=_C880( C879 C880 ) \nC1341_=_C4706( C1341 C4706 ) "];3260-&gt;3566[label="8: C875 C876 C877 C879 C880 \nC1341 C1350 C4706 \n12: C875_=_C876 ,C875_=_C877 ,C875_=_C879 ,C875_=_C880 ,C875_=_C4706 ,\nC876_=_C877 ,C876_=_C879 ,C876_=_C880 ,C877_=_C879 ,C877_=_C880 ,C879_=_C880 ,\nC1341_=_C4706 ,"];3567[shape=box, label="id:3567 level: 11\n9: C845 C850 C856 C1495 C1501 \nC1503 C1506 C1508 C4141 \n14: C850_=_C856( C850 C856 ) C856_=_C1503( C856 C1503 ) C856_=_C1506( C856 C1506 ) C856_=_C1508( C856 C1508 ) C856_=_C4141( C856 C4141 ) \nC1495_=_C1501( C1495 C1501 ) C1495_=_C1506( C1495 C1506 ) C1501_=_C1506( C1501 C1506 ) C1503_=_C1506( C1503 C1506 ) C1503_=_C1508( C1503 C1508 ) C1503_=_C4141( C1503 C4141 ) \nC1506_=_C1508( C1506 C1508 ) C1506_=_C4141( C1506 C4141 ) C1508_=_C4141( C1508 C4141 ) "];3263-&gt;3567[label="6: C845 C850 C1495 C1501 C1503 \nC4141 \n2: C1495_=_C1501 ,C1503_=_C4141 ,"];3568[shape=box, label="id:3568 level: 11\n9: C846 C851 C1490 C1500 C1501 \nC1502 C1503 C1504 C4140 \n20: C846_=_C1490( C846 C1490 ) C846_=_C1500( C846 C1500 ) C846_=_C1501( C846 C1501 ) C846_=_C1502( C846 C1502 ) C851_=_C1500( C851 C1500 ) \nC851_=_C1503( C851 C1503 ) C851_=_C1504( C851 C1504 ) C851_=_C4140( C851 C4140 ) C1490_=_C1500( C1490 C1500 ) C1490_=_C1501( C1490 C1501 ) C1490_=_C1502( C1490 C1502 ) \nC1500_=_C1501( C1500 C1501 ) C1500_=_C1502( C1500 C1502 ) C1500_=_C1503( C1500 C1503 ) C1500_=_C1504( C1500 C1504 ) C1500_=_C4140( C1500 C4140 ) C1501_=_C1502( C1501 C1502 ) \nC1503_=_C1504( C1503 C1504 ) C1503_=_C4140( C1503 C4140 ) C1504_=_C4140( C1504 C4140 ) "];3263-&gt;3568[label="8: C846 C851 C1490 C1501 C1502 \nC1503 C1504 C4140 \n12: C846_=_C1490 ,C846_=_C1501 ,C846_=_C1502 ,C851_=_C1503 ,C851_=_C1504 ,\nC851_=_C4140 ,C1490_=_C1501</w:t>
      </w:r>
    </w:p>
    <w:p>
      <w:pPr>
        <w:pStyle w:val="PreformattedText"/>
        <w:bidi w:val="0"/>
        <w:spacing w:before="0" w:after="0"/>
        <w:jc w:val="left"/>
        <w:rPr/>
      </w:pPr>
      <w:r>
        <w:rPr/>
        <w:t xml:space="preserve"> </w:t>
      </w:r>
      <w:r>
        <w:rPr/>
        <w:t>,C1490_=_C1502 ,C1501_=_C1502 ,C1503_=_C1504 ,C1503_=_C4140 ,\nC1504_=_C4140 ,"];3569[shape=box, label="id:3569 level: 11\n7: C848 C853 C1491 C1496 C1514 \nC4140 C4141 \n12: C848_=_C1514( C848 C1514 ) C848_=_C4140( C848 C4140 ) C848_=_C4141( C848 C4141 ) C853_=_C1491( C853 C1491 ) C853_=_C1496( C853 C1496 ) \nC853_=_C1514( C853 C1514 ) C1491_=_C1496( C1491 C1496 ) C1491_=_C1514( C1491 C1514 ) C1496_=_C1514( C1496 C1514 ) C1514_=_C4140( C1514 C4140 ) C1514_=_C4141( C1514 C4141 ) \nC4140_=_C4141( C4140 C4141 ) "];3264-&gt;3569[label="6: C848 C853 C1491 C1496 C4140 \nC4141 \n6: C848_=_C4140 ,C848_=_C4141 ,C853_=_C1491 ,C853_=_C1496 ,C1491_=_C1496 ,\nC4140_=_C4141 ,"];3570[shape=box, label="id:3570 level: 11\n11: C844 C845 C846 C847 C848 \nC849 C850 C851 C852 C853 C854 \n30: C844_=_C845( C844 C845 ) C844_=_C846( C844 C846 ) C844_=_C847( C844 C847 ) C844_=_C848( C844 C848 ) C844_=_C849( C844 C849 ) \nC844_=_C850( C844 C850 ) C844_=_C851( C844 C851 ) C844_=_C852( C844 C852 ) C844_=_C853( C844 C853 ) C844_=_C854( C844 C854 ) C845_=_C846( C845 C846 ) \nC845_=_C847( C845 C847 ) C845_=_C848( C845 C848 ) C845_=_C849( C845 C849 ) C846_=_C847( C846 C847 ) C846_=_C848( C846 C848 ) C846_=_C849( C846 C849 ) \nC847_=_C848( C847 C848 ) C847_=_C849( C847 C849 ) C848_=_C849( C848 C849 ) C850_=_C851( C850 C851 ) C850_=_C852( C850 C852 ) C850_=_C853( C850 C853 ) \nC850_=_C854( C850 C854 ) C851_=_C852( C851 C852 ) C851_=_C853( C851 C853 ) C851_=_C854( C851 C854 ) C852_=_C853( C852 C853 ) C852_=_C854( C852 C854 ) \nC853_=_C854( C853 C854 ) "];3264-&gt;3570[label="10: C845 C846 C847 C848 C849 \nC850 C851 C852 C853 C854 \n20: C845_=_C846 ,C845_=_C847 ,C845_=_C848 ,C845_=_C849 ,C846_=_C847 ,\nC846_=_C848 ,C846_=_C849 ,C847_=_C848 ,C847_=_C849 ,C848_=_C849 ,C850_=_C851 ,\nC850_=_C852 ,C850_=_C853 ,C850_=_C854 ,C851_=_C852 ,C851_=_C853 ,C851_=_C854 ,\nC852_=_C853 ,C852_=_C854 ,C853_=_C854 ,"];3571[shape=box, label="id:3571 level: 11\n4: C1498 C4728 C4729 C4730 \n6: C1498_=_C4728( C1498 C4728 ) C1498_=_C4729( C1498 C4729 ) C1498_=_C4730( C1498 C4730 ) C4728_=_C4729( C4728 C4729 ) C4728_=_C4730( C4728 C4730 ) \nC4729_=_C4730( C4729 C4730 ) "];3265-&gt;3571[label="3: C4728 C4729 C4730 \n3: C4728_=_C4729 ,C4728_=_C4730 ,C4729_=_C4730 ,"];3572[shape=box, label="id:3572 level: 11\n5: C1486 C1487 C4134 C4136 C4137 \n10: C1486_=_C1487( C1486 C1487 ) C1486_=_C4134( C1486 C4134 ) C1486_=_C4136( C1486 C4136 ) C1486_=_C4137( C1486 C4137 ) C1487_=_C4134( C1487 C4134 ) \nC1487_=_C4136( C1487 C4136 ) C1487_=_C4137( C1487 C4137 ) C4134_=_C4136( C4134 C4136 ) C4134_=_C4137( C4134 C4137 ) C4136_=_C4137( C4136 C4137 ) "];3266-&gt;3572[label="4: C1487 C4134 C4136 C4137 \n6: C1487_=_C4134 ,C1487_=_C4136 ,C1487_=_C4137 ,C4134_=_C4136 ,C4134_=_C4137 ,\nC4136_=_C4137 ,"];3573[shape=box, label="id:3573 level: 11\n5: C718 C1222 C1234 C1789 C4692 \n6: C718_=_C1222( C718 C1222 ) C718_=_C1789( C718 C1789 ) C1222_=_C1789( C1222 C1789 ) C1234_=_C1789( C1234 C1789 ) C1234_=_C4692( C1234 C4692 ) \nC1789_=_C4692( C1789 C4692 ) "];3268-&gt;3573[label="4: C718 C1222 C1234 C4692 \n2: C718_=_C1222 ,C1234_=_C4692 ,"];3574[shape=box, label="id:3574 level: 11\n5: C13 C19 C3554 C3557 C3567 \n6: C13_=_C3557( C13 C3557 ) C13_=_C3567( C13 C3567 ) C19_=_C3554( C19 C3554 ) C19_=_C3567( C19 C3567 ) C3554_=_C3567( C3554 C3567 ) \nC3557_=_C3567( C3557 C3567 ) "];3270-&gt;3574[label="4: C13 C19 C3554 C3557 \n2: C13_=_C3557 ,C19_=_C3554 ,"];3575[shape=box, label="id:3575 level: 11\n6: C3553 C3554 C3555 C3557 C3558 \nC3559 \n9: C3553_=_C3554( C3553 C3554 ) C3553_=_C3555( C3553 C3555 ) C3553_=_C3557( C3553 C3557 ) C3553_=_C3558( C3553 C3558 ) C3553_=_C3559( C3553 C3559 ) \nC3554_=_C3555( C3554 C3555 ) C3557_=_C3558( C3557 C3558 ) C3557_=_C3559( C3557 C3559 ) C3558_=_C3559( C3558 C3559 ) "];3270-&gt;3575[label="4: C3554 C3555 C3557 C3558 \n2: C3554_=_C3555 ,C3557_=_C3558 ,"];3576[shape=box, label="id:3576 level: 11\n5: C519 C523 C3547 C3548 C3566 \n6: C519_=_C3548( C519 C3548 ) C519_=_C3566( C519 C3566 ) C523_=_C3547( C523 C3547 ) C523_=_C3566( C523 C3566 ) C3547_=_C3566( C3547 C3566 ) \nC3548_=_C3566( C3548 C3566 ) "];3274-&gt;3576[label="4: C519 C523 C3547 C3548 \n2: C519_=_C3548 ,C523_=_C3547 ,"];3577[shape=box, label="id:3577 level: 11\n5: C3544 C3546 C3547 C3548 C4555 \n6: C3544_=_C3546( C3544 C3546 ) C3544_=_C3547( C3544 C3547 ) C3546_=_C3547( C3546 C3547 ) C3546_=_C3548( C3546 C3548 ) C3546_=_C4555( C3546 C4555 ) \nC3548_=_C4555( C3548 C4555 ) "];3274-&gt;3577[label="4: C3544 C3547 C3548 C4555 \n2: C3544_=_C3547 ,C3548_=_C4555 ,"];3578[shape=box, label="id:3578 level: 11\n3: C517 C521 C3421 \n2: C517_=_C3421( C517 C3421 ) C521_=_C3421( C521 C3421 ) "];3277-&gt;3578[label="2: C517 C521 \n0: "];3579[shape=box, label="id:3579 level: 11\n5: C518 C522 C3562 C3564 C4559 \n6: C518_=_C3562( C518 C3562 ) C518_=_C3564( C518 C3564 ) C522_=_C3564( C522 C3564 ) C522_=_C4559( C522 C4559 ) C3562_=_C3564( C3562 C3564 ) \nC3564_=_C4559( C3564 C4559 ) "];3279-&gt;3579[label="4: C518 C522 C3562 C4559 \n2: C518_=_C3562 ,C522_=_C4559 ,"];3580[shape=box, label="id:3580 level: 11\n6: C3561 C3562 C3563 C4559 C4560 \nC4561 \n9: C3561_=_C3562( C3561 C3562 ) C3561_=_C3563( C3561 C3563 ) C3561_=_C4559( C3561 C4559 ) C3561_=_C4560( C3561 C4560 ) C3561_=_C4561( C3561 C4561 ) \nC3562_=_C3563( C3562 C3563 ) C3562_=_C4561( C3562 C4561 ) C3563_=_C4561( C3563 C4561 ) C4559_=_C4560( C4559 C4560 ) "];3279-&gt;3580[label="5: C3562 C3563 C4559 C4560 C4561 \n4: C3562_=_C3563 ,C3562_=_C4561 ,C3563_=_C4561 ,C4559_=_C4560 ,"];3581[shape=box, label="id:3581 level: 11\n5: C15 C21 C3760 C3762 C4596 \n6: C15_=_C3760( C15 C3760 ) C15_=_C3762( C15 C3762 ) C21_=_C3762( C21 C3762 ) C21_=_C4596( C21 C4596 ) C3760_=_C3762( C3760 C3762 ) \nC3762_=_C4596( C3762 C4596 ) "];3281-&gt;3581[label="4: C15 C21 C3760 C4596 \n2: C15_=_C3760 ,C21_=_C4596 ,"];3582[shape=box, label="id:3582 level: 11\n6: C3759 C3760 C3761 C4560 C4592 \nC4596 \n9: C3759_=_C3760( C3759 C3760 ) C3759_=_C3761( C3759 C3761 ) C3759_=_C4560( C3759 C4560 ) C3759_=_C4592( C3759 C4592 ) C3759_=_C4596( C3759 C4596 ) \nC3760_=_C3761( C3760 C3761 ) C3760_=_C4592( C3760 C4592 ) C3761_=_C4592( C3761 C4592 ) C4560_=_C4596( C4560 C4596 ) "];3281-&gt;3582[label="5: C3760 C3761 C4560 C4592 C4596 \n4: C3760_=_C3761 ,C3760_=_C4592 ,C3761_=_C4592 ,C4560_=_C4596 ,"];3583[shape=box, label="id:3583 level: 11\n6: C1911 C1918 C3612 C3615 C3736 \nC3779 \n4: C3612_=_C3779( C3612 C3779 ) C3615_=_C3736( C3615 C3736 ) C3615_=_C3779( C3615 C3779 ) C3736_=_C3779( C3736 C3779 ) "];3282-&gt;3583[label="5: C1911 C1918 C3612 C3736 C3779 \n2: C3612_=_C3779 ,C3736_=_C3779 ,"];3584[shape=box, label="id:3584 level: 11\n5: C1624 C1631 C3351 C3355 C3359 \n6: C1624_=_C3355( C1624 C3355 ) C1624_=_C3359( C1624 C3359 ) C1631_=_C3351( C1631 C3351 ) C1631_=_C3359( C1631 C3359 ) C3351_=_C3359( C3351 C3359 ) \nC3355_=_C3359( C3355 C3359 ) "];3287-&gt;3584[label="4: C1624 C1631 C3351 C3355 \n2: C1624_=_C3355 ,C1631_=_C3351 ,"];3585[shape=box, label="id:3585 level: 11\n8: C3350 C3351 C3353 C3354 C3355 \nC3356 C3357 C3358 \n16: C3350_=_C3351( C3350 C3351 ) C3350_=_C3353( C3350 C3353 ) C3350_=_C3354( C3350 C3354 ) C3350_=_C3355( C3350 C3355 ) C3350_=_C3356( C3350 C3356 ) \nC3350_=_C3357( C3350 C3357 ) C3350_=_C3358( C3350 C3358 ) C3351_=_C3353( C3351 C3353 ) C3351_=_C3354( C3351 C3354 ) C3353_=_C3354( C3353 C3354 ) C3355_=_C3356( C3355 C3356 ) \nC3355_=_C3357( C3355 C3357 ) C3355_=_C3358( C3355 C3358 ) C3356_=_C3357( C3356 C3357 ) C3356_=_C3358( C3356 C3358 ) C3357_=_C3358( C3357 C3358 ) "];3287-&gt;3585[label="6: C3351 C3353 C3354 C3355 C3357 \nC3358 \n6: C3351_=_C3353 ,C3351_=_C3354 ,C3353_=_C3354 ,C3355_=_C3357 ,C3355_=_C3358 ,\nC3357_=_C3358 ,"];3586[shape=box, label="id:3586 level: 11\n6: C3149 C3150 C3151 C3152 C3153 \nC3155 \n11: C3149_=_C3150( C3149 C3150 ) C3149_=_C3151( C3149 C3151 ) C3149_=_C3152( C3149 C3152 ) C3149_=_C3153( C3149 C3153 ) C3149_=_C3155( C3149 C3155 ) \nC3150_=_C3151( C3150 C3151 ) C3150_=_C3152( C3150 C3152 ) C3150_=_C3153( C3150 C3153 ) C3151_=_C3152( C3151 C3152 ) C3151_=_C3153( C3151 C3153 ) C3152_=_C3153( C3152 C3153 ) "];3291-&gt;3586[label="5: C3149 C3150 C3152 C3153 C3155 \n7: C3149_=_C3150 ,C3149_=_C3152 ,C3149_=_C3153 ,C3149_=_C3155 ,C3150_=_C3152 ,\nC3150_=_C3153 ,C3152_=_C3153 ,"];3587[shape=box, label="id:3587 level: 11\n6: C2820 C2824 C3443 C4524 C4525 \nC4528 \n9: C2820_=_C3443( C2820 C3443 ) C2820_=_C4528( C2820 C4528 ) C2824_=_C3443( C2824 C3443 ) C2824_=_C4524( C2824 C4524 ) C2824_=_C4525( C2824 C4525 ) \nC3443_=_C4524( C3443 C4524 ) C3443_=_C4525( C3443 C4525 ) C3443_=_C4528( C3443 C4528 ) C4524_=_C4525( C4524 C4525 ) "];3293-&gt;3587[label="5: C2820 C2824 C4524 C4525 C4528 \n4: C2820_=_C4528 ,C2824_=_C4524 ,C2824_=_C4525 ,C4524_=_C4525 ,"];3588[shape=box, label="id:3588 level: 11\n8: C2818 C2820 C2821 C2822 C2823 \nC2824 C2825 C2826 \n16: C2818_=_C2820( C2818 C2820 ) C2818_=_C2821( C2818 C2821 ) C2818_=_C2822( C2818 C2822 ) C2818_=_C2823( C2818 C2823 ) C2818_=_C2824( C2818 C2824 ) \nC2818_=_C2825( C2818 C2825 ) C2818_=_C2826( C2818 C2826 ) C2820_=_C2821( C2820 C2821 ) C2820_=_C2822( C2820 C2822 ) C2821_=_C2822( C2821 C2822 ) C2823_=_C2824( C2823 C2824 ) \nC2823_=_C2825( C2823 C2825 ) C2823_=_C2826( C2823 C2826 ) C2824_=_C2825( C2824 C2825 ) C2824_=_C2826( C2824 C2826 ) C2825_=_C2826( C2825 C2826 ) "];3293-&gt;3588[label="6: C2820 C2821 C2822 C2824 C2825 \nC2826 \n6: C2820_=_C2821 ,C2820_=_C2822 ,C2821_=_C2822 ,C2824_=_C2825 ,C2824_=_C2826 ,\nC2825_=_C2826 ,"];3589[shape=box, label="id:3589 level: 11\n6: C90 C1970 C1971 C1972 C1973 \nC4636 \n11: C90_=_C1970( C90 C1970 ) C90_=_C1971( C90 C1971 ) C90_=_C1972( C90 C1972 ) C90_=_C1973( C90 C1973 ) C1970_=_C1971( C1970 C1971 ) \nC1970_=_C1972( C1970 C1972 ) C1970_=_C1973( C1970 C1973 ) C1970_=_C4636( C1970 C4636 ) C1971_=_C1972( C1971 C1972 ) C1971_=_C1973( C1971 C1973 ) C1972_=_C1973( C1972 C1973 ) "];3298-&gt;3589[label="5: C1970 C1971 C1972 C1973 C4636 \n7: C1970_=_C1971 ,C1970_=_C1972 ,C1970_=_C1973</w:t>
      </w:r>
    </w:p>
    <w:p>
      <w:pPr>
        <w:pStyle w:val="PreformattedText"/>
        <w:bidi w:val="0"/>
        <w:spacing w:before="0" w:after="0"/>
        <w:jc w:val="left"/>
        <w:rPr/>
      </w:pPr>
      <w:r>
        <w:rPr/>
        <w:t xml:space="preserve"> </w:t>
      </w:r>
      <w:r>
        <w:rPr/>
        <w:t>,C1970_=_C4636 ,C1971_=_C1972 ,\nC1971_=_C1973 ,C1972_=_C1973 ,"];3590[shape=box, label="id:3590 level: 11\n5: C381 C402 C1663 C1666 C4628 \n6: C381_=_C1666( C381 C1666 ) C381_=_C4628( C381 C4628 ) C402_=_C1663( C402 C1663 ) C402_=_C1666( C402 C1666 ) C1663_=_C1666( C1663 C1666 ) \nC1666_=_C4628( C1666 C4628 ) "];3300-&gt;3590[label="4: C381 C402 C1663 C4628 \n2: C381_=_C4628 ,C402_=_C1663 ,"];3591[shape=box, label="id:3591 level: 11\n6: C1662 C1663 C1664 C1665 C4628 \nC4732 \n9: C1662_=_C1663( C1662 C1663 ) C1662_=_C1664( C1662 C1664 ) C1662_=_C1665( C1662 C1665 ) C1662_=_C4628( C1662 C4628 ) C1662_=_C4732( C1662 C4732 ) \nC1663_=_C1664( C1663 C1664 ) C1663_=_C1665( C1663 C1665 ) C1664_=_C1665( C1664 C1665 ) C4628_=_C4732( C4628 C4732 ) "];3300-&gt;3591[label="5: C1663 C1664 C1665 C4628 C4732 \n4: C1663_=_C1664 ,C1663_=_C1665 ,C1664_=_C1665 ,C4628_=_C4732 ,"];3592[shape=box, label="id:3592 level: 11\n3: C1983 C1994 C3662 \n2: C1983_=_C3662( C1983 C3662 ) C1994_=_C3662( C1994 C3662 ) "];3301-&gt;3592[label="2: C1983 C1994 \n0: "];3593[shape=box, label="id:3593 level: 11\n14: C1976 C1977 C1978 C1979 C1981 \nC1991 C1992 C1993 C1994 C1995 C1996 \nC1997 C1998 C4732 \n55: C1976_=_C1977( C1976 C1977 ) C1976_=_C1978( C1976 C1978 ) C1976_=_C1979( C1976 C1979 ) C1976_=_C1981( C1976 C1981 ) C1976_=_C1991( C1976 C1991 ) \nC1976_=_C1992( C1976 C1992 ) C1976_=_C1993( C1976 C1993 ) C1976_=_C1994( C1976 C1994 ) C1976_=_C1995( C1976 C1995 ) C1976_=_C1996( C1976 C1996 ) C1976_=_C1997( C1976 C1997 ) \nC1976_=_C1998( C1976 C1998 ) C1976_=_C4732( C1976 C4732 ) C1977_=_C1978( C1977 C1978 ) C1977_=_C1979( C1977 C1979 ) C1977_=_C1981( C1977 C1981 ) C1978_=_C1979( C1978 C1979 ) \nC1978_=_C1981( C1978 C1981 ) C1979_=_C1981( C1979 C1981 ) C1991_=_C1992( C1991 C1992 ) C1991_=_C1993( C1991 C1993 ) C1991_=_C1994( C1991 C1994 ) C1991_=_C1995( C1991 C1995 ) \nC1991_=_C1996( C1991 C1996 ) C1991_=_C1997( C1991 C1997 ) C1991_=_C1998( C1991 C1998 ) C1991_=_C4732( C1991 C4732 ) C1992_=_C1993( C1992 C1993 ) C1992_=_C1994( C1992 C1994 ) \nC1992_=_C1995( C1992 C1995 ) C1992_=_C1996( C1992 C1996 ) C1992_=_C1997( C1992 C1997 ) C1992_=_C1998( C1992 C1998 ) C1992_=_C4732( C1992 C4732 ) C1993_=_C1994( C1993 C1994 ) \nC1993_=_C1995( C1993 C1995 ) C1993_=_C1996( C1993 C1996 ) C1993_=_C1997( C1993 C1997 ) C1993_=_C1998( C1993 C1998 ) C1993_=_C4732( C1993 C4732 ) C1994_=_C1995( C1994 C1995 ) \nC1994_=_C1996( C1994 C1996 ) C1994_=_C1997( C1994 C1997 ) C1994_=_C1998( C1994 C1998 ) C1994_=_C4732( C1994 C4732 ) C1995_=_C1996( C1995 C1996 ) C1995_=_C1997( C1995 C1997 ) \nC1995_=_C1998( C1995 C1998 ) C1995_=_C4732( C1995 C4732 ) C1996_=_C1997( C1996 C1997 ) C1996_=_C1998( C1996 C1998 ) C1996_=_C4732( C1996 C4732 ) C1997_=_C1998( C1997 C1998 ) \nC1997_=_C4732( C1997 C4732 ) C1998_=_C4732( C1998 C4732 ) "];3301-&gt;3593[label="13: C1976 C1977 C1978 C1979 C1981 \nC1991 C1993 C1994 C1995 C1996 C1997 \nC1998 C4732 \n46: C1976_=_C1977 ,C1976_=_C1978 ,C1976_=_C1979 ,C1976_=_C1981 ,C1976_=_C1991 ,\nC1976_=_C1993 ,C1976_=_C1994 ,C1976_=_C1995 ,C1976_=_C1996 ,C1976_=_C1997 ,C1976_=_C1998 ,\nC1976_=_C4732 ,C1977_=_C1978 ,C1977_=_C1979 ,C1977_=_C1981 ,C1978_=_C1979 ,C1978_=_C1981 ,\nC1979_=_C1981 ,C1991_=_C1993 ,C1991_=_C1994 ,C1991_=_C1995 ,C1991_=_C1996 ,C1991_=_C1997 ,\nC1991_=_C1998 ,C1991_=_C4732 ,C1993_=_C1994 ,C1993_=_C1995 ,C1993_=_C1996 ,C1993_=_C1997 ,\nC1993_=_C1998 ,C1993_=_C4732 ,C1994_=_C1995 ,C1994_=_C1996 ,C1994_=_C1997 ,C1994_=_C1998 ,\nC1994_=_C4732 ,C1995_=_C1996 ,C1995_=_C1997 ,C1995_=_C1998 ,C1995_=_C4732 ,C1996_=_C1997 ,\nC1996_=_C1998 ,C1996_=_C4732 ,C1997_=_C1998 ,C1997_=_C4732 ,C1998_=_C4732 ,"];3594[shape=box, label="id:3594 level: 11\n5: C3678 C3681 C3684 C3705 C4799 \n6: C3678_=_C3681( C3678 C3681 ) C3678_=_C3705( C3678 C3705 ) C3681_=_C3705( C3681 C3705 ) C3684_=_C3705( C3684 C3705 ) C3684_=_C4799( C3684 C4799 ) \nC3705_=_C4799( C3705 C4799 ) "];3303-&gt;3594[label="4: C3678 C3681 C3684 C4799 \n2: C3678_=_C3681 ,C3684_=_C4799 ,"];3595[shape=box, label="id:3595 level: 11\n8: C3291 C3293 C3680 C3681 C3682 \nC3683 C3684 C3685 \n8: C3291_=_C3683( C3291 C3683 ) C3293_=_C3680( C3293 C3680 ) C3680_=_C3681( C3680 C3681 ) C3680_=_C3682( C3680 C3682 ) C3681_=_C3682( C3681 C3682 ) \nC3683_=_C3684( C3683 C3684 ) C3683_=_C3685( C3683 C3685 ) C3684_=_C3685( C3684 C3685 ) "];3303-&gt;3595[label="6: C3291 C3293 C3681 C3682 C3684 \nC3685 \n2: C3681_=_C3682 ,C3684_=_C3685 ,"];3596[shape=box, label="id:3596 level: 11\n5: C3603 C3607 C3693 C3704 C4583 \n6: C3603_=_C3704( C3603 C3704 ) C3603_=_C4583( C3603 C4583 ) C3607_=_C3693( C3607 C3693 ) C3607_=_C3704( C3607 C3704 ) C3693_=_C3704( C3693 C3704 ) \nC3704_=_C4583( C3704 C4583 ) "];3304-&gt;3596[label="4: C3603 C3607 C3693 C4583 \n2: C3603_=_C4583 ,C3607_=_C3693 ,"];3597[shape=box, label="id:3597 level: 11\n6: C3692 C3693 C3694 C4580 C4582 \nC4583 \n9: C3692_=_C3693( C3692 C3693 ) C3692_=_C3694( C3692 C3694 ) C3692_=_C4580( C3692 C4580 ) C3692_=_C4582( C3692 C4582 ) C3692_=_C4583( C3692 C4583 ) \nC3693_=_C3694( C3693 C3694 ) C3693_=_C4580( C3693 C4580 ) C3694_=_C4580( C3694 C4580 ) C4582_=_C4583( C4582 C4583 ) "];3304-&gt;3597[label="5: C3693 C3694 C4580 C4582 C4583 \n4: C3693_=_C3694 ,C3693_=_C4580 ,C3694_=_C4580 ,C4582_=_C4583 ,"];3598[shape=box, label="id:3598 level: 11\n5: C1982 C1993 C3601 C3605 C3609 \n6: C1982_=_C3605( C1982 C3605 ) C1982_=_C3609( C1982 C3609 ) C1993_=_C3601( C1993 C3601 ) C1993_=_C3609( C1993 C3609 ) C3601_=_C3609( C3601 C3609 ) \nC3605_=_C3609( C3605 C3609 ) "];3305-&gt;3598[label="4: C1982 C1993 C3601 C3605 \n2: C1982_=_C3605 ,C1993_=_C3601 ,"];3599[shape=box, label="id:3599 level: 11\n8: C3600 C3601 C3603 C3604 C3605 \nC3606 C3607 C3608 \n16: C3600_=_C3601( C3600 C3601 ) C3600_=_C3603( C3600 C3603 ) C3600_=_C3604( C3600 C3604 ) C3600_=_C3605( C3600 C3605 ) C3600_=_C3606( C3600 C3606 ) \nC3600_=_C3607( C3600 C3607 ) C3600_=_C3608( C3600 C3608 ) C3601_=_C3603( C3601 C3603 ) C3601_=_C3604( C3601 C3604 ) C3603_=_C3604( C3603 C3604 ) C3605_=_C3606( C3605 C3606 ) \nC3605_=_C3607( C3605 C3607 ) C3605_=_C3608( C3605 C3608 ) C3606_=_C3607( C3606 C3607 ) C3606_=_C3608( C3606 C3608 ) C3607_=_C3608( C3607 C3608 ) "];3305-&gt;3599[label="6: C3601 C3603 C3604 C3605 C3607 \nC3608 \n6: C3601_=_C3603 ,C3601_=_C3604 ,C3603_=_C3604 ,C3605_=_C3607 ,C3605_=_C3608 ,\nC3607_=_C3608 ,"];3600[shape=box, label="id:3600 level: 11\n9: C1984 C1995 C3171 C3668 C3670 \nC3675 C3677 C3678 C4799 \n10: C1995_=_C4799( C1995 C4799 ) C3171_=_C3675( C3171 C3675 ) C3171_=_C3677( C3171 C3677 ) C3171_=_C3678( C3171 C3678 ) C3668_=_C3677( C3668 C3677 ) \nC3670_=_C4799( C3670 C4799 ) C3675_=_C3677( C3675 C3677 ) C3675_=_C3678( C3675 C3678 ) C3675_=_C4799( C3675 C4799 ) C3677_=_C3678( C3677 C3678 ) "];3307-&gt;3600[label="8: C1984 C1995 C3171 C3668 C3670 \nC3675 C3678 C4799 \n6: C1995_=_C4799 ,C3171_=_C3675 ,C3171_=_C3678 ,C3670_=_C4799 ,C3675_=_C3678 ,\nC3675_=_C4799 ,"];3601[shape=box, label="id:3601 level: 11\n7: C3450 C3452 C3674 C4576 C4577 \nC4578 C4579 \n16: C3450_=_C3674( C3450 C3674 ) C3450_=_C4577( C3450 C4577 ) C3450_=_C4578( C3450 C4578 ) C3452_=_C3674( C3452 C3674 ) C3452_=_C4576( C3452 C4576 ) \nC3452_=_C4579( C3452 C4579 ) C3674_=_C4576( C3674 C4576 ) C3674_=_C4577( C3674 C4577 ) C3674_=_C4578( C3674 C4578 ) C3674_=_C4579( C3674 C4579 ) C4576_=_C4577( C4576 C4577 ) \nC4576_=_C4578( C4576 C4578 ) C4576_=_C4579( C4576 C4579 ) C4577_=_C4578( C4577 C4578 ) C4577_=_C4579( C4577 C4579 ) C4578_=_C4579( C4578 C4579 ) "];3308-&gt;3601[label="6: C3450 C3452 C4576 C4577 C4578 \nC4579 \n10: C3450_=_C4577 ,C3450_=_C4578 ,C3452_=_C4576 ,C3452_=_C4579 ,C4576_=_C4577 ,\nC4576_=_C4578 ,C4576_=_C4579 ,C4577_=_C4578 ,C4577_=_C4579 ,C4578_=_C4579 ,"];3602[shape=box, label="id:3602 level: 11\n7: C1626 C1633 C3672 C4576 C4577 \nC4578 C4579 \n16: C1626_=_C3672( C1626 C3672 ) C1626_=_C4577( C1626 C4577 ) C1626_=_C4579( C1626 C4579 ) C1633_=_C3672( C1633 C3672 ) C1633_=_C4576( C1633 C4576 ) \nC1633_=_C4578( C1633 C4578 ) C3672_=_C4576( C3672 C4576 ) C3672_=_C4577( C3672 C4577 ) C3672_=_C4578( C3672 C4578 ) C3672_=_C4579( C3672 C4579 ) C4576_=_C4577( C4576 C4577 ) \nC4576_=_C4578( C4576 C4578 ) C4576_=_C4579( C4576 C4579 ) C4577_=_C4578( C4577 C4578 ) C4577_=_C4579( C4577 C4579 ) C4578_=_C4579( C4578 C4579 ) "];3308-&gt;3602[label="6: C1626 C1633 C4576 C4577 C4578 \nC4579 \n10: C1626_=_C4577 ,C1626_=_C4579 ,C1633_=_C4576 ,C1633_=_C4578 ,C4576_=_C4577 ,\nC4576_=_C4578 ,C4576_=_C4579 ,C4577_=_C4578 ,C4577_=_C4579 ,C4578_=_C4579 ,"];3603[shape=box, label="id:3603 level: 11\n9: C3667 C3668 C3669 C3670 C3671 \nC4576 C4577 C4578 C4579 \n24: C3667_=_C3668( C3667 C3668 ) C3667_=_C3669( C3667 C3669 ) C3667_=_C3670( C3667 C3670 ) C3667_=_C3671( C3667 C3671 ) C3667_=_C4576( C3667 C4576 ) \nC3667_=_C4577( C3667 C4577 ) C3667_=_C4578( C3667 C4578 ) C3667_=_C4579( C3667 C4579 ) C3668_=_C3669( C3668 C3669 ) C3668_=_C4576( C3668 C4576 ) C3668_=_C4577( C3668 C4577 ) \nC3669_=_C4576( C3669 C4576 ) C3669_=_C4577( C3669 C4577 ) C3670_=_C3671( C3670 C3671 ) C3670_=_C4578( C3670 C4578 ) C3670_=_C4579( C3670 C4579 ) C3671_=_C4578( C3671 C4578 ) \nC3671_=_C4579( C3671 C4579 ) C4576_=_C4577( C4576 C4577 ) C4576_=_C4578( C4576 C4578 ) C4576_=_C4579( C4576 C4579 ) C4577_=_C4578( C4577 C4578 ) C4577_=_C4579( C4577 C4579 ) \nC4578_=_C4579( C4578 C4579 ) "];3308-&gt;3603[label="8: C3668 C3669 C3670 C3671 C4576 \nC4577 C4578 C4579 \n16: C3668_=_C3669 ,C3668_=_C4576 ,C3668_=_C4577 ,C3669_=_C4576 ,C3669_=_C4577 ,\nC3670_=_C3671 ,C3670_=_C4578 ,C3670_=_C4579 ,C3671_=_C4578 ,C3671_=_C4579 ,C4576_=_C4577 ,\nC4576_=_C4578 ,C4576_=_C4579 ,C4577_=_C4578 ,C4577_=_C4579 ,C4578_=_C4579 ,"];3604[shape=box, label="id:3604 level: 11\n8: C1985 C1996 C3290 C3292 C3697 \nC4581 C4582 C4584 \n5: C1985_=_C4584( C1985 C4584 ) C3290_=_C4584( C3290 C4584 ) C3292_=_C3697( C3292 C3697 ) C3697_=_C4581( C3697 C4581 ) C4582_=_C4584( C4582 C4584 ) "];3309-&gt;3604[label="6: C1985 C1996 C3290 C3292 C4581 \nC4582 \n0: "];3605[shape=box, label="id:3605</w:t>
      </w:r>
    </w:p>
    <w:p>
      <w:pPr>
        <w:pStyle w:val="PreformattedText"/>
        <w:bidi w:val="0"/>
        <w:spacing w:before="0" w:after="0"/>
        <w:jc w:val="left"/>
        <w:rPr/>
      </w:pPr>
      <w:r>
        <w:rPr/>
        <w:t xml:space="preserve"> </w:t>
      </w:r>
      <w:r>
        <w:rPr/>
        <w:t>level: 11\n9: C3669 C3671 C3687 C4439 C4580 \nC4581 C4582 C4786 C4788 \n15: C3671_=_C4580( C3671 C4580 ) C3671_=_C4581( C3671 C4581 ) C3687_=_C4439( C3687 C4439 ) C3687_=_C4580( C3687 C4580 ) C3687_=_C4581( C3687 C4581 ) \nC3687_=_C4582( C3687 C4582 ) C3687_=_C4786( C3687 C4786 ) C3687_=_C4788( C3687 C4788 ) C4439_=_C4582( C4439 C4582 ) C4580_=_C4581( C4580 C4581 ) C4580_=_C4786( C4580 C4786 ) \nC4580_=_C4788( C4580 C4788 ) C4581_=_C4786( C4581 C4786 ) C4581_=_C4788( C4581 C4788 ) C4786_=_C4788( C4786 C4788 ) "];3309-&gt;3605[label="8: C3669 C3671 C4439 C4580 C4581 \nC4582 C4786 C4788 \n9: C3671_=_C4580 ,C3671_=_C4581 ,C4439_=_C4582 ,C4580_=_C4581 ,C4580_=_C4786 ,\nC4580_=_C4788 ,C4581_=_C4786 ,C4581_=_C4788 ,C4786_=_C4788 ,"];3606[shape=box, label="id:3606 level: 11\n6: C247 C251 C3287 C4457 C4458 \nC4460 \n9: C247_=_C3287( C247 C3287 ) C247_=_C4458( C247 C4458 ) C247_=_C4460( C247 C4460 ) C251_=_C3287( C251 C3287 ) C251_=_C4457( C251 C4457 ) \nC3287_=_C4457( C3287 C4457 ) C3287_=_C4458( C3287 C4458 ) C3287_=_C4460( C3287 C4460 ) C4458_=_C4460( C4458 C4460 ) "];3311-&gt;3606[label="5: C247 C251 C4457 C4458 C4460 \n4: C247_=_C4458 ,C247_=_C4460 ,C251_=_C4457 ,C4458_=_C4460 ,"];3607[shape=box, label="id:3607 level: 11\n8: C245 C247 C248 C249 C250 \nC251 C252 C253 \n16: C245_=_C247( C245 C247 ) C245_=_C248( C245 C248 ) C245_=_C249( C245 C249 ) C245_=_C250( C245 C250 ) C245_=_C251( C245 C251 ) \nC245_=_C252( C245 C252 ) C245_=_C253( C245 C253 ) C247_=_C248( C247 C248 ) C247_=_C249( C247 C249 ) C248_=_C249( C248 C249 ) C250_=_C251( C250 C251 ) \nC250_=_C252( C250 C252 ) C250_=_C253( C250 C253 ) C251_=_C252( C251 C252 ) C251_=_C253( C251 C253 ) C252_=_C253( C252 C253 ) "];3311-&gt;3607[label="6: C247 C248 C249 C251 C252 \nC253 \n6: C247_=_C248 ,C247_=_C249 ,C248_=_C249 ,C251_=_C252 ,C251_=_C253 ,\nC252_=_C253 ,"];3608[shape=box, label="id:3608 level: 11\n10: C249 C253 C516 C520 C3412 \nC3413 C3620 C3621 C4520 C4566 \n2: C3412_=_C3413( C3412 C3413 ) C3620_=_C3621( C3620 C3621 ) "];3312-&gt;3608[label="7: C249 C253 C516 C520 C3620 \nC3621 C4566 \n1: C3620_=_C3621 ,"];3609[shape=box, label="id:3609 level: 11\n12: C3119 C3594 C3619 C3620 C3621 \nC3622 C3646 C3648 C4437 C4564 C4565 \nC4566 \n13: C3119_=_C3594( C3119 C3594 ) C3119_=_C4564( C3119 C4564 ) C3594_=_C4564( C3594 C4564 ) C3619_=_C3620( C3619 C3620 ) C3619_=_C3621( C3619 C3621 ) \nC3619_=_C4565( C3619 C4565 ) C3620_=_C3621( C3620 C3621 ) C3620_=_C4565( C3620 C4565 ) C3621_=_C4565( C3621 C4565 ) C3622_=_C4564( C3622 C4564 ) C3622_=_C4566( C3622 C4566 ) \nC4437_=_C4565( C4437 C4565 ) C4564_=_C4566( C4564 C4566 ) "];3312-&gt;3609[label="8: C3119 C3594 C3620 C3621 C3646 \nC3648 C4437 C4566 \n2: C3119_=_C3594 ,C3620_=_C3621 ,"];3610[shape=box, label="id:3610 level: 11\n6: C310 C315 C3284 C4456 C4458 \nC4459 \n9: C310_=_C3284( C310 C3284 ) C310_=_C4458( C310 C4458 ) C310_=_C4459( C310 C4459 ) C315_=_C3284( C315 C3284 ) C315_=_C4456( C315 C4456 ) \nC3284_=_C4456( C3284 C4456 ) C3284_=_C4458( C3284 C4458 ) C3284_=_C4459( C3284 C4459 ) C4458_=_C4459( C4458 C4459 ) "];3315-&gt;3610[label="5: C310 C315 C4456 C4458 C4459 \n4: C310_=_C4458 ,C310_=_C4459 ,C315_=_C4456 ,C4458_=_C4459 ,"];3611[shape=box, label="id:3611 level: 11\n10: C307 C308 C310 C311 C312 \nC313 C314 C315 C316 C317 \n25: C307_=_C308( C307 C308 ) C307_=_C310( C307 C310 ) C307_=_C311( C307 C311 ) C307_=_C312( C307 C312 ) C307_=_C313( C307 C313 ) \nC307_=_C314( C307 C314 ) C307_=_C315( C307 C315 ) C307_=_C316( C307 C316 ) C307_=_C317( C307 C317 ) C308_=_C310( C308 C310 ) C308_=_C311( C308 C311 ) \nC308_=_C312( C308 C312 ) C310_=_C311( C310 C311 ) C310_=_C312( C310 C312 ) C311_=_C312( C311 C312 ) C313_=_C314( C313 C314 ) C313_=_C315( C313 C315 ) \nC313_=_C316( C313 C316 ) C313_=_C317( C313 C317 ) C314_=_C315( C314 C315 ) C314_=_C316( C314 C316 ) C314_=_C317( C314 C317 ) C315_=_C316( C315 C316 ) \nC315_=_C317( C315 C317 ) C316_=_C317( C316 C317 ) "];3315-&gt;3611[label="8: C308 C310 C311 C312 C313 \nC315 C316 C317 \n12: C308_=_C310 ,C308_=_C311 ,C308_=_C312 ,C310_=_C311 ,C310_=_C312 ,\nC311_=_C312 ,C313_=_C315 ,C313_=_C316 ,C313_=_C317 ,C315_=_C316 ,C315_=_C317 ,\nC316_=_C317 ,"];3612[shape=box, label="id:3612 level: 11\n5: C3439 C3604 C3608 C3721 C4793 \n6: C3439_=_C3608( C3439 C3608 ) C3439_=_C3721( C3439 C3721 ) C3604_=_C3721( C3604 C3721 ) C3604_=_C4793( C3604 C4793 ) C3608_=_C3721( C3608 C3721 ) \nC3721_=_C4793( C3721 C4793 ) "];3320-&gt;3612[label="4: C3439 C3604 C3608 C4793 \n2: C3439_=_C3608 ,C3604_=_C4793 ,"];3613[shape=box, label="id:3613 level: 11\n7: C3438 C3439 C3440 C3441 C4299 \nC4761 C4793 \n13: C3438_=_C3439( C3438 C3439 ) C3438_=_C3440( C3438 C3440 ) C3438_=_C3441( C3438 C3441 ) C3438_=_C4299( C3438 C4299 ) C3438_=_C4761( C3438 C4761 ) \nC3438_=_C4793( C3438 C4793 ) C3439_=_C3440( C3439 C3440 ) C3439_=_C3441( C3439 C3441 ) C3439_=_C4299( C3439 C4299 ) C3440_=_C3441( C3440 C3441 ) C3440_=_C4299( C3440 C4299 ) \nC3441_=_C4299( C3441 C4299 ) C4761_=_C4793( C4761 C4793 ) "];3320-&gt;3613[label="6: C3439 C3440 C3441 C4299 C4761 \nC4793 \n7: C3439_=_C3440 ,C3439_=_C3441 ,C3439_=_C4299 ,C3440_=_C3441 ,C3440_=_C4299 ,\nC3441_=_C4299 ,C4761_=_C4793 ,"];3614[shape=box, label="id:3614 level: 11\n7: C3437 C3457 C3458 C3459 C4298 \nC4536 C4761 \n8: C3437_=_C3457( C3437 C3457 ) C3437_=_C3458( C3437 C3458 ) C3437_=_C3459( C3437 C3459 ) C3437_=_C4761( C3437 C4761 ) C3457_=_C3458( C3457 C3458 ) \nC3457_=_C3459( C3457 C3459 ) C3457_=_C4536( C3457 C4536 ) C3458_=_C3459( C3458 C3459 ) "];3321-&gt;3614[label="5: C3458 C3459 C4298 C4536 C4761 \n1: C3458_=_C3459 ,"];3615[shape=box, label="id:3615 level: 11\n7: C3458 C3728 C3729 C4536 C4589 \nC4590 C4591 \n12: C3458_=_C3728( C3458 C3728 ) C3458_=_C4590( C3458 C4590 ) C3458_=_C4591( C3458 C4591 ) C3728_=_C3729( C3728 C3729 ) C3728_=_C4536( C3728 C4536 ) \nC3728_=_C4589( C3728 C4589 ) C3728_=_C4590( C3728 C4590 ) C3728_=_C4591( C3728 C4591 ) C3729_=_C4536( C3729 C4536 ) C3729_=_C4589( C3729 C4589 ) C4536_=_C4589( C4536 C4589 ) \nC4590_=_C4591( C4590 C4591 ) "];3321-&gt;3615[label="6: C3458 C3729 C4536 C4589 C4590 \nC4591 \n6: C3458_=_C4590 ,C3458_=_C4591 ,C3729_=_C4536 ,C3729_=_C4589 ,C4536_=_C4589 ,\nC4590_=_C4591 ,"];3616[shape=box, label="id:3616 level: 11\n11: C1627 C1634 C3428 C3430 C3710 \nC3711 C3719 C3720 C4585 C4586 C4587 \n13: C1627_=_C4587( C1627 C4587 ) C1634_=_C4586( C1634 C4586 ) C3428_=_C3720( C3428 C3720 ) C3428_=_C4586( C3428 C4586 ) C3430_=_C3719( C3430 C3719 ) \nC3430_=_C4587( C3430 C4587 ) C3710_=_C3711( C3710 C3711 ) C3710_=_C3719( C3710 C3719 ) C3711_=_C3720( C3711 C3720 ) C3719_=_C4587( C3719 C4587 ) C3720_=_C4586( C3720 C4586 ) \nC4585_=_C4586( C4585 C4586 ) C4585_=_C4587( C4585 C4587 ) "];3322-&gt;3616[label="7: C1627 C1634 C3428 C3430 C3710 \nC3711 C4585 \n1: C3710_=_C3711 ,"];3617[shape=box, label="id:3617 level: 11\n11: C3441 C3707 C3709 C3710 C3711 \nC3712 C3729 C4585 C4590 C4591 C4793 \n13: C3441_=_C3712( C3441 C3712 ) C3707_=_C3709( C3707 C3709 ) C3707_=_C3710( C3707 C3710 ) C3707_=_C3711( C3707 C3711 ) C3707_=_C3712( C3707 C3712 ) \nC3707_=_C4585( C3707 C4585 ) C3709_=_C3710( C3709 C3710 ) C3709_=_C3711( C3709 C3711 ) C3709_=_C4590( C3709 C4590 ) C3709_=_C4591( C3709 C4591 ) C3710_=_C3711( C3710 C3711 ) \nC3712_=_C4585( C3712 C4585 ) C4590_=_C4591( C4590 C4591 ) "];3322-&gt;3617[label="8: C3441 C3710 C3711 C3729 C4585 \nC4590 C4591 C4793 \n2: C3710_=_C3711 ,C4590_=_C4591 ,"];3618[shape=box, label="id:3618 level: 11\n5: C1987 C1998 C3739 C3741 C4593 \n6: C1987_=_C3741( C1987 C3741 ) C1987_=_C4593( C1987 C4593 ) C1998_=_C3739( C1998 C3739 ) C1998_=_C3741( C1998 C3741 ) C3739_=_C3741( C3739 C3741 ) \nC3741_=_C4593( C3741 C4593 ) "];3325-&gt;3618[label="4: C1987 C1998 C3739 C4593 \n2: C1987_=_C4593 ,C1998_=_C3739 ,"];3619[shape=box, label="id:3619 level: 11\n7: C3280 C3283 C3738 C3739 C4589 \nC4591 C4593 \n3: C3280_=_C4593( C3280 C4593 ) C3283_=_C3738( C3283 C3738 ) C3738_=_C3739( C3738 C3739 ) "];3325-&gt;3619[label="6: C3280 C3283 C3739 C4589 C4591 \nC4593 \n1: C3280_=_C4593 ,"];3620[shape=box, label="id:3620 level: 11\n8: C1986 C1997 C3279 C3282 C3724 \nC4588 C4589 C4590 \n5: C1997_=_C4588( C1997 C4588 ) C3279_=_C3724( C3279 C3724 ) C3282_=_C4588( C3282 C4588 ) C3724_=_C4590( C3724 C4590 ) C4588_=_C4589( C4588 C4589 ) "];3326-&gt;3620[label="6: C1986 C1997 C3279 C3282 C4589 \nC4590 \n0: "];3621[shape=box, label="id:3621 level: 11\n5: C2043 C2050 C2882 C3173 C4808 \n6: C2043_=_C2882( C2043 C2882 ) C2043_=_C3173( C2043 C3173 ) C2050_=_C3173( C2050 C3173 ) C2050_=_C4808( C2050 C4808 ) C2882_=_C3173( C2882 C3173 ) \nC3173_=_C4808( C3173 C4808 ) "];3327-&gt;3621[label="4: C2043 C2050 C2882 C4808 \n2: C2043_=_C2882 ,C2050_=_C4808 ,"];3622[shape=box, label="id:3622 level: 11\n9: C785 C1713 C1716 C2024 C2880 \nC2881 C2882 C4802 C4808 \n13: C785_=_C2024( C785 C2024 ) C785_=_C2880( C785 C2880 ) C785_=_C2881( C785 C2881 ) C785_=_C2882( C785 C2882 ) C1713_=_C2881( C1713 C2881 ) \nC1716_=_C4808( C1716 C4808 ) C2024_=_C2880( C2024 C2880 ) C2024_=_C2881( C2024 C2881 ) C2024_=_C2882( C2024 C2882 ) C2880_=_C2881( C2880 C2881 ) C2880_=_C2882( C2880 C2882 ) \nC2881_=_C2882( C2881 C2882 ) C4802_=_C4808( C4802 C4808 ) "];3327-&gt;3622[label="8: C785 C1713 C1716 C2024 C2880 \nC2882 C4802 C4808 \n8: C785_=_C2024 ,C785_=_C2880 ,C785_=_C2882 ,C1716_=_C4808 ,C2024_=_C2880 ,\nC2024_=_C2882 ,C2880_=_C2882 ,C4802_=_C4808 ,"];3623[shape=box, label="id:3623 level: 11\n8: C1711 C1714 C2036 C2038 C2040 \nC2047 C4186 C4809 \n5: C1711_=_C2038( C1711 C2038 ) C1714_=_C4186( C1714 C4186 ) C2036_=_C4186( C2036 C4186 ) C2038_=_C4809( C2038 C4809 ) C2047_=_C4186( C2047 C4186 ) "];3329-&gt;3623[label="6: C1711 C1714 C2036 C2040 C2047 \nC4809 \n0: "];3624[shape=box, label="id:3624 level: 11\n11: C2045 C2046 C2080 C2085 C2091 \nC2096 C3180 C3181 C4187 C4440 C4441 \n13: C2045_=_C2046( C2045 C2046 ) C2045_=_C3180( C2045 C3180 ) C2046_=_C3181( C2046 C3181 ) C2080_=_C3181( C2080 C3181 ) C2080_=_C4440( C2080 C4440 ) \nC2085_=_C3180( C2085 C3180</w:t>
      </w:r>
    </w:p>
    <w:p>
      <w:pPr>
        <w:pStyle w:val="PreformattedText"/>
        <w:bidi w:val="0"/>
        <w:spacing w:before="0" w:after="0"/>
        <w:jc w:val="left"/>
        <w:rPr/>
      </w:pPr>
      <w:r>
        <w:rPr/>
        <w:t xml:space="preserve"> </w:t>
      </w:r>
      <w:r>
        <w:rPr/>
        <w:t>) C2085_=_C4441( C2085 C4441 ) C2091_=_C4441( C2091 C4441 ) C2096_=_C4440( C2096 C4440 ) C3180_=_C4441( C3180 C4441 ) C3181_=_C4440( C3181 C4440 ) \nC4187_=_C4440( C4187 C4440 ) C4187_=_C4441( C4187 C4441 ) "];3330-&gt;3624[label="7: C2045 C2046 C2080 C2085 C2091 \nC2096 C4187 \n1: C2045_=_C2046 ,"];3625[shape=box, label="id:3625 level: 11\n7: C1263 C1293 C2969 C2970 C4166 \nC4167 C4371 \n6: C1263_=_C2969( C1263 C2969 ) C1293_=_C4371( C1293 C4371 ) C2969_=_C2970( C2969 C2970 ) C2969_=_C4167( C2969 C4167 ) C2970_=_C4167( C2970 C4167 ) \nC4166_=_C4371( C4166 C4371 ) "];3331-&gt;3625[label="6: C1263 C1293 C2970 C4166 C4167 \nC4371 \n3: C1293_=_C4371 ,C2970_=_C4167 ,C4166_=_C4371 ,"];3626[shape=box, label="id:3626 level: 11\n10: C1382 C1410 C1960 C1967 C2867 \nC2871 C2970 C4166 C4168 C4371 \n1: C4166_=_C4371( C4166 C4371 ) "];3331-&gt;3626[label="8: C1382 C1410 C1960 C1967 C2970 \nC4166 C4168 C4371 \n1: C4166_=_C4371 ,"];3627[shape=box, label="id:3627 level: 11\n7: C1706 C1709 C1718 C4169 C4170 \nC4171 C4172 \n16: C1706_=_C1718( C1706 C1718 ) C1706_=_C4170( C1706 C4170 ) C1706_=_C4172( C1706 C4172 ) C1709_=_C1718( C1709 C1718 ) C1709_=_C4169( C1709 C4169 ) \nC1709_=_C4171( C1709 C4171 ) C1718_=_C4169( C1718 C4169 ) C1718_=_C4170( C1718 C4170 ) C1718_=_C4171( C1718 C4171 ) C1718_=_C4172( C1718 C4172 ) C4169_=_C4170( C4169 C4170 ) \nC4169_=_C4171( C4169 C4171 ) C4169_=_C4172( C4169 C4172 ) C4170_=_C4171( C4170 C4171 ) C4170_=_C4172( C4170 C4172 ) C4171_=_C4172( C4171 C4172 ) "];3332-&gt;3627[label="6: C1706 C1709 C4169 C4170 C4171 \nC4172 \n10: C1706_=_C4170 ,C1706_=_C4172 ,C1709_=_C4169 ,C1709_=_C4171 ,C4169_=_C4170 ,\nC4169_=_C4171 ,C4169_=_C4172 ,C4170_=_C4171 ,C4170_=_C4172 ,C4171_=_C4172 ,"];3628[shape=box, label="id:3628 level: 11\n10: C268 C276 C1705 C1706 C1707 \nC1708 C1709 C4166 C4167 C4168 \n15: C268_=_C4167( C268 C4167 ) C268_=_C4168( C268 C4168 ) C276_=_C1707( C276 C1707 ) C1705_=_C1706( C1705 C1706 ) C1705_=_C1707( C1705 C1707 ) \nC1705_=_C4166( C1705 C4166 ) C1706_=_C1707( C1706 C1707 ) C1706_=_C4166( C1706 C4166 ) C1707_=_C4166( C1707 C4166 ) C1708_=_C1709( C1708 C1709 ) C1708_=_C4167( C1708 C4167 ) \nC1708_=_C4168( C1708 C4168 ) C1709_=_C4167( C1709 C4167 ) C1709_=_C4168( C1709 C4168 ) C4167_=_C4168( C4167 C4168 ) "];3332-&gt;3628[label="9: C268 C276 C1705 C1706 C1708 \nC1709 C4166 C4167 C4168 \n11: C268_=_C4167 ,C268_=_C4168 ,C1705_=_C1706 ,C1705_=_C4166 ,C1706_=_C4166 ,\nC1708_=_C1709 ,C1708_=_C4167 ,C1708_=_C4168 ,C1709_=_C4167 ,C1709_=_C4168 ,C4167_=_C4168 ,"];3629[shape=box, label="id:3629 level: 11\n5: C1684 C1687 C1691 C2033 C4806 \n6: C1684_=_C1691( C1684 C1691 ) C1684_=_C2033( C1684 C2033 ) C1687_=_C2033( C1687 C2033 ) C1687_=_C4806( C1687 C4806 ) C1691_=_C2033( C1691 C2033 ) \nC2033_=_C4806( C2033 C4806 ) "];3333-&gt;3629[label="4: C1684 C1687 C1691 C4806 \n2: C1684_=_C1691 ,C1687_=_C4806 ,"];3630[shape=box, label="id:3630 level: 11\n11: C1683 C1684 C1685 C1696 C1698 \nC1705 C1708 C2044 C2051 C4733 C4806 \n7: C1683_=_C1684( C1683 C1684 ) C1683_=_C1685( C1683 C1685 ) C1683_=_C1698( C1683 C1698 ) C1684_=_C1685( C1684 C1685 ) C1696_=_C4806( C1696 C4806 ) \nC1705_=_C4806( C1705 C4806 ) C4733_=_C4806( C4733 C4806 ) "];3333-&gt;3630[label="10: C1684 C1685 C1696 C1698 C1705 \nC1708 C2044 C2051 C4733 C4806 \n4: C1684_=_C1685 ,C1696_=_C4806 ,C1705_=_C4806 ,C4733_=_C4806 ,"];3631[shape=box, label="id:3631 level: 11\n7: C1697 C1699 C1720 C4169 C4170 \nC4171 C4172 \n16: C1697_=_C1720( C1697 C1720 ) C1697_=_C4170( C1697 C4170 ) C1697_=_C4171( C1697 C4171 ) C1699_=_C1720( C1699 C1720 ) C1699_=_C4169( C1699 C4169 ) \nC1699_=_C4172( C1699 C4172 ) C1720_=_C4169( C1720 C4169 ) C1720_=_C4170( C1720 C4170 ) C1720_=_C4171( C1720 C4171 ) C1720_=_C4172( C1720 C4172 ) C4169_=_C4170( C4169 C4170 ) \nC4169_=_C4171( C4169 C4171 ) C4169_=_C4172( C4169 C4172 ) C4170_=_C4171( C4170 C4171 ) C4170_=_C4172( C4170 C4172 ) C4171_=_C4172( C4171 C4172 ) "];3334-&gt;3631[label="6: C1697 C1699 C4169 C4170 C4171 \nC4172 \n10: C1697_=_C4170 ,C1697_=_C4171 ,C1699_=_C4169 ,C1699_=_C4172 ,C4169_=_C4170 ,\nC4169_=_C4171 ,C4169_=_C4172 ,C4170_=_C4171 ,C4170_=_C4172 ,C4171_=_C4172 ,"];3632[shape=box, label="id:3632 level: 11\n10: C1696 C1697 C1698 C1699 C1700 \nC1727 C1737 C4163 C4164 C4165 \n15: C1696_=_C1697( C1696 C1697 ) C1696_=_C4163( C1696 C4163 ) C1696_=_C4164( C1696 C4164 ) C1697_=_C4163( C1697 C4163 ) C1697_=_C4164( C1697 C4164 ) \nC1698_=_C1699( C1698 C1699 ) C1698_=_C1700( C1698 C1700 ) C1698_=_C4165( C1698 C4165 ) C1699_=_C1700( C1699 C1700 ) C1699_=_C4165( C1699 C4165 ) C1700_=_C1727( C1700 C1727 ) \nC1700_=_C4165( C1700 C4165 ) C1737_=_C4163( C1737 C4163 ) C1737_=_C4164( C1737 C4164 ) C4163_=_C4164( C4163 C4164 ) "];3334-&gt;3632[label="9: C1696 C1697 C1698 C1699 C1727 \nC1737 C4163 C4164 C4165 \n11: C1696_=_C1697 ,C1696_=_C4163 ,C1696_=_C4164 ,C1697_=_C4163 ,C1697_=_C4164 ,\nC1698_=_C1699 ,C1698_=_C4165 ,C1699_=_C4165 ,C1737_=_C4163 ,C1737_=_C4164 ,C4163_=_C4164 ,"];3633[shape=box, label="id:3633 level: 11\n8: C1264 C1294 C2984 C2988 C2994 \nC4280 C4282 C4374 \n5: C1264_=_C2994( C1264 C2994 ) C1294_=_C4374( C1294 C4374 ) C2988_=_C4374( C2988 C4374 ) C2994_=_C4282( C2994 C4282 ) C4280_=_C4374( C4280 C4374 ) "];3335-&gt;3633[label="6: C1264 C1294 C2984 C2988 C4280 \nC4282 \n0: "];3634[shape=box, label="id:3634 level: 11\n10: C1383 C1411 C2012 C2019 C2983 \nC2984 C2987 C2988 C4280 C4281 \n2: C2983_=_C2984( C2983 C2984 ) C2987_=_C2988( C2987 C2988 ) "];3335-&gt;3634[label="8: C1383 C1411 C2012 C2019 C2984 \nC2988 C4280 C4281 \n0: "];3635[shape=box, label="id:3635 level: 11\n6: C269 C277 C2544 C2995 C4281 \nC4282 \n9: C269_=_C2995( C269 C2995 ) C269_=_C4281( C269 C4281 ) C269_=_C4282( C269 C4282 ) C277_=_C2544( C277 C2544 ) C277_=_C2995( C277 C2995 ) \nC2544_=_C2995( C2544 C2995 ) C2995_=_C4281( C2995 C4281 ) C2995_=_C4282( C2995 C4282 ) C4281_=_C4282( C4281 C4282 ) "];3336-&gt;3635[label="5: C269 C277 C2544 C4281 C4282 \n4: C269_=_C4281 ,C269_=_C4282 ,C277_=_C2544 ,C4281_=_C4282 ,"];3636[shape=box, label="id:3636 level: 11\n9: C2543 C2544 C2545 C2546 C2547 \nC2548 C4280 C4281 C4282 \n20: C2543_=_C2544( C2543 C2544 ) C2543_=_C2545( C2543 C2545 ) C2543_=_C2546( C2543 C2546 ) C2543_=_C2547( C2543 C2547 ) C2543_=_C2548( C2543 C2548 ) \nC2543_=_C4280( C2543 C4280 ) C2543_=_C4281( C2543 C4281 ) C2543_=_C4282( C2543 C4282 ) C2544_=_C2545( C2544 C2545 ) C2544_=_C2546( C2544 C2546 ) C2544_=_C4280( C2544 C4280 ) \nC2545_=_C2546( C2545 C2546 ) C2545_=_C4280( C2545 C4280 ) C2546_=_C4280( C2546 C4280 ) C2547_=_C2548( C2547 C2548 ) C2547_=_C4281( C2547 C4281 ) C2547_=_C4282( C2547 C4282 ) \nC2548_=_C4281( C2548 C4281 ) C2548_=_C4282( C2548 C4282 ) C4281_=_C4282( C4281 C4282 ) "];3336-&gt;3636[label="8: C2544 C2545 C2546 C2547 C2548 \nC4280 C4281 C4282 \n12: C2544_=_C2545 ,C2544_=_C2546 ,C2544_=_C4280 ,C2545_=_C2546 ,C2545_=_C4280 ,\nC2546_=_C4280 ,C2547_=_C2548 ,C2547_=_C4281 ,C2547_=_C4282 ,C2548_=_C4281 ,C2548_=_C4282 ,\nC4281_=_C4282 ,"];3637[shape=box, label="id:3637 level: 11\n7: C2550 C2553 C3182 C4181 C4182 \nC4183 C4184 \n16: C2550_=_C3182( C2550 C3182 ) C2550_=_C4182( C2550 C4182 ) C2550_=_C4183( C2550 C4183 ) C2553_=_C3182( C2553 C3182 ) C2553_=_C4181( C2553 C4181 ) \nC2553_=_C4184( C2553 C4184 ) C3182_=_C4181( C3182 C4181 ) C3182_=_C4182( C3182 C4182 ) C3182_=_C4183( C3182 C4183 ) C3182_=_C4184( C3182 C4184 ) C4181_=_C4182( C4181 C4182 ) \nC4181_=_C4183( C4181 C4183 ) C4181_=_C4184( C4181 C4184 ) C4182_=_C4183( C4182 C4183 ) C4182_=_C4184( C4182 C4184 ) C4183_=_C4184( C4183 C4184 ) "];3337-&gt;3637[label="6: C2550 C2553 C4181 C4182 C4183 \nC4184 \n10: C2550_=_C4182 ,C2550_=_C4183 ,C2553_=_C4181 ,C2553_=_C4184 ,C4181_=_C4182 ,\nC4181_=_C4183 ,C4181_=_C4184 ,C4182_=_C4183 ,C4182_=_C4184 ,C4183_=_C4184 ,"];3638[shape=box, label="id:3638 level: 11\n7: C2545 C2547 C3162 C4181 C4182 \nC4183 C4184 \n16: C2545_=_C3162( C2545 C3162 ) C2545_=_C4182( C2545 C4182 ) C2545_=_C4184( C2545 C4184 ) C2547_=_C3162( C2547 C3162 ) C2547_=_C4181( C2547 C4181 ) \nC2547_=_C4183( C2547 C4183 ) C3162_=_C4181( C3162 C4181 ) C3162_=_C4182( C3162 C4182 ) C3162_=_C4183( C3162 C4183 ) C3162_=_C4184( C3162 C4184 ) C4181_=_C4182( C4181 C4182 ) \nC4181_=_C4183( C4181 C4183 ) C4181_=_C4184( C4181 C4184 ) C4182_=_C4183( C4182 C4183 ) C4182_=_C4184( C4182 C4184 ) C4183_=_C4184( C4183 C4184 ) "];3337-&gt;3638[label="6: C2545 C2547 C4181 C4182 C4183 \nC4184 \n10: C2545_=_C4182 ,C2545_=_C4184 ,C2547_=_C4181 ,C2547_=_C4183 ,C4181_=_C4182 ,\nC4181_=_C4183 ,C4181_=_C4184 ,C4182_=_C4183 ,C4182_=_C4184 ,C4183_=_C4184 ,"];3639[shape=box, label="id:3639 level: 11\n10: C2026 C2027 C2028 C2029 C2351 \nC4181 C4182 C4183 C4184 C4810 \n18: C2026_=_C2027( C2026 C2027 ) C2026_=_C4181( C2026 C4181 ) C2026_=_C4182( C2026 C4182 ) C2027_=_C4181( C2027 C4181 ) C2027_=_C4182( C2027 C4182 ) \nC2027_=_C4810( C2027 C4810 ) C2028_=_C2029( C2028 C2029 ) C2028_=_C4183( C2028 C4183 ) C2028_=_C4184( C2028 C4184 ) C2029_=_C2351( C2029 C2351 ) C2029_=_C4183( C2029 C4183 ) \nC2029_=_C4184( C2029 C4184 ) C4181_=_C4182( C4181 C4182 ) C4181_=_C4183( C4181 C4183 ) C4181_=_C4184( C4181 C4184 ) C4182_=_C4183( C4182 C4183 ) C4182_=_C4184( C4182 C4184 ) \nC4183_=_C4184( C4183 C4184 ) "];3337-&gt;3639[label="8: C2026 C2028 C2351 C4181 C4182 \nC4183 C4184 C4810 \n10: C2026_=_C4181 ,C2026_=_C4182 ,C2028_=_C4183 ,C2028_=_C4184 ,C4181_=_C4182 ,\nC4181_=_C4183 ,C4181_=_C4184 ,C4182_=_C4183 ,C4182_=_C4184 ,C4183_=_C4184 ,"];3640[shape=box, label="id:3640 level: 11\n10: C1637 C1645 C2021 C2062 C2064 \nC2075 C2076 C4195 C4196 C4736 \n8: C1637_=_C2076( C1637 C2076 ) C1637_=_C4195( C1637 C4195 ) C1645_=_C2075( C1645 C2075 ) C1645_=_C4196( C1645 C4196 ) C2062_=_C4196( C2062 C4196 ) \nC2064_=_C4195( C2064 C4195 ) C2075_=_C4196( C2075 C4196 ) C2076_=_C4195( C2076 C4195 ) "];3338-&gt;3640[label="6: C1637 C1645 C2021 C2062 C2064 \nC4736 \n0: "];3641[shape=box, label="id:3641 level: 11\n9: C1688 C1692 C2021 C2023 C2024 \nC2026 C2028 C4736 C4808 \n7: C1688_=_C4736( C1688 C4736</w:t>
      </w:r>
    </w:p>
    <w:p>
      <w:pPr>
        <w:pStyle w:val="PreformattedText"/>
        <w:bidi w:val="0"/>
        <w:spacing w:before="0" w:after="0"/>
        <w:jc w:val="left"/>
        <w:rPr/>
      </w:pPr>
      <w:r>
        <w:rPr/>
        <w:t xml:space="preserve"> </w:t>
      </w:r>
      <w:r>
        <w:rPr/>
        <w:t>) C2021_=_C2023( C2021 C2023 ) C2021_=_C4808( C2021 C4808 ) C2023_=_C2028( C2023 C2028 ) C2023_=_C4808( C2023 C4808 ) \nC2024_=_C4736( C2024 C4736 ) C2026_=_C4736( C2026 C4736 ) "];3338-&gt;3641[label="8: C1688 C1692 C2021 C2024 C2026 \nC2028 C4736 C4808 \n4: C1688_=_C4736 ,C2021_=_C4808 ,C2024_=_C4736 ,C2026_=_C4736 ,"];3642[shape=box, label="id:3642 level: 11\n5: C2042 C2049 C2890 C3169 C4286 \n6: C2042_=_C2890( C2042 C2890 ) C2042_=_C3169( C2042 C3169 ) C2049_=_C3169( C2049 C3169 ) C2049_=_C4286( C2049 C4286 ) C2890_=_C3169( C2890 C3169 ) \nC3169_=_C4286( C3169 C4286 ) "];3339-&gt;3642[label="4: C2042 C2049 C2890 C4286 \n2: C2042_=_C2890 ,C2049_=_C4286 ,"];3643[shape=box, label="id:3643 level: 11\n7: C1689 C1693 C2350 C2558 C2890 \nC4286 C4810 \n4: C2350_=_C4286( C2350 C4286 ) C2558_=_C2890( C2558 C2890 ) C2558_=_C4810( C2558 C4810 ) C2890_=_C4810( C2890 C4810 ) "];3339-&gt;3643[label="6: C1689 C1693 C2350 C2890 C4286 \nC4810 \n2: C2350_=_C4286 ,C2890_=_C4810 ,"];3644[shape=box, label="id:3644 level: 11\n8: C1638 C1646 C2063 C2065 C2067 \nC2069 C4194 C4810 \n5: C1638_=_C2069( C1638 C2069 ) C1646_=_C4194( C1646 C4194 ) C2065_=_C4194( C2065 C4194 ) C2067_=_C4194( C2067 C4194 ) C2069_=_C4810( C2069 C4810 ) "];3340-&gt;3644[label="6: C1638 C1646 C2063 C2065 C2067 \nC4810 \n0: "];3645[shape=box, label="id:3645 level: 11\n9: C1712 C1715 C2067 C2346 C2349 \nC2350 C2351 C4733 C4810 \n11: C2067_=_C2346( C2067 C2346 ) C2067_=_C2349( C2067 C2349 ) C2067_=_C2350( C2067 C2350 ) C2067_=_C2351( C2067 C2351 ) C2346_=_C2349( C2346 C2349 ) \nC2346_=_C2350( C2346 C2350 ) C2346_=_C2351( C2346 C2351 ) C2349_=_C2350( C2349 C2350 ) C2349_=_C2351( C2349 C2351 ) C2350_=_C2351( C2350 C2351 ) C4733_=_C4810( C4733 C4810 ) "];3340-&gt;3645[label="8: C1712 C1715 C2067 C2346 C2350 \nC2351 C4733 C4810 \n7: C2067_=_C2346 ,C2067_=_C2350 ,C2067_=_C2351 ,C2346_=_C2350 ,C2346_=_C2351 ,\nC2350_=_C2351 ,C4733_=_C4810 ,"];3646[shape=box, label="id:3646 level: 11\n5: C2355 C2546 C2548 C3163 C4809 \n6: C2355_=_C2548( C2355 C2548 ) C2355_=_C3163( C2355 C3163 ) C2546_=_C3163( C2546 C3163 ) C2546_=_C4809( C2546 C4809 ) C2548_=_C3163( C2548 C3163 ) \nC3163_=_C4809( C3163 C4809 ) "];3341-&gt;3646[label="4: C2355 C2546 C2548 C4809 \n2: C2355_=_C2548 ,C2546_=_C4809 ,"];3647[shape=box, label="id:3647 level: 11\n10: C1690 C1694 C2036 C2347 C2354 \nC2355 C2551 C2554 C4733 C4809 \n9: C1690_=_C4809( C1690 C4809 ) C1694_=_C2354( C1694 C2354 ) C2036_=_C2347( C2036 C2347 ) C2036_=_C2354( C2036 C2354 ) C2036_=_C2355( C2036 C2355 ) \nC2347_=_C2354( C2347 C2354 ) C2347_=_C2355( C2347 C2355 ) C2354_=_C2355( C2354 C2355 ) C4733_=_C4809( C4733 C4809 ) "];3341-&gt;3647[label="9: C1690 C1694 C2036 C2347 C2355 \nC2551 C2554 C4733 C4809 \n5: C1690_=_C4809 ,C2036_=_C2347 ,C2036_=_C2355 ,C2347_=_C2355 ,C4733_=_C4809 ,"];3648[shape=box, label="id:3648 level: 11\n6: C345 C349 C2134 C2135 C2136 \nC4740 \n4: C345_=_C2136( C345 C2136 ) C349_=_C2134( C349 C2134 ) C2134_=_C2135( C2134 C2135 ) C2136_=_C4740( C2136 C4740 ) "];3343-&gt;3648[label="4: C345 C349 C2135 C4740 \n0: "];3649[shape=box, label="id:3649 level: 11\n8: C344 C345 C347 C348 C349 \nC351 C2083 C4738 \n8: C344_=_C345( C344 C345 ) C344_=_C347( C344 C347 ) C344_=_C2083( C344 C2083 ) C345_=_C347( C345 C347 ) C348_=_C349( C348 C349 ) \nC348_=_C351( C348 C351 ) C348_=_C4738( C348 C4738 ) C349_=_C351( C349 C351 ) "];3343-&gt;3649[label="6: C345 C347 C349 C351 C2083 \nC4738 \n2: C345_=_C347 ,C349_=_C351 ,"];3650[shape=box, label="id:3650 level: 11\n5: C1723 C1733 C2081 C2087 C4738 \n6: C1723_=_C2081( C1723 C2081 ) C1723_=_C2087( C1723 C2087 ) C1733_=_C2087( C1733 C2087 ) C1733_=_C4738( C1733 C4738 ) C2081_=_C2087( C2081 C2087 ) \nC2087_=_C4738( C2087 C4738 ) "];3346-&gt;3650[label="4: C1723 C1733 C2081 C4738 \n2: C1723_=_C2081 ,C1733_=_C4738 ,"];3651[shape=box, label="id:3651 level: 11\n9: C2078 C2079 C2080 C2081 C2082 \nC2083 C2084 C2085 C4738 \n21: C2078_=_C2079( C2078 C2079 ) C2078_=_C2080( C2078 C2080 ) C2078_=_C2081( C2078 C2081 ) C2078_=_C2082( C2078 C2082 ) C2078_=_C2083( C2078 C2083 ) \nC2078_=_C2084( C2078 C2084 ) C2078_=_C2085( C2078 C2085 ) C2078_=_C4738( C2078 C4738 ) C2079_=_C2080( C2079 C2080 ) C2079_=_C4738( C2079 C4738 ) C2080_=_C4738( C2080 C4738 ) \nC2081_=_C2082( C2081 C2082 ) C2081_=_C2083( C2081 C2083 ) C2081_=_C2084( C2081 C2084 ) C2081_=_C2085( C2081 C2085 ) C2082_=_C2083( C2082 C2083 ) C2082_=_C2084( C2082 C2084 ) \nC2082_=_C2085( C2082 C2085 ) C2083_=_C2084( C2083 C2084 ) C2083_=_C2085( C2083 C2085 ) C2084_=_C2085( C2084 C2085 ) "];3346-&gt;3651[label="8: C2079 C2080 C2081 C2082 C2083 \nC2084 C2085 C4738 \n13: C2079_=_C2080 ,C2079_=_C4738 ,C2080_=_C4738 ,C2081_=_C2082 ,C2081_=_C2083 ,\nC2081_=_C2084 ,C2081_=_C2085 ,C2082_=_C2083 ,C2082_=_C2084 ,C2082_=_C2085 ,C2083_=_C2084 ,\nC2083_=_C2085 ,C2084_=_C2085 ,"];3652[shape=box, label="id:3652 level: 11\n5: C2340 C2435 C2438 C2514 C4751 \n6: C2340_=_C2435( C2340 C2435 ) C2340_=_C2514( C2340 C2514 ) C2435_=_C2514( C2435 C2514 ) C2438_=_C2514( C2438 C2514 ) C2438_=_C4751( C2438 C4751 ) \nC2514_=_C4751( C2514 C4751 ) "];3347-&gt;3652[label="4: C2340 C2435 C2438 C4751 \n2: C2340_=_C2435 ,C2438_=_C4751 ,"];3653[shape=box, label="id:3653 level: 11\n6: C1593 C1598 C2434 C2435 C2437 \nC2438 \n4: C1593_=_C2437( C1593 C2437 ) C1598_=_C2434( C1598 C2434 ) C2434_=_C2435( C2434 C2435 ) C2437_=_C2438( C2437 C2438 ) "];3347-&gt;3653[label="4: C1593 C1598 C2435 C2438 \n0: "];3654[shape=box, label="id:3654 level: 11\n5: C1260 C1290 C2339 C2441 C4751 \n6: C1260_=_C2339( C1260 C2339 ) C1260_=_C2441( C1260 C2441 ) C1290_=_C2441( C1290 C2441 ) C1290_=_C4751( C1290 C4751 ) C2339_=_C2441( C2339 C2441 ) \nC2441_=_C4751( C2441 C4751 ) "];3348-&gt;3654[label="4: C1260 C1290 C2339 C4751 \n2: C1260_=_C2339 ,C1290_=_C4751 ,"];3655[shape=box, label="id:3655 level: 11\n9: C1729 C1739 C2335 C2338 C2339 \nC2340 C2341 C2342 C4751 \n18: C1729_=_C2338( C1729 C2338 ) C1739_=_C4751( C1739 C4751 ) C2335_=_C2338( C2335 C2338 ) C2335_=_C2339( C2335 C2339 ) C2335_=_C2340( C2335 C2340 ) \nC2335_=_C2341( C2335 C2341 ) C2335_=_C2342( C2335 C2342 ) C2335_=_C4751( C2335 C4751 ) C2338_=_C2339( C2338 C2339 ) C2338_=_C2340( C2338 C2340 ) C2338_=_C2341( C2338 C2341 ) \nC2338_=_C2342( C2338 C2342 ) C2339_=_C2340( C2339 C2340 ) C2339_=_C2341( C2339 C2341 ) C2339_=_C2342( C2339 C2342 ) C2340_=_C2341( C2340 C2341 ) C2340_=_C2342( C2340 C2342 ) \nC2341_=_C2342( C2341 C2342 ) "];3348-&gt;3655[label="8: C1729 C1739 C2335 C2339 C2340 \nC2341 C2342 C4751 \n12: C1739_=_C4751 ,C2335_=_C2339 ,C2335_=_C2340 ,C2335_=_C2341 ,C2335_=_C2342 ,\nC2335_=_C4751 ,C2339_=_C2340 ,C2339_=_C2341 ,C2339_=_C2342 ,C2340_=_C2341 ,C2340_=_C2342 ,\nC2341_=_C2342 ,"];3656[shape=box, label="id:3656 level: 11\n7: C2053 C2058 C3164 C4159 C4160 \nC4161 C4162 \n16: C2053_=_C3164( C2053 C3164 ) C2053_=_C4160( C2053 C4160 ) C2053_=_C4161( C2053 C4161 ) C2058_=_C3164( C2058 C3164 ) C2058_=_C4159( C2058 C4159 ) \nC2058_=_C4162( C2058 C4162 ) C3164_=_C4159( C3164 C4159 ) C3164_=_C4160( C3164 C4160 ) C3164_=_C4161( C3164 C4161 ) C3164_=_C4162( C3164 C4162 ) C4159_=_C4160( C4159 C4160 ) \nC4159_=_C4161( C4159 C4161 ) C4159_=_C4162( C4159 C4162 ) C4160_=_C4161( C4160 C4161 ) C4160_=_C4162( C4160 C4162 ) C4161_=_C4162( C4161 C4162 ) "];3349-&gt;3656[label="6: C2053 C2058 C4159 C4160 C4161 \nC4162 \n10: C2053_=_C4160 ,C2053_=_C4161 ,C2058_=_C4159 ,C2058_=_C4162 ,C4159_=_C4160 ,\nC4159_=_C4161 ,C4159_=_C4162 ,C4160_=_C4161 ,C4160_=_C4162 ,C4161_=_C4162 ,"];3657[shape=box, label="id:3657 level: 11\n12: C1253 C1283 C1722 C1732 C2052 \nC2053 C2057 C2058 C2059 C2329 C4737 \nC4750 \n11: C1283_=_C4737( C1283 C4737 ) C1732_=_C4737( C1732 C4737 ) C2052_=_C2053( C2052 C2053 ) C2052_=_C2057( C2052 C2057 ) C2052_=_C2058( C2052 C2058 ) \nC2052_=_C2059( C2052 C2059 ) C2052_=_C4737( C2052 C4737 ) C2053_=_C4737( C2053 C4737 ) C2057_=_C2058( C2057 C2058 ) C2057_=_C2059( C2057 C2059 ) C2058_=_C2059( C2058 C2059 ) "];3349-&gt;3657[label="10: C1253 C1283 C1722 C1732 C2053 \nC2057 C2058 C2329 C4737 C4750 \n4: C1283_=_C4737 ,C1732_=_C4737 ,C2053_=_C4737 ,C2057_=_C2058 ,"];3658[shape=box, label="id:3658 level: 11\n7: C2337 C2342 C2569 C4159 C4160 \nC4161 C4162 \n16: C2337_=_C2569( C2337 C2569 ) C2337_=_C4160( C2337 C4160 ) C2337_=_C4162( C2337 C4162 ) C2342_=_C2569( C2342 C2569 ) C2342_=_C4159( C2342 C4159 ) \nC2342_=_C4161( C2342 C4161 ) C2569_=_C4159( C2569 C4159 ) C2569_=_C4160( C2569 C4160 ) C2569_=_C4161( C2569 C4161 ) C2569_=_C4162( C2569 C4162 ) C4159_=_C4160( C4159 C4160 ) \nC4159_=_C4161( C4159 C4161 ) C4159_=_C4162( C4159 C4162 ) C4160_=_C4161( C4160 C4161 ) C4160_=_C4162( C4160 C4162 ) C4161_=_C4162( C4161 C4162 ) "];3350-&gt;3658[label="6: C2337 C2342 C4159 C4160 C4161 \nC4162 \n10: C2337_=_C4160 ,C2337_=_C4162 ,C2342_=_C4159 ,C2342_=_C4161 ,C4159_=_C4160 ,\nC4159_=_C4161 ,C4159_=_C4162 ,C4160_=_C4161 ,C4160_=_C4162 ,C4161_=_C4162 ,"];3659[shape=box, label="id:3659 level: 11\n11: C783 C2041 C2048 C2329 C2331 \nC2335 C2337 C2341 C4750 C4751 C4802 \n10: C783_=_C2329( C783 C2329 ) C783_=_C2331( C783 C2331 ) C2048_=_C4750( C2048 C4750 ) C2329_=_C2331( C2329 C2331 ) C2335_=_C2337( C2335 C2337 ) \nC2335_=_C2341( C2335 C2341 ) C2335_=_C4751( C2335 C4751 ) C2337_=_C4751( C2337 C4751 ) C2341_=_C4750( C2341 C4750 ) C4750_=_C4802( C4750 C4802 ) "];3350-&gt;3659[label="10: C783 C2041 C2048 C2329 C2335 \nC2337 C2341 C4750 C4751 C4802 \n8: C783_=_C2329 ,C2048_=_C4750 ,C2335_=_C2337 ,C2335_=_C2341 ,C2335_=_C4751 ,\nC2337_=_C4751 ,C2341_=_C4750 ,C4750_=_C4802 ,"];3660[shape=box, label="id:3660 level: 11\n7: C786 C2079 C2084 C2884 C2885 \nC4350 C4802 \n4: C786_=_C2884( C786 C2884 ) C786_=_C2885( C786 C2885 ) C2884_=_C2885( C2884 C2885 ) C4350_=_C4802( C4350 C4802 ) "];3353-&gt;3660[label="6: C786 C2079 C2084 C2885 C4350 \nC4802 \n2: C786_=_C2885 ,C4350_=_C4802 ,"];3661[shape=box, label="id:3661 level: 11\n7: C2089 C2090 C2091 C2095 C2885 \nC4350 C4739 \n9: C2089_=_C2090( C2089 C2090 ) C2089_=_C2091( C2089 C2091 ) C2089_=_C2095( C2089 C2095</w:t>
      </w:r>
    </w:p>
    <w:p>
      <w:pPr>
        <w:pStyle w:val="PreformattedText"/>
        <w:bidi w:val="0"/>
        <w:spacing w:before="0" w:after="0"/>
        <w:jc w:val="left"/>
        <w:rPr/>
      </w:pPr>
      <w:r>
        <w:rPr/>
        <w:t xml:space="preserve"> </w:t>
      </w:r>
      <w:r>
        <w:rPr/>
        <w:t>) C2089_=_C4739( C2089 C4739 ) C2090_=_C2091( C2090 C2091 ) \nC2090_=_C2885( C2090 C2885 ) C2090_=_C4739( C2090 C4739 ) C2091_=_C4739( C2091 C4739 ) C2095_=_C4350( C2095 C4350 ) "];3353-&gt;3661[label="6: C2089 C2091 C2095 C2885 C4350 \nC4739 \n5: C2089_=_C2091 ,C2089_=_C2095 ,C2089_=_C4739 ,C2091_=_C4739 ,C2095_=_C4350 ,"];3662[shape=box, label="id:3662 level: 11\n6: C1927 C1932 C2094 C2099 C2102 \nC4739 \n2: C2094_=_C2099( C2094 C2099 ) C2102_=_C4739( C2102 C4739 ) "];3354-&gt;3662[label="4: C1927 C1932 C2094 C4739 \n0: "];3663[shape=box, label="id:3663 level: 11\n10: C1255 C1285 C1724 C1734 C2089 \nC2093 C2094 C2095 C2096 C4739 \n14: C1255_=_C2093( C1255 C2093 ) C1285_=_C4739( C1285 C4739 ) C1734_=_C4739( C1734 C4739 ) C2089_=_C2093( C2089 C2093 ) C2089_=_C2094( C2089 C2094 ) \nC2089_=_C2095( C2089 C2095 ) C2089_=_C2096( C2089 C2096 ) C2089_=_C4739( C2089 C4739 ) C2093_=_C2094( C2093 C2094 ) C2093_=_C2095( C2093 C2095 ) C2093_=_C2096( C2093 C2096 ) \nC2094_=_C2095( C2094 C2095 ) C2094_=_C2096( C2094 C2096 ) C2095_=_C2096( C2095 C2096 ) "];3354-&gt;3663[label="9: C1255 C1285 C1724 C1734 C2089 \nC2094 C2095 C2096 C4739 \n9: C1285_=_C4739 ,C1734_=_C4739 ,C2089_=_C2094 ,C2089_=_C2095 ,C2089_=_C2096 ,\nC2089_=_C4739 ,C2094_=_C2095 ,C2094_=_C2096 ,C2095_=_C2096 ,"];3664[shape=box, label="id:3664 level: 11\n5: C1926 C1931 C2412 C2444 C4752 \n6: C1926_=_C2444( C1926 C2444 ) C1926_=_C4752( C1926 C4752 ) C1931_=_C2412( C1931 C2412 ) C1931_=_C2444( C1931 C2444 ) C2412_=_C2444( C2412 C2444 ) \nC2444_=_C4752( C2444 C4752 ) "];3357-&gt;3664[label="4: C1926 C1931 C2412 C4752 \n2: C1926_=_C4752 ,C1931_=_C2412 ,"];3665[shape=box, label="id:3665 level: 11\n10: C266 C274 C2409 C2410 C2411 \nC2412 C2413 C2414 C2415 C4752 \n15: C266_=_C4752( C266 C4752 ) C274_=_C2411( C274 C2411 ) C2409_=_C2410( C2409 C2410 ) C2409_=_C2411( C2409 C2411 ) C2409_=_C2412( C2409 C2412 ) \nC2409_=_C2413( C2409 C2413 ) C2410_=_C2411( C2410 C2411 ) C2410_=_C2412( C2410 C2412 ) C2410_=_C2413( C2410 C2413 ) C2411_=_C2412( C2411 C2412 ) C2411_=_C2413( C2411 C2413 ) \nC2412_=_C2413( C2412 C2413 ) C2414_=_C2415( C2414 C2415 ) C2414_=_C4752( C2414 C4752 ) C2415_=_C4752( C2415 C4752 ) "];3357-&gt;3665[label="9: C266 C274 C2409 C2410 C2412 \nC2413 C2414 C2415 C4752 \n10: C266_=_C4752 ,C2409_=_C2410 ,C2409_=_C2412 ,C2409_=_C2413 ,C2410_=_C2412 ,\nC2410_=_C2413 ,C2412_=_C2413 ,C2414_=_C2415 ,C2414_=_C4752 ,C2415_=_C4752 ,"];3666[shape=box, label="id:3666 level: 11\n7: C2120 C2410 C2415 C2417 C2418 \nC4267 C4811 \n4: C2120_=_C2417( C2120 C2417 ) C2120_=_C2418( C2120 C2418 ) C2417_=_C2418( C2417 C2418 ) C4267_=_C4811( C4267 C4811 ) "];3358-&gt;3666[label="6: C2120 C2410 C2415 C2418 C4267 \nC4811 \n2: C2120_=_C2418 ,C4267_=_C4811 ,"];3667[shape=box, label="id:3667 level: 11\n7: C2139 C2143 C2144 C2145 C2418 \nC4267 C4740 \n9: C2139_=_C2143( C2139 C2143 ) C2139_=_C2144( C2139 C2144 ) C2139_=_C2145( C2139 C2145 ) C2139_=_C4740( C2139 C4740 ) C2143_=_C2418( C2143 C2418 ) \nC2144_=_C2145( C2144 C2145 ) C2144_=_C4740( C2144 C4740 ) C2145_=_C4267( C2145 C4267 ) C2145_=_C4740( C2145 C4740 ) "];3358-&gt;3667[label="6: C2139 C2143 C2144 C2418 C4267 \nC4740 \n5: C2139_=_C2143 ,C2139_=_C2144 ,C2139_=_C4740 ,C2143_=_C2418 ,C2144_=_C4740 ,"];3668[shape=box, label="id:3668 level: 11\n5: C1374 C1402 C2141 C2148 C4740 \n6: C1374_=_C2148( C1374 C2148 ) C1374_=_C4740( C1374 C4740 ) C1402_=_C2141( C1402 C2141 ) C1402_=_C2148( C1402 C2148 ) C2141_=_C2148( C2141 C2148 ) \nC2148_=_C4740( C2148 C4740 ) "];3359-&gt;3668[label="4: C1374 C1402 C2141 C4740 \n2: C1374_=_C4740 ,C1402_=_C2141 ,"];3669[shape=box, label="id:3669 level: 11\n9: C265 C273 C2135 C2139 C2140 \nC2141 C2142 C2143 C4740 \n18: C265_=_C4740( C265 C4740 ) C273_=_C2140( C273 C2140 ) C2135_=_C2139( C2135 C2139 ) C2135_=_C2140( C2135 C2140 ) C2135_=_C2141( C2135 C2141 ) \nC2135_=_C2142( C2135 C2142 ) C2135_=_C2143( C2135 C2143 ) C2139_=_C2140( C2139 C2140 ) C2139_=_C2141( C2139 C2141 ) C2139_=_C2142( C2139 C2142 ) C2139_=_C2143( C2139 C2143 ) \nC2139_=_C4740( C2139 C4740 ) C2140_=_C2141( C2140 C2141 ) C2140_=_C2142( C2140 C2142 ) C2140_=_C2143( C2140 C2143 ) C2141_=_C2142( C2141 C2142 ) C2141_=_C2143( C2141 C2143 ) \nC2142_=_C2143( C2142 C2143 ) "];3359-&gt;3669[label="8: C265 C273 C2135 C2139 C2141 \nC2142 C2143 C4740 \n12: C265_=_C4740 ,C2135_=_C2139 ,C2135_=_C2141 ,C2135_=_C2142 ,C2135_=_C2143 ,\nC2139_=_C2141 ,C2139_=_C2142 ,C2139_=_C2143 ,C2139_=_C4740 ,C2141_=_C2142 ,C2141_=_C2143 ,\nC2142_=_C2143 ,"];3670[shape=box, label="id:3670 level: 11\n5: C1269 C1299 C2720 C3299 C4315 \n6: C1269_=_C2720( C1269 C2720 ) C1269_=_C3299( C1269 C3299 ) C1299_=_C3299( C1299 C3299 ) C1299_=_C4315( C1299 C4315 ) C2720_=_C3299( C2720 C3299 ) \nC3299_=_C4315( C3299 C4315 ) "];3360-&gt;3670[label="4: C1269 C1299 C2720 C4315 \n2: C1269_=_C2720 ,C1299_=_C4315 ,"];3671[shape=box, label="id:3671 level: 11\n7: C418 C422 C2719 C2720 C4269 \nC4290 C4315 \n6: C418_=_C2719( C418 C2719 ) C422_=_C4315( C422 C4315 ) C2719_=_C2720( C2719 C2720 ) C2719_=_C4290( C2719 C4290 ) C2720_=_C4290( C2720 C4290 ) \nC4269_=_C4315( C4269 C4315 ) "];3360-&gt;3671[label="6: C418 C422 C2720 C4269 C4290 \nC4315 \n3: C422_=_C4315 ,C2720_=_C4290 ,C4269_=_C4315 ,"];3672[shape=box, label="id:3672 level: 11\n8: C415 C417 C418 C419 C420 \nC421 C422 C423 \n16: C415_=_C417( C415 C417 ) C415_=_C418( C415 C418 ) C415_=_C419( C415 C419 ) C415_=_C420( C415 C420 ) C415_=_C421( C415 C421 ) \nC415_=_C422( C415 C422 ) C415_=_C423( C415 C423 ) C417_=_C418( C417 C418 ) C417_=_C419( C417 C419 ) C418_=_C419( C418 C419 ) C420_=_C421( C420 C421 ) \nC420_=_C422( C420 C422 ) C420_=_C423( C420 C423 ) C421_=_C422( C421 C422 ) C421_=_C423( C421 C423 ) C422_=_C423( C422 C423 ) "];3361-&gt;3672[label="6: C417 C418 C419 C421 C422 \nC423 \n6: C417_=_C418 ,C417_=_C419 ,C418_=_C419 ,C421_=_C422 ,C421_=_C423 ,\nC422_=_C423 ,"];3673[shape=box, label="id:3673 level: 11\n7: C417 C421 C3013 C4339 C4340 \nC4341 C4342 \n16: C417_=_C3013( C417 C3013 ) C417_=_C4340( C417 C4340 ) C417_=_C4342( C417 C4342 ) C421_=_C3013( C421 C3013 ) C421_=_C4339( C421 C4339 ) \nC421_=_C4341( C421 C4341 ) C3013_=_C4339( C3013 C4339 ) C3013_=_C4340( C3013 C4340 ) C3013_=_C4341( C3013 C4341 ) C3013_=_C4342( C3013 C4342 ) C4339_=_C4340( C4339 C4340 ) \nC4339_=_C4341( C4339 C4341 ) C4339_=_C4342( C4339 C4342 ) C4340_=_C4341( C4340 C4341 ) C4340_=_C4342( C4340 C4342 ) C4341_=_C4342( C4341 C4342 ) "];3361-&gt;3673[label="6: C417 C421 C4339 C4340 C4341 \nC4342 \n10: C417_=_C4340 ,C417_=_C4342 ,C421_=_C4339 ,C421_=_C4341 ,C4339_=_C4340 ,\nC4339_=_C4341 ,C4339_=_C4342 ,C4340_=_C4341 ,C4340_=_C4342 ,C4341_=_C4342 ,"];3674[shape=box, label="id:3674 level: 11\n5: C1272 C1302 C3468 C3541 C4538 \n6: C1272_=_C3468( C1272 C3468 ) C1272_=_C3541( C1272 C3541 ) C1302_=_C3541( C1302 C3541 ) C1302_=_C4538( C1302 C4538 ) C3468_=_C3541( C3468 C3541 ) \nC3541_=_C4538( C3541 C4538 ) "];3362-&gt;3674[label="4: C1272 C1302 C3468 C4538 \n2: C1272_=_C3468 ,C1302_=_C4538 ,"];3675[shape=box, label="id:3675 level: 11\n7: C419 C423 C3467 C3468 C4283 \nC4285 C4538 \n6: C419_=_C3467( C419 C3467 ) C423_=_C4538( C423 C4538 ) C3467_=_C3468( C3467 C3468 ) C3467_=_C4285( C3467 C4285 ) C3468_=_C4285( C3468 C4285 ) \nC4283_=_C4538( C4283 C4538 ) "];3362-&gt;3675[label="6: C419 C423 C3468 C4283 C4285 \nC4538 \n3: C423_=_C4538 ,C3468_=_C4285 ,C4283_=_C4538 ,"];3676[shape=box, label="id:3676 level: 11\n6: C271 C279 C2552 C3469 C4284 \nC4285 \n9: C271_=_C3469( C271 C3469 ) C271_=_C4284( C271 C4284 ) C271_=_C4285( C271 C4285 ) C279_=_C2552( C279 C2552 ) C279_=_C3469( C279 C3469 ) \nC2552_=_C3469( C2552 C3469 ) C3469_=_C4284( C3469 C4284 ) C3469_=_C4285( C3469 C4285 ) C4284_=_C4285( C4284 C4285 ) "];3363-&gt;3676[label="5: C271 C279 C2552 C4284 C4285 \n4: C271_=_C4284 ,C271_=_C4285 ,C279_=_C2552 ,C4284_=_C4285 ,"];3677[shape=box, label="id:3677 level: 11\n9: C2549 C2550 C2551 C2552 C2553 \nC2554 C4283 C4284 C4285 \n20: C2549_=_C2550( C2549 C2550 ) C2549_=_C2551( C2549 C2551 ) C2549_=_C2552( C2549 C2552 ) C2549_=_C2553( C2549 C2553 ) C2549_=_C2554( C2549 C2554 ) \nC2549_=_C4283( C2549 C4283 ) C2549_=_C4284( C2549 C4284 ) C2549_=_C4285( C2549 C4285 ) C2550_=_C2551( C2550 C2551 ) C2550_=_C2552( C2550 C2552 ) C2550_=_C4283( C2550 C4283 ) \nC2551_=_C2552( C2551 C2552 ) C2551_=_C4283( C2551 C4283 ) C2552_=_C4283( C2552 C4283 ) C2553_=_C2554( C2553 C2554 ) C2553_=_C4284( C2553 C4284 ) C2553_=_C4285( C2553 C4285 ) \nC2554_=_C4284( C2554 C4284 ) C2554_=_C4285( C2554 C4285 ) C4284_=_C4285( C4284 C4285 ) "];3363-&gt;3677[label="8: C2550 C2551 C2552 C2553 C2554 \nC4283 C4284 C4285 \n12: C2550_=_C2551 ,C2550_=_C2552 ,C2550_=_C4283 ,C2551_=_C2552 ,C2551_=_C4283 ,\nC2552_=_C4283 ,C2553_=_C2554 ,C2553_=_C4284 ,C2553_=_C4285 ,C2554_=_C4284 ,C2554_=_C4285 ,\nC4284_=_C4285 ,"];3678[shape=box, label="id:3678 level: 11\n5: C1391 C1419 C3462 C3465 C4537 \n6: C1391_=_C3462( C1391 C3462 ) C1391_=_C3465( C1391 C3465 ) C1419_=_C3465( C1419 C3465 ) C1419_=_C4537( C1419 C4537 ) C3462_=_C3465( C3462 C3465 ) \nC3465_=_C4537( C3465 C4537 ) "];3364-&gt;3678[label="4: C1391 C1419 C3462 C4537 \n2: C1391_=_C3462 ,C1419_=_C4537 ,"];3679[shape=box, label="id:3679 level: 11\n7: C326 C332 C3461 C3462 C4283 \nC4284 C4537 \n6: C326_=_C3461( C326 C3461 ) C332_=_C4537( C332 C4537 ) C3461_=_C3462( C3461 C3462 ) C3461_=_C4284( C3461 C4284 ) C3462_=_C4284( C3462 C4284 ) \nC4283_=_C4537( C4283 C4537 ) "];3364-&gt;3679[label="6: C326 C332 C3462 C4283 C4284 \nC4537 \n3: C332_=_C4537 ,C3462_=_C4284 ,C4283_=_C4537 ,"];3680[shape=box, label="id:3680 level: 11\n10: C324 C325 C326 C327 C331 \nC332 C333 C334 C335 C336 \n27: C324_=_C325( C324 C325 ) C324_=_C326( C324 C326 ) C324_=_C327( C324 C327 ) C324_=_C331( C324 C331 ) C324_=_C332( C324 C332 ) \nC324_=_C333( C324 C333 ) C324_=_C334( C324 C334 ) C324_=_C335( C324 C335 ) C324_=_C336( C324 C336 ) C325_=_C326( C325 C326 ) C325_=_C327( C325 C327 ) \nC326_=_C327( C326 C327 ) C331_=_C332( C331 C332 ) C331_=_C333( C331 C333 ) C331_=_C334( C331</w:t>
      </w:r>
    </w:p>
    <w:p>
      <w:pPr>
        <w:pStyle w:val="PreformattedText"/>
        <w:bidi w:val="0"/>
        <w:spacing w:before="0" w:after="0"/>
        <w:jc w:val="left"/>
        <w:rPr/>
      </w:pPr>
      <w:r>
        <w:rPr/>
        <w:t xml:space="preserve"> </w:t>
      </w:r>
      <w:r>
        <w:rPr/>
        <w:t>C334 ) C331_=_C335( C331 C335 ) C331_=_C336( C331 C336 ) \nC332_=_C333( C332 C333 ) C332_=_C334( C332 C334 ) C332_=_C335( C332 C335 ) C332_=_C336( C332 C336 ) C333_=_C334( C333 C334 ) C333_=_C335( C333 C335 ) \nC333_=_C336( C333 C336 ) C334_=_C335( C334 C335 ) C334_=_C336( C334 C336 ) C335_=_C336( C335 C336 ) "];3365-&gt;3680[label="6: C325 C326 C327 C331 C332 \nC333 \n6: C325_=_C326 ,C325_=_C327 ,C326_=_C327 ,C331_=_C332 ,C331_=_C333 ,\nC332_=_C333 ,"];3681[shape=box, label="id:3681 level: 11\n8: C325 C331 C1380 C1408 C2448 \nC4268 C4269 C4270 \n5: C325_=_C2448( C325 C2448 ) C331_=_C4268( C331 C4268 ) C1408_=_C4268( C1408 C4268 ) C2448_=_C4270( C2448 C4270 ) C4268_=_C4269( C4268 C4269 ) "];3365-&gt;3681[label="6: C325 C331 C1380 C1408 C4269 \nC4270 \n0: "];3682[shape=box, label="id:3682 level: 11\n11: C2644 C2647 C2651 C2652 C2656 \nC2658 C2666 C2667 C4291 C4295 C4296 \n13: C2644_=_C4296( C2644 C4296 ) C2647_=_C4295( C2647 C4295 ) C2651_=_C2652( C2651 C2652 ) C2651_=_C2667( C2651 C2667 ) C2652_=_C2666( C2652 C2666 ) \nC2656_=_C2667( C2656 C2667 ) C2656_=_C4295( C2656 C4295 ) C2658_=_C2666( C2658 C2666 ) C2658_=_C4296( C2658 C4296 ) C2666_=_C4296( C2666 C4296 ) C2667_=_C4295( C2667 C4295 ) \nC4291_=_C4295( C4291 C4295 ) C4291_=_C4296( C4291 C4296 ) "];3366-&gt;3682[label="7: C2644 C2647 C2651 C2652 C2656 \nC2658 C4291 \n1: C2651_=_C2652 ,"];3683[shape=box, label="id:3683 level: 11\n9: C2649 C2650 C2651 C2652 C2653 \nC2654 C3232 C4291 C4817 \n11: C2649_=_C2650( C2649 C2650 ) C2649_=_C2651( C2649 C2651 ) C2649_=_C2652( C2649 C2652 ) C2650_=_C2651( C2650 C2651 ) C2650_=_C2652( C2650 C2652 ) \nC2650_=_C4817( C2650 C4817 ) C2651_=_C2652( C2651 C2652 ) C2653_=_C2654( C2653 C2654 ) C2653_=_C4291( C2653 C4291 ) C2654_=_C3232( C2654 C3232 ) C2654_=_C4291( C2654 C4291 ) "];3366-&gt;3683[label="7: C2649 C2651 C2652 C2653 C3232 \nC4291 C4817 \n4: C2649_=_C2651 ,C2649_=_C2652 ,C2651_=_C2652 ,C2653_=_C4291 ,"];3684[shape=box, label="id:3684 level: 11\n6: C267 C275 C2645 C2721 C4270 \nC4290 \n9: C267_=_C2721( C267 C2721 ) C267_=_C4270( C267 C4270 ) C267_=_C4290( C267 C4290 ) C275_=_C2645( C275 C2645 ) C275_=_C2721( C275 C2721 ) \nC2645_=_C2721( C2645 C2721 ) C2721_=_C4270( C2721 C4270 ) C2721_=_C4290( C2721 C4290 ) C4270_=_C4290( C4270 C4290 ) "];3367-&gt;3684[label="5: C267 C275 C2645 C4270 C4290 \n4: C267_=_C4270 ,C267_=_C4290 ,C275_=_C2645 ,C4270_=_C4290 ,"];3685[shape=box, label="id:3685 level: 11\n9: C2642 C2643 C2644 C2645 C2646 \nC2647 C4269 C4270 C4290 \n20: C2642_=_C2643( C2642 C2643 ) C2642_=_C2644( C2642 C2644 ) C2642_=_C2645( C2642 C2645 ) C2642_=_C2646( C2642 C2646 ) C2642_=_C2647( C2642 C2647 ) \nC2642_=_C4269( C2642 C4269 ) C2642_=_C4270( C2642 C4270 ) C2642_=_C4290( C2642 C4290 ) C2643_=_C2644( C2643 C2644 ) C2643_=_C2645( C2643 C2645 ) C2643_=_C4269( C2643 C4269 ) \nC2644_=_C2645( C2644 C2645 ) C2644_=_C4269( C2644 C4269 ) C2645_=_C4269( C2645 C4269 ) C2646_=_C2647( C2646 C2647 ) C2646_=_C4270( C2646 C4270 ) C2646_=_C4290( C2646 C4290 ) \nC2647_=_C4270( C2647 C4270 ) C2647_=_C4290( C2647 C4290 ) C4270_=_C4290( C4270 C4290 ) "];3367-&gt;3685[label="8: C2643 C2644 C2645 C2646 C2647 \nC4269 C4270 C4290 \n12: C2643_=_C2644 ,C2643_=_C2645 ,C2643_=_C4269 ,C2644_=_C2645 ,C2644_=_C4269 ,\nC2645_=_C4269 ,C2646_=_C2647 ,C2646_=_C4270 ,C2646_=_C4290 ,C2647_=_C4270 ,C2647_=_C4290 ,\nC4270_=_C4290 ,"];3686[shape=box, label="id:3686 level: 11\n6: C2583 C2595 C2596 C2598 C2603 \nC4757 \n4: C2583_=_C2596( C2583 C2596 ) C2595_=_C2603( C2595 C2603 ) C2595_=_C4757( C2595 C4757 ) C2596_=_C2598( C2596 C2598 ) "];3368-&gt;3686[label="4: C2583 C2598 C2603 C4757 \n0: "];3687[shape=box, label="id:3687 level: 11\n5: C1261 C1291 C2602 C2715 C4759 \n6: C1261_=_C2602( C1261 C2602 ) C1261_=_C2715( C1261 C2715 ) C1291_=_C2715( C1291 C2715 ) C1291_=_C4759( C1291 C4759 ) C2602_=_C2715( C2602 C2715 ) \nC2715_=_C4759( C2715 C4759 ) "];3369-&gt;3687[label="4: C1261 C1291 C2602 C4759 \n2: C1261_=_C2602 ,C1291_=_C4759 ,"];3688[shape=box, label="id:3688 level: 11\n9: C1730 C1740 C2597 C2600 C2601 \nC2602 C2603 C2604 C4759 \n18: C1730_=_C2600( C1730 C2600 ) C1740_=_C4759( C1740 C4759 ) C2597_=_C2600( C2597 C2600 ) C2597_=_C2601( C2597 C2601 ) C2597_=_C2602( C2597 C2602 ) \nC2597_=_C2603( C2597 C2603 ) C2597_=_C2604( C2597 C2604 ) C2597_=_C4759( C2597 C4759 ) C2600_=_C2601( C2600 C2601 ) C2600_=_C2602( C2600 C2602 ) C2600_=_C2603( C2600 C2603 ) \nC2600_=_C2604( C2600 C2604 ) C2601_=_C2602( C2601 C2602 ) C2601_=_C2603( C2601 C2603 ) C2601_=_C2604( C2601 C2604 ) C2602_=_C2603( C2602 C2603 ) C2602_=_C2604( C2602 C2604 ) \nC2603_=_C2604( C2603 C2604 ) "];3369-&gt;3688[label="8: C1730 C1740 C2597 C2601 C2602 \nC2603 C2604 C4759 \n12: C1740_=_C4759 ,C2597_=_C2601 ,C2597_=_C2602 ,C2597_=_C2603 ,C2597_=_C2604 ,\nC2597_=_C4759 ,C2601_=_C2602 ,C2601_=_C2603 ,C2601_=_C2604 ,C2602_=_C2603 ,C2602_=_C2604 ,\nC2603_=_C2604 ,"];3689[shape=box, label="id:3689 level: 11\n5: C2584 C2586 C2590 C2913 C4757 \n6: C2584_=_C2586( C2584 C2586 ) C2584_=_C2913( C2584 C2913 ) C2586_=_C2913( C2586 C2913 ) C2590_=_C2913( C2590 C2913 ) C2590_=_C4757( C2590 C4757 ) \nC2913_=_C4757( C2913 C4757 ) "];3370-&gt;3689[label="4: C2584 C2586 C2590 C4757 \n2: C2584_=_C2586 ,C2590_=_C4757 ,"];3690[shape=box, label="id:3690 level: 11\n8: C2121 C2572 C2575 C2580 C2583 \nC2584 C4757 C4811 \n7: C2121_=_C2572( C2121 C2572 ) C2121_=_C2583( C2121 C2583 ) C2121_=_C2584( C2121 C2584 ) C2572_=_C2583( C2572 C2583 ) C2572_=_C2584( C2572 C2584 ) \nC2583_=_C2584( C2583 C2584 ) C4757_=_C4811( C4757 C4811 ) "];3370-&gt;3690[label="7: C2121 C2575 C2580 C2583 C2584 \nC4757 C4811 \n4: C2121_=_C2583 ,C2121_=_C2584 ,C2583_=_C2584 ,C4757_=_C4811 ,"];3691[shape=box, label="id:3691 level: 11\n5: C1386 C1414 C2579 C3276 C4758 \n6: C1386_=_C3276( C1386 C3276 ) C1386_=_C4758( C1386 C4758 ) C1414_=_C2579( C1414 C2579 ) C1414_=_C3276( C1414 C3276 ) C2579_=_C3276( C2579 C3276 ) \nC3276_=_C4758( C3276 C4758 ) "];3371-&gt;3691[label="4: C1386 C1414 C2579 C4758 \n2: C1386_=_C4758 ,C1414_=_C2579 ,"];3692[shape=box, label="id:3692 level: 11\n11: C270 C278 C1596 C1601 C2575 \nC2576 C2578 C2579 C2580 C2581 C4758 \n12: C270_=_C4758( C270 C4758 ) C1596_=_C4758( C1596 C4758 ) C1601_=_C2578( C1601 C2578 ) C2575_=_C2576( C2575 C2576 ) C2575_=_C2578( C2575 C2578 ) \nC2575_=_C2579( C2575 C2579 ) C2576_=_C2578( C2576 C2578 ) C2576_=_C2579( C2576 C2579 ) C2578_=_C2579( C2578 C2579 ) C2580_=_C2581( C2580 C2581 ) C2580_=_C4758( C2580 C4758 ) \nC2581_=_C4758( C2581 C4758 ) "];3371-&gt;3692[label="10: C270 C278 C1596 C1601 C2575 \nC2576 C2579 C2580 C2581 C4758 \n8: C270_=_C4758 ,C1596_=_C4758 ,C2575_=_C2576 ,C2575_=_C2579 ,C2576_=_C2579 ,\nC2580_=_C2581 ,C2580_=_C4758 ,C2581_=_C4758 ,"];3693[shape=box, label="id:3693 level: 11\n5: C1378 C1406 C2396 C2400 C4262 \n6: C1378_=_C2400( C1378 C2400 ) C1378_=_C4262( C1378 C4262 ) C1406_=_C2396( C1406 C2396 ) C1406_=_C2400( C1406 C2400 ) C2396_=_C2400( C2396 C2400 ) \nC2400_=_C4262( C2400 C4262 ) "];3372-&gt;3693[label="4: C1378 C1406 C2396 C4262 \n2: C1378_=_C4262 ,C1406_=_C2396 ,"];3694[shape=box, label="id:3694 level: 11\n7: C2386 C2390 C2395 C2396 C4164 \nC4165 C4262 \n6: C2386_=_C4262( C2386 C4262 ) C2390_=_C2395( C2390 C2395 ) C2395_=_C2396( C2395 C2396 ) C2395_=_C4164( C2395 C4164 ) C2396_=_C4164( C2396 C4164 ) \nC4165_=_C4262( C4165 C4262 ) "];3372-&gt;3694[label="6: C2386 C2390 C2396 C4164 C4165 \nC4262 \n3: C2386_=_C4262 ,C2396_=_C4164 ,C4165_=_C4262 ,"];3695[shape=box, label="id:3695 level: 11\n8: C281 C284 C2385 C2386 C2387 \nC2389 C2390 C2391 \n6: C2385_=_C2386( C2385 C2386 ) C2385_=_C2387( C2385 C2387 ) C2386_=_C2387( C2386 C2387 ) C2389_=_C2390( C2389 C2390 ) C2389_=_C2391( C2389 C2391 ) \nC2390_=_C2391( C2390 C2391 ) "];3373-&gt;3695[label="6: C281 C284 C2385 C2386 C2389 \nC2390 \n2: C2385_=_C2386 ,C2389_=_C2390 ,"];3696[shape=box, label="id:3696 level: 11\n8: C1377 C1405 C2381 C2385 C2389 \nC4259 C4260 C4261 \n5: C1377_=_C4261( C1377 C4261 ) C2381_=_C2389( C2381 C2389 ) C2381_=_C4260( C2381 C4260 ) C2385_=_C4261( C2385 C4261 ) C4259_=_C4261( C4259 C4261 ) "];3373-&gt;3696[label="6: C1377 C1405 C2385 C2389 C4259 \nC4260 \n0: "];3697[shape=box, label="id:3697 level: 11\n8: C236 C237 C240 C241 C2057 \nC2601 C4737 C4759 \n4: C236_=_C237( C236 C237 ) C236_=_C2601( C236 C2601 ) C240_=_C241( C240 C241 ) C240_=_C4759( C240 C4759 ) "];3374-&gt;3697[label="6: C237 C241 C2057 C2601 C4737 \nC4759 \n0: "];3698[shape=box, label="id:3698 level: 11\n11: C237 C241 C281 C284 C2777 \nC2778 C2779 C2780 C2781 C2782 C4338 \n16: C2777_=_C2778( C2777 C2778 ) C2777_=_C2779( C2777 C2779 ) C2777_=_C2780( C2777 C2780 ) C2777_=_C2781( C2777 C2781 ) C2777_=_C2782( C2777 C2782 ) \nC2777_=_C4338( C2777 C4338 ) C2778_=_C2779( C2778 C2779 ) C2778_=_C2780( C2778 C2780 ) C2778_=_C2781( C2778 C2781 ) C2778_=_C2782( C2778 C2782 ) C2779_=_C2780( C2779 C2780 ) \nC2779_=_C2781( C2779 C2781 ) C2779_=_C2782( C2779 C2782 ) C2780_=_C2781( C2780 C2781 ) C2780_=_C2782( C2780 C2782 ) C2781_=_C2782( C2781 C2782 ) "];3374-&gt;3698[label="9: C237 C241 C281 C284 C2777 \nC2778 C2779 C2780 C4338 \n7: C2777_=_C2778 ,C2777_=_C2779 ,C2777_=_C2780 ,C2777_=_C4338 ,C2778_=_C2779 ,\nC2778_=_C2780 ,C2779_=_C2780 ,"];3699[shape=box, label="id:3699 level: 11\n14: C2796 C2797 C2798 C2799 C2800 \nC2801 C4335 C4336 C4337 C4339 C4340 \nC4341 C4342 C4767 \n32: C2796_=_C2797( C2796 C2797 ) C2796_=_C2798( C2796 C2798 ) C2796_=_C4335( C2796 C4335 ) C2796_=_C4336( C2796 C4336 ) C2796_=_C4337( C2796 C4337 ) \nC2796_=_C4339( C2796 C4339 ) C2796_=_C4340( C2796 C4340 ) C2797_=_C2798( C2797 C2798 ) C2797_=_C4336( C2797 C4336 ) C2797_=_C4339( C2797 C4339 ) C2797_=_C4340( C2797 C4340 ) \nC2798_=_C4339( C2798 C4339 ) C2798_=_C4340( C2798 C4340 ) C2799_=_C2800( C2799 C2800 ) C2799_=_C2801( C2799 C2801 ) C2799_=_C4341( C2799 C4341 ) C2799_=_C4342( C2799 C4342 ) \nC2799_=_C4767( C2799 C4767 ) C2800_=_C2801( C2800 C2801 ) C2800_=_C4341( C2800 C4341 ) C2800_=_C4342( C2800 C4342 ) C2801_=_C4341( C2801 C4341 ) C2801_=_C4342(</w:t>
      </w:r>
    </w:p>
    <w:p>
      <w:pPr>
        <w:pStyle w:val="PreformattedText"/>
        <w:bidi w:val="0"/>
        <w:spacing w:before="0" w:after="0"/>
        <w:jc w:val="left"/>
        <w:rPr/>
      </w:pPr>
      <w:r>
        <w:rPr/>
        <w:t xml:space="preserve"> </w:t>
      </w:r>
      <w:r>
        <w:rPr/>
        <w:t>C2801 C4342 ) \nC4335_=_C4336( C4335 C4336 ) C4335_=_C4337( C4335 C4337 ) C4336_=_C4337( C4336 C4337 ) C4339_=_C4340( C4339 C4340 ) C4339_=_C4341( C4339 C4341 ) C4339_=_C4342( C4339 C4342 ) \nC4340_=_C4341( C4340 C4341 ) C4340_=_C4342( C4340 C4342 ) C4341_=_C4342( C4341 C4342 ) "];3375-&gt;3699[label="12: C2797 C2798 C2800 C2801 C4335 \nC4336 C4337 C4339 C4340 C4341 C4342 \nC4767 \n20: C2797_=_C2798 ,C2797_=_C4336 ,C2797_=_C4339 ,C2797_=_C4340 ,C2798_=_C4339 ,\nC2798_=_C4340 ,C2800_=_C2801 ,C2800_=_C4341 ,C2800_=_C4342 ,C2801_=_C4341 ,C2801_=_C4342 ,\nC4335_=_C4336 ,C4335_=_C4337 ,C4336_=_C4337 ,C4339_=_C4340 ,C4339_=_C4341 ,C4339_=_C4342 ,\nC4340_=_C4341 ,C4340_=_C4342 ,C4341_=_C4342 ,"];3700[shape=box, label="id:3700 level: 11\n27: C2746 C2747 C2771 C2777 C2778 \nC2779 C2780 C2783 C2787 C2790 C2797 \nC2798 C2800 C2801 C3150 C3154 C4325 \nC4326 C4327 C4328 C4335 C4336 C4337 \nC4338 C4764 C4765 C4767 \n31: C2746_=_C2747( C2746 C2747 ) C2771_=_C4327( C2771 C4327 ) C2771_=_C4328( C2771 C4328 ) C2771_=_C4335( C2771 C4335 ) C2771_=_C4336( C2771 C4336 ) \nC2771_=_C4337( C2771 C4337 ) C2777_=_C2778( C2777 C2778 ) C2777_=_C2779( C2777 C2779 ) C2777_=_C2780( C2777 C2780 ) C2777_=_C2783( C2777 C2783 ) C2777_=_C4338( C2777 C4338 ) \nC2778_=_C2779( C2778 C2779 ) C2778_=_C2780( C2778 C2780 ) C2779_=_C2780( C2779 C2780 ) C2783_=_C4338( C2783 C4338 ) C2797_=_C2798( C2797 C2798 ) C2797_=_C4336( C2797 C4336 ) \nC2800_=_C2801( C2800 C2801 ) C4325_=_C4326( C4325 C4326 ) C4325_=_C4327( C4325 C4327 ) C4325_=_C4328( C4325 C4328 ) C4325_=_C4764( C4325 C4764 ) C4326_=_C4327( C4326 C4327 ) \nC4326_=_C4328( C4326 C4328 ) C4326_=_C4764( C4326 C4764 ) C4327_=_C4328( C4327 C4328 ) C4335_=_C4336( C4335 C4336 ) C4335_=_C4337( C4335 C4337 ) C4336_=_C4337( C4336 C4337 ) \nC4764_=_C4765( C4764 C4765 ) C4764_=_C4767( C4764 C4767 ) "];3375-&gt;3700[label="19: C2777 C2778 C2779 C2780 C2797 \nC2798 C2800 C2801 C3150 C3154 C4325 \nC4326 C4327 C4328 C4335 C4336 C4337 \nC4338 C4767 \n19: C2777_=_C2778 ,C2777_=_C2779 ,C2777_=_C2780 ,C2777_=_C4338 ,C2778_=_C2779 ,\nC2778_=_C2780 ,C2779_=_C2780 ,C2797_=_C2798 ,C2797_=_C4336 ,C2800_=_C2801 ,C4325_=_C4326 ,\nC4325_=_C4327 ,C4325_=_C4328 ,C4326_=_C4327 ,C4326_=_C4328 ,C4327_=_C4328 ,C4335_=_C4336 ,\nC4335_=_C4337 ,C4336_=_C4337 ,"];3701[shape=box, label="id:3701 level: 11\n5: C1642 C1650 C3220 C3222 C4453 \n6: C1642_=_C3220( C1642 C3220 ) C1642_=_C3222( C1642 C3222 ) C1650_=_C3222( C1650 C3222 ) C1650_=_C4453( C1650 C4453 ) C3220_=_C3222( C3220 C3222 ) \nC3222_=_C4453( C3222 C4453 ) "];3376-&gt;3701[label="4: C1642 C1650 C3220 C4453 \n2: C1642_=_C3220 ,C1650_=_C4453 ,"];3702[shape=box, label="id:3702 level: 11\n7: C2616 C3201 C3204 C3219 C3220 \nC4453 C4813 \n6: C2616_=_C4453( C2616 C4453 ) C3201_=_C3219( C3201 C3219 ) C3204_=_C4453( C3204 C4453 ) C3219_=_C3220( C3219 C3220 ) C3219_=_C4813( C3219 C4813 ) \nC3220_=_C4813( C3220 C4813 ) "];3376-&gt;3702[label="6: C2616 C3201 C3204 C3220 C4453 \nC4813 \n3: C2616_=_C4453 ,C3204_=_C4453 ,C3220_=_C4813 ,"];3703[shape=box, label="id:3703 level: 11\n8: C2617 C2923 C2927 C3226 C3229 \nC3231 C4813 C4817 \n2: C2923_=_C3229( C2923 C3229 ) C2927_=_C3226( C2927 C3226 ) "];3377-&gt;3703[label="6: C2617 C2923 C2927 C3231 C4813 \nC4817 \n0: "];3704[shape=box, label="id:3704 level: 11\n9: C2607 C2615 C2616 C2617 C2618 \nC2649 C2653 C4760 C4813 \n13: C2607_=_C2615( C2607 C2615 ) C2607_=_C2616( C2607 C2616 ) C2607_=_C2617( C2607 C2617 ) C2607_=_C2618( C2607 C2618 ) C2615_=_C2616( C2615 C2616 ) \nC2615_=_C2617( C2615 C2617 ) C2615_=_C2618( C2615 C2618 ) C2616_=_C2617( C2616 C2617 ) C2616_=_C2618( C2616 C2618 ) C2617_=_C2618( C2617 C2618 ) C2618_=_C2653( C2618 C2653 ) \nC2649_=_C4813( C2649 C4813 ) C4760_=_C4813( C4760 C4813 ) "];3377-&gt;3704[label="8: C2607 C2615 C2616 C2617 C2649 \nC2653 C4760 C4813 \n8: C2607_=_C2615 ,C2607_=_C2616 ,C2607_=_C2617 ,C2615_=_C2616 ,C2615_=_C2617 ,\nC2616_=_C2617 ,C2649_=_C4813 ,C4760_=_C4813 ,"];3705[shape=box, label="id:3705 level: 11\n7: C2409 C2414 C2424 C4263 C4264 \nC4265 C4266 \n16: C2409_=_C2424( C2409 C2424 ) C2409_=_C4264( C2409 C4264 ) C2409_=_C4265( C2409 C4265 ) C2414_=_C2424( C2414 C2424 ) C2414_=_C4263( C2414 C4263 ) \nC2414_=_C4266( C2414 C4266 ) C2424_=_C4263( C2424 C4263 ) C2424_=_C4264( C2424 C4264 ) C2424_=_C4265( C2424 C4265 ) C2424_=_C4266( C2424 C4266 ) C4263_=_C4264( C4263 C4264 ) \nC4263_=_C4265( C4263 C4265 ) C4263_=_C4266( C4263 C4266 ) C4264_=_C4265( C4264 C4265 ) C4264_=_C4266( C4264 C4266 ) C4265_=_C4266( C4265 C4266 ) "];3378-&gt;3705[label="6: C2409 C2414 C4263 C4264 C4265 \nC4266 \n10: C2409_=_C4264 ,C2409_=_C4265 ,C2414_=_C4263 ,C2414_=_C4266 ,C4263_=_C4264 ,\nC4263_=_C4265 ,C4263_=_C4266 ,C4264_=_C4265 ,C4264_=_C4266 ,C4265_=_C4266 ,"];3706[shape=box, label="id:3706 level: 11\n7: C2142 C2144 C2422 C4263 C4264 \nC4265 C4266 \n16: C2142_=_C2422( C2142 C2422 ) C2142_=_C4264( C2142 C4264 ) C2142_=_C4266( C2142 C4266 ) C2144_=_C2422( C2144 C2422 ) C2144_=_C4263( C2144 C4263 ) \nC2144_=_C4265( C2144 C4265 ) C2422_=_C4263( C2422 C4263 ) C2422_=_C4264( C2422 C4264 ) C2422_=_C4265( C2422 C4265 ) C2422_=_C4266( C2422 C4266 ) C4263_=_C4264( C4263 C4264 ) \nC4263_=_C4265( C4263 C4265 ) C4263_=_C4266( C4263 C4266 ) C4264_=_C4265( C4264 C4265 ) C4264_=_C4266( C4264 C4266 ) C4265_=_C4266( C4265 C4266 ) "];3378-&gt;3706[label="6: C2142 C2144 C4263 C4264 C4265 \nC4266 \n10: C2142_=_C4264 ,C2142_=_C4266 ,C2144_=_C4263 ,C2144_=_C4265 ,C4263_=_C4264 ,\nC4263_=_C4265 ,C4263_=_C4266 ,C4264_=_C4265 ,C4264_=_C4266 ,C4265_=_C4266 ,"];3707[shape=box, label="id:3707 level: 11\n12: C2401 C2402 C2403 C2405 C2406 \nC2407 C3233 C4263 C4264 C4265 C4266 \nC4817 \n30: C2401_=_C2402( C2401 C2402 ) C2401_=_C2403( C2401 C2403 ) C2401_=_C2405( C2401 C2405 ) C2401_=_C2406( C2401 C2406 ) C2401_=_C2407( C2401 C2407 ) \nC2401_=_C4263( C2401 C4263 ) C2401_=_C4264( C2401 C4264 ) C2401_=_C4265( C2401 C4265 ) C2401_=_C4266( C2401 C4266 ) C2402_=_C2403( C2402 C2403 ) C2402_=_C4263( C2402 C4263 ) \nC2402_=_C4264( C2402 C4264 ) C2403_=_C4263( C2403 C4263 ) C2403_=_C4264( C2403 C4264 ) C2405_=_C2406( C2405 C2406 ) C2405_=_C2407( C2405 C2407 ) C2405_=_C4265( C2405 C4265 ) \nC2405_=_C4266( C2405 C4266 ) C2406_=_C2407( C2406 C2407 ) C2406_=_C4265( C2406 C4265 ) C2406_=_C4266( C2406 C4266 ) C2407_=_C3233( C2407 C3233 ) C2407_=_C4265( C2407 C4265 ) \nC2407_=_C4266( C2407 C4266 ) C4263_=_C4264( C4263 C4264 ) C4263_=_C4265( C4263 C4265 ) C4263_=_C4266( C4263 C4266 ) C4264_=_C4265( C4264 C4265 ) C4264_=_C4266( C4264 C4266 ) \nC4265_=_C4266( C4265 C4266 ) "];3378-&gt;3707[label="10: C2402 C2403 C2405 C2406 C3233 \nC4263 C4264 C4265 C4266 C4817 \n16: C2402_=_C2403 ,C2402_=_C4263 ,C2402_=_C4264 ,C2403_=_C4263 ,C2403_=_C4264 ,\nC2405_=_C2406 ,C2405_=_C4265 ,C2405_=_C4266 ,C2406_=_C4265 ,C2406_=_C4266 ,C4263_=_C4264 ,\nC4263_=_C4265 ,C4263_=_C4266 ,C4264_=_C4265 ,C4264_=_C4266 ,C4265_=_C4266 ,"];3708[shape=box, label="id:3708 level: 11\n8: C2587 C2591 C2615 C2895 C2898 \nC2912 C4353 C4813 \n5: C2591_=_C4353( C2591 C4353 ) C2615_=_C4353( C2615 C4353 ) C2895_=_C2912( C2895 C2912 ) C2898_=_C4353( C2898 C4353 ) C2912_=_C4813( C2912 C4813 ) "];3379-&gt;3708[label="6: C2587 C2591 C2615 C2895 C2898 \nC4813 \n0: "];3709[shape=box, label="id:3709 level: 11\n10: C2402 C2405 C2585 C2586 C2587 \nC2589 C2590 C2591 C2592 C2593 \n17: C2402_=_C2592( C2402 C2592 ) C2585_=_C2586( C2585 C2586 ) C2585_=_C2587( C2585 C2587 ) C2585_=_C2589( C2585 C2589 ) C2585_=_C2590( C2585 C2590 ) \nC2585_=_C2591( C2585 C2591 ) C2585_=_C2592( C2585 C2592 ) C2585_=_C2593( C2585 C2593 ) C2586_=_C2587( C2586 C2587 ) C2586_=_C2589( C2586 C2589 ) C2587_=_C2589( C2587 C2589 ) \nC2590_=_C2591( C2590 C2591 ) C2590_=_C2592( C2590 C2592 ) C2590_=_C2593( C2590 C2593 ) C2591_=_C2592( C2591 C2592 ) C2591_=_C2593( C2591 C2593 ) C2592_=_C2593( C2592 C2593 ) "];3379-&gt;3709[label="8: C2402 C2405 C2586 C2587 C2589 \nC2590 C2591 C2593 \n6: C2586_=_C2587 ,C2586_=_C2589 ,C2587_=_C2589 ,C2590_=_C2591 ,C2590_=_C2593 ,\nC2591_=_C2593 ,"];3710[shape=box, label="id:3710 level: 11\n6: C2622 C2640 C2641 C2657 C2659 \nC4814 \n4: C2622_=_C2640( C2622 C2640 ) C2640_=_C2659( C2640 C2659 ) C2641_=_C2657( C2641 C2657 ) C2641_=_C4814( C2641 C4814 ) "];3380-&gt;3710[label="4: C2622 C2657 C2659 C4814 \n0: "];3711[shape=box, label="id:3711 level: 11\n9: C2608 C2620 C2621 C2622 C2623 \nC2643 C2646 C4760 C4814 \n11: C2608_=_C2620( C2608 C2620 ) C2608_=_C2621( C2608 C2621 ) C2608_=_C2622( C2608 C2622 ) C2608_=_C2623( C2608 C2623 ) C2620_=_C2621( C2620 C2621 ) \nC2620_=_C2622( C2620 C2622 ) C2620_=_C2623( C2620 C2623 ) C2621_=_C2622( C2621 C2622 ) C2621_=_C2623( C2621 C2623 ) C2622_=_C2623( C2622 C2623 ) C4760_=_C4814( C4760 C4814 ) "];3380-&gt;3711[label="8: C2608 C2621 C2622 C2623 C2643 \nC2646 C4760 C4814 \n7: C2608_=_C2621 ,C2608_=_C2622 ,C2608_=_C2623 ,C2621_=_C2622 ,C2621_=_C2623 ,\nC2622_=_C2623 ,C4760_=_C4814 ,"];3712[shape=box, label="id:3712 level: 11\n11: C2576 C2581 C2599 C2604 C2628 \nC2629 C2908 C2909 C4288 C4351 C4352 \n13: C2576_=_C4352( C2576 C4352 ) C2581_=_C4351( C2581 C4351 ) C2599_=_C2909( C2599 C2909 ) C2599_=_C4351( C2599 C4351 ) C2604_=_C2908( C2604 C2908 ) \nC2604_=_C4352( C2604 C4352 ) C2628_=_C2629( C2628 C2629 ) C2628_=_C2908( C2628 C2908 ) C2629_=_C2909( C2629 C2909 ) C2908_=_C4352( C2908 C4352 ) C2909_=_C4351( C2909 C4351 ) \nC4288_=_C4351( C4288 C4351 ) C4288_=_C4352( C4288 C4352 ) "];3381-&gt;3712[label="7: C2576 C2581 C2599 C2604 C2628 \nC2629 C4288 \n1: C2628_=_C2629 ,"];3713[shape=box, label="id:3713 level: 11\n11: C2623 C2624 C2625 C2626 C2627 \nC2628 C2629 C2631 C2632 C4288 C4814 \n22: C2624_=_C2625( C2624 C2625 ) C2624_=_C2626( C2624 C2626 ) C2624_=_C2627( C2624 C2627 ) C2624_=_C2628( C2624 C2628 ) C2624_=_C2629( C2624 C2629 ) \nC2624_=_C2631( C2624 C2631 ) C2624_=_C2632( C2624 C2632 ) C2624_=_C4288( C2624 C4288 ) C2625_=_C2626( C2625 C2626 ) C2625_=_C2627( C2625 C2627 ) C2625_=_C2628( C2625 C2628 ) \nC2625_=_C2629( C2625 C2629 ) C2625_=_C4814( C2625</w:t>
      </w:r>
    </w:p>
    <w:p>
      <w:pPr>
        <w:pStyle w:val="PreformattedText"/>
        <w:bidi w:val="0"/>
        <w:spacing w:before="0" w:after="0"/>
        <w:jc w:val="left"/>
        <w:rPr/>
      </w:pPr>
      <w:r>
        <w:rPr/>
        <w:t xml:space="preserve"> </w:t>
      </w:r>
      <w:r>
        <w:rPr/>
        <w:t>C4814 ) C2626_=_C2627( C2626 C2627 ) C2626_=_C2628( C2626 C2628 ) C2626_=_C2629( C2626 C2629 ) C2627_=_C2628( C2627 C2628 ) \nC2627_=_C2629( C2627 C2629 ) C2628_=_C2629( C2628 C2629 ) C2631_=_C2632( C2631 C2632 ) C2631_=_C4288( C2631 C4288 ) C2632_=_C4288( C2632 C4288 ) "];3381-&gt;3713[label="9: C2623 C2626 C2627 C2628 C2629 \nC2631 C2632 C4288 C4814 \n9: C2626_=_C2627 ,C2626_=_C2628 ,C2626_=_C2629 ,C2627_=_C2628 ,C2627_=_C2629 ,\nC2628_=_C2629 ,C2631_=_C2632 ,C2631_=_C4288 ,C2632_=_C4288 ,"];3714[shape=box, label="id:3714 level: 11\n9: C1728 C1738 C2150 C2427 C2429 \nC2430 C2610 C4207 C4812 \n6: C1728_=_C2429( C1728 C2429 ) C1738_=_C4207( C1738 C4207 ) C2150_=_C2429( C2150 C2429 ) C2150_=_C2430( C2150 C2430 ) C2427_=_C4207( C2427 C4207 ) \nC2429_=_C2430( C2429 C2430 ) "];3382-&gt;3714[label="8: C1728 C1738 C2150 C2427 C2430 \nC2610 C4207 C4812 \n3: C1738_=_C4207 ,C2150_=_C2430 ,C2427_=_C4207 ,"];3715[shape=box, label="id:3715 level: 11\n10: C2403 C2406 C2606 C2610 C2612 \nC2613 C2627 C2632 C4760 C4812 \n10: C2403_=_C4812( C2403 C4812 ) C2406_=_C2612( C2406 C2612 ) C2606_=_C2610( C2606 C2610 ) C2606_=_C2612( C2606 C2612 ) C2606_=_C2613( C2606 C2613 ) \nC2610_=_C2612( C2610 C2612 ) C2610_=_C2613( C2610 C2613 ) C2612_=_C2613( C2612 C2613 ) C2627_=_C4812( C2627 C4812 ) C4760_=_C4812( C4760 C4812 ) "];3382-&gt;3715[label="9: C2403 C2406 C2606 C2610 C2613 \nC2627 C2632 C4760 C4812 \n6: C2403_=_C4812 ,C2606_=_C2610 ,C2606_=_C2613 ,C2610_=_C2613 ,C2627_=_C4812 ,\nC4760_=_C4812 ,"];3716[shape=box, label="id:3716 level: 11\n11: C1726 C1736 C2374 C2375 C2377 \nC2378 C2613 C4257 C4259 C4260 C4812 \n13: C1736_=_C4257( C1736 C4257 ) C1736_=_C4260( C1736 C4260 ) C2374_=_C2375( C2374 C2375 ) C2374_=_C4257( C2374 C4257 ) C2374_=_C4260( C2374 C4260 ) \nC2374_=_C4812( C2374 C4812 ) C2375_=_C4257( C2375 C4257 ) C2375_=_C4260( C2375 C4260 ) C2377_=_C2378( C2377 C2378 ) C2377_=_C2613( C2377 C2613 ) C2377_=_C4259( C2377 C4259 ) \nC2378_=_C4259( C2378 C4259 ) C4257_=_C4260( C4257 C4260 ) "];3383-&gt;3716[label="9: C1726 C1736 C2375 C2378 C2613 \nC4257 C4259 C4260 C4812 \n6: C1736_=_C4257 ,C1736_=_C4260 ,C2375_=_C4257 ,C2375_=_C4260 ,C2378_=_C4259 ,\nC4257_=_C4260 ,"];3717[shape=box, label="id:3717 level: 11\n12: C2375 C2378 C2427 C2430 C2589 \nC2593 C2621 C2922 C2923 C2926 C2927 \nC4814 \n2: C2922_=_C2923( C2922 C2923 ) C2926_=_C2927( C2926 C2927 ) "];3383-&gt;3717[label="10: C2375 C2378 C2427 C2430 C2589 \nC2593 C2621 C2923 C2927 C4814 \n0: "];3718[shape=box, label="id:3718 level: 11\n7: C380 C401 C1660 C3923 C4151 \nC4153 C4639 \n13: C380_=_C1660( C380 C1660 ) C380_=_C4639( C380 C4639 ) C401_=_C1660( C401 C1660 ) C401_=_C3923( C401 C3923 ) C401_=_C4151( C401 C4151 ) \nC401_=_C4153( C401 C4153 ) C1660_=_C3923( C1660 C3923 ) C1660_=_C4151( C1660 C4151 ) C1660_=_C4153( C1660 C4153 ) C1660_=_C4639( C1660 C4639 ) C3923_=_C4151( C3923 C4151 ) \nC3923_=_C4153( C3923 C4153 ) C4151_=_C4153( C4151 C4153 ) "];3385-&gt;3718[label="6: C380 C401 C3923 C4151 C4153 \nC4639 \n7: C380_=_C4639 ,C401_=_C3923 ,C401_=_C4151 ,C401_=_C4153 ,C3923_=_C4151 ,\nC3923_=_C4153 ,C4151_=_C4153 ,"];3719[shape=box, label="id:3719 level: 11\n13: C1656 C1657 C3923 C3924 C3949 \nC3950 C4151 C4152 C4153 C4154 C4620 \nC4639 C4731 \n51: C1656_=_C1657( C1656 C1657 ) C1656_=_C3923( C1656 C3923 ) C1656_=_C3924( C1656 C3924 ) C1656_=_C3949( C1656 C3949 ) C1656_=_C3950( C1656 C3950 ) \nC1656_=_C4151( C1656 C4151 ) C1656_=_C4152( C1656 C4152 ) C1656_=_C4153( C1656 C4153 ) C1656_=_C4154( C1656 C4154 ) C1656_=_C4620( C1656 C4620 ) C1656_=_C4639( C1656 C4639 ) \nC1656_=_C4731( C1656 C4731 ) C1657_=_C3923( C1657 C3923 ) C1657_=_C3924( C1657 C3924 ) C1657_=_C3949( C1657 C3949 ) C1657_=_C3950( C1657 C3950 ) C1657_=_C4151( C1657 C4151 ) \nC1657_=_C4152( C1657 C4152 ) C1657_=_C4153( C1657 C4153 ) C1657_=_C4154( C1657 C4154 ) C3923_=_C3924( C3923 C3924 ) C3923_=_C3949( C3923 C3949 ) C3923_=_C3950( C3923 C3950 ) \nC3923_=_C4151( C3923 C4151 ) C3923_=_C4152( C3923 C4152 ) C3923_=_C4153( C3923 C4153 ) C3923_=_C4154( C3923 C4154 ) C3924_=_C3949( C3924 C3949 ) C3924_=_C3950( C3924 C3950 ) \nC3924_=_C4151( C3924 C4151 ) C3924_=_C4152( C3924 C4152 ) C3924_=_C4153( C3924 C4153 ) C3924_=_C4154( C3924 C4154 ) C3949_=_C3950( C3949 C3950 ) C3949_=_C4151( C3949 C4151 ) \nC3949_=_C4152( C3949 C4152 ) C3949_=_C4153( C3949 C4153 ) C3949_=_C4154( C3949 C4154 ) C3950_=_C4151( C3950 C4151 ) C3950_=_C4152( C3950 C4152 ) C3950_=_C4153( C3950 C4153 ) \nC3950_=_C4154( C3950 C4154 ) C4151_=_C4152( C4151 C4152 ) C4151_=_C4153( C4151 C4153 ) C4151_=_C4154( C4151 C4154 ) C4152_=_C4153( C4152 C4153 ) C4152_=_C4154( C4152 C4154 ) \nC4153_=_C4154( C4153 C4154 ) C4620_=_C4639( C4620 C4639 ) C4620_=_C4731( C4620 C4731 ) C4639_=_C4731( C4639 C4731 ) "];3385-&gt;3719[label="12: C1657 C3923 C3924 C3949 C3950 \nC4151 C4152 C4153 C4154 C4620 C4639 \nC4731 \n39: C1657_=_C3923 ,C1657_=_C3924 ,C1657_=_C3949 ,C1657_=_C3950 ,C1657_=_C4151 ,\nC1657_=_C4152 ,C1657_=_C4153 ,C1657_=_C4154 ,C3923_=_C3924 ,C3923_=_C3949 ,C3923_=_C3950 ,\nC3923_=_C4151 ,C3923_=_C4152 ,C3923_=_C4153 ,C3923_=_C4154 ,C3924_=_C3949 ,C3924_=_C3950 ,\nC3924_=_C4151 ,C3924_=_C4152 ,C3924_=_C4153 ,C3924_=_C4154 ,C3949_=_C3950 ,C3949_=_C4151 ,\nC3949_=_C4152 ,C3949_=_C4153 ,C3949_=_C4154 ,C3950_=_C4151 ,C3950_=_C4152 ,C3950_=_C4153 ,\nC3950_=_C4154 ,C4151_=_C4152 ,C4151_=_C4153 ,C4151_=_C4154 ,C4152_=_C4153 ,C4152_=_C4154 ,\nC4153_=_C4154 ,C4620_=_C4639 ,C4620_=_C4731 ,C4639_=_C4731 ,"];3720[shape=box, label="id:3720 level: 11\n6: C1957 C1964 C2153 C4203 C4205 \nC4209 \n9: C1957_=_C2153( C1957 C2153 ) C1957_=_C4209( C1957 C4209 ) C1964_=_C2153( C1964 C2153 ) C1964_=_C4203( C1964 C4203 ) C1964_=_C4205( C1964 C4205 ) \nC2153_=_C4203( C2153 C4203 ) C2153_=_C4205( C2153 C4205 ) C2153_=_C4209( C2153 C4209 ) C4203_=_C4205( C4203 C4205 ) "];3387-&gt;3720[label="5: C1957 C1964 C4203 C4205 C4209 \n4: C1957_=_C4209 ,C1964_=_C4203 ,C1964_=_C4205 ,C4203_=_C4205 ,"];3721[shape=box, label="id:3721 level: 11\n6: C1956 C1963 C2152 C4205 C4206 \nC4208 \n9: C1956_=_C2152( C1956 C2152 ) C1956_=_C4208( C1956 C4208 ) C1963_=_C2152( C1963 C2152 ) C1963_=_C4205( C1963 C4205 ) C1963_=_C4206( C1963 C4206 ) \nC2152_=_C4205( C2152 C4205 ) C2152_=_C4206( C2152 C4206 ) C2152_=_C4208( C2152 C4208 ) C4205_=_C4206( C4205 C4206 ) "];3387-&gt;3721[label="5: C1956 C1963 C4205 C4206 C4208 \n4: C1956_=_C4208 ,C1963_=_C4205 ,C1963_=_C4206 ,C4205_=_C4206 ,"];3722[shape=box, label="id:3722 level: 11\n9: C2149 C2150 C4203 C4204 C4205 \nC4206 C4207 C4208 C4209 \n21: C2149_=_C2150( C2149 C2150 ) C2149_=_C4203( C2149 C4203 ) C2149_=_C4204( C2149 C4204 ) C2149_=_C4205( C2149 C4205 ) C2149_=_C4206( C2149 C4206 ) \nC2149_=_C4207( C2149 C4207 ) C2149_=_C4208( C2149 C4208 ) C2149_=_C4209( C2149 C4209 ) C2150_=_C4208( C2150 C4208 ) C2150_=_C4209( C2150 C4209 ) C4203_=_C4204( C4203 C4204 ) \nC4203_=_C4205( C4203 C4205 ) C4203_=_C4206( C4203 C4206 ) C4203_=_C4207( C4203 C4207 ) C4204_=_C4205( C4204 C4205 ) C4204_=_C4206( C4204 C4206 ) C4204_=_C4207( C4204 C4207 ) \nC4205_=_C4206( C4205 C4206 ) C4205_=_C4207( C4205 C4207 ) C4206_=_C4207( C4206 C4207 ) C4208_=_C4209( C4208 C4209 ) "];3387-&gt;3722[label="8: C2150 C4203 C4204 C4205 C4206 \nC4207 C4208 C4209 \n13: C2150_=_C4208 ,C2150_=_C4209 ,C4203_=_C4204 ,C4203_=_C4205 ,C4203_=_C4206 ,\nC4203_=_C4207 ,C4204_=_C4205 ,C4204_=_C4206 ,C4204_=_C4207 ,C4205_=_C4206 ,C4205_=_C4207 ,\nC4206_=_C4207 ,C4208_=_C4209 ,"];3723[shape=box, label="id:3723 level: 11\n5: C1112 C1133 C1950 C1953 C4627 \n6: C1112_=_C1953( C1112 C1953 ) C1112_=_C4627( C1112 C4627 ) C1133_=_C1950( C1133 C1950 ) C1133_=_C1953( C1133 C1953 ) C1950_=_C1953( C1950 C1953 ) \nC1953_=_C4627( C1953 C4627 ) "];3389-&gt;3723[label="4: C1112 C1133 C1950 C4627 \n2: C1112_=_C4627 ,C1133_=_C1950 ,"];3724[shape=box, label="id:3724 level: 11\n6: C1949 C1950 C1951 C1952 C4627 \nC4731 \n9: C1949_=_C1950( C1949 C1950 ) C1949_=_C1951( C1949 C1951 ) C1949_=_C1952( C1949 C1952 ) C1949_=_C4627( C1949 C4627 ) C1949_=_C4731( C1949 C4731 ) \nC1950_=_C1951( C1950 C1951 ) C1950_=_C1952( C1950 C1952 ) C1951_=_C1952( C1951 C1952 ) C4627_=_C4731( C4627 C4731 ) "];3389-&gt;3724[label="5: C1950 C1951 C1952 C4627 C4731 \n4: C1950_=_C1951 ,C1950_=_C1952 ,C1951_=_C1952 ,C4627_=_C4731 ,"];3725[shape=box, label="id:3725 level: 11\n5: C183 C204 C1945 C1948 C4643 \n6: C183_=_C1948( C183 C1948 ) C183_=_C4643( C183 C4643 ) C204_=_C1945( C204 C1945 ) C204_=_C1948( C204 C1948 ) C1945_=_C1948( C1945 C1948 ) \nC1948_=_C4643( C1948 C4643 ) "];3390-&gt;3725[label="4: C183 C204 C1945 C4643 \n2: C183_=_C4643 ,C204_=_C1945 ,"];3726[shape=box, label="id:3726 level: 11\n7: C1111 C1132 C1944 C1945 C1946 \nC4643 C4731 \n6: C1111_=_C4643( C1111 C4643 ) C1132_=_C1944( C1132 C1944 ) C1944_=_C1945( C1944 C1945 ) C1944_=_C1946( C1944 C1946 ) C1945_=_C1946( C1945 C1946 ) \nC4643_=_C4731( C4643 C4731 ) "];3390-&gt;3726[label="6: C1111 C1132 C1945 C1946 C4643 \nC4731 \n3: C1111_=_C4643 ,C1945_=_C1946 ,C4643_=_C4731 ,"];3727[shape=box, label="id:3727 level: 11\n10: C1955 C1958 C1959 C1962 C1963 \nC1964 C1967 C1968 C1969 C4731 \n27: C1955_=_C1958( C1955 C1958 ) C1955_=_C1959( C1955 C1959 ) C1955_=_C1962( C1955 C1962 ) C1955_=_C1963( C1955 C1963 ) C1955_=_C1964( C1955 C1964 ) \nC1955_=_C1967( C1955 C1967 ) C1955_=_C1968( C1955 C1968 ) C1955_=_C1969( C1955 C1969 ) C1955_=_C4731( C1955 C4731 ) C1958_=_C1959( C1958 C1959 ) C1958_=_C1962( C1958 C1962 ) \nC1959_=_C1962( C1959 C1962 ) C1963_=_C1964( C1963 C1964 ) C1963_=_C1967( C1963 C1967 ) C1963_=_C1968( C1963 C1968 ) C1963_=_C1969( C1963 C1969 ) C1963_=_C4731( C1963 C4731 ) \nC1964_=_C1967( C1964 C1967 ) C1964_=_C1968( C1964 C1968 ) C1964_=_C1969( C1964 C1969 ) C1964_=_C4731( C1964 C4731 ) C1967_=_C1968( C1967 C1968 ) C1967_=_C1969( C1967 C1969 ) \nC1967_=_C4731( C1967 C4731 ) C1968_=_C1969( C1968 C1969 ) C1968_=_C4731( C1968 C4731 ) C1969_=_C4731( C1969 C4731 ) "];3391-&gt;3727[label="9: C1955 C1958 C1959 C1962 C1963 \nC1964 C1967 C1968 C4731 \n21: C1955_=_C1958</w:t>
      </w:r>
    </w:p>
    <w:p>
      <w:pPr>
        <w:pStyle w:val="PreformattedText"/>
        <w:bidi w:val="0"/>
        <w:spacing w:before="0" w:after="0"/>
        <w:jc w:val="left"/>
        <w:rPr/>
      </w:pPr>
      <w:r>
        <w:rPr/>
        <w:t xml:space="preserve"> </w:t>
      </w:r>
      <w:r>
        <w:rPr/>
        <w:t>,C1955_=_C1959 ,C1955_=_C1962 ,C1955_=_C1963 ,C1955_=_C1964 ,\nC1955_=_C1967 ,C1955_=_C1968 ,C1955_=_C4731 ,C1958_=_C1959 ,C1958_=_C1962 ,C1959_=_C1962 ,\nC1963_=_C1964 ,C1963_=_C1967 ,C1963_=_C1968 ,C1963_=_C4731 ,C1964_=_C1967 ,C1964_=_C1968 ,\nC1964_=_C4731 ,C1967_=_C1968 ,C1967_=_C4731 ,C1968_=_C4731 ,"];3728[shape=box, label="id:3728 level: 11\n7: C372 C393 C1091 C3952 C4096 \nC4097 C4617 \n13: C372_=_C1091( C372 C1091 ) C372_=_C4617( C372 C4617 ) C393_=_C1091( C393 C1091 ) C393_=_C3952( C393 C3952 ) C393_=_C4096( C393 C4096 ) \nC393_=_C4097( C393 C4097 ) C1091_=_C3952( C1091 C3952 ) C1091_=_C4096( C1091 C4096 ) C1091_=_C4097( C1091 C4097 ) C1091_=_C4617( C1091 C4617 ) C3952_=_C4096( C3952 C4096 ) \nC3952_=_C4097( C3952 C4097 ) C4096_=_C4097( C4096 C4097 ) "];3393-&gt;3728[label="6: C372 C393 C3952 C4096 C4097 \nC4617 \n7: C372_=_C4617 ,C393_=_C3952 ,C393_=_C4096 ,C393_=_C4097 ,C3952_=_C4096 ,\nC3952_=_C4097 ,C4096_=_C4097 ,"];3729[shape=box, label="id:3729 level: 11\n14: C373 C394 C1090 C3914 C3915 \nC3952 C3953 C4096 C4097 C4098 C4099 \nC4617 C4641 C4716 \n43: C373_=_C4641( C373 C4641 ) C394_=_C3914( C394 C3914 ) C394_=_C4096( C394 C4096 ) C394_=_C4098( C394 C4098 ) C1090_=_C3914( C1090 C3914 ) \nC1090_=_C3915( C1090 C3915 ) C1090_=_C3952( C1090 C3952 ) C1090_=_C3953( C1090 C3953 ) C1090_=_C4096( C1090 C4096 ) C1090_=_C4097( C1090 C4097 ) C1090_=_C4098( C1090 C4098 ) \nC1090_=_C4099( C1090 C4099 ) C3914_=_C3915( C3914 C3915 ) C3914_=_C3952( C3914 C3952 ) C3914_=_C3953( C3914 C3953 ) C3914_=_C4096( C3914 C4096 ) C3914_=_C4097( C3914 C4097 ) \nC3914_=_C4098( C3914 C4098 ) C3914_=_C4099( C3914 C4099 ) C3915_=_C3952( C3915 C3952 ) C3915_=_C3953( C3915 C3953 ) C3915_=_C4096( C3915 C4096 ) C3915_=_C4097( C3915 C4097 ) \nC3915_=_C4098( C3915 C4098 ) C3915_=_C4099( C3915 C4099 ) C3952_=_C3953( C3952 C3953 ) C3952_=_C4096( C3952 C4096 ) C3952_=_C4097( C3952 C4097 ) C3952_=_C4098( C3952 C4098 ) \nC3952_=_C4099( C3952 C4099 ) C3953_=_C4096( C3953 C4096 ) C3953_=_C4097( C3953 C4097 ) C3953_=_C4098( C3953 C4098 ) C3953_=_C4099( C3953 C4099 ) C4096_=_C4097( C4096 C4097 ) \nC4096_=_C4098( C4096 C4098 ) C4096_=_C4099( C4096 C4099 ) C4097_=_C4098( C4097 C4098 ) C4097_=_C4099( C4097 C4099 ) C4098_=_C4099( C4098 C4099 ) C4617_=_C4641( C4617 C4641 ) \nC4617_=_C4716( C4617 C4716 ) C4641_=_C4716( C4641 C4716 ) "];3393-&gt;3729[label="13: C373 C394 C1090 C3915 C3952 \nC3953 C4096 C4097 C4098 C4099 C4617 \nC4641 C4716 \n34: C373_=_C4641 ,C394_=_C4096 ,C394_=_C4098 ,C1090_=_C3915 ,C1090_=_C3952 ,\nC1090_=_C3953 ,C1090_=_C4096 ,C1090_=_C4097 ,C1090_=_C4098 ,C1090_=_C4099 ,C3915_=_C3952 ,\nC3915_=_C3953 ,C3915_=_C4096 ,C3915_=_C4097 ,C3915_=_C4098 ,C3915_=_C4099 ,C3952_=_C3953 ,\nC3952_=_C4096 ,C3952_=_C4097 ,C3952_=_C4098 ,C3952_=_C4099 ,C3953_=_C4096 ,C3953_=_C4097 ,\nC3953_=_C4098 ,C3953_=_C4099 ,C4096_=_C4097 ,C4096_=_C4098 ,C4096_=_C4099 ,C4097_=_C4098 ,\nC4097_=_C4099 ,C4098_=_C4099 ,C4617_=_C4641 ,C4617_=_C4716 ,C4641_=_C4716 ,"];3730[shape=box, label="id:3730 level: 11\n5: C1110 C1131 C1654 C1920 C4637 \n6: C1110_=_C1920( C1110 C1920 ) C1110_=_C4637( C1110 C4637 ) C1131_=_C1654( C1131 C1654 ) C1131_=_C1920( C1131 C1920 ) C1654_=_C1920( C1654 C1920 ) \nC1920_=_C4637( C1920 C4637 ) "];3395-&gt;3730[label="4: C1110 C1131 C1654 C4637 \n2: C1110_=_C4637 ,C1131_=_C1654 ,"];3731[shape=box, label="id:3731 level: 11\n6: C1636 C1653 C1654 C1655 C4637 \nC4716 \n9: C1636_=_C1653( C1636 C1653 ) C1636_=_C1654( C1636 C1654 ) C1636_=_C1655( C1636 C1655 ) C1653_=_C1654( C1653 C1654 ) C1653_=_C1655( C1653 C1655 ) \nC1653_=_C4637( C1653 C4637 ) C1653_=_C4716( C1653 C4716 ) C1654_=_C1655( C1654 C1655 ) C4637_=_C4716( C4637 C4716 ) "];3395-&gt;3731[label="5: C1636 C1654 C1655 C4637 C4716 \n4: C1636_=_C1654 ,C1636_=_C1655 ,C1654_=_C1655 ,C4637_=_C4716 ,"];3732[shape=box, label="id:3732 level: 11\n5: C176 C197 C1610 C1613 C4648 \n6: C176_=_C1613( C176 C1613 ) C176_=_C4648( C176 C4648 ) C197_=_C1610( C197 C1610 ) C197_=_C1613( C197 C1613 ) C1610_=_C1613( C1610 C1613 ) \nC1613_=_C4648( C1613 C4648 ) "];3396-&gt;3732[label="4: C176 C197 C1610 C4648 \n2: C176_=_C4648 ,C197_=_C1610 ,"];3733[shape=box, label="id:3733 level: 11\n7: C1103 C1124 C1609 C1610 C1611 \nC4648 C4716 \n6: C1103_=_C4648( C1103 C4648 ) C1124_=_C1609( C1124 C1609 ) C1609_=_C1610( C1609 C1610 ) C1609_=_C1611( C1609 C1611 ) C1610_=_C1611( C1610 C1611 ) \nC4648_=_C4716( C4648 C4716 ) "];3396-&gt;3733[label="6: C1103 C1124 C1610 C1611 C4648 \nC4716 \n3: C1103_=_C4648 ,C1610_=_C1611 ,C4648_=_C4716 ,"];3734[shape=box, label="id:3734 level: 11\n11: C1635 C1639 C1641 C1644 C1645 \nC1646 C1648 C1650 C1651 C1652 C4716 \n34: C1635_=_C1639( C1635 C1639 ) C1635_=_C1641( C1635 C1641 ) C1635_=_C1644( C1635 C1644 ) C1635_=_C1645( C1635 C1645 ) C1635_=_C1646( C1635 C1646 ) \nC1635_=_C1648( C1635 C1648 ) C1635_=_C1650( C1635 C1650 ) C1635_=_C1651( C1635 C1651 ) C1635_=_C1652( C1635 C1652 ) C1635_=_C4716( C1635 C4716 ) C1639_=_C1641( C1639 C1641 ) \nC1639_=_C1644( C1639 C1644 ) C1641_=_C1644( C1641 C1644 ) C1645_=_C1646( C1645 C1646 ) C1645_=_C1648( C1645 C1648 ) C1645_=_C1650( C1645 C1650 ) C1645_=_C1651( C1645 C1651 ) \nC1645_=_C1652( C1645 C1652 ) C1645_=_C4716( C1645 C4716 ) C1646_=_C1648( C1646 C1648 ) C1646_=_C1650( C1646 C1650 ) C1646_=_C1651( C1646 C1651 ) C1646_=_C1652( C1646 C1652 ) \nC1646_=_C4716( C1646 C4716 ) C1648_=_C1650( C1648 C1650 ) C1648_=_C1651( C1648 C1651 ) C1648_=_C1652( C1648 C1652 ) C1648_=_C4716( C1648 C4716 ) C1650_=_C1651( C1650 C1651 ) \nC1650_=_C1652( C1650 C1652 ) C1650_=_C4716( C1650 C4716 ) C1651_=_C1652( C1651 C1652 ) C1651_=_C4716( C1651 C4716 ) C1652_=_C4716( C1652 C4716 ) "];3397-&gt;3734[label="10: C1635 C1639 C1641 C1644 C1645 \nC1646 C1648 C1650 C1651 C4716 \n27: C1635_=_C1639 ,C1635_=_C1641 ,C1635_=_C1644 ,C1635_=_C1645 ,C1635_=_C1646 ,\nC1635_=_C1648 ,C1635_=_C1650 ,C1635_=_C1651 ,C1635_=_C4716 ,C1639_=_C1641 ,C1639_=_C1644 ,\nC1641_=_C1644 ,C1645_=_C1646 ,C1645_=_C1648 ,C1645_=_C1650 ,C1645_=_C1651 ,C1645_=_C4716 ,\nC1646_=_C1648 ,C1646_=_C1650 ,C1646_=_C1651 ,C1646_=_C4716 ,C1648_=_C1650 ,C1648_=_C1651 ,\nC1648_=_C4716 ,C1650_=_C1651 ,C1650_=_C4716 ,C1651_=_C4716 ,"];3735[shape=box, label="id:3735 level: 11\n6: C495 C497 C498 C500 C3251 \nC3254 \n4: C495_=_C497( C495 C497 ) C497_=_C3254( C497 C3254 ) C498_=_C500( C498 C500 ) C500_=_C3251( C500 C3251 ) "];3398-&gt;3735[label="4: C495 C498 C3251 C3254 \n0: "];3736[shape=box, label="id:3736 level: 11\n7: C495 C498 C3147 C4339 C4340 \nC4341 C4342 \n16: C495_=_C3147( C495 C3147 ) C495_=_C4340( C495 C4340 ) C495_=_C4341( C495 C4341 ) C498_=_C3147( C498 C3147 ) C498_=_C4339( C498 C4339 ) \nC498_=_C4342( C498 C4342 ) C3147_=_C4339( C3147 C4339 ) C3147_=_C4340( C3147 C4340 ) C3147_=_C4341( C3147 C4341 ) C3147_=_C4342( C3147 C4342 ) C4339_=_C4340( C4339 C4340 ) \nC4339_=_C4341( C4339 C4341 ) C4339_=_C4342( C4339 C4342 ) C4340_=_C4341( C4340 C4341 ) C4340_=_C4342( C4340 C4342 ) C4341_=_C4342( C4341 C4342 ) "];3398-&gt;3736[label="6: C495 C498 C4339 C4340 C4341 \nC4342 \n10: C495_=_C4340 ,C495_=_C4341 ,C498_=_C4339 ,C498_=_C4342 ,C4339_=_C4340 ,\nC4339_=_C4341 ,C4339_=_C4342 ,C4340_=_C4341 ,C4340_=_C4342 ,C4341_=_C4342 ,"];3737[shape=box, label="id:3737 level: 11\n6: C3250 C3253 C3261 C4188 C4190 \nC4193 \n9: C3250_=_C3261( C3250 C3261 ) C3250_=_C4193( C3250 C4193 ) C3253_=_C3261( C3253 C3261 ) C3253_=_C4188( C3253 C4188 ) C3253_=_C4190( C3253 C4190 ) \nC3261_=_C4188( C3261 C4188 ) C3261_=_C4190( C3261 C4190 ) C3261_=_C4193( C3261 C4193 ) C4188_=_C4190( C4188 C4190 ) "];3399-&gt;3737[label="5: C3250 C3253 C4188 C4190 C4193 \n4: C3250_=_C4193 ,C3253_=_C4188 ,C3253_=_C4190 ,C4188_=_C4190 ,"];3738[shape=box, label="id:3738 level: 11\n9: C3248 C3250 C3251 C3253 C3254 \nC3260 C4448 C4450 C4452 \n10: C3248_=_C3250( C3248 C3250 ) C3248_=_C3251( C3248 C3251 ) C3248_=_C3253( C3248 C3253 ) C3248_=_C3254( C3248 C3254 ) C3250_=_C3251( C3250 C3251 ) \nC3253_=_C3254( C3253 C3254 ) C3260_=_C4448( C3260 C4448 ) C3260_=_C4450( C3260 C4450 ) C3260_=_C4452( C3260 C4452 ) C4448_=_C4450( C4448 C4450 ) "];3399-&gt;3738[label="7: C3250 C3251 C3253 C3254 C4448 \nC4450 C4452 \n3: C3250_=_C3251 ,C3253_=_C3254 ,C4448_=_C4450 ,"];3739[shape=box, label="id:3739 level: 11\n6: C3243 C3246 C3258 C4188 C4189 \nC4192 \n9: C3243_=_C3258( C3243 C3258 ) C3243_=_C4192( C3243 C4192 ) C3246_=_C3258( C3246 C3258 ) C3246_=_C4188( C3246 C4188 ) C3246_=_C4189( C3246 C4189 ) \nC3258_=_C4188( C3258 C4188 ) C3258_=_C4189( C3258 C4189 ) C3258_=_C4192( C3258 C4192 ) C4188_=_C4189( C4188 C4189 ) "];3400-&gt;3739[label="5: C3243 C3246 C4188 C4189 C4192 \n4: C3243_=_C4192 ,C3246_=_C4188 ,C3246_=_C4189 ,C4188_=_C4189 ,"];3740[shape=box, label="id:3740 level: 11\n9: C3241 C3243 C3244 C3246 C3247 \nC3257 C4449 C4450 C4451 \n10: C3241_=_C3243( C3241 C3243 ) C3241_=_C3244( C3241 C3244 ) C3241_=_C3246( C3241 C3246 ) C3241_=_C3247( C3241 C3247 ) C3243_=_C3244( C3243 C3244 ) \nC3246_=_C3247( C3246 C3247 ) C3257_=_C4449( C3257 C4449 ) C3257_=_C4450( C3257 C4450 ) C3257_=_C4451( C3257 C4451 ) C4449_=_C4450( C4449 C4450 ) "];3400-&gt;3740[label="7: C3243 C3244 C3246 C3247 C4449 \nC4450 C4451 \n3: C3243_=_C3244 ,C3246_=_C3247 ,C4449_=_C4450 ,"];3741[shape=box, label="id:3741 level: 11\n6: C1385 C1413 C3262 C4189 C4191 \nC4193 \n9: C1385_=_C3262( C1385 C3262 ) C1385_=_C4193( C1385 C4193 ) C1413_=_C3262( C1413 C3262 ) C1413_=_C4189( C1413 C4189 ) C1413_=_C4191( C1413 C4191 ) \nC3262_=_C4189( C3262 C4189 ) C3262_=_C4191( C3262 C4191 ) C3262_=_C4193( C3262 C4193 ) C4189_=_C4191( C4189 C4191 ) "];3401-&gt;3741[label="5: C1385 C1413 C4189 C4191 C4193 \n4: C1385_=_C4193 ,C1413_=_C4189 ,C1413_=_C4191 ,C4189_=_C4191 ,"];3742[shape=box, label="id:3742 level: 11\n6: C1266 C1296 C3259 C4190 C4191 \nC4192 \n9: C1266_=_C3259( C1266 C3259 ) C1266_=_C4192( C1266 C4192 ) C1296_=_C3259( C1296 C3259 ) C1296_=_C4190( C1296 C4190 ) C1296_=_C4191( C1296 C4191 ) \nC3259_=_C4190( C3259 C4190 ) C3259_=_C4191( C3259 C4191 ) C3259_=_C4192( C3259 C4192</w:t>
      </w:r>
    </w:p>
    <w:p>
      <w:pPr>
        <w:pStyle w:val="PreformattedText"/>
        <w:bidi w:val="0"/>
        <w:spacing w:before="0" w:after="0"/>
        <w:jc w:val="left"/>
        <w:rPr/>
      </w:pPr>
      <w:r>
        <w:rPr/>
        <w:t xml:space="preserve"> </w:t>
      </w:r>
      <w:r>
        <w:rPr/>
        <w:t>) C4190_=_C4191( C4190 C4191 ) "];3401-&gt;3742[label="5: C1266 C1296 C4190 C4191 C4192 \n4: C1266_=_C4192 ,C1296_=_C4190 ,C1296_=_C4191 ,C4190_=_C4191 ,"];3743[shape=box, label="id:3743 level: 11\n11: C2061 C2062 C2063 C2064 C2065 \nC4188 C4189 C4190 C4191 C4192 C4193 \n31: C2061_=_C2062( C2061 C2062 ) C2061_=_C2063( C2061 C2063 ) C2061_=_C2064( C2061 C2064 ) C2061_=_C2065( C2061 C2065 ) C2061_=_C4188( C2061 C4188 ) \nC2061_=_C4189( C2061 C4189 ) C2061_=_C4190( C2061 C4190 ) C2061_=_C4191( C2061 C4191 ) C2061_=_C4192( C2061 C4192 ) C2061_=_C4193( C2061 C4193 ) C2062_=_C2063( C2062 C2063 ) \nC2062_=_C4188( C2062 C4188 ) C2062_=_C4189( C2062 C4189 ) C2062_=_C4190( C2062 C4190 ) C2062_=_C4191( C2062 C4191 ) C2063_=_C4188( C2063 C4188 ) C2063_=_C4189( C2063 C4189 ) \nC2063_=_C4190( C2063 C4190 ) C2063_=_C4191( C2063 C4191 ) C2064_=_C2065( C2064 C2065 ) C2064_=_C4192( C2064 C4192 ) C2064_=_C4193( C2064 C4193 ) C2065_=_C4192( C2065 C4192 ) \nC2065_=_C4193( C2065 C4193 ) C4188_=_C4189( C4188 C4189 ) C4188_=_C4190( C4188 C4190 ) C4188_=_C4191( C4188 C4191 ) C4189_=_C4190( C4189 C4190 ) C4189_=_C4191( C4189 C4191 ) \nC4190_=_C4191( C4190 C4191 ) C4192_=_C4193( C4192 C4193 ) "];3401-&gt;3743[label="10: C2062 C2063 C2064 C2065 C4188 \nC4189 C4190 C4191 C4192 C4193 \n21: C2062_=_C2063 ,C2062_=_C4188 ,C2062_=_C4189 ,C2062_=_C4190 ,C2062_=_C4191 ,\nC2063_=_C4188 ,C2063_=_C4189 ,C2063_=_C4190 ,C2063_=_C4191 ,C2064_=_C2065 ,C2064_=_C4192 ,\nC2064_=_C4193 ,C2065_=_C4192 ,C2065_=_C4193 ,C4188_=_C4189 ,C4188_=_C4190 ,C4188_=_C4191 ,\nC4189_=_C4190 ,C4189_=_C4191 ,C4190_=_C4191 ,C4192_=_C4193 ,"];3744[shape=box, label="id:3744 level: 11\n8: C3195 C3200 C3203 C3207 C3211 \nC4443 C4445 C4446 \n5: C3195_=_C3203( C3195 C3203 ) C3195_=_C4445( C3195 C4445 ) C3200_=_C4446( C3200 C4446 ) C3207_=_C4446( C3207 C4446 ) C4443_=_C4446( C4443 C4446 ) "];3402-&gt;3744[label="6: C3200 C3203 C3207 C3211 C4443 \nC4445 \n0: "];3745[shape=box, label="id:3745 level: 11\n10: C1643 C1651 C3199 C3202 C3206 \nC3207 C3210 C3211 C4442 C4443 \n2: C3206_=_C3207( C3206 C3207 ) C3210_=_C3211( C3210 C3211 ) "];3402-&gt;3745[label="8: C1643 C1651 C3199 C3202 C3207 \nC3211 C4442 C4443 \n0: "];3746[shape=box, label="id:3746 level: 11\n7: C3190 C3191 C3192 C4442 C4443 \nC4445 C4817 \n12: C3190_=_C3191( C3190 C3191 ) C3190_=_C3192( C3190 C3192 ) C3190_=_C4442( C3190 C4442 ) C3190_=_C4443( C3190 C4443 ) C3190_=_C4445( C3190 C4445 ) \nC3190_=_C4817( C3190 C4817 ) C3191_=_C4442( C3191 C4442 ) C3191_=_C4445( C3191 C4445 ) C3192_=_C4443( C3192 C4443 ) C3192_=_C4817( C3192 C4817 ) C4442_=_C4445( C4442 C4445 ) \nC4443_=_C4817( C4443 C4817 ) "];3403-&gt;3746[label="6: C3191 C3192 C4442 C4443 C4445 \nC4817 \n6: C3191_=_C4442 ,C3191_=_C4445 ,C3192_=_C4443 ,C3192_=_C4817 ,C4442_=_C4445 ,\nC4443_=_C4817 ,"];3747[shape=box, label="id:3747 level: 11\n10: C2626 C2631 C2893 C2894 C2895 \nC2898 C2899 C3192 C4442 C4445 \n10: C2631_=_C2894( C2631 C2894 ) C2893_=_C2894( C2893 C2894 ) C2893_=_C2895( C2893 C2895 ) C2893_=_C2898( C2893 C2898 ) C2893_=_C2899( C2893 C2899 ) \nC2894_=_C2895( C2894 C2895 ) C2898_=_C2899( C2898 C2899 ) C2899_=_C4442( C2899 C4442 ) C2899_=_C4445( C2899 C4445 ) C4442_=_C4445( C4442 C4445 ) "];3403-&gt;3747[label="7: C2626 C2631 C2895 C2898 C3192 \nC4442 C4445 \n1: C4442_=_C4445 ,"];3748[shape=box, label="id:3748 level: 11\n7: C179 C200 C1673 C3962 C4156 \nC4158 C4624 \n13: C179_=_C1673( C179 C1673 ) C179_=_C4624( C179 C4624 ) C200_=_C1673( C200 C1673 ) C200_=_C3962( C200 C3962 ) C200_=_C4156( C200 C4156 ) \nC200_=_C4158( C200 C4158 ) C1673_=_C3962( C1673 C3962 ) C1673_=_C4156( C1673 C4156 ) C1673_=_C4158( C1673 C4158 ) C1673_=_C4624( C1673 C4624 ) C3962_=_C4156( C3962 C4156 ) \nC3962_=_C4158( C3962 C4158 ) C4156_=_C4158( C4156 C4158 ) "];3408-&gt;3748[label="6: C179 C200 C3962 C4156 C4158 \nC4624 \n7: C179_=_C4624 ,C200_=_C3962 ,C200_=_C4156 ,C200_=_C4158 ,C3962_=_C4156 ,\nC3962_=_C4158 ,C4156_=_C4158 ,"];3749[shape=box, label="id:3749 level: 11\n15: C1045 C1066 C1105 C1106 C1126 \nC1127 C1669 C3933 C3962 C4156 C4157 \nC4158 C4624 C4649 C4732 \n28: C1045_=_C4649( C1045 C4649 ) C1066_=_C3933( C1066 C3933 ) C1066_=_C4157( C1066 C4157 ) C1066_=_C4158( C1066 C4158 ) C1105_=_C1106( C1105 C1106 ) \nC1105_=_C4649( C1105 C4649 ) C1106_=_C4624( C1106 C4624 ) C1126_=_C1127( C1126 C1127 ) C1126_=_C4156( C1126 C4156 ) C1127_=_C4157( C1127 C4157 ) C1669_=_C3933( C1669 C3933 ) \nC1669_=_C3962( C1669 C3962 ) C1669_=_C4156( C1669 C4156 ) C1669_=_C4157( C1669 C4157 ) C1669_=_C4158( C1669 C4158 ) C3933_=_C3962( C3933 C3962 ) C3933_=_C4156( C3933 C4156 ) \nC3933_=_C4157( C3933 C4157 ) C3933_=_C4158( C3933 C4158 ) C3962_=_C4156( C3962 C4156 ) C3962_=_C4157( C3962 C4157 ) C3962_=_C4158( C3962 C4158 ) C4156_=_C4157( C4156 C4157 ) \nC4156_=_C4158( C4156 C4158 ) C4157_=_C4158( C4157 C4158 ) C4624_=_C4649( C4624 C4649 ) C4624_=_C4732( C4624 C4732 ) C4649_=_C4732( C4649 C4732 ) "];3408-&gt;3749[label="12: C1045 C1066 C1105 C1106 C1126 \nC1127 C1669 C3962 C4156 C4158 C4624 \nC4732 \n12: C1066_=_C4158 ,C1105_=_C1106 ,C1106_=_C4624 ,C1126_=_C1127 ,C1126_=_C4156 ,\nC1669_=_C3962 ,C1669_=_C4156 ,C1669_=_C4158 ,C3962_=_C4156 ,C3962_=_C4158 ,C4156_=_C4158 ,\nC4624_=_C4732 ,"];3750[shape=box, label="id:3750 level: 11\n8: C1381 C1409 C2007 C2014 C2724 \nC4292 C4294 C4316 \n5: C1381_=_C4316( C1381 C4316 ) C1409_=_C2724( C1409 C2724 ) C2007_=_C4316( C2007 C4316 ) C2724_=_C4292( C2724 C4292 ) C4294_=_C4316( C4294 C4316 ) "];3409-&gt;3750[label="6: C1381 C1409 C2007 C2014 C4292 \nC4294 \n0: "];3751[shape=box, label="id:3751 level: 11\n10: C1731 C1741 C2656 C2657 C2658 \nC2659 C2660 C4292 C4293 C4294 \n15: C1731_=_C2660( C1731 C2660 ) C1741_=_C4292( C1741 C4292 ) C1741_=_C4293( C1741 C4293 ) C2656_=_C2657( C2656 C2657 ) C2656_=_C4292( C2656 C4292 ) \nC2656_=_C4293( C2656 C4293 ) C2657_=_C4292( C2657 C4292 ) C2657_=_C4293( C2657 C4293 ) C2658_=_C2659( C2658 C2659 ) C2658_=_C2660( C2658 C2660 ) C2658_=_C4294( C2658 C4294 ) \nC2659_=_C2660( C2659 C2660 ) C2659_=_C4294( C2659 C4294 ) C2660_=_C4294( C2660 C4294 ) C4292_=_C4293( C4292 C4293 ) "];3409-&gt;3751[label="9: C1731 C1741 C2656 C2657 C2658 \nC2659 C4292 C4293 C4294 \n11: C1741_=_C4292 ,C1741_=_C4293 ,C2656_=_C2657 ,C2656_=_C4292 ,C2656_=_C4293 ,\nC2657_=_C4292 ,C2657_=_C4293 ,C2658_=_C2659 ,C2658_=_C4294 ,C2659_=_C4294 ,C4292_=_C4293 ,"];3752[shape=box, label="id:3752 level: 11\n8: C1052 C1073 C1113 C1134 C2001 \nC2002 C4663 C4719 \n5: C1052_=_C4663( C1052 C4663 ) C1073_=_C2001( C1073 C2001 ) C1113_=_C4663( C1113 C4663 ) C2001_=_C2002( C2001 C2002 ) C4663_=_C4719( C4663 C4719 ) "];3410-&gt;3752[label="6: C1052 C1073 C1113 C1134 C2002 \nC4719 \n0: "];3753[shape=box, label="id:3753 level: 11\n18: C180 C201 C1107 C1128 C1151 \nC1262 C1292 C1677 C2002 C2007 C2009 \nC2012 C2014 C2016 C2019 C4293 C4294 \nC4719 \n21: C1151_=_C1677( C1151 C1677 ) C1151_=_C2002( C1151 C2002 ) C1151_=_C2007( C1151 C2007 ) C1151_=_C2009( C1151 C2009 ) C1151_=_C2012( C1151 C2012 ) \nC1677_=_C2002( C1677 C2002 ) C1677_=_C2007( C1677 C2007 ) C1677_=_C2009( C1677 C2009 ) C1677_=_C2012( C1677 C2012 ) C2002_=_C2007( C2002 C2007 ) C2002_=_C2009( C2002 C2009 ) \nC2002_=_C2012( C2002 C2012 ) C2007_=_C2009( C2007 C2009 ) C2007_=_C2012( C2007 C2012 ) C2009_=_C2012( C2009 C2012 ) C2014_=_C2016( C2014 C2016 ) C2014_=_C2019( C2014 C2019 ) \nC2014_=_C4719( C2014 C4719 ) C2016_=_C2019( C2016 C2019 ) C2016_=_C4719( C2016 C4719 ) C2019_=_C4719( C2019 C4719 ) "];3410-&gt;3753[label="17: C180 C201 C1107 C1128 C1151 \nC1262 C1292 C2002 C2007 C2009 C2012 \nC2014 C2016 C2019 C4293 C4294 C4719 \n16: C1151_=_C2002 ,C1151_=_C2007 ,C1151_=_C2009 ,C1151_=_C2012 ,C2002_=_C2007 ,\nC2002_=_C2009 ,C2002_=_C2012 ,C2007_=_C2009 ,C2007_=_C2012 ,C2009_=_C2012 ,C2014_=_C2016 ,\nC2014_=_C2019 ,C2014_=_C4719 ,C2016_=_C2019 ,C2016_=_C4719 ,C2019_=_C4719 ,"];3754[shape=box, label="id:3754 level: 11\n7: C1040 C1061 C1155 C4001 C4109 \nC4111 C4654 \n13: C1040_=_C1155( C1040 C1155 ) C1040_=_C4654( C1040 C4654 ) C1061_=_C1155( C1061 C1155 ) C1061_=_C4001( C1061 C4001 ) C1061_=_C4109( C1061 C4109 ) \nC1061_=_C4111( C1061 C4111 ) C1155_=_C4001( C1155 C4001 ) C1155_=_C4109( C1155 C4109 ) C1155_=_C4111( C1155 C4111 ) C1155_=_C4654( C1155 C4654 ) C4001_=_C4109( C4001 C4109 ) \nC4001_=_C4111( C4001 C4111 ) C4109_=_C4111( C4109 C4111 ) "];3411-&gt;3754[label="6: C1040 C1061 C4001 C4109 C4111 \nC4654 \n7: C1040_=_C4654 ,C1061_=_C4001 ,C1061_=_C4109 ,C1061_=_C4111 ,C4001_=_C4109 ,\nC4001_=_C4111 ,C4109_=_C4111 ,"];3755[shape=box, label="id:3755 level: 11\n15: C173 C194 C376 C377 C397 \nC398 C1151 C3976 C4001 C4109 C4110 \nC4111 C4654 C4673 C4719 \n28: C173_=_C4673( C173 C4673 ) C194_=_C3976( C194 C3976 ) C194_=_C4110( C194 C4110 ) C194_=_C4111( C194 C4111 ) C376_=_C377( C376 C377 ) \nC376_=_C4673( C376 C4673 ) C377_=_C4654( C377 C4654 ) C397_=_C398( C397 C398 ) C397_=_C4109( C397 C4109 ) C398_=_C4110( C398 C4110 ) C1151_=_C3976( C1151 C3976 ) \nC1151_=_C4001( C1151 C4001 ) C1151_=_C4109( C1151 C4109 ) C1151_=_C4110( C1151 C4110 ) C1151_=_C4111( C1151 C4111 ) C3976_=_C4001( C3976 C4001 ) C3976_=_C4109( C3976 C4109 ) \nC3976_=_C4110( C3976 C4110 ) C3976_=_C4111( C3976 C4111 ) C4001_=_C4109( C4001 C4109 ) C4001_=_C4110( C4001 C4110 ) C4001_=_C4111( C4001 C4111 ) C4109_=_C4110( C4109 C4110 ) \nC4109_=_C4111( C4109 C4111 ) C4110_=_C4111( C4110 C4111 ) C4654_=_C4673( C4654 C4673 ) C4654_=_C4719( C4654 C4719 ) C4673_=_C4719( C4673 C4719 ) "];3411-&gt;3755[label="12: C173 C194 C376 C377 C397 \nC398 C1151 C4001 C4109 C4111 C4654 \nC4719 \n12: C194_=_C4111 ,C376_=_C377 ,C377_=_C4654 ,C397_=_C398 ,C397_=_C4109 ,\nC1151_=_C4001 ,C1151_=_C4109 ,C1151_=_C4111 ,C4001_=_C4109 ,C4001_=_C4111 ,C4109_=_C4111 ,\nC4654_=_C4719 ,"];3756[shape=box, label="id:3756 level: 11\n14: C169 C190 C370 C371 C391 \nC392 C1036 C1057 C1083 C3997 C4094 \nC4095 C4625 C4715 \n16: C169_=_C4625( C169 C4625 ) C190_=_C3997( C190 C3997 ) C190_=_C4094( C190 C4094 ) C190_=_C4095( C190 C4095 ) C370_=_C371( C370 C371</w:t>
      </w:r>
    </w:p>
    <w:p>
      <w:pPr>
        <w:pStyle w:val="PreformattedText"/>
        <w:bidi w:val="0"/>
        <w:spacing w:before="0" w:after="0"/>
        <w:jc w:val="left"/>
        <w:rPr/>
      </w:pPr>
      <w:r>
        <w:rPr/>
        <w:t xml:space="preserve"> </w:t>
      </w:r>
      <w:r>
        <w:rPr/>
        <w:t>) \nC370_=_C4625( C370 C4625 ) C391_=_C392( C391 C392 ) C392_=_C4094( C392 C4094 ) C1057_=_C4095( C1057 C4095 ) C1083_=_C3997( C1083 C3997 ) C1083_=_C4094( C1083 C4094 ) \nC1083_=_C4095( C1083 C4095 ) C3997_=_C4094( C3997 C4094 ) C3997_=_C4095( C3997 C4095 ) C4094_=_C4095( C4094 C4095 ) C4625_=_C4715( C4625 C4715 ) "];3412-&gt;3756[label="10: C169 C190 C370 C371 C391 \nC392 C1036 C1057 C1083 C4715 \n2: C370_=_C371 ,C391_=_C392 ,"];3757[shape=box, label="id:3757 level: 11\n17: C184 C205 C1053 C1074 C1083 \nC1114 C1115 C1135 C1136 C1175 C1833 \nC1836 C1838 C1840 C1843 C4715 C4720 \n11: C1083_=_C1833( C1083 C1833 ) C1083_=_C1836( C1083 C1836 ) C1083_=_C1838( C1083 C1838 ) C1114_=_C1115( C1114 C1115 ) C1135_=_C1136( C1135 C1136 ) \nC1833_=_C1836( C1833 C1836 ) C1833_=_C1838( C1833 C1838 ) C1836_=_C1838( C1836 C1838 ) C1840_=_C1843( C1840 C1843 ) C1840_=_C4715( C1840 C4715 ) C1843_=_C4715( C1843 C4715 ) "];3412-&gt;3757[label="16: C184 C205 C1053 C1074 C1083 \nC1114 C1115 C1135 C1136 C1175 C1833 \nC1838 C1840 C1843 C4715 C4720 \n8: C1083_=_C1833 ,C1083_=_C1838 ,C1114_=_C1115 ,C1135_=_C1136 ,C1833_=_C1838 ,\nC1840_=_C1843 ,C1840_=_C4715 ,C1843_=_C4715 ,"];3758[shape=box, label="id:3758 level: 11\n17: C1595 C1600 C1838 C1843 C1928 \nC1933 C1961 C1968 C2672 C2950 C3301 \nC4300 C4318 C4319 C4320 C4321 C4468 \n7: C2672_=_C2950( C2672 C2950 ) C4318_=_C4319( C4318 C4319 ) C4318_=_C4320( C4318 C4320 ) C4318_=_C4321( C4318 C4321 ) C4319_=_C4320( C4319 C4320 ) \nC4319_=_C4321( C4319 C4321 ) C4320_=_C4321( C4320 C4321 ) "];3413-&gt;3758[label="13: C1595 C1600 C1838 C1843 C1928 \nC1933 C1961 C1968 C2672 C2950 C3301 \nC4300 C4468 \n1: C2672_=_C2950 ,"];3759[shape=box, label="id:3759 level: 11\n21: C1623 C1630 C1640 C1648 C1907 \nC1914 C1980 C1991 C2009 C2016 C2519 \nC2524 C2672 C2704 C2705 C2706 C2707 \nC2708 C2709 C2950 C4300 \n7: C2672_=_C2950( C2672 C2950 ) C2704_=_C2705( C2704 C2705 ) C2704_=_C2706( C2704 C2706 ) C2705_=_C2706( C2705 C2706 ) C2707_=_C2708( C2707 C2708 ) \nC2707_=_C2709( C2707 C2709 ) C2708_=_C2709( C2708 C2709 ) "];3413-&gt;3759[label="15: C1623 C1630 C1640 C1648 C1907 \nC1914 C1980 C1991 C2009 C2016 C2519 \nC2524 C2672 C2950 C4300 \n1: C2672_=_C2950 ,"];3760[shape=box, label="id:3760 level: 11\n14: C171 C192 C1038 C1059 C1096 \nC1098 C1099 C1119 C1120 C3986 C4101 \nC4103 C4655 C4717 \n16: C171_=_C4655( C171 C4655 ) C192_=_C3986( C192 C3986 ) C192_=_C4101( C192 C4101 ) C192_=_C4103( C192 C4103 ) C1059_=_C4101( C1059 C4101 ) \nC1096_=_C3986( C1096 C3986 ) C1096_=_C4101( C1096 C4101 ) C1096_=_C4103( C1096 C4103 ) C1098_=_C1099( C1098 C1099 ) C1099_=_C4655( C1099 C4655 ) C1119_=_C1120( C1119 C1120 ) \nC1119_=_C4103( C1119 C4103 ) C3986_=_C4101( C3986 C4101 ) C3986_=_C4103( C3986 C4103 ) C4101_=_C4103( C4101 C4103 ) C4655_=_C4717( C4655 C4717 ) "];3414-&gt;3760[label="10: C171 C192 C1038 C1059 C1096 \nC1098 C1099 C1119 C1120 C4717 \n2: C1098_=_C1099 ,C1119_=_C1120 ,"];3761[shape=box, label="id:3761 level: 11\n17: C187 C208 C382 C386 C403 \nC407 C1049 C1070 C1096 C1924 C1926 \nC1927 C1928 C1931 C1932 C1933 C4717 \n18: C382_=_C386( C382 C386 ) C403_=_C407( C403 C407 ) C1096_=_C1924( C1096 C1924 ) C1096_=_C1926( C1096 C1926 ) C1096_=_C1927( C1096 C1927 ) \nC1096_=_C1928( C1096 C1928 ) C1924_=_C1926( C1924 C1926 ) C1924_=_C1927( C1924 C1927 ) C1924_=_C1928( C1924 C1928 ) C1926_=_C1927( C1926 C1927 ) C1926_=_C1928( C1926 C1928 ) \nC1927_=_C1928( C1927 C1928 ) C1931_=_C1932( C1931 C1932 ) C1931_=_C1933( C1931 C1933 ) C1931_=_C4717( C1931 C4717 ) C1932_=_C1933( C1932 C1933 ) C1932_=_C4717( C1932 C4717 ) \nC1933_=_C4717( C1933 C4717 ) "];3414-&gt;3761[label="16: C187 C208 C382 C386 C403 \nC407 C1049 C1070 C1096 C1926 C1927 \nC1928 C1931 C1932 C1933 C4717 \n14: C382_=_C386 ,C403_=_C407 ,C1096_=_C1926 ,C1096_=_C1927 ,C1096_=_C1928 ,\nC1926_=_C1927 ,C1926_=_C1928 ,C1927_=_C1928 ,C1931_=_C1932 ,C1931_=_C1933 ,C1931_=_C4717 ,\nC1932_=_C1933 ,C1932_=_C4717 ,C1933_=_C4717 ,"];3762[shape=box, label="id:3762 level: 11\n20: C185 C186 C206 C207 C384 \nC385 C405 C406 C1054 C1055 C1075 \nC1076 C1116 C1117 C1137 C1138 C2319 \nC2519 C2524 C4749 \n10: C185_=_C186( C185 C186 ) C206_=_C207( C206 C207 ) C384_=_C385( C384 C385 ) C405_=_C406( C405 C406 ) C1054_=_C1055( C1054 C1055 ) \nC1075_=_C1076( C1075 C1076 ) C1116_=_C1117( C1116 C1117 ) C1137_=_C1138( C1137 C1138 ) C2319_=_C2519( C2319 C2519 ) C2524_=_C4749( C2524 C4749 ) "];3415-&gt;3762[label="18: C185 C186 C206 C207 C384 \nC385 C405 C406 C1054 C1055 C1075 \nC1076 C1116 C1117 C1137 C1138 C2519 \nC2524 \n8: C185_=_C186 ,C206_=_C207 ,C384_=_C385 ,C405_=_C406 ,C1054_=_C1055 ,\nC1075_=_C1076 ,C1116_=_C1117 ,C1137_=_C1138 ,"];3763[shape=box, label="id:3763 level: 11\n26: C172 C175 C193 C196 C374 \nC375 C395 C396 C1039 C1043 C1060 \nC1064 C1102 C1104 C1123 C1125 C1145 \nC1623 C1624 C1626 C1627 C1630 C1631 \nC1633 C1634 C4718 \n28: C172_=_C175( C172 C175 ) C193_=_C196( C193 C196 ) C374_=_C375( C374 C375 ) C395_=_C396( C395 C396 ) C1039_=_C1043( C1039 C1043 ) \nC1060_=_C1064( C1060 C1064 ) C1102_=_C1104( C1102 C1104 ) C1123_=_C1125( C1123 C1125 ) C1145_=_C1623( C1145 C1623 ) C1145_=_C1624( C1145 C1624 ) C1145_=_C1626( C1145 C1626 ) \nC1145_=_C1627( C1145 C1627 ) C1623_=_C1624( C1623 C1624 ) C1623_=_C1626( C1623 C1626 ) C1623_=_C1627( C1623 C1627 ) C1624_=_C1626( C1624 C1626 ) C1624_=_C1627( C1624 C1627 ) \nC1626_=_C1627( C1626 C1627 ) C1630_=_C1631( C1630 C1631 ) C1630_=_C1633( C1630 C1633 ) C1630_=_C1634( C1630 C1634 ) C1630_=_C4718( C1630 C4718 ) C1631_=_C1633( C1631 C1633 ) \nC1631_=_C1634( C1631 C1634 ) C1631_=_C4718( C1631 C4718 ) C1633_=_C1634( C1633 C1634 ) C1633_=_C4718( C1633 C4718 ) C1634_=_C4718( C1634 C4718 ) "];3416-&gt;3763[label="24: C172 C175 C193 C196 C374 \nC375 C395 C396 C1039 C1043 C1060 \nC1064 C1102 C1104 C1123 C1125 C1623 \nC1624 C1626 C1627 C1630 C1631 C1633 \nC1634 \n20: C172_=_C175 ,C193_=_C196 ,C374_=_C375 ,C395_=_C396 ,C1039_=_C1043 ,\nC1060_=_C1064 ,C1102_=_C1104 ,C1123_=_C1125 ,C1623_=_C1624 ,C1623_=_C1626 ,C1623_=_C1627 ,\nC1624_=_C1626 ,C1624_=_C1627 ,C1626_=_C1627 ,C1630_=_C1631 ,C1630_=_C1633 ,C1630_=_C1634 ,\nC1631_=_C1633 ,C1631_=_C1634 ,C1633_=_C1634 ,"];3764[shape=box, label="id:3764 level: 11\n25: C181 C202 C1034 C1035 C1036 \nC1037 C1038 C1039 C1040 C1041 C1042 \nC1043 C1044 C1045 C1046 C1047 C1048 \nC1049 C1050 C1051 C1052 C1053 C1054 \nC1055 C1067 \n234: C181_=_C1067( C181 C1067 ) C202_=_C1046( C202 C1046 ) C1034_=_C1035( C1034 C1035 ) C1034_=_C1036( C1034 C1036 ) C1034_=_C1037( C1034 C1037 ) \nC1034_=_C1038( C1034 C1038 ) C1034_=_C1039( C1034 C1039 ) C1034_=_C1040( C1034 C1040 ) C1034_=_C1041( C1034 C1041 ) C1034_=_C1042( C1034 C1042 ) C1034_=_C1043( C1034 C1043 ) \nC1034_=_C1044( C1034 C1044 ) C1034_=_C1045( C1034 C1045 ) C1034_=_C1046( C1034 C1046 ) C1034_=_C1047( C1034 C1047 ) C1034_=_C1048( C1034 C1048 ) C1034_=_C1049( C1034 C1049 ) \nC1034_=_C1050( C1034 C1050 ) C1034_=_C1051( C1034 C1051 ) C1034_=_C1052( C1034 C1052 ) C1034_=_C1053( C1034 C1053 ) C1034_=_C1054( C1034 C1054 ) C1034_=_C1055( C1034 C1055 ) \nC1034_=_C1067( C1034 C1067 ) C1035_=_C1036( C1035 C1036 ) C1035_=_C1037( C1035 C1037 ) C1035_=_C1038( C1035 C1038 ) C1035_=_C1039( C1035 C1039 ) C1035_=_C1040( C1035 C1040 ) \nC1035_=_C1041( C1035 C1041 ) C1035_=_C1042( C1035 C1042 ) C1035_=_C1043( C1035 C1043 ) C1035_=_C1044( C1035 C1044 ) C1035_=_C1045( C1035 C1045 ) C1035_=_C1046( C1035 C1046 ) \nC1035_=_C1047( C1035 C1047 ) C1035_=_C1048( C1035 C1048 ) C1035_=_C1049( C1035 C1049 ) C1035_=_C1050( C1035 C1050 ) C1035_=_C1051( C1035 C1051 ) C1035_=_C1052( C1035 C1052 ) \nC1035_=_C1053( C1035 C1053 ) C1035_=_C1054( C1035 C1054 ) C1035_=_C1055( C1035 C1055 ) C1036_=_C1037( C1036 C1037 ) C1036_=_C1038( C1036 C1038 ) C1036_=_C1039( C1036 C1039 ) \nC1036_=_C1040( C1036 C1040 ) C1036_=_C1041( C1036 C1041 ) C1036_=_C1042( C1036 C1042 ) C1036_=_C1043( C1036 C1043 ) C1036_=_C1044( C1036 C1044 ) C1036_=_C1045( C1036 C1045 ) \nC1036_=_C1046( C1036 C1046 ) C1036_=_C1047( C1036 C1047 ) C1036_=_C1048( C1036 C1048 ) C1036_=_C1049( C1036 C1049 ) C1036_=_C1050( C1036 C1050 ) C1036_=_C1051( C1036 C1051 ) \nC1036_=_C1052( C1036 C1052 ) C1036_=_C1053( C1036 C1053 ) C1036_=_C1054( C1036 C1054 ) C1036_=_C1055( C1036 C1055 ) C1037_=_C1038( C1037 C1038 ) C1037_=_C1039( C1037 C1039 ) \nC1037_=_C1040( C1037 C1040 ) C1037_=_C1041( C1037 C1041 ) C1037_=_C1042( C1037 C1042 ) C1037_=_C1043( C1037 C1043 ) C1037_=_C1044( C1037 C1044 ) C1037_=_C1045( C1037 C1045 ) \nC1037_=_C1046( C1037 C1046 ) C1037_=_C1047( C1037 C1047 ) C1037_=_C1048( C1037 C1048 ) C1037_=_C1049( C1037 C1049 ) C1037_=_C1050( C1037 C1050 ) C1037_=_C1051( C1037 C1051 ) \nC1037_=_C1052( C1037 C1052 ) C1037_=_C1053( C1037 C1053 ) C1037_=_C1054( C1037 C1054 ) C1037_=_C1055( C1037 C1055 ) C1038_=_C1039( C1038 C1039 ) C1038_=_C1040( C1038 C1040 ) \nC1038_=_C1041( C1038 C1041 ) C1038_=_C1042( C1038 C1042 ) C1038_=_C1043( C1038 C1043 ) C1038_=_C1044( C1038 C1044 ) C1038_=_C1045( C1038 C1045 ) C1038_=_C1046( C1038 C1046 ) \nC1038_=_C1047( C1038 C1047 ) C1038_=_C1048( C1038 C1048 ) C1038_=_C1049( C1038 C1049 ) C1038_=_C1050( C1038 C1050 ) C1038_=_C1051( C1038 C1051 ) C1038_=_C1052( C1038 C1052 ) \nC1038_=_C1053( C1038 C1053 ) C1038_=_C1054( C1038 C1054 ) C1038_=_C1055( C1038 C1055 ) C1039_=_C1040( C1039 C1040 ) C1039_=_C1041( C1039 C1041 ) C1039_=_C1042( C1039 C1042 ) \nC1039_=_C1043( C1039 C1043 ) C1039_=_C1044( C1039 C1044 ) C1039_=_C1045( C1039 C1045 ) C1039_=_C1046( C1039 C1046 ) C1039_=_C1047( C1039 C1047 ) C1039_=_C1048( C1039 C1048 ) \nC1039_=_C1049( C1039 C1049 ) C1039_=_C1050( C1039 C1050 ) C1039_=_C1051( C1039 C1051 ) C1039_=_C1052( C1039 C1052 ) C1039_=_C1053( C1039 C1053 ) C1039_=_C1054( C1039 C1054 ) \nC1039_=_C1055( C1039 C1055 ) C1040_=_C1041( C1040 C1041 ) C1040_=_C1042( C1040 C1042 ) C1040_=_C1043( C1040 C1043 ) C1040_=_C1044( C1040 C1044 ) C1040_=_C1045( C1040 C1045 ) \nC1040_=_C1046( C1040 C1046 ) C1040_=_C1047( C1040 C1047 ) C1040_=_C1048( C1040 C1048 ) C1040_=_C1049(</w:t>
      </w:r>
    </w:p>
    <w:p>
      <w:pPr>
        <w:pStyle w:val="PreformattedText"/>
        <w:bidi w:val="0"/>
        <w:spacing w:before="0" w:after="0"/>
        <w:jc w:val="left"/>
        <w:rPr/>
      </w:pPr>
      <w:r>
        <w:rPr/>
        <w:t xml:space="preserve"> </w:t>
      </w:r>
      <w:r>
        <w:rPr/>
        <w:t>C1040 C1049 ) C1040_=_C1050( C1040 C1050 ) C1040_=_C1051( C1040 C1051 ) \nC1040_=_C1052( C1040 C1052 ) C1040_=_C1053( C1040 C1053 ) C1040_=_C1054( C1040 C1054 ) C1040_=_C1055( C1040 C1055 ) C1041_=_C1042( C1041 C1042 ) C1041_=_C1043( C1041 C1043 ) \nC1041_=_C1044( C1041 C1044 ) C1041_=_C1045( C1041 C1045 ) C1041_=_C1046( C1041 C1046 ) C1041_=_C1047( C1041 C1047 ) C1041_=_C1048( C1041 C1048 ) C1041_=_C1049( C1041 C1049 ) \nC1041_=_C1050( C1041 C1050 ) C1041_=_C1051( C1041 C1051 ) C1041_=_C1052( C1041 C1052 ) C1041_=_C1053( C1041 C1053 ) C1041_=_C1054( C1041 C1054 ) C1041_=_C1055( C1041 C1055 ) \nC1042_=_C1043( C1042 C1043 ) C1042_=_C1044( C1042 C1044 ) C1042_=_C1045( C1042 C1045 ) C1042_=_C1046( C1042 C1046 ) C1042_=_C1047( C1042 C1047 ) C1042_=_C1048( C1042 C1048 ) \nC1042_=_C1049( C1042 C1049 ) C1042_=_C1050( C1042 C1050 ) C1042_=_C1051( C1042 C1051 ) C1042_=_C1052( C1042 C1052 ) C1042_=_C1053( C1042 C1053 ) C1042_=_C1054( C1042 C1054 ) \nC1042_=_C1055( C1042 C1055 ) C1043_=_C1044( C1043 C1044 ) C1043_=_C1045( C1043 C1045 ) C1043_=_C1046( C1043 C1046 ) C1043_=_C1047( C1043 C1047 ) C1043_=_C1048( C1043 C1048 ) \nC1043_=_C1049( C1043 C1049 ) C1043_=_C1050( C1043 C1050 ) C1043_=_C1051( C1043 C1051 ) C1043_=_C1052( C1043 C1052 ) C1043_=_C1053( C1043 C1053 ) C1043_=_C1054( C1043 C1054 ) \nC1043_=_C1055( C1043 C1055 ) C1044_=_C1045( C1044 C1045 ) C1044_=_C1046( C1044 C1046 ) C1044_=_C1047( C1044 C1047 ) C1044_=_C1048( C1044 C1048 ) C1044_=_C1049( C1044 C1049 ) \nC1044_=_C1050( C1044 C1050 ) C1044_=_C1051( C1044 C1051 ) C1044_=_C1052( C1044 C1052 ) C1044_=_C1053( C1044 C1053 ) C1044_=_C1054( C1044 C1054 ) C1044_=_C1055( C1044 C1055 ) \nC1045_=_C1046( C1045 C1046 ) C1045_=_C1047( C1045 C1047 ) C1045_=_C1048( C1045 C1048 ) C1045_=_C1049( C1045 C1049 ) C1045_=_C1050( C1045 C1050 ) C1045_=_C1051( C1045 C1051 ) \nC1045_=_C1052( C1045 C1052 ) C1045_=_C1053( C1045 C1053 ) C1045_=_C1054( C1045 C1054 ) C1045_=_C1055( C1045 C1055 ) C1046_=_C1047( C1046 C1047 ) C1046_=_C1048( C1046 C1048 ) \nC1046_=_C1049( C1046 C1049 ) C1046_=_C1050( C1046 C1050 ) C1046_=_C1051( C1046 C1051 ) C1046_=_C1052( C1046 C1052 ) C1046_=_C1053( C1046 C1053 ) C1046_=_C1054( C1046 C1054 ) \nC1046_=_C1055( C1046 C1055 ) C1047_=_C1048( C1047 C1048 ) C1047_=_C1049( C1047 C1049 ) C1047_=_C1050( C1047 C1050 ) C1047_=_C1051( C1047 C1051 ) C1047_=_C1052( C1047 C1052 ) \nC1047_=_C1053( C1047 C1053 ) C1047_=_C1054( C1047 C1054 ) C1047_=_C1055( C1047 C1055 ) C1048_=_C1049( C1048 C1049 ) C1048_=_C1050( C1048 C1050 ) C1048_=_C1051( C1048 C1051 ) \nC1048_=_C1052( C1048 C1052 ) C1048_=_C1053( C1048 C1053 ) C1048_=_C1054( C1048 C1054 ) C1048_=_C1055( C1048 C1055 ) C1049_=_C1050( C1049 C1050 ) C1049_=_C1051( C1049 C1051 ) \nC1049_=_C1052( C1049 C1052 ) C1049_=_C1053( C1049 C1053 ) C1049_=_C1054( C1049 C1054 ) C1049_=_C1055( C1049 C1055 ) C1050_=_C1051( C1050 C1051 ) C1050_=_C1052( C1050 C1052 ) \nC1050_=_C1053( C1050 C1053 ) C1050_=_C1054( C1050 C1054 ) C1050_=_C1055( C1050 C1055 ) C1051_=_C1052( C1051 C1052 ) C1051_=_C1053( C1051 C1053 ) C1051_=_C1054( C1051 C1054 ) \nC1051_=_C1055( C1051 C1055 ) C1052_=_C1053( C1052 C1053 ) C1052_=_C1054( C1052 C1054 ) C1052_=_C1055( C1052 C1055 ) C1053_=_C1054( C1053 C1054 ) C1053_=_C1055( C1053 C1055 ) \nC1054_=_C1055( C1054 C1055 ) "];3416-&gt;3764[label="24: C181 C202 C1034 C1035 C1036 \nC1037 C1038 C1039 C1040 C1041 C1042 \nC1043 C1044 C1045 C1047 C1048 C1049 \nC1050 C1051 C1052 C1053 C1054 C1055 \nC1067 \n212: C181_=_C1067 ,C1034_=_C1035 ,C1034_=_C1036 ,C1034_=_C1037 ,C1034_=_C1038 ,\nC1034_=_C1039 ,C1034_=_C1040 ,C1034_=_C1041 ,C1034_=_C1042 ,C1034_=_C1043 ,C1034_=_C1044 ,\nC1034_=_C1045 ,C1034_=_C1047 ,C1034_=_C1048 ,C1034_=_C1049 ,C1034_=_C1050 ,C1034_=_C1051 ,\nC1034_=_C1052 ,C1034_=_C1053 ,C1034_=_C1054 ,C1034_=_C1055 ,C1034_=_C1067 ,C1035_=_C1036 ,\nC1035_=_C1037 ,C1035_=_C1038 ,C1035_=_C1039 ,C1035_=_C1040 ,C1035_=_C1041 ,C1035_=_C1042 ,\nC1035_=_C1043 ,C1035_=_C1044 ,C1035_=_C1045 ,C1035_=_C1047 ,C1035_=_C1048 ,C1035_=_C1049 ,\nC1035_=_C1050 ,C1035_=_C1051 ,C1035_=_C1052 ,C1035_=_C1053 ,C1035_=_C1054 ,C1035_=_C1055 ,\nC1036_=_C1037 ,C1036_=_C1038 ,C1036_=_C1039 ,C1036_=_C1040 ,C1036_=_C1041 ,C1036_=_C1042 ,\nC1036_=_C1043 ,C1036_=_C1044 ,C1036_=_C1045 ,C1036_=_C1047 ,C1036_=_C1048 ,C1036_=_C1049 ,\nC1036_=_C1050 ,C1036_=_C1051 ,C1036_=_C1052 ,C1036_=_C1053 ,C1036_=_C1054 ,C1036_=_C1055 ,\nC1037_=_C1038 ,C1037_=_C1039 ,C1037_=_C1040 ,C1037_=_C1041 ,C1037_=_C1042 ,C1037_=_C1043 ,\nC1037_=_C1044 ,C1037_=_C1045 ,C1037_=_C1047 ,C1037_=_C1048 ,C1037_=_C1049 ,C1037_=_C1050 ,\nC1037_=_C1051 ,C1037_=_C1052 ,C1037_=_C1053 ,C1037_=_C1054 ,C1037_=_C1055 ,C1038_=_C1039 ,\nC1038_=_C1040 ,C1038_=_C1041 ,C1038_=_C1042 ,C1038_=_C1043 ,C1038_=_C1044 ,C1038_=_C1045 ,\nC1038_=_C1047 ,C1038_=_C1048 ,C1038_=_C1049 ,C1038_=_C1050 ,C1038_=_C1051 ,C1038_=_C1052 ,\nC1038_=_C1053 ,C1038_=_C1054 ,C1038_=_C1055 ,C1039_=_C1040 ,C1039_=_C1041 ,C1039_=_C1042 ,\nC1039_=_C1043 ,C1039_=_C1044 ,C1039_=_C1045 ,C1039_=_C1047 ,C1039_=_C1048 ,C1039_=_C1049 ,\nC1039_=_C1050 ,C1039_=_C1051 ,C1039_=_C1052 ,C1039_=_C1053 ,C1039_=_C1054 ,C1039_=_C1055 ,\nC1040_=_C1041 ,C1040_=_C1042 ,C1040_=_C1043 ,C1040_=_C1044 ,C1040_=_C1045 ,C1040_=_C1047 ,\nC1040_=_C1048 ,C1040_=_C1049 ,C1040_=_C1050 ,C1040_=_C1051 ,C1040_=_C1052 ,C1040_=_C1053 ,\nC1040_=_C1054 ,C1040_=_C1055 ,C1041_=_C1042 ,C1041_=_C1043 ,C1041_=_C1044 ,C1041_=_C1045 ,\nC1041_=_C1047 ,C1041_=_C1048 ,C1041_=_C1049 ,C1041_=_C1050 ,C1041_=_C1051 ,C1041_=_C1052 ,\nC1041_=_C1053 ,C1041_=_C1054 ,C1041_=_C1055 ,C1042_=_C1043 ,C1042_=_C1044 ,C1042_=_C1045 ,\nC1042_=_C1047 ,C1042_=_C1048 ,C1042_=_C1049 ,C1042_=_C1050 ,C1042_=_C1051 ,C1042_=_C1052 ,\nC1042_=_C1053 ,C1042_=_C1054 ,C1042_=_C1055 ,C1043_=_C1044 ,C1043_=_C1045 ,C1043_=_C1047 ,\nC1043_=_C1048 ,C1043_=_C1049 ,C1043_=_C1050 ,C1043_=_C1051 ,C1043_=_C1052 ,C1043_=_C1053 ,\nC1043_=_C1054 ,C1043_=_C1055 ,C1044_=_C1045 ,C1044_=_C1047 ,C1044_=_C1048 ,C1044_=_C1049 ,\nC1044_=_C1050 ,C1044_=_C1051 ,C1044_=_C1052 ,C1044_=_C1053 ,C1044_=_C1054 ,C1044_=_C1055 ,\nC1045_=_C1047 ,C1045_=_C1048 ,C1045_=_C1049 ,C1045_=_C1050 ,C1045_=_C1051 ,C1045_=_C1052 ,\nC1045_=_C1053 ,C1045_=_C1054 ,C1045_=_C1055 ,C1047_=_C1048 ,C1047_=_C1049 ,C1047_=_C1050 ,\nC1047_=_C1051 ,C1047_=_C1052 ,C1047_=_C1053 ,C1047_=_C1054 ,C1047_=_C1055 ,C1048_=_C1049 ,\nC1048_=_C1050 ,C1048_=_C1051 ,C1048_=_C1052 ,C1048_=_C1053 ,C1048_=_C1054 ,C1048_=_C1055 ,\nC1049_=_C1050 ,C1049_=_C1051 ,C1049_=_C1052 ,C1049_=_C1053 ,C1049_=_C1054 ,C1049_=_C1055 ,\nC1050_=_C1051 ,C1050_=_C1052 ,C1050_=_C1053 ,C1050_=_C1054 ,C1050_=_C1055 ,C1051_=_C1052 ,\nC1051_=_C1053 ,C1051_=_C1054 ,C1051_=_C1055 ,C1052_=_C1053 ,C1052_=_C1054 ,C1052_=_C1055 ,\nC1053_=_C1054 ,C1053_=_C1055 ,C1054_=_C1055 ,"];3765[shape=box, label="id:3765 level: 11\n24: C168 C182 C189 C203 C368 \nC369 C389 C390 C1033 C1035 C1047 \nC1056 C1068 C1108 C1109 C1129 C1130 \nC1907 C1911 C1912 C1914 C1918 C1919 \nC4714 \n20: C168_=_C182( C168 C182 ) C189_=_C203( C189 C203 ) C368_=_C369( C368 C369 ) C389_=_C390( C389 C390 ) C1033_=_C1907( C1033 C1907 ) \nC1033_=_C1911( C1033 C1911 ) C1033_=_C1912( C1033 C1912 ) C1035_=_C1047( C1035 C1047 ) C1056_=_C1068( C1056 C1068 ) C1108_=_C1109( C1108 C1109 ) C1129_=_C1130( C1129 C1130 ) \nC1907_=_C1911( C1907 C1911 ) C1907_=_C1912( C1907 C1912 ) C1911_=_C1912( C1911 C1912 ) C1914_=_C1918( C1914 C1918 ) C1914_=_C1919( C1914 C1919 ) C1914_=_C4714( C1914 C4714 ) \nC1918_=_C1919( C1918 C1919 ) C1918_=_C4714( C1918 C4714 ) C1919_=_C4714( C1919 C4714 ) "];3417-&gt;3765[label="22: C168 C182 C189 C203 C368 \nC369 C389 C390 C1035 C1047 C1056 \nC1068 C1108 C1109 C1129 C1130 C1907 \nC1911 C1912 C1914 C1918 C1919 \n14: C168_=_C182 ,C189_=_C203 ,C368_=_C369 ,C389_=_C390 ,C1035_=_C1047 ,\nC1056_=_C1068 ,C1108_=_C1109 ,C1129_=_C1130 ,C1907_=_C1911 ,C1907_=_C1912 ,C1911_=_C1912 ,\nC1914_=_C1918 ,C1914_=_C1919 ,C1918_=_C1919 ,"];3766[shape=box, label="id:3766 level: 11\n24: C167 C174 C188 C195 C367 \nC378 C388 C399 C1041 C1042 C1062 \nC1063 C1100 C1101 C1121 C1122 C1586 \nC1593 C1595 C1596 C1598 C1600 C1601 \nC4713 \n20: C167_=_C174( C167 C174 ) C188_=_C195( C188 C195 ) C367_=_C378( C367 C378 ) C388_=_C399( C388 C399 ) C1041_=_C1042( C1041 C1042 ) \nC1062_=_C1063( C1062 C1063 ) C1100_=_C1101( C1100 C1101 ) C1121_=_C1122( C1121 C1122 ) C1586_=_C1593( C1586 C1593 ) C1586_=_C1595( C1586 C1595 ) C1586_=_C1596( C1586 C1596 ) \nC1593_=_C1595( C1593 C1595 ) C1593_=_C1596( C1593 C1596 ) C1595_=_C1596( C1595 C1596 ) C1598_=_C1600( C1598 C1600 ) C1598_=_C1601( C1598 C1601 ) C1598_=_C4713( C1598 C4713 ) \nC1600_=_C1601( C1600 C1601 ) C1600_=_C4713( C1600 C4713 ) C1601_=_C4713( C1601 C4713 ) "];3418-&gt;3766[label="22: C167 C174 C188 C195 C367 \nC378 C388 C399 C1041 C1042 C1062 \nC1063 C1100 C1101 C1121 C1122 C1593 \nC1595 C1596 C1598 C1600 C1601 \n14: C167_=_C174 ,C188_=_C195 ,C367_=_C378 ,C388_=_C399 ,C1041_=_C1042 ,\nC1062_=_C1063 ,C1100_=_C1101 ,C1121_=_C1122 ,C1593_=_C1595 ,C1593_=_C1596 ,C1595_=_C1596 ,\nC1598_=_C1600 ,C1598_=_C1601 ,C1600_=_C1601 ,"];3767[shape=box, label="id:3767 level: 12\n13: C1353 C1521 C3954 C3955 C3956 \nC3987 C3988 C4142 C4143 C4144 C4145 \nC4642 C4665 \n58: C1353_=_C1521( C1353 C1521 ) C1353_=_C3954( C1353 C3954 ) C1353_=_C3955( C1353 C3955 ) C1353_=_C3956( C1353 C3956 ) C1353_=_C3987( C1353 C3987 ) \nC1353_=_C3988( C1353 C3988 ) C1353_=_C4142( C1353 C4142 ) C1353_=_C4143( C1353 C4143 ) C1353_=_C4144( C1353 C4144 ) C1353_=_C4145( C1353 C4145 ) C1521_=_C3954( C1521 C3954 ) \nC1521_=_C3955( C1521 C3955 ) C1521_=_C3956( C1521 C3956 ) C1521_=_C3987( C1521 C3987 ) C1521_=_C3988( C1521 C3988 ) C1521_=_C4142( C1521 C4142 ) C1521_=_C4143( C1521 C4143 ) \nC1521_=_C4144( C1521 C4144 ) C1521_=_C4145( C1521 C4145 ) C1521_=_C4642( C1521 C4642 ) C1521_=_C4665( C1521 C4665 ) C3954_=_C3955( C3954 C3955 ) C3954_=_C3956( C3954 C3956 ) \nC3954_=_C3987( C3954 C3987 ) C3954_=_C3988( C3954 C3988 ) C3954_=_C4142( C3954 C4142 ) C3954_=_C4143( C3954 C4143</w:t>
      </w:r>
    </w:p>
    <w:p>
      <w:pPr>
        <w:pStyle w:val="PreformattedText"/>
        <w:bidi w:val="0"/>
        <w:spacing w:before="0" w:after="0"/>
        <w:jc w:val="left"/>
        <w:rPr/>
      </w:pPr>
      <w:r>
        <w:rPr/>
        <w:t xml:space="preserve"> </w:t>
      </w:r>
      <w:r>
        <w:rPr/>
        <w:t>) C3954_=_C4144( C3954 C4144 ) C3954_=_C4145( C3954 C4145 ) \nC3955_=_C3956( C3955 C3956 ) C3955_=_C3987( C3955 C3987 ) C3955_=_C3988( C3955 C3988 ) C3955_=_C4142( C3955 C4142 ) C3955_=_C4143( C3955 C4143 ) C3955_=_C4144( C3955 C4144 ) \nC3955_=_C4145( C3955 C4145 ) C3956_=_C3987( C3956 C3987 ) C3956_=_C3988( C3956 C3988 ) C3956_=_C4142( C3956 C4142 ) C3956_=_C4143( C3956 C4143 ) C3956_=_C4144( C3956 C4144 ) \nC3956_=_C4145( C3956 C4145 ) C3987_=_C3988( C3987 C3988 ) C3987_=_C4142( C3987 C4142 ) C3987_=_C4143( C3987 C4143 ) C3987_=_C4144( C3987 C4144 ) C3987_=_C4145( C3987 C4145 ) \nC3988_=_C4142( C3988 C4142 ) C3988_=_C4143( C3988 C4143 ) C3988_=_C4144( C3988 C4144 ) C3988_=_C4145( C3988 C4145 ) C4142_=_C4143( C4142 C4143 ) C4142_=_C4144( C4142 C4144 ) \nC4142_=_C4145( C4142 C4145 ) C4143_=_C4144( C4143 C4144 ) C4143_=_C4145( C4143 C4145 ) C4144_=_C4145( C4144 C4145 ) C4642_=_C4665( C4642 C4665 ) "];3420-&gt;3767[label="12: C1353 C1521 C3955 C3956 C3987 \nC3988 C4142 C4143 C4144 C4145 C4642 \nC4665 \n48: C1353_=_C1521 ,C1353_=_C3955 ,C1353_=_C3956 ,C1353_=_C3987 ,C1353_=_C3988 ,\nC1353_=_C4142 ,C1353_=_C4143 ,C1353_=_C4144 ,C1353_=_C4145 ,C1521_=_C3955 ,C1521_=_C3956 ,\nC1521_=_C3987 ,C1521_=_C3988 ,C1521_=_C4142 ,C1521_=_C4143 ,C1521_=_C4144 ,C1521_=_C4145 ,\nC1521_=_C4642 ,C1521_=_C4665 ,C3955_=_C3956 ,C3955_=_C3987 ,C3955_=_C3988 ,C3955_=_C4142 ,\nC3955_=_C4143 ,C3955_=_C4144 ,C3955_=_C4145 ,C3956_=_C3987 ,C3956_=_C3988 ,C3956_=_C4142 ,\nC3956_=_C4143 ,C3956_=_C4144 ,C3956_=_C4145 ,C3987_=_C3988 ,C3987_=_C4142 ,C3987_=_C4143 ,\nC3987_=_C4144 ,C3987_=_C4145 ,C3988_=_C4142 ,C3988_=_C4143 ,C3988_=_C4144 ,C3988_=_C4145 ,\nC4142_=_C4143 ,C4142_=_C4144 ,C4142_=_C4145 ,C4143_=_C4144 ,C4143_=_C4145 ,C4144_=_C4145 ,\nC4642_=_C4665 ,"];3768[shape=box, label="id:3768 level: 12\n3: C47 C48 C4622 \n2: C47_=_C48( C47 C48 ) C47_=_C4622( C47 C4622 ) "];3421-&gt;3768[label="2: C48 C4622 \n0: "];3769[shape=box, label="id:3769 level: 12\n6: C85 C1352 C1518 C1519 C1520 \nC4633 \n11: C85_=_C1352( C85 C1352 ) C85_=_C1518( C85 C1518 ) C85_=_C1519( C85 C1519 ) C85_=_C1520( C85 C1520 ) C1352_=_C1518( C1352 C1518 ) \nC1352_=_C1519( C1352 C1519 ) C1352_=_C1520( C1352 C1520 ) C1518_=_C1519( C1518 C1519 ) C1518_=_C1520( C1518 C1520 ) C1518_=_C4633( C1518 C4633 ) C1519_=_C1520( C1519 C1520 ) "];3423-&gt;3769[label="5: C1352 C1518 C1519 C1520 C4633 \n7: C1352_=_C1518 ,C1352_=_C1519 ,C1352_=_C1520 ,C1518_=_C1519 ,C1518_=_C1520 ,\nC1518_=_C4633 ,C1519_=_C1520 ,"];3770[shape=box, label="id:3770 level: 12\n3: C1357 C1361 C2265 \n2: C1357_=_C2265( C1357 C2265 ) C1361_=_C2265( C1361 C2265 ) "];3425-&gt;3770[label="2: C1357 C1361 \n0: "];3771[shape=box, label="id:3771 level: 12\n13: C1878 C1879 C3980 C3981 C3982 \nC3983 C3984 C4173 C4174 C4175 C4176 \nC4657 C4662 \n58: C1878_=_C1879( C1878 C1879 ) C1878_=_C3980( C1878 C3980 ) C1878_=_C3981( C1878 C3981 ) C1878_=_C3982( C1878 C3982 ) C1878_=_C3983( C1878 C3983 ) \nC1878_=_C3984( C1878 C3984 ) C1878_=_C4173( C1878 C4173 ) C1878_=_C4174( C1878 C4174 ) C1878_=_C4175( C1878 C4175 ) C1878_=_C4176( C1878 C4176 ) C1878_=_C4657( C1878 C4657 ) \nC1878_=_C4662( C1878 C4662 ) C1879_=_C3980( C1879 C3980 ) C1879_=_C3981( C1879 C3981 ) C1879_=_C3982( C1879 C3982 ) C1879_=_C3983( C1879 C3983 ) C1879_=_C3984( C1879 C3984 ) \nC1879_=_C4173( C1879 C4173 ) C1879_=_C4174( C1879 C4174 ) C1879_=_C4175( C1879 C4175 ) C1879_=_C4176( C1879 C4176 ) C3980_=_C3981( C3980 C3981 ) C3980_=_C3982( C3980 C3982 ) \nC3980_=_C3983( C3980 C3983 ) C3980_=_C3984( C3980 C3984 ) C3980_=_C4173( C3980 C4173 ) C3980_=_C4174( C3980 C4174 ) C3980_=_C4175( C3980 C4175 ) C3980_=_C4176( C3980 C4176 ) \nC3981_=_C3982( C3981 C3982 ) C3981_=_C3983( C3981 C3983 ) C3981_=_C3984( C3981 C3984 ) C3981_=_C4173( C3981 C4173 ) C3981_=_C4174( C3981 C4174 ) C3981_=_C4175( C3981 C4175 ) \nC3981_=_C4176( C3981 C4176 ) C3982_=_C3983( C3982 C3983 ) C3982_=_C3984( C3982 C3984 ) C3982_=_C4173( C3982 C4173 ) C3982_=_C4174( C3982 C4174 ) C3982_=_C4175( C3982 C4175 ) \nC3982_=_C4176( C3982 C4176 ) C3983_=_C3984( C3983 C3984 ) C3983_=_C4173( C3983 C4173 ) C3983_=_C4174( C3983 C4174 ) C3983_=_C4175( C3983 C4175 ) C3983_=_C4176( C3983 C4176 ) \nC3984_=_C4173( C3984 C4173 ) C3984_=_C4174( C3984 C4174 ) C3984_=_C4175( C3984 C4175 ) C3984_=_C4176( C3984 C4176 ) C4173_=_C4174( C4173 C4174 ) C4173_=_C4175( C4173 C4175 ) \nC4173_=_C4176( C4173 C4176 ) C4174_=_C4175( C4174 C4175 ) C4174_=_C4176( C4174 C4176 ) C4175_=_C4176( C4175 C4176 ) C4657_=_C4662( C4657 C4662 ) "];3427-&gt;3771[label="12: C1878 C1879 C3981 C3982 C3983 \nC3984 C4173 C4174 C4175 C4176 C4657 \nC4662 \n48: C1878_=_C1879 ,C1878_=_C3981 ,C1878_=_C3982 ,C1878_=_C3983 ,C1878_=_C3984 ,\nC1878_=_C4173 ,C1878_=_C4174 ,C1878_=_C4175 ,C1878_=_C4176 ,C1878_=_C4657 ,C1878_=_C4662 ,\nC1879_=_C3981 ,C1879_=_C3982 ,C1879_=_C3983 ,C1879_=_C3984 ,C1879_=_C4173 ,C1879_=_C4174 ,\nC1879_=_C4175 ,C1879_=_C4176 ,C3981_=_C3982 ,C3981_=_C3983 ,C3981_=_C3984 ,C3981_=_C4173 ,\nC3981_=_C4174 ,C3981_=_C4175 ,C3981_=_C4176 ,C3982_=_C3983 ,C3982_=_C3984 ,C3982_=_C4173 ,\nC3982_=_C4174 ,C3982_=_C4175 ,C3982_=_C4176 ,C3983_=_C3984 ,C3983_=_C4173 ,C3983_=_C4174 ,\nC3983_=_C4175 ,C3983_=_C4176 ,C3984_=_C4173 ,C3984_=_C4174 ,C3984_=_C4175 ,C3984_=_C4176 ,\nC4173_=_C4174 ,C4173_=_C4175 ,C4173_=_C4176 ,C4174_=_C4175 ,C4174_=_C4176 ,C4175_=_C4176 ,\nC4657_=_C4662 ,"];3772[shape=box, label="id:3772 level: 12\n3: C29 C30 C4616 \n2: C29_=_C30( C29 C30 ) C29_=_C4616( C29 C4616 ) "];3428-&gt;3772[label="2: C30 C4616 \n0: "];3773[shape=box, label="id:3773 level: 12\n6: C538 C2257 C2275 C2276 C2277 \nC4681 \n11: C538_=_C2257( C538 C2257 ) C538_=_C2275( C538 C2275 ) C538_=_C2276( C538 C2276 ) C538_=_C2277( C538 C2277 ) C2257_=_C2275( C2257 C2275 ) \nC2257_=_C2276( C2257 C2276 ) C2257_=_C2277( C2257 C2277 ) C2275_=_C2276( C2275 C2276 ) C2275_=_C2277( C2275 C2277 ) C2275_=_C4681( C2275 C4681 ) C2276_=_C2277( C2276 C2277 ) "];3430-&gt;3773[label="5: C2257 C2275 C2276 C2277 C4681 \n7: C2257_=_C2275 ,C2257_=_C2276 ,C2257_=_C2277 ,C2275_=_C2276 ,C2275_=_C2277 ,\nC2275_=_C4681 ,C2276_=_C2277 ,"];3774[shape=box, label="id:3774 level: 12\n5: C1370 C1807 C1810 C1823 C4726 \n6: C1370_=_C1810( C1370 C1810 ) C1370_=_C1823( C1370 C1823 ) C1807_=_C1823( C1807 C1823 ) C1807_=_C4726( C1807 C4726 ) C1810_=_C1823( C1810 C1823 ) \nC1823_=_C4726( C1823 C4726 ) "];3432-&gt;3774[label="4: C1370 C1807 C1810 C4726 \n2: C1370_=_C1810 ,C1807_=_C4726 ,"];3775[shape=box, label="id:3775 level: 12\n8: C1227 C1806 C1807 C1808 C1809 \nC1810 C1811 C4723 \n8: C1227_=_C1809( C1227 C1809 ) C1806_=_C1807( C1806 C1807 ) C1806_=_C1808( C1806 C1808 ) C1806_=_C4723( C1806 C4723 ) C1807_=_C1808( C1807 C1808 ) \nC1809_=_C1810( C1809 C1810 ) C1809_=_C1811( C1809 C1811 ) C1810_=_C1811( C1810 C1811 ) "];3432-&gt;3775[label="6: C1227 C1807 C1808 C1810 C1811 \nC4723 \n2: C1807_=_C1808 ,C1810_=_C1811 ,"];3776[shape=box, label="id:3776 level: 12\n3: C2260 C2264 C2854 \n2: C2260_=_C2854( C2260 C2854 ) C2264_=_C2854( C2264 C2854 ) "];3433-&gt;3776[label="2: C2260 C2264 \n0: "];3777[shape=box, label="id:3777 level: 12\n7: C2254 C2259 C2261 C2262 C2263 \nC2264 C4734 \n16: C2254_=_C2259( C2254 C2259 ) C2254_=_C2261( C2254 C2261 ) C2254_=_C2262( C2254 C2262 ) C2254_=_C2263( C2254 C2263 ) C2254_=_C2264( C2254 C2264 ) \nC2254_=_C4734( C2254 C4734 ) C2261_=_C2262( C2261 C2262 ) C2261_=_C2263( C2261 C2263 ) C2261_=_C2264( C2261 C2264 ) C2261_=_C4734( C2261 C4734 ) C2262_=_C2263( C2262 C2263 ) \nC2262_=_C2264( C2262 C2264 ) C2262_=_C4734( C2262 C4734 ) C2263_=_C2264( C2263 C2264 ) C2263_=_C4734( C2263 C4734 ) C2264_=_C4734( C2264 C4734 ) "];3433-&gt;3777[label="6: C2254 C2259 C2261 C2262 C2264 \nC4734 \n11: C2254_=_C2259 ,C2254_=_C2261 ,C2254_=_C2262 ,C2254_=_C2264 ,C2254_=_C4734 ,\nC2261_=_C2262 ,C2261_=_C2264 ,C2261_=_C4734 ,C2262_=_C2264 ,C2262_=_C4734 ,C2264_=_C4734 ,"];3778[shape=box, label="id:3778 level: 12\n6: C460 C481 C2235 C4240 C4241 \nC4244 \n9: C460_=_C2235( C460 C2235 ) C460_=_C4244( C460 C4244 ) C481_=_C2235( C481 C2235 ) C481_=_C4240( C481 C4240 ) C481_=_C4241( C481 C4241 ) \nC2235_=_C4240( C2235 C4240 ) C2235_=_C4241( C2235 C4241 ) C2235_=_C4244( C2235 C4244 ) C4240_=_C4241( C4240 C4241 ) "];3435-&gt;3778[label="5: C460 C481 C4240 C4241 C4244 \n4: C460_=_C4244 ,C481_=_C4240 ,C481_=_C4241 ,C4240_=_C4241 ,"];3779[shape=box, label="id:3779 level: 12\n18: C118 C119 C141 C142 C2227 \nC2229 C4238 C4239 C4240 C4241 C4242 \nC4243 C4244 C4245 C4745 C4746 C4747 \nC4748 \n36: C118_=_C119( C118 C119 ) C118_=_C4244( C118 C4244 ) C119_=_C4245( C119 C4245 ) C141_=_C142( C141 C142 ) C141_=_C4242( C141 C4242 ) \nC141_=_C4243( C141 C4243 ) C142_=_C4241( C142 C4241 ) C142_=_C4243( C142 C4243 ) C2227_=_C4238( C2227 C4238 ) C2227_=_C4239( C2227 C4239 ) C2229_=_C4745( C2229 C4745 ) \nC2229_=_C4746( C2229 C4746 ) C2229_=_C4747( C2229 C4747 ) C2229_=_C4748( C2229 C4748 ) C4238_=_C4239( C4238 C4239 ) C4240_=_C4241( C4240 C4241 ) C4240_=_C4242( C4240 C4242 ) \nC4240_=_C4243( C4240 C4243 ) C4241_=_C4242( C4241 C4242 ) C4241_=_C4243( C4241 C4243 ) C4242_=_C4243( C4242 C4243 ) C4244_=_C4245( C4244 C4245 ) C4244_=_C4745( C4244 C4745 ) \nC4244_=_C4746( C4244 C4746 ) C4244_=_C4747( C4244 C4747 ) C4244_=_C4748( C4244 C4748 ) C4245_=_C4745( C4245 C4745 ) C4245_=_C4746( C4245 C4746 ) C4245_=_C4747( C4245 C4747 ) \nC4245_=_C4748( C4245 C4748 ) C4745_=_C4746( C4745 C4746 ) C4745_=_C4747( C4745 C4747 ) C4745_=_C4748( C4745 C4748 ) C4746_=_C4747( C4746 C4747 ) C4746_=_C4748( C4746 C4748 ) \nC4747_=_C4748( C4747 C4748 ) "];3435-&gt;3779[label="17: C118 C119 C141 C142 C2227 \nC2229 C4238 C4239 C4240 C4241 C4242 \nC4244 C4245 C4745 C4746 C4747 C4748 \n31: C118_=_C119 ,C118_=_C4244 ,C119_=_C4245 ,C141_=_C142 ,C141_=_C4242 ,\nC142_=_C4241 ,C2227_=_C4238 ,C2227_=_C4239 ,C2229_=_C4745 ,C2229_=_C4746 ,C2229_=_C4747 ,\nC2229_=_C4748 ,C4238_=_C4239 ,C4240_=_C4241 ,C4240_=_C4242 ,C4241_=_C4242 ,C4244_=_C4245 ,\nC4244_=_C4745 ,C4244_=_C4746 ,C4244_=_C4747 ,C4244_=_C4748 ,C4245_=_C4745</w:t>
      </w:r>
    </w:p>
    <w:p>
      <w:pPr>
        <w:pStyle w:val="PreformattedText"/>
        <w:bidi w:val="0"/>
        <w:spacing w:before="0" w:after="0"/>
        <w:jc w:val="left"/>
        <w:rPr/>
      </w:pPr>
      <w:r>
        <w:rPr/>
        <w:t xml:space="preserve"> </w:t>
      </w:r>
      <w:r>
        <w:rPr/>
        <w:t>,C4245_=_C4746 ,\nC4245_=_C4747 ,C4245_=_C4748 ,C4745_=_C4746 ,C4745_=_C4747 ,C4745_=_C4748 ,C4746_=_C4747 ,\nC4746_=_C4748 ,C4747_=_C4748 ,"];3780[shape=box, label="id:3780 level: 12\n7: C911 C930 C1012 C3920 C4076 \nC4077 C4621 \n13: C911_=_C1012( C911 C1012 ) C911_=_C4621( C911 C4621 ) C930_=_C1012( C930 C1012 ) C930_=_C3920( C930 C3920 ) C930_=_C4076( C930 C4076 ) \nC930_=_C4077( C930 C4077 ) C1012_=_C3920( C1012 C3920 ) C1012_=_C4076( C1012 C4076 ) C1012_=_C4077( C1012 C4077 ) C1012_=_C4621( C1012 C4621 ) C3920_=_C4076( C3920 C4076 ) \nC3920_=_C4077( C3920 C4077 ) C4076_=_C4077( C4076 C4077 ) "];3437-&gt;3780[label="6: C911 C930 C3920 C4076 C4077 \nC4621 \n7: C911_=_C4621 ,C930_=_C3920 ,C930_=_C4076 ,C930_=_C4077 ,C3920_=_C4076 ,\nC3920_=_C4077 ,C4076_=_C4077 ,"];3781[shape=box, label="id:3781 level: 12\n13: C1010 C1011 C3920 C3921 C3925 \nC3926 C4076 C4077 C4078 C4079 C4619 \nC4621 C4710 \n51: C1010_=_C1011( C1010 C1011 ) C1010_=_C3920( C1010 C3920 ) C1010_=_C3921( C1010 C3921 ) C1010_=_C3925( C1010 C3925 ) C1010_=_C3926( C1010 C3926 ) \nC1010_=_C4076( C1010 C4076 ) C1010_=_C4077( C1010 C4077 ) C1010_=_C4078( C1010 C4078 ) C1010_=_C4079( C1010 C4079 ) C1010_=_C4619( C1010 C4619 ) C1010_=_C4621( C1010 C4621 ) \nC1010_=_C4710( C1010 C4710 ) C1011_=_C3920( C1011 C3920 ) C1011_=_C3921( C1011 C3921 ) C1011_=_C3925( C1011 C3925 ) C1011_=_C3926( C1011 C3926 ) C1011_=_C4076( C1011 C4076 ) \nC1011_=_C4077( C1011 C4077 ) C1011_=_C4078( C1011 C4078 ) C1011_=_C4079( C1011 C4079 ) C3920_=_C3921( C3920 C3921 ) C3920_=_C3925( C3920 C3925 ) C3920_=_C3926( C3920 C3926 ) \nC3920_=_C4076( C3920 C4076 ) C3920_=_C4077( C3920 C4077 ) C3920_=_C4078( C3920 C4078 ) C3920_=_C4079( C3920 C4079 ) C3921_=_C3925( C3921 C3925 ) C3921_=_C3926( C3921 C3926 ) \nC3921_=_C4076( C3921 C4076 ) C3921_=_C4077( C3921 C4077 ) C3921_=_C4078( C3921 C4078 ) C3921_=_C4079( C3921 C4079 ) C3925_=_C3926( C3925 C3926 ) C3925_=_C4076( C3925 C4076 ) \nC3925_=_C4077( C3925 C4077 ) C3925_=_C4078( C3925 C4078 ) C3925_=_C4079( C3925 C4079 ) C3926_=_C4076( C3926 C4076 ) C3926_=_C4077( C3926 C4077 ) C3926_=_C4078( C3926 C4078 ) \nC3926_=_C4079( C3926 C4079 ) C4076_=_C4077( C4076 C4077 ) C4076_=_C4078( C4076 C4078 ) C4076_=_C4079( C4076 C4079 ) C4077_=_C4078( C4077 C4078 ) C4077_=_C4079( C4077 C4079 ) \nC4078_=_C4079( C4078 C4079 ) C4619_=_C4621( C4619 C4621 ) C4619_=_C4710( C4619 C4710 ) C4621_=_C4710( C4621 C4710 ) "];3437-&gt;3781[label="12: C1011 C3920 C3921 C3925 C3926 \nC4076 C4077 C4078 C4079 C4619 C4621 \nC4710 \n39: C1011_=_C3920 ,C1011_=_C3921 ,C1011_=_C3925 ,C1011_=_C3926 ,C1011_=_C4076 ,\nC1011_=_C4077 ,C1011_=_C4078 ,C1011_=_C4079 ,C3920_=_C3921 ,C3920_=_C3925 ,C3920_=_C3926 ,\nC3920_=_C4076 ,C3920_=_C4077 ,C3920_=_C4078 ,C3920_=_C4079 ,C3921_=_C3925 ,C3921_=_C3926 ,\nC3921_=_C4076 ,C3921_=_C4077 ,C3921_=_C4078 ,C3921_=_C4079 ,C3925_=_C3926 ,C3925_=_C4076 ,\nC3925_=_C4077 ,C3925_=_C4078 ,C3925_=_C4079 ,C3926_=_C4076 ,C3926_=_C4077 ,C3926_=_C4078 ,\nC3926_=_C4079 ,C4076_=_C4077 ,C4076_=_C4078 ,C4076_=_C4079 ,C4077_=_C4078 ,C4077_=_C4079 ,\nC4078_=_C4079 ,C4619_=_C4621 ,C4619_=_C4710 ,C4621_=_C4710 ,"];3782[shape=box, label="id:3782 level: 12\n6: C425 C1567 C1576 C1577 C1578 \nC4661 \n11: C425_=_C1567( C425 C1567 ) C425_=_C1576( C425 C1576 ) C425_=_C1577( C425 C1577 ) C425_=_C1578( C425 C1578 ) C1567_=_C1576( C1567 C1576 ) \nC1567_=_C1577( C1567 C1577 ) C1567_=_C1578( C1567 C1578 ) C1576_=_C1577( C1576 C1577 ) C1576_=_C1578( C1576 C1578 ) C1576_=_C4661( C1576 C4661 ) C1577_=_C1578( C1577 C1578 ) "];3439-&gt;3782[label="5: C1567 C1576 C1577 C1578 C4661 \n7: C1567_=_C1576 ,C1567_=_C1577 ,C1567_=_C1578 ,C1576_=_C1577 ,C1576_=_C1578 ,\nC1576_=_C4661 ,C1577_=_C1578 ,"];3783[shape=box, label="id:3783 level: 12\n5: C110 C133 C1561 C1564 C4682 \n6: C110_=_C1564( C110 C1564 ) C110_=_C4682( C110 C4682 ) C133_=_C1561( C133 C1561 ) C133_=_C1564( C133 C1564 ) C1561_=_C1564( C1561 C1564 ) \nC1564_=_C4682( C1564 C4682 ) "];3441-&gt;3783[label="4: C110 C133 C1561 C4682 \n2: C110_=_C4682 ,C133_=_C1561 ,"];3784[shape=box, label="id:3784 level: 12\n6: C1560 C1561 C1562 C1563 C4682 \nC4710 \n9: C1560_=_C1561( C1560 C1561 ) C1560_=_C1562( C1560 C1562 ) C1560_=_C1563( C1560 C1563 ) C1560_=_C4682( C1560 C4682 ) C1560_=_C4710( C1560 C4710 ) \nC1561_=_C1562( C1561 C1562 ) C1561_=_C1563( C1561 C1563 ) C1562_=_C1563( C1562 C1563 ) C4682_=_C4710( C4682 C4710 ) "];3441-&gt;3784[label="5: C1561 C1562 C1563 C4682 C4710 \n4: C1561_=_C1562 ,C1561_=_C1563 ,C1562_=_C1563 ,C4682_=_C4710 ,"];3785[shape=box, label="id:3785 level: 12\n5: C1321 C1568 C1572 C1800 C4725 \n6: C1321_=_C1572( C1321 C1572 ) C1321_=_C1800( C1321 C1800 ) C1568_=_C1800( C1568 C1800 ) C1568_=_C4725( C1568 C4725 ) C1572_=_C1800( C1572 C1800 ) \nC1800_=_C4725( C1800 C4725 ) "];3442-&gt;3785[label="4: C1321 C1568 C1572 C4725 \n2: C1321_=_C1572 ,C1568_=_C4725 ,"];3786[shape=box, label="id:3786 level: 12\n7: C1566 C1571 C1572 C1573 C1574 \nC1575 C4710 \n16: C1566_=_C1571( C1566 C1571 ) C1566_=_C1572( C1566 C1572 ) C1566_=_C1573( C1566 C1573 ) C1566_=_C1574( C1566 C1574 ) C1566_=_C1575( C1566 C1575 ) \nC1566_=_C4710( C1566 C4710 ) C1572_=_C1573( C1572 C1573 ) C1572_=_C1574( C1572 C1574 ) C1572_=_C1575( C1572 C1575 ) C1572_=_C4710( C1572 C4710 ) C1573_=_C1574( C1573 C1574 ) \nC1573_=_C1575( C1573 C1575 ) C1573_=_C4710( C1573 C4710 ) C1574_=_C1575( C1574 C1575 ) C1574_=_C4710( C1574 C4710 ) C1575_=_C4710( C1575 C4710 ) "];3442-&gt;3786[label="6: C1566 C1571 C1572 C1573 C1574 \nC4710 \n11: C1566_=_C1571 ,C1566_=_C1572 ,C1566_=_C1573 ,C1566_=_C1574 ,C1566_=_C4710 ,\nC1572_=_C1573 ,C1572_=_C1574 ,C1572_=_C4710 ,C1573_=_C1574 ,C1573_=_C4710 ,C1574_=_C4710 ,"];3787[shape=box, label="id:3787 level: 12\n7: C100 C123 C1002 C3918 C4074 \nC4075 C4676 \n13: C100_=_C1002( C100 C1002 ) C100_=_C4676( C100 C4676 ) C123_=_C1002( C123 C1002 ) C123_=_C3918( C123 C3918 ) C123_=_C4074( C123 C4074 ) \nC123_=_C4075( C123 C4075 ) C1002_=_C3918( C1002 C3918 ) C1002_=_C4074( C1002 C4074 ) C1002_=_C4075( C1002 C4075 ) C1002_=_C4676( C1002 C4676 ) C3918_=_C4074( C3918 C4074 ) \nC3918_=_C4075( C3918 C4075 ) C4074_=_C4075( C4074 C4075 ) "];3444-&gt;3787[label="6: C100 C123 C3918 C4074 C4075 \nC4676 \n7: C100_=_C4676 ,C123_=_C3918 ,C123_=_C4074 ,C123_=_C4075 ,C3918_=_C4074 ,\nC3918_=_C4075 ,C4074_=_C4075 ,"];3788[shape=box, label="id:3788 level: 12\n14: C447 C468 C1000 C3917 C3918 \nC4004 C4005 C4072 C4073 C4074 C4075 \nC4618 C4676 C4709 \n43: C447_=_C4676( C447 C4676 ) C468_=_C3917( C468 C3917 ) C468_=_C4072( C468 C4072 ) C468_=_C4073( C468 C4073 ) C1000_=_C3917( C1000 C3917 ) \nC1000_=_C3918( C1000 C3918 ) C1000_=_C4004( C1000 C4004 ) C1000_=_C4005( C1000 C4005 ) C1000_=_C4072( C1000 C4072 ) C1000_=_C4073( C1000 C4073 ) C1000_=_C4074( C1000 C4074 ) \nC1000_=_C4075( C1000 C4075 ) C3917_=_C3918( C3917 C3918 ) C3917_=_C4004( C3917 C4004 ) C3917_=_C4005( C3917 C4005 ) C3917_=_C4072( C3917 C4072 ) C3917_=_C4073( C3917 C4073 ) \nC3917_=_C4074( C3917 C4074 ) C3917_=_C4075( C3917 C4075 ) C3918_=_C4004( C3918 C4004 ) C3918_=_C4005( C3918 C4005 ) C3918_=_C4072( C3918 C4072 ) C3918_=_C4073( C3918 C4073 ) \nC3918_=_C4074( C3918 C4074 ) C3918_=_C4075( C3918 C4075 ) C4004_=_C4005( C4004 C4005 ) C4004_=_C4072( C4004 C4072 ) C4004_=_C4073( C4004 C4073 ) C4004_=_C4074( C4004 C4074 ) \nC4004_=_C4075( C4004 C4075 ) C4005_=_C4072( C4005 C4072 ) C4005_=_C4073( C4005 C4073 ) C4005_=_C4074( C4005 C4074 ) C4005_=_C4075( C4005 C4075 ) C4072_=_C4073( C4072 C4073 ) \nC4072_=_C4074( C4072 C4074 ) C4072_=_C4075( C4072 C4075 ) C4073_=_C4074( C4073 C4074 ) C4073_=_C4075( C4073 C4075 ) C4074_=_C4075( C4074 C4075 ) C4618_=_C4676( C4618 C4676 ) \nC4618_=_C4709( C4618 C4709 ) C4676_=_C4709( C4676 C4709 ) "];3444-&gt;3788[label="13: C447 C468 C1000 C3918 C4004 \nC4005 C4072 C4073 C4074 C4075 C4618 \nC4676 C4709 \n34: C447_=_C4676 ,C468_=_C4072 ,C468_=_C4073 ,C1000_=_C3918 ,C1000_=_C4004 ,\nC1000_=_C4005 ,C1000_=_C4072 ,C1000_=_C4073 ,C1000_=_C4074 ,C1000_=_C4075 ,C3918_=_C4004 ,\nC3918_=_C4005 ,C3918_=_C4072 ,C3918_=_C4073 ,C3918_=_C4074 ,C3918_=_C4075 ,C4004_=_C4005 ,\nC4004_=_C4072 ,C4004_=_C4073 ,C4004_=_C4074 ,C4004_=_C4075 ,C4005_=_C4072 ,C4005_=_C4073 ,\nC4005_=_C4074 ,C4005_=_C4075 ,C4072_=_C4073 ,C4072_=_C4074 ,C4072_=_C4075 ,C4073_=_C4074 ,\nC4073_=_C4075 ,C4074_=_C4075 ,C4618_=_C4676 ,C4618_=_C4709 ,C4676_=_C4709 ,"];3789[shape=box, label="id:3789 level: 12\n5: C910 C929 C994 C997 C4651 \n6: C910_=_C997( C910 C997 ) C910_=_C4651( C910 C4651 ) C929_=_C994( C929 C994 ) C929_=_C997( C929 C997 ) C994_=_C997( C994 C997 ) \nC997_=_C4651( C997 C4651 ) "];3446-&gt;3789[label="4: C910 C929 C994 C4651 \n2: C910_=_C4651 ,C929_=_C994 ,"];3790[shape=box, label="id:3790 level: 12\n6: C993 C994 C995 C996 C4651 \nC4709 \n9: C993_=_C994( C993 C994 ) C993_=_C995( C993 C995 ) C993_=_C996( C993 C996 ) C993_=_C4651( C993 C4651 ) C993_=_C4709( C993 C4709 ) \nC994_=_C995( C994 C995 ) C994_=_C996( C994 C996 ) C995_=_C996( C995 C996 ) C4651_=_C4709( C4651 C4709 ) "];3446-&gt;3790[label="5: C994 C995 C996 C4651 C4709 \n4: C994_=_C995 ,C994_=_C996 ,C995_=_C996 ,C4651_=_C4709 ,"];3791[shape=box, label="id:3791 level: 12\n5: C1534 C1535 C1537 C1538 C4709 \n7: C1534_=_C1535( C1534 C1535 ) C1534_=_C1537( C1534 C1537 ) C1534_=_C1538( C1534 C1538 ) C1534_=_C4709( C1534 C4709 ) C1537_=_C1538( C1537 C1538 ) \nC1537_=_C4709( C1537 C4709 ) C1538_=_C4709( C1538 C4709 ) "];3447-&gt;3791[label="4: C1534 C1535 C1538 C4709 \n4: C1534_=_C1535 ,C1534_=_C1538 ,C1534_=_C4709 ,C1538_=_C4709 ,"];3792[shape=box, label="id:3792 level: 12\n5: C958 C979 C1530 C1533 C4656 \n6: C958_=_C1533( C958 C1533 ) C958_=_C4656( C958 C4656 ) C979_=_C1530( C979 C1530 ) C979_=_C1533( C979 C1533 ) C1530_=_C1533( C1530 C1533 ) \nC1533_=_C4656( C1533 C4656 ) "];3448-&gt;3792[label="4: C958 C979 C1530 C4656 \n2: C958_=_C4656 ,C979_=_C1530 ,"];3793[shape=box, label="id:3793 level: 12\n7: C914 C933 C1529 C1530 C1531 \nC4656 C4709 \n6: C914_=_C4656( C914 C4656 ) C933_=_C1529( C933 C1529 )</w:t>
      </w:r>
    </w:p>
    <w:p>
      <w:pPr>
        <w:pStyle w:val="PreformattedText"/>
        <w:bidi w:val="0"/>
        <w:spacing w:before="0" w:after="0"/>
        <w:jc w:val="left"/>
        <w:rPr/>
      </w:pPr>
      <w:r>
        <w:rPr/>
        <w:t xml:space="preserve"> </w:t>
      </w:r>
      <w:r>
        <w:rPr/>
        <w:t>C1529_=_C1530( C1529 C1530 ) C1529_=_C1531( C1529 C1531 ) C1530_=_C1531( C1530 C1531 ) \nC4656_=_C4709( C4656 C4709 ) "];3448-&gt;3793[label="6: C914 C933 C1530 C1531 C4656 \nC4709 \n3: C914_=_C4656 ,C1530_=_C1531 ,C4656_=_C4709 ,"];3794[shape=box, label="id:3794 level: 12\n6: C544 C1861 C1871 C1872 C1873 \nC4684 \n11: C544_=_C1861( C544 C1861 ) C544_=_C1871( C544 C1871 ) C544_=_C1872( C544 C1872 ) C544_=_C1873( C544 C1873 ) C1861_=_C1871( C1861 C1871 ) \nC1861_=_C1872( C1861 C1872 ) C1861_=_C1873( C1861 C1873 ) C1871_=_C1872( C1871 C1872 ) C1871_=_C1873( C1871 C1873 ) C1871_=_C4684( C1871 C4684 ) C1872_=_C1873( C1872 C1873 ) "];3450-&gt;3794[label="5: C1861 C1871 C1872 C1873 C4684 \n7: C1861_=_C1871 ,C1861_=_C1872 ,C1861_=_C1873 ,C1871_=_C1872 ,C1871_=_C1873 ,\nC1871_=_C4684 ,C1872_=_C1873 ,"];3795[shape=box, label="id:3795 level: 12\n5: C917 C936 C1869 C1874 C4683 \n6: C917_=_C1874( C917 C1874 ) C917_=_C4683( C917 C4683 ) C936_=_C1869( C936 C1869 ) C936_=_C1874( C936 C1874 ) C1869_=_C1874( C1869 C1874 ) \nC1874_=_C4683( C1874 C4683 ) "];3452-&gt;3795[label="4: C917 C936 C1869 C4683 \n2: C917_=_C4683 ,C936_=_C1869 ,"];3796[shape=box, label="id:3796 level: 12\n6: C1860 C1868 C1869 C1870 C4683 \nC4807 \n9: C1860_=_C1868( C1860 C1868 ) C1860_=_C1869( C1860 C1869 ) C1860_=_C1870( C1860 C1870 ) C1868_=_C1869( C1868 C1869 ) C1868_=_C1870( C1868 C1870 ) \nC1868_=_C4683( C1868 C4683 ) C1868_=_C4807( C1868 C4807 ) C1869_=_C1870( C1869 C1870 ) C4683_=_C4807( C4683 C4807 ) "];3452-&gt;3796[label="5: C1860 C1869 C1870 C4683 C4807 \n4: C1860_=_C1869 ,C1860_=_C1870 ,C1869_=_C1870 ,C4683_=_C4807 ,"];3797[shape=box, label="id:3797 level: 12\n5: C961 C982 C1855 C1858 C4630 \n6: C961_=_C1858( C961 C1858 ) C961_=_C4630( C961 C4630 ) C982_=_C1855( C982 C1855 ) C982_=_C1858( C982 C1858 ) C1855_=_C1858( C1855 C1858 ) \nC1858_=_C4630( C1858 C4630 ) "];3453-&gt;3797[label="4: C961 C982 C1855 C4630 \n2: C961_=_C4630 ,C982_=_C1855 ,"];3798[shape=box, label="id:3798 level: 12\n7: C112 C135 C1854 C1855 C1856 \nC4630 C4807 \n6: C112_=_C4630( C112 C4630 ) C135_=_C1854( C135 C1854 ) C1854_=_C1855( C1854 C1855 ) C1854_=_C1856( C1854 C1856 ) C1855_=_C1856( C1855 C1856 ) \nC4630_=_C4807( C4630 C4807 ) "];3453-&gt;3798[label="6: C112 C135 C1855 C1856 C4630 \nC4807 \n3: C112_=_C4630 ,C1855_=_C1856 ,C4630_=_C4807 ,"];3799[shape=box, label="id:3799 level: 12\n8: C111 C134 C454 C475 C1849 \nC1850 C4660 C4807 \n5: C111_=_C4660( C111 C4660 ) C454_=_C4660( C454 C4660 ) C475_=_C1849( C475 C1849 ) C1849_=_C1850( C1849 C1850 ) C4660_=_C4807( C4660 C4807 ) "];3454-&gt;3799[label="6: C111 C134 C454 C475 C1850 \nC4807 \n0: "];3800[shape=box, label="id:3800 level: 12\n10: C1850 C1856 C1859 C1860 C1861 \nC1862 C1863 C1864 C1865 C4807 \n31: C1850_=_C1856( C1850 C1856 ) C1850_=_C1859( C1850 C1859 ) C1850_=_C1860( C1850 C1860 ) C1850_=_C1861( C1850 C1861 ) C1850_=_C1862( C1850 C1862 ) \nC1850_=_C1863( C1850 C1863 ) C1850_=_C1864( C1850 C1864 ) C1856_=_C1859( C1856 C1859 ) C1856_=_C1860( C1856 C1860 ) C1856_=_C1861( C1856 C1861 ) C1856_=_C1862( C1856 C1862 ) \nC1856_=_C1863( C1856 C1863 ) C1856_=_C1864( C1856 C1864 ) C1859_=_C1860( C1859 C1860 ) C1859_=_C1861( C1859 C1861 ) C1859_=_C1862( C1859 C1862 ) C1859_=_C1863( C1859 C1863 ) \nC1859_=_C1864( C1859 C1864 ) C1859_=_C1865( C1859 C1865 ) C1859_=_C4807( C1859 C4807 ) C1860_=_C1861( C1860 C1861 ) C1860_=_C1862( C1860 C1862 ) C1860_=_C1863( C1860 C1863 ) \nC1860_=_C1864( C1860 C1864 ) C1861_=_C1862( C1861 C1862 ) C1861_=_C1863( C1861 C1863 ) C1861_=_C1864( C1861 C1864 ) C1862_=_C1863( C1862 C1863 ) C1862_=_C1864( C1862 C1864 ) \nC1863_=_C1864( C1863 C1864 ) C1865_=_C4807( C1865 C4807 ) "];3454-&gt;3800[label="7: C1850 C1856 C1860 C1861 C1862 \nC1865 C4807 \n11: C1850_=_C1856 ,C1850_=_C1860 ,C1850_=_C1861 ,C1850_=_C1862 ,C1856_=_C1860 ,\nC1856_=_C1861 ,C1856_=_C1862 ,C1860_=_C1861 ,C1860_=_C1862 ,C1861_=_C1862 ,C1865_=_C4807 ,"];3801[shape=box, label="id:3801 level: 12\n7: C103 C126 C1008 C3908 C4068 \nC4070 C4646 \n13: C103_=_C1008( C103 C1008 ) C103_=_C4646( C103 C4646 ) C126_=_C1008( C126 C1008 ) C126_=_C3908( C126 C3908 ) C126_=_C4068( C126 C4068 ) \nC126_=_C4070( C126 C4070 ) C1008_=_C3908( C1008 C3908 ) C1008_=_C4068( C1008 C4068 ) C1008_=_C4070( C1008 C4070 ) C1008_=_C4646( C1008 C4646 ) C3908_=_C4068( C3908 C4068 ) \nC3908_=_C4070( C3908 C4070 ) C4068_=_C4070( C4068 C4070 ) "];3456-&gt;3801[label="6: C103 C126 C3908 C4068 C4070 \nC4646 \n7: C103_=_C4646 ,C126_=_C3908 ,C126_=_C4068 ,C126_=_C4070 ,C3908_=_C4068 ,\nC3908_=_C4070 ,C4068_=_C4070 ,"];3802[shape=box, label="id:3802 level: 12\n13: C885 C898 C3908 C3909 C3959 \nC3960 C4068 C4069 C4070 C4071 C4613 \nC4646 C4707 \n51: C885_=_C898( C885 C898 ) C885_=_C3908( C885 C3908 ) C885_=_C3909( C885 C3909 ) C885_=_C3959( C885 C3959 ) C885_=_C3960( C885 C3960 ) \nC885_=_C4068( C885 C4068 ) C885_=_C4069( C885 C4069 ) C885_=_C4070( C885 C4070 ) C885_=_C4071( C885 C4071 ) C898_=_C3908( C898 C3908 ) C898_=_C3909( C898 C3909 ) \nC898_=_C3959( C898 C3959 ) C898_=_C3960( C898 C3960 ) C898_=_C4068( C898 C4068 ) C898_=_C4069( C898 C4069 ) C898_=_C4070( C898 C4070 ) C898_=_C4071( C898 C4071 ) \nC898_=_C4613( C898 C4613 ) C898_=_C4646( C898 C4646 ) C898_=_C4707( C898 C4707 ) C3908_=_C3909( C3908 C3909 ) C3908_=_C3959( C3908 C3959 ) C3908_=_C3960( C3908 C3960 ) \nC3908_=_C4068( C3908 C4068 ) C3908_=_C4069( C3908 C4069 ) C3908_=_C4070( C3908 C4070 ) C3908_=_C4071( C3908 C4071 ) C3909_=_C3959( C3909 C3959 ) C3909_=_C3960( C3909 C3960 ) \nC3909_=_C4068( C3909 C4068 ) C3909_=_C4069( C3909 C4069 ) C3909_=_C4070( C3909 C4070 ) C3909_=_C4071( C3909 C4071 ) C3959_=_C3960( C3959 C3960 ) C3959_=_C4068( C3959 C4068 ) \nC3959_=_C4069( C3959 C4069 ) C3959_=_C4070( C3959 C4070 ) C3959_=_C4071( C3959 C4071 ) C3960_=_C4068( C3960 C4068 ) C3960_=_C4069( C3960 C4069 ) C3960_=_C4070( C3960 C4070 ) \nC3960_=_C4071( C3960 C4071 ) C4068_=_C4069( C4068 C4069 ) C4068_=_C4070( C4068 C4070 ) C4068_=_C4071( C4068 C4071 ) C4069_=_C4070( C4069 C4070 ) C4069_=_C4071( C4069 C4071 ) \nC4070_=_C4071( C4070 C4071 ) C4613_=_C4646( C4613 C4646 ) C4613_=_C4707( C4613 C4707 ) C4646_=_C4707( C4646 C4707 ) "];3456-&gt;3802[label="12: C885 C3908 C3909 C3959 C3960 \nC4068 C4069 C4070 C4071 C4613 C4646 \nC4707 \n39: C885_=_C3908 ,C885_=_C3909 ,C885_=_C3959 ,C885_=_C3960 ,C885_=_C4068 ,\nC885_=_C4069 ,C885_=_C4070 ,C885_=_C4071 ,C3908_=_C3909 ,C3908_=_C3959 ,C3908_=_C3960 ,\nC3908_=_C4068 ,C3908_=_C4069 ,C3908_=_C4070 ,C3908_=_C4071 ,C3909_=_C3959 ,C3909_=_C3960 ,\nC3909_=_C4068 ,C3909_=_C4069 ,C3909_=_C4070 ,C3909_=_C4071 ,C3959_=_C3960 ,C3959_=_C4068 ,\nC3959_=_C4069 ,C3959_=_C4070 ,C3959_=_C4071 ,C3960_=_C4068 ,C3960_=_C4069 ,C3960_=_C4070 ,\nC3960_=_C4071 ,C4068_=_C4069 ,C4068_=_C4070 ,C4068_=_C4071 ,C4069_=_C4070 ,C4069_=_C4071 ,\nC4070_=_C4071 ,C4613_=_C4646 ,C4613_=_C4707 ,C4646_=_C4707 ,"];3803[shape=box, label="id:3803 level: 12\n5: C900 C908 C927 C946 C4644 \n6: C900_=_C927( C900 C927 ) C900_=_C946( C900 C946 ) C908_=_C946( C908 C946 ) C908_=_C4644( C908 C4644 ) C927_=_C946( C927 C946 ) \nC946_=_C4644( C946 C4644 ) "];3458-&gt;3803[label="4: C900 C908 C927 C4644 \n2: C900_=_C927 ,C908_=_C4644 ,"];3804[shape=box, label="id:3804 level: 12\n6: C886 C899 C900 C901 C4644 \nC4707 \n9: C886_=_C899( C886 C899 ) C886_=_C900( C886 C900 ) C886_=_C901( C886 C901 ) C899_=_C900( C899 C900 ) C899_=_C901( C899 C901 ) \nC899_=_C4644( C899 C4644 ) C899_=_C4707( C899 C4707 ) C900_=_C901( C900 C901 ) C4644_=_C4707( C4644 C4707 ) "];3458-&gt;3804[label="5: C886 C900 C901 C4644 C4707 \n4: C886_=_C900 ,C886_=_C901 ,C900_=_C901 ,C4644_=_C4707 ,"];3805[shape=box, label="id:3805 level: 12\n5: C897 C950 C971 C1004 C4611 \n6: C897_=_C971( C897 C971 ) C897_=_C1004( C897 C1004 ) C950_=_C1004( C950 C1004 ) C950_=_C4611( C950 C4611 ) C971_=_C1004( C971 C1004 ) \nC1004_=_C4611( C1004 C4611 ) "];3459-&gt;3805[label="4: C897 C950 C971 C4611 \n2: C897_=_C971 ,C950_=_C4611 ,"];3806[shape=box, label="id:3806 level: 12\n7: C884 C896 C897 C909 C928 \nC4611 C4707 \n6: C884_=_C896( C884 C896 ) C884_=_C897( C884 C897 ) C896_=_C897( C896 C897 ) C896_=_C928( C896 C928 ) C909_=_C4611( C909 C4611 ) \nC4611_=_C4707( C4611 C4707 ) "];3459-&gt;3806[label="6: C884 C897 C909 C928 C4611 \nC4707 \n3: C884_=_C897 ,C909_=_C4611 ,C4611_=_C4707 ,"];3807[shape=box, label="id:3807 level: 12\n7: C883 C890 C891 C892 C893 \nC894 C4707 \n16: C883_=_C890( C883 C890 ) C883_=_C891( C883 C891 ) C883_=_C892( C883 C892 ) C883_=_C893( C883 C893 ) C883_=_C894( C883 C894 ) \nC883_=_C4707( C883 C4707 ) C891_=_C892( C891 C892 ) C891_=_C893( C891 C893 ) C891_=_C894( C891 C894 ) C891_=_C4707( C891 C4707 ) C892_=_C893( C892 C893 ) \nC892_=_C894( C892 C894 ) C892_=_C4707( C892 C4707 ) C893_=_C894( C893 C894 ) C893_=_C4707( C893 C4707 ) C894_=_C4707( C894 C4707 ) "];3460-&gt;3807[label="6: C883 C890 C891 C892 C893 \nC4707 \n11: C883_=_C890 ,C883_=_C891 ,C883_=_C892 ,C883_=_C893 ,C883_=_C4707 ,\nC891_=_C892 ,C891_=_C893 ,C891_=_C4707 ,C892_=_C893 ,C892_=_C4707 ,C893_=_C4707 ,"];3808[shape=box, label="id:3808 level: 12\n7: C113 C136 C1886 C4007 C4177 \nC4178 C4653 \n13: C113_=_C1886( C113 C1886 ) C113_=_C4653( C113 C4653 ) C136_=_C1886( C136 C1886 ) C136_=_C4007( C136 C4007 ) C136_=_C4177( C136 C4177 ) \nC136_=_C4178( C136 C4178 ) C1886_=_C4007( C1886 C4007 ) C1886_=_C4177( C1886 C4177 ) C1886_=_C4178( C1886 C4178 ) C1886_=_C4653( C1886 C4653 ) C4007_=_C4177( C4007 C4177 ) \nC4007_=_C4178( C4007 C4178 ) C4177_=_C4178( C4177 C4178 ) "];3462-&gt;3808[label="6: C113 C136 C4007 C4177 C4178 \nC4653 \n7: C113_=_C4653 ,C136_=_C4007 ,C136_=_C4177 ,C136_=_C4178 ,C4007_=_C4177 ,\nC4007_=_C4178 ,C4177_=_C4178 ,"];3809[shape=box, label="id:3809 level: 12\n14: C114 C137 C1885 C3972 C3973 \nC4007 C4008 C4177 C4178 C4179 C4180 \nC4653 C4679 C4735 \n43: C114_=_C4679( C114 C4679 ) C137_=_C3972( C137 C3972 ) C137_=_C4177( C137 C4177 ) C137_=_C4179( C137 C4179 ) C1885_=_C3972( C1885 C3972 ) \nC1885_=_C3973( C1885 C3973 ) C1885_=_C4007( C1885 C4007 ) C1885_=_C4008(</w:t>
      </w:r>
    </w:p>
    <w:p>
      <w:pPr>
        <w:pStyle w:val="PreformattedText"/>
        <w:bidi w:val="0"/>
        <w:spacing w:before="0" w:after="0"/>
        <w:jc w:val="left"/>
        <w:rPr/>
      </w:pPr>
      <w:r>
        <w:rPr/>
        <w:t xml:space="preserve"> </w:t>
      </w:r>
      <w:r>
        <w:rPr/>
        <w:t>C1885 C4008 ) C1885_=_C4177( C1885 C4177 ) C1885_=_C4178( C1885 C4178 ) C1885_=_C4179( C1885 C4179 ) \nC1885_=_C4180( C1885 C4180 ) C3972_=_C3973( C3972 C3973 ) C3972_=_C4007( C3972 C4007 ) C3972_=_C4008( C3972 C4008 ) C3972_=_C4177( C3972 C4177 ) C3972_=_C4178( C3972 C4178 ) \nC3972_=_C4179( C3972 C4179 ) C3972_=_C4180( C3972 C4180 ) C3973_=_C4007( C3973 C4007 ) C3973_=_C4008( C3973 C4008 ) C3973_=_C4177( C3973 C4177 ) C3973_=_C4178( C3973 C4178 ) \nC3973_=_C4179( C3973 C4179 ) C3973_=_C4180( C3973 C4180 ) C4007_=_C4008( C4007 C4008 ) C4007_=_C4177( C4007 C4177 ) C4007_=_C4178( C4007 C4178 ) C4007_=_C4179( C4007 C4179 ) \nC4007_=_C4180( C4007 C4180 ) C4008_=_C4177( C4008 C4177 ) C4008_=_C4178( C4008 C4178 ) C4008_=_C4179( C4008 C4179 ) C4008_=_C4180( C4008 C4180 ) C4177_=_C4178( C4177 C4178 ) \nC4177_=_C4179( C4177 C4179 ) C4177_=_C4180( C4177 C4180 ) C4178_=_C4179( C4178 C4179 ) C4178_=_C4180( C4178 C4180 ) C4179_=_C4180( C4179 C4180 ) C4653_=_C4679( C4653 C4679 ) \nC4653_=_C4735( C4653 C4735 ) C4679_=_C4735( C4679 C4735 ) "];3462-&gt;3809[label="13: C114 C137 C1885 C3973 C4007 \nC4008 C4177 C4178 C4179 C4180 C4653 \nC4679 C4735 \n34: C114_=_C4679 ,C137_=_C4177 ,C137_=_C4179 ,C1885_=_C3973 ,C1885_=_C4007 ,\nC1885_=_C4008 ,C1885_=_C4177 ,C1885_=_C4178 ,C1885_=_C4179 ,C1885_=_C4180 ,C3973_=_C4007 ,\nC3973_=_C4008 ,C3973_=_C4177 ,C3973_=_C4178 ,C3973_=_C4179 ,C3973_=_C4180 ,C4007_=_C4008 ,\nC4007_=_C4177 ,C4007_=_C4178 ,C4007_=_C4179 ,C4007_=_C4180 ,C4008_=_C4177 ,C4008_=_C4178 ,\nC4008_=_C4179 ,C4008_=_C4180 ,C4177_=_C4178 ,C4177_=_C4179 ,C4177_=_C4180 ,C4178_=_C4179 ,\nC4178_=_C4180 ,C4179_=_C4180 ,C4653_=_C4679 ,C4653_=_C4735 ,C4679_=_C4735 ,"];3810[shape=box, label="id:3810 level: 12\n5: C922 C941 C2289 C2293 C4674 \n6: C922_=_C2293( C922 C2293 ) C922_=_C4674( C922 C4674 ) C941_=_C2289( C941 C2289 ) C941_=_C2293( C941 C2293 ) C2289_=_C2293( C2289 C2293 ) \nC2293_=_C4674( C2293 C4674 ) "];3464-&gt;3810[label="4: C922 C941 C2289 C4674 \n2: C922_=_C4674 ,C941_=_C2289 ,"];3811[shape=box, label="id:3811 level: 12\n6: C2242 C2288 C2289 C2290 C4674 \nC4735 \n9: C2242_=_C2288( C2242 C2288 ) C2242_=_C2289( C2242 C2289 ) C2242_=_C2290( C2242 C2290 ) C2288_=_C2289( C2288 C2289 ) C2288_=_C2290( C2288 C2290 ) \nC2288_=_C4674( C2288 C4674 ) C2288_=_C4735( C2288 C4735 ) C2289_=_C2290( C2289 C2290 ) C4674_=_C4735( C4674 C4735 ) "];3464-&gt;3811[label="5: C2242 C2289 C2290 C4674 C4735 \n4: C2242_=_C2289 ,C2242_=_C2290 ,C2289_=_C2290 ,C4674_=_C4735 ,"];3812[shape=box, label="id:3812 level: 12\n5: C969 C990 C2287 C2292 C4640 \n6: C969_=_C2292( C969 C2292 ) C969_=_C4640( C969 C4640 ) C990_=_C2287( C990 C2287 ) C990_=_C2292( C990 C2292 ) C2287_=_C2292( C2287 C2292 ) \nC2292_=_C4640( C2292 C4640 ) "];3465-&gt;3812[label="4: C969 C990 C2287 C4640 \n2: C969_=_C4640 ,C990_=_C2287 ,"];3813[shape=box, label="id:3813 level: 12\n7: C921 C940 C2241 C2286 C2287 \nC4640 C4735 \n6: C921_=_C4640( C921 C4640 ) C940_=_C2286( C940 C2286 ) C2241_=_C2286( C2241 C2286 ) C2241_=_C2287( C2241 C2287 ) C2286_=_C2287( C2286 C2287 ) \nC4640_=_C4735( C4640 C4735 ) "];3465-&gt;3813[label="6: C921 C940 C2241 C2287 C4640 \nC4735 \n3: C921_=_C4640 ,C2241_=_C2287 ,C4640_=_C4735 ,"];3814[shape=box, label="id:3814 level: 12\n7: C105 C128 C1020 C3998 C4080 \nC4082 C4666 \n13: C105_=_C1020( C105 C1020 ) C105_=_C4666( C105 C4666 ) C128_=_C1020( C128 C1020 ) C128_=_C3998( C128 C3998 ) C128_=_C4080( C128 C4080 ) \nC128_=_C4082( C128 C4082 ) C1020_=_C3998( C1020 C3998 ) C1020_=_C4080( C1020 C4080 ) C1020_=_C4082( C1020 C4082 ) C1020_=_C4666( C1020 C4666 ) C3998_=_C4080( C3998 C4080 ) \nC3998_=_C4082( C3998 C4082 ) C4080_=_C4082( C4080 C4082 ) "];3468-&gt;3814[label="6: C105 C128 C3998 C4080 C4082 \nC4666 \n7: C105_=_C4666 ,C128_=_C3998 ,C128_=_C4080 ,C128_=_C4082 ,C3998_=_C4080 ,\nC3998_=_C4082 ,C4080_=_C4082 ,"];3815[shape=box, label="id:3815 level: 12\n14: C104 C127 C1017 C3990 C3991 \nC3998 C3999 C4080 C4081 C4082 C4083 \nC4666 C4672 C4711 \n43: C104_=_C4672( C104 C4672 ) C127_=_C3990( C127 C3990 ) C127_=_C4080( C127 C4080 ) C127_=_C4081( C127 C4081 ) C1017_=_C3990( C1017 C3990 ) \nC1017_=_C3991( C1017 C3991 ) C1017_=_C3998( C1017 C3998 ) C1017_=_C3999( C1017 C3999 ) C1017_=_C4080( C1017 C4080 ) C1017_=_C4081( C1017 C4081 ) C1017_=_C4082( C1017 C4082 ) \nC1017_=_C4083( C1017 C4083 ) C3990_=_C3991( C3990 C3991 ) C3990_=_C3998( C3990 C3998 ) C3990_=_C3999( C3990 C3999 ) C3990_=_C4080( C3990 C4080 ) C3990_=_C4081( C3990 C4081 ) \nC3990_=_C4082( C3990 C4082 ) C3990_=_C4083( C3990 C4083 ) C3991_=_C3998( C3991 C3998 ) C3991_=_C3999( C3991 C3999 ) C3991_=_C4080( C3991 C4080 ) C3991_=_C4081( C3991 C4081 ) \nC3991_=_C4082( C3991 C4082 ) C3991_=_C4083( C3991 C4083 ) C3998_=_C3999( C3998 C3999 ) C3998_=_C4080( C3998 C4080 ) C3998_=_C4081( C3998 C4081 ) C3998_=_C4082( C3998 C4082 ) \nC3998_=_C4083( C3998 C4083 ) C3999_=_C4080( C3999 C4080 ) C3999_=_C4081( C3999 C4081 ) C3999_=_C4082( C3999 C4082 ) C3999_=_C4083( C3999 C4083 ) C4080_=_C4081( C4080 C4081 ) \nC4080_=_C4082( C4080 C4082 ) C4080_=_C4083( C4080 C4083 ) C4081_=_C4082( C4081 C4082 ) C4081_=_C4083( C4081 C4083 ) C4082_=_C4083( C4082 C4083 ) C4666_=_C4672( C4666 C4672 ) \nC4666_=_C4711( C4666 C4711 ) C4672_=_C4711( C4672 C4711 ) "];3468-&gt;3815[label="13: C104 C127 C1017 C3991 C3998 \nC3999 C4080 C4081 C4082 C4083 C4666 \nC4672 C4711 \n34: C104_=_C4672 ,C127_=_C4080 ,C127_=_C4081 ,C1017_=_C3991 ,C1017_=_C3998 ,\nC1017_=_C3999 ,C1017_=_C4080 ,C1017_=_C4081 ,C1017_=_C4082 ,C1017_=_C4083 ,C3991_=_C3998 ,\nC3991_=_C3999 ,C3991_=_C4080 ,C3991_=_C4081 ,C3991_=_C4082 ,C3991_=_C4083 ,C3998_=_C3999 ,\nC3998_=_C4080 ,C3998_=_C4081 ,C3998_=_C4082 ,C3998_=_C4083 ,C3999_=_C4080 ,C3999_=_C4081 ,\nC3999_=_C4082 ,C3999_=_C4083 ,C4080_=_C4081 ,C4080_=_C4082 ,C4080_=_C4083 ,C4081_=_C4082 ,\nC4081_=_C4083 ,C4082_=_C4083 ,C4666_=_C4672 ,C4666_=_C4711 ,C4672_=_C4711 ,"];3816[shape=box, label="id:3816 level: 12\n5: C916 C935 C1546 C1549 C4631 \n6: C916_=_C1549( C916 C1549 ) C916_=_C4631( C916 C4631 ) C935_=_C1546( C935 C1546 ) C935_=_C1549( C935 C1549 ) C1546_=_C1549( C1546 C1549 ) \nC1549_=_C4631( C1549 C4631 ) "];3470-&gt;3816[label="4: C916 C935 C1546 C4631 \n2: C916_=_C4631 ,C935_=_C1546 ,"];3817[shape=box, label="id:3817 level: 12\n6: C1545 C1546 C1547 C1548 C4631 \nC4711 \n9: C1545_=_C1546( C1545 C1546 ) C1545_=_C1547( C1545 C1547 ) C1545_=_C1548( C1545 C1548 ) C1545_=_C4631( C1545 C4631 ) C1545_=_C4711( C1545 C4711 ) \nC1546_=_C1547( C1546 C1547 ) C1546_=_C1548( C1546 C1548 ) C1547_=_C1548( C1547 C1548 ) C4631_=_C4711( C4631 C4711 ) "];3470-&gt;3817[label="5: C1546 C1547 C1548 C4631 C4711 \n4: C1546_=_C1547 ,C1546_=_C1548 ,C1547_=_C1548 ,C4631_=_C4711 ,"];3818[shape=box, label="id:3818 level: 12\n7: C1551 C1553 C1554 C1555 C1556 \nC1559 C4711 \n12: C1551_=_C1553( C1551 C1553 ) C1551_=_C1554( C1551 C1554 ) C1551_=_C1555( C1551 C1555 ) C1551_=_C1556( C1551 C1556 ) C1551_=_C1559( C1551 C1559 ) \nC1551_=_C4711( C1551 C4711 ) C1553_=_C1554( C1553 C1554 ) C1553_=_C1555( C1553 C1555 ) C1554_=_C1555( C1554 C1555 ) C1556_=_C1559( C1556 C1559 ) C1556_=_C4711( C1556 C4711 ) \nC1559_=_C4711( C1559 C4711 ) "];3471-&gt;3818[label="6: C1551 C1553 C1554 C1555 C1556 \nC4711 \n9: C1551_=_C1553 ,C1551_=_C1554 ,C1551_=_C1555 ,C1551_=_C1556 ,C1551_=_C4711 ,\nC1553_=_C1554 ,C1553_=_C1555 ,C1554_=_C1555 ,C1556_=_C4711 ,"];3819[shape=box, label="id:3819 level: 12\n5: C453 C474 C1541 C1544 C4614 \n6: C453_=_C1544( C453 C1544 ) C453_=_C4614( C453 C4614 ) C474_=_C1541( C474 C1541 ) C474_=_C1544( C474 C1544 ) C1541_=_C1544( C1541 C1544 ) \nC1544_=_C4614( C1544 C4614 ) "];3472-&gt;3819[label="4: C453 C474 C1541 C4614 \n2: C453_=_C4614 ,C474_=_C1541 ,"];3820[shape=box, label="id:3820 level: 12\n7: C915 C934 C1540 C1541 C1542 \nC4614 C4711 \n6: C915_=_C4614( C915 C4614 ) C934_=_C1540( C934 C1540 ) C1540_=_C1541( C1540 C1541 ) C1540_=_C1542( C1540 C1542 ) C1541_=_C1542( C1541 C1542 ) \nC4614_=_C4711( C4614 C4711 ) "];3472-&gt;3820[label="6: C915 C934 C1541 C1542 C4614 \nC4711 \n3: C915_=_C4614 ,C1541_=_C1542 ,C4614_=_C4711 ,"];3821[shape=box, label="id:3821 level: 12\n7: C106 C129 C1024 C3994 C4084 \nC4085 C4652 \n13: C106_=_C1024( C106 C1024 ) C106_=_C4652( C106 C4652 ) C129_=_C1024( C129 C1024 ) C129_=_C3994( C129 C3994 ) C129_=_C4084( C129 C4084 ) \nC129_=_C4085( C129 C4085 ) C1024_=_C3994( C1024 C3994 ) C1024_=_C4084( C1024 C4084 ) C1024_=_C4085( C1024 C4085 ) C1024_=_C4652( C1024 C4652 ) C3994_=_C4084( C3994 C4084 ) \nC3994_=_C4085( C3994 C4085 ) C4084_=_C4085( C4084 C4085 ) "];3474-&gt;3821[label="6: C106 C129 C3994 C4084 C4085 \nC4652 \n7: C106_=_C4652 ,C129_=_C3994 ,C129_=_C4084 ,C129_=_C4085 ,C3994_=_C4084 ,\nC3994_=_C4085 ,C4084_=_C4085 ,"];3822[shape=box, label="id:3822 level: 12\n14: C107 C130 C1023 C3969 C3970 \nC3994 C3995 C4084 C4085 C4086 C4087 \nC4652 C4670 C4712 \n43: C107_=_C4670( C107 C4670 ) C130_=_C3969( C130 C3969 ) C130_=_C4084( C130 C4084 ) C130_=_C4086( C130 C4086 ) C1023_=_C3969( C1023 C3969 ) \nC1023_=_C3970( C1023 C3970 ) C1023_=_C3994( C1023 C3994 ) C1023_=_C3995( C1023 C3995 ) C1023_=_C4084( C1023 C4084 ) C1023_=_C4085( C1023 C4085 ) C1023_=_C4086( C1023 C4086 ) \nC1023_=_C4087( C1023 C4087 ) C3969_=_C3970( C3969 C3970 ) C3969_=_C3994( C3969 C3994 ) C3969_=_C3995( C3969 C3995 ) C3969_=_C4084( C3969 C4084 ) C3969_=_C4085( C3969 C4085 ) \nC3969_=_C4086( C3969 C4086 ) C3969_=_C4087( C3969 C4087 ) C3970_=_C3994( C3970 C3994 ) C3970_=_C3995( C3970 C3995 ) C3970_=_C4084( C3970 C4084 ) C3970_=_C4085( C3970 C4085 ) \nC3970_=_C4086( C3970 C4086 ) C3970_=_C4087( C3970 C4087 ) C3994_=_C3995( C3994 C3995 ) C3994_=_C4084( C3994 C4084 ) C3994_=_C4085( C3994 C4085 ) C3994_=_C4086( C3994 C4086 ) \nC3994_=_C4087( C3994 C4087 ) C3995_=_C4084( C3995 C4084 ) C3995_=_C4085( C3995 C4085 ) C3995_=_C4086( C3995 C4086 ) C3995_=_C4087( C3995 C4087 ) C4084_=_C4085( C4084 C4085 ) \nC4084_=_C4086( C4084 C4086 ) C4084_=_C4087( C4084 C4087 ) C4085_=_C4086( C4085 C4086 ) C4085_=_C4087( C4085 C4087 ) C4086_=_C4087(</w:t>
      </w:r>
    </w:p>
    <w:p>
      <w:pPr>
        <w:pStyle w:val="PreformattedText"/>
        <w:bidi w:val="0"/>
        <w:spacing w:before="0" w:after="0"/>
        <w:jc w:val="left"/>
        <w:rPr/>
      </w:pPr>
      <w:r>
        <w:rPr/>
        <w:t xml:space="preserve"> </w:t>
      </w:r>
      <w:r>
        <w:rPr/>
        <w:t>C4086 C4087 ) C4652_=_C4670( C4652 C4670 ) \nC4652_=_C4712( C4652 C4712 ) C4670_=_C4712( C4670 C4712 ) "];3474-&gt;3822[label="13: C107 C130 C1023 C3970 C3994 \nC3995 C4084 C4085 C4086 C4087 C4652 \nC4670 C4712 \n34: C107_=_C4670 ,C130_=_C4084 ,C130_=_C4086 ,C1023_=_C3970 ,C1023_=_C3994 ,\nC1023_=_C3995 ,C1023_=_C4084 ,C1023_=_C4085 ,C1023_=_C4086 ,C1023_=_C4087 ,C3970_=_C3994 ,\nC3970_=_C3995 ,C3970_=_C4084 ,C3970_=_C4085 ,C3970_=_C4086 ,C3970_=_C4087 ,C3994_=_C3995 ,\nC3994_=_C4084 ,C3994_=_C4085 ,C3994_=_C4086 ,C3994_=_C4087 ,C3995_=_C4084 ,C3995_=_C4085 ,\nC3995_=_C4086 ,C3995_=_C4087 ,C4084_=_C4085 ,C4084_=_C4086 ,C4084_=_C4087 ,C4085_=_C4086 ,\nC4085_=_C4087 ,C4086_=_C4087 ,C4652_=_C4670 ,C4652_=_C4712 ,C4670_=_C4712 ,"];3823[shape=box, label="id:3823 level: 12\n5: C925 C944 C2510 C2512 C4634 \n6: C925_=_C2512( C925 C2512 ) C925_=_C4634( C925 C4634 ) C944_=_C2510( C944 C2510 ) C944_=_C2512( C944 C2512 ) C2510_=_C2512( C2510 C2512 ) \nC2512_=_C4634( C2512 C4634 ) "];3476-&gt;3823[label="4: C925 C944 C2510 C4634 \n2: C925_=_C4634 ,C944_=_C2510 ,"];3824[shape=box, label="id:3824 level: 12\n6: C2490 C2509 C2510 C2511 C4634 \nC4712 \n9: C2490_=_C2509( C2490 C2509 ) C2490_=_C2510( C2490 C2510 ) C2490_=_C2511( C2490 C2511 ) C2509_=_C2510( C2509 C2510 ) C2509_=_C2511( C2509 C2511 ) \nC2509_=_C4634( C2509 C4634 ) C2509_=_C4712( C2509 C4712 ) C2510_=_C2511( C2510 C2511 ) C4634_=_C4712( C4634 C4712 ) "];3476-&gt;3824[label="5: C2490 C2510 C2511 C4634 C4712 \n4: C2490_=_C2510 ,C2490_=_C2511 ,C2510_=_C2511 ,C4634_=_C4712 ,"];3825[shape=box, label="id:3825 level: 12\n5: C464 C485 C2506 C2508 C4647 \n6: C464_=_C2508( C464 C2508 ) C464_=_C4647( C464 C4647 ) C485_=_C2506( C485 C2506 ) C485_=_C2508( C485 C2508 ) C2506_=_C2508( C2506 C2508 ) \nC2508_=_C4647( C2508 C4647 ) "];3477-&gt;3825[label="4: C464 C485 C2506 C4647 \n2: C464_=_C4647 ,C485_=_C2506 ,"];3826[shape=box, label="id:3826 level: 12\n7: C924 C943 C2489 C2505 C2506 \nC4647 C4712 \n6: C924_=_C4647( C924 C4647 ) C943_=_C2505( C943 C2505 ) C2489_=_C2505( C2489 C2505 ) C2489_=_C2506( C2489 C2506 ) C2505_=_C2506( C2505 C2506 ) \nC4647_=_C4712( C4647 C4712 ) "];3477-&gt;3826[label="6: C924 C943 C2489 C2506 C4647 \nC4712 \n3: C924_=_C4647 ,C2489_=_C2506 ,C4647_=_C4712 ,"];3827[shape=box, label="id:3827 level: 12\n7: C2488 C2492 C2494 C2495 C2497 \nC2498 C4712 \n13: C2488_=_C2492( C2488 C2492 ) C2488_=_C2494( C2488 C2494 ) C2488_=_C2495( C2488 C2495 ) C2488_=_C2497( C2488 C2497 ) C2488_=_C2498( C2488 C2498 ) \nC2488_=_C4712( C2488 C4712 ) C2492_=_C2494( C2492 C2494 ) C2495_=_C2497( C2495 C2497 ) C2495_=_C2498( C2495 C2498 ) C2495_=_C4712( C2495 C4712 ) C2497_=_C2498( C2497 C2498 ) \nC2497_=_C4712( C2497 C4712 ) C2498_=_C4712( C2498 C4712 ) "];3478-&gt;3827[label="6: C2488 C2492 C2494 C2495 C2497 \nC4712 \n9: C2488_=_C2492 ,C2488_=_C2494 ,C2488_=_C2495 ,C2488_=_C2497 ,C2488_=_C4712 ,\nC2492_=_C2494 ,C2495_=_C2497 ,C2495_=_C4712 ,C2497_=_C4712 ,"];3828[shape=box, label="id:3828 level: 12\n7: C55 C57 C58 C60 C61 \nC62 C63 \n13: C55_=_C57( C55 C57 ) C55_=_C58( C55 C58 ) C55_=_C60( C55 C60 ) C55_=_C61( C55 C61 ) C55_=_C62( C55 C62 ) \nC55_=_C63( C55 C63 ) C57_=_C58( C57 C58 ) C60_=_C61( C60 C61 ) C60_=_C62( C60 C62 ) C60_=_C63( C60 C63 ) C61_=_C62( C61 C62 ) \nC61_=_C63( C61 C63 ) C62_=_C63( C62 C63 ) "];3479-&gt;3828[label="4: C57 C58 C61 C62 \n2: C57_=_C58 ,C61_=_C62 ,"];3829[shape=box, label="id:3829 level: 12\n5: C57 C61 C3244 C3247 C3745 \n6: C57_=_C3247( C57 C3247 ) C57_=_C3745( C57 C3745 ) C61_=_C3244( C61 C3244 ) C61_=_C3745( C61 C3745 ) C3244_=_C3745( C3244 C3745 ) \nC3247_=_C3745( C3247 C3745 ) "];3479-&gt;3829[label="4: C57 C61 C3244 C3247 \n2: C57_=_C3247 ,C61_=_C3244 ,"];3830[shape=box, label="id:3830 level: 12\n6: C3482 C3748 C3752 C3833 C4539 \nC4595 \n9: C3482_=_C3748( C3482 C3748 ) C3482_=_C3752( C3482 C3752 ) C3482_=_C3833( C3482 C3833 ) C3748_=_C3752( C3748 C3752 ) C3748_=_C3833( C3748 C3833 ) \nC3752_=_C3833( C3752 C3833 ) C3833_=_C4539( C3833 C4539 ) C3833_=_C4595( C3833 C4595 ) C4539_=_C4595( C4539 C4595 ) "];3482-&gt;3830[label="5: C3482 C3748 C3752 C4539 C4595 \n4: C3482_=_C3748 ,C3482_=_C3752 ,C3748_=_C3752 ,C4539_=_C4595 ,"];3831[shape=box, label="id:3831 level: 12\n8: C213 C217 C2822 C2826 C3748 \nC3749 C4594 C4595 \n6: C213_=_C3749( C213 C3749 ) C213_=_C4595( C213 C4595 ) C217_=_C3748( C217 C3748 ) C217_=_C4594( C217 C4594 ) C3748_=_C4594( C3748 C4594 ) \nC3749_=_C4595( C3749 C4595 ) "];3482-&gt;3831[label="6: C2822 C2826 C3748 C3749 C4594 \nC4595 \n2: C3748_=_C4594 ,C3749_=_C4595 ,"];3832[shape=box, label="id:3832 level: 12\n6: C3500 C3501 C3502 C3503 C3530 \nC4794 \n9: C3500_=_C3501( C3500 C3501 ) C3500_=_C3502( C3500 C3502 ) C3500_=_C3503( C3500 C3503 ) C3501_=_C3502( C3501 C3502 ) C3501_=_C3503( C3501 C3503 ) \nC3502_=_C3503( C3502 C3503 ) C3502_=_C3530( C3502 C3530 ) C3502_=_C4794( C3502 C4794 ) C3530_=_C4794( C3530 C4794 ) "];3484-&gt;3832[label="5: C3500 C3501 C3503 C3530 C4794 \n4: C3500_=_C3501 ,C3500_=_C3503 ,C3501_=_C3503 ,C3530_=_C4794 ,"];3833[shape=box, label="id:3833 level: 12\n7: C3500 C3501 C3504 C3505 C3506 \nC3508 C3513 \n9: C3500_=_C3501( C3500 C3501 ) C3500_=_C3504( C3500 C3504 ) C3500_=_C3505( C3500 C3505 ) C3500_=_C3506( C3500 C3506 ) C3501_=_C3513( C3501 C3513 ) \nC3504_=_C3505( C3504 C3505 ) C3504_=_C3506( C3504 C3506 ) C3504_=_C3508( C3504 C3508 ) C3505_=_C3506( C3505 C3506 ) "];3484-&gt;3833[label="6: C3500 C3501 C3505 C3506 C3508 \nC3513 \n5: C3500_=_C3501 ,C3500_=_C3505 ,C3500_=_C3506 ,C3501_=_C3513 ,C3505_=_C3506 ,"];3834[shape=box, label="id:3834 level: 12\n9: C312 C317 C3511 C3512 C3765 \nC3766 C4002 C4003 C4544 \n11: C312_=_C3766( C312 C3766 ) C312_=_C4002( C312 C4002 ) C317_=_C3765( C317 C3765 ) C317_=_C4003( C317 C4003 ) C3511_=_C3512( C3511 C3512 ) \nC3511_=_C3765( C3511 C3765 ) C3512_=_C3766( C3512 C3766 ) C3765_=_C4003( C3765 C4003 ) C3766_=_C4002( C3766 C4002 ) C4002_=_C4544( C4002 C4544 ) C4003_=_C4544( C4003 C4544 ) "];3485-&gt;3834[label="5: C312 C317 C3511 C3512 C4544 \n1: C3511_=_C3512 ,"];3835[shape=box, label="id:3835 level: 12\n5: C3472 C3475 C3527 C3538 C4796 \n6: C3472_=_C3538( C3472 C3538 ) C3472_=_C4796( C3472 C4796 ) C3475_=_C3527( C3475 C3527 ) C3475_=_C3538( C3475 C3538 ) C3527_=_C3538( C3527 C3538 ) \nC3538_=_C4796( C3538 C4796 ) "];3489-&gt;3835[label="4: C3472 C3475 C3527 C4796 \n2: C3472_=_C4796 ,C3475_=_C3527 ,"];3836[shape=box, label="id:3836 level: 12\n8: C3471 C3472 C3473 C3474 C3475 \nC3476 C3478 C3483 \n8: C3471_=_C3472( C3471 C3472 ) C3471_=_C3473( C3471 C3473 ) C3471_=_C3483( C3471 C3483 ) C3472_=_C3473( C3472 C3473 ) C3474_=_C3475( C3474 C3475 ) \nC3474_=_C3476( C3474 C3476 ) C3474_=_C3478( C3474 C3478 ) C3475_=_C3476( C3475 C3476 ) "];3489-&gt;3836[label="6: C3472 C3473 C3475 C3476 C3478 \nC3483 \n2: C3472_=_C3473 ,C3475_=_C3476 ,"];3837[shape=box, label="id:3837 level: 12\n5: C3487 C3490 C3494 C3497 C3517 \n6: C3487_=_C3497( C3487 C3497 ) C3487_=_C3517( C3487 C3517 ) C3490_=_C3494( C3490 C3494 ) C3490_=_C3517( C3490 C3517 ) C3494_=_C3517( C3494 C3517 ) \nC3497_=_C3517( C3497 C3517 ) "];3493-&gt;3837[label="4: C3487 C3490 C3494 C3497 \n2: C3487_=_C3497 ,C3490_=_C3494 ,"];3838[shape=box, label="id:3838 level: 12\n6: C226 C228 C230 C232 C2362 \nC2365 \n4: C226_=_C228( C226 C228 ) C226_=_C2365( C226 C2365 ) C230_=_C232( C230 C232 ) C230_=_C2362( C230 C2362 ) "];3495-&gt;3838[label="4: C228 C232 C2362 C2365 \n0: "];3839[shape=box, label="id:3839 level: 12\n7: C228 C232 C3755 C4540 C4541 \nC4542 C4543 \n16: C228_=_C3755( C228 C3755 ) C228_=_C4541( C228 C4541 ) C228_=_C4542( C228 C4542 ) C232_=_C3755( C232 C3755 ) C232_=_C4540( C232 C4540 ) \nC232_=_C4543( C232 C4543 ) C3755_=_C4540( C3755 C4540 ) C3755_=_C4541( C3755 C4541 ) C3755_=_C4542( C3755 C4542 ) C3755_=_C4543( C3755 C4543 ) C4540_=_C4541( C4540 C4541 ) \nC4540_=_C4542( C4540 C4542 ) C4540_=_C4543( C4540 C4543 ) C4541_=_C4542( C4541 C4542 ) C4541_=_C4543( C4541 C4543 ) C4542_=_C4543( C4542 C4543 ) "];3495-&gt;3839[label="6: C228 C232 C4540 C4541 C4542 \nC4543 \n10: C228_=_C4541 ,C228_=_C4542 ,C232_=_C4540 ,C232_=_C4543 ,C4540_=_C4541 ,\nC4540_=_C4542 ,C4540_=_C4543 ,C4541_=_C4542 ,C4541_=_C4543 ,C4542_=_C4543 ,"];3840[shape=box, label="id:3840 level: 12\n5: C2190 C2193 C2197 C2200 C2216 \n6: C2190_=_C2200( C2190 C2200 ) C2190_=_C2216( C2190 C2216 ) C2193_=_C2197( C2193 C2197 ) C2193_=_C2216( C2193 C2216 ) C2197_=_C2216( C2197 C2216 ) \nC2200_=_C2216( C2200 C2216 ) "];3498-&gt;3840[label="4: C2190 C2193 C2197 C2200 \n2: C2190_=_C2200 ,C2193_=_C2197 ,"];3841[shape=box, label="id:3841 level: 12\n6: C2187 C2188 C2189 C2190 C2208 \nC4742 \n9: C2187_=_C2188( C2187 C2188 ) C2187_=_C2189( C2187 C2189 ) C2187_=_C2190( C2187 C2190 ) C2188_=_C2189( C2188 C2189 ) C2188_=_C2190( C2188 C2190 ) \nC2188_=_C2208( C2188 C2208 ) C2188_=_C4742( C2188 C4742 ) C2189_=_C2190( C2189 C2190 ) C2208_=_C4742( C2208 C4742 ) "];3498-&gt;3841[label="5: C2187 C2189 C2190 C2208 C4742 \n4: C2187_=_C2189 ,C2187_=_C2190 ,C2189_=_C2190 ,C2208_=_C4742 ,"];3842[shape=box, label="id:3842 level: 12\n6: C2168 C2172 C2173 C2174 C2212 \nC4744 \n9: C2168_=_C2172( C2168 C2172 ) C2168_=_C2173( C2168 C2173 ) C2168_=_C2174( C2168 C2174 ) C2172_=_C2173( C2172 C2173 ) C2172_=_C2174( C2172 C2174 ) \nC2173_=_C2174( C2173 C2174 ) C2174_=_C2212( C2174 C2212 ) C2174_=_C4744( C2174 C4744 ) C2212_=_C4744( C2212 C4744 ) "];3500-&gt;3842[label="5: C2168 C2172 C2173 C2212 C4744 \n4: C2168_=_C2172 ,C2168_=_C2173 ,C2172_=_C2173 ,C2212_=_C4744 ,"];3843[shape=box, label="id:3843 level: 12\n8: C2168 C2169 C2171 C2172 C2176 \nC2181 C2211 C4742 \n7: C2168_=_C2169( C2168 C2169 ) C2168_=_C2171( C2168 C2171 ) C2168_=_C2172( C2168 C2172 ) C2169_=_C2171( C2169 C2171 ) C2169_=_C2181( C2169 C2181 ) \nC2172_=_C2176( C2172 C2176 ) C2211_=_C4742( C2211 C4742 ) "];3500-&gt;3843[label="7: C2168 C2171 C2172 C2176 C2181 \nC2211 C4742 \n4: C2168_=_C2171 ,C2168_=_C2172 ,C2172_=_C2176 ,C2211_=_C4742 ,"];3844[shape=box, label="id:3844 level: 12\n7: C2175 C2181 C2182 C2183 C2207</w:t>
      </w:r>
    </w:p>
    <w:p>
      <w:pPr>
        <w:pStyle w:val="PreformattedText"/>
        <w:bidi w:val="0"/>
        <w:spacing w:before="0" w:after="0"/>
        <w:jc w:val="left"/>
        <w:rPr/>
      </w:pPr>
      <w:r>
        <w:rPr/>
        <w:t xml:space="preserve"> </w:t>
      </w:r>
      <w:r>
        <w:rPr/>
        <w:t>\nC4214 C4743 \n13: C2175_=_C2181( C2175 C2181 ) C2175_=_C2182( C2175 C2182 ) C2175_=_C2183( C2175 C2183 ) C2175_=_C4214( C2175 C4214 ) C2181_=_C2182( C2181 C2182 ) \nC2181_=_C2183( C2181 C2183 ) C2181_=_C4214( C2181 C4214 ) C2182_=_C2183( C2182 C2183 ) C2182_=_C4214( C2182 C4214 ) C2183_=_C2207( C2183 C2207 ) C2183_=_C4214( C2183 C4214 ) \nC2183_=_C4743( C2183 C4743 ) C2207_=_C4743( C2207 C4743 ) "];3501-&gt;3844[label="6: C2175 C2181 C2182 C2207 C4214 \nC4743 \n7: C2175_=_C2181 ,C2175_=_C2182 ,C2175_=_C4214 ,C2181_=_C2182 ,C2181_=_C4214 ,\nC2182_=_C4214 ,C2207_=_C4743 ,"];3845[shape=box, label="id:3845 level: 12\n11: C1536 C1538 C2179 C2180 C2491 \nC2495 C2534 C2535 C4214 C4278 C4279 \n13: C1536_=_C4279( C1536 C4279 ) C1538_=_C4278( C1538 C4278 ) C2179_=_C2180( C2179 C2180 ) C2179_=_C2534( C2179 C2534 ) C2180_=_C2535( C2180 C2535 ) \nC2491_=_C2535( C2491 C2535 ) C2491_=_C4278( C2491 C4278 ) C2495_=_C2534( C2495 C2534 ) C2495_=_C4279( C2495 C4279 ) C2534_=_C4279( C2534 C4279 ) C2535_=_C4278( C2535 C4278 ) \nC4214_=_C4278( C4214 C4278 ) C4214_=_C4279( C4214 C4279 ) "];3502-&gt;3845[label="7: C1536 C1538 C2179 C2180 C2491 \nC2495 C4214 \n1: C2179_=_C2180 ,"];3846[shape=box, label="id:3846 level: 12\n7: C3307 C4472 C4473 C4474 C4475 \nC4476 C4477 \n17: C3307_=_C4472( C3307 C4472 ) C3307_=_C4473( C3307 C4473 ) C3307_=_C4474( C3307 C4474 ) C3307_=_C4475( C3307 C4475 ) C3307_=_C4476( C3307 C4476 ) \nC3307_=_C4477( C3307 C4477 ) C4472_=_C4473( C4472 C4473 ) C4472_=_C4476( C4472 C4476 ) C4472_=_C4477( C4472 C4477 ) C4473_=_C4476( C4473 C4476 ) C4473_=_C4477( C4473 C4477 ) \nC4474_=_C4475( C4474 C4475 ) C4474_=_C4476( C4474 C4476 ) C4474_=_C4477( C4474 C4477 ) C4475_=_C4476( C4475 C4476 ) C4475_=_C4477( C4475 C4477 ) C4476_=_C4477( C4476 C4477 ) "];3503-&gt;3846[label="4: C4472 C4473 C4476 C4477 \n6: C4472_=_C4473 ,C4472_=_C4476 ,C4472_=_C4477 ,C4473_=_C4476 ,C4473_=_C4477 ,\nC4476_=_C4477 ,"];3847[shape=box, label="id:3847 level: 12\n6: C3311 C3312 C3313 C3314 C4472 \nC4476 \n11: C3311_=_C3312( C3311 C3312 ) C3311_=_C3313( C3311 C3313 ) C3311_=_C3314( C3311 C3314 ) C3311_=_C4472( C3311 C4472 ) C3311_=_C4476( C3311 C4476 ) \nC3312_=_C3313( C3312 C3313 ) C3312_=_C4472( C3312 C4472 ) C3312_=_C4476( C3312 C4476 ) C3313_=_C4472( C3313 C4472 ) C3313_=_C4476( C3313 C4476 ) C4472_=_C4476( C4472 C4476 ) "];3503-&gt;3847[label="5: C3311 C3313 C3314 C4472 C4476 \n7: C3311_=_C3313 ,C3311_=_C3314 ,C3311_=_C4472 ,C3311_=_C4476 ,C3313_=_C4472 ,\nC3313_=_C4476 ,C4472_=_C4476 ,"];3848[shape=box, label="id:3848 level: 12\n5: C2222 C2460 C2461 C2479 C4275 \n6: C2222_=_C2461( C2222 C2461 ) C2222_=_C2479( C2222 C2479 ) C2460_=_C2461( C2460 C2461 ) C2460_=_C4275( C2460 C4275 ) C2461_=_C2479( C2461 C2479 ) \nC2461_=_C4275( C2461 C4275 ) "];3506-&gt;3848[label="4: C2222 C2460 C2479 C4275 \n2: C2222_=_C2479 ,C2460_=_C4275 ,"];3849[shape=box, label="id:3849 level: 12\n6: C2220 C2460 C2462 C2479 C4753 \nC4754 \n9: C2220_=_C2462( C2220 C2462 ) C2220_=_C2479( C2220 C2479 ) C2460_=_C2462( C2460 C2462 ) C2460_=_C4753( C2460 C4753 ) C2460_=_C4754( C2460 C4754 ) \nC2462_=_C2479( C2462 C2479 ) C2462_=_C4753( C2462 C4753 ) C2462_=_C4754( C2462 C4754 ) C4753_=_C4754( C4753 C4754 ) "];3506-&gt;3849[label="5: C2220 C2460 C2479 C4753 C4754 \n4: C2220_=_C2479 ,C2460_=_C4753 ,C2460_=_C4754 ,C4753_=_C4754 ,"];3850[shape=box, label="id:3850 level: 12\n3: C2465 C2467 C3586 \n2: C2465_=_C3586( C2465 C3586 ) C2467_=_C3586( C2467 C3586 ) "];3508-&gt;3850[label="2: C2465 C2467 \n0: "];3851[shape=box, label="id:3851 level: 12\n7: C3301 C3323 C3325 C3327 C3577 \nC4468 C4798 \n6: C3301_=_C3323( C3301 C3323 ) C3301_=_C3325( C3301 C3325 ) C3323_=_C3325( C3323 C3325 ) C3325_=_C4798( C3325 C4798 ) C3327_=_C3577( C3327 C3577 ) \nC3327_=_C4468( C3327 C4468 ) "];3509-&gt;3851[label="5: C3301 C3323 C3577 C4468 C4798 \n1: C3301_=_C3323 ,"];3852[shape=box, label="id:3852 level: 12\n6: C2247 C2249 C2464 C3323 C3328 \nC4468 \n4: C2247_=_C3328( C2247 C3328 ) C2249_=_C2464( C2249 C2464 ) C2249_=_C3328( C2249 C3328 ) C2464_=_C3328( C2464 C3328 ) "];3509-&gt;3852[label="5: C2247 C2464 C3323 C3328 C4468 \n2: C2247_=_C3328 ,C2464_=_C3328 ,"];3853[shape=box, label="id:3853 level: 12\n5: C1355 C1359 C1779 C1780 C1784 \n6: C1355_=_C1780( C1355 C1780 ) C1355_=_C1784( C1355 C1784 ) C1359_=_C1779( C1359 C1779 ) C1359_=_C1784( C1359 C1784 ) C1779_=_C1784( C1779 C1784 ) \nC1780_=_C1784( C1780 C1784 ) "];3516-&gt;3853[label="4: C1355 C1359 C1779 C1780 \n2: C1355_=_C1780 ,C1359_=_C1779 ,"];3854[shape=box, label="id:3854 level: 12\n5: C678 C1778 C1779 C1780 C4689 \n6: C678_=_C1778( C678 C1778 ) C678_=_C1780( C678 C1780 ) C1778_=_C1779( C1778 C1779 ) C1778_=_C1780( C1778 C1780 ) C1778_=_C4689( C1778 C4689 ) \nC1779_=_C4689( C1779 C4689 ) "];3516-&gt;3854[label="4: C678 C1779 C1780 C4689 \n2: C678_=_C1780 ,C1779_=_C4689 ,"];3855[shape=box, label="id:3855 level: 12\n5: C1160 C1163 C1185 C1190 C1204 \n6: C1160_=_C1190( C1160 C1190 ) C1160_=_C1204( C1160 C1204 ) C1163_=_C1185( C1163 C1185 ) C1163_=_C1204( C1163 C1204 ) C1185_=_C1204( C1185 C1204 ) \nC1190_=_C1204( C1190 C1204 ) "];3522-&gt;3855[label="4: C1160 C1163 C1185 C1190 \n2: C1160_=_C1190 ,C1163_=_C1185 ,"];3856[shape=box, label="id:3856 level: 12\n7: C1159 C1160 C1161 C1162 C1163 \nC1164 C1165 \n12: C1159_=_C1160( C1159 C1160 ) C1159_=_C1161( C1159 C1161 ) C1159_=_C1162( C1159 C1162 ) C1159_=_C1163( C1159 C1163 ) C1159_=_C1164( C1159 C1164 ) \nC1159_=_C1165( C1159 C1165 ) C1160_=_C1161( C1160 C1161 ) C1160_=_C1162( C1160 C1162 ) C1161_=_C1162( C1161 C1162 ) C1163_=_C1164( C1163 C1164 ) C1163_=_C1165( C1163 C1165 ) \nC1164_=_C1165( C1164 C1165 ) "];3522-&gt;3856[label="6: C1160 C1161 C1162 C1163 C1164 \nC1165 \n6: C1160_=_C1161 ,C1160_=_C1162 ,C1161_=_C1162 ,C1163_=_C1164 ,C1163_=_C1165 ,\nC1164_=_C1165 ,"];3857[shape=box, label="id:3857 level: 12\n5: C1157 C1167 C1170 C1202 C4114 \n6: C1157_=_C1170( C1157 C1170 ) C1157_=_C1202( C1157 C1202 ) C1167_=_C1202( C1167 C1202 ) C1167_=_C4114( C1167 C4114 ) C1170_=_C1202( C1170 C1202 ) \nC1202_=_C4114( C1202 C4114 ) "];3524-&gt;3857[label="4: C1157 C1167 C1170 C4114 \n2: C1157_=_C1170 ,C1167_=_C4114 ,"];3858[shape=box, label="id:3858 level: 12\n6: C1156 C1157 C1158 C4112 C4113 \nC4114 \n9: C1156_=_C1157( C1156 C1157 ) C1156_=_C1158( C1156 C1158 ) C1156_=_C4112( C1156 C4112 ) C1156_=_C4113( C1156 C4113 ) C1156_=_C4114( C1156 C4114 ) \nC1157_=_C1158( C1157 C1158 ) C1157_=_C4112( C1157 C4112 ) C1158_=_C4112( C1158 C4112 ) C4113_=_C4114( C4113 C4114 ) "];3524-&gt;3858[label="5: C1157 C1158 C4112 C4113 C4114 \n4: C1157_=_C1158 ,C1157_=_C4112 ,C1158_=_C4112 ,C4113_=_C4114 ,"];3859[shape=box, label="id:3859 level: 12\n3: C548 C553 C3304 \n2: C548_=_C3304( C548 C3304 ) C553_=_C3304( C553 C3304 ) "];3526-&gt;3859[label="2: C548 C553 \n0: "];3860[shape=box, label="id:3860 level: 12\n6: C1457 C1472 C1476 C3871 C4131 \nC4133 \n9: C1457_=_C1472( C1457 C1472 ) C1457_=_C1476( C1457 C1476 ) C1457_=_C3871( C1457 C3871 ) C1472_=_C1476( C1472 C1476 ) C1472_=_C3871( C1472 C3871 ) \nC1476_=_C3871( C1476 C3871 ) C3871_=_C4131( C3871 C4131 ) C3871_=_C4133( C3871 C4133 ) C4131_=_C4133( C4131 C4133 ) "];3533-&gt;3860[label="5: C1457 C1472 C1476 C4131 C4133 \n4: C1457_=_C1472 ,C1457_=_C1476 ,C1472_=_C1476 ,C4131_=_C4133 ,"];3861[shape=box, label="id:3861 level: 12\n7: C823 C828 C1471 C1472 C1473 \nC4132 C4133 \n12: C823_=_C1471( C823 C1471 ) C823_=_C1473( C823 C1473 ) C823_=_C4133( C823 C4133 ) C828_=_C1471( C828 C1471 ) C828_=_C1472( C828 C1472 ) \nC828_=_C4132( C828 C4132 ) C1471_=_C1472( C1471 C1472 ) C1471_=_C1473( C1471 C1473 ) C1471_=_C4132( C1471 C4132 ) C1471_=_C4133( C1471 C4133 ) C1472_=_C4132( C1472 C4132 ) \nC1473_=_C4133( C1473 C4133 ) "];3533-&gt;3861[label="6: C823 C828 C1472 C1473 C4132 \nC4133 \n6: C823_=_C1473 ,C823_=_C4133 ,C828_=_C1472 ,C828_=_C4132 ,C1472_=_C4132 ,\nC1473_=_C4133 ,"];3862[shape=box, label="id:3862 level: 12\n3: C3370 C3372 C3819 \n2: C3370_=_C3819( C3370 C3819 ) C3372_=_C3819( C3372 C3819 ) "];3534-&gt;3862[label="2: C3370 C3372 \n0: "];3863[shape=box, label="id:3863 level: 12\n7: C3638 C3794 C3803 C3812 C3820 \nC4568 C4570 \n13: C3638_=_C3794( C3638 C3794 ) C3638_=_C3803( C3638 C3803 ) C3638_=_C3812( C3638 C3812 ) C3638_=_C3820( C3638 C3820 ) C3794_=_C3803( C3794 C3803 ) \nC3794_=_C3812( C3794 C3812 ) C3794_=_C3820( C3794 C3820 ) C3803_=_C3812( C3803 C3812 ) C3803_=_C3820( C3803 C3820 ) C3812_=_C3820( C3812 C3820 ) C3820_=_C4568( C3820 C4568 ) \nC3820_=_C4570( C3820 C4570 ) C4568_=_C4570( C4568 C4570 ) "];3535-&gt;3863[label="5: C3638 C3794 C3803 C4568 C4570 \n4: C3638_=_C3794 ,C3638_=_C3803 ,C3794_=_C3803 ,C4568_=_C4570 ,"];3864[shape=box, label="id:3864 level: 12\n6: C3635 C3636 C3637 C3638 C4567 \nC4569 \n11: C3635_=_C3636( C3635 C3636 ) C3635_=_C3637( C3635 C3637 ) C3635_=_C3638( C3635 C3638 ) C3635_=_C4567( C3635 C4567 ) C3635_=_C4569( C3635 C4569 ) \nC3637_=_C3638( C3637 C3638 ) C3637_=_C4567( C3637 C4567 ) C3637_=_C4569( C3637 C4569 ) C3638_=_C4567( C3638 C4567 ) C3638_=_C4569( C3638 C4569 ) C4567_=_C4569( C4567 C4569 ) "];3535-&gt;3864[label="5: C3636 C3637 C3638 C4567 C4569 \n6: C3637_=_C3638 ,C3637_=_C4567 ,C3637_=_C4569 ,C3638_=_C4567 ,C3638_=_C4569 ,\nC4567_=_C4569 ,"];3865[shape=box, label="id:3865 level: 12\n10: C3643 C3798 C3799 C3800 C3801 \nC3802 C3803 C4570 C4599 C4600 \n26: C3643_=_C3798( C3643 C3798 ) C3643_=_C3801( C3643 C3801 ) C3643_=_C3802( C3643 C3802 ) C3643_=_C3803( C3643 C3803 ) C3643_=_C4600( C3643 C4600 ) \nC3798_=_C3799( C3798 C3799 ) C3798_=_C3800( C3798 C3800 ) C3798_=_C3801( C3798 C3801 ) C3798_=_C3802( C3798 C3802 ) C3798_=_C3803( C3798 C3803 ) C3798_=_C4570( C3798 C4570 ) \nC3798_=_C4599( C3798 C4599 ) C3798_=_C4600( C3798 C4600 ) C3799_=_C3800( C3799 C3800 ) C3799_=_C4570( C3799 C4570 ) C3799_=_C4599( C3799 C4599 ) C3800_=_C4570( C3800 C4570 ) \nC3800_=_C4599( C3800 C4599 ) C3801_=_C3802( C3801 C3802 ) C3801_=_C3803( C3801 C3803 ) C3801_=_C4600( C3801 C4600 ) C3802_=_C3803( C3802 C3803 ) C3802_=_C4600( C3802 C4600</w:t>
      </w:r>
    </w:p>
    <w:p>
      <w:pPr>
        <w:pStyle w:val="PreformattedText"/>
        <w:bidi w:val="0"/>
        <w:spacing w:before="0" w:after="0"/>
        <w:jc w:val="left"/>
        <w:rPr/>
      </w:pPr>
      <w:r>
        <w:rPr/>
        <w:t xml:space="preserve"> </w:t>
      </w:r>
      <w:r>
        <w:rPr/>
        <w:t>) \nC3803_=_C4600( C3803 C4600 ) C4570_=_C4599( C4570 C4599 ) C4599_=_C4600( C4599 C4600 ) "];3536-&gt;3865[label="9: C3643 C3799 C3800 C3801 C3802 \nC3803 C4570 C4599 C4600 \n17: C3643_=_C3801 ,C3643_=_C3802 ,C3643_=_C3803 ,C3643_=_C4600 ,C3799_=_C3800 ,\nC3799_=_C4570 ,C3799_=_C4599 ,C3800_=_C4570 ,C3800_=_C4599 ,C3801_=_C3802 ,C3801_=_C3803 ,\nC3801_=_C4600 ,C3802_=_C3803 ,C3802_=_C4600 ,C3803_=_C4600 ,C4570_=_C4599 ,C4599_=_C4600 ,"];3866[shape=box, label="id:3866 level: 12\n18: C3634 C3637 C3790 C3791 C3792 \nC3793 C3794 C3799 C3800 C3801 C3802 \nC3888 C3894 C4568 C4599 C4600 C4685 \nC4820 \n24: C3634_=_C3792( C3634 C3792 ) C3634_=_C3793( C3634 C3793 ) C3634_=_C3794( C3634 C3794 ) C3634_=_C4600( C3634 C4600 ) C3790_=_C3791( C3790 C3791 ) \nC3790_=_C4568( C3790 C4568 ) C3790_=_C4599( C3790 C4599 ) C3791_=_C4568( C3791 C4568 ) C3791_=_C4599( C3791 C4599 ) C3792_=_C3793( C3792 C3793 ) C3792_=_C3794( C3792 C3794 ) \nC3792_=_C4600( C3792 C4600 ) C3793_=_C3794( C3793 C3794 ) C3793_=_C4600( C3793 C4600 ) C3794_=_C4600( C3794 C4600 ) C3799_=_C3800( C3799 C3800 ) C3799_=_C4599( C3799 C4599 ) \nC3800_=_C4599( C3800 C4599 ) C3801_=_C3802( C3801 C3802 ) C3801_=_C4600( C3801 C4600 ) C3802_=_C4600( C3802 C4600 ) C3888_=_C3894( C3888 C3894 ) C4568_=_C4599( C4568 C4599 ) \nC4599_=_C4600( C4599 C4600 ) "];3536-&gt;3866[label="14: C3634 C3637 C3794 C3799 C3800 \nC3801 C3802 C3888 C3894 C4568 C4599 \nC4600 C4685 C4820 \n12: C3634_=_C3794 ,C3634_=_C4600 ,C3794_=_C4600 ,C3799_=_C3800 ,C3799_=_C4599 ,\nC3800_=_C4599 ,C3801_=_C3802 ,C3801_=_C4600 ,C3802_=_C4600 ,C3888_=_C3894 ,C4568_=_C4599 ,\nC4599_=_C4600 ,"];3867[shape=box, label="id:3867 level: 12\n7: C569 C571 C3384 C3386 C3650 \nC4571 C4572 \n13: C569_=_C3386( C569 C3386 ) C569_=_C3650( C569 C3650 ) C569_=_C4571( C569 C4571 ) C571_=_C3384( C571 C3384 ) C571_=_C3650( C571 C3650 ) \nC571_=_C4572( C571 C4572 ) C3384_=_C3650( C3384 C3650 ) C3384_=_C4572( C3384 C4572 ) C3386_=_C3650( C3386 C3650 ) C3386_=_C4571( C3386 C4571 ) C3650_=_C4571( C3650 C4571 ) \nC3650_=_C4572( C3650 C4572 ) C4571_=_C4572( C4571 C4572 ) "];3542-&gt;3867[label="6: C569 C571 C3384 C3386 C4571 \nC4572 \n7: C569_=_C3386 ,C569_=_C4571 ,C571_=_C3384 ,C571_=_C4572 ,C3384_=_C4572 ,\nC3386_=_C4571 ,C4571_=_C4572 ,"];3868[shape=box, label="id:3868 level: 12\n11: C569 C571 C574 C576 C578 \nC3882 C3888 C3894 C3900 C4685 C4820 \n7: C574_=_C4685( C574 C4685 ) C3882_=_C3888( C3882 C3888 ) C3882_=_C3894( C3882 C3894 ) C3882_=_C3900( C3882 C3900 ) C3888_=_C3894( C3888 C3894 ) \nC3888_=_C3900( C3888 C3900 ) C3894_=_C3900( C3894 C3900 ) "];3542-&gt;3868[label="10: C569 C571 C574 C576 C578 \nC3888 C3894 C3900 C4685 C4820 \n4: C574_=_C4685 ,C3888_=_C3894 ,C3888_=_C3900 ,C3894_=_C3900 ,"];3869[shape=box, label="id:3869 level: 12\n7: C3049 C3052 C3380 C3381 C3401 \nC4509 C4510 \n13: C3049_=_C3381( C3049 C3381 ) C3049_=_C3401( C3049 C3401 ) C3049_=_C4510( C3049 C4510 ) C3052_=_C3380( C3052 C3380 ) C3052_=_C3401( C3052 C3401 ) \nC3052_=_C4509( C3052 C4509 ) C3380_=_C3401( C3380 C3401 ) C3380_=_C4509( C3380 C4509 ) C3381_=_C3401( C3381 C3401 ) C3381_=_C4510( C3381 C4510 ) C3401_=_C4509( C3401 C4509 ) \nC3401_=_C4510( C3401 C4510 ) C4509_=_C4510( C4509 C4510 ) "];3543-&gt;3869[label="6: C3049 C3052 C3380 C3381 C4509 \nC4510 \n7: C3049_=_C3381 ,C3049_=_C4510 ,C3052_=_C3380 ,C3052_=_C4509 ,C3380_=_C4509 ,\nC3381_=_C4510 ,C4509_=_C4510 ,"];3870[shape=box, label="id:3870 level: 12\n10: C3035 C3038 C3373 C3374 C3375 \nC4489 C4490 C4509 C4510 C4791 \n18: C3035_=_C3375( C3035 C3375 ) C3035_=_C4510( C3035 C4510 ) C3038_=_C3374( C3038 C3374 ) C3038_=_C4509( C3038 C4509 ) C3373_=_C3374( C3373 C3374 ) \nC3373_=_C3375( C3373 C3375 ) C3373_=_C4489( C3373 C4489 ) C3373_=_C4490( C3373 C4490 ) C3373_=_C4791( C3373 C4791 ) C3374_=_C4489( C3374 C4489 ) C3374_=_C4490( C3374 C4490 ) \nC3374_=_C4509( C3374 C4509 ) C3374_=_C4791( C3374 C4791 ) C3375_=_C4510( C3375 C4510 ) C4489_=_C4490( C4489 C4490 ) C4489_=_C4791( C4489 C4791 ) C4490_=_C4791( C4490 C4791 ) \nC4509_=_C4510( C4509 C4510 ) "];3546-&gt;3870[label="9: C3035 C3038 C3373 C3375 C4489 \nC4490 C4509 C4510 C4791 \n12: C3035_=_C3375 ,C3035_=_C4510 ,C3038_=_C4509 ,C3373_=_C3375 ,C3373_=_C4489 ,\nC3373_=_C4490 ,C3373_=_C4791 ,C3375_=_C4510 ,C4489_=_C4490 ,C4489_=_C4791 ,C4490_=_C4791 ,\nC4509_=_C4510 ,"];3871[shape=box, label="id:3871 level: 12\n12: C3036 C3039 C3402 C4490 C4497 \nC4499 C4503 C4506 C4511 C4512 C4513 \nC4791 \n42: C3036_=_C3402( C3036 C3402 ) C3036_=_C4497( C3036 C4497 ) C3036_=_C4499( C3036 C4499 ) C3036_=_C4503( C3036 C4503 ) C3036_=_C4506( C3036 C4506 ) \nC3036_=_C4512( C3036 C4512 ) C3036_=_C4513( C3036 C4513 ) C3039_=_C3402( C3039 C3402 ) C3039_=_C4490( C3039 C4490 ) C3039_=_C4511( C3039 C4511 ) C3039_=_C4791( C3039 C4791 ) \nC3402_=_C4490( C3402 C4490 ) C3402_=_C4497( C3402 C4497 ) C3402_=_C4499( C3402 C4499 ) C3402_=_C4503( C3402 C4503 ) C3402_=_C4506( C3402 C4506 ) C3402_=_C4511( C3402 C4511 ) \nC3402_=_C4512( C3402 C4512 ) C3402_=_C4513( C3402 C4513 ) C3402_=_C4791( C3402 C4791 ) C4490_=_C4511( C4490 C4511 ) C4490_=_C4791( C4490 C4791 ) C4497_=_C4499( C4497 C4499 ) \nC4497_=_C4503( C4497 C4503 ) C4497_=_C4506( C4497 C4506 ) C4497_=_C4512( C4497 C4512 ) C4497_=_C4513( C4497 C4513 ) C4499_=_C4503( C4499 C4503 ) C4499_=_C4506( C4499 C4506 ) \nC4499_=_C4512( C4499 C4512 ) C4499_=_C4513( C4499 C4513 ) C4503_=_C4506( C4503 C4506 ) C4503_=_C4511( C4503 C4511 ) C4503_=_C4512( C4503 C4512 ) C4503_=_C4513( C4503 C4513 ) \nC4506_=_C4512( C4506 C4512 ) C4506_=_C4513( C4506 C4513 ) C4506_=_C4791( C4506 C4791 ) C4511_=_C4512( C4511 C4512 ) C4511_=_C4513( C4511 C4513 ) C4511_=_C4791( C4511 C4791 ) \nC4512_=_C4513( C4512 C4513 ) "];3547-&gt;3871[label="11: C3036 C3039 C4490 C4497 C4499 \nC4503 C4506 C4511 C4512 C4513 C4791 \n31: C3036_=_C4497 ,C3036_=_C4499 ,C3036_=_C4503 ,C3036_=_C4506 ,C3036_=_C4512 ,\nC3036_=_C4513 ,C3039_=_C4490 ,C3039_=_C4511 ,C3039_=_C4791 ,C4490_=_C4511 ,C4490_=_C4791 ,\nC4497_=_C4499 ,C4497_=_C4503 ,C4497_=_C4506 ,C4497_=_C4512 ,C4497_=_C4513 ,C4499_=_C4503 ,\nC4499_=_C4506 ,C4499_=_C4512 ,C4499_=_C4513 ,C4503_=_C4506 ,C4503_=_C4511 ,C4503_=_C4512 ,\nC4503_=_C4513 ,C4506_=_C4512 ,C4506_=_C4513 ,C4506_=_C4791 ,C4511_=_C4512 ,C4511_=_C4513 ,\nC4511_=_C4791 ,C4512_=_C4513 ,"];3872[shape=box, label="id:3872 level: 12\n12: C3034 C3035 C3036 C3037 C3405 \nC4386 C4387 C4388 C4495 C4506 C4517 \nC4791 \n37: C3034_=_C3035( C3034 C3035 ) C3034_=_C3036( C3034 C3036 ) C3034_=_C3037( C3034 C3037 ) C3034_=_C4386( C3034 C4386 ) C3034_=_C4387( C3034 C4387 ) \nC3034_=_C4388( C3034 C4388 ) C3035_=_C3036( C3035 C3036 ) C3035_=_C3037( C3035 C3037 ) C3035_=_C4386( C3035 C4386 ) C3035_=_C4387( C3035 C4387 ) C3035_=_C4388( C3035 C4388 ) \nC3036_=_C3037( C3036 C3037 ) C3036_=_C4386( C3036 C4386 ) C3036_=_C4387( C3036 C4387 ) C3036_=_C4388( C3036 C4388 ) C3036_=_C4506( C3036 C4506 ) C3037_=_C3405( C3037 C3405 ) \nC3037_=_C4386( C3037 C4386 ) C3037_=_C4387( C3037 C4387 ) C3037_=_C4388( C3037 C4388 ) C3037_=_C4495( C3037 C4495 ) C3037_=_C4506( C3037 C4506 ) C3037_=_C4517( C3037 C4517 ) \nC3037_=_C4791( C3037 C4791 ) C3405_=_C4495( C3405 C4495 ) C3405_=_C4506( C3405 C4506 ) C3405_=_C4517( C3405 C4517 ) C3405_=_C4791( C3405 C4791 ) C4386_=_C4387( C4386 C4387 ) \nC4386_=_C4388( C4386 C4388 ) C4387_=_C4388( C4387 C4388 ) C4495_=_C4506( C4495 C4506 ) C4495_=_C4517( C4495 C4517 ) C4495_=_C4791( C4495 C4791 ) C4506_=_C4517( C4506 C4517 ) \nC4506_=_C4791( C4506 C4791 ) C4517_=_C4791( C4517 C4791 ) "];3547-&gt;3872[label="11: C3034 C3035 C3036 C3405 C4386 \nC4387 C4388 C4495 C4506 C4517 C4791 \n26: C3034_=_C3035 ,C3034_=_C3036 ,C3034_=_C4386 ,C3034_=_C4387 ,C3034_=_C4388 ,\nC3035_=_C3036 ,C3035_=_C4386 ,C3035_=_C4387 ,C3035_=_C4388 ,C3036_=_C4386 ,C3036_=_C4387 ,\nC3036_=_C4388 ,C3036_=_C4506 ,C3405_=_C4495 ,C3405_=_C4506 ,C3405_=_C4517 ,C3405_=_C4791 ,\nC4386_=_C4387 ,C4386_=_C4388 ,C4387_=_C4388 ,C4495_=_C4506 ,C4495_=_C4517 ,C4495_=_C4791 ,\nC4506_=_C4517 ,C4506_=_C4791 ,C4517_=_C4791 ,"];3873[shape=box, label="id:3873 level: 12\n12: C3046 C3389 C3403 C4494 C4496 \nC4503 C4511 C4512 C4513 C4514 C4515 \nC4771 \n56: C3046_=_C3389( C3046 C3389 ) C3046_=_C3403( C3046 C3403 ) C3046_=_C4494( C3046 C4494 ) C3046_=_C4496( C3046 C4496 ) C3046_=_C4503( C3046 C4503 ) \nC3046_=_C4511( C3046 C4511 ) C3046_=_C4512( C3046 C4512 ) C3046_=_C4513( C3046 C4513 ) C3046_=_C4514( C3046 C4514 ) C3046_=_C4515( C3046 C4515 ) C3389_=_C3403( C3389 C3403 ) \nC3389_=_C4494( C3389 C4494 ) C3389_=_C4496( C3389 C4496 ) C3389_=_C4503( C3389 C4503 ) C3389_=_C4511( C3389 C4511 ) C3389_=_C4512( C3389 C4512 ) C3389_=_C4513( C3389 C4513 ) \nC3389_=_C4514( C3389 C4514 ) C3389_=_C4515( C3389 C4515 ) C3403_=_C4494( C3403 C4494 ) C3403_=_C4496( C3403 C4496 ) C3403_=_C4503( C3403 C4503 ) C3403_=_C4511( C3403 C4511 ) \nC3403_=_C4512( C3403 C4512 ) C3403_=_C4513( C3403 C4513 ) C3403_=_C4514( C3403 C4514 ) C3403_=_C4515( C3403 C4515 ) C3403_=_C4771( C3403 C4771 ) C4494_=_C4496( C4494 C4496 ) \nC4494_=_C4503( C4494 C4503 ) C4494_=_C4511( C4494 C4511 ) C4494_=_C4512( C4494 C4512 ) C4494_=_C4513( C4494 C4513 ) C4494_=_C4514( C4494 C4514 ) C4494_=_C4515( C4494 C4515 ) \nC4496_=_C4503( C4496 C4503 ) C4496_=_C4511( C4496 C4511 ) C4496_=_C4512( C4496 C4512 ) C4496_=_C4513( C4496 C4513 ) C4496_=_C4514( C4496 C4514 ) C4496_=_C4515( C4496 C4515 ) \nC4503_=_C4511( C4503 C4511 ) C4503_=_C4512( C4503 C4512 ) C4503_=_C4513( C4503 C4513 ) C4503_=_C4514( C4503 C4514 ) C4503_=_C4515( C4503 C4515 ) C4511_=_C4512( C4511 C4512 ) \nC4511_=_C4513( C4511 C4513 ) C4511_=_C4514( C4511 C4514 ) C4511_=_C4515( C4511 C4515 ) C4512_=_C4513( C4512 C4513 ) C4512_=_C4514( C4512 C4514 ) C4512_=_C4515( C4512 C4515 ) \nC4513_=_C4514( C4513 C4514 ) C4513_=_C4515( C4513 C4515 ) C4514_=_C4515( C4514 C4515 ) "];3548-&gt;3873[label="11: C3046 C3389 C4494 C4496 C4503 \nC4511 C4512 C4513 C4514 C4515 C4771 \n45: C3046_=_C3389 ,C3046_=_C4494 ,C3046_=_C4496 ,C3046_=_C4503 ,C3046_=_C4511 ,\nC3046_=_C4512 ,C3046_=_C4513</w:t>
      </w:r>
    </w:p>
    <w:p>
      <w:pPr>
        <w:pStyle w:val="PreformattedText"/>
        <w:bidi w:val="0"/>
        <w:spacing w:before="0" w:after="0"/>
        <w:jc w:val="left"/>
        <w:rPr/>
      </w:pPr>
      <w:r>
        <w:rPr/>
        <w:t xml:space="preserve"> </w:t>
      </w:r>
      <w:r>
        <w:rPr/>
        <w:t>,C3046_=_C4514 ,C3046_=_C4515 ,C3389_=_C4494 ,C3389_=_C4496 ,\nC3389_=_C4503 ,C3389_=_C4511 ,C3389_=_C4512 ,C3389_=_C4513 ,C3389_=_C4514 ,C3389_=_C4515 ,\nC4494_=_C4496 ,C4494_=_C4503 ,C4494_=_C4511 ,C4494_=_C4512 ,C4494_=_C4513 ,C4494_=_C4514 ,\nC4494_=_C4515 ,C4496_=_C4503 ,C4496_=_C4511 ,C4496_=_C4512 ,C4496_=_C4513 ,C4496_=_C4514 ,\nC4496_=_C4515 ,C4503_=_C4511 ,C4503_=_C4512 ,C4503_=_C4513 ,C4503_=_C4514 ,C4503_=_C4515 ,\nC4511_=_C4512 ,C4511_=_C4513 ,C4511_=_C4514 ,C4511_=_C4515 ,C4512_=_C4513 ,C4512_=_C4514 ,\nC4512_=_C4515 ,C4513_=_C4514 ,C4513_=_C4515 ,C4514_=_C4515 ,"];3874[shape=box, label="id:3874 level: 12\n16: C3042 C3043 C3044 C3046 C3047 \nC3376 C3390 C4386 C4389 C4509 C4510 \nC4516 C4517 C4771 C4791 C4792 \n29: C3042_=_C3043( C3042 C3043 ) C3042_=_C3044( C3042 C3044 ) C3042_=_C3046( C3042 C3046 ) C3042_=_C3047( C3042 C3047 ) C3043_=_C3044( C3043 C3044 ) \nC3043_=_C3046( C3043 C3046 ) C3043_=_C3047( C3043 C3047 ) C3044_=_C3046( C3044 C3046 ) C3044_=_C3047( C3044 C3047 ) C3046_=_C3047( C3046 C3047 ) C3047_=_C3390( C3047 C3390 ) \nC3047_=_C4516( C3047 C4516 ) C3047_=_C4517( C3047 C4517 ) C3047_=_C4791( C3047 C4791 ) C3047_=_C4792( C3047 C4792 ) C3390_=_C4516( C3390 C4516 ) C3390_=_C4517( C3390 C4517 ) \nC3390_=_C4791( C3390 C4791 ) C3390_=_C4792( C3390 C4792 ) C4386_=_C4389( C4386 C4389 ) C4386_=_C4771( C4386 C4771 ) C4389_=_C4771( C4389 C4771 ) C4509_=_C4510( C4509 C4510 ) \nC4516_=_C4517( C4516 C4517 ) C4516_=_C4791( C4516 C4791 ) C4516_=_C4792( C4516 C4792 ) C4517_=_C4791( C4517 C4791 ) C4517_=_C4792( C4517 C4792 ) C4791_=_C4792( C4791 C4792 ) "];3548-&gt;3874[label="15: C3042 C3043 C3044 C3046 C3376 \nC3390 C4386 C4389 C4509 C4510 C4516 \nC4517 C4771 C4791 C4792 \n20: C3042_=_C3043 ,C3042_=_C3044 ,C3042_=_C3046 ,C3043_=_C3044 ,C3043_=_C3046 ,\nC3044_=_C3046 ,C3390_=_C4516 ,C3390_=_C4517 ,C3390_=_C4791 ,C3390_=_C4792 ,C4386_=_C4389 ,\nC4386_=_C4771 ,C4389_=_C4771 ,C4509_=_C4510 ,C4516_=_C4517 ,C4516_=_C4791 ,C4516_=_C4792 ,\nC4517_=_C4791 ,C4517_=_C4792 ,C4791_=_C4792 ,"];3875[shape=box, label="id:3875 level: 12\n15: C3018 C3029 C3065 C3068 C4390 \nC4392 C4396 C4398 C4413 C4414 C4416 \nC4772 C4773 C4777 C4778 \n56: C3018_=_C3065( C3018 C3065 ) C3018_=_C4390( C3018 C4390 ) C3018_=_C4392( C3018 C4392 ) C3018_=_C4413( C3018 C4413 ) C3018_=_C4414( C3018 C4414 ) \nC3018_=_C4772( C3018 C4772 ) C3029_=_C3068( C3029 C3068 ) C3029_=_C4396( C3029 C4396 ) C3029_=_C4398( C3029 C4398 ) C3029_=_C4413( C3029 C4413 ) C3029_=_C4414( C3029 C4414 ) \nC3029_=_C4416( C3029 C4416 ) C3029_=_C4777( C3029 C4777 ) C3065_=_C4390( C3065 C4390 ) C3065_=_C4392( C3065 C4392 ) C3065_=_C4413( C3065 C4413 ) C3065_=_C4414( C3065 C4414 ) \nC3065_=_C4772( C3065 C4772 ) C3068_=_C4396( C3068 C4396 ) C3068_=_C4398( C3068 C4398 ) C3068_=_C4413( C3068 C4413 ) C3068_=_C4414( C3068 C4414 ) C3068_=_C4416( C3068 C4416 ) \nC3068_=_C4777( C3068 C4777 ) C4390_=_C4392( C4390 C4392 ) C4390_=_C4413( C4390 C4413 ) C4390_=_C4414( C4390 C4414 ) C4390_=_C4772( C4390 C4772 ) C4392_=_C4413( C4392 C4413 ) \nC4392_=_C4414( C4392 C4414 ) C4392_=_C4772( C4392 C4772 ) C4396_=_C4398( C4396 C4398 ) C4396_=_C4413( C4396 C4413 ) C4396_=_C4414( C4396 C4414 ) C4396_=_C4416( C4396 C4416 ) \nC4396_=_C4777( C4396 C4777 ) C4398_=_C4413( C4398 C4413 ) C4398_=_C4414( C4398 C4414 ) C4398_=_C4416( C4398 C4416 ) C4398_=_C4777( C4398 C4777 ) C4413_=_C4414( C4413 C4414 ) \nC4413_=_C4416( C4413 C4416 ) C4413_=_C4772( C4413 C4772 ) C4413_=_C4777( C4413 C4777 ) C4414_=_C4416( C4414 C4416 ) C4414_=_C4772( C4414 C4772 ) C4414_=_C4773( C4414 C4773 ) \nC4414_=_C4777( C4414 C4777 ) C4414_=_C4778( C4414 C4778 ) C4416_=_C4773( C4416 C4773 ) C4416_=_C4777( C4416 C4777 ) C4416_=_C4778( C4416 C4778 ) C4772_=_C4773( C4772 C4773 ) \nC4772_=_C4777( C4772 C4777 ) C4773_=_C4778( C4773 C4778 ) C4777_=_C4778( C4777 C4778 ) "];3549-&gt;3875[label="14: C3018 C3029 C3065 C3068 C4390 \nC4392 C4396 C4398 C4413 C4416 C4772 \nC4773 C4777 C4778 \n42: C3018_=_C3065 ,C3018_=_C4390 ,C3018_=_C4392 ,C3018_=_C4413 ,C3018_=_C4772 ,\nC3029_=_C3068 ,C3029_=_C4396 ,C3029_=_C4398 ,C3029_=_C4413 ,C3029_=_C4416 ,C3029_=_C4777 ,\nC3065_=_C4390 ,C3065_=_C4392 ,C3065_=_C4413 ,C3065_=_C4772 ,C3068_=_C4396 ,C3068_=_C4398 ,\nC3068_=_C4413 ,C3068_=_C4416 ,C3068_=_C4777 ,C4390_=_C4392 ,C4390_=_C4413 ,C4390_=_C4772 ,\nC4392_=_C4413 ,C4392_=_C4772 ,C4396_=_C4398 ,C4396_=_C4413 ,C4396_=_C4416 ,C4396_=_C4777 ,\nC4398_=_C4413 ,C4398_=_C4416 ,C4398_=_C4777 ,C4413_=_C4416 ,C4413_=_C4772 ,C4413_=_C4777 ,\nC4416_=_C4773 ,C4416_=_C4777 ,C4416_=_C4778 ,C4772_=_C4773 ,C4772_=_C4777 ,C4773_=_C4778 ,\nC4777_=_C4778 ,"];3876[shape=box, label="id:3876 level: 12\n7: C3023 C3024 C3025 C3026 C4381 \nC4383 C4384 \n12: C3023_=_C3024( C3023 C3024 ) C3023_=_C3025( C3023 C3025 ) C3023_=_C3026( C3023 C3026 ) C3023_=_C4381( C3023 C4381 ) C3023_=_C4383( C3023 C4383 ) \nC3023_=_C4384( C3023 C4384 ) C3024_=_C3025( C3024 C3025 ) C3024_=_C3026( C3024 C3026 ) C3025_=_C3026( C3025 C3026 ) C4381_=_C4383( C4381 C4383 ) C4381_=_C4384( C4381 C4384 ) \nC4383_=_C4384( C4383 C4384 ) "];3551-&gt;3876[label="6: C3024 C3025 C3026 C4381 C4383 \nC4384 \n6: C3024_=_C3025 ,C3024_=_C3026 ,C3025_=_C3026 ,C4381_=_C4383 ,C4381_=_C4384 ,\nC4383_=_C4384 ,"];3877[shape=box, label="id:3877 level: 12\n9: C3026 C3044 C3066 C3067 C4384 \nC4412 C4413 C4772 C4777 \n29: C3026_=_C3044( C3026 C3044 ) C3026_=_C3066( C3026 C3066 ) C3026_=_C3067( C3026 C3067 ) C3026_=_C4412( C3026 C4412 ) C3026_=_C4413( C3026 C4413 ) \nC3026_=_C4772( C3026 C4772 ) C3026_=_C4777( C3026 C4777 ) C3044_=_C3066( C3044 C3066 ) C3044_=_C3067( C3044 C3067 ) C3044_=_C4412( C3044 C4412 ) C3044_=_C4413( C3044 C4413 ) \nC3044_=_C4772( C3044 C4772 ) C3044_=_C4777( C3044 C4777 ) C3066_=_C3067( C3066 C3067 ) C3066_=_C4384( C3066 C4384 ) C3066_=_C4412( C3066 C4412 ) C3066_=_C4413( C3066 C4413 ) \nC3066_=_C4772( C3066 C4772 ) C3066_=_C4777( C3066 C4777 ) C3067_=_C4412( C3067 C4412 ) C3067_=_C4413( C3067 C4413 ) C3067_=_C4772( C3067 C4772 ) C3067_=_C4777( C3067 C4777 ) \nC4412_=_C4413( C4412 C4413 ) C4412_=_C4772( C4412 C4772 ) C4412_=_C4777( C4412 C4777 ) C4413_=_C4772( C4413 C4772 ) C4413_=_C4777( C4413 C4777 ) C4772_=_C4777( C4772 C4777 ) "];3551-&gt;3877[label="8: C3026 C3044 C3067 C4384 C4412 \nC4413 C4772 C4777 \n21: C3026_=_C3044 ,C3026_=_C3067 ,C3026_=_C4412 ,C3026_=_C4413 ,C3026_=_C4772 ,\nC3026_=_C4777 ,C3044_=_C3067 ,C3044_=_C4412 ,C3044_=_C4413 ,C3044_=_C4772 ,C3044_=_C4777 ,\nC3067_=_C4412 ,C3067_=_C4413 ,C3067_=_C4772 ,C3067_=_C4777 ,C4412_=_C4413 ,C4412_=_C4772 ,\nC4412_=_C4777 ,C4413_=_C4772 ,C4413_=_C4777 ,C4772_=_C4777 ,"];3878[shape=box, label="id:3878 level: 12\n14: C3017 C3020 C3062 C4387 C4392 \nC4393 C4407 C4408 C4409 C4410 C4411 \nC4772 C4773 C4779 \n56: C3017_=_C3062( C3017 C3062 ) C3017_=_C4392( C3017 C4392 ) C3017_=_C4393( C3017 C4393 ) C3017_=_C4407( C3017 C4407 ) C3017_=_C4408( C3017 C4408 ) \nC3017_=_C4409( C3017 C4409 ) C3017_=_C4411( C3017 C4411 ) C3017_=_C4779( C3017 C4779 ) C3020_=_C3062( C3020 C3062 ) C3020_=_C4387( C3020 C4387 ) C3020_=_C4410( C3020 C4410 ) \nC3020_=_C4772( C3020 C4772 ) C3020_=_C4773( C3020 C4773 ) C3062_=_C4387( C3062 C4387 ) C3062_=_C4392( C3062 C4392 ) C3062_=_C4393( C3062 C4393 ) C3062_=_C4407( C3062 C4407 ) \nC3062_=_C4408( C3062 C4408 ) C3062_=_C4409( C3062 C4409 ) C3062_=_C4410( C3062 C4410 ) C3062_=_C4411( C3062 C4411 ) C3062_=_C4772( C3062 C4772 ) C3062_=_C4773( C3062 C4773 ) \nC3062_=_C4779( C3062 C4779 ) C4387_=_C4410( C4387 C4410 ) C4387_=_C4772( C4387 C4772 ) C4387_=_C4773( C4387 C4773 ) C4392_=_C4393( C4392 C4393 ) C4392_=_C4407( C4392 C4407 ) \nC4392_=_C4408( C4392 C4408 ) C4392_=_C4409( C4392 C4409 ) C4392_=_C4411( C4392 C4411 ) C4392_=_C4772( C4392 C4772 ) C4392_=_C4779( C4392 C4779 ) C4393_=_C4407( C4393 C4407 ) \nC4393_=_C4408( C4393 C4408 ) C4393_=_C4409( C4393 C4409 ) C4393_=_C4411( C4393 C4411 ) C4393_=_C4773( C4393 C4773 ) C4393_=_C4779( C4393 C4779 ) C4407_=_C4408( C4407 C4408 ) \nC4407_=_C4409( C4407 C4409 ) C4407_=_C4411( C4407 C4411 ) C4407_=_C4779( C4407 C4779 ) C4408_=_C4409( C4408 C4409 ) C4408_=_C4411( C4408 C4411 ) C4408_=_C4779( C4408 C4779 ) \nC4409_=_C4410( C4409 C4410 ) C4409_=_C4411( C4409 C4411 ) C4409_=_C4779( C4409 C4779 ) C4410_=_C4411( C4410 C4411 ) C4410_=_C4772( C4410 C4772 ) C4410_=_C4773( C4410 C4773 ) \nC4410_=_C4779( C4410 C4779 ) C4411_=_C4779( C4411 C4779 ) C4772_=_C4773( C4772 C4773 ) "];3553-&gt;3878[label="13: C3017 C3020 C4387 C4392 C4393 \nC4407 C4408 C4409 C4410 C4411 C4772 \nC4773 C4779 \n43: C3017_=_C4392 ,C3017_=_C4393 ,C3017_=_C4407 ,C3017_=_C4408 ,C3017_=_C4409 ,\nC3017_=_C4411 ,C3017_=_C4779 ,C3020_=_C4387 ,C3020_=_C4410 ,C3020_=_C4772 ,C3020_=_C4773 ,\nC4387_=_C4410 ,C4387_=_C4772 ,C4387_=_C4773 ,C4392_=_C4393 ,C4392_=_C4407 ,C4392_=_C4408 ,\nC4392_=_C4409 ,C4392_=_C4411 ,C4392_=_C4772 ,C4392_=_C4779 ,C4393_=_C4407 ,C4393_=_C4408 ,\nC4393_=_C4409 ,C4393_=_C4411 ,C4393_=_C4773 ,C4393_=_C4779 ,C4407_=_C4408 ,C4407_=_C4409 ,\nC4407_=_C4411 ,C4407_=_C4779 ,C4408_=_C4409 ,C4408_=_C4411 ,C4408_=_C4779 ,C4409_=_C4410 ,\nC4409_=_C4411 ,C4409_=_C4779 ,C4410_=_C4411 ,C4410_=_C4772 ,C4410_=_C4773 ,C4410_=_C4779 ,\nC4411_=_C4779 ,C4772_=_C4773 ,"];3879[shape=box, label="id:3879 level: 12\n23: C788 C791 C795 C799 C802 \nC2127 C2129 C3017 C3018 C3020 C3021 \nC3024 C3028 C3029 C3031 C3032 C3033 \nC4381 C4383 C4385 C4400 C4401 C4703 \n33: C788_=_C4401( C788 C4401 ) C791_=_C4400( C791 C4400 ) C795_=_C3024( C795 C3024 ) C795_=_C4400( C795 C4400 ) C795_=_C4401( C795 C4401 ) \nC799_=_C4401( C799 C4401 ) C802_=_C4385( C802 C4385 ) C802_=_C4400( C802 C4400 ) C2127_=_C3033( C2127 C3033 ) C2129_=_C4385( C2129 C4385 ) C3017_=_C3018( C3017 C3018 ) \nC3017_=_C4381( C3017 C4381 ) C3018_=_C4381( C3018 C4381 ) C3020_=_C3021( C3020 C3021 ) C3020_=_C4383( C3020 C4383 ) C3021_=_C4383( C3021 C4383 ) C3024_=_C4400( C3024 C4400 ) \nC3024_=_C4401( C3024 C4401 ) C3028_=_C3029( C3028 C3029 ) C3028_=_C4381( C3028 C4381 ) C3028_=_C4385( C3028 C4385 ) C3029_=_C4381(</w:t>
      </w:r>
    </w:p>
    <w:p>
      <w:pPr>
        <w:pStyle w:val="PreformattedText"/>
        <w:bidi w:val="0"/>
        <w:spacing w:before="0" w:after="0"/>
        <w:jc w:val="left"/>
        <w:rPr/>
      </w:pPr>
      <w:r>
        <w:rPr/>
        <w:t xml:space="preserve"> </w:t>
      </w:r>
      <w:r>
        <w:rPr/>
        <w:t>C3029 C4381 ) C3029_=_C4385( C3029 C4385 ) \nC3031_=_C3032( C3031 C3032 ) C3031_=_C3033( C3031 C3033 ) C3031_=_C4383( C3031 C4383 ) C3032_=_C3033( C3032 C3033 ) C3032_=_C4383( C3032 C4383 ) C3033_=_C4383( C3033 C4383 ) \nC4381_=_C4383( C4381 C4383 ) C4381_=_C4385( C4381 C4385 ) C4385_=_C4400( C4385 C4400 ) C4400_=_C4401( C4400 C4401 ) "];3553-&gt;3879[label="19: C788 C791 C795 C799 C802 \nC2127 C2129 C3017 C3018 C3020 C3021 \nC3024 C3028 C3029 C3031 C3032 C4381 \nC4383 C4703 \n14: C795_=_C3024 ,C3017_=_C3018 ,C3017_=_C4381 ,C3018_=_C4381 ,C3020_=_C3021 ,\nC3020_=_C4383 ,C3021_=_C4383 ,C3028_=_C3029 ,C3028_=_C4381 ,C3029_=_C4381 ,C3031_=_C3032 ,\nC3031_=_C4383 ,C3032_=_C4383 ,C4381_=_C4383 ,"];3880[shape=box, label="id:3880 level: 12\n10: C562 C763 C795 C796 C797 \nC4063 C4064 C4562 C4563 C4703 \n15: C562_=_C797( C562 C797 ) C562_=_C4562( C562 C4562 ) C562_=_C4563( C562 C4563 ) C763_=_C795( C763 C795 ) C763_=_C796( C763 C796 ) \nC763_=_C797( C763 C797 ) C795_=_C796( C795 C796 ) C795_=_C797( C795 C797 ) C796_=_C797( C796 C797 ) C797_=_C4562( C797 C4562 ) C797_=_C4563( C797 C4563 ) \nC4063_=_C4064( C4063 C4064 ) C4063_=_C4703( C4063 C4703 ) C4064_=_C4703( C4064 C4703 ) C4562_=_C4563( C4562 C4563 ) "];3555-&gt;3880[label="9: C562 C763 C795 C796 C4063 \nC4064 C4562 C4563 C4703 \n9: C562_=_C4562 ,C562_=_C4563 ,C763_=_C795 ,C763_=_C796 ,C795_=_C796 ,\nC4063_=_C4064 ,C4063_=_C4703 ,C4064_=_C4703 ,C4562_=_C4563 ,"];3881[shape=box, label="id:3881 level: 12\n12: C562 C564 C566 C790 C793 \nC801 C804 C3900 C4562 C4563 C4685 \nC4820 \n12: C562_=_C4562( C562 C4562 ) C562_=_C4563( C562 C4563 ) C562_=_C4685( C562 C4685 ) C564_=_C804( C564 C804 ) C564_=_C4562( C564 C4562 ) \nC566_=_C801( C566 C801 ) C566_=_C4563( C566 C4563 ) C790_=_C4563( C790 C4563 ) C793_=_C4562( C793 C4562 ) C801_=_C4563( C801 C4563 ) C804_=_C4562( C804 C4562 ) \nC4562_=_C4563( C4562 C4563 ) "];3555-&gt;3881[label="10: C562 C790 C793 C801 C804 \nC3900 C4562 C4563 C4685 C4820 \n8: C562_=_C4562 ,C562_=_C4563 ,C562_=_C4685 ,C790_=_C4563 ,C793_=_C4562 ,\nC801_=_C4563 ,C804_=_C4562 ,C4562_=_C4563 ,"];3882[shape=box, label="id:3882 level: 12\n5: C810 C811 C4051 C4053 C4059 \n10: C810_=_C811( C810 C811 ) C810_=_C4051( C810 C4051 ) C810_=_C4053( C810 C4053 ) C810_=_C4059( C810 C4059 ) C811_=_C4051( C811 C4051 ) \nC811_=_C4053( C811 C4053 ) C811_=_C4059( C811 C4059 ) C4051_=_C4053( C4051 C4053 ) C4051_=_C4059( C4051 C4059 ) C4053_=_C4059( C4053 C4059 ) "];3559-&gt;3882[label="4: C811 C4051 C4053 C4059 \n6: C811_=_C4051 ,C811_=_C4053 ,C811_=_C4059 ,C4051_=_C4053 ,C4051_=_C4059 ,\nC4053_=_C4059 ,"];3883[shape=box, label="id:3883 level: 12\n2: C757 C4044 \n1: C757_=_C4044( C757 C4044 ) "];3561-&gt;3883[label="1: C4044 \n0: "];3884[shape=box, label="id:3884 level: 12\n3: C489 C492 C3361 \n2: C489_=_C3361( C489 C3361 ) C492_=_C3361( C492 C3361 ) "];3562-&gt;3884[label="2: C489 C492 \n0: "];3885[shape=box, label="id:3885 level: 12\n5: C878 C1341 C1350 C1845 C4706 \n6: C878_=_C1350( C878 C1350 ) C878_=_C1845( C878 C1845 ) C1341_=_C1845( C1341 C1845 ) C1341_=_C4706( C1341 C4706 ) C1350_=_C1845( C1350 C1845 ) \nC1845_=_C4706( C1845 C4706 ) "];3566-&gt;3885[label="4: C878 C1341 C1350 C4706 \n2: C878_=_C1350 ,C1341_=_C4706 ,"];3886[shape=box, label="id:3886 level: 12\n9: C845 C850 C856 C858 C1495 \nC1501 C1506 C1507 C1508 \n15: C845_=_C858( C845 C858 ) C850_=_C856( C850 C856 ) C856_=_C1506( C856 C1506 ) C856_=_C1508( C856 C1508 ) C858_=_C1495( C858 C1495 ) \nC858_=_C1501( C858 C1501 ) C858_=_C1506( C858 C1506 ) C858_=_C1507( C858 C1507 ) C1495_=_C1501( C1495 C1501 ) C1495_=_C1506( C1495 C1506 ) C1495_=_C1507( C1495 C1507 ) \nC1501_=_C1506( C1501 C1506 ) C1501_=_C1507( C1501 C1507 ) C1506_=_C1507( C1506 C1507 ) C1506_=_C1508( C1506 C1508 ) "];3567-&gt;3886[label="7: C845 C850 C856 C1495 C1501 \nC1506 C1508 \n7: C850_=_C856 ,C856_=_C1506 ,C856_=_C1508 ,C1495_=_C1501 ,C1495_=_C1506 ,\nC1501_=_C1506 ,C1506_=_C1508 ,"];3887[shape=box, label="id:3887 level: 12\n2: C1499 C4729 \n1: C1499_=_C4729( C1499 C4729 ) "];3571-&gt;3887[label="1: C4729 \n0: "];3888[shape=box, label="id:3888 level: 12\n2: C1488 C4136 \n1: C1488_=_C4136( C1488 C4136 ) "];3572-&gt;3888[label="1: C4136 \n0: "];3889[shape=box, label="id:3889 level: 12\n5: C3553 C3554 C3555 C3556 C3559 \n7: C3553_=_C3554( C3553 C3554 ) C3553_=_C3555( C3553 C3555 ) C3553_=_C3556( C3553 C3556 ) C3553_=_C3559( C3553 C3559 ) C3554_=_C3555( C3554 C3555 ) \nC3554_=_C3556( C3554 C3556 ) C3555_=_C3556( C3555 C3556 ) "];3575-&gt;3889[label="4: C3553 C3554 C3555 C3559 \n4: C3553_=_C3554 ,C3553_=_C3555 ,C3553_=_C3559 ,C3554_=_C3555 ,"];3890[shape=box, label="id:3890 level: 12\n6: C1911 C1918 C3611 C3612 C3614 \nC3615 \n4: C1911_=_C3614( C1911 C3614 ) C1918_=_C3611( C1918 C3611 ) C3611_=_C3612( C3611 C3612 ) C3614_=_C3615( C3614 C3615 ) "];3583-&gt;3890[label="4: C1911 C1918 C3612 C3615 \n0: "];3891[shape=box, label="id:3891 level: 12\n6: C3350 C3351 C3352 C3353 C3354 \nC3356 \n11: C3350_=_C3351( C3350 C3351 ) C3350_=_C3352( C3350 C3352 ) C3350_=_C3353( C3350 C3353 ) C3350_=_C3354( C3350 C3354 ) C3350_=_C3356( C3350 C3356 ) \nC3351_=_C3352( C3351 C3352 ) C3351_=_C3353( C3351 C3353 ) C3351_=_C3354( C3351 C3354 ) C3352_=_C3353( C3352 C3353 ) C3352_=_C3354( C3352 C3354 ) C3353_=_C3354( C3353 C3354 ) "];3585-&gt;3891[label="5: C3350 C3351 C3353 C3354 C3356 \n7: C3350_=_C3351 ,C3350_=_C3353 ,C3350_=_C3354 ,C3350_=_C3356 ,C3351_=_C3353 ,\nC3351_=_C3354 ,C3353_=_C3354 ,"];3892[shape=box, label="id:3892 level: 12\n3: C3151 C3155 C3445 \n2: C3151_=_C3445( C3151 C3445 ) C3155_=_C3445( C3155 C3445 ) "];3586-&gt;3892[label="2: C3151 C3155 \n0: "];3893[shape=box, label="id:3893 level: 12\n6: C2818 C2819 C2820 C2821 C2822 \nC2823 \n11: C2818_=_C2819( C2818 C2819 ) C2818_=_C2820( C2818 C2820 ) C2818_=_C2821( C2818 C2821 ) C2818_=_C2822( C2818 C2822 ) C2818_=_C2823( C2818 C2823 ) \nC2819_=_C2820( C2819 C2820 ) C2819_=_C2821( C2819 C2821 ) C2819_=_C2822( C2819 C2822 ) C2820_=_C2821( C2820 C2821 ) C2820_=_C2822( C2820 C2822 ) C2821_=_C2822( C2821 C2822 ) "];3588-&gt;3893[label="5: C2818 C2820 C2821 C2822 C2823 \n7: C2818_=_C2820 ,C2818_=_C2821 ,C2818_=_C2822 ,C2818_=_C2823 ,C2820_=_C2821 ,\nC2820_=_C2822 ,C2821_=_C2822 ,"];3894[shape=box, label="id:3894 level: 12\n3: C89 C90 C4636 \n2: C89_=_C90( C89 C90 ) C89_=_C4636( C89 C4636 ) "];3589-&gt;3894[label="2: C90 C4636 \n0: "];3895[shape=box, label="id:3895 level: 12\n6: C71 C1662 C1663 C1664 C1665 \nC4628 \n11: C71_=_C1662( C71 C1662 ) C71_=_C1663( C71 C1663 ) C71_=_C1664( C71 C1664 ) C71_=_C1665( C71 C1665 ) C1662_=_C1663( C1662 C1663 ) \nC1662_=_C1664( C1662 C1664 ) C1662_=_C1665( C1662 C1665 ) C1662_=_C4628( C1662 C4628 ) C1663_=_C1664( C1663 C1664 ) C1663_=_C1665( C1663 C1665 ) C1664_=_C1665( C1664 C1665 ) "];3591-&gt;3895[label="5: C1662 C1663 C1664 C1665 C4628 \n7: C1662_=_C1663 ,C1662_=_C1664 ,C1662_=_C1665 ,C1662_=_C4628 ,C1663_=_C1664 ,\nC1663_=_C1665 ,C1664_=_C1665 ,"];3896[shape=box, label="id:3896 level: 12\n3: C1981 C1992 C3599 \n2: C1981_=_C3599( C1981 C3599 ) C1992_=_C3599( C1992 C3599 ) "];3593-&gt;3896[label="2: C1981 C1992 \n0: "];3897[shape=box, label="id:3897 level: 12\n14: C1976 C1977 C1978 C1979 C1990 \nC1991 C1992 C1993 C1994 C1995 C1996 \nC1997 C1998 C4732 \n61: C1976_=_C1977( C1976 C1977 ) C1976_=_C1978( C1976 C1978 ) C1976_=_C1979( C1976 C1979 ) C1976_=_C1990( C1976 C1990 ) C1976_=_C1991( C1976 C1991 ) \nC1976_=_C1992( C1976 C1992 ) C1976_=_C1993( C1976 C1993 ) C1976_=_C1994( C1976 C1994 ) C1976_=_C1995( C1976 C1995 ) C1976_=_C1996( C1976 C1996 ) C1976_=_C1997( C1976 C1997 ) \nC1976_=_C1998( C1976 C1998 ) C1976_=_C4732( C1976 C4732 ) C1977_=_C1978( C1977 C1978 ) C1977_=_C1979( C1977 C1979 ) C1978_=_C1979( C1978 C1979 ) C1990_=_C1991( C1990 C1991 ) \nC1990_=_C1992( C1990 C1992 ) C1990_=_C1993( C1990 C1993 ) C1990_=_C1994( C1990 C1994 ) C1990_=_C1995( C1990 C1995 ) C1990_=_C1996( C1990 C1996 ) C1990_=_C1997( C1990 C1997 ) \nC1990_=_C1998( C1990 C1998 ) C1990_=_C4732( C1990 C4732 ) C1991_=_C1992( C1991 C1992 ) C1991_=_C1993( C1991 C1993 ) C1991_=_C1994( C1991 C1994 ) C1991_=_C1995( C1991 C1995 ) \nC1991_=_C1996( C1991 C1996 ) C1991_=_C1997( C1991 C1997 ) C1991_=_C1998( C1991 C1998 ) C1991_=_C4732( C1991 C4732 ) C1992_=_C1993( C1992 C1993 ) C1992_=_C1994( C1992 C1994 ) \nC1992_=_C1995( C1992 C1995 ) C1992_=_C1996( C1992 C1996 ) C1992_=_C1997( C1992 C1997 ) C1992_=_C1998( C1992 C1998 ) C1992_=_C4732( C1992 C4732 ) C1993_=_C1994( C1993 C1994 ) \nC1993_=_C1995( C1993 C1995 ) C1993_=_C1996( C1993 C1996 ) C1993_=_C1997( C1993 C1997 ) C1993_=_C1998( C1993 C1998 ) C1993_=_C4732( C1993 C4732 ) C1994_=_C1995( C1994 C1995 ) \nC1994_=_C1996( C1994 C1996 ) C1994_=_C1997( C1994 C1997 ) C1994_=_C1998( C1994 C1998 ) C1994_=_C4732( C1994 C4732 ) C1995_=_C1996( C1995 C1996 ) C1995_=_C1997( C1995 C1997 ) \nC1995_=_C1998( C1995 C1998 ) C1995_=_C4732( C1995 C4732 ) C1996_=_C1997( C1996 C1997 ) C1996_=_C1998( C1996 C1998 ) C1996_=_C4732( C1996 C4732 ) C1997_=_C1998( C1997 C1998 ) \nC1997_=_C4732( C1997 C4732 ) C1998_=_C4732( C1998 C4732 ) "];3593-&gt;3897[label="13: C1976 C1977 C1978 C1979 C1991 \nC1992 C1993 C1994 C1995 C1996 C1997 \nC1998 C4732 \n51: C1976_=_C1977 ,C1976_=_C1978 ,C1976_=_C1979 ,C1976_=_C1991 ,C1976_=_C1992 ,\nC1976_=_C1993 ,C1976_=_C1994 ,C1976_=_C1995 ,C1976_=_C1996 ,C1976_=_C1997 ,C1976_=_C1998 ,\nC1976_=_C4732 ,C1977_=_C1978 ,C1977_=_C1979 ,C1978_=_C1979 ,C1991_=_C1992 ,C1991_=_C1993 ,\nC1991_=_C1994 ,C1991_=_C1995 ,C1991_=_C1996 ,C1991_=_C1997 ,C1991_=_C1998 ,C1991_=_C4732 ,\nC1992_=_C1993 ,C1992_=_C1994 ,C1992_=_C1995 ,C1992_=_C1996 ,C1992_=_C1997 ,C1992_=_C1998 ,\nC1992_=_C4732 ,C1993_=_C1994 ,C1993_=_C1995 ,C1993_=_C1996 ,C1993_=_C1997 ,C1993_=_C1998 ,\nC1993_=_C4732 ,C1994_=_C1995 ,C1994_=_C1996 ,C1994_=_C1997 ,C1994_=_C1998 ,C1994_=_C4732 ,\nC1995_=_C1996 ,C1995_=_C1997 ,C1995_=_C1998 ,C1995_=_C4732 ,C1996_=_C1997 ,C1996_=_C1998 ,\nC1996_=_C4732 ,C1997_=_C1998 ,C1997_=_C4732 ,C1998_=_C4732 ,"];3898[shape=box, label="id:3898 level: 12\n5: C3291</w:t>
      </w:r>
    </w:p>
    <w:p>
      <w:pPr>
        <w:pStyle w:val="PreformattedText"/>
        <w:bidi w:val="0"/>
        <w:spacing w:before="0" w:after="0"/>
        <w:jc w:val="left"/>
        <w:rPr/>
      </w:pPr>
      <w:r>
        <w:rPr/>
        <w:t xml:space="preserve"> </w:t>
      </w:r>
      <w:r>
        <w:rPr/>
        <w:t>C3293 C3680 C3683 C3702 \n6: C3291_=_C3683( C3291 C3683 ) C3291_=_C3702( C3291 C3702 ) C3293_=_C3680( C3293 C3680 ) C3293_=_C3702( C3293 C3702 ) C3680_=_C3702( C3680 C3702 ) \nC3683_=_C3702( C3683 C3702 ) "];3595-&gt;3898[label="4: C3291 C3293 C3680 C3683 \n2: C3291_=_C3683 ,C3293_=_C3680 ,"];3899[shape=box, label="id:3899 level: 12\n7: C3679 C3680 C3681 C3682 C3683 \nC3684 C3685 \n12: C3679_=_C3680( C3679 C3680 ) C3679_=_C3681( C3679 C3681 ) C3679_=_C3682( C3679 C3682 ) C3679_=_C3683( C3679 C3683 ) C3679_=_C3684( C3679 C3684 ) \nC3679_=_C3685( C3679 C3685 ) C3680_=_C3681( C3680 C3681 ) C3680_=_C3682( C3680 C3682 ) C3681_=_C3682( C3681 C3682 ) C3683_=_C3684( C3683 C3684 ) C3683_=_C3685( C3683 C3685 ) \nC3684_=_C3685( C3684 C3685 ) "];3595-&gt;3899[label="6: C3680 C3681 C3682 C3683 C3684 \nC3685 \n6: C3680_=_C3681 ,C3680_=_C3682 ,C3681_=_C3682 ,C3683_=_C3684 ,C3683_=_C3685 ,\nC3684_=_C3685 ,"];3900[shape=box, label="id:3900 level: 12\n6: C3600 C3601 C3602 C3603 C3604 \nC3606 \n11: C3600_=_C3601( C3600 C3601 ) C3600_=_C3602( C3600 C3602 ) C3600_=_C3603( C3600 C3603 ) C3600_=_C3604( C3600 C3604 ) C3600_=_C3606( C3600 C3606 ) \nC3601_=_C3602( C3601 C3602 ) C3601_=_C3603( C3601 C3603 ) C3601_=_C3604( C3601 C3604 ) C3602_=_C3603( C3602 C3603 ) C3602_=_C3604( C3602 C3604 ) C3603_=_C3604( C3603 C3604 ) "];3599-&gt;3900[label="5: C3600 C3601 C3603 C3604 C3606 \n7: C3600_=_C3601 ,C3600_=_C3603 ,C3600_=_C3604 ,C3600_=_C3606 ,C3601_=_C3603 ,\nC3601_=_C3604 ,C3603_=_C3604 ,"];3901[shape=box, label="id:3901 level: 12\n5: C3668 C3670 C3677 C3698 C4799 \n6: C3668_=_C3677( C3668 C3677 ) C3668_=_C3698( C3668 C3698 ) C3670_=_C3698( C3670 C3698 ) C3670_=_C4799( C3670 C4799 ) C3677_=_C3698( C3677 C3698 ) \nC3698_=_C4799( C3698 C4799 ) "];3600-&gt;3901[label="4: C3668 C3670 C3677 C4799 \n2: C3668_=_C3677 ,C3670_=_C4799 ,"];3902[shape=box, label="id:3902 level: 12\n8: C1984 C1995 C3171 C3675 C3676 \nC3677 C3678 C4799 \n13: C1984_=_C3676( C1984 C3676 ) C1995_=_C4799( C1995 C4799 ) C3171_=_C3675( C3171 C3675 ) C3171_=_C3676( C3171 C3676 ) C3171_=_C3677( C3171 C3677 ) \nC3171_=_C3678( C3171 C3678 ) C3675_=_C3676( C3675 C3676 ) C3675_=_C3677( C3675 C3677 ) C3675_=_C3678( C3675 C3678 ) C3675_=_C4799( C3675 C4799 ) C3676_=_C3677( C3676 C3677 ) \nC3676_=_C3678( C3676 C3678 ) C3677_=_C3678( C3677 C3678 ) "];3600-&gt;3902[label="7: C1984 C1995 C3171 C3675 C3677 \nC3678 C4799 \n8: C1995_=_C4799 ,C3171_=_C3675 ,C3171_=_C3677 ,C3171_=_C3678 ,C3675_=_C3677 ,\nC3675_=_C3678 ,C3675_=_C4799 ,C3677_=_C3678 ,"];3903[shape=box, label="id:3903 level: 12\n5: C3290 C3292 C3697 C3701 C4584 \n6: C3290_=_C3701( C3290 C3701 ) C3290_=_C4584( C3290 C4584 ) C3292_=_C3697( C3292 C3697 ) C3292_=_C3701( C3292 C3701 ) C3697_=_C3701( C3697 C3701 ) \nC3701_=_C4584( C3701 C4584 ) "];3604-&gt;3903[label="4: C3290 C3292 C3697 C4584 \n2: C3290_=_C4584 ,C3292_=_C3697 ,"];3904[shape=box, label="id:3904 level: 12\n7: C1985 C1996 C3696 C3697 C4581 \nC4582 C4584 \n6: C1985_=_C4584( C1985 C4584 ) C1996_=_C3696( C1996 C3696 ) C3696_=_C3697( C3696 C3697 ) C3696_=_C4581( C3696 C4581 ) C3697_=_C4581( C3697 C4581 ) \nC4582_=_C4584( C4582 C4584 ) "];3604-&gt;3904[label="6: C1985 C1996 C3697 C4581 C4582 \nC4584 \n3: C1985_=_C4584 ,C3697_=_C4581 ,C4582_=_C4584 ,"];3905[shape=box, label="id:3905 level: 12\n8: C3669 C3671 C3687 C3699 C4439 \nC4580 C4581 C4582 \n12: C3669_=_C3699( C3669 C3699 ) C3671_=_C3699( C3671 C3699 ) C3671_=_C4580( C3671 C4580 ) C3671_=_C4581( C3671 C4581 ) C3687_=_C4439( C3687 C4439 ) \nC3687_=_C4580( C3687 C4580 ) C3687_=_C4581( C3687 C4581 ) C3687_=_C4582( C3687 C4582 ) C3699_=_C4580( C3699 C4580 ) C3699_=_C4581( C3699 C4581 ) C4439_=_C4582( C4439 C4582 ) \nC4580_=_C4581( C4580 C4581 ) "];3605-&gt;3905[label="7: C3669 C3671 C3687 C4439 C4580 \nC4581 C4582 \n8: C3671_=_C4580 ,C3671_=_C4581 ,C3687_=_C4439 ,C3687_=_C4580 ,C3687_=_C4581 ,\nC3687_=_C4582 ,C4439_=_C4582 ,C4580_=_C4581 ,"];3906[shape=box, label="id:3906 level: 12\n6: C245 C246 C247 C248 C249 \nC250 \n11: C245_=_C246( C245 C246 ) C245_=_C247( C245 C247 ) C245_=_C248( C245 C248 ) C245_=_C249( C245 C249 ) C245_=_C250( C245 C250 ) \nC246_=_C247( C246 C247 ) C246_=_C248( C246 C248 ) C246_=_C249( C246 C249 ) C247_=_C248( C247 C248 ) C247_=_C249( C247 C249 ) C248_=_C249( C248 C249 ) "];3607-&gt;3906[label="5: C245 C247 C248 C249 C250 \n7: C245_=_C247 ,C245_=_C248 ,C245_=_C249 ,C245_=_C250 ,C247_=_C248 ,\nC247_=_C249 ,C248_=_C249 ,"];3907[shape=box, label="id:3907 level: 12\n10: C3411 C3412 C3413 C3414 C3620 \nC3621 C4518 C4519 C4520 C4566 \n14: C3411_=_C3412( C3411 C3412 ) C3411_=_C3413( C3411 C3413 ) C3411_=_C3620( C3411 C3620 ) C3411_=_C4518( C3411 C4518 ) C3412_=_C3413( C3412 C3413 ) \nC3412_=_C4518( C3412 C4518 ) C3413_=_C4518( C3413 C4518 ) C3414_=_C3621( C3414 C3621 ) C3414_=_C4519( C3414 C4519 ) C3414_=_C4520( C3414 C4520 ) C3620_=_C3621( C3620 C3621 ) \nC4518_=_C4566( C4518 C4566 ) C4519_=_C4520( C4519 C4520 ) C4519_=_C4566( C4519 C4566 ) "];3608-&gt;3907[label="6: C3412 C3413 C3620 C3621 C4520 \nC4566 \n2: C3412_=_C3413 ,C3620_=_C3621 ,"];3908[shape=box, label="id:3908 level: 12\n11: C249 C253 C516 C520 C3412 \nC3413 C3419 C3420 C4520 C4521 C4522 \n13: C249_=_C4522( C249 C4522 ) C253_=_C4521( C253 C4521 ) C516_=_C3420( C516 C3420 ) C516_=_C4521( C516 C4521 ) C520_=_C3419( C520 C3419 ) \nC520_=_C4522( C520 C4522 ) C3412_=_C3413( C3412 C3413 ) C3412_=_C3420( C3412 C3420 ) C3413_=_C3419( C3413 C3419 ) C3419_=_C4522( C3419 C4522 ) C3420_=_C4521( C3420 C4521 ) \nC4520_=_C4521( C4520 C4521 ) C4520_=_C4522( C4520 C4522 ) "];3608-&gt;3908[label="7: C249 C253 C516 C520 C3412 \nC3413 C4520 \n1: C3412_=_C3413 ,"];3909[shape=box, label="id:3909 level: 12\n8: C3618 C3619 C3620 C3621 C3622 \nC4564 C4565 C4566 \n16: C3618_=_C3619( C3618 C3619 ) C3618_=_C3620( C3618 C3620 ) C3618_=_C3621( C3618 C3621 ) C3618_=_C3622( C3618 C3622 ) C3618_=_C4564( C3618 C4564 ) \nC3618_=_C4565( C3618 C4565 ) C3618_=_C4566( C3618 C4566 ) C3619_=_C3620( C3619 C3620 ) C3619_=_C3621( C3619 C3621 ) C3619_=_C4565( C3619 C4565 ) C3620_=_C3621( C3620 C3621 ) \nC3620_=_C4565( C3620 C4565 ) C3621_=_C4565( C3621 C4565 ) C3622_=_C4564( C3622 C4564 ) C3622_=_C4566( C3622 C4566 ) C4564_=_C4566( C4564 C4566 ) "];3609-&gt;3909[label="7: C3619 C3620 C3621 C3622 C4564 \nC4565 C4566 \n9: C3619_=_C3620 ,C3619_=_C3621 ,C3619_=_C4565 ,C3620_=_C3621 ,C3620_=_C4565 ,\nC3621_=_C4565 ,C3622_=_C4564 ,C3622_=_C4566 ,C4564_=_C4566 ,"];3910[shape=box, label="id:3910 level: 12\n11: C3119 C3594 C3595 C3596 C3619 \nC3622 C3646 C3648 C4437 C4564 C4565 \n13: C3119_=_C3594( C3119 C3594 ) C3119_=_C3595( C3119 C3595 ) C3119_=_C4564( C3119 C4564 ) C3594_=_C3595( C3594 C3595 ) C3594_=_C4564( C3594 C4564 ) \nC3595_=_C3622( C3595 C3622 ) C3595_=_C4564( C3595 C4564 ) C3596_=_C3619( C3596 C3619 ) C3596_=_C4437( C3596 C4437 ) C3596_=_C4565( C3596 C4565 ) C3619_=_C4565( C3619 C4565 ) \nC3622_=_C4564( C3622 C4564 ) C4437_=_C4565( C4437 C4565 ) "];3609-&gt;3910[label="9: C3119 C3594 C3619 C3622 C3646 \nC3648 C4437 C4564 C4565 \n6: C3119_=_C3594 ,C3119_=_C4564 ,C3594_=_C4564 ,C3619_=_C4565 ,C3622_=_C4564 ,\nC4437_=_C4565 ,"];3911[shape=box, label="id:3911 level: 12\n7: C307 C308 C309 C310 C311 \nC312 C314 \n16: C307_=_C308( C307 C308 ) C307_=_C309( C307 C309 ) C307_=_C310( C307 C310 ) C307_=_C311( C307 C311 ) C307_=_C312( C307 C312 ) \nC307_=_C314( C307 C314 ) C308_=_C309( C308 C309 ) C308_=_C310( C308 C310 ) C308_=_C311( C308 C311 ) C308_=_C312( C308 C312 ) C309_=_C310( C309 C310 ) \nC309_=_C311( C309 C311 ) C309_=_C312( C309 C312 ) C310_=_C311( C310 C311 ) C310_=_C312( C310 C312 ) C311_=_C312( C311 C312 ) "];3611-&gt;3911[label="6: C307 C308 C310 C311 C312 \nC314 \n11: C307_=_C308 ,C307_=_C310 ,C307_=_C311 ,C307_=_C312 ,C307_=_C314 ,\nC308_=_C310 ,C308_=_C311 ,C308_=_C312 ,C310_=_C311 ,C310_=_C312 ,C311_=_C312 ,"];3912[shape=box, label="id:3912 level: 12\n6: C3436 C3437 C3457 C4298 C4536 \nC4761 \n6: C3436_=_C3457( C3436 C3457 ) C3436_=_C4298( C3436 C4298 ) C3436_=_C4536( C3436 C4536 ) C3437_=_C3457( C3437 C3457 ) C3437_=_C4761( C3437 C4761 ) \nC3457_=_C4536( C3457 C4536 ) "];3614-&gt;3912[label="5: C3437 C3457 C4298 C4536 C4761 \n3: C3437_=_C3457 ,C3437_=_C4761 ,C3457_=_C4536 ,"];3913[shape=box, label="id:3913 level: 12\n7: C3428 C3430 C3718 C3719 C3720 \nC4586 C4587 \n12: C3428_=_C3718( C3428 C3718 ) C3428_=_C3720( C3428 C3720 ) C3428_=_C4586( C3428 C4586 ) C3430_=_C3718( C3430 C3718 ) C3430_=_C3719( C3430 C3719 ) \nC3430_=_C4587( C3430 C4587 ) C3718_=_C3719( C3718 C3719 ) C3718_=_C3720( C3718 C3720 ) C3718_=_C4586( C3718 C4586 ) C3718_=_C4587( C3718 C4587 ) C3719_=_C4587( C3719 C4587 ) \nC3720_=_C4586( C3720 C4586 ) "];3616-&gt;3913[label="6: C3428 C3430 C3719 C3720 C4586 \nC4587 \n6: C3428_=_C3720 ,C3428_=_C4586 ,C3430_=_C3719 ,C3430_=_C4587 ,C3719_=_C4587 ,\nC3720_=_C4586 ,"];3914[shape=box, label="id:3914 level: 12\n10: C1627 C1634 C3710 C3711 C3716 \nC3719 C3720 C4585 C4586 C4587 \n13: C1627_=_C3716( C1627 C3716 ) C1627_=_C4587( C1627 C4587 ) C1634_=_C4586( C1634 C4586 ) C3710_=_C3711( C3710 C3711 ) C3710_=_C3716( C3710 C3716 ) \nC3710_=_C3719( C3710 C3719 ) C3711_=_C3720( C3711 C3720 ) C3716_=_C3719( C3716 C3719 ) C3716_=_C4587( C3716 C4587 ) C3719_=_C4587( C3719 C4587 ) C3720_=_C4586( C3720 C4586 ) \nC4585_=_C4586( C4585 C4586 ) C4585_=_C4587( C4585 C4587 ) "];3616-&gt;3914[label="9: C1627 C1634 C3710 C3711 C3719 \nC3720 C4585 C4586 C4587 \n9: C1627_=_C4587 ,C1634_=_C4586 ,C3710_=_C3711 ,C3710_=_C3719 ,C3711_=_C3720 ,\nC3719_=_C4587 ,C3720_=_C4586 ,C4585_=_C4586 ,C4585_=_C4587 ,"];3915[shape=box, label="id:3915 level: 12\n8: C3707 C3709 C3712 C3729 C3734 \nC4585 C4590 C4591 \n11: C3707_=_C3709( C3707 C3709 ) C3707_=_C3712( C3707 C3712 ) C3707_=_C4585( C3707 C4585 ) C3709_=_C3734( C3709 C3734 ) C3709_=_C4590( C3709 C4590 ) \nC3709_=_C4591( C3709 C4591 ) C3712_=_C4585( C3712 C4585 ) C3729_=_C3734( C3729 C3734 ) C3734_=_C4590( C3734 C4590 ) C3734_=_C4591( C3734 C4591 ) C4590_=_C4591( C4590 C4591 ) "];3617-&gt;3915[label="7: C3707</w:t>
      </w:r>
    </w:p>
    <w:p>
      <w:pPr>
        <w:pStyle w:val="PreformattedText"/>
        <w:bidi w:val="0"/>
        <w:spacing w:before="0" w:after="0"/>
        <w:jc w:val="left"/>
        <w:rPr/>
      </w:pPr>
      <w:r>
        <w:rPr/>
        <w:t xml:space="preserve"> </w:t>
      </w:r>
      <w:r>
        <w:rPr/>
        <w:t>C3709 C3712 C3729 C4585 \nC4590 C4591 \n7: C3707_=_C3709 ,C3707_=_C3712 ,C3707_=_C4585 ,C3709_=_C4590 ,C3709_=_C4591 ,\nC3712_=_C4585 ,C4590_=_C4591 ,"];3916[shape=box, label="id:3916 level: 12\n8: C3441 C3707 C3708 C3709 C3710 \nC3711 C3712 C4793 \n13: C3441_=_C3712( C3441 C3712 ) C3707_=_C3708( C3707 C3708 ) C3707_=_C3709( C3707 C3709 ) C3707_=_C3710( C3707 C3710 ) C3707_=_C3711( C3707 C3711 ) \nC3707_=_C3712( C3707 C3712 ) C3708_=_C3709( C3708 C3709 ) C3708_=_C3710( C3708 C3710 ) C3708_=_C3711( C3708 C3711 ) C3708_=_C4793( C3708 C4793 ) C3709_=_C3710( C3709 C3710 ) \nC3709_=_C3711( C3709 C3711 ) C3710_=_C3711( C3710 C3711 ) "];3617-&gt;3916[label="7: C3441 C3707 C3709 C3710 C3711 \nC3712 C4793 \n8: C3441_=_C3712 ,C3707_=_C3709 ,C3707_=_C3710 ,C3707_=_C3711 ,C3707_=_C3712 ,\nC3709_=_C3710 ,C3709_=_C3711 ,C3710_=_C3711 ,"];3917[shape=box, label="id:3917 level: 12\n5: C3280 C3283 C3738 C3740 C4593 \n6: C3280_=_C3740( C3280 C3740 ) C3280_=_C4593( C3280 C4593 ) C3283_=_C3738( C3283 C3738 ) C3283_=_C3740( C3283 C3740 ) C3738_=_C3740( C3738 C3740 ) \nC3740_=_C4593( C3740 C4593 ) "];3619-&gt;3917[label="4: C3280 C3283 C3738 C4593 \n2: C3280_=_C4593 ,C3283_=_C3738 ,"];3918[shape=box, label="id:3918 level: 12\n7: C3731 C3732 C3738 C3739 C4589 \nC4591 C4593 \n6: C3731_=_C3738( C3731 C3738 ) C3731_=_C3739( C3731 C3739 ) C3731_=_C4589( C3731 C4589 ) C3732_=_C4591( C3732 C4591 ) C3732_=_C4593( C3732 C4593 ) \nC3738_=_C3739( C3738 C3739 ) "];3619-&gt;3918[label="5: C3738 C3739 C4589 C4591 C4593 \n1: C3738_=_C3739 ,"];3919[shape=box, label="id:3919 level: 12\n5: C3279 C3282 C3724 C3727 C4588 \n6: C3279_=_C3724( C3279 C3724 ) C3279_=_C3727( C3279 C3727 ) C3282_=_C3727( C3282 C3727 ) C3282_=_C4588( C3282 C4588 ) C3724_=_C3727( C3724 C3727 ) \nC3727_=_C4588( C3727 C4588 ) "];3620-&gt;3919[label="4: C3279 C3282 C3724 C4588 \n2: C3279_=_C3724 ,C3282_=_C4588 ,"];3920[shape=box, label="id:3920 level: 12\n7: C1986 C1997 C3723 C3724 C4588 \nC4589 C4590 \n6: C1986_=_C3723( C1986 C3723 ) C1997_=_C4588( C1997 C4588 ) C3723_=_C3724( C3723 C3724 ) C3723_=_C4590( C3723 C4590 ) C3724_=_C4590( C3724 C4590 ) \nC4588_=_C4589( C4588 C4589 ) "];3620-&gt;3920[label="6: C1986 C1997 C3724 C4588 C4589 \nC4590 \n3: C1997_=_C4588 ,C3724_=_C4590 ,C4588_=_C4589 ,"];3921[shape=box, label="id:3921 level: 12\n5: C1713 C1716 C2881 C3172 C4808 \n6: C1713_=_C2881( C1713 C2881 ) C1713_=_C3172( C1713 C3172 ) C1716_=_C3172( C1716 C3172 ) C1716_=_C4808( C1716 C4808 ) C2881_=_C3172( C2881 C3172 ) \nC3172_=_C4808( C3172 C4808 ) "];3622-&gt;3921[label="4: C1713 C1716 C2881 C4808 \n2: C1713_=_C2881 ,C1716_=_C4808 ,"];3922[shape=box, label="id:3922 level: 12\n8: C785 C2024 C2879 C2880 C2881 \nC2882 C4802 C4808 \n18: C785_=_C2024( C785 C2024 ) C785_=_C2879( C785 C2879 ) C785_=_C2880( C785 C2880 ) C785_=_C2881( C785 C2881 ) C785_=_C2882( C785 C2882 ) \nC2024_=_C2879( C2024 C2879 ) C2024_=_C2880( C2024 C2880 ) C2024_=_C2881( C2024 C2881 ) C2024_=_C2882( C2024 C2882 ) C2879_=_C2880( C2879 C2880 ) C2879_=_C2881( C2879 C2881 ) \nC2879_=_C2882( C2879 C2882 ) C2879_=_C4802( C2879 C4802 ) C2879_=_C4808( C2879 C4808 ) C2880_=_C2881( C2880 C2881 ) C2880_=_C2882( C2880 C2882 ) C2881_=_C2882( C2881 C2882 ) \nC4802_=_C4808( C4802 C4808 ) "];3622-&gt;3922[label="7: C785 C2024 C2880 C2881 C2882 \nC4802 C4808 \n11: C785_=_C2024 ,C785_=_C2880 ,C785_=_C2881 ,C785_=_C2882 ,C2024_=_C2880 ,\nC2024_=_C2881 ,C2024_=_C2882 ,C2880_=_C2881 ,C2880_=_C2882 ,C2881_=_C2882 ,C4802_=_C4808 ,"];3923[shape=box, label="id:3923 level: 12\n5: C1711 C1714 C2038 C2566 C4186 \n6: C1711_=_C2038( C1711 C2038 ) C1711_=_C2566( C1711 C2566 ) C1714_=_C2566( C1714 C2566 ) C1714_=_C4186( C1714 C4186 ) C2038_=_C2566( C2038 C2566 ) \nC2566_=_C4186( C2566 C4186 ) "];3623-&gt;3923[label="4: C1711 C1714 C2038 C4186 \n2: C1711_=_C2038 ,C1714_=_C4186 ,"];3924[shape=box, label="id:3924 level: 12\n7: C2036 C2037 C2038 C2040 C2047 \nC4186 C4809 \n6: C2036_=_C4186( C2036 C4186 ) C2037_=_C2038( C2037 C2038 ) C2037_=_C2040( C2037 C2040 ) C2037_=_C4809( C2037 C4809 ) C2038_=_C4809( C2038 C4809 ) \nC2047_=_C4186( C2047 C4186 ) "];3623-&gt;3924[label="6: C2036 C2038 C2040 C2047 C4186 \nC4809 \n3: C2036_=_C4186 ,C2038_=_C4809 ,C2047_=_C4186 ,"];3925[shape=box, label="id:3925 level: 12\n7: C2080 C2085 C3179 C3180 C3181 \nC4440 C4441 \n12: C2080_=_C3179( C2080 C3179 ) C2080_=_C3181( C2080 C3181 ) C2080_=_C4440( C2080 C4440 ) C2085_=_C3179( C2085 C3179 ) C2085_=_C3180( C2085 C3180 ) \nC2085_=_C4441( C2085 C4441 ) C3179_=_C3180( C3179 C3180 ) C3179_=_C3181( C3179 C3181 ) C3179_=_C4440( C3179 C4440 ) C3179_=_C4441( C3179 C4441 ) C3180_=_C4441( C3180 C4441 ) \nC3181_=_C4440( C3181 C4440 ) "];3624-&gt;3925[label="6: C2080 C2085 C3180 C3181 C4440 \nC4441 \n6: C2080_=_C3181 ,C2080_=_C4440 ,C2085_=_C3180 ,C2085_=_C4441 ,C3180_=_C4441 ,\nC3181_=_C4440 ,"];3926[shape=box, label="id:3926 level: 12\n10: C2045 C2046 C2091 C2096 C3177 \nC3180 C3181 C4187 C4440 C4441 \n13: C2045_=_C2046( C2045 C2046 ) C2045_=_C3177( C2045 C3177 ) C2045_=_C3180( C2045 C3180 ) C2046_=_C3181( C2046 C3181 ) C2091_=_C3177( C2091 C3177 ) \nC2091_=_C4441( C2091 C4441 ) C2096_=_C4440( C2096 C4440 ) C3177_=_C3180( C3177 C3180 ) C3177_=_C4441( C3177 C4441 ) C3180_=_C4441( C3180 C4441 ) C3181_=_C4440( C3181 C4440 ) \nC4187_=_C4440( C4187 C4440 ) C4187_=_C4441( C4187 C4441 ) "];3624-&gt;3926[label="9: C2045 C2046 C2091 C2096 C3180 \nC3181 C4187 C4440 C4441 \n9: C2045_=_C2046 ,C2045_=_C3180 ,C2046_=_C3181 ,C2091_=_C4441 ,C2096_=_C4440 ,\nC3180_=_C4441 ,C3181_=_C4440 ,C4187_=_C4440 ,C4187_=_C4441 ,"];3927[shape=box, label="id:3927 level: 12\n5: C1263 C1293 C2969 C2971 C4371 \n6: C1263_=_C2969( C1263 C2969 ) C1263_=_C2971( C1263 C2971 ) C1293_=_C2971( C1293 C2971 ) C1293_=_C4371( C1293 C4371 ) C2969_=_C2971( C2969 C2971 ) \nC2971_=_C4371( C2971 C4371 ) "];3625-&gt;3927[label="4: C1263 C1293 C2969 C4371 \n2: C1263_=_C2969 ,C1293_=_C4371 ,"];3928[shape=box, label="id:3928 level: 12\n6: C2968 C2969 C2970 C4166 C4167 \nC4371 \n9: C2968_=_C2969( C2968 C2969 ) C2968_=_C2970( C2968 C2970 ) C2968_=_C4166( C2968 C4166 ) C2968_=_C4167( C2968 C4167 ) C2968_=_C4371( C2968 C4371 ) \nC2969_=_C2970( C2969 C2970 ) C2969_=_C4167( C2969 C4167 ) C2970_=_C4167( C2970 C4167 ) C4166_=_C4371( C4166 C4371 ) "];3625-&gt;3928[label="5: C2969 C2970 C4166 C4167 C4371 \n4: C2969_=_C2970 ,C2969_=_C4167 ,C2970_=_C4167 ,C4166_=_C4371 ,"];3929[shape=box, label="id:3929 level: 12\n8: C1382 C1410 C2867 C2871 C2974 \nC4166 C4168 C4372 \n5: C1382_=_C2974( C1382 C2974 ) C1410_=_C4372( C1410 C4372 ) C2871_=_C4372( C2871 C4372 ) C2974_=_C4168( C2974 C4168 ) C4166_=_C4372( C4166 C4372 ) "];3626-&gt;3929[label="6: C1382 C1410 C2867 C2871 C4166 \nC4168 \n0: "];3930[shape=box, label="id:3930 level: 12\n8: C1960 C1967 C2866 C2867 C2870 \nC2871 C2970 C4371 \n4: C2866_=_C2867( C2866 C2867 ) C2866_=_C2970( C2866 C2970 ) C2870_=_C2871( C2870 C2871 ) C2870_=_C4371( C2870 C4371 ) "];3626-&gt;3930[label="6: C1960 C1967 C2867 C2871 C2970 \nC4371 \n0: "];3931[shape=box, label="id:3931 level: 12\n6: C268 C276 C1707 C2978 C4167 \nC4168 \n9: C268_=_C2978( C268 C2978 ) C268_=_C4167( C268 C4167 ) C268_=_C4168( C268 C4168 ) C276_=_C1707( C276 C1707 ) C276_=_C2978( C276 C2978 ) \nC1707_=_C2978( C1707 C2978 ) C2978_=_C4167( C2978 C4167 ) C2978_=_C4168( C2978 C4168 ) C4167_=_C4168( C4167 C4168 ) "];3628-&gt;3931[label="5: C268 C276 C1707 C4167 C4168 \n4: C268_=_C4167 ,C268_=_C4168 ,C276_=_C1707 ,C4167_=_C4168 ,"];3932[shape=box, label="id:3932 level: 12\n9: C1704 C1705 C1706 C1707 C1708 \nC1709 C4166 C4167 C4168 \n20: C1704_=_C1705( C1704 C1705 ) C1704_=_C1706( C1704 C1706 ) C1704_=_C1707( C1704 C1707 ) C1704_=_C1708( C1704 C1708 ) C1704_=_C1709( C1704 C1709 ) \nC1704_=_C4166( C1704 C4166 ) C1704_=_C4167( C1704 C4167 ) C1704_=_C4168( C1704 C4168 ) C1705_=_C1706( C1705 C1706 ) C1705_=_C1707( C1705 C1707 ) C1705_=_C4166( C1705 C4166 ) \nC1706_=_C1707( C1706 C1707 ) C1706_=_C4166( C1706 C4166 ) C1707_=_C4166( C1707 C4166 ) C1708_=_C1709( C1708 C1709 ) C1708_=_C4167( C1708 C4167 ) C1708_=_C4168( C1708 C4168 ) \nC1709_=_C4167( C1709 C4167 ) C1709_=_C4168( C1709 C4168 ) C4167_=_C4168( C4167 C4168 ) "];3628-&gt;3932[label="8: C1705 C1706 C1707 C1708 C1709 \nC4166 C4167 C4168 \n12: C1705_=_C1706 ,C1705_=_C1707 ,C1705_=_C4166 ,C1706_=_C1707 ,C1706_=_C4166 ,\nC1707_=_C4166 ,C1708_=_C1709 ,C1708_=_C4167 ,C1708_=_C4168 ,C1709_=_C4167 ,C1709_=_C4168 ,\nC4167_=_C4168 ,"];3933[shape=box, label="id:3933 level: 12\n5: C1683 C1696 C1698 C1719 C4806 \n6: C1683_=_C1698( C1683 C1698 ) C1683_=_C1719( C1683 C1719 ) C1696_=_C1719( C1696 C1719 ) C1696_=_C4806( C1696 C4806 ) C1698_=_C1719( C1698 C1719 ) \nC1719_=_C4806( C1719 C4806 ) "];3630-&gt;3933[label="4: C1683 C1696 C1698 C4806 \n2: C1683_=_C1698 ,C1696_=_C4806 ,"];3934[shape=box, label="id:3934 level: 12\n10: C1682 C1683 C1684 C1685 C1705 \nC1708 C2044 C2051 C4733 C4806 \n9: C1682_=_C1683( C1682 C1683 ) C1682_=_C1684( C1682 C1684 ) C1682_=_C1685( C1682 C1685 ) C1682_=_C1708( C1682 C1708 ) C1683_=_C1684( C1683 C1684 ) \nC1683_=_C1685( C1683 C1685 ) C1684_=_C1685( C1684 C1685 ) C1705_=_C4806( C1705 C4806 ) C4733_=_C4806( C4733 C4806 ) "];3630-&gt;3934[label="9: C1683 C1684 C1685 C1705 C1708 \nC2044 C2051 C4733 C4806 \n5: C1683_=_C1684 ,C1683_=_C1685 ,C1684_=_C1685 ,C1705_=_C4806 ,C4733_=_C4806 ,"];3935[shape=box, label="id:3935 level: 12\n6: C1700 C1727 C1737 C2397 C4163 \nC4164 \n9: C1700_=_C1727( C1700 C1727 ) C1700_=_C2397( C1700 C2397 ) C1727_=_C2397( C1727 C2397 ) C1737_=_C2397( C1737 C2397 ) C1737_=_C4163( C1737 C4163 ) \nC1737_=_C4164( C1737 C4164 ) C2397_=_C4163( C2397 C4163 ) C2397_=_C4164( C2397 C4164 ) C4163_=_C4164( C4163 C4164 ) "];3632-&gt;3935[label="5: C1700 C1727 C1737 C4163 C4164 \n4: C1700_=_C1727 ,C1737_=_C4163 ,C1737_=_C4164 ,C4163_=_C4164 ,"];3936[shape=box, label="id:3936 level: 12\n9: C1695 C1696 C1697 C1698 C1699 \nC1700 C4163 C4164 C4165 \n20: C1695_=_C1696( C1695 C1696 ) C1695_=_C1697( C1695 C1697 ) C1695_=_C1698( C1695 C1698 ) C1695_=_C1699( C1695</w:t>
      </w:r>
    </w:p>
    <w:p>
      <w:pPr>
        <w:pStyle w:val="PreformattedText"/>
        <w:bidi w:val="0"/>
        <w:spacing w:before="0" w:after="0"/>
        <w:jc w:val="left"/>
        <w:rPr/>
      </w:pPr>
      <w:r>
        <w:rPr/>
        <w:t xml:space="preserve"> </w:t>
      </w:r>
      <w:r>
        <w:rPr/>
        <w:t>C1699 ) C1695_=_C1700( C1695 C1700 ) \nC1695_=_C4163( C1695 C4163 ) C1695_=_C4164( C1695 C4164 ) C1695_=_C4165( C1695 C4165 ) C1696_=_C1697( C1696 C1697 ) C1696_=_C4163( C1696 C4163 ) C1696_=_C4164( C1696 C4164 ) \nC1697_=_C4163( C1697 C4163 ) C1697_=_C4164( C1697 C4164 ) C1698_=_C1699( C1698 C1699 ) C1698_=_C1700( C1698 C1700 ) C1698_=_C4165( C1698 C4165 ) C1699_=_C1700( C1699 C1700 ) \nC1699_=_C4165( C1699 C4165 ) C1700_=_C4165( C1700 C4165 ) C4163_=_C4164( C4163 C4164 ) "];3632-&gt;3936[label="8: C1696 C1697 C1698 C1699 C1700 \nC4163 C4164 C4165 \n12: C1696_=_C1697 ,C1696_=_C4163 ,C1696_=_C4164 ,C1697_=_C4163 ,C1697_=_C4164 ,\nC1698_=_C1699 ,C1698_=_C1700 ,C1698_=_C4165 ,C1699_=_C1700 ,C1699_=_C4165 ,C1700_=_C4165 ,\nC4163_=_C4164 ,"];3937[shape=box, label="id:3937 level: 12\n5: C1264 C1294 C2994 C2998 C4374 \n6: C1264_=_C2994( C1264 C2994 ) C1264_=_C2998( C1264 C2998 ) C1294_=_C2998( C1294 C2998 ) C1294_=_C4374( C1294 C4374 ) C2994_=_C2998( C2994 C2998 ) \nC2998_=_C4374( C2998 C4374 ) "];3633-&gt;3937[label="4: C1264 C1294 C2994 C4374 \n2: C1264_=_C2994 ,C1294_=_C4374 ,"];3938[shape=box, label="id:3938 level: 12\n7: C2984 C2988 C2993 C2994 C4280 \nC4282 C4374 \n6: C2984_=_C2993( C2984 C2993 ) C2988_=_C4374( C2988 C4374 ) C2993_=_C2994( C2993 C2994 ) C2993_=_C4282( C2993 C4282 ) C2994_=_C4282( C2994 C4282 ) \nC4280_=_C4374( C4280 C4374 ) "];3633-&gt;3938[label="6: C2984 C2988 C2994 C4280 C4282 \nC4374 \n3: C2988_=_C4374 ,C2994_=_C4282 ,C4280_=_C4374 ,"];3939[shape=box, label="id:3939 level: 12\n8: C2012 C2019 C2983 C2984 C2986 \nC2987 C2988 C2990 \n8: C2012_=_C2990( C2012 C2990 ) C2019_=_C2986( C2019 C2986 ) C2983_=_C2984( C2983 C2984 ) C2983_=_C2986( C2983 C2986 ) C2984_=_C2986( C2984 C2986 ) \nC2987_=_C2988( C2987 C2988 ) C2987_=_C2990( C2987 C2990 ) C2988_=_C2990( C2988 C2990 ) "];3634-&gt;3939[label="6: C2012 C2019 C2983 C2984 C2987 \nC2988 \n2: C2983_=_C2984 ,C2987_=_C2988 ,"];3940[shape=box, label="id:3940 level: 12\n8: C1383 C1411 C2981 C2983 C2987 \nC4280 C4281 C4373 \n5: C1411_=_C4373( C1411 C4373 ) C2981_=_C2983( C2981 C2983 ) C2981_=_C4281( C2981 C4281 ) C2987_=_C4373( C2987 C4373 ) C4280_=_C4373( C4280 C4373 ) "];3634-&gt;3940[label="6: C1383 C1411 C2983 C2987 C4280 \nC4281 \n0: "];3941[shape=box, label="id:3941 level: 12\n5: C2027 C2029 C2351 C2892 C4810 \n6: C2027_=_C2892( C2027 C2892 ) C2027_=_C4810( C2027 C4810 ) C2029_=_C2351( C2029 C2351 ) C2029_=_C2892( C2029 C2892 ) C2351_=_C2892( C2351 C2892 ) \nC2892_=_C4810( C2892 C4810 ) "];3639-&gt;3941[label="4: C2027 C2029 C2351 C4810 \n2: C2027_=_C4810 ,C2029_=_C2351 ,"];3942[shape=box, label="id:3942 level: 12\n9: C2025 C2026 C2027 C2028 C2029 \nC4181 C4182 C4183 C4184 \n24: C2025_=_C2026( C2025 C2026 ) C2025_=_C2027( C2025 C2027 ) C2025_=_C2028( C2025 C2028 ) C2025_=_C2029( C2025 C2029 ) C2025_=_C4181( C2025 C4181 ) \nC2025_=_C4182( C2025 C4182 ) C2025_=_C4183( C2025 C4183 ) C2025_=_C4184( C2025 C4184 ) C2026_=_C2027( C2026 C2027 ) C2026_=_C4181( C2026 C4181 ) C2026_=_C4182( C2026 C4182 ) \nC2027_=_C4181( C2027 C4181 ) C2027_=_C4182( C2027 C4182 ) C2028_=_C2029( C2028 C2029 ) C2028_=_C4183( C2028 C4183 ) C2028_=_C4184( C2028 C4184 ) C2029_=_C4183( C2029 C4183 ) \nC2029_=_C4184( C2029 C4184 ) C4181_=_C4182( C4181 C4182 ) C4181_=_C4183( C4181 C4183 ) C4181_=_C4184( C4181 C4184 ) C4182_=_C4183( C4182 C4183 ) C4182_=_C4184( C4182 C4184 ) \nC4183_=_C4184( C4183 C4184 ) "];3639-&gt;3942[label="8: C2026 C2027 C2028 C2029 C4181 \nC4182 C4183 C4184 \n16: C2026_=_C2027 ,C2026_=_C4181 ,C2026_=_C4182 ,C2027_=_C4181 ,C2027_=_C4182 ,\nC2028_=_C2029 ,C2028_=_C4183 ,C2028_=_C4184 ,C2029_=_C4183 ,C2029_=_C4184 ,C4181_=_C4182 ,\nC4181_=_C4183 ,C4181_=_C4184 ,C4182_=_C4183 ,C4182_=_C4184 ,C4183_=_C4184 ,"];3943[shape=box, label="id:3943 level: 12\n7: C1637 C1645 C2074 C2075 C2076 \nC4195 C4196 \n12: C1637_=_C2074( C1637 C2074 ) C1637_=_C2076( C1637 C2076 ) C1637_=_C4195( C1637 C4195 ) C1645_=_C2074( C1645 C2074 ) C1645_=_C2075( C1645 C2075 ) \nC1645_=_C4196( C1645 C4196 ) C2074_=_C2075( C2074 C2075 ) C2074_=_C2076( C2074 C2076 ) C2074_=_C4195( C2074 C4195 ) C2074_=_C4196( C2074 C4196 ) C2075_=_C4196( C2075 C4196 ) \nC2076_=_C4195( C2076 C4195 ) "];3640-&gt;3943[label="6: C1637 C1645 C2075 C2076 C4195 \nC4196 \n6: C1637_=_C2076 ,C1637_=_C4195 ,C1645_=_C2075 ,C1645_=_C4196 ,C2075_=_C4196 ,\nC2076_=_C4195 ,"];3944[shape=box, label="id:3944 level: 12\n11: C2021 C2032 C2062 C2064 C2071 \nC2075 C2076 C4185 C4195 C4196 C4736 \n12: C2021_=_C2032( C2021 C2032 ) C2032_=_C2075( C2032 C2075 ) C2062_=_C4196( C2062 C4196 ) C2064_=_C2071( C2064 C2071 ) C2064_=_C4195( C2064 C4195 ) \nC2071_=_C2076( C2071 C2076 ) C2071_=_C4195( C2071 C4195 ) C2075_=_C4196( C2075 C4196 ) C2076_=_C4195( C2076 C4195 ) C4185_=_C4195( C4185 C4195 ) C4185_=_C4196( C4185 C4196 ) \nC4185_=_C4736( C4185 C4736 ) "];3640-&gt;3944[label="8: C2021 C2062 C2064 C2075 C2076 \nC4195 C4196 C4736 \n4: C2062_=_C4196 ,C2064_=_C4195 ,C2075_=_C4196 ,C2076_=_C4195 ,"];3945[shape=box, label="id:3945 level: 12\n5: C2023 C2026 C2028 C2891 C4736 \n6: C2023_=_C2028( C2023 C2028 ) C2023_=_C2891( C2023 C2891 ) C2026_=_C2891( C2026 C2891 ) C2026_=_C4736( C2026 C4736 ) C2028_=_C2891( C2028 C2891 ) \nC2891_=_C4736( C2891 C4736 ) "];3641-&gt;3945[label="4: C2023 C2026 C2028 C4736 \n2: C2023_=_C2028 ,C2026_=_C4736 ,"];3946[shape=box, label="id:3946 level: 12\n8: C1688 C1692 C2021 C2022 C2023 \nC2024 C4736 C4808 \n9: C1688_=_C4736( C1688 C4736 ) C1692_=_C2022( C1692 C2022 ) C2021_=_C2022( C2021 C2022 ) C2021_=_C2023( C2021 C2023 ) C2021_=_C4808( C2021 C4808 ) \nC2022_=_C2023( C2022 C2023 ) C2022_=_C4808( C2022 C4808 ) C2023_=_C4808( C2023 C4808 ) C2024_=_C4736( C2024 C4736 ) "];3641-&gt;3946[label="7: C1688 C1692 C2021 C2023 C2024 \nC4736 C4808 \n5: C1688_=_C4736 ,C2021_=_C2023 ,C2021_=_C4808 ,C2023_=_C4808 ,C2024_=_C4736 ,"];3947[shape=box, label="id:3947 level: 12\n6: C1689 C1693 C2556 C2557 C2558 \nC4286 \n4: C1689_=_C2557( C1689 C2557 ) C1693_=_C2556( C1693 C2556 ) C2556_=_C4286( C2556 C4286 ) C2557_=_C2558( C2557 C2558 ) "];3643-&gt;3947[label="4: C1689 C1693 C2558 C4286 \n0: "];3948[shape=box, label="id:3948 level: 12\n6: C2350 C2558 C2889 C2890 C4286 \nC4810 \n9: C2350_=_C2889( C2350 C2889 ) C2350_=_C4286( C2350 C4286 ) C2558_=_C2889( C2558 C2889 ) C2558_=_C2890( C2558 C2890 ) C2558_=_C4810( C2558 C4810 ) \nC2889_=_C2890( C2889 C2890 ) C2889_=_C4286( C2889 C4286 ) C2889_=_C4810( C2889 C4810 ) C2890_=_C4810( C2890 C4810 ) "];3643-&gt;3948[label="5: C2350 C2558 C2890 C4286 C4810 \n4: C2350_=_C4286 ,C2558_=_C2890 ,C2558_=_C4810 ,C2890_=_C4810 ,"];3949[shape=box, label="id:3949 level: 12\n5: C1638 C1646 C2069 C2077 C4194 \n6: C1638_=_C2069( C1638 C2069 ) C1638_=_C2077( C1638 C2077 ) C1646_=_C2077( C1646 C2077 ) C1646_=_C4194( C1646 C4194 ) C2069_=_C2077( C2069 C2077 ) \nC2077_=_C4194( C2077 C4194 ) "];3644-&gt;3949[label="4: C1638 C1646 C2069 C4194 \n2: C1638_=_C2069 ,C1646_=_C4194 ,"];3950[shape=box, label="id:3950 level: 12\n7: C2063 C2065 C2067 C2068 C2069 \nC4194 C4810 \n6: C2063_=_C2068( C2063 C2068 ) C2065_=_C4194( C2065 C4194 ) C2067_=_C4194( C2067 C4194 ) C2068_=_C2069( C2068 C2069 ) C2068_=_C4810( C2068 C4810 ) \nC2069_=_C4810( C2069 C4810 ) "];3644-&gt;3950[label="6: C2063 C2065 C2067 C2069 C4194 \nC4810 \n3: C2065_=_C4194 ,C2067_=_C4194 ,C2069_=_C4810 ,"];3951[shape=box, label="id:3951 level: 12\n6: C1712 C1715 C2349 C2564 C2565 \nC4810 \n4: C1712_=_C2565( C1712 C2565 ) C1715_=_C2564( C1715 C2564 ) C2349_=_C2564( C2349 C2564 ) C2565_=_C4810( C2565 C4810 ) "];3645-&gt;3951[label="4: C1712 C1715 C2349 C4810 \n0: "];3952[shape=box, label="id:3952 level: 12\n8: C2067 C2346 C2348 C2349 C2350 \nC2351 C4733 C4810 \n18: C2067_=_C2346( C2067 C2346 ) C2067_=_C2348( C2067 C2348 ) C2067_=_C2349( C2067 C2349 ) C2067_=_C2350( C2067 C2350 ) C2067_=_C2351( C2067 C2351 ) \nC2346_=_C2348( C2346 C2348 ) C2346_=_C2349( C2346 C2349 ) C2346_=_C2350( C2346 C2350 ) C2346_=_C2351( C2346 C2351 ) C2348_=_C2349( C2348 C2349 ) C2348_=_C2350( C2348 C2350 ) \nC2348_=_C2351( C2348 C2351 ) C2348_=_C4733( C2348 C4733 ) C2348_=_C4810( C2348 C4810 ) C2349_=_C2350( C2349 C2350 ) C2349_=_C2351( C2349 C2351 ) C2350_=_C2351( C2350 C2351 ) \nC4733_=_C4810( C4733 C4810 ) "];3645-&gt;3952[label="7: C2067 C2346 C2349 C2350 C2351 \nC4733 C4810 \n11: C2067_=_C2346 ,C2067_=_C2349 ,C2067_=_C2350 ,C2067_=_C2351 ,C2346_=_C2349 ,\nC2346_=_C2350 ,C2346_=_C2351 ,C2349_=_C2350 ,C2349_=_C2351 ,C2350_=_C2351 ,C4733_=_C4810 ,"];3953[shape=box, label="id:3953 level: 12\n5: C1690 C1694 C2354 C3161 C4809 \n6: C1690_=_C3161( C1690 C3161 ) C1690_=_C4809( C1690 C4809 ) C1694_=_C2354( C1694 C2354 ) C1694_=_C3161( C1694 C3161 ) C2354_=_C3161( C2354 C3161 ) \nC3161_=_C4809( C3161 C4809 ) "];3647-&gt;3953[label="4: C1690 C1694 C2354 C4809 \n2: C1690_=_C4809 ,C1694_=_C2354 ,"];3954[shape=box, label="id:3954 level: 12\n9: C2036 C2347 C2353 C2354 C2355 \nC2551 C2554 C4733 C4809 \n11: C2036_=_C2347( C2036 C2347 ) C2036_=_C2353( C2036 C2353 ) C2036_=_C2354( C2036 C2354 ) C2036_=_C2355( C2036 C2355 ) C2347_=_C2353( C2347 C2353 ) \nC2347_=_C2354( C2347 C2354 ) C2347_=_C2355( C2347 C2355 ) C2353_=_C2354( C2353 C2354 ) C2353_=_C2355( C2353 C2355 ) C2354_=_C2355( C2354 C2355 ) C4733_=_C4809( C4733 C4809 ) "];3647-&gt;3954[label="8: C2036 C2347 C2354 C2355 C2551 \nC2554 C4733 C4809 \n7: C2036_=_C2347 ,C2036_=_C2354 ,C2036_=_C2355 ,C2347_=_C2354 ,C2347_=_C2355 ,\nC2354_=_C2355 ,C4733_=_C4809 ,"];3955[shape=box, label="id:3955 level: 12\n5: C345 C349 C2134 C2136 C2138 \n6: C345_=_C2136( C345 C2136 ) C345_=_C2138( C345 C2138 ) C349_=_C2134( C349 C2134 ) C349_=_C2138( C349 C2138 ) C2134_=_C2138( C2134 C2138 ) \nC2136_=_C2138( C2136 C2138 ) "];3648-&gt;3955[label="4: C345 C349 C2134 C2136 \n2: C345_=_C2136 ,C349_=_C2134 ,"];3956[shape=box, label="id:3956 level: 12\n5: C2133 C2134 C2135 C2136 C4740 \n6: C2133_=_C2134( C2133 C2134 ) C2133_=_C2135( C2133 C2135 ) C2133_=_C2136( C2133 C2136 ) C2133_=_C4740( C2133 C4740 ) C2134_=_C2135( C2134 C2135 ) \nC2136_=_C4740(</w:t>
      </w:r>
    </w:p>
    <w:p>
      <w:pPr>
        <w:pStyle w:val="PreformattedText"/>
        <w:bidi w:val="0"/>
        <w:spacing w:before="0" w:after="0"/>
        <w:jc w:val="left"/>
        <w:rPr/>
      </w:pPr>
      <w:r>
        <w:rPr/>
        <w:t xml:space="preserve"> </w:t>
      </w:r>
      <w:r>
        <w:rPr/>
        <w:t>C2136 C4740 ) "];3648-&gt;3956[label="4: C2134 C2135 C2136 C4740 \n2: C2134_=_C2135 ,C2136_=_C4740 ,"];3957[shape=box, label="id:3957 level: 12\n5: C344 C348 C2083 C2137 C4738 \n6: C344_=_C2083( C344 C2083 ) C344_=_C2137( C344 C2137 ) C348_=_C2137( C348 C2137 ) C348_=_C4738( C348 C4738 ) C2083_=_C2137( C2083 C2137 ) \nC2137_=_C4738( C2137 C4738 ) "];3649-&gt;3957[label="4: C344 C348 C2083 C4738 \n2: C344_=_C2083 ,C348_=_C4738 ,"];3958[shape=box, label="id:3958 level: 12\n8: C343 C344 C345 C347 C348 \nC349 C350 C351 \n16: C343_=_C344( C343 C344 ) C343_=_C345( C343 C345 ) C343_=_C347( C343 C347 ) C343_=_C348( C343 C348 ) C343_=_C349( C343 C349 ) \nC343_=_C350( C343 C350 ) C343_=_C351( C343 C351 ) C344_=_C345( C344 C345 ) C344_=_C347( C344 C347 ) C345_=_C347( C345 C347 ) C348_=_C349( C348 C349 ) \nC348_=_C350( C348 C350 ) C348_=_C351( C348 C351 ) C349_=_C350( C349 C350 ) C349_=_C351( C349 C351 ) C350_=_C351( C350 C351 ) "];3649-&gt;3958[label="6: C344 C345 C347 C348 C349 \nC351 \n6: C344_=_C345 ,C344_=_C347 ,C345_=_C347 ,C348_=_C349 ,C348_=_C351 ,\nC349_=_C351 ,"];3959[shape=box, label="id:3959 level: 12\n5: C1593 C1598 C2434 C2437 C2487 \n6: C1593_=_C2437( C1593 C2437 ) C1593_=_C2487( C1593 C2487 ) C1598_=_C2434( C1598 C2434 ) C1598_=_C2487( C1598 C2487 ) C2434_=_C2487( C2434 C2487 ) \nC2437_=_C2487( C2437 C2487 ) "];3653-&gt;3959[label="4: C1593 C1598 C2434 C2437 \n2: C1593_=_C2437 ,C1598_=_C2434 ,"];3960[shape=box, label="id:3960 level: 12\n6: C2433 C2434 C2435 C2437 C2438 \nC2439 \n9: C2433_=_C2434( C2433 C2434 ) C2433_=_C2435( C2433 C2435 ) C2433_=_C2437( C2433 C2437 ) C2433_=_C2438( C2433 C2438 ) C2433_=_C2439( C2433 C2439 ) \nC2434_=_C2435( C2434 C2435 ) C2437_=_C2438( C2437 C2438 ) C2437_=_C2439( C2437 C2439 ) C2438_=_C2439( C2438 C2439 ) "];3653-&gt;3960[label="4: C2434 C2435 C2437 C2438 \n2: C2434_=_C2435 ,C2437_=_C2438 ,"];3961[shape=box, label="id:3961 level: 12\n5: C1729 C1739 C2338 C2440 C4751 \n6: C1729_=_C2338( C1729 C2338 ) C1729_=_C2440( C1729 C2440 ) C1739_=_C2440( C1739 C2440 ) C1739_=_C4751( C1739 C4751 ) C2338_=_C2440( C2338 C2440 ) \nC2440_=_C4751( C2440 C4751 ) "];3655-&gt;3961[label="4: C1729 C1739 C2338 C4751 \n2: C1729_=_C2338 ,C1739_=_C4751 ,"];3962[shape=box, label="id:3962 level: 12\n7: C2052 C2053 C2054 C2059 C2329 \nC4737 C4750 \n7: C2052_=_C2053( C2052 C2053 ) C2052_=_C2054( C2052 C2054 ) C2052_=_C2059( C2052 C2059 ) C2052_=_C4737( C2052 C4737 ) C2053_=_C2054( C2053 C2054 ) \nC2053_=_C4737( C2053 C4737 ) C2054_=_C4737( C2054 C4737 ) "];3657-&gt;3962[label="6: C2052 C2053 C2059 C2329 C4737 \nC4750 \n4: C2052_=_C2053 ,C2052_=_C2059 ,C2052_=_C4737 ,C2053_=_C4737 ,"];3963[shape=box, label="id:3963 level: 12\n10: C1253 C1283 C1722 C1732 C2052 \nC2056 C2057 C2058 C2059 C4737 \n14: C1283_=_C4737( C1283 C4737 ) C1722_=_C2056( C1722 C2056 ) C1732_=_C4737( C1732 C4737 ) C2052_=_C2056( C2052 C2056 ) C2052_=_C2057( C2052 C2057 ) \nC2052_=_C2058( C2052 C2058 ) C2052_=_C2059( C2052 C2059 ) C2052_=_C4737( C2052 C4737 ) C2056_=_C2057( C2056 C2057 ) C2056_=_C2058( C2056 C2058 ) C2056_=_C2059( C2056 C2059 ) \nC2057_=_C2058( C2057 C2058 ) C2057_=_C2059( C2057 C2059 ) C2058_=_C2059( C2058 C2059 ) "];3657-&gt;3963[label="9: C1253 C1283 C1722 C1732 C2052 \nC2057 C2058 C2059 C4737 \n9: C1283_=_C4737 ,C1732_=_C4737 ,C2052_=_C2057 ,C2052_=_C2058 ,C2052_=_C2059 ,\nC2052_=_C4737 ,C2057_=_C2058 ,C2057_=_C2059 ,C2058_=_C2059 ,"];3964[shape=box, label="id:3964 level: 12\n7: C2331 C2335 C2336 C2337 C2341 \nC4750 C4751 \n9: C2331_=_C2336( C2331 C2336 ) C2335_=_C2336( C2335 C2336 ) C2335_=_C2337( C2335 C2337 ) C2335_=_C2341( C2335 C2341 ) C2335_=_C4751( C2335 C4751 ) \nC2336_=_C2337( C2336 C2337 ) C2336_=_C4751( C2336 C4751 ) C2337_=_C4751( C2337 C4751 ) C2341_=_C4750( C2341 C4750 ) "];3659-&gt;3964[label="6: C2331 C2335 C2337 C2341 C4750 \nC4751 \n5: C2335_=_C2337 ,C2335_=_C2341 ,C2335_=_C4751 ,C2337_=_C4751 ,C2341_=_C4750 ,"];3965[shape=box, label="id:3965 level: 12\n8: C783 C2041 C2048 C2329 C2330 \nC2331 C4750 C4802 \n9: C783_=_C2329( C783 C2329 ) C783_=_C2330( C783 C2330 ) C783_=_C2331( C783 C2331 ) C2041_=_C2330( C2041 C2330 ) C2048_=_C4750( C2048 C4750 ) \nC2329_=_C2330( C2329 C2330 ) C2329_=_C2331( C2329 C2331 ) C2330_=_C2331( C2330 C2331 ) C4750_=_C4802( C4750 C4802 ) "];3659-&gt;3965[label="7: C783 C2041 C2048 C2329 C2331 \nC4750 C4802 \n5: C783_=_C2329 ,C783_=_C2331 ,C2048_=_C4750 ,C2329_=_C2331 ,C4750_=_C4802 ,"];3966[shape=box, label="id:3966 level: 12\n6: C2079 C2084 C2884 C2887 C2888 \nC4350 \n4: C2079_=_C2888( C2079 C2888 ) C2084_=_C2887( C2084 C2887 ) C2884_=_C2888( C2884 C2888 ) C2887_=_C4350( C2887 C4350 ) "];3660-&gt;3966[label="4: C2079 C2084 C2884 C4350 \n0: "];3967[shape=box, label="id:3967 level: 12\n6: C786 C2883 C2884 C2885 C4350 \nC4802 \n9: C786_=_C2883( C786 C2883 ) C786_=_C2884( C786 C2884 ) C786_=_C2885( C786 C2885 ) C2883_=_C2884( C2883 C2884 ) C2883_=_C2885( C2883 C2885 ) \nC2883_=_C4350( C2883 C4350 ) C2883_=_C4802( C2883 C4802 ) C2884_=_C2885( C2884 C2885 ) C4350_=_C4802( C4350 C4802 ) "];3660-&gt;3967[label="5: C786 C2884 C2885 C4350 C4802 \n4: C786_=_C2884 ,C786_=_C2885 ,C2884_=_C2885 ,C4350_=_C4802 ,"];3968[shape=box, label="id:3968 level: 12\n5: C2090 C2095 C2885 C3174 C4350 \n6: C2090_=_C2885( C2090 C2885 ) C2090_=_C3174( C2090 C3174 ) C2095_=_C3174( C2095 C3174 ) C2095_=_C4350( C2095 C4350 ) C2885_=_C3174( C2885 C3174 ) \nC3174_=_C4350( C3174 C4350 ) "];3661-&gt;3968[label="4: C2090 C2095 C2885 C4350 \n2: C2090_=_C2885 ,C2095_=_C4350 ,"];3969[shape=box, label="id:3969 level: 12\n5: C2094 C2099 C2102 C2484 C4739 \n6: C2094_=_C2099( C2094 C2099 ) C2094_=_C2484( C2094 C2484 ) C2099_=_C2484( C2099 C2484 ) C2102_=_C2484( C2102 C2484 ) C2102_=_C4739( C2102 C4739 ) \nC2484_=_C4739( C2484 C4739 ) "];3662-&gt;3969[label="4: C2094 C2099 C2102 C4739 \n2: C2094_=_C2099 ,C2102_=_C4739 ,"];3970[shape=box, label="id:3970 level: 12\n6: C1927 C1932 C2098 C2099 C2101 \nC2102 \n4: C1927_=_C2101( C1927 C2101 ) C1932_=_C2098( C1932 C2098 ) C2098_=_C2099( C2098 C2099 ) C2101_=_C2102( C2101 C2102 ) "];3662-&gt;3970[label="4: C1927 C1932 C2099 C2102 \n0: "];3971[shape=box, label="id:3971 level: 12\n5: C1255 C1285 C2093 C2105 C4739 \n6: C1255_=_C2093( C1255 C2093 ) C1255_=_C2105( C1255 C2105 ) C1285_=_C2105( C1285 C2105 ) C1285_=_C4739( C1285 C4739 ) C2093_=_C2105( C2093 C2105 ) \nC2105_=_C4739( C2105 C4739 ) "];3663-&gt;3971[label="4: C1255 C1285 C2093 C4739 \n2: C1255_=_C2093 ,C1285_=_C4739 ,"];3972[shape=box, label="id:3972 level: 12\n9: C1724 C1734 C2089 C2092 C2093 \nC2094 C2095 C2096 C4739 \n18: C1724_=_C2092( C1724 C2092 ) C1734_=_C4739( C1734 C4739 ) C2089_=_C2092( C2089 C2092 ) C2089_=_C2093( C2089 C2093 ) C2089_=_C2094( C2089 C2094 ) \nC2089_=_C2095( C2089 C2095 ) C2089_=_C2096( C2089 C2096 ) C2089_=_C4739( C2089 C4739 ) C2092_=_C2093( C2092 C2093 ) C2092_=_C2094( C2092 C2094 ) C2092_=_C2095( C2092 C2095 ) \nC2092_=_C2096( C2092 C2096 ) C2093_=_C2094( C2093 C2094 ) C2093_=_C2095( C2093 C2095 ) C2093_=_C2096( C2093 C2096 ) C2094_=_C2095( C2094 C2095 ) C2094_=_C2096( C2094 C2096 ) \nC2095_=_C2096( C2095 C2096 ) "];3663-&gt;3972[label="8: C1724 C1734 C2089 C2093 C2094 \nC2095 C2096 C4739 \n12: C1734_=_C4739 ,C2089_=_C2093 ,C2089_=_C2094 ,C2089_=_C2095 ,C2089_=_C2096 ,\nC2089_=_C4739 ,C2093_=_C2094 ,C2093_=_C2095 ,C2093_=_C2096 ,C2094_=_C2095 ,C2094_=_C2096 ,\nC2095_=_C2096 ,"];3973[shape=box, label="id:3973 level: 12\n5: C266 C274 C2411 C2442 C4752 \n6: C266_=_C2442( C266 C2442 ) C266_=_C4752( C266 C4752 ) C274_=_C2411( C274 C2411 ) C274_=_C2442( C274 C2442 ) C2411_=_C2442( C2411 C2442 ) \nC2442_=_C4752( C2442 C4752 ) "];3665-&gt;3973[label="4: C266 C274 C2411 C4752 \n2: C266_=_C4752 ,C274_=_C2411 ,"];3974[shape=box, label="id:3974 level: 12\n9: C2408 C2409 C2410 C2411 C2412 \nC2413 C2414 C2415 C4752 \n21: C2408_=_C2409( C2408 C2409 ) C2408_=_C2410( C2408 C2410 ) C2408_=_C2411( C2408 C2411 ) C2408_=_C2412( C2408 C2412 ) C2408_=_C2413( C2408 C2413 ) \nC2408_=_C2414( C2408 C2414 ) C2408_=_C2415( C2408 C2415 ) C2408_=_C4752( C2408 C4752 ) C2409_=_C2410( C2409 C2410 ) C2409_=_C2411( C2409 C2411 ) C2409_=_C2412( C2409 C2412 ) \nC2409_=_C2413( C2409 C2413 ) C2410_=_C2411( C2410 C2411 ) C2410_=_C2412( C2410 C2412 ) C2410_=_C2413( C2410 C2413 ) C2411_=_C2412( C2411 C2412 ) C2411_=_C2413( C2411 C2413 ) \nC2412_=_C2413( C2412 C2413 ) C2414_=_C2415( C2414 C2415 ) C2414_=_C4752( C2414 C4752 ) C2415_=_C4752( C2415 C4752 ) "];3665-&gt;3974[label="8: C2409 C2410 C2411 C2412 C2413 \nC2414 C2415 C4752 \n13: C2409_=_C2410 ,C2409_=_C2411 ,C2409_=_C2412 ,C2409_=_C2413 ,C2410_=_C2411 ,\nC2410_=_C2412 ,C2410_=_C2413 ,C2411_=_C2412 ,C2411_=_C2413 ,C2412_=_C2413 ,C2414_=_C2415 ,\nC2414_=_C4752 ,C2415_=_C4752 ,"];3975[shape=box, label="id:3975 level: 12\n6: C2410 C2415 C2417 C2420 C2421 \nC4267 \n4: C2410_=_C2421( C2410 C2421 ) C2415_=_C2420( C2415 C2420 ) C2417_=_C2421( C2417 C2421 ) C2420_=_C4267( C2420 C4267 ) "];3666-&gt;3975[label="4: C2410 C2415 C2417 C4267 \n0: "];3976[shape=box, label="id:3976 level: 12\n6: C2120 C2416 C2417 C2418 C4267 \nC4811 \n9: C2120_=_C2416( C2120 C2416 ) C2120_=_C2417( C2120 C2417 ) C2120_=_C2418( C2120 C2418 ) C2416_=_C2417( C2416 C2417 ) C2416_=_C2418( C2416 C2418 ) \nC2416_=_C4267( C2416 C4267 ) C2416_=_C4811( C2416 C4811 ) C2417_=_C2418( C2417 C2418 ) C4267_=_C4811( C4267 C4811 ) "];3666-&gt;3976[label="5: C2120 C2417 C2418 C4267 C4811 \n4: C2120_=_C2417 ,C2120_=_C2418 ,C2417_=_C2418 ,C4267_=_C4811 ,"];3977[shape=box, label="id:3977 level: 12\n5: C2143 C2145 C2418 C2423 C4267 \n6: C2143_=_C2418( C2143 C2418 ) C2143_=_C2423( C2143 C2423 ) C2145_=_C2423( C2145 C2423 ) C2145_=_C4267( C2145 C4267 ) C2418_=_C2423( C2418 C2423 ) \nC2423_=_C4267( C2423 C4267 ) "];3667-&gt;3977[label="4: C2143 C2145 C2418 C4267 \n2: C2143_=_C2418 ,C2145_=_C4267 ,"];3978[shape=box, label="id:3978 level: 12\n5: C265 C273 C2140 C2147 C4740 \n6: C265_=_C2147( C265 C2147 ) C265_=_C4740( C265 C4740 ) C273_=_C2140( C273 C2140 ) C273_=_C2147( C273 C2147 ) C2140_=_C2147( C2140 C2147</w:t>
      </w:r>
    </w:p>
    <w:p>
      <w:pPr>
        <w:pStyle w:val="PreformattedText"/>
        <w:bidi w:val="0"/>
        <w:spacing w:before="0" w:after="0"/>
        <w:jc w:val="left"/>
        <w:rPr/>
      </w:pPr>
      <w:r>
        <w:rPr/>
        <w:t xml:space="preserve"> </w:t>
      </w:r>
      <w:r>
        <w:rPr/>
        <w:t>) \nC2147_=_C4740( C2147 C4740 ) "];3669-&gt;3978[label="4: C265 C273 C2140 C4740 \n2: C265_=_C4740 ,C273_=_C2140 ,"];3979[shape=box, label="id:3979 level: 12\n5: C418 C422 C2719 C3298 C4315 \n6: C418_=_C2719( C418 C2719 ) C418_=_C3298( C418 C3298 ) C422_=_C3298( C422 C3298 ) C422_=_C4315( C422 C4315 ) C2719_=_C3298( C2719 C3298 ) \nC3298_=_C4315( C3298 C4315 ) "];3671-&gt;3979[label="4: C418 C422 C2719 C4315 \n2: C418_=_C2719 ,C422_=_C4315 ,"];3980[shape=box, label="id:3980 level: 12\n6: C2718 C2719 C2720 C4269 C4290 \nC4315 \n9: C2718_=_C2719( C2718 C2719 ) C2718_=_C2720( C2718 C2720 ) C2718_=_C4269( C2718 C4269 ) C2718_=_C4290( C2718 C4290 ) C2718_=_C4315( C2718 C4315 ) \nC2719_=_C2720( C2719 C2720 ) C2719_=_C4290( C2719 C4290 ) C2720_=_C4290( C2720 C4290 ) C4269_=_C4315( C4269 C4315 ) "];3671-&gt;3980[label="5: C2719 C2720 C4269 C4290 C4315 \n4: C2719_=_C2720 ,C2719_=_C4290 ,C2720_=_C4290 ,C4269_=_C4315 ,"];3981[shape=box, label="id:3981 level: 12\n6: C415 C416 C417 C418 C419 \nC420 \n11: C415_=_C416( C415 C416 ) C415_=_C417( C415 C417 ) C415_=_C418( C415 C418 ) C415_=_C419( C415 C419 ) C415_=_C420( C415 C420 ) \nC416_=_C417( C416 C417 ) C416_=_C418( C416 C418 ) C416_=_C419( C416 C419 ) C417_=_C418( C417 C418 ) C417_=_C419( C417 C419 ) C418_=_C419( C418 C419 ) "];3672-&gt;3981[label="5: C415 C417 C418 C419 C420 \n7: C415_=_C417 ,C415_=_C418 ,C415_=_C419 ,C415_=_C420 ,C417_=_C418 ,\nC417_=_C419 ,C418_=_C419 ,"];3982[shape=box, label="id:3982 level: 12\n5: C419 C423 C3467 C3540 C4538 \n6: C419_=_C3467( C419 C3467 ) C419_=_C3540( C419 C3540 ) C423_=_C3540( C423 C3540 ) C423_=_C4538( C423 C4538 ) C3467_=_C3540( C3467 C3540 ) \nC3540_=_C4538( C3540 C4538 ) "];3675-&gt;3982[label="4: C419 C423 C3467 C4538 \n2: C419_=_C3467 ,C423_=_C4538 ,"];3983[shape=box, label="id:3983 level: 12\n6: C3466 C3467 C3468 C4283 C4285 \nC4538 \n9: C3466_=_C3467( C3466 C3467 ) C3466_=_C3468( C3466 C3468 ) C3466_=_C4283( C3466 C4283 ) C3466_=_C4285( C3466 C4285 ) C3466_=_C4538( C3466 C4538 ) \nC3467_=_C3468( C3467 C3468 ) C3467_=_C4285( C3467 C4285 ) C3468_=_C4285( C3468 C4285 ) C4283_=_C4538( C4283 C4538 ) "];3675-&gt;3983[label="5: C3467 C3468 C4283 C4285 C4538 \n4: C3467_=_C3468 ,C3467_=_C4285 ,C3468_=_C4285 ,C4283_=_C4538 ,"];3984[shape=box, label="id:3984 level: 12\n5: C326 C332 C3461 C3464 C4537 \n6: C326_=_C3461( C326 C3461 ) C326_=_C3464( C326 C3464 ) C332_=_C3464( C332 C3464 ) C332_=_C4537( C332 C4537 ) C3461_=_C3464( C3461 C3464 ) \nC3464_=_C4537( C3464 C4537 ) "];3679-&gt;3984[label="4: C326 C332 C3461 C4537 \n2: C326_=_C3461 ,C332_=_C4537 ,"];3985[shape=box, label="id:3985 level: 12\n6: C3460 C3461 C3462 C4283 C4284 \nC4537 \n9: C3460_=_C3461( C3460 C3461 ) C3460_=_C3462( C3460 C3462 ) C3460_=_C4283( C3460 C4283 ) C3460_=_C4284( C3460 C4284 ) C3460_=_C4537( C3460 C4537 ) \nC3461_=_C3462( C3461 C3462 ) C3461_=_C4284( C3461 C4284 ) C3462_=_C4284( C3462 C4284 ) C4283_=_C4537( C4283 C4537 ) "];3679-&gt;3985[label="5: C3461 C3462 C4283 C4284 C4537 \n4: C3461_=_C3462 ,C3461_=_C4284 ,C3462_=_C4284 ,C4283_=_C4537 ,"];3986[shape=box, label="id:3986 level: 12\n8: C324 C325 C326 C327 C330 \nC334 C335 C336 \n16: C324_=_C325( C324 C325 ) C324_=_C326( C324 C326 ) C324_=_C327( C324 C327 ) C324_=_C330( C324 C330 ) C324_=_C334( C324 C334 ) \nC324_=_C335( C324 C335 ) C324_=_C336( C324 C336 ) C325_=_C326( C325 C326 ) C325_=_C327( C325 C327 ) C325_=_C330( C325 C330 ) C326_=_C327( C326 C327 ) \nC326_=_C330( C326 C330 ) C327_=_C330( C327 C330 ) C334_=_C335( C334 C335 ) C334_=_C336( C334 C336 ) C335_=_C336( C335 C336 ) "];3680-&gt;3986[label="7: C324 C325 C326 C327 C334 \nC335 C336 \n12: C324_=_C325 ,C324_=_C326 ,C324_=_C327 ,C324_=_C334 ,C324_=_C335 ,\nC324_=_C336 ,C325_=_C326 ,C325_=_C327 ,C326_=_C327 ,C334_=_C335 ,C334_=_C336 ,\nC335_=_C336 ,"];3987[shape=box, label="id:3987 level: 12\n5: C325 C331 C2448 C3463 C4268 \n6: C325_=_C2448( C325 C2448 ) C325_=_C3463( C325 C3463 ) C331_=_C3463( C331 C3463 ) C331_=_C4268( C331 C4268 ) C2448_=_C3463( C2448 C3463 ) \nC3463_=_C4268( C3463 C4268 ) "];3681-&gt;3987[label="4: C325 C331 C2448 C4268 \n2: C325_=_C2448 ,C331_=_C4268 ,"];3988[shape=box, label="id:3988 level: 12\n7: C1380 C1408 C2447 C2448 C4268 \nC4269 C4270 \n6: C1380_=_C2447( C1380 C2447 ) C1408_=_C4268( C1408 C4268 ) C2447_=_C2448( C2447 C2448 ) C2447_=_C4270( C2447 C4270 ) C2448_=_C4270( C2448 C4270 ) \nC4268_=_C4269( C4268 C4269 ) "];3681-&gt;3988[label="6: C1380 C1408 C2448 C4268 C4269 \nC4270 \n3: C1408_=_C4268 ,C2448_=_C4270 ,C4268_=_C4269 ,"];3989[shape=box, label="id:3989 level: 12\n7: C2656 C2658 C2665 C2666 C2667 \nC4295 C4296 \n12: C2656_=_C2665( C2656 C2665 ) C2656_=_C2667( C2656 C2667 ) C2656_=_C4295( C2656 C4295 ) C2658_=_C2665( C2658 C2665 ) C2658_=_C2666( C2658 C2666 ) \nC2658_=_C4296( C2658 C4296 ) C2665_=_C2666( C2665 C2666 ) C2665_=_C2667( C2665 C2667 ) C2665_=_C4295( C2665 C4295 ) C2665_=_C4296( C2665 C4296 ) C2666_=_C4296( C2666 C4296 ) \nC2667_=_C4295( C2667 C4295 ) "];3682-&gt;3989[label="6: C2656 C2658 C2666 C2667 C4295 \nC4296 \n6: C2656_=_C2667 ,C2656_=_C4295 ,C2658_=_C2666 ,C2658_=_C4296 ,C2666_=_C4296 ,\nC2667_=_C4295 ,"];3990[shape=box, label="id:3990 level: 12\n10: C2644 C2647 C2651 C2652 C2664 \nC2666 C2667 C4291 C4295 C4296 \n13: C2644_=_C2664( C2644 C2664 ) C2644_=_C4296( C2644 C4296 ) C2647_=_C4295( C2647 C4295 ) C2651_=_C2652( C2651 C2652 ) C2651_=_C2667( C2651 C2667 ) \nC2652_=_C2664( C2652 C2664 ) C2652_=_C2666( C2652 C2666 ) C2664_=_C2666( C2664 C2666 ) C2664_=_C4296( C2664 C4296 ) C2666_=_C4296( C2666 C4296 ) C2667_=_C4295( C2667 C4295 ) \nC4291_=_C4295( C4291 C4295 ) C4291_=_C4296( C4291 C4296 ) "];3682-&gt;3990[label="9: C2644 C2647 C2651 C2652 C2666 \nC2667 C4291 C4295 C4296 \n9: C2644_=_C4296 ,C2647_=_C4295 ,C2651_=_C2652 ,C2651_=_C2667 ,C2652_=_C2666 ,\nC2666_=_C4296 ,C2667_=_C4295 ,C4291_=_C4295 ,C4291_=_C4296 ,"];3991[shape=box, label="id:3991 level: 12\n5: C2650 C2654 C3232 C3237 C4817 \n6: C2650_=_C3237( C2650 C3237 ) C2650_=_C4817( C2650 C4817 ) C2654_=_C3232( C2654 C3232 ) C2654_=_C3237( C2654 C3237 ) C3232_=_C3237( C3232 C3237 ) \nC3237_=_C4817( C3237 C4817 ) "];3683-&gt;3991[label="4: C2650 C2654 C3232 C4817 \n2: C2650_=_C4817 ,C2654_=_C3232 ,"];3992[shape=box, label="id:3992 level: 12\n8: C2648 C2649 C2650 C2651 C2652 \nC2653 C2654 C4291 \n16: C2648_=_C2649( C2648 C2649 ) C2648_=_C2650( C2648 C2650 ) C2648_=_C2651( C2648 C2651 ) C2648_=_C2652( C2648 C2652 ) C2648_=_C2653( C2648 C2653 ) \nC2648_=_C2654( C2648 C2654 ) C2648_=_C4291( C2648 C4291 ) C2649_=_C2650( C2649 C2650 ) C2649_=_C2651( C2649 C2651 ) C2649_=_C2652( C2649 C2652 ) C2650_=_C2651( C2650 C2651 ) \nC2650_=_C2652( C2650 C2652 ) C2651_=_C2652( C2651 C2652 ) C2653_=_C2654( C2653 C2654 ) C2653_=_C4291( C2653 C4291 ) C2654_=_C4291( C2654 C4291 ) "];3683-&gt;3992[label="7: C2649 C2650 C2651 C2652 C2653 \nC2654 C4291 \n9: C2649_=_C2650 ,C2649_=_C2651 ,C2649_=_C2652 ,C2650_=_C2651 ,C2650_=_C2652 ,\nC2651_=_C2652 ,C2653_=_C2654 ,C2653_=_C4291 ,C2654_=_C4291 ,"];3993[shape=box, label="id:3993 level: 12\n5: C2595 C2596 C2598 C2603 C2906 \n6: C2595_=_C2603( C2595 C2603 ) C2595_=_C2906( C2595 C2906 ) C2596_=_C2598( C2596 C2598 ) C2596_=_C2906( C2596 C2906 ) C2598_=_C2906( C2598 C2906 ) \nC2603_=_C2906( C2603 C2906 ) "];3686-&gt;3993[label="4: C2595 C2596 C2598 C2603 \n2: C2595_=_C2603 ,C2596_=_C2598 ,"];3994[shape=box, label="id:3994 level: 12\n5: C2583 C2594 C2595 C2596 C4757 \n6: C2583_=_C2594( C2583 C2594 ) C2583_=_C2596( C2583 C2596 ) C2594_=_C2595( C2594 C2595 ) C2594_=_C2596( C2594 C2596 ) C2594_=_C4757( C2594 C4757 ) \nC2595_=_C4757( C2595 C4757 ) "];3686-&gt;3994[label="4: C2583 C2595 C2596 C4757 \n2: C2583_=_C2596 ,C2595_=_C4757 ,"];3995[shape=box, label="id:3995 level: 12\n5: C1730 C1740 C2600 C2712 C4759 \n6: C1730_=_C2600( C1730 C2600 ) C1730_=_C2712( C1730 C2712 ) C1740_=_C2712( C1740 C2712 ) C1740_=_C4759( C1740 C4759 ) C2600_=_C2712( C2600 C2712 ) \nC2712_=_C4759( C2712 C4759 ) "];3688-&gt;3995[label="4: C1730 C1740 C2600 C4759 \n2: C1730_=_C2600 ,C1740_=_C4759 ,"];3996[shape=box, label="id:3996 level: 12\n6: C2571 C2572 C2573 C2575 C2580 \nC4757 \n4: C2571_=_C2580( C2571 C2580 ) C2571_=_C4757( C2571 C4757 ) C2572_=_C2573( C2572 C2573 ) C2573_=_C2575( C2573 C2575 ) "];3690-&gt;3996[label="4: C2572 C2575 C2580 C4757 \n0: "];3997[shape=box, label="id:3997 level: 12\n7: C2121 C2572 C2582 C2583 C2584 \nC4757 C4811 \n13: C2121_=_C2572( C2121 C2572 ) C2121_=_C2582( C2121 C2582 ) C2121_=_C2583( C2121 C2583 ) C2121_=_C2584( C2121 C2584 ) C2572_=_C2582( C2572 C2582 ) \nC2572_=_C2583( C2572 C2583 ) C2572_=_C2584( C2572 C2584 ) C2582_=_C2583( C2582 C2583 ) C2582_=_C2584( C2582 C2584 ) C2582_=_C4757( C2582 C4757 ) C2582_=_C4811( C2582 C4811 ) \nC2583_=_C2584( C2583 C2584 ) C4757_=_C4811( C4757 C4811 ) "];3690-&gt;3997[label="6: C2121 C2572 C2583 C2584 C4757 \nC4811 \n7: C2121_=_C2572 ,C2121_=_C2583 ,C2121_=_C2584 ,C2572_=_C2583 ,C2572_=_C2584 ,\nC2583_=_C2584 ,C4757_=_C4811 ,"];3998[shape=box, label="id:3998 level: 12\n5: C1596 C1601 C2578 C3275 C4758 \n6: C1596_=_C3275( C1596 C3275 ) C1596_=_C4758( C1596 C4758 ) C1601_=_C2578( C1601 C2578 ) C1601_=_C3275( C1601 C3275 ) C2578_=_C3275( C2578 C3275 ) \nC3275_=_C4758( C3275 C4758 ) "];3692-&gt;3998[label="4: C1596 C1601 C2578 C4758 \n2: C1596_=_C4758 ,C1601_=_C2578 ,"];3999[shape=box, label="id:3999 level: 12\n10: C270 C278 C2575 C2576 C2577 \nC2578 C2579 C2580 C2581 C4758 \n15: C270_=_C4758( C270 C4758 ) C278_=_C2577( C278 C2577 ) C2575_=_C2576( C2575 C2576 ) C2575_=_C2577( C2575 C2577 ) C2575_=_C2578( C2575 C2578 ) \nC2575_=_C2579( C2575 C2579 ) C2576_=_C2577( C2576 C2577 ) C2576_=_C2578( C2576 C2578 ) C2576_=_C2579( C2576 C2579 ) C2577_=_C2578( C2577 C2578 ) C2577_=_C2579( C2577 C2579 ) \nC2578_=_C2579( C2578 C2579 ) C2580_=_C2581( C2580 C2581 ) C2580_=_C4758( C2580 C4758 ) C2581_=_C4758( C2581 C4758 ) "];3692-&gt;3999[label="9: C270 C278 C2575 C2576 C2578 \nC2579 C2580 C2581 C4758 \n10: C270_=_C4758 ,C2575_=_C2576 ,C2575_=_C2578 ,C2575_=_C2579 ,C2576_=_C2578</w:t>
      </w:r>
    </w:p>
    <w:p>
      <w:pPr>
        <w:pStyle w:val="PreformattedText"/>
        <w:bidi w:val="0"/>
        <w:spacing w:before="0" w:after="0"/>
        <w:jc w:val="left"/>
        <w:rPr/>
      </w:pPr>
      <w:r>
        <w:rPr/>
        <w:t xml:space="preserve"> </w:t>
      </w:r>
      <w:r>
        <w:rPr/>
        <w:t>,\nC2576_=_C2579 ,C2578_=_C2579 ,C2580_=_C2581 ,C2580_=_C4758 ,C2581_=_C4758 ,"];4000[shape=box, label="id:4000 level: 12\n5: C2386 C2390 C2395 C2399 C4262 \n6: C2386_=_C2399( C2386 C2399 ) C2386_=_C4262( C2386 C4262 ) C2390_=_C2395( C2390 C2395 ) C2390_=_C2399( C2390 C2399 ) C2395_=_C2399( C2395 C2399 ) \nC2399_=_C4262( C2399 C4262 ) "];3694-&gt;4000[label="4: C2386 C2390 C2395 C4262 \n2: C2386_=_C4262 ,C2390_=_C2395 ,"];4001[shape=box, label="id:4001 level: 12\n6: C2394 C2395 C2396 C4164 C4165 \nC4262 \n9: C2394_=_C2395( C2394 C2395 ) C2394_=_C2396( C2394 C2396 ) C2394_=_C4164( C2394 C4164 ) C2394_=_C4165( C2394 C4165 ) C2394_=_C4262( C2394 C4262 ) \nC2395_=_C2396( C2395 C2396 ) C2395_=_C4164( C2395 C4164 ) C2396_=_C4164( C2396 C4164 ) C4165_=_C4262( C4165 C4262 ) "];3694-&gt;4001[label="5: C2395 C2396 C4164 C4165 C4262 \n4: C2395_=_C2396 ,C2395_=_C4164 ,C2396_=_C4164 ,C4165_=_C4262 ,"];4002[shape=box, label="id:4002 level: 12\n6: C281 C282 C284 C285 C2387 \nC2391 \n4: C281_=_C282( C281 C282 ) C282_=_C2391( C282 C2391 ) C284_=_C285( C284 C285 ) C285_=_C2387( C285 C2387 ) "];3695-&gt;4002[label="4: C281 C284 C2387 C2391 \n0: "];4003[shape=box, label="id:4003 level: 12\n8: C2384 C2385 C2386 C2387 C2389 \nC2390 C2391 C2392 \n16: C2384_=_C2385( C2384 C2385 ) C2384_=_C2386( C2384 C2386 ) C2384_=_C2387( C2384 C2387 ) C2384_=_C2389( C2384 C2389 ) C2384_=_C2390( C2384 C2390 ) \nC2384_=_C2391( C2384 C2391 ) C2384_=_C2392( C2384 C2392 ) C2385_=_C2386( C2385 C2386 ) C2385_=_C2387( C2385 C2387 ) C2386_=_C2387( C2386 C2387 ) C2389_=_C2390( C2389 C2390 ) \nC2389_=_C2391( C2389 C2391 ) C2389_=_C2392( C2389 C2392 ) C2390_=_C2391( C2390 C2391 ) C2390_=_C2392( C2390 C2392 ) C2391_=_C2392( C2391 C2392 ) "];3695-&gt;4003[label="6: C2385 C2386 C2387 C2389 C2390 \nC2391 \n6: C2385_=_C2386 ,C2385_=_C2387 ,C2386_=_C2387 ,C2389_=_C2390 ,C2389_=_C2391 ,\nC2390_=_C2391 ,"];4004[shape=box, label="id:4004 level: 12\n5: C2381 C2385 C2389 C2398 C4261 \n6: C2381_=_C2389( C2381 C2389 ) C2381_=_C2398( C2381 C2398 ) C2385_=_C2398( C2385 C2398 ) C2385_=_C4261( C2385 C4261 ) C2389_=_C2398( C2389 C2398 ) \nC2398_=_C4261( C2398 C4261 ) "];3696-&gt;4004[label="4: C2381 C2385 C2389 C4261 \n2: C2381_=_C2389 ,C2385_=_C4261 ,"];4005[shape=box, label="id:4005 level: 12\n7: C1377 C1405 C2380 C2381 C4259 \nC4260 C4261 \n6: C1377_=_C4261( C1377 C4261 ) C1405_=_C2380( C1405 C2380 ) C2380_=_C2381( C2380 C2381 ) C2380_=_C4260( C2380 C4260 ) C2381_=_C4260( C2381 C4260 ) \nC4259_=_C4261( C4259 C4261 ) "];3696-&gt;4005[label="6: C1377 C1405 C2381 C4259 C4260 \nC4261 \n3: C1377_=_C4261 ,C2381_=_C4260 ,C4259_=_C4261 ,"];4006[shape=box, label="id:4006 level: 12\n5: C236 C240 C2601 C2714 C4759 \n6: C236_=_C2601( C236 C2601 ) C236_=_C2714( C236 C2714 ) C240_=_C2714( C240 C2714 ) C240_=_C4759( C240 C4759 ) C2601_=_C2714( C2601 C2714 ) \nC2714_=_C4759( C2714 C4759 ) "];3697-&gt;4006[label="4: C236 C240 C2601 C4759 \n2: C236_=_C2601 ,C240_=_C4759 ,"];4007[shape=box, label="id:4007 level: 12\n8: C235 C236 C237 C239 C240 \nC241 C2057 C4737 \n8: C235_=_C236( C235 C236 ) C235_=_C237( C235 C237 ) C235_=_C2057( C235 C2057 ) C236_=_C237( C236 C237 ) C239_=_C240( C239 C240 ) \nC239_=_C241( C239 C241 ) C239_=_C4737( C239 C4737 ) C240_=_C241( C240 C241 ) "];3697-&gt;4007[label="6: C236 C237 C240 C241 C2057 \nC4737 \n2: C236_=_C237 ,C240_=_C241 ,"];4008[shape=box, label="id:4008 level: 12\n11: C237 C241 C281 C284 C2781 \nC2782 C3009 C3010 C4338 C4379 C4380 \n13: C237_=_C4380( C237 C4380 ) C241_=_C4379( C241 C4379 ) C281_=_C3010( C281 C3010 ) C281_=_C4379( C281 C4379 ) C284_=_C3009( C284 C3009 ) \nC284_=_C4380( C284 C4380 ) C2781_=_C2782( C2781 C2782 ) C2781_=_C3010( C2781 C3010 ) C2782_=_C3009( C2782 C3009 ) C3009_=_C4380( C3009 C4380 ) C3010_=_C4379( C3010 C4379 ) \nC4338_=_C4379( C4338 C4379 ) C4338_=_C4380( C4338 C4380 ) "];3698-&gt;4008[label="7: C237 C241 C281 C284 C2781 \nC2782 C4338 \n1: C2781_=_C2782 ,"];4009[shape=box, label="id:4009 level: 12\n7: C2796 C2799 C2808 C4335 C4336 \nC4337 C4767 \n13: C2796_=_C2808( C2796 C2808 ) C2796_=_C4335( C2796 C4335 ) C2796_=_C4336( C2796 C4336 ) C2796_=_C4337( C2796 C4337 ) C2799_=_C2808( C2799 C2808 ) \nC2799_=_C4767( C2799 C4767 ) C2808_=_C4335( C2808 C4335 ) C2808_=_C4336( C2808 C4336 ) C2808_=_C4337( C2808 C4337 ) C2808_=_C4767( C2808 C4767 ) C4335_=_C4336( C4335 C4336 ) \nC4335_=_C4337( C4335 C4337 ) C4336_=_C4337( C4336 C4337 ) "];3699-&gt;4009[label="6: C2796 C2799 C4335 C4336 C4337 \nC4767 \n7: C2796_=_C4335 ,C2796_=_C4336 ,C2796_=_C4337 ,C2799_=_C4767 ,C4335_=_C4336 ,\nC4335_=_C4337 ,C4336_=_C4337 ,"];4010[shape=box, label="id:4010 level: 12\n11: C2795 C2796 C2797 C2798 C2799 \nC2800 C2801 C4339 C4340 C4341 C4342 \n34: C2795_=_C2796( C2795 C2796 ) C2795_=_C2797( C2795 C2797 ) C2795_=_C2798( C2795 C2798 ) C2795_=_C2799( C2795 C2799 ) C2795_=_C2800( C2795 C2800 ) \nC2795_=_C2801( C2795 C2801 ) C2795_=_C4339( C2795 C4339 ) C2795_=_C4340( C2795 C4340 ) C2795_=_C4341( C2795 C4341 ) C2795_=_C4342( C2795 C4342 ) C2796_=_C2797( C2796 C2797 ) \nC2796_=_C2798( C2796 C2798 ) C2796_=_C4339( C2796 C4339 ) C2796_=_C4340( C2796 C4340 ) C2797_=_C2798( C2797 C2798 ) C2797_=_C4339( C2797 C4339 ) C2797_=_C4340( C2797 C4340 ) \nC2798_=_C4339( C2798 C4339 ) C2798_=_C4340( C2798 C4340 ) C2799_=_C2800( C2799 C2800 ) C2799_=_C2801( C2799 C2801 ) C2799_=_C4341( C2799 C4341 ) C2799_=_C4342( C2799 C4342 ) \nC2800_=_C2801( C2800 C2801 ) C2800_=_C4341( C2800 C4341 ) C2800_=_C4342( C2800 C4342 ) C2801_=_C4341( C2801 C4341 ) C2801_=_C4342( C2801 C4342 ) C4339_=_C4340( C4339 C4340 ) \nC4339_=_C4341( C4339 C4341 ) C4339_=_C4342( C4339 C4342 ) C4340_=_C4341( C4340 C4341 ) C4340_=_C4342( C4340 C4342 ) C4341_=_C4342( C4341 C4342 ) "];3699-&gt;4010[label="10: C2796 C2797 C2798 C2799 C2800 \nC2801 C4339 C4340 C4341 C4342 \n24: C2796_=_C2797 ,C2796_=_C2798 ,C2796_=_C4339 ,C2796_=_C4340 ,C2797_=_C2798 ,\nC2797_=_C4339 ,C2797_=_C4340 ,C2798_=_C4339 ,C2798_=_C4340 ,C2799_=_C2800 ,C2799_=_C2801 ,\nC2799_=_C4341 ,C2799_=_C4342 ,C2800_=_C2801 ,C2800_=_C4341 ,C2800_=_C4342 ,C2801_=_C4341 ,\nC2801_=_C4342 ,C4339_=_C4340 ,C4339_=_C4341 ,C4339_=_C4342 ,C4340_=_C4341 ,C4340_=_C4342 ,\nC4341_=_C4342 ,"];4011[shape=box, label="id:4011 level: 12\n17: C2744 C2746 C2747 C2770 C2771 \nC2778 C2783 C2787 C2790 C2798 C2801 \nC4325 C4326 C4327 C4328 C4764 C4765 \n21: C2744_=_C2746( C2744 C2746 ) C2744_=_C2747( C2744 C2747 ) C2744_=_C2770( C2744 C2770 ) C2744_=_C2771( C2744 C2771 ) C2744_=_C4327( C2744 C4327 ) \nC2744_=_C4328( C2744 C4328 ) C2746_=_C2747( C2746 C2747 ) C2770_=_C2771( C2770 C2771 ) C2770_=_C4327( C2770 C4327 ) C2770_=_C4328( C2770 C4328 ) C2771_=_C4327( C2771 C4327 ) \nC2771_=_C4328( C2771 C4328 ) C4325_=_C4326( C4325 C4326 ) C4325_=_C4327( C4325 C4327 ) C4325_=_C4328( C4325 C4328 ) C4325_=_C4764( C4325 C4764 ) C4326_=_C4327( C4326 C4327 ) \nC4326_=_C4328( C4326 C4328 ) C4326_=_C4764( C4326 C4764 ) C4327_=_C4328( C4327 C4328 ) C4764_=_C4765( C4764 C4765 ) "];3700-&gt;4011[label="15: C2746 C2747 C2771 C2778 C2783 \nC2787 C2790 C2798 C2801 C4325 C4326 \nC4327 C4328 C4764 C4765 \n12: C2746_=_C2747 ,C2771_=_C4327 ,C2771_=_C4328 ,C4325_=_C4326 ,C4325_=_C4327 ,\nC4325_=_C4328 ,C4325_=_C4764 ,C4326_=_C4327 ,C4326_=_C4328 ,C4326_=_C4764 ,C4327_=_C4328 ,\nC4764_=_C4765 ,"];4012[shape=box, label="id:4012 level: 12\n25: C2746 C2747 C2771 C2777 C2779 \nC2780 C2783 C2787 C2790 C2797 C2800 \nC3150 C3154 C4329 C4330 C4331 C4332 \nC4335 C4336 C4337 C4338 C4764 C4765 \nC4767 C4768 \n45: C2746_=_C2747( C2746 C2747 ) C2771_=_C4329( C2771 C4329 ) C2771_=_C4330( C2771 C4330 ) C2771_=_C4331( C2771 C4331 ) C2771_=_C4332( C2771 C4332 ) \nC2771_=_C4335( C2771 C4335 ) C2771_=_C4336( C2771 C4336 ) C2771_=_C4337( C2771 C4337 ) C2777_=_C2779( C2777 C2779 ) C2777_=_C2780( C2777 C2780 ) C2777_=_C2783( C2777 C2783 ) \nC2777_=_C4338( C2777 C4338 ) C2779_=_C2780( C2779 C2780 ) C2779_=_C4329( C2779 C4329 ) C2779_=_C4330( C2779 C4330 ) C2779_=_C4331( C2779 C4331 ) C2783_=_C4338( C2783 C4338 ) \nC2797_=_C4330( C2797 C4330 ) C2797_=_C4336( C2797 C4336 ) C2800_=_C4768( C2800 C4768 ) C4329_=_C4330( C4329 C4330 ) C4329_=_C4331( C4329 C4331 ) C4329_=_C4332( C4329 C4332 ) \nC4329_=_C4335( C4329 C4335 ) C4329_=_C4336( C4329 C4336 ) C4329_=_C4337( C4329 C4337 ) C4330_=_C4331( C4330 C4331 ) C4330_=_C4332( C4330 C4332 ) C4330_=_C4335( C4330 C4335 ) \nC4330_=_C4336( C4330 C4336 ) C4330_=_C4337( C4330 C4337 ) C4331_=_C4332( C4331 C4332 ) C4331_=_C4335( C4331 C4335 ) C4331_=_C4336( C4331 C4336 ) C4331_=_C4337( C4331 C4337 ) \nC4332_=_C4335( C4332 C4335 ) C4332_=_C4336( C4332 C4336 ) C4332_=_C4337( C4332 C4337 ) C4335_=_C4336( C4335 C4336 ) C4335_=_C4337( C4335 C4337 ) C4336_=_C4337( C4336 C4337 ) \nC4764_=_C4765( C4764 C4765 ) C4764_=_C4767( C4764 C4767 ) C4764_=_C4768( C4764 C4768 ) C4767_=_C4768( C4767 C4768 ) "];3700-&gt;4012[label="20: C2746 C2747 C2771 C2777 C2779 \nC2780 C2783 C2787 C2790 C2797 C2800 \nC3150 C3154 C4335 C4336 C4337 C4338 \nC4764 C4765 C4767 \n16: C2746_=_C2747 ,C2771_=_C4335 ,C2771_=_C4336 ,C2771_=_C4337 ,C2777_=_C2779 ,\nC2777_=_C2780 ,C2777_=_C2783 ,C2777_=_C4338 ,C2779_=_C2780 ,C2783_=_C4338 ,C2797_=_C4336 ,\nC4335_=_C4336 ,C4335_=_C4337 ,C4336_=_C4337 ,C4764_=_C4765 ,C4764_=_C4767 ,"];4013[shape=box, label="id:4013 level: 12\n5: C3201 C3204 C3219 C3221 C4453 \n6: C3201_=_C3219( C3201 C3219 ) C3201_=_C3221( C3201 C3221 ) C3204_=_C3221( C3204 C3221 ) C3204_=_C4453( C3204 C4453 ) C3219_=_C3221( C3219 C3221 ) \nC3221_=_C4453( C3221 C4453 ) "];3702-&gt;4013[label="4: C3201 C3204 C3219 C4453 \n2: C3201_=_C3219 ,C3204_=_C4453 ,"];4014[shape=box, label="id:4014 level: 12\n6: C2616 C3218 C3219 C3220 C4453 \nC4813 \n9: C2616_=_C3218( C2616 C3218 ) C2616_=_C4453( C2616 C4453 ) C3218_=_C3219( C3218 C3219 ) C3218_=_C3220( C3218 C3220 ) C3218_=_C4453( C3218 C4453 ) \nC3218_=_C4813( C3218 C4813 ) C3219_=_C3220( C3219 C3220 ) C3219_=_C4813( C3219 C4813 ) C3220_=_C4813( C3220 C4813 ) "];3702-&gt;4014[label="5: C2616 C3219 C3220 C4453 C4813 \n4: C2616_=_C4453</w:t>
      </w:r>
    </w:p>
    <w:p>
      <w:pPr>
        <w:pStyle w:val="PreformattedText"/>
        <w:bidi w:val="0"/>
        <w:spacing w:before="0" w:after="0"/>
        <w:jc w:val="left"/>
        <w:rPr/>
      </w:pPr>
      <w:r>
        <w:rPr/>
        <w:t xml:space="preserve"> </w:t>
      </w:r>
      <w:r>
        <w:rPr/>
        <w:t>,C3219_=_C3220 ,C3219_=_C4813 ,C3220_=_C4813 ,"];4015[shape=box, label="id:4015 level: 12\n5: C2923 C2927 C3226 C3229 C3240 \n6: C2923_=_C3229( C2923 C3229 ) C2923_=_C3240( C2923 C3240 ) C2927_=_C3226( C2927 C3226 ) C2927_=_C3240( C2927 C3240 ) C3226_=_C3240( C3226 C3240 ) \nC3229_=_C3240( C3229 C3240 ) "];3703-&gt;4015[label="4: C2923 C2927 C3226 C3229 \n2: C2923_=_C3229 ,C2927_=_C3226 ,"];4016[shape=box, label="id:4016 level: 12\n8: C2617 C3225 C3226 C3228 C3229 \nC3231 C4813 C4817 \n4: C3225_=_C3226( C3225 C3226 ) C3225_=_C4817( C3225 C4817 ) C3228_=_C3229( C3228 C3229 ) C3228_=_C3231( C3228 C3231 ) "];3703-&gt;4016[label="6: C2617 C3226 C3229 C3231 C4813 \nC4817 \n0: "];4017[shape=box, label="id:4017 level: 12\n5: C2618 C2649 C2653 C3236 C4813 \n6: C2618_=_C2653( C2618 C2653 ) C2618_=_C3236( C2618 C3236 ) C2649_=_C3236( C2649 C3236 ) C2649_=_C4813( C2649 C4813 ) C2653_=_C3236( C2653 C3236 ) \nC3236_=_C4813( C3236 C4813 ) "];3704-&gt;4017[label="4: C2618 C2649 C2653 C4813 \n2: C2618_=_C2653 ,C2649_=_C4813 ,"];4018[shape=box, label="id:4018 level: 12\n8: C2607 C2614 C2615 C2616 C2617 \nC2618 C4760 C4813 \n18: C2607_=_C2614( C2607 C2614 ) C2607_=_C2615( C2607 C2615 ) C2607_=_C2616( C2607 C2616 ) C2607_=_C2617( C2607 C2617 ) C2607_=_C2618( C2607 C2618 ) \nC2614_=_C2615( C2614 C2615 ) C2614_=_C2616( C2614 C2616 ) C2614_=_C2617( C2614 C2617 ) C2614_=_C2618( C2614 C2618 ) C2614_=_C4760( C2614 C4760 ) C2614_=_C4813( C2614 C4813 ) \nC2615_=_C2616( C2615 C2616 ) C2615_=_C2617( C2615 C2617 ) C2615_=_C2618( C2615 C2618 ) C2616_=_C2617( C2616 C2617 ) C2616_=_C2618( C2616 C2618 ) C2617_=_C2618( C2617 C2618 ) \nC4760_=_C4813( C4760 C4813 ) "];3704-&gt;4018[label="7: C2607 C2615 C2616 C2617 C2618 \nC4760 C4813 \n11: C2607_=_C2615 ,C2607_=_C2616 ,C2607_=_C2617 ,C2607_=_C2618 ,C2615_=_C2616 ,\nC2615_=_C2617 ,C2615_=_C2618 ,C2616_=_C2617 ,C2616_=_C2618 ,C2617_=_C2618 ,C4760_=_C4813 ,"];4019[shape=box, label="id:4019 level: 12\n9: C2401 C2402 C2403 C2404 C2407 \nC3233 C4263 C4264 C4817 \n18: C2401_=_C2402( C2401 C2402 ) C2401_=_C2403( C2401 C2403 ) C2401_=_C2404( C2401 C2404 ) C2401_=_C2407( C2401 C2407 ) C2401_=_C4263( C2401 C4263 ) \nC2401_=_C4264( C2401 C4264 ) C2402_=_C2403( C2402 C2403 ) C2402_=_C2404( C2402 C2404 ) C2402_=_C4263( C2402 C4263 ) C2402_=_C4264( C2402 C4264 ) C2403_=_C2404( C2403 C2404 ) \nC2403_=_C4263( C2403 C4263 ) C2403_=_C4264( C2403 C4264 ) C2404_=_C4263( C2404 C4263 ) C2404_=_C4264( C2404 C4264 ) C2404_=_C4817( C2404 C4817 ) C2407_=_C3233( C2407 C3233 ) \nC4263_=_C4264( C4263 C4264 ) "];3707-&gt;4019[label="8: C2401 C2402 C2403 C2407 C3233 \nC4263 C4264 C4817 \n12: C2401_=_C2402 ,C2401_=_C2403 ,C2401_=_C2407 ,C2401_=_C4263 ,C2401_=_C4264 ,\nC2402_=_C2403 ,C2402_=_C4263 ,C2402_=_C4264 ,C2403_=_C4263 ,C2403_=_C4264 ,C2407_=_C3233 ,\nC4263_=_C4264 ,"];4020[shape=box, label="id:4020 level: 12\n5: C2895 C2898 C2912 C3196 C4353 \n6: C2895_=_C2912( C2895 C2912 ) C2895_=_C3196( C2895 C3196 ) C2898_=_C3196( C2898 C3196 ) C2898_=_C4353( C2898 C4353 ) C2912_=_C3196( C2912 C3196 ) \nC3196_=_C4353( C3196 C4353 ) "];3708-&gt;4020[label="4: C2895 C2898 C2912 C4353 \n2: C2895_=_C2912 ,C2898_=_C4353 ,"];4021[shape=box, label="id:4021 level: 12\n7: C2587 C2591 C2615 C2911 C2912 \nC4353 C4813 \n6: C2587_=_C2911( C2587 C2911 ) C2591_=_C4353( C2591 C4353 ) C2615_=_C4353( C2615 C4353 ) C2911_=_C2912( C2911 C2912 ) C2911_=_C4813( C2911 C4813 ) \nC2912_=_C4813( C2912 C4813 ) "];3708-&gt;4021[label="6: C2587 C2591 C2615 C2912 C4353 \nC4813 \n3: C2591_=_C4353 ,C2615_=_C4353 ,C2912_=_C4813 ,"];4022[shape=box, label="id:4022 level: 12\n8: C2402 C2405 C2585 C2586 C2587 \nC2588 C2589 C2592 \n13: C2402_=_C2592( C2402 C2592 ) C2405_=_C2588( C2405 C2588 ) C2585_=_C2586( C2585 C2586 ) C2585_=_C2587( C2585 C2587 ) C2585_=_C2588( C2585 C2588 ) \nC2585_=_C2589( C2585 C2589 ) C2585_=_C2592( C2585 C2592 ) C2586_=_C2587( C2586 C2587 ) C2586_=_C2588( C2586 C2588 ) C2586_=_C2589( C2586 C2589 ) C2587_=_C2588( C2587 C2588 ) \nC2587_=_C2589( C2587 C2589 ) C2588_=_C2589( C2588 C2589 ) "];3709-&gt;4022[label="7: C2402 C2405 C2585 C2586 C2587 \nC2589 C2592 \n8: C2402_=_C2592 ,C2585_=_C2586 ,C2585_=_C2587 ,C2585_=_C2589 ,C2585_=_C2592 ,\nC2586_=_C2587 ,C2586_=_C2589 ,C2587_=_C2589 ,"];4023[shape=box, label="id:4023 level: 12\n5: C2640 C2641 C2657 C2659 C2668 \n6: C2640_=_C2659( C2640 C2659 ) C2640_=_C2668( C2640 C2668 ) C2641_=_C2657( C2641 C2657 ) C2641_=_C2668( C2641 C2668 ) C2657_=_C2668( C2657 C2668 ) \nC2659_=_C2668( C2659 C2668 ) "];3710-&gt;4023[label="4: C2640 C2641 C2657 C2659 \n2: C2640_=_C2659 ,C2641_=_C2657 ,"];4024[shape=box, label="id:4024 level: 12\n5: C2622 C2639 C2640 C2641 C4814 \n6: C2622_=_C2639( C2622 C2639 ) C2622_=_C2640( C2622 C2640 ) C2639_=_C2640( C2639 C2640 ) C2639_=_C2641( C2639 C2641 ) C2639_=_C4814( C2639 C4814 ) \nC2641_=_C4814( C2641 C4814 ) "];3710-&gt;4024[label="4: C2622 C2640 C2641 C4814 \n2: C2622_=_C2640 ,C2641_=_C4814 ,"];4025[shape=box, label="id:4025 level: 12\n6: C2620 C2634 C2635 C2643 C2646 \nC4814 \n4: C2620_=_C2634( C2620 C2634 ) C2634_=_C2646( C2634 C2646 ) C2635_=_C2643( C2635 C2643 ) C2635_=_C4814( C2635 C4814 ) "];3711-&gt;4025[label="4: C2620 C2643 C2646 C4814 \n0: "];4026[shape=box, label="id:4026 level: 12\n8: C2608 C2619 C2620 C2621 C2622 \nC2623 C4760 C4814 \n18: C2608_=_C2619( C2608 C2619 ) C2608_=_C2620( C2608 C2620 ) C2608_=_C2621( C2608 C2621 ) C2608_=_C2622( C2608 C2622 ) C2608_=_C2623( C2608 C2623 ) \nC2619_=_C2620( C2619 C2620 ) C2619_=_C2621( C2619 C2621 ) C2619_=_C2622( C2619 C2622 ) C2619_=_C2623( C2619 C2623 ) C2619_=_C4760( C2619 C4760 ) C2619_=_C4814( C2619 C4814 ) \nC2620_=_C2621( C2620 C2621 ) C2620_=_C2622( C2620 C2622 ) C2620_=_C2623( C2620 C2623 ) C2621_=_C2622( C2621 C2622 ) C2621_=_C2623( C2621 C2623 ) C2622_=_C2623( C2622 C2623 ) \nC4760_=_C4814( C4760 C4814 ) "];3711-&gt;4026[label="7: C2608 C2620 C2621 C2622 C2623 \nC4760 C4814 \n11: C2608_=_C2620 ,C2608_=_C2621 ,C2608_=_C2622 ,C2608_=_C2623 ,C2620_=_C2621 ,\nC2620_=_C2622 ,C2620_=_C2623 ,C2621_=_C2622 ,C2621_=_C2623 ,C2622_=_C2623 ,C4760_=_C4814 ,"];4027[shape=box, label="id:4027 level: 12\n7: C2599 C2604 C2907 C2908 C2909 \nC4351 C4352 \n12: C2599_=_C2907( C2599 C2907 ) C2599_=_C2909( C2599 C2909 ) C2599_=_C4351( C2599 C4351 ) C2604_=_C2907( C2604 C2907 ) C2604_=_C2908( C2604 C2908 ) \nC2604_=_C4352( C2604 C4352 ) C2907_=_C2908( C2907 C2908 ) C2907_=_C2909( C2907 C2909 ) C2907_=_C4351( C2907 C4351 ) C2907_=_C4352( C2907 C4352 ) C2908_=_C4352( C2908 C4352 ) \nC2909_=_C4351( C2909 C4351 ) "];3712-&gt;4027[label="6: C2599 C2604 C2908 C2909 C4351 \nC4352 \n6: C2599_=_C2909 ,C2599_=_C4351 ,C2604_=_C2908 ,C2604_=_C4352 ,C2908_=_C4352 ,\nC2909_=_C4351 ,"];4028[shape=box, label="id:4028 level: 12\n10: C2576 C2581 C2628 C2629 C2905 \nC2908 C2909 C4288 C4351 C4352 \n13: C2576_=_C2905( C2576 C2905 ) C2576_=_C4352( C2576 C4352 ) C2581_=_C4351( C2581 C4351 ) C2628_=_C2629( C2628 C2629 ) C2628_=_C2905( C2628 C2905 ) \nC2628_=_C2908( C2628 C2908 ) C2629_=_C2909( C2629 C2909 ) C2905_=_C2908( C2905 C2908 ) C2905_=_C4352( C2905 C4352 ) C2908_=_C4352( C2908 C4352 ) C2909_=_C4351( C2909 C4351 ) \nC4288_=_C4351( C4288 C4351 ) C4288_=_C4352( C4288 C4352 ) "];3712-&gt;4028[label="9: C2576 C2581 C2628 C2629 C2908 \nC2909 C4288 C4351 C4352 \n9: C2576_=_C4352 ,C2581_=_C4351 ,C2628_=_C2629 ,C2628_=_C2908 ,C2629_=_C2909 ,\nC2908_=_C4352 ,C2909_=_C4351 ,C4288_=_C4351 ,C4288_=_C4352 ,"];4029[shape=box, label="id:4029 level: 12\n8: C2623 C2624 C2625 C2630 C2631 \nC2632 C4288 C4814 \n13: C2623_=_C2630( C2623 C2630 ) C2624_=_C2625( C2624 C2625 ) C2624_=_C2630( C2624 C2630 ) C2624_=_C2631( C2624 C2631 ) C2624_=_C2632( C2624 C2632 ) \nC2624_=_C4288( C2624 C4288 ) C2625_=_C4814( C2625 C4814 ) C2630_=_C2631( C2630 C2631 ) C2630_=_C2632( C2630 C2632 ) C2630_=_C4288( C2630 C4288 ) C2631_=_C2632( C2631 C2632 ) \nC2631_=_C4288( C2631 C4288 ) C2632_=_C4288( C2632 C4288 ) "];3713-&gt;4029[label="7: C2623 C2624 C2625 C2631 C2632 \nC4288 C4814 \n8: C2624_=_C2625 ,C2624_=_C2631 ,C2624_=_C2632 ,C2624_=_C4288 ,C2625_=_C4814 ,\nC2631_=_C2632 ,C2631_=_C4288 ,C2632_=_C4288 ,"];4030[shape=box, label="id:4030 level: 12\n5: C1728 C1738 C2429 C2432 C4207 \n6: C1728_=_C2429( C1728 C2429 ) C1728_=_C2432( C1728 C2432 ) C1738_=_C2432( C1738 C2432 ) C1738_=_C4207( C1738 C4207 ) C2429_=_C2432( C2429 C2432 ) \nC2432_=_C4207( C2432 C4207 ) "];3714-&gt;4030[label="4: C1728 C1738 C2429 C4207 \n2: C1728_=_C2429 ,C1738_=_C4207 ,"];4031[shape=box, label="id:4031 level: 12\n9: C2150 C2427 C2428 C2429 C2430 \nC2431 C2610 C4207 C4812 \n9: C2150_=_C2429( C2150 C2429 ) C2150_=_C2430( C2150 C2430 ) C2150_=_C2431( C2150 C2431 ) C2427_=_C2428( C2427 C2428 ) C2427_=_C4207( C2427 C4207 ) \nC2428_=_C4207( C2428 C4207 ) C2429_=_C2430( C2429 C2430 ) C2429_=_C2431( C2429 C2431 ) C2430_=_C2431( C2430 C2431 ) "];3714-&gt;4031[label="7: C2150 C2427 C2429 C2430 C2610 \nC4207 C4812 \n4: C2150_=_C2429 ,C2150_=_C2430 ,C2427_=_C4207 ,C2429_=_C2430 ,"];4032[shape=box, label="id:4032 level: 12\n5: C2403 C2406 C2612 C2920 C4812 \n6: C2403_=_C2920( C2403 C2920 ) C2403_=_C4812( C2403 C4812 ) C2406_=_C2612( C2406 C2612 ) C2406_=_C2920( C2406 C2920 ) C2612_=_C2920( C2612 C2920 ) \nC2920_=_C4812( C2920 C4812 ) "];3715-&gt;4032[label="4: C2403 C2406 C2612 C4812 \n2: C2403_=_C4812 ,C2406_=_C2612 ,"];4033[shape=box, label="id:4033 level: 12\n9: C2606 C2610 C2611 C2612 C2613 \nC2627 C2632 C4760 C4812 \n13: C2606_=_C2610( C2606 C2610 ) C2606_=_C2611( C2606 C2611 ) C2606_=_C2612( C2606 C2612 ) C2606_=_C2613( C2606 C2613 ) C2610_=_C2611( C2610 C2611 ) \nC2610_=_C2612( C2610 C2612 ) C2610_=_C2613( C2610 C2613 ) C2611_=_C2612( C2611 C2612 ) C2611_=_C2613( C2611 C2613 ) C2611_=_C2632( C2611 C2632 ) C2612_=_C2613( C2612 C2613 ) \nC2627_=_C4812( C2627 C4812 ) C4760_=_C4812( C4760 C4812 ) "];3715-&gt;4033[label="8: C2606 C2610 C2612 C2613 C2627 \nC2632 C4760 C4812 \n8: C2606_=_C2610 ,C2606_=_C2612 ,C2606_=_C2613 ,C2610_=_C2612 ,C2610_=_C2613 ,\nC2612_=_C2613 ,C2627_=_C4812 ,C4760_=_C4812</w:t>
      </w:r>
    </w:p>
    <w:p>
      <w:pPr>
        <w:pStyle w:val="PreformattedText"/>
        <w:bidi w:val="0"/>
        <w:spacing w:before="0" w:after="0"/>
        <w:jc w:val="left"/>
        <w:rPr/>
      </w:pPr>
      <w:r>
        <w:rPr/>
        <w:t xml:space="preserve"> </w:t>
      </w:r>
      <w:r>
        <w:rPr/>
        <w:t>,"];4034[shape=box, label="id:4034 level: 12\n5: C2374 C2377 C2613 C2929 C4812 \n6: C2374_=_C2929( C2374 C2929 ) C2374_=_C4812( C2374 C4812 ) C2377_=_C2613( C2377 C2613 ) C2377_=_C2929( C2377 C2929 ) C2613_=_C2929( C2613 C2929 ) \nC2929_=_C4812( C2929 C4812 ) "];3716-&gt;4034[label="4: C2374 C2377 C2613 C4812 \n2: C2374_=_C4812 ,C2377_=_C2613 ,"];4035[shape=box, label="id:4035 level: 12\n10: C1726 C1736 C2374 C2375 C2376 \nC2377 C2378 C4257 C4259 C4260 \n15: C1726_=_C2376( C1726 C2376 ) C1736_=_C4257( C1736 C4257 ) C1736_=_C4260( C1736 C4260 ) C2374_=_C2375( C2374 C2375 ) C2374_=_C4257( C2374 C4257 ) \nC2374_=_C4260( C2374 C4260 ) C2375_=_C4257( C2375 C4257 ) C2375_=_C4260( C2375 C4260 ) C2376_=_C2377( C2376 C2377 ) C2376_=_C2378( C2376 C2378 ) C2376_=_C4259( C2376 C4259 ) \nC2377_=_C2378( C2377 C2378 ) C2377_=_C4259( C2377 C4259 ) C2378_=_C4259( C2378 C4259 ) C4257_=_C4260( C4257 C4260 ) "];3716-&gt;4035[label="9: C1726 C1736 C2374 C2375 C2377 \nC2378 C4257 C4259 C4260 \n11: C1736_=_C4257 ,C1736_=_C4260 ,C2374_=_C2375 ,C2374_=_C4257 ,C2374_=_C4260 ,\nC2375_=_C4257 ,C2375_=_C4260 ,C2377_=_C2378 ,C2377_=_C4259 ,C2378_=_C4259 ,C4257_=_C4260 ,"];4036[shape=box, label="id:4036 level: 12\n8: C2589 C2593 C2621 C2638 C2922 \nC2926 C4289 C4814 \n5: C2593_=_C4289( C2593 C4289 ) C2621_=_C4289( C2621 C4289 ) C2638_=_C2922( C2638 C2922 ) C2638_=_C4814( C2638 C4814 ) C2926_=_C4289( C2926 C4289 ) "];3717-&gt;4036[label="6: C2589 C2593 C2621 C2922 C2926 \nC4814 \n0: "];4037[shape=box, label="id:4037 level: 12\n11: C2375 C2378 C2427 C2430 C2922 \nC2923 C2924 C2925 C2926 C2927 C4354 \n9: C2922_=_C2923( C2922 C2923 ) C2922_=_C2924( C2922 C2924 ) C2922_=_C2925( C2922 C2925 ) C2923_=_C2924( C2923 C2924 ) C2923_=_C2925( C2923 C2925 ) \nC2924_=_C2925( C2924 C2925 ) C2926_=_C2927( C2926 C2927 ) C2926_=_C4354( C2926 C4354 ) C2927_=_C4354( C2927 C4354 ) "];3717-&gt;4037[label="8: C2375 C2378 C2427 C2430 C2922 \nC2923 C2926 C2927 \n2: C2922_=_C2923 ,C2926_=_C2927 ,"];4038[shape=box, label="id:4038 level: 12\n13: C1656 C1657 C3922 C3923 C3924 \nC3949 C3950 C4151 C4152 C4153 C4154 \nC4620 C4639 \n58: C1656_=_C1657( C1656 C1657 ) C1656_=_C3922( C1656 C3922 ) C1656_=_C3923( C1656 C3923 ) C1656_=_C3924( C1656 C3924 ) C1656_=_C3949( C1656 C3949 ) \nC1656_=_C3950( C1656 C3950 ) C1656_=_C4151( C1656 C4151 ) C1656_=_C4152( C1656 C4152 ) C1656_=_C4153( C1656 C4153 ) C1656_=_C4154( C1656 C4154 ) C1656_=_C4620( C1656 C4620 ) \nC1656_=_C4639( C1656 C4639 ) C1657_=_C3922( C1657 C3922 ) C1657_=_C3923( C1657 C3923 ) C1657_=_C3924( C1657 C3924 ) C1657_=_C3949( C1657 C3949 ) C1657_=_C3950( C1657 C3950 ) \nC1657_=_C4151( C1657 C4151 ) C1657_=_C4152( C1657 C4152 ) C1657_=_C4153( C1657 C4153 ) C1657_=_C4154( C1657 C4154 ) C3922_=_C3923( C3922 C3923 ) C3922_=_C3924( C3922 C3924 ) \nC3922_=_C3949( C3922 C3949 ) C3922_=_C3950( C3922 C3950 ) C3922_=_C4151( C3922 C4151 ) C3922_=_C4152( C3922 C4152 ) C3922_=_C4153( C3922 C4153 ) C3922_=_C4154( C3922 C4154 ) \nC3923_=_C3924( C3923 C3924 ) C3923_=_C3949( C3923 C3949 ) C3923_=_C3950( C3923 C3950 ) C3923_=_C4151( C3923 C4151 ) C3923_=_C4152( C3923 C4152 ) C3923_=_C4153( C3923 C4153 ) \nC3923_=_C4154( C3923 C4154 ) C3924_=_C3949( C3924 C3949 ) C3924_=_C3950( C3924 C3950 ) C3924_=_C4151( C3924 C4151 ) C3924_=_C4152( C3924 C4152 ) C3924_=_C4153( C3924 C4153 ) \nC3924_=_C4154( C3924 C4154 ) C3949_=_C3950( C3949 C3950 ) C3949_=_C4151( C3949 C4151 ) C3949_=_C4152( C3949 C4152 ) C3949_=_C4153( C3949 C4153 ) C3949_=_C4154( C3949 C4154 ) \nC3950_=_C4151( C3950 C4151 ) C3950_=_C4152( C3950 C4152 ) C3950_=_C4153( C3950 C4153 ) C3950_=_C4154( C3950 C4154 ) C4151_=_C4152( C4151 C4152 ) C4151_=_C4153( C4151 C4153 ) \nC4151_=_C4154( C4151 C4154 ) C4152_=_C4153( C4152 C4153 ) C4152_=_C4154( C4152 C4154 ) C4153_=_C4154( C4153 C4154 ) C4620_=_C4639( C4620 C4639 ) "];3719-&gt;4038[label="12: C1656 C1657 C3923 C3924 C3949 \nC3950 C4151 C4152 C4153 C4154 C4620 \nC4639 \n48: C1656_=_C1657 ,C1656_=_C3923 ,C1656_=_C3924 ,C1656_=_C3949 ,C1656_=_C3950 ,\nC1656_=_C4151 ,C1656_=_C4152 ,C1656_=_C4153 ,C1656_=_C4154 ,C1656_=_C4620 ,C1656_=_C4639 ,\nC1657_=_C3923 ,C1657_=_C3924 ,C1657_=_C3949 ,C1657_=_C3950 ,C1657_=_C4151 ,C1657_=_C4152 ,\nC1657_=_C4153 ,C1657_=_C4154 ,C3923_=_C3924 ,C3923_=_C3949 ,C3923_=_C3950 ,C3923_=_C4151 ,\nC3923_=_C4152 ,C3923_=_C4153 ,C3923_=_C4154 ,C3924_=_C3949 ,C3924_=_C3950 ,C3924_=_C4151 ,\nC3924_=_C4152 ,C3924_=_C4153 ,C3924_=_C4154 ,C3949_=_C3950 ,C3949_=_C4151 ,C3949_=_C4152 ,\nC3949_=_C4153 ,C3949_=_C4154 ,C3950_=_C4151 ,C3950_=_C4152 ,C3950_=_C4153 ,C3950_=_C4154 ,\nC4151_=_C4152 ,C4151_=_C4153 ,C4151_=_C4154 ,C4152_=_C4153 ,C4152_=_C4154 ,C4153_=_C4154 ,\nC4620_=_C4639 ,"];4039[shape=box, label="id:4039 level: 12\n6: C69 C1949 C1950 C1951 C1952 \nC4627 \n11: C69_=_C1949( C69 C1949 ) C69_=_C1950( C69 C1950 ) C69_=_C1951( C69 C1951 ) C69_=_C1952( C69 C1952 ) C1949_=_C1950( C1949 C1950 ) \nC1949_=_C1951( C1949 C1951 ) C1949_=_C1952( C1949 C1952 ) C1949_=_C4627( C1949 C4627 ) C1950_=_C1951( C1950 C1951 ) C1950_=_C1952( C1950 C1952 ) C1951_=_C1952( C1951 C1952 ) "];3724-&gt;4039[label="5: C1949 C1950 C1951 C1952 C4627 \n7: C1949_=_C1950 ,C1949_=_C1951 ,C1949_=_C1952 ,C1949_=_C4627 ,C1950_=_C1951 ,\nC1950_=_C1952 ,C1951_=_C1952 ,"];4040[shape=box, label="id:4040 level: 12\n5: C1111 C1132 C1944 C1947 C4643 \n6: C1111_=_C1947( C1111 C1947 ) C1111_=_C4643( C1111 C4643 ) C1132_=_C1944( C1132 C1944 ) C1132_=_C1947( C1132 C1947 ) C1944_=_C1947( C1944 C1947 ) \nC1947_=_C4643( C1947 C4643 ) "];3726-&gt;4040[label="4: C1111 C1132 C1944 C4643 \n2: C1111_=_C4643 ,C1132_=_C1944 ,"];4041[shape=box, label="id:4041 level: 12\n6: C1943 C1944 C1945 C1946 C4643 \nC4731 \n9: C1943_=_C1944( C1943 C1944 ) C1943_=_C1945( C1943 C1945 ) C1943_=_C1946( C1943 C1946 ) C1943_=_C4643( C1943 C4643 ) C1943_=_C4731( C1943 C4731 ) \nC1944_=_C1945( C1944 C1945 ) C1944_=_C1946( C1944 C1946 ) C1945_=_C1946( C1945 C1946 ) C4643_=_C4731( C4643 C4731 ) "];3726-&gt;4041[label="5: C1944 C1945 C1946 C4643 C4731 \n4: C1944_=_C1945 ,C1944_=_C1946 ,C1945_=_C1946 ,C4643_=_C4731 ,"];4042[shape=box, label="id:4042 level: 12\n3: C1962 C1969 C3143 \n2: C1962_=_C3143( C1962 C3143 ) C1969_=_C3143( C1969 C3143 ) "];3727-&gt;4042[label="2: C1962 C1969 \n0: "];4043[shape=box, label="id:4043 level: 12\n10: C1955 C1958 C1959 C1963 C1964 \nC1966 C1967 C1968 C1969 C4731 \n31: C1955_=_C1958( C1955 C1958 ) C1955_=_C1959( C1955 C1959 ) C1955_=_C1963( C1955 C1963 ) C1955_=_C1964( C1955 C1964 ) C1955_=_C1966( C1955 C1966 ) \nC1955_=_C1967( C1955 C1967 ) C1955_=_C1968( C1955 C1968 ) C1955_=_C1969( C1955 C1969 ) C1955_=_C4731( C1955 C4731 ) C1958_=_C1959( C1958 C1959 ) C1963_=_C1964( C1963 C1964 ) \nC1963_=_C1966( C1963 C1966 ) C1963_=_C1967( C1963 C1967 ) C1963_=_C1968( C1963 C1968 ) C1963_=_C1969( C1963 C1969 ) C1963_=_C4731( C1963 C4731 ) C1964_=_C1966( C1964 C1966 ) \nC1964_=_C1967( C1964 C1967 ) C1964_=_C1968( C1964 C1968 ) C1964_=_C1969( C1964 C1969 ) C1964_=_C4731( C1964 C4731 ) C1966_=_C1967( C1966 C1967 ) C1966_=_C1968( C1966 C1968 ) \nC1966_=_C1969( C1966 C1969 ) C1966_=_C4731( C1966 C4731 ) C1967_=_C1968( C1967 C1968 ) C1967_=_C1969( C1967 C1969 ) C1967_=_C4731( C1967 C4731 ) C1968_=_C1969( C1968 C1969 ) \nC1968_=_C4731( C1968 C4731 ) C1969_=_C4731( C1969 C4731 ) "];3727-&gt;4043[label="9: C1955 C1958 C1959 C1963 C1964 \nC1967 C1968 C1969 C4731 \n24: C1955_=_C1958 ,C1955_=_C1959 ,C1955_=_C1963 ,C1955_=_C1964 ,C1955_=_C1967 ,\nC1955_=_C1968 ,C1955_=_C1969 ,C1955_=_C4731 ,C1958_=_C1959 ,C1963_=_C1964 ,C1963_=_C1967 ,\nC1963_=_C1968 ,C1963_=_C1969 ,C1963_=_C4731 ,C1964_=_C1967 ,C1964_=_C1968 ,C1964_=_C1969 ,\nC1964_=_C4731 ,C1967_=_C1968 ,C1967_=_C1969 ,C1967_=_C4731 ,C1968_=_C1969 ,C1968_=_C4731 ,\nC1969_=_C4731 ,"];4044[shape=box, label="id:4044 level: 12\n7: C373 C394 C1093 C3914 C4096 \nC4098 C4641 \n13: C373_=_C1093( C373 C1093 ) C373_=_C4641( C373 C4641 ) C394_=_C1093( C394 C1093 ) C394_=_C3914( C394 C3914 ) C394_=_C4096( C394 C4096 ) \nC394_=_C4098( C394 C4098 ) C1093_=_C3914( C1093 C3914 ) C1093_=_C4096( C1093 C4096 ) C1093_=_C4098( C1093 C4098 ) C1093_=_C4641( C1093 C4641 ) C3914_=_C4096( C3914 C4096 ) \nC3914_=_C4098( C3914 C4098 ) C4096_=_C4098( C4096 C4098 ) "];3729-&gt;4044[label="6: C373 C394 C3914 C4096 C4098 \nC4641 \n7: C373_=_C4641 ,C394_=_C3914 ,C394_=_C4096 ,C394_=_C4098 ,C3914_=_C4096 ,\nC3914_=_C4098 ,C4096_=_C4098 ,"];4045[shape=box, label="id:4045 level: 12\n13: C1089 C1090 C3914 C3915 C3952 \nC3953 C4096 C4097 C4098 C4099 C4617 \nC4641 C4716 \n51: C1089_=_C1090( C1089 C1090 ) C1089_=_C3914( C1089 C3914 ) C1089_=_C3915( C1089 C3915 ) C1089_=_C3952( C1089 C3952 ) C1089_=_C3953( C1089 C3953 ) \nC1089_=_C4096( C1089 C4096 ) C1089_=_C4097( C1089 C4097 ) C1089_=_C4098( C1089 C4098 ) C1089_=_C4099( C1089 C4099 ) C1089_=_C4617( C1089 C4617 ) C1089_=_C4641( C1089 C4641 ) \nC1089_=_C4716( C1089 C4716 ) C1090_=_C3914( C1090 C3914 ) C1090_=_C3915( C1090 C3915 ) C1090_=_C3952( C1090 C3952 ) C1090_=_C3953( C1090 C3953 ) C1090_=_C4096( C1090 C4096 ) \nC1090_=_C4097( C1090 C4097 ) C1090_=_C4098( C1090 C4098 ) C1090_=_C4099( C1090 C4099 ) C3914_=_C3915( C3914 C3915 ) C3914_=_C3952( C3914 C3952 ) C3914_=_C3953( C3914 C3953 ) \nC3914_=_C4096( C3914 C4096 ) C3914_=_C4097( C3914 C4097 ) C3914_=_C4098( C3914 C4098 ) C3914_=_C4099( C3914 C4099 ) C3915_=_C3952( C3915 C3952 ) C3915_=_C3953( C3915 C3953 ) \nC3915_=_C4096( C3915 C4096 ) C3915_=_C4097( C3915 C4097 ) C3915_=_C4098( C3915 C4098 ) C3915_=_C4099( C3915 C4099 ) C3952_=_C3953( C3952 C3953 ) C3952_=_C4096( C3952 C4096 ) \nC3952_=_C4097( C3952 C4097 ) C3952_=_C4098( C3952 C4098 ) C3952_=_C4099( C3952 C4099 ) C3953_=_C4096( C3953 C4096 ) C3953_=_C4097( C3953 C4097 ) C3953_=_C4098( C3953 C4098 ) \nC3953_=_C4099( C3953 C4099 ) C4096_=_C4097( C4096 C4097 ) C4096_=_C4098( C4096 C4098 ) C4096_=_C4099( C4096 C4099 ) C4097_=_C4098( C4097 C4098 ) C4097_=_C4099( C4097 C4099 ) \nC4098_=_C4099( C4098 C4099 ) C4617_=_C4641( C4617 C4641 ) C4617_=_C4716( C4617 C4716</w:t>
      </w:r>
    </w:p>
    <w:p>
      <w:pPr>
        <w:pStyle w:val="PreformattedText"/>
        <w:bidi w:val="0"/>
        <w:spacing w:before="0" w:after="0"/>
        <w:jc w:val="left"/>
        <w:rPr/>
      </w:pPr>
      <w:r>
        <w:rPr/>
        <w:t xml:space="preserve"> </w:t>
      </w:r>
      <w:r>
        <w:rPr/>
        <w:t>) C4641_=_C4716( C4641 C4716 ) "];3729-&gt;4045[label="12: C1090 C3914 C3915 C3952 C3953 \nC4096 C4097 C4098 C4099 C4617 C4641 \nC4716 \n39: C1090_=_C3914 ,C1090_=_C3915 ,C1090_=_C3952 ,C1090_=_C3953 ,C1090_=_C4096 ,\nC1090_=_C4097 ,C1090_=_C4098 ,C1090_=_C4099 ,C3914_=_C3915 ,C3914_=_C3952 ,C3914_=_C3953 ,\nC3914_=_C4096 ,C3914_=_C4097 ,C3914_=_C4098 ,C3914_=_C4099 ,C3915_=_C3952 ,C3915_=_C3953 ,\nC3915_=_C4096 ,C3915_=_C4097 ,C3915_=_C4098 ,C3915_=_C4099 ,C3952_=_C3953 ,C3952_=_C4096 ,\nC3952_=_C4097 ,C3952_=_C4098 ,C3952_=_C4099 ,C3953_=_C4096 ,C3953_=_C4097 ,C3953_=_C4098 ,\nC3953_=_C4099 ,C4096_=_C4097 ,C4096_=_C4098 ,C4096_=_C4099 ,C4097_=_C4098 ,C4097_=_C4099 ,\nC4098_=_C4099 ,C4617_=_C4641 ,C4617_=_C4716 ,C4641_=_C4716 ,"];4046[shape=box, label="id:4046 level: 12\n6: C147 C1636 C1653 C1654 C1655 \nC4637 \n11: C147_=_C1636( C147 C1636 ) C147_=_C1653( C147 C1653 ) C147_=_C1654( C147 C1654 ) C147_=_C1655( C147 C1655 ) C1636_=_C1653( C1636 C1653 ) \nC1636_=_C1654( C1636 C1654 ) C1636_=_C1655( C1636 C1655 ) C1653_=_C1654( C1653 C1654 ) C1653_=_C1655( C1653 C1655 ) C1653_=_C4637( C1653 C4637 ) C1654_=_C1655( C1654 C1655 ) "];3731-&gt;4046[label="5: C1636 C1653 C1654 C1655 C4637 \n7: C1636_=_C1653 ,C1636_=_C1654 ,C1636_=_C1655 ,C1653_=_C1654 ,C1653_=_C1655 ,\nC1653_=_C4637 ,C1654_=_C1655 ,"];4047[shape=box, label="id:4047 level: 12\n5: C1103 C1124 C1609 C1612 C4648 \n6: C1103_=_C1612( C1103 C1612 ) C1103_=_C4648( C1103 C4648 ) C1124_=_C1609( C1124 C1609 ) C1124_=_C1612( C1124 C1612 ) C1609_=_C1612( C1609 C1612 ) \nC1612_=_C4648( C1612 C4648 ) "];3733-&gt;4047[label="4: C1103 C1124 C1609 C4648 \n2: C1103_=_C4648 ,C1124_=_C1609 ,"];4048[shape=box, label="id:4048 level: 12\n6: C1608 C1609 C1610 C1611 C4648 \nC4716 \n9: C1608_=_C1609( C1608 C1609 ) C1608_=_C1610( C1608 C1610 ) C1608_=_C1611( C1608 C1611 ) C1608_=_C4648( C1608 C4648 ) C1608_=_C4716( C1608 C4716 ) \nC1609_=_C1610( C1609 C1610 ) C1609_=_C1611( C1609 C1611 ) C1610_=_C1611( C1610 C1611 ) C4648_=_C4716( C4648 C4716 ) "];3733-&gt;4048[label="5: C1609 C1610 C1611 C4648 C4716 \n4: C1609_=_C1610 ,C1609_=_C1611 ,C1610_=_C1611 ,C4648_=_C4716 ,"];4049[shape=box, label="id:4049 level: 12\n3: C1644 C1652 C3331 \n2: C1644_=_C3331( C1644 C3331 ) C1652_=_C3331( C1652 C3331 ) "];3734-&gt;4049[label="2: C1644 C1652 \n0: "];4050[shape=box, label="id:4050 level: 12\n11: C1635 C1639 C1641 C1645 C1646 \nC1648 C1649 C1650 C1651 C1652 C4716 \n39: C1635_=_C1639( C1635 C1639 ) C1635_=_C1641( C1635 C1641 ) C1635_=_C1645( C1635 C1645 ) C1635_=_C1646( C1635 C1646 ) C1635_=_C1648( C1635 C1648 ) \nC1635_=_C1649( C1635 C1649 ) C1635_=_C1650( C1635 C1650 ) C1635_=_C1651( C1635 C1651 ) C1635_=_C1652( C1635 C1652 ) C1635_=_C4716( C1635 C4716 ) C1639_=_C1641( C1639 C1641 ) \nC1645_=_C1646( C1645 C1646 ) C1645_=_C1648( C1645 C1648 ) C1645_=_C1649( C1645 C1649 ) C1645_=_C1650( C1645 C1650 ) C1645_=_C1651( C1645 C1651 ) C1645_=_C1652( C1645 C1652 ) \nC1645_=_C4716( C1645 C4716 ) C1646_=_C1648( C1646 C1648 ) C1646_=_C1649( C1646 C1649 ) C1646_=_C1650( C1646 C1650 ) C1646_=_C1651( C1646 C1651 ) C1646_=_C1652( C1646 C1652 ) \nC1646_=_C4716( C1646 C4716 ) C1648_=_C1649( C1648 C1649 ) C1648_=_C1650( C1648 C1650 ) C1648_=_C1651( C1648 C1651 ) C1648_=_C1652( C1648 C1652 ) C1648_=_C4716( C1648 C4716 ) \nC1649_=_C1650( C1649 C1650 ) C1649_=_C1651( C1649 C1651 ) C1649_=_C1652( C1649 C1652 ) C1649_=_C4716( C1649 C4716 ) C1650_=_C1651( C1650 C1651 ) C1650_=_C1652( C1650 C1652 ) \nC1650_=_C4716( C1650 C4716 ) C1651_=_C1652( C1651 C1652 ) C1651_=_C4716( C1651 C4716 ) C1652_=_C4716( C1652 C4716 ) "];3734-&gt;4050[label="10: C1635 C1639 C1641 C1645 C1646 \nC1648 C1650 C1651 C1652 C4716 \n31: C1635_=_C1639 ,C1635_=_C1641 ,C1635_=_C1645 ,C1635_=_C1646 ,C1635_=_C1648 ,\nC1635_=_C1650 ,C1635_=_C1651 ,C1635_=_C1652 ,C1635_=_C4716 ,C1639_=_C1641 ,C1645_=_C1646 ,\nC1645_=_C1648 ,C1645_=_C1650 ,C1645_=_C1651 ,C1645_=_C1652 ,C1645_=_C4716 ,C1646_=_C1648 ,\nC1646_=_C1650 ,C1646_=_C1651 ,C1646_=_C1652 ,C1646_=_C4716 ,C1648_=_C1650 ,C1648_=_C1651 ,\nC1648_=_C1652 ,C1648_=_C4716 ,C1650_=_C1651 ,C1650_=_C1652 ,C1650_=_C4716 ,C1651_=_C1652 ,\nC1651_=_C4716 ,C1652_=_C4716 ,"];4051[shape=box, label="id:4051 level: 12\n6: C494 C495 C497 C498 C499 \nC500 \n9: C494_=_C495( C494 C495 ) C494_=_C497( C494 C497 ) C494_=_C498( C494 C498 ) C494_=_C499( C494 C499 ) C494_=_C500( C494 C500 ) \nC495_=_C497( C495 C497 ) C498_=_C499( C498 C499 ) C498_=_C500( C498 C500 ) C499_=_C500( C499 C500 ) "];3735-&gt;4051[label="4: C495 C497 C498 C500 \n2: C495_=_C497 ,C498_=_C500 ,"];4052[shape=box, label="id:4052 level: 12\n5: C497 C500 C3251 C3254 C3305 \n6: C497_=_C3254( C497 C3254 ) C497_=_C3305( C497 C3305 ) C500_=_C3251( C500 C3251 ) C500_=_C3305( C500 C3305 ) C3251_=_C3305( C3251 C3305 ) \nC3254_=_C3305( C3254 C3305 ) "];3735-&gt;4052[label="4: C497 C500 C3251 C3254 \n2: C497_=_C3254 ,C500_=_C3251 ,"];4053[shape=box, label="id:4053 level: 12\n6: C3248 C3249 C3250 C3251 C3260 \nC4452 \n9: C3248_=_C3249( C3248 C3249 ) C3248_=_C3250( C3248 C3250 ) C3248_=_C3251( C3248 C3251 ) C3249_=_C3250( C3249 C3250 ) C3249_=_C3251( C3249 C3251 ) \nC3249_=_C3260( C3249 C3260 ) C3249_=_C4452( C3249 C4452 ) C3250_=_C3251( C3250 C3251 ) C3260_=_C4452( C3260 C4452 ) "];3738-&gt;4053[label="5: C3248 C3250 C3251 C3260 C4452 \n4: C3248_=_C3250 ,C3248_=_C3251 ,C3250_=_C3251 ,C3260_=_C4452 ,"];4054[shape=box, label="id:4054 level: 12\n7: C3248 C3252 C3253 C3254 C3260 \nC4448 C4450 \n12: C3248_=_C3252( C3248 C3252 ) C3248_=_C3253( C3248 C3253 ) C3248_=_C3254( C3248 C3254 ) C3252_=_C3253( C3252 C3253 ) C3252_=_C3254( C3252 C3254 ) \nC3252_=_C3260( C3252 C3260 ) C3252_=_C4448( C3252 C4448 ) C3252_=_C4450( C3252 C4450 ) C3253_=_C3254( C3253 C3254 ) C3260_=_C4448( C3260 C4448 ) C3260_=_C4450( C3260 C4450 ) \nC4448_=_C4450( C4448 C4450 ) "];3738-&gt;4054[label="6: C3248 C3253 C3254 C3260 C4448 \nC4450 \n6: C3248_=_C3253 ,C3248_=_C3254 ,C3253_=_C3254 ,C3260_=_C4448 ,C3260_=_C4450 ,\nC4448_=_C4450 ,"];4055[shape=box, label="id:4055 level: 12\n6: C3241 C3242 C3243 C3244 C3257 \nC4451 \n9: C3241_=_C3242( C3241 C3242 ) C3241_=_C3243( C3241 C3243 ) C3241_=_C3244( C3241 C3244 ) C3242_=_C3243( C3242 C3243 ) C3242_=_C3244( C3242 C3244 ) \nC3242_=_C3257( C3242 C3257 ) C3242_=_C4451( C3242 C4451 ) C3243_=_C3244( C3243 C3244 ) C3257_=_C4451( C3257 C4451 ) "];3740-&gt;4055[label="5: C3241 C3243 C3244 C3257 C4451 \n4: C3241_=_C3243 ,C3241_=_C3244 ,C3243_=_C3244 ,C3257_=_C4451 ,"];4056[shape=box, label="id:4056 level: 12\n7: C3241 C3245 C3246 C3247 C3257 \nC4449 C4450 \n12: C3241_=_C3245( C3241 C3245 ) C3241_=_C3246( C3241 C3246 ) C3241_=_C3247( C3241 C3247 ) C3245_=_C3246( C3245 C3246 ) C3245_=_C3247( C3245 C3247 ) \nC3245_=_C3257( C3245 C3257 ) C3245_=_C4449( C3245 C4449 ) C3245_=_C4450( C3245 C4450 ) C3246_=_C3247( C3246 C3247 ) C3257_=_C4449( C3257 C4449 ) C3257_=_C4450( C3257 C4450 ) \nC4449_=_C4450( C4449 C4450 ) "];3740-&gt;4056[label="6: C3241 C3246 C3247 C3257 C4449 \nC4450 \n6: C3241_=_C3246 ,C3241_=_C3247 ,C3246_=_C3247 ,C3257_=_C4449 ,C3257_=_C4450 ,\nC4449_=_C4450 ,"];4057[shape=box, label="id:4057 level: 12\n5: C3195 C3200 C3203 C3217 C4446 \n6: C3195_=_C3203( C3195 C3203 ) C3195_=_C3217( C3195 C3217 ) C3200_=_C3217( C3200 C3217 ) C3200_=_C4446( C3200 C4446 ) C3203_=_C3217( C3203 C3217 ) \nC3217_=_C4446( C3217 C4446 ) "];3744-&gt;4057[label="4: C3195 C3200 C3203 C4446 \n2: C3195_=_C3203 ,C3200_=_C4446 ,"];4058[shape=box, label="id:4058 level: 12\n7: C3194 C3195 C3207 C3211 C4443 \nC4445 C4446 \n6: C3194_=_C3195( C3194 C3195 ) C3194_=_C3211( C3194 C3211 ) C3194_=_C4445( C3194 C4445 ) C3195_=_C4445( C3195 C4445 ) C3207_=_C4446( C3207 C4446 ) \nC4443_=_C4446( C4443 C4446 ) "];3744-&gt;4058[label="6: C3195 C3207 C3211 C4443 C4445 \nC4446 \n3: C3195_=_C4445 ,C3207_=_C4446 ,C4443_=_C4446 ,"];4059[shape=box, label="id:4059 level: 12\n8: C1643 C1651 C3206 C3207 C3208 \nC3210 C3211 C3212 \n8: C1643_=_C3212( C1643 C3212 ) C1651_=_C3208( C1651 C3208 ) C3206_=_C3207( C3206 C3207 ) C3206_=_C3208( C3206 C3208 ) C3207_=_C3208( C3207 C3208 ) \nC3210_=_C3211( C3210 C3211 ) C3210_=_C3212( C3210 C3212 ) C3211_=_C3212( C3211 C3212 ) "];3745-&gt;4059[label="6: C1643 C1651 C3206 C3207 C3210 \nC3211 \n2: C3206_=_C3207 ,C3210_=_C3211 ,"];4060[shape=box, label="id:4060 level: 12\n8: C3189 C3199 C3202 C3206 C3210 \nC4442 C4443 C4444 \n3: C3189_=_C3199( C3189 C3199 ) C3202_=_C4444( C3202 C4444 ) C3210_=_C4444( C3210 C4444 ) "];3745-&gt;4060[label="6: C3199 C3202 C3206 C3210 C4442 \nC4443 \n0: "];4061[shape=box, label="id:4061 level: 12\n7: C2626 C2631 C2893 C2894 C2897 \nC2898 C2899 \n9: C2626_=_C2897( C2626 C2897 ) C2631_=_C2894( C2631 C2894 ) C2893_=_C2894( C2893 C2894 ) C2893_=_C2897( C2893 C2897 ) C2893_=_C2898( C2893 C2898 ) \nC2893_=_C2899( C2893 C2899 ) C2897_=_C2898( C2897 C2898 ) C2897_=_C2899( C2897 C2899 ) C2898_=_C2899( C2898 C2899 ) "];3747-&gt;4061[label="6: C2626 C2631 C2893 C2894 C2898 \nC2899 \n5: C2631_=_C2894 ,C2893_=_C2894 ,C2893_=_C2898 ,C2893_=_C2899 ,C2898_=_C2899 ,"];4062[shape=box, label="id:4062 level: 12\n8: C2893 C2894 C2895 C2899 C3192 \nC3197 C4442 C4445 \n11: C2893_=_C2894( C2893 C2894 ) C2893_=_C2895( C2893 C2895 ) C2893_=_C2899( C2893 C2899 ) C2894_=_C2895( C2894 C2895 ) C2899_=_C3197( C2899 C3197 ) \nC2899_=_C4442( C2899 C4442 ) C2899_=_C4445( C2899 C4445 ) C3192_=_C3197( C3192 C3197 ) C3197_=_C4442( C3197 C4442 ) C3197_=_C4445( C3197 C4445 ) C4442_=_C4445( C4442 C4445 ) "];3747-&gt;4062[label="7: C2893 C2894 C2895 C2899 C3192 \nC4442 C4445 \n7: C2893_=_C2894 ,C2893_=_C2895 ,C2893_=_C2899 ,C2894_=_C2895 ,C2899_=_C4442 ,\nC2899_=_C4445 ,C4442_=_C4445 ,"];4063[shape=box, label="id:4063 level: 12\n7: C1045 C1066 C1671 C3933 C4157 \nC4158 C4649 \n13: C1045_=_C1671( C1045 C1671 ) C1045_=_C4649( C1045 C4649 ) C1066_=_C1671( C1066 C1671 ) C1066_=_C3933( C1066 C3933 ) C1066_=_C4157( C1066 C4157 ) \nC1066_=_C4158( C1066 C4158 ) C1671_=_C3933( C1671 C3933 ) C1671_=_C4157( C1671 C4157 ) C1671_=_C4158( C1671 C4158 ) C1671_=_C4649(</w:t>
      </w:r>
    </w:p>
    <w:p>
      <w:pPr>
        <w:pStyle w:val="PreformattedText"/>
        <w:bidi w:val="0"/>
        <w:spacing w:before="0" w:after="0"/>
        <w:jc w:val="left"/>
        <w:rPr/>
      </w:pPr>
      <w:r>
        <w:rPr/>
        <w:t xml:space="preserve"> </w:t>
      </w:r>
      <w:r>
        <w:rPr/>
        <w:t>C1671 C4649 ) C3933_=_C4157( C3933 C4157 ) \nC3933_=_C4158( C3933 C4158 ) C4157_=_C4158( C4157 C4158 ) "];3749-&gt;4063[label="6: C1045 C1066 C3933 C4157 C4158 \nC4649 \n7: C1045_=_C4649 ,C1066_=_C3933 ,C1066_=_C4157 ,C1066_=_C4158 ,C3933_=_C4157 ,\nC3933_=_C4158 ,C4157_=_C4158 ,"];4064[shape=box, label="id:4064 level: 12\n15: C1105 C1106 C1126 C1127 C1669 \nC3933 C3961 C3962 C4155 C4156 C4157 \nC4158 C4624 C4649 C4732 \n40: C1105_=_C1106( C1105 C1106 ) C1105_=_C4649( C1105 C4649 ) C1106_=_C4624( C1106 C4624 ) C1126_=_C1127( C1126 C1127 ) C1126_=_C4155( C1126 C4155 ) \nC1126_=_C4156( C1126 C4156 ) C1127_=_C3961( C1127 C3961 ) C1127_=_C4155( C1127 C4155 ) C1127_=_C4157( C1127 C4157 ) C1669_=_C3933( C1669 C3933 ) C1669_=_C3961( C1669 C3961 ) \nC1669_=_C3962( C1669 C3962 ) C1669_=_C4155( C1669 C4155 ) C1669_=_C4156( C1669 C4156 ) C1669_=_C4157( C1669 C4157 ) C1669_=_C4158( C1669 C4158 ) C3933_=_C3961( C3933 C3961 ) \nC3933_=_C3962( C3933 C3962 ) C3933_=_C4155( C3933 C4155 ) C3933_=_C4156( C3933 C4156 ) C3933_=_C4157( C3933 C4157 ) C3933_=_C4158( C3933 C4158 ) C3961_=_C3962( C3961 C3962 ) \nC3961_=_C4155( C3961 C4155 ) C3961_=_C4156( C3961 C4156 ) C3961_=_C4157( C3961 C4157 ) C3961_=_C4158( C3961 C4158 ) C3962_=_C4155( C3962 C4155 ) C3962_=_C4156( C3962 C4156 ) \nC3962_=_C4157( C3962 C4157 ) C3962_=_C4158( C3962 C4158 ) C4155_=_C4156( C4155 C4156 ) C4155_=_C4157( C4155 C4157 ) C4155_=_C4158( C4155 C4158 ) C4156_=_C4157( C4156 C4157 ) \nC4156_=_C4158( C4156 C4158 ) C4157_=_C4158( C4157 C4158 ) C4624_=_C4649( C4624 C4649 ) C4624_=_C4732( C4624 C4732 ) C4649_=_C4732( C4649 C4732 ) "];3749-&gt;4064[label="13: C1105 C1106 C1126 C1127 C1669 \nC3933 C3962 C4156 C4157 C4158 C4624 \nC4649 C4732 \n24: C1105_=_C1106 ,C1105_=_C4649 ,C1106_=_C4624 ,C1126_=_C1127 ,C1126_=_C4156 ,\nC1127_=_C4157 ,C1669_=_C3933 ,C1669_=_C3962 ,C1669_=_C4156 ,C1669_=_C4157 ,C1669_=_C4158 ,\nC3933_=_C3962 ,C3933_=_C4156 ,C3933_=_C4157 ,C3933_=_C4158 ,C3962_=_C4156 ,C3962_=_C4157 ,\nC3962_=_C4158 ,C4156_=_C4157 ,C4156_=_C4158 ,C4157_=_C4158 ,C4624_=_C4649 ,C4624_=_C4732 ,\nC4649_=_C4732 ,"];4065[shape=box, label="id:4065 level: 12\n5: C1381 C1409 C2724 C2727 C4316 \n6: C1381_=_C2727( C1381 C2727 ) C1381_=_C4316( C1381 C4316 ) C1409_=_C2724( C1409 C2724 ) C1409_=_C2727( C1409 C2727 ) C2724_=_C2727( C2724 C2727 ) \nC2727_=_C4316( C2727 C4316 ) "];3750-&gt;4065[label="4: C1381 C1409 C2724 C4316 \n2: C1381_=_C4316 ,C1409_=_C2724 ,"];4066[shape=box, label="id:4066 level: 12\n7: C2007 C2014 C2723 C2724 C4292 \nC4294 C4316 \n6: C2007_=_C4316( C2007 C4316 ) C2014_=_C2723( C2014 C2723 ) C2723_=_C2724( C2723 C2724 ) C2723_=_C4292( C2723 C4292 ) C2724_=_C4292( C2724 C4292 ) \nC4294_=_C4316( C4294 C4316 ) "];3750-&gt;4066[label="6: C2007 C2014 C2724 C4292 C4294 \nC4316 \n3: C2007_=_C4316 ,C2724_=_C4292 ,C4294_=_C4316 ,"];4067[shape=box, label="id:4067 level: 12\n6: C1731 C1741 C2660 C2731 C4292 \nC4293 \n9: C1731_=_C2660( C1731 C2660 ) C1731_=_C2731( C1731 C2731 ) C1741_=_C2731( C1741 C2731 ) C1741_=_C4292( C1741 C4292 ) C1741_=_C4293( C1741 C4293 ) \nC2660_=_C2731( C2660 C2731 ) C2731_=_C4292( C2731 C4292 ) C2731_=_C4293( C2731 C4293 ) C4292_=_C4293( C4292 C4293 ) "];3751-&gt;4067[label="5: C1731 C1741 C2660 C4292 C4293 \n4: C1731_=_C2660 ,C1741_=_C4292 ,C1741_=_C4293 ,C4292_=_C4293 ,"];4068[shape=box, label="id:4068 level: 12\n9: C2655 C2656 C2657 C2658 C2659 \nC2660 C4292 C4293 C4294 \n20: C2655_=_C2656( C2655 C2656 ) C2655_=_C2657( C2655 C2657 ) C2655_=_C2658( C2655 C2658 ) C2655_=_C2659( C2655 C2659 ) C2655_=_C2660( C2655 C2660 ) \nC2655_=_C4292( C2655 C4292 ) C2655_=_C4293( C2655 C4293 ) C2655_=_C4294( C2655 C4294 ) C2656_=_C2657( C2656 C2657 ) C2656_=_C4292( C2656 C4292 ) C2656_=_C4293( C2656 C4293 ) \nC2657_=_C4292( C2657 C4292 ) C2657_=_C4293( C2657 C4293 ) C2658_=_C2659( C2658 C2659 ) C2658_=_C2660( C2658 C2660 ) C2658_=_C4294( C2658 C4294 ) C2659_=_C2660( C2659 C2660 ) \nC2659_=_C4294( C2659 C4294 ) C2660_=_C4294( C2660 C4294 ) C4292_=_C4293( C4292 C4293 ) "];3751-&gt;4068[label="8: C2656 C2657 C2658 C2659 C2660 \nC4292 C4293 C4294 \n12: C2656_=_C2657 ,C2656_=_C4292 ,C2656_=_C4293 ,C2657_=_C4292 ,C2657_=_C4293 ,\nC2658_=_C2659 ,C2658_=_C2660 ,C2658_=_C4294 ,C2659_=_C2660 ,C2659_=_C4294 ,C2660_=_C4294 ,\nC4292_=_C4293 ,"];4069[shape=box, label="id:4069 level: 12\n5: C1052 C1073 C2001 C2004 C4663 \n6: C1052_=_C2004( C1052 C2004 ) C1052_=_C4663( C1052 C4663 ) C1073_=_C2001( C1073 C2001 ) C1073_=_C2004( C1073 C2004 ) C2001_=_C2004( C2001 C2004 ) \nC2004_=_C4663( C2004 C4663 ) "];3752-&gt;4069[label="4: C1052 C1073 C2001 C4663 \n2: C1052_=_C4663 ,C1073_=_C2001 ,"];4070[shape=box, label="id:4070 level: 12\n7: C1113 C1134 C2000 C2001 C2002 \nC4663 C4719 \n6: C1113_=_C4663( C1113 C4663 ) C1134_=_C2000( C1134 C2000 ) C2000_=_C2001( C2000 C2001 ) C2000_=_C2002( C2000 C2002 ) C2001_=_C2002( C2001 C2002 ) \nC4663_=_C4719( C4663 C4719 ) "];3752-&gt;4070[label="6: C1113 C1134 C2001 C2002 C4663 \nC4719 \n3: C1113_=_C4663 ,C2001_=_C2002 ,C4663_=_C4719 ,"];4071[shape=box, label="id:4071 level: 12\n8: C180 C201 C1107 C1128 C1676 \nC1677 C4623 C4719 \n5: C180_=_C4623( C180 C4623 ) C201_=_C1676( C201 C1676 ) C1107_=_C4623( C1107 C4623 ) C1676_=_C1677( C1676 C1677 ) C4623_=_C4719( C4623 C4719 ) "];3753-&gt;4071[label="6: C180 C201 C1107 C1128 C1677 \nC4719 \n0: "];4072[shape=box, label="id:4072 level: 12\n16: C1151 C1262 C1292 C1677 C2002 \nC2007 C2008 C2009 C2012 C2014 C2015 \nC2016 C2019 C4293 C4294 C4719 \n31: C1151_=_C1677( C1151 C1677 ) C1151_=_C2002( C1151 C2002 ) C1151_=_C2007( C1151 C2007 ) C1151_=_C2008( C1151 C2008 ) C1151_=_C2009( C1151 C2009 ) \nC1151_=_C2012( C1151 C2012 ) C1677_=_C2002( C1677 C2002 ) C1677_=_C2007( C1677 C2007 ) C1677_=_C2008( C1677 C2008 ) C1677_=_C2009( C1677 C2009 ) C1677_=_C2012( C1677 C2012 ) \nC2002_=_C2007( C2002 C2007 ) C2002_=_C2008( C2002 C2008 ) C2002_=_C2009( C2002 C2009 ) C2002_=_C2012( C2002 C2012 ) C2007_=_C2008( C2007 C2008 ) C2007_=_C2009( C2007 C2009 ) \nC2007_=_C2012( C2007 C2012 ) C2008_=_C2009( C2008 C2009 ) C2008_=_C2012( C2008 C2012 ) C2009_=_C2012( C2009 C2012 ) C2014_=_C2015( C2014 C2015 ) C2014_=_C2016( C2014 C2016 ) \nC2014_=_C2019( C2014 C2019 ) C2014_=_C4719( C2014 C4719 ) C2015_=_C2016( C2015 C2016 ) C2015_=_C2019( C2015 C2019 ) C2015_=_C4719( C2015 C4719 ) C2016_=_C2019( C2016 C2019 ) \nC2016_=_C4719( C2016 C4719 ) C2019_=_C4719( C2019 C4719 ) "];3753-&gt;4072[label="14: C1151 C1262 C1292 C1677 C2002 \nC2007 C2009 C2012 C2014 C2016 C2019 \nC4293 C4294 C4719 \n21: C1151_=_C1677 ,C1151_=_C2002 ,C1151_=_C2007 ,C1151_=_C2009 ,C1151_=_C2012 ,\nC1677_=_C2002 ,C1677_=_C2007 ,C1677_=_C2009 ,C1677_=_C2012 ,C2002_=_C2007 ,C2002_=_C2009 ,\nC2002_=_C2012 ,C2007_=_C2009 ,C2007_=_C2012 ,C2009_=_C2012 ,C2014_=_C2016 ,C2014_=_C2019 ,\nC2014_=_C4719 ,C2016_=_C2019 ,C2016_=_C4719 ,C2019_=_C4719 ,"];4073[shape=box, label="id:4073 level: 12\n7: C173 C194 C1153 C3976 C4110 \nC4111 C4673 \n13: C173_=_C1153( C173 C1153 ) C173_=_C4673( C173 C4673 ) C194_=_C1153( C194 C1153 ) C194_=_C3976( C194 C3976 ) C194_=_C4110( C194 C4110 ) \nC194_=_C4111( C194 C4111 ) C1153_=_C3976( C1153 C3976 ) C1153_=_C4110( C1153 C4110 ) C1153_=_C4111( C1153 C4111 ) C1153_=_C4673( C1153 C4673 ) C3976_=_C4110( C3976 C4110 ) \nC3976_=_C4111( C3976 C4111 ) C4110_=_C4111( C4110 C4111 ) "];3755-&gt;4073[label="6: C173 C194 C3976 C4110 C4111 \nC4673 \n7: C173_=_C4673 ,C194_=_C3976 ,C194_=_C4110 ,C194_=_C4111 ,C3976_=_C4110 ,\nC3976_=_C4111 ,C4110_=_C4111 ,"];4074[shape=box, label="id:4074 level: 12\n15: C376 C377 C397 C398 C1151 \nC3976 C4000 C4001 C4108 C4109 C4110 \nC4111 C4654 C4673 C4719 \n40: C376_=_C377( C376 C377 ) C376_=_C4673( C376 C4673 ) C377_=_C4654( C377 C4654 ) C397_=_C398( C397 C398 ) C397_=_C4108( C397 C4108 ) \nC397_=_C4109( C397 C4109 ) C398_=_C4000( C398 C4000 ) C398_=_C4108( C398 C4108 ) C398_=_C4110( C398 C4110 ) C1151_=_C3976( C1151 C3976 ) C1151_=_C4000( C1151 C4000 ) \nC1151_=_C4001( C1151 C4001 ) C1151_=_C4108( C1151 C4108 ) C1151_=_C4109( C1151 C4109 ) C1151_=_C4110( C1151 C4110 ) C1151_=_C4111( C1151 C4111 ) C3976_=_C4000( C3976 C4000 ) \nC3976_=_C4001( C3976 C4001 ) C3976_=_C4108( C3976 C4108 ) C3976_=_C4109( C3976 C4109 ) C3976_=_C4110( C3976 C4110 ) C3976_=_C4111( C3976 C4111 ) C4000_=_C4001( C4000 C4001 ) \nC4000_=_C4108( C4000 C4108 ) C4000_=_C4109( C4000 C4109 ) C4000_=_C4110( C4000 C4110 ) C4000_=_C4111( C4000 C4111 ) C4001_=_C4108( C4001 C4108 ) C4001_=_C4109( C4001 C4109 ) \nC4001_=_C4110( C4001 C4110 ) C4001_=_C4111( C4001 C4111 ) C4108_=_C4109( C4108 C4109 ) C4108_=_C4110( C4108 C4110 ) C4108_=_C4111( C4108 C4111 ) C4109_=_C4110( C4109 C4110 ) \nC4109_=_C4111( C4109 C4111 ) C4110_=_C4111( C4110 C4111 ) C4654_=_C4673( C4654 C4673 ) C4654_=_C4719( C4654 C4719 ) C4673_=_C4719( C4673 C4719 ) "];3755-&gt;4074[label="13: C376 C377 C397 C398 C1151 \nC3976 C4001 C4109 C4110 C4111 C4654 \nC4673 C4719 \n24: C376_=_C377 ,C376_=_C4673 ,C377_=_C4654 ,C397_=_C398 ,C397_=_C4109 ,\nC398_=_C4110 ,C1151_=_C3976 ,C1151_=_C4001 ,C1151_=_C4109 ,C1151_=_C4110 ,C1151_=_C4111 ,\nC3976_=_C4001 ,C3976_=_C4109 ,C3976_=_C4110 ,C3976_=_C4111 ,C4001_=_C4109 ,C4001_=_C4110 ,\nC4001_=_C4111 ,C4109_=_C4110 ,C4109_=_C4111 ,C4110_=_C4111 ,C4654_=_C4673 ,C4654_=_C4719 ,\nC4673_=_C4719 ,"];4075[shape=box, label="id:4075 level: 12\n7: C169 C190 C1085 C3997 C4094 \nC4095 C4625 \n13: C169_=_C1085( C169 C1085 ) C169_=_C4625( C169 C4625 ) C190_=_C1085( C190 C1085 ) C190_=_C3997( C190 C3997 ) C190_=_C4094( C190 C4094 ) \nC190_=_C4095( C190 C4095 ) C1085_=_C3997( C1085 C3997 ) C1085_=_C4094( C1085 C4094 ) C1085_=_C4095( C1085 C4095 ) C1085_=_C4625( C1085 C4625 ) C3997_=_C4094( C3997 C4094 ) \nC3997_=_C4095( C3997 C4095 ) C4094_=_C4095( C4094 C4095 ) "];3756-&gt;4075[label="6: C169 C190 C3997 C4094 C4095 \nC4625 \n7: C169_=_C4625 ,C190_=_C3997 ,C190_=_C4094 ,C190_=_C4095 ,C3997_=_C4094 ,\nC3997_=_C4095 ,C4094_=_C4095 ,"];4076[shape=box, label="id:4076 level: 12\n15: C370 C371 C391 C392 C1036 \nC1057 C1083 C3936</w:t>
      </w:r>
    </w:p>
    <w:p>
      <w:pPr>
        <w:pStyle w:val="PreformattedText"/>
        <w:bidi w:val="0"/>
        <w:spacing w:before="0" w:after="0"/>
        <w:jc w:val="left"/>
        <w:rPr/>
      </w:pPr>
      <w:r>
        <w:rPr/>
        <w:t xml:space="preserve"> </w:t>
      </w:r>
      <w:r>
        <w:rPr/>
        <w:t>C3997 C4093 C4094 \nC4095 C4625 C4671 C4715 \n28: C370_=_C371( C370 C371 ) C370_=_C4625( C370 C4625 ) C371_=_C4671( C371 C4671 ) C391_=_C392( C391 C392 ) C391_=_C4093( C391 C4093 ) \nC392_=_C4094( C392 C4094 ) C1036_=_C4671( C1036 C4671 ) C1057_=_C3936( C1057 C3936 ) C1057_=_C4093( C1057 C4093 ) C1057_=_C4095( C1057 C4095 ) C1083_=_C3936( C1083 C3936 ) \nC1083_=_C3997( C1083 C3997 ) C1083_=_C4093( C1083 C4093 ) C1083_=_C4094( C1083 C4094 ) C1083_=_C4095( C1083 C4095 ) C3936_=_C3997( C3936 C3997 ) C3936_=_C4093( C3936 C4093 ) \nC3936_=_C4094( C3936 C4094 ) C3936_=_C4095( C3936 C4095 ) C3997_=_C4093( C3997 C4093 ) C3997_=_C4094( C3997 C4094 ) C3997_=_C4095( C3997 C4095 ) C4093_=_C4094( C4093 C4094 ) \nC4093_=_C4095( C4093 C4095 ) C4094_=_C4095( C4094 C4095 ) C4625_=_C4671( C4625 C4671 ) C4625_=_C4715( C4625 C4715 ) C4671_=_C4715( C4671 C4715 ) "];3756-&gt;4076[label="12: C370 C371 C391 C392 C1036 \nC1057 C1083 C3997 C4094 C4095 C4625 \nC4715 \n12: C370_=_C371 ,C370_=_C4625 ,C391_=_C392 ,C392_=_C4094 ,C1057_=_C4095 ,\nC1083_=_C3997 ,C1083_=_C4094 ,C1083_=_C4095 ,C3997_=_C4094 ,C3997_=_C4095 ,C4094_=_C4095 ,\nC4625_=_C4715 ,"];4077[shape=box, label="id:4077 level: 12\n8: C184 C205 C1115 C1136 C1836 \nC2303 C4610 C4715 \n5: C184_=_C4610( C184 C4610 ) C205_=_C2303( C205 C2303 ) C1115_=_C4610( C1115 C4610 ) C1836_=_C2303( C1836 C2303 ) C4610_=_C4715( C4610 C4715 ) "];3757-&gt;4077[label="6: C184 C205 C1115 C1136 C1836 \nC4715 \n0: "];4078[shape=box, label="id:4078 level: 12\n14: C1053 C1074 C1083 C1114 C1135 \nC1175 C1833 C1835 C1836 C1838 C1840 \nC1843 C4715 C4720 \n13: C1083_=_C1833( C1083 C1833 ) C1083_=_C1835( C1083 C1835 ) C1083_=_C1836( C1083 C1836 ) C1083_=_C1838( C1083 C1838 ) C1833_=_C1835( C1833 C1835 ) \nC1833_=_C1836( C1833 C1836 ) C1833_=_C1838( C1833 C1838 ) C1835_=_C1836( C1835 C1836 ) C1835_=_C1838( C1835 C1838 ) C1836_=_C1838( C1836 C1838 ) C1840_=_C1843( C1840 C1843 ) \nC1840_=_C4715( C1840 C4715 ) C1843_=_C4715( C1843 C4715 ) "];3757-&gt;4078[label="13: C1053 C1074 C1083 C1114 C1135 \nC1175 C1833 C1836 C1838 C1840 C1843 \nC4715 C4720 \n9: C1083_=_C1833 ,C1083_=_C1836 ,C1083_=_C1838 ,C1833_=_C1836 ,C1833_=_C1838 ,\nC1836_=_C1838 ,C1840_=_C1843 ,C1840_=_C4715 ,C1843_=_C4715 ,"];4079[shape=box, label="id:4079 level: 12\n12: C1595 C1600 C1961 C1968 C4318 \nC4319 C4320 C4321 C4375 C4376 C4377 \nC4378 \n28: C1595_=_C4376( C1595 C4376 ) C1595_=_C4377( C1595 C4377 ) C1600_=_C4375( C1600 C4375 ) C1600_=_C4378( C1600 C4378 ) C1961_=_C4376( C1961 C4376 ) \nC1961_=_C4378( C1961 C4378 ) C1968_=_C4375( C1968 C4375 ) C1968_=_C4377( C1968 C4377 ) C4318_=_C4319( C4318 C4319 ) C4318_=_C4320( C4318 C4320 ) C4318_=_C4321( C4318 C4321 ) \nC4318_=_C4375( C4318 C4375 ) C4318_=_C4376( C4318 C4376 ) C4319_=_C4320( C4319 C4320 ) C4319_=_C4321( C4319 C4321 ) C4319_=_C4377( C4319 C4377 ) C4319_=_C4378( C4319 C4378 ) \nC4320_=_C4321( C4320 C4321 ) C4320_=_C4375( C4320 C4375 ) C4320_=_C4376( C4320 C4376 ) C4321_=_C4377( C4321 C4377 ) C4321_=_C4378( C4321 C4378 ) C4375_=_C4376( C4375 C4376 ) \nC4375_=_C4377( C4375 C4377 ) C4375_=_C4378( C4375 C4378 ) C4376_=_C4377( C4376 C4377 ) C4376_=_C4378( C4376 C4378 ) C4377_=_C4378( C4377 C4378 ) "];3758-&gt;4079[label="8: C1595 C1600 C1961 C1968 C4318 \nC4319 C4320 C4321 \n6: C4318_=_C4319 ,C4318_=_C4320 ,C4318_=_C4321 ,C4319_=_C4320 ,C4319_=_C4321 ,\nC4320_=_C4321 ,"];4080[shape=box, label="id:4080 level: 12\n11: C1838 C1843 C1928 C1933 C2735 \nC2736 C4318 C4319 C4320 C4321 C4322 \n13: C2735_=_C2736( C2735 C2736 ) C2735_=_C4318( C2735 C4318 ) C2735_=_C4319( C2735 C4319 ) C2736_=_C4318( C2736 C4318 ) C2736_=_C4319( C2736 C4319 ) \nC4318_=_C4319( C4318 C4319 ) C4318_=_C4320( C4318 C4320 ) C4318_=_C4321( C4318 C4321 ) C4319_=_C4320( C4319 C4320 ) C4319_=_C4321( C4319 C4321 ) C4320_=_C4321( C4320 C4321 ) \nC4320_=_C4322( C4320 C4322 ) C4321_=_C4322( C4321 C4322 ) "];3758-&gt;4080[label="8: C1838 C1843 C1928 C1933 C4318 \nC4319 C4320 C4321 \n6: C4318_=_C4319 ,C4318_=_C4320 ,C4318_=_C4321 ,C4319_=_C4320 ,C4319_=_C4321 ,\nC4320_=_C4321 ,"];4081[shape=box, label="id:4081 level: 12\n13: C2672 C2950 C3003 C3004 C3301 \nC4300 C4318 C4319 C4320 C4321 C4358 \nC4359 C4468 \n20: C2672_=_C2950( C2672 C2950 ) C2672_=_C4359( C2672 C4359 ) C2950_=_C4359( C2950 C4359 ) C3003_=_C4318( C3003 C4318 ) C3003_=_C4321( C3003 C4321 ) \nC3003_=_C4359( C3003 C4359 ) C3004_=_C4319( C3004 C4319 ) C3004_=_C4320( C3004 C4320 ) C3004_=_C4358( C3004 C4358 ) C4300_=_C4358( C4300 C4358 ) C4318_=_C4319( C4318 C4319 ) \nC4318_=_C4320( C4318 C4320 ) C4318_=_C4321( C4318 C4321 ) C4318_=_C4359( C4318 C4359 ) C4319_=_C4320( C4319 C4320 ) C4319_=_C4321( C4319 C4321 ) C4319_=_C4358( C4319 C4358 ) \nC4320_=_C4321( C4320 C4321 ) C4320_=_C4358( C4320 C4358 ) C4321_=_C4359( C4321 C4359 ) "];3758-&gt;4081[label="9: C2672 C2950 C3301 C4300 C4318 \nC4319 C4320 C4321 C4468 \n7: C2672_=_C2950 ,C4318_=_C4319 ,C4318_=_C4320 ,C4318_=_C4321 ,C4319_=_C4320 ,\nC4319_=_C4321 ,C4320_=_C4321 ,"];4082[shape=box, label="id:4082 level: 12\n14: C1907 C1914 C2519 C2524 C2704 \nC2705 C2706 C2707 C2708 C2709 C4311 \nC4312 C4313 C4314 \n32: C1907_=_C4312( C1907 C4312 ) C1907_=_C4314( C1907 C4314 ) C1914_=_C4311( C1914 C4311 ) C1914_=_C4313( C1914 C4313 ) C2519_=_C4312( C2519 C4312 ) \nC2519_=_C4313( C2519 C4313 ) C2524_=_C4311( C2524 C4311 ) C2524_=_C4314( C2524 C4314 ) C2704_=_C2705( C2704 C2705 ) C2704_=_C2706( C2704 C2706 ) C2704_=_C4311( C2704 C4311 ) \nC2704_=_C4312( C2704 C4312 ) C2705_=_C2706( C2705 C2706 ) C2705_=_C4311( C2705 C4311 ) C2705_=_C4312( C2705 C4312 ) C2706_=_C4311( C2706 C4311 ) C2706_=_C4312( C2706 C4312 ) \nC2707_=_C2708( C2707 C2708 ) C2707_=_C2709( C2707 C2709 ) C2707_=_C4313( C2707 C4313 ) C2707_=_C4314( C2707 C4314 ) C2708_=_C2709( C2708 C2709 ) C2708_=_C4313( C2708 C4313 ) \nC2708_=_C4314( C2708 C4314 ) C2709_=_C4313( C2709 C4313 ) C2709_=_C4314( C2709 C4314 ) C4311_=_C4312( C4311 C4312 ) C4311_=_C4313( C4311 C4313 ) C4311_=_C4314( C4311 C4314 ) \nC4312_=_C4313( C4312 C4313 ) C4312_=_C4314( C4312 C4314 ) C4313_=_C4314( C4313 C4314 ) "];3759-&gt;4082[label="10: C1907 C1914 C2519 C2524 C2704 \nC2705 C2706 C2707 C2708 C2709 \n6: C2704_=_C2705 ,C2704_=_C2706 ,C2705_=_C2706 ,C2707_=_C2708 ,C2707_=_C2709 ,\nC2708_=_C2709 ,"];4083[shape=box, label="id:4083 level: 12\n28: C1623 C1630 C1640 C1648 C1980 \nC1991 C2009 C2016 C2672 C2676 C2681 \nC2704 C2705 C2706 C2707 C2708 C2709 \nC2938 C2943 C2950 C4300 C4360 C4362 \nC4363 C4365 C4366 C4368 C4770 \n33: C2672_=_C2950( C2672 C2950 ) C2676_=_C4360( C2676 C4360 ) C2676_=_C4362( C2676 C4362 ) C2704_=_C2705( C2704 C2705 ) C2704_=_C2706( C2704 C2706 ) \nC2705_=_C2706( C2705 C2706 ) C2706_=_C4363( C2706 C4363 ) C2706_=_C4365( C2706 C4365 ) C2707_=_C2708( C2707 C2708 ) C2707_=_C2709( C2707 C2709 ) C2708_=_C2709( C2708 C2709 ) \nC2950_=_C4360( C2950 C4360 ) C2950_=_C4362( C2950 C4362 ) C2950_=_C4363( C2950 C4363 ) C2950_=_C4365( C2950 C4365 ) C2950_=_C4366( C2950 C4366 ) C2950_=_C4368( C2950 C4368 ) \nC4300_=_C4770( C4300 C4770 ) C4360_=_C4362( C4360 C4362 ) C4360_=_C4363( C4360 C4363 ) C4360_=_C4365( C4360 C4365 ) C4360_=_C4366( C4360 C4366 ) C4360_=_C4368( C4360 C4368 ) \nC4362_=_C4363( C4362 C4363 ) C4362_=_C4365( C4362 C4365 ) C4362_=_C4366( C4362 C4366 ) C4362_=_C4368( C4362 C4368 ) C4363_=_C4365( C4363 C4365 ) C4363_=_C4366( C4363 C4366 ) \nC4363_=_C4368( C4363 C4368 ) C4365_=_C4366( C4365 C4366 ) C4365_=_C4368( C4365 C4368 ) C4366_=_C4368( C4366 C4368 ) "];3759-&gt;4083[label="17: C1623 C1630 C1640 C1648 C1980 \nC1991 C2009 C2016 C2672 C2704 C2705 \nC2706 C2707 C2708 C2709 C2950 C4300 \n7: C2672_=_C2950 ,C2704_=_C2705 ,C2704_=_C2706 ,C2705_=_C2706 ,C2707_=_C2708 ,\nC2707_=_C2709 ,C2708_=_C2709 ,"];4084[shape=box, label="id:4084 level: 12\n7: C171 C192 C1143 C3986 C4101 \nC4103 C4655 \n13: C171_=_C1143( C171 C1143 ) C171_=_C4655( C171 C4655 ) C192_=_C1143( C192 C1143 ) C192_=_C3986( C192 C3986 ) C192_=_C4101( C192 C4101 ) \nC192_=_C4103( C192 C4103 ) C1143_=_C3986( C1143 C3986 ) C1143_=_C4101( C1143 C4101 ) C1143_=_C4103( C1143 C4103 ) C1143_=_C4655( C1143 C4655 ) C3986_=_C4101( C3986 C4101 ) \nC3986_=_C4103( C3986 C4103 ) C4101_=_C4103( C4101 C4103 ) "];3760-&gt;4084[label="6: C171 C192 C3986 C4101 C4103 \nC4655 \n7: C171_=_C4655 ,C192_=_C3986 ,C192_=_C4101 ,C192_=_C4103 ,C3986_=_C4101 ,\nC3986_=_C4103 ,C4101_=_C4103 ,"];4085[shape=box, label="id:4085 level: 12\n15: C1038 C1059 C1096 C1098 C1099 \nC1119 C1120 C3985 C3986 C4100 C4101 \nC4102 C4103 C4655 C4717 \n32: C1059_=_C4100( C1059 C4100 ) C1059_=_C4101( C1059 C4101 ) C1096_=_C3985( C1096 C3985 ) C1096_=_C3986( C1096 C3986 ) C1096_=_C4100( C1096 C4100 ) \nC1096_=_C4101( C1096 C4101 ) C1096_=_C4102( C1096 C4102 ) C1096_=_C4103( C1096 C4103 ) C1098_=_C1099( C1098 C1099 ) C1099_=_C4655( C1099 C4655 ) C1119_=_C1120( C1119 C1120 ) \nC1119_=_C4102( C1119 C4102 ) C1119_=_C4103( C1119 C4103 ) C1120_=_C3985( C1120 C3985 ) C1120_=_C4100( C1120 C4100 ) C1120_=_C4102( C1120 C4102 ) C3985_=_C3986( C3985 C3986 ) \nC3985_=_C4100( C3985 C4100 ) C3985_=_C4101( C3985 C4101 ) C3985_=_C4102( C3985 C4102 ) C3985_=_C4103( C3985 C4103 ) C3986_=_C4100( C3986 C4100 ) C3986_=_C4101( C3986 C4101 ) \nC3986_=_C4102( C3986 C4102 ) C3986_=_C4103( C3986 C4103 ) C4100_=_C4101( C4100 C4101 ) C4100_=_C4102( C4100 C4102 ) C4100_=_C4103( C4100 C4103 ) C4101_=_C4102( C4101 C4102 ) \nC4101_=_C4103( C4101 C4103 ) C4102_=_C4103( C4102 C4103 ) C4655_=_C4717( C4655 C4717 ) "];3760-&gt;4085[label="12: C1038 C1059 C1096 C1098 C1099 \nC1119 C1120 C3986 C4101 C4103 C4655 \nC4717 \n12: C1059_=_C4101 ,C1096_=_C3986 ,C1096_=_C4101 ,C1096_=_C4103 ,C1098_=_C1099 ,\nC1099_=_C4655 ,C1119_=_C1120 ,C1119_=_C4103 ,C3986_=_C4101 ,C3986_=_C4103 ,C4101_=_C4103 ,\nC4655_=_C4717 ,"];4086[shape=box, label="id:4086 level: 12\n8: C382 C403 C1049 C1070 C1924 \nC1940 C4658 C4717 \n5: C382_=_C4658( C382 C4658 ) C1049_=_C4658( C1049 C4658 ) C1070_=_C1940( C1070 C1940 ) C1924_=_C1940( C1924 C1940 ) C4658_=_C4717( C4658 C4717 ) "];3761-&gt;4086[label="6:</w:t>
      </w:r>
    </w:p>
    <w:p>
      <w:pPr>
        <w:pStyle w:val="PreformattedText"/>
        <w:bidi w:val="0"/>
        <w:spacing w:before="0" w:after="0"/>
        <w:jc w:val="left"/>
        <w:rPr/>
      </w:pPr>
      <w:r>
        <w:rPr/>
        <w:t xml:space="preserve"> </w:t>
      </w:r>
      <w:r>
        <w:rPr/>
        <w:t>C382 C403 C1049 C1070 C1924 \nC4717 \n0: "];4087[shape=box, label="id:4087 level: 12\n14: C187 C208 C386 C407 C1096 \nC1923 C1924 C1926 C1927 C1928 C1931 \nC1932 C1933 C4717 \n21: C1096_=_C1923( C1096 C1923 ) C1096_=_C1924( C1096 C1924 ) C1096_=_C1926( C1096 C1926 ) C1096_=_C1927( C1096 C1927 ) C1096_=_C1928( C1096 C1928 ) \nC1923_=_C1924( C1923 C1924 ) C1923_=_C1926( C1923 C1926 ) C1923_=_C1927( C1923 C1927 ) C1923_=_C1928( C1923 C1928 ) C1924_=_C1926( C1924 C1926 ) C1924_=_C1927( C1924 C1927 ) \nC1924_=_C1928( C1924 C1928 ) C1926_=_C1927( C1926 C1927 ) C1926_=_C1928( C1926 C1928 ) C1927_=_C1928( C1927 C1928 ) C1931_=_C1932( C1931 C1932 ) C1931_=_C1933( C1931 C1933 ) \nC1931_=_C4717( C1931 C4717 ) C1932_=_C1933( C1932 C1933 ) C1932_=_C4717( C1932 C4717 ) C1933_=_C4717( C1933 C4717 ) "];3761-&gt;4087[label="13: C187 C208 C386 C407 C1096 \nC1924 C1926 C1927 C1928 C1931 C1932 \nC1933 C4717 \n16: C1096_=_C1924 ,C1096_=_C1926 ,C1096_=_C1927 ,C1096_=_C1928 ,C1924_=_C1926 ,\nC1924_=_C1927 ,C1924_=_C1928 ,C1926_=_C1927 ,C1926_=_C1928 ,C1927_=_C1928 ,C1931_=_C1932 ,\nC1931_=_C1933 ,C1931_=_C4717 ,C1932_=_C1933 ,C1932_=_C4717 ,C1933_=_C4717 ,"];4088[shape=box, label="id:4088 level: 12\n14: C186 C207 C384 C385 C405 \nC406 C1055 C1076 C2319 C3993 C4253 \nC4255 C4650 C4749 \n16: C207_=_C4255( C207 C4255 ) C384_=_C385( C384 C385 ) C385_=_C4650( C385 C4650 ) C405_=_C406( C405 C406 ) C405_=_C4253( C405 C4253 ) \nC1055_=_C4650( C1055 C4650 ) C1076_=_C3993( C1076 C3993 ) C1076_=_C4253( C1076 C4253 ) C1076_=_C4255( C1076 C4255 ) C2319_=_C3993( C2319 C3993 ) C2319_=_C4253( C2319 C4253 ) \nC2319_=_C4255( C2319 C4255 ) C3993_=_C4253( C3993 C4253 ) C3993_=_C4255( C3993 C4255 ) C4253_=_C4255( C4253 C4255 ) C4650_=_C4749( C4650 C4749 ) "];3762-&gt;4088[label="10: C186 C207 C384 C385 C405 \nC406 C1055 C1076 C2319 C4749 \n2: C384_=_C385 ,C405_=_C406 ,"];4089[shape=box, label="id:4089 level: 12\n13: C185 C206 C1054 C1075 C1116 \nC1117 C1137 C1138 C2315 C2319 C2519 \nC2524 C4749 \n6: C1116_=_C1117( C1116 C1117 ) C1137_=_C1138( C1137 C1138 ) C2315_=_C2319( C2315 C2319 ) C2315_=_C2519( C2315 C2519 ) C2319_=_C2519( C2319 C2519 ) \nC2524_=_C4749( C2524 C4749 ) "];3762-&gt;4089[label="12: C185 C206 C1054 C1075 C1116 \nC1117 C1137 C1138 C2319 C2519 C2524 \nC4749 \n4: C1116_=_C1117 ,C1137_=_C1138 ,C2319_=_C2519 ,C2524_=_C4749 ,"];4090[shape=box, label="id:4090 level: 12\n14: C172 C193 C374 C375 C395 \nC396 C1039 C1060 C1145 C3958 C4106 \nC4107 C4615 C4718 \n16: C172_=_C4615( C172 C4615 ) C193_=_C3958( C193 C3958 ) C193_=_C4106( C193 C4106 ) C193_=_C4107( C193 C4107 ) C374_=_C375( C374 C375 ) \nC374_=_C4615( C374 C4615 ) C395_=_C396( C395 C396 ) C396_=_C4106( C396 C4106 ) C1060_=_C4107( C1060 C4107 ) C1145_=_C3958( C1145 C3958 ) C1145_=_C4106( C1145 C4106 ) \nC1145_=_C4107( C1145 C4107 ) C3958_=_C4106( C3958 C4106 ) C3958_=_C4107( C3958 C4107 ) C4106_=_C4107( C4106 C4107 ) C4615_=_C4718( C4615 C4718 ) "];3763-&gt;4090[label="10: C172 C193 C374 C375 C395 \nC396 C1039 C1060 C1145 C4718 \n2: C374_=_C375 ,C395_=_C396 ,"];4091[shape=box, label="id:4091 level: 12\n19: C175 C196 C1043 C1064 C1102 \nC1104 C1123 C1125 C1145 C1617 C1623 \nC1624 C1626 C1627 C1630 C1631 C1633 \nC1634 C4718 \n27: C1102_=_C1104( C1102 C1104 ) C1123_=_C1125( C1123 C1125 ) C1145_=_C1617( C1145 C1617 ) C1145_=_C1623( C1145 C1623 ) C1145_=_C1624( C1145 C1624 ) \nC1145_=_C1626( C1145 C1626 ) C1145_=_C1627( C1145 C1627 ) C1617_=_C1623( C1617 C1623 ) C1617_=_C1624( C1617 C1624 ) C1617_=_C1626( C1617 C1626 ) C1617_=_C1627( C1617 C1627 ) \nC1623_=_C1624( C1623 C1624 ) C1623_=_C1626( C1623 C1626 ) C1623_=_C1627( C1623 C1627 ) C1624_=_C1626( C1624 C1626 ) C1624_=_C1627( C1624 C1627 ) C1626_=_C1627( C1626 C1627 ) \nC1630_=_C1631( C1630 C1631 ) C1630_=_C1633( C1630 C1633 ) C1630_=_C1634( C1630 C1634 ) C1630_=_C4718( C1630 C4718 ) C1631_=_C1633( C1631 C1633 ) C1631_=_C1634( C1631 C1634 ) \nC1631_=_C4718( C1631 C4718 ) C1633_=_C1634( C1633 C1634 ) C1633_=_C4718( C1633 C4718 ) C1634_=_C4718( C1634 C4718 ) "];3763-&gt;4091[label="18: C175 C196 C1043 C1064 C1102 \nC1104 C1123 C1125 C1145 C1623 C1624 \nC1626 C1627 C1630 C1631 C1633 C1634 \nC4718 \n22: C1102_=_C1104 ,C1123_=_C1125 ,C1145_=_C1623 ,C1145_=_C1624 ,C1145_=_C1626 ,\nC1145_=_C1627 ,C1623_=_C1624 ,C1623_=_C1626 ,C1623_=_C1627 ,C1624_=_C1626 ,C1624_=_C1627 ,\nC1626_=_C1627 ,C1630_=_C1631 ,C1630_=_C1633 ,C1630_=_C1634 ,C1630_=_C4718 ,C1631_=_C1633 ,\nC1631_=_C1634 ,C1631_=_C4718 ,C1633_=_C1634 ,C1633_=_C4718 ,C1634_=_C4718 ,"];4092[shape=box, label="id:4092 level: 12\n5: C181 C202 C1046 C1067 C1892 \n6: C181_=_C1067( C181 C1067 ) C181_=_C1892( C181 C1892 ) C202_=_C1046( C202 C1046 ) C202_=_C1892( C202 C1892 ) C1046_=_C1892( C1046 C1892 ) \nC1067_=_C1892( C1067 C1892 ) "];3764-&gt;4092[label="4: C181 C202 C1046 C1067 \n2: C181_=_C1067 ,C202_=_C1046 ,"];4093[shape=box, label="id:4093 level: 12\n14: C168 C189 C368 C369 C389 \nC390 C1033 C1035 C1056 C3944 C4089 \nC4091 C4612 C4714 \n16: C189_=_C4091( C189 C4091 ) C368_=_C369( C368 C369 ) C369_=_C4612( C369 C4612 ) C389_=_C390( C389 C390 ) C389_=_C4089( C389 C4089 ) \nC1033_=_C3944( C1033 C3944 ) C1033_=_C4089( C1033 C4089 ) C1033_=_C4091( C1033 C4091 ) C1035_=_C4612( C1035 C4612 ) C1056_=_C3944( C1056 C3944 ) C1056_=_C4089( C1056 C4089 ) \nC1056_=_C4091( C1056 C4091 ) C3944_=_C4089( C3944 C4089 ) C3944_=_C4091( C3944 C4091 ) C4089_=_C4091( C4089 C4091 ) C4612_=_C4714( C4612 C4714 ) "];3765-&gt;4093[label="10: C168 C189 C368 C369 C389 \nC390 C1033 C1035 C1056 C4714 \n2: C368_=_C369 ,C389_=_C390 ,"];4094[shape=box, label="id:4094 level: 12\n17: C182 C203 C1033 C1047 C1068 \nC1108 C1109 C1129 C1130 C1902 C1907 \nC1911 C1912 C1914 C1918 C1919 C4714 \n18: C1033_=_C1902( C1033 C1902 ) C1033_=_C1907( C1033 C1907 ) C1033_=_C1911( C1033 C1911 ) C1033_=_C1912( C1033 C1912 ) C1108_=_C1109( C1108 C1109 ) \nC1129_=_C1130( C1129 C1130 ) C1902_=_C1907( C1902 C1907 ) C1902_=_C1911( C1902 C1911 ) C1902_=_C1912( C1902 C1912 ) C1907_=_C1911( C1907 C1911 ) C1907_=_C1912( C1907 C1912 ) \nC1911_=_C1912( C1911 C1912 ) C1914_=_C1918( C1914 C1918 ) C1914_=_C1919( C1914 C1919 ) C1914_=_C4714( C1914 C4714 ) C1918_=_C1919( C1918 C1919 ) C1918_=_C4714( C1918 C4714 ) \nC1919_=_C4714( C1919 C4714 ) "];3765-&gt;4094[label="16: C182 C203 C1033 C1047 C1068 \nC1108 C1109 C1129 C1130 C1907 C1911 \nC1912 C1914 C1918 C1919 C4714 \n14: C1033_=_C1907 ,C1033_=_C1911 ,C1033_=_C1912 ,C1108_=_C1109 ,C1129_=_C1130 ,\nC1907_=_C1911 ,C1907_=_C1912 ,C1911_=_C1912 ,C1914_=_C1918 ,C1914_=_C1919 ,C1914_=_C4714 ,\nC1918_=_C1919 ,C1918_=_C4714 ,C1919_=_C4714 ,"];4095[shape=box, label="id:4095 level: 12\n13: C378 C399 C1041 C1042 C1062 \nC1063 C1101 C1122 C1586 C4146 C4147 \nC4635 C4713 \n12: C399_=_C4147( C399 C4147 ) C1041_=_C1042( C1041 C1042 ) C1041_=_C4635( C1041 C4635 ) C1062_=_C1063( C1062 C1063 ) C1063_=_C4146( C1063 C4146 ) \nC1101_=_C4635( C1101 C4635 ) C1122_=_C4146( C1122 C4146 ) C1122_=_C4147( C1122 C4147 ) C1586_=_C4146( C1586 C4146 ) C1586_=_C4147( C1586 C4147 ) C4146_=_C4147( C4146 C4147 ) \nC4635_=_C4713( C4635 C4713 ) "];3766-&gt;4095[label="10: C378 C399 C1041 C1042 C1062 \nC1063 C1101 C1122 C1586 C4713 \n2: C1041_=_C1042 ,C1062_=_C1063 ,"];4096[shape=box, label="id:4096 level: 12\n17: C167 C174 C188 C195 C367 \nC388 C1100 C1121 C1582 C1586 C1593 \nC1595 C1596 C1598 C1600 C1601 C4713 \n18: C167_=_C174( C167 C174 ) C188_=_C195( C188 C195 ) C1582_=_C1586( C1582 C1586 ) C1582_=_C1593( C1582 C1593 ) C1582_=_C1595( C1582 C1595 ) \nC1582_=_C1596( C1582 C1596 ) C1586_=_C1593( C1586 C1593 ) C1586_=_C1595( C1586 C1595 ) C1586_=_C1596( C1586 C1596 ) C1593_=_C1595( C1593 C1595 ) C1593_=_C1596( C1593 C1596 ) \nC1595_=_C1596( C1595 C1596 ) C1598_=_C1600( C1598 C1600 ) C1598_=_C1601( C1598 C1601 ) C1598_=_C4713( C1598 C4713 ) C1600_=_C1601( C1600 C1601 ) C1600_=_C4713( C1600 C4713 ) \nC1601_=_C4713( C1601 C4713 ) "];3766-&gt;4096[label="16: C167 C174 C188 C195 C367 \nC388 C1100 C1121 C1586 C1593 C1595 \nC1596 C1598 C1600 C1601 C4713 \n14: C167_=_C174 ,C188_=_C195 ,C1586_=_C1593 ,C1586_=_C1595 ,C1586_=_C1596 ,\nC1593_=_C1595 ,C1593_=_C1596 ,C1595_=_C1596 ,C1598_=_C1600 ,C1598_=_C1601 ,C1598_=_C4713 ,\nC1600_=_C1601 ,C1600_=_C4713 ,C1601_=_C4713 ,"];4097[shape=box, label="id:4097 level: 13\n5: C430 C3954 C3987 C3988 C4665 \n7: C430_=_C3954( C430 C3954 ) C430_=_C3987( C430 C3987 ) C430_=_C3988( C430 C3988 ) C430_=_C4665( C430 C4665 ) C3954_=_C3987( C3954 C3987 ) \nC3954_=_C3988( C3954 C3988 ) C3987_=_C3988( C3987 C3988 ) "];3767-&gt;4097[label="4: C3954 C3987 C3988 C4665 \n3: C3954_=_C3987 ,C3954_=_C3988 ,C3987_=_C3988 ,"];4098[shape=box, label="id:4098 level: 13\n5: C260 C3954 C3955 C3956 C4642 \n7: C260_=_C3954( C260 C3954 ) C260_=_C3955( C260 C3955 ) C260_=_C3956( C260 C3956 ) C260_=_C4642( C260 C4642 ) C3954_=_C3955( C3954 C3955 ) \nC3954_=_C3956( C3954 C3956 ) C3955_=_C3956( C3955 C3956 ) "];3767-&gt;4098[label="4: C3954 C3955 C3956 C4642 \n3: C3954_=_C3955 ,C3954_=_C3956 ,C3955_=_C3956 ,"];4099[shape=box, label="id:4099 level: 13\n3: C84 C85 C4633 \n2: C84_=_C85( C84 C85 ) C84_=_C4633( C84 C4633 ) "];3769-&gt;4099[label="2: C85 C4633 \n0: "];4100[shape=box, label="id:4100 level: 13\n5: C426 C3980 C3983 C3984 C4662 \n7: C426_=_C3980( C426 C3980 ) C426_=_C3983( C426 C3983 ) C426_=_C3984( C426 C3984 ) C426_=_C4662( C426 C4662 ) C3980_=_C3983( C3980 C3983 ) \nC3980_=_C3984( C3980 C3984 ) C3983_=_C3984( C3983 C3984 ) "];3771-&gt;4100[label="4: C3980 C3983 C3984 C4662 \n3: C3980_=_C3983 ,C3980_=_C3984 ,C3983_=_C3984 ,"];4101[shape=box, label="id:4101 level: 13\n5: C362 C3980 C3981 C3982 C4657 \n7: C362_=_C3980( C362 C3980 ) C362_=_C3981( C362 C3981 ) C362_=_C3982( C362 C3982 ) C362_=_C4657( C362 C4657 ) C3980_=_C3981( C3980 C3981 ) \nC3980_=_C3982( C3980 C3982 ) C3981_=_C3982( C3981 C3982 ) "];3771-&gt;4101[label="4: C3980 C3981 C3982 C4657 \n3: C3980_=_C3981 ,C3980_=_C3982 ,C3981_=_C3982 ,"];4102[shape=box, label="id:4102 level: 13\n3: C537 C538 C4681 \n2: C537_=_C538( C537 C538 ) C537_=_C4681(</w:t>
      </w:r>
    </w:p>
    <w:p>
      <w:pPr>
        <w:pStyle w:val="PreformattedText"/>
        <w:bidi w:val="0"/>
        <w:spacing w:before="0" w:after="0"/>
        <w:jc w:val="left"/>
        <w:rPr/>
      </w:pPr>
      <w:r>
        <w:rPr/>
        <w:t xml:space="preserve"> </w:t>
      </w:r>
      <w:r>
        <w:rPr/>
        <w:t>C537 C4681 ) "];3773-&gt;4102[label="2: C538 C4681 \n0: "];4103[shape=box, label="id:4103 level: 13\n5: C1227 C1806 C1809 C1822 C4723 \n6: C1227_=_C1809( C1227 C1809 ) C1227_=_C1822( C1227 C1822 ) C1806_=_C1822( C1806 C1822 ) C1806_=_C4723( C1806 C4723 ) C1809_=_C1822( C1809 C1822 ) \nC1822_=_C4723( C1822 C4723 ) "];3775-&gt;4103[label="4: C1227 C1806 C1809 C4723 \n2: C1227_=_C1809 ,C1806_=_C4723 ,"];4104[shape=box, label="id:4104 level: 13\n7: C1805 C1806 C1807 C1808 C1809 \nC1810 C1811 \n12: C1805_=_C1806( C1805 C1806 ) C1805_=_C1807( C1805 C1807 ) C1805_=_C1808( C1805 C1808 ) C1805_=_C1809( C1805 C1809 ) C1805_=_C1810( C1805 C1810 ) \nC1805_=_C1811( C1805 C1811 ) C1806_=_C1807( C1806 C1807 ) C1806_=_C1808( C1806 C1808 ) C1807_=_C1808( C1807 C1808 ) C1809_=_C1810( C1809 C1810 ) C1809_=_C1811( C1809 C1811 ) \nC1810_=_C1811( C1810 C1811 ) "];3775-&gt;4104[label="6: C1806 C1807 C1808 C1809 C1810 \nC1811 \n6: C1806_=_C1807 ,C1806_=_C1808 ,C1807_=_C1808 ,C1809_=_C1810 ,C1809_=_C1811 ,\nC1810_=_C1811 ,"];4105[shape=box, label="id:4105 level: 13\n3: C2259 C2263 C2503 \n2: C2259_=_C2503( C2259 C2503 ) C2263_=_C2503( C2263 C2503 ) "];3777-&gt;4105[label="2: C2259 C2263 \n0: "];4106[shape=box, label="id:4106 level: 13\n6: C119 C142 C2238 C4241 C4243 \nC4245 \n9: C119_=_C2238( C119 C2238 ) C119_=_C4245( C119 C4245 ) C142_=_C2238( C142 C2238 ) C142_=_C4241( C142 C4241 ) C142_=_C4243( C142 C4243 ) \nC2238_=_C4241( C2238 C4241 ) C2238_=_C4243( C2238 C4243 ) C2238_=_C4245( C2238 C4245 ) C4241_=_C4243( C4241 C4243 ) "];3779-&gt;4106[label="5: C119 C142 C4241 C4243 C4245 \n4: C119_=_C4245 ,C142_=_C4241 ,C142_=_C4243 ,C4241_=_C4243 ,"];4107[shape=box, label="id:4107 level: 13\n6: C118 C141 C2236 C4242 C4243 \nC4244 \n9: C118_=_C2236( C118 C2236 ) C118_=_C4244( C118 C4244 ) C141_=_C2236( C141 C2236 ) C141_=_C4242( C141 C4242 ) C141_=_C4243( C141 C4243 ) \nC2236_=_C4242( C2236 C4242 ) C2236_=_C4243( C2236 C4243 ) C2236_=_C4244( C2236 C4244 ) C4242_=_C4243( C4242 C4243 ) "];3779-&gt;4107[label="5: C118 C141 C4242 C4243 C4244 \n4: C118_=_C4244 ,C141_=_C4242 ,C141_=_C4243 ,C4242_=_C4243 ,"];4108[shape=box, label="id:4108 level: 13\n15: C2225 C2227 C2229 C4238 C4239 \nC4240 C4241 C4242 C4243 C4244 C4245 \nC4745 C4746 C4747 C4748 \n35: C2225_=_C2227( C2225 C2227 ) C2225_=_C4238( C2225 C4238 ) C2225_=_C4239( C2225 C4239 ) C2225_=_C4240( C2225 C4240 ) C2225_=_C4241( C2225 C4241 ) \nC2225_=_C4242( C2225 C4242 ) C2225_=_C4243( C2225 C4243 ) C2227_=_C4238( C2227 C4238 ) C2227_=_C4239( C2227 C4239 ) C2229_=_C4745( C2229 C4745 ) C2229_=_C4746( C2229 C4746 ) \nC2229_=_C4747( C2229 C4747 ) C2229_=_C4748( C2229 C4748 ) C4238_=_C4239( C4238 C4239 ) C4240_=_C4241( C4240 C4241 ) C4240_=_C4242( C4240 C4242 ) C4240_=_C4243( C4240 C4243 ) \nC4241_=_C4242( C4241 C4242 ) C4241_=_C4243( C4241 C4243 ) C4242_=_C4243( C4242 C4243 ) C4244_=_C4245( C4244 C4245 ) C4244_=_C4745( C4244 C4745 ) C4244_=_C4746( C4244 C4746 ) \nC4244_=_C4747( C4244 C4747 ) C4244_=_C4748( C4244 C4748 ) C4245_=_C4745( C4245 C4745 ) C4245_=_C4746( C4245 C4746 ) C4245_=_C4747( C4245 C4747 ) C4245_=_C4748( C4245 C4748 ) \nC4745_=_C4746( C4745 C4746 ) C4745_=_C4747( C4745 C4747 ) C4745_=_C4748( C4745 C4748 ) C4746_=_C4747( C4746 C4747 ) C4746_=_C4748( C4746 C4748 ) C4747_=_C4748( C4747 C4748 ) "];3779-&gt;4108[label="14: C2227 C2229 C4238 C4239 C4240 \nC4241 C4242 C4243 C4244 C4245 C4745 \nC4746 C4747 C4748 \n28: C2227_=_C4238 ,C2227_=_C4239 ,C2229_=_C4745 ,C2229_=_C4746 ,C2229_=_C4747 ,\nC2229_=_C4748 ,C4238_=_C4239 ,C4240_=_C4241 ,C4240_=_C4242 ,C4240_=_C4243 ,C4241_=_C4242 ,\nC4241_=_C4243 ,C4242_=_C4243 ,C4244_=_C4245 ,C4244_=_C4745 ,C4244_=_C4746 ,C4244_=_C4747 ,\nC4244_=_C4748 ,C4245_=_C4745 ,C4245_=_C4746 ,C4245_=_C4747 ,C4245_=_C4748 ,C4745_=_C4746 ,\nC4745_=_C4747 ,C4745_=_C4748 ,C4746_=_C4747 ,C4746_=_C4748 ,C4747_=_C4748 ,"];4109[shape=box, label="id:4109 level: 13\n13: C1010 C1011 C3919 C3920 C3921 \nC3925 C3926 C4076 C4077 C4078 C4079 \nC4619 C4621 \n58: C1010_=_C1011( C1010 C1011 ) C1010_=_C3919( C1010 C3919 ) C1010_=_C3920( C1010 C3920 ) C1010_=_C3921( C1010 C3921 ) C1010_=_C3925( C1010 C3925 ) \nC1010_=_C3926( C1010 C3926 ) C1010_=_C4076( C1010 C4076 ) C1010_=_C4077( C1010 C4077 ) C1010_=_C4078( C1010 C4078 ) C1010_=_C4079( C1010 C4079 ) C1010_=_C4619( C1010 C4619 ) \nC1010_=_C4621( C1010 C4621 ) C1011_=_C3919( C1011 C3919 ) C1011_=_C3920( C1011 C3920 ) C1011_=_C3921( C1011 C3921 ) C1011_=_C3925( C1011 C3925 ) C1011_=_C3926( C1011 C3926 ) \nC1011_=_C4076( C1011 C4076 ) C1011_=_C4077( C1011 C4077 ) C1011_=_C4078( C1011 C4078 ) C1011_=_C4079( C1011 C4079 ) C3919_=_C3920( C3919 C3920 ) C3919_=_C3921( C3919 C3921 ) \nC3919_=_C3925( C3919 C3925 ) C3919_=_C3926( C3919 C3926 ) C3919_=_C4076( C3919 C4076 ) C3919_=_C4077( C3919 C4077 ) C3919_=_C4078( C3919 C4078 ) C3919_=_C4079( C3919 C4079 ) \nC3920_=_C3921( C3920 C3921 ) C3920_=_C3925( C3920 C3925 ) C3920_=_C3926( C3920 C3926 ) C3920_=_C4076( C3920 C4076 ) C3920_=_C4077( C3920 C4077 ) C3920_=_C4078( C3920 C4078 ) \nC3920_=_C4079( C3920 C4079 ) C3921_=_C3925( C3921 C3925 ) C3921_=_C3926( C3921 C3926 ) C3921_=_C4076( C3921 C4076 ) C3921_=_C4077( C3921 C4077 ) C3921_=_C4078( C3921 C4078 ) \nC3921_=_C4079( C3921 C4079 ) C3925_=_C3926( C3925 C3926 ) C3925_=_C4076( C3925 C4076 ) C3925_=_C4077( C3925 C4077 ) C3925_=_C4078( C3925 C4078 ) C3925_=_C4079( C3925 C4079 ) \nC3926_=_C4076( C3926 C4076 ) C3926_=_C4077( C3926 C4077 ) C3926_=_C4078( C3926 C4078 ) C3926_=_C4079( C3926 C4079 ) C4076_=_C4077( C4076 C4077 ) C4076_=_C4078( C4076 C4078 ) \nC4076_=_C4079( C4076 C4079 ) C4077_=_C4078( C4077 C4078 ) C4077_=_C4079( C4077 C4079 ) C4078_=_C4079( C4078 C4079 ) C4619_=_C4621( C4619 C4621 ) "];3781-&gt;4109[label="12: C1010 C1011 C3920 C3921 C3925 \nC3926 C4076 C4077 C4078 C4079 C4619 \nC4621 \n48: C1010_=_C1011 ,C1010_=_C3920 ,C1010_=_C3921 ,C1010_=_C3925 ,C1010_=_C3926 ,\nC1010_=_C4076 ,C1010_=_C4077 ,C1010_=_C4078 ,C1010_=_C4079 ,C1010_=_C4619 ,C1010_=_C4621 ,\nC1011_=_C3920 ,C1011_=_C3921 ,C1011_=_C3925 ,C1011_=_C3926 ,C1011_=_C4076 ,C1011_=_C4077 ,\nC1011_=_C4078 ,C1011_=_C4079 ,C3920_=_C3921 ,C3920_=_C3925 ,C3920_=_C3926 ,C3920_=_C4076 ,\nC3920_=_C4077 ,C3920_=_C4078 ,C3920_=_C4079 ,C3921_=_C3925 ,C3921_=_C3926 ,C3921_=_C4076 ,\nC3921_=_C4077 ,C3921_=_C4078 ,C3921_=_C4079 ,C3925_=_C3926 ,C3925_=_C4076 ,C3925_=_C4077 ,\nC3925_=_C4078 ,C3925_=_C4079 ,C3926_=_C4076 ,C3926_=_C4077 ,C3926_=_C4078 ,C3926_=_C4079 ,\nC4076_=_C4077 ,C4076_=_C4078 ,C4076_=_C4079 ,C4077_=_C4078 ,C4077_=_C4079 ,C4078_=_C4079 ,\nC4619_=_C4621 ,"];4110[shape=box, label="id:4110 level: 13\n3: C424 C425 C4661 \n2: C424_=_C425( C424 C425 ) C424_=_C4661( C424 C4661 ) "];3782-&gt;4110[label="2: C425 C4661 \n0: "];4111[shape=box, label="id:4111 level: 13\n6: C540 C1560 C1561 C1562 C1563 \nC4682 \n11: C540_=_C1560( C540 C1560 ) C540_=_C1561( C540 C1561 ) C540_=_C1562( C540 C1562 ) C540_=_C1563( C540 C1563 ) C1560_=_C1561( C1560 C1561 ) \nC1560_=_C1562( C1560 C1562 ) C1560_=_C1563( C1560 C1563 ) C1560_=_C4682( C1560 C4682 ) C1561_=_C1562( C1561 C1562 ) C1561_=_C1563( C1561 C1563 ) C1562_=_C1563( C1562 C1563 ) "];3784-&gt;4111[label="5: C1560 C1561 C1562 C1563 C4682 \n7: C1560_=_C1561 ,C1560_=_C1562 ,C1560_=_C1563 ,C1560_=_C4682 ,C1561_=_C1562 ,\nC1561_=_C1563 ,C1562_=_C1563 ,"];4112[shape=box, label="id:4112 level: 13\n3: C1571 C1575 C2517 \n2: C1571_=_C2517( C1571 C2517 ) C1575_=_C2517( C1575 C2517 ) "];3786-&gt;4112[label="2: C1571 C1575 \n0: "];4113[shape=box, label="id:4113 level: 13\n7: C447 C468 C1001 C3917 C4072 \nC4073 C4676 \n13: C447_=_C1001( C447 C1001 ) C447_=_C4676( C447 C4676 ) C468_=_C1001( C468 C1001 ) C468_=_C3917( C468 C3917 ) C468_=_C4072( C468 C4072 ) \nC468_=_C4073( C468 C4073 ) C1001_=_C3917( C1001 C3917 ) C1001_=_C4072( C1001 C4072 ) C1001_=_C4073( C1001 C4073 ) C1001_=_C4676( C1001 C4676 ) C3917_=_C4072( C3917 C4072 ) \nC3917_=_C4073( C3917 C4073 ) C4072_=_C4073( C4072 C4073 ) "];3788-&gt;4113[label="6: C447 C468 C3917 C4072 C4073 \nC4676 \n7: C447_=_C4676 ,C468_=_C3917 ,C468_=_C4072 ,C468_=_C4073 ,C3917_=_C4072 ,\nC3917_=_C4073 ,C4072_=_C4073 ,"];4114[shape=box, label="id:4114 level: 13\n13: C999 C1000 C3917 C3918 C4004 \nC4005 C4072 C4073 C4074 C4075 C4618 \nC4676 C4709 \n51: C999_=_C1000( C999 C1000 ) C999_=_C3917( C999 C3917 ) C999_=_C3918( C999 C3918 ) C999_=_C4004( C999 C4004 ) C999_=_C4005( C999 C4005 ) \nC999_=_C4072( C999 C4072 ) C999_=_C4073( C999 C4073 ) C999_=_C4074( C999 C4074 ) C999_=_C4075( C999 C4075 ) C999_=_C4618( C999 C4618 ) C999_=_C4676( C999 C4676 ) \nC999_=_C4709( C999 C4709 ) C1000_=_C3917( C1000 C3917 ) C1000_=_C3918( C1000 C3918 ) C1000_=_C4004( C1000 C4004 ) C1000_=_C4005( C1000 C4005 ) C1000_=_C4072( C1000 C4072 ) \nC1000_=_C4073( C1000 C4073 ) C1000_=_C4074( C1000 C4074 ) C1000_=_C4075( C1000 C4075 ) C3917_=_C3918( C3917 C3918 ) C3917_=_C4004( C3917 C4004 ) C3917_=_C4005( C3917 C4005 ) \nC3917_=_C4072( C3917 C4072 ) C3917_=_C4073( C3917 C4073 ) C3917_=_C4074( C3917 C4074 ) C3917_=_C4075( C3917 C4075 ) C3918_=_C4004( C3918 C4004 ) C3918_=_C4005( C3918 C4005 ) \nC3918_=_C4072( C3918 C4072 ) C3918_=_C4073( C3918 C4073 ) C3918_=_C4074( C3918 C4074 ) C3918_=_C4075( C3918 C4075 ) C4004_=_C4005( C4004 C4005 ) C4004_=_C4072( C4004 C4072 ) \nC4004_=_C4073( C4004 C4073 ) C4004_=_C4074( C4004 C4074 ) C4004_=_C4075( C4004 C4075 ) C4005_=_C4072( C4005 C4072 ) C4005_=_C4073( C4005 C4073 ) C4005_=_C4074( C4005 C4074 ) \nC4005_=_C4075( C4005 C4075 ) C4072_=_C4073( C4072 C4073 ) C4072_=_C4074( C4072 C4074 ) C4072_=_C4075( C4072 C4075 ) C4073_=_C4074( C4073 C4074 ) C4073_=_C4075( C4073 C4075 ) \nC4074_=_C4075( C4074 C4075 ) C4618_=_C4676( C4618 C4676 ) C4618_=_C4709( C4618 C4709 ) C4676_=_C4709( C4676 C4709 ) "];3788-&gt;4114[label="12: C1000 C3917 C3918 C4004 C4005 \nC4072 C4073 C4074 C4075 C4618 C4676 \nC4709 \n39: C1000_=_C3917 ,C1000_=_C3918 ,C1000_=_C4004 ,C1000_=_C4005 ,C1000_=_C4072 ,\nC1000_=_C4073 ,C1000_=_C4074 ,C1000_=_C4075 ,C3917_=_C3918 ,C3917_=_C4004 ,C3917_=_C4005</w:t>
      </w:r>
    </w:p>
    <w:p>
      <w:pPr>
        <w:pStyle w:val="PreformattedText"/>
        <w:bidi w:val="0"/>
        <w:spacing w:before="0" w:after="0"/>
        <w:jc w:val="left"/>
        <w:rPr/>
      </w:pPr>
      <w:r>
        <w:rPr/>
        <w:t xml:space="preserve"> </w:t>
      </w:r>
      <w:r>
        <w:rPr/>
        <w:t>,\nC3917_=_C4072 ,C3917_=_C4073 ,C3917_=_C4074 ,C3917_=_C4075 ,C3918_=_C4004 ,C3918_=_C4005 ,\nC3918_=_C4072 ,C3918_=_C4073 ,C3918_=_C4074 ,C3918_=_C4075 ,C4004_=_C4005 ,C4004_=_C4072 ,\nC4004_=_C4073 ,C4004_=_C4074 ,C4004_=_C4075 ,C4005_=_C4072 ,C4005_=_C4073 ,C4005_=_C4074 ,\nC4005_=_C4075 ,C4072_=_C4073 ,C4072_=_C4074 ,C4072_=_C4075 ,C4073_=_C4074 ,C4073_=_C4075 ,\nC4074_=_C4075 ,C4618_=_C4676 ,C4618_=_C4709 ,C4676_=_C4709 ,"];4115[shape=box, label="id:4115 level: 13\n6: C319 C993 C994 C995 C996 \nC4651 \n11: C319_=_C993( C319 C993 ) C319_=_C994( C319 C994 ) C319_=_C995( C319 C995 ) C319_=_C996( C319 C996 ) C993_=_C994( C993 C994 ) \nC993_=_C995( C993 C995 ) C993_=_C996( C993 C996 ) C993_=_C4651( C993 C4651 ) C994_=_C995( C994 C995 ) C994_=_C996( C994 C996 ) C995_=_C996( C995 C996 ) "];3790-&gt;4115[label="5: C993 C994 C995 C996 C4651 \n7: C993_=_C994 ,C993_=_C995 ,C993_=_C996 ,C993_=_C4651 ,C994_=_C995 ,\nC994_=_C996 ,C995_=_C996 ,"];4116[shape=box, label="id:4116 level: 13\n3: C1535 C1537 C2499 \n2: C1535_=_C2499( C1535 C2499 ) C1537_=_C2499( C1537 C2499 ) "];3791-&gt;4116[label="2: C1535 C1537 \n0: "];4117[shape=box, label="id:4117 level: 13\n5: C914 C933 C1529 C1532 C4656 \n6: C914_=_C1532( C914 C1532 ) C914_=_C4656( C914 C4656 ) C933_=_C1529( C933 C1529 ) C933_=_C1532( C933 C1532 ) C1529_=_C1532( C1529 C1532 ) \nC1532_=_C4656( C1532 C4656 ) "];3793-&gt;4117[label="4: C914 C933 C1529 C4656 \n2: C914_=_C4656 ,C933_=_C1529 ,"];4118[shape=box, label="id:4118 level: 13\n6: C1528 C1529 C1530 C1531 C4656 \nC4709 \n9: C1528_=_C1529( C1528 C1529 ) C1528_=_C1530( C1528 C1530 ) C1528_=_C1531( C1528 C1531 ) C1528_=_C4656( C1528 C4656 ) C1528_=_C4709( C1528 C4709 ) \nC1529_=_C1530( C1529 C1530 ) C1529_=_C1531( C1529 C1531 ) C1530_=_C1531( C1530 C1531 ) C4656_=_C4709( C4656 C4709 ) "];3793-&gt;4118[label="5: C1529 C1530 C1531 C4656 C4709 \n4: C1529_=_C1530 ,C1529_=_C1531 ,C1530_=_C1531 ,C4656_=_C4709 ,"];4119[shape=box, label="id:4119 level: 13\n3: C543 C544 C4684 \n2: C543_=_C544( C543 C544 ) C543_=_C4684( C543 C4684 ) "];3794-&gt;4119[label="2: C544 C4684 \n0: "];4120[shape=box, label="id:4120 level: 13\n6: C542 C1860 C1868 C1869 C1870 \nC4683 \n11: C542_=_C1860( C542 C1860 ) C542_=_C1868( C542 C1868 ) C542_=_C1869( C542 C1869 ) C542_=_C1870( C542 C1870 ) C1860_=_C1868( C1860 C1868 ) \nC1860_=_C1869( C1860 C1869 ) C1860_=_C1870( C1860 C1870 ) C1868_=_C1869( C1868 C1869 ) C1868_=_C1870( C1868 C1870 ) C1868_=_C4683( C1868 C4683 ) C1869_=_C1870( C1869 C1870 ) "];3796-&gt;4120[label="5: C1860 C1868 C1869 C1870 C4683 \n7: C1860_=_C1868 ,C1860_=_C1869 ,C1860_=_C1870 ,C1868_=_C1869 ,C1868_=_C1870 ,\nC1868_=_C4683 ,C1869_=_C1870 ,"];4121[shape=box, label="id:4121 level: 13\n5: C112 C135 C1854 C1857 C4630 \n6: C112_=_C1857( C112 C1857 ) C112_=_C4630( C112 C4630 ) C135_=_C1854( C135 C1854 ) C135_=_C1857( C135 C1857 ) C1854_=_C1857( C1854 C1857 ) \nC1857_=_C4630( C1857 C4630 ) "];3798-&gt;4121[label="4: C112 C135 C1854 C4630 \n2: C112_=_C4630 ,C135_=_C1854 ,"];4122[shape=box, label="id:4122 level: 13\n6: C1853 C1854 C1855 C1856 C4630 \nC4807 \n9: C1853_=_C1854( C1853 C1854 ) C1853_=_C1855( C1853 C1855 ) C1853_=_C1856( C1853 C1856 ) C1853_=_C4630( C1853 C4630 ) C1853_=_C4807( C1853 C4807 ) \nC1854_=_C1855( C1854 C1855 ) C1854_=_C1856( C1854 C1856 ) C1855_=_C1856( C1855 C1856 ) C4630_=_C4807( C4630 C4807 ) "];3798-&gt;4122[label="5: C1854 C1855 C1856 C4630 C4807 \n4: C1854_=_C1855 ,C1854_=_C1856 ,C1855_=_C1856 ,C4630_=_C4807 ,"];4123[shape=box, label="id:4123 level: 13\n5: C454 C475 C1849 C1852 C4660 \n6: C454_=_C1852( C454 C1852 ) C454_=_C4660( C454 C4660 ) C475_=_C1849( C475 C1849 ) C475_=_C1852( C475 C1852 ) C1849_=_C1852( C1849 C1852 ) \nC1852_=_C4660( C1852 C4660 ) "];3799-&gt;4123[label="4: C454 C475 C1849 C4660 \n2: C454_=_C4660 ,C475_=_C1849 ,"];4124[shape=box, label="id:4124 level: 13\n7: C111 C134 C1848 C1849 C1850 \nC4660 C4807 \n6: C111_=_C4660( C111 C4660 ) C134_=_C1848( C134 C1848 ) C1848_=_C1849( C1848 C1849 ) C1848_=_C1850( C1848 C1850 ) C1849_=_C1850( C1849 C1850 ) \nC4660_=_C4807( C4660 C4807 ) "];3799-&gt;4124[label="6: C111 C134 C1849 C1850 C4660 \nC4807 \n3: C111_=_C4660 ,C1849_=_C1850 ,C4660_=_C4807 ,"];4125[shape=box, label="id:4125 level: 13\n6: C1859 C1863 C1864 C1865 C1867 \nC4807 \n9: C1859_=_C1863( C1859 C1863 ) C1859_=_C1864( C1859 C1864 ) C1859_=_C1865( C1859 C1865 ) C1859_=_C1867( C1859 C1867 ) C1859_=_C4807( C1859 C4807 ) \nC1863_=_C1864( C1863 C1864 ) C1865_=_C1867( C1865 C1867 ) C1865_=_C4807( C1865 C4807 ) C1867_=_C4807( C1867 C4807 ) "];3800-&gt;4125[label="5: C1859 C1863 C1864 C1865 C4807 \n6: C1859_=_C1863 ,C1859_=_C1864 ,C1859_=_C1865 ,C1859_=_C4807 ,C1863_=_C1864 ,\nC1865_=_C4807 ,"];4126[shape=box, label="id:4126 level: 13\n13: C885 C898 C3907 C3908 C3909 \nC3959 C3960 C4068 C4069 C4070 C4071 \nC4613 C4646 \n58: C885_=_C898( C885 C898 ) C885_=_C3907( C885 C3907 ) C885_=_C3908( C885 C3908 ) C885_=_C3909( C885 C3909 ) C885_=_C3959( C885 C3959 ) \nC885_=_C3960( C885 C3960 ) C885_=_C4068( C885 C4068 ) C885_=_C4069( C885 C4069 ) C885_=_C4070( C885 C4070 ) C885_=_C4071( C885 C4071 ) C898_=_C3907( C898 C3907 ) \nC898_=_C3908( C898 C3908 ) C898_=_C3909( C898 C3909 ) C898_=_C3959( C898 C3959 ) C898_=_C3960( C898 C3960 ) C898_=_C4068( C898 C4068 ) C898_=_C4069( C898 C4069 ) \nC898_=_C4070( C898 C4070 ) C898_=_C4071( C898 C4071 ) C898_=_C4613( C898 C4613 ) C898_=_C4646( C898 C4646 ) C3907_=_C3908( C3907 C3908 ) C3907_=_C3909( C3907 C3909 ) \nC3907_=_C3959( C3907 C3959 ) C3907_=_C3960( C3907 C3960 ) C3907_=_C4068( C3907 C4068 ) C3907_=_C4069( C3907 C4069 ) C3907_=_C4070( C3907 C4070 ) C3907_=_C4071( C3907 C4071 ) \nC3908_=_C3909( C3908 C3909 ) C3908_=_C3959( C3908 C3959 ) C3908_=_C3960( C3908 C3960 ) C3908_=_C4068( C3908 C4068 ) C3908_=_C4069( C3908 C4069 ) C3908_=_C4070( C3908 C4070 ) \nC3908_=_C4071( C3908 C4071 ) C3909_=_C3959( C3909 C3959 ) C3909_=_C3960( C3909 C3960 ) C3909_=_C4068( C3909 C4068 ) C3909_=_C4069( C3909 C4069 ) C3909_=_C4070( C3909 C4070 ) \nC3909_=_C4071( C3909 C4071 ) C3959_=_C3960( C3959 C3960 ) C3959_=_C4068( C3959 C4068 ) C3959_=_C4069( C3959 C4069 ) C3959_=_C4070( C3959 C4070 ) C3959_=_C4071( C3959 C4071 ) \nC3960_=_C4068( C3960 C4068 ) C3960_=_C4069( C3960 C4069 ) C3960_=_C4070( C3960 C4070 ) C3960_=_C4071( C3960 C4071 ) C4068_=_C4069( C4068 C4069 ) C4068_=_C4070( C4068 C4070 ) \nC4068_=_C4071( C4068 C4071 ) C4069_=_C4070( C4069 C4070 ) C4069_=_C4071( C4069 C4071 ) C4070_=_C4071( C4070 C4071 ) C4613_=_C4646( C4613 C4646 ) "];3802-&gt;4126[label="12: C885 C898 C3908 C3909 C3959 \nC3960 C4068 C4069 C4070 C4071 C4613 \nC4646 \n48: C885_=_C898 ,C885_=_C3908 ,C885_=_C3909 ,C885_=_C3959 ,C885_=_C3960 ,\nC885_=_C4068 ,C885_=_C4069 ,C885_=_C4070 ,C885_=_C4071 ,C898_=_C3908 ,C898_=_C3909 ,\nC898_=_C3959 ,C898_=_C3960 ,C898_=_C4068 ,C898_=_C4069 ,C898_=_C4070 ,C898_=_C4071 ,\nC898_=_C4613 ,C898_=_C4646 ,C3908_=_C3909 ,C3908_=_C3959 ,C3908_=_C3960 ,C3908_=_C4068 ,\nC3908_=_C4069 ,C3908_=_C4070 ,C3908_=_C4071 ,C3909_=_C3959 ,C3909_=_C3960 ,C3909_=_C4068 ,\nC3909_=_C4069 ,C3909_=_C4070 ,C3909_=_C4071 ,C3959_=_C3960 ,C3959_=_C4068 ,C3959_=_C4069 ,\nC3959_=_C4070 ,C3959_=_C4071 ,C3960_=_C4068 ,C3960_=_C4069 ,C3960_=_C4070 ,C3960_=_C4071 ,\nC4068_=_C4069 ,C4068_=_C4070 ,C4068_=_C4071 ,C4069_=_C4070 ,C4069_=_C4071 ,C4070_=_C4071 ,\nC4613_=_C4646 ,"];4127[shape=box, label="id:4127 level: 13\n6: C288 C886 C899 C900 C901 \nC4644 \n11: C288_=_C886( C288 C886 ) C288_=_C899( C288 C899 ) C288_=_C900( C288 C900 ) C288_=_C901( C288 C901 ) C886_=_C899( C886 C899 ) \nC886_=_C900( C886 C900 ) C886_=_C901( C886 C901 ) C899_=_C900( C899 C900 ) C899_=_C901( C899 C901 ) C899_=_C4644( C899 C4644 ) C900_=_C901( C900 C901 ) "];3804-&gt;4127[label="5: C886 C899 C900 C901 C4644 \n7: C886_=_C899 ,C886_=_C900 ,C886_=_C901 ,C899_=_C900 ,C899_=_C901 ,\nC899_=_C4644 ,C900_=_C901 ,"];4128[shape=box, label="id:4128 level: 13\n5: C896 C909 C928 C992 C4611 \n6: C896_=_C928( C896 C928 ) C896_=_C992( C896 C992 ) C909_=_C992( C909 C992 ) C909_=_C4611( C909 C4611 ) C928_=_C992( C928 C992 ) \nC992_=_C4611( C992 C4611 ) "];3806-&gt;4128[label="4: C896 C909 C928 C4611 \n2: C896_=_C928 ,C909_=_C4611 ,"];4129[shape=box, label="id:4129 level: 13\n6: C884 C895 C896 C897 C4611 \nC4707 \n9: C884_=_C895( C884 C895 ) C884_=_C896( C884 C896 ) C884_=_C897( C884 C897 ) C895_=_C896( C895 C896 ) C895_=_C897( C895 C897 ) \nC895_=_C4611( C895 C4611 ) C895_=_C4707( C895 C4707 ) C896_=_C897( C896 C897 ) C4611_=_C4707( C4611 C4707 ) "];3806-&gt;4129[label="5: C884 C896 C897 C4611 C4707 \n4: C884_=_C896 ,C884_=_C897 ,C896_=_C897 ,C4611_=_C4707 ,"];4130[shape=box, label="id:4130 level: 13\n3: C890 C894 C2253 \n2: C890_=_C2253( C890 C2253 ) C894_=_C2253( C894 C2253 ) "];3807-&gt;4130[label="2: C890 C894 \n0: "];4131[shape=box, label="id:4131 level: 13\n7: C114 C137 C1888 C3972 C4177 \nC4179 C4679 \n13: C114_=_C1888( C114 C1888 ) C114_=_C4679( C114 C4679 ) C137_=_C1888( C137 C1888 ) C137_=_C3972( C137 C3972 ) C137_=_C4177( C137 C4177 ) \nC137_=_C4179( C137 C4179 ) C1888_=_C3972( C1888 C3972 ) C1888_=_C4177( C1888 C4177 ) C1888_=_C4179( C1888 C4179 ) C1888_=_C4679( C1888 C4679 ) C3972_=_C4177( C3972 C4177 ) \nC3972_=_C4179( C3972 C4179 ) C4177_=_C4179( C4177 C4179 ) "];3809-&gt;4131[label="6: C114 C137 C3972 C4177 C4179 \nC4679 \n7: C114_=_C4679 ,C137_=_C3972 ,C137_=_C4177 ,C137_=_C4179 ,C3972_=_C4177 ,\nC3972_=_C4179 ,C4177_=_C4179 ,"];4132[shape=box, label="id:4132 level: 13\n13: C1884 C1885 C3972 C3973 C4007 \nC4008 C4177 C4178 C4179 C4180 C4653 \nC4679 C4735 \n51: C1884_=_C1885( C1884 C1885 ) C1884_=_C3972( C1884 C3972 ) C1884_=_C3973( C1884 C3973 ) C1884_=_C4007( C1884 C4007 ) C1884_=_C4008( C1884 C4008 ) \nC1884_=_C4177( C1884 C4177 ) C1884_=_C4178( C1884 C4178 ) C1884_=_C4179( C1884 C4179 ) C1884_=_C4180( C1884 C4180 ) C1884_=_C4653( C1884 C4653 ) C1884_=_C4679( C1884 C4679 ) \nC1884_=_C4735( C1884 C4735 ) C1885_=_C3972( C1885 C3972 ) C1885_=_C3973( C1885 C3973 ) C1885_=_C4007( C1885 C4007 )</w:t>
      </w:r>
    </w:p>
    <w:p>
      <w:pPr>
        <w:pStyle w:val="PreformattedText"/>
        <w:bidi w:val="0"/>
        <w:spacing w:before="0" w:after="0"/>
        <w:jc w:val="left"/>
        <w:rPr/>
      </w:pPr>
      <w:r>
        <w:rPr/>
        <w:t xml:space="preserve"> </w:t>
      </w:r>
      <w:r>
        <w:rPr/>
        <w:t>C1885_=_C4008( C1885 C4008 ) C1885_=_C4177( C1885 C4177 ) \nC1885_=_C4178( C1885 C4178 ) C1885_=_C4179( C1885 C4179 ) C1885_=_C4180( C1885 C4180 ) C3972_=_C3973( C3972 C3973 ) C3972_=_C4007( C3972 C4007 ) C3972_=_C4008( C3972 C4008 ) \nC3972_=_C4177( C3972 C4177 ) C3972_=_C4178( C3972 C4178 ) C3972_=_C4179( C3972 C4179 ) C3972_=_C4180( C3972 C4180 ) C3973_=_C4007( C3973 C4007 ) C3973_=_C4008( C3973 C4008 ) \nC3973_=_C4177( C3973 C4177 ) C3973_=_C4178( C3973 C4178 ) C3973_=_C4179( C3973 C4179 ) C3973_=_C4180( C3973 C4180 ) C4007_=_C4008( C4007 C4008 ) C4007_=_C4177( C4007 C4177 ) \nC4007_=_C4178( C4007 C4178 ) C4007_=_C4179( C4007 C4179 ) C4007_=_C4180( C4007 C4180 ) C4008_=_C4177( C4008 C4177 ) C4008_=_C4178( C4008 C4178 ) C4008_=_C4179( C4008 C4179 ) \nC4008_=_C4180( C4008 C4180 ) C4177_=_C4178( C4177 C4178 ) C4177_=_C4179( C4177 C4179 ) C4177_=_C4180( C4177 C4180 ) C4178_=_C4179( C4178 C4179 ) C4178_=_C4180( C4178 C4180 ) \nC4179_=_C4180( C4179 C4180 ) C4653_=_C4679( C4653 C4679 ) C4653_=_C4735( C4653 C4735 ) C4679_=_C4735( C4679 C4735 ) "];3809-&gt;4132[label="12: C1885 C3972 C3973 C4007 C4008 \nC4177 C4178 C4179 C4180 C4653 C4679 \nC4735 \n39: C1885_=_C3972 ,C1885_=_C3973 ,C1885_=_C4007 ,C1885_=_C4008 ,C1885_=_C4177 ,\nC1885_=_C4178 ,C1885_=_C4179 ,C1885_=_C4180 ,C3972_=_C3973 ,C3972_=_C4007 ,C3972_=_C4008 ,\nC3972_=_C4177 ,C3972_=_C4178 ,C3972_=_C4179 ,C3972_=_C4180 ,C3973_=_C4007 ,C3973_=_C4008 ,\nC3973_=_C4177 ,C3973_=_C4178 ,C3973_=_C4179 ,C3973_=_C4180 ,C4007_=_C4008 ,C4007_=_C4177 ,\nC4007_=_C4178 ,C4007_=_C4179 ,C4007_=_C4180 ,C4008_=_C4177 ,C4008_=_C4178 ,C4008_=_C4179 ,\nC4008_=_C4180 ,C4177_=_C4178 ,C4177_=_C4179 ,C4177_=_C4180 ,C4178_=_C4179 ,C4178_=_C4180 ,\nC4179_=_C4180 ,C4653_=_C4679 ,C4653_=_C4735 ,C4679_=_C4735 ,"];4133[shape=box, label="id:4133 level: 13\n6: C509 C2242 C2288 C2289 C2290 \nC4674 \n11: C509_=_C2242( C509 C2242 ) C509_=_C2288( C509 C2288 ) C509_=_C2289( C509 C2289 ) C509_=_C2290( C509 C2290 ) C2242_=_C2288( C2242 C2288 ) \nC2242_=_C2289( C2242 C2289 ) C2242_=_C2290( C2242 C2290 ) C2288_=_C2289( C2288 C2289 ) C2288_=_C2290( C2288 C2290 ) C2288_=_C4674( C2288 C4674 ) C2289_=_C2290( C2289 C2290 ) "];3811-&gt;4133[label="5: C2242 C2288 C2289 C2290 C4674 \n7: C2242_=_C2288 ,C2242_=_C2289 ,C2242_=_C2290 ,C2288_=_C2289 ,C2288_=_C2290 ,\nC2288_=_C4674 ,C2289_=_C2290 ,"];4134[shape=box, label="id:4134 level: 13\n5: C921 C940 C2286 C2291 C4640 \n6: C921_=_C2291( C921 C2291 ) C921_=_C4640( C921 C4640 ) C940_=_C2286( C940 C2286 ) C940_=_C2291( C940 C2291 ) C2286_=_C2291( C2286 C2291 ) \nC2291_=_C4640( C2291 C4640 ) "];3813-&gt;4134[label="4: C921 C940 C2286 C4640 \n2: C921_=_C4640 ,C940_=_C2286 ,"];4135[shape=box, label="id:4135 level: 13\n6: C2241 C2285 C2286 C2287 C4640 \nC4735 \n9: C2241_=_C2285( C2241 C2285 ) C2241_=_C2286( C2241 C2286 ) C2241_=_C2287( C2241 C2287 ) C2285_=_C2286( C2285 C2286 ) C2285_=_C2287( C2285 C2287 ) \nC2285_=_C4640( C2285 C4640 ) C2285_=_C4735( C2285 C4735 ) C2286_=_C2287( C2286 C2287 ) C4640_=_C4735( C4640 C4735 ) "];3813-&gt;4135[label="5: C2241 C2286 C2287 C4640 C4735 \n4: C2241_=_C2286 ,C2241_=_C2287 ,C2286_=_C2287 ,C4640_=_C4735 ,"];4136[shape=box, label="id:4136 level: 13\n7: C104 C127 C1018 C3990 C4080 \nC4081 C4672 \n13: C104_=_C1018( C104 C1018 ) C104_=_C4672( C104 C4672 ) C127_=_C1018( C127 C1018 ) C127_=_C3990( C127 C3990 ) C127_=_C4080( C127 C4080 ) \nC127_=_C4081( C127 C4081 ) C1018_=_C3990( C1018 C3990 ) C1018_=_C4080( C1018 C4080 ) C1018_=_C4081( C1018 C4081 ) C1018_=_C4672( C1018 C4672 ) C3990_=_C4080( C3990 C4080 ) \nC3990_=_C4081( C3990 C4081 ) C4080_=_C4081( C4080 C4081 ) "];3815-&gt;4136[label="6: C104 C127 C3990 C4080 C4081 \nC4672 \n7: C104_=_C4672 ,C127_=_C3990 ,C127_=_C4080 ,C127_=_C4081 ,C3990_=_C4080 ,\nC3990_=_C4081 ,C4080_=_C4081 ,"];4137[shape=box, label="id:4137 level: 13\n13: C1016 C1017 C3990 C3991 C3998 \nC3999 C4080 C4081 C4082 C4083 C4666 \nC4672 C4711 \n51: C1016_=_C1017( C1016 C1017 ) C1016_=_C3990( C1016 C3990 ) C1016_=_C3991( C1016 C3991 ) C1016_=_C3998( C1016 C3998 ) C1016_=_C3999( C1016 C3999 ) \nC1016_=_C4080( C1016 C4080 ) C1016_=_C4081( C1016 C4081 ) C1016_=_C4082( C1016 C4082 ) C1016_=_C4083( C1016 C4083 ) C1016_=_C4666( C1016 C4666 ) C1016_=_C4672( C1016 C4672 ) \nC1016_=_C4711( C1016 C4711 ) C1017_=_C3990( C1017 C3990 ) C1017_=_C3991( C1017 C3991 ) C1017_=_C3998( C1017 C3998 ) C1017_=_C3999( C1017 C3999 ) C1017_=_C4080( C1017 C4080 ) \nC1017_=_C4081( C1017 C4081 ) C1017_=_C4082( C1017 C4082 ) C1017_=_C4083( C1017 C4083 ) C3990_=_C3991( C3990 C3991 ) C3990_=_C3998( C3990 C3998 ) C3990_=_C3999( C3990 C3999 ) \nC3990_=_C4080( C3990 C4080 ) C3990_=_C4081( C3990 C4081 ) C3990_=_C4082( C3990 C4082 ) C3990_=_C4083( C3990 C4083 ) C3991_=_C3998( C3991 C3998 ) C3991_=_C3999( C3991 C3999 ) \nC3991_=_C4080( C3991 C4080 ) C3991_=_C4081( C3991 C4081 ) C3991_=_C4082( C3991 C4082 ) C3991_=_C4083( C3991 C4083 ) C3998_=_C3999( C3998 C3999 ) C3998_=_C4080( C3998 C4080 ) \nC3998_=_C4081( C3998 C4081 ) C3998_=_C4082( C3998 C4082 ) C3998_=_C4083( C3998 C4083 ) C3999_=_C4080( C3999 C4080 ) C3999_=_C4081( C3999 C4081 ) C3999_=_C4082( C3999 C4082 ) \nC3999_=_C4083( C3999 C4083 ) C4080_=_C4081( C4080 C4081 ) C4080_=_C4082( C4080 C4082 ) C4080_=_C4083( C4080 C4083 ) C4081_=_C4082( C4081 C4082 ) C4081_=_C4083( C4081 C4083 ) \nC4082_=_C4083( C4082 C4083 ) C4666_=_C4672( C4666 C4672 ) C4666_=_C4711( C4666 C4711 ) C4672_=_C4711( C4672 C4711 ) "];3815-&gt;4137[label="12: C1017 C3990 C3991 C3998 C3999 \nC4080 C4081 C4082 C4083 C4666 C4672 \nC4711 \n39: C1017_=_C3990 ,C1017_=_C3991 ,C1017_=_C3998 ,C1017_=_C3999 ,C1017_=_C4080 ,\nC1017_=_C4081 ,C1017_=_C4082 ,C1017_=_C4083 ,C3990_=_C3991 ,C3990_=_C3998 ,C3990_=_C3999 ,\nC3990_=_C4080 ,C3990_=_C4081 ,C3990_=_C4082 ,C3990_=_C4083 ,C3991_=_C3998 ,C3991_=_C3999 ,\nC3991_=_C4080 ,C3991_=_C4081 ,C3991_=_C4082 ,C3991_=_C4083 ,C3998_=_C3999 ,C3998_=_C4080 ,\nC3998_=_C4081 ,C3998_=_C4082 ,C3998_=_C4083 ,C3999_=_C4080 ,C3999_=_C4081 ,C3999_=_C4082 ,\nC3999_=_C4083 ,C4080_=_C4081 ,C4080_=_C4082 ,C4080_=_C4083 ,C4081_=_C4082 ,C4081_=_C4083 ,\nC4082_=_C4083 ,C4666_=_C4672 ,C4666_=_C4711 ,C4672_=_C4711 ,"];4138[shape=box, label="id:4138 level: 13\n6: C76 C1545 C1546 C1547 C1548 \nC4631 \n11: C76_=_C1545( C76 C1545 ) C76_=_C1546( C76 C1546 ) C76_=_C1547( C76 C1547 ) C76_=_C1548( C76 C1548 ) C1545_=_C1546( C1545 C1546 ) \nC1545_=_C1547( C1545 C1547 ) C1545_=_C1548( C1545 C1548 ) C1545_=_C4631( C1545 C4631 ) C1546_=_C1547( C1546 C1547 ) C1546_=_C1548( C1546 C1548 ) C1547_=_C1548( C1547 C1548 ) "];3817-&gt;4138[label="5: C1545 C1546 C1547 C1548 C4631 \n7: C1545_=_C1546 ,C1545_=_C1547 ,C1545_=_C1548 ,C1545_=_C4631 ,C1546_=_C1547 ,\nC1546_=_C1548 ,C1547_=_C1548 ,"];4139[shape=box, label="id:4139 level: 13\n3: C1555 C1559 C2516 \n2: C1555_=_C2516( C1555 C2516 ) C1559_=_C2516( C1559 C2516 ) "];3818-&gt;4139[label="2: C1555 C1559 \n0: "];4140[shape=box, label="id:4140 level: 13\n7: C1551 C1553 C1554 C1556 C1558 \nC1559 C4711 \n13: C1551_=_C1553( C1551 C1553 ) C1551_=_C1554( C1551 C1554 ) C1551_=_C1556( C1551 C1556 ) C1551_=_C1558( C1551 C1558 ) C1551_=_C1559( C1551 C1559 ) \nC1551_=_C4711( C1551 C4711 ) C1553_=_C1554( C1553 C1554 ) C1556_=_C1558( C1556 C1558 ) C1556_=_C1559( C1556 C1559 ) C1556_=_C4711( C1556 C4711 ) C1558_=_C1559( C1558 C1559 ) \nC1558_=_C4711( C1558 C4711 ) C1559_=_C4711( C1559 C4711 ) "];3818-&gt;4140[label="6: C1551 C1553 C1554 C1556 C1559 \nC4711 \n9: C1551_=_C1553 ,C1551_=_C1554 ,C1551_=_C1556 ,C1551_=_C1559 ,C1551_=_C4711 ,\nC1553_=_C1554 ,C1556_=_C1559 ,C1556_=_C4711 ,C1559_=_C4711 ,"];4141[shape=box, label="id:4141 level: 13\n5: C915 C934 C1540 C1543 C4614 \n6: C915_=_C1543( C915 C1543 ) C915_=_C4614( C915 C4614 ) C934_=_C1540( C934 C1540 ) C934_=_C1543( C934 C1543 ) C1540_=_C1543( C1540 C1543 ) \nC1543_=_C4614( C1543 C4614 ) "];3820-&gt;4141[label="4: C915 C934 C1540 C4614 \n2: C915_=_C4614 ,C934_=_C1540 ,"];4142[shape=box, label="id:4142 level: 13\n6: C1539 C1540 C1541 C1542 C4614 \nC4711 \n9: C1539_=_C1540( C1539 C1540 ) C1539_=_C1541( C1539 C1541 ) C1539_=_C1542( C1539 C1542 ) C1539_=_C4614( C1539 C4614 ) C1539_=_C4711( C1539 C4711 ) \nC1540_=_C1541( C1540 C1541 ) C1540_=_C1542( C1540 C1542 ) C1541_=_C1542( C1541 C1542 ) C4614_=_C4711( C4614 C4711 ) "];3820-&gt;4142[label="5: C1540 C1541 C1542 C4614 C4711 \n4: C1540_=_C1541 ,C1540_=_C1542 ,C1541_=_C1542 ,C4614_=_C4711 ,"];4143[shape=box, label="id:4143 level: 13\n7: C107 C130 C1026 C3969 C4084 \nC4086 C4670 \n13: C107_=_C1026( C107 C1026 ) C107_=_C4670( C107 C4670 ) C130_=_C1026( C130 C1026 ) C130_=_C3969( C130 C3969 ) C130_=_C4084( C130 C4084 ) \nC130_=_C4086( C130 C4086 ) C1026_=_C3969( C1026 C3969 ) C1026_=_C4084( C1026 C4084 ) C1026_=_C4086( C1026 C4086 ) C1026_=_C4670( C1026 C4670 ) C3969_=_C4084( C3969 C4084 ) \nC3969_=_C4086( C3969 C4086 ) C4084_=_C4086( C4084 C4086 ) "];3822-&gt;4143[label="6: C107 C130 C3969 C4084 C4086 \nC4670 \n7: C107_=_C4670 ,C130_=_C3969 ,C130_=_C4084 ,C130_=_C4086 ,C3969_=_C4084 ,\nC3969_=_C4086 ,C4084_=_C4086 ,"];4144[shape=box, label="id:4144 level: 13\n13: C1022 C1023 C3969 C3970 C3994 \nC3995 C4084 C4085 C4086 C4087 C4652 \nC4670 C4712 \n51: C1022_=_C1023( C1022 C1023 ) C1022_=_C3969( C1022 C3969 ) C1022_=_C3970( C1022 C3970 ) C1022_=_C3994( C1022 C3994 ) C1022_=_C3995( C1022 C3995 ) \nC1022_=_C4084( C1022 C4084 ) C1022_=_C4085( C1022 C4085 ) C1022_=_C4086( C1022 C4086 ) C1022_=_C4087( C1022 C4087 ) C1022_=_C4652( C1022 C4652 ) C1022_=_C4670( C1022 C4670 ) \nC1022_=_C4712( C1022 C4712 ) C1023_=_C3969( C1023 C3969 ) C1023_=_C3970( C1023 C3970 ) C1023_=_C3994( C1023 C3994 ) C1023_=_C3995( C1023 C3995 ) C1023_=_C4084( C1023 C4084 ) \nC1023_=_C4085( C1023 C4085 ) C1023_=_C4086( C1023 C4086 ) C1023_=_C4087( C1023 C4087 ) C3969_=_C3970( C3969 C3970 ) C3969_=_C3994( C3969 C3994 ) C3969_=_C3995( C3969 C3995 ) \nC3969_=_C4084( C3969 C4084 ) C3969_=_C4085( C3969 C4085 ) C3969_=_C4086( C3969 C4086 ) C3969_=_C4087( C3969 C4087 ) C3970_=_C3994( C3970 C3994</w:t>
      </w:r>
    </w:p>
    <w:p>
      <w:pPr>
        <w:pStyle w:val="PreformattedText"/>
        <w:bidi w:val="0"/>
        <w:spacing w:before="0" w:after="0"/>
        <w:jc w:val="left"/>
        <w:rPr/>
      </w:pPr>
      <w:r>
        <w:rPr/>
        <w:t xml:space="preserve"> </w:t>
      </w:r>
      <w:r>
        <w:rPr/>
        <w:t>) C3970_=_C3995( C3970 C3995 ) \nC3970_=_C4084( C3970 C4084 ) C3970_=_C4085( C3970 C4085 ) C3970_=_C4086( C3970 C4086 ) C3970_=_C4087( C3970 C4087 ) C3994_=_C3995( C3994 C3995 ) C3994_=_C4084( C3994 C4084 ) \nC3994_=_C4085( C3994 C4085 ) C3994_=_C4086( C3994 C4086 ) C3994_=_C4087( C3994 C4087 ) C3995_=_C4084( C3995 C4084 ) C3995_=_C4085( C3995 C4085 ) C3995_=_C4086( C3995 C4086 ) \nC3995_=_C4087( C3995 C4087 ) C4084_=_C4085( C4084 C4085 ) C4084_=_C4086( C4084 C4086 ) C4084_=_C4087( C4084 C4087 ) C4085_=_C4086( C4085 C4086 ) C4085_=_C4087( C4085 C4087 ) \nC4086_=_C4087( C4086 C4087 ) C4652_=_C4670( C4652 C4670 ) C4652_=_C4712( C4652 C4712 ) C4670_=_C4712( C4670 C4712 ) "];3822-&gt;4144[label="12: C1023 C3969 C3970 C3994 C3995 \nC4084 C4085 C4086 C4087 C4652 C4670 \nC4712 \n39: C1023_=_C3969 ,C1023_=_C3970 ,C1023_=_C3994 ,C1023_=_C3995 ,C1023_=_C4084 ,\nC1023_=_C4085 ,C1023_=_C4086 ,C1023_=_C4087 ,C3969_=_C3970 ,C3969_=_C3994 ,C3969_=_C3995 ,\nC3969_=_C4084 ,C3969_=_C4085 ,C3969_=_C4086 ,C3969_=_C4087 ,C3970_=_C3994 ,C3970_=_C3995 ,\nC3970_=_C4084 ,C3970_=_C4085 ,C3970_=_C4086 ,C3970_=_C4087 ,C3994_=_C3995 ,C3994_=_C4084 ,\nC3994_=_C4085 ,C3994_=_C4086 ,C3994_=_C4087 ,C3995_=_C4084 ,C3995_=_C4085 ,C3995_=_C4086 ,\nC3995_=_C4087 ,C4084_=_C4085 ,C4084_=_C4086 ,C4084_=_C4087 ,C4085_=_C4086 ,C4085_=_C4087 ,\nC4086_=_C4087 ,C4652_=_C4670 ,C4652_=_C4712 ,C4670_=_C4712 ,"];4145[shape=box, label="id:4145 level: 13\n6: C87 C2490 C2509 C2510 C2511 \nC4634 \n11: C87_=_C2490( C87 C2490 ) C87_=_C2509( C87 C2509 ) C87_=_C2510( C87 C2510 ) C87_=_C2511( C87 C2511 ) C2490_=_C2509( C2490 C2509 ) \nC2490_=_C2510( C2490 C2510 ) C2490_=_C2511( C2490 C2511 ) C2509_=_C2510( C2509 C2510 ) C2509_=_C2511( C2509 C2511 ) C2509_=_C4634( C2509 C4634 ) C2510_=_C2511( C2510 C2511 ) "];3824-&gt;4145[label="5: C2490 C2509 C2510 C2511 C4634 \n7: C2490_=_C2509 ,C2490_=_C2510 ,C2490_=_C2511 ,C2509_=_C2510 ,C2509_=_C2511 ,\nC2509_=_C4634 ,C2510_=_C2511 ,"];4146[shape=box, label="id:4146 level: 13\n5: C924 C943 C2505 C2507 C4647 \n6: C924_=_C2507( C924 C2507 ) C924_=_C4647( C924 C4647 ) C943_=_C2505( C943 C2505 ) C943_=_C2507( C943 C2507 ) C2505_=_C2507( C2505 C2507 ) \nC2507_=_C4647( C2507 C4647 ) "];3826-&gt;4146[label="4: C924 C943 C2505 C4647 \n2: C924_=_C4647 ,C943_=_C2505 ,"];4147[shape=box, label="id:4147 level: 13\n6: C2489 C2504 C2505 C2506 C4647 \nC4712 \n9: C2489_=_C2504( C2489 C2504 ) C2489_=_C2505( C2489 C2505 ) C2489_=_C2506( C2489 C2506 ) C2504_=_C2505( C2504 C2505 ) C2504_=_C2506( C2504 C2506 ) \nC2504_=_C4647( C2504 C4647 ) C2504_=_C4712( C2504 C4712 ) C2505_=_C2506( C2505 C2506 ) C4647_=_C4712( C4647 C4712 ) "];3826-&gt;4147[label="5: C2489 C2505 C2506 C4647 C4712 \n4: C2489_=_C2505 ,C2489_=_C2506 ,C2505_=_C2506 ,C4647_=_C4712 ,"];4148[shape=box, label="id:4148 level: 13\n3: C2494 C2498 C3144 \n2: C2494_=_C3144( C2494 C3144 ) C2498_=_C3144( C2498 C3144 ) "];3827-&gt;4148[label="2: C2494 C2498 \n0: "];4149[shape=box, label="id:4149 level: 13\n7: C2488 C2492 C2495 C2496 C2497 \nC2498 C4712 \n16: C2488_=_C2492( C2488 C2492 ) C2488_=_C2495( C2488 C2495 ) C2488_=_C2496( C2488 C2496 ) C2488_=_C2497( C2488 C2497 ) C2488_=_C2498( C2488 C2498 ) \nC2488_=_C4712( C2488 C4712 ) C2495_=_C2496( C2495 C2496 ) C2495_=_C2497( C2495 C2497 ) C2495_=_C2498( C2495 C2498 ) C2495_=_C4712( C2495 C4712 ) C2496_=_C2497( C2496 C2497 ) \nC2496_=_C2498( C2496 C2498 ) C2496_=_C4712( C2496 C4712 ) C2497_=_C2498( C2497 C2498 ) C2497_=_C4712( C2497 C4712 ) C2498_=_C4712( C2498 C4712 ) "];3827-&gt;4149[label="6: C2488 C2492 C2495 C2497 C2498 \nC4712 \n11: C2488_=_C2492 ,C2488_=_C2495 ,C2488_=_C2497 ,C2488_=_C2498 ,C2488_=_C4712 ,\nC2495_=_C2497 ,C2495_=_C2498 ,C2495_=_C4712 ,C2497_=_C2498 ,C2497_=_C4712 ,C2498_=_C4712 ,"];4150[shape=box, label="id:4150 level: 13\n6: C55 C57 C58 C59 C60 \nC63 \n9: C55_=_C57( C55 C57 ) C55_=_C58( C55 C58 ) C55_=_C59( C55 C59 ) C55_=_C60( C55 C60 ) C55_=_C63( C55 C63 ) \nC57_=_C58( C57 C58 ) C57_=_C59( C57 C59 ) C58_=_C59( C58 C59 ) C60_=_C63( C60 C63 ) "];3828-&gt;4150[label="5: C55 C57 C58 C60 C63 \n6: C55_=_C57 ,C55_=_C58 ,C55_=_C60 ,C55_=_C63 ,C57_=_C58 ,\nC60_=_C63 ,"];4151[shape=box, label="id:4151 level: 13\n6: C213 C214 C217 C218 C2822 \nC2826 \n4: C213_=_C214( C213 C214 ) C214_=_C2826( C214 C2826 ) C217_=_C218( C217 C218 ) C218_=_C2822( C218 C2822 ) "];3831-&gt;4151[label="4: C213 C217 C2822 C2826 \n0: "];4152[shape=box, label="id:4152 level: 13\n7: C213 C217 C3747 C3748 C3749 \nC4594 C4595 \n12: C213_=_C3747( C213 C3747 ) C213_=_C3749( C213 C3749 ) C213_=_C4595( C213 C4595 ) C217_=_C3747( C217 C3747 ) C217_=_C3748( C217 C3748 ) \nC217_=_C4594( C217 C4594 ) C3747_=_C3748( C3747 C3748 ) C3747_=_C3749( C3747 C3749 ) C3747_=_C4594( C3747 C4594 ) C3747_=_C4595( C3747 C4595 ) C3748_=_C4594( C3748 C4594 ) \nC3749_=_C4595( C3749 C4595 ) "];3831-&gt;4152[label="6: C213 C217 C3748 C3749 C4594 \nC4595 \n6: C213_=_C3749 ,C213_=_C4595 ,C217_=_C3748 ,C217_=_C4594 ,C3748_=_C4594 ,\nC3749_=_C4595 ,"];4153[shape=box, label="id:4153 level: 13\n5: C3501 C3504 C3508 C3513 C3522 \n6: C3501_=_C3513( C3501 C3513 ) C3501_=_C3522( C3501 C3522 ) C3504_=_C3508( C3504 C3508 ) C3504_=_C3522( C3504 C3522 ) C3508_=_C3522( C3508 C3522 ) \nC3513_=_C3522( C3513 C3522 ) "];3833-&gt;4153[label="4: C3501 C3504 C3508 C3513 \n2: C3501_=_C3513 ,C3504_=_C3508 ,"];4154[shape=box, label="id:4154 level: 13\n7: C312 C317 C3764 C3765 C3766 \nC4002 C4003 \n12: C312_=_C3764( C312 C3764 ) C312_=_C3766( C312 C3766 ) C312_=_C4002( C312 C4002 ) C317_=_C3764( C317 C3764 ) C317_=_C3765( C317 C3765 ) \nC317_=_C4003( C317 C4003 ) C3764_=_C3765( C3764 C3765 ) C3764_=_C3766( C3764 C3766 ) C3764_=_C4002( C3764 C4002 ) C3764_=_C4003( C3764 C4003 ) C3765_=_C4003( C3765 C4003 ) \nC3766_=_C4002( C3766 C4002 ) "];3834-&gt;4154[label="6: C312 C317 C3765 C3766 C4002 \nC4003 \n6: C312_=_C3766 ,C312_=_C4002 ,C317_=_C3765 ,C317_=_C4003 ,C3765_=_C4003 ,\nC3766_=_C4002 ,"];4155[shape=box, label="id:4155 level: 13\n8: C511 C3511 C3512 C3765 C3766 \nC4002 C4003 C4544 \n10: C511_=_C3512( C511 C3512 ) C511_=_C3766( C511 C3766 ) C511_=_C4002( C511 C4002 ) C3511_=_C3512( C3511 C3512 ) C3511_=_C3765( C3511 C3765 ) \nC3512_=_C3766( C3512 C3766 ) C3765_=_C4003( C3765 C4003 ) C3766_=_C4002( C3766 C4002 ) C4002_=_C4544( C4002 C4544 ) C4003_=_C4544( C4003 C4544 ) "];3834-&gt;4155[label="7: C3511 C3512 C3765 C3766 C4002 \nC4003 C4544 \n7: C3511_=_C3512 ,C3511_=_C3765 ,C3512_=_C3766 ,C3765_=_C4003 ,C3766_=_C4002 ,\nC4002_=_C4544 ,C4003_=_C4544 ,"];4156[shape=box, label="id:4156 level: 13\n5: C3471 C3474 C3478 C3483 C3519 \n6: C3471_=_C3483( C3471 C3483 ) C3471_=_C3519( C3471 C3519 ) C3474_=_C3478( C3474 C3478 ) C3474_=_C3519( C3474 C3519 ) C3478_=_C3519( C3478 C3519 ) \nC3483_=_C3519( C3483 C3519 ) "];3836-&gt;4156[label="4: C3471 C3474 C3478 C3483 \n2: C3471_=_C3483 ,C3474_=_C3478 ,"];4157[shape=box, label="id:4157 level: 13\n7: C3470 C3471 C3472 C3473 C3474 \nC3475 C3476 \n12: C3470_=_C3471( C3470 C3471 ) C3470_=_C3472( C3470 C3472 ) C3470_=_C3473( C3470 C3473 ) C3470_=_C3474( C3470 C3474 ) C3470_=_C3475( C3470 C3475 ) \nC3470_=_C3476( C3470 C3476 ) C3471_=_C3472( C3471 C3472 ) C3471_=_C3473( C3471 C3473 ) C3472_=_C3473( C3472 C3473 ) C3474_=_C3475( C3474 C3475 ) C3474_=_C3476( C3474 C3476 ) \nC3475_=_C3476( C3475 C3476 ) "];3836-&gt;4157[label="6: C3471 C3472 C3473 C3474 C3475 \nC3476 \n6: C3471_=_C3472 ,C3471_=_C3473 ,C3472_=_C3473 ,C3474_=_C3475 ,C3474_=_C3476 ,\nC3475_=_C3476 ,"];4158[shape=box, label="id:4158 level: 13\n5: C226 C230 C2362 C2365 C2862 \n6: C226_=_C2365( C226 C2365 ) C226_=_C2862( C226 C2862 ) C230_=_C2362( C230 C2362 ) C230_=_C2862( C230 C2862 ) C2362_=_C2862( C2362 C2862 ) \nC2365_=_C2862( C2365 C2862 ) "];3838-&gt;4158[label="4: C226 C230 C2362 C2365 \n2: C226_=_C2365 ,C230_=_C2362 ,"];4159[shape=box, label="id:4159 level: 13\n7: C225 C226 C228 C230 C231 \nC232 C233 \n13: C225_=_C226( C225 C226 ) C225_=_C228( C225 C228 ) C225_=_C230( C225 C230 ) C225_=_C231( C225 C231 ) C225_=_C232( C225 C232 ) \nC225_=_C233( C225 C233 ) C226_=_C228( C226 C228 ) C230_=_C231( C230 C231 ) C230_=_C232( C230 C232 ) C230_=_C233( C230 C233 ) C231_=_C232( C231 C232 ) \nC231_=_C233( C231 C233 ) C232_=_C233( C232 C233 ) "];3838-&gt;4159[label="4: C226 C228 C230 C232 \n2: C226_=_C228 ,C230_=_C232 ,"];4160[shape=box, label="id:4160 level: 13\n5: C2169 C2172 C2176 C2181 C2201 \n6: C2169_=_C2181( C2169 C2181 ) C2169_=_C2201( C2169 C2201 ) C2172_=_C2176( C2172 C2176 ) C2172_=_C2201( C2172 C2201 ) C2176_=_C2201( C2176 C2201 ) \nC2181_=_C2201( C2181 C2201 ) "];3843-&gt;4160[label="4: C2169 C2172 C2176 C2181 \n2: C2169_=_C2181 ,C2172_=_C2176 ,"];4161[shape=box, label="id:4161 level: 13\n6: C2168 C2169 C2170 C2171 C2211 \nC4742 \n9: C2168_=_C2169( C2168 C2169 ) C2168_=_C2170( C2168 C2170 ) C2168_=_C2171( C2168 C2171 ) C2169_=_C2170( C2169 C2170 ) C2169_=_C2171( C2169 C2171 ) \nC2170_=_C2171( C2170 C2171 ) C2170_=_C2211( C2170 C2211 ) C2170_=_C4742( C2170 C4742 ) C2211_=_C4742( C2211 C4742 ) "];3843-&gt;4161[label="5: C2168 C2169 C2171 C2211 C4742 \n4: C2168_=_C2169 ,C2168_=_C2171 ,C2169_=_C2171 ,C2211_=_C4742 ,"];4162[shape=box, label="id:4162 level: 13\n7: C2491 C2495 C2533 C2534 C2535 \nC4278 C4279 \n12: C2491_=_C2533( C2491 C2533 ) C2491_=_C2535( C2491 C2535 ) C2491_=_C4278( C2491 C4278 ) C2495_=_C2533( C2495 C2533 ) C2495_=_C2534( C2495 C2534 ) \nC2495_=_C4279( C2495 C4279 ) C2533_=_C2534( C2533 C2534 ) C2533_=_C2535( C2533 C2535 ) C2533_=_C4278( C2533 C4278 ) C2533_=_C4279( C2533 C4279 ) C2534_=_C4279( C2534 C4279 ) \nC2535_=_C4278( C2535 C4278 ) "];3845-&gt;4162[label="6: C2491 C2495 C2534 C2535 C4278 \nC4279 \n6: C2491_=_C2535 ,C2491_=_C4278 ,C2495_=_C2534 ,C2495_=_C4279 ,C2534_=_C4279 ,\nC2535_=_C4278 ,"];4163[shape=box, label="id:4163 level: 13\n10: C1536 C1538 C2179 C2180 C2502 \nC2534 C2535 C4214 C4278 C4279 \n13: C1536_=_C2502( C1536 C2502 ) C1536_=_C4279( C1536 C4279 ) C1538_=_C4278( C1538 C4278 ) C2179_=_C2180( C2179 C2180 ) C2179_=_C2502( C2179 C2502 ) \nC2179_=_C2534(</w:t>
      </w:r>
    </w:p>
    <w:p>
      <w:pPr>
        <w:pStyle w:val="PreformattedText"/>
        <w:bidi w:val="0"/>
        <w:spacing w:before="0" w:after="0"/>
        <w:jc w:val="left"/>
        <w:rPr/>
      </w:pPr>
      <w:r>
        <w:rPr/>
        <w:t xml:space="preserve"> </w:t>
      </w:r>
      <w:r>
        <w:rPr/>
        <w:t>C2179 C2534 ) C2180_=_C2535( C2180 C2535 ) C2502_=_C2534( C2502 C2534 ) C2502_=_C4279( C2502 C4279 ) C2534_=_C4279( C2534 C4279 ) C2535_=_C4278( C2535 C4278 ) \nC4214_=_C4278( C4214 C4278 ) C4214_=_C4279( C4214 C4279 ) "];3845-&gt;4163[label="9: C1536 C1538 C2179 C2180 C2534 \nC2535 C4214 C4278 C4279 \n9: C1536_=_C4279 ,C1538_=_C4278 ,C2179_=_C2180 ,C2179_=_C2534 ,C2180_=_C2535 ,\nC2534_=_C4279 ,C2535_=_C4278 ,C4214_=_C4278 ,C4214_=_C4279 ,"];4164[shape=box, label="id:4164 level: 13\n7: C3307 C4470 C4471 C4472 C4473 \nC4474 C4475 \n17: C3307_=_C4470( C3307 C4470 ) C3307_=_C4471( C3307 C4471 ) C3307_=_C4472( C3307 C4472 ) C3307_=_C4473( C3307 C4473 ) C3307_=_C4474( C3307 C4474 ) \nC3307_=_C4475( C3307 C4475 ) C4470_=_C4471( C4470 C4471 ) C4470_=_C4472( C4470 C4472 ) C4470_=_C4473( C4470 C4473 ) C4470_=_C4474( C4470 C4474 ) C4470_=_C4475( C4470 C4475 ) \nC4471_=_C4472( C4471 C4472 ) C4471_=_C4473( C4471 C4473 ) C4471_=_C4474( C4471 C4474 ) C4471_=_C4475( C4471 C4475 ) C4472_=_C4473( C4472 C4473 ) C4474_=_C4475( C4474 C4475 ) "];3846-&gt;4164[label="5: C3307 C4472 C4473 C4474 C4475 \n6: C3307_=_C4472 ,C3307_=_C4473 ,C3307_=_C4474 ,C3307_=_C4475 ,C4472_=_C4473 ,\nC4474_=_C4475 ,"];4165[shape=box, label="id:4165 level: 13\n3: C3312 C3314 C3584 \n2: C3312_=_C3584( C3312 C3584 ) C3314_=_C3584( C3314 C3584 ) "];3847-&gt;4165[label="2: C3312 C3314 \n0: "];4166[shape=box, label="id:4166 level: 13\n5: C3325 C3327 C3577 C3583 C4798 \n6: C3325_=_C3583( C3325 C3583 ) C3325_=_C4798( C3325 C4798 ) C3327_=_C3577( C3327 C3577 ) C3327_=_C3583( C3327 C3583 ) C3577_=_C3583( C3577 C3583 ) \nC3583_=_C4798( C3583 C4798 ) "];3851-&gt;4166[label="4: C3325 C3327 C3577 C4798 \n2: C3325_=_C4798 ,C3327_=_C3577 ,"];4167[shape=box, label="id:4167 level: 13\n7: C3301 C3322 C3323 C3324 C3325 \nC3327 C4468 \n13: C3301_=_C3322( C3301 C3322 ) C3301_=_C3323( C3301 C3323 ) C3301_=_C3324( C3301 C3324 ) C3301_=_C3325( C3301 C3325 ) C3322_=_C3323( C3322 C3323 ) \nC3322_=_C3324( C3322 C3324 ) C3322_=_C3325( C3322 C3325 ) C3322_=_C3327( C3322 C3327 ) C3322_=_C4468( C3322 C4468 ) C3323_=_C3324( C3323 C3324 ) C3323_=_C3325( C3323 C3325 ) \nC3324_=_C3325( C3324 C3325 ) C3327_=_C4468( C3327 C4468 ) "];3851-&gt;4167[label="5: C3301 C3323 C3325 C3327 C4468 \n4: C3301_=_C3323 ,C3301_=_C3325 ,C3323_=_C3325 ,C3327_=_C4468 ,"];4168[shape=box, label="id:4168 level: 13\n6: C2247 C2248 C2249 C2250 C3323 \nC4468 \n4: C2247_=_C2248( C2247 C2248 ) C2248_=_C4468( C2248 C4468 ) C2249_=_C2250( C2249 C2250 ) C2250_=_C3323( C2250 C3323 ) "];3852-&gt;4168[label="4: C2247 C2249 C3323 C4468 \n0: "];4169[shape=box, label="id:4169 level: 13\n5: C3812 C3815 C3820 C4568 C4570 \n7: C3812_=_C3820( C3812 C3820 ) C3815_=_C3820( C3815 C3820 ) C3815_=_C4568( C3815 C4568 ) C3815_=_C4570( C3815 C4570 ) C3820_=_C4568( C3820 C4568 ) \nC3820_=_C4570( C3820 C4570 ) C4568_=_C4570( C4568 C4570 ) "];3863-&gt;4169[label="4: C3812 C3820 C4568 C4570 \n4: C3812_=_C3820 ,C3820_=_C4568 ,C3820_=_C4570 ,C4568_=_C4570 ,"];4170[shape=box, label="id:4170 level: 13\n10: C3634 C3789 C3790 C3791 C3792 \nC3793 C3794 C4568 C4599 C4600 \n26: C3634_=_C3789( C3634 C3789 ) C3634_=_C3792( C3634 C3792 ) C3634_=_C3793( C3634 C3793 ) C3634_=_C3794( C3634 C3794 ) C3634_=_C4600( C3634 C4600 ) \nC3789_=_C3790( C3789 C3790 ) C3789_=_C3791( C3789 C3791 ) C3789_=_C3792( C3789 C3792 ) C3789_=_C3793( C3789 C3793 ) C3789_=_C3794( C3789 C3794 ) C3789_=_C4568( C3789 C4568 ) \nC3789_=_C4599( C3789 C4599 ) C3789_=_C4600( C3789 C4600 ) C3790_=_C3791( C3790 C3791 ) C3790_=_C4568( C3790 C4568 ) C3790_=_C4599( C3790 C4599 ) C3791_=_C4568( C3791 C4568 ) \nC3791_=_C4599( C3791 C4599 ) C3792_=_C3793( C3792 C3793 ) C3792_=_C3794( C3792 C3794 ) C3792_=_C4600( C3792 C4600 ) C3793_=_C3794( C3793 C3794 ) C3793_=_C4600( C3793 C4600 ) \nC3794_=_C4600( C3794 C4600 ) C4568_=_C4599( C4568 C4599 ) C4599_=_C4600( C4599 C4600 ) "];3866-&gt;4170[label="9: C3634 C3790 C3791 C3792 C3793 \nC3794 C4568 C4599 C4600 \n17: C3634_=_C3792 ,C3634_=_C3793 ,C3634_=_C3794 ,C3634_=_C4600 ,C3790_=_C3791 ,\nC3790_=_C4568 ,C3790_=_C4599 ,C3791_=_C4568 ,C3791_=_C4599 ,C3792_=_C3793 ,C3792_=_C3794 ,\nC3792_=_C4600 ,C3793_=_C3794 ,C3793_=_C4600 ,C3794_=_C4600 ,C4568_=_C4599 ,C4599_=_C4600 ,"];4171[shape=box, label="id:4171 level: 13\n18: C586 C3637 C3790 C3791 C3792 \nC3793 C3799 C3800 C3801 C3802 C3888 \nC3894 C4599 C4600 C4604 C4605 C4685 \nC4820 \n22: C586_=_C4604( C586 C4604 ) C586_=_C4605( C586 C4605 ) C586_=_C4685( C586 C4685 ) C3790_=_C3791( C3790 C3791 ) C3790_=_C4599( C3790 C4599 ) \nC3791_=_C4599( C3791 C4599 ) C3791_=_C4605( C3791 C4605 ) C3792_=_C3793( C3792 C3793 ) C3792_=_C4600( C3792 C4600 ) C3793_=_C4600( C3793 C4600 ) C3793_=_C4604( C3793 C4604 ) \nC3799_=_C3800( C3799 C3800 ) C3799_=_C4599( C3799 C4599 ) C3800_=_C4599( C3800 C4599 ) C3800_=_C4605( C3800 C4605 ) C3801_=_C3802( C3801 C3802 ) C3801_=_C4600( C3801 C4600 ) \nC3802_=_C4600( C3802 C4600 ) C3802_=_C4604( C3802 C4604 ) C3888_=_C3894( C3888 C3894 ) C4599_=_C4600( C4599 C4600 ) C4604_=_C4605( C4604 C4605 ) "];3866-&gt;4171[label="15: C3637 C3790 C3791 C3792 C3793 \nC3799 C3800 C3801 C3802 C3888 C3894 \nC4599 C4600 C4685 C4820 \n14: C3790_=_C3791 ,C3790_=_C4599 ,C3791_=_C4599 ,C3792_=_C3793 ,C3792_=_C4600 ,\nC3793_=_C4600 ,C3799_=_C3800 ,C3799_=_C4599 ,C3800_=_C4599 ,C3801_=_C3802 ,C3801_=_C4600 ,\nC3802_=_C4600 ,C3888_=_C3894 ,C4599_=_C4600 ,"];4172[shape=box, label="id:4172 level: 13\n6: C3882 C3888 C3894 C3900 C3903 \nC4820 \n11: C3882_=_C3888( C3882 C3888 ) C3882_=_C3894( C3882 C3894 ) C3882_=_C3900( C3882 C3900 ) C3882_=_C3903( C3882 C3903 ) C3888_=_C3894( C3888 C3894 ) \nC3888_=_C3900( C3888 C3900 ) C3888_=_C3903( C3888 C3903 ) C3894_=_C3900( C3894 C3900 ) C3894_=_C3903( C3894 C3903 ) C3900_=_C3903( C3900 C3903 ) C3903_=_C4820( C3903 C4820 ) "];3868-&gt;4172[label="5: C3882 C3888 C3894 C3900 C4820 \n6: C3882_=_C3888 ,C3882_=_C3894 ,C3882_=_C3900 ,C3888_=_C3894 ,C3888_=_C3900 ,\nC3894_=_C3900 ,"];4173[shape=box, label="id:4173 level: 13\n10: C569 C571 C574 C576 C578 \nC3882 C4013 C4015 C4685 C4820 \n6: C569_=_C4013( C569 C4013 ) C571_=_C4015( C571 C4015 ) C574_=_C4685( C574 C4685 ) C576_=_C4013( C576 C4013 ) C578_=_C4015( C578 C4015 ) \nC4013_=_C4015( C4013 C4015 ) "];3868-&gt;4173[label="8: C569 C571 C574 C576 C578 \nC3882 C4685 C4820 \n1: C574_=_C4685 ,"];4174[shape=box, label="id:4174 level: 13\n7: C3035 C3038 C3374 C3375 C3399 \nC4509 C4510 \n13: C3035_=_C3375( C3035 C3375 ) C3035_=_C3399( C3035 C3399 ) C3035_=_C4510( C3035 C4510 ) C3038_=_C3374( C3038 C3374 ) C3038_=_C3399( C3038 C3399 ) \nC3038_=_C4509( C3038 C4509 ) C3374_=_C3399( C3374 C3399 ) C3374_=_C4509( C3374 C4509 ) C3375_=_C3399( C3375 C3399 ) C3375_=_C4510( C3375 C4510 ) C3399_=_C4509( C3399 C4509 ) \nC3399_=_C4510( C3399 C4510 ) C4509_=_C4510( C4509 C4510 ) "];3870-&gt;4174[label="6: C3035 C3038 C3374 C3375 C4509 \nC4510 \n7: C3035_=_C3375 ,C3035_=_C4510 ,C3038_=_C3374 ,C3038_=_C4509 ,C3374_=_C4509 ,\nC3375_=_C4510 ,C4509_=_C4510 ,"];4175[shape=box, label="id:4175 level: 13\n8: C3047 C3390 C3406 C4516 C4517 \nC4771 C4791 C4792 \n22: C3047_=_C3390( C3047 C3390 ) C3047_=_C3406( C3047 C3406 ) C3047_=_C4516( C3047 C4516 ) C3047_=_C4517( C3047 C4517 ) C3047_=_C4791( C3047 C4791 ) \nC3047_=_C4792( C3047 C4792 ) C3390_=_C3406( C3390 C3406 ) C3390_=_C4516( C3390 C4516 ) C3390_=_C4517( C3390 C4517 ) C3390_=_C4791( C3390 C4791 ) C3390_=_C4792( C3390 C4792 ) \nC3406_=_C4516( C3406 C4516 ) C3406_=_C4517( C3406 C4517 ) C3406_=_C4771( C3406 C4771 ) C3406_=_C4791( C3406 C4791 ) C3406_=_C4792( C3406 C4792 ) C4516_=_C4517( C4516 C4517 ) \nC4516_=_C4791( C4516 C4791 ) C4516_=_C4792( C4516 C4792 ) C4517_=_C4791( C4517 C4791 ) C4517_=_C4792( C4517 C4792 ) C4791_=_C4792( C4791 C4792 ) "];3874-&gt;4175[label="7: C3047 C3390 C4516 C4517 C4771 \nC4791 C4792 \n15: C3047_=_C3390 ,C3047_=_C4516 ,C3047_=_C4517 ,C3047_=_C4791 ,C3047_=_C4792 ,\nC3390_=_C4516 ,C3390_=_C4517 ,C3390_=_C4791 ,C3390_=_C4792 ,C4516_=_C4517 ,C4516_=_C4791 ,\nC4516_=_C4792 ,C4517_=_C4791 ,C4517_=_C4792 ,C4791_=_C4792 ,"];4176[shape=box, label="id:4176 level: 13\n12: C3042 C3043 C3044 C3045 C3046 \nC3047 C3376 C4386 C4389 C4509 C4510 \nC4771 \n21: C3042_=_C3043( C3042 C3043 ) C3042_=_C3044( C3042 C3044 ) C3042_=_C3045( C3042 C3045 ) C3042_=_C3046( C3042 C3046 ) C3042_=_C3047( C3042 C3047 ) \nC3043_=_C3044( C3043 C3044 ) C3043_=_C3045( C3043 C3045 ) C3043_=_C3046( C3043 C3046 ) C3043_=_C3047( C3043 C3047 ) C3044_=_C3045( C3044 C3045 ) C3044_=_C3046( C3044 C3046 ) \nC3044_=_C3047( C3044 C3047 ) C3045_=_C3046( C3045 C3046 ) C3045_=_C3047( C3045 C3047 ) C3045_=_C4509( C3045 C4509 ) C3045_=_C4510( C3045 C4510 ) C3046_=_C3047( C3046 C3047 ) \nC4386_=_C4389( C4386 C4389 ) C4386_=_C4771( C4386 C4771 ) C4389_=_C4771( C4389 C4771 ) C4509_=_C4510( C4509 C4510 ) "];3874-&gt;4176[label="11: C3042 C3043 C3044 C3046 C3047 \nC3376 C4386 C4389 C4509 C4510 C4771 \n14: C3042_=_C3043 ,C3042_=_C3044 ,C3042_=_C3046 ,C3042_=_C3047 ,C3043_=_C3044 ,\nC3043_=_C3046 ,C3043_=_C3047 ,C3044_=_C3046 ,C3044_=_C3047 ,C3046_=_C3047 ,C4386_=_C4389 ,\nC4386_=_C4771 ,C4389_=_C4771 ,C4509_=_C4510 ,"];4177[shape=box, label="id:4177 level: 13\n11: C3018 C3065 C4390 C4392 C4413 \nC4414 C4415 C4416 C4772 C4773 C4778 \n39: C3018_=_C3065( C3018 C3065 ) C3018_=_C4390( C3018 C4390 ) C3018_=_C4392( C3018 C4392 ) C3018_=_C4413( C3018 C4413 ) C3018_=_C4414( C3018 C4414 ) \nC3018_=_C4415( C3018 C4415 ) C3018_=_C4772( C3018 C4772 ) C3065_=_C4390( C3065 C4390 ) C3065_=_C4392( C3065 C4392 ) C3065_=_C4413( C3065 C4413 ) C3065_=_C4414( C3065 C4414 ) \nC3065_=_C4415( C3065 C4415 ) C3065_=_C4772( C3065 C4772 ) C4390_=_C4392( C4390 C4392 ) C4390_=_C4413( C4390 C4413 ) C4390_=_C4414( C4390 C4414 ) C4390_=_C4415( C4390 C4415 ) \nC4390_=_C4772( C4390 C4772 ) C4392_=_C4413( C4392 C4413 ) C4392_=_C4414( C4392 C4414 ) C4392_=_C4415( C4392 C4415 ) C4392_=_C4772( C4392 C4772 ) C4413_=_C4414( C4413 C4414 ) \nC4413_=_C4415( C4413 C4415 ) C4413_=_C4416( C4413 C4416 ) C4413_=_C4772( C4413 C4772</w:t>
      </w:r>
    </w:p>
    <w:p>
      <w:pPr>
        <w:pStyle w:val="PreformattedText"/>
        <w:bidi w:val="0"/>
        <w:spacing w:before="0" w:after="0"/>
        <w:jc w:val="left"/>
        <w:rPr/>
      </w:pPr>
      <w:r>
        <w:rPr/>
        <w:t xml:space="preserve"> </w:t>
      </w:r>
      <w:r>
        <w:rPr/>
        <w:t>) C4414_=_C4415( C4414 C4415 ) C4414_=_C4416( C4414 C4416 ) C4414_=_C4772( C4414 C4772 ) \nC4414_=_C4773( C4414 C4773 ) C4414_=_C4778( C4414 C4778 ) C4415_=_C4416( C4415 C4416 ) C4415_=_C4772( C4415 C4772 ) C4415_=_C4773( C4415 C4773 ) C4415_=_C4778( C4415 C4778 ) \nC4416_=_C4773( C4416 C4773 ) C4416_=_C4778( C4416 C4778 ) C4772_=_C4773( C4772 C4773 ) C4773_=_C4778( C4773 C4778 ) "];3875-&gt;4177[label="10: C3018 C3065 C4390 C4392 C4413 \nC4414 C4416 C4772 C4773 C4778 \n29: C3018_=_C3065 ,C3018_=_C4390 ,C3018_=_C4392 ,C3018_=_C4413 ,C3018_=_C4414 ,\nC3018_=_C4772 ,C3065_=_C4390 ,C3065_=_C4392 ,C3065_=_C4413 ,C3065_=_C4414 ,C3065_=_C4772 ,\nC4390_=_C4392 ,C4390_=_C4413 ,C4390_=_C4414 ,C4390_=_C4772 ,C4392_=_C4413 ,C4392_=_C4414 ,\nC4392_=_C4772 ,C4413_=_C4414 ,C4413_=_C4416 ,C4413_=_C4772 ,C4414_=_C4416 ,C4414_=_C4772 ,\nC4414_=_C4773 ,C4414_=_C4778 ,C4416_=_C4773 ,C4416_=_C4778 ,C4772_=_C4773 ,C4773_=_C4778 ,"];4178[shape=box, label="id:4178 level: 13\n13: C799 C802 C3028 C3029 C3030 \nC3031 C3032 C3033 C4381 C4383 C4385 \nC4400 C4401 \n24: C799_=_C3030( C799 C3030 ) C799_=_C4401( C799 C4401 ) C802_=_C4385( C802 C4385 ) C802_=_C4400( C802 C4400 ) C3028_=_C3029( C3028 C3029 ) \nC3028_=_C4381( C3028 C4381 ) C3028_=_C4385( C3028 C4385 ) C3029_=_C4381( C3029 C4381 ) C3029_=_C4385( C3029 C4385 ) C3030_=_C3031( C3030 C3031 ) C3030_=_C3032( C3030 C3032 ) \nC3030_=_C3033( C3030 C3033 ) C3030_=_C4383( C3030 C4383 ) C3030_=_C4401( C3030 C4401 ) C3031_=_C3032( C3031 C3032 ) C3031_=_C3033( C3031 C3033 ) C3031_=_C4383( C3031 C4383 ) \nC3032_=_C3033( C3032 C3033 ) C3032_=_C4383( C3032 C4383 ) C3033_=_C4383( C3033 C4383 ) C4381_=_C4383( C4381 C4383 ) C4381_=_C4385( C4381 C4385 ) C4385_=_C4400( C4385 C4400 ) \nC4400_=_C4401( C4400 C4401 ) "];3879-&gt;4178[label="12: C799 C802 C3028 C3029 C3031 \nC3032 C3033 C4381 C4383 C4385 C4400 \nC4401 \n18: C799_=_C4401 ,C802_=_C4385 ,C802_=_C4400 ,C3028_=_C3029 ,C3028_=_C4381 ,\nC3028_=_C4385 ,C3029_=_C4381 ,C3029_=_C4385 ,C3031_=_C3032 ,C3031_=_C3033 ,C3031_=_C4383 ,\nC3032_=_C3033 ,C3032_=_C4383 ,C3033_=_C4383 ,C4381_=_C4383 ,C4381_=_C4385 ,C4385_=_C4400 ,\nC4400_=_C4401 ,"];4179[shape=box, label="id:4179 level: 13\n19: C788 C791 C795 C2127 C2129 \nC3017 C3018 C3020 C3021 C3022 C3024 \nC3033 C4381 C4382 C4383 C4385 C4400 \nC4401 C4703 \n32: C788_=_C4401( C788 C4401 ) C791_=_C4382( C791 C4382 ) C791_=_C4400( C791 C4400 ) C795_=_C3024( C795 C3024 ) C795_=_C4400( C795 C4400 ) \nC795_=_C4401( C795 C4401 ) C2127_=_C3022( C2127 C3022 ) C2127_=_C3033( C2127 C3033 ) C2129_=_C4382( C2129 C4382 ) C2129_=_C4385( C2129 C4385 ) C3017_=_C3018( C3017 C3018 ) \nC3017_=_C4381( C3017 C4381 ) C3017_=_C4382( C3017 C4382 ) C3018_=_C4381( C3018 C4381 ) C3018_=_C4382( C3018 C4382 ) C3020_=_C3021( C3020 C3021 ) C3020_=_C3022( C3020 C3022 ) \nC3020_=_C4383( C3020 C4383 ) C3021_=_C3022( C3021 C3022 ) C3021_=_C4383( C3021 C4383 ) C3022_=_C3033( C3022 C3033 ) C3022_=_C4383( C3022 C4383 ) C3024_=_C4400( C3024 C4400 ) \nC3024_=_C4401( C3024 C4401 ) C3033_=_C4383( C3033 C4383 ) C4381_=_C4382( C4381 C4382 ) C4381_=_C4383( C4381 C4383 ) C4381_=_C4385( C4381 C4385 ) C4382_=_C4385( C4382 C4385 ) \nC4382_=_C4400( C4382 C4400 ) C4385_=_C4400( C4385 C4400 ) C4400_=_C4401( C4400 C4401 ) "];3879-&gt;4179[label="17: C788 C791 C795 C2127 C2129 \nC3017 C3018 C3020 C3021 C3024 C3033 \nC4381 C4383 C4385 C4400 C4401 C4703 \n20: C788_=_C4401 ,C791_=_C4400 ,C795_=_C3024 ,C795_=_C4400 ,C795_=_C4401 ,\nC2127_=_C3033 ,C2129_=_C4385 ,C3017_=_C3018 ,C3017_=_C4381 ,C3018_=_C4381 ,C3020_=_C3021 ,\nC3020_=_C4383 ,C3021_=_C4383 ,C3024_=_C4400 ,C3024_=_C4401 ,C3033_=_C4383 ,C4381_=_C4383 ,\nC4381_=_C4385 ,C4385_=_C4400 ,C4400_=_C4401 ,"];4180[shape=box, label="id:4180 level: 13\n6: C562 C797 C3572 C4562 C4563 \nC4703 \n11: C562_=_C797( C562 C797 ) C562_=_C3572( C562 C3572 ) C562_=_C4562( C562 C4562 ) C562_=_C4563( C562 C4563 ) C797_=_C3572( C797 C3572 ) \nC797_=_C4562( C797 C4562 ) C797_=_C4563( C797 C4563 ) C3572_=_C4562( C3572 C4562 ) C3572_=_C4563( C3572 C4563 ) C3572_=_C4703( C3572 C4703 ) C4562_=_C4563( C4562 C4563 ) "];3880-&gt;4180[label="5: C562 C797 C4562 C4563 C4703 \n6: C562_=_C797 ,C562_=_C4562 ,C562_=_C4563 ,C797_=_C4562 ,C797_=_C4563 ,\nC4562_=_C4563 ,"];4181[shape=box, label="id:4181 level: 13\n8: C763 C794 C795 C796 C797 \nC4063 C4064 C4703 \n16: C763_=_C794( C763 C794 ) C763_=_C795( C763 C795 ) C763_=_C796( C763 C796 ) C763_=_C797( C763 C797 ) C794_=_C795( C794 C795 ) \nC794_=_C796( C794 C796 ) C794_=_C797( C794 C797 ) C794_=_C4063( C794 C4063 ) C794_=_C4064( C794 C4064 ) C794_=_C4703( C794 C4703 ) C795_=_C796( C795 C796 ) \nC795_=_C797( C795 C797 ) C796_=_C797( C796 C797 ) C4063_=_C4064( C4063 C4064 ) C4063_=_C4703( C4063 C4703 ) C4064_=_C4703( C4064 C4703 ) "];3880-&gt;4181[label="7: C763 C795 C796 C797 C4063 \nC4064 C4703 \n9: C763_=_C795 ,C763_=_C796 ,C763_=_C797 ,C795_=_C796 ,C795_=_C797 ,\nC796_=_C797 ,C4063_=_C4064 ,C4063_=_C4703 ,C4064_=_C4703 ,"];4182[shape=box, label="id:4182 level: 13\n7: C564 C566 C801 C804 C3573 \nC4562 C4563 \n13: C564_=_C804( C564 C804 ) C564_=_C3573( C564 C3573 ) C564_=_C4562( C564 C4562 ) C566_=_C801( C566 C801 ) C566_=_C3573( C566 C3573 ) \nC566_=_C4563( C566 C4563 ) C801_=_C3573( C801 C3573 ) C801_=_C4563( C801 C4563 ) C804_=_C3573( C804 C3573 ) C804_=_C4562( C804 C4562 ) C3573_=_C4562( C3573 C4562 ) \nC3573_=_C4563( C3573 C4563 ) C4562_=_C4563( C4562 C4563 ) "];3881-&gt;4182[label="6: C564 C566 C801 C804 C4562 \nC4563 \n7: C564_=_C804 ,C564_=_C4562 ,C566_=_C801 ,C566_=_C4563 ,C801_=_C4563 ,\nC804_=_C4562 ,C4562_=_C4563 ,"];4183[shape=box, label="id:4183 level: 13\n12: C557 C559 C562 C564 C566 \nC790 C793 C3900 C4562 C4563 C4685 \nC4820 \n12: C557_=_C793( C557 C793 ) C557_=_C4562( C557 C4562 ) C559_=_C790( C559 C790 ) C559_=_C4563( C559 C4563 ) C562_=_C4562( C562 C4562 ) \nC562_=_C4563( C562 C4563 ) C562_=_C4685( C562 C4685 ) C564_=_C4562( C564 C4562 ) C566_=_C4563( C566 C4563 ) C790_=_C4563( C790 C4563 ) C793_=_C4562( C793 C4562 ) \nC4562_=_C4563( C4562 C4563 ) "];3881-&gt;4183[label="10: C562 C564 C566 C790 C793 \nC3900 C4562 C4563 C4685 C4820 \n8: C562_=_C4562 ,C562_=_C4563 ,C562_=_C4685 ,C564_=_C4562 ,C566_=_C4563 ,\nC790_=_C4563 ,C793_=_C4562 ,C4562_=_C4563 ,"];4184[shape=box, label="id:4184 level: 13\n2: C812 C4053 \n1: C812_=_C4053( C812 C4053 ) "];3882-&gt;4184[label="1: C4053 \n0: "];4185[shape=box, label="id:4185 level: 13\n8: C845 C850 C855 C856 C858 \nC859 C1507 C1508 \n12: C845_=_C855( C845 C855 ) C845_=_C858( C845 C858 ) C845_=_C859( C845 C859 ) C850_=_C855( C850 C855 ) C850_=_C856( C850 C856 ) \nC855_=_C856( C855 C856 ) C855_=_C858( C855 C858 ) C855_=_C859( C855 C859 ) C856_=_C1508( C856 C1508 ) C858_=_C859( C858 C859 ) C858_=_C1507( C858 C1507 ) \nC859_=_C1508( C859 C1508 ) "];3886-&gt;4185[label="6: C845 C850 C856 C858 C1507 \nC1508 \n4: C845_=_C858 ,C850_=_C856 ,C856_=_C1508 ,C858_=_C1507 ,"];4186[shape=box, label="id:4186 level: 13\n3: C3556 C3559 C3569 \n2: C3556_=_C3569( C3556 C3569 ) C3559_=_C3569( C3559 C3569 ) "];3889-&gt;4186[label="2: C3556 C3559 \n0: "];4187[shape=box, label="id:4187 level: 13\n5: C1911 C1918 C3611 C3614 C3617 \n6: C1911_=_C3614( C1911 C3614 ) C1911_=_C3617( C1911 C3617 ) C1918_=_C3611( C1918 C3611 ) C1918_=_C3617( C1918 C3617 ) C3611_=_C3617( C3611 C3617 ) \nC3614_=_C3617( C3614 C3617 ) "];3890-&gt;4187[label="4: C1911 C1918 C3611 C3614 \n2: C1911_=_C3614 ,C1918_=_C3611 ,"];4188[shape=box, label="id:4188 level: 13\n6: C3610 C3611 C3612 C3614 C3615 \nC3616 \n9: C3610_=_C3611( C3610 C3611 ) C3610_=_C3612( C3610 C3612 ) C3610_=_C3614( C3610 C3614 ) C3610_=_C3615( C3610 C3615 ) C3610_=_C3616( C3610 C3616 ) \nC3611_=_C3612( C3611 C3612 ) C3614_=_C3615( C3614 C3615 ) C3614_=_C3616( C3614 C3616 ) C3615_=_C3616( C3615 C3616 ) "];3890-&gt;4188[label="4: C3611 C3612 C3614 C3615 \n2: C3611_=_C3612 ,C3614_=_C3615 ,"];4189[shape=box, label="id:4189 level: 13\n3: C3352 C3356 C3433 \n2: C3352_=_C3433( C3352 C3433 ) C3356_=_C3433( C3356 C3433 ) "];3891-&gt;4189[label="2: C3352 C3356 \n0: "];4190[shape=box, label="id:4190 level: 13\n3: C2819 C2823 C3442 \n2: C2819_=_C3442( C2819 C3442 ) C2823_=_C3442( C2823 C3442 ) "];3893-&gt;4190[label="2: C2819 C2823 \n0: "];4191[shape=box, label="id:4191 level: 13\n3: C70 C71 C4628 \n2: C70_=_C71( C70 C71 ) C70_=_C4628( C70 C4628 ) "];3895-&gt;4191[label="2: C71 C4628 \n0: "];4192[shape=box, label="id:4192 level: 13\n3: C1979 C1990 C3138 \n2: C1979_=_C3138( C1979 C3138 ) C1990_=_C3138( C1990 C3138 ) "];3897-&gt;4192[label="2: C1979 C1990 \n0: "];4193[shape=box, label="id:4193 level: 13\n14: C1976 C1977 C1978 C1989 C1990 \nC1991 C1992 C1993 C1994 C1995 C1996 \nC1997 C1998 C4732 \n69: C1976_=_C1977( C1976 C1977 ) C1976_=_C1978( C1976 C1978 ) C1976_=_C1989( C1976 C1989 ) C1976_=_C1990( C1976 C1990 ) C1976_=_C1991( C1976 C1991 ) \nC1976_=_C1992( C1976 C1992 ) C1976_=_C1993( C1976 C1993 ) C1976_=_C1994( C1976 C1994 ) C1976_=_C1995( C1976 C1995 ) C1976_=_C1996( C1976 C1996 ) C1976_=_C1997( C1976 C1997 ) \nC1976_=_C1998( C1976 C1998 ) C1976_=_C4732( C1976 C4732 ) C1977_=_C1978( C1977 C1978 ) C1989_=_C1990( C1989 C1990 ) C1989_=_C1991( C1989 C1991 ) C1989_=_C1992( C1989 C1992 ) \nC1989_=_C1993( C1989 C1993 ) C1989_=_C1994( C1989 C1994 ) C1989_=_C1995( C1989 C1995 ) C1989_=_C1996( C1989 C1996 ) C1989_=_C1997( C1989 C1997 ) C1989_=_C1998( C1989 C1998 ) \nC1989_=_C4732( C1989 C4732 ) C1990_=_C1991( C1990 C1991 ) C1990_=_C1992( C1990 C1992 ) C1990_=_C1993( C1990 C1993 ) C1990_=_C1994( C1990 C1994 ) C1990_=_C1995( C1990 C1995 ) \nC1990_=_C1996( C1990 C1996 ) C1990_=_C1997( C1990 C1997 ) C1990_=_C1998( C1990 C1998 ) C1990_=_C4732( C1990 C4732 ) C1991_=_C1992( C1991 C1992 ) C1991_=_C1993( C1991 C1993 ) \nC1991_=_C1994( C1991 C1994 ) C1991_=_C1995( C1991 C1995 ) C1991_=_C1996( C1991 C1996 ) C1991_=_C1997( C1991 C1997 ) C1991_=_C1998( C1991 C1998 ) C1991_=_C4732( C1991 C4732 ) \nC1992_=_C1993( C1992 C1993 ) C1992_=_C1994( C1992 C1994 ) C1992_=_C1995( C1992 C1995 ) C1992_=_C1996( C1992 C1996</w:t>
      </w:r>
    </w:p>
    <w:p>
      <w:pPr>
        <w:pStyle w:val="PreformattedText"/>
        <w:bidi w:val="0"/>
        <w:spacing w:before="0" w:after="0"/>
        <w:jc w:val="left"/>
        <w:rPr/>
      </w:pPr>
      <w:r>
        <w:rPr/>
        <w:t xml:space="preserve"> </w:t>
      </w:r>
      <w:r>
        <w:rPr/>
        <w:t>) C1992_=_C1997( C1992 C1997 ) C1992_=_C1998( C1992 C1998 ) \nC1992_=_C4732( C1992 C4732 ) C1993_=_C1994( C1993 C1994 ) C1993_=_C1995( C1993 C1995 ) C1993_=_C1996( C1993 C1996 ) C1993_=_C1997( C1993 C1997 ) C1993_=_C1998( C1993 C1998 ) \nC1993_=_C4732( C1993 C4732 ) C1994_=_C1995( C1994 C1995 ) C1994_=_C1996( C1994 C1996 ) C1994_=_C1997( C1994 C1997 ) C1994_=_C1998( C1994 C1998 ) C1994_=_C4732( C1994 C4732 ) \nC1995_=_C1996( C1995 C1996 ) C1995_=_C1997( C1995 C1997 ) C1995_=_C1998( C1995 C1998 ) C1995_=_C4732( C1995 C4732 ) C1996_=_C1997( C1996 C1997 ) C1996_=_C1998( C1996 C1998 ) \nC1996_=_C4732( C1996 C4732 ) C1997_=_C1998( C1997 C1998 ) C1997_=_C4732( C1997 C4732 ) C1998_=_C4732( C1998 C4732 ) "];3897-&gt;4193[label="13: C1976 C1977 C1978 C1990 C1991 \nC1992 C1993 C1994 C1995 C1996 C1997 \nC1998 C4732 \n58: C1976_=_C1977 ,C1976_=_C1978 ,C1976_=_C1990 ,C1976_=_C1991 ,C1976_=_C1992 ,\nC1976_=_C1993 ,C1976_=_C1994 ,C1976_=_C1995 ,C1976_=_C1996 ,C1976_=_C1997 ,C1976_=_C1998 ,\nC1976_=_C4732 ,C1977_=_C1978 ,C1990_=_C1991 ,C1990_=_C1992 ,C1990_=_C1993 ,C1990_=_C1994 ,\nC1990_=_C1995 ,C1990_=_C1996 ,C1990_=_C1997 ,C1990_=_C1998 ,C1990_=_C4732 ,C1991_=_C1992 ,\nC1991_=_C1993 ,C1991_=_C1994 ,C1991_=_C1995 ,C1991_=_C1996 ,C1991_=_C1997 ,C1991_=_C1998 ,\nC1991_=_C4732 ,C1992_=_C1993 ,C1992_=_C1994 ,C1992_=_C1995 ,C1992_=_C1996 ,C1992_=_C1997 ,\nC1992_=_C1998 ,C1992_=_C4732 ,C1993_=_C1994 ,C1993_=_C1995 ,C1993_=_C1996 ,C1993_=_C1997 ,\nC1993_=_C1998 ,C1993_=_C4732 ,C1994_=_C1995 ,C1994_=_C1996 ,C1994_=_C1997 ,C1994_=_C1998 ,\nC1994_=_C4732 ,C1995_=_C1996 ,C1995_=_C1997 ,C1995_=_C1998 ,C1995_=_C4732 ,C1996_=_C1997 ,\nC1996_=_C1998 ,C1996_=_C4732 ,C1997_=_C1998 ,C1997_=_C4732 ,C1998_=_C4732 ,"];4194[shape=box, label="id:4194 level: 13\n3: C3602 C3606 C3703 \n2: C3602_=_C3703( C3602 C3703 ) C3606_=_C3703( C3606 C3703 ) "];3900-&gt;4194[label="2: C3602 C3606 \n0: "];4195[shape=box, label="id:4195 level: 13\n5: C1984 C1995 C3676 C3686 C4799 \n6: C1984_=_C3676( C1984 C3676 ) C1984_=_C3686( C1984 C3686 ) C1995_=_C3686( C1995 C3686 ) C1995_=_C4799( C1995 C4799 ) C3676_=_C3686( C3676 C3686 ) \nC3686_=_C4799( C3686 C4799 ) "];3902-&gt;4195[label="4: C1984 C1995 C3676 C4799 \n2: C1984_=_C3676 ,C1995_=_C4799 ,"];4196[shape=box, label="id:4196 level: 13\n5: C1985 C1996 C3696 C3700 C4584 \n6: C1985_=_C3700( C1985 C3700 ) C1985_=_C4584( C1985 C4584 ) C1996_=_C3696( C1996 C3696 ) C1996_=_C3700( C1996 C3700 ) C3696_=_C3700( C3696 C3700 ) \nC3700_=_C4584( C3700 C4584 ) "];3904-&gt;4196[label="4: C1985 C1996 C3696 C4584 \n2: C1985_=_C4584 ,C1996_=_C3696 ,"];4197[shape=box, label="id:4197 level: 13\n6: C3695 C3696 C3697 C4581 C4582 \nC4584 \n9: C3695_=_C3696( C3695 C3696 ) C3695_=_C3697( C3695 C3697 ) C3695_=_C4581( C3695 C4581 ) C3695_=_C4582( C3695 C4582 ) C3695_=_C4584( C3695 C4584 ) \nC3696_=_C3697( C3696 C3697 ) C3696_=_C4581( C3696 C4581 ) C3697_=_C4581( C3697 C4581 ) C4582_=_C4584( C4582 C4584 ) "];3904-&gt;4197[label="5: C3696 C3697 C4581 C4582 C4584 \n4: C3696_=_C3697 ,C3696_=_C4581 ,C3697_=_C4581 ,C4582_=_C4584 ,"];4198[shape=box, label="id:4198 level: 13\n6: C3669 C3687 C3688 C3699 C4439 \nC4582 \n9: C3669_=_C3688( C3669 C3688 ) C3669_=_C3699( C3669 C3699 ) C3687_=_C3688( C3687 C3688 ) C3687_=_C4439( C3687 C4439 ) C3687_=_C4582( C3687 C4582 ) \nC3688_=_C3699( C3688 C3699 ) C3688_=_C4439( C3688 C4439 ) C3688_=_C4582( C3688 C4582 ) C4439_=_C4582( C4439 C4582 ) "];3905-&gt;4198[label="5: C3669 C3687 C3699 C4439 C4582 \n4: C3669_=_C3699 ,C3687_=_C4439 ,C3687_=_C4582 ,C4439_=_C4582 ,"];4199[shape=box, label="id:4199 level: 13\n3: C246 C250 C3286 \n2: C246_=_C3286( C246 C3286 ) C250_=_C3286( C250 C3286 ) "];3906-&gt;4199[label="2: C246 C250 \n0: "];4200[shape=box, label="id:4200 level: 13\n8: C3411 C3414 C3620 C3621 C3624 \nC4518 C4519 C4566 \n10: C3411_=_C3620( C3411 C3620 ) C3411_=_C4518( C3411 C4518 ) C3414_=_C3621( C3414 C3621 ) C3414_=_C3624( C3414 C3624 ) C3414_=_C4519( C3414 C4519 ) \nC3620_=_C3621( C3620 C3621 ) C3621_=_C3624( C3621 C3624 ) C3624_=_C4519( C3624 C4519 ) C4518_=_C4566( C4518 C4566 ) C4519_=_C4566( C4519 C4566 ) "];3907-&gt;4200[label="7: C3411 C3414 C3620 C3621 C4518 \nC4519 C4566 \n7: C3411_=_C3620 ,C3411_=_C4518 ,C3414_=_C3621 ,C3414_=_C4519 ,C3620_=_C3621 ,\nC4518_=_C4566 ,C4519_=_C4566 ,"];4201[shape=box, label="id:4201 level: 13\n8: C3410 C3411 C3412 C3413 C3414 \nC4518 C4519 C4520 \n16: C3410_=_C3411( C3410 C3411 ) C3410_=_C3412( C3410 C3412 ) C3410_=_C3413( C3410 C3413 ) C3410_=_C3414( C3410 C3414 ) C3410_=_C4518( C3410 C4518 ) \nC3410_=_C4519( C3410 C4519 ) C3410_=_C4520( C3410 C4520 ) C3411_=_C3412( C3411 C3412 ) C3411_=_C3413( C3411 C3413 ) C3411_=_C4518( C3411 C4518 ) C3412_=_C3413( C3412 C3413 ) \nC3412_=_C4518( C3412 C4518 ) C3413_=_C4518( C3413 C4518 ) C3414_=_C4519( C3414 C4519 ) C3414_=_C4520( C3414 C4520 ) C4519_=_C4520( C4519 C4520 ) "];3907-&gt;4201[label="7: C3411 C3412 C3413 C3414 C4518 \nC4519 C4520 \n9: C3411_=_C3412 ,C3411_=_C3413 ,C3411_=_C4518 ,C3412_=_C3413 ,C3412_=_C4518 ,\nC3413_=_C4518 ,C3414_=_C4519 ,C3414_=_C4520 ,C4519_=_C4520 ,"];4202[shape=box, label="id:4202 level: 13\n7: C516 C520 C3418 C3419 C3420 \nC4521 C4522 \n12: C516_=_C3418( C516 C3418 ) C516_=_C3420( C516 C3420 ) C516_=_C4521( C516 C4521 ) C520_=_C3418( C520 C3418 ) C520_=_C3419( C520 C3419 ) \nC520_=_C4522( C520 C4522 ) C3418_=_C3419( C3418 C3419 ) C3418_=_C3420( C3418 C3420 ) C3418_=_C4521( C3418 C4521 ) C3418_=_C4522( C3418 C4522 ) C3419_=_C4522( C3419 C4522 ) \nC3420_=_C4521( C3420 C4521 ) "];3908-&gt;4202[label="6: C516 C520 C3419 C3420 C4521 \nC4522 \n6: C516_=_C3420 ,C516_=_C4521 ,C520_=_C3419 ,C520_=_C4522 ,C3419_=_C4522 ,\nC3420_=_C4521 ,"];4203[shape=box, label="id:4203 level: 13\n10: C249 C253 C3412 C3413 C3417 \nC3419 C3420 C4520 C4521 C4522 \n13: C249_=_C3417( C249 C3417 ) C249_=_C4522( C249 C4522 ) C253_=_C4521( C253 C4521 ) C3412_=_C3413( C3412 C3413 ) C3412_=_C3420( C3412 C3420 ) \nC3413_=_C3417( C3413 C3417 ) C3413_=_C3419( C3413 C3419 ) C3417_=_C3419( C3417 C3419 ) C3417_=_C4522( C3417 C4522 ) C3419_=_C4522( C3419 C4522 ) C3420_=_C4521( C3420 C4521 ) \nC4520_=_C4521( C4520 C4521 ) C4520_=_C4522( C4520 C4522 ) "];3908-&gt;4203[label="9: C249 C253 C3412 C3413 C3419 \nC3420 C4520 C4521 C4522 \n9: C249_=_C4522 ,C253_=_C4521 ,C3412_=_C3413 ,C3412_=_C3420 ,C3413_=_C3419 ,\nC3419_=_C4522 ,C3420_=_C4521 ,C4520_=_C4521 ,C4520_=_C4522 ,"];4204[shape=box, label="id:4204 level: 13\n8: C3119 C3593 C3594 C3595 C3596 \nC4437 C4564 C4565 \n16: C3119_=_C3593( C3119 C3593 ) C3119_=_C3594( C3119 C3594 ) C3119_=_C3595( C3119 C3595 ) C3119_=_C4564( C3119 C4564 ) C3593_=_C3594( C3593 C3594 ) \nC3593_=_C3595( C3593 C3595 ) C3593_=_C3596( C3593 C3596 ) C3593_=_C4437( C3593 C4437 ) C3593_=_C4564( C3593 C4564 ) C3593_=_C4565( C3593 C4565 ) C3594_=_C3595( C3594 C3595 ) \nC3594_=_C4564( C3594 C4564 ) C3595_=_C4564( C3595 C4564 ) C3596_=_C4437( C3596 C4437 ) C3596_=_C4565( C3596 C4565 ) C4437_=_C4565( C4437 C4565 ) "];3910-&gt;4204[label="7: C3119 C3594 C3595 C3596 C4437 \nC4564 C4565 \n9: C3119_=_C3594 ,C3119_=_C3595 ,C3119_=_C4564 ,C3594_=_C3595 ,C3594_=_C4564 ,\nC3595_=_C4564 ,C3596_=_C4437 ,C3596_=_C4565 ,C4437_=_C4565 ,"];4205[shape=box, label="id:4205 level: 13\n10: C3595 C3596 C3619 C3622 C3646 \nC3648 C3660 C4564 C4565 C4575 \n10: C3595_=_C3622( C3595 C3622 ) C3595_=_C4564( C3595 C4564 ) C3596_=_C3619( C3596 C3619 ) C3596_=_C3660( C3596 C3660 ) C3596_=_C4565( C3596 C4565 ) \nC3619_=_C3660( C3619 C3660 ) C3619_=_C4565( C3619 C4565 ) C3622_=_C4564( C3622 C4564 ) C4564_=_C4575( C4564 C4575 ) C4565_=_C4575( C4565 C4575 ) "];3910-&gt;4205[label="8: C3595 C3596 C3619 C3622 C3646 \nC3648 C4564 C4565 \n6: C3595_=_C3622 ,C3595_=_C4564 ,C3596_=_C3619 ,C3596_=_C4565 ,C3619_=_C4565 ,\nC3622_=_C4564 ,"];4206[shape=box, label="id:4206 level: 13\n3: C309 C314 C2828 \n2: C309_=_C2828( C309 C2828 ) C314_=_C2828( C314 C2828 ) "];3911-&gt;4206[label="2: C309 C314 \n0: "];4207[shape=box, label="id:4207 level: 13\n5: C3435 C3436 C3437 C4298 C4761 \n6: C3435_=_C3436( C3435 C3436 ) C3435_=_C3437( C3435 C3437 ) C3435_=_C4298( C3435 C4298 ) C3435_=_C4761( C3435 C4761 ) C3436_=_C4298( C3436 C4298 ) \nC3437_=_C4761( C3437 C4761 ) "];3912-&gt;4207[label="4: C3436 C3437 C4298 C4761 \n2: C3436_=_C4298 ,C3437_=_C4761 ,"];4208[shape=box, label="id:4208 level: 13\n6: C3710 C3716 C3719 C3834 C4585 \nC4586 \n9: C3710_=_C3716( C3710 C3716 ) C3710_=_C3719( C3710 C3719 ) C3710_=_C3834( C3710 C3834 ) C3716_=_C3719( C3716 C3719 ) C3716_=_C3834( C3716 C3834 ) \nC3719_=_C3834( C3719 C3834 ) C3834_=_C4585( C3834 C4585 ) C3834_=_C4586( C3834 C4586 ) C4585_=_C4586( C4585 C4586 ) "];3914-&gt;4208[label="5: C3710 C3716 C3719 C4585 C4586 \n4: C3710_=_C3716 ,C3710_=_C3719 ,C3716_=_C3719 ,C4585_=_C4586 ,"];4209[shape=box, label="id:4209 level: 13\n9: C1627 C1634 C3711 C3715 C3716 \nC3720 C4585 C4586 C4587 \n12: C1627_=_C3716( C1627 C3716 ) C1627_=_C4587( C1627 C4587 ) C1634_=_C3715( C1634 C3715 ) C1634_=_C4586( C1634 C4586 ) C3711_=_C3715( C3711 C3715 ) \nC3711_=_C3720( C3711 C3720 ) C3715_=_C3720( C3715 C3720 ) C3715_=_C4586( C3715 C4586 ) C3716_=_C4587( C3716 C4587 ) C3720_=_C4586( C3720 C4586 ) C4585_=_C4586( C4585 C4586 ) \nC4585_=_C4587( C4585 C4587 ) "];3914-&gt;4209[label="8: C1627 C1634 C3711 C3716 C3720 \nC4585 C4586 C4587 \n8: C1627_=_C3716 ,C1627_=_C4587 ,C1634_=_C4586 ,C3711_=_C3720 ,C3716_=_C4587 ,\nC3720_=_C4586 ,C4585_=_C4586 ,C4585_=_C4587 ,"];4210[shape=box, label="id:4210 level: 13\n6: C3707 C3712 C3713 C3729 C3734 \nC4585 \n9: C3707_=_C3712( C3707 C3712 ) C3707_=_C3713( C3707 C3713 ) C3707_=_C4585( C3707 C4585 ) C3712_=_C3713( C3712 C3713 ) C3712_=_C4585( C3712 C4585 ) \nC3713_=_C3729( C3713 C3729 ) C3713_=_C3734( C3713 C3734 ) C3713_=_C4585( C3713 C4585 ) C3729_=_C3734( C3729 C3734 ) "];3915-&gt;4210[label="5: C3707 C3712 C3729 C3734 C4585 \n4: C3707_=_C3712 ,C3707_=_C4585 ,C3712_=_C4585 ,C3729_=_C3734 ,"];4211[shape=box, label="id:4211 level: 13\n5: C3441 C3708 C3712 C3733 C4793 \n6: C3441_=_C3712( C3441</w:t>
      </w:r>
    </w:p>
    <w:p>
      <w:pPr>
        <w:pStyle w:val="PreformattedText"/>
        <w:bidi w:val="0"/>
        <w:spacing w:before="0" w:after="0"/>
        <w:jc w:val="left"/>
        <w:rPr/>
      </w:pPr>
      <w:r>
        <w:rPr/>
        <w:t xml:space="preserve"> </w:t>
      </w:r>
      <w:r>
        <w:rPr/>
        <w:t>C3712 ) C3441_=_C3733( C3441 C3733 ) C3708_=_C3733( C3708 C3733 ) C3708_=_C4793( C3708 C4793 ) C3712_=_C3733( C3712 C3733 ) \nC3733_=_C4793( C3733 C4793 ) "];3916-&gt;4211[label="4: C3441 C3708 C3712 C4793 \n2: C3441_=_C3712 ,C3708_=_C4793 ,"];4212[shape=box, label="id:4212 level: 13\n5: C3730 C3731 C3732 C4589 C4591 \n6: C3730_=_C3731( C3730 C3731 ) C3730_=_C3732( C3730 C3732 ) C3730_=_C4589( C3730 C4589 ) C3730_=_C4591( C3730 C4591 ) C3731_=_C4589( C3731 C4589 ) \nC3732_=_C4591( C3732 C4591 ) "];3918-&gt;4212[label="4: C3731 C3732 C4589 C4591 \n2: C3731_=_C4589 ,C3732_=_C4591 ,"];4213[shape=box, label="id:4213 level: 13\n6: C3731 C3732 C3737 C3738 C3739 \nC4593 \n9: C3731_=_C3737( C3731 C3737 ) C3731_=_C3738( C3731 C3738 ) C3731_=_C3739( C3731 C3739 ) C3732_=_C3737( C3732 C3737 ) C3732_=_C4593( C3732 C4593 ) \nC3737_=_C3738( C3737 C3738 ) C3737_=_C3739( C3737 C3739 ) C3737_=_C4593( C3737 C4593 ) C3738_=_C3739( C3738 C3739 ) "];3918-&gt;4213[label="5: C3731 C3732 C3738 C3739 C4593 \n4: C3731_=_C3738 ,C3731_=_C3739 ,C3732_=_C4593 ,C3738_=_C3739 ,"];4214[shape=box, label="id:4214 level: 13\n5: C1986 C1997 C3723 C3725 C4588 \n6: C1986_=_C3723( C1986 C3723 ) C1986_=_C3725( C1986 C3725 ) C1997_=_C3725( C1997 C3725 ) C1997_=_C4588( C1997 C4588 ) C3723_=_C3725( C3723 C3725 ) \nC3725_=_C4588( C3725 C4588 ) "];3920-&gt;4214[label="4: C1986 C1997 C3723 C4588 \n2: C1986_=_C3723 ,C1997_=_C4588 ,"];4215[shape=box, label="id:4215 level: 13\n6: C3722 C3723 C3724 C4588 C4589 \nC4590 \n9: C3722_=_C3723( C3722 C3723 ) C3722_=_C3724( C3722 C3724 ) C3722_=_C4588( C3722 C4588 ) C3722_=_C4589( C3722 C4589 ) C3722_=_C4590( C3722 C4590 ) \nC3723_=_C3724( C3723 C3724 ) C3723_=_C4590( C3723 C4590 ) C3724_=_C4590( C3724 C4590 ) C4588_=_C4589( C4588 C4589 ) "];3920-&gt;4215[label="5: C3723 C3724 C4588 C4589 C4590 \n4: C3723_=_C3724 ,C3723_=_C4590 ,C3724_=_C4590 ,C4588_=_C4589 ,"];4216[shape=box, label="id:4216 level: 13\n5: C2037 C2040 C2047 C2343 C4186 \n6: C2037_=_C2040( C2037 C2040 ) C2037_=_C2343( C2037 C2343 ) C2040_=_C2343( C2040 C2343 ) C2047_=_C2343( C2047 C2343 ) C2047_=_C4186( C2047 C4186 ) \nC2343_=_C4186( C2343 C4186 ) "];3924-&gt;4216[label="4: C2037 C2040 C2047 C4186 \n2: C2037_=_C2040 ,C2047_=_C4186 ,"];4217[shape=box, label="id:4217 level: 13\n6: C2035 C2036 C2037 C2038 C4186 \nC4809 \n9: C2035_=_C2036( C2035 C2036 ) C2035_=_C2037( C2035 C2037 ) C2035_=_C2038( C2035 C2038 ) C2035_=_C4186( C2035 C4186 ) C2035_=_C4809( C2035 C4809 ) \nC2036_=_C4186( C2036 C4186 ) C2037_=_C2038( C2037 C2038 ) C2037_=_C4809( C2037 C4809 ) C2038_=_C4809( C2038 C4809 ) "];3924-&gt;4217[label="5: C2036 C2037 C2038 C4186 C4809 \n4: C2036_=_C4186 ,C2037_=_C2038 ,C2037_=_C4809 ,C2038_=_C4809 ,"];4218[shape=box, label="id:4218 level: 13\n6: C2045 C3177 C3180 C3848 C4187 \nC4440 \n9: C2045_=_C3177( C2045 C3177 ) C2045_=_C3180( C2045 C3180 ) C2045_=_C3848( C2045 C3848 ) C3177_=_C3180( C3177 C3180 ) C3177_=_C3848( C3177 C3848 ) \nC3180_=_C3848( C3180 C3848 ) C3848_=_C4187( C3848 C4187 ) C3848_=_C4440( C3848 C4440 ) C4187_=_C4440( C4187 C4440 ) "];3926-&gt;4218[label="5: C2045 C3177 C3180 C4187 C4440 \n4: C2045_=_C3177 ,C2045_=_C3180 ,C3177_=_C3180 ,C4187_=_C4440 ,"];4219[shape=box, label="id:4219 level: 13\n9: C2046 C2091 C2096 C3176 C3177 \nC3181 C4187 C4440 C4441 \n12: C2046_=_C3176( C2046 C3176 ) C2046_=_C3181( C2046 C3181 ) C2091_=_C3177( C2091 C3177 ) C2091_=_C4441( C2091 C4441 ) C2096_=_C3176( C2096 C3176 ) \nC2096_=_C4440( C2096 C4440 ) C3176_=_C3181( C3176 C3181 ) C3176_=_C4440( C3176 C4440 ) C3177_=_C4441( C3177 C4441 ) C3181_=_C4440( C3181 C4440 ) C4187_=_C4440( C4187 C4440 ) \nC4187_=_C4441( C4187 C4441 ) "];3926-&gt;4219[label="8: C2046 C2091 C2096 C3177 C3181 \nC4187 C4440 C4441 \n8: C2046_=_C3181 ,C2091_=_C3177 ,C2091_=_C4441 ,C2096_=_C4440 ,C3177_=_C4441 ,\nC3181_=_C4440 ,C4187_=_C4440 ,C4187_=_C4441 ,"];4220[shape=box, label="id:4220 level: 13\n5: C1382 C1410 C2974 C2977 C4372 \n6: C1382_=_C2974( C1382 C2974 ) C1382_=_C2977( C1382 C2977 ) C1410_=_C2977( C1410 C2977 ) C1410_=_C4372( C1410 C4372 ) C2974_=_C2977( C2974 C2977 ) \nC2977_=_C4372( C2977 C4372 ) "];3929-&gt;4220[label="4: C1382 C1410 C2974 C4372 \n2: C1382_=_C2974 ,C1410_=_C4372 ,"];4221[shape=box, label="id:4221 level: 13\n7: C2867 C2871 C2973 C2974 C4166 \nC4168 C4372 \n6: C2867_=_C2973( C2867 C2973 ) C2871_=_C4372( C2871 C4372 ) C2973_=_C2974( C2973 C2974 ) C2973_=_C4168( C2973 C4168 ) C2974_=_C4168( C2974 C4168 ) \nC4166_=_C4372( C4166 C4372 ) "];3929-&gt;4221[label="6: C2867 C2871 C2974 C4166 C4168 \nC4372 \n3: C2871_=_C4372 ,C2974_=_C4168 ,C4166_=_C4372 ,"];4222[shape=box, label="id:4222 level: 13\n5: C2866 C2870 C2970 C2975 C4371 \n6: C2866_=_C2970( C2866 C2970 ) C2866_=_C2975( C2866 C2975 ) C2870_=_C2975( C2870 C2975 ) C2870_=_C4371( C2870 C4371 ) C2970_=_C2975( C2970 C2975 ) \nC2975_=_C4371( C2975 C4371 ) "];3930-&gt;4222[label="4: C2866 C2870 C2970 C4371 \n2: C2866_=_C2970 ,C2870_=_C4371 ,"];4223[shape=box, label="id:4223 level: 13\n8: C1960 C1967 C2865 C2866 C2867 \nC2869 C2870 C2871 \n8: C1960_=_C2869( C1960 C2869 ) C1967_=_C2865( C1967 C2865 ) C2865_=_C2866( C2865 C2866 ) C2865_=_C2867( C2865 C2867 ) C2866_=_C2867( C2866 C2867 ) \nC2869_=_C2870( C2869 C2870 ) C2869_=_C2871( C2869 C2871 ) C2870_=_C2871( C2870 C2871 ) "];3930-&gt;4223[label="6: C1960 C1967 C2866 C2867 C2870 \nC2871 \n2: C2866_=_C2867 ,C2870_=_C2871 ,"];4224[shape=box, label="id:4224 level: 13\n5: C1682 C1705 C1708 C1717 C4806 \n6: C1682_=_C1708( C1682 C1708 ) C1682_=_C1717( C1682 C1717 ) C1705_=_C1717( C1705 C1717 ) C1705_=_C4806( C1705 C4806 ) C1708_=_C1717( C1708 C1717 ) \nC1717_=_C4806( C1717 C4806 ) "];3934-&gt;4224[label="4: C1682 C1705 C1708 C4806 \n2: C1682_=_C1708 ,C1705_=_C4806 ,"];4225[shape=box, label="id:4225 level: 13\n9: C1681 C1682 C1683 C1684 C1685 \nC2044 C2051 C4733 C4806 \n11: C1681_=_C1682( C1681 C1682 ) C1681_=_C1683( C1681 C1683 ) C1681_=_C1684( C1681 C1684 ) C1681_=_C1685( C1681 C1685 ) C1682_=_C1683( C1682 C1683 ) \nC1682_=_C1684( C1682 C1684 ) C1682_=_C1685( C1682 C1685 ) C1683_=_C1684( C1683 C1684 ) C1683_=_C1685( C1683 C1685 ) C1684_=_C1685( C1684 C1685 ) C4733_=_C4806( C4733 C4806 ) "];3934-&gt;4225[label="8: C1682 C1683 C1684 C1685 C2044 \nC2051 C4733 C4806 \n7: C1682_=_C1683 ,C1682_=_C1684 ,C1682_=_C1685 ,C1683_=_C1684 ,C1683_=_C1685 ,\nC1684_=_C1685 ,C4733_=_C4806 ,"];4226[shape=box, label="id:4226 level: 13\n5: C2984 C2988 C2993 C2997 C4374 \n6: C2984_=_C2993( C2984 C2993 ) C2984_=_C2997( C2984 C2997 ) C2988_=_C2997( C2988 C2997 ) C2988_=_C4374( C2988 C4374 ) C2993_=_C2997( C2993 C2997 ) \nC2997_=_C4374( C2997 C4374 ) "];3938-&gt;4226[label="4: C2984 C2988 C2993 C4374 \n2: C2984_=_C2993 ,C2988_=_C4374 ,"];4227[shape=box, label="id:4227 level: 13\n6: C2992 C2993 C2994 C4280 C4282 \nC4374 \n9: C2992_=_C2993( C2992 C2993 ) C2992_=_C2994( C2992 C2994 ) C2992_=_C4280( C2992 C4280 ) C2992_=_C4282( C2992 C4282 ) C2992_=_C4374( C2992 C4374 ) \nC2993_=_C2994( C2993 C2994 ) C2993_=_C4282( C2993 C4282 ) C2994_=_C4282( C2994 C4282 ) C4280_=_C4374( C4280 C4374 ) "];3938-&gt;4227[label="5: C2993 C2994 C4280 C4282 C4374 \n4: C2993_=_C2994 ,C2993_=_C4282 ,C2994_=_C4282 ,C4280_=_C4374 ,"];4228[shape=box, label="id:4228 level: 13\n5: C2012 C2019 C2986 C2990 C3366 \n6: C2012_=_C2990( C2012 C2990 ) C2012_=_C3366( C2012 C3366 ) C2019_=_C2986( C2019 C2986 ) C2019_=_C3366( C2019 C3366 ) C2986_=_C3366( C2986 C3366 ) \nC2990_=_C3366( C2990 C3366 ) "];3939-&gt;4228[label="4: C2012 C2019 C2986 C2990 \n2: C2012_=_C2990 ,C2019_=_C2986 ,"];4229[shape=box, label="id:4229 level: 13\n8: C2982 C2983 C2984 C2986 C2987 \nC2988 C2989 C2990 \n16: C2982_=_C2983( C2982 C2983 ) C2982_=_C2984( C2982 C2984 ) C2982_=_C2986( C2982 C2986 ) C2982_=_C2987( C2982 C2987 ) C2982_=_C2988( C2982 C2988 ) \nC2982_=_C2989( C2982 C2989 ) C2982_=_C2990( C2982 C2990 ) C2983_=_C2984( C2983 C2984 ) C2983_=_C2986( C2983 C2986 ) C2984_=_C2986( C2984 C2986 ) C2987_=_C2988( C2987 C2988 ) \nC2987_=_C2989( C2987 C2989 ) C2987_=_C2990( C2987 C2990 ) C2988_=_C2989( C2988 C2989 ) C2988_=_C2990( C2988 C2990 ) C2989_=_C2990( C2989 C2990 ) "];3939-&gt;4229[label="6: C2983 C2984 C2986 C2987 C2988 \nC2990 \n6: C2983_=_C2984 ,C2983_=_C2986 ,C2984_=_C2986 ,C2987_=_C2988 ,C2987_=_C2990 ,\nC2988_=_C2990 ,"];4230[shape=box, label="id:4230 level: 13\n5: C2981 C2983 C2987 C2996 C4373 \n6: C2981_=_C2983( C2981 C2983 ) C2981_=_C2996( C2981 C2996 ) C2983_=_C2996( C2983 C2996 ) C2987_=_C2996( C2987 C2996 ) C2987_=_C4373( C2987 C4373 ) \nC2996_=_C4373( C2996 C4373 ) "];3940-&gt;4230[label="4: C2981 C2983 C2987 C4373 \n2: C2981_=_C2983 ,C2987_=_C4373 ,"];4231[shape=box, label="id:4231 level: 13\n7: C1383 C1411 C2980 C2981 C4280 \nC4281 C4373 \n6: C1383_=_C2980( C1383 C2980 ) C1411_=_C4373( C1411 C4373 ) C2980_=_C2981( C2980 C2981 ) C2980_=_C4281( C2980 C4281 ) C2981_=_C4281( C2981 C4281 ) \nC4280_=_C4373( C4280 C4373 ) "];3940-&gt;4231[label="6: C1383 C1411 C2981 C4280 C4281 \nC4373 \n3: C1411_=_C4373 ,C2981_=_C4281 ,C4280_=_C4373 ,"];4232[shape=box, label="id:4232 level: 13\n8: C2021 C2031 C2032 C2071 C2076 \nC4185 C4196 C4736 \n8: C2021_=_C2031( C2021 C2031 ) C2021_=_C2032( C2021 C2032 ) C2031_=_C2032( C2031 C2032 ) C2031_=_C2071( C2031 C2071 ) C2031_=_C2076( C2031 C2076 ) \nC2071_=_C2076( C2071 C2076 ) C4185_=_C4196( C4185 C4196 ) C4185_=_C4736( C4185 C4736 ) "];3944-&gt;4232[label="7: C2021 C2032 C2071 C2076 C4185 \nC4196 C4736 \n4: C2021_=_C2032 ,C2071_=_C2076 ,C4185_=_C4196 ,C4185_=_C4736 ,"];4233[shape=box, label="id:4233 level: 13\n9: C2032 C2062 C2064 C2071 C2072 \nC2075 C4185 C4195 C4196 \n12: C2032_=_C2072( C2032 C2072 ) C2032_=_C2075( C2032 C2075 ) C2062_=_C2072( C2062 C2072 ) C2062_=_C4196( C2062 C4196 ) C2064_=_C2071( C2064 C2071 ) \nC2064_=_C4195( C2064 C4195 ) C2071_=_C4195( C2071 C4195 ) C2072_=_C2075( C2072 C2075 ) C2072_=_C4196( C2072 C4196 ) C2075_=_C4196( C2075 C4196 ) C4185_=_C4195( C4185 C4195 ) \nC4185_=_C4196( C4185 C4196 ) "];3944-&gt;4233[label="8: C2032 C2062 C2064 C2071 C2075 \nC4185 C4195 C4196</w:t>
      </w:r>
    </w:p>
    <w:p>
      <w:pPr>
        <w:pStyle w:val="PreformattedText"/>
        <w:bidi w:val="0"/>
        <w:spacing w:before="0" w:after="0"/>
        <w:jc w:val="left"/>
        <w:rPr/>
      </w:pPr>
      <w:r>
        <w:rPr/>
        <w:t xml:space="preserve"> </w:t>
      </w:r>
      <w:r>
        <w:rPr/>
        <w:t>\n8: C2032_=_C2075 ,C2062_=_C4196 ,C2064_=_C2071 ,C2064_=_C4195 ,C2071_=_C4195 ,\nC2075_=_C4196 ,C4185_=_C4195 ,C4185_=_C4196 ,"];4234[shape=box, label="id:4234 level: 13\n5: C1688 C1692 C2022 C2034 C4736 \n6: C1688_=_C2034( C1688 C2034 ) C1688_=_C4736( C1688 C4736 ) C1692_=_C2022( C1692 C2022 ) C1692_=_C2034( C1692 C2034 ) C2022_=_C2034( C2022 C2034 ) \nC2034_=_C4736( C2034 C4736 ) "];3946-&gt;4234[label="4: C1688 C1692 C2022 C4736 \n2: C1688_=_C4736 ,C1692_=_C2022 ,"];4235[shape=box, label="id:4235 level: 13\n7: C2020 C2021 C2022 C2023 C2024 \nC4736 C4808 \n13: C2020_=_C2021( C2020 C2021 ) C2020_=_C2022( C2020 C2022 ) C2020_=_C2023( C2020 C2023 ) C2020_=_C2024( C2020 C2024 ) C2020_=_C4736( C2020 C4736 ) \nC2020_=_C4808( C2020 C4808 ) C2021_=_C2022( C2021 C2022 ) C2021_=_C2023( C2021 C2023 ) C2021_=_C4808( C2021 C4808 ) C2022_=_C2023( C2022 C2023 ) C2022_=_C4808( C2022 C4808 ) \nC2023_=_C4808( C2023 C4808 ) C2024_=_C4736( C2024 C4736 ) "];3946-&gt;4235[label="6: C2021 C2022 C2023 C2024 C4736 \nC4808 \n7: C2021_=_C2022 ,C2021_=_C2023 ,C2021_=_C4808 ,C2022_=_C2023 ,C2022_=_C4808 ,\nC2023_=_C4808 ,C2024_=_C4736 ,"];4236[shape=box, label="id:4236 level: 13\n5: C1689 C1693 C2556 C2557 C2559 \n6: C1689_=_C2557( C1689 C2557 ) C1689_=_C2559( C1689 C2559 ) C1693_=_C2556( C1693 C2556 ) C1693_=_C2559( C1693 C2559 ) C2556_=_C2559( C2556 C2559 ) \nC2557_=_C2559( C2557 C2559 ) "];3947-&gt;4236[label="4: C1689 C1693 C2556 C2557 \n2: C1689_=_C2557 ,C1693_=_C2556 ,"];4237[shape=box, label="id:4237 level: 13\n5: C2555 C2556 C2557 C2558 C4286 \n6: C2555_=_C2556( C2555 C2556 ) C2555_=_C2557( C2555 C2557 ) C2555_=_C2558( C2555 C2558 ) C2555_=_C4286( C2555 C4286 ) C2556_=_C4286( C2556 C4286 ) \nC2557_=_C2558( C2557 C2558 ) "];3947-&gt;4237[label="4: C2556 C2557 C2558 C4286 \n2: C2556_=_C4286 ,C2557_=_C2558 ,"];4238[shape=box, label="id:4238 level: 13\n5: C2063 C2065 C2068 C2073 C4194 \n6: C2063_=_C2068( C2063 C2068 ) C2063_=_C2073( C2063 C2073 ) C2065_=_C2073( C2065 C2073 ) C2065_=_C4194( C2065 C4194 ) C2068_=_C2073( C2068 C2073 ) \nC2073_=_C4194( C2073 C4194 ) "];3950-&gt;4238[label="4: C2063 C2065 C2068 C4194 \n2: C2063_=_C2068 ,C2065_=_C4194 ,"];4239[shape=box, label="id:4239 level: 13\n6: C2066 C2067 C2068 C2069 C4194 \nC4810 \n9: C2066_=_C2067( C2066 C2067 ) C2066_=_C2068( C2066 C2068 ) C2066_=_C2069( C2066 C2069 ) C2066_=_C4194( C2066 C4194 ) C2066_=_C4810( C2066 C4810 ) \nC2067_=_C4194( C2067 C4194 ) C2068_=_C2069( C2068 C2069 ) C2068_=_C4810( C2068 C4810 ) C2069_=_C4810( C2069 C4810 ) "];3950-&gt;4239[label="5: C2067 C2068 C2069 C4194 C4810 \n4: C2067_=_C4194 ,C2068_=_C2069 ,C2068_=_C4810 ,C2069_=_C4810 ,"];4240[shape=box, label="id:4240 level: 13\n5: C1712 C1715 C2564 C2565 C2567 \n6: C1712_=_C2565( C1712 C2565 ) C1712_=_C2567( C1712 C2567 ) C1715_=_C2564( C1715 C2564 ) C1715_=_C2567( C1715 C2567 ) C2564_=_C2567( C2564 C2567 ) \nC2565_=_C2567( C2565 C2567 ) "];3951-&gt;4240[label="4: C1712 C1715 C2564 C2565 \n2: C1712_=_C2565 ,C1715_=_C2564 ,"];4241[shape=box, label="id:4241 level: 13\n5: C2349 C2563 C2564 C2565 C4810 \n6: C2349_=_C2563( C2349 C2563 ) C2349_=_C2564( C2349 C2564 ) C2563_=_C2564( C2563 C2564 ) C2563_=_C2565( C2563 C2565 ) C2563_=_C4810( C2563 C4810 ) \nC2565_=_C4810( C2565 C4810 ) "];3951-&gt;4241[label="4: C2349 C2564 C2565 C4810 \n2: C2349_=_C2564 ,C2565_=_C4810 ,"];4242[shape=box, label="id:4242 level: 13\n6: C2353 C2551 C2554 C3159 C3160 \nC4809 \n4: C2353_=_C3159( C2353 C3159 ) C2551_=_C3160( C2551 C3160 ) C2554_=_C3159( C2554 C3159 ) C3160_=_C4809( C3160 C4809 ) "];3954-&gt;4242[label="4: C2353 C2551 C2554 C4809 \n0: "];4243[shape=box, label="id:4243 level: 13\n8: C2036 C2347 C2352 C2353 C2354 \nC2355 C4733 C4809 \n18: C2036_=_C2347( C2036 C2347 ) C2036_=_C2352( C2036 C2352 ) C2036_=_C2353( C2036 C2353 ) C2036_=_C2354( C2036 C2354 ) C2036_=_C2355( C2036 C2355 ) \nC2347_=_C2352( C2347 C2352 ) C2347_=_C2353( C2347 C2353 ) C2347_=_C2354( C2347 C2354 ) C2347_=_C2355( C2347 C2355 ) C2352_=_C2353( C2352 C2353 ) C2352_=_C2354( C2352 C2354 ) \nC2352_=_C2355( C2352 C2355 ) C2352_=_C4733( C2352 C4733 ) C2352_=_C4809( C2352 C4809 ) C2353_=_C2354( C2353 C2354 ) C2353_=_C2355( C2353 C2355 ) C2354_=_C2355( C2354 C2355 ) \nC4733_=_C4809( C4733 C4809 ) "];3954-&gt;4243[label="7: C2036 C2347 C2353 C2354 C2355 \nC4733 C4809 \n11: C2036_=_C2347 ,C2036_=_C2353 ,C2036_=_C2354 ,C2036_=_C2355 ,C2347_=_C2353 ,\nC2347_=_C2354 ,C2347_=_C2355 ,C2353_=_C2354 ,C2353_=_C2355 ,C2354_=_C2355 ,C4733_=_C4809 ,"];4244[shape=box, label="id:4244 level: 13\n6: C343 C344 C345 C346 C347 \nC350 \n11: C343_=_C344( C343 C344 ) C343_=_C345( C343 C345 ) C343_=_C346( C343 C346 ) C343_=_C347( C343 C347 ) C343_=_C350( C343 C350 ) \nC344_=_C345( C344 C345 ) C344_=_C346( C344 C346 ) C344_=_C347( C344 C347 ) C345_=_C346( C345 C346 ) C345_=_C347( C345 C347 ) C346_=_C347( C346 C347 ) "];3958-&gt;4244[label="5: C343 C344 C345 C347 C350 \n7: C343_=_C344 ,C343_=_C345 ,C343_=_C347 ,C343_=_C350 ,C344_=_C345 ,\nC344_=_C347 ,C345_=_C347 ,"];4245[shape=box, label="id:4245 level: 13\n5: C2433 C2434 C2435 C2436 C2439 \n7: C2433_=_C2434( C2433 C2434 ) C2433_=_C2435( C2433 C2435 ) C2433_=_C2436( C2433 C2436 ) C2433_=_C2439( C2433 C2439 ) C2434_=_C2435( C2434 C2435 ) \nC2434_=_C2436( C2434 C2436 ) C2435_=_C2436( C2435 C2436 ) "];3960-&gt;4245[label="4: C2433 C2434 C2435 C2439 \n4: C2433_=_C2434 ,C2433_=_C2435 ,C2433_=_C2439 ,C2434_=_C2435 ,"];4246[shape=box, label="id:4246 level: 13\n6: C2054 C2059 C2329 C2333 C2334 \nC4750 \n4: C2054_=_C2334( C2054 C2334 ) C2059_=_C2333( C2059 C2333 ) C2329_=_C2334( C2329 C2334 ) C2333_=_C4750( C2333 C4750 ) "];3962-&gt;4246[label="4: C2054 C2059 C2329 C4750 \n0: "];4247[shape=box, label="id:4247 level: 13\n5: C1722 C1732 C2056 C2086 C4737 \n6: C1722_=_C2056( C1722 C2056 ) C1722_=_C2086( C1722 C2086 ) C1732_=_C2086( C1732 C2086 ) C1732_=_C4737( C1732 C4737 ) C2056_=_C2086( C2056 C2086 ) \nC2086_=_C4737( C2086 C4737 ) "];3963-&gt;4247[label="4: C1722 C1732 C2056 C4737 \n2: C1722_=_C2056 ,C1732_=_C4737 ,"];4248[shape=box, label="id:4248 level: 13\n9: C1253 C1283 C2052 C2055 C2056 \nC2057 C2058 C2059 C4737 \n18: C1253_=_C2055( C1253 C2055 ) C1283_=_C4737( C1283 C4737 ) C2052_=_C2055( C2052 C2055 ) C2052_=_C2056( C2052 C2056 ) C2052_=_C2057( C2052 C2057 ) \nC2052_=_C2058( C2052 C2058 ) C2052_=_C2059( C2052 C2059 ) C2052_=_C4737( C2052 C4737 ) C2055_=_C2056( C2055 C2056 ) C2055_=_C2057( C2055 C2057 ) C2055_=_C2058( C2055 C2058 ) \nC2055_=_C2059( C2055 C2059 ) C2056_=_C2057( C2056 C2057 ) C2056_=_C2058( C2056 C2058 ) C2056_=_C2059( C2056 C2059 ) C2057_=_C2058( C2057 C2058 ) C2057_=_C2059( C2057 C2059 ) \nC2058_=_C2059( C2058 C2059 ) "];3963-&gt;4248[label="8: C1253 C1283 C2052 C2056 C2057 \nC2058 C2059 C4737 \n12: C1283_=_C4737 ,C2052_=_C2056 ,C2052_=_C2057 ,C2052_=_C2058 ,C2052_=_C2059 ,\nC2052_=_C4737 ,C2056_=_C2057 ,C2056_=_C2058 ,C2056_=_C2059 ,C2057_=_C2058 ,C2057_=_C2059 ,\nC2058_=_C2059 ,"];4249[shape=box, label="id:4249 level: 13\n5: C2331 C2336 C2341 C2568 C4750 \n6: C2331_=_C2336( C2331 C2336 ) C2331_=_C2568( C2331 C2568 ) C2336_=_C2568( C2336 C2568 ) C2341_=_C2568( C2341 C2568 ) C2341_=_C4750( C2341 C4750 ) \nC2568_=_C4750( C2568 C4750 ) "];3964-&gt;4249[label="4: C2331 C2336 C2341 C4750 \n2: C2331_=_C2336 ,C2341_=_C4750 ,"];4250[shape=box, label="id:4250 level: 13\n5: C2041 C2048 C2330 C2344 C4750 \n6: C2041_=_C2330( C2041 C2330 ) C2041_=_C2344( C2041 C2344 ) C2048_=_C2344( C2048 C2344 ) C2048_=_C4750( C2048 C4750 ) C2330_=_C2344( C2330 C2344 ) \nC2344_=_C4750( C2344 C4750 ) "];3965-&gt;4250[label="4: C2041 C2048 C2330 C4750 \n2: C2041_=_C2330 ,C2048_=_C4750 ,"];4251[shape=box, label="id:4251 level: 13\n7: C783 C2328 C2329 C2330 C2331 \nC4750 C4802 \n13: C783_=_C2328( C783 C2328 ) C783_=_C2329( C783 C2329 ) C783_=_C2330( C783 C2330 ) C783_=_C2331( C783 C2331 ) C2328_=_C2329( C2328 C2329 ) \nC2328_=_C2330( C2328 C2330 ) C2328_=_C2331( C2328 C2331 ) C2328_=_C4750( C2328 C4750 ) C2328_=_C4802( C2328 C4802 ) C2329_=_C2330( C2329 C2330 ) C2329_=_C2331( C2329 C2331 ) \nC2330_=_C2331( C2330 C2331 ) C4750_=_C4802( C4750 C4802 ) "];3965-&gt;4251[label="6: C783 C2329 C2330 C2331 C4750 \nC4802 \n7: C783_=_C2329 ,C783_=_C2330 ,C783_=_C2331 ,C2329_=_C2330 ,C2329_=_C2331 ,\nC2330_=_C2331 ,C4750_=_C4802 ,"];4252[shape=box, label="id:4252 level: 13\n5: C2079 C2084 C2887 C2888 C3178 \n6: C2079_=_C2888( C2079 C2888 ) C2079_=_C3178( C2079 C3178 ) C2084_=_C2887( C2084 C2887 ) C2084_=_C3178( C2084 C3178 ) C2887_=_C3178( C2887 C3178 ) \nC2888_=_C3178( C2888 C3178 ) "];3966-&gt;4252[label="4: C2079 C2084 C2887 C2888 \n2: C2079_=_C2888 ,C2084_=_C2887 ,"];4253[shape=box, label="id:4253 level: 13\n5: C2884 C2886 C2887 C2888 C4350 \n6: C2884_=_C2886( C2884 C2886 ) C2884_=_C2888( C2884 C2888 ) C2886_=_C2887( C2886 C2887 ) C2886_=_C2888( C2886 C2888 ) C2886_=_C4350( C2886 C4350 ) \nC2887_=_C4350( C2887 C4350 ) "];3966-&gt;4253[label="4: C2884 C2887 C2888 C4350 \n2: C2884_=_C2888 ,C2887_=_C4350 ,"];4254[shape=box, label="id:4254 level: 13\n5: C1927 C1932 C2098 C2101 C2483 \n6: C1927_=_C2101( C1927 C2101 ) C1927_=_C2483( C1927 C2483 ) C1932_=_C2098( C1932 C2098 ) C1932_=_C2483( C1932 C2483 ) C2098_=_C2483( C2098 C2483 ) \nC2101_=_C2483( C2101 C2483 ) "];3970-&gt;4254[label="4: C1927 C1932 C2098 C2101 \n2: C1927_=_C2101 ,C1932_=_C2098 ,"];4255[shape=box, label="id:4255 level: 13\n6: C2097 C2098 C2099 C2101 C2102 \nC2103 \n9: C2097_=_C2098( C2097 C2098 ) C2097_=_C2099( C2097 C2099 ) C2097_=_C2101( C2097 C2101 ) C2097_=_C2102( C2097 C2102 ) C2097_=_C2103( C2097 C2103 ) \nC2098_=_C2099( C2098 C2099 ) C2101_=_C2102( C2101 C2102 ) C2101_=_C2103( C2101 C2103 ) C2102_=_C2103( C2102 C2103 ) "];3970-&gt;4255[label="4: C2098 C2099 C2101 C2102 \n2: C2098_=_C2099 ,C2101_=_C2102 ,"];4256[shape=box, label="id:4256 level: 13\n5: C1724 C1734 C2092 C2104 C4739 \n6: C1724_=_C2092( C1724 C2092 ) C1724_=_C2104( C1724 C2104 ) C1734_=_C2104( C1734 C2104 ) C1734_=_C4739( C1734 C4739 ) C2092_=_C2104( C2092 C2104 ) \nC2104_=_C4739( C2104 C4739 ) "];3972-&gt;4256[label="4:</w:t>
      </w:r>
    </w:p>
    <w:p>
      <w:pPr>
        <w:pStyle w:val="PreformattedText"/>
        <w:bidi w:val="0"/>
        <w:spacing w:before="0" w:after="0"/>
        <w:jc w:val="left"/>
        <w:rPr/>
      </w:pPr>
      <w:r>
        <w:rPr/>
        <w:t xml:space="preserve"> </w:t>
      </w:r>
      <w:r>
        <w:rPr/>
        <w:t>C1724 C1734 C2092 C4739 \n2: C1724_=_C2092 ,C1734_=_C4739 ,"];4257[shape=box, label="id:4257 level: 13\n5: C2410 C2415 C2420 C2421 C2425 \n6: C2410_=_C2421( C2410 C2421 ) C2410_=_C2425( C2410 C2425 ) C2415_=_C2420( C2415 C2420 ) C2415_=_C2425( C2415 C2425 ) C2420_=_C2425( C2420 C2425 ) \nC2421_=_C2425( C2421 C2425 ) "];3975-&gt;4257[label="4: C2410 C2415 C2420 C2421 \n2: C2410_=_C2421 ,C2415_=_C2420 ,"];4258[shape=box, label="id:4258 level: 13\n5: C2417 C2419 C2420 C2421 C4267 \n6: C2417_=_C2419( C2417 C2419 ) C2417_=_C2421( C2417 C2421 ) C2419_=_C2420( C2419 C2420 ) C2419_=_C2421( C2419 C2421 ) C2419_=_C4267( C2419 C4267 ) \nC2420_=_C4267( C2420 C4267 ) "];3975-&gt;4258[label="4: C2417 C2420 C2421 C4267 \n2: C2417_=_C2421 ,C2420_=_C4267 ,"];4259[shape=box, label="id:4259 level: 13\n3: C416 C420 C3012 \n2: C416_=_C3012( C416 C3012 ) C420_=_C3012( C420 C3012 ) "];3981-&gt;4259[label="2: C416 C420 \n0: "];4260[shape=box, label="id:4260 level: 13\n3: C330 C336 C3775 \n2: C330_=_C3775( C330 C3775 ) C336_=_C3775( C336 C3775 ) "];3986-&gt;4260[label="2: C330 C336 \n0: "];4261[shape=box, label="id:4261 level: 13\n8: C324 C325 C326 C327 C329 \nC330 C334 C335 \n18: C324_=_C325( C324 C325 ) C324_=_C326( C324 C326 ) C324_=_C327( C324 C327 ) C324_=_C329( C324 C329 ) C324_=_C330( C324 C330 ) \nC324_=_C334( C324 C334 ) C324_=_C335( C324 C335 ) C325_=_C326( C325 C326 ) C325_=_C327( C325 C327 ) C325_=_C329( C325 C329 ) C325_=_C330( C325 C330 ) \nC326_=_C327( C326 C327 ) C326_=_C329( C326 C329 ) C326_=_C330( C326 C330 ) C327_=_C329( C327 C329 ) C327_=_C330( C327 C330 ) C329_=_C330( C329 C330 ) \nC334_=_C335( C334 C335 ) "];3986-&gt;4261[label="7: C324 C325 C326 C327 C330 \nC334 C335 \n13: C324_=_C325 ,C324_=_C326 ,C324_=_C327 ,C324_=_C330 ,C324_=_C334 ,\nC324_=_C335 ,C325_=_C326 ,C325_=_C327 ,C325_=_C330 ,C326_=_C327 ,C326_=_C330 ,\nC327_=_C330 ,C334_=_C335 ,"];4262[shape=box, label="id:4262 level: 13\n5: C1380 C1408 C2447 C2449 C4268 \n6: C1380_=_C2447( C1380 C2447 ) C1380_=_C2449( C1380 C2449 ) C1408_=_C2449( C1408 C2449 ) C1408_=_C4268( C1408 C4268 ) C2447_=_C2449( C2447 C2449 ) \nC2449_=_C4268( C2449 C4268 ) "];3988-&gt;4262[label="4: C1380 C1408 C2447 C4268 \n2: C1380_=_C2447 ,C1408_=_C4268 ,"];4263[shape=box, label="id:4263 level: 13\n6: C2446 C2447 C2448 C4268 C4269 \nC4270 \n9: C2446_=_C2447( C2446 C2447 ) C2446_=_C2448( C2446 C2448 ) C2446_=_C4268( C2446 C4268 ) C2446_=_C4269( C2446 C4269 ) C2446_=_C4270( C2446 C4270 ) \nC2447_=_C2448( C2447 C2448 ) C2447_=_C4270( C2447 C4270 ) C2448_=_C4270( C2448 C4270 ) C4268_=_C4269( C4268 C4269 ) "];3988-&gt;4263[label="5: C2447 C2448 C4268 C4269 C4270 \n4: C2447_=_C2448 ,C2447_=_C4270 ,C2448_=_C4270 ,C4268_=_C4269 ,"];4264[shape=box, label="id:4264 level: 13\n6: C2652 C2664 C2666 C3861 C4291 \nC4295 \n9: C2652_=_C2664( C2652 C2664 ) C2652_=_C2666( C2652 C2666 ) C2652_=_C3861( C2652 C3861 ) C2664_=_C2666( C2664 C2666 ) C2664_=_C3861( C2664 C3861 ) \nC2666_=_C3861( C2666 C3861 ) C3861_=_C4291( C3861 C4291 ) C3861_=_C4295( C3861 C4295 ) C4291_=_C4295( C4291 C4295 ) "];3990-&gt;4264[label="5: C2652 C2664 C2666 C4291 C4295 \n4: C2652_=_C2664 ,C2652_=_C2666 ,C2664_=_C2666 ,C4291_=_C4295 ,"];4265[shape=box, label="id:4265 level: 13\n9: C2644 C2647 C2651 C2663 C2664 \nC2667 C4291 C4295 C4296 \n12: C2644_=_C2664( C2644 C2664 ) C2644_=_C4296( C2644 C4296 ) C2647_=_C2663( C2647 C2663 ) C2647_=_C4295( C2647 C4295 ) C2651_=_C2663( C2651 C2663 ) \nC2651_=_C2667( C2651 C2667 ) C2663_=_C2667( C2663 C2667 ) C2663_=_C4295( C2663 C4295 ) C2664_=_C4296( C2664 C4296 ) C2667_=_C4295( C2667 C4295 ) C4291_=_C4295( C4291 C4295 ) \nC4291_=_C4296( C4291 C4296 ) "];3990-&gt;4265[label="8: C2644 C2647 C2651 C2664 C2667 \nC4291 C4295 C4296 \n8: C2644_=_C2664 ,C2644_=_C4296 ,C2647_=_C4295 ,C2651_=_C2667 ,C2664_=_C4296 ,\nC2667_=_C4295 ,C4291_=_C4295 ,C4291_=_C4296 ,"];4266[shape=box, label="id:4266 level: 13\n5: C2571 C2573 C2575 C2580 C2902 \n6: C2571_=_C2580( C2571 C2580 ) C2571_=_C2902( C2571 C2902 ) C2573_=_C2575( C2573 C2575 ) C2573_=_C2902( C2573 C2902 ) C2575_=_C2902( C2575 C2902 ) \nC2580_=_C2902( C2580 C2902 ) "];3996-&gt;4266[label="4: C2571 C2573 C2575 C2580 \n2: C2571_=_C2580 ,C2573_=_C2575 ,"];4267[shape=box, label="id:4267 level: 13\n5: C2570 C2571 C2572 C2573 C4757 \n6: C2570_=_C2571( C2570 C2571 ) C2570_=_C2572( C2570 C2572 ) C2570_=_C2573( C2570 C2573 ) C2570_=_C4757( C2570 C4757 ) C2571_=_C4757( C2571 C4757 ) \nC2572_=_C2573( C2572 C2573 ) "];3996-&gt;4267[label="4: C2571 C2572 C2573 C4757 \n2: C2571_=_C4757 ,C2572_=_C2573 ,"];4268[shape=box, label="id:4268 level: 13\n5: C270 C278 C2577 C3274 C4758 \n6: C270_=_C3274( C270 C3274 ) C270_=_C4758( C270 C4758 ) C278_=_C2577( C278 C2577 ) C278_=_C3274( C278 C3274 ) C2577_=_C3274( C2577 C3274 ) \nC3274_=_C4758( C3274 C4758 ) "];3999-&gt;4268[label="4: C270 C278 C2577 C4758 \n2: C270_=_C4758 ,C278_=_C2577 ,"];4269[shape=box, label="id:4269 level: 13\n9: C2574 C2575 C2576 C2577 C2578 \nC2579 C2580 C2581 C4758 \n21: C2574_=_C2575( C2574 C2575 ) C2574_=_C2576( C2574 C2576 ) C2574_=_C2577( C2574 C2577 ) C2574_=_C2578( C2574 C2578 ) C2574_=_C2579( C2574 C2579 ) \nC2574_=_C2580( C2574 C2580 ) C2574_=_C2581( C2574 C2581 ) C2574_=_C4758( C2574 C4758 ) C2575_=_C2576( C2575 C2576 ) C2575_=_C2577( C2575 C2577 ) C2575_=_C2578( C2575 C2578 ) \nC2575_=_C2579( C2575 C2579 ) C2576_=_C2577( C2576 C2577 ) C2576_=_C2578( C2576 C2578 ) C2576_=_C2579( C2576 C2579 ) C2577_=_C2578( C2577 C2578 ) C2577_=_C2579( C2577 C2579 ) \nC2578_=_C2579( C2578 C2579 ) C2580_=_C2581( C2580 C2581 ) C2580_=_C4758( C2580 C4758 ) C2581_=_C4758( C2581 C4758 ) "];3999-&gt;4269[label="8: C2575 C2576 C2577 C2578 C2579 \nC2580 C2581 C4758 \n13: C2575_=_C2576 ,C2575_=_C2577 ,C2575_=_C2578 ,C2575_=_C2579 ,C2576_=_C2577 ,\nC2576_=_C2578 ,C2576_=_C2579 ,C2577_=_C2578 ,C2577_=_C2579 ,C2578_=_C2579 ,C2580_=_C2581 ,\nC2580_=_C4758 ,C2581_=_C4758 ,"];4270[shape=box, label="id:4270 level: 13\n5: C282 C285 C2387 C2391 C3011 \n6: C282_=_C2391( C282 C2391 ) C282_=_C3011( C282 C3011 ) C285_=_C2387( C285 C2387 ) C285_=_C3011( C285 C3011 ) C2387_=_C3011( C2387 C3011 ) \nC2391_=_C3011( C2391 C3011 ) "];4002-&gt;4270[label="4: C282 C285 C2387 C2391 \n2: C282_=_C2391 ,C285_=_C2387 ,"];4271[shape=box, label="id:4271 level: 13\n6: C280 C281 C282 C284 C285 \nC286 \n9: C280_=_C281( C280 C281 ) C280_=_C282( C280 C282 ) C280_=_C284( C280 C284 ) C280_=_C285( C280 C285 ) C280_=_C286( C280 C286 ) \nC281_=_C282( C281 C282 ) C284_=_C285( C284 C285 ) C284_=_C286( C284 C286 ) C285_=_C286( C285 C286 ) "];4002-&gt;4271[label="4: C281 C282 C284 C285 \n2: C281_=_C282 ,C284_=_C285 ,"];4272[shape=box, label="id:4272 level: 13\n6: C2384 C2385 C2386 C2387 C2388 \nC2392 \n11: C2384_=_C2385( C2384 C2385 ) C2384_=_C2386( C2384 C2386 ) C2384_=_C2387( C2384 C2387 ) C2384_=_C2388( C2384 C2388 ) C2384_=_C2392( C2384 C2392 ) \nC2385_=_C2386( C2385 C2386 ) C2385_=_C2387( C2385 C2387 ) C2385_=_C2388( C2385 C2388 ) C2386_=_C2387( C2386 C2387 ) C2386_=_C2388( C2386 C2388 ) C2387_=_C2388( C2387 C2388 ) "];4003-&gt;4272[label="5: C2384 C2385 C2386 C2387 C2392 \n7: C2384_=_C2385 ,C2384_=_C2386 ,C2384_=_C2387 ,C2384_=_C2392 ,C2385_=_C2386 ,\nC2385_=_C2387 ,C2386_=_C2387 ,"];4273[shape=box, label="id:4273 level: 13\n5: C1377 C1405 C2380 C2393 C4261 \n6: C1377_=_C2393( C1377 C2393 ) C1377_=_C4261( C1377 C4261 ) C1405_=_C2380( C1405 C2380 ) C1405_=_C2393( C1405 C2393 ) C2380_=_C2393( C2380 C2393 ) \nC2393_=_C4261( C2393 C4261 ) "];4005-&gt;4273[label="4: C1377 C1405 C2380 C4261 \n2: C1377_=_C4261 ,C1405_=_C2380 ,"];4274[shape=box, label="id:4274 level: 13\n6: C2379 C2380 C2381 C4259 C4260 \nC4261 \n9: C2379_=_C2380( C2379 C2380 ) C2379_=_C2381( C2379 C2381 ) C2379_=_C4259( C2379 C4259 ) C2379_=_C4260( C2379 C4260 ) C2379_=_C4261( C2379 C4261 ) \nC2380_=_C2381( C2380 C2381 ) C2380_=_C4260( C2380 C4260 ) C2381_=_C4260( C2381 C4260 ) C4259_=_C4261( C4259 C4261 ) "];4005-&gt;4274[label="5: C2380 C2381 C4259 C4260 C4261 \n4: C2380_=_C2381 ,C2380_=_C4260 ,C2381_=_C4260 ,C4259_=_C4261 ,"];4275[shape=box, label="id:4275 level: 13\n5: C235 C239 C2057 C2713 C4737 \n6: C235_=_C2057( C235 C2057 ) C235_=_C2713( C235 C2713 ) C239_=_C2713( C239 C2713 ) C239_=_C4737( C239 C4737 ) C2057_=_C2713( C2057 C2713 ) \nC2713_=_C4737( C2713 C4737 ) "];4007-&gt;4275[label="4: C235 C239 C2057 C4737 \n2: C235_=_C2057 ,C239_=_C4737 ,"];4276[shape=box, label="id:4276 level: 13\n8: C234 C235 C236 C237 C239 \nC240 C241 C242 \n16: C234_=_C235( C234 C235 ) C234_=_C236( C234 C236 ) C234_=_C237( C234 C237 ) C234_=_C239( C234 C239 ) C234_=_C240( C234 C240 ) \nC234_=_C241( C234 C241 ) C234_=_C242( C234 C242 ) C235_=_C236( C235 C236 ) C235_=_C237( C235 C237 ) C236_=_C237( C236 C237 ) C239_=_C240( C239 C240 ) \nC239_=_C241( C239 C241 ) C239_=_C242( C239 C242 ) C240_=_C241( C240 C241 ) C240_=_C242( C240 C242 ) C241_=_C242( C241 C242 ) "];4007-&gt;4276[label="6: C235 C236 C237 C239 C240 \nC241 \n6: C235_=_C236 ,C235_=_C237 ,C236_=_C237 ,C239_=_C240 ,C239_=_C241 ,\nC240_=_C241 ,"];4277[shape=box, label="id:4277 level: 13\n7: C281 C284 C3008 C3009 C3010 \nC4379 C4380 \n12: C281_=_C3008( C281 C3008 ) C281_=_C3010( C281 C3010 ) C281_=_C4379( C281 C4379 ) C284_=_C3008( C284 C3008 ) C284_=_C3009( C284 C3009 ) \nC284_=_C4380( C284 C4380 ) C3008_=_C3009( C3008 C3009 ) C3008_=_C3010( C3008 C3010 ) C3008_=_C4379( C3008 C4379 ) C3008_=_C4380( C3008 C4380 ) C3009_=_C4380( C3009 C4380 ) \nC3010_=_C4379( C3010 C4379 ) "];4008-&gt;4277[label="6: C281 C284 C3009 C3010 C4379 \nC4380 \n6: C281_=_C3010 ,C281_=_C4379 ,C284_=_C3009 ,C284_=_C4380 ,C3009_=_C4380 ,\nC3010_=_C4379 ,"];4278[shape=box, label="id:4278 level: 13\n10: C237 C241 C2781 C2782 C3007 \nC3009 C3010 C4338 C4379 C4380 \n13: C237_=_C3007( C237 C3007 ) C237_=_C4380( C237 C4380 ) C241_=_C4379( C241 C4379 ) C2781_=_C2782( C2781 C2782 ) C2781_=_C3010( C2781 C3010 ) \nC2782_=_C3007( C2782 C3007 ) C2782_=_C3009( C2782 C3009 ) C3007_=_C3009( C3007 C3009 ) C3007_=_C4380( C3007 C4380 ) C3009_=_C4380( C3009 C4380 ) C3010_=_C4379(</w:t>
      </w:r>
    </w:p>
    <w:p>
      <w:pPr>
        <w:pStyle w:val="PreformattedText"/>
        <w:bidi w:val="0"/>
        <w:spacing w:before="0" w:after="0"/>
        <w:jc w:val="left"/>
        <w:rPr/>
      </w:pPr>
      <w:r>
        <w:rPr/>
        <w:t xml:space="preserve"> </w:t>
      </w:r>
      <w:r>
        <w:rPr/>
        <w:t>C3010 C4379 ) \nC4338_=_C4379( C4338 C4379 ) C4338_=_C4380( C4338 C4380 ) "];4008-&gt;4278[label="9: C237 C241 C2781 C2782 C3009 \nC3010 C4338 C4379 C4380 \n9: C237_=_C4380 ,C241_=_C4379 ,C2781_=_C2782 ,C2781_=_C3010 ,C2782_=_C3009 ,\nC3009_=_C4380 ,C3010_=_C4379 ,C4338_=_C4379 ,C4338_=_C4380 ,"];4279[shape=box, label="id:4279 level: 13\n9: C2744 C2769 C2770 C2771 C4325 \nC4326 C4327 C4328 C4764 \n25: C2744_=_C2769( C2744 C2769 ) C2744_=_C2770( C2744 C2770 ) C2744_=_C2771( C2744 C2771 ) C2744_=_C4327( C2744 C4327 ) C2744_=_C4328( C2744 C4328 ) \nC2769_=_C2770( C2769 C2770 ) C2769_=_C2771( C2769 C2771 ) C2769_=_C4325( C2769 C4325 ) C2769_=_C4326( C2769 C4326 ) C2769_=_C4327( C2769 C4327 ) C2769_=_C4328( C2769 C4328 ) \nC2769_=_C4764( C2769 C4764 ) C2770_=_C2771( C2770 C2771 ) C2770_=_C4327( C2770 C4327 ) C2770_=_C4328( C2770 C4328 ) C2771_=_C4327( C2771 C4327 ) C2771_=_C4328( C2771 C4328 ) \nC4325_=_C4326( C4325 C4326 ) C4325_=_C4327( C4325 C4327 ) C4325_=_C4328( C4325 C4328 ) C4325_=_C4764( C4325 C4764 ) C4326_=_C4327( C4326 C4327 ) C4326_=_C4328( C4326 C4328 ) \nC4326_=_C4764( C4326 C4764 ) C4327_=_C4328( C4327 C4328 ) "];4011-&gt;4279[label="8: C2744 C2770 C2771 C4325 C4326 \nC4327 C4328 C4764 \n17: C2744_=_C2770 ,C2744_=_C2771 ,C2744_=_C4327 ,C2744_=_C4328 ,C2770_=_C2771 ,\nC2770_=_C4327 ,C2770_=_C4328 ,C2771_=_C4327 ,C2771_=_C4328 ,C4325_=_C4326 ,C4325_=_C4327 ,\nC4325_=_C4328 ,C4325_=_C4764 ,C4326_=_C4327 ,C4326_=_C4328 ,C4326_=_C4764 ,C4327_=_C4328 ,"];4280[shape=box, label="id:4280 level: 13\n14: C2744 C2746 C2747 C2770 C2773 \nC2778 C2783 C2787 C2790 C2798 C2801 \nC4764 C4765 C4766 \n9: C2744_=_C2746( C2744 C2746 ) C2744_=_C2747( C2744 C2747 ) C2744_=_C2770( C2744 C2770 ) C2746_=_C2747( C2746 C2747 ) C2770_=_C2773( C2770 C2773 ) \nC2783_=_C4766( C2783 C4766 ) C2790_=_C4766( C2790 C4766 ) C4764_=_C4765( C4764 C4765 ) C4764_=_C4766( C4764 C4766 ) "];4011-&gt;4280[label="12: C2744 C2746 C2747 C2770 C2778 \nC2783 C2787 C2790 C2798 C2801 C4764 \nC4765 \n5: C2744_=_C2746 ,C2744_=_C2747 ,C2744_=_C2770 ,C2746_=_C2747 ,C4764_=_C4765 ,"];4281[shape=box, label="id:4281 level: 13\n15: C2747 C2777 C2779 C2780 C2783 \nC2785 C4329 C4330 C4331 C4332 C4335 \nC4338 C4765 C4767 C4768 \n23: C2777_=_C2779( C2777 C2779 ) C2777_=_C2780( C2777 C2780 ) C2777_=_C2783( C2777 C2783 ) C2777_=_C2785( C2777 C2785 ) C2777_=_C4338( C2777 C4338 ) \nC2779_=_C2780( C2779 C2780 ) C2779_=_C4329( C2779 C4329 ) C2779_=_C4330( C2779 C4330 ) C2779_=_C4331( C2779 C4331 ) C2783_=_C2785( C2783 C2785 ) C2783_=_C4338( C2783 C4338 ) \nC2785_=_C4338( C2785 C4338 ) C4329_=_C4330( C4329 C4330 ) C4329_=_C4331( C4329 C4331 ) C4329_=_C4332( C4329 C4332 ) C4329_=_C4335( C4329 C4335 ) C4330_=_C4331( C4330 C4331 ) \nC4330_=_C4332( C4330 C4332 ) C4330_=_C4335( C4330 C4335 ) C4331_=_C4332( C4331 C4332 ) C4331_=_C4335( C4331 C4335 ) C4332_=_C4335( C4332 C4335 ) C4767_=_C4768( C4767 C4768 ) "];4012-&gt;4281[label="14: C2747 C2777 C2779 C2780 C2783 \nC4329 C4330 C4331 C4332 C4335 C4338 \nC4765 C4767 C4768 \n20: C2777_=_C2779 ,C2777_=_C2780 ,C2777_=_C2783 ,C2777_=_C4338 ,C2779_=_C2780 ,\nC2779_=_C4329 ,C2779_=_C4330 ,C2779_=_C4331 ,C2783_=_C4338 ,C4329_=_C4330 ,C4329_=_C4331 ,\nC4329_=_C4332 ,C4329_=_C4335 ,C4330_=_C4331 ,C4330_=_C4332 ,C4330_=_C4335 ,C4331_=_C4332 ,\nC4331_=_C4335 ,C4332_=_C4335 ,C4767_=_C4768 ,"];4282[shape=box, label="id:4282 level: 13\n20: C2746 C2771 C2787 C2790 C2797 \nC2800 C3150 C3154 C4329 C4330 C4331 \nC4332 C4333 C4335 C4336 C4337 C4764 \nC4765 C4767 C4768 \n44: C2771_=_C4329( C2771 C4329 ) C2771_=_C4330( C2771 C4330 ) C2771_=_C4331( C2771 C4331 ) C2771_=_C4332( C2771 C4332 ) C2771_=_C4333( C2771 C4333 ) \nC2771_=_C4335( C2771 C4335 ) C2771_=_C4336( C2771 C4336 ) C2771_=_C4337( C2771 C4337 ) C2797_=_C4330( C2797 C4330 ) C2797_=_C4333( C2797 C4333 ) C2797_=_C4336( C2797 C4336 ) \nC2800_=_C4768( C2800 C4768 ) C4329_=_C4330( C4329 C4330 ) C4329_=_C4331( C4329 C4331 ) C4329_=_C4332( C4329 C4332 ) C4329_=_C4333( C4329 C4333 ) C4329_=_C4335( C4329 C4335 ) \nC4329_=_C4336( C4329 C4336 ) C4329_=_C4337( C4329 C4337 ) C4330_=_C4331( C4330 C4331 ) C4330_=_C4332( C4330 C4332 ) C4330_=_C4333( C4330 C4333 ) C4330_=_C4335( C4330 C4335 ) \nC4330_=_C4336( C4330 C4336 ) C4330_=_C4337( C4330 C4337 ) C4331_=_C4332( C4331 C4332 ) C4331_=_C4333( C4331 C4333 ) C4331_=_C4335( C4331 C4335 ) C4331_=_C4336( C4331 C4336 ) \nC4331_=_C4337( C4331 C4337 ) C4332_=_C4333( C4332 C4333 ) C4332_=_C4335( C4332 C4335 ) C4332_=_C4336( C4332 C4336 ) C4332_=_C4337( C4332 C4337 ) C4333_=_C4335( C4333 C4335 ) \nC4333_=_C4336( C4333 C4336 ) C4333_=_C4337( C4333 C4337 ) C4335_=_C4336( C4335 C4336 ) C4335_=_C4337( C4335 C4337 ) C4336_=_C4337( C4336 C4337 ) C4764_=_C4765( C4764 C4765 ) \nC4764_=_C4767( C4764 C4767 ) C4764_=_C4768( C4764 C4768 ) C4767_=_C4768( C4767 C4768 ) "];4012-&gt;4282[label="19: C2746 C2771 C2787 C2790 C2797 \nC2800 C3150 C3154 C4329 C4330 C4331 \nC4332 C4335 C4336 C4337 C4764 C4765 \nC4767 C4768 \n35: C2771_=_C4329 ,C2771_=_C4330 ,C2771_=_C4331 ,C2771_=_C4332 ,C2771_=_C4335 ,\nC2771_=_C4336 ,C2771_=_C4337 ,C2797_=_C4330 ,C2797_=_C4336 ,C2800_=_C4768 ,C4329_=_C4330 ,\nC4329_=_C4331 ,C4329_=_C4332 ,C4329_=_C4335 ,C4329_=_C4336 ,C4329_=_C4337 ,C4330_=_C4331 ,\nC4330_=_C4332 ,C4330_=_C4335 ,C4330_=_C4336 ,C4330_=_C4337 ,C4331_=_C4332 ,C4331_=_C4335 ,\nC4331_=_C4336 ,C4331_=_C4337 ,C4332_=_C4335 ,C4332_=_C4336 ,C4332_=_C4337 ,C4335_=_C4336 ,\nC4335_=_C4337 ,C4336_=_C4337 ,C4764_=_C4765 ,C4764_=_C4767 ,C4764_=_C4768 ,C4767_=_C4768 ,"];4283[shape=box, label="id:4283 level: 13\n5: C3225 C3228 C3231 C3235 C4817 \n6: C3225_=_C3235( C3225 C3235 ) C3225_=_C4817( C3225 C4817 ) C3228_=_C3231( C3228 C3231 ) C3228_=_C3235( C3228 C3235 ) C3231_=_C3235( C3231 C3235 ) \nC3235_=_C4817( C3235 C4817 ) "];4016-&gt;4283[label="4: C3225 C3228 C3231 C4817 \n2: C3225_=_C4817 ,C3228_=_C3231 ,"];4284[shape=box, label="id:4284 level: 13\n8: C2617 C3224 C3225 C3226 C3227 \nC3228 C3229 C4813 \n8: C2617_=_C3227( C2617 C3227 ) C3224_=_C3225( C3224 C3225 ) C3224_=_C3226( C3224 C3226 ) C3224_=_C4813( C3224 C4813 ) C3225_=_C3226( C3225 C3226 ) \nC3227_=_C3228( C3227 C3228 ) C3227_=_C3229( C3227 C3229 ) C3228_=_C3229( C3228 C3229 ) "];4016-&gt;4284[label="6: C2617 C3225 C3226 C3228 C3229 \nC4813 \n2: C3225_=_C3226 ,C3228_=_C3229 ,"];4285[shape=box, label="id:4285 level: 13\n5: C2404 C2407 C3233 C3238 C4817 \n6: C2404_=_C3238( C2404 C3238 ) C2404_=_C4817( C2404 C4817 ) C2407_=_C3233( C2407 C3233 ) C2407_=_C3238( C2407 C3238 ) C3233_=_C3238( C3233 C3238 ) \nC3238_=_C4817( C3238 C4817 ) "];4019-&gt;4285[label="4: C2404 C2407 C3233 C4817 \n2: C2404_=_C4817 ,C2407_=_C3233 ,"];4286[shape=box, label="id:4286 level: 13\n5: C2587 C2591 C2911 C2914 C4353 \n6: C2587_=_C2911( C2587 C2911 ) C2587_=_C2914( C2587 C2914 ) C2591_=_C2914( C2591 C2914 ) C2591_=_C4353( C2591 C4353 ) C2911_=_C2914( C2911 C2914 ) \nC2914_=_C4353( C2914 C4353 ) "];4021-&gt;4286[label="4: C2587 C2591 C2911 C4353 \n2: C2587_=_C2911 ,C2591_=_C4353 ,"];4287[shape=box, label="id:4287 level: 13\n6: C2615 C2910 C2911 C2912 C4353 \nC4813 \n9: C2615_=_C2910( C2615 C2910 ) C2615_=_C4353( C2615 C4353 ) C2910_=_C2911( C2910 C2911 ) C2910_=_C2912( C2910 C2912 ) C2910_=_C4353( C2910 C4353 ) \nC2910_=_C4813( C2910 C4813 ) C2911_=_C2912( C2911 C2912 ) C2911_=_C4813( C2911 C4813 ) C2912_=_C4813( C2912 C4813 ) "];4021-&gt;4287[label="5: C2615 C2911 C2912 C4353 C4813 \n4: C2615_=_C4353 ,C2911_=_C2912 ,C2911_=_C4813 ,C2912_=_C4813 ,"];4288[shape=box, label="id:4288 level: 13\n5: C2402 C2405 C2588 C2592 C2919 \n6: C2402_=_C2592( C2402 C2592 ) C2402_=_C2919( C2402 C2919 ) C2405_=_C2588( C2405 C2588 ) C2405_=_C2919( C2405 C2919 ) C2588_=_C2919( C2588 C2919 ) \nC2592_=_C2919( C2592 C2919 ) "];4022-&gt;4288[label="4: C2402 C2405 C2588 C2592 \n2: C2402_=_C2592 ,C2405_=_C2588 ,"];4289[shape=box, label="id:4289 level: 13\n5: C2634 C2635 C2643 C2646 C2661 \n6: C2634_=_C2646( C2634 C2646 ) C2634_=_C2661( C2634 C2661 ) C2635_=_C2643( C2635 C2643 ) C2635_=_C2661( C2635 C2661 ) C2643_=_C2661( C2643 C2661 ) \nC2646_=_C2661( C2646 C2661 ) "];4025-&gt;4289[label="4: C2634 C2635 C2643 C2646 \n2: C2634_=_C2646 ,C2635_=_C2643 ,"];4290[shape=box, label="id:4290 level: 13\n5: C2620 C2633 C2634 C2635 C4814 \n6: C2620_=_C2633( C2620 C2633 ) C2620_=_C2634( C2620 C2634 ) C2633_=_C2634( C2633 C2634 ) C2633_=_C2635( C2633 C2635 ) C2633_=_C4814( C2633 C4814 ) \nC2635_=_C4814( C2635 C4814 ) "];4025-&gt;4290[label="4: C2620 C2634 C2635 C4814 \n2: C2620_=_C2634 ,C2635_=_C4814 ,"];4291[shape=box, label="id:4291 level: 13\n6: C2628 C2905 C2908 C3856 C4288 \nC4351 \n9: C2628_=_C2905( C2628 C2905 ) C2628_=_C2908( C2628 C2908 ) C2628_=_C3856( C2628 C3856 ) C2905_=_C2908( C2905 C2908 ) C2905_=_C3856( C2905 C3856 ) \nC2908_=_C3856( C2908 C3856 ) C3856_=_C4288( C3856 C4288 ) C3856_=_C4351( C3856 C4351 ) C4288_=_C4351( C4288 C4351 ) "];4028-&gt;4291[label="5: C2628 C2905 C2908 C4288 C4351 \n4: C2628_=_C2905 ,C2628_=_C2908 ,C2905_=_C2908 ,C4288_=_C4351 ,"];4292[shape=box, label="id:4292 level: 13\n9: C2576 C2581 C2629 C2904 C2905 \nC2909 C4288 C4351 C4352 \n12: C2576_=_C2905( C2576 C2905 ) C2576_=_C4352( C2576 C4352 ) C2581_=_C2904( C2581 C2904 ) C2581_=_C4351( C2581 C4351 ) C2629_=_C2904( C2629 C2904 ) \nC2629_=_C2909( C2629 C2909 ) C2904_=_C2909( C2904 C2909 ) C2904_=_C4351( C2904 C4351 ) C2905_=_C4352( C2905 C4352 ) C2909_=_C4351( C2909 C4351 ) C4288_=_C4351( C4288 C4351 ) \nC4288_=_C4352( C4288 C4352 ) "];4028-&gt;4292[label="8: C2576 C2581 C2629 C2905 C2909 \nC4288 C4351 C4352 \n8: C2576_=_C2905 ,C2576_=_C4352 ,C2581_=_C4351 ,C2629_=_C2909 ,C2905_=_C4352 ,\nC2909_=_C4351 ,C4288_=_C4351 ,C4288_=_C4352 ,"];4293[shape=box, label="id:4293 level: 13\n5: C2623 C2625 C2630 C2900 C4814 \n6: C2623_=_C2630( C2623 C2630 ) C2623_=_C2900( C2623 C2900 ) C2625_=_C2900( C2625 C2900 ) C2625_=_C4814( C2625 C4814 ) C2630_=_C2900( C2630 C2900 ) \nC2900_=_C4814( C2900 C4814 ) "];4029-&gt;4293[label="4: C2623 C2625 C2630 C4814 \n2: C2623_=_C2630 ,C2625_=_C4814</w:t>
      </w:r>
    </w:p>
    <w:p>
      <w:pPr>
        <w:pStyle w:val="PreformattedText"/>
        <w:bidi w:val="0"/>
        <w:spacing w:before="0" w:after="0"/>
        <w:jc w:val="left"/>
        <w:rPr/>
      </w:pPr>
      <w:r>
        <w:rPr/>
        <w:t xml:space="preserve"> </w:t>
      </w:r>
      <w:r>
        <w:rPr/>
        <w:t>,"];4294[shape=box, label="id:4294 level: 13\n6: C2428 C2431 C2610 C2916 C2917 \nC4812 \n4: C2428_=_C2917( C2428 C2917 ) C2431_=_C2916( C2431 C2916 ) C2610_=_C2916( C2610 C2916 ) C2917_=_C4812( C2917 C4812 ) "];4031-&gt;4294[label="4: C2428 C2431 C2610 C4812 \n0: "];4295[shape=box, label="id:4295 level: 13\n8: C2150 C2426 C2427 C2428 C2429 \nC2430 C2431 C4207 \n16: C2150_=_C2426( C2150 C2426 ) C2150_=_C2429( C2150 C2429 ) C2150_=_C2430( C2150 C2430 ) C2150_=_C2431( C2150 C2431 ) C2426_=_C2427( C2426 C2427 ) \nC2426_=_C2428( C2426 C2428 ) C2426_=_C2429( C2426 C2429 ) C2426_=_C2430( C2426 C2430 ) C2426_=_C2431( C2426 C2431 ) C2426_=_C4207( C2426 C4207 ) C2427_=_C2428( C2427 C2428 ) \nC2427_=_C4207( C2427 C4207 ) C2428_=_C4207( C2428 C4207 ) C2429_=_C2430( C2429 C2430 ) C2429_=_C2431( C2429 C2431 ) C2430_=_C2431( C2430 C2431 ) "];4031-&gt;4295[label="7: C2150 C2427 C2428 C2429 C2430 \nC2431 C4207 \n9: C2150_=_C2429 ,C2150_=_C2430 ,C2150_=_C2431 ,C2427_=_C2428 ,C2427_=_C4207 ,\nC2428_=_C4207 ,C2429_=_C2430 ,C2429_=_C2431 ,C2430_=_C2431 ,"];4296[shape=box, label="id:4296 level: 13\n5: C2611 C2627 C2632 C2918 C4812 \n6: C2611_=_C2632( C2611 C2632 ) C2611_=_C2918( C2611 C2918 ) C2627_=_C2918( C2627 C2918 ) C2627_=_C4812( C2627 C4812 ) C2632_=_C2918( C2632 C2918 ) \nC2918_=_C4812( C2918 C4812 ) "];4033-&gt;4296[label="4: C2611 C2627 C2632 C4812 \n2: C2611_=_C2632 ,C2627_=_C4812 ,"];4297[shape=box, label="id:4297 level: 13\n8: C2606 C2609 C2610 C2611 C2612 \nC2613 C4760 C4812 \n18: C2606_=_C2609( C2606 C2609 ) C2606_=_C2610( C2606 C2610 ) C2606_=_C2611( C2606 C2611 ) C2606_=_C2612( C2606 C2612 ) C2606_=_C2613( C2606 C2613 ) \nC2609_=_C2610( C2609 C2610 ) C2609_=_C2611( C2609 C2611 ) C2609_=_C2612( C2609 C2612 ) C2609_=_C2613( C2609 C2613 ) C2609_=_C4760( C2609 C4760 ) C2609_=_C4812( C2609 C4812 ) \nC2610_=_C2611( C2610 C2611 ) C2610_=_C2612( C2610 C2612 ) C2610_=_C2613( C2610 C2613 ) C2611_=_C2612( C2611 C2612 ) C2611_=_C2613( C2611 C2613 ) C2612_=_C2613( C2612 C2613 ) \nC4760_=_C4812( C4760 C4812 ) "];4033-&gt;4297[label="7: C2606 C2610 C2611 C2612 C2613 \nC4760 C4812 \n11: C2606_=_C2610 ,C2606_=_C2611 ,C2606_=_C2612 ,C2606_=_C2613 ,C2610_=_C2611 ,\nC2610_=_C2612 ,C2610_=_C2613 ,C2611_=_C2612 ,C2611_=_C2613 ,C2612_=_C2613 ,C4760_=_C4812 ,"];4298[shape=box, label="id:4298 level: 13\n6: C1726 C1736 C2376 C2382 C4257 \nC4260 \n9: C1726_=_C2376( C1726 C2376 ) C1726_=_C2382( C1726 C2382 ) C1736_=_C2382( C1736 C2382 ) C1736_=_C4257( C1736 C4257 ) C1736_=_C4260( C1736 C4260 ) \nC2376_=_C2382( C2376 C2382 ) C2382_=_C4257( C2382 C4257 ) C2382_=_C4260( C2382 C4260 ) C4257_=_C4260( C4257 C4260 ) "];4035-&gt;4298[label="5: C1726 C1736 C2376 C4257 C4260 \n4: C1726_=_C2376 ,C1736_=_C4257 ,C1736_=_C4260 ,C4257_=_C4260 ,"];4299[shape=box, label="id:4299 level: 13\n9: C2373 C2374 C2375 C2376 C2377 \nC2378 C4257 C4259 C4260 \n20: C2373_=_C2374( C2373 C2374 ) C2373_=_C2375( C2373 C2375 ) C2373_=_C2376( C2373 C2376 ) C2373_=_C2377( C2373 C2377 ) C2373_=_C2378( C2373 C2378 ) \nC2373_=_C4257( C2373 C4257 ) C2373_=_C4259( C2373 C4259 ) C2373_=_C4260( C2373 C4260 ) C2374_=_C2375( C2374 C2375 ) C2374_=_C4257( C2374 C4257 ) C2374_=_C4260( C2374 C4260 ) \nC2375_=_C4257( C2375 C4257 ) C2375_=_C4260( C2375 C4260 ) C2376_=_C2377( C2376 C2377 ) C2376_=_C2378( C2376 C2378 ) C2376_=_C4259( C2376 C4259 ) C2377_=_C2378( C2377 C2378 ) \nC2377_=_C4259( C2377 C4259 ) C2378_=_C4259( C2378 C4259 ) C4257_=_C4260( C4257 C4260 ) "];4035-&gt;4299[label="8: C2374 C2375 C2376 C2377 C2378 \nC4257 C4259 C4260 \n12: C2374_=_C2375 ,C2374_=_C4257 ,C2374_=_C4260 ,C2375_=_C4257 ,C2375_=_C4260 ,\nC2376_=_C2377 ,C2376_=_C2378 ,C2376_=_C4259 ,C2377_=_C2378 ,C2377_=_C4259 ,C2378_=_C4259 ,\nC4257_=_C4260 ,"];4300[shape=box, label="id:4300 level: 13\n5: C2638 C2922 C2926 C3239 C4289 \n6: C2638_=_C2922( C2638 C2922 ) C2638_=_C3239( C2638 C3239 ) C2922_=_C3239( C2922 C3239 ) C2926_=_C3239( C2926 C3239 ) C2926_=_C4289( C2926 C4289 ) \nC3239_=_C4289( C3239 C4289 ) "];4036-&gt;4300[label="4: C2638 C2922 C2926 C4289 \n2: C2638_=_C2922 ,C2926_=_C4289 ,"];4301[shape=box, label="id:4301 level: 13\n7: C2589 C2593 C2621 C2637 C2638 \nC4289 C4814 \n6: C2589_=_C2637( C2589 C2637 ) C2593_=_C4289( C2593 C4289 ) C2621_=_C4289( C2621 C4289 ) C2637_=_C2638( C2637 C2638 ) C2637_=_C4814( C2637 C4814 ) \nC2638_=_C4814( C2638 C4814 ) "];4036-&gt;4301[label="6: C2589 C2593 C2621 C2638 C4289 \nC4814 \n3: C2593_=_C4289 ,C2621_=_C4289 ,C2638_=_C4814 ,"];4302[shape=box, label="id:4302 level: 13\n11: C2375 C2378 C2427 C2430 C2924 \nC2925 C2934 C2935 C4354 C4355 C4356 \n13: C2375_=_C4356( C2375 C4356 ) C2378_=_C4355( C2378 C4355 ) C2427_=_C2935( C2427 C2935 ) C2427_=_C4355( C2427 C4355 ) C2430_=_C2934( C2430 C2934 ) \nC2430_=_C4356( C2430 C4356 ) C2924_=_C2925( C2924 C2925 ) C2924_=_C2935( C2924 C2935 ) C2925_=_C2934( C2925 C2934 ) C2934_=_C4356( C2934 C4356 ) C2935_=_C4355( C2935 C4355 ) \nC4354_=_C4355( C4354 C4355 ) C4354_=_C4356( C4354 C4356 ) "];4037-&gt;4302[label="7: C2375 C2378 C2427 C2430 C2924 \nC2925 C4354 \n1: C2924_=_C2925 ,"];4303[shape=box, label="id:4303 level: 13\n8: C2921 C2922 C2923 C2924 C2925 \nC2926 C2927 C4354 \n16: C2921_=_C2922( C2921 C2922 ) C2921_=_C2923( C2921 C2923 ) C2921_=_C2924( C2921 C2924 ) C2921_=_C2925( C2921 C2925 ) C2921_=_C2926( C2921 C2926 ) \nC2921_=_C2927( C2921 C2927 ) C2921_=_C4354( C2921 C4354 ) C2922_=_C2923( C2922 C2923 ) C2922_=_C2924( C2922 C2924 ) C2922_=_C2925( C2922 C2925 ) C2923_=_C2924( C2923 C2924 ) \nC2923_=_C2925( C2923 C2925 ) C2924_=_C2925( C2924 C2925 ) C2926_=_C2927( C2926 C2927 ) C2926_=_C4354( C2926 C4354 ) C2927_=_C4354( C2927 C4354 ) "];4037-&gt;4303[label="7: C2922 C2923 C2924 C2925 C2926 \nC2927 C4354 \n9: C2922_=_C2923 ,C2922_=_C2924 ,C2922_=_C2925 ,C2923_=_C2924 ,C2923_=_C2925 ,\nC2924_=_C2925 ,C2926_=_C2927 ,C2926_=_C4354 ,C2927_=_C4354 ,"];4304[shape=box, label="id:4304 level: 13\n5: C39 C3922 C3923 C3924 C4620 \n7: C39_=_C3922( C39 C3922 ) C39_=_C3923( C39 C3923 ) C39_=_C3924( C39 C3924 ) C39_=_C4620( C39 C4620 ) C3922_=_C3923( C3922 C3923 ) \nC3922_=_C3924( C3922 C3924 ) C3923_=_C3924( C3923 C3924 ) "];4038-&gt;4304[label="4: C3922 C3923 C3924 C4620 \n3: C3922_=_C3923 ,C3922_=_C3924 ,C3923_=_C3924 ,"];4305[shape=box, label="id:4305 level: 13\n5: C155 C3922 C3949 C3950 C4639 \n7: C155_=_C3922( C155 C3922 ) C155_=_C3949( C155 C3949 ) C155_=_C3950( C155 C3950 ) C155_=_C4639( C155 C4639 ) C3922_=_C3949( C3922 C3949 ) \nC3922_=_C3950( C3922 C3950 ) C3949_=_C3950( C3949 C3950 ) "];4038-&gt;4305[label="4: C3922 C3949 C3950 C4639 \n3: C3922_=_C3949 ,C3922_=_C3950 ,C3949_=_C3950 ,"];4306[shape=box, label="id:4306 level: 13\n3: C68 C69 C4627 \n2: C68_=_C69( C68 C69 ) C68_=_C4627( C68 C4627 ) "];4039-&gt;4306[label="2: C69 C4627 \n0: "];4307[shape=box, label="id:4307 level: 13\n6: C262 C1943 C1944 C1945 C1946 \nC4643 \n11: C262_=_C1943( C262 C1943 ) C262_=_C1944( C262 C1944 ) C262_=_C1945( C262 C1945 ) C262_=_C1946( C262 C1946 ) C1943_=_C1944( C1943 C1944 ) \nC1943_=_C1945( C1943 C1945 ) C1943_=_C1946( C1943 C1946 ) C1943_=_C4643( C1943 C4643 ) C1944_=_C1945( C1944 C1945 ) C1944_=_C1946( C1944 C1946 ) C1945_=_C1946( C1945 C1946 ) "];4041-&gt;4307[label="5: C1943 C1944 C1945 C1946 C4643 \n7: C1943_=_C1944 ,C1943_=_C1945 ,C1943_=_C1946 ,C1943_=_C4643 ,C1944_=_C1945 ,\nC1944_=_C1946 ,C1945_=_C1946 ,"];4308[shape=box, label="id:4308 level: 13\n3: C1959 C1966 C2816 \n2: C1959_=_C2816( C1959 C2816 ) C1966_=_C2816( C1966 C2816 ) "];4043-&gt;4308[label="2: C1959 C1966 \n0: "];4309[shape=box, label="id:4309 level: 13\n10: C1955 C1958 C1963 C1964 C1965 \nC1966 C1967 C1968 C1969 C4731 \n37: C1955_=_C1958( C1955 C1958 ) C1955_=_C1963( C1955 C1963 ) C1955_=_C1964( C1955 C1964 ) C1955_=_C1965( C1955 C1965 ) C1955_=_C1966( C1955 C1966 ) \nC1955_=_C1967( C1955 C1967 ) C1955_=_C1968( C1955 C1968 ) C1955_=_C1969( C1955 C1969 ) C1955_=_C4731( C1955 C4731 ) C1963_=_C1964( C1963 C1964 ) C1963_=_C1965( C1963 C1965 ) \nC1963_=_C1966( C1963 C1966 ) C1963_=_C1967( C1963 C1967 ) C1963_=_C1968( C1963 C1968 ) C1963_=_C1969( C1963 C1969 ) C1963_=_C4731( C1963 C4731 ) C1964_=_C1965( C1964 C1965 ) \nC1964_=_C1966( C1964 C1966 ) C1964_=_C1967( C1964 C1967 ) C1964_=_C1968( C1964 C1968 ) C1964_=_C1969( C1964 C1969 ) C1964_=_C4731( C1964 C4731 ) C1965_=_C1966( C1965 C1966 ) \nC1965_=_C1967( C1965 C1967 ) C1965_=_C1968( C1965 C1968 ) C1965_=_C1969( C1965 C1969 ) C1965_=_C4731( C1965 C4731 ) C1966_=_C1967( C1966 C1967 ) C1966_=_C1968( C1966 C1968 ) \nC1966_=_C1969( C1966 C1969 ) C1966_=_C4731( C1966 C4731 ) C1967_=_C1968( C1967 C1968 ) C1967_=_C1969( C1967 C1969 ) C1967_=_C4731( C1967 C4731 ) C1968_=_C1969( C1968 C1969 ) \nC1968_=_C4731( C1968 C4731 ) C1969_=_C4731( C1969 C4731 ) "];4043-&gt;4309[label="9: C1955 C1958 C1963 C1964 C1966 \nC1967 C1968 C1969 C4731 \n29: C1955_=_C1958 ,C1955_=_C1963 ,C1955_=_C1964 ,C1955_=_C1966 ,C1955_=_C1967 ,\nC1955_=_C1968 ,C1955_=_C1969 ,C1955_=_C4731 ,C1963_=_C1964 ,C1963_=_C1966 ,C1963_=_C1967 ,\nC1963_=_C1968 ,C1963_=_C1969 ,C1963_=_C4731 ,C1964_=_C1966 ,C1964_=_C1967 ,C1964_=_C1968 ,\nC1964_=_C1969 ,C1964_=_C4731 ,C1966_=_C1967 ,C1966_=_C1968 ,C1966_=_C1969 ,C1966_=_C4731 ,\nC1967_=_C1968 ,C1967_=_C1969 ,C1967_=_C4731 ,C1968_=_C1969 ,C1968_=_C4731 ,C1969_=_C4731 ,"];4310[shape=box, label="id:4310 level: 13\n13: C1089 C1090 C3913 C3914 C3915 \nC3952 C3953 C4096 C4097 C4098 C4099 \nC4617 C4641 \n58: C1089_=_C1090( C1089 C1090 ) C1089_=_C3913( C1089 C3913 ) C1089_=_C3914( C1089 C3914 ) C1089_=_C3915( C1089 C3915 ) C1089_=_C3952( C1089 C3952 ) \nC1089_=_C3953( C1089 C3953 ) C1089_=_C4096( C1089 C4096 ) C1089_=_C4097( C1089 C4097 ) C1089_=_C4098( C1089 C4098 ) C1089_=_C4099( C1089 C4099 ) C1089_=_C4617( C1089 C4617 ) \nC1089_=_C4641( C1089 C4641 ) C1090_=_C3913( C1090 C3913 ) C1090_=_C3914( C1090 C3914 ) C1090_=_C3915( C1090 C3915 ) C1090_=_C3952( C1090 C3952 ) C1090_=_C3953( C1090 C3953 ) \nC1090_=_C4096( C1090 C4096 ) C1090_=_C4097( C1090 C4097 ) C1090_=_C4098( C1090 C4098 ) C1090_=_C4099( C1090</w:t>
      </w:r>
    </w:p>
    <w:p>
      <w:pPr>
        <w:pStyle w:val="PreformattedText"/>
        <w:bidi w:val="0"/>
        <w:spacing w:before="0" w:after="0"/>
        <w:jc w:val="left"/>
        <w:rPr/>
      </w:pPr>
      <w:r>
        <w:rPr/>
        <w:t xml:space="preserve"> </w:t>
      </w:r>
      <w:r>
        <w:rPr/>
        <w:t>C4099 ) C3913_=_C3914( C3913 C3914 ) C3913_=_C3915( C3913 C3915 ) \nC3913_=_C3952( C3913 C3952 ) C3913_=_C3953( C3913 C3953 ) C3913_=_C4096( C3913 C4096 ) C3913_=_C4097( C3913 C4097 ) C3913_=_C4098( C3913 C4098 ) C3913_=_C4099( C3913 C4099 ) \nC3914_=_C3915( C3914 C3915 ) C3914_=_C3952( C3914 C3952 ) C3914_=_C3953( C3914 C3953 ) C3914_=_C4096( C3914 C4096 ) C3914_=_C4097( C3914 C4097 ) C3914_=_C4098( C3914 C4098 ) \nC3914_=_C4099( C3914 C4099 ) C3915_=_C3952( C3915 C3952 ) C3915_=_C3953( C3915 C3953 ) C3915_=_C4096( C3915 C4096 ) C3915_=_C4097( C3915 C4097 ) C3915_=_C4098( C3915 C4098 ) \nC3915_=_C4099( C3915 C4099 ) C3952_=_C3953( C3952 C3953 ) C3952_=_C4096( C3952 C4096 ) C3952_=_C4097( C3952 C4097 ) C3952_=_C4098( C3952 C4098 ) C3952_=_C4099( C3952 C4099 ) \nC3953_=_C4096( C3953 C4096 ) C3953_=_C4097( C3953 C4097 ) C3953_=_C4098( C3953 C4098 ) C3953_=_C4099( C3953 C4099 ) C4096_=_C4097( C4096 C4097 ) C4096_=_C4098( C4096 C4098 ) \nC4096_=_C4099( C4096 C4099 ) C4097_=_C4098( C4097 C4098 ) C4097_=_C4099( C4097 C4099 ) C4098_=_C4099( C4098 C4099 ) C4617_=_C4641( C4617 C4641 ) "];4045-&gt;4310[label="12: C1089 C1090 C3914 C3915 C3952 \nC3953 C4096 C4097 C4098 C4099 C4617 \nC4641 \n48: C1089_=_C1090 ,C1089_=_C3914 ,C1089_=_C3915 ,C1089_=_C3952 ,C1089_=_C3953 ,\nC1089_=_C4096 ,C1089_=_C4097 ,C1089_=_C4098 ,C1089_=_C4099 ,C1089_=_C4617 ,C1089_=_C4641 ,\nC1090_=_C3914 ,C1090_=_C3915 ,C1090_=_C3952 ,C1090_=_C3953 ,C1090_=_C4096 ,C1090_=_C4097 ,\nC1090_=_C4098 ,C1090_=_C4099 ,C3914_=_C3915 ,C3914_=_C3952 ,C3914_=_C3953 ,C3914_=_C4096 ,\nC3914_=_C4097 ,C3914_=_C4098 ,C3914_=_C4099 ,C3915_=_C3952 ,C3915_=_C3953 ,C3915_=_C4096 ,\nC3915_=_C4097 ,C3915_=_C4098 ,C3915_=_C4099 ,C3952_=_C3953 ,C3952_=_C4096 ,C3952_=_C4097 ,\nC3952_=_C4098 ,C3952_=_C4099 ,C3953_=_C4096 ,C3953_=_C4097 ,C3953_=_C4098 ,C3953_=_C4099 ,\nC4096_=_C4097 ,C4096_=_C4098 ,C4096_=_C4099 ,C4097_=_C4098 ,C4097_=_C4099 ,C4098_=_C4099 ,\nC4617_=_C4641 ,"];4311[shape=box, label="id:4311 level: 13\n3: C146 C147 C4637 \n2: C146_=_C147( C146 C147 ) C146_=_C4637( C146 C4637 ) "];4046-&gt;4311[label="2: C147 C4637 \n0: "];4312[shape=box, label="id:4312 level: 13\n6: C304 C1608 C1609 C1610 C1611 \nC4648 \n11: C304_=_C1608( C304 C1608 ) C304_=_C1609( C304 C1609 ) C304_=_C1610( C304 C1610 ) C304_=_C1611( C304 C1611 ) C1608_=_C1609( C1608 C1609 ) \nC1608_=_C1610( C1608 C1610 ) C1608_=_C1611( C1608 C1611 ) C1608_=_C4648( C1608 C4648 ) C1609_=_C1610( C1609 C1610 ) C1609_=_C1611( C1609 C1611 ) C1610_=_C1611( C1610 C1611 ) "];4048-&gt;4312[label="5: C1608 C1609 C1610 C1611 C4648 \n7: C1608_=_C1609 ,C1608_=_C1610 ,C1608_=_C1611 ,C1608_=_C4648 ,C1609_=_C1610 ,\nC1609_=_C1611 ,C1610_=_C1611 ,"];4313[shape=box, label="id:4313 level: 13\n3: C1641 C1649 C3139 \n2: C1641_=_C3139( C1641 C3139 ) C1649_=_C3139( C1649 C3139 ) "];4050-&gt;4313[label="2: C1641 C1649 \n0: "];4314[shape=box, label="id:4314 level: 13\n11: C1635 C1639 C1645 C1646 C1647 \nC1648 C1649 C1650 C1651 C1652 C4716 \n46: C1635_=_C1639( C1635 C1639 ) C1635_=_C1645( C1635 C1645 ) C1635_=_C1646( C1635 C1646 ) C1635_=_C1647( C1635 C1647 ) C1635_=_C1648( C1635 C1648 ) \nC1635_=_C1649( C1635 C1649 ) C1635_=_C1650( C1635 C1650 ) C1635_=_C1651( C1635 C1651 ) C1635_=_C1652( C1635 C1652 ) C1635_=_C4716( C1635 C4716 ) C1645_=_C1646( C1645 C1646 ) \nC1645_=_C1647( C1645 C1647 ) C1645_=_C1648( C1645 C1648 ) C1645_=_C1649( C1645 C1649 ) C1645_=_C1650( C1645 C1650 ) C1645_=_C1651( C1645 C1651 ) C1645_=_C1652( C1645 C1652 ) \nC1645_=_C4716( C1645 C4716 ) C1646_=_C1647( C1646 C1647 ) C1646_=_C1648( C1646 C1648 ) C1646_=_C1649( C1646 C1649 ) C1646_=_C1650( C1646 C1650 ) C1646_=_C1651( C1646 C1651 ) \nC1646_=_C1652( C1646 C1652 ) C1646_=_C4716( C1646 C4716 ) C1647_=_C1648( C1647 C1648 ) C1647_=_C1649( C1647 C1649 ) C1647_=_C1650( C1647 C1650 ) C1647_=_C1651( C1647 C1651 ) \nC1647_=_C1652( C1647 C1652 ) C1647_=_C4716( C1647 C4716 ) C1648_=_C1649( C1648 C1649 ) C1648_=_C1650( C1648 C1650 ) C1648_=_C1651( C1648 C1651 ) C1648_=_C1652( C1648 C1652 ) \nC1648_=_C4716( C1648 C4716 ) C1649_=_C1650( C1649 C1650 ) C1649_=_C1651( C1649 C1651 ) C1649_=_C1652( C1649 C1652 ) C1649_=_C4716( C1649 C4716 ) C1650_=_C1651( C1650 C1651 ) \nC1650_=_C1652( C1650 C1652 ) C1650_=_C4716( C1650 C4716 ) C1651_=_C1652( C1651 C1652 ) C1651_=_C4716( C1651 C4716 ) C1652_=_C4716( C1652 C4716 ) "];4050-&gt;4314[label="10: C1635 C1639 C1645 C1646 C1648 \nC1649 C1650 C1651 C1652 C4716 \n37: C1635_=_C1639 ,C1635_=_C1645 ,C1635_=_C1646 ,C1635_=_C1648 ,C1635_=_C1649 ,\nC1635_=_C1650 ,C1635_=_C1651 ,C1635_=_C1652 ,C1635_=_C4716 ,C1645_=_C1646 ,C1645_=_C1648 ,\nC1645_=_C1649 ,C1645_=_C1650 ,C1645_=_C1651 ,C1645_=_C1652 ,C1645_=_C4716 ,C1646_=_C1648 ,\nC1646_=_C1649 ,C1646_=_C1650 ,C1646_=_C1651 ,C1646_=_C1652 ,C1646_=_C4716 ,C1648_=_C1649 ,\nC1648_=_C1650 ,C1648_=_C1651 ,C1648_=_C1652 ,C1648_=_C4716 ,C1649_=_C1650 ,C1649_=_C1651 ,\nC1649_=_C1652 ,C1649_=_C4716 ,C1650_=_C1651 ,C1650_=_C1652 ,C1650_=_C4716 ,C1651_=_C1652 ,\nC1651_=_C4716 ,C1652_=_C4716 ,"];4315[shape=box, label="id:4315 level: 13\n5: C494 C495 C496 C497 C499 \n7: C494_=_C495( C494 C495 ) C494_=_C496( C494 C496 ) C494_=_C497( C494 C497 ) C494_=_C499( C494 C499 ) C495_=_C496( C495 C496 ) \nC495_=_C497( C495 C497 ) C496_=_C497( C496 C497 ) "];4051-&gt;4315[label="4: C494 C495 C497 C499 \n4: C494_=_C495 ,C494_=_C497 ,C494_=_C499 ,C495_=_C497 ,"];4316[shape=box, label="id:4316 level: 13\n5: C3194 C3207 C3211 C3215 C4446 \n6: C3194_=_C3211( C3194 C3211 ) C3194_=_C3215( C3194 C3215 ) C3207_=_C3215( C3207 C3215 ) C3207_=_C4446( C3207 C4446 ) C3211_=_C3215( C3211 C3215 ) \nC3215_=_C4446( C3215 C4446 ) "];4058-&gt;4316[label="4: C3194 C3207 C3211 C4446 \n2: C3194_=_C3211 ,C3207_=_C4446 ,"];4317[shape=box, label="id:4317 level: 13\n6: C3193 C3194 C3195 C4443 C4445 \nC4446 \n9: C3193_=_C3194( C3193 C3194 ) C3193_=_C3195( C3193 C3195 ) C3193_=_C4443( C3193 C4443 ) C3193_=_C4445( C3193 C4445 ) C3193_=_C4446( C3193 C4446 ) \nC3194_=_C3195( C3194 C3195 ) C3194_=_C4445( C3194 C4445 ) C3195_=_C4445( C3195 C4445 ) C4443_=_C4446( C4443 C4446 ) "];4058-&gt;4317[label="5: C3194 C3195 C4443 C4445 C4446 \n4: C3194_=_C3195 ,C3194_=_C4445 ,C3195_=_C4445 ,C4443_=_C4446 ,"];4318[shape=box, label="id:4318 level: 13\n5: C1643 C1651 C3208 C3212 C3320 \n6: C1643_=_C3212( C1643 C3212 ) C1643_=_C3320( C1643 C3320 ) C1651_=_C3208( C1651 C3208 ) C1651_=_C3320( C1651 C3320 ) C3208_=_C3320( C3208 C3320 ) \nC3212_=_C3320( C3212 C3320 ) "];4059-&gt;4318[label="4: C1643 C1651 C3208 C3212 \n2: C1643_=_C3212 ,C1651_=_C3208 ,"];4319[shape=box, label="id:4319 level: 13\n8: C3205 C3206 C3207 C3208 C3210 \nC3211 C3212 C3213 \n16: C3205_=_C3206( C3205 C3206 ) C3205_=_C3207( C3205 C3207 ) C3205_=_C3208( C3205 C3208 ) C3205_=_C3210( C3205 C3210 ) C3205_=_C3211( C3205 C3211 ) \nC3205_=_C3212( C3205 C3212 ) C3205_=_C3213( C3205 C3213 ) C3206_=_C3207( C3206 C3207 ) C3206_=_C3208( C3206 C3208 ) C3207_=_C3208( C3207 C3208 ) C3210_=_C3211( C3210 C3211 ) \nC3210_=_C3212( C3210 C3212 ) C3210_=_C3213( C3210 C3213 ) C3211_=_C3212( C3211 C3212 ) C3211_=_C3213( C3211 C3213 ) C3212_=_C3213( C3212 C3213 ) "];4059-&gt;4319[label="6: C3206 C3207 C3208 C3210 C3211 \nC3212 \n6: C3206_=_C3207 ,C3206_=_C3208 ,C3207_=_C3208 ,C3210_=_C3211 ,C3210_=_C3212 ,\nC3211_=_C3212 ,"];4320[shape=box, label="id:4320 level: 13\n5: C3189 C3199 C3202 C3216 C4444 \n6: C3189_=_C3199( C3189 C3199 ) C3189_=_C3216( C3189 C3216 ) C3199_=_C3216( C3199 C3216 ) C3202_=_C3216( C3202 C3216 ) C3202_=_C4444( C3202 C4444 ) \nC3216_=_C4444( C3216 C4444 ) "];4060-&gt;4320[label="4: C3189 C3199 C3202 C4444 \n2: C3189_=_C3199 ,C3202_=_C4444 ,"];4321[shape=box, label="id:4321 level: 13\n7: C3188 C3189 C3206 C3210 C4442 \nC4443 C4444 \n3: C3188_=_C3189( C3188 C3189 ) C3188_=_C3206( C3188 C3206 ) C3210_=_C4444( C3210 C4444 ) "];4060-&gt;4321[label="6: C3189 C3206 C3210 C4442 C4443 \nC4444 \n1: C3210_=_C4444 ,"];4322[shape=box, label="id:4322 level: 13\n5: C2626 C2631 C2894 C2897 C2901 \n6: C2626_=_C2897( C2626 C2897 ) C2626_=_C2901( C2626 C2901 ) C2631_=_C2894( C2631 C2894 ) C2631_=_C2901( C2631 C2901 ) C2894_=_C2901( C2894 C2901 ) \nC2897_=_C2901( C2897 C2901 ) "];4061-&gt;4322[label="4: C2626 C2631 C2894 C2897 \n2: C2626_=_C2897 ,C2631_=_C2894 ,"];4323[shape=box, label="id:4323 level: 13\n6: C2893 C2894 C2895 C2896 C3192 \nC3197 \n9: C2893_=_C2894( C2893 C2894 ) C2893_=_C2895( C2893 C2895 ) C2893_=_C2896( C2893 C2896 ) C2894_=_C2895( C2894 C2895 ) C2894_=_C2896( C2894 C2896 ) \nC2895_=_C2896( C2895 C2896 ) C2896_=_C3192( C2896 C3192 ) C2896_=_C3197( C2896 C3197 ) C3192_=_C3197( C3192 C3197 ) "];4062-&gt;4323[label="5: C2893 C2894 C2895 C3192 C3197 \n4: C2893_=_C2894 ,C2893_=_C2895 ,C2894_=_C2895 ,C3192_=_C3197 ,"];4324[shape=box, label="id:4324 level: 13\n7: C1106 C1127 C1672 C3961 C4155 \nC4157 C4624 \n13: C1106_=_C1672( C1106 C1672 ) C1106_=_C4624( C1106 C4624 ) C1127_=_C1672( C1127 C1672 ) C1127_=_C3961( C1127 C3961 ) C1127_=_C4155( C1127 C4155 ) \nC1127_=_C4157( C1127 C4157 ) C1672_=_C3961( C1672 C3961 ) C1672_=_C4155( C1672 C4155 ) C1672_=_C4157( C1672 C4157 ) C1672_=_C4624( C1672 C4624 ) C3961_=_C4155( C3961 C4155 ) \nC3961_=_C4157( C3961 C4157 ) C4155_=_C4157( C4155 C4157 ) "];4064-&gt;4324[label="6: C1106 C1127 C3961 C4155 C4157 \nC4624 \n7: C1106_=_C4624 ,C1127_=_C3961 ,C1127_=_C4155 ,C1127_=_C4157 ,C3961_=_C4155 ,\nC3961_=_C4157 ,C4155_=_C4157 ,"];4325[shape=box, label="id:4325 level: 13\n14: C1105 C1126 C1669 C3932 C3933 \nC3961 C3962 C4155 C4156 C4157 C4158 \nC4624 C4649 C4732 \n43: C1105_=_C4649( C1105 C4649 ) C1126_=_C3932( C1126 C3932 ) C1126_=_C4155( C1126 C4155 ) C1126_=_C4156( C1126 C4156 ) C1669_=_C3932( C1669 C3932 ) \nC1669_=_C3933( C1669 C3933 ) C1669_=_C3961( C1669 C3961 ) C1669_=_C3962( C1669 C3962 ) C1669_=_C4155( C1669 C4155 ) C1669_=_C4156( C1669 C4156 ) C1669_=_C4157( C1669 C4157 ) \nC1669_=_C4158( C1669 C4158 ) C3932_=_C3933( C3932 C3933 ) C3932_=_C3961( C3932 C3961 ) C3932_=_C3962( C3932 C3962 ) C3932_=_C4155( C3932 C4155 ) C3932_=_C4156(</w:t>
      </w:r>
    </w:p>
    <w:p>
      <w:pPr>
        <w:pStyle w:val="PreformattedText"/>
        <w:bidi w:val="0"/>
        <w:spacing w:before="0" w:after="0"/>
        <w:jc w:val="left"/>
        <w:rPr/>
      </w:pPr>
      <w:r>
        <w:rPr/>
        <w:t xml:space="preserve"> </w:t>
      </w:r>
      <w:r>
        <w:rPr/>
        <w:t>C3932 C4156 ) \nC3932_=_C4157( C3932 C4157 ) C3932_=_C4158( C3932 C4158 ) C3933_=_C3961( C3933 C3961 ) C3933_=_C3962( C3933 C3962 ) C3933_=_C4155( C3933 C4155 ) C3933_=_C4156( C3933 C4156 ) \nC3933_=_C4157( C3933 C4157 ) C3933_=_C4158( C3933 C4158 ) C3961_=_C3962( C3961 C3962 ) C3961_=_C4155( C3961 C4155 ) C3961_=_C4156( C3961 C4156 ) C3961_=_C4157( C3961 C4157 ) \nC3961_=_C4158( C3961 C4158 ) C3962_=_C4155( C3962 C4155 ) C3962_=_C4156( C3962 C4156 ) C3962_=_C4157( C3962 C4157 ) C3962_=_C4158( C3962 C4158 ) C4155_=_C4156( C4155 C4156 ) \nC4155_=_C4157( C4155 C4157 ) C4155_=_C4158( C4155 C4158 ) C4156_=_C4157( C4156 C4157 ) C4156_=_C4158( C4156 C4158 ) C4157_=_C4158( C4157 C4158 ) C4624_=_C4649( C4624 C4649 ) \nC4624_=_C4732( C4624 C4732 ) C4649_=_C4732( C4649 C4732 ) "];4064-&gt;4325[label="13: C1105 C1126 C1669 C3933 C3961 \nC3962 C4155 C4156 C4157 C4158 C4624 \nC4649 C4732 \n34: C1105_=_C4649 ,C1126_=_C4155 ,C1126_=_C4156 ,C1669_=_C3933 ,C1669_=_C3961 ,\nC1669_=_C3962 ,C1669_=_C4155 ,C1669_=_C4156 ,C1669_=_C4157 ,C1669_=_C4158 ,C3933_=_C3961 ,\nC3933_=_C3962 ,C3933_=_C4155 ,C3933_=_C4156 ,C3933_=_C4157 ,C3933_=_C4158 ,C3961_=_C3962 ,\nC3961_=_C4155 ,C3961_=_C4156 ,C3961_=_C4157 ,C3961_=_C4158 ,C3962_=_C4155 ,C3962_=_C4156 ,\nC3962_=_C4157 ,C3962_=_C4158 ,C4155_=_C4156 ,C4155_=_C4157 ,C4155_=_C4158 ,C4156_=_C4157 ,\nC4156_=_C4158 ,C4157_=_C4158 ,C4624_=_C4649 ,C4624_=_C4732 ,C4649_=_C4732 ,"];4326[shape=box, label="id:4326 level: 13\n5: C2007 C2014 C2723 C2726 C4316 \n6: C2007_=_C2726( C2007 C2726 ) C2007_=_C4316( C2007 C4316 ) C2014_=_C2723( C2014 C2723 ) C2014_=_C2726( C2014 C2726 ) C2723_=_C2726( C2723 C2726 ) \nC2726_=_C4316( C2726 C4316 ) "];4066-&gt;4326[label="4: C2007 C2014 C2723 C4316 \n2: C2007_=_C4316 ,C2014_=_C2723 ,"];4327[shape=box, label="id:4327 level: 13\n6: C2722 C2723 C2724 C4292 C4294 \nC4316 \n9: C2722_=_C2723( C2722 C2723 ) C2722_=_C2724( C2722 C2724 ) C2722_=_C4292( C2722 C4292 ) C2722_=_C4294( C2722 C4294 ) C2722_=_C4316( C2722 C4316 ) \nC2723_=_C2724( C2723 C2724 ) C2723_=_C4292( C2723 C4292 ) C2724_=_C4292( C2724 C4292 ) C4294_=_C4316( C4294 C4316 ) "];4066-&gt;4327[label="5: C2723 C2724 C4292 C4294 C4316 \n4: C2723_=_C2724 ,C2723_=_C4292 ,C2724_=_C4292 ,C4294_=_C4316 ,"];4328[shape=box, label="id:4328 level: 13\n5: C1113 C1134 C2000 C2003 C4663 \n6: C1113_=_C2003( C1113 C2003 ) C1113_=_C4663( C1113 C4663 ) C1134_=_C2000( C1134 C2000 ) C1134_=_C2003( C1134 C2003 ) C2000_=_C2003( C2000 C2003 ) \nC2003_=_C4663( C2003 C4663 ) "];4070-&gt;4328[label="4: C1113 C1134 C2000 C4663 \n2: C1113_=_C4663 ,C1134_=_C2000 ,"];4329[shape=box, label="id:4329 level: 13\n6: C1999 C2000 C2001 C2002 C4663 \nC4719 \n9: C1999_=_C2000( C1999 C2000 ) C1999_=_C2001( C1999 C2001 ) C1999_=_C2002( C1999 C2002 ) C1999_=_C4663( C1999 C4663 ) C1999_=_C4719( C1999 C4719 ) \nC2000_=_C2001( C2000 C2001 ) C2000_=_C2002( C2000 C2002 ) C2001_=_C2002( C2001 C2002 ) C4663_=_C4719( C4663 C4719 ) "];4070-&gt;4329[label="5: C2000 C2001 C2002 C4663 C4719 \n4: C2000_=_C2001 ,C2000_=_C2002 ,C2001_=_C2002 ,C4663_=_C4719 ,"];4330[shape=box, label="id:4330 level: 13\n5: C180 C201 C1676 C1679 C4623 \n6: C180_=_C1679( C180 C1679 ) C180_=_C4623( C180 C4623 ) C201_=_C1676( C201 C1676 ) C201_=_C1679( C201 C1679 ) C1676_=_C1679( C1676 C1679 ) \nC1679_=_C4623( C1679 C4623 ) "];4071-&gt;4330[label="4: C180 C201 C1676 C4623 \n2: C180_=_C4623 ,C201_=_C1676 ,"];4331[shape=box, label="id:4331 level: 13\n7: C1107 C1128 C1675 C1676 C1677 \nC4623 C4719 \n6: C1107_=_C4623( C1107 C4623 ) C1128_=_C1675( C1128 C1675 ) C1675_=_C1676( C1675 C1676 ) C1675_=_C1677( C1675 C1677 ) C1676_=_C1677( C1676 C1677 ) \nC4623_=_C4719( C4623 C4719 ) "];4071-&gt;4331[label="6: C1107 C1128 C1676 C1677 C4623 \nC4719 \n3: C1107_=_C4623 ,C1676_=_C1677 ,C4623_=_C4719 ,"];4332[shape=box, label="id:4332 level: 13\n8: C1262 C1292 C2008 C2015 C2730 \nC4293 C4294 C4317 \n5: C1262_=_C4317( C1262 C4317 ) C1292_=_C2730( C1292 C2730 ) C2008_=_C4317( C2008 C4317 ) C2730_=_C4293( C2730 C4293 ) C4294_=_C4317( C4294 C4317 ) "];4072-&gt;4332[label="6: C1262 C1292 C2008 C2015 C4293 \nC4294 \n0: "];4333[shape=box, label="id:4333 level: 13\n16: C1151 C1677 C2002 C2005 C2006 \nC2007 C2008 C2009 C2010 C2011 C2012 \nC2014 C2015 C2016 C2019 C4719 \n70: C1151_=_C1677( C1151 C1677 ) C1151_=_C2002( C1151 C2002 ) C1151_=_C2005( C1151 C2005 ) C1151_=_C2006( C1151 C2006 ) C1151_=_C2007( C1151 C2007 ) \nC1151_=_C2008( C1151 C2008 ) C1151_=_C2009( C1151 C2009 ) C1151_=_C2010( C1151 C2010 ) C1151_=_C2011( C1151 C2011 ) C1151_=_C2012( C1151 C2012 ) C1677_=_C2002( C1677 C2002 ) \nC1677_=_C2005( C1677 C2005 ) C1677_=_C2006( C1677 C2006 ) C1677_=_C2007( C1677 C2007 ) C1677_=_C2008( C1677 C2008 ) C1677_=_C2009( C1677 C2009 ) C1677_=_C2010( C1677 C2010 ) \nC1677_=_C2011( C1677 C2011 ) C1677_=_C2012( C1677 C2012 ) C2002_=_C2005( C2002 C2005 ) C2002_=_C2006( C2002 C2006 ) C2002_=_C2007( C2002 C2007 ) C2002_=_C2008( C2002 C2008 ) \nC2002_=_C2009( C2002 C2009 ) C2002_=_C2010( C2002 C2010 ) C2002_=_C2011( C2002 C2011 ) C2002_=_C2012( C2002 C2012 ) C2005_=_C2006( C2005 C2006 ) C2005_=_C2007( C2005 C2007 ) \nC2005_=_C2008( C2005 C2008 ) C2005_=_C2009( C2005 C2009 ) C2005_=_C2010( C2005 C2010 ) C2005_=_C2011( C2005 C2011 ) C2005_=_C2012( C2005 C2012 ) C2005_=_C2014( C2005 C2014 ) \nC2005_=_C2015( C2005 C2015 ) C2005_=_C2016( C2005 C2016 ) C2005_=_C2019( C2005 C2019 ) C2005_=_C4719( C2005 C4719 ) C2006_=_C2007( C2006 C2007 ) C2006_=_C2008( C2006 C2008 ) \nC2006_=_C2009( C2006 C2009 ) C2006_=_C2010( C2006 C2010 ) C2006_=_C2011( C2006 C2011 ) C2006_=_C2012( C2006 C2012 ) C2007_=_C2008( C2007 C2008 ) C2007_=_C2009( C2007 C2009 ) \nC2007_=_C2010( C2007 C2010 ) C2007_=_C2011( C2007 C2011 ) C2007_=_C2012( C2007 C2012 ) C2008_=_C2009( C2008 C2009 ) C2008_=_C2010( C2008 C2010 ) C2008_=_C2011( C2008 C2011 ) \nC2008_=_C2012( C2008 C2012 ) C2009_=_C2010( C2009 C2010 ) C2009_=_C2011( C2009 C2011 ) C2009_=_C2012( C2009 C2012 ) C2010_=_C2011( C2010 C2011 ) C2010_=_C2012( C2010 C2012 ) \nC2011_=_C2012( C2011 C2012 ) C2014_=_C2015( C2014 C2015 ) C2014_=_C2016( C2014 C2016 ) C2014_=_C2019( C2014 C2019 ) C2014_=_C4719( C2014 C4719 ) C2015_=_C2016( C2015 C2016 ) \nC2015_=_C2019( C2015 C2019 ) C2015_=_C4719( C2015 C4719 ) C2016_=_C2019( C2016 C2019 ) C2016_=_C4719( C2016 C4719 ) C2019_=_C4719( C2019 C4719 ) "];4072-&gt;4333[label="12: C1151 C1677 C2002 C2007 C2008 \nC2009 C2012 C2014 C2015 C2016 C2019 \nC4719 \n31: C1151_=_C1677 ,C1151_=_C2002 ,C1151_=_C2007 ,C1151_=_C2008 ,C1151_=_C2009 ,\nC1151_=_C2012 ,C1677_=_C2002 ,C1677_=_C2007 ,C1677_=_C2008 ,C1677_=_C2009 ,C1677_=_C2012 ,\nC2002_=_C2007 ,C2002_=_C2008 ,C2002_=_C2009 ,C2002_=_C2012 ,C2007_=_C2008 ,C2007_=_C2009 ,\nC2007_=_C2012 ,C2008_=_C2009 ,C2008_=_C2012 ,C2009_=_C2012 ,C2014_=_C2015 ,C2014_=_C2016 ,\nC2014_=_C2019 ,C2014_=_C4719 ,C2015_=_C2016 ,C2015_=_C2019 ,C2015_=_C4719 ,C2016_=_C2019 ,\nC2016_=_C4719 ,C2019_=_C4719 ,"];4334[shape=box, label="id:4334 level: 13\n7: C377 C398 C1154 C4000 C4108 \nC4110 C4654 \n13: C377_=_C1154( C377 C1154 ) C377_=_C4654( C377 C4654 ) C398_=_C1154( C398 C1154 ) C398_=_C4000( C398 C4000 ) C398_=_C4108( C398 C4108 ) \nC398_=_C4110( C398 C4110 ) C1154_=_C4000( C1154 C4000 ) C1154_=_C4108( C1154 C4108 ) C1154_=_C4110( C1154 C4110 ) C1154_=_C4654( C1154 C4654 ) C4000_=_C4108( C4000 C4108 ) \nC4000_=_C4110( C4000 C4110 ) C4108_=_C4110( C4108 C4110 ) "];4074-&gt;4334[label="6: C377 C398 C4000 C4108 C4110 \nC4654 \n7: C377_=_C4654 ,C398_=_C4000 ,C398_=_C4108 ,C398_=_C4110 ,C4000_=_C4108 ,\nC4000_=_C4110 ,C4108_=_C4110 ,"];4335[shape=box, label="id:4335 level: 13\n14: C376 C397 C1151 C3975 C3976 \nC4000 C4001 C4108 C4109 C4110 C4111 \nC4654 C4673 C4719 \n43: C376_=_C4673( C376 C4673 ) C397_=_C3975( C397 C3975 ) C397_=_C4108( C397 C4108 ) C397_=_C4109( C397 C4109 ) C1151_=_C3975( C1151 C3975 ) \nC1151_=_C3976( C1151 C3976 ) C1151_=_C4000( C1151 C4000 ) C1151_=_C4001( C1151 C4001 ) C1151_=_C4108( C1151 C4108 ) C1151_=_C4109( C1151 C4109 ) C1151_=_C4110( C1151 C4110 ) \nC1151_=_C4111( C1151 C4111 ) C3975_=_C3976( C3975 C3976 ) C3975_=_C4000( C3975 C4000 ) C3975_=_C4001( C3975 C4001 ) C3975_=_C4108( C3975 C4108 ) C3975_=_C4109( C3975 C4109 ) \nC3975_=_C4110( C3975 C4110 ) C3975_=_C4111( C3975 C4111 ) C3976_=_C4000( C3976 C4000 ) C3976_=_C4001( C3976 C4001 ) C3976_=_C4108( C3976 C4108 ) C3976_=_C4109( C3976 C4109 ) \nC3976_=_C4110( C3976 C4110 ) C3976_=_C4111( C3976 C4111 ) C4000_=_C4001( C4000 C4001 ) C4000_=_C4108( C4000 C4108 ) C4000_=_C4109( C4000 C4109 ) C4000_=_C4110( C4000 C4110 ) \nC4000_=_C4111( C4000 C4111 ) C4001_=_C4108( C4001 C4108 ) C4001_=_C4109( C4001 C4109 ) C4001_=_C4110( C4001 C4110 ) C4001_=_C4111( C4001 C4111 ) C4108_=_C4109( C4108 C4109 ) \nC4108_=_C4110( C4108 C4110 ) C4108_=_C4111( C4108 C4111 ) C4109_=_C4110( C4109 C4110 ) C4109_=_C4111( C4109 C4111 ) C4110_=_C4111( C4110 C4111 ) C4654_=_C4673( C4654 C4673 ) \nC4654_=_C4719( C4654 C4719 ) C4673_=_C4719( C4673 C4719 ) "];4074-&gt;4335[label="13: C376 C397 C1151 C3976 C4000 \nC4001 C4108 C4109 C4110 C4111 C4654 \nC4673 C4719 \n34: C376_=_C4673 ,C397_=_C4108 ,C397_=_C4109 ,C1151_=_C3976 ,C1151_=_C4000 ,\nC1151_=_C4001 ,C1151_=_C4108 ,C1151_=_C4109 ,C1151_=_C4110 ,C1151_=_C4111 ,C3976_=_C4000 ,\nC3976_=_C4001 ,C3976_=_C4108 ,C3976_=_C4109 ,C3976_=_C4110 ,C3976_=_C4111 ,C4000_=_C4001 ,\nC4000_=_C4108 ,C4000_=_C4109 ,C4000_=_C4110 ,C4000_=_C4111 ,C4001_=_C4108 ,C4001_=_C4109 ,\nC4001_=_C4110 ,C4001_=_C4111 ,C4108_=_C4109 ,C4108_=_C4110 ,C4108_=_C4111 ,C4109_=_C4110 ,\nC4109_=_C4111 ,C4110_=_C4111 ,C4654_=_C4673 ,C4654_=_C4719 ,C4673_=_C4719 ,"];4336[shape=box, label="id:4336 level: 13\n7: C1036 C1057 C1088 C3936 C4093 \nC4095 C4671 \n13: C1036_=_C1088( C1036 C1088 ) C1036_=_C4671( C1036 C4671 ) C1057_=_C1088( C1057 C1088 ) C1057_=_C3936( C1057 C3936 ) C1057_=_C4093( C1057 C4093 ) \nC1057_=_C4095( C1057 C4095 ) C1088_=_C3936( C1088 C3936 ) C1088_=_C4093( C1088 C4093 ) C1088_=_C4095( C1088 C4095 ) C1088_=_C4671( C1088 C4671</w:t>
      </w:r>
    </w:p>
    <w:p>
      <w:pPr>
        <w:pStyle w:val="PreformattedText"/>
        <w:bidi w:val="0"/>
        <w:spacing w:before="0" w:after="0"/>
        <w:jc w:val="left"/>
        <w:rPr/>
      </w:pPr>
      <w:r>
        <w:rPr/>
        <w:t xml:space="preserve"> </w:t>
      </w:r>
      <w:r>
        <w:rPr/>
        <w:t>) C3936_=_C4093( C3936 C4093 ) \nC3936_=_C4095( C3936 C4095 ) C4093_=_C4095( C4093 C4095 ) "];4076-&gt;4336[label="6: C1036 C1057 C3936 C4093 C4095 \nC4671 \n7: C1036_=_C4671 ,C1057_=_C3936 ,C1057_=_C4093 ,C1057_=_C4095 ,C3936_=_C4093 ,\nC3936_=_C4095 ,C4093_=_C4095 ,"];4337[shape=box, label="id:4337 level: 13\n15: C370 C371 C391 C392 C1083 \nC3936 C3996 C3997 C4092 C4093 C4094 \nC4095 C4625 C4671 C4715 \n40: C370_=_C371( C370 C371 ) C370_=_C4625( C370 C4625 ) C371_=_C4671( C371 C4671 ) C391_=_C392( C391 C392 ) C391_=_C3996( C391 C3996 ) \nC391_=_C4092( C391 C4092 ) C391_=_C4093( C391 C4093 ) C392_=_C4092( C392 C4092 ) C392_=_C4094( C392 C4094 ) C1083_=_C3936( C1083 C3936 ) C1083_=_C3996( C1083 C3996 ) \nC1083_=_C3997( C1083 C3997 ) C1083_=_C4092( C1083 C4092 ) C1083_=_C4093( C1083 C4093 ) C1083_=_C4094( C1083 C4094 ) C1083_=_C4095( C1083 C4095 ) C3936_=_C3996( C3936 C3996 ) \nC3936_=_C3997( C3936 C3997 ) C3936_=_C4092( C3936 C4092 ) C3936_=_C4093( C3936 C4093 ) C3936_=_C4094( C3936 C4094 ) C3936_=_C4095( C3936 C4095 ) C3996_=_C3997( C3996 C3997 ) \nC3996_=_C4092( C3996 C4092 ) C3996_=_C4093( C3996 C4093 ) C3996_=_C4094( C3996 C4094 ) C3996_=_C4095( C3996 C4095 ) C3997_=_C4092( C3997 C4092 ) C3997_=_C4093( C3997 C4093 ) \nC3997_=_C4094( C3997 C4094 ) C3997_=_C4095( C3997 C4095 ) C4092_=_C4093( C4092 C4093 ) C4092_=_C4094( C4092 C4094 ) C4092_=_C4095( C4092 C4095 ) C4093_=_C4094( C4093 C4094 ) \nC4093_=_C4095( C4093 C4095 ) C4094_=_C4095( C4094 C4095 ) C4625_=_C4671( C4625 C4671 ) C4625_=_C4715( C4625 C4715 ) C4671_=_C4715( C4671 C4715 ) "];4076-&gt;4337[label="13: C370 C371 C391 C392 C1083 \nC3936 C3997 C4093 C4094 C4095 C4625 \nC4671 C4715 \n24: C370_=_C371 ,C370_=_C4625 ,C371_=_C4671 ,C391_=_C392 ,C391_=_C4093 ,\nC392_=_C4094 ,C1083_=_C3936 ,C1083_=_C3997 ,C1083_=_C4093 ,C1083_=_C4094 ,C1083_=_C4095 ,\nC3936_=_C3997 ,C3936_=_C4093 ,C3936_=_C4094 ,C3936_=_C4095 ,C3997_=_C4093 ,C3997_=_C4094 ,\nC3997_=_C4095 ,C4093_=_C4094 ,C4093_=_C4095 ,C4094_=_C4095 ,C4625_=_C4671 ,C4625_=_C4715 ,\nC4671_=_C4715 ,"];4338[shape=box, label="id:4338 level: 13\n5: C184 C205 C2303 C2305 C4610 \n6: C184_=_C2305( C184 C2305 ) C184_=_C4610( C184 C4610 ) C205_=_C2303( C205 C2303 ) C205_=_C2305( C205 C2305 ) C2303_=_C2305( C2303 C2305 ) \nC2305_=_C4610( C2305 C4610 ) "];4077-&gt;4338[label="4: C184 C205 C2303 C4610 \n2: C184_=_C4610 ,C205_=_C2303 ,"];4339[shape=box, label="id:4339 level: 13\n7: C1115 C1136 C1836 C2302 C2303 \nC4610 C4715 \n6: C1115_=_C4610( C1115 C4610 ) C1136_=_C2302( C1136 C2302 ) C1836_=_C2302( C1836 C2302 ) C1836_=_C2303( C1836 C2303 ) C2302_=_C2303( C2302 C2303 ) \nC4610_=_C4715( C4610 C4715 ) "];4077-&gt;4339[label="6: C1115 C1136 C1836 C2303 C4610 \nC4715 \n3: C1115_=_C4610 ,C1836_=_C2303 ,C4610_=_C4715 ,"];4340[shape=box, label="id:4340 level: 13\n8: C1053 C1074 C1114 C1135 C1835 \nC2298 C4632 C4715 \n5: C1053_=_C4632( C1053 C4632 ) C1074_=_C2298( C1074 C2298 ) C1114_=_C4632( C1114 C4632 ) C1835_=_C2298( C1835 C2298 ) C4632_=_C4715( C4632 C4715 ) "];4078-&gt;4340[label="6: C1053 C1074 C1114 C1135 C1835 \nC4715 \n0: "];4341[shape=box, label="id:4341 level: 13\n14: C1083 C1175 C1832 C1833 C1834 \nC1835 C1836 C1837 C1838 C1839 C1840 \nC1843 C4715 C4720 \n42: C1083_=_C1832( C1083 C1832 ) C1083_=_C1833( C1083 C1833 ) C1083_=_C1834( C1083 C1834 ) C1083_=_C1835( C1083 C1835 ) C1083_=_C1836( C1083 C1836 ) \nC1083_=_C1837( C1083 C1837 ) C1083_=_C1838( C1083 C1838 ) C1083_=_C1839( C1083 C1839 ) C1832_=_C1833( C1832 C1833 ) C1832_=_C1834( C1832 C1834 ) C1832_=_C1835( C1832 C1835 ) \nC1832_=_C1836( C1832 C1836 ) C1832_=_C1837( C1832 C1837 ) C1832_=_C1838( C1832 C1838 ) C1832_=_C1839( C1832 C1839 ) C1832_=_C1840( C1832 C1840 ) C1832_=_C1843( C1832 C1843 ) \nC1832_=_C4715( C1832 C4715 ) C1833_=_C1834( C1833 C1834 ) C1833_=_C1835( C1833 C1835 ) C1833_=_C1836( C1833 C1836 ) C1833_=_C1837( C1833 C1837 ) C1833_=_C1838( C1833 C1838 ) \nC1833_=_C1839( C1833 C1839 ) C1834_=_C1835( C1834 C1835 ) C1834_=_C1836( C1834 C1836 ) C1834_=_C1837( C1834 C1837 ) C1834_=_C1838( C1834 C1838 ) C1834_=_C1839( C1834 C1839 ) \nC1835_=_C1836( C1835 C1836 ) C1835_=_C1837( C1835 C1837 ) C1835_=_C1838( C1835 C1838 ) C1835_=_C1839( C1835 C1839 ) C1836_=_C1837( C1836 C1837 ) C1836_=_C1838( C1836 C1838 ) \nC1836_=_C1839( C1836 C1839 ) C1837_=_C1838( C1837 C1838 ) C1837_=_C1839( C1837 C1839 ) C1838_=_C1839( C1838 C1839 ) C1840_=_C1843( C1840 C1843 ) C1840_=_C4715( C1840 C4715 ) \nC1843_=_C4715( C1843 C4715 ) "];4078-&gt;4341[label="10: C1083 C1175 C1833 C1835 C1836 \nC1838 C1840 C1843 C4715 C4720 \n13: C1083_=_C1833 ,C1083_=_C1835 ,C1083_=_C1836 ,C1083_=_C1838 ,C1833_=_C1835 ,\nC1833_=_C1836 ,C1833_=_C1838 ,C1835_=_C1836 ,C1835_=_C1838 ,C1836_=_C1838 ,C1840_=_C1843 ,\nC1840_=_C4715 ,C1843_=_C4715 ,"];4342[shape=box, label="id:4342 level: 13\n7: C1595 C1600 C3001 C4375 C4376 \nC4377 C4378 \n16: C1595_=_C3001( C1595 C3001 ) C1595_=_C4376( C1595 C4376 ) C1595_=_C4377( C1595 C4377 ) C1600_=_C3001( C1600 C3001 ) C1600_=_C4375( C1600 C4375 ) \nC1600_=_C4378( C1600 C4378 ) C3001_=_C4375( C3001 C4375 ) C3001_=_C4376( C3001 C4376 ) C3001_=_C4377( C3001 C4377 ) C3001_=_C4378( C3001 C4378 ) C4375_=_C4376( C4375 C4376 ) \nC4375_=_C4377( C4375 C4377 ) C4375_=_C4378( C4375 C4378 ) C4376_=_C4377( C4376 C4377 ) C4376_=_C4378( C4376 C4378 ) C4377_=_C4378( C4377 C4378 ) "];4079-&gt;4342[label="6: C1595 C1600 C4375 C4376 C4377 \nC4378 \n10: C1595_=_C4376 ,C1595_=_C4377 ,C1600_=_C4375 ,C1600_=_C4378 ,C4375_=_C4376 ,\nC4375_=_C4377 ,C4375_=_C4378 ,C4376_=_C4377 ,C4376_=_C4378 ,C4377_=_C4378 ,"];4343[shape=box, label="id:4343 level: 13\n7: C1961 C1968 C3000 C4375 C4376 \nC4377 C4378 \n16: C1961_=_C3000( C1961 C3000 ) C1961_=_C4376( C1961 C4376 ) C1961_=_C4378( C1961 C4378 ) C1968_=_C3000( C1968 C3000 ) C1968_=_C4375( C1968 C4375 ) \nC1968_=_C4377( C1968 C4377 ) C3000_=_C4375( C3000 C4375 ) C3000_=_C4376( C3000 C4376 ) C3000_=_C4377( C3000 C4377 ) C3000_=_C4378( C3000 C4378 ) C4375_=_C4376( C4375 C4376 ) \nC4375_=_C4377( C4375 C4377 ) C4375_=_C4378( C4375 C4378 ) C4376_=_C4377( C4376 C4377 ) C4376_=_C4378( C4376 C4378 ) C4377_=_C4378( C4377 C4378 ) "];4079-&gt;4343[label="6: C1961 C1968 C4375 C4376 C4377 \nC4378 \n10: C1961_=_C4376 ,C1961_=_C4378 ,C1968_=_C4375 ,C1968_=_C4377 ,C4375_=_C4376 ,\nC4375_=_C4377 ,C4375_=_C4378 ,C4376_=_C4377 ,C4376_=_C4378 ,C4377_=_C4378 ,"];4344[shape=box, label="id:4344 level: 13\n9: C2999 C4318 C4319 C4320 C4321 \nC4375 C4376 C4377 C4378 \n28: C2999_=_C4318( C2999 C4318 ) C2999_=_C4319( C2999 C4319 ) C2999_=_C4320( C2999 C4320 ) C2999_=_C4321( C2999 C4321 ) C2999_=_C4375( C2999 C4375 ) \nC2999_=_C4376( C2999 C4376 ) C2999_=_C4377( C2999 C4377 ) C2999_=_C4378( C2999 C4378 ) C4318_=_C4319( C4318 C4319 ) C4318_=_C4320( C4318 C4320 ) C4318_=_C4321( C4318 C4321 ) \nC4318_=_C4375( C4318 C4375 ) C4318_=_C4376( C4318 C4376 ) C4319_=_C4320( C4319 C4320 ) C4319_=_C4321( C4319 C4321 ) C4319_=_C4377( C4319 C4377 ) C4319_=_C4378( C4319 C4378 ) \nC4320_=_C4321( C4320 C4321 ) C4320_=_C4375( C4320 C4375 ) C4320_=_C4376( C4320 C4376 ) C4321_=_C4377( C4321 C4377 ) C4321_=_C4378( C4321 C4378 ) C4375_=_C4376( C4375 C4376 ) \nC4375_=_C4377( C4375 C4377 ) C4375_=_C4378( C4375 C4378 ) C4376_=_C4377( C4376 C4377 ) C4376_=_C4378( C4376 C4378 ) C4377_=_C4378( C4377 C4378 ) "];4079-&gt;4344[label="8: C4318 C4319 C4320 C4321 C4375 \nC4376 C4377 C4378 \n20: C4318_=_C4319 ,C4318_=_C4320 ,C4318_=_C4321 ,C4318_=_C4375 ,C4318_=_C4376 ,\nC4319_=_C4320 ,C4319_=_C4321 ,C4319_=_C4377 ,C4319_=_C4378 ,C4320_=_C4321 ,C4320_=_C4375 ,\nC4320_=_C4376 ,C4321_=_C4377 ,C4321_=_C4378 ,C4375_=_C4376 ,C4375_=_C4377 ,C4375_=_C4378 ,\nC4376_=_C4377 ,C4376_=_C4378 ,C4377_=_C4378 ,"];4345[shape=box, label="id:4345 level: 13\n11: C1838 C1843 C1928 C1933 C2735 \nC2736 C2741 C2742 C4322 C4323 C4324 \n13: C1838_=_C2742( C1838 C2742 ) C1838_=_C4323( C1838 C4323 ) C1843_=_C2741( C1843 C2741 ) C1843_=_C4324( C1843 C4324 ) C1928_=_C4324( C1928 C4324 ) \nC1933_=_C4323( C1933 C4323 ) C2735_=_C2736( C2735 C2736 ) C2735_=_C2741( C2735 C2741 ) C2736_=_C2742( C2736 C2742 ) C2741_=_C4324( C2741 C4324 ) C2742_=_C4323( C2742 C4323 ) \nC4322_=_C4323( C4322 C4323 ) C4322_=_C4324( C4322 C4324 ) "];4080-&gt;4345[label="7: C1838 C1843 C1928 C1933 C2735 \nC2736 C4322 \n1: C2735_=_C2736 ,"];4346[shape=box, label="id:4346 level: 13\n8: C2734 C2735 C2736 C4318 C4319 \nC4320 C4321 C4322 \n20: C2734_=_C2735( C2734 C2735 ) C2734_=_C2736( C2734 C2736 ) C2734_=_C4318( C2734 C4318 ) C2734_=_C4319( C2734 C4319 ) C2734_=_C4320( C2734 C4320 ) \nC2734_=_C4321( C2734 C4321 ) C2734_=_C4322( C2734 C4322 ) C2735_=_C2736( C2735 C2736 ) C2735_=_C4318( C2735 C4318 ) C2735_=_C4319( C2735 C4319 ) C2736_=_C4318( C2736 C4318 ) \nC2736_=_C4319( C2736 C4319 ) C4318_=_C4319( C4318 C4319 ) C4318_=_C4320( C4318 C4320 ) C4318_=_C4321( C4318 C4321 ) C4319_=_C4320( C4319 C4320 ) C4319_=_C4321( C4319 C4321 ) \nC4320_=_C4321( C4320 C4321 ) C4320_=_C4322( C4320 C4322 ) C4321_=_C4322( C4321 C4322 ) "];4080-&gt;4346[label="7: C2735 C2736 C4318 C4319 C4320 \nC4321 C4322 \n13: C2735_=_C2736 ,C2735_=_C4318 ,C2735_=_C4319 ,C2736_=_C4318 ,C2736_=_C4319 ,\nC4318_=_C4319 ,C4318_=_C4320 ,C4318_=_C4321 ,C4319_=_C4320 ,C4319_=_C4321 ,C4320_=_C4321 ,\nC4320_=_C4322 ,C4321_=_C4322 ,"];4347[shape=box, label="id:4347 level: 13\n9: C3002 C3003 C3004 C4318 C4319 \nC4320 C4321 C4358 C4359 \n24: C3002_=_C3003( C3002 C3003 ) C3002_=_C3004( C3002 C3004 ) C3002_=_C4318( C3002 C4318 ) C3002_=_C4319( C3002 C4319 ) C3002_=_C4320( C3002 C4320 ) \nC3002_=_C4321( C3002 C4321 ) C3002_=_C4358( C3002 C4358 ) C3002_=_C4359( C3002 C4359 ) C3003_=_C4318( C3003 C4318 ) C3003_=_C4321( C3003 C4321 ) C3003_=_C4359( C3003 C4359 ) \nC3004_=_C4319( C3004 C4319 ) C3004_=_C4320( C3004 C4320 ) C3004_=_C4358( C3004 C4358 ) C4318_=_C4319( C4318 C4319 ) C4318_=_C4320( C4318 C4320 ) C4318_=_C4321( C4318 C4321 ) \nC4318_=_C4359( C4318 C4359 ) C4319_=_C4320( C4319 C4320 ) C4319_=_C4321( C4319 C4321 ) C4319_=_C4358( C4319 C4358 ) C4320_=_C4321(</w:t>
      </w:r>
    </w:p>
    <w:p>
      <w:pPr>
        <w:pStyle w:val="PreformattedText"/>
        <w:bidi w:val="0"/>
        <w:spacing w:before="0" w:after="0"/>
        <w:jc w:val="left"/>
        <w:rPr/>
      </w:pPr>
      <w:r>
        <w:rPr/>
        <w:t xml:space="preserve"> </w:t>
      </w:r>
      <w:r>
        <w:rPr/>
        <w:t>C4320 C4321 ) C4320_=_C4358( C4320 C4358 ) \nC4321_=_C4359( C4321 C4359 ) "];4081-&gt;4347[label="8: C3003 C3004 C4318 C4319 C4320 \nC4321 C4358 C4359 \n16: C3003_=_C4318 ,C3003_=_C4321 ,C3003_=_C4359 ,C3004_=_C4319 ,C3004_=_C4320 ,\nC3004_=_C4358 ,C4318_=_C4319 ,C4318_=_C4320 ,C4318_=_C4321 ,C4318_=_C4359 ,C4319_=_C4320 ,\nC4319_=_C4321 ,C4319_=_C4358 ,C4320_=_C4321 ,C4320_=_C4358 ,C4321_=_C4359 ,"];4348[shape=box, label="id:4348 level: 13\n12: C2672 C2950 C2951 C3003 C3004 \nC3301 C3302 C4300 C4358 C4359 C4468 \nC4469 \n15: C2672_=_C2950( C2672 C2950 ) C2672_=_C2951( C2672 C2951 ) C2672_=_C4359( C2672 C4359 ) C2950_=_C2951( C2950 C2951 ) C2950_=_C4359( C2950 C4359 ) \nC2951_=_C3003( C2951 C3003 ) C2951_=_C4359( C2951 C4359 ) C3003_=_C4359( C3003 C4359 ) C3004_=_C3302( C3004 C3302 ) C3004_=_C4358( C3004 C4358 ) C3301_=_C3302( C3301 C3302 ) \nC4300_=_C4358( C4300 C4358 ) C4358_=_C4469( C4358 C4469 ) C4359_=_C4469( C4359 C4469 ) C4468_=_C4469( C4468 C4469 ) "];4081-&gt;4348[label="9: C2672 C2950 C3003 C3004 C3301 \nC4300 C4358 C4359 C4468 \n6: C2672_=_C2950 ,C2672_=_C4359 ,C2950_=_C4359 ,C3003_=_C4359 ,C3004_=_C4358 ,\nC4300_=_C4358 ,"];4349[shape=box, label="id:4349 level: 13\n7: C2519 C2524 C3265 C4311 C4312 \nC4313 C4314 \n16: C2519_=_C3265( C2519 C3265 ) C2519_=_C4312( C2519 C4312 ) C2519_=_C4313( C2519 C4313 ) C2524_=_C3265( C2524 C3265 ) C2524_=_C4311( C2524 C4311 ) \nC2524_=_C4314( C2524 C4314 ) C3265_=_C4311( C3265 C4311 ) C3265_=_C4312( C3265 C4312 ) C3265_=_C4313( C3265 C4313 ) C3265_=_C4314( C3265 C4314 ) C4311_=_C4312( C4311 C4312 ) \nC4311_=_C4313( C4311 C4313 ) C4311_=_C4314( C4311 C4314 ) C4312_=_C4313( C4312 C4313 ) C4312_=_C4314( C4312 C4314 ) C4313_=_C4314( C4313 C4314 ) "];4082-&gt;4349[label="6: C2519 C2524 C4311 C4312 C4313 \nC4314 \n10: C2519_=_C4312 ,C2519_=_C4313 ,C2524_=_C4311 ,C2524_=_C4314 ,C4311_=_C4312 ,\nC4311_=_C4313 ,C4311_=_C4314 ,C4312_=_C4313 ,C4312_=_C4314 ,C4313_=_C4314 ,"];4350[shape=box, label="id:4350 level: 13\n7: C1907 C1914 C3264 C4311 C4312 \nC4313 C4314 \n16: C1907_=_C3264( C1907 C3264 ) C1907_=_C4312( C1907 C4312 ) C1907_=_C4314( C1907 C4314 ) C1914_=_C3264( C1914 C3264 ) C1914_=_C4311( C1914 C4311 ) \nC1914_=_C4313( C1914 C4313 ) C3264_=_C4311( C3264 C4311 ) C3264_=_C4312( C3264 C4312 ) C3264_=_C4313( C3264 C4313 ) C3264_=_C4314( C3264 C4314 ) C4311_=_C4312( C4311 C4312 ) \nC4311_=_C4313( C4311 C4313 ) C4311_=_C4314( C4311 C4314 ) C4312_=_C4313( C4312 C4313 ) C4312_=_C4314( C4312 C4314 ) C4313_=_C4314( C4313 C4314 ) "];4082-&gt;4350[label="6: C1907 C1914 C4311 C4312 C4313 \nC4314 \n10: C1907_=_C4312 ,C1907_=_C4314 ,C1914_=_C4311 ,C1914_=_C4313 ,C4311_=_C4312 ,\nC4311_=_C4313 ,C4311_=_C4314 ,C4312_=_C4313 ,C4312_=_C4314 ,C4313_=_C4314 ,"];4351[shape=box, label="id:4351 level: 13\n11: C2703 C2704 C2705 C2706 C2707 \nC2708 C2709 C4311 C4312 C4313 C4314 \n34: C2703_=_C2704( C2703 C2704 ) C2703_=_C2705( C2703 C2705 ) C2703_=_C2706( C2703 C2706 ) C2703_=_C2707( C2703 C2707 ) C2703_=_C2708( C2703 C2708 ) \nC2703_=_C2709( C2703 C2709 ) C2703_=_C4311( C2703 C4311 ) C2703_=_C4312( C2703 C4312 ) C2703_=_C4313( C2703 C4313 ) C2703_=_C4314( C2703 C4314 ) C2704_=_C2705( C2704 C2705 ) \nC2704_=_C2706( C2704 C2706 ) C2704_=_C4311( C2704 C4311 ) C2704_=_C4312( C2704 C4312 ) C2705_=_C2706( C2705 C2706 ) C2705_=_C4311( C2705 C4311 ) C2705_=_C4312( C2705 C4312 ) \nC2706_=_C4311( C2706 C4311 ) C2706_=_C4312( C2706 C4312 ) C2707_=_C2708( C2707 C2708 ) C2707_=_C2709( C2707 C2709 ) C2707_=_C4313( C2707 C4313 ) C2707_=_C4314( C2707 C4314 ) \nC2708_=_C2709( C2708 C2709 ) C2708_=_C4313( C2708 C4313 ) C2708_=_C4314( C2708 C4314 ) C2709_=_C4313( C2709 C4313 ) C2709_=_C4314( C2709 C4314 ) C4311_=_C4312( C4311 C4312 ) \nC4311_=_C4313( C4311 C4313 ) C4311_=_C4314( C4311 C4314 ) C4312_=_C4313( C4312 C4313 ) C4312_=_C4314( C4312 C4314 ) C4313_=_C4314( C4313 C4314 ) "];4082-&gt;4351[label="10: C2704 C2705 C2706 C2707 C2708 \nC2709 C4311 C4312 C4313 C4314 \n24: C2704_=_C2705 ,C2704_=_C2706 ,C2704_=_C4311 ,C2704_=_C4312 ,C2705_=_C2706 ,\nC2705_=_C4311 ,C2705_=_C4312 ,C2706_=_C4311 ,C2706_=_C4312 ,C2707_=_C2708 ,C2707_=_C2709 ,\nC2707_=_C4313 ,C2707_=_C4314 ,C2708_=_C2709 ,C2708_=_C4313 ,C2708_=_C4314 ,C2709_=_C4313 ,\nC2709_=_C4314 ,C4311_=_C4312 ,C4311_=_C4313 ,C4311_=_C4314 ,C4312_=_C4313 ,C4312_=_C4314 ,\nC4313_=_C4314 ,"];4352[shape=box, label="id:4352 level: 13\n22: C1623 C1630 C1980 C1991 C2676 \nC2681 C2706 C2709 C2938 C2941 C2942 \nC2943 C2950 C4300 C4357 C4360 C4362 \nC4363 C4365 C4366 C4368 C4770 \n30: C2676_=_C4360( C2676 C4360 ) C2676_=_C4362( C2676 C4362 ) C2706_=_C4363( C2706 C4363 ) C2706_=_C4365( C2706 C4365 ) C2938_=_C2941( C2938 C2941 ) \nC2938_=_C2942( C2938 C2942 ) C2941_=_C2942( C2941 C2942 ) C2943_=_C4357( C2943 C4357 ) C2950_=_C4360( C2950 C4360 ) C2950_=_C4362( C2950 C4362 ) C2950_=_C4363( C2950 C4363 ) \nC2950_=_C4365( C2950 C4365 ) C2950_=_C4366( C2950 C4366 ) C2950_=_C4368( C2950 C4368 ) C4300_=_C4770( C4300 C4770 ) C4360_=_C4362( C4360 C4362 ) C4360_=_C4363( C4360 C4363 ) \nC4360_=_C4365( C4360 C4365 ) C4360_=_C4366( C4360 C4366 ) C4360_=_C4368( C4360 C4368 ) C4362_=_C4363( C4362 C4363 ) C4362_=_C4365( C4362 C4365 ) C4362_=_C4366( C4362 C4366 ) \nC4362_=_C4368( C4362 C4368 ) C4363_=_C4365( C4363 C4365 ) C4363_=_C4366( C4363 C4366 ) C4363_=_C4368( C4363 C4368 ) C4365_=_C4366( C4365 C4366 ) C4365_=_C4368( C4365 C4368 ) \nC4366_=_C4368( C4366 C4368 ) "];4083-&gt;4352[label="19: C1623 C1630 C1980 C1991 C2676 \nC2681 C2706 C2709 C2938 C2943 C2950 \nC4300 C4360 C4362 C4363 C4365 C4366 \nC4368 C4770 \n26: C2676_=_C4360 ,C2676_=_C4362 ,C2706_=_C4363 ,C2706_=_C4365 ,C2950_=_C4360 ,\nC2950_=_C4362 ,C2950_=_C4363 ,C2950_=_C4365 ,C2950_=_C4366 ,C2950_=_C4368 ,C4300_=_C4770 ,\nC4360_=_C4362 ,C4360_=_C4363 ,C4360_=_C4365 ,C4360_=_C4366 ,C4360_=_C4368 ,C4362_=_C4363 ,\nC4362_=_C4365 ,C4362_=_C4366 ,C4362_=_C4368 ,C4363_=_C4365 ,C4363_=_C4366 ,C4363_=_C4368 ,\nC4365_=_C4366 ,C4365_=_C4368 ,C4366_=_C4368 ,"];4353[shape=box, label="id:4353 level: 13\n28: C1640 C1648 C2009 C2016 C2672 \nC2676 C2681 C2704 C2705 C2707 C2708 \nC2938 C2943 C4300 C4303 C4304 C4306 \nC4308 C4309 C4360 C4362 C4363 C4365 \nC4366 C4368 C4762 C4763 C4770 \n40: C2672_=_C4303( C2672 C4303 ) C2672_=_C4304( C2672 C4304 ) C2672_=_C4306( C2672 C4306 ) C2672_=_C4308( C2672 C4308 ) C2672_=_C4309( C2672 C4309 ) \nC2676_=_C4360( C2676 C4360 ) C2676_=_C4362( C2676 C4362 ) C2704_=_C2705( C2704 C2705 ) C2704_=_C4306( C2704 C4306 ) C2707_=_C2708( C2707 C2708 ) C2707_=_C4763( C2707 C4763 ) \nC4300_=_C4762( C4300 C4762 ) C4300_=_C4763( C4300 C4763 ) C4300_=_C4770( C4300 C4770 ) C4303_=_C4304( C4303 C4304 ) C4303_=_C4306( C4303 C4306 ) C4303_=_C4308( C4303 C4308 ) \nC4303_=_C4309( C4303 C4309 ) C4304_=_C4306( C4304 C4306 ) C4304_=_C4308( C4304 C4308 ) C4304_=_C4309( C4304 C4309 ) C4306_=_C4308( C4306 C4308 ) C4306_=_C4309( C4306 C4309 ) \nC4308_=_C4309( C4308 C4309 ) C4360_=_C4362( C4360 C4362 ) C4360_=_C4363( C4360 C4363 ) C4360_=_C4365( C4360 C4365 ) C4360_=_C4366( C4360 C4366 ) C4360_=_C4368( C4360 C4368 ) \nC4362_=_C4363( C4362 C4363 ) C4362_=_C4365( C4362 C4365 ) C4362_=_C4366( C4362 C4366 ) C4362_=_C4368( C4362 C4368 ) C4363_=_C4365( C4363 C4365 ) C4363_=_C4366( C4363 C4366 ) \nC4363_=_C4368( C4363 C4368 ) C4365_=_C4366( C4365 C4366 ) C4365_=_C4368( C4365 C4368 ) C4366_=_C4368( C4366 C4368 ) C4762_=_C4763( C4762 C4763 ) "];4083-&gt;4353[label="21: C1640 C1648 C2009 C2016 C2672 \nC2676 C2681 C2704 C2705 C2707 C2708 \nC2938 C2943 C4300 C4360 C4362 C4363 \nC4365 C4366 C4368 C4770 \n20: C2676_=_C4360 ,C2676_=_C4362 ,C2704_=_C2705 ,C2707_=_C2708 ,C4300_=_C4770 ,\nC4360_=_C4362 ,C4360_=_C4363 ,C4360_=_C4365 ,C4360_=_C4366 ,C4360_=_C4368 ,C4362_=_C4363 ,\nC4362_=_C4365 ,C4362_=_C4366 ,C4362_=_C4368 ,C4363_=_C4365 ,C4363_=_C4366 ,C4363_=_C4368 ,\nC4365_=_C4366 ,C4365_=_C4368 ,C4366_=_C4368 ,"];4354[shape=box, label="id:4354 level: 13\n7: C1099 C1120 C1142 C3985 C4100 \nC4102 C4655 \n13: C1099_=_C1142( C1099 C1142 ) C1099_=_C4655( C1099 C4655 ) C1120_=_C1142( C1120 C1142 ) C1120_=_C3985( C1120 C3985 ) C1120_=_C4100( C1120 C4100 ) \nC1120_=_C4102( C1120 C4102 ) C1142_=_C3985( C1142 C3985 ) C1142_=_C4100( C1142 C4100 ) C1142_=_C4102( C1142 C4102 ) C1142_=_C4655( C1142 C4655 ) C3985_=_C4100( C3985 C4100 ) \nC3985_=_C4102( C3985 C4102 ) C4100_=_C4102( C4100 C4102 ) "];4085-&gt;4354[label="6: C1099 C1120 C3985 C4100 C4102 \nC4655 \n7: C1099_=_C4655 ,C1120_=_C3985 ,C1120_=_C4100 ,C1120_=_C4102 ,C3985_=_C4100 ,\nC3985_=_C4102 ,C4100_=_C4102 ,"];4355[shape=box, label="id:4355 level: 13\n15: C1038 C1059 C1096 C1098 C1119 \nC3979 C3985 C3986 C4100 C4101 C4102 \nC4103 C4655 C4664 C4717 \n38: C1038_=_C4664( C1038 C4664 ) C1059_=_C4100( C1059 C4100 ) C1059_=_C4101( C1059 C4101 ) C1096_=_C3979( C1096 C3979 ) C1096_=_C3985( C1096 C3985 ) \nC1096_=_C3986( C1096 C3986 ) C1096_=_C4100( C1096 C4100 ) C1096_=_C4101( C1096 C4101 ) C1096_=_C4102( C1096 C4102 ) C1096_=_C4103( C1096 C4103 ) C1098_=_C4664( C1098 C4664 ) \nC1119_=_C3979( C1119 C3979 ) C1119_=_C4102( C1119 C4102 ) C1119_=_C4103( C1119 C4103 ) C3979_=_C3985( C3979 C3985 ) C3979_=_C3986( C3979 C3986 ) C3979_=_C4100( C3979 C4100 ) \nC3979_=_C4101( C3979 C4101 ) C3979_=_C4102( C3979 C4102 ) C3979_=_C4103( C3979 C4103 ) C3985_=_C3986( C3985 C3986 ) C3985_=_C4100( C3985 C4100 ) C3985_=_C4101( C3985 C4101 ) \nC3985_=_C4102( C3985 C4102 ) C3985_=_C4103( C3985 C4103 ) C3986_=_C4100( C3986 C4100 ) C3986_=_C4101( C3986 C4101 ) C3986_=_C4102( C3986 C4102 ) C3986_=_C4103( C3986 C4103 ) \nC4100_=_C4101( C4100 C4101 ) C4100_=_C4102( C4100 C4102 ) C4100_=_C4103( C4100 C4103 ) C4101_=_C4102( C4101 C4102 ) C4101_=_C4103( C4101 C4103 ) C4102_=_C4103( C4102 C4103 ) \nC4655_=_C4664( C4655 C4664 ) C4655_=_C4717( C4655 C4717 ) C4664_=_C4717( C4664 C4717 ) "];4085-&gt;4355[label="13: C1038 C1059 C1096 C1098 C1119 \nC3985 C3986 C4100 C4101 C4102 C4103 \nC4655 C4717 \n26: C1059_=_C4100 ,C1059_=_C4101 ,C1096_=_C3985 ,C1096_=_C3986 ,C1096_=_C4100 ,\nC1096_=_C4101</w:t>
      </w:r>
    </w:p>
    <w:p>
      <w:pPr>
        <w:pStyle w:val="PreformattedText"/>
        <w:bidi w:val="0"/>
        <w:spacing w:before="0" w:after="0"/>
        <w:jc w:val="left"/>
        <w:rPr/>
      </w:pPr>
      <w:r>
        <w:rPr/>
        <w:t xml:space="preserve"> </w:t>
      </w:r>
      <w:r>
        <w:rPr/>
        <w:t>,C1096_=_C4102 ,C1096_=_C4103 ,C1119_=_C4102 ,C1119_=_C4103 ,C3985_=_C3986 ,\nC3985_=_C4100 ,C3985_=_C4101 ,C3985_=_C4102 ,C3985_=_C4103 ,C3986_=_C4100 ,C3986_=_C4101 ,\nC3986_=_C4102 ,C3986_=_C4103 ,C4100_=_C4101 ,C4100_=_C4102 ,C4100_=_C4103 ,C4101_=_C4102 ,\nC4101_=_C4103 ,C4102_=_C4103 ,C4655_=_C4717 ,"];4356[shape=box, label="id:4356 level: 13\n5: C1049 C1070 C1940 C1942 C4658 \n6: C1049_=_C1942( C1049 C1942 ) C1049_=_C4658( C1049 C4658 ) C1070_=_C1940( C1070 C1940 ) C1070_=_C1942( C1070 C1942 ) C1940_=_C1942( C1940 C1942 ) \nC1942_=_C4658( C1942 C4658 ) "];4086-&gt;4356[label="4: C1049 C1070 C1940 C4658 \n2: C1049_=_C4658 ,C1070_=_C1940 ,"];4357[shape=box, label="id:4357 level: 13\n7: C382 C403 C1924 C1939 C1940 \nC4658 C4717 \n6: C382_=_C4658( C382 C4658 ) C403_=_C1939( C403 C1939 ) C1924_=_C1939( C1924 C1939 ) C1924_=_C1940( C1924 C1940 ) C1939_=_C1940( C1939 C1940 ) \nC4658_=_C4717( C4658 C4717 ) "];4086-&gt;4357[label="6: C382 C403 C1924 C1940 C4658 \nC4717 \n3: C382_=_C4658 ,C1924_=_C1940 ,C4658_=_C4717 ,"];4358[shape=box, label="id:4358 level: 13\n8: C187 C208 C386 C407 C1923 \nC1937 C4659 C4717 \n5: C187_=_C4659( C187 C4659 ) C208_=_C1937( C208 C1937 ) C386_=_C4659( C386 C4659 ) C1923_=_C1937( C1923 C1937 ) C4659_=_C4717( C4659 C4717 ) "];4087-&gt;4358[label="6: C187 C208 C386 C407 C1923 \nC4717 \n0: "];4359[shape=box, label="id:4359 level: 13\n13: C1096 C1922 C1923 C1924 C1925 \nC1926 C1927 C1928 C1929 C1931 C1932 \nC1933 C4717 \n46: C1096_=_C1922( C1096 C1922 ) C1096_=_C1923( C1096 C1923 ) C1096_=_C1924( C1096 C1924 ) C1096_=_C1925( C1096 C1925 ) C1096_=_C1926( C1096 C1926 ) \nC1096_=_C1927( C1096 C1927 ) C1096_=_C1928( C1096 C1928 ) C1096_=_C1929( C1096 C1929 ) C1922_=_C1923( C1922 C1923 ) C1922_=_C1924( C1922 C1924 ) C1922_=_C1925( C1922 C1925 ) \nC1922_=_C1926( C1922 C1926 ) C1922_=_C1927( C1922 C1927 ) C1922_=_C1928( C1922 C1928 ) C1922_=_C1929( C1922 C1929 ) C1922_=_C1931( C1922 C1931 ) C1922_=_C1932( C1922 C1932 ) \nC1922_=_C1933( C1922 C1933 ) C1922_=_C4717( C1922 C4717 ) C1923_=_C1924( C1923 C1924 ) C1923_=_C1925( C1923 C1925 ) C1923_=_C1926( C1923 C1926 ) C1923_=_C1927( C1923 C1927 ) \nC1923_=_C1928( C1923 C1928 ) C1923_=_C1929( C1923 C1929 ) C1924_=_C1925( C1924 C1925 ) C1924_=_C1926( C1924 C1926 ) C1924_=_C1927( C1924 C1927 ) C1924_=_C1928( C1924 C1928 ) \nC1924_=_C1929( C1924 C1929 ) C1925_=_C1926( C1925 C1926 ) C1925_=_C1927( C1925 C1927 ) C1925_=_C1928( C1925 C1928 ) C1925_=_C1929( C1925 C1929 ) C1926_=_C1927( C1926 C1927 ) \nC1926_=_C1928( C1926 C1928 ) C1926_=_C1929( C1926 C1929 ) C1927_=_C1928( C1927 C1928 ) C1927_=_C1929( C1927 C1929 ) C1928_=_C1929( C1928 C1929 ) C1931_=_C1932( C1931 C1932 ) \nC1931_=_C1933( C1931 C1933 ) C1931_=_C4717( C1931 C4717 ) C1932_=_C1933( C1932 C1933 ) C1932_=_C4717( C1932 C4717 ) C1933_=_C4717( C1933 C4717 ) "];4087-&gt;4359[label="10: C1096 C1923 C1924 C1926 C1927 \nC1928 C1931 C1932 C1933 C4717 \n21: C1096_=_C1923 ,C1096_=_C1924 ,C1096_=_C1926 ,C1096_=_C1927 ,C1096_=_C1928 ,\nC1923_=_C1924 ,C1923_=_C1926 ,C1923_=_C1927 ,C1923_=_C1928 ,C1924_=_C1926 ,C1924_=_C1927 ,\nC1924_=_C1928 ,C1926_=_C1927 ,C1926_=_C1928 ,C1927_=_C1928 ,C1931_=_C1932 ,C1931_=_C1933 ,\nC1931_=_C4717 ,C1932_=_C1933 ,C1932_=_C4717 ,C1933_=_C4717 ,"];4360[shape=box, label="id:4360 level: 13\n7: C1055 C1076 C2323 C3993 C4253 \nC4255 C4650 \n13: C1055_=_C2323( C1055 C2323 ) C1055_=_C4650( C1055 C4650 ) C1076_=_C2323( C1076 C2323 ) C1076_=_C3993( C1076 C3993 ) C1076_=_C4253( C1076 C4253 ) \nC1076_=_C4255( C1076 C4255 ) C2323_=_C3993( C2323 C3993 ) C2323_=_C4253( C2323 C4253 ) C2323_=_C4255( C2323 C4255 ) C2323_=_C4650( C2323 C4650 ) C3993_=_C4253( C3993 C4253 ) \nC3993_=_C4255( C3993 C4255 ) C4253_=_C4255( C4253 C4255 ) "];4088-&gt;4360[label="6: C1055 C1076 C3993 C4253 C4255 \nC4650 \n7: C1055_=_C4650 ,C1076_=_C3993 ,C1076_=_C4253 ,C1076_=_C4255 ,C3993_=_C4253 ,\nC3993_=_C4255 ,C4253_=_C4255 ,"];4361[shape=box, label="id:4361 level: 13\n15: C186 C207 C384 C385 C405 \nC406 C2319 C3965 C3993 C4253 C4254 \nC4255 C4650 C4669 C4749 \n28: C186_=_C4669( C186 C4669 ) C207_=_C3965( C207 C3965 ) C207_=_C4254( C207 C4254 ) C207_=_C4255( C207 C4255 ) C384_=_C385( C384 C385 ) \nC384_=_C4669( C384 C4669 ) C385_=_C4650( C385 C4650 ) C405_=_C406( C405 C406 ) C405_=_C4253( C405 C4253 ) C406_=_C4254( C406 C4254 ) C2319_=_C3965( C2319 C3965 ) \nC2319_=_C3993( C2319 C3993 ) C2319_=_C4253( C2319 C4253 ) C2319_=_C4254( C2319 C4254 ) C2319_=_C4255( C2319 C4255 ) C3965_=_C3993( C3965 C3993 ) C3965_=_C4253( C3965 C4253 ) \nC3965_=_C4254( C3965 C4254 ) C3965_=_C4255( C3965 C4255 ) C3993_=_C4253( C3993 C4253 ) C3993_=_C4254( C3993 C4254 ) C3993_=_C4255( C3993 C4255 ) C4253_=_C4254( C4253 C4254 ) \nC4253_=_C4255( C4253 C4255 ) C4254_=_C4255( C4254 C4255 ) C4650_=_C4669( C4650 C4669 ) C4650_=_C4749( C4650 C4749 ) C4669_=_C4749( C4669 C4749 ) "];4088-&gt;4361[label="12: C186 C207 C384 C385 C405 \nC406 C2319 C3993 C4253 C4255 C4650 \nC4749 \n12: C207_=_C4255 ,C384_=_C385 ,C385_=_C4650 ,C405_=_C406 ,C405_=_C4253 ,\nC2319_=_C3993 ,C2319_=_C4253 ,C2319_=_C4255 ,C3993_=_C4253 ,C3993_=_C4255 ,C4253_=_C4255 ,\nC4650_=_C4749 ,"];4362[shape=box, label="id:4362 level: 13\n8: C1054 C1075 C1117 C1138 C2314 \nC2315 C4675 C4749 \n5: C1054_=_C4675( C1054 C4675 ) C1075_=_C2314( C1075 C2314 ) C1117_=_C4675( C1117 C4675 ) C2314_=_C2315( C2314 C2315 ) C4675_=_C4749( C4675 C4749 ) "];4089-&gt;4362[label="6: C1054 C1075 C1117 C1138 C2315 \nC4749 \n0: "];4363[shape=box, label="id:4363 level: 13\n10: C185 C206 C1116 C1137 C2309 \nC2315 C2319 C2519 C2524 C4749 \n7: C2309_=_C2315( C2309 C2315 ) C2309_=_C2319( C2309 C2319 ) C2309_=_C2519( C2309 C2519 ) C2315_=_C2319( C2315 C2319 ) C2315_=_C2519( C2315 C2519 ) \nC2319_=_C2519( C2319 C2519 ) C2524_=_C4749( C2524 C4749 ) "];4089-&gt;4363[label="9: C185 C206 C1116 C1137 C2315 \nC2319 C2519 C2524 C4749 \n4: C2315_=_C2319 ,C2315_=_C2519 ,C2319_=_C2519 ,C2524_=_C4749 ,"];4364[shape=box, label="id:4364 level: 13\n7: C172 C193 C1147 C3958 C4106 \nC4107 C4615 \n13: C172_=_C1147( C172 C1147 ) C172_=_C4615( C172 C4615 ) C193_=_C1147( C193 C1147 ) C193_=_C3958( C193 C3958 ) C193_=_C4106( C193 C4106 ) \nC193_=_C4107( C193 C4107 ) C1147_=_C3958( C1147 C3958 ) C1147_=_C4106( C1147 C4106 ) C1147_=_C4107( C1147 C4107 ) C1147_=_C4615( C1147 C4615 ) C3958_=_C4106( C3958 C4106 ) \nC3958_=_C4107( C3958 C4107 ) C4106_=_C4107( C4106 C4107 ) "];4090-&gt;4364[label="6: C172 C193 C3958 C4106 C4107 \nC4615 \n7: C172_=_C4615 ,C193_=_C3958 ,C193_=_C4106 ,C193_=_C4107 ,C3958_=_C4106 ,\nC3958_=_C4107 ,C4106_=_C4107 ,"];4365[shape=box, label="id:4365 level: 13\n15: C374 C375 C395 C396 C1039 \nC1060 C1145 C3912 C3958 C4105 C4106 \nC4107 C4615 C4645 C4718 \n28: C374_=_C375( C374 C375 ) C374_=_C4615( C374 C4615 ) C375_=_C4645( C375 C4645 ) C395_=_C396( C395 C396 ) C395_=_C4105( C395 C4105 ) \nC396_=_C4106( C396 C4106 ) C1039_=_C4645( C1039 C4645 ) C1060_=_C3912( C1060 C3912 ) C1060_=_C4105( C1060 C4105 ) C1060_=_C4107( C1060 C4107 ) C1145_=_C3912( C1145 C3912 ) \nC1145_=_C3958( C1145 C3958 ) C1145_=_C4105( C1145 C4105 ) C1145_=_C4106( C1145 C4106 ) C1145_=_C4107( C1145 C4107 ) C3912_=_C3958( C3912 C3958 ) C3912_=_C4105( C3912 C4105 ) \nC3912_=_C4106( C3912 C4106 ) C3912_=_C4107( C3912 C4107 ) C3958_=_C4105( C3958 C4105 ) C3958_=_C4106( C3958 C4106 ) C3958_=_C4107( C3958 C4107 ) C4105_=_C4106( C4105 C4106 ) \nC4105_=_C4107( C4105 C4107 ) C4106_=_C4107( C4106 C4107 ) C4615_=_C4645( C4615 C4645 ) C4615_=_C4718( C4615 C4718 ) C4645_=_C4718( C4645 C4718 ) "];4090-&gt;4365[label="12: C374 C375 C395 C396 C1039 \nC1060 C1145 C3958 C4106 C4107 C4615 \nC4718 \n12: C374_=_C375 ,C374_=_C4615 ,C395_=_C396 ,C396_=_C4106 ,C1060_=_C4107 ,\nC1145_=_C3958 ,C1145_=_C4106 ,C1145_=_C4107 ,C3958_=_C4106 ,C3958_=_C4107 ,C4106_=_C4107 ,\nC4615_=_C4718 ,"];4366[shape=box, label="id:4366 level: 13\n8: C1043 C1064 C1104 C1125 C1616 \nC1617 C4678 C4718 \n5: C1043_=_C4678( C1043 C4678 ) C1064_=_C1616( C1064 C1616 ) C1104_=_C4678( C1104 C4678 ) C1616_=_C1617( C1616 C1617 ) C4678_=_C4718( C4678 C4718 ) "];4091-&gt;4366[label="6: C1043 C1064 C1104 C1125 C1617 \nC4718 \n0: "];4367[shape=box, label="id:4367 level: 13\n16: C175 C196 C1102 C1123 C1145 \nC1605 C1617 C1623 C1624 C1626 C1627 \nC1630 C1631 C1633 C1634 C4718 \n31: C1145_=_C1605( C1145 C1605 ) C1145_=_C1617( C1145 C1617 ) C1145_=_C1623( C1145 C1623 ) C1145_=_C1624( C1145 C1624 ) C1145_=_C1626( C1145 C1626 ) \nC1145_=_C1627( C1145 C1627 ) C1605_=_C1617( C1605 C1617 ) C1605_=_C1623( C1605 C1623 ) C1605_=_C1624( C1605 C1624 ) C1605_=_C1626( C1605 C1626 ) C1605_=_C1627( C1605 C1627 ) \nC1617_=_C1623( C1617 C1623 ) C1617_=_C1624( C1617 C1624 ) C1617_=_C1626( C1617 C1626 ) C1617_=_C1627( C1617 C1627 ) C1623_=_C1624( C1623 C1624 ) C1623_=_C1626( C1623 C1626 ) \nC1623_=_C1627( C1623 C1627 ) C1624_=_C1626( C1624 C1626 ) C1624_=_C1627( C1624 C1627 ) C1626_=_C1627( C1626 C1627 ) C1630_=_C1631( C1630 C1631 ) C1630_=_C1633( C1630 C1633 ) \nC1630_=_C1634( C1630 C1634 ) C1630_=_C4718( C1630 C4718 ) C1631_=_C1633( C1631 C1633 ) C1631_=_C1634( C1631 C1634 ) C1631_=_C4718( C1631 C4718 ) C1633_=_C1634( C1633 C1634 ) \nC1633_=_C4718( C1633 C4718 ) C1634_=_C4718( C1634 C4718 ) "];4091-&gt;4367[label="15: C175 C196 C1102 C1123 C1145 \nC1617 C1623 C1624 C1626 C1627 C1630 \nC1631 C1633 C1634 C4718 \n25: C1145_=_C1617 ,C1145_=_C1623 ,C1145_=_C1624 ,C1145_=_C1626 ,C1145_=_C1627 ,\nC1617_=_C1623 ,C1617_=_C1624 ,C1617_=_C1626 ,C1617_=_C1627 ,C1623_=_C1624 ,C1623_=_C1626 ,\nC1623_=_C1627 ,C1624_=_C1626 ,C1624_=_C1627 ,C1626_=_C1627 ,C1630_=_C1631 ,C1630_=_C1633 ,\nC1630_=_C1634 ,C1630_=_C4718 ,C1631_=_C1633 ,C1631_=_C1634 ,C1631_=_C4718 ,C1633_=_C1634 ,\nC1633_=_C4718 ,C1634_=_C4718 ,"];4368[shape=box, label="id:4368 level: 13\n7: C1035 C1056 C1087 C3944 C4089 \nC4091 C4612 \n13: C1035_=_C1087( C1035 C1087 ) C1035_=_C4612( C1035 C4612 ) C1056_=_C1087( C1056 C1087 ) C1056_=_C3944( C1056 C3944 ) C1056_=_C4089( C1056 C4089 ) \nC1056_=_C4091( C1056 C4091 ) C1087_=_C3944(</w:t>
      </w:r>
    </w:p>
    <w:p>
      <w:pPr>
        <w:pStyle w:val="PreformattedText"/>
        <w:bidi w:val="0"/>
        <w:spacing w:before="0" w:after="0"/>
        <w:jc w:val="left"/>
        <w:rPr/>
      </w:pPr>
      <w:r>
        <w:rPr/>
        <w:t xml:space="preserve"> </w:t>
      </w:r>
      <w:r>
        <w:rPr/>
        <w:t>C1087 C3944 ) C1087_=_C4089( C1087 C4089 ) C1087_=_C4091( C1087 C4091 ) C1087_=_C4612( C1087 C4612 ) C3944_=_C4089( C3944 C4089 ) \nC3944_=_C4091( C3944 C4091 ) C4089_=_C4091( C4089 C4091 ) "];4093-&gt;4368[label="6: C1035 C1056 C3944 C4089 C4091 \nC4612 \n7: C1035_=_C4612 ,C1056_=_C3944 ,C1056_=_C4089 ,C1056_=_C4091 ,C3944_=_C4089 ,\nC3944_=_C4091 ,C4089_=_C4091 ,"];4369[shape=box, label="id:4369 level: 13\n15: C168 C189 C368 C369 C389 \nC390 C1033 C3906 C3944 C4089 C4090 \nC4091 C4612 C4629 C4714 \n28: C168_=_C4629( C168 C4629 ) C189_=_C3906( C189 C3906 ) C189_=_C4090( C189 C4090 ) C189_=_C4091( C189 C4091 ) C368_=_C369( C368 C369 ) \nC368_=_C4629( C368 C4629 ) C369_=_C4612( C369 C4612 ) C389_=_C390( C389 C390 ) C389_=_C4089( C389 C4089 ) C390_=_C4090( C390 C4090 ) C1033_=_C3906( C1033 C3906 ) \nC1033_=_C3944( C1033 C3944 ) C1033_=_C4089( C1033 C4089 ) C1033_=_C4090( C1033 C4090 ) C1033_=_C4091( C1033 C4091 ) C3906_=_C3944( C3906 C3944 ) C3906_=_C4089( C3906 C4089 ) \nC3906_=_C4090( C3906 C4090 ) C3906_=_C4091( C3906 C4091 ) C3944_=_C4089( C3944 C4089 ) C3944_=_C4090( C3944 C4090 ) C3944_=_C4091( C3944 C4091 ) C4089_=_C4090( C4089 C4090 ) \nC4089_=_C4091( C4089 C4091 ) C4090_=_C4091( C4090 C4091 ) C4612_=_C4629( C4612 C4629 ) C4612_=_C4714( C4612 C4714 ) C4629_=_C4714( C4629 C4714 ) "];4093-&gt;4369[label="12: C168 C189 C368 C369 C389 \nC390 C1033 C3944 C4089 C4091 C4612 \nC4714 \n12: C189_=_C4091 ,C368_=_C369 ,C369_=_C4612 ,C389_=_C390 ,C389_=_C4089 ,\nC1033_=_C3944 ,C1033_=_C4089 ,C1033_=_C4091 ,C3944_=_C4089 ,C3944_=_C4091 ,C4089_=_C4091 ,\nC4612_=_C4714 ,"];4370[shape=box, label="id:4370 level: 13\n8: C1047 C1068 C1109 C1130 C1901 \nC1902 C4638 C4714 \n5: C1047_=_C4638( C1047 C4638 ) C1068_=_C1901( C1068 C1901 ) C1109_=_C4638( C1109 C4638 ) C1901_=_C1902( C1901 C1902 ) C4638_=_C4714( C4638 C4714 ) "];4094-&gt;4370[label="6: C1047 C1068 C1109 C1130 C1902 \nC4714 \n0: "];4371[shape=box, label="id:4371 level: 13\n14: C182 C203 C1033 C1108 C1129 \nC1896 C1902 C1907 C1911 C1912 C1914 \nC1918 C1919 C4714 \n21: C1033_=_C1896( C1033 C1896 ) C1033_=_C1902( C1033 C1902 ) C1033_=_C1907( C1033 C1907 ) C1033_=_C1911( C1033 C1911 ) C1033_=_C1912( C1033 C1912 ) \nC1896_=_C1902( C1896 C1902 ) C1896_=_C1907( C1896 C1907 ) C1896_=_C1911( C1896 C1911 ) C1896_=_C1912( C1896 C1912 ) C1902_=_C1907( C1902 C1907 ) C1902_=_C1911( C1902 C1911 ) \nC1902_=_C1912( C1902 C1912 ) C1907_=_C1911( C1907 C1911 ) C1907_=_C1912( C1907 C1912 ) C1911_=_C1912( C1911 C1912 ) C1914_=_C1918( C1914 C1918 ) C1914_=_C1919( C1914 C1919 ) \nC1914_=_C4714( C1914 C4714 ) C1918_=_C1919( C1918 C1919 ) C1918_=_C4714( C1918 C4714 ) C1919_=_C4714( C1919 C4714 ) "];4094-&gt;4371[label="13: C182 C203 C1033 C1108 C1129 \nC1902 C1907 C1911 C1912 C1914 C1918 \nC1919 C4714 \n16: C1033_=_C1902 ,C1033_=_C1907 ,C1033_=_C1911 ,C1033_=_C1912 ,C1902_=_C1907 ,\nC1902_=_C1911 ,C1902_=_C1912 ,C1907_=_C1911 ,C1907_=_C1912 ,C1911_=_C1912 ,C1914_=_C1918 ,\nC1914_=_C1919 ,C1914_=_C4714 ,C1918_=_C1919 ,C1918_=_C4714 ,C1919_=_C4714 ,"];4372[shape=box, label="id:4372 level: 13\n6: C1101 C1122 C1587 C4146 C4147 \nC4635 \n9: C1101_=_C1587( C1101 C1587 ) C1101_=_C4635( C1101 C4635 ) C1122_=_C1587( C1122 C1587 ) C1122_=_C4146( C1122 C4146 ) C1122_=_C4147( C1122 C4147 ) \nC1587_=_C4146( C1587 C4146 ) C1587_=_C4147( C1587 C4147 ) C1587_=_C4635( C1587 C4635 ) C4146_=_C4147( C4146 C4147 ) "];4095-&gt;4372[label="5: C1101 C1122 C4146 C4147 C4635 \n4: C1101_=_C4635 ,C1122_=_C4146 ,C1122_=_C4147 ,C4146_=_C4147 ,"];4373[shape=box, label="id:4373 level: 13\n13: C378 C399 C1041 C1042 C1062 \nC1063 C1586 C4146 C4147 C4148 C4149 \nC4635 C4713 \n20: C399_=_C4147( C399 C4147 ) C399_=_C4149( C399 C4149 ) C1041_=_C1042( C1041 C1042 ) C1041_=_C4635( C1041 C4635 ) C1062_=_C1063( C1062 C1063 ) \nC1062_=_C4148( C1062 C4148 ) C1062_=_C4149( C1062 C4149 ) C1063_=_C4146( C1063 C4146 ) C1063_=_C4148( C1063 C4148 ) C1586_=_C4146( C1586 C4146 ) C1586_=_C4147( C1586 C4147 ) \nC1586_=_C4148( C1586 C4148 ) C1586_=_C4149( C1586 C4149 ) C4146_=_C4147( C4146 C4147 ) C4146_=_C4148( C4146 C4148 ) C4146_=_C4149( C4146 C4149 ) C4147_=_C4148( C4147 C4148 ) \nC4147_=_C4149( C4147 C4149 ) C4148_=_C4149( C4148 C4149 ) C4635_=_C4713( C4635 C4713 ) "];4095-&gt;4373[label="11: C378 C399 C1041 C1042 C1062 \nC1063 C1586 C4146 C4147 C4635 C4713 \n9: C399_=_C4147 ,C1041_=_C1042 ,C1041_=_C4635 ,C1062_=_C1063 ,C1063_=_C4146 ,\nC1586_=_C4146 ,C1586_=_C4147 ,C4146_=_C4147 ,C4635_=_C4713 ,"];4374[shape=box, label="id:4374 level: 13\n8: C174 C195 C1100 C1121 C1581 \nC1582 C4667 C4713 \n5: C174_=_C4667( C174 C4667 ) C195_=_C1581( C195 C1581 ) C1100_=_C4667( C1100 C4667 ) C1581_=_C1582( C1581 C1582 ) C4667_=_C4713( C4667 C4713 ) "];4096-&gt;4374[label="6: C174 C195 C1100 C1121 C1582 \nC4713 \n0: "];4375[shape=box, label="id:4375 level: 13\n14: C167 C188 C367 C388 C1031 \nC1582 C1586 C1593 C1595 C1596 C1598 \nC1600 C1601 C4713 \n21: C1031_=_C1582( C1031 C1582 ) C1031_=_C1586( C1031 C1586 ) C1031_=_C1593( C1031 C1593 ) C1031_=_C1595( C1031 C1595 ) C1031_=_C1596( C1031 C1596 ) \nC1582_=_C1586( C1582 C1586 ) C1582_=_C1593( C1582 C1593 ) C1582_=_C1595( C1582 C1595 ) C1582_=_C1596( C1582 C1596 ) C1586_=_C1593( C1586 C1593 ) C1586_=_C1595( C1586 C1595 ) \nC1586_=_C1596( C1586 C1596 ) C1593_=_C1595( C1593 C1595 ) C1593_=_C1596( C1593 C1596 ) C1595_=_C1596( C1595 C1596 ) C1598_=_C1600( C1598 C1600 ) C1598_=_C1601( C1598 C1601 ) \nC1598_=_C4713( C1598 C4713 ) C1600_=_C1601( C1600 C1601 ) C1600_=_C4713( C1600 C4713 ) C1601_=_C4713( C1601 C4713 ) "];4096-&gt;4375[label="13: C167 C188 C367 C388 C1582 \nC1586 C1593 C1595 C1596 C1598 C1600 \nC1601 C4713 \n16: C1582_=_C1586 ,C1582_=_C1593 ,C1582_=_C1595 ,C1582_=_C1596 ,C1586_=_C1593 ,\nC1586_=_C1595 ,C1586_=_C1596 ,C1593_=_C1595 ,C1593_=_C1596 ,C1595_=_C1596 ,C1598_=_C1600 ,\nC1598_=_C1601 ,C1598_=_C4713 ,C1600_=_C1601 ,C1600_=_C4713 ,C1601_=_C4713 ,"];4376[shape=box, label="id:4376 level: 14\n11: C2224 C2225 C2227 C2228 C2229 \nC4238 C4239 C4745 C4746 C4747 C4748 \n31: C2224_=_C2225( C2224 C2225 ) C2224_=_C2227( C2224 C2227 ) C2224_=_C2228( C2224 C2228 ) C2224_=_C2229( C2224 C2229 ) C2224_=_C4238( C2224 C4238 ) \nC2224_=_C4239( C2224 C4239 ) C2224_=_C4745( C2224 C4745 ) C2224_=_C4746( C2224 C4746 ) C2224_=_C4747( C2224 C4747 ) C2224_=_C4748( C2224 C4748 ) C2225_=_C2227( C2225 C2227 ) \nC2225_=_C4238( C2225 C4238 ) C2225_=_C4239( C2225 C4239 ) C2227_=_C4238( C2227 C4238 ) C2227_=_C4239( C2227 C4239 ) C2228_=_C2229( C2228 C2229 ) C2228_=_C4745( C2228 C4745 ) \nC2228_=_C4746( C2228 C4746 ) C2228_=_C4747( C2228 C4747 ) C2228_=_C4748( C2228 C4748 ) C2229_=_C4745( C2229 C4745 ) C2229_=_C4746( C2229 C4746 ) C2229_=_C4747( C2229 C4747 ) \nC2229_=_C4748( C2229 C4748 ) C4238_=_C4239( C4238 C4239 ) C4745_=_C4746( C4745 C4746 ) C4745_=_C4747( C4745 C4747 ) C4745_=_C4748( C4745 C4748 ) C4746_=_C4747( C4746 C4747 ) \nC4746_=_C4748( C4746 C4748 ) C4747_=_C4748( C4747 C4748 ) "];4108-&gt;4376[label="9: C2225 C2227 C2229 C4238 C4239 \nC4745 C4746 C4747 C4748 \n16: C2225_=_C2227 ,C2225_=_C4238 ,C2225_=_C4239 ,C2227_=_C4238 ,C2227_=_C4239 ,\nC2229_=_C4745 ,C2229_=_C4746 ,C2229_=_C4747 ,C2229_=_C4748 ,C4238_=_C4239 ,C4745_=_C4746 ,\nC4745_=_C4747 ,C4745_=_C4748 ,C4746_=_C4747 ,C4746_=_C4748 ,C4747_=_C4748 ,"];4377[shape=box, label="id:4377 level: 14\n12: C2225 C2230 C4240 C4241 C4242 \nC4243 C4244 C4245 C4745 C4746 C4747 \nC4748 \n36: C2225_=_C2230( C2225 C2230 ) C2225_=_C4240( C2225 C4240 ) C2225_=_C4241( C2225 C4241 ) C2225_=_C4242( C2225 C4242 ) C2225_=_C4243( C2225 C4243 ) \nC2230_=_C4240( C2230 C4240 ) C2230_=_C4241( C2230 C4241 ) C2230_=_C4242( C2230 C4242 ) C2230_=_C4243( C2230 C4243 ) C2230_=_C4244( C2230 C4244 ) C2230_=_C4245( C2230 C4245 ) \nC2230_=_C4745( C2230 C4745 ) C2230_=_C4746( C2230 C4746 ) C2230_=_C4747( C2230 C4747 ) C2230_=_C4748( C2230 C4748 ) C4240_=_C4241( C4240 C4241 ) C4240_=_C4242( C4240 C4242 ) \nC4240_=_C4243( C4240 C4243 ) C4241_=_C4242( C4241 C4242 ) C4241_=_C4243( C4241 C4243 ) C4242_=_C4243( C4242 C4243 ) C4244_=_C4245( C4244 C4245 ) C4244_=_C4745( C4244 C4745 ) \nC4244_=_C4746( C4244 C4746 ) C4244_=_C4747( C4244 C4747 ) C4244_=_C4748( C4244 C4748 ) C4245_=_C4745( C4245 C4745 ) C4245_=_C4746( C4245 C4746 ) C4245_=_C4747( C4245 C4747 ) \nC4245_=_C4748( C4245 C4748 ) C4745_=_C4746( C4745 C4746 ) C4745_=_C4747( C4745 C4747 ) C4745_=_C4748( C4745 C4748 ) C4746_=_C4747( C4746 C4747 ) C4746_=_C4748( C4746 C4748 ) \nC4747_=_C4748( C4747 C4748 ) "];4108-&gt;4377[label="11: C2225 C4240 C4241 C4242 C4243 \nC4244 C4245 C4745 C4746 C4747 C4748 \n25: C2225_=_C4240 ,C2225_=_C4241 ,C2225_=_C4242 ,C2225_=_C4243 ,C4240_=_C4241 ,\nC4240_=_C4242 ,C4240_=_C4243 ,C4241_=_C4242 ,C4241_=_C4243 ,C4242_=_C4243 ,C4244_=_C4245 ,\nC4244_=_C4745 ,C4244_=_C4746 ,C4244_=_C4747 ,C4244_=_C4748 ,C4245_=_C4745 ,C4245_=_C4746 ,\nC4245_=_C4747 ,C4245_=_C4748 ,C4745_=_C4746 ,C4745_=_C4747 ,C4745_=_C4748 ,C4746_=_C4747 ,\nC4746_=_C4748 ,C4747_=_C4748 ,"];4378[shape=box, label="id:4378 level: 14\n5: C45 C3919 C3925 C3926 C4621 \n7: C45_=_C3919( C45 C3919 ) C45_=_C3925( C45 C3925 ) C45_=_C3926( C45 C3926 ) C45_=_C4621( C45 C4621 ) C3919_=_C3925( C3919 C3925 ) \nC3919_=_C3926( C3919 C3926 ) C3925_=_C3926( C3925 C3926 ) "];4109-&gt;4378[label="4: C3919 C3925 C3926 C4621 \n3: C3919_=_C3925 ,C3919_=_C3926 ,C3925_=_C3926 ,"];4379[shape=box, label="id:4379 level: 14\n5: C38 C3919 C3920 C3921 C4619 \n7: C38_=_C3919( C38 C3919 ) C38_=_C3920( C38 C3920 ) C38_=_C3921( C38 C3921 ) C38_=_C4619( C38 C4619 ) C3919_=_C3920( C3919 C3920 ) \nC3919_=_C3921( C3919 C3921 ) C3920_=_C3921( C3920 C3921 ) "];4109-&gt;4379[label="4: C3919 C3920 C3921 C4619 \n3: C3919_=_C3920 ,C3919_=_C3921 ,C3920_=_C3921 ,"];4380[shape=box, label="id:4380 level: 14\n3: C539 C540 C4682 \n2: C539_=_C540( C539 C540 ) C539_=_C4682( C539 C4682 ) "];4111-&gt;4380[label="2: C540 C4682 \n0: "];4381[shape=box, label="id:4381 level: 14\n13: C999 C1000 C3916 C3917 C3918 \nC4004 C4005 C4072 C4073 C4074 C4075 \nC4618 C4676</w:t>
      </w:r>
    </w:p>
    <w:p>
      <w:pPr>
        <w:pStyle w:val="PreformattedText"/>
        <w:bidi w:val="0"/>
        <w:spacing w:before="0" w:after="0"/>
        <w:jc w:val="left"/>
        <w:rPr/>
      </w:pPr>
      <w:r>
        <w:rPr/>
        <w:t xml:space="preserve"> </w:t>
      </w:r>
      <w:r>
        <w:rPr/>
        <w:t>\n58: C999_=_C1000( C999 C1000 ) C999_=_C3916( C999 C3916 ) C999_=_C3917( C999 C3917 ) C999_=_C3918( C999 C3918 ) C999_=_C4004( C999 C4004 ) \nC999_=_C4005( C999 C4005 ) C999_=_C4072( C999 C4072 ) C999_=_C4073( C999 C4073 ) C999_=_C4074( C999 C4074 ) C999_=_C4075( C999 C4075 ) C999_=_C4618( C999 C4618 ) \nC999_=_C4676( C999 C4676 ) C1000_=_C3916( C1000 C3916 ) C1000_=_C3917( C1000 C3917 ) C1000_=_C3918( C1000 C3918 ) C1000_=_C4004( C1000 C4004 ) C1000_=_C4005( C1000 C4005 ) \nC1000_=_C4072( C1000 C4072 ) C1000_=_C4073( C1000 C4073 ) C1000_=_C4074( C1000 C4074 ) C1000_=_C4075( C1000 C4075 ) C3916_=_C3917( C3916 C3917 ) C3916_=_C3918( C3916 C3918 ) \nC3916_=_C4004( C3916 C4004 ) C3916_=_C4005( C3916 C4005 ) C3916_=_C4072( C3916 C4072 ) C3916_=_C4073( C3916 C4073 ) C3916_=_C4074( C3916 C4074 ) C3916_=_C4075( C3916 C4075 ) \nC3917_=_C3918( C3917 C3918 ) C3917_=_C4004( C3917 C4004 ) C3917_=_C4005( C3917 C4005 ) C3917_=_C4072( C3917 C4072 ) C3917_=_C4073( C3917 C4073 ) C3917_=_C4074( C3917 C4074 ) \nC3917_=_C4075( C3917 C4075 ) C3918_=_C4004( C3918 C4004 ) C3918_=_C4005( C3918 C4005 ) C3918_=_C4072( C3918 C4072 ) C3918_=_C4073( C3918 C4073 ) C3918_=_C4074( C3918 C4074 ) \nC3918_=_C4075( C3918 C4075 ) C4004_=_C4005( C4004 C4005 ) C4004_=_C4072( C4004 C4072 ) C4004_=_C4073( C4004 C4073 ) C4004_=_C4074( C4004 C4074 ) C4004_=_C4075( C4004 C4075 ) \nC4005_=_C4072( C4005 C4072 ) C4005_=_C4073( C4005 C4073 ) C4005_=_C4074( C4005 C4074 ) C4005_=_C4075( C4005 C4075 ) C4072_=_C4073( C4072 C4073 ) C4072_=_C4074( C4072 C4074 ) \nC4072_=_C4075( C4072 C4075 ) C4073_=_C4074( C4073 C4074 ) C4073_=_C4075( C4073 C4075 ) C4074_=_C4075( C4074 C4075 ) C4618_=_C4676( C4618 C4676 ) "];4114-&gt;4381[label="12: C999 C1000 C3917 C3918 C4004 \nC4005 C4072 C4073 C4074 C4075 C4618 \nC4676 \n48: C999_=_C1000 ,C999_=_C3917 ,C999_=_C3918 ,C999_=_C4004 ,C999_=_C4005 ,\nC999_=_C4072 ,C999_=_C4073 ,C999_=_C4074 ,C999_=_C4075 ,C999_=_C4618 ,C999_=_C4676 ,\nC1000_=_C3917 ,C1000_=_C3918 ,C1000_=_C4004 ,C1000_=_C4005 ,C1000_=_C4072 ,C1000_=_C4073 ,\nC1000_=_C4074 ,C1000_=_C4075 ,C3917_=_C3918 ,C3917_=_C4004 ,C3917_=_C4005 ,C3917_=_C4072 ,\nC3917_=_C4073 ,C3917_=_C4074 ,C3917_=_C4075 ,C3918_=_C4004 ,C3918_=_C4005 ,C3918_=_C4072 ,\nC3918_=_C4073 ,C3918_=_C4074 ,C3918_=_C4075 ,C4004_=_C4005 ,C4004_=_C4072 ,C4004_=_C4073 ,\nC4004_=_C4074 ,C4004_=_C4075 ,C4005_=_C4072 ,C4005_=_C4073 ,C4005_=_C4074 ,C4005_=_C4075 ,\nC4072_=_C4073 ,C4072_=_C4074 ,C4072_=_C4075 ,C4073_=_C4074 ,C4073_=_C4075 ,C4074_=_C4075 ,\nC4618_=_C4676 ,"];4382[shape=box, label="id:4382 level: 14\n3: C318 C319 C4651 \n2: C318_=_C319( C318 C319 ) C318_=_C4651( C318 C4651 ) "];4115-&gt;4382[label="2: C319 C4651 \n0: "];4383[shape=box, label="id:4383 level: 14\n6: C360 C1528 C1529 C1530 C1531 \nC4656 \n11: C360_=_C1528( C360 C1528 ) C360_=_C1529( C360 C1529 ) C360_=_C1530( C360 C1530 ) C360_=_C1531( C360 C1531 ) C1528_=_C1529( C1528 C1529 ) \nC1528_=_C1530( C1528 C1530 ) C1528_=_C1531( C1528 C1531 ) C1528_=_C4656( C1528 C4656 ) C1529_=_C1530( C1529 C1530 ) C1529_=_C1531( C1529 C1531 ) C1530_=_C1531( C1530 C1531 ) "];4118-&gt;4383[label="5: C1528 C1529 C1530 C1531 C4656 \n7: C1528_=_C1529 ,C1528_=_C1530 ,C1528_=_C1531 ,C1528_=_C4656 ,C1529_=_C1530 ,\nC1529_=_C1531 ,C1530_=_C1531 ,"];4384[shape=box, label="id:4384 level: 14\n3: C541 C542 C4683 \n2: C541_=_C542( C541 C542 ) C541_=_C4683( C541 C4683 ) "];4120-&gt;4384[label="2: C542 C4683 \n0: "];4385[shape=box, label="id:4385 level: 14\n6: C74 C1853 C1854 C1855 C1856 \nC4630 \n11: C74_=_C1853( C74 C1853 ) C74_=_C1854( C74 C1854 ) C74_=_C1855( C74 C1855 ) C74_=_C1856( C74 C1856 ) C1853_=_C1854( C1853 C1854 ) \nC1853_=_C1855( C1853 C1855 ) C1853_=_C1856( C1853 C1856 ) C1853_=_C4630( C1853 C4630 ) C1854_=_C1855( C1854 C1855 ) C1854_=_C1856( C1854 C1856 ) C1855_=_C1856( C1855 C1856 ) "];4122-&gt;4385[label="5: C1853 C1854 C1855 C1856 C4630 \n7: C1853_=_C1854 ,C1853_=_C1855 ,C1853_=_C1856 ,C1853_=_C4630 ,C1854_=_C1855 ,\nC1854_=_C1856 ,C1855_=_C1856 ,"];4386[shape=box, label="id:4386 level: 14\n5: C111 C134 C1848 C1851 C4660 \n6: C111_=_C1851( C111 C1851 ) C111_=_C4660( C111 C4660 ) C134_=_C1848( C134 C1848 ) C134_=_C1851( C134 C1851 ) C1848_=_C1851( C1848 C1851 ) \nC1851_=_C4660( C1851 C4660 ) "];4124-&gt;4386[label="4: C111 C134 C1848 C4660 \n2: C111_=_C4660 ,C134_=_C1848 ,"];4387[shape=box, label="id:4387 level: 14\n6: C1847 C1848 C1849 C1850 C4660 \nC4807 \n9: C1847_=_C1848( C1847 C1848 ) C1847_=_C1849( C1847 C1849 ) C1847_=_C1850( C1847 C1850 ) C1847_=_C4660( C1847 C4660 ) C1847_=_C4807( C1847 C4807 ) \nC1848_=_C1849( C1848 C1849 ) C1848_=_C1850( C1848 C1850 ) C1849_=_C1850( C1849 C1850 ) C4660_=_C4807( C4660 C4807 ) "];4124-&gt;4387[label="5: C1848 C1849 C1850 C4660 C4807 \n4: C1848_=_C1849 ,C1848_=_C1850 ,C1849_=_C1850 ,C4660_=_C4807 ,"];4388[shape=box, label="id:4388 level: 14\n3: C1864 C1867 C3145 \n2: C1864_=_C3145( C1864 C3145 ) C1867_=_C3145( C1867 C3145 ) "];4125-&gt;4388[label="2: C1864 C1867 \n0: "];4389[shape=box, label="id:4389 level: 14\n6: C1859 C1863 C1865 C1866 C1867 \nC4807 \n11: C1859_=_C1863( C1859 C1863 ) C1859_=_C1865( C1859 C1865 ) C1859_=_C1866( C1859 C1866 ) C1859_=_C1867( C1859 C1867 ) C1859_=_C4807( C1859 C4807 ) \nC1865_=_C1866( C1865 C1866 ) C1865_=_C1867( C1865 C1867 ) C1865_=_C4807( C1865 C4807 ) C1866_=_C1867( C1866 C1867 ) C1866_=_C4807( C1866 C4807 ) C1867_=_C4807( C1867 C4807 ) "];4125-&gt;4389[label="5: C1859 C1863 C1865 C1867 C4807 \n7: C1859_=_C1863 ,C1859_=_C1865 ,C1859_=_C1867 ,C1859_=_C4807 ,C1865_=_C1867 ,\nC1865_=_C4807 ,C1867_=_C4807 ,"];4390[shape=box, label="id:4390 level: 14\n5: C295 C3907 C3959 C3960 C4646 \n7: C295_=_C3907( C295 C3907 ) C295_=_C3959( C295 C3959 ) C295_=_C3960( C295 C3960 ) C295_=_C4646( C295 C4646 ) C3907_=_C3959( C3907 C3959 ) \nC3907_=_C3960( C3907 C3960 ) C3959_=_C3960( C3959 C3960 ) "];4126-&gt;4390[label="4: C3907 C3959 C3960 C4646 \n3: C3907_=_C3959 ,C3907_=_C3960 ,C3959_=_C3960 ,"];4391[shape=box, label="id:4391 level: 14\n5: C25 C3907 C3908 C3909 C4613 \n7: C25_=_C3907( C25 C3907 ) C25_=_C3908( C25 C3908 ) C25_=_C3909( C25 C3909 ) C25_=_C4613( C25 C4613 ) C3907_=_C3908( C3907 C3908 ) \nC3907_=_C3909( C3907 C3909 ) C3908_=_C3909( C3908 C3909 ) "];4126-&gt;4391[label="4: C3907 C3908 C3909 C4613 \n3: C3907_=_C3908 ,C3907_=_C3909 ,C3908_=_C3909 ,"];4392[shape=box, label="id:4392 level: 14\n3: C287 C288 C4644 \n2: C287_=_C288( C287 C288 ) C287_=_C4644( C287 C4644 ) "];4127-&gt;4392[label="2: C288 C4644 \n0: "];4393[shape=box, label="id:4393 level: 14\n6: C23 C884 C895 C896 C897 \nC4611 \n11: C23_=_C884( C23 C884 ) C23_=_C895( C23 C895 ) C23_=_C896( C23 C896 ) C23_=_C897( C23 C897 ) C884_=_C895( C884 C895 ) \nC884_=_C896( C884 C896 ) C884_=_C897( C884 C897 ) C895_=_C896( C895 C896 ) C895_=_C897( C895 C897 ) C895_=_C4611( C895 C4611 ) C896_=_C897( C896 C897 ) "];4129-&gt;4393[label="5: C884 C895 C896 C897 C4611 \n7: C884_=_C895 ,C884_=_C896 ,C884_=_C897 ,C895_=_C896 ,C895_=_C897 ,\nC895_=_C4611 ,C896_=_C897 ,"];4394[shape=box, label="id:4394 level: 14\n13: C1884 C1885 C3971 C3972 C3973 \nC4007 C4008 C4177 C4178 C4179 C4180 \nC4653 C4679 \n58: C1884_=_C1885( C1884 C1885 ) C1884_=_C3971( C1884 C3971 ) C1884_=_C3972( C1884 C3972 ) C1884_=_C3973( C1884 C3973 ) C1884_=_C4007( C1884 C4007 ) \nC1884_=_C4008( C1884 C4008 ) C1884_=_C4177( C1884 C4177 ) C1884_=_C4178( C1884 C4178 ) C1884_=_C4179( C1884 C4179 ) C1884_=_C4180( C1884 C4180 ) C1884_=_C4653( C1884 C4653 ) \nC1884_=_C4679( C1884 C4679 ) C1885_=_C3971( C1885 C3971 ) C1885_=_C3972( C1885 C3972 ) C1885_=_C3973( C1885 C3973 ) C1885_=_C4007( C1885 C4007 ) C1885_=_C4008( C1885 C4008 ) \nC1885_=_C4177( C1885 C4177 ) C1885_=_C4178( C1885 C4178 ) C1885_=_C4179( C1885 C4179 ) C1885_=_C4180( C1885 C4180 ) C3971_=_C3972( C3971 C3972 ) C3971_=_C3973( C3971 C3973 ) \nC3971_=_C4007( C3971 C4007 ) C3971_=_C4008( C3971 C4008 ) C3971_=_C4177( C3971 C4177 ) C3971_=_C4178( C3971 C4178 ) C3971_=_C4179( C3971 C4179 ) C3971_=_C4180( C3971 C4180 ) \nC3972_=_C3973( C3972 C3973 ) C3972_=_C4007( C3972 C4007 ) C3972_=_C4008( C3972 C4008 ) C3972_=_C4177( C3972 C4177 ) C3972_=_C4178( C3972 C4178 ) C3972_=_C4179( C3972 C4179 ) \nC3972_=_C4180( C3972 C4180 ) C3973_=_C4007( C3973 C4007 ) C3973_=_C4008( C3973 C4008 ) C3973_=_C4177( C3973 C4177 ) C3973_=_C4178( C3973 C4178 ) C3973_=_C4179( C3973 C4179 ) \nC3973_=_C4180( C3973 C4180 ) C4007_=_C4008( C4007 C4008 ) C4007_=_C4177( C4007 C4177 ) C4007_=_C4178( C4007 C4178 ) C4007_=_C4179( C4007 C4179 ) C4007_=_C4180( C4007 C4180 ) \nC4008_=_C4177( C4008 C4177 ) C4008_=_C4178( C4008 C4178 ) C4008_=_C4179( C4008 C4179 ) C4008_=_C4180( C4008 C4180 ) C4177_=_C4178( C4177 C4178 ) C4177_=_C4179( C4177 C4179 ) \nC4177_=_C4180( C4177 C4180 ) C4178_=_C4179( C4178 C4179 ) C4178_=_C4180( C4178 C4180 ) C4179_=_C4180( C4179 C4180 ) C4653_=_C4679( C4653 C4679 ) "];4132-&gt;4394[label="12: C1884 C1885 C3972 C3973 C4007 \nC4008 C4177 C4178 C4179 C4180 C4653 \nC4679 \n48: C1884_=_C1885 ,C1884_=_C3972 ,C1884_=_C3973 ,C1884_=_C4007 ,C1884_=_C4008 ,\nC1884_=_C4177 ,C1884_=_C4178 ,C1884_=_C4179 ,C1884_=_C4180 ,C1884_=_C4653 ,C1884_=_C4679 ,\nC1885_=_C3972 ,C1885_=_C3973 ,C1885_=_C4007 ,C1885_=_C4008 ,C1885_=_C4177 ,C1885_=_C4178 ,\nC1885_=_C4179 ,C1885_=_C4180 ,C3972_=_C3973 ,C3972_=_C4007 ,C3972_=_C4008 ,C3972_=_C4177 ,\nC3972_=_C4178 ,C3972_=_C4179 ,C3972_=_C4180 ,C3973_=_C4007 ,C3973_=_C4008 ,C3973_=_C4177 ,\nC3973_=_C4178 ,C3973_=_C4179 ,C3973_=_C4180 ,C4007_=_C4008 ,C4007_=_C4177 ,C4007_=_C4178 ,\nC4007_=_C4179 ,C4007_=_C4180 ,C4008_=_C4177 ,C4008_=_C4178 ,C4008_=_C4179 ,C4008_=_C4180 ,\nC4177_=_C4178 ,C4177_=_C4179 ,C4177_=_C4180 ,C4178_=_C4179 ,C4178_=_C4180 ,C4179_=_C4180 ,\nC4653_=_C4679 ,"];4395[shape=box, label="id:4395 level: 14\n3: C508 C509 C4674 \n2: C508_=_C509( C508 C509 ) C508_=_C4674( C508 C4674 ) "];4133-&gt;4395[label="2: C509 C4674 \n0: "];4396[shape=box, label="id:4396 level: 14\n6: C210 C2241 C2285 C2286 C2287 \nC4640 \n11: C210_=_C2241( C210 C2241 ) C210_=_C2285(</w:t>
      </w:r>
    </w:p>
    <w:p>
      <w:pPr>
        <w:pStyle w:val="PreformattedText"/>
        <w:bidi w:val="0"/>
        <w:spacing w:before="0" w:after="0"/>
        <w:jc w:val="left"/>
        <w:rPr/>
      </w:pPr>
      <w:r>
        <w:rPr/>
        <w:t xml:space="preserve"> </w:t>
      </w:r>
      <w:r>
        <w:rPr/>
        <w:t>C210 C2285 ) C210_=_C2286( C210 C2286 ) C210_=_C2287( C210 C2287 ) C2241_=_C2285( C2241 C2285 ) \nC2241_=_C2286( C2241 C2286 ) C2241_=_C2287( C2241 C2287 ) C2285_=_C2286( C2285 C2286 ) C2285_=_C2287( C2285 C2287 ) C2285_=_C4640( C2285 C4640 ) C2286_=_C2287( C2286 C2287 ) "];4135-&gt;4396[label="5: C2241 C2285 C2286 C2287 C4640 \n7: C2241_=_C2285 ,C2241_=_C2286 ,C2241_=_C2287 ,C2285_=_C2286 ,C2285_=_C2287 ,\nC2285_=_C4640 ,C2286_=_C2287 ,"];4397[shape=box, label="id:4397 level: 14\n13: C1016 C1017 C3989 C3990 C3991 \nC3998 C3999 C4080 C4081 C4082 C4083 \nC4666 C4672 \n58: C1016_=_C1017( C1016 C1017 ) C1016_=_C3989( C1016 C3989 ) C1016_=_C3990( C1016 C3990 ) C1016_=_C3991( C1016 C3991 ) C1016_=_C3998( C1016 C3998 ) \nC1016_=_C3999( C1016 C3999 ) C1016_=_C4080( C1016 C4080 ) C1016_=_C4081( C1016 C4081 ) C1016_=_C4082( C1016 C4082 ) C1016_=_C4083( C1016 C4083 ) C1016_=_C4666( C1016 C4666 ) \nC1016_=_C4672( C1016 C4672 ) C1017_=_C3989( C1017 C3989 ) C1017_=_C3990( C1017 C3990 ) C1017_=_C3991( C1017 C3991 ) C1017_=_C3998( C1017 C3998 ) C1017_=_C3999( C1017 C3999 ) \nC1017_=_C4080( C1017 C4080 ) C1017_=_C4081( C1017 C4081 ) C1017_=_C4082( C1017 C4082 ) C1017_=_C4083( C1017 C4083 ) C3989_=_C3990( C3989 C3990 ) C3989_=_C3991( C3989 C3991 ) \nC3989_=_C3998( C3989 C3998 ) C3989_=_C3999( C3989 C3999 ) C3989_=_C4080( C3989 C4080 ) C3989_=_C4081( C3989 C4081 ) C3989_=_C4082( C3989 C4082 ) C3989_=_C4083( C3989 C4083 ) \nC3990_=_C3991( C3990 C3991 ) C3990_=_C3998( C3990 C3998 ) C3990_=_C3999( C3990 C3999 ) C3990_=_C4080( C3990 C4080 ) C3990_=_C4081( C3990 C4081 ) C3990_=_C4082( C3990 C4082 ) \nC3990_=_C4083( C3990 C4083 ) C3991_=_C3998( C3991 C3998 ) C3991_=_C3999( C3991 C3999 ) C3991_=_C4080( C3991 C4080 ) C3991_=_C4081( C3991 C4081 ) C3991_=_C4082( C3991 C4082 ) \nC3991_=_C4083( C3991 C4083 ) C3998_=_C3999( C3998 C3999 ) C3998_=_C4080( C3998 C4080 ) C3998_=_C4081( C3998 C4081 ) C3998_=_C4082( C3998 C4082 ) C3998_=_C4083( C3998 C4083 ) \nC3999_=_C4080( C3999 C4080 ) C3999_=_C4081( C3999 C4081 ) C3999_=_C4082( C3999 C4082 ) C3999_=_C4083( C3999 C4083 ) C4080_=_C4081( C4080 C4081 ) C4080_=_C4082( C4080 C4082 ) \nC4080_=_C4083( C4080 C4083 ) C4081_=_C4082( C4081 C4082 ) C4081_=_C4083( C4081 C4083 ) C4082_=_C4083( C4082 C4083 ) C4666_=_C4672( C4666 C4672 ) "];4137-&gt;4397[label="12: C1016 C1017 C3990 C3991 C3998 \nC3999 C4080 C4081 C4082 C4083 C4666 \nC4672 \n48: C1016_=_C1017 ,C1016_=_C3990 ,C1016_=_C3991 ,C1016_=_C3998 ,C1016_=_C3999 ,\nC1016_=_C4080 ,C1016_=_C4081 ,C1016_=_C4082 ,C1016_=_C4083 ,C1016_=_C4666 ,C1016_=_C4672 ,\nC1017_=_C3990 ,C1017_=_C3991 ,C1017_=_C3998 ,C1017_=_C3999 ,C1017_=_C4080 ,C1017_=_C4081 ,\nC1017_=_C4082 ,C1017_=_C4083 ,C3990_=_C3991 ,C3990_=_C3998 ,C3990_=_C3999 ,C3990_=_C4080 ,\nC3990_=_C4081 ,C3990_=_C4082 ,C3990_=_C4083 ,C3991_=_C3998 ,C3991_=_C3999 ,C3991_=_C4080 ,\nC3991_=_C4081 ,C3991_=_C4082 ,C3991_=_C4083 ,C3998_=_C3999 ,C3998_=_C4080 ,C3998_=_C4081 ,\nC3998_=_C4082 ,C3998_=_C4083 ,C3999_=_C4080 ,C3999_=_C4081 ,C3999_=_C4082 ,C3999_=_C4083 ,\nC4080_=_C4081 ,C4080_=_C4082 ,C4080_=_C4083 ,C4081_=_C4082 ,C4081_=_C4083 ,C4082_=_C4083 ,\nC4666_=_C4672 ,"];4398[shape=box, label="id:4398 level: 14\n3: C75 C76 C4631 \n2: C75_=_C76( C75 C76 ) C75_=_C4631( C75 C4631 ) "];4138-&gt;4398[label="2: C76 C4631 \n0: "];4399[shape=box, label="id:4399 level: 14\n3: C1554 C1558 C2459 \n2: C1554_=_C2459( C1554 C2459 ) C1558_=_C2459( C1558 C2459 ) "];4140-&gt;4399[label="2: C1554 C1558 \n0: "];4400[shape=box, label="id:4400 level: 14\n7: C1551 C1553 C1556 C1557 C1558 \nC1559 C4711 \n16: C1551_=_C1553( C1551 C1553 ) C1551_=_C1556( C1551 C1556 ) C1551_=_C1557( C1551 C1557 ) C1551_=_C1558( C1551 C1558 ) C1551_=_C1559( C1551 C1559 ) \nC1551_=_C4711( C1551 C4711 ) C1556_=_C1557( C1556 C1557 ) C1556_=_C1558( C1556 C1558 ) C1556_=_C1559( C1556 C1559 ) C1556_=_C4711( C1556 C4711 ) C1557_=_C1558( C1557 C1558 ) \nC1557_=_C1559( C1557 C1559 ) C1557_=_C4711( C1557 C4711 ) C1558_=_C1559( C1558 C1559 ) C1558_=_C4711( C1558 C4711 ) C1559_=_C4711( C1559 C4711 ) "];4140-&gt;4400[label="6: C1551 C1553 C1556 C1558 C1559 \nC4711 \n11: C1551_=_C1553 ,C1551_=_C1556 ,C1551_=_C1558 ,C1551_=_C1559 ,C1551_=_C4711 ,\nC1556_=_C1558 ,C1556_=_C1559 ,C1556_=_C4711 ,C1558_=_C1559 ,C1558_=_C4711 ,C1559_=_C4711 ,"];4401[shape=box, label="id:4401 level: 14\n6: C27 C1539 C1540 C1541 C1542 \nC4614 \n11: C27_=_C1539( C27 C1539 ) C27_=_C1540( C27 C1540 ) C27_=_C1541( C27 C1541 ) C27_=_C1542( C27 C1542 ) C1539_=_C1540( C1539 C1540 ) \nC1539_=_C1541( C1539 C1541 ) C1539_=_C1542( C1539 C1542 ) C1539_=_C4614( C1539 C4614 ) C1540_=_C1541( C1540 C1541 ) C1540_=_C1542( C1540 C1542 ) C1541_=_C1542( C1541 C1542 ) "];4142-&gt;4401[label="5: C1539 C1540 C1541 C1542 C4614 \n7: C1539_=_C1540 ,C1539_=_C1541 ,C1539_=_C1542 ,C1539_=_C4614 ,C1540_=_C1541 ,\nC1540_=_C1542 ,C1541_=_C1542 ,"];4402[shape=box, label="id:4402 level: 14\n13: C1022 C1023 C3968 C3969 C3970 \nC3994 C3995 C4084 C4085 C4086 C4087 \nC4652 C4670 \n58: C1022_=_C1023( C1022 C1023 ) C1022_=_C3968( C1022 C3968 ) C1022_=_C3969( C1022 C3969 ) C1022_=_C3970( C1022 C3970 ) C1022_=_C3994( C1022 C3994 ) \nC1022_=_C3995( C1022 C3995 ) C1022_=_C4084( C1022 C4084 ) C1022_=_C4085( C1022 C4085 ) C1022_=_C4086( C1022 C4086 ) C1022_=_C4087( C1022 C4087 ) C1022_=_C4652( C1022 C4652 ) \nC1022_=_C4670( C1022 C4670 ) C1023_=_C3968( C1023 C3968 ) C1023_=_C3969( C1023 C3969 ) C1023_=_C3970( C1023 C3970 ) C1023_=_C3994( C1023 C3994 ) C1023_=_C3995( C1023 C3995 ) \nC1023_=_C4084( C1023 C4084 ) C1023_=_C4085( C1023 C4085 ) C1023_=_C4086( C1023 C4086 ) C1023_=_C4087( C1023 C4087 ) C3968_=_C3969( C3968 C3969 ) C3968_=_C3970( C3968 C3970 ) \nC3968_=_C3994( C3968 C3994 ) C3968_=_C3995( C3968 C3995 ) C3968_=_C4084( C3968 C4084 ) C3968_=_C4085( C3968 C4085 ) C3968_=_C4086( C3968 C4086 ) C3968_=_C4087( C3968 C4087 ) \nC3969_=_C3970( C3969 C3970 ) C3969_=_C3994( C3969 C3994 ) C3969_=_C3995( C3969 C3995 ) C3969_=_C4084( C3969 C4084 ) C3969_=_C4085( C3969 C4085 ) C3969_=_C4086( C3969 C4086 ) \nC3969_=_C4087( C3969 C4087 ) C3970_=_C3994( C3970 C3994 ) C3970_=_C3995( C3970 C3995 ) C3970_=_C4084( C3970 C4084 ) C3970_=_C4085( C3970 C4085 ) C3970_=_C4086( C3970 C4086 ) \nC3970_=_C4087( C3970 C4087 ) C3994_=_C3995( C3994 C3995 ) C3994_=_C4084( C3994 C4084 ) C3994_=_C4085( C3994 C4085 ) C3994_=_C4086( C3994 C4086 ) C3994_=_C4087( C3994 C4087 ) \nC3995_=_C4084( C3995 C4084 ) C3995_=_C4085( C3995 C4085 ) C3995_=_C4086( C3995 C4086 ) C3995_=_C4087( C3995 C4087 ) C4084_=_C4085( C4084 C4085 ) C4084_=_C4086( C4084 C4086 ) \nC4084_=_C4087( C4084 C4087 ) C4085_=_C4086( C4085 C4086 ) C4085_=_C4087( C4085 C4087 ) C4086_=_C4087( C4086 C4087 ) C4652_=_C4670( C4652 C4670 ) "];4144-&gt;4402[label="12: C1022 C1023 C3969 C3970 C3994 \nC3995 C4084 C4085 C4086 C4087 C4652 \nC4670 \n48: C1022_=_C1023 ,C1022_=_C3969 ,C1022_=_C3970 ,C1022_=_C3994 ,C1022_=_C3995 ,\nC1022_=_C4084 ,C1022_=_C4085 ,C1022_=_C4086 ,C1022_=_C4087 ,C1022_=_C4652 ,C1022_=_C4670 ,\nC1023_=_C3969 ,C1023_=_C3970 ,C1023_=_C3994 ,C1023_=_C3995 ,C1023_=_C4084 ,C1023_=_C4085 ,\nC1023_=_C4086 ,C1023_=_C4087 ,C3969_=_C3970 ,C3969_=_C3994 ,C3969_=_C3995 ,C3969_=_C4084 ,\nC3969_=_C4085 ,C3969_=_C4086 ,C3969_=_C4087 ,C3970_=_C3994 ,C3970_=_C3995 ,C3970_=_C4084 ,\nC3970_=_C4085 ,C3970_=_C4086 ,C3970_=_C4087 ,C3994_=_C3995 ,C3994_=_C4084 ,C3994_=_C4085 ,\nC3994_=_C4086 ,C3994_=_C4087 ,C3995_=_C4084 ,C3995_=_C4085 ,C3995_=_C4086 ,C3995_=_C4087 ,\nC4084_=_C4085 ,C4084_=_C4086 ,C4084_=_C4087 ,C4085_=_C4086 ,C4085_=_C4087 ,C4086_=_C4087 ,\nC4652_=_C4670 ,"];4403[shape=box, label="id:4403 level: 14\n3: C86 C87 C4634 \n2: C86_=_C87( C86 C87 ) C86_=_C4634( C86 C4634 ) "];4145-&gt;4403[label="2: C87 C4634 \n0: "];4404[shape=box, label="id:4404 level: 14\n6: C297 C2489 C2504 C2505 C2506 \nC4647 \n11: C297_=_C2489( C297 C2489 ) C297_=_C2504( C297 C2504 ) C297_=_C2505( C297 C2505 ) C297_=_C2506( C297 C2506 ) C2489_=_C2504( C2489 C2504 ) \nC2489_=_C2505( C2489 C2505 ) C2489_=_C2506( C2489 C2506 ) C2504_=_C2505( C2504 C2505 ) C2504_=_C2506( C2504 C2506 ) C2504_=_C4647( C2504 C4647 ) C2505_=_C2506( C2505 C2506 ) "];4147-&gt;4404[label="5: C2489 C2504 C2505 C2506 C4647 \n7: C2489_=_C2504 ,C2489_=_C2505 ,C2489_=_C2506 ,C2504_=_C2505 ,C2504_=_C2506 ,\nC2504_=_C4647 ,C2505_=_C2506 ,"];4405[shape=box, label="id:4405 level: 14\n3: C2492 C2496 C2536 \n2: C2492_=_C2536( C2492 C2536 ) C2496_=_C2536( C2496 C2536 ) "];4149-&gt;4405[label="2: C2492 C2496 \n0: "];4406[shape=box, label="id:4406 level: 14\n3: C59 C63 C3774 \n2: C59_=_C3774( C59 C3774 ) C63_=_C3774( C63 C3774 ) "];4150-&gt;4406[label="2: C59 C63 \n0: "];4407[shape=box, label="id:4407 level: 14\n6: C55 C56 C57 C58 C59 \nC60 \n11: C55_=_C56( C55 C56 ) C55_=_C57( C55 C57 ) C55_=_C58( C55 C58 ) C55_=_C59( C55 C59 ) C55_=_C60( C55 C60 ) \nC56_=_C57( C56 C57 ) C56_=_C58( C56 C58 ) C56_=_C59( C56 C59 ) C57_=_C58( C57 C58 ) C57_=_C59( C57 C59 ) C58_=_C59( C58 C59 ) "];4150-&gt;4407[label="5: C55 C57 C58 C59 C60 \n7: C55_=_C57 ,C55_=_C58 ,C55_=_C59 ,C55_=_C60 ,C57_=_C58 ,\nC57_=_C59 ,C58_=_C59 ,"];4408[shape=box, label="id:4408 level: 14\n5: C214 C218 C2822 C2826 C3753 \n6: C214_=_C2826( C214 C2826 ) C214_=_C3753( C214 C3753 ) C218_=_C2822( C218 C2822 ) C218_=_C3753( C218 C3753 ) C2822_=_C3753( C2822 C3753 ) \nC2826_=_C3753( C2826 C3753 ) "];4151-&gt;4408[label="4: C214 C218 C2822 C2826 \n2: C214_=_C2826 ,C218_=_C2822 ,"];4409[shape=box, label="id:4409 level: 14\n7: C211 C213 C214 C216 C217 \nC218 C219 \n13: C211_=_C213( C211 C213 ) C211_=_C214( C211 C214 ) C211_=_C216( C211 C216 ) C211_=_C217( C211 C217 ) C211_=_C218( C211 C218 ) \nC211_=_C219( C211 C219 ) C213_=_C214( C213 C214 ) C216_=_C217( C216 C217 ) C216_=_C218( C216 C218 ) C216_=_C219( C216 C219 ) C217_=_C218( C217 C218 ) \nC217_=_C219( C217 C219 ) C218_=_C219( C218 C219 ) "];4151-&gt;4409[label="4: C213 C214 C217 C218 \n2: C213_=_C214 ,C217_=_C218 ,"];4410[shape=box, label="id:4410 level: 14\n6: C511 C3512 C3766 C3831 C4003 \nC4544 \n9: C511_=_C3512( C511</w:t>
      </w:r>
    </w:p>
    <w:p>
      <w:pPr>
        <w:pStyle w:val="PreformattedText"/>
        <w:bidi w:val="0"/>
        <w:spacing w:before="0" w:after="0"/>
        <w:jc w:val="left"/>
        <w:rPr/>
      </w:pPr>
      <w:r>
        <w:rPr/>
        <w:t xml:space="preserve"> </w:t>
      </w:r>
      <w:r>
        <w:rPr/>
        <w:t>C3512 ) C511_=_C3766( C511 C3766 ) C511_=_C3831( C511 C3831 ) C3512_=_C3766( C3512 C3766 ) C3512_=_C3831( C3512 C3831 ) \nC3766_=_C3831( C3766 C3831 ) C3831_=_C4003( C3831 C4003 ) C3831_=_C4544( C3831 C4544 ) C4003_=_C4544( C4003 C4544 ) "];4155-&gt;4410[label="5: C511 C3512 C3766 C4003 C4544 \n4: C511_=_C3512 ,C511_=_C3766 ,C3512_=_C3766 ,C4003_=_C4544 ,"];4411[shape=box, label="id:4411 level: 14\n7: C511 C512 C3511 C3765 C4002 \nC4003 C4544 \n8: C511_=_C4002( C511 C4002 ) C512_=_C3511( C512 C3511 ) C512_=_C3765( C512 C3765 ) C512_=_C4003( C512 C4003 ) C3511_=_C3765( C3511 C3765 ) \nC3765_=_C4003( C3765 C4003 ) C4002_=_C4544( C4002 C4544 ) C4003_=_C4544( C4003 C4544 ) "];4155-&gt;4411[label="6: C511 C3511 C3765 C4002 C4003 \nC4544 \n5: C511_=_C4002 ,C3511_=_C3765 ,C3765_=_C4003 ,C4002_=_C4544 ,C4003_=_C4544 ,"];4412[shape=box, label="id:4412 level: 14\n6: C225 C226 C228 C229 C231 \nC233 \n9: C225_=_C226( C225 C226 ) C225_=_C228( C225 C228 ) C225_=_C229( C225 C229 ) C225_=_C231( C225 C231 ) C225_=_C233( C225 C233 ) \nC226_=_C228( C226 C228 ) C226_=_C229( C226 C229 ) C228_=_C229( C228 C229 ) C231_=_C233( C231 C233 ) "];4159-&gt;4412[label="5: C225 C226 C228 C231 C233 \n6: C225_=_C226 ,C225_=_C228 ,C225_=_C231 ,C225_=_C233 ,C226_=_C228 ,\nC231_=_C233 ,"];4413[shape=box, label="id:4413 level: 14\n6: C2179 C2502 C2534 C3862 C4214 \nC4278 \n9: C2179_=_C2502( C2179 C2502 ) C2179_=_C2534( C2179 C2534 ) C2179_=_C3862( C2179 C3862 ) C2502_=_C2534( C2502 C2534 ) C2502_=_C3862( C2502 C3862 ) \nC2534_=_C3862( C2534 C3862 ) C3862_=_C4214( C3862 C4214 ) C3862_=_C4278( C3862 C4278 ) C4214_=_C4278( C4214 C4278 ) "];4163-&gt;4413[label="5: C2179 C2502 C2534 C4214 C4278 \n4: C2179_=_C2502 ,C2179_=_C2534 ,C2502_=_C2534 ,C4214_=_C4278 ,"];4414[shape=box, label="id:4414 level: 14\n9: C1536 C1538 C2180 C2501 C2502 \nC2535 C4214 C4278 C4279 \n12: C1536_=_C2502( C1536 C2502 ) C1536_=_C4279( C1536 C4279 ) C1538_=_C2501( C1538 C2501 ) C1538_=_C4278( C1538 C4278 ) C2180_=_C2501( C2180 C2501 ) \nC2180_=_C2535( C2180 C2535 ) C2501_=_C2535( C2501 C2535 ) C2501_=_C4278( C2501 C4278 ) C2502_=_C4279( C2502 C4279 ) C2535_=_C4278( C2535 C4278 ) C4214_=_C4278( C4214 C4278 ) \nC4214_=_C4279( C4214 C4279 ) "];4163-&gt;4414[label="8: C1536 C1538 C2180 C2502 C2535 \nC4214 C4278 C4279 \n8: C1536_=_C2502 ,C1536_=_C4279 ,C1538_=_C4278 ,C2180_=_C2535 ,C2502_=_C4279 ,\nC2535_=_C4278 ,C4214_=_C4278 ,C4214_=_C4279 ,"];4415[shape=box, label="id:4415 level: 14\n6: C302 C3309 C4470 C4471 C4474 \nC4475 \n13: C302_=_C3309( C302 C3309 ) C302_=_C4470( C302 C4470 ) C302_=_C4474( C302 C4474 ) C3309_=_C4470( C3309 C4470 ) C3309_=_C4471( C3309 C4471 ) \nC3309_=_C4474( C3309 C4474 ) C3309_=_C4475( C3309 C4475 ) C4470_=_C4471( C4470 C4471 ) C4470_=_C4474( C4470 C4474 ) C4470_=_C4475( C4470 C4475 ) C4471_=_C4474( C4471 C4474 ) \nC4471_=_C4475( C4471 C4475 ) C4474_=_C4475( C4474 C4475 ) "];4164-&gt;4415[label="4: C4470 C4471 C4474 C4475 \n6: C4470_=_C4471 ,C4470_=_C4474 ,C4470_=_C4475 ,C4471_=_C4474 ,C4471_=_C4475 ,\nC4474_=_C4475 ,"];4416[shape=box, label="id:4416 level: 14\n5: C3322 C3324 C3326 C3327 C4468 \n7: C3322_=_C3324( C3322 C3324 ) C3322_=_C3326( C3322 C3326 ) C3322_=_C3327( C3322 C3327 ) C3322_=_C4468( C3322 C4468 ) C3326_=_C3327( C3326 C3327 ) \nC3326_=_C4468( C3326 C4468 ) C3327_=_C4468( C3327 C4468 ) "];4167-&gt;4416[label="4: C3322 C3324 C3327 C4468 \n4: C3322_=_C3324 ,C3322_=_C3327 ,C3322_=_C4468 ,C3327_=_C4468 ,"];4417[shape=box, label="id:4417 level: 14\n5: C2248 C2250 C3323 C3329 C4468 \n6: C2248_=_C3329( C2248 C3329 ) C2248_=_C4468( C2248 C4468 ) C2250_=_C3323( C2250 C3323 ) C2250_=_C3329( C2250 C3329 ) C3323_=_C3329( C3323 C3329 ) \nC3329_=_C4468( C3329 C4468 ) "];4168-&gt;4417[label="4: C2248 C2250 C3323 C4468 \n2: C2248_=_C4468 ,C2250_=_C3323 ,"];4418[shape=box, label="id:4418 level: 14\n6: C2244 C2247 C2248 C2249 C2250 \nC4246 \n9: C2244_=_C2247( C2244 C2247 ) C2244_=_C2248( C2244 C2248 ) C2244_=_C2249( C2244 C2249 ) C2244_=_C2250( C2244 C2250 ) C2244_=_C4246( C2244 C4246 ) \nC2247_=_C2248( C2247 C2248 ) C2249_=_C2250( C2249 C2250 ) C2249_=_C4246( C2249 C4246 ) C2250_=_C4246( C2250 C4246 ) "];4168-&gt;4418[label="4: C2247 C2248 C2249 C2250 \n2: C2247_=_C2248 ,C2249_=_C2250 ,"];4419[shape=box, label="id:4419 level: 14\n5: C3810 C3812 C3814 C3815 C3816 \n7: C3810_=_C3812( C3810 C3812 ) C3810_=_C3814( C3810 C3814 ) C3810_=_C3815( C3810 C3815 ) C3810_=_C3816( C3810 C3816 ) C3814_=_C3815( C3814 C3815 ) \nC3814_=_C3816( C3814 C3816 ) C3815_=_C3816( C3815 C3816 ) "];4169-&gt;4419[label="2: C3812 C3815 \n0: "];4420[shape=box, label="id:4420 level: 14\n12: C586 C588 C590 C3791 C3793 \nC3800 C3802 C3894 C4604 C4605 C4685 \nC4820 \n12: C586_=_C4604( C586 C4604 ) C586_=_C4605( C586 C4605 ) C586_=_C4685( C586 C4685 ) C588_=_C3802( C588 C3802 ) C588_=_C4604( C588 C4604 ) \nC590_=_C3800( C590 C3800 ) C590_=_C4605( C590 C4605 ) C3791_=_C4605( C3791 C4605 ) C3793_=_C4604( C3793 C4604 ) C3800_=_C4605( C3800 C4605 ) C3802_=_C4604( C3802 C4604 ) \nC4604_=_C4605( C4604 C4605 ) "];4171-&gt;4420[label="10: C586 C3791 C3793 C3800 C3802 \nC3894 C4604 C4605 C4685 C4820 \n8: C586_=_C4604 ,C586_=_C4605 ,C586_=_C4685 ,C3791_=_C4605 ,C3793_=_C4604 ,\nC3800_=_C4605 ,C3802_=_C4604 ,C4604_=_C4605 ,"];4421[shape=box, label="id:4421 level: 14\n16: C586 C3637 C3785 C3790 C3792 \nC3799 C3801 C3888 C4599 C4600 C4602 \nC4603 C4604 C4605 C4685 C4820 \n16: C586_=_C4604( C586 C4604 ) C586_=_C4605( C586 C4605 ) C586_=_C4685( C586 C4685 ) C3785_=_C4602( C3785 C4602 ) C3785_=_C4603( C3785 C4603 ) \nC3790_=_C4599( C3790 C4599 ) C3790_=_C4603( C3790 C4603 ) C3792_=_C4600( C3792 C4600 ) C3792_=_C4602( C3792 C4602 ) C3799_=_C4599( C3799 C4599 ) C3799_=_C4603( C3799 C4603 ) \nC3801_=_C4600( C3801 C4600 ) C3801_=_C4602( C3801 C4602 ) C4599_=_C4600( C4599 C4600 ) C4602_=_C4603( C4602 C4603 ) C4604_=_C4605( C4604 C4605 ) "];4171-&gt;4421[label="13: C586 C3637 C3790 C3792 C3799 \nC3801 C3888 C4599 C4600 C4604 C4605 \nC4685 C4820 \n9: C586_=_C4604 ,C586_=_C4605 ,C586_=_C4685 ,C3790_=_C4599 ,C3792_=_C4600 ,\nC3799_=_C4599 ,C3801_=_C4600 ,C4599_=_C4600 ,C4604_=_C4605 ,"];4422[shape=box, label="id:4422 level: 14\n5: C573 C574 C4013 C4015 C4685 \n6: C573_=_C574( C573 C574 ) C573_=_C4013( C573 C4013 ) C573_=_C4015( C573 C4015 ) C573_=_C4685( C573 C4685 ) C574_=_C4685( C574 C4685 ) \nC4013_=_C4015( C4013 C4015 ) "];4173-&gt;4422[label="4: C574 C4013 C4015 C4685 \n2: C574_=_C4685 ,C4013_=_C4015 ,"];4423[shape=box, label="id:4423 level: 14\n12: C569 C571 C576 C577 C578 \nC579 C3882 C4013 C4014 C4015 C4016 \nC4820 \n19: C569_=_C4013( C569 C4013 ) C569_=_C4014( C569 C4014 ) C571_=_C4015( C571 C4015 ) C571_=_C4016( C571 C4016 ) C576_=_C577( C576 C577 ) \nC576_=_C4013( C576 C4013 ) C576_=_C4016( C576 C4016 ) C577_=_C4013( C577 C4013 ) C577_=_C4016( C577 C4016 ) C578_=_C579( C578 C579 ) C578_=_C4014( C578 C4014 ) \nC578_=_C4015( C578 C4015 ) C579_=_C4014( C579 C4014 ) C579_=_C4015( C579 C4015 ) C4013_=_C4014( C4013 C4014 ) C4013_=_C4015( C4013 C4015 ) C4013_=_C4016( C4013 C4016 ) \nC4014_=_C4015( C4014 C4015 ) C4015_=_C4016( C4015 C4016 ) "];4173-&gt;4423[label="8: C569 C571 C576 C578 C3882 \nC4013 C4015 C4820 \n5: C569_=_C4013 ,C571_=_C4015 ,C576_=_C4013 ,C578_=_C4015 ,C4013_=_C4015 ,"];4424[shape=box, label="id:4424 level: 14\n6: C3045 C3376 C3400 C4509 C4510 \nC4771 \n7: C3045_=_C3400( C3045 C3400 ) C3045_=_C4509( C3045 C4509 ) C3045_=_C4510( C3045 C4510 ) C3400_=_C4509( C3400 C4509 ) C3400_=_C4510( C3400 C4510 ) \nC3400_=_C4771( C3400 C4771 ) C4509_=_C4510( C4509 C4510 ) "];4176-&gt;4424[label="5: C3045 C3376 C4509 C4510 C4771 \n3: C3045_=_C4509 ,C3045_=_C4510 ,C4509_=_C4510 ,"];4425[shape=box, label="id:4425 level: 14\n10: C3041 C3042 C3043 C3044 C3045 \nC3046 C3047 C4386 C4389 C4771 \n27: C3041_=_C3042( C3041 C3042 ) C3041_=_C3043( C3041 C3043 ) C3041_=_C3044( C3041 C3044 ) C3041_=_C3045( C3041 C3045 ) C3041_=_C3046( C3041 C3046 ) \nC3041_=_C3047( C3041 C3047 ) C3041_=_C4386( C3041 C4386 ) C3041_=_C4389( C3041 C4389 ) C3041_=_C4771( C3041 C4771 ) C3042_=_C3043( C3042 C3043 ) C3042_=_C3044( C3042 C3044 ) \nC3042_=_C3045( C3042 C3045 ) C3042_=_C3046( C3042 C3046 ) C3042_=_C3047( C3042 C3047 ) C3043_=_C3044( C3043 C3044 ) C3043_=_C3045( C3043 C3045 ) C3043_=_C3046( C3043 C3046 ) \nC3043_=_C3047( C3043 C3047 ) C3044_=_C3045( C3044 C3045 ) C3044_=_C3046( C3044 C3046 ) C3044_=_C3047( C3044 C3047 ) C3045_=_C3046( C3045 C3046 ) C3045_=_C3047( C3045 C3047 ) \nC3046_=_C3047( C3046 C3047 ) C4386_=_C4389( C4386 C4389 ) C4386_=_C4771( C4386 C4771 ) C4389_=_C4771( C4389 C4771 ) "];4176-&gt;4425[label="9: C3042 C3043 C3044 C3045 C3046 \nC3047 C4386 C4389 C4771 \n18: C3042_=_C3043 ,C3042_=_C3044 ,C3042_=_C3045 ,C3042_=_C3046 ,C3042_=_C3047 ,\nC3043_=_C3044 ,C3043_=_C3045 ,C3043_=_C3046 ,C3043_=_C3047 ,C3044_=_C3045 ,C3044_=_C3046 ,\nC3044_=_C3047 ,C3045_=_C3046 ,C3045_=_C3047 ,C3046_=_C3047 ,C4386_=_C4389 ,C4386_=_C4771 ,\nC4389_=_C4771 ,"];4426[shape=box, label="id:4426 level: 14\n6: C3071 C4414 C4415 C4416 C4773 \nC4778 \n15: C3071_=_C4414( C3071 C4414 ) C3071_=_C4415( C3071 C4415 ) C3071_=_C4416( C3071 C4416 ) C3071_=_C4773( C3071 C4773 ) C3071_=_C4778( C3071 C4778 ) \nC4414_=_C4415( C4414 C4415 ) C4414_=_C4416( C4414 C4416 ) C4414_=_C4773( C4414 C4773 ) C4414_=_C4778( C4414 C4778 ) C4415_=_C4416( C4415 C4416 ) C4415_=_C4773( C4415 C4773 ) \nC4415_=_C4778( C4415 C4778 ) C4416_=_C4773( C4416 C4773 ) C4416_=_C4778( C4416 C4778 ) C4773_=_C4778( C4773 C4778 ) "];4177-&gt;4426[label="5: C4414 C4415 C4416 C4773 C4778 \n10: C4414_=_C4415 ,C4414_=_C4416 ,C4414_=_C4773 ,C4414_=_C4778 ,C4415_=_C4416 ,\nC4415_=_C4773 ,C4415_=_C4778 ,C4416_=_C4773 ,C4416_=_C4778 ,C4773_=_C4778 ,"];4427[shape=box, label="id:4427 level: 14\n7: C799 C802 C3030 C3058 C4385 \nC4400 C4401 \n13: C799_=_C3030( C799 C3030 ) C799_=_C3058( C799 C3058 ) C799_=_C4401( C799 C4401 ) C802_=_C3058( C802 C3058 ) C802_=_C4385( C802 C4385 ) \nC802_=_C4400( C802 C4400 ) C3030_=_C3058( C3030 C3058 ) C3030_=_C4401( C3030 C4401</w:t>
      </w:r>
    </w:p>
    <w:p>
      <w:pPr>
        <w:pStyle w:val="PreformattedText"/>
        <w:bidi w:val="0"/>
        <w:spacing w:before="0" w:after="0"/>
        <w:jc w:val="left"/>
        <w:rPr/>
      </w:pPr>
      <w:r>
        <w:rPr/>
        <w:t xml:space="preserve"> </w:t>
      </w:r>
      <w:r>
        <w:rPr/>
        <w:t>) C3058_=_C4385( C3058 C4385 ) C3058_=_C4400( C3058 C4400 ) C3058_=_C4401( C3058 C4401 ) \nC4385_=_C4400( C4385 C4400 ) C4400_=_C4401( C4400 C4401 ) "];4178-&gt;4427[label="6: C799 C802 C3030 C4385 C4400 \nC4401 \n7: C799_=_C3030 ,C799_=_C4401 ,C802_=_C4385 ,C802_=_C4400 ,C3030_=_C4401 ,\nC4385_=_C4400 ,C4400_=_C4401 ,"];4428[shape=box, label="id:4428 level: 14\n10: C3027 C3028 C3029 C3030 C3031 \nC3032 C3033 C4381 C4383 C4385 \n26: C3027_=_C3028( C3027 C3028 ) C3027_=_C3029( C3027 C3029 ) C3027_=_C3030( C3027 C3030 ) C3027_=_C3031( C3027 C3031 ) C3027_=_C3032( C3027 C3032 ) \nC3027_=_C3033( C3027 C3033 ) C3027_=_C4381( C3027 C4381 ) C3027_=_C4383( C3027 C4383 ) C3027_=_C4385( C3027 C4385 ) C3028_=_C3029( C3028 C3029 ) C3028_=_C4381( C3028 C4381 ) \nC3028_=_C4385( C3028 C4385 ) C3029_=_C4381( C3029 C4381 ) C3029_=_C4385( C3029 C4385 ) C3030_=_C3031( C3030 C3031 ) C3030_=_C3032( C3030 C3032 ) C3030_=_C3033( C3030 C3033 ) \nC3030_=_C4383( C3030 C4383 ) C3031_=_C3032( C3031 C3032 ) C3031_=_C3033( C3031 C3033 ) C3031_=_C4383( C3031 C4383 ) C3032_=_C3033( C3032 C3033 ) C3032_=_C4383( C3032 C4383 ) \nC3033_=_C4383( C3033 C4383 ) C4381_=_C4383( C4381 C4383 ) C4381_=_C4385( C4381 C4385 ) "];4178-&gt;4428[label="9: C3028 C3029 C3030 C3031 C3032 \nC3033 C4381 C4383 C4385 \n17: C3028_=_C3029 ,C3028_=_C4381 ,C3028_=_C4385 ,C3029_=_C4381 ,C3029_=_C4385 ,\nC3030_=_C3031 ,C3030_=_C3032 ,C3030_=_C3033 ,C3030_=_C4383 ,C3031_=_C3032 ,C3031_=_C3033 ,\nC3031_=_C4383 ,C3032_=_C3033 ,C3032_=_C4383 ,C3033_=_C4383 ,C4381_=_C4383 ,C4381_=_C4385 ,"];4429[shape=box, label="id:4429 level: 14\n12: C795 C2127 C2129 C3022 C3024 \nC3033 C3057 C4382 C4385 C4400 C4401 \nC4703 \n21: C795_=_C3024( C795 C3024 ) C795_=_C3057( C795 C3057 ) C795_=_C4400( C795 C4400 ) C795_=_C4401( C795 C4401 ) C2127_=_C3022( C2127 C3022 ) \nC2127_=_C3033( C2127 C3033 ) C2127_=_C3057( C2127 C3057 ) C2129_=_C4382( C2129 C4382 ) C2129_=_C4385( C2129 C4385 ) C3022_=_C3033( C3022 C3033 ) C3022_=_C3057( C3022 C3057 ) \nC3024_=_C3057( C3024 C3057 ) C3024_=_C4400( C3024 C4400 ) C3024_=_C4401( C3024 C4401 ) C3033_=_C3057( C3033 C3057 ) C3057_=_C4400( C3057 C4400 ) C3057_=_C4401( C3057 C4401 ) \nC4382_=_C4385( C4382 C4385 ) C4382_=_C4400( C4382 C4400 ) C4385_=_C4400( C4385 C4400 ) C4400_=_C4401( C4400 C4401 ) "];4179-&gt;4429[label="11: C795 C2127 C2129 C3022 C3024 \nC3033 C4382 C4385 C4400 C4401 C4703 \n14: C795_=_C3024 ,C795_=_C4400 ,C795_=_C4401 ,C2127_=_C3022 ,C2127_=_C3033 ,\nC2129_=_C4382 ,C2129_=_C4385 ,C3022_=_C3033 ,C3024_=_C4400 ,C3024_=_C4401 ,C4382_=_C4385 ,\nC4382_=_C4400 ,C4385_=_C4400 ,C4400_=_C4401 ,"];4430[shape=box, label="id:4430 level: 14\n13: C788 C791 C3017 C3018 C3019 \nC3020 C3021 C3022 C4381 C4382 C4383 \nC4400 C4401 \n24: C788_=_C3019( C788 C3019 ) C788_=_C4401( C788 C4401 ) C791_=_C4382( C791 C4382 ) C791_=_C4400( C791 C4400 ) C3017_=_C3018( C3017 C3018 ) \nC3017_=_C4381( C3017 C4381 ) C3017_=_C4382( C3017 C4382 ) C3018_=_C4381( C3018 C4381 ) C3018_=_C4382( C3018 C4382 ) C3019_=_C3020( C3019 C3020 ) C3019_=_C3021( C3019 C3021 ) \nC3019_=_C3022( C3019 C3022 ) C3019_=_C4383( C3019 C4383 ) C3019_=_C4401( C3019 C4401 ) C3020_=_C3021( C3020 C3021 ) C3020_=_C3022( C3020 C3022 ) C3020_=_C4383( C3020 C4383 ) \nC3021_=_C3022( C3021 C3022 ) C3021_=_C4383( C3021 C4383 ) C3022_=_C4383( C3022 C4383 ) C4381_=_C4382( C4381 C4382 ) C4381_=_C4383( C4381 C4383 ) C4382_=_C4400( C4382 C4400 ) \nC4400_=_C4401( C4400 C4401 ) "];4179-&gt;4430[label="12: C788 C791 C3017 C3018 C3020 \nC3021 C3022 C4381 C4382 C4383 C4400 \nC4401 \n18: C788_=_C4401 ,C791_=_C4382 ,C791_=_C4400 ,C3017_=_C3018 ,C3017_=_C4381 ,\nC3017_=_C4382 ,C3018_=_C4381 ,C3018_=_C4382 ,C3020_=_C3021 ,C3020_=_C3022 ,C3020_=_C4383 ,\nC3021_=_C3022 ,C3021_=_C4383 ,C3022_=_C4383 ,C4381_=_C4382 ,C4381_=_C4383 ,C4382_=_C4400 ,\nC4400_=_C4401 ,"];4431[shape=box, label="id:4431 level: 14\n7: C557 C559 C790 C793 C3571 \nC4562 C4563 \n13: C557_=_C793( C557 C793 ) C557_=_C3571( C557 C3571 ) C557_=_C4562( C557 C4562 ) C559_=_C790( C559 C790 ) C559_=_C3571( C559 C3571 ) \nC559_=_C4563( C559 C4563 ) C790_=_C3571( C790 C3571 ) C790_=_C4563( C790 C4563 ) C793_=_C3571( C793 C3571 ) C793_=_C4562( C793 C4562 ) C3571_=_C4562( C3571 C4562 ) \nC3571_=_C4563( C3571 C4563 ) C4562_=_C4563( C4562 C4563 ) "];4183-&gt;4431[label="6: C557 C559 C790 C793 C4562 \nC4563 \n7: C557_=_C793 ,C557_=_C4562 ,C559_=_C790 ,C559_=_C4563 ,C790_=_C4563 ,\nC793_=_C4562 ,C4562_=_C4563 ,"];4432[shape=box, label="id:4432 level: 14\n10: C557 C559 C562 C564 C566 \nC3900 C4009 C4011 C4685 C4820 \n6: C557_=_C4009( C557 C4009 ) C559_=_C4011( C559 C4011 ) C562_=_C4685( C562 C4685 ) C564_=_C4009( C564 C4009 ) C566_=_C4011( C566 C4011 ) \nC4009_=_C4011( C4009 C4011 ) "];4183-&gt;4432[label="8: C557 C559 C562 C564 C566 \nC3900 C4685 C4820 \n1: C562_=_C4685 ,"];4433[shape=box, label="id:4433 level: 14\n7: C850 C855 C856 C857 C859 \nC1507 C1508 \n10: C850_=_C855( C850 C855 ) C850_=_C856( C850 C856 ) C850_=_C857( C850 C857 ) C855_=_C856( C855 C856 ) C855_=_C857( C855 C857 ) \nC855_=_C859( C855 C859 ) C856_=_C857( C856 C857 ) C856_=_C1508( C856 C1508 ) C857_=_C1507( C857 C1507 ) C859_=_C1508( C859 C1508 ) "];4185-&gt;4433[label="6: C850 C855 C856 C859 C1507 \nC1508 \n6: C850_=_C855 ,C850_=_C856 ,C855_=_C856 ,C855_=_C859 ,C856_=_C1508 ,\nC859_=_C1508 ,"];4434[shape=box, label="id:4434 level: 14\n5: C3610 C3611 C3612 C3613 C3616 \n7: C3610_=_C3611( C3610 C3611 ) C3610_=_C3612( C3610 C3612 ) C3610_=_C3613( C3610 C3613 ) C3610_=_C3616( C3610 C3616 ) C3611_=_C3612( C3611 C3612 ) \nC3611_=_C3613( C3611 C3613 ) C3612_=_C3613( C3612 C3613 ) "];4188-&gt;4434[label="4: C3610 C3611 C3612 C3616 \n4: C3610_=_C3611 ,C3610_=_C3612 ,C3610_=_C3616 ,C3611_=_C3612 ,"];4435[shape=box, label="id:4435 level: 14\n3: C1978 C1989 C3129 \n2: C1978_=_C3129( C1978 C3129 ) C1989_=_C3129( C1989 C3129 ) "];4193-&gt;4435[label="2: C1978 C1989 \n0: "];4436[shape=box, label="id:4436 level: 14\n14: C1976 C1977 C1988 C1989 C1990 \nC1991 C1992 C1993 C1994 C1995 C1996 \nC1997 C1998 C4732 \n79: C1976_=_C1977( C1976 C1977 ) C1976_=_C1988( C1976 C1988 ) C1976_=_C1989( C1976 C1989 ) C1976_=_C1990( C1976 C1990 ) C1976_=_C1991( C1976 C1991 ) \nC1976_=_C1992( C1976 C1992 ) C1976_=_C1993( C1976 C1993 ) C1976_=_C1994( C1976 C1994 ) C1976_=_C1995( C1976 C1995 ) C1976_=_C1996( C1976 C1996 ) C1976_=_C1997( C1976 C1997 ) \nC1976_=_C1998( C1976 C1998 ) C1976_=_C4732( C1976 C4732 ) C1988_=_C1989( C1988 C1989 ) C1988_=_C1990( C1988 C1990 ) C1988_=_C1991( C1988 C1991 ) C1988_=_C1992( C1988 C1992 ) \nC1988_=_C1993( C1988 C1993 ) C1988_=_C1994( C1988 C1994 ) C1988_=_C1995( C1988 C1995 ) C1988_=_C1996( C1988 C1996 ) C1988_=_C1997( C1988 C1997 ) C1988_=_C1998( C1988 C1998 ) \nC1988_=_C4732( C1988 C4732 ) C1989_=_C1990( C1989 C1990 ) C1989_=_C1991( C1989 C1991 ) C1989_=_C1992( C1989 C1992 ) C1989_=_C1993( C1989 C1993 ) C1989_=_C1994( C1989 C1994 ) \nC1989_=_C1995( C1989 C1995 ) C1989_=_C1996( C1989 C1996 ) C1989_=_C1997( C1989 C1997 ) C1989_=_C1998( C1989 C1998 ) C1989_=_C4732( C1989 C4732 ) C1990_=_C1991( C1990 C1991 ) \nC1990_=_C1992( C1990 C1992 ) C1990_=_C1993( C1990 C1993 ) C1990_=_C1994( C1990 C1994 ) C1990_=_C1995( C1990 C1995 ) C1990_=_C1996( C1990 C1996 ) C1990_=_C1997( C1990 C1997 ) \nC1990_=_C1998( C1990 C1998 ) C1990_=_C4732( C1990 C4732 ) C1991_=_C1992( C1991 C1992 ) C1991_=_C1993( C1991 C1993 ) C1991_=_C1994( C1991 C1994 ) C1991_=_C1995( C1991 C1995 ) \nC1991_=_C1996( C1991 C1996 ) C1991_=_C1997( C1991 C1997 ) C1991_=_C1998( C1991 C1998 ) C1991_=_C4732( C1991 C4732 ) C1992_=_C1993( C1992 C1993 ) C1992_=_C1994( C1992 C1994 ) \nC1992_=_C1995( C1992 C1995 ) C1992_=_C1996( C1992 C1996 ) C1992_=_C1997( C1992 C1997 ) C1992_=_C1998( C1992 C1998 ) C1992_=_C4732( C1992 C4732 ) C1993_=_C1994( C1993 C1994 ) \nC1993_=_C1995( C1993 C1995 ) C1993_=_C1996( C1993 C1996 ) C1993_=_C1997( C1993 C1997 ) C1993_=_C1998( C1993 C1998 ) C1993_=_C4732( C1993 C4732 ) C1994_=_C1995( C1994 C1995 ) \nC1994_=_C1996( C1994 C1996 ) C1994_=_C1997( C1994 C1997 ) C1994_=_C1998( C1994 C1998 ) C1994_=_C4732( C1994 C4732 ) C1995_=_C1996( C1995 C1996 ) C1995_=_C1997( C1995 C1997 ) \nC1995_=_C1998( C1995 C1998 ) C1995_=_C4732( C1995 C4732 ) C1996_=_C1997( C1996 C1997 ) C1996_=_C1998( C1996 C1998 ) C1996_=_C4732( C1996 C4732 ) C1997_=_C1998( C1997 C1998 ) \nC1997_=_C4732( C1997 C4732 ) C1998_=_C4732( C1998 C4732 ) "];4193-&gt;4436[label="13: C1976 C1977 C1989 C1990 C1991 \nC1992 C1993 C1994 C1995 C1996 C1997 \nC1998 C4732 \n67: C1976_=_C1977 ,C1976_=_C1989 ,C1976_=_C1990 ,C1976_=_C1991 ,C1976_=_C1992 ,\nC1976_=_C1993 ,C1976_=_C1994 ,C1976_=_C1995 ,C1976_=_C1996 ,C1976_=_C1997 ,C1976_=_C1998 ,\nC1976_=_C4732 ,C1989_=_C1990 ,C1989_=_C1991 ,C1989_=_C1992 ,C1989_=_C1993 ,C1989_=_C1994 ,\nC1989_=_C1995 ,C1989_=_C1996 ,C1989_=_C1997 ,C1989_=_C1998 ,C1989_=_C4732 ,C1990_=_C1991 ,\nC1990_=_C1992 ,C1990_=_C1993 ,C1990_=_C1994 ,C1990_=_C1995 ,C1990_=_C1996 ,C1990_=_C1997 ,\nC1990_=_C1998 ,C1990_=_C4732 ,C1991_=_C1992 ,C1991_=_C1993 ,C1991_=_C1994 ,C1991_=_C1995 ,\nC1991_=_C1996 ,C1991_=_C1997 ,C1991_=_C1998 ,C1991_=_C4732 ,C1992_=_C1993 ,C1992_=_C1994 ,\nC1992_=_C1995 ,C1992_=_C1996 ,C1992_=_C1997 ,C1992_=_C1998 ,C1992_=_C4732 ,C1993_=_C1994 ,\nC1993_=_C1995 ,C1993_=_C1996 ,C1993_=_C1997 ,C1993_=_C1998 ,C1993_=_C4732 ,C1994_=_C1995 ,\nC1994_=_C1996 ,C1994_=_C1997 ,C1994_=_C1998 ,C1994_=_C4732 ,C1995_=_C1996 ,C1995_=_C1997 ,\nC1995_=_C1998 ,C1995_=_C4732 ,C1996_=_C1997 ,C1996_=_C1998 ,C1996_=_C4732 ,C1997_=_C1998 ,\nC1997_=_C4732 ,C1998_=_C4732 ,"];4437[shape=box, label="id:4437 level: 14\n6: C3414 C3621 C3624 C3839 C4518 \nC4566 \n9: C3414_=_C3621( C3414 C3621 ) C3414_=_C3624( C3414 C3624 ) C3414_=_C3839( C3414 C3839 ) C3621_=_C3624( C3621 C3624 ) C3621_=_C3839( C3621 C3839 ) \nC3624_=_C3839( C3624 C3839 ) C3839_=_C4518( C3839 C4518 ) C3839_=_C4566( C3839 C4566 ) C4518_=_C4566( C4518 C4566 ) "];4200-&gt;4437[label="5: C3414 C3621 C3624 C4518 C4566 \n4: C3414_=_C3621 ,C3414_=_C3624 ,C3621_=_C3624 ,C4518_=_C4566</w:t>
      </w:r>
    </w:p>
    <w:p>
      <w:pPr>
        <w:pStyle w:val="PreformattedText"/>
        <w:bidi w:val="0"/>
        <w:spacing w:before="0" w:after="0"/>
        <w:jc w:val="left"/>
        <w:rPr/>
      </w:pPr>
      <w:r>
        <w:rPr/>
        <w:t xml:space="preserve"> </w:t>
      </w:r>
      <w:r>
        <w:rPr/>
        <w:t>,"];4438[shape=box, label="id:4438 level: 14\n7: C3411 C3620 C3624 C3625 C4518 \nC4519 C4566 \n8: C3411_=_C3620( C3411 C3620 ) C3411_=_C3625( C3411 C3625 ) C3411_=_C4518( C3411 C4518 ) C3620_=_C3625( C3620 C3625 ) C3624_=_C4519( C3624 C4519 ) \nC3625_=_C4518( C3625 C4518 ) C4518_=_C4566( C4518 C4566 ) C4519_=_C4566( C4519 C4566 ) "];4200-&gt;4438[label="6: C3411 C3620 C3624 C4518 C4519 \nC4566 \n5: C3411_=_C3620 ,C3411_=_C4518 ,C3624_=_C4519 ,C4518_=_C4566 ,C4519_=_C4566 ,"];4439[shape=box, label="id:4439 level: 14\n6: C3413 C3417 C3419 C3841 C4520 \nC4521 \n9: C3413_=_C3417( C3413 C3417 ) C3413_=_C3419( C3413 C3419 ) C3413_=_C3841( C3413 C3841 ) C3417_=_C3419( C3417 C3419 ) C3417_=_C3841( C3417 C3841 ) \nC3419_=_C3841( C3419 C3841 ) C3841_=_C4520( C3841 C4520 ) C3841_=_C4521( C3841 C4521 ) C4520_=_C4521( C4520 C4521 ) "];4203-&gt;4439[label="5: C3413 C3417 C3419 C4520 C4521 \n4: C3413_=_C3417 ,C3413_=_C3419 ,C3417_=_C3419 ,C4520_=_C4521 ,"];4440[shape=box, label="id:4440 level: 14\n9: C249 C253 C3412 C3416 C3417 \nC3420 C4520 C4521 C4522 \n12: C249_=_C3417( C249 C3417 ) C249_=_C4522( C249 C4522 ) C253_=_C3416( C253 C3416 ) C253_=_C4521( C253 C4521 ) C3412_=_C3416( C3412 C3416 ) \nC3412_=_C3420( C3412 C3420 ) C3416_=_C3420( C3416 C3420 ) C3416_=_C4521( C3416 C4521 ) C3417_=_C4522( C3417 C4522 ) C3420_=_C4521( C3420 C4521 ) C4520_=_C4521( C4520 C4521 ) \nC4520_=_C4522( C4520 C4522 ) "];4203-&gt;4440[label="8: C249 C253 C3412 C3417 C3420 \nC4520 C4521 C4522 \n8: C249_=_C3417 ,C249_=_C4522 ,C253_=_C4521 ,C3412_=_C3420 ,C3417_=_C4522 ,\nC3420_=_C4521 ,C4520_=_C4521 ,C4520_=_C4522 ,"];4441[shape=box, label="id:4441 level: 14\n14: C3119 C3594 C4428 C4429 C4430 \nC4431 C4432 C4433 C4434 C4435 C4436 \nC4437 C4784 C4785 \n49: C3119_=_C3594( C3119 C3594 ) C3119_=_C4428( C3119 C4428 ) C3119_=_C4429( C3119 C4429 ) C3119_=_C4430( C3119 C4430 ) C3119_=_C4431( C3119 C4431 ) \nC3119_=_C4432( C3119 C4432 ) C3119_=_C4433( C3119 C4433 ) C3119_=_C4434( C3119 C4434 ) C3119_=_C4435( C3119 C4435 ) C3119_=_C4436( C3119 C4436 ) C4428_=_C4429( C4428 C4429 ) \nC4428_=_C4430( C4428 C4430 ) C4428_=_C4431( C4428 C4431 ) C4428_=_C4432( C4428 C4432 ) C4428_=_C4433( C4428 C4433 ) C4428_=_C4434( C4428 C4434 ) C4428_=_C4435( C4428 C4435 ) \nC4428_=_C4436( C4428 C4436 ) C4429_=_C4430( C4429 C4430 ) C4429_=_C4431( C4429 C4431 ) C4429_=_C4432( C4429 C4432 ) C4429_=_C4433( C4429 C4433 ) C4429_=_C4434( C4429 C4434 ) \nC4429_=_C4435( C4429 C4435 ) C4429_=_C4436( C4429 C4436 ) C4430_=_C4431( C4430 C4431 ) C4430_=_C4432( C4430 C4432 ) C4430_=_C4433( C4430 C4433 ) C4430_=_C4434( C4430 C4434 ) \nC4430_=_C4435( C4430 C4435 ) C4430_=_C4436( C4430 C4436 ) C4431_=_C4432( C4431 C4432 ) C4431_=_C4433( C4431 C4433 ) C4431_=_C4434( C4431 C4434 ) C4431_=_C4435( C4431 C4435 ) \nC4431_=_C4436( C4431 C4436 ) C4432_=_C4433( C4432 C4433 ) C4432_=_C4434( C4432 C4434 ) C4432_=_C4435( C4432 C4435 ) C4432_=_C4436( C4432 C4436 ) C4433_=_C4434( C4433 C4434 ) \nC4433_=_C4435( C4433 C4435 ) C4433_=_C4436( C4433 C4436 ) C4434_=_C4435( C4434 C4435 ) C4434_=_C4436( C4434 C4436 ) C4435_=_C4436( C4435 C4436 ) C4437_=_C4784( C4437 C4784 ) \nC4437_=_C4785( C4437 C4785 ) C4784_=_C4785( C4784 C4785 ) "];4204-&gt;4441[label="3: C3119 C3594 C4437 \n1: C3119_=_C3594 ,"];4442[shape=box, label="id:4442 level: 14\n6: C3596 C3619 C3660 C3837 C4564 \nC4575 \n9: C3596_=_C3619( C3596 C3619 ) C3596_=_C3660( C3596 C3660 ) C3596_=_C3837( C3596 C3837 ) C3619_=_C3660( C3619 C3660 ) C3619_=_C3837( C3619 C3837 ) \nC3660_=_C3837( C3660 C3837 ) C3837_=_C4564( C3837 C4564 ) C3837_=_C4575( C3837 C4575 ) C4564_=_C4575( C4564 C4575 ) "];4205-&gt;4442[label="5: C3596 C3619 C3660 C4564 C4575 \n4: C3596_=_C3619 ,C3596_=_C3660 ,C3619_=_C3660 ,C4564_=_C4575 ,"];4443[shape=box, label="id:4443 level: 14\n8: C3595 C3622 C3646 C3648 C3659 \nC3660 C4565 C4575 \n5: C3595_=_C3622( C3595 C3622 ) C3595_=_C3659( C3595 C3659 ) C3622_=_C3659( C3622 C3659 ) C3659_=_C3660( C3659 C3660 ) C4565_=_C4575( C4565 C4575 ) "];4205-&gt;4443[label="7: C3595 C3622 C3646 C3648 C3660 \nC4565 C4575 \n2: C3595_=_C3622 ,C4565_=_C4575 ,"];4444[shape=box, label="id:4444 level: 14\n6: C3711 C3715 C3720 C3835 C4585 \nC4587 \n9: C3711_=_C3715( C3711 C3715 ) C3711_=_C3720( C3711 C3720 ) C3711_=_C3835( C3711 C3835 ) C3715_=_C3720( C3715 C3720 ) C3715_=_C3835( C3715 C3835 ) \nC3720_=_C3835( C3720 C3835 ) C3835_=_C4585( C3835 C4585 ) C3835_=_C4587( C3835 C4587 ) C4585_=_C4587( C4585 C4587 ) "];4209-&gt;4444[label="5: C3711 C3715 C3720 C4585 C4587 \n4: C3711_=_C3715 ,C3711_=_C3720 ,C3715_=_C3720 ,C4585_=_C4587 ,"];4445[shape=box, label="id:4445 level: 14\n7: C1627 C1634 C3714 C3715 C3716 \nC4586 C4587 \n12: C1627_=_C3714( C1627 C3714 ) C1627_=_C3716( C1627 C3716 ) C1627_=_C4587( C1627 C4587 ) C1634_=_C3714( C1634 C3714 ) C1634_=_C3715( C1634 C3715 ) \nC1634_=_C4586( C1634 C4586 ) C3714_=_C3715( C3714 C3715 ) C3714_=_C3716( C3714 C3716 ) C3714_=_C4586( C3714 C4586 ) C3714_=_C4587( C3714 C4587 ) C3715_=_C4586( C3715 C4586 ) \nC3716_=_C4587( C3716 C4587 ) "];4209-&gt;4445[label="6: C1627 C1634 C3715 C3716 C4586 \nC4587 \n6: C1627_=_C3716 ,C1627_=_C4587 ,C1634_=_C3715 ,C1634_=_C4586 ,C3715_=_C4586 ,\nC3716_=_C4587 ,"];4446[shape=box, label="id:4446 level: 14\n6: C2046 C3176 C3181 C3849 C4187 \nC4441 \n9: C2046_=_C3176( C2046 C3176 ) C2046_=_C3181( C2046 C3181 ) C2046_=_C3849( C2046 C3849 ) C3176_=_C3181( C3176 C3181 ) C3176_=_C3849( C3176 C3849 ) \nC3181_=_C3849( C3181 C3849 ) C3849_=_C4187( C3849 C4187 ) C3849_=_C4441( C3849 C4441 ) C4187_=_C4441( C4187 C4441 ) "];4219-&gt;4446[label="5: C2046 C3176 C3181 C4187 C4441 \n4: C2046_=_C3176 ,C2046_=_C3181 ,C3176_=_C3181 ,C4187_=_C4441 ,"];4447[shape=box, label="id:4447 level: 14\n7: C2091 C2096 C3175 C3176 C3177 \nC4440 C4441 \n12: C2091_=_C3175( C2091 C3175 ) C2091_=_C3177( C2091 C3177 ) C2091_=_C4441( C2091 C4441 ) C2096_=_C3175( C2096 C3175 ) C2096_=_C3176( C2096 C3176 ) \nC2096_=_C4440( C2096 C4440 ) C3175_=_C3176( C3175 C3176 ) C3175_=_C3177( C3175 C3177 ) C3175_=_C4440( C3175 C4440 ) C3175_=_C4441( C3175 C4441 ) C3176_=_C4440( C3176 C4440 ) \nC3177_=_C4441( C3177 C4441 ) "];4219-&gt;4447[label="6: C2091 C2096 C3176 C3177 C4440 \nC4441 \n6: C2091_=_C3177 ,C2091_=_C4441 ,C2096_=_C3176 ,C2096_=_C4440 ,C3176_=_C4440 ,\nC3177_=_C4441 ,"];4448[shape=box, label="id:4448 level: 14\n5: C2867 C2871 C2973 C2976 C4372 \n6: C2867_=_C2973( C2867 C2973 ) C2867_=_C2976( C2867 C2976 ) C2871_=_C2976( C2871 C2976 ) C2871_=_C4372( C2871 C4372 ) C2973_=_C2976( C2973 C2976 ) \nC2976_=_C4372( C2976 C4372 ) "];4221-&gt;4448[label="4: C2867 C2871 C2973 C4372 \n2: C2867_=_C2973 ,C2871_=_C4372 ,"];4449[shape=box, label="id:4449 level: 14\n6: C2972 C2973 C2974 C4166 C4168 \nC4372 \n9: C2972_=_C2973( C2972 C2973 ) C2972_=_C2974( C2972 C2974 ) C2972_=_C4166( C2972 C4166 ) C2972_=_C4168( C2972 C4168 ) C2972_=_C4372( C2972 C4372 ) \nC2973_=_C2974( C2973 C2974 ) C2973_=_C4168( C2973 C4168 ) C2974_=_C4168( C2974 C4168 ) C4166_=_C4372( C4166 C4372 ) "];4221-&gt;4449[label="5: C2973 C2974 C4166 C4168 C4372 \n4: C2973_=_C2974 ,C2973_=_C4168 ,C2974_=_C4168 ,C4166_=_C4372 ,"];4450[shape=box, label="id:4450 level: 14\n5: C1960 C1967 C2865 C2869 C2873 \n6: C1960_=_C2869( C1960 C2869 ) C1960_=_C2873( C1960 C2873 ) C1967_=_C2865( C1967 C2865 ) C1967_=_C2873( C1967 C2873 ) C2865_=_C2873( C2865 C2873 ) \nC2869_=_C2873( C2869 C2873 ) "];4223-&gt;4450[label="4: C1960 C1967 C2865 C2869 \n2: C1960_=_C2869 ,C1967_=_C2865 ,"];4451[shape=box, label="id:4451 level: 14\n8: C2864 C2865 C2866 C2867 C2869 \nC2870 C2871 C2872 \n16: C2864_=_C2865( C2864 C2865 ) C2864_=_C2866( C2864 C2866 ) C2864_=_C2867( C2864 C2867 ) C2864_=_C2869( C2864 C2869 ) C2864_=_C2870( C2864 C2870 ) \nC2864_=_C2871( C2864 C2871 ) C2864_=_C2872( C2864 C2872 ) C2865_=_C2866( C2865 C2866 ) C2865_=_C2867( C2865 C2867 ) C2866_=_C2867( C2866 C2867 ) C2869_=_C2870( C2869 C2870 ) \nC2869_=_C2871( C2869 C2871 ) C2869_=_C2872( C2869 C2872 ) C2870_=_C2871( C2870 C2871 ) C2870_=_C2872( C2870 C2872 ) C2871_=_C2872( C2871 C2872 ) "];4223-&gt;4451[label="6: C2865 C2866 C2867 C2869 C2870 \nC2871 \n6: C2865_=_C2866 ,C2865_=_C2867 ,C2866_=_C2867 ,C2869_=_C2870 ,C2869_=_C2871 ,\nC2870_=_C2871 ,"];4452[shape=box, label="id:4452 level: 14\n6: C1681 C1702 C1703 C2044 C2051 \nC4806 \n4: C1681_=_C1702( C1681 C1702 ) C1702_=_C2051( C1702 C2051 ) C1703_=_C2044( C1703 C2044 ) C1703_=_C4806( C1703 C4806 ) "];4225-&gt;4452[label="4: C1681 C2044 C2051 C4806 \n0: "];4453[shape=box, label="id:4453 level: 14\n8: C1680 C1681 C1682 C1683 C1684 \nC1685 C4733 C4806 \n18: C1680_=_C1681( C1680 C1681 ) C1680_=_C1682( C1680 C1682 ) C1680_=_C1683( C1680 C1683 ) C1680_=_C1684( C1680 C1684 ) C1680_=_C1685( C1680 C1685 ) \nC1680_=_C4733( C1680 C4733 ) C1680_=_C4806( C1680 C4806 ) C1681_=_C1682( C1681 C1682 ) C1681_=_C1683( C1681 C1683 ) C1681_=_C1684( C1681 C1684 ) C1681_=_C1685( C1681 C1685 ) \nC1682_=_C1683( C1682 C1683 ) C1682_=_C1684( C1682 C1684 ) C1682_=_C1685( C1682 C1685 ) C1683_=_C1684( C1683 C1684 ) C1683_=_C1685( C1683 C1685 ) C1684_=_C1685( C1684 C1685 ) \nC4733_=_C4806( C4733 C4806 ) "];4225-&gt;4453[label="7: C1681 C1682 C1683 C1684 C1685 \nC4733 C4806 \n11: C1681_=_C1682 ,C1681_=_C1683 ,C1681_=_C1684 ,C1681_=_C1685 ,C1682_=_C1683 ,\nC1682_=_C1684 ,C1682_=_C1685 ,C1683_=_C1684 ,C1683_=_C1685 ,C1684_=_C1685 ,C4733_=_C4806 ,"];4454[shape=box, label="id:4454 level: 14\n6: C2982 C2983 C2984 C2985 C2986 \nC2989 \n11: C2982_=_C2983( C2982 C2983 ) C2982_=_C2984( C2982 C2984 ) C2982_=_C2985( C2982 C2985 ) C2982_=_C2986( C2982 C2986 ) C2982_=_C2989( C2982 C2989 ) \nC2983_=_C2984( C2983 C2984 ) C2983_=_C2985( C2983 C2985 ) C2983_=_C2986( C2983 C2986 ) C2984_=_C2985( C2984 C2985 ) C2984_=_C2986( C2984 C2986 ) C2985_=_C2986( C2985 C2986 ) "];4229-&gt;4454[label="5: C2982 C2983 C2984 C2986 C2989 \n7: C2982_=_C2983 ,C2982_=_C2984 ,C2982_=_C2986 ,C2982_=_C2989 ,C2983_=_C2984 ,\nC2983_=_C2986 ,C2984_=_C2986 ,"];4455[shape=box, label="id:4455 level: 14\n5: C1383 C1411 C2980 C2991 C4373</w:t>
      </w:r>
    </w:p>
    <w:p>
      <w:pPr>
        <w:pStyle w:val="PreformattedText"/>
        <w:bidi w:val="0"/>
        <w:spacing w:before="0" w:after="0"/>
        <w:jc w:val="left"/>
        <w:rPr/>
      </w:pPr>
      <w:r>
        <w:rPr/>
        <w:t xml:space="preserve"> </w:t>
      </w:r>
      <w:r>
        <w:rPr/>
        <w:t>\n6: C1383_=_C2980( C1383 C2980 ) C1383_=_C2991( C1383 C2991 ) C1411_=_C2991( C1411 C2991 ) C1411_=_C4373( C1411 C4373 ) C2980_=_C2991( C2980 C2991 ) \nC2991_=_C4373( C2991 C4373 ) "];4231-&gt;4455[label="4: C1383 C1411 C2980 C4373 \n2: C1383_=_C2980 ,C1411_=_C4373 ,"];4456[shape=box, label="id:4456 level: 14\n6: C2979 C2980 C2981 C4280 C4281 \nC4373 \n9: C2979_=_C2980( C2979 C2980 ) C2979_=_C2981( C2979 C2981 ) C2979_=_C4280( C2979 C4280 ) C2979_=_C4281( C2979 C4281 ) C2979_=_C4373( C2979 C4373 ) \nC2980_=_C2981( C2980 C2981 ) C2980_=_C4281( C2980 C4281 ) C2981_=_C4281( C2981 C4281 ) C4280_=_C4373( C4280 C4373 ) "];4231-&gt;4456[label="5: C2980 C2981 C4280 C4281 C4373 \n4: C2980_=_C2981 ,C2980_=_C4281 ,C2981_=_C4281 ,C4280_=_C4373 ,"];4457[shape=box, label="id:4457 level: 14\n6: C2031 C2071 C2076 C3868 C4185 \nC4196 \n9: C2031_=_C2071( C2031 C2071 ) C2031_=_C2076( C2031 C2076 ) C2031_=_C3868( C2031 C3868 ) C2071_=_C2076( C2071 C2076 ) C2071_=_C3868( C2071 C3868 ) \nC2076_=_C3868( C2076 C3868 ) C3868_=_C4185( C3868 C4185 ) C3868_=_C4196( C3868 C4196 ) C4185_=_C4196( C4185 C4196 ) "];4232-&gt;4457[label="5: C2031 C2071 C2076 C4185 C4196 \n4: C2031_=_C2071 ,C2031_=_C2076 ,C2071_=_C2076 ,C4185_=_C4196 ,"];4458[shape=box, label="id:4458 level: 14\n6: C2021 C2030 C2031 C2032 C4185 \nC4736 \n9: C2021_=_C2030( C2021 C2030 ) C2021_=_C2031( C2021 C2031 ) C2021_=_C2032( C2021 C2032 ) C2030_=_C2031( C2030 C2031 ) C2030_=_C2032( C2030 C2032 ) \nC2030_=_C4185( C2030 C4185 ) C2030_=_C4736( C2030 C4736 ) C2031_=_C2032( C2031 C2032 ) C4185_=_C4736( C4185 C4736 ) "];4232-&gt;4458[label="5: C2021 C2031 C2032 C4185 C4736 \n4: C2021_=_C2031 ,C2021_=_C2032 ,C2031_=_C2032 ,C4185_=_C4736 ,"];4459[shape=box, label="id:4459 level: 14\n6: C2032 C2072 C2075 C3869 C4185 \nC4195 \n9: C2032_=_C2072( C2032 C2072 ) C2032_=_C2075( C2032 C2075 ) C2032_=_C3869( C2032 C3869 ) C2072_=_C2075( C2072 C2075 ) C2072_=_C3869( C2072 C3869 ) \nC2075_=_C3869( C2075 C3869 ) C3869_=_C4185( C3869 C4185 ) C3869_=_C4195( C3869 C4195 ) C4185_=_C4195( C4185 C4195 ) "];4233-&gt;4459[label="5: C2032 C2072 C2075 C4185 C4195 \n4: C2032_=_C2072 ,C2032_=_C2075 ,C2072_=_C2075 ,C4185_=_C4195 ,"];4460[shape=box, label="id:4460 level: 14\n7: C2062 C2064 C2070 C2071 C2072 \nC4195 C4196 \n12: C2062_=_C2070( C2062 C2070 ) C2062_=_C2072( C2062 C2072 ) C2062_=_C4196( C2062 C4196 ) C2064_=_C2070( C2064 C2070 ) C2064_=_C2071( C2064 C2071 ) \nC2064_=_C4195( C2064 C4195 ) C2070_=_C2071( C2070 C2071 ) C2070_=_C2072( C2070 C2072 ) C2070_=_C4195( C2070 C4195 ) C2070_=_C4196( C2070 C4196 ) C2071_=_C4195( C2071 C4195 ) \nC2072_=_C4196( C2072 C4196 ) "];4233-&gt;4460[label="6: C2062 C2064 C2071 C2072 C4195 \nC4196 \n6: C2062_=_C2072 ,C2062_=_C4196 ,C2064_=_C2071 ,C2064_=_C4195 ,C2071_=_C4195 ,\nC2072_=_C4196 ,"];4461[shape=box, label="id:4461 level: 14\n5: C2551 C2554 C3159 C3160 C3183 \n6: C2551_=_C3160( C2551 C3160 ) C2551_=_C3183( C2551 C3183 ) C2554_=_C3159( C2554 C3159 ) C2554_=_C3183( C2554 C3183 ) C3159_=_C3183( C3159 C3183 ) \nC3160_=_C3183( C3160 C3183 ) "];4242-&gt;4461[label="4: C2551 C2554 C3159 C3160 \n2: C2551_=_C3160 ,C2554_=_C3159 ,"];4462[shape=box, label="id:4462 level: 14\n5: C2353 C3158 C3159 C3160 C4809 \n6: C2353_=_C3158( C2353 C3158 ) C2353_=_C3159( C2353 C3159 ) C3158_=_C3159( C3158 C3159 ) C3158_=_C3160( C3158 C3160 ) C3158_=_C4809( C3158 C4809 ) \nC3160_=_C4809( C3160 C4809 ) "];4242-&gt;4462[label="4: C2353 C3159 C3160 C4809 \n2: C2353_=_C3159 ,C3160_=_C4809 ,"];4463[shape=box, label="id:4463 level: 14\n3: C346 C350 C2878 \n2: C346_=_C2878( C346 C2878 ) C350_=_C2878( C350 C2878 ) "];4244-&gt;4463[label="2: C346 C350 \n0: "];4464[shape=box, label="id:4464 level: 14\n3: C2436 C2439 C2515 \n2: C2436_=_C2515( C2436 C2515 ) C2439_=_C2515( C2439 C2515 ) "];4245-&gt;4464[label="2: C2436 C2439 \n0: "];4465[shape=box, label="id:4465 level: 14\n5: C2054 C2059 C2333 C2334 C3165 \n6: C2054_=_C2334( C2054 C2334 ) C2054_=_C3165( C2054 C3165 ) C2059_=_C2333( C2059 C2333 ) C2059_=_C3165( C2059 C3165 ) C2333_=_C3165( C2333 C3165 ) \nC2334_=_C3165( C2334 C3165 ) "];4246-&gt;4465[label="4: C2054 C2059 C2333 C2334 \n2: C2054_=_C2334 ,C2059_=_C2333 ,"];4466[shape=box, label="id:4466 level: 14\n5: C2329 C2332 C2333 C2334 C4750 \n6: C2329_=_C2332( C2329 C2332 ) C2329_=_C2334( C2329 C2334 ) C2332_=_C2333( C2332 C2333 ) C2332_=_C2334( C2332 C2334 ) C2332_=_C4750( C2332 C4750 ) \nC2333_=_C4750( C2333 C4750 ) "];4246-&gt;4466[label="4: C2329 C2333 C2334 C4750 \n2: C2329_=_C2334 ,C2333_=_C4750 ,"];4467[shape=box, label="id:4467 level: 14\n5: C1253 C1283 C2055 C2060 C4737 \n6: C1253_=_C2055( C1253 C2055 ) C1253_=_C2060( C1253 C2060 ) C1283_=_C2060( C1283 C2060 ) C1283_=_C4737( C1283 C4737 ) C2055_=_C2060( C2055 C2060 ) \nC2060_=_C4737( C2060 C4737 ) "];4248-&gt;4467[label="4: C1253 C1283 C2055 C4737 \n2: C1253_=_C2055 ,C1283_=_C4737 ,"];4468[shape=box, label="id:4468 level: 14\n5: C2097 C2098 C2099 C2100 C2103 \n7: C2097_=_C2098( C2097 C2098 ) C2097_=_C2099( C2097 C2099 ) C2097_=_C2100( C2097 C2100 ) C2097_=_C2103( C2097 C2103 ) C2098_=_C2099( C2098 C2099 ) \nC2098_=_C2100( C2098 C2100 ) C2099_=_C2100( C2099 C2100 ) "];4255-&gt;4468[label="4: C2097 C2098 C2099 C2103 \n4: C2097_=_C2098 ,C2097_=_C2099 ,C2097_=_C2103 ,C2098_=_C2099 ,"];4469[shape=box, label="id:4469 level: 14\n3: C329 C335 C3757 \n2: C329_=_C3757( C329 C3757 ) C335_=_C3757( C335 C3757 ) "];4261-&gt;4469[label="2: C329 C335 \n0: "];4470[shape=box, label="id:4470 level: 14\n8: C324 C325 C326 C327 C328 \nC329 C330 C334 \n22: C324_=_C325( C324 C325 ) C324_=_C326( C324 C326 ) C324_=_C327( C324 C327 ) C324_=_C328( C324 C328 ) C324_=_C329( C324 C329 ) \nC324_=_C330( C324 C330 ) C324_=_C334( C324 C334 ) C325_=_C326( C325 C326 ) C325_=_C327( C325 C327 ) C325_=_C328( C325 C328 ) C325_=_C329( C325 C329 ) \nC325_=_C330( C325 C330 ) C326_=_C327( C326 C327 ) C326_=_C328( C326 C328 ) C326_=_C329( C326 C329 ) C326_=_C330( C326 C330 ) C327_=_C328( C327 C328 ) \nC327_=_C329( C327 C329 ) C327_=_C330( C327 C330 ) C328_=_C329( C328 C329 ) C328_=_C330( C328 C330 ) C329_=_C330( C329 C330 ) "];4261-&gt;4470[label="7: C324 C325 C326 C327 C329 \nC330 C334 \n16: C324_=_C325 ,C324_=_C326 ,C324_=_C327 ,C324_=_C329 ,C324_=_C330 ,\nC324_=_C334 ,C325_=_C326 ,C325_=_C327 ,C325_=_C329 ,C325_=_C330 ,C326_=_C327 ,\nC326_=_C329 ,C326_=_C330 ,C327_=_C329 ,C327_=_C330 ,C329_=_C330 ,"];4471[shape=box, label="id:4471 level: 14\n6: C2651 C2663 C2667 C3860 C4291 \nC4296 \n9: C2651_=_C2663( C2651 C2663 ) C2651_=_C2667( C2651 C2667 ) C2651_=_C3860( C2651 C3860 ) C2663_=_C2667( C2663 C2667 ) C2663_=_C3860( C2663 C3860 ) \nC2667_=_C3860( C2667 C3860 ) C3860_=_C4291( C3860 C4291 ) C3860_=_C4296( C3860 C4296 ) C4291_=_C4296( C4291 C4296 ) "];4265-&gt;4471[label="5: C2651 C2663 C2667 C4291 C4296 \n4: C2651_=_C2663 ,C2651_=_C2667 ,C2663_=_C2667 ,C4291_=_C4296 ,"];4472[shape=box, label="id:4472 level: 14\n7: C2644 C2647 C2662 C2663 C2664 \nC4295 C4296 \n12: C2644_=_C2662( C2644 C2662 ) C2644_=_C2664( C2644 C2664 ) C2644_=_C4296( C2644 C4296 ) C2647_=_C2662( C2647 C2662 ) C2647_=_C2663( C2647 C2663 ) \nC2647_=_C4295( C2647 C4295 ) C2662_=_C2663( C2662 C2663 ) C2662_=_C2664( C2662 C2664 ) C2662_=_C4295( C2662 C4295 ) C2662_=_C4296( C2662 C4296 ) C2663_=_C4295( C2663 C4295 ) \nC2664_=_C4296( C2664 C4296 ) "];4265-&gt;4472[label="6: C2644 C2647 C2663 C2664 C4295 \nC4296 \n6: C2644_=_C2664 ,C2644_=_C4296 ,C2647_=_C2663 ,C2647_=_C4295 ,C2663_=_C4295 ,\nC2664_=_C4296 ,"];4473[shape=box, label="id:4473 level: 14\n5: C280 C281 C282 C283 C286 \n7: C280_=_C281( C280 C281 ) C280_=_C282( C280 C282 ) C280_=_C283( C280 C283 ) C280_=_C286( C280 C286 ) C281_=_C282( C281 C282 ) \nC281_=_C283( C281 C283 ) C282_=_C283( C282 C283 ) "];4271-&gt;4473[label="4: C280 C281 C282 C286 \n4: C280_=_C281 ,C280_=_C282 ,C280_=_C286 ,C281_=_C282 ,"];4474[shape=box, label="id:4474 level: 14\n3: C2388 C2392 C3014 \n2: C2388_=_C3014( C2388 C3014 ) C2392_=_C3014( C2392 C3014 ) "];4272-&gt;4474[label="2: C2388 C2392 \n0: "];4475[shape=box, label="id:4475 level: 14\n6: C234 C235 C236 C237 C238 \nC242 \n11: C234_=_C235( C234 C235 ) C234_=_C236( C234 C236 ) C234_=_C237( C234 C237 ) C234_=_C238( C234 C238 ) C234_=_C242( C234 C242 ) \nC235_=_C236( C235 C236 ) C235_=_C237( C235 C237 ) C235_=_C238( C235 C238 ) C236_=_C237( C236 C237 ) C236_=_C238( C236 C238 ) C237_=_C238( C237 C238 ) "];4276-&gt;4475[label="5: C234 C235 C236 C237 C242 \n7: C234_=_C235 ,C234_=_C236 ,C234_=_C237 ,C234_=_C242 ,C235_=_C236 ,\nC235_=_C237 ,C236_=_C237 ,"];4476[shape=box, label="id:4476 level: 14\n6: C2782 C3007 C3009 C3851 C4338 \nC4379 \n9: C2782_=_C3007( C2782 C3007 ) C2782_=_C3009( C2782 C3009 ) C2782_=_C3851( C2782 C3851 ) C3007_=_C3009( C3007 C3009 ) C3007_=_C3851( C3007 C3851 ) \nC3009_=_C3851( C3009 C3851 ) C3851_=_C4338( C3851 C4338 ) C3851_=_C4379( C3851 C4379 ) C4338_=_C4379( C4338 C4379 ) "];4278-&gt;4476[label="5: C2782 C3007 C3009 C4338 C4379 \n4: C2782_=_C3007 ,C2782_=_C3009 ,C3007_=_C3009 ,C4338_=_C4379 ,"];4477[shape=box, label="id:4477 level: 14\n9: C237 C241 C2781 C3006 C3007 \nC3010 C4338 C4379 C4380 \n12: C237_=_C3007( C237 C3007 ) C237_=_C4380( C237 C4380 ) C241_=_C3006( C241 C3006 ) C241_=_C4379( C241 C4379 ) C2781_=_C3006( C2781 C3006 ) \nC2781_=_C3010( C2781 C3010 ) C3006_=_C3010( C3006 C3010 ) C3006_=_C4379( C3006 C4379 ) C3007_=_C4380( C3007 C4380 ) C3010_=_C4379( C3010 C4379 ) C4338_=_C4379( C4338 C4379 ) \nC4338_=_C4380( C4338 C4380 ) "];4278-&gt;4477[label="8: C237 C241 C2781 C3007 C3010 \nC4338 C4379 C4380 \n8: C237_=_C3007 ,C237_=_C4380 ,C241_=_C4379 ,C2781_=_C3010 ,C3007_=_C4380 ,\nC3010_=_C4379 ,C4338_=_C4379 ,C4338_=_C4380 ,"];4478[shape=box, label="id:4478 level: 14\n9: C2770 C2773 C2775 C2778 C2783 \nC2787 C2790 C4764 C4766 \n7: C2770_=_C2773( C2770 C2773 ) C2770_=_C2775( C2770 C2775 ) C2773_=_C2775( C2773 C2775 ) C2775_=_C2787( C2775 C2787 ) C2783_=_C4766( C2783 C4766 ) \nC2790_=_C4766( C2790 C4766 ) C4764_=_C4766( C4764 C4766 ) "];4280-&gt;4478[label="8: C2770 C2773 C2778 C2783</w:t>
      </w:r>
    </w:p>
    <w:p>
      <w:pPr>
        <w:pStyle w:val="PreformattedText"/>
        <w:bidi w:val="0"/>
        <w:spacing w:before="0" w:after="0"/>
        <w:jc w:val="left"/>
        <w:rPr/>
      </w:pPr>
      <w:r>
        <w:rPr/>
        <w:t xml:space="preserve"> </w:t>
      </w:r>
      <w:r>
        <w:rPr/>
        <w:t>C2787 \nC2790 C4764 C4766 \n4: C2770_=_C2773 ,C2783_=_C4766 ,C2790_=_C4766 ,C4764_=_C4766 ,"];4479[shape=box, label="id:4479 level: 14\n11: C2744 C2746 C2747 C2756 C2759 \nC2773 C2798 C2801 C4764 C4765 C4766 \n6: C2744_=_C2746( C2744 C2746 ) C2744_=_C2747( C2744 C2747 ) C2746_=_C2747( C2746 C2747 ) C2759_=_C4765( C2759 C4765 ) C4764_=_C4765( C4764 C4765 ) \nC4764_=_C4766( C4764 C4766 ) "];4280-&gt;4479[label="9: C2744 C2746 C2747 C2773 C2798 \nC2801 C4764 C4765 C4766 \n5: C2744_=_C2746 ,C2744_=_C2747 ,C2746_=_C2747 ,C4764_=_C4765 ,C4764_=_C4766 ,"];4480[shape=box, label="id:4480 level: 14\n10: C2747 C2750 C2780 C2785 C2807 \nC4329 C4332 C4335 C4765 C4768 \n11: C2750_=_C2807( C2750 C2807 ) C2750_=_C4329( C2750 C4329 ) C2750_=_C4332( C2750 C4332 ) C2750_=_C4335( C2750 C4335 ) C2807_=_C4329( C2807 C4329 ) \nC2807_=_C4332( C2807 C4332 ) C2807_=_C4335( C2807 C4335 ) C2807_=_C4768( C2807 C4768 ) C4329_=_C4332( C4329 C4332 ) C4329_=_C4335( C4329 C4335 ) C4332_=_C4335( C4332 C4335 ) "];4281-&gt;4480[label="8: C2747 C2780 C2785 C4329 C4332 \nC4335 C4765 C4768 \n3: C4329_=_C4332 ,C4329_=_C4335 ,C4332_=_C4335 ,"];4481[shape=box, label="id:4481 level: 14\n10: C2777 C2779 C2783 C2785 C2803 \nC4329 C4330 C4331 C4338 C4767 \n18: C2777_=_C2779( C2777 C2779 ) C2777_=_C2783( C2777 C2783 ) C2777_=_C2785( C2777 C2785 ) C2777_=_C4338( C2777 C4338 ) C2779_=_C2803( C2779 C2803 ) \nC2779_=_C4329( C2779 C4329 ) C2779_=_C4330( C2779 C4330 ) C2779_=_C4331( C2779 C4331 ) C2783_=_C2785( C2783 C2785 ) C2783_=_C4338( C2783 C4338 ) C2785_=_C4338( C2785 C4338 ) \nC2803_=_C4329( C2803 C4329 ) C2803_=_C4330( C2803 C4330 ) C2803_=_C4331( C2803 C4331 ) C2803_=_C4767( C2803 C4767 ) C4329_=_C4330( C4329 C4330 ) C4329_=_C4331( C4329 C4331 ) \nC4330_=_C4331( C4330 C4331 ) "];4281-&gt;4481[label="9: C2777 C2779 C2783 C2785 C4329 \nC4330 C4331 C4338 C4767 \n13: C2777_=_C2779 ,C2777_=_C2783 ,C2777_=_C2785 ,C2777_=_C4338 ,C2779_=_C4329 ,\nC2779_=_C4330 ,C2779_=_C4331 ,C2783_=_C2785 ,C2783_=_C4338 ,C2785_=_C4338 ,C4329_=_C4330 ,\nC4329_=_C4331 ,C4330_=_C4331 ,"];4482[shape=box, label="id:4482 level: 14\n7: C2797 C2800 C2809 C4330 C4333 \nC4336 C4768 \n13: C2797_=_C2809( C2797 C2809 ) C2797_=_C4330( C2797 C4330 ) C2797_=_C4333( C2797 C4333 ) C2797_=_C4336( C2797 C4336 ) C2800_=_C2809( C2800 C2809 ) \nC2800_=_C4768( C2800 C4768 ) C2809_=_C4330( C2809 C4330 ) C2809_=_C4333( C2809 C4333 ) C2809_=_C4336( C2809 C4336 ) C2809_=_C4768( C2809 C4768 ) C4330_=_C4333( C4330 C4333 ) \nC4330_=_C4336( C4330 C4336 ) C4333_=_C4336( C4333 C4336 ) "];4282-&gt;4482[label="6: C2797 C2800 C4330 C4333 C4336 \nC4768 \n7: C2797_=_C4330 ,C2797_=_C4333 ,C2797_=_C4336 ,C2800_=_C4768 ,C4330_=_C4333 ,\nC4330_=_C4336 ,C4333_=_C4336 ,"];4483[shape=box, label="id:4483 level: 14\n19: C2746 C2771 C2787 C2790 C3150 \nC3154 C4329 C4330 C4331 C4332 C4333 \nC4334 C4335 C4336 C4337 C4764 C4765 \nC4767 C4768 \n49: C2771_=_C4329( C2771 C4329 ) C2771_=_C4330( C2771 C4330 ) C2771_=_C4331( C2771 C4331 ) C2771_=_C4332( C2771 C4332 ) C2771_=_C4333( C2771 C4333 ) \nC2771_=_C4334( C2771 C4334 ) C2771_=_C4335( C2771 C4335 ) C2771_=_C4336( C2771 C4336 ) C2771_=_C4337( C2771 C4337 ) C4329_=_C4330( C4329 C4330 ) C4329_=_C4331( C4329 C4331 ) \nC4329_=_C4332( C4329 C4332 ) C4329_=_C4333( C4329 C4333 ) C4329_=_C4334( C4329 C4334 ) C4329_=_C4335( C4329 C4335 ) C4329_=_C4336( C4329 C4336 ) C4329_=_C4337( C4329 C4337 ) \nC4330_=_C4331( C4330 C4331 ) C4330_=_C4332( C4330 C4332 ) C4330_=_C4333( C4330 C4333 ) C4330_=_C4334( C4330 C4334 ) C4330_=_C4335( C4330 C4335 ) C4330_=_C4336( C4330 C4336 ) \nC4330_=_C4337( C4330 C4337 ) C4331_=_C4332( C4331 C4332 ) C4331_=_C4333( C4331 C4333 ) C4331_=_C4334( C4331 C4334 ) C4331_=_C4335( C4331 C4335 ) C4331_=_C4336( C4331 C4336 ) \nC4331_=_C4337( C4331 C4337 ) C4332_=_C4333( C4332 C4333 ) C4332_=_C4334( C4332 C4334 ) C4332_=_C4335( C4332 C4335 ) C4332_=_C4336( C4332 C4336 ) C4332_=_C4337( C4332 C4337 ) \nC4333_=_C4334( C4333 C4334 ) C4333_=_C4335( C4333 C4335 ) C4333_=_C4336( C4333 C4336 ) C4333_=_C4337( C4333 C4337 ) C4334_=_C4335( C4334 C4335 ) C4334_=_C4336( C4334 C4336 ) \nC4334_=_C4337( C4334 C4337 ) C4335_=_C4336( C4335 C4336 ) C4335_=_C4337( C4335 C4337 ) C4336_=_C4337( C4336 C4337 ) C4764_=_C4765( C4764 C4765 ) C4764_=_C4767( C4764 C4767 ) \nC4764_=_C4768( C4764 C4768 ) C4767_=_C4768( C4767 C4768 ) "];4282-&gt;4483[label="18: C2746 C2771 C2787 C2790 C3150 \nC3154 C4329 C4330 C4331 C4332 C4333 \nC4335 C4336 C4337 C4764 C4765 C4767 \nC4768 \n40: C2771_=_C4329 ,C2771_=_C4330 ,C2771_=_C4331 ,C2771_=_C4332 ,C2771_=_C4333 ,\nC2771_=_C4335 ,C2771_=_C4336 ,C2771_=_C4337 ,C4329_=_C4330 ,C4329_=_C4331 ,C4329_=_C4332 ,\nC4329_=_C4333 ,C4329_=_C4335 ,C4329_=_C4336 ,C4329_=_C4337 ,C4330_=_C4331 ,C4330_=_C4332 ,\nC4330_=_C4333 ,C4330_=_C4335 ,C4330_=_C4336 ,C4330_=_C4337 ,C4331_=_C4332 ,C4331_=_C4333 ,\nC4331_=_C4335 ,C4331_=_C4336 ,C4331_=_C4337 ,C4332_=_C4333 ,C4332_=_C4335 ,C4332_=_C4336 ,\nC4332_=_C4337 ,C4333_=_C4335 ,C4333_=_C4336 ,C4333_=_C4337 ,C4335_=_C4336 ,C4335_=_C4337 ,\nC4336_=_C4337 ,C4764_=_C4765 ,C4764_=_C4767 ,C4764_=_C4768 ,C4767_=_C4768 ,"];4484[shape=box, label="id:4484 level: 14\n5: C2617 C3224 C3227 C3234 C4813 \n6: C2617_=_C3227( C2617 C3227 ) C2617_=_C3234( C2617 C3234 ) C3224_=_C3234( C3224 C3234 ) C3224_=_C4813( C3224 C4813 ) C3227_=_C3234( C3227 C3234 ) \nC3234_=_C4813( C3234 C4813 ) "];4284-&gt;4484[label="4: C2617 C3224 C3227 C4813 \n2: C2617_=_C3227 ,C3224_=_C4813 ,"];4485[shape=box, label="id:4485 level: 14\n7: C3223 C3224 C3225 C3226 C3227 \nC3228 C3229 \n12: C3223_=_C3224( C3223 C3224 ) C3223_=_C3225( C3223 C3225 ) C3223_=_C3226( C3223 C3226 ) C3223_=_C3227( C3223 C3227 ) C3223_=_C3228( C3223 C3228 ) \nC3223_=_C3229( C3223 C3229 ) C3224_=_C3225( C3224 C3225 ) C3224_=_C3226( C3224 C3226 ) C3225_=_C3226( C3225 C3226 ) C3227_=_C3228( C3227 C3228 ) C3227_=_C3229( C3227 C3229 ) \nC3228_=_C3229( C3228 C3229 ) "];4284-&gt;4485[label="6: C3224 C3225 C3226 C3227 C3228 \nC3229 \n6: C3224_=_C3225 ,C3224_=_C3226 ,C3225_=_C3226 ,C3227_=_C3228 ,C3227_=_C3229 ,\nC3228_=_C3229 ,"];4486[shape=box, label="id:4486 level: 14\n6: C2629 C2904 C2909 C3857 C4288 \nC4352 \n9: C2629_=_C2904( C2629 C2904 ) C2629_=_C2909( C2629 C2909 ) C2629_=_C3857( C2629 C3857 ) C2904_=_C2909( C2904 C2909 ) C2904_=_C3857( C2904 C3857 ) \nC2909_=_C3857( C2909 C3857 ) C3857_=_C4288( C3857 C4288 ) C3857_=_C4352( C3857 C4352 ) C4288_=_C4352( C4288 C4352 ) "];4292-&gt;4486[label="5: C2629 C2904 C2909 C4288 C4352 \n4: C2629_=_C2904 ,C2629_=_C2909 ,C2904_=_C2909 ,C4288_=_C4352 ,"];4487[shape=box, label="id:4487 level: 14\n7: C2576 C2581 C2903 C2904 C2905 \nC4351 C4352 \n12: C2576_=_C2903( C2576 C2903 ) C2576_=_C2905( C2576 C2905 ) C2576_=_C4352( C2576 C4352 ) C2581_=_C2903( C2581 C2903 ) C2581_=_C2904( C2581 C2904 ) \nC2581_=_C4351( C2581 C4351 ) C2903_=_C2904( C2903 C2904 ) C2903_=_C2905( C2903 C2905 ) C2903_=_C4351( C2903 C4351 ) C2903_=_C4352( C2903 C4352 ) C2904_=_C4351( C2904 C4351 ) \nC2905_=_C4352( C2905 C4352 ) "];4292-&gt;4487[label="6: C2576 C2581 C2904 C2905 C4351 \nC4352 \n6: C2576_=_C2905 ,C2576_=_C4352 ,C2581_=_C2904 ,C2581_=_C4351 ,C2904_=_C4351 ,\nC2905_=_C4352 ,"];4488[shape=box, label="id:4488 level: 14\n5: C2428 C2431 C2916 C2917 C2936 \n6: C2428_=_C2917( C2428 C2917 ) C2428_=_C2936( C2428 C2936 ) C2431_=_C2916( C2431 C2916 ) C2431_=_C2936( C2431 C2936 ) C2916_=_C2936( C2916 C2936 ) \nC2917_=_C2936( C2917 C2936 ) "];4294-&gt;4488[label="4: C2428 C2431 C2916 C2917 \n2: C2428_=_C2917 ,C2431_=_C2916 ,"];4489[shape=box, label="id:4489 level: 14\n5: C2610 C2915 C2916 C2917 C4812 \n6: C2610_=_C2915( C2610 C2915 ) C2610_=_C2916( C2610 C2916 ) C2915_=_C2916( C2915 C2916 ) C2915_=_C2917( C2915 C2917 ) C2915_=_C4812( C2915 C4812 ) \nC2917_=_C4812( C2917 C4812 ) "];4294-&gt;4489[label="4: C2610 C2916 C2917 C4812 \n2: C2610_=_C2916 ,C2917_=_C4812 ,"];4490[shape=box, label="id:4490 level: 14\n5: C2589 C2593 C2637 C2928 C4289 \n6: C2589_=_C2637( C2589 C2637 ) C2589_=_C2928( C2589 C2928 ) C2593_=_C2928( C2593 C2928 ) C2593_=_C4289( C2593 C4289 ) C2637_=_C2928( C2637 C2928 ) \nC2928_=_C4289( C2928 C4289 ) "];4301-&gt;4490[label="4: C2589 C2593 C2637 C4289 \n2: C2589_=_C2637 ,C2593_=_C4289 ,"];4491[shape=box, label="id:4491 level: 14\n6: C2621 C2636 C2637 C2638 C4289 \nC4814 \n9: C2621_=_C2636( C2621 C2636 ) C2621_=_C4289( C2621 C4289 ) C2636_=_C2637( C2636 C2637 ) C2636_=_C2638( C2636 C2638 ) C2636_=_C4289( C2636 C4289 ) \nC2636_=_C4814( C2636 C4814 ) C2637_=_C2638( C2637 C2638 ) C2637_=_C4814( C2637 C4814 ) C2638_=_C4814( C2638 C4814 ) "];4301-&gt;4491[label="5: C2621 C2637 C2638 C4289 C4814 \n4: C2621_=_C4289 ,C2637_=_C2638 ,C2637_=_C4814 ,C2638_=_C4814 ,"];4492[shape=box, label="id:4492 level: 14\n7: C2427 C2430 C2933 C2934 C2935 \nC4355 C4356 \n12: C2427_=_C2933( C2427 C2933 ) C2427_=_C2935( C2427 C2935 ) C2427_=_C4355( C2427 C4355 ) C2430_=_C2933( C2430 C2933 ) C2430_=_C2934( C2430 C2934 ) \nC2430_=_C4356( C2430 C4356 ) C2933_=_C2934( C2933 C2934 ) C2933_=_C2935( C2933 C2935 ) C2933_=_C4355( C2933 C4355 ) C2933_=_C4356( C2933 C4356 ) C2934_=_C4356( C2934 C4356 ) \nC2935_=_C4355( C2935 C4355 ) "];4302-&gt;4492[label="6: C2427 C2430 C2934 C2935 C4355 \nC4356 \n6: C2427_=_C2935 ,C2427_=_C4355 ,C2430_=_C2934 ,C2430_=_C4356 ,C2934_=_C4356 ,\nC2935_=_C4355 ,"];4493[shape=box, label="id:4493 level: 14\n10: C2375 C2378 C2924 C2925 C2932 \nC2934 C2935 C4354 C4355 C4356 \n13: C2375_=_C2932( C2375 C2932 ) C2375_=_C4356( C2375 C4356 ) C2378_=_C4355( C2378 C4355 ) C2924_=_C2925( C2924 C2925 ) C2924_=_C2935( C2924 C2935 ) \nC2925_=_C2932( C2925 C2932 ) C2925_=_C2934( C2925 C2934 ) C2932_=_C2934( C2932 C2934 ) C2932_=_C4356( C2932 C4356 ) C2934_=_C4356( C2934 C4356 ) C2935_=_C4355( C2935 C4355 ) \nC4354_=_C4355( C4354 C4355 ) C4354_=_C4356( C4354 C4356 ) "];4302-&gt;4493[label="9: C2375 C2378 C2924 C2925 C2934 \nC2935 C4354 C4355 C4356 \n9: C2375_=_C4356 ,C2378_=_C4355 ,C2924_=_C2925 ,C2924_=_C2935 ,C2925_=_C2934 ,\nC2934_=_C4356 ,C2935_=_C4355 ,C4354_=_C4355</w:t>
      </w:r>
    </w:p>
    <w:p>
      <w:pPr>
        <w:pStyle w:val="PreformattedText"/>
        <w:bidi w:val="0"/>
        <w:spacing w:before="0" w:after="0"/>
        <w:jc w:val="left"/>
        <w:rPr/>
      </w:pPr>
      <w:r>
        <w:rPr/>
        <w:t xml:space="preserve"> </w:t>
      </w:r>
      <w:r>
        <w:rPr/>
        <w:t>,C4354_=_C4356 ,"];4494[shape=box, label="id:4494 level: 14\n3: C261 C262 C4643 \n2: C261_=_C262( C261 C262 ) C261_=_C4643( C261 C4643 ) "];4307-&gt;4494[label="2: C262 C4643 \n0: "];4495[shape=box, label="id:4495 level: 14\n3: C1958 C1965 C2326 \n2: C1958_=_C2326( C1958 C2326 ) C1965_=_C2326( C1965 C2326 ) "];4309-&gt;4495[label="2: C1958 C1965 \n0: "];4496[shape=box, label="id:4496 level: 14\n5: C31 C3913 C3914 C3915 C4617 \n7: C31_=_C3913( C31 C3913 ) C31_=_C3914( C31 C3914 ) C31_=_C3915( C31 C3915 ) C31_=_C4617( C31 C4617 ) C3913_=_C3914( C3913 C3914 ) \nC3913_=_C3915( C3913 C3915 ) C3914_=_C3915( C3914 C3915 ) "];4310-&gt;4496[label="4: C3913 C3914 C3915 C4617 \n3: C3913_=_C3914 ,C3913_=_C3915 ,C3914_=_C3915 ,"];4497[shape=box, label="id:4497 level: 14\n5: C259 C3913 C3952 C3953 C4641 \n7: C259_=_C3913( C259 C3913 ) C259_=_C3952( C259 C3952 ) C259_=_C3953( C259 C3953 ) C259_=_C4641( C259 C4641 ) C3913_=_C3952( C3913 C3952 ) \nC3913_=_C3953( C3913 C3953 ) C3952_=_C3953( C3952 C3953 ) "];4310-&gt;4497[label="4: C3913 C3952 C3953 C4641 \n3: C3913_=_C3952 ,C3913_=_C3953 ,C3952_=_C3953 ,"];4498[shape=box, label="id:4498 level: 14\n3: C303 C304 C4648 \n2: C303_=_C304( C303 C304 ) C303_=_C4648( C303 C4648 ) "];4312-&gt;4498[label="2: C304 C4648 \n0: "];4499[shape=box, label="id:4499 level: 14\n3: C1639 C1647 C2538 \n2: C1639_=_C2538( C1639 C2538 ) C1647_=_C2538( C1647 C2538 ) "];4314-&gt;4499[label="2: C1639 C1647 \n0: "];4500[shape=box, label="id:4500 level: 14\n3: C496 C499 C3148 \n2: C496_=_C3148( C496 C3148 ) C499_=_C3148( C499 C3148 ) "];4315-&gt;4500[label="2: C496 C499 \n0: "];4501[shape=box, label="id:4501 level: 14\n6: C3205 C3206 C3207 C3208 C3209 \nC3213 \n11: C3205_=_C3206( C3205 C3206 ) C3205_=_C3207( C3205 C3207 ) C3205_=_C3208( C3205 C3208 ) C3205_=_C3209( C3205 C3209 ) C3205_=_C3213( C3205 C3213 ) \nC3206_=_C3207( C3206 C3207 ) C3206_=_C3208( C3206 C3208 ) C3206_=_C3209( C3206 C3209 ) C3207_=_C3208( C3207 C3208 ) C3207_=_C3209( C3207 C3209 ) C3208_=_C3209( C3208 C3209 ) "];4319-&gt;4501[label="5: C3205 C3206 C3207 C3208 C3213 \n7: C3205_=_C3206 ,C3205_=_C3207 ,C3205_=_C3208 ,C3205_=_C3213 ,C3206_=_C3207 ,\nC3206_=_C3208 ,C3207_=_C3208 ,"];4502[shape=box, label="id:4502 level: 14\n5: C3188 C3206 C3210 C3214 C4444 \n6: C3188_=_C3206( C3188 C3206 ) C3188_=_C3214( C3188 C3214 ) C3206_=_C3214( C3206 C3214 ) C3210_=_C3214( C3210 C3214 ) C3210_=_C4444( C3210 C4444 ) \nC3214_=_C4444( C3214 C4444 ) "];4321-&gt;4502[label="4: C3188 C3206 C3210 C4444 \n2: C3188_=_C3206 ,C3210_=_C4444 ,"];4503[shape=box, label="id:4503 level: 14\n7: C3185 C3186 C3188 C3189 C4442 \nC4443 C4444 \n6: C3185_=_C4442( C3185 C4442 ) C3185_=_C4444( C3185 C4444 ) C3186_=_C3188( C3186 C3188 ) C3186_=_C3189( C3186 C3189 ) C3186_=_C4443( C3186 C4443 ) \nC3188_=_C3189( C3188 C3189 ) "];4321-&gt;4503[label="5: C3188 C3189 C4442 C4443 C4444 \n1: C3188_=_C3189 ,"];4504[shape=box, label="id:4504 level: 14\n7: C1105 C1126 C1670 C3932 C4155 \nC4156 C4649 \n13: C1105_=_C1670( C1105 C1670 ) C1105_=_C4649( C1105 C4649 ) C1126_=_C1670( C1126 C1670 ) C1126_=_C3932( C1126 C3932 ) C1126_=_C4155( C1126 C4155 ) \nC1126_=_C4156( C1126 C4156 ) C1670_=_C3932( C1670 C3932 ) C1670_=_C4155( C1670 C4155 ) C1670_=_C4156( C1670 C4156 ) C1670_=_C4649( C1670 C4649 ) C3932_=_C4155( C3932 C4155 ) \nC3932_=_C4156( C3932 C4156 ) C4155_=_C4156( C4155 C4156 ) "];4325-&gt;4504[label="6: C1105 C1126 C3932 C4155 C4156 \nC4649 \n7: C1105_=_C4649 ,C1126_=_C3932 ,C1126_=_C4155 ,C1126_=_C4156 ,C3932_=_C4155 ,\nC3932_=_C4156 ,C4155_=_C4156 ,"];4505[shape=box, label="id:4505 level: 14\n13: C1668 C1669 C3932 C3933 C3961 \nC3962 C4155 C4156 C4157 C4158 C4624 \nC4649 C4732 \n51: C1668_=_C1669( C1668 C1669 ) C1668_=_C3932( C1668 C3932 ) C1668_=_C3933( C1668 C3933 ) C1668_=_C3961( C1668 C3961 ) C1668_=_C3962( C1668 C3962 ) \nC1668_=_C4155( C1668 C4155 ) C1668_=_C4156( C1668 C4156 ) C1668_=_C4157( C1668 C4157 ) C1668_=_C4158( C1668 C4158 ) C1668_=_C4624( C1668 C4624 ) C1668_=_C4649( C1668 C4649 ) \nC1668_=_C4732( C1668 C4732 ) C1669_=_C3932( C1669 C3932 ) C1669_=_C3933( C1669 C3933 ) C1669_=_C3961( C1669 C3961 ) C1669_=_C3962( C1669 C3962 ) C1669_=_C4155( C1669 C4155 ) \nC1669_=_C4156( C1669 C4156 ) C1669_=_C4157( C1669 C4157 ) C1669_=_C4158( C1669 C4158 ) C3932_=_C3933( C3932 C3933 ) C3932_=_C3961( C3932 C3961 ) C3932_=_C3962( C3932 C3962 ) \nC3932_=_C4155( C3932 C4155 ) C3932_=_C4156( C3932 C4156 ) C3932_=_C4157( C3932 C4157 ) C3932_=_C4158( C3932 C4158 ) C3933_=_C3961( C3933 C3961 ) C3933_=_C3962( C3933 C3962 ) \nC3933_=_C4155( C3933 C4155 ) C3933_=_C4156( C3933 C4156 ) C3933_=_C4157( C3933 C4157 ) C3933_=_C4158( C3933 C4158 ) C3961_=_C3962( C3961 C3962 ) C3961_=_C4155( C3961 C4155 ) \nC3961_=_C4156( C3961 C4156 ) C3961_=_C4157( C3961 C4157 ) C3961_=_C4158( C3961 C4158 ) C3962_=_C4155( C3962 C4155 ) C3962_=_C4156( C3962 C4156 ) C3962_=_C4157( C3962 C4157 ) \nC3962_=_C4158( C3962 C4158 ) C4155_=_C4156( C4155 C4156 ) C4155_=_C4157( C4155 C4157 ) C4155_=_C4158( C4155 C4158 ) C4156_=_C4157( C4156 C4157 ) C4156_=_C4158( C4156 C4158 ) \nC4157_=_C4158( C4157 C4158 ) C4624_=_C4649( C4624 C4649 ) C4624_=_C4732( C4624 C4732 ) C4649_=_C4732( C4649 C4732 ) "];4325-&gt;4505[label="12: C1669 C3932 C3933 C3961 C3962 \nC4155 C4156 C4157 C4158 C4624 C4649 \nC4732 \n39: C1669_=_C3932 ,C1669_=_C3933 ,C1669_=_C3961 ,C1669_=_C3962 ,C1669_=_C4155 ,\nC1669_=_C4156 ,C1669_=_C4157 ,C1669_=_C4158 ,C3932_=_C3933 ,C3932_=_C3961 ,C3932_=_C3962 ,\nC3932_=_C4155 ,C3932_=_C4156 ,C3932_=_C4157 ,C3932_=_C4158 ,C3933_=_C3961 ,C3933_=_C3962 ,\nC3933_=_C4155 ,C3933_=_C4156 ,C3933_=_C4157 ,C3933_=_C4158 ,C3961_=_C3962 ,C3961_=_C4155 ,\nC3961_=_C4156 ,C3961_=_C4157 ,C3961_=_C4158 ,C3962_=_C4155 ,C3962_=_C4156 ,C3962_=_C4157 ,\nC3962_=_C4158 ,C4155_=_C4156 ,C4155_=_C4157 ,C4155_=_C4158 ,C4156_=_C4157 ,C4156_=_C4158 ,\nC4157_=_C4158 ,C4624_=_C4649 ,C4624_=_C4732 ,C4649_=_C4732 ,"];4506[shape=box, label="id:4506 level: 14\n6: C428 C1999 C2000 C2001 C2002 \nC4663 \n11: C428_=_C1999( C428 C1999 ) C428_=_C2000( C428 C2000 ) C428_=_C2001( C428 C2001 ) C428_=_C2002( C428 C2002 ) C1999_=_C2000( C1999 C2000 ) \nC1999_=_C2001( C1999 C2001 ) C1999_=_C2002( C1999 C2002 ) C1999_=_C4663( C1999 C4663 ) C2000_=_C2001( C2000 C2001 ) C2000_=_C2002( C2000 C2002 ) C2001_=_C2002( C2001 C2002 ) "];4329-&gt;4506[label="5: C1999 C2000 C2001 C2002 C4663 \n7: C1999_=_C2000 ,C1999_=_C2001 ,C1999_=_C2002 ,C1999_=_C4663 ,C2000_=_C2001 ,\nC2000_=_C2002 ,C2001_=_C2002 ,"];4507[shape=box, label="id:4507 level: 14\n5: C1107 C1128 C1675 C1678 C4623 \n6: C1107_=_C1678( C1107 C1678 ) C1107_=_C4623( C1107 C4623 ) C1128_=_C1675( C1128 C1675 ) C1128_=_C1678( C1128 C1678 ) C1675_=_C1678( C1675 C1678 ) \nC1678_=_C4623( C1678 C4623 ) "];4331-&gt;4507[label="4: C1107 C1128 C1675 C4623 \n2: C1107_=_C4623 ,C1128_=_C1675 ,"];4508[shape=box, label="id:4508 level: 14\n6: C1674 C1675 C1676 C1677 C4623 \nC4719 \n9: C1674_=_C1675( C1674 C1675 ) C1674_=_C1676( C1674 C1676 ) C1674_=_C1677( C1674 C1677 ) C1674_=_C4623( C1674 C4623 ) C1674_=_C4719( C1674 C4719 ) \nC1675_=_C1676( C1675 C1676 ) C1675_=_C1677( C1675 C1677 ) C1676_=_C1677( C1676 C1677 ) C4623_=_C4719( C4623 C4719 ) "];4331-&gt;4508[label="5: C1675 C1676 C1677 C4623 C4719 \n4: C1675_=_C1676 ,C1675_=_C1677 ,C1676_=_C1677 ,C4623_=_C4719 ,"];4509[shape=box, label="id:4509 level: 14\n5: C1262 C1292 C2730 C2733 C4317 \n6: C1262_=_C2733( C1262 C2733 ) C1262_=_C4317( C1262 C4317 ) C1292_=_C2730( C1292 C2730 ) C1292_=_C2733( C1292 C2733 ) C2730_=_C2733( C2730 C2733 ) \nC2733_=_C4317( C2733 C4317 ) "];4332-&gt;4509[label="4: C1262 C1292 C2730 C4317 \n2: C1262_=_C4317 ,C1292_=_C2730 ,"];4510[shape=box, label="id:4510 level: 14\n7: C2008 C2015 C2729 C2730 C4293 \nC4294 C4317 \n6: C2008_=_C4317( C2008 C4317 ) C2015_=_C2729( C2015 C2729 ) C2729_=_C2730( C2729 C2730 ) C2729_=_C4293( C2729 C4293 ) C2730_=_C4293( C2730 C4293 ) \nC4294_=_C4317( C4294 C4317 ) "];4332-&gt;4510[label="6: C2008 C2015 C2730 C4293 C4294 \nC4317 \n3: C2008_=_C4317 ,C2730_=_C4293 ,C4294_=_C4317 ,"];4511[shape=box, label="id:4511 level: 14\n10: C2005 C2006 C2010 C2011 C2014 \nC2015 C2016 C2018 C2019 C4719 \n27: C2005_=_C2006( C2005 C2006 ) C2005_=_C2010( C2005 C2010 ) C2005_=_C2011( C2005 C2011 ) C2005_=_C2014( C2005 C2014 ) C2005_=_C2015( C2005 C2015 ) \nC2005_=_C2016( C2005 C2016 ) C2005_=_C2018( C2005 C2018 ) C2005_=_C2019( C2005 C2019 ) C2005_=_C4719( C2005 C4719 ) C2006_=_C2010( C2006 C2010 ) C2006_=_C2011( C2006 C2011 ) \nC2010_=_C2011( C2010 C2011 ) C2014_=_C2015( C2014 C2015 ) C2014_=_C2016( C2014 C2016 ) C2014_=_C2018( C2014 C2018 ) C2014_=_C2019( C2014 C2019 ) C2014_=_C4719( C2014 C4719 ) \nC2015_=_C2016( C2015 C2016 ) C2015_=_C2018( C2015 C2018 ) C2015_=_C2019( C2015 C2019 ) C2015_=_C4719( C2015 C4719 ) C2016_=_C2018( C2016 C2018 ) C2016_=_C2019( C2016 C2019 ) \nC2016_=_C4719( C2016 C4719 ) C2018_=_C2019( C2018 C2019 ) C2018_=_C4719( C2018 C4719 ) C2019_=_C4719( C2019 C4719 ) "];4333-&gt;4511[label="9: C2005 C2006 C2010 C2011 C2014 \nC2015 C2016 C2019 C4719 \n21: C2005_=_C2006 ,C2005_=_C2010 ,C2005_=_C2011 ,C2005_=_C2014 ,C2005_=_C2015 ,\nC2005_=_C2016 ,C2005_=_C2019 ,C2005_=_C4719 ,C2006_=_C2010 ,C2006_=_C2011 ,C2010_=_C2011 ,\nC2014_=_C2015 ,C2014_=_C2016 ,C2014_=_C2019 ,C2014_=_C4719 ,C2015_=_C2016 ,C2015_=_C2019 ,\nC2015_=_C4719 ,C2016_=_C2019 ,C2016_=_C4719 ,C2019_=_C4719 ,"];4512[shape=box, label="id:4512 level: 14\n7: C376 C397 C1152 C3975 C4108 \nC4109 C4673 \n13: C376_=_C1152( C376 C1152 ) C376_=_C4673( C376 C4673 ) C397_=_C1152( C397 C1152 ) C397_=_C3975( C397 C3975 ) C397_=_C4108( C397 C4108 ) \nC397_=_C4109( C397 C4109 ) C1152_=_C3975( C1152 C3975 ) C1152_=_C4108( C1152 C4108 ) C1152_=_C4109( C1152 C4109 ) C1152_=_C4673( C1152 C4673 ) C3975_=_C4108( C3975 C4108 ) \nC3975_=_C4109( C3975 C4109 ) C4108_=_C4109( C4108 C4109 ) "];4335-&gt;4512[label="6: C376 C397 C3975 C4108 C4109 \nC4673 \n7: C376_=_C4673 ,C397_=_C3975 ,C397_=_C4108 ,C397_=_C4109 ,C3975_=_C4108 ,\nC3975_=_C4109 ,C4108_=_C4109</w:t>
      </w:r>
    </w:p>
    <w:p>
      <w:pPr>
        <w:pStyle w:val="PreformattedText"/>
        <w:bidi w:val="0"/>
        <w:spacing w:before="0" w:after="0"/>
        <w:jc w:val="left"/>
        <w:rPr/>
      </w:pPr>
      <w:r>
        <w:rPr/>
        <w:t xml:space="preserve"> </w:t>
      </w:r>
      <w:r>
        <w:rPr/>
        <w:t>,"];4513[shape=box, label="id:4513 level: 14\n13: C1150 C1151 C3975 C3976 C4000 \nC4001 C4108 C4109 C4110 C4111 C4654 \nC4673 C4719 \n51: C1150_=_C1151( C1150 C1151 ) C1150_=_C3975( C1150 C3975 ) C1150_=_C3976( C1150 C3976 ) C1150_=_C4000( C1150 C4000 ) C1150_=_C4001( C1150 C4001 ) \nC1150_=_C4108( C1150 C4108 ) C1150_=_C4109( C1150 C4109 ) C1150_=_C4110( C1150 C4110 ) C1150_=_C4111( C1150 C4111 ) C1150_=_C4654( C1150 C4654 ) C1150_=_C4673( C1150 C4673 ) \nC1150_=_C4719( C1150 C4719 ) C1151_=_C3975( C1151 C3975 ) C1151_=_C3976( C1151 C3976 ) C1151_=_C4000( C1151 C4000 ) C1151_=_C4001( C1151 C4001 ) C1151_=_C4108( C1151 C4108 ) \nC1151_=_C4109( C1151 C4109 ) C1151_=_C4110( C1151 C4110 ) C1151_=_C4111( C1151 C4111 ) C3975_=_C3976( C3975 C3976 ) C3975_=_C4000( C3975 C4000 ) C3975_=_C4001( C3975 C4001 ) \nC3975_=_C4108( C3975 C4108 ) C3975_=_C4109( C3975 C4109 ) C3975_=_C4110( C3975 C4110 ) C3975_=_C4111( C3975 C4111 ) C3976_=_C4000( C3976 C4000 ) C3976_=_C4001( C3976 C4001 ) \nC3976_=_C4108( C3976 C4108 ) C3976_=_C4109( C3976 C4109 ) C3976_=_C4110( C3976 C4110 ) C3976_=_C4111( C3976 C4111 ) C4000_=_C4001( C4000 C4001 ) C4000_=_C4108( C4000 C4108 ) \nC4000_=_C4109( C4000 C4109 ) C4000_=_C4110( C4000 C4110 ) C4000_=_C4111( C4000 C4111 ) C4001_=_C4108( C4001 C4108 ) C4001_=_C4109( C4001 C4109 ) C4001_=_C4110( C4001 C4110 ) \nC4001_=_C4111( C4001 C4111 ) C4108_=_C4109( C4108 C4109 ) C4108_=_C4110( C4108 C4110 ) C4108_=_C4111( C4108 C4111 ) C4109_=_C4110( C4109 C4110 ) C4109_=_C4111( C4109 C4111 ) \nC4110_=_C4111( C4110 C4111 ) C4654_=_C4673( C4654 C4673 ) C4654_=_C4719( C4654 C4719 ) C4673_=_C4719( C4673 C4719 ) "];4335-&gt;4513[label="12: C1151 C3975 C3976 C4000 C4001 \nC4108 C4109 C4110 C4111 C4654 C4673 \nC4719 \n39: C1151_=_C3975 ,C1151_=_C3976 ,C1151_=_C4000 ,C1151_=_C4001 ,C1151_=_C4108 ,\nC1151_=_C4109 ,C1151_=_C4110 ,C1151_=_C4111 ,C3975_=_C3976 ,C3975_=_C4000 ,C3975_=_C4001 ,\nC3975_=_C4108 ,C3975_=_C4109 ,C3975_=_C4110 ,C3975_=_C4111 ,C3976_=_C4000 ,C3976_=_C4001 ,\nC3976_=_C4108 ,C3976_=_C4109 ,C3976_=_C4110 ,C3976_=_C4111 ,C4000_=_C4001 ,C4000_=_C4108 ,\nC4000_=_C4109 ,C4000_=_C4110 ,C4000_=_C4111 ,C4001_=_C4108 ,C4001_=_C4109 ,C4001_=_C4110 ,\nC4001_=_C4111 ,C4108_=_C4109 ,C4108_=_C4110 ,C4108_=_C4111 ,C4109_=_C4110 ,C4109_=_C4111 ,\nC4110_=_C4111 ,C4654_=_C4673 ,C4654_=_C4719 ,C4673_=_C4719 ,"];4514[shape=box, label="id:4514 level: 14\n7: C370 C391 C1084 C3996 C4092 \nC4093 C4625 \n13: C370_=_C1084( C370 C1084 ) C370_=_C4625( C370 C4625 ) C391_=_C1084( C391 C1084 ) C391_=_C3996( C391 C3996 ) C391_=_C4092( C391 C4092 ) \nC391_=_C4093( C391 C4093 ) C1084_=_C3996( C1084 C3996 ) C1084_=_C4092( C1084 C4092 ) C1084_=_C4093( C1084 C4093 ) C1084_=_C4625( C1084 C4625 ) C3996_=_C4092( C3996 C4092 ) \nC3996_=_C4093( C3996 C4093 ) C4092_=_C4093( C4092 C4093 ) "];4337-&gt;4514[label="6: C370 C391 C3996 C4092 C4093 \nC4625 \n7: C370_=_C4625 ,C391_=_C3996 ,C391_=_C4092 ,C391_=_C4093 ,C3996_=_C4092 ,\nC3996_=_C4093 ,C4092_=_C4093 ,"];4515[shape=box, label="id:4515 level: 14\n14: C371 C392 C1083 C3935 C3936 \nC3996 C3997 C4092 C4093 C4094 C4095 \nC4625 C4671 C4715 \n43: C371_=_C4671( C371 C4671 ) C392_=_C3935( C392 C3935 ) C392_=_C4092( C392 C4092 ) C392_=_C4094( C392 C4094 ) C1083_=_C3935( C1083 C3935 ) \nC1083_=_C3936( C1083 C3936 ) C1083_=_C3996( C1083 C3996 ) C1083_=_C3997( C1083 C3997 ) C1083_=_C4092( C1083 C4092 ) C1083_=_C4093( C1083 C4093 ) C1083_=_C4094( C1083 C4094 ) \nC1083_=_C4095( C1083 C4095 ) C3935_=_C3936( C3935 C3936 ) C3935_=_C3996( C3935 C3996 ) C3935_=_C3997( C3935 C3997 ) C3935_=_C4092( C3935 C4092 ) C3935_=_C4093( C3935 C4093 ) \nC3935_=_C4094( C3935 C4094 ) C3935_=_C4095( C3935 C4095 ) C3936_=_C3996( C3936 C3996 ) C3936_=_C3997( C3936 C3997 ) C3936_=_C4092( C3936 C4092 ) C3936_=_C4093( C3936 C4093 ) \nC3936_=_C4094( C3936 C4094 ) C3936_=_C4095( C3936 C4095 ) C3996_=_C3997( C3996 C3997 ) C3996_=_C4092( C3996 C4092 ) C3996_=_C4093( C3996 C4093 ) C3996_=_C4094( C3996 C4094 ) \nC3996_=_C4095( C3996 C4095 ) C3997_=_C4092( C3997 C4092 ) C3997_=_C4093( C3997 C4093 ) C3997_=_C4094( C3997 C4094 ) C3997_=_C4095( C3997 C4095 ) C4092_=_C4093( C4092 C4093 ) \nC4092_=_C4094( C4092 C4094 ) C4092_=_C4095( C4092 C4095 ) C4093_=_C4094( C4093 C4094 ) C4093_=_C4095( C4093 C4095 ) C4094_=_C4095( C4094 C4095 ) C4625_=_C4671( C4625 C4671 ) \nC4625_=_C4715( C4625 C4715 ) C4671_=_C4715( C4671 C4715 ) "];4337-&gt;4515[label="13: C371 C392 C1083 C3936 C3996 \nC3997 C4092 C4093 C4094 C4095 C4625 \nC4671 C4715 \n34: C371_=_C4671 ,C392_=_C4092 ,C392_=_C4094 ,C1083_=_C3936 ,C1083_=_C3996 ,\nC1083_=_C3997 ,C1083_=_C4092 ,C1083_=_C4093 ,C1083_=_C4094 ,C1083_=_C4095 ,C3936_=_C3996 ,\nC3936_=_C3997 ,C3936_=_C4092 ,C3936_=_C4093 ,C3936_=_C4094 ,C3936_=_C4095 ,C3996_=_C3997 ,\nC3996_=_C4092 ,C3996_=_C4093 ,C3996_=_C4094 ,C3996_=_C4095 ,C3997_=_C4092 ,C3997_=_C4093 ,\nC3997_=_C4094 ,C3997_=_C4095 ,C4092_=_C4093 ,C4092_=_C4094 ,C4092_=_C4095 ,C4093_=_C4094 ,\nC4093_=_C4095 ,C4094_=_C4095 ,C4625_=_C4671 ,C4625_=_C4715 ,C4671_=_C4715 ,"];4516[shape=box, label="id:4516 level: 14\n5: C1115 C1136 C2302 C2304 C4610 \n6: C1115_=_C2304( C1115 C2304 ) C1115_=_C4610( C1115 C4610 ) C1136_=_C2302( C1136 C2302 ) C1136_=_C2304( C1136 C2304 ) C2302_=_C2304( C2302 C2304 ) \nC2304_=_C4610( C2304 C4610 ) "];4339-&gt;4516[label="4: C1115 C1136 C2302 C4610 \n2: C1115_=_C4610 ,C1136_=_C2302 ,"];4517[shape=box, label="id:4517 level: 14\n6: C1836 C2301 C2302 C2303 C4610 \nC4715 \n9: C1836_=_C2301( C1836 C2301 ) C1836_=_C2302( C1836 C2302 ) C1836_=_C2303( C1836 C2303 ) C2301_=_C2302( C2301 C2302 ) C2301_=_C2303( C2301 C2303 ) \nC2301_=_C4610( C2301 C4610 ) C2301_=_C4715( C2301 C4715 ) C2302_=_C2303( C2302 C2303 ) C4610_=_C4715( C4610 C4715 ) "];4339-&gt;4517[label="5: C1836 C2302 C2303 C4610 C4715 \n4: C1836_=_C2302 ,C1836_=_C2303 ,C2302_=_C2303 ,C4610_=_C4715 ,"];4518[shape=box, label="id:4518 level: 14\n5: C1053 C1074 C2298 C2300 C4632 \n6: C1053_=_C2300( C1053 C2300 ) C1053_=_C4632( C1053 C4632 ) C1074_=_C2298( C1074 C2298 ) C1074_=_C2300( C1074 C2300 ) C2298_=_C2300( C2298 C2300 ) \nC2300_=_C4632( C2300 C4632 ) "];4340-&gt;4518[label="4: C1053 C1074 C2298 C4632 \n2: C1053_=_C4632 ,C1074_=_C2298 ,"];4519[shape=box, label="id:4519 level: 14\n7: C1114 C1135 C1835 C2297 C2298 \nC4632 C4715 \n6: C1114_=_C4632( C1114 C4632 ) C1135_=_C2297( C1135 C2297 ) C1835_=_C2297( C1835 C2297 ) C1835_=_C2298( C1835 C2298 ) C2297_=_C2298( C2297 C2298 ) \nC4632_=_C4715( C4632 C4715 ) "];4340-&gt;4519[label="6: C1114 C1135 C1835 C2298 C4632 \nC4715 \n3: C1114_=_C4632 ,C1835_=_C2298 ,C4632_=_C4715 ,"];4520[shape=box, label="id:4520 level: 14\n10: C1175 C1832 C1834 C1837 C1839 \nC1840 C1841 C1843 C4715 C4720 \n16: C1832_=_C1834( C1832 C1834 ) C1832_=_C1837( C1832 C1837 ) C1832_=_C1839( C1832 C1839 ) C1832_=_C1840( C1832 C1840 ) C1832_=_C1841( C1832 C1841 ) \nC1832_=_C1843( C1832 C1843 ) C1832_=_C4715( C1832 C4715 ) C1834_=_C1837( C1834 C1837 ) C1834_=_C1839( C1834 C1839 ) C1837_=_C1839( C1837 C1839 ) C1840_=_C1841( C1840 C1841 ) \nC1840_=_C1843( C1840 C1843 ) C1840_=_C4715( C1840 C4715 ) C1841_=_C1843( C1841 C1843 ) C1841_=_C4715( C1841 C4715 ) C1843_=_C4715( C1843 C4715 ) "];4341-&gt;4520[label="9: C1175 C1832 C1834 C1837 C1839 \nC1840 C1843 C4715 C4720 \n12: C1832_=_C1834 ,C1832_=_C1837 ,C1832_=_C1839 ,C1832_=_C1840 ,C1832_=_C1843 ,\nC1832_=_C4715 ,C1834_=_C1837 ,C1834_=_C1839 ,C1837_=_C1839 ,C1840_=_C1843 ,C1840_=_C4715 ,\nC1843_=_C4715 ,"];4521[shape=box, label="id:4521 level: 14\n7: C1838 C1843 C2740 C2741 C2742 \nC4323 C4324 \n12: C1838_=_C2740( C1838 C2740 ) C1838_=_C2742( C1838 C2742 ) C1838_=_C4323( C1838 C4323 ) C1843_=_C2740( C1843 C2740 ) C1843_=_C2741( C1843 C2741 ) \nC1843_=_C4324( C1843 C4324 ) C2740_=_C2741( C2740 C2741 ) C2740_=_C2742( C2740 C2742 ) C2740_=_C4323( C2740 C4323 ) C2740_=_C4324( C2740 C4324 ) C2741_=_C4324( C2741 C4324 ) \nC2742_=_C4323( C2742 C4323 ) "];4345-&gt;4521[label="6: C1838 C1843 C2741 C2742 C4323 \nC4324 \n6: C1838_=_C2742 ,C1838_=_C4323 ,C1843_=_C2741 ,C1843_=_C4324 ,C2741_=_C4324 ,\nC2742_=_C4323 ,"];4522[shape=box, label="id:4522 level: 14\n10: C1928 C1933 C2735 C2736 C2739 \nC2741 C2742 C4322 C4323 C4324 \n13: C1928_=_C2739( C1928 C2739 ) C1928_=_C4324( C1928 C4324 ) C1933_=_C4323( C1933 C4323 ) C2735_=_C2736( C2735 C2736 ) C2735_=_C2739( C2735 C2739 ) \nC2735_=_C2741( C2735 C2741 ) C2736_=_C2742( C2736 C2742 ) C2739_=_C2741( C2739 C2741 ) C2739_=_C4324( C2739 C4324 ) C2741_=_C4324( C2741 C4324 ) C2742_=_C4323( C2742 C4323 ) \nC4322_=_C4323( C4322 C4323 ) C4322_=_C4324( C4322 C4324 ) "];4345-&gt;4522[label="9: C1928 C1933 C2735 C2736 C2741 \nC2742 C4322 C4323 C4324 \n9: C1928_=_C4324 ,C1933_=_C4323 ,C2735_=_C2736 ,C2735_=_C2741 ,C2736_=_C2742 ,\nC2741_=_C4324 ,C2742_=_C4323 ,C4322_=_C4323 ,C4322_=_C4324 ,"];4523[shape=box, label="id:4523 level: 14\n8: C2951 C3003 C3301 C3302 C3303 \nC4358 C4468 C4469 \n8: C2951_=_C3003( C2951 C3003 ) C2951_=_C3303( C2951 C3303 ) C3003_=_C3303( C3003 C3303 ) C3301_=_C3302( C3301 C3302 ) C3301_=_C3303( C3301 C3303 ) \nC3302_=_C3303( C3302 C3303 ) C4358_=_C4469( C4358 C4469 ) C4468_=_C4469( C4468 C4469 ) "];4348-&gt;4523[label="7: C2951 C3003 C3301 C3302 C4358 \nC4468 C4469 \n4: C2951_=_C3003 ,C3301_=_C3302 ,C4358_=_C4469 ,C4468_=_C4469 ,"];4524[shape=box, label="id:4524 level: 14\n10: C2672 C2948 C2950 C2951 C3004 \nC3302 C4300 C4358 C4359 C4469 \n17: C2672_=_C2948( C2672 C2948 ) C2672_=_C2950( C2672 C2950 ) C2672_=_C2951( C2672 C2951 ) C2672_=_C4359( C2672 C4359 ) C2948_=_C2950( C2948 C2950 ) \nC2948_=_C2951( C2948 C2951 ) C2948_=_C4300( C2948 C4300 ) C2948_=_C4358( C2948 C4358 ) C2948_=_C4359( C2948 C4359 ) C2950_=_C2951( C2950 C2951 ) C2950_=_C4359( C2950 C4359 ) \nC2951_=_C4359( C2951 C4359 ) C3004_=_C3302( C3004 C3302 ) C3004_=_C4358( C3004 C4358 ) C4300_=_C4358( C4300 C4358 ) C4358_=_C4469( C4358 C4469 ) C4359_=_C4469( C4359 C4469 ) "];4348-&gt;4524[label="9: C2672 C2950 C2951 C3004 C3302 \nC4300 C4358 C4359 C4469 \n11: C2672_=_C2950</w:t>
      </w:r>
    </w:p>
    <w:p>
      <w:pPr>
        <w:pStyle w:val="PreformattedText"/>
        <w:bidi w:val="0"/>
        <w:spacing w:before="0" w:after="0"/>
        <w:jc w:val="left"/>
        <w:rPr/>
      </w:pPr>
      <w:r>
        <w:rPr/>
        <w:t xml:space="preserve"> </w:t>
      </w:r>
      <w:r>
        <w:rPr/>
        <w:t>,C2672_=_C2951 ,C2672_=_C4359 ,C2950_=_C2951 ,C2950_=_C4359 ,\nC2951_=_C4359 ,C3004_=_C3302 ,C3004_=_C4358 ,C4300_=_C4358 ,C4358_=_C4469 ,C4359_=_C4469 ,"];4525[shape=box, label="id:4525 level: 14\n11: C1623 C1630 C1980 C1991 C2941 \nC2942 C3272 C3273 C4357 C4454 C4455 \n13: C1623_=_C3273( C1623 C3273 ) C1623_=_C4454( C1623 C4454 ) C1630_=_C3272( C1630 C3272 ) C1630_=_C4455( C1630 C4455 ) C1980_=_C4455( C1980 C4455 ) \nC1991_=_C4454( C1991 C4454 ) C2941_=_C2942( C2941 C2942 ) C2941_=_C3272( C2941 C3272 ) C2942_=_C3273( C2942 C3273 ) C3272_=_C4455( C3272 C4455 ) C3273_=_C4454( C3273 C4454 ) \nC4357_=_C4454( C4357 C4454 ) C4357_=_C4455( C4357 C4455 ) "];4352-&gt;4525[label="7: C1623 C1630 C1980 C1991 C2941 \nC2942 C4357 \n1: C2941_=_C2942 ,"];4526[shape=box, label="id:4526 level: 14\n20: C2676 C2681 C2706 C2709 C2938 \nC2941 C2942 C2943 C2950 C4300 C4357 \nC4360 C4362 C4363 C4364 C4365 C4366 \nC4368 C4769 C4770 \n42: C2676_=_C4360( C2676 C4360 ) C2676_=_C4362( C2676 C4362 ) C2681_=_C4769( C2681 C4769 ) C2706_=_C4363( C2706 C4363 ) C2706_=_C4364( C2706 C4364 ) \nC2706_=_C4365( C2706 C4365 ) C2709_=_C4769( C2709 C4769 ) C2938_=_C2941( C2938 C2941 ) C2938_=_C2942( C2938 C2942 ) C2941_=_C2942( C2941 C2942 ) C2943_=_C4357( C2943 C4357 ) \nC2950_=_C4360( C2950 C4360 ) C2950_=_C4362( C2950 C4362 ) C2950_=_C4363( C2950 C4363 ) C2950_=_C4364( C2950 C4364 ) C2950_=_C4365( C2950 C4365 ) C2950_=_C4366( C2950 C4366 ) \nC2950_=_C4368( C2950 C4368 ) C4300_=_C4769( C4300 C4769 ) C4300_=_C4770( C4300 C4770 ) C4360_=_C4362( C4360 C4362 ) C4360_=_C4363( C4360 C4363 ) C4360_=_C4364( C4360 C4364 ) \nC4360_=_C4365( C4360 C4365 ) C4360_=_C4366( C4360 C4366 ) C4360_=_C4368( C4360 C4368 ) C4362_=_C4363( C4362 C4363 ) C4362_=_C4364( C4362 C4364 ) C4362_=_C4365( C4362 C4365 ) \nC4362_=_C4366( C4362 C4366 ) C4362_=_C4368( C4362 C4368 ) C4363_=_C4364( C4363 C4364 ) C4363_=_C4365( C4363 C4365 ) C4363_=_C4366( C4363 C4366 ) C4363_=_C4368( C4363 C4368 ) \nC4364_=_C4365( C4364 C4365 ) C4364_=_C4366( C4364 C4366 ) C4364_=_C4368( C4364 C4368 ) C4365_=_C4366( C4365 C4366 ) C4365_=_C4368( C4365 C4368 ) C4366_=_C4368( C4366 C4368 ) \nC4769_=_C4770( C4769 C4770 ) "];4352-&gt;4526[label="18: C2676 C2681 C2706 C2709 C2938 \nC2941 C2942 C2943 C2950 C4300 C4357 \nC4360 C4362 C4363 C4365 C4366 C4368 \nC4770 \n30: C2676_=_C4360 ,C2676_=_C4362 ,C2706_=_C4363 ,C2706_=_C4365 ,C2938_=_C2941 ,\nC2938_=_C2942 ,C2941_=_C2942 ,C2943_=_C4357 ,C2950_=_C4360 ,C2950_=_C4362 ,C2950_=_C4363 ,\nC2950_=_C4365 ,C2950_=_C4366 ,C2950_=_C4368 ,C4300_=_C4770 ,C4360_=_C4362 ,C4360_=_C4363 ,\nC4360_=_C4365 ,C4360_=_C4366 ,C4360_=_C4368 ,C4362_=_C4363 ,C4362_=_C4365 ,C4362_=_C4366 ,\nC4362_=_C4368 ,C4363_=_C4365 ,C4363_=_C4366 ,C4363_=_C4368 ,C4365_=_C4366 ,C4365_=_C4368 ,\nC4366_=_C4368 ,"];4527[shape=box, label="id:4527 level: 14\n19: C1640 C1648 C2009 C2016 C2675 \nC2676 C2680 C2681 C4303 C4304 C4306 \nC4308 C4309 C4360 C4363 C4366 C4762 \nC4763 C4770 \n17: C2675_=_C2676( C2675 C2676 ) C2676_=_C4360( C2676 C4360 ) C2680_=_C2681( C2680 C2681 ) C4303_=_C4304( C4303 C4304 ) C4303_=_C4306( C4303 C4306 ) \nC4303_=_C4308( C4303 C4308 ) C4303_=_C4309( C4303 C4309 ) C4304_=_C4306( C4304 C4306 ) C4304_=_C4308( C4304 C4308 ) C4304_=_C4309( C4304 C4309 ) C4306_=_C4308( C4306 C4308 ) \nC4306_=_C4309( C4306 C4309 ) C4308_=_C4309( C4308 C4309 ) C4360_=_C4363( C4360 C4363 ) C4360_=_C4366( C4360 C4366 ) C4363_=_C4366( C4363 C4366 ) C4762_=_C4763( C4762 C4763 ) "];4353-&gt;4527[label="17: C1640 C1648 C2009 C2016 C2676 \nC2681 C4303 C4304 C4306 C4308 C4309 \nC4360 C4363 C4366 C4762 C4763 C4770 \n15: C2676_=_C4360 ,C4303_=_C4304 ,C4303_=_C4306 ,C4303_=_C4308 ,C4303_=_C4309 ,\nC4304_=_C4306 ,C4304_=_C4308 ,C4304_=_C4309 ,C4306_=_C4308 ,C4306_=_C4309 ,C4308_=_C4309 ,\nC4360_=_C4363 ,C4360_=_C4366 ,C4363_=_C4366 ,C4762_=_C4763 ,"];4528[shape=box, label="id:4528 level: 14\n21: C2672 C2704 C2705 C2707 C2708 \nC2938 C2943 C4300 C4303 C4304 C4305 \nC4306 C4307 C4308 C4309 C4362 C4365 \nC4368 C4762 C4763 C4770 \n40: C2672_=_C4303( C2672 C4303 ) C2672_=_C4304( C2672 C4304 ) C2672_=_C4305( C2672 C4305 ) C2672_=_C4306( C2672 C4306 ) C2672_=_C4307( C2672 C4307 ) \nC2672_=_C4308( C2672 C4308 ) C2672_=_C4309( C2672 C4309 ) C2704_=_C2705( C2704 C2705 ) C2704_=_C4306( C2704 C4306 ) C2704_=_C4307( C2704 C4307 ) C2707_=_C2708( C2707 C2708 ) \nC2707_=_C4763( C2707 C4763 ) C4300_=_C4762( C4300 C4762 ) C4300_=_C4763( C4300 C4763 ) C4300_=_C4770( C4300 C4770 ) C4303_=_C4304( C4303 C4304 ) C4303_=_C4305( C4303 C4305 ) \nC4303_=_C4306( C4303 C4306 ) C4303_=_C4307( C4303 C4307 ) C4303_=_C4308( C4303 C4308 ) C4303_=_C4309( C4303 C4309 ) C4304_=_C4305( C4304 C4305 ) C4304_=_C4306( C4304 C4306 ) \nC4304_=_C4307( C4304 C4307 ) C4304_=_C4308( C4304 C4308 ) C4304_=_C4309( C4304 C4309 ) C4305_=_C4306( C4305 C4306 ) C4305_=_C4307( C4305 C4307 ) C4305_=_C4308( C4305 C4308 ) \nC4305_=_C4309( C4305 C4309 ) C4306_=_C4307( C4306 C4307 ) C4306_=_C4308( C4306 C4308 ) C4306_=_C4309( C4306 C4309 ) C4307_=_C4308( C4307 C4308 ) C4307_=_C4309( C4307 C4309 ) \nC4308_=_C4309( C4308 C4309 ) C4362_=_C4365( C4362 C4365 ) C4362_=_C4368( C4362 C4368 ) C4365_=_C4368( C4365 C4368 ) C4762_=_C4763( C4762 C4763 ) "];4353-&gt;4528[label="19: C2672 C2704 C2705 C2707 C2708 \nC2938 C2943 C4300 C4303 C4304 C4306 \nC4308 C4309 C4362 C4365 C4368 C4762 \nC4763 C4770 \n26: C2672_=_C4303 ,C2672_=_C4304 ,C2672_=_C4306 ,C2672_=_C4308 ,C2672_=_C4309 ,\nC2704_=_C2705 ,C2704_=_C4306 ,C2707_=_C2708 ,C2707_=_C4763 ,C4300_=_C4762 ,C4300_=_C4763 ,\nC4300_=_C4770 ,C4303_=_C4304 ,C4303_=_C4306 ,C4303_=_C4308 ,C4303_=_C4309 ,C4304_=_C4306 ,\nC4304_=_C4308 ,C4304_=_C4309 ,C4306_=_C4308 ,C4306_=_C4309 ,C4308_=_C4309 ,C4362_=_C4365 ,\nC4362_=_C4368 ,C4365_=_C4368 ,C4762_=_C4763 ,"];4529[shape=box, label="id:4529 level: 14\n7: C1098 C1119 C1141 C3979 C4102 \nC4103 C4664 \n13: C1098_=_C1141( C1098 C1141 ) C1098_=_C4664( C1098 C4664 ) C1119_=_C1141( C1119 C1141 ) C1119_=_C3979( C1119 C3979 ) C1119_=_C4102( C1119 C4102 ) \nC1119_=_C4103( C1119 C4103 ) C1141_=_C3979( C1141 C3979 ) C1141_=_C4102( C1141 C4102 ) C1141_=_C4103( C1141 C4103 ) C1141_=_C4664( C1141 C4664 ) C3979_=_C4102( C3979 C4102 ) \nC3979_=_C4103( C3979 C4103 ) C4102_=_C4103( C4102 C4103 ) "];4355-&gt;4529[label="6: C1098 C1119 C3979 C4102 C4103 \nC4664 \n7: C1098_=_C4664 ,C1119_=_C3979 ,C1119_=_C4102 ,C1119_=_C4103 ,C3979_=_C4102 ,\nC3979_=_C4103 ,C4102_=_C4103 ,"];4530[shape=box, label="id:4530 level: 14\n14: C1038 C1059 C1096 C3978 C3979 \nC3985 C3986 C4100 C4101 C4102 C4103 \nC4655 C4664 C4717 \n43: C1038_=_C4664( C1038 C4664 ) C1059_=_C3978( C1059 C3978 ) C1059_=_C4100( C1059 C4100 ) C1059_=_C4101( C1059 C4101 ) C1096_=_C3978( C1096 C3978 ) \nC1096_=_C3979( C1096 C3979 ) C1096_=_C3985( C1096 C3985 ) C1096_=_C3986( C1096 C3986 ) C1096_=_C4100( C1096 C4100 ) C1096_=_C4101( C1096 C4101 ) C1096_=_C4102( C1096 C4102 ) \nC1096_=_C4103( C1096 C4103 ) C3978_=_C3979( C3978 C3979 ) C3978_=_C3985( C3978 C3985 ) C3978_=_C3986( C3978 C3986 ) C3978_=_C4100( C3978 C4100 ) C3978_=_C4101( C3978 C4101 ) \nC3978_=_C4102( C3978 C4102 ) C3978_=_C4103( C3978 C4103 ) C3979_=_C3985( C3979 C3985 ) C3979_=_C3986( C3979 C3986 ) C3979_=_C4100( C3979 C4100 ) C3979_=_C4101( C3979 C4101 ) \nC3979_=_C4102( C3979 C4102 ) C3979_=_C4103( C3979 C4103 ) C3985_=_C3986( C3985 C3986 ) C3985_=_C4100( C3985 C4100 ) C3985_=_C4101( C3985 C4101 ) C3985_=_C4102( C3985 C4102 ) \nC3985_=_C4103( C3985 C4103 ) C3986_=_C4100( C3986 C4100 ) C3986_=_C4101( C3986 C4101 ) C3986_=_C4102( C3986 C4102 ) C3986_=_C4103( C3986 C4103 ) C4100_=_C4101( C4100 C4101 ) \nC4100_=_C4102( C4100 C4102 ) C4100_=_C4103( C4100 C4103 ) C4101_=_C4102( C4101 C4102 ) C4101_=_C4103( C4101 C4103 ) C4102_=_C4103( C4102 C4103 ) C4655_=_C4664( C4655 C4664 ) \nC4655_=_C4717( C4655 C4717 ) C4664_=_C4717( C4664 C4717 ) "];4355-&gt;4530[label="13: C1038 C1059 C1096 C3979 C3985 \nC3986 C4100 C4101 C4102 C4103 C4655 \nC4664 C4717 \n34: C1038_=_C4664 ,C1059_=_C4100 ,C1059_=_C4101 ,C1096_=_C3979 ,C1096_=_C3985 ,\nC1096_=_C3986 ,C1096_=_C4100 ,C1096_=_C4101 ,C1096_=_C4102 ,C1096_=_C4103 ,C3979_=_C3985 ,\nC3979_=_C3986 ,C3979_=_C4100 ,C3979_=_C4101 ,C3979_=_C4102 ,C3979_=_C4103 ,C3985_=_C3986 ,\nC3985_=_C4100 ,C3985_=_C4101 ,C3985_=_C4102 ,C3985_=_C4103 ,C3986_=_C4100 ,C3986_=_C4101 ,\nC3986_=_C4102 ,C3986_=_C4103 ,C4100_=_C4101 ,C4100_=_C4102 ,C4100_=_C4103 ,C4101_=_C4102 ,\nC4101_=_C4103 ,C4102_=_C4103 ,C4655_=_C4664 ,C4655_=_C4717 ,C4664_=_C4717 ,"];4531[shape=box, label="id:4531 level: 14\n5: C382 C403 C1939 C1941 C4658 \n6: C382_=_C1941( C382 C1941 ) C382_=_C4658( C382 C4658 ) C403_=_C1939( C403 C1939 ) C403_=_C1941( C403 C1941 ) C1939_=_C1941( C1939 C1941 ) \nC1941_=_C4658( C1941 C4658 ) "];4357-&gt;4531[label="4: C382 C403 C1939 C4658 \n2: C382_=_C4658 ,C403_=_C1939 ,"];4532[shape=box, label="id:4532 level: 14\n6: C1924 C1938 C1939 C1940 C4658 \nC4717 \n9: C1924_=_C1938( C1924 C1938 ) C1924_=_C1939( C1924 C1939 ) C1924_=_C1940( C1924 C1940 ) C1938_=_C1939( C1938 C1939 ) C1938_=_C1940( C1938 C1940 ) \nC1938_=_C4658( C1938 C4658 ) C1938_=_C4717( C1938 C4717 ) C1939_=_C1940( C1939 C1940 ) C4658_=_C4717( C4658 C4717 ) "];4357-&gt;4532[label="5: C1924 C1939 C1940 C4658 C4717 \n4: C1924_=_C1939 ,C1924_=_C1940 ,C1939_=_C1940 ,C4658_=_C4717 ,"];4533[shape=box, label="id:4533 level: 14\n5: C187 C208 C1937 C2325 C4659 \n6: C187_=_C2325( C187 C2325 ) C187_=_C4659( C187 C4659 ) C208_=_C1937( C208 C1937 ) C208_=_C2325( C208 C2325 ) C1937_=_C2325( C1937 C2325 ) \nC2325_=_C4659( C2325 C4659 ) "];4358-&gt;4533[label="4: C187 C208 C1937 C4659 \n2: C187_=_C4659 ,C208_=_C1937 ,"];4534[shape=box, label="id:4534 level: 14\n7: C386 C407 C1923 C1936 C1937 \nC4659 C4717 \n6: C386_=_C4659( C386 C4659 ) C407_=_C1936( C407 C1936 ) C1923_=_C1936( C1923 C1936 ) C1923_=_C1937( C1923 C1937 ) C1936_=_C1937( C1936 C1937 ) \nC4659_=_C4717( C4659 C4717 ) "];4358-&gt;4534[label="6: C386 C407 C1923 C1937 C4659 \nC4717 \n3: C386_=_C4659 ,C1923_=_C1937 ,C4659_=_C4717</w:t>
      </w:r>
    </w:p>
    <w:p>
      <w:pPr>
        <w:pStyle w:val="PreformattedText"/>
        <w:bidi w:val="0"/>
        <w:spacing w:before="0" w:after="0"/>
        <w:jc w:val="left"/>
        <w:rPr/>
      </w:pPr>
      <w:r>
        <w:rPr/>
        <w:t xml:space="preserve"> </w:t>
      </w:r>
      <w:r>
        <w:rPr/>
        <w:t>,"];4535[shape=box, label="id:4535 level: 14\n8: C1922 C1925 C1929 C1931 C1932 \nC1933 C1934 C4717 \n18: C1922_=_C1925( C1922 C1925 ) C1922_=_C1929( C1922 C1929 ) C1922_=_C1931( C1922 C1931 ) C1922_=_C1932( C1922 C1932 ) C1922_=_C1933( C1922 C1933 ) \nC1922_=_C1934( C1922 C1934 ) C1922_=_C4717( C1922 C4717 ) C1925_=_C1929( C1925 C1929 ) C1931_=_C1932( C1931 C1932 ) C1931_=_C1933( C1931 C1933 ) C1931_=_C1934( C1931 C1934 ) \nC1931_=_C4717( C1931 C4717 ) C1932_=_C1933( C1932 C1933 ) C1932_=_C1934( C1932 C1934 ) C1932_=_C4717( C1932 C4717 ) C1933_=_C1934( C1933 C1934 ) C1933_=_C4717( C1933 C4717 ) \nC1934_=_C4717( C1934 C4717 ) "];4359-&gt;4535[label="7: C1922 C1925 C1929 C1931 C1932 \nC1933 C4717 \n13: C1922_=_C1925 ,C1922_=_C1929 ,C1922_=_C1931 ,C1922_=_C1932 ,C1922_=_C1933 ,\nC1922_=_C4717 ,C1925_=_C1929 ,C1931_=_C1932 ,C1931_=_C1933 ,C1931_=_C4717 ,C1932_=_C1933 ,\nC1932_=_C4717 ,C1933_=_C4717 ,"];4536[shape=box, label="id:4536 level: 14\n7: C186 C207 C2321 C3965 C4254 \nC4255 C4669 \n13: C186_=_C2321( C186 C2321 ) C186_=_C4669( C186 C4669 ) C207_=_C2321( C207 C2321 ) C207_=_C3965( C207 C3965 ) C207_=_C4254( C207 C4254 ) \nC207_=_C4255( C207 C4255 ) C2321_=_C3965( C2321 C3965 ) C2321_=_C4254( C2321 C4254 ) C2321_=_C4255( C2321 C4255 ) C2321_=_C4669( C2321 C4669 ) C3965_=_C4254( C3965 C4254 ) \nC3965_=_C4255( C3965 C4255 ) C4254_=_C4255( C4254 C4255 ) "];4361-&gt;4536[label="6: C186 C207 C3965 C4254 C4255 \nC4669 \n7: C186_=_C4669 ,C207_=_C3965 ,C207_=_C4254 ,C207_=_C4255 ,C3965_=_C4254 ,\nC3965_=_C4255 ,C4254_=_C4255 ,"];4537[shape=box, label="id:4537 level: 14\n15: C384 C385 C405 C406 C2319 \nC3965 C3992 C3993 C4252 C4253 C4254 \nC4255 C4650 C4669 C4749 \n40: C384_=_C385( C384 C385 ) C384_=_C4669( C384 C4669 ) C385_=_C4650( C385 C4650 ) C405_=_C406( C405 C406 ) C405_=_C4252( C405 C4252 ) \nC405_=_C4253( C405 C4253 ) C406_=_C3992( C406 C3992 ) C406_=_C4252( C406 C4252 ) C406_=_C4254( C406 C4254 ) C2319_=_C3965( C2319 C3965 ) C2319_=_C3992( C2319 C3992 ) \nC2319_=_C3993( C2319 C3993 ) C2319_=_C4252( C2319 C4252 ) C2319_=_C4253( C2319 C4253 ) C2319_=_C4254( C2319 C4254 ) C2319_=_C4255( C2319 C4255 ) C3965_=_C3992( C3965 C3992 ) \nC3965_=_C3993( C3965 C3993 ) C3965_=_C4252( C3965 C4252 ) C3965_=_C4253( C3965 C4253 ) C3965_=_C4254( C3965 C4254 ) C3965_=_C4255( C3965 C4255 ) C3992_=_C3993( C3992 C3993 ) \nC3992_=_C4252( C3992 C4252 ) C3992_=_C4253( C3992 C4253 ) C3992_=_C4254( C3992 C4254 ) C3992_=_C4255( C3992 C4255 ) C3993_=_C4252( C3993 C4252 ) C3993_=_C4253( C3993 C4253 ) \nC3993_=_C4254( C3993 C4254 ) C3993_=_C4255( C3993 C4255 ) C4252_=_C4253( C4252 C4253 ) C4252_=_C4254( C4252 C4254 ) C4252_=_C4255( C4252 C4255 ) C4253_=_C4254( C4253 C4254 ) \nC4253_=_C4255( C4253 C4255 ) C4254_=_C4255( C4254 C4255 ) C4650_=_C4669( C4650 C4669 ) C4650_=_C4749( C4650 C4749 ) C4669_=_C4749( C4669 C4749 ) "];4361-&gt;4537[label="13: C384 C385 C405 C406 C2319 \nC3965 C3993 C4253 C4254 C4255 C4650 \nC4669 C4749 \n24: C384_=_C385 ,C384_=_C4669 ,C385_=_C4650 ,C405_=_C406 ,C405_=_C4253 ,\nC406_=_C4254 ,C2319_=_C3965 ,C2319_=_C3993 ,C2319_=_C4253 ,C2319_=_C4254 ,C2319_=_C4255 ,\nC3965_=_C3993 ,C3965_=_C4253 ,C3965_=_C4254 ,C3965_=_C4255 ,C3993_=_C4253 ,C3993_=_C4254 ,\nC3993_=_C4255 ,C4253_=_C4254 ,C4253_=_C4255 ,C4254_=_C4255 ,C4650_=_C4669 ,C4650_=_C4749 ,\nC4669_=_C4749 ,"];4538[shape=box, label="id:4538 level: 14\n5: C1054 C1075 C2314 C2317 C4675 \n6: C1054_=_C2317( C1054 C2317 ) C1054_=_C4675( C1054 C4675 ) C1075_=_C2314( C1075 C2314 ) C1075_=_C2317( C1075 C2317 ) C2314_=_C2317( C2314 C2317 ) \nC2317_=_C4675( C2317 C4675 ) "];4362-&gt;4538[label="4: C1054 C1075 C2314 C4675 \n2: C1054_=_C4675 ,C1075_=_C2314 ,"];4539[shape=box, label="id:4539 level: 14\n7: C1117 C1138 C2313 C2314 C2315 \nC4675 C4749 \n6: C1117_=_C4675( C1117 C4675 ) C1138_=_C2313( C1138 C2313 ) C2313_=_C2314( C2313 C2314 ) C2313_=_C2315( C2313 C2315 ) C2314_=_C2315( C2314 C2315 ) \nC4675_=_C4749( C4675 C4749 ) "];4362-&gt;4539[label="6: C1117 C1138 C2314 C2315 C4675 \nC4749 \n3: C1117_=_C4675 ,C2314_=_C2315 ,C4675_=_C4749 ,"];4540[shape=box, label="id:4540 level: 14\n11: C2309 C2315 C2319 C2518 C2519 \nC2520 C2521 C2522 C2523 C2524 C4749 \n39: C2309_=_C2315( C2309 C2315 ) C2309_=_C2319( C2309 C2319 ) C2309_=_C2518( C2309 C2518 ) C2309_=_C2519( C2309 C2519 ) C2309_=_C2520( C2309 C2520 ) \nC2309_=_C2521( C2309 C2521 ) C2309_=_C2522( C2309 C2522 ) C2309_=_C2523( C2309 C2523 ) C2315_=_C2319( C2315 C2319 ) C2315_=_C2518( C2315 C2518 ) C2315_=_C2519( C2315 C2519 ) \nC2315_=_C2520( C2315 C2520 ) C2315_=_C2521( C2315 C2521 ) C2315_=_C2522( C2315 C2522 ) C2315_=_C2523( C2315 C2523 ) C2319_=_C2518( C2319 C2518 ) C2319_=_C2519( C2319 C2519 ) \nC2319_=_C2520( C2319 C2520 ) C2319_=_C2521( C2319 C2521 ) C2319_=_C2522( C2319 C2522 ) C2319_=_C2523( C2319 C2523 ) C2518_=_C2519( C2518 C2519 ) C2518_=_C2520( C2518 C2520 ) \nC2518_=_C2521( C2518 C2521 ) C2518_=_C2522( C2518 C2522 ) C2518_=_C2523( C2518 C2523 ) C2518_=_C2524( C2518 C2524 ) C2518_=_C4749( C2518 C4749 ) C2519_=_C2520( C2519 C2520 ) \nC2519_=_C2521( C2519 C2521 ) C2519_=_C2522( C2519 C2522 ) C2519_=_C2523( C2519 C2523 ) C2520_=_C2521( C2520 C2521 ) C2520_=_C2522( C2520 C2522 ) C2520_=_C2523( C2520 C2523 ) \nC2521_=_C2522( C2521 C2522 ) C2521_=_C2523( C2521 C2523 ) C2522_=_C2523( C2522 C2523 ) C2524_=_C4749( C2524 C4749 ) "];4363-&gt;4540[label="6: C2309 C2315 C2319 C2519 C2524 \nC4749 \n7: C2309_=_C2315 ,C2309_=_C2319 ,C2309_=_C2519 ,C2315_=_C2319 ,C2315_=_C2519 ,\nC2319_=_C2519 ,C2524_=_C4749 ,"];4541[shape=box, label="id:4541 level: 14\n8: C185 C206 C1116 C1137 C2308 \nC2309 C4668 C4749 \n5: C185_=_C4668( C185 C4668 ) C206_=_C2308( C206 C2308 ) C1116_=_C4668( C1116 C4668 ) C2308_=_C2309( C2308 C2309 ) C4668_=_C4749( C4668 C4749 ) "];4363-&gt;4541[label="6: C185 C206 C1116 C1137 C2309 \nC4749 \n0: "];4542[shape=box, label="id:4542 level: 14\n7: C1039 C1060 C1149 C3912 C4105 \nC4107 C4645 \n13: C1039_=_C1149( C1039 C1149 ) C1039_=_C4645( C1039 C4645 ) C1060_=_C1149( C1060 C1149 ) C1060_=_C3912( C1060 C3912 ) C1060_=_C4105( C1060 C4105 ) \nC1060_=_C4107( C1060 C4107 ) C1149_=_C3912( C1149 C3912 ) C1149_=_C4105( C1149 C4105 ) C1149_=_C4107( C1149 C4107 ) C1149_=_C4645( C1149 C4645 ) C3912_=_C4105( C3912 C4105 ) \nC3912_=_C4107( C3912 C4107 ) C4105_=_C4107( C4105 C4107 ) "];4365-&gt;4542[label="6: C1039 C1060 C3912 C4105 C4107 \nC4645 \n7: C1039_=_C4645 ,C1060_=_C3912 ,C1060_=_C4105 ,C1060_=_C4107 ,C3912_=_C4105 ,\nC3912_=_C4107 ,C4105_=_C4107 ,"];4543[shape=box, label="id:4543 level: 14\n15: C374 C375 C395 C396 C1145 \nC3912 C3957 C3958 C4104 C4105 C4106 \nC4107 C4615 C4645 C4718 \n40: C374_=_C375( C374 C375 ) C374_=_C4615( C374 C4615 ) C375_=_C4645( C375 C4645 ) C395_=_C396( C395 C396 ) C395_=_C3957( C395 C3957 ) \nC395_=_C4104( C395 C4104 ) C395_=_C4105( C395 C4105 ) C396_=_C4104( C396 C4104 ) C396_=_C4106( C396 C4106 ) C1145_=_C3912( C1145 C3912 ) C1145_=_C3957( C1145 C3957 ) \nC1145_=_C3958( C1145 C3958 ) C1145_=_C4104( C1145 C4104 ) C1145_=_C4105( C1145 C4105 ) C1145_=_C4106( C1145 C4106 ) C1145_=_C4107( C1145 C4107 ) C3912_=_C3957( C3912 C3957 ) \nC3912_=_C3958( C3912 C3958 ) C3912_=_C4104( C3912 C4104 ) C3912_=_C4105( C3912 C4105 ) C3912_=_C4106( C3912 C4106 ) C3912_=_C4107( C3912 C4107 ) C3957_=_C3958( C3957 C3958 ) \nC3957_=_C4104( C3957 C4104 ) C3957_=_C4105( C3957 C4105 ) C3957_=_C4106( C3957 C4106 ) C3957_=_C4107( C3957 C4107 ) C3958_=_C4104( C3958 C4104 ) C3958_=_C4105( C3958 C4105 ) \nC3958_=_C4106( C3958 C4106 ) C3958_=_C4107( C3958 C4107 ) C4104_=_C4105( C4104 C4105 ) C4104_=_C4106( C4104 C4106 ) C4104_=_C4107( C4104 C4107 ) C4105_=_C4106( C4105 C4106 ) \nC4105_=_C4107( C4105 C4107 ) C4106_=_C4107( C4106 C4107 ) C4615_=_C4645( C4615 C4645 ) C4615_=_C4718( C4615 C4718 ) C4645_=_C4718( C4645 C4718 ) "];4365-&gt;4543[label="13: C374 C375 C395 C396 C1145 \nC3912 C3958 C4105 C4106 C4107 C4615 \nC4645 C4718 \n24: C374_=_C375 ,C374_=_C4615 ,C375_=_C4645 ,C395_=_C396 ,C395_=_C4105 ,\nC396_=_C4106 ,C1145_=_C3912 ,C1145_=_C3958 ,C1145_=_C4105 ,C1145_=_C4106 ,C1145_=_C4107 ,\nC3912_=_C3958 ,C3912_=_C4105 ,C3912_=_C4106 ,C3912_=_C4107 ,C3958_=_C4105 ,C3958_=_C4106 ,\nC3958_=_C4107 ,C4105_=_C4106 ,C4105_=_C4107 ,C4106_=_C4107 ,C4615_=_C4645 ,C4615_=_C4718 ,\nC4645_=_C4718 ,"];4544[shape=box, label="id:4544 level: 14\n5: C1043 C1064 C1616 C1619 C4678 \n6: C1043_=_C1619( C1043 C1619 ) C1043_=_C4678( C1043 C4678 ) C1064_=_C1616( C1064 C1616 ) C1064_=_C1619( C1064 C1619 ) C1616_=_C1619( C1616 C1619 ) \nC1619_=_C4678( C1619 C4678 ) "];4366-&gt;4544[label="4: C1043 C1064 C1616 C4678 \n2: C1043_=_C4678 ,C1064_=_C1616 ,"];4545[shape=box, label="id:4545 level: 14\n7: C1104 C1125 C1615 C1616 C1617 \nC4678 C4718 \n6: C1104_=_C4678( C1104 C4678 ) C1125_=_C1615( C1125 C1615 ) C1615_=_C1616( C1615 C1616 ) C1615_=_C1617( C1615 C1617 ) C1616_=_C1617( C1616 C1617 ) \nC4678_=_C4718( C4678 C4718 ) "];4366-&gt;4545[label="6: C1104 C1125 C1616 C1617 C4678 \nC4718 \n3: C1104_=_C4678 ,C1616_=_C1617 ,C4678_=_C4718 ,"];4546[shape=box, label="id:4546 level: 14\n8: C175 C196 C1102 C1123 C1604 \nC1605 C4626 C4718 \n5: C175_=_C4626( C175 C4626 ) C196_=_C1604( C196 C1604 ) C1102_=_C4626( C1102 C4626 ) C1604_=_C1605( C1604 C1605 ) C4626_=_C4718( C4626 C4718 ) "];4367-&gt;4546[label="6: C175 C196 C1102 C1123 C1605 \nC4718 \n0: "];4547[shape=box, label="id:4547 level: 14\n16: C1145 C1605 C1617 C1620 C1621 \nC1622 C1623 C1624 C1625 C1626 C1627 \nC1630 C1631 C1633 C1634 C4718 \n70: C1145_=_C1605( C1145 C1605 ) C1145_=_C1617( C1145 C1617 ) C1145_=_C1620( C1145 C1620 ) C1145_=_C1621( C1145 C1621 ) C1145_=_C1622( C1145 C1622 ) \nC1145_=_C1623( C1145 C1623 ) C1145_=_C1624( C1145 C1624 ) C1145_=_C1625( C1145 C1625 ) C1145_=_C1626( C1145 C1626 ) C1145_=_C1627( C1145 C1627 ) C1605_=_C1617( C1605 C1617 ) \nC1605_=_C1620( C1605 C1620 ) C1605_=_C1621( C1605 C1621 ) C1605_=_C1622( C1605 C1622 ) C1605_=_C1623( C1605 C1623 ) C1605_=_C1624( C1605 C1624 ) C1605_=_C1625( C1605 C1625 ) \nC1605_=_C1626( C1605</w:t>
      </w:r>
    </w:p>
    <w:p>
      <w:pPr>
        <w:pStyle w:val="PreformattedText"/>
        <w:bidi w:val="0"/>
        <w:spacing w:before="0" w:after="0"/>
        <w:jc w:val="left"/>
        <w:rPr/>
      </w:pPr>
      <w:r>
        <w:rPr/>
        <w:t xml:space="preserve"> </w:t>
      </w:r>
      <w:r>
        <w:rPr/>
        <w:t>C1626 ) C1605_=_C1627( C1605 C1627 ) C1617_=_C1620( C1617 C1620 ) C1617_=_C1621( C1617 C1621 ) C1617_=_C1622( C1617 C1622 ) C1617_=_C1623( C1617 C1623 ) \nC1617_=_C1624( C1617 C1624 ) C1617_=_C1625( C1617 C1625 ) C1617_=_C1626( C1617 C1626 ) C1617_=_C1627( C1617 C1627 ) C1620_=_C1621( C1620 C1621 ) C1620_=_C1622( C1620 C1622 ) \nC1620_=_C1623( C1620 C1623 ) C1620_=_C1624( C1620 C1624 ) C1620_=_C1625( C1620 C1625 ) C1620_=_C1626( C1620 C1626 ) C1620_=_C1627( C1620 C1627 ) C1620_=_C1630( C1620 C1630 ) \nC1620_=_C1631( C1620 C1631 ) C1620_=_C1633( C1620 C1633 ) C1620_=_C1634( C1620 C1634 ) C1620_=_C4718( C1620 C4718 ) C1621_=_C1622( C1621 C1622 ) C1621_=_C1623( C1621 C1623 ) \nC1621_=_C1624( C1621 C1624 ) C1621_=_C1625( C1621 C1625 ) C1621_=_C1626( C1621 C1626 ) C1621_=_C1627( C1621 C1627 ) C1622_=_C1623( C1622 C1623 ) C1622_=_C1624( C1622 C1624 ) \nC1622_=_C1625( C1622 C1625 ) C1622_=_C1626( C1622 C1626 ) C1622_=_C1627( C1622 C1627 ) C1623_=_C1624( C1623 C1624 ) C1623_=_C1625( C1623 C1625 ) C1623_=_C1626( C1623 C1626 ) \nC1623_=_C1627( C1623 C1627 ) C1624_=_C1625( C1624 C1625 ) C1624_=_C1626( C1624 C1626 ) C1624_=_C1627( C1624 C1627 ) C1625_=_C1626( C1625 C1626 ) C1625_=_C1627( C1625 C1627 ) \nC1626_=_C1627( C1626 C1627 ) C1630_=_C1631( C1630 C1631 ) C1630_=_C1633( C1630 C1633 ) C1630_=_C1634( C1630 C1634 ) C1630_=_C4718( C1630 C4718 ) C1631_=_C1633( C1631 C1633 ) \nC1631_=_C1634( C1631 C1634 ) C1631_=_C4718( C1631 C4718 ) C1633_=_C1634( C1633 C1634 ) C1633_=_C4718( C1633 C4718 ) C1634_=_C4718( C1634 C4718 ) "];4367-&gt;4547[label="12: C1145 C1605 C1617 C1623 C1624 \nC1626 C1627 C1630 C1631 C1633 C1634 \nC4718 \n31: C1145_=_C1605 ,C1145_=_C1617 ,C1145_=_C1623 ,C1145_=_C1624 ,C1145_=_C1626 ,\nC1145_=_C1627 ,C1605_=_C1617 ,C1605_=_C1623 ,C1605_=_C1624 ,C1605_=_C1626 ,C1605_=_C1627 ,\nC1617_=_C1623 ,C1617_=_C1624 ,C1617_=_C1626 ,C1617_=_C1627 ,C1623_=_C1624 ,C1623_=_C1626 ,\nC1623_=_C1627 ,C1624_=_C1626 ,C1624_=_C1627 ,C1626_=_C1627 ,C1630_=_C1631 ,C1630_=_C1633 ,\nC1630_=_C1634 ,C1630_=_C4718 ,C1631_=_C1633 ,C1631_=_C1634 ,C1631_=_C4718 ,C1633_=_C1634 ,\nC1633_=_C4718 ,C1634_=_C4718 ,"];4548[shape=box, label="id:4548 level: 14\n7: C168 C189 C1080 C3906 C4090 \nC4091 C4629 \n13: C168_=_C1080( C168 C1080 ) C168_=_C4629( C168 C4629 ) C189_=_C1080( C189 C1080 ) C189_=_C3906( C189 C3906 ) C189_=_C4090( C189 C4090 ) \nC189_=_C4091( C189 C4091 ) C1080_=_C3906( C1080 C3906 ) C1080_=_C4090( C1080 C4090 ) C1080_=_C4091( C1080 C4091 ) C1080_=_C4629( C1080 C4629 ) C3906_=_C4090( C3906 C4090 ) \nC3906_=_C4091( C3906 C4091 ) C4090_=_C4091( C4090 C4091 ) "];4369-&gt;4548[label="6: C168 C189 C3906 C4090 C4091 \nC4629 \n7: C168_=_C4629 ,C189_=_C3906 ,C189_=_C4090 ,C189_=_C4091 ,C3906_=_C4090 ,\nC3906_=_C4091 ,C4090_=_C4091 ,"];4549[shape=box, label="id:4549 level: 14\n15: C368 C369 C389 C390 C1033 \nC3906 C3943 C3944 C4088 C4089 C4090 \nC4091 C4612 C4629 C4714 \n40: C368_=_C369( C368 C369 ) C368_=_C4629( C368 C4629 ) C369_=_C4612( C369 C4612 ) C389_=_C390( C389 C390 ) C389_=_C4088( C389 C4088 ) \nC389_=_C4089( C389 C4089 ) C390_=_C3943( C390 C3943 ) C390_=_C4088( C390 C4088 ) C390_=_C4090( C390 C4090 ) C1033_=_C3906( C1033 C3906 ) C1033_=_C3943( C1033 C3943 ) \nC1033_=_C3944( C1033 C3944 ) C1033_=_C4088( C1033 C4088 ) C1033_=_C4089( C1033 C4089 ) C1033_=_C4090( C1033 C4090 ) C1033_=_C4091( C1033 C4091 ) C3906_=_C3943( C3906 C3943 ) \nC3906_=_C3944( C3906 C3944 ) C3906_=_C4088( C3906 C4088 ) C3906_=_C4089( C3906 C4089 ) C3906_=_C4090( C3906 C4090 ) C3906_=_C4091( C3906 C4091 ) C3943_=_C3944( C3943 C3944 ) \nC3943_=_C4088( C3943 C4088 ) C3943_=_C4089( C3943 C4089 ) C3943_=_C4090( C3943 C4090 ) C3943_=_C4091( C3943 C4091 ) C3944_=_C4088( C3944 C4088 ) C3944_=_C4089( C3944 C4089 ) \nC3944_=_C4090( C3944 C4090 ) C3944_=_C4091( C3944 C4091 ) C4088_=_C4089( C4088 C4089 ) C4088_=_C4090( C4088 C4090 ) C4088_=_C4091( C4088 C4091 ) C4089_=_C4090( C4089 C4090 ) \nC4089_=_C4091( C4089 C4091 ) C4090_=_C4091( C4090 C4091 ) C4612_=_C4629( C4612 C4629 ) C4612_=_C4714( C4612 C4714 ) C4629_=_C4714( C4629 C4714 ) "];4369-&gt;4549[label="13: C368 C369 C389 C390 C1033 \nC3906 C3944 C4089 C4090 C4091 C4612 \nC4629 C4714 \n24: C368_=_C369 ,C368_=_C4629 ,C369_=_C4612 ,C389_=_C390 ,C389_=_C4089 ,\nC390_=_C4090 ,C1033_=_C3906 ,C1033_=_C3944 ,C1033_=_C4089 ,C1033_=_C4090 ,C1033_=_C4091 ,\nC3906_=_C3944 ,C3906_=_C4089 ,C3906_=_C4090 ,C3906_=_C4091 ,C3944_=_C4089 ,C3944_=_C4090 ,\nC3944_=_C4091 ,C4089_=_C4090 ,C4089_=_C4091 ,C4090_=_C4091 ,C4612_=_C4629 ,C4612_=_C4714 ,\nC4629_=_C4714 ,"];4550[shape=box, label="id:4550 level: 14\n5: C1047 C1068 C1901 C1904 C4638 \n6: C1047_=_C1904( C1047 C1904 ) C1047_=_C4638( C1047 C4638 ) C1068_=_C1901( C1068 C1901 ) C1068_=_C1904( C1068 C1904 ) C1901_=_C1904( C1901 C1904 ) \nC1904_=_C4638( C1904 C4638 ) "];4370-&gt;4550[label="4: C1047 C1068 C1901 C4638 \n2: C1047_=_C4638 ,C1068_=_C1901 ,"];4551[shape=box, label="id:4551 level: 14\n7: C1109 C1130 C1900 C1901 C1902 \nC4638 C4714 \n6: C1109_=_C4638( C1109 C4638 ) C1130_=_C1900( C1130 C1900 ) C1900_=_C1901( C1900 C1901 ) C1900_=_C1902( C1900 C1902 ) C1901_=_C1902( C1901 C1902 ) \nC4638_=_C4714( C4638 C4714 ) "];4370-&gt;4551[label="6: C1109 C1130 C1901 C1902 C4638 \nC4714 \n3: C1109_=_C4638 ,C1901_=_C1902 ,C4638_=_C4714 ,"];4552[shape=box, label="id:4552 level: 14\n8: C182 C203 C1108 C1129 C1895 \nC1896 C4680 C4714 \n5: C182_=_C4680( C182 C4680 ) C203_=_C1895( C203 C1895 ) C1108_=_C4680( C1108 C4680 ) C1895_=_C1896( C1895 C1896 ) C4680_=_C4714( C4680 C4714 ) "];4371-&gt;4552[label="6: C182 C203 C1108 C1129 C1896 \nC4714 \n0: "];4553[shape=box, label="id:4553 level: 14\n15: C1033 C1896 C1902 C1905 C1906 \nC1907 C1908 C1909 C1910 C1911 C1912 \nC1914 C1918 C1919 C4714 \n65: C1033_=_C1896( C1033 C1896 ) C1033_=_C1902( C1033 C1902 ) C1033_=_C1905( C1033 C1905 ) C1033_=_C1906( C1033 C1906 ) C1033_=_C1907( C1033 C1907 ) \nC1033_=_C1908( C1033 C1908 ) C1033_=_C1909( C1033 C1909 ) C1033_=_C1910( C1033 C1910 ) C1033_=_C1911( C1033 C1911 ) C1033_=_C1912( C1033 C1912 ) C1896_=_C1902( C1896 C1902 ) \nC1896_=_C1905( C1896 C1905 ) C1896_=_C1906( C1896 C1906 ) C1896_=_C1907( C1896 C1907 ) C1896_=_C1908( C1896 C1908 ) C1896_=_C1909( C1896 C1909 ) C1896_=_C1910( C1896 C1910 ) \nC1896_=_C1911( C1896 C1911 ) C1896_=_C1912( C1896 C1912 ) C1902_=_C1905( C1902 C1905 ) C1902_=_C1906( C1902 C1906 ) C1902_=_C1907( C1902 C1907 ) C1902_=_C1908( C1902 C1908 ) \nC1902_=_C1909( C1902 C1909 ) C1902_=_C1910( C1902 C1910 ) C1902_=_C1911( C1902 C1911 ) C1902_=_C1912( C1902 C1912 ) C1905_=_C1906( C1905 C1906 ) C1905_=_C1907( C1905 C1907 ) \nC1905_=_C1908( C1905 C1908 ) C1905_=_C1909( C1905 C1909 ) C1905_=_C1910( C1905 C1910 ) C1905_=_C1911( C1905 C1911 ) C1905_=_C1912( C1905 C1912 ) C1905_=_C1914( C1905 C1914 ) \nC1905_=_C1918( C1905 C1918 ) C1905_=_C1919( C1905 C1919 ) C1905_=_C4714( C1905 C4714 ) C1906_=_C1907( C1906 C1907 ) C1906_=_C1908( C1906 C1908 ) C1906_=_C1909( C1906 C1909 ) \nC1906_=_C1910( C1906 C1910 ) C1906_=_C1911( C1906 C1911 ) C1906_=_C1912( C1906 C1912 ) C1907_=_C1908( C1907 C1908 ) C1907_=_C1909( C1907 C1909 ) C1907_=_C1910( C1907 C1910 ) \nC1907_=_C1911( C1907 C1911 ) C1907_=_C1912( C1907 C1912 ) C1908_=_C1909( C1908 C1909 ) C1908_=_C1910( C1908 C1910 ) C1908_=_C1911( C1908 C1911 ) C1908_=_C1912( C1908 C1912 ) \nC1909_=_C1910( C1909 C1910 ) C1909_=_C1911( C1909 C1911 ) C1909_=_C1912( C1909 C1912 ) C1910_=_C1911( C1910 C1911 ) C1910_=_C1912( C1910 C1912 ) C1911_=_C1912( C1911 C1912 ) \nC1914_=_C1918( C1914 C1918 ) C1914_=_C1919( C1914 C1919 ) C1914_=_C4714( C1914 C4714 ) C1918_=_C1919( C1918 C1919 ) C1918_=_C4714( C1918 C4714 ) C1919_=_C4714( C1919 C4714 ) "];4371-&gt;4553[label="10: C1033 C1896 C1902 C1907 C1911 \nC1912 C1914 C1918 C1919 C4714 \n21: C1033_=_C1896 ,C1033_=_C1902 ,C1033_=_C1907 ,C1033_=_C1911 ,C1033_=_C1912 ,\nC1896_=_C1902 ,C1896_=_C1907 ,C1896_=_C1911 ,C1896_=_C1912 ,C1902_=_C1907 ,C1902_=_C1911 ,\nC1902_=_C1912 ,C1907_=_C1911 ,C1907_=_C1912 ,C1911_=_C1912 ,C1914_=_C1918 ,C1914_=_C1919 ,\nC1914_=_C4714 ,C1918_=_C1919 ,C1918_=_C4714 ,C1919_=_C4714 ,"];4554[shape=box, label="id:4554 level: 14\n6: C1041 C1062 C1588 C4148 C4149 \nC4635 \n9: C1041_=_C1588( C1041 C1588 ) C1041_=_C4635( C1041 C4635 ) C1062_=_C1588( C1062 C1588 ) C1062_=_C4148( C1062 C4148 ) C1062_=_C4149( C1062 C4149 ) \nC1588_=_C4148( C1588 C4148 ) C1588_=_C4149( C1588 C4149 ) C1588_=_C4635( C1588 C4635 ) C4148_=_C4149( C4148 C4149 ) "];4373-&gt;4554[label="5: C1041 C1062 C4148 C4149 C4635 \n4: C1041_=_C4635 ,C1062_=_C4148 ,C1062_=_C4149 ,C4148_=_C4149 ,"];4555[shape=box, label="id:4555 level: 14\n13: C378 C399 C1042 C1063 C1586 \nC3946 C4146 C4147 C4148 C4149 C4150 \nC4635 C4713 \n25: C378_=_C4150( C378 C4150 ) C399_=_C3946( C399 C3946 ) C399_=_C4147( C399 C4147 ) C399_=_C4149( C399 C4149 ) C1042_=_C4150( C1042 C4150 ) \nC1063_=_C4146( C1063 C4146 ) C1063_=_C4148( C1063 C4148 ) C1586_=_C3946( C1586 C3946 ) C1586_=_C4146( C1586 C4146 ) C1586_=_C4147( C1586 C4147 ) C1586_=_C4148( C1586 C4148 ) \nC1586_=_C4149( C1586 C4149 ) C3946_=_C4146( C3946 C4146 ) C3946_=_C4147( C3946 C4147 ) C3946_=_C4148( C3946 C4148 ) C3946_=_C4149( C3946 C4149 ) C4146_=_C4147( C4146 C4147 ) \nC4146_=_C4148( C4146 C4148 ) C4146_=_C4149( C4146 C4149 ) C4147_=_C4148( C4147 C4148 ) C4147_=_C4149( C4147 C4149 ) C4148_=_C4149( C4148 C4149 ) C4150_=_C4635( C4150 C4635 ) \nC4150_=_C4713( C4150 C4713 ) C4635_=_C4713( C4635 C4713 ) "];4373-&gt;4555[label="11: C378 C399 C1042 C1063 C1586 \nC4146 C4147 C4148 C4149 C4635 C4713 \n15: C399_=_C4147 ,C399_=_C4149 ,C1063_=_C4146 ,C1063_=_C4148 ,C1586_=_C4146 ,\nC1586_=_C4147 ,C1586_=_C4148 ,C1586_=_C4149 ,C4146_=_C4147 ,C4146_=_C4148 ,C4146_=_C4149 ,\nC4147_=_C4148 ,C4147_=_C4149 ,C4148_=_C4149 ,C4635_=_C4713 ,"];4556[shape=box, label="id:4556 level: 14\n5: C174 C195 C1581 C1584 C4667 \n6: C174_=_C1584( C174 C1584 ) C174_=_C4667( C174 C4667 ) C195_=_C1581( C195 C1581 ) C195_=_C1584( C195 C1584 ) C1581_=_C1584( C1581 C1584 ) \nC1584_=_C4667(</w:t>
      </w:r>
    </w:p>
    <w:p>
      <w:pPr>
        <w:pStyle w:val="PreformattedText"/>
        <w:bidi w:val="0"/>
        <w:spacing w:before="0" w:after="0"/>
        <w:jc w:val="left"/>
        <w:rPr/>
      </w:pPr>
      <w:r>
        <w:rPr/>
        <w:t xml:space="preserve"> </w:t>
      </w:r>
      <w:r>
        <w:rPr/>
        <w:t>C1584 C4667 ) "];4374-&gt;4556[label="4: C174 C195 C1581 C4667 \n2: C174_=_C4667 ,C195_=_C1581 ,"];4557[shape=box, label="id:4557 level: 14\n7: C1100 C1121 C1580 C1581 C1582 \nC4667 C4713 \n6: C1100_=_C4667( C1100 C4667 ) C1121_=_C1580( C1121 C1580 ) C1580_=_C1581( C1580 C1581 ) C1580_=_C1582( C1580 C1582 ) C1581_=_C1582( C1581 C1582 ) \nC4667_=_C4713( C4667 C4713 ) "];4374-&gt;4557[label="6: C1100 C1121 C1581 C1582 C4667 \nC4713 \n3: C1100_=_C4667 ,C1581_=_C1582 ,C4667_=_C4713 ,"];4558[shape=box, label="id:4558 level: 14\n8: C167 C188 C367 C388 C1030 \nC1031 C4677 C4713 \n5: C167_=_C4677( C167 C4677 ) C188_=_C1030( C188 C1030 ) C367_=_C4677( C367 C4677 ) C1030_=_C1031( C1030 C1031 ) C4677_=_C4713( C4677 C4713 ) "];4375-&gt;4558[label="6: C167 C188 C367 C388 C1031 \nC4713 \n0: "];4559[shape=box, label="id:4559 level: 14\n13: C1031 C1582 C1586 C1591 C1592 \nC1593 C1594 C1595 C1596 C1598 C1600 \nC1601 C4713 \n46: C1031_=_C1582( C1031 C1582 ) C1031_=_C1586( C1031 C1586 ) C1031_=_C1591( C1031 C1591 ) C1031_=_C1592( C1031 C1592 ) C1031_=_C1593( C1031 C1593 ) \nC1031_=_C1594( C1031 C1594 ) C1031_=_C1595( C1031 C1595 ) C1031_=_C1596( C1031 C1596 ) C1582_=_C1586( C1582 C1586 ) C1582_=_C1591( C1582 C1591 ) C1582_=_C1592( C1582 C1592 ) \nC1582_=_C1593( C1582 C1593 ) C1582_=_C1594( C1582 C1594 ) C1582_=_C1595( C1582 C1595 ) C1582_=_C1596( C1582 C1596 ) C1586_=_C1591( C1586 C1591 ) C1586_=_C1592( C1586 C1592 ) \nC1586_=_C1593( C1586 C1593 ) C1586_=_C1594( C1586 C1594 ) C1586_=_C1595( C1586 C1595 ) C1586_=_C1596( C1586 C1596 ) C1591_=_C1592( C1591 C1592 ) C1591_=_C1593( C1591 C1593 ) \nC1591_=_C1594( C1591 C1594 ) C1591_=_C1595( C1591 C1595 ) C1591_=_C1596( C1591 C1596 ) C1591_=_C1598( C1591 C1598 ) C1591_=_C1600( C1591 C1600 ) C1591_=_C1601( C1591 C1601 ) \nC1591_=_C4713( C1591 C4713 ) C1592_=_C1593( C1592 C1593 ) C1592_=_C1594( C1592 C1594 ) C1592_=_C1595( C1592 C1595 ) C1592_=_C1596( C1592 C1596 ) C1593_=_C1594( C1593 C1594 ) \nC1593_=_C1595( C1593 C1595 ) C1593_=_C1596( C1593 C1596 ) C1594_=_C1595( C1594 C1595 ) C1594_=_C1596( C1594 C1596 ) C1595_=_C1596( C1595 C1596 ) C1598_=_C1600( C1598 C1600 ) \nC1598_=_C1601( C1598 C1601 ) C1598_=_C4713( C1598 C4713 ) C1600_=_C1601( C1600 C1601 ) C1600_=_C4713( C1600 C4713 ) C1601_=_C4713( C1601 C4713 ) "];4375-&gt;4559[label="10: C1031 C1582 C1586 C1593 C1595 \nC1596 C1598 C1600 C1601 C4713 \n21: C1031_=_C1582 ,C1031_=_C1586 ,C1031_=_C1593 ,C1031_=_C1595 ,C1031_=_C1596 ,\nC1582_=_C1586 ,C1582_=_C1593 ,C1582_=_C1595 ,C1582_=_C1596 ,C1586_=_C1593 ,C1586_=_C1595 ,\nC1586_=_C1596 ,C1593_=_C1595 ,C1593_=_C1596 ,C1595_=_C1596 ,C1598_=_C1600 ,C1598_=_C1601 ,\nC1598_=_C4713 ,C1600_=_C1601 ,C1600_=_C4713 ,C1601_=_C4713 ,"];4560[shape=box, label="id:4560 level: 15\n7: C2224 C2225 C2226 C2227 C2228 \nC4238 C4239 \n16: C2224_=_C2225( C2224 C2225 ) C2224_=_C2226( C2224 C2226 ) C2224_=_C2227( C2224 C2227 ) C2224_=_C2228( C2224 C2228 ) C2224_=_C4238( C2224 C4238 ) \nC2224_=_C4239( C2224 C4239 ) C2225_=_C2226( C2225 C2226 ) C2225_=_C2227( C2225 C2227 ) C2225_=_C4238( C2225 C4238 ) C2225_=_C4239( C2225 C4239 ) C2226_=_C2227( C2226 C2227 ) \nC2226_=_C4238( C2226 C4238 ) C2226_=_C4239( C2226 C4239 ) C2227_=_C4238( C2227 C4238 ) C2227_=_C4239( C2227 C4239 ) C4238_=_C4239( C4238 C4239 ) "];4376-&gt;4560[label="6: C2224 C2225 C2227 C2228 C4238 \nC4239 \n11: C2224_=_C2225 ,C2224_=_C2227 ,C2224_=_C2228 ,C2224_=_C4238 ,C2224_=_C4239 ,\nC2225_=_C2227 ,C2225_=_C4238 ,C2225_=_C4239 ,C2227_=_C4238 ,C2227_=_C4239 ,C4238_=_C4239 ,"];4561[shape=box, label="id:4561 level: 15\n5: C524 C3916 C4004 C4005 C4676 \n7: C524_=_C3916( C524 C3916 ) C524_=_C4004( C524 C4004 ) C524_=_C4005( C524 C4005 ) C524_=_C4676( C524 C4676 ) C3916_=_C4004( C3916 C4004 ) \nC3916_=_C4005( C3916 C4005 ) C4004_=_C4005( C4004 C4005 ) "];4381-&gt;4561[label="4: C3916 C4004 C4005 C4676 \n3: C3916_=_C4004 ,C3916_=_C4005 ,C4004_=_C4005 ,"];4562[shape=box, label="id:4562 level: 15\n5: C37 C3916 C3917 C3918 C4618 \n7: C37_=_C3916( C37 C3916 ) C37_=_C3917( C37 C3917 ) C37_=_C3918( C37 C3918 ) C37_=_C4618( C37 C4618 ) C3916_=_C3917( C3916 C3917 ) \nC3916_=_C3918( C3916 C3918 ) C3917_=_C3918( C3917 C3918 ) "];4381-&gt;4562[label="4: C3916 C3917 C3918 C4618 \n3: C3916_=_C3917 ,C3916_=_C3918 ,C3917_=_C3918 ,"];4563[shape=box, label="id:4563 level: 15\n3: C359 C360 C4656 \n2: C359_=_C360( C359 C360 ) C359_=_C4656( C359 C4656 ) "];4383-&gt;4563[label="2: C360 C4656 \n0: "];4564[shape=box, label="id:4564 level: 15\n3: C73 C74 C4630 \n2: C73_=_C74( C73 C74 ) C73_=_C4630( C73 C4630 ) "];4385-&gt;4564[label="2: C74 C4630 \n0: "];4565[shape=box, label="id:4565 level: 15\n6: C414 C1847 C1848 C1849 C1850 \nC4660 \n11: C414_=_C1847( C414 C1847 ) C414_=_C1848( C414 C1848 ) C414_=_C1849( C414 C1849 ) C414_=_C1850( C414 C1850 ) C1847_=_C1848( C1847 C1848 ) \nC1847_=_C1849( C1847 C1849 ) C1847_=_C1850( C1847 C1850 ) C1847_=_C4660( C1847 C4660 ) C1848_=_C1849( C1848 C1849 ) C1848_=_C1850( C1848 C1850 ) C1849_=_C1850( C1849 C1850 ) "];4387-&gt;4565[label="5: C1847 C1848 C1849 C1850 C4660 \n7: C1847_=_C1848 ,C1847_=_C1849 ,C1847_=_C1850 ,C1847_=_C4660 ,C1848_=_C1849 ,\nC1848_=_C1850 ,C1849_=_C1850 ,"];4566[shape=box, label="id:4566 level: 15\n3: C1863 C1866 C2532 \n2: C1863_=_C2532( C1863 C2532 ) C1866_=_C2532( C1866 C2532 ) "];4389-&gt;4566[label="2: C1863 C1866 \n0: "];4567[shape=box, label="id:4567 level: 15\n3: C22 C23 C4611 \n2: C22_=_C23( C22 C23 ) C22_=_C4611( C22 C4611 ) "];4393-&gt;4567[label="2: C23 C4611 \n0: "];4568[shape=box, label="id:4568 level: 15\n5: C534 C3971 C4007 C4008 C4679 \n7: C534_=_C3971( C534 C3971 ) C534_=_C4007( C534 C4007 ) C534_=_C4008( C534 C4008 ) C534_=_C4679( C534 C4679 ) C3971_=_C4007( C3971 C4007 ) \nC3971_=_C4008( C3971 C4008 ) C4007_=_C4008( C4007 C4008 ) "];4394-&gt;4568[label="4: C3971 C4007 C4008 C4679 \n3: C3971_=_C4007 ,C3971_=_C4008 ,C4007_=_C4008 ,"];4569[shape=box, label="id:4569 level: 15\n5: C342 C3971 C3972 C3973 C4653 \n7: C342_=_C3971( C342 C3971 ) C342_=_C3972( C342 C3972 ) C342_=_C3973( C342 C3973 ) C342_=_C4653( C342 C4653 ) C3971_=_C3972( C3971 C3972 ) \nC3971_=_C3973( C3971 C3973 ) C3972_=_C3973( C3972 C3973 ) "];4394-&gt;4569[label="4: C3971 C3972 C3973 C4653 \n3: C3971_=_C3972 ,C3971_=_C3973 ,C3972_=_C3973 ,"];4570[shape=box, label="id:4570 level: 15\n3: C209 C210 C4640 \n2: C209_=_C210( C209 C210 ) C209_=_C4640( C209 C4640 ) "];4396-&gt;4570[label="2: C210 C4640 \n0: "];4571[shape=box, label="id:4571 level: 15\n5: C506 C3989 C3998 C3999 C4672 \n7: C506_=_C3989( C506 C3989 ) C506_=_C3998( C506 C3998 ) C506_=_C3999( C506 C3999 ) C506_=_C4672( C506 C4672 ) C3989_=_C3998( C3989 C3998 ) \nC3989_=_C3999( C3989 C3999 ) C3998_=_C3999( C3998 C3999 ) "];4397-&gt;4571[label="4: C3989 C3998 C3999 C4672 \n3: C3989_=_C3998 ,C3989_=_C3999 ,C3998_=_C3999 ,"];4572[shape=box, label="id:4572 level: 15\n5: C431 C3989 C3990 C3991 C4666 \n7: C431_=_C3989( C431 C3989 ) C431_=_C3990( C431 C3990 ) C431_=_C3991( C431 C3991 ) C431_=_C4666( C431 C4666 ) C3989_=_C3990( C3989 C3990 ) \nC3989_=_C3991( C3989 C3991 ) C3990_=_C3991( C3990 C3991 ) "];4397-&gt;4572[label="4: C3989 C3990 C3991 C4666 \n3: C3989_=_C3990 ,C3989_=_C3991 ,C3990_=_C3991 ,"];4573[shape=box, label="id:4573 level: 15\n3: C1553 C1557 C2458 \n2: C1553_=_C2458( C1553 C2458 ) C1557_=_C2458( C1557 C2458 ) "];4400-&gt;4573[label="2: C1553 C1557 \n0: "];4574[shape=box, label="id:4574 level: 15\n3: C26 C27 C4614 \n2: C26_=_C27( C26 C27 ) C26_=_C4614( C26 C4614 ) "];4401-&gt;4574[label="2: C27 C4614 \n0: "];4575[shape=box, label="id:4575 level: 15\n5: C501 C3968 C3994 C3995 C4670 \n7: C501_=_C3968( C501 C3968 ) C501_=_C3994( C501 C3994 ) C501_=_C3995( C501 C3995 ) C501_=_C4670( C501 C4670 ) C3968_=_C3994( C3968 C3994 ) \nC3968_=_C3995( C3968 C3995 ) C3994_=_C3995( C3994 C3995 ) "];4402-&gt;4575[label="4: C3968 C3994 C3995 C4670 \n3: C3968_=_C3994 ,C3968_=_C3995 ,C3994_=_C3995 ,"];4576[shape=box, label="id:4576 level: 15\n5: C323 C3968 C3969 C3970 C4652 \n7: C323_=_C3968( C323 C3968 ) C323_=_C3969( C323 C3969 ) C323_=_C3970( C323 C3970 ) C323_=_C4652( C323 C4652 ) C3968_=_C3969( C3968 C3969 ) \nC3968_=_C3970( C3968 C3970 ) C3969_=_C3970( C3969 C3970 ) "];4402-&gt;4576[label="4: C3968 C3969 C3970 C4652 \n3: C3968_=_C3969 ,C3968_=_C3970 ,C3969_=_C3970 ,"];4577[shape=box, label="id:4577 level: 15\n3: C296 C297 C4647 \n2: C296_=_C297( C296 C297 ) C296_=_C4647( C296 C4647 ) "];4404-&gt;4577[label="2: C297 C4647 \n0: "];4578[shape=box, label="id:4578 level: 15\n3: C56 C60 C3744 \n2: C56_=_C3744( C56 C3744 ) C60_=_C3744( C60 C3744 ) "];4407-&gt;4578[label="2: C56 C60 \n0: "];4579[shape=box, label="id:4579 level: 15\n6: C211 C213 C214 C215 C216 \nC219 \n9: C211_=_C213( C211 C213 ) C211_=_C214( C211 C214 ) C211_=_C215( C211 C215 ) C211_=_C216( C211 C216 ) C211_=_C219( C211 C219 ) \nC213_=_C214( C213 C214 ) C213_=_C215( C213 C215 ) C214_=_C215( C214 C215 ) C216_=_C219( C216 C219 ) "];4409-&gt;4579[label="5: C211 C213 C214 C216 C219 \n6: C211_=_C213 ,C211_=_C214 ,C211_=_C216 ,C211_=_C219 ,C213_=_C214 ,\nC216_=_C219 ,"];4580[shape=box, label="id:4580 level: 15\n5: C510 C511 C512 C4002 C4003 \n6: C510_=_C511( C510 C511 ) C510_=_C512( C510 C512 ) C510_=_C4002( C510 C4002 ) C510_=_C4003( C510 C4003 ) C511_=_C4002( C511 C4002 ) \nC512_=_C4003( C512 C4003 ) "];4411-&gt;4580[label="4: C511 C512 C4002 C4003 \n2: C511_=_C4002 ,C512_=_C4003 ,"];4581[shape=box, label="id:4581 level: 15\n6: C512 C3511 C3765 C3830 C4002 \nC4544 \n9: C512_=_C3511( C512 C3511 ) C512_=_C3765( C512 C3765 ) C512_=_C3830( C512 C3830 ) C3511_=_C3765( C3511 C3765 ) C3511_=_C3830( C3511 C3830 ) \nC3765_=_C3830( C3765 C3830 ) C3830_=_C4002( C3830 C4002 ) C3830_=_C4544( C3830 C4544 ) C4002_=_C4544( C4002 C4544 ) "];4411-&gt;4581[label="5: C512 C3511 C3765 C4002 C4544 \n4: C512_=_C3511 ,C512_=_C3765 ,C3511_=_C3765 ,C4002_=_C4544 ,"];4582[shape=box, label="id:4582 level: 15\n3: C229 C233 C3773 \n2: C229_=_C3773( C229 C3773 ) C233_=_C3773( C233 C3773 ) "];4412-&gt;4582[label="2: C229 C233 \n0: "];4583[shape=box, label="id:4583</w:t>
      </w:r>
    </w:p>
    <w:p>
      <w:pPr>
        <w:pStyle w:val="PreformattedText"/>
        <w:bidi w:val="0"/>
        <w:spacing w:before="0" w:after="0"/>
        <w:jc w:val="left"/>
        <w:rPr/>
      </w:pPr>
      <w:r>
        <w:rPr/>
        <w:t xml:space="preserve"> </w:t>
      </w:r>
      <w:r>
        <w:rPr/>
        <w:t>level: 15\n6: C225 C226 C227 C228 C229 \nC231 \n11: C225_=_C226( C225 C226 ) C225_=_C227( C225 C227 ) C225_=_C228( C225 C228 ) C225_=_C229( C225 C229 ) C225_=_C231( C225 C231 ) \nC226_=_C227( C226 C227 ) C226_=_C228( C226 C228 ) C226_=_C229( C226 C229 ) C227_=_C228( C227 C228 ) C227_=_C229( C227 C229 ) C228_=_C229( C228 C229 ) "];4412-&gt;4583[label="5: C225 C226 C228 C229 C231 \n7: C225_=_C226 ,C225_=_C228 ,C225_=_C229 ,C225_=_C231 ,C226_=_C228 ,\nC226_=_C229 ,C228_=_C229 ,"];4584[shape=box, label="id:4584 level: 15\n6: C2180 C2501 C2535 C3863 C4214 \nC4279 \n9: C2180_=_C2501( C2180 C2501 ) C2180_=_C2535( C2180 C2535 ) C2180_=_C3863( C2180 C3863 ) C2501_=_C2535( C2501 C2535 ) C2501_=_C3863( C2501 C3863 ) \nC2535_=_C3863( C2535 C3863 ) C3863_=_C4214( C3863 C4214 ) C3863_=_C4279( C3863 C4279 ) C4214_=_C4279( C4214 C4279 ) "];4414-&gt;4584[label="5: C2180 C2501 C2535 C4214 C4279 \n4: C2180_=_C2501 ,C2180_=_C2535 ,C2501_=_C2535 ,C4214_=_C4279 ,"];4585[shape=box, label="id:4585 level: 15\n7: C1536 C1538 C2500 C2501 C2502 \nC4278 C4279 \n12: C1536_=_C2500( C1536 C2500 ) C1536_=_C2502( C1536 C2502 ) C1536_=_C4279( C1536 C4279 ) C1538_=_C2500( C1538 C2500 ) C1538_=_C2501( C1538 C2501 ) \nC1538_=_C4278( C1538 C4278 ) C2500_=_C2501( C2500 C2501 ) C2500_=_C2502( C2500 C2502 ) C2500_=_C4278( C2500 C4278 ) C2500_=_C4279( C2500 C4279 ) C2501_=_C4278( C2501 C4278 ) \nC2502_=_C4279( C2502 C4279 ) "];4414-&gt;4585[label="6: C1536 C1538 C2501 C2502 C4278 \nC4279 \n6: C1536_=_C2502 ,C1536_=_C4279 ,C1538_=_C2501 ,C1538_=_C4278 ,C2501_=_C4278 ,\nC2502_=_C4279 ,"];4586[shape=box, label="id:4586 level: 15\n6: C440 C3310 C4470 C4471 C4474 \nC4475 \n13: C440_=_C3310( C440 C3310 ) C440_=_C4470( C440 C4470 ) C440_=_C4475( C440 C4475 ) C3310_=_C4470( C3310 C4470 ) C3310_=_C4471( C3310 C4471 ) \nC3310_=_C4474( C3310 C4474 ) C3310_=_C4475( C3310 C4475 ) C4470_=_C4471( C4470 C4471 ) C4470_=_C4474( C4470 C4474 ) C4470_=_C4475( C4470 C4475 ) C4471_=_C4474( C4471 C4474 ) \nC4471_=_C4475( C4471 C4475 ) C4474_=_C4475( C4474 C4475 ) "];4415-&gt;4586[label="4: C4470 C4471 C4474 C4475 \n6: C4470_=_C4471 ,C4470_=_C4474 ,C4470_=_C4475 ,C4471_=_C4474 ,C4471_=_C4475 ,\nC4474_=_C4475 ,"];4587[shape=box, label="id:4587 level: 15\n5: C300 C302 C3309 C4471 C4475 \n7: C300_=_C3309( C300 C3309 ) C300_=_C4471( C300 C4471 ) C300_=_C4475( C300 C4475 ) C302_=_C3309( C302 C3309 ) C3309_=_C4471( C3309 C4471 ) \nC3309_=_C4475( C3309 C4475 ) C4471_=_C4475( C4471 C4475 ) "];4415-&gt;4587[label="4: C302 C3309 C4471 C4475 \n4: C302_=_C3309 ,C3309_=_C4471 ,C3309_=_C4475 ,C4471_=_C4475 ,"];4588[shape=box, label="id:4588 level: 15\n3: C3324 C3326 C3582 \n2: C3324_=_C3582( C3324 C3582 ) C3326_=_C3582( C3326 C3582 ) "];4416-&gt;4588[label="2: C3324 C3326 \n0: "];4589[shape=box, label="id:4589 level: 15\n6: C2244 C2245 C2246 C2247 C2248 \nC4246 \n11: C2244_=_C2245( C2244 C2245 ) C2244_=_C2246( C2244 C2246 ) C2244_=_C2247( C2244 C2247 ) C2244_=_C2248( C2244 C2248 ) C2244_=_C4246( C2244 C4246 ) \nC2245_=_C2246( C2245 C2246 ) C2245_=_C2247( C2245 C2247 ) C2245_=_C2248( C2245 C2248 ) C2246_=_C2247( C2246 C2247 ) C2246_=_C2248( C2246 C2248 ) C2247_=_C2248( C2247 C2248 ) "];4418-&gt;4589[label="4: C2244 C2247 C2248 C4246 \n4: C2244_=_C2247 ,C2244_=_C2248 ,C2244_=_C4246 ,C2247_=_C2248 ,"];4590[shape=box, label="id:4590 level: 15\n5: C3810 C3811 C3812 C3814 C3816 \n6: C3810_=_C3811( C3810 C3811 ) C3810_=_C3812( C3810 C3812 ) C3810_=_C3814( C3810 C3814 ) C3810_=_C3816( C3810 C3816 ) C3811_=_C3812( C3811 C3812 ) \nC3814_=_C3816( C3814 C3816 ) "];4419-&gt;4590[label="4: C3810 C3812 C3814 C3816 \n4: C3810_=_C3812 ,C3810_=_C3814 ,C3810_=_C3816 ,C3814_=_C3816 ,"];4591[shape=box, label="id:4591 level: 15\n7: C588 C590 C3800 C3802 C3809 \nC4604 C4605 \n13: C588_=_C3802( C588 C3802 ) C588_=_C3809( C588 C3809 ) C588_=_C4604( C588 C4604 ) C590_=_C3800( C590 C3800 ) C590_=_C3809( C590 C3809 ) \nC590_=_C4605( C590 C4605 ) C3800_=_C3809( C3800 C3809 ) C3800_=_C4605( C3800 C4605 ) C3802_=_C3809( C3802 C3809 ) C3802_=_C4604( C3802 C4604 ) C3809_=_C4604( C3809 C4604 ) \nC3809_=_C4605( C3809 C4605 ) C4604_=_C4605( C4604 C4605 ) "];4420-&gt;4591[label="6: C588 C590 C3800 C3802 C4604 \nC4605 \n7: C588_=_C3802 ,C588_=_C4604 ,C590_=_C3800 ,C590_=_C4605 ,C3800_=_C4605 ,\nC3802_=_C4604 ,C4604_=_C4605 ,"];4592[shape=box, label="id:4592 level: 15\n12: C581 C583 C586 C588 C590 \nC3791 C3793 C3894 C4604 C4605 C4685 \nC4820 \n12: C581_=_C3793( C581 C3793 ) C581_=_C4604( C581 C4604 ) C583_=_C3791( C583 C3791 ) C583_=_C4605( C583 C4605 ) C586_=_C4604( C586 C4604 ) \nC586_=_C4605( C586 C4605 ) C586_=_C4685( C586 C4685 ) C588_=_C4604( C588 C4604 ) C590_=_C4605( C590 C4605 ) C3791_=_C4605( C3791 C4605 ) C3793_=_C4604( C3793 C4604 ) \nC4604_=_C4605( C4604 C4605 ) "];4420-&gt;4592[label="10: C586 C588 C590 C3791 C3793 \nC3894 C4604 C4605 C4685 C4820 \n8: C586_=_C4604 ,C586_=_C4605 ,C586_=_C4685 ,C588_=_C4604 ,C590_=_C4605 ,\nC3791_=_C4605 ,C3793_=_C4604 ,C4604_=_C4605 ,"];4593[shape=box, label="id:4593 level: 15\n11: C586 C3637 C3785 C3797 C4599 \nC4600 C4601 C4602 C4603 C4604 C4605 \n13: C586_=_C3797( C586 C3797 ) C586_=_C4604( C586 C4604 ) C586_=_C4605( C586 C4605 ) C3637_=_C3797( C3637 C3797 ) C3785_=_C4602( C3785 C4602 ) \nC3785_=_C4603( C3785 C4603 ) C3797_=_C4604( C3797 C4604 ) C3797_=_C4605( C3797 C4605 ) C4599_=_C4600( C4599 C4600 ) C4599_=_C4601( C4599 C4601 ) C4600_=_C4601( C4600 C4601 ) \nC4602_=_C4603( C4602 C4603 ) C4604_=_C4605( C4604 C4605 ) "];4421-&gt;4593[label="9: C586 C3637 C3785 C4599 C4600 \nC4602 C4603 C4604 C4605 \n7: C586_=_C4604 ,C586_=_C4605 ,C3785_=_C4602 ,C3785_=_C4603 ,C4599_=_C4600 ,\nC4602_=_C4603 ,C4604_=_C4605 ,"];4594[shape=box, label="id:4594 level: 15\n12: C3785 C3787 C3788 C3790 C3792 \nC3799 C3801 C3888 C4602 C4603 C4685 \nC4820 \n11: C3785_=_C4602( C3785 C4602 ) C3785_=_C4603( C3785 C4603 ) C3787_=_C3801( C3787 C3801 ) C3787_=_C4602( C3787 C4602 ) C3788_=_C3799( C3788 C3799 ) \nC3788_=_C4603( C3788 C4603 ) C3790_=_C4603( C3790 C4603 ) C3792_=_C4602( C3792 C4602 ) C3799_=_C4603( C3799 C4603 ) C3801_=_C4602( C3801 C4602 ) C4602_=_C4603( C4602 C4603 ) "];4421-&gt;4594[label="10: C3785 C3790 C3792 C3799 C3801 \nC3888 C4602 C4603 C4685 C4820 \n7: C3785_=_C4602 ,C3785_=_C4603 ,C3790_=_C4603 ,C3792_=_C4602 ,C3799_=_C4603 ,\nC3801_=_C4602 ,C4602_=_C4603 ,"];4595[shape=box, label="id:4595 level: 15\n9: C575 C576 C577 C578 C579 \nC4013 C4014 C4015 C4016 \n23: C575_=_C576( C575 C576 ) C575_=_C577( C575 C577 ) C575_=_C578( C575 C578 ) C575_=_C579( C575 C579 ) C575_=_C4013( C575 C4013 ) \nC575_=_C4014( C575 C4014 ) C575_=_C4015( C575 C4015 ) C575_=_C4016( C575 C4016 ) C576_=_C577( C576 C577 ) C576_=_C4013( C576 C4013 ) C576_=_C4016( C576 C4016 ) \nC577_=_C4013( C577 C4013 ) C577_=_C4016( C577 C4016 ) C578_=_C579( C578 C579 ) C578_=_C4014( C578 C4014 ) C578_=_C4015( C578 C4015 ) C579_=_C4014( C579 C4014 ) \nC579_=_C4015( C579 C4015 ) C4013_=_C4014( C4013 C4014 ) C4013_=_C4015( C4013 C4015 ) C4013_=_C4016( C4013 C4016 ) C4014_=_C4015( C4014 C4015 ) C4015_=_C4016( C4015 C4016 ) "];4423-&gt;4595[label="8: C576 C577 C578 C579 C4013 \nC4014 C4015 C4016 \n15: C576_=_C577 ,C576_=_C4013 ,C576_=_C4016 ,C577_=_C4013 ,C577_=_C4016 ,\nC578_=_C579 ,C578_=_C4014 ,C578_=_C4015 ,C579_=_C4014 ,C579_=_C4015 ,C4013_=_C4014 ,\nC4013_=_C4015 ,C4013_=_C4016 ,C4014_=_C4015 ,C4015_=_C4016 ,"];4596[shape=box, label="id:4596 level: 15\n12: C569 C570 C571 C572 C577 \nC579 C3882 C4013 C4014 C4015 C4016 \nC4820 \n21: C569_=_C570( C569 C570 ) C569_=_C4013( C569 C4013 ) C569_=_C4014( C569 C4014 ) C570_=_C579( C570 C579 ) C570_=_C4013( C570 C4013 ) \nC570_=_C4014( C570 C4014 ) C571_=_C572( C571 C572 ) C571_=_C4015( C571 C4015 ) C571_=_C4016( C571 C4016 ) C572_=_C577( C572 C577 ) C572_=_C4015( C572 C4015 ) \nC572_=_C4016( C572 C4016 ) C577_=_C4013( C577 C4013 ) C577_=_C4016( C577 C4016 ) C579_=_C4014( C579 C4014 ) C579_=_C4015( C579 C4015 ) C4013_=_C4014( C4013 C4014 ) \nC4013_=_C4015( C4013 C4015 ) C4013_=_C4016( C4013 C4016 ) C4014_=_C4015( C4014 C4015 ) C4015_=_C4016( C4015 C4016 ) "];4423-&gt;4596[label="10: C569 C571 C577 C579 C3882 \nC4013 C4014 C4015 C4016 C4820 \n13: C569_=_C4013 ,C569_=_C4014 ,C571_=_C4015 ,C571_=_C4016 ,C577_=_C4013 ,\nC577_=_C4016 ,C579_=_C4014 ,C579_=_C4015 ,C4013_=_C4014 ,C4013_=_C4015 ,C4013_=_C4016 ,\nC4014_=_C4015 ,C4015_=_C4016 ,"];4597[shape=box, label="id:4597 level: 15\n6: C3045 C3376 C3377 C3400 C4509 \nC4510 \n11: C3045_=_C3377( C3045 C3377 ) C3045_=_C3400( C3045 C3400 ) C3045_=_C4509( C3045 C4509 ) C3045_=_C4510( C3045 C4510 ) C3376_=_C3377( C3376 C3377 ) \nC3377_=_C3400( C3377 C3400 ) C3377_=_C4509( C3377 C4509 ) C3377_=_C4510( C3377 C4510 ) C3400_=_C4509( C3400 C4509 ) C3400_=_C4510( C3400 C4510 ) C4509_=_C4510( C4509 C4510 ) "];4424-&gt;4597[label="5: C3045 C3376 C3400 C4509 C4510 \n6: C3045_=_C3400 ,C3045_=_C4509 ,C3045_=_C4510 ,C3400_=_C4509 ,C3400_=_C4510 ,\nC4509_=_C4510 ,"];4598[shape=box, label="id:4598 level: 15\n3: C3072 C4415 C4778 \n3: C3072_=_C4415( C3072 C4415 ) C3072_=_C4778( C3072 C4778 ) C4415_=_C4778( C4415 C4778 ) "];4426-&gt;4598[label="2: C4415 C4778 \n1: C4415_=_C4778 ,"];4599[shape=box, label="id:4599 level: 15\n7: C795 C3024 C3056 C3057 C4400 \nC4401 C4703 \n16: C795_=_C3024( C795 C3024 ) C795_=_C3056( C795 C3056 ) C795_=_C3057( C795 C3057 ) C795_=_C4400( C795 C4400 ) C795_=_C4401( C795 C4401 ) \nC3024_=_C3056( C3024 C3056 ) C3024_=_C3057( C3024 C3057 ) C3024_=_C4400( C3024 C4400 ) C3024_=_C4401( C3024 C4401 ) C3056_=_C3057( C3056 C3057 ) C3056_=_C4400( C3056 C4400 ) \nC3056_=_C4401( C3056 C4401 ) C3056_=_C4703( C3056 C4703 ) C3057_=_C4400( C3057 C4400 ) C3057_=_C4401( C3057 C4401 ) C4400_=_C4401( C4400 C4401 ) "];4429-&gt;4599[label="6: C795 C3024 C3057 C4400 C4401 \nC4703 \n10: C795_=_C3024 ,C795_=_C3057 ,C795_=_C4400 ,C795_=_C4401 ,C3024_=_C3057 ,\nC3024_=_C4400 ,C3024_=_C4401 ,C3057_=_C4400 ,C3057_=_C4401 ,C4400_=_C4401 ,"];4600[shape=box, label="id:4600 level: 15\n8: C2127 C2129 C3022 C3033 C3057 \nC3069 C4382</w:t>
      </w:r>
    </w:p>
    <w:p>
      <w:pPr>
        <w:pStyle w:val="PreformattedText"/>
        <w:bidi w:val="0"/>
        <w:spacing w:before="0" w:after="0"/>
        <w:jc w:val="left"/>
        <w:rPr/>
      </w:pPr>
      <w:r>
        <w:rPr/>
        <w:t xml:space="preserve"> </w:t>
      </w:r>
      <w:r>
        <w:rPr/>
        <w:t>C4385 \n16: C2127_=_C3022( C2127 C3022 ) C2127_=_C3033( C2127 C3033 ) C2127_=_C3057( C2127 C3057 ) C2127_=_C3069( C2127 C3069 ) C2129_=_C3069( C2129 C3069 ) \nC2129_=_C4382( C2129 C4382 ) C2129_=_C4385( C2129 C4385 ) C3022_=_C3033( C3022 C3033 ) C3022_=_C3057( C3022 C3057 ) C3022_=_C3069( C3022 C3069 ) C3033_=_C3057( C3033 C3057 ) \nC3033_=_C3069( C3033 C3069 ) C3057_=_C3069( C3057 C3069 ) C3069_=_C4382( C3069 C4382 ) C3069_=_C4385( C3069 C4385 ) C4382_=_C4385( C4382 C4385 ) "];4429-&gt;4600[label="7: C2127 C2129 C3022 C3033 C3057 \nC4382 C4385 \n9: C2127_=_C3022 ,C2127_=_C3033 ,C2127_=_C3057 ,C2129_=_C4382 ,C2129_=_C4385 ,\nC3022_=_C3033 ,C3022_=_C3057 ,C3033_=_C3057 ,C4382_=_C4385 ,"];4601[shape=box, label="id:4601 level: 15\n7: C788 C791 C3019 C3055 C4382 \nC4400 C4401 \n13: C788_=_C3019( C788 C3019 ) C788_=_C3055( C788 C3055 ) C788_=_C4401( C788 C4401 ) C791_=_C3055( C791 C3055 ) C791_=_C4382( C791 C4382 ) \nC791_=_C4400( C791 C4400 ) C3019_=_C3055( C3019 C3055 ) C3019_=_C4401( C3019 C4401 ) C3055_=_C4382( C3055 C4382 ) C3055_=_C4400( C3055 C4400 ) C3055_=_C4401( C3055 C4401 ) \nC4382_=_C4400( C4382 C4400 ) C4400_=_C4401( C4400 C4401 ) "];4430-&gt;4601[label="6: C788 C791 C3019 C4382 C4400 \nC4401 \n7: C788_=_C3019 ,C788_=_C4401 ,C791_=_C4382 ,C791_=_C4400 ,C3019_=_C4401 ,\nC4382_=_C4400 ,C4400_=_C4401 ,"];4602[shape=box, label="id:4602 level: 15\n10: C3016 C3017 C3018 C3019 C3020 \nC3021 C3022 C4381 C4382 C4383 \n26: C3016_=_C3017( C3016 C3017 ) C3016_=_C3018( C3016 C3018 ) C3016_=_C3019( C3016 C3019 ) C3016_=_C3020( C3016 C3020 ) C3016_=_C3021( C3016 C3021 ) \nC3016_=_C3022( C3016 C3022 ) C3016_=_C4381( C3016 C4381 ) C3016_=_C4382( C3016 C4382 ) C3016_=_C4383( C3016 C4383 ) C3017_=_C3018( C3017 C3018 ) C3017_=_C4381( C3017 C4381 ) \nC3017_=_C4382( C3017 C4382 ) C3018_=_C4381( C3018 C4381 ) C3018_=_C4382( C3018 C4382 ) C3019_=_C3020( C3019 C3020 ) C3019_=_C3021( C3019 C3021 ) C3019_=_C3022( C3019 C3022 ) \nC3019_=_C4383( C3019 C4383 ) C3020_=_C3021( C3020 C3021 ) C3020_=_C3022( C3020 C3022 ) C3020_=_C4383( C3020 C4383 ) C3021_=_C3022( C3021 C3022 ) C3021_=_C4383( C3021 C4383 ) \nC3022_=_C4383( C3022 C4383 ) C4381_=_C4382( C4381 C4382 ) C4381_=_C4383( C4381 C4383 ) "];4430-&gt;4602[label="9: C3017 C3018 C3019 C3020 C3021 \nC3022 C4381 C4382 C4383 \n17: C3017_=_C3018 ,C3017_=_C4381 ,C3017_=_C4382 ,C3018_=_C4381 ,C3018_=_C4382 ,\nC3019_=_C3020 ,C3019_=_C3021 ,C3019_=_C3022 ,C3019_=_C4383 ,C3020_=_C3021 ,C3020_=_C3022 ,\nC3020_=_C4383 ,C3021_=_C3022 ,C3021_=_C4383 ,C3022_=_C4383 ,C4381_=_C4382 ,C4381_=_C4383 ,"];4603[shape=box, label="id:4603 level: 15\n5: C561 C562 C4009 C4011 C4685 \n6: C561_=_C562( C561 C562 ) C561_=_C4009( C561 C4009 ) C561_=_C4011( C561 C4011 ) C561_=_C4685( C561 C4685 ) C562_=_C4685( C562 C4685 ) \nC4009_=_C4011( C4009 C4011 ) "];4432-&gt;4603[label="4: C562 C4009 C4011 C4685 \n2: C562_=_C4685 ,C4009_=_C4011 ,"];4604[shape=box, label="id:4604 level: 15\n12: C557 C559 C564 C565 C566 \nC567 C3900 C4009 C4010 C4011 C4012 \nC4820 \n19: C557_=_C4009( C557 C4009 ) C557_=_C4010( C557 C4010 ) C559_=_C4011( C559 C4011 ) C559_=_C4012( C559 C4012 ) C564_=_C565( C564 C565 ) \nC564_=_C4009( C564 C4009 ) C564_=_C4012( C564 C4012 ) C565_=_C4009( C565 C4009 ) C565_=_C4012( C565 C4012 ) C566_=_C567( C566 C567 ) C566_=_C4010( C566 C4010 ) \nC566_=_C4011( C566 C4011 ) C567_=_C4010( C567 C4010 ) C567_=_C4011( C567 C4011 ) C4009_=_C4010( C4009 C4010 ) C4009_=_C4011( C4009 C4011 ) C4009_=_C4012( C4009 C4012 ) \nC4010_=_C4011( C4010 C4011 ) C4011_=_C4012( C4011 C4012 ) "];4432-&gt;4604[label="8: C557 C559 C564 C566 C3900 \nC4009 C4011 C4820 \n5: C557_=_C4009 ,C559_=_C4011 ,C564_=_C4009 ,C566_=_C4011 ,C4009_=_C4011 ,"];4605[shape=box, label="id:4605 level: 15\n5: C857 C859 C1507 C1508 C3878 \n6: C857_=_C1507( C857 C1507 ) C857_=_C3878( C857 C3878 ) C859_=_C1508( C859 C1508 ) C859_=_C3878( C859 C3878 ) C1507_=_C3878( C1507 C3878 ) \nC1508_=_C3878( C1508 C3878 ) "];4433-&gt;4605[label="4: C857 C859 C1507 C1508 \n2: C857_=_C1507 ,C859_=_C1508 ,"];4606[shape=box, label="id:4606 level: 15\n3: C3613 C3616 C3780 \n2: C3613_=_C3780( C3613 C3780 ) C3616_=_C3780( C3616 C3780 ) "];4434-&gt;4606[label="2: C3613 C3616 \n0: "];4607[shape=box, label="id:4607 level: 15\n3: C1977 C1988 C3128 \n2: C1977_=_C3128( C1977 C3128 ) C1988_=_C3128( C1988 C3128 ) "];4436-&gt;4607[label="2: C1977 C1988 \n0: "];4608[shape=box, label="id:4608 level: 15\n7: C3623 C3624 C3625 C3928 C3929 \nC4518 C4519 \n13: C3623_=_C3624( C3623 C3624 ) C3623_=_C3625( C3623 C3625 ) C3623_=_C3928( C3623 C3928 ) C3623_=_C3929( C3623 C3929 ) C3623_=_C4518( C3623 C4518 ) \nC3623_=_C4519( C3623 C4519 ) C3624_=_C4519( C3624 C4519 ) C3625_=_C3928( C3625 C3928 ) C3625_=_C3929( C3625 C3929 ) C3625_=_C4518( C3625 C4518 ) C3928_=_C3929( C3928 C3929 ) \nC3928_=_C4518( C3928 C4518 ) C3929_=_C4518( C3929 C4518 ) "];4438-&gt;4608[label="4: C3624 C3625 C4518 C4519 \n2: C3624_=_C4519 ,C3625_=_C4518 ,"];4609[shape=box, label="id:4609 level: 15\n6: C3411 C3620 C3625 C3838 C4519 \nC4566 \n9: C3411_=_C3620( C3411 C3620 ) C3411_=_C3625( C3411 C3625 ) C3411_=_C3838( C3411 C3838 ) C3620_=_C3625( C3620 C3625 ) C3620_=_C3838( C3620 C3838 ) \nC3625_=_C3838( C3625 C3838 ) C3838_=_C4519( C3838 C4519 ) C3838_=_C4566( C3838 C4566 ) C4519_=_C4566( C4519 C4566 ) "];4438-&gt;4609[label="5: C3411 C3620 C3625 C4519 C4566 \n4: C3411_=_C3620 ,C3411_=_C3625 ,C3620_=_C3625 ,C4519_=_C4566 ,"];4610[shape=box, label="id:4610 level: 15\n6: C3412 C3416 C3420 C3840 C4520 \nC4522 \n9: C3412_=_C3416( C3412 C3416 ) C3412_=_C3420( C3412 C3420 ) C3412_=_C3840( C3412 C3840 ) C3416_=_C3420( C3416 C3420 ) C3416_=_C3840( C3416 C3840 ) \nC3420_=_C3840( C3420 C3840 ) C3840_=_C4520( C3840 C4520 ) C3840_=_C4522( C3840 C4522 ) C4520_=_C4522( C4520 C4522 ) "];4440-&gt;4610[label="5: C3412 C3416 C3420 C4520 C4522 \n4: C3412_=_C3416 ,C3412_=_C3420 ,C3416_=_C3420 ,C4520_=_C4522 ,"];4611[shape=box, label="id:4611 level: 15\n7: C249 C253 C3415 C3416 C3417 \nC4521 C4522 \n12: C249_=_C3415( C249 C3415 ) C249_=_C3417( C249 C3417 ) C249_=_C4522( C249 C4522 ) C253_=_C3415( C253 C3415 ) C253_=_C3416( C253 C3416 ) \nC253_=_C4521( C253 C4521 ) C3415_=_C3416( C3415 C3416 ) C3415_=_C3417( C3415 C3417 ) C3415_=_C4521( C3415 C4521 ) C3415_=_C4522( C3415 C4522 ) C3416_=_C4521( C3416 C4521 ) \nC3417_=_C4522( C3417 C4522 ) "];4440-&gt;4611[label="6: C249 C253 C3416 C3417 C4521 \nC4522 \n6: C249_=_C3417 ,C249_=_C4522 ,C253_=_C3416 ,C253_=_C4521 ,C3416_=_C4521 ,\nC3417_=_C4522 ,"];4612[shape=box, label="id:4612 level: 15\n20: C3594 C4419 C4422 C4424 C4425 \nC4426 C4428 C4429 C4430 C4431 C4432 \nC4433 C4434 C4435 C4436 C4437 C4782 \nC4783 C4784 C4785 \n50: C4419_=_C4422( C4419 C4422 ) C4419_=_C4424( C4419 C4424 ) C4419_=_C4425( C4419 C4425 ) C4419_=_C4426( C4419 C4426 ) C4422_=_C4424( C4422 C4424 ) \nC4422_=_C4425( C4422 C4425 ) C4422_=_C4426( C4422 C4426 ) C4424_=_C4425( C4424 C4425 ) C4424_=_C4426( C4424 C4426 ) C4425_=_C4426( C4425 C4426 ) C4428_=_C4429( C4428 C4429 ) \nC4428_=_C4430( C4428 C4430 ) C4428_=_C4431( C4428 C4431 ) C4428_=_C4432( C4428 C4432 ) C4428_=_C4433( C4428 C4433 ) C4428_=_C4434( C4428 C4434 ) C4428_=_C4435( C4428 C4435 ) \nC4428_=_C4436( C4428 C4436 ) C4429_=_C4430( C4429 C4430 ) C4429_=_C4431( C4429 C4431 ) C4429_=_C4432( C4429 C4432 ) C4429_=_C4433( C4429 C4433 ) C4429_=_C4434( C4429 C4434 ) \nC4429_=_C4435( C4429 C4435 ) C4429_=_C4436( C4429 C4436 ) C4430_=_C4431( C4430 C4431 ) C4430_=_C4432( C4430 C4432 ) C4430_=_C4433( C4430 C4433 ) C4430_=_C4434( C4430 C4434 ) \nC4430_=_C4435( C4430 C4435 ) C4430_=_C4436( C4430 C4436 ) C4431_=_C4432( C4431 C4432 ) C4431_=_C4433( C4431 C4433 ) C4431_=_C4434( C4431 C4434 ) C4431_=_C4435( C4431 C4435 ) \nC4431_=_C4436( C4431 C4436 ) C4432_=_C4433( C4432 C4433 ) C4432_=_C4434( C4432 C4434 ) C4432_=_C4435( C4432 C4435 ) C4432_=_C4436( C4432 C4436 ) C4433_=_C4434( C4433 C4434 ) \nC4433_=_C4435( C4433 C4435 ) C4433_=_C4436( C4433 C4436 ) C4434_=_C4435( C4434 C4435 ) C4434_=_C4436( C4434 C4436 ) C4435_=_C4436( C4435 C4436 ) C4437_=_C4784( C4437 C4784 ) \nC4437_=_C4785( C4437 C4785 ) C4782_=_C4783( C4782 C4783 ) C4784_=_C4785( C4784 C4785 ) "];4441-&gt;4612[label="13: C3594 C4428 C4429 C4430 C4431 \nC4432 C4433 C4434 C4435 C4436 C4437 \nC4784 C4785 \n39: C4428_=_C4429 ,C4428_=_C4430 ,C4428_=_C4431 ,C4428_=_C4432 ,C4428_=_C4433 ,\nC4428_=_C4434 ,C4428_=_C4435 ,C4428_=_C4436 ,C4429_=_C4430 ,C4429_=_C4431 ,C4429_=_C4432 ,\nC4429_=_C4433 ,C4429_=_C4434 ,C4429_=_C4435 ,C4429_=_C4436 ,C4430_=_C4431 ,C4430_=_C4432 ,\nC4430_=_C4433 ,C4430_=_C4434 ,C4430_=_C4435 ,C4430_=_C4436 ,C4431_=_C4432 ,C4431_=_C4433 ,\nC4431_=_C4434 ,C4431_=_C4435 ,C4431_=_C4436 ,C4432_=_C4433 ,C4432_=_C4434 ,C4432_=_C4435 ,\nC4432_=_C4436 ,C4433_=_C4434 ,C4433_=_C4435 ,C4433_=_C4436 ,C4434_=_C4435 ,C4434_=_C4436 ,\nC4435_=_C4436 ,C4437_=_C4784 ,C4437_=_C4785 ,C4784_=_C4785 ,"];4613[shape=box, label="id:4613 level: 15\n14: C3118 C3119 C4428 C4429 C4430 \nC4431 C4432 C4433 C4434 C4435 C4436 \nC4437 C4784 C4785 \n61: C3118_=_C3119( C3118 C3119 ) C3118_=_C4428( C3118 C4428 ) C3118_=_C4429( C3118 C4429 ) C3118_=_C4430( C3118 C4430 ) C3118_=_C4431( C3118 C4431 ) \nC3118_=_C4432( C3118 C4432 ) C3118_=_C4433( C3118 C4433 ) C3118_=_C4434( C3118 C4434 ) C3118_=_C4435( C3118 C4435 ) C3118_=_C4436( C3118 C4436 ) C3118_=_C4437( C3118 C4437 ) \nC3118_=_C4784( C3118 C4784 ) C3118_=_C4785( C3118 C4785 ) C3119_=_C4428( C3119 C4428 ) C3119_=_C4429( C3119 C4429 ) C3119_=_C4430( C3119 C4430 ) C3119_=_C4431( C3119 C4431 ) \nC3119_=_C4432( C3119 C4432 ) C3119_=_C4433( C3119 C4433 ) C3119_=_C4434( C3119 C4434 ) C3119_=_C4435( C3119 C4435 ) C3119_=_C4436( C3119 C4436 ) C4428_=_C4429( C4428 C4429 ) \nC4428_=_C4430( C4428 C4430 ) C4428_=_C4431( C4428 C4431 ) C4428_=_C4432( C4428 C4432 ) C4428_=_C4433( C4428 C4433 ) C4428_=_C4434( C4428 C4434 ) C4428_=_C4435( C4428 C4435 ) \nC4428_=_C4436( C4428 C4436 ) C4429_=_C4430( C4429 C4430 ) C4429_=_C4431( C4429 C4431 ) C4429_=_C4432( C4429 C4432 )</w:t>
      </w:r>
    </w:p>
    <w:p>
      <w:pPr>
        <w:pStyle w:val="PreformattedText"/>
        <w:bidi w:val="0"/>
        <w:spacing w:before="0" w:after="0"/>
        <w:jc w:val="left"/>
        <w:rPr/>
      </w:pPr>
      <w:r>
        <w:rPr/>
        <w:t xml:space="preserve"> </w:t>
      </w:r>
      <w:r>
        <w:rPr/>
        <w:t>C4429_=_C4433( C4429 C4433 ) C4429_=_C4434( C4429 C4434 ) \nC4429_=_C4435( C4429 C4435 ) C4429_=_C4436( C4429 C4436 ) C4430_=_C4431( C4430 C4431 ) C4430_=_C4432( C4430 C4432 ) C4430_=_C4433( C4430 C4433 ) C4430_=_C4434( C4430 C4434 ) \nC4430_=_C4435( C4430 C4435 ) C4430_=_C4436( C4430 C4436 ) C4431_=_C4432( C4431 C4432 ) C4431_=_C4433( C4431 C4433 ) C4431_=_C4434( C4431 C4434 ) C4431_=_C4435( C4431 C4435 ) \nC4431_=_C4436( C4431 C4436 ) C4432_=_C4433( C4432 C4433 ) C4432_=_C4434( C4432 C4434 ) C4432_=_C4435( C4432 C4435 ) C4432_=_C4436( C4432 C4436 ) C4433_=_C4434( C4433 C4434 ) \nC4433_=_C4435( C4433 C4435 ) C4433_=_C4436( C4433 C4436 ) C4434_=_C4435( C4434 C4435 ) C4434_=_C4436( C4434 C4436 ) C4435_=_C4436( C4435 C4436 ) C4437_=_C4784( C4437 C4784 ) \nC4437_=_C4785( C4437 C4785 ) C4784_=_C4785( C4784 C4785 ) "];4441-&gt;4613[label="13: C3119 C4428 C4429 C4430 C4431 \nC4432 C4433 C4434 C4435 C4436 C4437 \nC4784 C4785 \n48: C3119_=_C4428 ,C3119_=_C4429 ,C3119_=_C4430 ,C3119_=_C4431 ,C3119_=_C4432 ,\nC3119_=_C4433 ,C3119_=_C4434 ,C3119_=_C4435 ,C3119_=_C4436 ,C4428_=_C4429 ,C4428_=_C4430 ,\nC4428_=_C4431 ,C4428_=_C4432 ,C4428_=_C4433 ,C4428_=_C4434 ,C4428_=_C4435 ,C4428_=_C4436 ,\nC4429_=_C4430 ,C4429_=_C4431 ,C4429_=_C4432 ,C4429_=_C4433 ,C4429_=_C4434 ,C4429_=_C4435 ,\nC4429_=_C4436 ,C4430_=_C4431 ,C4430_=_C4432 ,C4430_=_C4433 ,C4430_=_C4434 ,C4430_=_C4435 ,\nC4430_=_C4436 ,C4431_=_C4432 ,C4431_=_C4433 ,C4431_=_C4434 ,C4431_=_C4435 ,C4431_=_C4436 ,\nC4432_=_C4433 ,C4432_=_C4434 ,C4432_=_C4435 ,C4432_=_C4436 ,C4433_=_C4434 ,C4433_=_C4435 ,\nC4433_=_C4436 ,C4434_=_C4435 ,C4434_=_C4436 ,C4435_=_C4436 ,C4437_=_C4784 ,C4437_=_C4785 ,\nC4784_=_C4785 ,"];4614[shape=box, label="id:4614 level: 15\n6: C3595 C3622 C3659 C3836 C4565 \nC4575 \n9: C3595_=_C3622( C3595 C3622 ) C3595_=_C3659( C3595 C3659 ) C3595_=_C3836( C3595 C3836 ) C3622_=_C3659( C3622 C3659 ) C3622_=_C3836( C3622 C3836 ) \nC3659_=_C3836( C3659 C3836 ) C3836_=_C4565( C3836 C4565 ) C3836_=_C4575( C3836 C4575 ) C4565_=_C4575( C4565 C4575 ) "];4443-&gt;4614[label="5: C3595 C3622 C3659 C4565 C4575 \n4: C3595_=_C3622 ,C3595_=_C3659 ,C3622_=_C3659 ,C4565_=_C4575 ,"];4615[shape=box, label="id:4615 level: 15\n7: C3645 C3646 C3648 C3659 C3660 \nC3951 C4575 \n6: C3645_=_C3646( C3645 C3646 ) C3645_=_C3659( C3645 C3659 ) C3645_=_C3660( C3645 C3660 ) C3648_=_C3951( C3648 C3951 ) C3659_=_C3660( C3659 C3660 ) \nC3951_=_C4575( C3951 C4575 ) "];4443-&gt;4615[label="5: C3646 C3648 C3659 C3660 C4575 \n1: C3659_=_C3660 ,"];4616[shape=box, label="id:4616 level: 15\n6: C2864 C2865 C2866 C2867 C2868 \nC2872 \n11: C2864_=_C2865( C2864 C2865 ) C2864_=_C2866( C2864 C2866 ) C2864_=_C2867( C2864 C2867 ) C2864_=_C2868( C2864 C2868 ) C2864_=_C2872( C2864 C2872 ) \nC2865_=_C2866( C2865 C2866 ) C2865_=_C2867( C2865 C2867 ) C2865_=_C2868( C2865 C2868 ) C2866_=_C2867( C2866 C2867 ) C2866_=_C2868( C2866 C2868 ) C2867_=_C2868( C2867 C2868 ) "];4451-&gt;4616[label="5: C2864 C2865 C2866 C2867 C2872 \n7: C2864_=_C2865 ,C2864_=_C2866 ,C2864_=_C2867 ,C2864_=_C2872 ,C2865_=_C2866 ,\nC2865_=_C2867 ,C2866_=_C2867 ,"];4617[shape=box, label="id:4617 level: 15\n5: C1702 C1703 C2044 C2051 C3661 \n6: C1702_=_C2051( C1702 C2051 ) C1702_=_C3661( C1702 C3661 ) C1703_=_C2044( C1703 C2044 ) C1703_=_C3661( C1703 C3661 ) C2044_=_C3661( C2044 C3661 ) \nC2051_=_C3661( C2051 C3661 ) "];4452-&gt;4617[label="4: C1702 C1703 C2044 C2051 \n2: C1702_=_C2051 ,C1703_=_C2044 ,"];4618[shape=box, label="id:4618 level: 15\n5: C1681 C1701 C1702 C1703 C4806 \n6: C1681_=_C1701( C1681 C1701 ) C1681_=_C1702( C1681 C1702 ) C1701_=_C1702( C1701 C1702 ) C1701_=_C1703( C1701 C1703 ) C1701_=_C4806( C1701 C4806 ) \nC1703_=_C4806( C1703 C4806 ) "];4452-&gt;4618[label="4: C1681 C1702 C1703 C4806 \n2: C1681_=_C1702 ,C1703_=_C4806 ,"];4619[shape=box, label="id:4619 level: 15\n3: C2985 C2989 C3349 \n2: C2985_=_C3349( C2985 C3349 ) C2989_=_C3349( C2989 C3349 ) "];4454-&gt;4619[label="2: C2985 C2989 \n0: "];4620[shape=box, label="id:4620 level: 15\n3: C2100 C2103 C2485 \n2: C2100_=_C2485( C2100 C2485 ) C2103_=_C2485( C2103 C2485 ) "];4468-&gt;4620[label="2: C2100 C2103 \n0: "];4621[shape=box, label="id:4621 level: 15\n3: C328 C334 C3756 \n2: C328_=_C3756( C328 C3756 ) C334_=_C3756( C334 C3756 ) "];4470-&gt;4621[label="2: C328 C334 \n0: "];4622[shape=box, label="id:4622 level: 15\n3: C283 C286 C3015 \n2: C283_=_C3015( C283 C3015 ) C286_=_C3015( C286 C3015 ) "];4473-&gt;4622[label="2: C283 C286 \n0: "];4623[shape=box, label="id:4623 level: 15\n3: C238 C242 C3146 \n2: C238_=_C3146( C238 C3146 ) C242_=_C3146( C242 C3146 ) "];4475-&gt;4623[label="2: C238 C242 \n0: "];4624[shape=box, label="id:4624 level: 15\n6: C2781 C3006 C3010 C3850 C4338 \nC4380 \n9: C2781_=_C3006( C2781 C3006 ) C2781_=_C3010( C2781 C3010 ) C2781_=_C3850( C2781 C3850 ) C3006_=_C3010( C3006 C3010 ) C3006_=_C3850( C3006 C3850 ) \nC3010_=_C3850( C3010 C3850 ) C3850_=_C4338( C3850 C4338 ) C3850_=_C4380( C3850 C4380 ) C4338_=_C4380( C4338 C4380 ) "];4477-&gt;4624[label="5: C2781 C3006 C3010 C4338 C4380 \n4: C2781_=_C3006 ,C2781_=_C3010 ,C3006_=_C3010 ,C4338_=_C4380 ,"];4625[shape=box, label="id:4625 level: 15\n7: C237 C241 C3005 C3006 C3007 \nC4379 C4380 \n12: C237_=_C3005( C237 C3005 ) C237_=_C3007( C237 C3007 ) C237_=_C4380( C237 C4380 ) C241_=_C3005( C241 C3005 ) C241_=_C3006( C241 C3006 ) \nC241_=_C4379( C241 C4379 ) C3005_=_C3006( C3005 C3006 ) C3005_=_C3007( C3005 C3007 ) C3005_=_C4379( C3005 C4379 ) C3005_=_C4380( C3005 C4380 ) C3006_=_C4379( C3006 C4379 ) \nC3007_=_C4380( C3007 C4380 ) "];4477-&gt;4625[label="6: C237 C241 C3006 C3007 C4379 \nC4380 \n6: C237_=_C3007 ,C237_=_C4380 ,C241_=_C3006 ,C241_=_C4379 ,C3006_=_C4379 ,\nC3007_=_C4380 ,"];4626[shape=box, label="id:4626 level: 15\n5: C2775 C2787 C2790 C2810 C4766 \n6: C2775_=_C2787( C2775 C2787 ) C2775_=_C2810( C2775 C2810 ) C2787_=_C2810( C2787 C2810 ) C2790_=_C2810( C2790 C2810 ) C2790_=_C4766( C2790 C4766 ) \nC2810_=_C4766( C2810 C4766 ) "];4478-&gt;4626[label="4: C2775 C2787 C2790 C4766 \n2: C2775_=_C2787 ,C2790_=_C4766 ,"];4627[shape=box, label="id:4627 level: 15\n8: C2770 C2773 C2774 C2775 C2778 \nC2783 C4764 C4766 \n9: C2770_=_C2773( C2770 C2773 ) C2770_=_C2774( C2770 C2774 ) C2770_=_C2775( C2770 C2775 ) C2773_=_C2774( C2773 C2774 ) C2773_=_C2775( C2773 C2775 ) \nC2774_=_C2775( C2774 C2775 ) C2774_=_C2778( C2774 C2778 ) C2783_=_C4766( C2783 C4766 ) C4764_=_C4766( C4764 C4766 ) "];4478-&gt;4627[label="7: C2770 C2773 C2775 C2778 C2783 \nC4764 C4766 \n5: C2770_=_C2773 ,C2770_=_C2775 ,C2773_=_C2775 ,C2783_=_C4766 ,C4764_=_C4766 ,"];4628[shape=box, label="id:4628 level: 15\n8: C2756 C2758 C2759 C2761 C2773 \nC2798 C2801 C4766 \n4: C2756_=_C2758( C2756 C2758 ) C2758_=_C2801( C2758 C2801 ) C2759_=_C2761( C2759 C2761 ) C2761_=_C2798( C2761 C2798 ) "];4479-&gt;4628[label="6: C2756 C2759 C2773 C2798 C2801 \nC4766 \n0: "];4629[shape=box, label="id:4629 level: 15\n8: C2744 C2745 C2746 C2747 C2756 \nC2759 C4764 C4765 \n9: C2744_=_C2745( C2744 C2745 ) C2744_=_C2746( C2744 C2746 ) C2744_=_C2747( C2744 C2747 ) C2745_=_C2746( C2745 C2746 ) C2745_=_C2747( C2745 C2747 ) \nC2745_=_C2756( C2745 C2756 ) C2746_=_C2747( C2746 C2747 ) C2759_=_C4765( C2759 C4765 ) C4764_=_C4765( C4764 C4765 ) "];4479-&gt;4629[label="7: C2744 C2746 C2747 C2756 C2759 \nC4764 C4765 \n5: C2744_=_C2746 ,C2744_=_C2747 ,C2746_=_C2747 ,C2759_=_C4765 ,C4764_=_C4765 ,"];4630[shape=box, label="id:4630 level: 15\n9: C2747 C2750 C2751 C2754 C2780 \nC2785 C2807 C4765 C4768 \n5: C2750_=_C2751( C2750 C2751 ) C2750_=_C2807( C2750 C2807 ) C2751_=_C2785( C2751 C2785 ) C2754_=_C2780( C2754 C2780 ) C2807_=_C4768( C2807 C4768 ) "];4480-&gt;4630[label="7: C2747 C2750 C2780 C2785 C2807 \nC4765 C4768 \n2: C2750_=_C2807 ,C2807_=_C4768 ,"];4631[shape=box, label="id:4631 level: 15\n7: C2777 C2783 C2784 C2785 C2803 \nC4338 C4767 \n13: C2777_=_C2783( C2777 C2783 ) C2777_=_C2784( C2777 C2784 ) C2777_=_C2785( C2777 C2785 ) C2777_=_C4338( C2777 C4338 ) C2783_=_C2784( C2783 C2784 ) \nC2783_=_C2785( C2783 C2785 ) C2783_=_C4338( C2783 C4338 ) C2784_=_C2785( C2784 C2785 ) C2784_=_C2803( C2784 C2803 ) C2784_=_C4338( C2784 C4338 ) C2784_=_C4767( C2784 C4767 ) \nC2785_=_C4338( C2785 C4338 ) C2803_=_C4767( C2803 C4767 ) "];4481-&gt;4631[label="6: C2777 C2783 C2785 C2803 C4338 \nC4767 \n7: C2777_=_C2783 ,C2777_=_C2785 ,C2777_=_C4338 ,C2783_=_C2785 ,C2783_=_C4338 ,\nC2785_=_C4338 ,C2803_=_C4767 ,"];4632[shape=box, label="id:4632 level: 15\n15: C2746 C2787 C2789 C2790 C2792 \nC3150 C3154 C4331 C4332 C4333 C4334 \nC4337 C4765 C4767 C4768 \n13: C2787_=_C2789( C2787 C2789 ) C2790_=_C2792( C2790 C2792 ) C4331_=_C4332( C4331 C4332 ) C4331_=_C4333( C4331 C4333 ) C4331_=_C4334( C4331 C4334 ) \nC4331_=_C4337( C4331 C4337 ) C4332_=_C4333( C4332 C4333 ) C4332_=_C4334( C4332 C4334 ) C4332_=_C4337( C4332 C4337 ) C4333_=_C4334( C4333 C4334 ) C4333_=_C4337( C4333 C4337 ) \nC4334_=_C4337( C4334 C4337 ) C4767_=_C4768( C4767 C4768 ) "];4483-&gt;4632[label="13: C2746 C2787 C2790 C3150 C3154 \nC4331 C4332 C4333 C4334 C4337 C4765 \nC4767 C4768 \n11: C4331_=_C4332 ,C4331_=_C4333 ,C4331_=_C4334 ,C4331_=_C4337 ,C4332_=_C4333 ,\nC4332_=_C4334 ,C4332_=_C4337 ,C4333_=_C4334 ,C4333_=_C4337 ,C4334_=_C4337 ,C4767_=_C4768 ,"];4633[shape=box, label="id:4633 level: 15\n14: C2771 C2776 C4329 C4330 C4331 \nC4332 C4333 C4334 C4335 C4336 C4337 \nC4764 C4767 C4768 \n61: C2771_=_C2776( C2771 C2776 ) C2771_=_C4329( C2771 C4329 ) C2771_=_C4330( C2771 C4330 ) C2771_=_C4331( C2771 C4331 ) C2771_=_C4332( C2771 C4332 ) \nC2771_=_C4333( C2771 C4333 ) C2771_=_C4334( C2771 C4334 ) C2771_=_C4335( C2771 C4335 ) C2771_=_C4336( C2771 C4336 ) C2771_=_C4337( C2771 C4337 ) C2776_=_C4329( C2776 C4329 ) \nC2776_=_C4330( C2776 C4330 ) C2776_=_C4331( C2776 C4331 ) C2776_=_C4332( C2776 C4332 ) C2776_=_C4333( C2776 C4333 ) C2776_=_C4334( C2776 C4334 ) C2776_=_C4335( C2776 C4335 ) \nC2776_=_C4336( C2776 C4336 ) C2776_=_C4337( C2776 C4337 ) C2776_=_C4764( C2776 C4764 ) C2776_=_C4767( C2776 C4767 ) C2776_=_C4768( C2776 C4768</w:t>
      </w:r>
    </w:p>
    <w:p>
      <w:pPr>
        <w:pStyle w:val="PreformattedText"/>
        <w:bidi w:val="0"/>
        <w:spacing w:before="0" w:after="0"/>
        <w:jc w:val="left"/>
        <w:rPr/>
      </w:pPr>
      <w:r>
        <w:rPr/>
        <w:t xml:space="preserve"> </w:t>
      </w:r>
      <w:r>
        <w:rPr/>
        <w:t>) C4329_=_C4330( C4329 C4330 ) \nC4329_=_C4331( C4329 C4331 ) C4329_=_C4332( C4329 C4332 ) C4329_=_C4333( C4329 C4333 ) C4329_=_C4334( C4329 C4334 ) C4329_=_C4335( C4329 C4335 ) C4329_=_C4336( C4329 C4336 ) \nC4329_=_C4337( C4329 C4337 ) C4330_=_C4331( C4330 C4331 ) C4330_=_C4332( C4330 C4332 ) C4330_=_C4333( C4330 C4333 ) C4330_=_C4334( C4330 C4334 ) C4330_=_C4335( C4330 C4335 ) \nC4330_=_C4336( C4330 C4336 ) C4330_=_C4337( C4330 C4337 ) C4331_=_C4332( C4331 C4332 ) C4331_=_C4333( C4331 C4333 ) C4331_=_C4334( C4331 C4334 ) C4331_=_C4335( C4331 C4335 ) \nC4331_=_C4336( C4331 C4336 ) C4331_=_C4337( C4331 C4337 ) C4332_=_C4333( C4332 C4333 ) C4332_=_C4334( C4332 C4334 ) C4332_=_C4335( C4332 C4335 ) C4332_=_C4336( C4332 C4336 ) \nC4332_=_C4337( C4332 C4337 ) C4333_=_C4334( C4333 C4334 ) C4333_=_C4335( C4333 C4335 ) C4333_=_C4336( C4333 C4336 ) C4333_=_C4337( C4333 C4337 ) C4334_=_C4335( C4334 C4335 ) \nC4334_=_C4336( C4334 C4336 ) C4334_=_C4337( C4334 C4337 ) C4335_=_C4336( C4335 C4336 ) C4335_=_C4337( C4335 C4337 ) C4336_=_C4337( C4336 C4337 ) C4764_=_C4767( C4764 C4767 ) \nC4764_=_C4768( C4764 C4768 ) C4767_=_C4768( C4767 C4768 ) "];4483-&gt;4633[label="13: C2771 C4329 C4330 C4331 C4332 \nC4333 C4334 C4335 C4336 C4337 C4764 \nC4767 C4768 \n48: C2771_=_C4329 ,C2771_=_C4330 ,C2771_=_C4331 ,C2771_=_C4332 ,C2771_=_C4333 ,\nC2771_=_C4334 ,C2771_=_C4335 ,C2771_=_C4336 ,C2771_=_C4337 ,C4329_=_C4330 ,C4329_=_C4331 ,\nC4329_=_C4332 ,C4329_=_C4333 ,C4329_=_C4334 ,C4329_=_C4335 ,C4329_=_C4336 ,C4329_=_C4337 ,\nC4330_=_C4331 ,C4330_=_C4332 ,C4330_=_C4333 ,C4330_=_C4334 ,C4330_=_C4335 ,C4330_=_C4336 ,\nC4330_=_C4337 ,C4331_=_C4332 ,C4331_=_C4333 ,C4331_=_C4334 ,C4331_=_C4335 ,C4331_=_C4336 ,\nC4331_=_C4337 ,C4332_=_C4333 ,C4332_=_C4334 ,C4332_=_C4335 ,C4332_=_C4336 ,C4332_=_C4337 ,\nC4333_=_C4334 ,C4333_=_C4335 ,C4333_=_C4336 ,C4333_=_C4337 ,C4334_=_C4335 ,C4334_=_C4336 ,\nC4334_=_C4337 ,C4335_=_C4336 ,C4335_=_C4337 ,C4336_=_C4337 ,C4764_=_C4767 ,C4764_=_C4768 ,\nC4767_=_C4768 ,"];4634[shape=box, label="id:4634 level: 15\n6: C2925 C2932 C2934 C3855 C4354 \nC4355 \n9: C2925_=_C2932( C2925 C2932 ) C2925_=_C2934( C2925 C2934 ) C2925_=_C3855( C2925 C3855 ) C2932_=_C2934( C2932 C2934 ) C2932_=_C3855( C2932 C3855 ) \nC2934_=_C3855( C2934 C3855 ) C3855_=_C4354( C3855 C4354 ) C3855_=_C4355( C3855 C4355 ) C4354_=_C4355( C4354 C4355 ) "];4493-&gt;4634[label="5: C2925 C2932 C2934 C4354 C4355 \n4: C2925_=_C2932 ,C2925_=_C2934 ,C2932_=_C2934 ,C4354_=_C4355 ,"];4635[shape=box, label="id:4635 level: 15\n9: C2375 C2378 C2924 C2931 C2932 \nC2935 C4354 C4355 C4356 \n12: C2375_=_C2932( C2375 C2932 ) C2375_=_C4356( C2375 C4356 ) C2378_=_C2931( C2378 C2931 ) C2378_=_C4355( C2378 C4355 ) C2924_=_C2931( C2924 C2931 ) \nC2924_=_C2935( C2924 C2935 ) C2931_=_C2935( C2931 C2935 ) C2931_=_C4355( C2931 C4355 ) C2932_=_C4356( C2932 C4356 ) C2935_=_C4355( C2935 C4355 ) C4354_=_C4355( C4354 C4355 ) \nC4354_=_C4356( C4354 C4356 ) "];4493-&gt;4635[label="8: C2375 C2378 C2924 C2932 C2935 \nC4354 C4355 C4356 \n8: C2375_=_C2932 ,C2375_=_C4356 ,C2378_=_C4355 ,C2924_=_C2935 ,C2932_=_C4356 ,\nC2935_=_C4355 ,C4354_=_C4355 ,C4354_=_C4356 ,"];4636[shape=box, label="id:4636 level: 15\n3: C3209 C3213 C3342 \n2: C3209_=_C3342( C3209 C3342 ) C3213_=_C3342( C3213 C3342 ) "];4501-&gt;4636[label="2: C3209 C3213 \n0: "];4637[shape=box, label="id:4637 level: 15\n5: C3184 C3185 C3186 C4442 C4443 \n6: C3184_=_C3185( C3184 C3185 ) C3184_=_C3186( C3184 C3186 ) C3184_=_C4442( C3184 C4442 ) C3184_=_C4443( C3184 C4443 ) C3185_=_C4442( C3185 C4442 ) \nC3186_=_C4443( C3186 C4443 ) "];4503-&gt;4637[label="4: C3185 C3186 C4442 C4443 \n2: C3185_=_C4442 ,C3186_=_C4443 ,"];4638[shape=box, label="id:4638 level: 15\n6: C3185 C3186 C3187 C3188 C3189 \nC4444 \n9: C3185_=_C3187( C3185 C3187 ) C3185_=_C4444( C3185 C4444 ) C3186_=_C3187( C3186 C3187 ) C3186_=_C3188( C3186 C3188 ) C3186_=_C3189( C3186 C3189 ) \nC3187_=_C3188( C3187 C3188 ) C3187_=_C3189( C3187 C3189 ) C3187_=_C4444( C3187 C4444 ) C3188_=_C3189( C3188 C3189 ) "];4503-&gt;4638[label="5: C3185 C3186 C3188 C3189 C4444 \n4: C3185_=_C4444 ,C3186_=_C3188 ,C3186_=_C3189 ,C3188_=_C3189 ,"];4639[shape=box, label="id:4639 level: 15\n13: C1668 C1669 C3931 C3932 C3933 \nC3961 C3962 C4155 C4156 C4157 C4158 \nC4624 C4649 \n58: C1668_=_C1669( C1668 C1669 ) C1668_=_C3931( C1668 C3931 ) C1668_=_C3932( C1668 C3932 ) C1668_=_C3933( C1668 C3933 ) C1668_=_C3961( C1668 C3961 ) \nC1668_=_C3962( C1668 C3962 ) C1668_=_C4155( C1668 C4155 ) C1668_=_C4156( C1668 C4156 ) C1668_=_C4157( C1668 C4157 ) C1668_=_C4158( C1668 C4158 ) C1668_=_C4624( C1668 C4624 ) \nC1668_=_C4649( C1668 C4649 ) C1669_=_C3931( C1669 C3931 ) C1669_=_C3932( C1669 C3932 ) C1669_=_C3933( C1669 C3933 ) C1669_=_C3961( C1669 C3961 ) C1669_=_C3962( C1669 C3962 ) \nC1669_=_C4155( C1669 C4155 ) C1669_=_C4156( C1669 C4156 ) C1669_=_C4157( C1669 C4157 ) C1669_=_C4158( C1669 C4158 ) C3931_=_C3932( C3931 C3932 ) C3931_=_C3933( C3931 C3933 ) \nC3931_=_C3961( C3931 C3961 ) C3931_=_C3962( C3931 C3962 ) C3931_=_C4155( C3931 C4155 ) C3931_=_C4156( C3931 C4156 ) C3931_=_C4157( C3931 C4157 ) C3931_=_C4158( C3931 C4158 ) \nC3932_=_C3933( C3932 C3933 ) C3932_=_C3961( C3932 C3961 ) C3932_=_C3962( C3932 C3962 ) C3932_=_C4155( C3932 C4155 ) C3932_=_C4156( C3932 C4156 ) C3932_=_C4157( C3932 C4157 ) \nC3932_=_C4158( C3932 C4158 ) C3933_=_C3961( C3933 C3961 ) C3933_=_C3962( C3933 C3962 ) C3933_=_C4155( C3933 C4155 ) C3933_=_C4156( C3933 C4156 ) C3933_=_C4157( C3933 C4157 ) \nC3933_=_C4158( C3933 C4158 ) C3961_=_C3962( C3961 C3962 ) C3961_=_C4155( C3961 C4155 ) C3961_=_C4156( C3961 C4156 ) C3961_=_C4157( C3961 C4157 ) C3961_=_C4158( C3961 C4158 ) \nC3962_=_C4155( C3962 C4155 ) C3962_=_C4156( C3962 C4156 ) C3962_=_C4157( C3962 C4157 ) C3962_=_C4158( C3962 C4158 ) C4155_=_C4156( C4155 C4156 ) C4155_=_C4157( C4155 C4157 ) \nC4155_=_C4158( C4155 C4158 ) C4156_=_C4157( C4156 C4157 ) C4156_=_C4158( C4156 C4158 ) C4157_=_C4158( C4157 C4158 ) C4624_=_C4649( C4624 C4649 ) "];4505-&gt;4639[label="12: C1668 C1669 C3932 C3933 C3961 \nC3962 C4155 C4156 C4157 C4158 C4624 \nC4649 \n48: C1668_=_C1669 ,C1668_=_C3932 ,C1668_=_C3933 ,C1668_=_C3961 ,C1668_=_C3962 ,\nC1668_=_C4155 ,C1668_=_C4156 ,C1668_=_C4157 ,C1668_=_C4158 ,C1668_=_C4624 ,C1668_=_C4649 ,\nC1669_=_C3932 ,C1669_=_C3933 ,C1669_=_C3961 ,C1669_=_C3962 ,C1669_=_C4155 ,C1669_=_C4156 ,\nC1669_=_C4157 ,C1669_=_C4158 ,C3932_=_C3933 ,C3932_=_C3961 ,C3932_=_C3962 ,C3932_=_C4155 ,\nC3932_=_C4156 ,C3932_=_C4157 ,C3932_=_C4158 ,C3933_=_C3961 ,C3933_=_C3962 ,C3933_=_C4155 ,\nC3933_=_C4156 ,C3933_=_C4157 ,C3933_=_C4158 ,C3961_=_C3962 ,C3961_=_C4155 ,C3961_=_C4156 ,\nC3961_=_C4157 ,C3961_=_C4158 ,C3962_=_C4155 ,C3962_=_C4156 ,C3962_=_C4157 ,C3962_=_C4158 ,\nC4155_=_C4156 ,C4155_=_C4157 ,C4155_=_C4158 ,C4156_=_C4157 ,C4156_=_C4158 ,C4157_=_C4158 ,\nC4624_=_C4649 ,"];4640[shape=box, label="id:4640 level: 15\n3: C427 C428 C4663 \n2: C427_=_C428( C427 C428 ) C427_=_C4663( C427 C4663 ) "];4506-&gt;4640[label="2: C428 C4663 \n0: "];4641[shape=box, label="id:4641 level: 15\n6: C50 C1674 C1675 C1676 C1677 \nC4623 \n11: C50_=_C1674( C50 C1674 ) C50_=_C1675( C50 C1675 ) C50_=_C1676( C50 C1676 ) C50_=_C1677( C50 C1677 ) C1674_=_C1675( C1674 C1675 ) \nC1674_=_C1676( C1674 C1676 ) C1674_=_C1677( C1674 C1677 ) C1674_=_C4623( C1674 C4623 ) C1675_=_C1676( C1675 C1676 ) C1675_=_C1677( C1675 C1677 ) C1676_=_C1677( C1676 C1677 ) "];4508-&gt;4641[label="5: C1674 C1675 C1676 C1677 C4623 \n7: C1674_=_C1675 ,C1674_=_C1676 ,C1674_=_C1677 ,C1674_=_C4623 ,C1675_=_C1676 ,\nC1675_=_C1677 ,C1676_=_C1677 ,"];4642[shape=box, label="id:4642 level: 15\n5: C2008 C2015 C2729 C2732 C4317 \n6: C2008_=_C2732( C2008 C2732 ) C2008_=_C4317( C2008 C4317 ) C2015_=_C2729( C2015 C2729 ) C2015_=_C2732( C2015 C2732 ) C2729_=_C2732( C2729 C2732 ) \nC2732_=_C4317( C2732 C4317 ) "];4510-&gt;4642[label="4: C2008 C2015 C2729 C4317 \n2: C2008_=_C4317 ,C2015_=_C2729 ,"];4643[shape=box, label="id:4643 level: 15\n6: C2728 C2729 C2730 C4293 C4294 \nC4317 \n9: C2728_=_C2729( C2728 C2729 ) C2728_=_C2730( C2728 C2730 ) C2728_=_C4293( C2728 C4293 ) C2728_=_C4294( C2728 C4294 ) C2728_=_C4317( C2728 C4317 ) \nC2729_=_C2730( C2729 C2730 ) C2729_=_C4293( C2729 C4293 ) C2730_=_C4293( C2730 C4293 ) C4294_=_C4317( C4294 C4317 ) "];4510-&gt;4643[label="5: C2729 C2730 C4293 C4294 C4317 \n4: C2729_=_C2730 ,C2729_=_C4293 ,C2730_=_C4293 ,C4294_=_C4317 ,"];4644[shape=box, label="id:4644 level: 15\n3: C2011 C2018 C3362 \n2: C2011_=_C3362( C2011 C3362 ) C2018_=_C3362( C2018 C3362 ) "];4511-&gt;4644[label="2: C2011 C2018 \n0: "];4645[shape=box, label="id:4645 level: 15\n10: C2005 C2006 C2010 C2014 C2015 \nC2016 C2017 C2018 C2019 C4719 \n31: C2005_=_C2006( C2005 C2006 ) C2005_=_C2010( C2005 C2010 ) C2005_=_C2014( C2005 C2014 ) C2005_=_C2015( C2005 C2015 ) C2005_=_C2016( C2005 C2016 ) \nC2005_=_C2017( C2005 C2017 ) C2005_=_C2018( C2005 C2018 ) C2005_=_C2019( C2005 C2019 ) C2005_=_C4719( C2005 C4719 ) C2006_=_C2010( C2006 C2010 ) C2014_=_C2015( C2014 C2015 ) \nC2014_=_C2016( C2014 C2016 ) C2014_=_C2017( C2014 C2017 ) C2014_=_C2018( C2014 C2018 ) C2014_=_C2019( C2014 C2019 ) C2014_=_C4719( C2014 C4719 ) C2015_=_C2016( C2015 C2016 ) \nC2015_=_C2017( C2015 C2017 ) C2015_=_C2018( C2015 C2018 ) C2015_=_C2019( C2015 C2019 ) C2015_=_C4719( C2015 C4719 ) C2016_=_C2017( C2016 C2017 ) C2016_=_C2018( C2016 C2018 ) \nC2016_=_C2019( C2016 C2019 ) C2016_=_C4719( C2016 C4719 ) C2017_=_C2018( C2017 C2018 ) C2017_=_C2019( C2017 C2019 ) C2017_=_C4719( C2017 C4719 ) C2018_=_C2019( C2018 C2019 ) \nC2018_=_C4719( C2018 C4719 ) C2019_=_C4719( C2019 C4719 ) "];4511-&gt;4645[label="9: C2005 C2006 C2010 C2014 C2015 \nC2016 C2018 C2019 C4719 \n24: C2005_=_C2006 ,C2005_=_C2010 ,C2005_=_C2014 ,C2005_=_C2015 ,C2005_=_C2016 ,\nC2005_=_C2018 ,C2005_=_C2019 ,C2005_=_C4719 ,C2006_=_C2010 ,C2014_=_C2015 ,C2014_=_C2016 ,\nC2014_=_C2018 ,C2014_=_C2019 ,C2014_=_C4719 ,C2015_=_C2016 ,C2015_=_C2018 ,C2015_=_C2019 ,\nC2015_=_C4719 ,C2016_=_C2018</w:t>
      </w:r>
    </w:p>
    <w:p>
      <w:pPr>
        <w:pStyle w:val="PreformattedText"/>
        <w:bidi w:val="0"/>
        <w:spacing w:before="0" w:after="0"/>
        <w:jc w:val="left"/>
        <w:rPr/>
      </w:pPr>
      <w:r>
        <w:rPr/>
        <w:t xml:space="preserve"> </w:t>
      </w:r>
      <w:r>
        <w:rPr/>
        <w:t>,C2016_=_C2019 ,C2016_=_C4719 ,C2018_=_C2019 ,C2018_=_C4719 ,\nC2019_=_C4719 ,"];4646[shape=box, label="id:4646 level: 15\n13: C1150 C1151 C3974 C3975 C3976 \nC4000 C4001 C4108 C4109 C4110 C4111 \nC4654 C4673 \n58: C1150_=_C1151( C1150 C1151 ) C1150_=_C3974( C1150 C3974 ) C1150_=_C3975( C1150 C3975 ) C1150_=_C3976( C1150 C3976 ) C1150_=_C4000( C1150 C4000 ) \nC1150_=_C4001( C1150 C4001 ) C1150_=_C4108( C1150 C4108 ) C1150_=_C4109( C1150 C4109 ) C1150_=_C4110( C1150 C4110 ) C1150_=_C4111( C1150 C4111 ) C1150_=_C4654( C1150 C4654 ) \nC1150_=_C4673( C1150 C4673 ) C1151_=_C3974( C1151 C3974 ) C1151_=_C3975( C1151 C3975 ) C1151_=_C3976( C1151 C3976 ) C1151_=_C4000( C1151 C4000 ) C1151_=_C4001( C1151 C4001 ) \nC1151_=_C4108( C1151 C4108 ) C1151_=_C4109( C1151 C4109 ) C1151_=_C4110( C1151 C4110 ) C1151_=_C4111( C1151 C4111 ) C3974_=_C3975( C3974 C3975 ) C3974_=_C3976( C3974 C3976 ) \nC3974_=_C4000( C3974 C4000 ) C3974_=_C4001( C3974 C4001 ) C3974_=_C4108( C3974 C4108 ) C3974_=_C4109( C3974 C4109 ) C3974_=_C4110( C3974 C4110 ) C3974_=_C4111( C3974 C4111 ) \nC3975_=_C3976( C3975 C3976 ) C3975_=_C4000( C3975 C4000 ) C3975_=_C4001( C3975 C4001 ) C3975_=_C4108( C3975 C4108 ) C3975_=_C4109( C3975 C4109 ) C3975_=_C4110( C3975 C4110 ) \nC3975_=_C4111( C3975 C4111 ) C3976_=_C4000( C3976 C4000 ) C3976_=_C4001( C3976 C4001 ) C3976_=_C4108( C3976 C4108 ) C3976_=_C4109( C3976 C4109 ) C3976_=_C4110( C3976 C4110 ) \nC3976_=_C4111( C3976 C4111 ) C4000_=_C4001( C4000 C4001 ) C4000_=_C4108( C4000 C4108 ) C4000_=_C4109( C4000 C4109 ) C4000_=_C4110( C4000 C4110 ) C4000_=_C4111( C4000 C4111 ) \nC4001_=_C4108( C4001 C4108 ) C4001_=_C4109( C4001 C4109 ) C4001_=_C4110( C4001 C4110 ) C4001_=_C4111( C4001 C4111 ) C4108_=_C4109( C4108 C4109 ) C4108_=_C4110( C4108 C4110 ) \nC4108_=_C4111( C4108 C4111 ) C4109_=_C4110( C4109 C4110 ) C4109_=_C4111( C4109 C4111 ) C4110_=_C4111( C4110 C4111 ) C4654_=_C4673( C4654 C4673 ) "];4513-&gt;4646[label="12: C1150 C1151 C3975 C3976 C4000 \nC4001 C4108 C4109 C4110 C4111 C4654 \nC4673 \n48: C1150_=_C1151 ,C1150_=_C3975 ,C1150_=_C3976 ,C1150_=_C4000 ,C1150_=_C4001 ,\nC1150_=_C4108 ,C1150_=_C4109 ,C1150_=_C4110 ,C1150_=_C4111 ,C1150_=_C4654 ,C1150_=_C4673 ,\nC1151_=_C3975 ,C1151_=_C3976 ,C1151_=_C4000 ,C1151_=_C4001 ,C1151_=_C4108 ,C1151_=_C4109 ,\nC1151_=_C4110 ,C1151_=_C4111 ,C3975_=_C3976 ,C3975_=_C4000 ,C3975_=_C4001 ,C3975_=_C4108 ,\nC3975_=_C4109 ,C3975_=_C4110 ,C3975_=_C4111 ,C3976_=_C4000 ,C3976_=_C4001 ,C3976_=_C4108 ,\nC3976_=_C4109 ,C3976_=_C4110 ,C3976_=_C4111 ,C4000_=_C4001 ,C4000_=_C4108 ,C4000_=_C4109 ,\nC4000_=_C4110 ,C4000_=_C4111 ,C4001_=_C4108 ,C4001_=_C4109 ,C4001_=_C4110 ,C4001_=_C4111 ,\nC4108_=_C4109 ,C4108_=_C4110 ,C4108_=_C4111 ,C4109_=_C4110 ,C4109_=_C4111 ,C4110_=_C4111 ,\nC4654_=_C4673 ,"];4647[shape=box, label="id:4647 level: 15\n7: C371 C392 C1086 C3935 C4092 \nC4094 C4671 \n13: C371_=_C1086( C371 C1086 ) C371_=_C4671( C371 C4671 ) C392_=_C1086( C392 C1086 ) C392_=_C3935( C392 C3935 ) C392_=_C4092( C392 C4092 ) \nC392_=_C4094( C392 C4094 ) C1086_=_C3935( C1086 C3935 ) C1086_=_C4092( C1086 C4092 ) C1086_=_C4094( C1086 C4094 ) C1086_=_C4671( C1086 C4671 ) C3935_=_C4092( C3935 C4092 ) \nC3935_=_C4094( C3935 C4094 ) C4092_=_C4094( C4092 C4094 ) "];4515-&gt;4647[label="6: C371 C392 C3935 C4092 C4094 \nC4671 \n7: C371_=_C4671 ,C392_=_C3935 ,C392_=_C4092 ,C392_=_C4094 ,C3935_=_C4092 ,\nC3935_=_C4094 ,C4092_=_C4094 ,"];4648[shape=box, label="id:4648 level: 15\n13: C1082 C1083 C3935 C3936 C3996 \nC3997 C4092 C4093 C4094 C4095 C4625 \nC4671 C4715 \n51: C1082_=_C1083( C1082 C1083 ) C1082_=_C3935( C1082 C3935 ) C1082_=_C3936( C1082 C3936 ) C1082_=_C3996( C1082 C3996 ) C1082_=_C3997( C1082 C3997 ) \nC1082_=_C4092( C1082 C4092 ) C1082_=_C4093( C1082 C4093 ) C1082_=_C4094( C1082 C4094 ) C1082_=_C4095( C1082 C4095 ) C1082_=_C4625( C1082 C4625 ) C1082_=_C4671( C1082 C4671 ) \nC1082_=_C4715( C1082 C4715 ) C1083_=_C3935( C1083 C3935 ) C1083_=_C3936( C1083 C3936 ) C1083_=_C3996( C1083 C3996 ) C1083_=_C3997( C1083 C3997 ) C1083_=_C4092( C1083 C4092 ) \nC1083_=_C4093( C1083 C4093 ) C1083_=_C4094( C1083 C4094 ) C1083_=_C4095( C1083 C4095 ) C3935_=_C3936( C3935 C3936 ) C3935_=_C3996( C3935 C3996 ) C3935_=_C3997( C3935 C3997 ) \nC3935_=_C4092( C3935 C4092 ) C3935_=_C4093( C3935 C4093 ) C3935_=_C4094( C3935 C4094 ) C3935_=_C4095( C3935 C4095 ) C3936_=_C3996( C3936 C3996 ) C3936_=_C3997( C3936 C3997 ) \nC3936_=_C4092( C3936 C4092 ) C3936_=_C4093( C3936 C4093 ) C3936_=_C4094( C3936 C4094 ) C3936_=_C4095( C3936 C4095 ) C3996_=_C3997( C3996 C3997 ) C3996_=_C4092( C3996 C4092 ) \nC3996_=_C4093( C3996 C4093 ) C3996_=_C4094( C3996 C4094 ) C3996_=_C4095( C3996 C4095 ) C3997_=_C4092( C3997 C4092 ) C3997_=_C4093( C3997 C4093 ) C3997_=_C4094( C3997 C4094 ) \nC3997_=_C4095( C3997 C4095 ) C4092_=_C4093( C4092 C4093 ) C4092_=_C4094( C4092 C4094 ) C4092_=_C4095( C4092 C4095 ) C4093_=_C4094( C4093 C4094 ) C4093_=_C4095( C4093 C4095 ) \nC4094_=_C4095( C4094 C4095 ) C4625_=_C4671( C4625 C4671 ) C4625_=_C4715( C4625 C4715 ) C4671_=_C4715( C4671 C4715 ) "];4515-&gt;4648[label="12: C1083 C3935 C3936 C3996 C3997 \nC4092 C4093 C4094 C4095 C4625 C4671 \nC4715 \n39: C1083_=_C3935 ,C1083_=_C3936 ,C1083_=_C3996 ,C1083_=_C3997 ,C1083_=_C4092 ,\nC1083_=_C4093 ,C1083_=_C4094 ,C1083_=_C4095 ,C3935_=_C3936 ,C3935_=_C3996 ,C3935_=_C3997 ,\nC3935_=_C4092 ,C3935_=_C4093 ,C3935_=_C4094 ,C3935_=_C4095 ,C3936_=_C3996 ,C3936_=_C3997 ,\nC3936_=_C4092 ,C3936_=_C4093 ,C3936_=_C4094 ,C3936_=_C4095 ,C3996_=_C3997 ,C3996_=_C4092 ,\nC3996_=_C4093 ,C3996_=_C4094 ,C3996_=_C4095 ,C3997_=_C4092 ,C3997_=_C4093 ,C3997_=_C4094 ,\nC3997_=_C4095 ,C4092_=_C4093 ,C4092_=_C4094 ,C4092_=_C4095 ,C4093_=_C4094 ,C4093_=_C4095 ,\nC4094_=_C4095 ,C4625_=_C4671 ,C4625_=_C4715 ,C4671_=_C4715 ,"];4649[shape=box, label="id:4649 level: 15\n6: C8 C1836 C2301 C2302 C2303 \nC4610 \n11: C8_=_C1836( C8 C1836 ) C8_=_C2301( C8 C2301 ) C8_=_C2302( C8 C2302 ) C8_=_C2303( C8 C2303 ) C1836_=_C2301( C1836 C2301 ) \nC1836_=_C2302( C1836 C2302 ) C1836_=_C2303( C1836 C2303 ) C2301_=_C2302( C2301 C2302 ) C2301_=_C2303( C2301 C2303 ) C2301_=_C4610( C2301 C4610 ) C2302_=_C2303( C2302 C2303 ) "];4517-&gt;4649[label="5: C1836 C2301 C2302 C2303 C4610 \n7: C1836_=_C2301 ,C1836_=_C2302 ,C1836_=_C2303 ,C2301_=_C2302 ,C2301_=_C2303 ,\nC2301_=_C4610 ,C2302_=_C2303 ,"];4650[shape=box, label="id:4650 level: 15\n5: C1114 C1135 C2297 C2299 C4632 \n6: C1114_=_C2299( C1114 C2299 ) C1114_=_C4632( C1114 C4632 ) C1135_=_C2297( C1135 C2297 ) C1135_=_C2299( C1135 C2299 ) C2297_=_C2299( C2297 C2299 ) \nC2299_=_C4632( C2299 C4632 ) "];4519-&gt;4650[label="4: C1114 C1135 C2297 C4632 \n2: C1114_=_C4632 ,C1135_=_C2297 ,"];4651[shape=box, label="id:4651 level: 15\n6: C1835 C2296 C2297 C2298 C4632 \nC4715 \n9: C1835_=_C2296( C1835 C2296 ) C1835_=_C2297( C1835 C2297 ) C1835_=_C2298( C1835 C2298 ) C2296_=_C2297( C2296 C2297 ) C2296_=_C2298( C2296 C2298 ) \nC2296_=_C4632( C2296 C4632 ) C2296_=_C4715( C2296 C4715 ) C2297_=_C2298( C2297 C2298 ) C4632_=_C4715( C4632 C4715 ) "];4519-&gt;4651[label="5: C1835 C2297 C2298 C4632 C4715 \n4: C1835_=_C2297 ,C1835_=_C2298 ,C2297_=_C2298 ,C4632_=_C4715 ,"];4652[shape=box, label="id:4652 level: 15\n6: C1175 C1239 C1242 C1834 C1841 \nC4720 \n2: C1175_=_C1239( C1175 C1239 ) C1242_=_C4720( C1242 C4720 ) "];4520-&gt;4652[label="4: C1175 C1834 C1841 C4720 \n0: "];4653[shape=box, label="id:4653 level: 15\n8: C1832 C1837 C1839 C1840 C1841 \nC1843 C1844 C4715 \n18: C1832_=_C1837( C1832 C1837 ) C1832_=_C1839( C1832 C1839 ) C1832_=_C1840( C1832 C1840 ) C1832_=_C1841( C1832 C1841 ) C1832_=_C1843( C1832 C1843 ) \nC1832_=_C1844( C1832 C1844 ) C1832_=_C4715( C1832 C4715 ) C1837_=_C1839( C1837 C1839 ) C1840_=_C1841( C1840 C1841 ) C1840_=_C1843( C1840 C1843 ) C1840_=_C1844( C1840 C1844 ) \nC1840_=_C4715( C1840 C4715 ) C1841_=_C1843( C1841 C1843 ) C1841_=_C1844( C1841 C1844 ) C1841_=_C4715( C1841 C4715 ) C1843_=_C1844( C1843 C1844 ) C1843_=_C4715( C1843 C4715 ) \nC1844_=_C4715( C1844 C4715 ) "];4520-&gt;4653[label="7: C1832 C1837 C1839 C1840 C1841 \nC1843 C4715 \n13: C1832_=_C1837 ,C1832_=_C1839 ,C1832_=_C1840 ,C1832_=_C1841 ,C1832_=_C1843 ,\nC1832_=_C4715 ,C1837_=_C1839 ,C1840_=_C1841 ,C1840_=_C1843 ,C1840_=_C4715 ,C1841_=_C1843 ,\nC1841_=_C4715 ,C1843_=_C4715 ,"];4654[shape=box, label="id:4654 level: 15\n6: C2735 C2739 C2741 C3858 C4322 \nC4323 \n9: C2735_=_C2739( C2735 C2739 ) C2735_=_C2741( C2735 C2741 ) C2735_=_C3858( C2735 C3858 ) C2739_=_C2741( C2739 C2741 ) C2739_=_C3858( C2739 C3858 ) \nC2741_=_C3858( C2741 C3858 ) C3858_=_C4322( C3858 C4322 ) C3858_=_C4323( C3858 C4323 ) C4322_=_C4323( C4322 C4323 ) "];4522-&gt;4654[label="5: C2735 C2739 C2741 C4322 C4323 \n4: C2735_=_C2739 ,C2735_=_C2741 ,C2739_=_C2741 ,C4322_=_C4323 ,"];4655[shape=box, label="id:4655 level: 15\n9: C1928 C1933 C2736 C2738 C2739 \nC2742 C4322 C4323 C4324 \n12: C1928_=_C2739( C1928 C2739 ) C1928_=_C4324( C1928 C4324 ) C1933_=_C2738( C1933 C2738 ) C1933_=_C4323( C1933 C4323 ) C2736_=_C2738( C2736 C2738 ) \nC2736_=_C2742( C2736 C2742 ) C2738_=_C2742( C2738 C2742 ) C2738_=_C4323( C2738 C4323 ) C2739_=_C4324( C2739 C4324 ) C2742_=_C4323( C2742 C4323 ) C4322_=_C4323( C4322 C4323 ) \nC4322_=_C4324( C4322 C4324 ) "];4522-&gt;4655[label="8: C1928 C1933 C2736 C2739 C2742 \nC4322 C4323 C4324 \n8: C1928_=_C2739 ,C1928_=_C4324 ,C1933_=_C4323 ,C2736_=_C2742 ,C2739_=_C4324 ,\nC2742_=_C4323 ,C4322_=_C4323 ,C4322_=_C4324 ,"];4656[shape=box, label="id:4656 level: 15\n6: C2951 C3003 C3303 C3845 C4358 \nC4469 \n9: C2951_=_C3003( C2951 C3003 ) C2951_=_C3303( C2951 C3303 ) C2951_=_C3845( C2951 C3845 ) C3003_=_C3303( C3003 C3303 ) C3003_=_C3845( C3003 C3845 ) \nC3303_=_C3845( C3303 C3845 ) C3845_=_C4358( C3845 C4358 ) C3845_=_C4469( C3845 C4469 ) C4358_=_C4469( C4358 C4469 ) "];4523-&gt;4656[label="5: C2951 C3003 C3303 C4358 C4469 \n4: C2951_=_C3003 ,C2951_=_C3303 ,C3003_=_C3303 ,C4358_=_C4469 ,"];4657[shape=box, label="id:4657 level: 15\n6: C3300 C3301 C3302 C3303 C4468 \nC4469 \n9:</w:t>
      </w:r>
    </w:p>
    <w:p>
      <w:pPr>
        <w:pStyle w:val="PreformattedText"/>
        <w:bidi w:val="0"/>
        <w:spacing w:before="0" w:after="0"/>
        <w:jc w:val="left"/>
        <w:rPr/>
      </w:pPr>
      <w:r>
        <w:rPr/>
        <w:t xml:space="preserve"> </w:t>
      </w:r>
      <w:r>
        <w:rPr/>
        <w:t>C3300_=_C3301( C3300 C3301 ) C3300_=_C3302( C3300 C3302 ) C3300_=_C3303( C3300 C3303 ) C3300_=_C4468( C3300 C4468 ) C3300_=_C4469( C3300 C4469 ) \nC3301_=_C3302( C3301 C3302 ) C3301_=_C3303( C3301 C3303 ) C3302_=_C3303( C3302 C3303 ) C4468_=_C4469( C4468 C4469 ) "];4523-&gt;4657[label="5: C3301 C3302 C3303 C4468 C4469 \n4: C3301_=_C3302 ,C3301_=_C3303 ,C3302_=_C3303 ,C4468_=_C4469 ,"];4658[shape=box, label="id:4658 level: 15\n8: C2948 C2949 C3004 C3302 C4300 \nC4358 C4359 C4469 \n13: C2948_=_C2949( C2948 C2949 ) C2948_=_C4300( C2948 C4300 ) C2948_=_C4358( C2948 C4358 ) C2948_=_C4359( C2948 C4359 ) C2949_=_C3004( C2949 C3004 ) \nC2949_=_C3302( C2949 C3302 ) C2949_=_C4300( C2949 C4300 ) C2949_=_C4358( C2949 C4358 ) C3004_=_C3302( C3004 C3302 ) C3004_=_C4358( C3004 C4358 ) C4300_=_C4358( C4300 C4358 ) \nC4358_=_C4469( C4358 C4469 ) C4359_=_C4469( C4359 C4469 ) "];4524-&gt;4658[label="7: C2948 C3004 C3302 C4300 C4358 \nC4359 C4469 \n8: C2948_=_C4300 ,C2948_=_C4358 ,C2948_=_C4359 ,C3004_=_C3302 ,C3004_=_C4358 ,\nC4300_=_C4358 ,C4358_=_C4469 ,C4359_=_C4469 ,"];4659[shape=box, label="id:4659 level: 15\n7: C1623 C1630 C3271 C3272 C3273 \nC4454 C4455 \n12: C1623_=_C3271( C1623 C3271 ) C1623_=_C3273( C1623 C3273 ) C1623_=_C4454( C1623 C4454 ) C1630_=_C3271( C1630 C3271 ) C1630_=_C3272( C1630 C3272 ) \nC1630_=_C4455( C1630 C4455 ) C3271_=_C3272( C3271 C3272 ) C3271_=_C3273( C3271 C3273 ) C3271_=_C4454( C3271 C4454 ) C3271_=_C4455( C3271 C4455 ) C3272_=_C4455( C3272 C4455 ) \nC3273_=_C4454( C3273 C4454 ) "];4525-&gt;4659[label="6: C1623 C1630 C3272 C3273 C4454 \nC4455 \n6: C1623_=_C3273 ,C1623_=_C4454 ,C1630_=_C3272 ,C1630_=_C4455 ,C3272_=_C4455 ,\nC3273_=_C4454 ,"];4660[shape=box, label="id:4660 level: 15\n10: C1980 C1991 C2941 C2942 C3270 \nC3272 C3273 C4357 C4454 C4455 \n13: C1980_=_C3270( C1980 C3270 ) C1980_=_C4455( C1980 C4455 ) C1991_=_C4454( C1991 C4454 ) C2941_=_C2942( C2941 C2942 ) C2941_=_C3270( C2941 C3270 ) \nC2941_=_C3272( C2941 C3272 ) C2942_=_C3273( C2942 C3273 ) C3270_=_C3272( C3270 C3272 ) C3270_=_C4455( C3270 C4455 ) C3272_=_C4455( C3272 C4455 ) C3273_=_C4454( C3273 C4454 ) \nC4357_=_C4454( C4357 C4454 ) C4357_=_C4455( C4357 C4455 ) "];4525-&gt;4660[label="9: C1980 C1991 C2941 C2942 C3272 \nC3273 C4357 C4454 C4455 \n9: C1980_=_C4455 ,C1991_=_C4454 ,C2941_=_C2942 ,C2941_=_C3272 ,C2942_=_C3273 ,\nC3272_=_C4455 ,C3273_=_C4454 ,C4357_=_C4454 ,C4357_=_C4455 ,"];4661[shape=box, label="id:4661 level: 15\n7: C2706 C2709 C2954 C4363 C4364 \nC4365 C4769 \n13: C2706_=_C2954( C2706 C2954 ) C2706_=_C4363( C2706 C4363 ) C2706_=_C4364( C2706 C4364 ) C2706_=_C4365( C2706 C4365 ) C2709_=_C2954( C2709 C2954 ) \nC2709_=_C4769( C2709 C4769 ) C2954_=_C4363( C2954 C4363 ) C2954_=_C4364( C2954 C4364 ) C2954_=_C4365( C2954 C4365 ) C2954_=_C4769( C2954 C4769 ) C4363_=_C4364( C4363 C4364 ) \nC4363_=_C4365( C4363 C4365 ) C4364_=_C4365( C4364 C4365 ) "];4526-&gt;4661[label="6: C2706 C2709 C4363 C4364 C4365 \nC4769 \n7: C2706_=_C4363 ,C2706_=_C4364 ,C2706_=_C4365 ,C2709_=_C4769 ,C4363_=_C4364 ,\nC4363_=_C4365 ,C4364_=_C4365 ,"];4662[shape=box, label="id:4662 level: 15\n19: C2676 C2681 C2938 C2941 C2942 \nC2943 C2950 C4300 C4357 C4360 C4361 \nC4362 C4363 C4364 C4365 C4366 C4368 \nC4769 C4770 \n47: C2676_=_C4360( C2676 C4360 ) C2676_=_C4361( C2676 C4361 ) C2676_=_C4362( C2676 C4362 ) C2681_=_C4769( C2681 C4769 ) C2938_=_C2941( C2938 C2941 ) \nC2938_=_C2942( C2938 C2942 ) C2941_=_C2942( C2941 C2942 ) C2943_=_C4357( C2943 C4357 ) C2950_=_C4360( C2950 C4360 ) C2950_=_C4361( C2950 C4361 ) C2950_=_C4362( C2950 C4362 ) \nC2950_=_C4363( C2950 C4363 ) C2950_=_C4364( C2950 C4364 ) C2950_=_C4365( C2950 C4365 ) C2950_=_C4366( C2950 C4366 ) C2950_=_C4368( C2950 C4368 ) C4300_=_C4769( C4300 C4769 ) \nC4300_=_C4770( C4300 C4770 ) C4360_=_C4361( C4360 C4361 ) C4360_=_C4362( C4360 C4362 ) C4360_=_C4363( C4360 C4363 ) C4360_=_C4364( C4360 C4364 ) C4360_=_C4365( C4360 C4365 ) \nC4360_=_C4366( C4360 C4366 ) C4360_=_C4368( C4360 C4368 ) C4361_=_C4362( C4361 C4362 ) C4361_=_C4363( C4361 C4363 ) C4361_=_C4364( C4361 C4364 ) C4361_=_C4365( C4361 C4365 ) \nC4361_=_C4366( C4361 C4366 ) C4361_=_C4368( C4361 C4368 ) C4362_=_C4363( C4362 C4363 ) C4362_=_C4364( C4362 C4364 ) C4362_=_C4365( C4362 C4365 ) C4362_=_C4366( C4362 C4366 ) \nC4362_=_C4368( C4362 C4368 ) C4363_=_C4364( C4363 C4364 ) C4363_=_C4365( C4363 C4365 ) C4363_=_C4366( C4363 C4366 ) C4363_=_C4368( C4363 C4368 ) C4364_=_C4365( C4364 C4365 ) \nC4364_=_C4366( C4364 C4366 ) C4364_=_C4368( C4364 C4368 ) C4365_=_C4366( C4365 C4366 ) C4365_=_C4368( C4365 C4368 ) C4366_=_C4368( C4366 C4368 ) C4769_=_C4770( C4769 C4770 ) "];4526-&gt;4662[label="18: C2676 C2681 C2938 C2941 C2942 \nC2943 C2950 C4300 C4357 C4360 C4362 \nC4363 C4364 C4365 C4366 C4368 C4769 \nC4770 \n38: C2676_=_C4360 ,C2676_=_C4362 ,C2681_=_C4769 ,C2938_=_C2941 ,C2938_=_C2942 ,\nC2941_=_C2942 ,C2943_=_C4357 ,C2950_=_C4360 ,C2950_=_C4362 ,C2950_=_C4363 ,C2950_=_C4364 ,\nC2950_=_C4365 ,C2950_=_C4366 ,C2950_=_C4368 ,C4300_=_C4769 ,C4300_=_C4770 ,C4360_=_C4362 ,\nC4360_=_C4363 ,C4360_=_C4364 ,C4360_=_C4365 ,C4360_=_C4366 ,C4360_=_C4368 ,C4362_=_C4363 ,\nC4362_=_C4364 ,C4362_=_C4365 ,C4362_=_C4366 ,C4362_=_C4368 ,C4363_=_C4364 ,C4363_=_C4365 ,\nC4363_=_C4366 ,C4363_=_C4368 ,C4364_=_C4365 ,C4364_=_C4366 ,C4364_=_C4368 ,C4365_=_C4366 ,\nC4365_=_C4368 ,C4366_=_C4368 ,C4769_=_C4770 ,"];4663[shape=box, label="id:4663 level: 15\n12: C2675 C2680 C2699 C2958 C4303 \nC4308 C4309 C4360 C4363 C4366 C4763 \nC4770 \n14: C2699_=_C2958( C2699 C2958 ) C2699_=_C4360( C2699 C4360 ) C2699_=_C4363( C2699 C4363 ) C2699_=_C4366( C2699 C4366 ) C2958_=_C4360( C2958 C4360 ) \nC2958_=_C4363( C2958 C4363 ) C2958_=_C4366( C2958 C4366 ) C2958_=_C4770( C2958 C4770 ) C4303_=_C4308( C4303 C4308 ) C4303_=_C4309( C4303 C4309 ) C4308_=_C4309( C4308 C4309 ) \nC4360_=_C4363( C4360 C4363 ) C4360_=_C4366( C4360 C4366 ) C4363_=_C4366( C4363 C4366 ) "];4527-&gt;4663[label="10: C2675 C2680 C4303 C4308 C4309 \nC4360 C4363 C4366 C4763 C4770 \n6: C4303_=_C4308 ,C4303_=_C4309 ,C4308_=_C4309 ,C4360_=_C4363 ,C4360_=_C4366 ,\nC4363_=_C4366 ,"];4664[shape=box, label="id:4664 level: 15\n15: C1640 C1648 C2009 C2016 C2673 \nC2674 C2675 C2676 C2680 C2681 C4304 \nC4306 C4308 C4310 C4762 \n18: C2673_=_C2674( C2673 C2674 ) C2673_=_C2675( C2673 C2675 ) C2673_=_C2676( C2673 C2676 ) C2673_=_C2680( C2673 C2680 ) C2673_=_C2681( C2673 C2681 ) \nC2673_=_C4310( C2673 C4310 ) C2674_=_C2675( C2674 C2675 ) C2674_=_C2676( C2674 C2676 ) C2674_=_C4304( C2674 C4304 ) C2674_=_C4306( C2674 C4306 ) C2674_=_C4308( C2674 C4308 ) \nC2675_=_C2676( C2675 C2676 ) C2680_=_C2681( C2680 C2681 ) C2680_=_C4310( C2680 C4310 ) C2681_=_C4310( C2681 C4310 ) C4304_=_C4306( C4304 C4306 ) C4304_=_C4308( C4304 C4308 ) \nC4306_=_C4308( C4306 C4308 ) "];4527-&gt;4664[label="12: C1640 C1648 C2009 C2016 C2675 \nC2676 C2680 C2681 C4304 C4306 C4308 \nC4762 \n5: C2675_=_C2676 ,C2680_=_C2681 ,C4304_=_C4306 ,C4304_=_C4308 ,C4306_=_C4308 ,"];4665[shape=box, label="id:4665 level: 15\n12: C2685 C2705 C2708 C2961 C4305 \nC4307 C4309 C4362 C4365 C4368 C4762 \nC4770 \n14: C2685_=_C2961( C2685 C2961 ) C2685_=_C4362( C2685 C4362 ) C2685_=_C4365( C2685 C4365 ) C2685_=_C4368( C2685 C4368 ) C2961_=_C4362( C2961 C4362 ) \nC2961_=_C4365( C2961 C4365 ) C2961_=_C4368( C2961 C4368 ) C2961_=_C4770( C2961 C4770 ) C4305_=_C4307( C4305 C4307 ) C4305_=_C4309( C4305 C4309 ) C4307_=_C4309( C4307 C4309 ) \nC4362_=_C4365( C4362 C4365 ) C4362_=_C4368( C4362 C4368 ) C4365_=_C4368( C4365 C4368 ) "];4528-&gt;4665[label="10: C2705 C2708 C4305 C4307 C4309 \nC4362 C4365 C4368 C4762 C4770 \n6: C4305_=_C4307 ,C4305_=_C4309 ,C4307_=_C4309 ,C4362_=_C4365 ,C4362_=_C4368 ,\nC4365_=_C4368 ,"];4666[shape=box, label="id:4666 level: 15\n16: C2672 C2704 C2707 C2938 C2943 \nC4300 C4302 C4303 C4304 C4305 C4306 \nC4307 C4308 C4309 C4762 C4763 \n43: C2672_=_C4302( C2672 C4302 ) C2672_=_C4303( C2672 C4303 ) C2672_=_C4304( C2672 C4304 ) C2672_=_C4305( C2672 C4305 ) C2672_=_C4306( C2672 C4306 ) \nC2672_=_C4307( C2672 C4307 ) C2672_=_C4308( C2672 C4308 ) C2672_=_C4309( C2672 C4309 ) C2704_=_C4302( C2704 C4302 ) C2704_=_C4306( C2704 C4306 ) C2704_=_C4307( C2704 C4307 ) \nC2707_=_C4763( C2707 C4763 ) C4300_=_C4762( C4300 C4762 ) C4300_=_C4763( C4300 C4763 ) C4302_=_C4303( C4302 C4303 ) C4302_=_C4304( C4302 C4304 ) C4302_=_C4305( C4302 C4305 ) \nC4302_=_C4306( C4302 C4306 ) C4302_=_C4307( C4302 C4307 ) C4302_=_C4308( C4302 C4308 ) C4302_=_C4309( C4302 C4309 ) C4303_=_C4304( C4303 C4304 ) C4303_=_C4305( C4303 C4305 ) \nC4303_=_C4306( C4303 C4306 ) C4303_=_C4307( C4303 C4307 ) C4303_=_C4308( C4303 C4308 ) C4303_=_C4309( C4303 C4309 ) C4304_=_C4305( C4304 C4305 ) C4304_=_C4306( C4304 C4306 ) \nC4304_=_C4307( C4304 C4307 ) C4304_=_C4308( C4304 C4308 ) C4304_=_C4309( C4304 C4309 ) C4305_=_C4306( C4305 C4306 ) C4305_=_C4307( C4305 C4307 ) C4305_=_C4308( C4305 C4308 ) \nC4305_=_C4309( C4305 C4309 ) C4306_=_C4307( C4306 C4307 ) C4306_=_C4308( C4306 C4308 ) C4306_=_C4309( C4306 C4309 ) C4307_=_C4308( C4307 C4308 ) C4307_=_C4309( C4307 C4309 ) \nC4308_=_C4309( C4308 C4309 ) C4762_=_C4763( C4762 C4763 ) "];4528-&gt;4666[label="15: C2672 C2704 C2707 C2938 C2943 \nC4300 C4303 C4304 C4305 C4306 C4307 \nC4308 C4309 C4762 C4763 \n34: C2672_=_C4303 ,C2672_=_C4304 ,C2672_=_C4305 ,C2672_=_C4306 ,C2672_=_C4307 ,\nC2672_=_C4308 ,C2672_=_C4309 ,C2704_=_C4306 ,C2704_=_C4307 ,C2707_=_C4763 ,C4300_=_C4762 ,\nC4300_=_C4763 ,C4303_=_C4304 ,C4303_=_C4305 ,C4303_=_C4306 ,C4303_=_C4307 ,C4303_=_C4308 ,\nC4303_=_C4309 ,C4304_=_C4305 ,C4304_=_C4306 ,C4304_=_C4307 ,C4304_=_C4308 ,C4304_=_C4309 ,\nC4305_=_C4306 ,C4305_=_C4307 ,C4305_=_C4308 ,C4305_=_C4309 ,C4306_=_C4307 ,C4306_=_C4308 ,\nC4306_=_C4309 ,C4307_=_C4308 ,C4307_=_C4309 ,C4308_=_C4309 ,C4762_=_C4763 ,"];4667[shape=box, label="id:4667 level: 15\n7: C1038 C1059 C1140 C3978 C4100 \nC4101 C4664 \n13: C1038_=_C1140( C1038 C1140 ) C1038_=_C4664( C1038 C4664 ) C1059_=_C1140( C1059 C1140 ) C1059_=_C3978( C1059 C3978</w:t>
      </w:r>
    </w:p>
    <w:p>
      <w:pPr>
        <w:pStyle w:val="PreformattedText"/>
        <w:bidi w:val="0"/>
        <w:spacing w:before="0" w:after="0"/>
        <w:jc w:val="left"/>
        <w:rPr/>
      </w:pPr>
      <w:r>
        <w:rPr/>
        <w:t xml:space="preserve"> </w:t>
      </w:r>
      <w:r>
        <w:rPr/>
        <w:t>) C1059_=_C4100( C1059 C4100 ) \nC1059_=_C4101( C1059 C4101 ) C1140_=_C3978( C1140 C3978 ) C1140_=_C4100( C1140 C4100 ) C1140_=_C4101( C1140 C4101 ) C1140_=_C4664( C1140 C4664 ) C3978_=_C4100( C3978 C4100 ) \nC3978_=_C4101( C3978 C4101 ) C4100_=_C4101( C4100 C4101 ) "];4530-&gt;4667[label="6: C1038 C1059 C3978 C4100 C4101 \nC4664 \n7: C1038_=_C4664 ,C1059_=_C3978 ,C1059_=_C4100 ,C1059_=_C4101 ,C3978_=_C4100 ,\nC3978_=_C4101 ,C4100_=_C4101 ,"];4668[shape=box, label="id:4668 level: 15\n13: C1095 C1096 C3978 C3979 C3985 \nC3986 C4100 C4101 C4102 C4103 C4655 \nC4664 C4717 \n51: C1095_=_C1096( C1095 C1096 ) C1095_=_C3978( C1095 C3978 ) C1095_=_C3979( C1095 C3979 ) C1095_=_C3985( C1095 C3985 ) C1095_=_C3986( C1095 C3986 ) \nC1095_=_C4100( C1095 C4100 ) C1095_=_C4101( C1095 C4101 ) C1095_=_C4102( C1095 C4102 ) C1095_=_C4103( C1095 C4103 ) C1095_=_C4655( C1095 C4655 ) C1095_=_C4664( C1095 C4664 ) \nC1095_=_C4717( C1095 C4717 ) C1096_=_C3978( C1096 C3978 ) C1096_=_C3979( C1096 C3979 ) C1096_=_C3985( C1096 C3985 ) C1096_=_C3986( C1096 C3986 ) C1096_=_C4100( C1096 C4100 ) \nC1096_=_C4101( C1096 C4101 ) C1096_=_C4102( C1096 C4102 ) C1096_=_C4103( C1096 C4103 ) C3978_=_C3979( C3978 C3979 ) C3978_=_C3985( C3978 C3985 ) C3978_=_C3986( C3978 C3986 ) \nC3978_=_C4100( C3978 C4100 ) C3978_=_C4101( C3978 C4101 ) C3978_=_C4102( C3978 C4102 ) C3978_=_C4103( C3978 C4103 ) C3979_=_C3985( C3979 C3985 ) C3979_=_C3986( C3979 C3986 ) \nC3979_=_C4100( C3979 C4100 ) C3979_=_C4101( C3979 C4101 ) C3979_=_C4102( C3979 C4102 ) C3979_=_C4103( C3979 C4103 ) C3985_=_C3986( C3985 C3986 ) C3985_=_C4100( C3985 C4100 ) \nC3985_=_C4101( C3985 C4101 ) C3985_=_C4102( C3985 C4102 ) C3985_=_C4103( C3985 C4103 ) C3986_=_C4100( C3986 C4100 ) C3986_=_C4101( C3986 C4101 ) C3986_=_C4102( C3986 C4102 ) \nC3986_=_C4103( C3986 C4103 ) C4100_=_C4101( C4100 C4101 ) C4100_=_C4102( C4100 C4102 ) C4100_=_C4103( C4100 C4103 ) C4101_=_C4102( C4101 C4102 ) C4101_=_C4103( C4101 C4103 ) \nC4102_=_C4103( C4102 C4103 ) C4655_=_C4664( C4655 C4664 ) C4655_=_C4717( C4655 C4717 ) C4664_=_C4717( C4664 C4717 ) "];4530-&gt;4668[label="12: C1096 C3978 C3979 C3985 C3986 \nC4100 C4101 C4102 C4103 C4655 C4664 \nC4717 \n39: C1096_=_C3978 ,C1096_=_C3979 ,C1096_=_C3985 ,C1096_=_C3986 ,C1096_=_C4100 ,\nC1096_=_C4101 ,C1096_=_C4102 ,C1096_=_C4103 ,C3978_=_C3979 ,C3978_=_C3985 ,C3978_=_C3986 ,\nC3978_=_C4100 ,C3978_=_C4101 ,C3978_=_C4102 ,C3978_=_C4103 ,C3979_=_C3985 ,C3979_=_C3986 ,\nC3979_=_C4100 ,C3979_=_C4101 ,C3979_=_C4102 ,C3979_=_C4103 ,C3985_=_C3986 ,C3985_=_C4100 ,\nC3985_=_C4101 ,C3985_=_C4102 ,C3985_=_C4103 ,C3986_=_C4100 ,C3986_=_C4101 ,C3986_=_C4102 ,\nC3986_=_C4103 ,C4100_=_C4101 ,C4100_=_C4102 ,C4100_=_C4103 ,C4101_=_C4102 ,C4101_=_C4103 ,\nC4102_=_C4103 ,C4655_=_C4664 ,C4655_=_C4717 ,C4664_=_C4717 ,"];4669[shape=box, label="id:4669 level: 15\n6: C410 C1924 C1938 C1939 C1940 \nC4658 \n11: C410_=_C1924( C410 C1924 ) C410_=_C1938( C410 C1938 ) C410_=_C1939( C410 C1939 ) C410_=_C1940( C410 C1940 ) C1924_=_C1938( C1924 C1938 ) \nC1924_=_C1939( C1924 C1939 ) C1924_=_C1940( C1924 C1940 ) C1938_=_C1939( C1938 C1939 ) C1938_=_C1940( C1938 C1940 ) C1938_=_C4658( C1938 C4658 ) C1939_=_C1940( C1939 C1940 ) "];4532-&gt;4669[label="5: C1924 C1938 C1939 C1940 C4658 \n7: C1924_=_C1938 ,C1924_=_C1939 ,C1924_=_C1940 ,C1938_=_C1939 ,C1938_=_C1940 ,\nC1938_=_C4658 ,C1939_=_C1940 ,"];4670[shape=box, label="id:4670 level: 15\n5: C386 C407 C1936 C2324 C4659 \n6: C386_=_C2324( C386 C2324 ) C386_=_C4659( C386 C4659 ) C407_=_C1936( C407 C1936 ) C407_=_C2324( C407 C2324 ) C1936_=_C2324( C1936 C2324 ) \nC2324_=_C4659( C2324 C4659 ) "];4534-&gt;4670[label="4: C386 C407 C1936 C4659 \n2: C386_=_C4659 ,C407_=_C1936 ,"];4671[shape=box, label="id:4671 level: 15\n6: C1923 C1935 C1936 C1937 C4659 \nC4717 \n9: C1923_=_C1935( C1923 C1935 ) C1923_=_C1936( C1923 C1936 ) C1923_=_C1937( C1923 C1937 ) C1935_=_C1936( C1935 C1936 ) C1935_=_C1937( C1935 C1937 ) \nC1935_=_C4659( C1935 C4659 ) C1935_=_C4717( C1935 C4717 ) C1936_=_C1937( C1936 C1937 ) C4659_=_C4717( C4659 C4717 ) "];4534-&gt;4671[label="5: C1923 C1936 C1937 C4659 C4717 \n4: C1923_=_C1936 ,C1923_=_C1937 ,C1936_=_C1937 ,C4659_=_C4717 ,"];4672[shape=box, label="id:4672 level: 15\n3: C1929 C1934 C2814 \n2: C1929_=_C2814( C1929 C2814 ) C1934_=_C2814( C1934 C2814 ) "];4535-&gt;4672[label="2: C1929 C1934 \n0: "];4673[shape=box, label="id:4673 level: 15\n8: C1922 C1925 C1930 C1931 C1932 \nC1933 C1934 C4717 \n22: C1922_=_C1925( C1922 C1925 ) C1922_=_C1930( C1922 C1930 ) C1922_=_C1931( C1922 C1931 ) C1922_=_C1932( C1922 C1932 ) C1922_=_C1933( C1922 C1933 ) \nC1922_=_C1934( C1922 C1934 ) C1922_=_C4717( C1922 C4717 ) C1930_=_C1931( C1930 C1931 ) C1930_=_C1932( C1930 C1932 ) C1930_=_C1933( C1930 C1933 ) C1930_=_C1934( C1930 C1934 ) \nC1930_=_C4717( C1930 C4717 ) C1931_=_C1932( C1931 C1932 ) C1931_=_C1933( C1931 C1933 ) C1931_=_C1934( C1931 C1934 ) C1931_=_C4717( C1931 C4717 ) C1932_=_C1933( C1932 C1933 ) \nC1932_=_C1934( C1932 C1934 ) C1932_=_C4717( C1932 C4717 ) C1933_=_C1934( C1933 C1934 ) C1933_=_C4717( C1933 C4717 ) C1934_=_C4717( C1934 C4717 ) "];4535-&gt;4673[label="7: C1922 C1925 C1931 C1932 C1933 \nC1934 C4717 \n16: C1922_=_C1925 ,C1922_=_C1931 ,C1922_=_C1932 ,C1922_=_C1933 ,C1922_=_C1934 ,\nC1922_=_C4717 ,C1931_=_C1932 ,C1931_=_C1933 ,C1931_=_C1934 ,C1931_=_C4717 ,C1932_=_C1933 ,\nC1932_=_C1934 ,C1932_=_C4717 ,C1933_=_C1934 ,C1933_=_C4717 ,C1934_=_C4717 ,"];4674[shape=box, label="id:4674 level: 15\n7: C385 C406 C2322 C3992 C4252 \nC4254 C4650 \n13: C385_=_C2322( C385 C2322 ) C385_=_C4650( C385 C4650 ) C406_=_C2322( C406 C2322 ) C406_=_C3992( C406 C3992 ) C406_=_C4252( C406 C4252 ) \nC406_=_C4254( C406 C4254 ) C2322_=_C3992( C2322 C3992 ) C2322_=_C4252( C2322 C4252 ) C2322_=_C4254( C2322 C4254 ) C2322_=_C4650( C2322 C4650 ) C3992_=_C4252( C3992 C4252 ) \nC3992_=_C4254( C3992 C4254 ) C4252_=_C4254( C4252 C4254 ) "];4537-&gt;4674[label="6: C385 C406 C3992 C4252 C4254 \nC4650 \n7: C385_=_C4650 ,C406_=_C3992 ,C406_=_C4252 ,C406_=_C4254 ,C3992_=_C4252 ,\nC3992_=_C4254 ,C4252_=_C4254 ,"];4675[shape=box, label="id:4675 level: 15\n14: C384 C405 C2319 C3964 C3965 \nC3992 C3993 C4252 C4253 C4254 C4255 \nC4650 C4669 C4749 \n43: C384_=_C4669( C384 C4669 ) C405_=_C3964( C405 C3964 ) C405_=_C4252( C405 C4252 ) C405_=_C4253( C405 C4253 ) C2319_=_C3964( C2319 C3964 ) \nC2319_=_C3965( C2319 C3965 ) C2319_=_C3992( C2319 C3992 ) C2319_=_C3993( C2319 C3993 ) C2319_=_C4252( C2319 C4252 ) C2319_=_C4253( C2319 C4253 ) C2319_=_C4254( C2319 C4254 ) \nC2319_=_C4255( C2319 C4255 ) C3964_=_C3965( C3964 C3965 ) C3964_=_C3992( C3964 C3992 ) C3964_=_C3993( C3964 C3993 ) C3964_=_C4252( C3964 C4252 ) C3964_=_C4253( C3964 C4253 ) \nC3964_=_C4254( C3964 C4254 ) C3964_=_C4255( C3964 C4255 ) C3965_=_C3992( C3965 C3992 ) C3965_=_C3993( C3965 C3993 ) C3965_=_C4252( C3965 C4252 ) C3965_=_C4253( C3965 C4253 ) \nC3965_=_C4254( C3965 C4254 ) C3965_=_C4255( C3965 C4255 ) C3992_=_C3993( C3992 C3993 ) C3992_=_C4252( C3992 C4252 ) C3992_=_C4253( C3992 C4253 ) C3992_=_C4254( C3992 C4254 ) \nC3992_=_C4255( C3992 C4255 ) C3993_=_C4252( C3993 C4252 ) C3993_=_C4253( C3993 C4253 ) C3993_=_C4254( C3993 C4254 ) C3993_=_C4255( C3993 C4255 ) C4252_=_C4253( C4252 C4253 ) \nC4252_=_C4254( C4252 C4254 ) C4252_=_C4255( C4252 C4255 ) C4253_=_C4254( C4253 C4254 ) C4253_=_C4255( C4253 C4255 ) C4254_=_C4255( C4254 C4255 ) C4650_=_C4669( C4650 C4669 ) \nC4650_=_C4749( C4650 C4749 ) C4669_=_C4749( C4669 C4749 ) "];4537-&gt;4675[label="13: C384 C405 C2319 C3965 C3992 \nC3993 C4252 C4253 C4254 C4255 C4650 \nC4669 C4749 \n34: C384_=_C4669 ,C405_=_C4252 ,C405_=_C4253 ,C2319_=_C3965 ,C2319_=_C3992 ,\nC2319_=_C3993 ,C2319_=_C4252 ,C2319_=_C4253 ,C2319_=_C4254 ,C2319_=_C4255 ,C3965_=_C3992 ,\nC3965_=_C3993 ,C3965_=_C4252 ,C3965_=_C4253 ,C3965_=_C4254 ,C3965_=_C4255 ,C3992_=_C3993 ,\nC3992_=_C4252 ,C3992_=_C4253 ,C3992_=_C4254 ,C3992_=_C4255 ,C3993_=_C4252 ,C3993_=_C4253 ,\nC3993_=_C4254 ,C3993_=_C4255 ,C4252_=_C4253 ,C4252_=_C4254 ,C4252_=_C4255 ,C4253_=_C4254 ,\nC4253_=_C4255 ,C4254_=_C4255 ,C4650_=_C4669 ,C4650_=_C4749 ,C4669_=_C4749 ,"];4676[shape=box, label="id:4676 level: 15\n5: C1117 C1138 C2313 C2316 C4675 \n6: C1117_=_C2316( C1117 C2316 ) C1117_=_C4675( C1117 C4675 ) C1138_=_C2313( C1138 C2313 ) C1138_=_C2316( C1138 C2316 ) C2313_=_C2316( C2313 C2316 ) \nC2316_=_C4675( C2316 C4675 ) "];4539-&gt;4676[label="4: C1117 C1138 C2313 C4675 \n2: C1117_=_C4675 ,C1138_=_C2313 ,"];4677[shape=box, label="id:4677 level: 15\n6: C2312 C2313 C2314 C2315 C4675 \nC4749 \n9: C2312_=_C2313( C2312 C2313 ) C2312_=_C2314( C2312 C2314 ) C2312_=_C2315( C2312 C2315 ) C2312_=_C4675( C2312 C4675 ) C2312_=_C4749( C2312 C4749 ) \nC2313_=_C2314( C2313 C2314 ) C2313_=_C2315( C2313 C2315 ) C2314_=_C2315( C2314 C2315 ) C4675_=_C4749( C4675 C4749 ) "];4539-&gt;4677[label="5: C2313 C2314 C2315 C4675 C4749 \n4: C2313_=_C2314 ,C2313_=_C2315 ,C2314_=_C2315 ,C4675_=_C4749 ,"];4678[shape=box, label="id:4678 level: 15\n8: C2518 C2520 C2521 C2522 C2523 \nC2524 C2528 C4749 \n16: C2518_=_C2520( C2518 C2520 ) C2518_=_C2521( C2518 C2521 ) C2518_=_C2522( C2518 C2522 ) C2518_=_C2523( C2518 C2523 ) C2518_=_C2524( C2518 C2524 ) \nC2518_=_C2528( C2518 C2528 ) C2518_=_C4749( C2518 C4749 ) C2520_=_C2521( C2520 C2521 ) C2520_=_C2522( C2520 C2522 ) C2520_=_C2523( C2520 C2523 ) C2521_=_C2522( C2521 C2522 ) \nC2521_=_C2523( C2521 C2523 ) C2522_=_C2523( C2522 C2523 ) C2524_=_C2528( C2524 C2528 ) C2524_=_C4749( C2524 C4749 ) C2528_=_C4749( C2528 C4749 ) "];4540-&gt;4678[label="7: C2518 C2520 C2521 C2522 C2523 \nC2524 C4749 \n13: C2518_=_C2520 ,C2518_=_C2521 ,C2518_=_C2522 ,C2518_=_C2523 ,C2518_=_C2524 ,\nC2518_=_C4749 ,C2520_=_C2521 ,C2520_=_C2522 ,C2520_=_C2523 ,C2521_=_C2522 ,C2521_=_C2523 ,\nC2522_=_C2523 ,C2524_=_C4749 ,"];4679[shape=box, label="id:4679 level: 15\n5: C185 C206 C2308 C2311 C4668 \n6: C185_=_C2311( C185 C2311 ) C185_=_C4668( C185 C4668 ) C206_=_C2308( C206 C2308 ) C206_=_C2311( C206 C2311 ) C2308_=_C2311(</w:t>
      </w:r>
    </w:p>
    <w:p>
      <w:pPr>
        <w:pStyle w:val="PreformattedText"/>
        <w:bidi w:val="0"/>
        <w:spacing w:before="0" w:after="0"/>
        <w:jc w:val="left"/>
        <w:rPr/>
      </w:pPr>
      <w:r>
        <w:rPr/>
        <w:t xml:space="preserve"> </w:t>
      </w:r>
      <w:r>
        <w:rPr/>
        <w:t>C2308 C2311 ) \nC2311_=_C4668( C2311 C4668 ) "];4541-&gt;4679[label="4: C185 C206 C2308 C4668 \n2: C185_=_C4668 ,C206_=_C2308 ,"];4680[shape=box, label="id:4680 level: 15\n7: C1116 C1137 C2307 C2308 C2309 \nC4668 C4749 \n6: C1116_=_C4668( C1116 C4668 ) C1137_=_C2307( C1137 C2307 ) C2307_=_C2308( C2307 C2308 ) C2307_=_C2309( C2307 C2309 ) C2308_=_C2309( C2308 C2309 ) \nC4668_=_C4749( C4668 C4749 ) "];4541-&gt;4680[label="6: C1116 C1137 C2308 C2309 C4668 \nC4749 \n3: C1116_=_C4668 ,C2308_=_C2309 ,C4668_=_C4749 ,"];4681[shape=box, label="id:4681 level: 15\n7: C374 C395 C1146 C3957 C4104 \nC4105 C4615 \n13: C374_=_C1146( C374 C1146 ) C374_=_C4615( C374 C4615 ) C395_=_C1146( C395 C1146 ) C395_=_C3957( C395 C3957 ) C395_=_C4104( C395 C4104 ) \nC395_=_C4105( C395 C4105 ) C1146_=_C3957( C1146 C3957 ) C1146_=_C4104( C1146 C4104 ) C1146_=_C4105( C1146 C4105 ) C1146_=_C4615( C1146 C4615 ) C3957_=_C4104( C3957 C4104 ) \nC3957_=_C4105( C3957 C4105 ) C4104_=_C4105( C4104 C4105 ) "];4543-&gt;4681[label="6: C374 C395 C3957 C4104 C4105 \nC4615 \n7: C374_=_C4615 ,C395_=_C3957 ,C395_=_C4104 ,C395_=_C4105 ,C3957_=_C4104 ,\nC3957_=_C4105 ,C4104_=_C4105 ,"];4682[shape=box, label="id:4682 level: 15\n14: C375 C396 C1145 C3911 C3912 \nC3957 C3958 C4104 C4105 C4106 C4107 \nC4615 C4645 C4718 \n43: C375_=_C4645( C375 C4645 ) C396_=_C3911( C396 C3911 ) C396_=_C4104( C396 C4104 ) C396_=_C4106( C396 C4106 ) C1145_=_C3911( C1145 C3911 ) \nC1145_=_C3912( C1145 C3912 ) C1145_=_C3957( C1145 C3957 ) C1145_=_C3958( C1145 C3958 ) C1145_=_C4104( C1145 C4104 ) C1145_=_C4105( C1145 C4105 ) C1145_=_C4106( C1145 C4106 ) \nC1145_=_C4107( C1145 C4107 ) C3911_=_C3912( C3911 C3912 ) C3911_=_C3957( C3911 C3957 ) C3911_=_C3958( C3911 C3958 ) C3911_=_C4104( C3911 C4104 ) C3911_=_C4105( C3911 C4105 ) \nC3911_=_C4106( C3911 C4106 ) C3911_=_C4107( C3911 C4107 ) C3912_=_C3957( C3912 C3957 ) C3912_=_C3958( C3912 C3958 ) C3912_=_C4104( C3912 C4104 ) C3912_=_C4105( C3912 C4105 ) \nC3912_=_C4106( C3912 C4106 ) C3912_=_C4107( C3912 C4107 ) C3957_=_C3958( C3957 C3958 ) C3957_=_C4104( C3957 C4104 ) C3957_=_C4105( C3957 C4105 ) C3957_=_C4106( C3957 C4106 ) \nC3957_=_C4107( C3957 C4107 ) C3958_=_C4104( C3958 C4104 ) C3958_=_C4105( C3958 C4105 ) C3958_=_C4106( C3958 C4106 ) C3958_=_C4107( C3958 C4107 ) C4104_=_C4105( C4104 C4105 ) \nC4104_=_C4106( C4104 C4106 ) C4104_=_C4107( C4104 C4107 ) C4105_=_C4106( C4105 C4106 ) C4105_=_C4107( C4105 C4107 ) C4106_=_C4107( C4106 C4107 ) C4615_=_C4645( C4615 C4645 ) \nC4615_=_C4718( C4615 C4718 ) C4645_=_C4718( C4645 C4718 ) "];4543-&gt;4682[label="13: C375 C396 C1145 C3912 C3957 \nC3958 C4104 C4105 C4106 C4107 C4615 \nC4645 C4718 \n34: C375_=_C4645 ,C396_=_C4104 ,C396_=_C4106 ,C1145_=_C3912 ,C1145_=_C3957 ,\nC1145_=_C3958 ,C1145_=_C4104 ,C1145_=_C4105 ,C1145_=_C4106 ,C1145_=_C4107 ,C3912_=_C3957 ,\nC3912_=_C3958 ,C3912_=_C4104 ,C3912_=_C4105 ,C3912_=_C4106 ,C3912_=_C4107 ,C3957_=_C3958 ,\nC3957_=_C4104 ,C3957_=_C4105 ,C3957_=_C4106 ,C3957_=_C4107 ,C3958_=_C4104 ,C3958_=_C4105 ,\nC3958_=_C4106 ,C3958_=_C4107 ,C4104_=_C4105 ,C4104_=_C4106 ,C4104_=_C4107 ,C4105_=_C4106 ,\nC4105_=_C4107 ,C4106_=_C4107 ,C4615_=_C4645 ,C4615_=_C4718 ,C4645_=_C4718 ,"];4683[shape=box, label="id:4683 level: 15\n5: C1104 C1125 C1615 C1618 C4678 \n6: C1104_=_C1618( C1104 C1618 ) C1104_=_C4678( C1104 C4678 ) C1125_=_C1615( C1125 C1615 ) C1125_=_C1618( C1125 C1618 ) C1615_=_C1618( C1615 C1618 ) \nC1618_=_C4678( C1618 C4678 ) "];4545-&gt;4683[label="4: C1104 C1125 C1615 C4678 \n2: C1104_=_C4678 ,C1125_=_C1615 ,"];4684[shape=box, label="id:4684 level: 15\n6: C1614 C1615 C1616 C1617 C4678 \nC4718 \n9: C1614_=_C1615( C1614 C1615 ) C1614_=_C1616( C1614 C1616 ) C1614_=_C1617( C1614 C1617 ) C1614_=_C4678( C1614 C4678 ) C1614_=_C4718( C1614 C4718 ) \nC1615_=_C1616( C1615 C1616 ) C1615_=_C1617( C1615 C1617 ) C1616_=_C1617( C1616 C1617 ) C4678_=_C4718( C4678 C4718 ) "];4545-&gt;4684[label="5: C1615 C1616 C1617 C4678 C4718 \n4: C1615_=_C1616 ,C1615_=_C1617 ,C1616_=_C1617 ,C4678_=_C4718 ,"];4685[shape=box, label="id:4685 level: 15\n5: C175 C196 C1604 C1607 C4626 \n6: C175_=_C1607( C175 C1607 ) C175_=_C4626( C175 C4626 ) C196_=_C1604( C196 C1604 ) C196_=_C1607( C196 C1607 ) C1604_=_C1607( C1604 C1607 ) \nC1607_=_C4626( C1607 C4626 ) "];4546-&gt;4685[label="4: C175 C196 C1604 C4626 \n2: C175_=_C4626 ,C196_=_C1604 ,"];4686[shape=box, label="id:4686 level: 15\n7: C1102 C1123 C1603 C1604 C1605 \nC4626 C4718 \n6: C1102_=_C4626( C1102 C4626 ) C1123_=_C1603( C1123 C1603 ) C1603_=_C1604( C1603 C1604 ) C1603_=_C1605( C1603 C1605 ) C1604_=_C1605( C1604 C1605 ) \nC4626_=_C4718( C4626 C4718 ) "];4546-&gt;4686[label="6: C1102 C1123 C1604 C1605 C4626 \nC4718 \n3: C1102_=_C4626 ,C1604_=_C1605 ,C4626_=_C4718 ,"];4687[shape=box, label="id:4687 level: 15\n10: C1620 C1621 C1622 C1625 C1630 \nC1631 C1632 C1633 C1634 C4718 \n27: C1620_=_C1621( C1620 C1621 ) C1620_=_C1622( C1620 C1622 ) C1620_=_C1625( C1620 C1625 ) C1620_=_C1630( C1620 C1630 ) C1620_=_C1631( C1620 C1631 ) \nC1620_=_C1632( C1620 C1632 ) C1620_=_C1633( C1620 C1633 ) C1620_=_C1634( C1620 C1634 ) C1620_=_C4718( C1620 C4718 ) C1621_=_C1622( C1621 C1622 ) C1621_=_C1625( C1621 C1625 ) \nC1622_=_C1625( C1622 C1625 ) C1630_=_C1631( C1630 C1631 ) C1630_=_C1632( C1630 C1632 ) C1630_=_C1633( C1630 C1633 ) C1630_=_C1634( C1630 C1634 ) C1630_=_C4718( C1630 C4718 ) \nC1631_=_C1632( C1631 C1632 ) C1631_=_C1633( C1631 C1633 ) C1631_=_C1634( C1631 C1634 ) C1631_=_C4718( C1631 C4718 ) C1632_=_C1633( C1632 C1633 ) C1632_=_C1634( C1632 C1634 ) \nC1632_=_C4718( C1632 C4718 ) C1633_=_C1634( C1633 C1634 ) C1633_=_C4718( C1633 C4718 ) C1634_=_C4718( C1634 C4718 ) "];4547-&gt;4687[label="9: C1620 C1621 C1622 C1625 C1630 \nC1631 C1633 C1634 C4718 \n21: C1620_=_C1621 ,C1620_=_C1622 ,C1620_=_C1625 ,C1620_=_C1630 ,C1620_=_C1631 ,\nC1620_=_C1633 ,C1620_=_C1634 ,C1620_=_C4718 ,C1621_=_C1622 ,C1621_=_C1625 ,C1622_=_C1625 ,\nC1630_=_C1631 ,C1630_=_C1633 ,C1630_=_C1634 ,C1630_=_C4718 ,C1631_=_C1633 ,C1631_=_C1634 ,\nC1631_=_C4718 ,C1633_=_C1634 ,C1633_=_C4718 ,C1634_=_C4718 ,"];4688[shape=box, label="id:4688 level: 15\n7: C369 C390 C1081 C3943 C4088 \nC4090 C4612 \n13: C369_=_C1081( C369 C1081 ) C369_=_C4612( C369 C4612 ) C390_=_C1081( C390 C1081 ) C390_=_C3943( C390 C3943 ) C390_=_C4088( C390 C4088 ) \nC390_=_C4090( C390 C4090 ) C1081_=_C3943( C1081 C3943 ) C1081_=_C4088( C1081 C4088 ) C1081_=_C4090( C1081 C4090 ) C1081_=_C4612( C1081 C4612 ) C3943_=_C4088( C3943 C4088 ) \nC3943_=_C4090( C3943 C4090 ) C4088_=_C4090( C4088 C4090 ) "];4549-&gt;4688[label="6: C369 C390 C3943 C4088 C4090 \nC4612 \n7: C369_=_C4612 ,C390_=_C3943 ,C390_=_C4088 ,C390_=_C4090 ,C3943_=_C4088 ,\nC3943_=_C4090 ,C4088_=_C4090 ,"];4689[shape=box, label="id:4689 level: 15\n14: C368 C389 C1033 C3905 C3906 \nC3943 C3944 C4088 C4089 C4090 C4091 \nC4612 C4629 C4714 \n43: C368_=_C4629( C368 C4629 ) C389_=_C3905( C389 C3905 ) C389_=_C4088( C389 C4088 ) C389_=_C4089( C389 C4089 ) C1033_=_C3905( C1033 C3905 ) \nC1033_=_C3906( C1033 C3906 ) C1033_=_C3943( C1033 C3943 ) C1033_=_C3944( C1033 C3944 ) C1033_=_C4088( C1033 C4088 ) C1033_=_C4089( C1033 C4089 ) C1033_=_C4090( C1033 C4090 ) \nC1033_=_C4091( C1033 C4091 ) C3905_=_C3906( C3905 C3906 ) C3905_=_C3943( C3905 C3943 ) C3905_=_C3944( C3905 C3944 ) C3905_=_C4088( C3905 C4088 ) C3905_=_C4089( C3905 C4089 ) \nC3905_=_C4090( C3905 C4090 ) C3905_=_C4091( C3905 C4091 ) C3906_=_C3943( C3906 C3943 ) C3906_=_C3944( C3906 C3944 ) C3906_=_C4088( C3906 C4088 ) C3906_=_C4089( C3906 C4089 ) \nC3906_=_C4090( C3906 C4090 ) C3906_=_C4091( C3906 C4091 ) C3943_=_C3944( C3943 C3944 ) C3943_=_C4088( C3943 C4088 ) C3943_=_C4089( C3943 C4089 ) C3943_=_C4090( C3943 C4090 ) \nC3943_=_C4091( C3943 C4091 ) C3944_=_C4088( C3944 C4088 ) C3944_=_C4089( C3944 C4089 ) C3944_=_C4090( C3944 C4090 ) C3944_=_C4091( C3944 C4091 ) C4088_=_C4089( C4088 C4089 ) \nC4088_=_C4090( C4088 C4090 ) C4088_=_C4091( C4088 C4091 ) C4089_=_C4090( C4089 C4090 ) C4089_=_C4091( C4089 C4091 ) C4090_=_C4091( C4090 C4091 ) C4612_=_C4629( C4612 C4629 ) \nC4612_=_C4714( C4612 C4714 ) C4629_=_C4714( C4629 C4714 ) "];4549-&gt;4689[label="13: C368 C389 C1033 C3906 C3943 \nC3944 C4088 C4089 C4090 C4091 C4612 \nC4629 C4714 \n34: C368_=_C4629 ,C389_=_C4088 ,C389_=_C4089 ,C1033_=_C3906 ,C1033_=_C3943 ,\nC1033_=_C3944 ,C1033_=_C4088 ,C1033_=_C4089 ,C1033_=_C4090 ,C1033_=_C4091 ,C3906_=_C3943 ,\nC3906_=_C3944 ,C3906_=_C4088 ,C3906_=_C4089 ,C3906_=_C4090 ,C3906_=_C4091 ,C3943_=_C3944 ,\nC3943_=_C4088 ,C3943_=_C4089 ,C3943_=_C4090 ,C3943_=_C4091 ,C3944_=_C4088 ,C3944_=_C4089 ,\nC3944_=_C4090 ,C3944_=_C4091 ,C4088_=_C4089 ,C4088_=_C4090 ,C4088_=_C4091 ,C4089_=_C4090 ,\nC4089_=_C4091 ,C4090_=_C4091 ,C4612_=_C4629 ,C4612_=_C4714 ,C4629_=_C4714 ,"];4690[shape=box, label="id:4690 level: 15\n5: C1109 C1130 C1900 C1903 C4638 \n6: C1109_=_C1903( C1109 C1903 ) C1109_=_C4638( C1109 C4638 ) C1130_=_C1900( C1130 C1900 ) C1130_=_C1903( C1130 C1903 ) C1900_=_C1903( C1900 C1903 ) \nC1903_=_C4638( C1903 C4638 ) "];4551-&gt;4690[label="4: C1109 C1130 C1900 C4638 \n2: C1109_=_C4638 ,C1130_=_C1900 ,"];4691[shape=box, label="id:4691 level: 15\n6: C1899 C1900 C1901 C1902 C4638 \nC4714 \n9: C1899_=_C1900( C1899 C1900 ) C1899_=_C1901( C1899 C1901 ) C1899_=_C1902( C1899 C1902 ) C1899_=_C4638( C1899 C4638 ) C1899_=_C4714( C1899 C4714 ) \nC1900_=_C1901( C1900 C1901 ) C1900_=_C1902( C1900 C1902 ) C1901_=_C1902( C1901 C1902 ) C4638_=_C4714( C4638 C4714 ) "];4551-&gt;4691[label="5: C1900 C1901 C1902 C4638 C4714 \n4: C1900_=_C1901 ,C1900_=_C1902 ,C1901_=_C1902 ,C4638_=_C4714 ,"];4692[shape=box, label="id:4692 level: 15\n5: C182 C203 C1895 C1898 C4680 \n6: C182_=_C1898( C182 C1898 ) C182_=_C4680( C182 C4680 ) C203_=_C1895( C203 C1895 ) C203_=_C1898( C203 C1898 ) C1895_=_C1898( C1895 C1898 ) \nC1898_=_C4680( C1898 C4680 ) "];4552-&gt;4692[label="4: C182 C203 C1895 C4680 \n2: C182_=_C4680 ,C203_=_C1895 ,"];4693[shape=box, label="id:4693 level: 15\n7: C1108 C1129 C1894 C1895 C1896 \nC4680 C4714 \n6:</w:t>
      </w:r>
    </w:p>
    <w:p>
      <w:pPr>
        <w:pStyle w:val="PreformattedText"/>
        <w:bidi w:val="0"/>
        <w:spacing w:before="0" w:after="0"/>
        <w:jc w:val="left"/>
        <w:rPr/>
      </w:pPr>
      <w:r>
        <w:rPr/>
        <w:t xml:space="preserve"> </w:t>
      </w:r>
      <w:r>
        <w:rPr/>
        <w:t>C1108_=_C4680( C1108 C4680 ) C1129_=_C1894( C1129 C1894 ) C1894_=_C1895( C1894 C1895 ) C1894_=_C1896( C1894 C1896 ) C1895_=_C1896( C1895 C1896 ) \nC4680_=_C4714( C4680 C4714 ) "];4552-&gt;4693[label="6: C1108 C1129 C1895 C1896 C4680 \nC4714 \n3: C1108_=_C4680 ,C1895_=_C1896 ,C4680_=_C4714 ,"];4694[shape=box, label="id:4694 level: 15\n10: C1905 C1906 C1908 C1909 C1910 \nC1914 C1917 C1918 C1919 C4714 \n25: C1905_=_C1906( C1905 C1906 ) C1905_=_C1908( C1905 C1908 ) C1905_=_C1909( C1905 C1909 ) C1905_=_C1910( C1905 C1910 ) C1905_=_C1914( C1905 C1914 ) \nC1905_=_C1917( C1905 C1917 ) C1905_=_C1918( C1905 C1918 ) C1905_=_C1919( C1905 C1919 ) C1905_=_C4714( C1905 C4714 ) C1906_=_C1908( C1906 C1908 ) C1906_=_C1909( C1906 C1909 ) \nC1906_=_C1910( C1906 C1910 ) C1908_=_C1909( C1908 C1909 ) C1908_=_C1910( C1908 C1910 ) C1909_=_C1910( C1909 C1910 ) C1914_=_C1917( C1914 C1917 ) C1914_=_C1918( C1914 C1918 ) \nC1914_=_C1919( C1914 C1919 ) C1914_=_C4714( C1914 C4714 ) C1917_=_C1918( C1917 C1918 ) C1917_=_C1919( C1917 C1919 ) C1917_=_C4714( C1917 C4714 ) C1918_=_C1919( C1918 C1919 ) \nC1918_=_C4714( C1918 C4714 ) C1919_=_C4714( C1919 C4714 ) "];4553-&gt;4694[label="9: C1905 C1906 C1908 C1909 C1910 \nC1914 C1918 C1919 C4714 \n20: C1905_=_C1906 ,C1905_=_C1908 ,C1905_=_C1909 ,C1905_=_C1910 ,C1905_=_C1914 ,\nC1905_=_C1918 ,C1905_=_C1919 ,C1905_=_C4714 ,C1906_=_C1908 ,C1906_=_C1909 ,C1906_=_C1910 ,\nC1908_=_C1909 ,C1908_=_C1910 ,C1909_=_C1910 ,C1914_=_C1918 ,C1914_=_C1919 ,C1914_=_C4714 ,\nC1918_=_C1919 ,C1918_=_C4714 ,C1919_=_C4714 ,"];4695[shape=box, label="id:4695 level: 15\n7: C378 C399 C1590 C3946 C4147 \nC4149 C4150 \n13: C378_=_C1590( C378 C1590 ) C378_=_C4150( C378 C4150 ) C399_=_C1590( C399 C1590 ) C399_=_C3946( C399 C3946 ) C399_=_C4147( C399 C4147 ) \nC399_=_C4149( C399 C4149 ) C1590_=_C3946( C1590 C3946 ) C1590_=_C4147( C1590 C4147 ) C1590_=_C4149( C1590 C4149 ) C1590_=_C4150( C1590 C4150 ) C3946_=_C4147( C3946 C4147 ) \nC3946_=_C4149( C3946 C4149 ) C4147_=_C4149( C4147 C4149 ) "];4555-&gt;4695[label="6: C378 C399 C3946 C4147 C4149 \nC4150 \n7: C378_=_C4150 ,C399_=_C3946 ,C399_=_C4147 ,C399_=_C4149 ,C3946_=_C4147 ,\nC3946_=_C4149 ,C4147_=_C4149 ,"];4696[shape=box, label="id:4696 level: 15\n12: C1042 C1063 C1586 C3945 C3946 \nC4146 C4147 C4148 C4149 C4150 C4635 \nC4713 \n28: C1042_=_C4150( C1042 C4150 ) C1063_=_C3945( C1063 C3945 ) C1063_=_C4146( C1063 C4146 ) C1063_=_C4148( C1063 C4148 ) C1586_=_C3945( C1586 C3945 ) \nC1586_=_C3946( C1586 C3946 ) C1586_=_C4146( C1586 C4146 ) C1586_=_C4147( C1586 C4147 ) C1586_=_C4148( C1586 C4148 ) C1586_=_C4149( C1586 C4149 ) C3945_=_C3946( C3945 C3946 ) \nC3945_=_C4146( C3945 C4146 ) C3945_=_C4147( C3945 C4147 ) C3945_=_C4148( C3945 C4148 ) C3945_=_C4149( C3945 C4149 ) C3946_=_C4146( C3946 C4146 ) C3946_=_C4147( C3946 C4147 ) \nC3946_=_C4148( C3946 C4148 ) C3946_=_C4149( C3946 C4149 ) C4146_=_C4147( C4146 C4147 ) C4146_=_C4148( C4146 C4148 ) C4146_=_C4149( C4146 C4149 ) C4147_=_C4148( C4147 C4148 ) \nC4147_=_C4149( C4147 C4149 ) C4148_=_C4149( C4148 C4149 ) C4150_=_C4635( C4150 C4635 ) C4150_=_C4713( C4150 C4713 ) C4635_=_C4713( C4635 C4713 ) "];4555-&gt;4696[label="11: C1042 C1063 C1586 C3946 C4146 \nC4147 C4148 C4149 C4150 C4635 C4713 \n21: C1042_=_C4150 ,C1063_=_C4146 ,C1063_=_C4148 ,C1586_=_C3946 ,C1586_=_C4146 ,\nC1586_=_C4147 ,C1586_=_C4148 ,C1586_=_C4149 ,C3946_=_C4146 ,C3946_=_C4147 ,C3946_=_C4148 ,\nC3946_=_C4149 ,C4146_=_C4147 ,C4146_=_C4148 ,C4146_=_C4149 ,C4147_=_C4148 ,C4147_=_C4149 ,\nC4148_=_C4149 ,C4150_=_C4635 ,C4150_=_C4713 ,C4635_=_C4713 ,"];4697[shape=box, label="id:4697 level: 15\n5: C1100 C1121 C1580 C1583 C4667 \n6: C1100_=_C1583( C1100 C1583 ) C1100_=_C4667( C1100 C4667 ) C1121_=_C1580( C1121 C1580 ) C1121_=_C1583( C1121 C1583 ) C1580_=_C1583( C1580 C1583 ) \nC1583_=_C4667( C1583 C4667 ) "];4557-&gt;4697[label="4: C1100 C1121 C1580 C4667 \n2: C1100_=_C4667 ,C1121_=_C1580 ,"];4698[shape=box, label="id:4698 level: 15\n6: C1579 C1580 C1581 C1582 C4667 \nC4713 \n9: C1579_=_C1580( C1579 C1580 ) C1579_=_C1581( C1579 C1581 ) C1579_=_C1582( C1579 C1582 ) C1579_=_C4667( C1579 C4667 ) C1579_=_C4713( C1579 C4713 ) \nC1580_=_C1581( C1580 C1581 ) C1580_=_C1582( C1580 C1582 ) C1581_=_C1582( C1581 C1582 ) C4667_=_C4713( C4667 C4713 ) "];4557-&gt;4698[label="5: C1580 C1581 C1582 C4667 C4713 \n4: C1580_=_C1581 ,C1580_=_C1582 ,C1581_=_C1582 ,C4667_=_C4713 ,"];4699[shape=box, label="id:4699 level: 15\n5: C167 C188 C1030 C1079 C4677 \n6: C167_=_C1079( C167 C1079 ) C167_=_C4677( C167 C4677 ) C188_=_C1030( C188 C1030 ) C188_=_C1079( C188 C1079 ) C1030_=_C1079( C1030 C1079 ) \nC1079_=_C4677( C1079 C4677 ) "];4558-&gt;4699[label="4: C167 C188 C1030 C4677 \n2: C167_=_C4677 ,C188_=_C1030 ,"];4700[shape=box, label="id:4700 level: 15\n7: C367 C388 C1029 C1030 C1031 \nC4677 C4713 \n6: C367_=_C4677( C367 C4677 ) C388_=_C1029( C388 C1029 ) C1029_=_C1030( C1029 C1030 ) C1029_=_C1031( C1029 C1031 ) C1030_=_C1031( C1030 C1031 ) \nC4677_=_C4713( C4677 C4713 ) "];4558-&gt;4700[label="6: C367 C388 C1030 C1031 C4677 \nC4713 \n3: C367_=_C4677 ,C1030_=_C1031 ,C4677_=_C4713 ,"];4701[shape=box, label="id:4701 level: 15\n8: C1591 C1592 C1594 C1598 C1599 \nC1600 C1601 C4713 \n18: C1591_=_C1592( C1591 C1592 ) C1591_=_C1594( C1591 C1594 ) C1591_=_C1598( C1591 C1598 ) C1591_=_C1599( C1591 C1599 ) C1591_=_C1600( C1591 C1600 ) \nC1591_=_C1601( C1591 C1601 ) C1591_=_C4713( C1591 C4713 ) C1592_=_C1594( C1592 C1594 ) C1598_=_C1599( C1598 C1599 ) C1598_=_C1600( C1598 C1600 ) C1598_=_C1601( C1598 C1601 ) \nC1598_=_C4713( C1598 C4713 ) C1599_=_C1600( C1599 C1600 ) C1599_=_C1601( C1599 C1601 ) C1599_=_C4713( C1599 C4713 ) C1600_=_C1601( C1600 C1601 ) C1600_=_C4713( C1600 C4713 ) \nC1601_=_C4713( C1601 C4713 ) "];4559-&gt;4701[label="7: C1591 C1592 C1594 C1598 C1600 \nC1601 C4713 \n13: C1591_=_C1592 ,C1591_=_C1594 ,C1591_=_C1598 ,C1591_=_C1600 ,C1591_=_C1601 ,\nC1591_=_C4713 ,C1592_=_C1594 ,C1598_=_C1600 ,C1598_=_C1601 ,C1598_=_C4713 ,C1600_=_C1601 ,\nC1600_=_C4713 ,C1601_=_C4713 ,"];4702[shape=box, label="id:4702 level: 16\n3: C2226 C2228 C2455 \n2: C2226_=_C2455( C2226 C2455 ) C2228_=_C2455( C2228 C2455 ) "];4560-&gt;4702[label="2: C2226 C2228 \n0: "];4703[shape=box, label="id:4703 level: 16\n3: C413 C414 C4660 \n2: C413_=_C414( C413 C414 ) C413_=_C4660( C413 C4660 ) "];4565-&gt;4703[label="2: C414 C4660 \n0: "];4704[shape=box, label="id:4704 level: 16\n3: C215 C219 C3776 \n2: C215_=_C3776( C215 C3776 ) C219_=_C3776( C219 C3776 ) "];4579-&gt;4704[label="2: C215 C219 \n0: "];4705[shape=box, label="id:4705 level: 16\n6: C211 C212 C213 C214 C215 \nC216 \n11: C211_=_C212( C211 C212 ) C211_=_C213( C211 C213 ) C211_=_C214( C211 C214 ) C211_=_C215( C211 C215 ) C211_=_C216( C211 C216 ) \nC212_=_C213( C212 C213 ) C212_=_C214( C212 C214 ) C212_=_C215( C212 C215 ) C213_=_C214( C213 C214 ) C213_=_C215( C213 C215 ) C214_=_C215( C214 C215 ) "];4579-&gt;4705[label="5: C211 C213 C214 C215 C216 \n7: C211_=_C213 ,C211_=_C214 ,C211_=_C215 ,C211_=_C216 ,C213_=_C214 ,\nC213_=_C215 ,C214_=_C215 ,"];4706[shape=box, label="id:4706 level: 16\n3: C227 C231 C2863 \n2: C227_=_C2863( C227 C2863 ) C231_=_C2863( C231 C2863 ) "];4583-&gt;4706[label="2: C227 C231 \n0: "];4707[shape=box, label="id:4707 level: 16\n5: C437 C440 C3310 C4471 C4474 \n7: C437_=_C3310( C437 C3310 ) C437_=_C4471( C437 C4471 ) C437_=_C4474( C437 C4474 ) C440_=_C3310( C440 C3310 ) C3310_=_C4471( C3310 C4471 ) \nC3310_=_C4474( C3310 C4474 ) C4471_=_C4474( C4471 C4474 ) "];4586-&gt;4707[label="4: C440 C3310 C4471 C4474 \n4: C440_=_C3310 ,C3310_=_C4471 ,C3310_=_C4474 ,C4471_=_C4474 ,"];4708[shape=box, label="id:4708 level: 16\n4: C298 C300 C301 C302 \n4: C298_=_C300( C298 C300 ) C298_=_C301( C298 C301 ) C298_=_C302( C298 C302 ) C301_=_C302( C301 C302 ) "];4587-&gt;4708[label="2: C300 C302 \n0: "];4709[shape=box, label="id:4709 level: 16\n5: C224 C2245 C2246 C2252 C4246 \n5: C224_=_C2246( C224 C2246 ) C224_=_C2252( C224 C2252 ) C2245_=_C2246( C2245 C2246 ) C2246_=_C2252( C2246 C2252 ) C2252_=_C4246( C2252 C4246 ) "];4589-&gt;4709[label="3: C2245 C2246 C4246 \n1: C2245_=_C2246 ,"];4710[shape=box, label="id:4710 level: 16\n4: C2861 C3811 C3814 C3817 \n4: C2861_=_C3811( C2861 C3811 ) C2861_=_C3817( C2861 C3817 ) C3811_=_C3817( C3811 C3817 ) C3814_=_C3817( C3814 C3817 ) "];4590-&gt;4710[label="2: C3811 C3814 \n0: "];4711[shape=box, label="id:4711 level: 16\n5: C3810 C3811 C3812 C3813 C3816 \n7: C3810_=_C3811( C3810 C3811 ) C3810_=_C3812( C3810 C3812 ) C3810_=_C3813( C3810 C3813 ) C3810_=_C3816( C3810 C3816 ) C3811_=_C3812( C3811 C3812 ) \nC3811_=_C3813( C3811 C3813 ) C3812_=_C3813( C3812 C3813 ) "];4590-&gt;4711[label="4: C3810 C3811 C3812 C3816 \n4: C3810_=_C3811 ,C3810_=_C3812 ,C3810_=_C3816 ,C3811_=_C3812 ,"];4712[shape=box, label="id:4712 level: 16\n7: C581 C583 C3791 C3793 C3807 \nC4604 C4605 \n13: C581_=_C3793( C581 C3793 ) C581_=_C3807( C581 C3807 ) C581_=_C4604( C581 C4604 ) C583_=_C3791( C583 C3791 ) C583_=_C3807( C583 C3807 ) \nC583_=_C4605( C583 C4605 ) C3791_=_C3807( C3791 C3807 ) C3791_=_C4605( C3791 C4605 ) C3793_=_C3807( C3793 C3807 ) C3793_=_C4604( C3793 C4604 ) C3807_=_C4604( C3807 C4604 ) \nC3807_=_C4605( C3807 C4605 ) C4604_=_C4605( C4604 C4605 ) "];4592-&gt;4712[label="6: C581 C583 C3791 C3793 C4604 \nC4605 \n7: C581_=_C3793 ,C581_=_C4604 ,C583_=_C3791 ,C583_=_C4605 ,C3791_=_C4605 ,\nC3793_=_C4604 ,C4604_=_C4605 ,"];4713[shape=box, label="id:4713 level: 16\n10: C581 C583 C586 C588 C590 \nC3894 C4017 C4019 C4685 C4820 \n6: C581_=_C4017( C581 C4017 ) C583_=_C4019( C583 C4019 ) C586_=_C4685( C586 C4685 ) C588_=_C4017( C588 C4017 ) C590_=_C4019( C590 C4019 ) \nC4017_=_C4019( C4017 C4019 ) "];4592-&gt;4713[label="8: C581 C583 C586 C588 C590 \nC3894 C4685 C4820 \n1: C586_=_C4685 ,"];4714[shape=box, label="id:4714 level: 16\n6: C586 C3797 C3808 C4601 C4604 \nC4605 \n11: C586_=_C3797( C586 C3797 ) C586_=_C3808( C586 C3808 ) C586_=_C4604( C586 C4604 ) C586_=_C4605( C586 C4605 ) C3797_=_C3808( C3797 C3808 ) \nC3797_=_C4604( C3797 C4604 )</w:t>
      </w:r>
    </w:p>
    <w:p>
      <w:pPr>
        <w:pStyle w:val="PreformattedText"/>
        <w:bidi w:val="0"/>
        <w:spacing w:before="0" w:after="0"/>
        <w:jc w:val="left"/>
        <w:rPr/>
      </w:pPr>
      <w:r>
        <w:rPr/>
        <w:t xml:space="preserve"> </w:t>
      </w:r>
      <w:r>
        <w:rPr/>
        <w:t>C3797_=_C4605( C3797 C4605 ) C3808_=_C4601( C3808 C4601 ) C3808_=_C4604( C3808 C4604 ) C3808_=_C4605( C3808 C4605 ) C4604_=_C4605( C4604 C4605 ) "];4593-&gt;4714[label="5: C586 C3797 C4601 C4604 C4605 \n6: C586_=_C3797 ,C586_=_C4604 ,C586_=_C4605 ,C3797_=_C4604 ,C3797_=_C4605 ,\nC4604_=_C4605 ,"];4715[shape=box, label="id:4715 level: 16\n9: C3637 C3785 C3796 C3797 C4599 \nC4600 C4601 C4602 C4603 \n12: C3637_=_C3796( C3637 C3796 ) C3637_=_C3797( C3637 C3797 ) C3785_=_C3796( C3785 C3796 ) C3785_=_C4602( C3785 C4602 ) C3785_=_C4603( C3785 C4603 ) \nC3796_=_C3797( C3796 C3797 ) C3796_=_C4602( C3796 C4602 ) C3796_=_C4603( C3796 C4603 ) C4599_=_C4600( C4599 C4600 ) C4599_=_C4601( C4599 C4601 ) C4600_=_C4601( C4600 C4601 ) \nC4602_=_C4603( C4602 C4603 ) "];4593-&gt;4715[label="8: C3637 C3785 C3797 C4599 C4600 \nC4601 C4602 C4603 \n7: C3637_=_C3797 ,C3785_=_C4602 ,C3785_=_C4603 ,C4599_=_C4600 ,C4599_=_C4601 ,\nC4600_=_C4601 ,C4602_=_C4603 ,"];4716[shape=box, label="id:4716 level: 16\n7: C3787 C3788 C3799 C3801 C3806 \nC4602 C4603 \n13: C3787_=_C3801( C3787 C3801 ) C3787_=_C3806( C3787 C3806 ) C3787_=_C4602( C3787 C4602 ) C3788_=_C3799( C3788 C3799 ) C3788_=_C3806( C3788 C3806 ) \nC3788_=_C4603( C3788 C4603 ) C3799_=_C3806( C3799 C3806 ) C3799_=_C4603( C3799 C4603 ) C3801_=_C3806( C3801 C3806 ) C3801_=_C4602( C3801 C4602 ) C3806_=_C4602( C3806 C4602 ) \nC3806_=_C4603( C3806 C4603 ) C4602_=_C4603( C4602 C4603 ) "];4594-&gt;4716[label="6: C3787 C3788 C3799 C3801 C4602 \nC4603 \n7: C3787_=_C3801 ,C3787_=_C4602 ,C3788_=_C3799 ,C3788_=_C4603 ,C3799_=_C4603 ,\nC3801_=_C4602 ,C4602_=_C4603 ,"];4717[shape=box, label="id:4717 level: 16\n12: C3782 C3783 C3785 C3787 C3788 \nC3790 C3792 C3888 C4602 C4603 C4685 \nC4820 \n11: C3782_=_C3792( C3782 C3792 ) C3782_=_C4602( C3782 C4602 ) C3783_=_C3790( C3783 C3790 ) C3783_=_C4603( C3783 C4603 ) C3785_=_C4602( C3785 C4602 ) \nC3785_=_C4603( C3785 C4603 ) C3787_=_C4602( C3787 C4602 ) C3788_=_C4603( C3788 C4603 ) C3790_=_C4603( C3790 C4603 ) C3792_=_C4602( C3792 C4602 ) C4602_=_C4603( C4602 C4603 ) "];4594-&gt;4717[label="10: C3785 C3787 C3788 C3790 C3792 \nC3888 C4602 C4603 C4685 C4820 \n7: C3785_=_C4602 ,C3785_=_C4603 ,C3787_=_C4602 ,C3788_=_C4603 ,C3790_=_C4603 ,\nC3792_=_C4602 ,C4602_=_C4603 ,"];4718[shape=box, label="id:4718 level: 16\n9: C568 C569 C570 C571 C572 \nC4013 C4014 C4015 C4016 \n23: C568_=_C569( C568 C569 ) C568_=_C570( C568 C570 ) C568_=_C571( C568 C571 ) C568_=_C572( C568 C572 ) C568_=_C4013( C568 C4013 ) \nC568_=_C4014( C568 C4014 ) C568_=_C4015( C568 C4015 ) C568_=_C4016( C568 C4016 ) C569_=_C570( C569 C570 ) C569_=_C4013( C569 C4013 ) C569_=_C4014( C569 C4014 ) \nC570_=_C4013( C570 C4013 ) C570_=_C4014( C570 C4014 ) C571_=_C572( C571 C572 ) C571_=_C4015( C571 C4015 ) C571_=_C4016( C571 C4016 ) C572_=_C4015( C572 C4015 ) \nC572_=_C4016( C572 C4016 ) C4013_=_C4014( C4013 C4014 ) C4013_=_C4015( C4013 C4015 ) C4013_=_C4016( C4013 C4016 ) C4014_=_C4015( C4014 C4015 ) C4015_=_C4016( C4015 C4016 ) "];4596-&gt;4718[label="8: C569 C570 C571 C572 C4013 \nC4014 C4015 C4016 \n15: C569_=_C570 ,C569_=_C4013 ,C569_=_C4014 ,C570_=_C4013 ,C570_=_C4014 ,\nC571_=_C572 ,C571_=_C4015 ,C571_=_C4016 ,C572_=_C4015 ,C572_=_C4016 ,C4013_=_C4014 ,\nC4013_=_C4015 ,C4013_=_C4016 ,C4014_=_C4015 ,C4015_=_C4016 ,"];4719[shape=box, label="id:4719 level: 16\n10: C570 C572 C577 C579 C3881 \nC3882 C4014 C4016 C4606 C4820 \n12: C570_=_C579( C570 C579 ) C570_=_C4014( C570 C4014 ) C572_=_C577( C572 C577 ) C572_=_C3881( C572 C3881 ) C572_=_C4016( C572 C4016 ) \nC577_=_C3881( C577 C3881 ) C577_=_C4016( C577 C4016 ) C579_=_C4014( C579 C4014 ) C3881_=_C4820( C3881 C4820 ) C3882_=_C4606( C3882 C4606 ) C4014_=_C4606( C4014 C4606 ) \nC4016_=_C4606( C4016 C4606 ) "];4596-&gt;4719[label="8: C570 C572 C577 C579 C3882 \nC4014 C4016 C4820 \n6: C570_=_C579 ,C570_=_C4014 ,C572_=_C577 ,C572_=_C4016 ,C577_=_C4016 ,\nC579_=_C4014 ,"];4720[shape=box, label="id:4720 level: 16\n9: C563 C564 C565 C566 C567 \nC4009 C4010 C4011 C4012 \n23: C563_=_C564( C563 C564 ) C563_=_C565( C563 C565 ) C563_=_C566( C563 C566 ) C563_=_C567( C563 C567 ) C563_=_C4009( C563 C4009 ) \nC563_=_C4010( C563 C4010 ) C563_=_C4011( C563 C4011 ) C563_=_C4012( C563 C4012 ) C564_=_C565( C564 C565 ) C564_=_C4009( C564 C4009 ) C564_=_C4012( C564 C4012 ) \nC565_=_C4009( C565 C4009 ) C565_=_C4012( C565 C4012 ) C566_=_C567( C566 C567 ) C566_=_C4010( C566 C4010 ) C566_=_C4011( C566 C4011 ) C567_=_C4010( C567 C4010 ) \nC567_=_C4011( C567 C4011 ) C4009_=_C4010( C4009 C4010 ) C4009_=_C4011( C4009 C4011 ) C4009_=_C4012( C4009 C4012 ) C4010_=_C4011( C4010 C4011 ) C4011_=_C4012( C4011 C4012 ) "];4604-&gt;4720[label="8: C564 C565 C566 C567 C4009 \nC4010 C4011 C4012 \n15: C564_=_C565 ,C564_=_C4009 ,C564_=_C4012 ,C565_=_C4009 ,C565_=_C4012 ,\nC566_=_C567 ,C566_=_C4010 ,C566_=_C4011 ,C567_=_C4010 ,C567_=_C4011 ,C4009_=_C4010 ,\nC4009_=_C4011 ,C4009_=_C4012 ,C4010_=_C4011 ,C4011_=_C4012 ,"];4721[shape=box, label="id:4721 level: 16\n12: C557 C558 C559 C560 C565 \nC567 C3900 C4009 C4010 C4011 C4012 \nC4820 \n21: C557_=_C558( C557 C558 ) C557_=_C4009( C557 C4009 ) C557_=_C4010( C557 C4010 ) C558_=_C567( C558 C567 ) C558_=_C4009( C558 C4009 ) \nC558_=_C4010( C558 C4010 ) C559_=_C560( C559 C560 ) C559_=_C4011( C559 C4011 ) C559_=_C4012( C559 C4012 ) C560_=_C565( C560 C565 ) C560_=_C4011( C560 C4011 ) \nC560_=_C4012( C560 C4012 ) C565_=_C4009( C565 C4009 ) C565_=_C4012( C565 C4012 ) C567_=_C4010( C567 C4010 ) C567_=_C4011( C567 C4011 ) C4009_=_C4010( C4009 C4010 ) \nC4009_=_C4011( C4009 C4011 ) C4009_=_C4012( C4009 C4012 ) C4010_=_C4011( C4010 C4011 ) C4011_=_C4012( C4011 C4012 ) "];4604-&gt;4721[label="10: C557 C559 C565 C567 C3900 \nC4009 C4010 C4011 C4012 C4820 \n13: C557_=_C4009 ,C557_=_C4010 ,C559_=_C4011 ,C559_=_C4012 ,C565_=_C4009 ,\nC565_=_C4012 ,C567_=_C4010 ,C567_=_C4011 ,C4009_=_C4010 ,C4009_=_C4011 ,C4009_=_C4012 ,\nC4010_=_C4011 ,C4011_=_C4012 ,"];4722[shape=box, label="id:4722 level: 16\n7: C3623 C3624 C3927 C3928 C3929 \nC3930 C4519 \n17: C3623_=_C3624( C3623 C3624 ) C3623_=_C3927( C3623 C3927 ) C3623_=_C3928( C3623 C3928 ) C3623_=_C3929( C3623 C3929 ) C3623_=_C3930( C3623 C3930 ) \nC3623_=_C4519( C3623 C4519 ) C3624_=_C3927( C3624 C3927 ) C3624_=_C3930( C3624 C3930 ) C3624_=_C4519( C3624 C4519 ) C3927_=_C3928( C3927 C3928 ) C3927_=_C3929( C3927 C3929 ) \nC3927_=_C3930( C3927 C3930 ) C3927_=_C4519( C3927 C4519 ) C3928_=_C3929( C3928 C3929 ) C3928_=_C3930( C3928 C3930 ) C3929_=_C3930( C3929 C3930 ) C3930_=_C4519( C3930 C4519 ) "];4608-&gt;4722[label="5: C3623 C3624 C3928 C3929 C4519 \n6: C3623_=_C3624 ,C3623_=_C3928 ,C3623_=_C3929 ,C3623_=_C4519 ,C3624_=_C4519 ,\nC3928_=_C3929 ,"];4723[shape=box, label="id:4723 level: 16\n16: C2830 C2833 C4419 C4422 C4424 \nC4425 C4426 C4430 C4431 C4432 C4433 \nC4436 C4782 C4783 C4784 C4785 \n22: C4419_=_C4422( C4419 C4422 ) C4419_=_C4424( C4419 C4424 ) C4419_=_C4425( C4419 C4425 ) C4419_=_C4426( C4419 C4426 ) C4422_=_C4424( C4422 C4424 ) \nC4422_=_C4425( C4422 C4425 ) C4422_=_C4426( C4422 C4426 ) C4424_=_C4425( C4424 C4425 ) C4424_=_C4426( C4424 C4426 ) C4425_=_C4426( C4425 C4426 ) C4430_=_C4431( C4430 C4431 ) \nC4430_=_C4432( C4430 C4432 ) C4430_=_C4433( C4430 C4433 ) C4430_=_C4436( C4430 C4436 ) C4431_=_C4432( C4431 C4432 ) C4431_=_C4433( C4431 C4433 ) C4431_=_C4436( C4431 C4436 ) \nC4432_=_C4433( C4432 C4433 ) C4432_=_C4436( C4432 C4436 ) C4433_=_C4436( C4433 C4436 ) C4782_=_C4783( C4782 C4783 ) C4784_=_C4785( C4784 C4785 ) "];4612-&gt;4723[label="14: C4419 C4422 C4424 C4425 C4426 \nC4430 C4431 C4432 C4433 C4436 C4782 \nC4783 C4784 C4785 \n22: C4419_=_C4422 ,C4419_=_C4424 ,C4419_=_C4425 ,C4419_=_C4426 ,C4422_=_C4424 ,\nC4422_=_C4425 ,C4422_=_C4426 ,C4424_=_C4425 ,C4424_=_C4426 ,C4425_=_C4426 ,C4430_=_C4431 ,\nC4430_=_C4432 ,C4430_=_C4433 ,C4430_=_C4436 ,C4431_=_C4432 ,C4431_=_C4433 ,C4431_=_C4436 ,\nC4432_=_C4433 ,C4432_=_C4436 ,C4433_=_C4436 ,C4782_=_C4783 ,C4784_=_C4785 ,"];4724[shape=box, label="id:4724 level: 16\n22: C3594 C4418 C4419 C4421 C4422 \nC4423 C4424 C4425 C4426 C4428 C4429 \nC4430 C4431 C4432 C4434 C4435 C4436 \nC4437 C4782 C4783 C4784 C4785 \n60: C4418_=_C4419( C4418 C4419 ) C4418_=_C4421( C4418 C4421 ) C4418_=_C4422( C4418 C4422 ) C4418_=_C4423( C4418 C4423 ) C4418_=_C4424( C4418 C4424 ) \nC4418_=_C4425( C4418 C4425 ) C4418_=_C4426( C4418 C4426 ) C4419_=_C4421( C4419 C4421 ) C4419_=_C4422( C4419 C4422 ) C4419_=_C4423( C4419 C4423 ) C4419_=_C4424( C4419 C4424 ) \nC4419_=_C4425( C4419 C4425 ) C4419_=_C4426( C4419 C4426 ) C4421_=_C4422( C4421 C4422 ) C4421_=_C4423( C4421 C4423 ) C4421_=_C4424( C4421 C4424 ) C4421_=_C4425( C4421 C4425 ) \nC4421_=_C4426( C4421 C4426 ) C4422_=_C4423( C4422 C4423 ) C4422_=_C4424( C4422 C4424 ) C4422_=_C4425( C4422 C4425 ) C4422_=_C4426( C4422 C4426 ) C4423_=_C4424( C4423 C4424 ) \nC4423_=_C4425( C4423 C4425 ) C4423_=_C4426( C4423 C4426 ) C4424_=_C4425( C4424 C4425 ) C4424_=_C4426( C4424 C4426 ) C4425_=_C4426( C4425 C4426 ) C4428_=_C4429( C4428 C4429 ) \nC4428_=_C4430( C4428 C4430 ) C4428_=_C4431( C4428 C4431 ) C4428_=_C4432( C4428 C4432 ) C4428_=_C4434( C4428 C4434 ) C4428_=_C4435( C4428 C4435 ) C4428_=_C4436( C4428 C4436 ) \nC4429_=_C4430( C4429 C4430 ) C4429_=_C4431( C4429 C4431 ) C4429_=_C4432( C4429 C4432 ) C4429_=_C4434( C4429 C4434 ) C4429_=_C4435( C4429 C4435 ) C4429_=_C4436( C4429 C4436 ) \nC4430_=_C4431( C4430 C4431 ) C4430_=_C4432( C4430 C4432 ) C4430_=_C4434( C4430 C4434 ) C4430_=_C4435( C4430 C4435 ) C4430_=_C4436( C4430 C4436 ) C4431_=_C4432( C4431 C4432 ) \nC4431_=_C4434( C4431 C4434 ) C4431_=_C4435( C4431 C4435 ) C4431_=_C4436( C4431 C4436 ) C4432_=_C4434( C4432 C4434 ) C4432_=_C4435( C4432 C4435 ) C4432_=_C4436( C4432 C4436 ) \nC4434_=_C4435( C4434 C4435 ) C4434_=_C4436( C4434 C4436 ) C4435_=_C4436( C4435 C4436 ) C4437_=_C4784( C4437 C4784 ) C4437_=_C4785( C4437 C4785 ) C4782_=_C4783( C4782 C4783 ) \nC4784_=_C4785( C4784 C4785 ) "];4612-&gt;4724[label="19: C3594 C4419 C4422 C4424 C4425 \nC4426 C4428 C4429</w:t>
      </w:r>
    </w:p>
    <w:p>
      <w:pPr>
        <w:pStyle w:val="PreformattedText"/>
        <w:bidi w:val="0"/>
        <w:spacing w:before="0" w:after="0"/>
        <w:jc w:val="left"/>
        <w:rPr/>
      </w:pPr>
      <w:r>
        <w:rPr/>
        <w:t xml:space="preserve"> </w:t>
      </w:r>
      <w:r>
        <w:rPr/>
        <w:t>C4430 C4431 C4432 \nC4434 C4435 C4436 C4437 C4782 C4783 \nC4784 C4785 \n42: C4419_=_C4422 ,C4419_=_C4424 ,C4419_=_C4425 ,C4419_=_C4426 ,C4422_=_C4424 ,\nC4422_=_C4425 ,C4422_=_C4426 ,C4424_=_C4425 ,C4424_=_C4426 ,C4425_=_C4426 ,C4428_=_C4429 ,\nC4428_=_C4430 ,C4428_=_C4431 ,C4428_=_C4432 ,C4428_=_C4434 ,C4428_=_C4435 ,C4428_=_C4436 ,\nC4429_=_C4430 ,C4429_=_C4431 ,C4429_=_C4432 ,C4429_=_C4434 ,C4429_=_C4435 ,C4429_=_C4436 ,\nC4430_=_C4431 ,C4430_=_C4432 ,C4430_=_C4434 ,C4430_=_C4435 ,C4430_=_C4436 ,C4431_=_C4432 ,\nC4431_=_C4434 ,C4431_=_C4435 ,C4431_=_C4436 ,C4432_=_C4434 ,C4432_=_C4435 ,C4432_=_C4436 ,\nC4434_=_C4435 ,C4434_=_C4436 ,C4435_=_C4436 ,C4437_=_C4784 ,C4437_=_C4785 ,C4782_=_C4783 ,\nC4784_=_C4785 ,"];4725[shape=box, label="id:4725 level: 16\n6: C3644 C3645 C3646 C3647 C3648 \nC3951 \n9: C3644_=_C3645( C3644 C3645 ) C3644_=_C3646( C3644 C3646 ) C3644_=_C3647( C3644 C3647 ) C3644_=_C3648( C3644 C3648 ) C3644_=_C3951( C3644 C3951 ) \nC3645_=_C3646( C3645 C3646 ) C3645_=_C3647( C3645 C3647 ) C3646_=_C3647( C3646 C3647 ) C3648_=_C3951( C3648 C3951 ) "];4615-&gt;4725[label="4: C3645 C3646 C3648 C3951 \n2: C3645_=_C3646 ,C3648_=_C3951 ,"];4726[shape=box, label="id:4726 level: 16\n6: C3645 C3658 C3659 C3660 C3951 \nC4575 \n9: C3645_=_C3658( C3645 C3658 ) C3645_=_C3659( C3645 C3659 ) C3645_=_C3660( C3645 C3660 ) C3658_=_C3659( C3658 C3659 ) C3658_=_C3660( C3658 C3660 ) \nC3658_=_C3951( C3658 C3951 ) C3658_=_C4575( C3658 C4575 ) C3659_=_C3660( C3659 C3660 ) C3951_=_C4575( C3951 C4575 ) "];4615-&gt;4726[label="5: C3645 C3659 C3660 C3951 C4575 \n4: C3645_=_C3659 ,C3645_=_C3660 ,C3659_=_C3660 ,C3951_=_C4575 ,"];4727[shape=box, label="id:4727 level: 16\n3: C2868 C2872 C3341 \n2: C2868_=_C3341( C2868 C3341 ) C2872_=_C3341( C2872 C3341 ) "];4616-&gt;4727[label="2: C2868 C2872 \n0: "];4728[shape=box, label="id:4728 level: 16\n5: C2774 C2778 C2783 C2802 C4766 \n6: C2774_=_C2778( C2774 C2778 ) C2774_=_C2802( C2774 C2802 ) C2778_=_C2802( C2778 C2802 ) C2783_=_C2802( C2783 C2802 ) C2783_=_C4766( C2783 C4766 ) \nC2802_=_C4766( C2802 C4766 ) "];4627-&gt;4728[label="4: C2774 C2778 C2783 C4766 \n2: C2774_=_C2778 ,C2783_=_C4766 ,"];4729[shape=box, label="id:4729 level: 16\n7: C2770 C2772 C2773 C2774 C2775 \nC4764 C4766 \n13: C2770_=_C2772( C2770 C2772 ) C2770_=_C2773( C2770 C2773 ) C2770_=_C2774( C2770 C2774 ) C2770_=_C2775( C2770 C2775 ) C2772_=_C2773( C2772 C2773 ) \nC2772_=_C2774( C2772 C2774 ) C2772_=_C2775( C2772 C2775 ) C2772_=_C4764( C2772 C4764 ) C2772_=_C4766( C2772 C4766 ) C2773_=_C2774( C2773 C2774 ) C2773_=_C2775( C2773 C2775 ) \nC2774_=_C2775( C2774 C2775 ) C4764_=_C4766( C4764 C4766 ) "];4627-&gt;4729[label="6: C2770 C2773 C2774 C2775 C4764 \nC4766 \n7: C2770_=_C2773 ,C2770_=_C2774 ,C2770_=_C2775 ,C2773_=_C2774 ,C2773_=_C2775 ,\nC2774_=_C2775 ,C4764_=_C4766 ,"];4730[shape=box, label="id:4730 level: 16\n5: C2758 C2761 C2798 C2801 C2813 \n6: C2758_=_C2801( C2758 C2801 ) C2758_=_C2813( C2758 C2813 ) C2761_=_C2798( C2761 C2798 ) C2761_=_C2813( C2761 C2813 ) C2798_=_C2813( C2798 C2813 ) \nC2801_=_C2813( C2801 C2813 ) "];4628-&gt;4730[label="4: C2758 C2761 C2798 C2801 \n2: C2758_=_C2801 ,C2761_=_C2798 ,"];4731[shape=box, label="id:4731 level: 16\n8: C2756 C2757 C2758 C2759 C2760 \nC2761 C2773 C4766 \n8: C2756_=_C2757( C2756 C2757 ) C2756_=_C2758( C2756 C2758 ) C2757_=_C2758( C2757 C2758 ) C2757_=_C2773( C2757 C2773 ) C2759_=_C2760( C2759 C2760 ) \nC2759_=_C2761( C2759 C2761 ) C2760_=_C2761( C2760 C2761 ) C2760_=_C4766( C2760 C4766 ) "];4628-&gt;4731[label="6: C2756 C2758 C2759 C2761 C2773 \nC4766 \n2: C2756_=_C2758 ,C2759_=_C2761 ,"];4732[shape=box, label="id:4732 level: 16\n5: C2745 C2756 C2759 C2793 C4765 \n6: C2745_=_C2756( C2745 C2756 ) C2745_=_C2793( C2745 C2793 ) C2756_=_C2793( C2756 C2793 ) C2759_=_C2793( C2759 C2793 ) C2759_=_C4765( C2759 C4765 ) \nC2793_=_C4765( C2793 C4765 ) "];4629-&gt;4732[label="4: C2745 C2756 C2759 C4765 \n2: C2745_=_C2756 ,C2759_=_C4765 ,"];4733[shape=box, label="id:4733 level: 16\n7: C2743 C2744 C2745 C2746 C2747 \nC4764 C4765 \n13: C2743_=_C2744( C2743 C2744 ) C2743_=_C2745( C2743 C2745 ) C2743_=_C2746( C2743 C2746 ) C2743_=_C2747( C2743 C2747 ) C2743_=_C4764( C2743 C4764 ) \nC2743_=_C4765( C2743 C4765 ) C2744_=_C2745( C2744 C2745 ) C2744_=_C2746( C2744 C2746 ) C2744_=_C2747( C2744 C2747 ) C2745_=_C2746( C2745 C2746 ) C2745_=_C2747( C2745 C2747 ) \nC2746_=_C2747( C2746 C2747 ) C4764_=_C4765( C4764 C4765 ) "];4629-&gt;4733[label="6: C2744 C2745 C2746 C2747 C4764 \nC4765 \n7: C2744_=_C2745 ,C2744_=_C2746 ,C2744_=_C2747 ,C2745_=_C2746 ,C2745_=_C2747 ,\nC2746_=_C2747 ,C4764_=_C4765 ,"];4734[shape=box, label="id:4734 level: 16\n5: C2751 C2754 C2780 C2785 C2812 \n6: C2751_=_C2785( C2751 C2785 ) C2751_=_C2812( C2751 C2812 ) C2754_=_C2780( C2754 C2780 ) C2754_=_C2812( C2754 C2812 ) C2780_=_C2812( C2780 C2812 ) \nC2785_=_C2812( C2785 C2812 ) "];4630-&gt;4734[label="4: C2751 C2754 C2780 C2785 \n2: C2751_=_C2785 ,C2754_=_C2780 ,"];4735[shape=box, label="id:4735 level: 16\n9: C2747 C2748 C2750 C2751 C2752 \nC2754 C2807 C4765 C4768 \n9: C2748_=_C2750( C2748 C2750 ) C2748_=_C2751( C2748 C2751 ) C2748_=_C2752( C2748 C2752 ) C2748_=_C2754( C2748 C2754 ) C2750_=_C2751( C2750 C2751 ) \nC2750_=_C2807( C2750 C2807 ) C2752_=_C2754( C2752 C2754 ) C2752_=_C4765( C2752 C4765 ) C2807_=_C4768( C2807 C4768 ) "];4630-&gt;4735[label="7: C2747 C2750 C2751 C2754 C2807 \nC4765 C4768 \n3: C2750_=_C2751 ,C2750_=_C2807 ,C2807_=_C4768 ,"];4736[shape=box, label="id:4736 level: 16\n10: C2746 C2764 C2789 C2792 C2805 \nC4332 C4333 C4334 C4765 C4767 \n11: C2764_=_C2805( C2764 C2805 ) C2764_=_C4332( C2764 C4332 ) C2764_=_C4333( C2764 C4333 ) C2764_=_C4334( C2764 C4334 ) C2805_=_C4332( C2805 C4332 ) \nC2805_=_C4333( C2805 C4333 ) C2805_=_C4334( C2805 C4334 ) C2805_=_C4767( C2805 C4767 ) C4332_=_C4333( C4332 C4333 ) C4332_=_C4334( C4332 C4334 ) C4333_=_C4334( C4333 C4334 ) "];4632-&gt;4736[label="8: C2746 C2789 C2792 C4332 C4333 \nC4334 C4765 C4767 \n3: C4332_=_C4333 ,C4332_=_C4334 ,C4333_=_C4334 ,"];4737[shape=box, label="id:4737 level: 16\n12: C2787 C2788 C2789 C2790 C2791 \nC2792 C3150 C3154 C4331 C4334 C4337 \nC4768 \n13: C2787_=_C2788( C2787 C2788 ) C2787_=_C2789( C2787 C2789 ) C2788_=_C2789( C2788 C2789 ) C2788_=_C4331( C2788 C4331 ) C2788_=_C4334( C2788 C4334 ) \nC2788_=_C4337( C2788 C4337 ) C2790_=_C2791( C2790 C2791 ) C2790_=_C2792( C2790 C2792 ) C2791_=_C2792( C2791 C2792 ) C2791_=_C4768( C2791 C4768 ) C4331_=_C4334( C4331 C4334 ) \nC4331_=_C4337( C4331 C4337 ) C4334_=_C4337( C4334 C4337 ) "];4632-&gt;4737[label="10: C2787 C2789 C2790 C2792 C3150 \nC3154 C4331 C4334 C4337 C4768 \n5: C2787_=_C2789 ,C2790_=_C2792 ,C4331_=_C4334 ,C4331_=_C4337 ,C4334_=_C4337 ,"];4738[shape=box, label="id:4738 level: 16\n6: C2924 C2931 C2935 C3854 C4354 \nC4356 \n9: C2924_=_C2931( C2924 C2931 ) C2924_=_C2935( C2924 C2935 ) C2924_=_C3854( C2924 C3854 ) C2931_=_C2935( C2931 C2935 ) C2931_=_C3854( C2931 C3854 ) \nC2935_=_C3854( C2935 C3854 ) C3854_=_C4354( C3854 C4354 ) C3854_=_C4356( C3854 C4356 ) C4354_=_C4356( C4354 C4356 ) "];4635-&gt;4738[label="5: C2924 C2931 C2935 C4354 C4356 \n4: C2924_=_C2931 ,C2924_=_C2935 ,C2931_=_C2935 ,C4354_=_C4356 ,"];4739[shape=box, label="id:4739 level: 16\n7: C2375 C2378 C2930 C2931 C2932 \nC4355 C4356 \n12: C2375_=_C2930( C2375 C2930 ) C2375_=_C2932( C2375 C2932 ) C2375_=_C4356( C2375 C4356 ) C2378_=_C2930( C2378 C2930 ) C2378_=_C2931( C2378 C2931 ) \nC2378_=_C4355( C2378 C4355 ) C2930_=_C2931( C2930 C2931 ) C2930_=_C2932( C2930 C2932 ) C2930_=_C4355( C2930 C4355 ) C2930_=_C4356( C2930 C4356 ) C2931_=_C4355( C2931 C4355 ) \nC2932_=_C4356( C2932 C4356 ) "];4635-&gt;4739[label="6: C2375 C2378 C2931 C2932 C4355 \nC4356 \n6: C2375_=_C2932 ,C2375_=_C4356 ,C2378_=_C2931 ,C2378_=_C4355 ,C2931_=_C4355 ,\nC2932_=_C4356 ,"];4740[shape=box, label="id:4740 level: 16\n5: C51 C3931 C3932 C3933 C4624 \n7: C51_=_C3931( C51 C3931 ) C51_=_C3932( C51 C3932 ) C51_=_C3933( C51 C3933 ) C51_=_C4624( C51 C4624 ) C3931_=_C3932( C3931 C3932 ) \nC3931_=_C3933( C3931 C3933 ) C3932_=_C3933( C3932 C3933 ) "];4639-&gt;4740[label="4: C3931 C3932 C3933 C4624 \n3: C3931_=_C3932 ,C3931_=_C3933 ,C3932_=_C3933 ,"];4741[shape=box, label="id:4741 level: 16\n5: C305 C3931 C3961 C3962 C4649 \n7: C305_=_C3931( C305 C3931 ) C305_=_C3961( C305 C3961 ) C305_=_C3962( C305 C3962 ) C305_=_C4649( C305 C4649 ) C3931_=_C3961( C3931 C3961 ) \nC3931_=_C3962( C3931 C3962 ) C3961_=_C3962( C3961 C3962 ) "];4639-&gt;4741[label="4: C3931 C3961 C3962 C4649 \n3: C3931_=_C3961 ,C3931_=_C3962 ,C3961_=_C3962 ,"];4742[shape=box, label="id:4742 level: 16\n3: C49 C50 C4623 \n2: C49_=_C50( C49 C50 ) C49_=_C4623( C49 C4623 ) "];4641-&gt;4742[label="2: C50 C4623 \n0: "];4743[shape=box, label="id:4743 level: 16\n3: C2010 C2017 C3142 \n2: C2010_=_C3142( C2010 C3142 ) C2017_=_C3142( C2017 C3142 ) "];4645-&gt;4743[label="2: C2010 C2017 \n0: "];4744[shape=box, label="id:4744 level: 16\n10: C2005 C2006 C2013 C2014 C2015 \nC2016 C2017 C2018 C2019 C4719 \n37: C2005_=_C2006( C2005 C2006 ) C2005_=_C2013( C2005 C2013 ) C2005_=_C2014( C2005 C2014 ) C2005_=_C2015( C2005 C2015 ) C2005_=_C2016( C2005 C2016 ) \nC2005_=_C2017( C2005 C2017 ) C2005_=_C2018( C2005 C2018 ) C2005_=_C2019( C2005 C2019 ) C2005_=_C4719( C2005 C4719 ) C2013_=_C2014( C2013 C2014 ) C2013_=_C2015( C2013 C2015 ) \nC2013_=_C2016( C2013 C2016 ) C2013_=_C2017( C2013 C2017 ) C2013_=_C2018( C2013 C2018 ) C2013_=_C2019( C2013 C2019 ) C2013_=_C4719( C2013 C4719 ) C2014_=_C2015( C2014 C2015 ) \nC2014_=_C2016( C2014 C2016 ) C2014_=_C2017( C2014 C2017 ) C2014_=_C2018( C2014 C2018 ) C2014_=_C2019( C2014 C2019 ) C2014_=_C4719( C2014 C4719 ) C2015_=_C2016( C2015 C2016 ) \nC2015_=_C2017( C2015 C2017 ) C2015_=_C2018( C2015 C2018 ) C2015_=_C2019( C2015 C2019 ) C2015_=_C4719( C2015 C4719 ) C2016_=_C2017( C2016 C2017 ) C2016_=_C2018( C2016 C2018 ) \nC2016_=_C2019( C2016 C2019 ) C2016_=_C4719( C2016 C4719 ) C2017_=_C2018( C2017 C2018 ) C2017_=_C2019( C2017 C2019 ) C2017_=_C4719( C2017 C4719 )</w:t>
      </w:r>
    </w:p>
    <w:p>
      <w:pPr>
        <w:pStyle w:val="PreformattedText"/>
        <w:bidi w:val="0"/>
        <w:spacing w:before="0" w:after="0"/>
        <w:jc w:val="left"/>
        <w:rPr/>
      </w:pPr>
      <w:r>
        <w:rPr/>
        <w:t xml:space="preserve"> </w:t>
      </w:r>
      <w:r>
        <w:rPr/>
        <w:t>C2018_=_C2019( C2018 C2019 ) \nC2018_=_C4719( C2018 C4719 ) C2019_=_C4719( C2019 C4719 ) "];4645-&gt;4744[label="9: C2005 C2006 C2014 C2015 C2016 \nC2017 C2018 C2019 C4719 \n29: C2005_=_C2006 ,C2005_=_C2014 ,C2005_=_C2015 ,C2005_=_C2016 ,C2005_=_C2017 ,\nC2005_=_C2018 ,C2005_=_C2019 ,C2005_=_C4719 ,C2014_=_C2015 ,C2014_=_C2016 ,C2014_=_C2017 ,\nC2014_=_C2018 ,C2014_=_C2019 ,C2014_=_C4719 ,C2015_=_C2016 ,C2015_=_C2017 ,C2015_=_C2018 ,\nC2015_=_C2019 ,C2015_=_C4719 ,C2016_=_C2017 ,C2016_=_C2018 ,C2016_=_C2019 ,C2016_=_C4719 ,\nC2017_=_C2018 ,C2017_=_C2019 ,C2017_=_C4719 ,C2018_=_C2019 ,C2018_=_C4719 ,C2019_=_C4719 ,"];4745[shape=box, label="id:4745 level: 16\n5: C507 C3974 C4000 C4001 C4673 \n7: C507_=_C3974( C507 C3974 ) C507_=_C4000( C507 C4000 ) C507_=_C4001( C507 C4001 ) C507_=_C4673( C507 C4673 ) C3974_=_C4000( C3974 C4000 ) \nC3974_=_C4001( C3974 C4001 ) C4000_=_C4001( C4000 C4001 ) "];4646-&gt;4745[label="4: C3974 C4000 C4001 C4673 \n3: C3974_=_C4000 ,C3974_=_C4001 ,C4000_=_C4001 ,"];4746[shape=box, label="id:4746 level: 16\n5: C352 C3974 C3975 C3976 C4654 \n7: C352_=_C3974( C352 C3974 ) C352_=_C3975( C352 C3975 ) C352_=_C3976( C352 C3976 ) C352_=_C4654( C352 C4654 ) C3974_=_C3975( C3974 C3975 ) \nC3974_=_C3976( C3974 C3976 ) C3975_=_C3976( C3975 C3976 ) "];4646-&gt;4746[label="4: C3974 C3975 C3976 C4654 \n3: C3974_=_C3975 ,C3974_=_C3976 ,C3975_=_C3976 ,"];4747[shape=box, label="id:4747 level: 16\n13: C1082 C1083 C3934 C3935 C3936 \nC3996 C3997 C4092 C4093 C4094 C4095 \nC4625 C4671 \n58: C1082_=_C1083( C1082 C1083 ) C1082_=_C3934( C1082 C3934 ) C1082_=_C3935( C1082 C3935 ) C1082_=_C3936( C1082 C3936 ) C1082_=_C3996( C1082 C3996 ) \nC1082_=_C3997( C1082 C3997 ) C1082_=_C4092( C1082 C4092 ) C1082_=_C4093( C1082 C4093 ) C1082_=_C4094( C1082 C4094 ) C1082_=_C4095( C1082 C4095 ) C1082_=_C4625( C1082 C4625 ) \nC1082_=_C4671( C1082 C4671 ) C1083_=_C3934( C1083 C3934 ) C1083_=_C3935( C1083 C3935 ) C1083_=_C3936( C1083 C3936 ) C1083_=_C3996( C1083 C3996 ) C1083_=_C3997( C1083 C3997 ) \nC1083_=_C4092( C1083 C4092 ) C1083_=_C4093( C1083 C4093 ) C1083_=_C4094( C1083 C4094 ) C1083_=_C4095( C1083 C4095 ) C3934_=_C3935( C3934 C3935 ) C3934_=_C3936( C3934 C3936 ) \nC3934_=_C3996( C3934 C3996 ) C3934_=_C3997( C3934 C3997 ) C3934_=_C4092( C3934 C4092 ) C3934_=_C4093( C3934 C4093 ) C3934_=_C4094( C3934 C4094 ) C3934_=_C4095( C3934 C4095 ) \nC3935_=_C3936( C3935 C3936 ) C3935_=_C3996( C3935 C3996 ) C3935_=_C3997( C3935 C3997 ) C3935_=_C4092( C3935 C4092 ) C3935_=_C4093( C3935 C4093 ) C3935_=_C4094( C3935 C4094 ) \nC3935_=_C4095( C3935 C4095 ) C3936_=_C3996( C3936 C3996 ) C3936_=_C3997( C3936 C3997 ) C3936_=_C4092( C3936 C4092 ) C3936_=_C4093( C3936 C4093 ) C3936_=_C4094( C3936 C4094 ) \nC3936_=_C4095( C3936 C4095 ) C3996_=_C3997( C3996 C3997 ) C3996_=_C4092( C3996 C4092 ) C3996_=_C4093( C3996 C4093 ) C3996_=_C4094( C3996 C4094 ) C3996_=_C4095( C3996 C4095 ) \nC3997_=_C4092( C3997 C4092 ) C3997_=_C4093( C3997 C4093 ) C3997_=_C4094( C3997 C4094 ) C3997_=_C4095( C3997 C4095 ) C4092_=_C4093( C4092 C4093 ) C4092_=_C4094( C4092 C4094 ) \nC4092_=_C4095( C4092 C4095 ) C4093_=_C4094( C4093 C4094 ) C4093_=_C4095( C4093 C4095 ) C4094_=_C4095( C4094 C4095 ) C4625_=_C4671( C4625 C4671 ) "];4648-&gt;4747[label="12: C1082 C1083 C3935 C3936 C3996 \nC3997 C4092 C4093 C4094 C4095 C4625 \nC4671 \n48: C1082_=_C1083 ,C1082_=_C3935 ,C1082_=_C3936 ,C1082_=_C3996 ,C1082_=_C3997 ,\nC1082_=_C4092 ,C1082_=_C4093 ,C1082_=_C4094 ,C1082_=_C4095 ,C1082_=_C4625 ,C1082_=_C4671 ,\nC1083_=_C3935 ,C1083_=_C3936 ,C1083_=_C3996 ,C1083_=_C3997 ,C1083_=_C4092 ,C1083_=_C4093 ,\nC1083_=_C4094 ,C1083_=_C4095 ,C3935_=_C3936 ,C3935_=_C3996 ,C3935_=_C3997 ,C3935_=_C4092 ,\nC3935_=_C4093 ,C3935_=_C4094 ,C3935_=_C4095 ,C3936_=_C3996 ,C3936_=_C3997 ,C3936_=_C4092 ,\nC3936_=_C4093 ,C3936_=_C4094 ,C3936_=_C4095 ,C3996_=_C3997 ,C3996_=_C4092 ,C3996_=_C4093 ,\nC3996_=_C4094 ,C3996_=_C4095 ,C3997_=_C4092 ,C3997_=_C4093 ,C3997_=_C4094 ,C3997_=_C4095 ,\nC4092_=_C4093 ,C4092_=_C4094 ,C4092_=_C4095 ,C4093_=_C4094 ,C4093_=_C4095 ,C4094_=_C4095 ,\nC4625_=_C4671 ,"];4748[shape=box, label="id:4748 level: 16\n3: C7 C8 C4610 \n2: C7_=_C8( C7 C8 ) C7_=_C4610( C7 C4610 ) "];4649-&gt;4748[label="2: C8 C4610 \n0: "];4749[shape=box, label="id:4749 level: 16\n6: C78 C1835 C2296 C2297 C2298 \nC4632 \n11: C78_=_C1835( C78 C1835 ) C78_=_C2296( C78 C2296 ) C78_=_C2297( C78 C2297 ) C78_=_C2298( C78 C2298 ) C1835_=_C2296( C1835 C2296 ) \nC1835_=_C2297( C1835 C2297 ) C1835_=_C2298( C1835 C2298 ) C2296_=_C2297( C2296 C2297 ) C2296_=_C2298( C2296 C2298 ) C2296_=_C4632( C2296 C4632 ) C2297_=_C2298( C2297 C2298 ) "];4651-&gt;4749[label="5: C1835 C2296 C2297 C2298 C4632 \n7: C1835_=_C2296 ,C1835_=_C2297 ,C1835_=_C2298 ,C2296_=_C2297 ,C2296_=_C2298 ,\nC2296_=_C4632 ,C2297_=_C2298 ,"];4750[shape=box, label="id:4750 level: 16\n5: C1175 C1239 C1242 C3742 C4720 \n6: C1175_=_C1239( C1175 C1239 ) C1175_=_C3742( C1175 C3742 ) C1239_=_C3742( C1239 C3742 ) C1242_=_C3742( C1242 C3742 ) C1242_=_C4720( C1242 C4720 ) \nC3742_=_C4720( C3742 C4720 ) "];4652-&gt;4750[label="4: C1175 C1239 C1242 C4720 \n2: C1175_=_C1239 ,C1242_=_C4720 ,"];4751[shape=box, label="id:4751 level: 16\n6: C1238 C1239 C1241 C1242 C1834 \nC1841 \n4: C1238_=_C1239( C1238 C1239 ) C1238_=_C1841( C1238 C1841 ) C1241_=_C1242( C1241 C1242 ) C1241_=_C1834( C1241 C1834 ) "];4652-&gt;4751[label="4: C1239 C1242 C1834 C1841 \n0: "];4752[shape=box, label="id:4752 level: 16\n3: C1839 C1844 C2815 \n2: C1839_=_C2815( C1839 C2815 ) C1844_=_C2815( C1844 C2815 ) "];4653-&gt;4752[label="2: C1839 C1844 \n0: "];4753[shape=box, label="id:4753 level: 16\n8: C1832 C1837 C1840 C1841 C1842 \nC1843 C1844 C4715 \n22: C1832_=_C1837( C1832 C1837 ) C1832_=_C1840( C1832 C1840 ) C1832_=_C1841( C1832 C1841 ) C1832_=_C1842( C1832 C1842 ) C1832_=_C1843( C1832 C1843 ) \nC1832_=_C1844( C1832 C1844 ) C1832_=_C4715( C1832 C4715 ) C1840_=_C1841( C1840 C1841 ) C1840_=_C1842( C1840 C1842 ) C1840_=_C1843( C1840 C1843 ) C1840_=_C1844( C1840 C1844 ) \nC1840_=_C4715( C1840 C4715 ) C1841_=_C1842( C1841 C1842 ) C1841_=_C1843( C1841 C1843 ) C1841_=_C1844( C1841 C1844 ) C1841_=_C4715( C1841 C4715 ) C1842_=_C1843( C1842 C1843 ) \nC1842_=_C1844( C1842 C1844 ) C1842_=_C4715( C1842 C4715 ) C1843_=_C1844( C1843 C1844 ) C1843_=_C4715( C1843 C4715 ) C1844_=_C4715( C1844 C4715 ) "];4653-&gt;4753[label="7: C1832 C1837 C1840 C1841 C1843 \nC1844 C4715 \n16: C1832_=_C1837 ,C1832_=_C1840 ,C1832_=_C1841 ,C1832_=_C1843 ,C1832_=_C1844 ,\nC1832_=_C4715 ,C1840_=_C1841 ,C1840_=_C1843 ,C1840_=_C1844 ,C1840_=_C4715 ,C1841_=_C1843 ,\nC1841_=_C1844 ,C1841_=_C4715 ,C1843_=_C1844 ,C1843_=_C4715 ,C1844_=_C4715 ,"];4754[shape=box, label="id:4754 level: 16\n6: C2736 C2738 C2742 C3859 C4322 \nC4324 \n9: C2736_=_C2738( C2736 C2738 ) C2736_=_C2742( C2736 C2742 ) C2736_=_C3859( C2736 C3859 ) C2738_=_C2742( C2738 C2742 ) C2738_=_C3859( C2738 C3859 ) \nC2742_=_C3859( C2742 C3859 ) C3859_=_C4322( C3859 C4322 ) C3859_=_C4324( C3859 C4324 ) C4322_=_C4324( C4322 C4324 ) "];4655-&gt;4754[label="5: C2736 C2738 C2742 C4322 C4324 \n4: C2736_=_C2738 ,C2736_=_C2742 ,C2738_=_C2742 ,C4322_=_C4324 ,"];4755[shape=box, label="id:4755 level: 16\n7: C1928 C1933 C2737 C2738 C2739 \nC4323 C4324 \n12: C1928_=_C2737( C1928 C2737 ) C1928_=_C2739( C1928 C2739 ) C1928_=_C4324( C1928 C4324 ) C1933_=_C2737( C1933 C2737 ) C1933_=_C2738( C1933 C2738 ) \nC1933_=_C4323( C1933 C4323 ) C2737_=_C2738( C2737 C2738 ) C2737_=_C2739( C2737 C2739 ) C2737_=_C4323( C2737 C4323 ) C2737_=_C4324( C2737 C4324 ) C2738_=_C4323( C2738 C4323 ) \nC2739_=_C4324( C2739 C4324 ) "];4655-&gt;4755[label="6: C1928 C1933 C2738 C2739 C4323 \nC4324 \n6: C1928_=_C2739 ,C1928_=_C4324 ,C1933_=_C2738 ,C1933_=_C4323 ,C2738_=_C4323 ,\nC2739_=_C4324 ,"];4756[shape=box, label="id:4756 level: 16\n6: C2949 C3004 C3302 C3844 C4359 \nC4469 \n9: C2949_=_C3004( C2949 C3004 ) C2949_=_C3302( C2949 C3302 ) C2949_=_C3844( C2949 C3844 ) C3004_=_C3302( C3004 C3302 ) C3004_=_C3844( C3004 C3844 ) \nC3302_=_C3844( C3302 C3844 ) C3844_=_C4359( C3844 C4359 ) C3844_=_C4469( C3844 C4469 ) C4359_=_C4469( C4359 C4469 ) "];4658-&gt;4756[label="5: C2949 C3004 C3302 C4359 C4469 \n4: C2949_=_C3004 ,C2949_=_C3302 ,C3004_=_C3302 ,C4359_=_C4469 ,"];4757[shape=box, label="id:4757 level: 16\n6: C2941 C3270 C3272 C3846 C4357 \nC4454 \n9: C2941_=_C3270( C2941 C3270 ) C2941_=_C3272( C2941 C3272 ) C2941_=_C3846( C2941 C3846 ) C3270_=_C3272( C3270 C3272 ) C3270_=_C3846( C3270 C3846 ) \nC3272_=_C3846( C3272 C3846 ) C3846_=_C4357( C3846 C4357 ) C3846_=_C4454( C3846 C4454 ) C4357_=_C4454( C4357 C4454 ) "];4660-&gt;4757[label="5: C2941 C3270 C3272 C4357 C4454 \n4: C2941_=_C3270 ,C2941_=_C3272 ,C3270_=_C3272 ,C4357_=_C4454 ,"];4758[shape=box, label="id:4758 level: 16\n9: C1980 C1991 C2942 C3269 C3270 \nC3273 C4357 C4454 C4455 \n12: C1980_=_C3270( C1980 C3270 ) C1980_=_C4455( C1980 C4455 ) C1991_=_C3269( C1991 C3269 ) C1991_=_C4454( C1991 C4454 ) C2942_=_C3269( C2942 C3269 ) \nC2942_=_C3273( C2942 C3273 ) C3269_=_C3273( C3269 C3273 ) C3269_=_C4454( C3269 C4454 ) C3270_=_C4455( C3270 C4455 ) C3273_=_C4454( C3273 C4454 ) C4357_=_C4454( C4357 C4454 ) \nC4357_=_C4455( C4357 C4455 ) "];4660-&gt;4758[label="8: C1980 C1991 C2942 C3270 C3273 \nC4357 C4454 C4455 \n8: C1980_=_C3270 ,C1980_=_C4455 ,C1991_=_C4454 ,C2942_=_C3273 ,C3270_=_C4455 ,\nC3273_=_C4454 ,C4357_=_C4454 ,C4357_=_C4455 ,"];4759[shape=box, label="id:4759 level: 16\n7: C2676 C2681 C2953 C4360 C4361 \nC4362 C4769 \n13: C2676_=_C2953( C2676 C2953 ) C2676_=_C4360( C2676 C4360 ) C2676_=_C4361( C2676 C4361 ) C2676_=_C4362( C2676 C4362 ) C2681_=_C2953( C2681 C2953 ) \nC2681_=_C4769( C2681 C4769 ) C2953_=_C4360( C2953 C4360 ) C2953_=_C4361( C2953 C4361 ) C2953_=_C4362( C2953 C4362 ) C2953_=_C4769( C2953 C4769 ) C4360_=_C4361( C4360 C4361 ) \nC4360_=_C4362( C4360 C4362 ) C4361_=_C4362( C4361 C4362 ) "];4662-&gt;4759[label="6: C2676 C2681 C4360 C4361 C4362 \nC4769 \n7: C2676_=_C4360 ,C2676_=_C4361 ,C2676_=_C4362 ,C2681_=_C4769 ,C4360_=_C4361</w:t>
      </w:r>
    </w:p>
    <w:p>
      <w:pPr>
        <w:pStyle w:val="PreformattedText"/>
        <w:bidi w:val="0"/>
        <w:spacing w:before="0" w:after="0"/>
        <w:jc w:val="left"/>
        <w:rPr/>
      </w:pPr>
      <w:r>
        <w:rPr/>
        <w:t xml:space="preserve"> </w:t>
      </w:r>
      <w:r>
        <w:rPr/>
        <w:t>,\nC4360_=_C4362 ,C4361_=_C4362 ,"];4760[shape=box, label="id:4760 level: 16\n18: C2938 C2941 C2942 C2943 C2950 \nC4300 C4357 C4360 C4361 C4362 C4363 \nC4364 C4365 C4366 C4367 C4368 C4769 \nC4770 \n52: C2938_=_C2941( C2938 C2941 ) C2938_=_C2942( C2938 C2942 ) C2941_=_C2942( C2941 C2942 ) C2943_=_C4357( C2943 C4357 ) C2950_=_C4360( C2950 C4360 ) \nC2950_=_C4361( C2950 C4361 ) C2950_=_C4362( C2950 C4362 ) C2950_=_C4363( C2950 C4363 ) C2950_=_C4364( C2950 C4364 ) C2950_=_C4365( C2950 C4365 ) C2950_=_C4366( C2950 C4366 ) \nC2950_=_C4367( C2950 C4367 ) C2950_=_C4368( C2950 C4368 ) C4300_=_C4769( C4300 C4769 ) C4300_=_C4770( C4300 C4770 ) C4360_=_C4361( C4360 C4361 ) C4360_=_C4362( C4360 C4362 ) \nC4360_=_C4363( C4360 C4363 ) C4360_=_C4364( C4360 C4364 ) C4360_=_C4365( C4360 C4365 ) C4360_=_C4366( C4360 C4366 ) C4360_=_C4367( C4360 C4367 ) C4360_=_C4368( C4360 C4368 ) \nC4361_=_C4362( C4361 C4362 ) C4361_=_C4363( C4361 C4363 ) C4361_=_C4364( C4361 C4364 ) C4361_=_C4365( C4361 C4365 ) C4361_=_C4366( C4361 C4366 ) C4361_=_C4367( C4361 C4367 ) \nC4361_=_C4368( C4361 C4368 ) C4362_=_C4363( C4362 C4363 ) C4362_=_C4364( C4362 C4364 ) C4362_=_C4365( C4362 C4365 ) C4362_=_C4366( C4362 C4366 ) C4362_=_C4367( C4362 C4367 ) \nC4362_=_C4368( C4362 C4368 ) C4363_=_C4364( C4363 C4364 ) C4363_=_C4365( C4363 C4365 ) C4363_=_C4366( C4363 C4366 ) C4363_=_C4367( C4363 C4367 ) C4363_=_C4368( C4363 C4368 ) \nC4364_=_C4365( C4364 C4365 ) C4364_=_C4366( C4364 C4366 ) C4364_=_C4367( C4364 C4367 ) C4364_=_C4368( C4364 C4368 ) C4365_=_C4366( C4365 C4366 ) C4365_=_C4367( C4365 C4367 ) \nC4365_=_C4368( C4365 C4368 ) C4366_=_C4367( C4366 C4367 ) C4366_=_C4368( C4366 C4368 ) C4367_=_C4368( C4367 C4368 ) C4769_=_C4770( C4769 C4770 ) "];4662-&gt;4760[label="17: C2938 C2941 C2942 C2943 C2950 \nC4300 C4357 C4360 C4361 C4362 C4363 \nC4364 C4365 C4366 C4368 C4769 C4770 \n43: C2938_=_C2941 ,C2938_=_C2942 ,C2941_=_C2942 ,C2943_=_C4357 ,C2950_=_C4360 ,\nC2950_=_C4361 ,C2950_=_C4362 ,C2950_=_C4363 ,C2950_=_C4364 ,C2950_=_C4365 ,C2950_=_C4366 ,\nC2950_=_C4368 ,C4300_=_C4769 ,C4300_=_C4770 ,C4360_=_C4361 ,C4360_=_C4362 ,C4360_=_C4363 ,\nC4360_=_C4364 ,C4360_=_C4365 ,C4360_=_C4366 ,C4360_=_C4368 ,C4361_=_C4362 ,C4361_=_C4363 ,\nC4361_=_C4364 ,C4361_=_C4365 ,C4361_=_C4366 ,C4361_=_C4368 ,C4362_=_C4363 ,C4362_=_C4364 ,\nC4362_=_C4365 ,C4362_=_C4366 ,C4362_=_C4368 ,C4363_=_C4364 ,C4363_=_C4365 ,C4363_=_C4366 ,\nC4363_=_C4368 ,C4364_=_C4365 ,C4364_=_C4366 ,C4364_=_C4368 ,C4365_=_C4366 ,C4365_=_C4368 ,\nC4366_=_C4368 ,C4769_=_C4770 ,"];4761[shape=box, label="id:4761 level: 16\n11: C2675 C2680 C2698 C2699 C2957 \nC2958 C4303 C4308 C4309 C4763 C4770 \n14: C2698_=_C2699( C2698 C2699 ) C2698_=_C2957( C2698 C2957 ) C2698_=_C4303( C2698 C4303 ) C2698_=_C4308( C2698 C4308 ) C2698_=_C4309( C2698 C4309 ) \nC2699_=_C2958( C2699 C2958 ) C2957_=_C4303( C2957 C4303 ) C2957_=_C4308( C2957 C4308 ) C2957_=_C4309( C2957 C4309 ) C2957_=_C4763( C2957 C4763 ) C2958_=_C4770( C2958 C4770 ) \nC4303_=_C4308( C4303 C4308 ) C4303_=_C4309( C4303 C4309 ) C4308_=_C4309( C4308 C4309 ) "];4663-&gt;4761[label="9: C2675 C2680 C2699 C2958 C4303 \nC4308 C4309 C4763 C4770 \n5: C2699_=_C2958 ,C2958_=_C4770 ,C4303_=_C4308 ,C4303_=_C4309 ,C4308_=_C4309 ,"];4762[shape=box, label="id:4762 level: 16\n10: C2673 C2674 C2680 C2681 C2946 \nC4304 C4306 C4308 C4310 C4762 \n18: C2673_=_C2674( C2673 C2674 ) C2673_=_C2680( C2673 C2680 ) C2673_=_C2681( C2673 C2681 ) C2673_=_C4310( C2673 C4310 ) C2674_=_C2946( C2674 C2946 ) \nC2674_=_C4304( C2674 C4304 ) C2674_=_C4306( C2674 C4306 ) C2674_=_C4308( C2674 C4308 ) C2680_=_C2681( C2680 C2681 ) C2680_=_C4310( C2680 C4310 ) C2681_=_C4310( C2681 C4310 ) \nC2946_=_C4304( C2946 C4304 ) C2946_=_C4306( C2946 C4306 ) C2946_=_C4308( C2946 C4308 ) C2946_=_C4762( C2946 C4762 ) C4304_=_C4306( C4304 C4306 ) C4304_=_C4308( C4304 C4308 ) \nC4306_=_C4308( C4306 C4308 ) "];4664-&gt;4762[label="9: C2673 C2674 C2680 C2681 C4304 \nC4306 C4308 C4310 C4762 \n13: C2673_=_C2674 ,C2673_=_C2680 ,C2673_=_C2681 ,C2673_=_C4310 ,C2674_=_C4304 ,\nC2674_=_C4306 ,C2674_=_C4308 ,C2680_=_C2681 ,C2680_=_C4310 ,C2681_=_C4310 ,C4304_=_C4306 ,\nC4304_=_C4308 ,C4306_=_C4308 ,"];4763[shape=box, label="id:4763 level: 16\n11: C1640 C1648 C2009 C2016 C2673 \nC2674 C2675 C2676 C2677 C2678 C4310 \n16: C2673_=_C2674( C2673 C2674 ) C2673_=_C2675( C2673 C2675 ) C2673_=_C2676( C2673 C2676 ) C2673_=_C2677( C2673 C2677 ) C2673_=_C2678( C2673 C2678 ) \nC2673_=_C4310( C2673 C4310 ) C2674_=_C2675( C2674 C2675 ) C2674_=_C2676( C2674 C2676 ) C2674_=_C2677( C2674 C2677 ) C2674_=_C2678( C2674 C2678 ) C2675_=_C2676( C2675 C2676 ) \nC2675_=_C2677( C2675 C2677 ) C2675_=_C2678( C2675 C2678 ) C2676_=_C2677( C2676 C2677 ) C2676_=_C2678( C2676 C2678 ) C2677_=_C2678( C2677 C2678 ) "];4664-&gt;4763[label="9: C1640 C1648 C2009 C2016 C2673 \nC2674 C2675 C2676 C4310 \n7: C2673_=_C2674 ,C2673_=_C2675 ,C2673_=_C2676 ,C2673_=_C4310 ,C2674_=_C2675 ,\nC2674_=_C2676 ,C2675_=_C2676 ,"];4764[shape=box, label="id:4764 level: 16\n11: C2684 C2685 C2705 C2708 C2960 \nC2961 C4305 C4307 C4309 C4762 C4770 \n14: C2684_=_C2685( C2684 C2685 ) C2684_=_C2960( C2684 C2960 ) C2684_=_C4305( C2684 C4305 ) C2684_=_C4307( C2684 C4307 ) C2684_=_C4309( C2684 C4309 ) \nC2685_=_C2961( C2685 C2961 ) C2960_=_C4305( C2960 C4305 ) C2960_=_C4307( C2960 C4307 ) C2960_=_C4309( C2960 C4309 ) C2960_=_C4762( C2960 C4762 ) C2961_=_C4770( C2961 C4770 ) \nC4305_=_C4307( C4305 C4307 ) C4305_=_C4309( C4305 C4309 ) C4307_=_C4309( C4307 C4309 ) "];4665-&gt;4764[label="9: C2685 C2705 C2708 C2961 C4305 \nC4307 C4309 C4762 C4770 \n5: C2685_=_C2961 ,C2961_=_C4770 ,C4305_=_C4307 ,C4305_=_C4309 ,C4307_=_C4309 ,"];4765[shape=box, label="id:4765 level: 16\n7: C2704 C2707 C2716 C4302 C4306 \nC4307 C4763 \n13: C2704_=_C2716( C2704 C2716 ) C2704_=_C4302( C2704 C4302 ) C2704_=_C4306( C2704 C4306 ) C2704_=_C4307( C2704 C4307 ) C2707_=_C2716( C2707 C2716 ) \nC2707_=_C4763( C2707 C4763 ) C2716_=_C4302( C2716 C4302 ) C2716_=_C4306( C2716 C4306 ) C2716_=_C4307( C2716 C4307 ) C2716_=_C4763( C2716 C4763 ) C4302_=_C4306( C4302 C4306 ) \nC4302_=_C4307( C4302 C4307 ) C4306_=_C4307( C4306 C4307 ) "];4666-&gt;4765[label="6: C2704 C2707 C4302 C4306 C4307 \nC4763 \n7: C2704_=_C4302 ,C2704_=_C4306 ,C2704_=_C4307 ,C2707_=_C4763 ,C4302_=_C4306 ,\nC4302_=_C4307 ,C4306_=_C4307 ,"];4766[shape=box, label="id:4766 level: 16\n15: C2672 C2938 C2943 C4300 C4301 \nC4302 C4303 C4304 C4305 C4306 C4307 \nC4308 C4309 C4762 C4763 \n48: C2672_=_C4301( C2672 C4301 ) C2672_=_C4302( C2672 C4302 ) C2672_=_C4303( C2672 C4303 ) C2672_=_C4304( C2672 C4304 ) C2672_=_C4305( C2672 C4305 ) \nC2672_=_C4306( C2672 C4306 ) C2672_=_C4307( C2672 C4307 ) C2672_=_C4308( C2672 C4308 ) C2672_=_C4309( C2672 C4309 ) C4300_=_C4762( C4300 C4762 ) C4300_=_C4763( C4300 C4763 ) \nC4301_=_C4302( C4301 C4302 ) C4301_=_C4303( C4301 C4303 ) C4301_=_C4304( C4301 C4304 ) C4301_=_C4305( C4301 C4305 ) C4301_=_C4306( C4301 C4306 ) C4301_=_C4307( C4301 C4307 ) \nC4301_=_C4308( C4301 C4308 ) C4301_=_C4309( C4301 C4309 ) C4302_=_C4303( C4302 C4303 ) C4302_=_C4304( C4302 C4304 ) C4302_=_C4305( C4302 C4305 ) C4302_=_C4306( C4302 C4306 ) \nC4302_=_C4307( C4302 C4307 ) C4302_=_C4308( C4302 C4308 ) C4302_=_C4309( C4302 C4309 ) C4303_=_C4304( C4303 C4304 ) C4303_=_C4305( C4303 C4305 ) C4303_=_C4306( C4303 C4306 ) \nC4303_=_C4307( C4303 C4307 ) C4303_=_C4308( C4303 C4308 ) C4303_=_C4309( C4303 C4309 ) C4304_=_C4305( C4304 C4305 ) C4304_=_C4306( C4304 C4306 ) C4304_=_C4307( C4304 C4307 ) \nC4304_=_C4308( C4304 C4308 ) C4304_=_C4309( C4304 C4309 ) C4305_=_C4306( C4305 C4306 ) C4305_=_C4307( C4305 C4307 ) C4305_=_C4308( C4305 C4308 ) C4305_=_C4309( C4305 C4309 ) \nC4306_=_C4307( C4306 C4307 ) C4306_=_C4308( C4306 C4308 ) C4306_=_C4309( C4306 C4309 ) C4307_=_C4308( C4307 C4308 ) C4307_=_C4309( C4307 C4309 ) C4308_=_C4309( C4308 C4309 ) \nC4762_=_C4763( C4762 C4763 ) "];4666-&gt;4766[label="14: C2672 C2938 C2943 C4300 C4302 \nC4303 C4304 C4305 C4306 C4307 C4308 \nC4309 C4762 C4763 \n39: C2672_=_C4302 ,C2672_=_C4303 ,C2672_=_C4304 ,C2672_=_C4305 ,C2672_=_C4306 ,\nC2672_=_C4307 ,C2672_=_C4308 ,C2672_=_C4309 ,C4300_=_C4762 ,C4300_=_C4763 ,C4302_=_C4303 ,\nC4302_=_C4304 ,C4302_=_C4305 ,C4302_=_C4306 ,C4302_=_C4307 ,C4302_=_C4308 ,C4302_=_C4309 ,\nC4303_=_C4304 ,C4303_=_C4305 ,C4303_=_C4306 ,C4303_=_C4307 ,C4303_=_C4308 ,C4303_=_C4309 ,\nC4304_=_C4305 ,C4304_=_C4306 ,C4304_=_C4307 ,C4304_=_C4308 ,C4304_=_C4309 ,C4305_=_C4306 ,\nC4305_=_C4307 ,C4305_=_C4308 ,C4305_=_C4309 ,C4306_=_C4307 ,C4306_=_C4308 ,C4306_=_C4309 ,\nC4307_=_C4308 ,C4307_=_C4309 ,C4308_=_C4309 ,C4762_=_C4763 ,"];4767[shape=box, label="id:4767 level: 16\n13: C1095 C1096 C3977 C3978 C3979 \nC3985 C3986 C4100 C4101 C4102 C4103 \nC4655 C4664 \n58: C1095_=_C1096( C1095 C1096 ) C1095_=_C3977( C1095 C3977 ) C1095_=_C3978( C1095 C3978 ) C1095_=_C3979( C1095 C3979 ) C1095_=_C3985( C1095 C3985 ) \nC1095_=_C3986( C1095 C3986 ) C1095_=_C4100( C1095 C4100 ) C1095_=_C4101( C1095 C4101 ) C1095_=_C4102( C1095 C4102 ) C1095_=_C4103( C1095 C4103 ) C1095_=_C4655( C1095 C4655 ) \nC1095_=_C4664( C1095 C4664 ) C1096_=_C3977( C1096 C3977 ) C1096_=_C3978( C1096 C3978 ) C1096_=_C3979( C1096 C3979 ) C1096_=_C3985( C1096 C3985 ) C1096_=_C3986( C1096 C3986 ) \nC1096_=_C4100( C1096 C4100 ) C1096_=_C4101( C1096 C4101 ) C1096_=_C4102( C1096 C4102 ) C1096_=_C4103( C1096 C4103 ) C3977_=_C3978( C3977 C3978 ) C3977_=_C3979( C3977 C3979 ) \nC3977_=_C3985( C3977 C3985 ) C3977_=_C3986( C3977 C3986 ) C3977_=_C4100( C3977 C4100 ) C3977_=_C4101( C3977 C4101 ) C3977_=_C4102( C3977 C4102 ) C3977_=_C4103( C3977 C4103 ) \nC3978_=_C3979( C3978 C3979 ) C3978_=_C3985( C3978 C3985 ) C3978_=_C3986( C3978 C3986 ) C3978_=_C4100( C3978 C4100 ) C3978_=_C4101( C3978 C4101 ) C3978_=_C4102( C3978 C4102 ) \nC3978_=_C4103( C3978 C4103 ) C3979_=_C3985( C3979 C3985 ) C3979_=_C3986( C3979 C3986 ) C3979_=_C4100( C3979 C4100 ) C3979_=_C4101( C3979 C4101 ) C3979_=_C4102( C3979 C4102 ) \nC3979_=_C4103(</w:t>
      </w:r>
    </w:p>
    <w:p>
      <w:pPr>
        <w:pStyle w:val="PreformattedText"/>
        <w:bidi w:val="0"/>
        <w:spacing w:before="0" w:after="0"/>
        <w:jc w:val="left"/>
        <w:rPr/>
      </w:pPr>
      <w:r>
        <w:rPr/>
        <w:t xml:space="preserve"> </w:t>
      </w:r>
      <w:r>
        <w:rPr/>
        <w:t>C3979 C4103 ) C3985_=_C3986( C3985 C3986 ) C3985_=_C4100( C3985 C4100 ) C3985_=_C4101( C3985 C4101 ) C3985_=_C4102( C3985 C4102 ) C3985_=_C4103( C3985 C4103 ) \nC3986_=_C4100( C3986 C4100 ) C3986_=_C4101( C3986 C4101 ) C3986_=_C4102( C3986 C4102 ) C3986_=_C4103( C3986 C4103 ) C4100_=_C4101( C4100 C4101 ) C4100_=_C4102( C4100 C4102 ) \nC4100_=_C4103( C4100 C4103 ) C4101_=_C4102( C4101 C4102 ) C4101_=_C4103( C4101 C4103 ) C4102_=_C4103( C4102 C4103 ) C4655_=_C4664( C4655 C4664 ) "];4668-&gt;4767[label="12: C1095 C1096 C3978 C3979 C3985 \nC3986 C4100 C4101 C4102 C4103 C4655 \nC4664 \n48: C1095_=_C1096 ,C1095_=_C3978 ,C1095_=_C3979 ,C1095_=_C3985 ,C1095_=_C3986 ,\nC1095_=_C4100 ,C1095_=_C4101 ,C1095_=_C4102 ,C1095_=_C4103 ,C1095_=_C4655 ,C1095_=_C4664 ,\nC1096_=_C3978 ,C1096_=_C3979 ,C1096_=_C3985 ,C1096_=_C3986 ,C1096_=_C4100 ,C1096_=_C4101 ,\nC1096_=_C4102 ,C1096_=_C4103 ,C3978_=_C3979 ,C3978_=_C3985 ,C3978_=_C3986 ,C3978_=_C4100 ,\nC3978_=_C4101 ,C3978_=_C4102 ,C3978_=_C4103 ,C3979_=_C3985 ,C3979_=_C3986 ,C3979_=_C4100 ,\nC3979_=_C4101 ,C3979_=_C4102 ,C3979_=_C4103 ,C3985_=_C3986 ,C3985_=_C4100 ,C3985_=_C4101 ,\nC3985_=_C4102 ,C3985_=_C4103 ,C3986_=_C4100 ,C3986_=_C4101 ,C3986_=_C4102 ,C3986_=_C4103 ,\nC4100_=_C4101 ,C4100_=_C4102 ,C4100_=_C4103 ,C4101_=_C4102 ,C4101_=_C4103 ,C4102_=_C4103 ,\nC4655_=_C4664 ,"];4768[shape=box, label="id:4768 level: 16\n3: C409 C410 C4658 \n2: C409_=_C410( C409 C410 ) C409_=_C4658( C409 C4658 ) "];4669-&gt;4768[label="2: C410 C4658 \n0: "];4769[shape=box, label="id:4769 level: 16\n6: C412 C1923 C1935 C1936 C1937 \nC4659 \n11: C412_=_C1923( C412 C1923 ) C412_=_C1935( C412 C1935 ) C412_=_C1936( C412 C1936 ) C412_=_C1937( C412 C1937 ) C1923_=_C1935( C1923 C1935 ) \nC1923_=_C1936( C1923 C1936 ) C1923_=_C1937( C1923 C1937 ) C1935_=_C1936( C1935 C1936 ) C1935_=_C1937( C1935 C1937 ) C1935_=_C4659( C1935 C4659 ) C1936_=_C1937( C1936 C1937 ) "];4671-&gt;4769[label="5: C1923 C1935 C1936 C1937 C4659 \n7: C1923_=_C1935 ,C1923_=_C1936 ,C1923_=_C1937 ,C1935_=_C1936 ,C1935_=_C1937 ,\nC1935_=_C4659 ,C1936_=_C1937 ,"];4770[shape=box, label="id:4770 level: 16\n3: C1925 C1930 C2443 \n2: C1925_=_C2443( C1925 C2443 ) C1930_=_C2443( C1930 C2443 ) "];4673-&gt;4770[label="2: C1925 C1930 \n0: "];4771[shape=box, label="id:4771 level: 16\n7: C384 C405 C2320 C3964 C4252 \nC4253 C4669 \n13: C384_=_C2320( C384 C2320 ) C384_=_C4669( C384 C4669 ) C405_=_C2320( C405 C2320 ) C405_=_C3964( C405 C3964 ) C405_=_C4252( C405 C4252 ) \nC405_=_C4253( C405 C4253 ) C2320_=_C3964( C2320 C3964 ) C2320_=_C4252( C2320 C4252 ) C2320_=_C4253( C2320 C4253 ) C2320_=_C4669( C2320 C4669 ) C3964_=_C4252( C3964 C4252 ) \nC3964_=_C4253( C3964 C4253 ) C4252_=_C4253( C4252 C4253 ) "];4675-&gt;4771[label="6: C384 C405 C3964 C4252 C4253 \nC4669 \n7: C384_=_C4669 ,C405_=_C3964 ,C405_=_C4252 ,C405_=_C4253 ,C3964_=_C4252 ,\nC3964_=_C4253 ,C4252_=_C4253 ,"];4772[shape=box, label="id:4772 level: 16\n13: C2318 C2319 C3964 C3965 C3992 \nC3993 C4252 C4253 C4254 C4255 C4650 \nC4669 C4749 \n51: C2318_=_C2319( C2318 C2319 ) C2318_=_C3964( C2318 C3964 ) C2318_=_C3965( C2318 C3965 ) C2318_=_C3992( C2318 C3992 ) C2318_=_C3993( C2318 C3993 ) \nC2318_=_C4252( C2318 C4252 ) C2318_=_C4253( C2318 C4253 ) C2318_=_C4254( C2318 C4254 ) C2318_=_C4255( C2318 C4255 ) C2318_=_C4650( C2318 C4650 ) C2318_=_C4669( C2318 C4669 ) \nC2318_=_C4749( C2318 C4749 ) C2319_=_C3964( C2319 C3964 ) C2319_=_C3965( C2319 C3965 ) C2319_=_C3992( C2319 C3992 ) C2319_=_C3993( C2319 C3993 ) C2319_=_C4252( C2319 C4252 ) \nC2319_=_C4253( C2319 C4253 ) C2319_=_C4254( C2319 C4254 ) C2319_=_C4255( C2319 C4255 ) C3964_=_C3965( C3964 C3965 ) C3964_=_C3992( C3964 C3992 ) C3964_=_C3993( C3964 C3993 ) \nC3964_=_C4252( C3964 C4252 ) C3964_=_C4253( C3964 C4253 ) C3964_=_C4254( C3964 C4254 ) C3964_=_C4255( C3964 C4255 ) C3965_=_C3992( C3965 C3992 ) C3965_=_C3993( C3965 C3993 ) \nC3965_=_C4252( C3965 C4252 ) C3965_=_C4253( C3965 C4253 ) C3965_=_C4254( C3965 C4254 ) C3965_=_C4255( C3965 C4255 ) C3992_=_C3993( C3992 C3993 ) C3992_=_C4252( C3992 C4252 ) \nC3992_=_C4253( C3992 C4253 ) C3992_=_C4254( C3992 C4254 ) C3992_=_C4255( C3992 C4255 ) C3993_=_C4252( C3993 C4252 ) C3993_=_C4253( C3993 C4253 ) C3993_=_C4254( C3993 C4254 ) \nC3993_=_C4255( C3993 C4255 ) C4252_=_C4253( C4252 C4253 ) C4252_=_C4254( C4252 C4254 ) C4252_=_C4255( C4252 C4255 ) C4253_=_C4254( C4253 C4254 ) C4253_=_C4255( C4253 C4255 ) \nC4254_=_C4255( C4254 C4255 ) C4650_=_C4669( C4650 C4669 ) C4650_=_C4749( C4650 C4749 ) C4669_=_C4749( C4669 C4749 ) "];4675-&gt;4772[label="12: C2319 C3964 C3965 C3992 C3993 \nC4252 C4253 C4254 C4255 C4650 C4669 \nC4749 \n39: C2319_=_C3964 ,C2319_=_C3965 ,C2319_=_C3992 ,C2319_=_C3993 ,C2319_=_C4252 ,\nC2319_=_C4253 ,C2319_=_C4254 ,C2319_=_C4255 ,C3964_=_C3965 ,C3964_=_C3992 ,C3964_=_C3993 ,\nC3964_=_C4252 ,C3964_=_C4253 ,C3964_=_C4254 ,C3964_=_C4255 ,C3965_=_C3992 ,C3965_=_C3993 ,\nC3965_=_C4252 ,C3965_=_C4253 ,C3965_=_C4254 ,C3965_=_C4255 ,C3992_=_C3993 ,C3992_=_C4252 ,\nC3992_=_C4253 ,C3992_=_C4254 ,C3992_=_C4255 ,C3993_=_C4252 ,C3993_=_C4253 ,C3993_=_C4254 ,\nC3993_=_C4255 ,C4252_=_C4253 ,C4252_=_C4254 ,C4252_=_C4255 ,C4253_=_C4254 ,C4253_=_C4255 ,\nC4254_=_C4255 ,C4650_=_C4669 ,C4650_=_C4749 ,C4669_=_C4749 ,"];4773[shape=box, label="id:4773 level: 16\n6: C514 C2312 C2313 C2314 C2315 \nC4675 \n11: C514_=_C2312( C514 C2312 ) C514_=_C2313( C514 C2313 ) C514_=_C2314( C514 C2314 ) C514_=_C2315( C514 C2315 ) C2312_=_C2313( C2312 C2313 ) \nC2312_=_C2314( C2312 C2314 ) C2312_=_C2315( C2312 C2315 ) C2312_=_C4675( C2312 C4675 ) C2313_=_C2314( C2313 C2314 ) C2313_=_C2315( C2313 C2315 ) C2314_=_C2315( C2314 C2315 ) "];4677-&gt;4773[label="5: C2312 C2313 C2314 C2315 C4675 \n7: C2312_=_C2313 ,C2312_=_C2314 ,C2312_=_C2315 ,C2312_=_C4675 ,C2313_=_C2314 ,\nC2313_=_C2315 ,C2314_=_C2315 ,"];4774[shape=box, label="id:4774 level: 16\n3: C2523 C2528 C3778 \n2: C2523_=_C3778( C2523 C3778 ) C2528_=_C3778( C2528 C3778 ) "];4678-&gt;4774[label="2: C2523 C2528 \n0: "];4775[shape=box, label="id:4775 level: 16\n8: C2518 C2520 C2521 C2522 C2524 \nC2527 C2528 C4749 \n16: C2518_=_C2520( C2518 C2520 ) C2518_=_C2521( C2518 C2521 ) C2518_=_C2522( C2518 C2522 ) C2518_=_C2524( C2518 C2524 ) C2518_=_C2527( C2518 C2527 ) \nC2518_=_C2528( C2518 C2528 ) C2518_=_C4749( C2518 C4749 ) C2520_=_C2521( C2520 C2521 ) C2520_=_C2522( C2520 C2522 ) C2521_=_C2522( C2521 C2522 ) C2524_=_C2527( C2524 C2527 ) \nC2524_=_C2528( C2524 C2528 ) C2524_=_C4749( C2524 C4749 ) C2527_=_C2528( C2527 C2528 ) C2527_=_C4749( C2527 C4749 ) C2528_=_C4749( C2528 C4749 ) "];4678-&gt;4775[label="7: C2518 C2520 C2521 C2522 C2524 \nC2528 C4749 \n12: C2518_=_C2520 ,C2518_=_C2521 ,C2518_=_C2522 ,C2518_=_C2524 ,C2518_=_C2528 ,\nC2518_=_C4749 ,C2520_=_C2521 ,C2520_=_C2522 ,C2521_=_C2522 ,C2524_=_C2528 ,C2524_=_C4749 ,\nC2528_=_C4749 ,"];4776[shape=box, label="id:4776 level: 16\n5: C1116 C1137 C2307 C2310 C4668 \n6: C1116_=_C2310( C1116 C2310 ) C1116_=_C4668( C1116 C4668 ) C1137_=_C2307( C1137 C2307 ) C1137_=_C2310( C1137 C2310 ) C2307_=_C2310( C2307 C2310 ) \nC2310_=_C4668( C2310 C4668 ) "];4680-&gt;4776[label="4: C1116 C1137 C2307 C4668 \n2: C1116_=_C4668 ,C1137_=_C2307 ,"];4777[shape=box, label="id:4777 level: 16\n6: C2306 C2307 C2308 C2309 C4668 \nC4749 \n9: C2306_=_C2307( C2306 C2307 ) C2306_=_C2308( C2306 C2308 ) C2306_=_C2309( C2306 C2309 ) C2306_=_C4668( C2306 C4668 ) C2306_=_C4749( C2306 C4749 ) \nC2307_=_C2308( C2307 C2308 ) C2307_=_C2309( C2307 C2309 ) C2308_=_C2309( C2308 C2309 ) C4668_=_C4749( C4668 C4749 ) "];4680-&gt;4777[label="5: C2307 C2308 C2309 C4668 C4749 \n4: C2307_=_C2308 ,C2307_=_C2309 ,C2308_=_C2309 ,C4668_=_C4749 ,"];4778[shape=box, label="id:4778 level: 16\n7: C375 C396 C1148 C3911 C4104 \nC4106 C4645 \n13: C375_=_C1148( C375 C1148 ) C375_=_C4645( C375 C4645 ) C396_=_C1148( C396 C1148 ) C396_=_C3911( C396 C3911 ) C396_=_C4104( C396 C4104 ) \nC396_=_C4106( C396 C4106 ) C1148_=_C3911( C1148 C3911 ) C1148_=_C4104( C1148 C4104 ) C1148_=_C4106( C1148 C4106 ) C1148_=_C4645( C1148 C4645 ) C3911_=_C4104( C3911 C4104 ) \nC3911_=_C4106( C3911 C4106 ) C4104_=_C4106( C4104 C4106 ) "];4682-&gt;4778[label="6: C375 C396 C3911 C4104 C4106 \nC4645 \n7: C375_=_C4645 ,C396_=_C3911 ,C396_=_C4104 ,C396_=_C4106 ,C3911_=_C4104 ,\nC3911_=_C4106 ,C4104_=_C4106 ,"];4779[shape=box, label="id:4779 level: 16\n13: C1144 C1145 C3911 C3912 C3957 \nC3958 C4104 C4105 C4106 C4107 C4615 \nC4645 C4718 \n51: C1144_=_C1145( C1144 C1145 ) C1144_=_C3911( C1144 C3911 ) C1144_=_C3912( C1144 C3912 ) C1144_=_C3957( C1144 C3957 ) C1144_=_C3958( C1144 C3958 ) \nC1144_=_C4104( C1144 C4104 ) C1144_=_C4105( C1144 C4105 ) C1144_=_C4106( C1144 C4106 ) C1144_=_C4107( C1144 C4107 ) C1144_=_C4615( C1144 C4615 ) C1144_=_C4645( C1144 C4645 ) \nC1144_=_C4718( C1144 C4718 ) C1145_=_C3911( C1145 C3911 ) C1145_=_C3912( C1145 C3912 ) C1145_=_C3957( C1145 C3957 ) C1145_=_C3958( C1145 C3958 ) C1145_=_C4104( C1145 C4104 ) \nC1145_=_C4105( C1145 C4105 ) C1145_=_C4106( C1145 C4106 ) C1145_=_C4107( C1145 C4107 ) C3911_=_C3912( C3911 C3912 ) C3911_=_C3957( C3911 C3957 ) C3911_=_C3958( C3911 C3958 ) \nC3911_=_C4104( C3911 C4104 ) C3911_=_C4105( C3911 C4105 ) C3911_=_C4106( C3911 C4106 ) C3911_=_C4107( C3911 C4107 ) C3912_=_C3957( C3912 C3957 ) C3912_=_C3958( C3912 C3958 ) \nC3912_=_C4104( C3912 C4104 ) C3912_=_C4105( C3912 C4105 ) C3912_=_C4106( C3912 C4106 ) C3912_=_C4107( C3912 C4107 ) C3957_=_C3958( C3957 C3958 ) C3957_=_C4104( C3957 C4104 ) \nC3957_=_C4105( C3957 C4105 ) C3957_=_C4106( C3957 C4106 ) C3957_=_C4107( C3957 C4107 ) C3958_=_C4104( C3958 C4104 ) C3958_=_C4105( C3958 C4105 ) C3958_=_C4106( C3958 C4106 ) \nC3958_=_C4107( C3958 C4107 ) C4104_=_C4105( C4104 C4105 ) C4104_=_C4106( C4104 C4106 ) C4104_=_C4107( C4104 C4107 ) C4105_=_C4106( C4105 C4106 ) C4105_=_C4107( C4105 C4107 ) \nC4106_=_C4107( C4106 C4107 ) C4615_=_C4645( C4615 C4645 ) C4615_=_C4718( C4615 C4718 ) C4645_=_C4718( C4645 C4718 ) "];4682-&gt;4779[label="12: C1145 C3911 C3912 C3957 C3958</w:t>
      </w:r>
    </w:p>
    <w:p>
      <w:pPr>
        <w:pStyle w:val="PreformattedText"/>
        <w:bidi w:val="0"/>
        <w:spacing w:before="0" w:after="0"/>
        <w:jc w:val="left"/>
        <w:rPr/>
      </w:pPr>
      <w:r>
        <w:rPr/>
        <w:t xml:space="preserve"> </w:t>
      </w:r>
      <w:r>
        <w:rPr/>
        <w:t>\nC4104 C4105 C4106 C4107 C4615 C4645 \nC4718 \n39: C1145_=_C3911 ,C1145_=_C3912 ,C1145_=_C3957 ,C1145_=_C3958 ,C1145_=_C4104 ,\nC1145_=_C4105 ,C1145_=_C4106 ,C1145_=_C4107 ,C3911_=_C3912 ,C3911_=_C3957 ,C3911_=_C3958 ,\nC3911_=_C4104 ,C3911_=_C4105 ,C3911_=_C4106 ,C3911_=_C4107 ,C3912_=_C3957 ,C3912_=_C3958 ,\nC3912_=_C4104 ,C3912_=_C4105 ,C3912_=_C4106 ,C3912_=_C4107 ,C3957_=_C3958 ,C3957_=_C4104 ,\nC3957_=_C4105 ,C3957_=_C4106 ,C3957_=_C4107 ,C3958_=_C4104 ,C3958_=_C4105 ,C3958_=_C4106 ,\nC3958_=_C4107 ,C4104_=_C4105 ,C4104_=_C4106 ,C4104_=_C4107 ,C4105_=_C4106 ,C4105_=_C4107 ,\nC4106_=_C4107 ,C4615_=_C4645 ,C4615_=_C4718 ,C4645_=_C4718 ,"];4780[shape=box, label="id:4780 level: 16\n6: C533 C1614 C1615 C1616 C1617 \nC4678 \n11: C533_=_C1614( C533 C1614 ) C533_=_C1615( C533 C1615 ) C533_=_C1616( C533 C1616 ) C533_=_C1617( C533 C1617 ) C1614_=_C1615( C1614 C1615 ) \nC1614_=_C1616( C1614 C1616 ) C1614_=_C1617( C1614 C1617 ) C1614_=_C4678( C1614 C4678 ) C1615_=_C1616( C1615 C1616 ) C1615_=_C1617( C1615 C1617 ) C1616_=_C1617( C1616 C1617 ) "];4684-&gt;4780[label="5: C1614 C1615 C1616 C1617 C4678 \n7: C1614_=_C1615 ,C1614_=_C1616 ,C1614_=_C1617 ,C1614_=_C4678 ,C1615_=_C1616 ,\nC1615_=_C1617 ,C1616_=_C1617 ,"];4781[shape=box, label="id:4781 level: 16\n5: C1102 C1123 C1603 C1606 C4626 \n6: C1102_=_C1606( C1102 C1606 ) C1102_=_C4626( C1102 C4626 ) C1123_=_C1603( C1123 C1603 ) C1123_=_C1606( C1123 C1606 ) C1603_=_C1606( C1603 C1606 ) \nC1606_=_C4626( C1606 C4626 ) "];4686-&gt;4781[label="4: C1102 C1123 C1603 C4626 \n2: C1102_=_C4626 ,C1123_=_C1603 ,"];4782[shape=box, label="id:4782 level: 16\n6: C1602 C1603 C1604 C1605 C4626 \nC4718 \n9: C1602_=_C1603( C1602 C1603 ) C1602_=_C1604( C1602 C1604 ) C1602_=_C1605( C1602 C1605 ) C1602_=_C4626( C1602 C4626 ) C1602_=_C4718( C1602 C4718 ) \nC1603_=_C1604( C1603 C1604 ) C1603_=_C1605( C1603 C1605 ) C1604_=_C1605( C1604 C1605 ) C4626_=_C4718( C4626 C4718 ) "];4686-&gt;4782[label="5: C1603 C1604 C1605 C4626 C4718 \n4: C1603_=_C1604 ,C1603_=_C1605 ,C1604_=_C1605 ,C4626_=_C4718 ,"];4783[shape=box, label="id:4783 level: 16\n3: C1625 C1632 C3663 \n2: C1625_=_C3663( C1625 C3663 ) C1632_=_C3663( C1632 C3663 ) "];4687-&gt;4783[label="2: C1625 C1632 \n0: "];4784[shape=box, label="id:4784 level: 16\n10: C1620 C1621 C1622 C1629 C1630 \nC1631 C1632 C1633 C1634 C4718 \n31: C1620_=_C1621( C1620 C1621 ) C1620_=_C1622( C1620 C1622 ) C1620_=_C1629( C1620 C1629 ) C1620_=_C1630( C1620 C1630 ) C1620_=_C1631( C1620 C1631 ) \nC1620_=_C1632( C1620 C1632 ) C1620_=_C1633( C1620 C1633 ) C1620_=_C1634( C1620 C1634 ) C1620_=_C4718( C1620 C4718 ) C1621_=_C1622( C1621 C1622 ) C1629_=_C1630( C1629 C1630 ) \nC1629_=_C1631( C1629 C1631 ) C1629_=_C1632( C1629 C1632 ) C1629_=_C1633( C1629 C1633 ) C1629_=_C1634( C1629 C1634 ) C1629_=_C4718( C1629 C4718 ) C1630_=_C1631( C1630 C1631 ) \nC1630_=_C1632( C1630 C1632 ) C1630_=_C1633( C1630 C1633 ) C1630_=_C1634( C1630 C1634 ) C1630_=_C4718( C1630 C4718 ) C1631_=_C1632( C1631 C1632 ) C1631_=_C1633( C1631 C1633 ) \nC1631_=_C1634( C1631 C1634 ) C1631_=_C4718( C1631 C4718 ) C1632_=_C1633( C1632 C1633 ) C1632_=_C1634( C1632 C1634 ) C1632_=_C4718( C1632 C4718 ) C1633_=_C1634( C1633 C1634 ) \nC1633_=_C4718( C1633 C4718 ) C1634_=_C4718( C1634 C4718 ) "];4687-&gt;4784[label="9: C1620 C1621 C1622 C1630 C1631 \nC1632 C1633 C1634 C4718 \n24: C1620_=_C1621 ,C1620_=_C1622 ,C1620_=_C1630 ,C1620_=_C1631 ,C1620_=_C1632 ,\nC1620_=_C1633 ,C1620_=_C1634 ,C1620_=_C4718 ,C1621_=_C1622 ,C1630_=_C1631 ,C1630_=_C1632 ,\nC1630_=_C1633 ,C1630_=_C1634 ,C1630_=_C4718 ,C1631_=_C1632 ,C1631_=_C1633 ,C1631_=_C1634 ,\nC1631_=_C4718 ,C1632_=_C1633 ,C1632_=_C1634 ,C1632_=_C4718 ,C1633_=_C1634 ,C1633_=_C4718 ,\nC1634_=_C4718 ,"];4785[shape=box, label="id:4785 level: 16\n7: C368 C389 C1078 C3905 C4088 \nC4089 C4629 \n13: C368_=_C1078( C368 C1078 ) C368_=_C4629( C368 C4629 ) C389_=_C1078( C389 C1078 ) C389_=_C3905( C389 C3905 ) C389_=_C4088( C389 C4088 ) \nC389_=_C4089( C389 C4089 ) C1078_=_C3905( C1078 C3905 ) C1078_=_C4088( C1078 C4088 ) C1078_=_C4089( C1078 C4089 ) C1078_=_C4629( C1078 C4629 ) C3905_=_C4088( C3905 C4088 ) \nC3905_=_C4089( C3905 C4089 ) C4088_=_C4089( C4088 C4089 ) "];4689-&gt;4785[label="6: C368 C389 C3905 C4088 C4089 \nC4629 \n7: C368_=_C4629 ,C389_=_C3905 ,C389_=_C4088 ,C389_=_C4089 ,C3905_=_C4088 ,\nC3905_=_C4089 ,C4088_=_C4089 ,"];4786[shape=box, label="id:4786 level: 16\n13: C1032 C1033 C3905 C3906 C3943 \nC3944 C4088 C4089 C4090 C4091 C4612 \nC4629 C4714 \n51: C1032_=_C1033( C1032 C1033 ) C1032_=_C3905( C1032 C3905 ) C1032_=_C3906( C1032 C3906 ) C1032_=_C3943( C1032 C3943 ) C1032_=_C3944( C1032 C3944 ) \nC1032_=_C4088( C1032 C4088 ) C1032_=_C4089( C1032 C4089 ) C1032_=_C4090( C1032 C4090 ) C1032_=_C4091( C1032 C4091 ) C1032_=_C4612( C1032 C4612 ) C1032_=_C4629( C1032 C4629 ) \nC1032_=_C4714( C1032 C4714 ) C1033_=_C3905( C1033 C3905 ) C1033_=_C3906( C1033 C3906 ) C1033_=_C3943( C1033 C3943 ) C1033_=_C3944( C1033 C3944 ) C1033_=_C4088( C1033 C4088 ) \nC1033_=_C4089( C1033 C4089 ) C1033_=_C4090( C1033 C4090 ) C1033_=_C4091( C1033 C4091 ) C3905_=_C3906( C3905 C3906 ) C3905_=_C3943( C3905 C3943 ) C3905_=_C3944( C3905 C3944 ) \nC3905_=_C4088( C3905 C4088 ) C3905_=_C4089( C3905 C4089 ) C3905_=_C4090( C3905 C4090 ) C3905_=_C4091( C3905 C4091 ) C3906_=_C3943( C3906 C3943 ) C3906_=_C3944( C3906 C3944 ) \nC3906_=_C4088( C3906 C4088 ) C3906_=_C4089( C3906 C4089 ) C3906_=_C4090( C3906 C4090 ) C3906_=_C4091( C3906 C4091 ) C3943_=_C3944( C3943 C3944 ) C3943_=_C4088( C3943 C4088 ) \nC3943_=_C4089( C3943 C4089 ) C3943_=_C4090( C3943 C4090 ) C3943_=_C4091( C3943 C4091 ) C3944_=_C4088( C3944 C4088 ) C3944_=_C4089( C3944 C4089 ) C3944_=_C4090( C3944 C4090 ) \nC3944_=_C4091( C3944 C4091 ) C4088_=_C4089( C4088 C4089 ) C4088_=_C4090( C4088 C4090 ) C4088_=_C4091( C4088 C4091 ) C4089_=_C4090( C4089 C4090 ) C4089_=_C4091( C4089 C4091 ) \nC4090_=_C4091( C4090 C4091 ) C4612_=_C4629( C4612 C4629 ) C4612_=_C4714( C4612 C4714 ) C4629_=_C4714( C4629 C4714 ) "];4689-&gt;4786[label="12: C1033 C3905 C3906 C3943 C3944 \nC4088 C4089 C4090 C4091 C4612 C4629 \nC4714 \n39: C1033_=_C3905 ,C1033_=_C3906 ,C1033_=_C3943 ,C1033_=_C3944 ,C1033_=_C4088 ,\nC1033_=_C4089 ,C1033_=_C4090 ,C1033_=_C4091 ,C3905_=_C3906 ,C3905_=_C3943 ,C3905_=_C3944 ,\nC3905_=_C4088 ,C3905_=_C4089 ,C3905_=_C4090 ,C3905_=_C4091 ,C3906_=_C3943 ,C3906_=_C3944 ,\nC3906_=_C4088 ,C3906_=_C4089 ,C3906_=_C4090 ,C3906_=_C4091 ,C3943_=_C3944 ,C3943_=_C4088 ,\nC3943_=_C4089 ,C3943_=_C4090 ,C3943_=_C4091 ,C3944_=_C4088 ,C3944_=_C4089 ,C3944_=_C4090 ,\nC3944_=_C4091 ,C4088_=_C4089 ,C4088_=_C4090 ,C4088_=_C4091 ,C4089_=_C4090 ,C4089_=_C4091 ,\nC4090_=_C4091 ,C4612_=_C4629 ,C4612_=_C4714 ,C4629_=_C4714 ,"];4787[shape=box, label="id:4787 level: 16\n6: C154 C1899 C1900 C1901 C1902 \nC4638 \n11: C154_=_C1899( C154 C1899 ) C154_=_C1900( C154 C1900 ) C154_=_C1901( C154 C1901 ) C154_=_C1902( C154 C1902 ) C1899_=_C1900( C1899 C1900 ) \nC1899_=_C1901( C1899 C1901 ) C1899_=_C1902( C1899 C1902 ) C1899_=_C4638( C1899 C4638 ) C1900_=_C1901( C1900 C1901 ) C1900_=_C1902( C1900 C1902 ) C1901_=_C1902( C1901 C1902 ) "];4691-&gt;4787[label="5: C1899 C1900 C1901 C1902 C4638 \n7: C1899_=_C1900 ,C1899_=_C1901 ,C1899_=_C1902 ,C1899_=_C4638 ,C1900_=_C1901 ,\nC1900_=_C1902 ,C1901_=_C1902 ,"];4788[shape=box, label="id:4788 level: 16\n5: C1108 C1129 C1894 C1897 C4680 \n6: C1108_=_C1897( C1108 C1897 ) C1108_=_C4680( C1108 C4680 ) C1129_=_C1894( C1129 C1894 ) C1129_=_C1897( C1129 C1897 ) C1894_=_C1897( C1894 C1897 ) \nC1897_=_C4680( C1897 C4680 ) "];4693-&gt;4788[label="4: C1108 C1129 C1894 C4680 \n2: C1108_=_C4680 ,C1129_=_C1894 ,"];4789[shape=box, label="id:4789 level: 16\n6: C1893 C1894 C1895 C1896 C4680 \nC4714 \n9: C1893_=_C1894( C1893 C1894 ) C1893_=_C1895( C1893 C1895 ) C1893_=_C1896( C1893 C1896 ) C1893_=_C4680( C1893 C4680 ) C1893_=_C4714( C1893 C4714 ) \nC1894_=_C1895( C1894 C1895 ) C1894_=_C1896( C1894 C1896 ) C1895_=_C1896( C1895 C1896 ) C4680_=_C4714( C4680 C4714 ) "];4693-&gt;4789[label="5: C1894 C1895 C1896 C4680 C4714 \n4: C1894_=_C1895 ,C1894_=_C1896 ,C1895_=_C1896 ,C4680_=_C4714 ,"];4790[shape=box, label="id:4790 level: 16\n3: C1910 C1917 C3598 \n2: C1910_=_C3598( C1910 C3598 ) C1917_=_C3598( C1917 C3598 ) "];4694-&gt;4790[label="2: C1910 C1917 \n0: "];4791[shape=box, label="id:4791 level: 16\n10: C1905 C1906 C1908 C1909 C1914 \nC1916 C1917 C1918 C1919 C4714 \n27: C1905_=_C1906( C1905 C1906 ) C1905_=_C1908( C1905 C1908 ) C1905_=_C1909( C1905 C1909 ) C1905_=_C1914( C1905 C1914 ) C1905_=_C1916( C1905 C1916 ) \nC1905_=_C1917( C1905 C1917 ) C1905_=_C1918( C1905 C1918 ) C1905_=_C1919( C1905 C1919 ) C1905_=_C4714( C1905 C4714 ) C1906_=_C1908( C1906 C1908 ) C1906_=_C1909( C1906 C1909 ) \nC1908_=_C1909( C1908 C1909 ) C1914_=_C1916( C1914 C1916 ) C1914_=_C1917( C1914 C1917 ) C1914_=_C1918( C1914 C1918 ) C1914_=_C1919( C1914 C1919 ) C1914_=_C4714( C1914 C4714 ) \nC1916_=_C1917( C1916 C1917 ) C1916_=_C1918( C1916 C1918 ) C1916_=_C1919( C1916 C1919 ) C1916_=_C4714( C1916 C4714 ) C1917_=_C1918( C1917 C1918 ) C1917_=_C1919( C1917 C1919 ) \nC1917_=_C4714( C1917 C4714 ) C1918_=_C1919( C1918 C1919 ) C1918_=_C4714( C1918 C4714 ) C1919_=_C4714( C1919 C4714 ) "];4694-&gt;4791[label="9: C1905 C1906 C1908 C1909 C1914 \nC1917 C1918 C1919 C4714 \n21: C1905_=_C1906 ,C1905_=_C1908 ,C1905_=_C1909 ,C1905_=_C1914 ,C1905_=_C1917 ,\nC1905_=_C1918 ,C1905_=_C1919 ,C1905_=_C4714 ,C1906_=_C1908 ,C1906_=_C1909 ,C1908_=_C1909 ,\nC1914_=_C1917 ,C1914_=_C1918 ,C1914_=_C1919 ,C1914_=_C4714 ,C1917_=_C1918 ,C1917_=_C1919 ,\nC1917_=_C4714 ,C1918_=_C1919 ,C1918_=_C4714 ,C1919_=_C4714 ,"];4792[shape=box, label="id:4792 level: 16\n7: C1042 C1063 C1589 C3945 C4146 \nC4148 C4150 \n13: C1042_=_C1589( C1042 C1589 ) C1042_=_C4150( C1042 C4150 ) C1063_=_C1589( C1063 C1589 ) C1063_=_C3945( C1063 C3945 ) C1063_=_C4146( C1063 C4146 ) \nC1063_=_C4148( C1063 C4148 ) C1589_=_C3945( C1589 C3945 ) C1589_=_C4146( C1589 C4146 ) C1589_=_C4148( C1589 C4148 ) C1589_=_C4150( C1589</w:t>
      </w:r>
    </w:p>
    <w:p>
      <w:pPr>
        <w:pStyle w:val="PreformattedText"/>
        <w:bidi w:val="0"/>
        <w:spacing w:before="0" w:after="0"/>
        <w:jc w:val="left"/>
        <w:rPr/>
      </w:pPr>
      <w:r>
        <w:rPr/>
        <w:t xml:space="preserve"> </w:t>
      </w:r>
      <w:r>
        <w:rPr/>
        <w:t>C4150 ) C3945_=_C4146( C3945 C4146 ) \nC3945_=_C4148( C3945 C4148 ) C4146_=_C4148( C4146 C4148 ) "];4696-&gt;4792[label="6: C1042 C1063 C3945 C4146 C4148 \nC4150 \n7: C1042_=_C4150 ,C1063_=_C3945 ,C1063_=_C4146 ,C1063_=_C4148 ,C3945_=_C4146 ,\nC3945_=_C4148 ,C4146_=_C4148 ,"];4793[shape=box, label="id:4793 level: 16\n11: C1585 C1586 C3945 C3946 C4146 \nC4147 C4148 C4149 C4150 C4635 C4713 \n34: C1585_=_C1586( C1585 C1586 ) C1585_=_C3945( C1585 C3945 ) C1585_=_C3946( C1585 C3946 ) C1585_=_C4146( C1585 C4146 ) C1585_=_C4147( C1585 C4147 ) \nC1585_=_C4148( C1585 C4148 ) C1585_=_C4149( C1585 C4149 ) C1585_=_C4150( C1585 C4150 ) C1585_=_C4635( C1585 C4635 ) C1585_=_C4713( C1585 C4713 ) C1586_=_C3945( C1586 C3945 ) \nC1586_=_C3946( C1586 C3946 ) C1586_=_C4146( C1586 C4146 ) C1586_=_C4147( C1586 C4147 ) C1586_=_C4148( C1586 C4148 ) C1586_=_C4149( C1586 C4149 ) C3945_=_C3946( C3945 C3946 ) \nC3945_=_C4146( C3945 C4146 ) C3945_=_C4147( C3945 C4147 ) C3945_=_C4148( C3945 C4148 ) C3945_=_C4149( C3945 C4149 ) C3946_=_C4146( C3946 C4146 ) C3946_=_C4147( C3946 C4147 ) \nC3946_=_C4148( C3946 C4148 ) C3946_=_C4149( C3946 C4149 ) C4146_=_C4147( C4146 C4147 ) C4146_=_C4148( C4146 C4148 ) C4146_=_C4149( C4146 C4149 ) C4147_=_C4148( C4147 C4148 ) \nC4147_=_C4149( C4147 C4149 ) C4148_=_C4149( C4148 C4149 ) C4150_=_C4635( C4150 C4635 ) C4150_=_C4713( C4150 C4713 ) C4635_=_C4713( C4635 C4713 ) "];4696-&gt;4793[label="10: C1586 C3945 C3946 C4146 C4147 \nC4148 C4149 C4150 C4635 C4713 \n24: C1586_=_C3945 ,C1586_=_C3946 ,C1586_=_C4146 ,C1586_=_C4147 ,C1586_=_C4148 ,\nC1586_=_C4149 ,C3945_=_C3946 ,C3945_=_C4146 ,C3945_=_C4147 ,C3945_=_C4148 ,C3945_=_C4149 ,\nC3946_=_C4146 ,C3946_=_C4147 ,C3946_=_C4148 ,C3946_=_C4149 ,C4146_=_C4147 ,C4146_=_C4148 ,\nC4146_=_C4149 ,C4147_=_C4148 ,C4147_=_C4149 ,C4148_=_C4149 ,C4150_=_C4635 ,C4150_=_C4713 ,\nC4635_=_C4713 ,"];4794[shape=box, label="id:4794 level: 16\n6: C433 C1579 C1580 C1581 C1582 \nC4667 \n11: C433_=_C1579( C433 C1579 ) C433_=_C1580( C433 C1580 ) C433_=_C1581( C433 C1581 ) C433_=_C1582( C433 C1582 ) C1579_=_C1580( C1579 C1580 ) \nC1579_=_C1581( C1579 C1581 ) C1579_=_C1582( C1579 C1582 ) C1579_=_C4667( C1579 C4667 ) C1580_=_C1581( C1580 C1581 ) C1580_=_C1582( C1580 C1582 ) C1581_=_C1582( C1581 C1582 ) "];4698-&gt;4794[label="5: C1579 C1580 C1581 C1582 C4667 \n7: C1579_=_C1580 ,C1579_=_C1581 ,C1579_=_C1582 ,C1579_=_C4667 ,C1580_=_C1581 ,\nC1580_=_C1582 ,C1581_=_C1582 ,"];4795[shape=box, label="id:4795 level: 16\n5: C367 C388 C1029 C1077 C4677 \n6: C367_=_C1077( C367 C1077 ) C367_=_C4677( C367 C4677 ) C388_=_C1029( C388 C1029 ) C388_=_C1077( C388 C1077 ) C1029_=_C1077( C1029 C1077 ) \nC1077_=_C4677( C1077 C4677 ) "];4700-&gt;4795[label="4: C367 C388 C1029 C4677 \n2: C367_=_C4677 ,C388_=_C1029 ,"];4796[shape=box, label="id:4796 level: 16\n6: C1028 C1029 C1030 C1031 C4677 \nC4713 \n9: C1028_=_C1029( C1028 C1029 ) C1028_=_C1030( C1028 C1030 ) C1028_=_C1031( C1028 C1031 ) C1028_=_C4677( C1028 C4677 ) C1028_=_C4713( C1028 C4713 ) \nC1029_=_C1030( C1029 C1030 ) C1029_=_C1031( C1029 C1031 ) C1030_=_C1031( C1030 C1031 ) C4677_=_C4713( C4677 C4713 ) "];4700-&gt;4796[label="5: C1029 C1030 C1031 C4677 C4713 \n4: C1029_=_C1030 ,C1029_=_C1031 ,C1030_=_C1031 ,C4677_=_C4713 ,"];4797[shape=box, label="id:4797 level: 16\n3: C1594 C1599 C2817 \n2: C1594_=_C2817( C1594 C2817 ) C1599_=_C2817( C1599 C2817 ) "];4701-&gt;4797[label="2: C1594 C1599 \n0: "];4798[shape=box, label="id:4798 level: 16\n8: C1591 C1592 C1597 C1598 C1599 \nC1600 C1601 C4713 \n22: C1591_=_C1592( C1591 C1592 ) C1591_=_C1597( C1591 C1597 ) C1591_=_C1598( C1591 C1598 ) C1591_=_C1599( C1591 C1599 ) C1591_=_C1600( C1591 C1600 ) \nC1591_=_C1601( C1591 C1601 ) C1591_=_C4713( C1591 C4713 ) C1597_=_C1598( C1597 C1598 ) C1597_=_C1599( C1597 C1599 ) C1597_=_C1600( C1597 C1600 ) C1597_=_C1601( C1597 C1601 ) \nC1597_=_C4713( C1597 C4713 ) C1598_=_C1599( C1598 C1599 ) C1598_=_C1600( C1598 C1600 ) C1598_=_C1601( C1598 C1601 ) C1598_=_C4713( C1598 C4713 ) C1599_=_C1600( C1599 C1600 ) \nC1599_=_C1601( C1599 C1601 ) C1599_=_C4713( C1599 C4713 ) C1600_=_C1601( C1600 C1601 ) C1600_=_C4713( C1600 C4713 ) C1601_=_C4713( C1601 C4713 ) "];4701-&gt;4798[label="7: C1591 C1592 C1598 C1599 C1600 \nC1601 C4713 \n16: C1591_=_C1592 ,C1591_=_C1598 ,C1591_=_C1599 ,C1591_=_C1600 ,C1591_=_C1601 ,\nC1591_=_C4713 ,C1598_=_C1599 ,C1598_=_C1600 ,C1598_=_C1601 ,C1598_=_C4713 ,C1599_=_C1600 ,\nC1599_=_C1601 ,C1599_=_C4713 ,C1600_=_C1601 ,C1600_=_C4713 ,C1601_=_C4713 ,"];4799[shape=box, label="id:4799 level: 17\n3: C212 C216 C3746 \n2: C212_=_C3746( C212 C3746 ) C216_=_C3746( C216 C3746 ) "];4705-&gt;4799[label="2: C212 C216 \n0: "];4800[shape=box, label="id:4800 level: 17\n5: C434 C437 C438 C439 C440 \n7: C434_=_C437( C434 C437 ) C434_=_C438( C434 C438 ) C434_=_C439( C434 C439 ) C434_=_C440( C434 C440 ) C438_=_C439( C438 C439 ) \nC438_=_C440( C438 C440 ) C439_=_C440( C439 C440 ) "];4707-&gt;4800[label="2: C437 C440 \n0: "];4801[shape=box, label="id:4801 level: 17\n4: C298 C299 C300 C301 \n4: C298_=_C299( C298 C299 ) C298_=_C300( C298 C300 ) C298_=_C301( C298 C301 ) C299_=_C300( C299 C300 ) "];4708-&gt;4801[label="3: C298 C300 C301 \n2: C298_=_C300 ,C298_=_C301 ,"];4802[shape=box, label="id:4802 level: 17\n6: C220 C224 C2245 C2251 C2252 \nC4246 \n5: C220_=_C224( C220 C224 ) C224_=_C2252( C224 C2252 ) C2245_=_C2251( C2245 C2251 ) C2251_=_C4246( C2251 C4246 ) C2252_=_C4246( C2252 C4246 ) "];4709-&gt;4802[label="4: C224 C2245 C2252 C4246 \n2: C224_=_C2252 ,C2252_=_C4246 ,"];4803[shape=box, label="id:4803 level: 17\n4: C2858 C2861 C3814 C3817 \n4: C2858_=_C3814( C2858 C3814 ) C2858_=_C3817( C2858 C3817 ) C2861_=_C3817( C2861 C3817 ) C3814_=_C3817( C3814 C3817 ) "];4710-&gt;4803[label="3: C2861 C3814 C3817 \n2: C2861_=_C3817 ,C3814_=_C3817 ,"];4804[shape=box, label="id:4804 level: 17\n3: C3813 C3816 C3821 \n2: C3813_=_C3821( C3813 C3821 ) C3816_=_C3821( C3816 C3821 ) "];4711-&gt;4804[label="2: C3813 C3816 \n0: "];4805[shape=box, label="id:4805 level: 17\n5: C585 C586 C4017 C4019 C4685 \n6: C585_=_C586( C585 C586 ) C585_=_C4017( C585 C4017 ) C585_=_C4019( C585 C4019 ) C585_=_C4685( C585 C4685 ) C586_=_C4685( C586 C4685 ) \nC4017_=_C4019( C4017 C4019 ) "];4713-&gt;4805[label="4: C586 C4017 C4019 C4685 \n2: C586_=_C4685 ,C4017_=_C4019 ,"];4806[shape=box, label="id:4806 level: 17\n12: C581 C583 C588 C589 C590 \nC591 C3894 C4017 C4018 C4019 C4020 \nC4820 \n19: C581_=_C4017( C581 C4017 ) C581_=_C4018( C581 C4018 ) C583_=_C4019( C583 C4019 ) C583_=_C4020( C583 C4020 ) C588_=_C589( C588 C589 ) \nC588_=_C4017( C588 C4017 ) C588_=_C4020( C588 C4020 ) C589_=_C4017( C589 C4017 ) C589_=_C4020( C589 C4020 ) C590_=_C591( C590 C591 ) C590_=_C4018( C590 C4018 ) \nC590_=_C4019( C590 C4019 ) C591_=_C4018( C591 C4018 ) C591_=_C4019( C591 C4019 ) C4017_=_C4018( C4017 C4018 ) C4017_=_C4019( C4017 C4019 ) C4017_=_C4020( C4017 C4020 ) \nC4018_=_C4019( C4018 C4019 ) C4019_=_C4020( C4019 C4020 ) "];4713-&gt;4806[label="8: C581 C583 C588 C590 C3894 \nC4017 C4019 C4820 \n5: C581_=_C4017 ,C583_=_C4019 ,C588_=_C4017 ,C590_=_C4019 ,C4017_=_C4019 ,"];4807[shape=box, label="id:4807 level: 17\n6: C3785 C3796 C3805 C4601 C4602 \nC4603 \n11: C3785_=_C3796( C3785 C3796 ) C3785_=_C3805( C3785 C3805 ) C3785_=_C4602( C3785 C4602 ) C3785_=_C4603( C3785 C4603 ) C3796_=_C3805( C3796 C3805 ) \nC3796_=_C4602( C3796 C4602 ) C3796_=_C4603( C3796 C4603 ) C3805_=_C4601( C3805 C4601 ) C3805_=_C4602( C3805 C4602 ) C3805_=_C4603( C3805 C4603 ) C4602_=_C4603( C4602 C4603 ) "];4715-&gt;4807[label="5: C3785 C3796 C4601 C4602 C4603 \n6: C3785_=_C3796 ,C3785_=_C4602 ,C3785_=_C4603 ,C3796_=_C4602 ,C3796_=_C4603 ,\nC4602_=_C4603 ,"];4808[shape=box, label="id:4808 level: 17\n7: C3637 C3795 C3796 C3797 C4599 \nC4600 C4601 \n12: C3637_=_C3795( C3637 C3795 ) C3637_=_C3796( C3637 C3796 ) C3637_=_C3797( C3637 C3797 ) C3795_=_C3796( C3795 C3796 ) C3795_=_C3797( C3795 C3797 ) \nC3795_=_C4599( C3795 C4599 ) C3795_=_C4600( C3795 C4600 ) C3795_=_C4601( C3795 C4601 ) C3796_=_C3797( C3796 C3797 ) C4599_=_C4600( C4599 C4600 ) C4599_=_C4601( C4599 C4601 ) \nC4600_=_C4601( C4600 C4601 ) "];4715-&gt;4808[label="6: C3637 C3796 C3797 C4599 C4600 \nC4601 \n6: C3637_=_C3796 ,C3637_=_C3797 ,C3796_=_C3797 ,C4599_=_C4600 ,C4599_=_C4601 ,\nC4600_=_C4601 ,"];4809[shape=box, label="id:4809 level: 17\n7: C3782 C3783 C3790 C3792 C3804 \nC4602 C4603 \n13: C3782_=_C3792( C3782 C3792 ) C3782_=_C3804( C3782 C3804 ) C3782_=_C4602( C3782 C4602 ) C3783_=_C3790( C3783 C3790 ) C3783_=_C3804( C3783 C3804 ) \nC3783_=_C4603( C3783 C4603 ) C3790_=_C3804( C3790 C3804 ) C3790_=_C4603( C3790 C4603 ) C3792_=_C3804( C3792 C3804 ) C3792_=_C4602( C3792 C4602 ) C3804_=_C4602( C3804 C4602 ) \nC3804_=_C4603( C3804 C4603 ) C4602_=_C4603( C4602 C4603 ) "];4717-&gt;4809[label="6: C3782 C3783 C3790 C3792 C4602 \nC4603 \n7: C3782_=_C3792 ,C3782_=_C4602 ,C3783_=_C3790 ,C3783_=_C4603 ,C3790_=_C4603 ,\nC3792_=_C4602 ,C4602_=_C4603 ,"];4810[shape=box, label="id:4810 level: 17\n12: C600 C602 C3782 C3783 C3785 \nC3787 C3788 C3888 C4597 C4598 C4685 \nC4820 \n9: C600_=_C3787( C600 C3787 ) C600_=_C4597( C600 C4597 ) C602_=_C3788( C602 C3788 ) C602_=_C4598( C602 C4598 ) C3782_=_C4597( C3782 C4597 ) \nC3783_=_C4598( C3783 C4598 ) C3787_=_C4597( C3787 C4597 ) C3788_=_C4598( C3788 C4598 ) C4597_=_C4598( C4597 C4598 ) "];4717-&gt;4810[label="8: C3782 C3783 C3785 C3787 C3788 \nC3888 C4685 C4820 \n0: "];4811[shape=box, label="id:4811 level: 17\n6: C572 C577 C3881 C3884 C4014 \nC4606 \n9: C572_=_C577( C572 C577 ) C572_=_C3881( C572 C3881 ) C572_=_C3884( C572 C3884 ) C577_=_C3881( C577 C3881 ) C577_=_C3884( C577 C3884 ) \nC3881_=_C3884( C3881 C3884 ) C3884_=_C4014( C3884 C4014 ) C3884_=_C4606( C3884 C4606 ) C4014_=_C4606( C4014 C4606 ) "];4719-&gt;4811[label="5: C572 C577 C3881 C4014 C4606 \n4: C572_=_C577 ,C572_=_C3881 ,C577_=_C3881 ,C4014_=_C4606 ,"];4812[shape=box, label="id:4812 level: 17\n8: C570 C579 C3880 C3881 C3882 \nC4016 C4606 C4820 \n8: C570_=_C579( C570 C579 ) C570_=_C3880(</w:t>
      </w:r>
    </w:p>
    <w:p>
      <w:pPr>
        <w:pStyle w:val="PreformattedText"/>
        <w:bidi w:val="0"/>
        <w:spacing w:before="0" w:after="0"/>
        <w:jc w:val="left"/>
        <w:rPr/>
      </w:pPr>
      <w:r>
        <w:rPr/>
        <w:t xml:space="preserve"> </w:t>
      </w:r>
      <w:r>
        <w:rPr/>
        <w:t>C570 C3880 ) C579_=_C3880( C579 C3880 ) C3880_=_C3881( C3880 C3881 ) C3880_=_C4820( C3880 C4820 ) \nC3881_=_C4820( C3881 C4820 ) C3882_=_C4606( C3882 C4606 ) C4016_=_C4606( C4016 C4606 ) "];4719-&gt;4812[label="7: C570 C579 C3881 C3882 C4016 \nC4606 C4820 \n4: C570_=_C579 ,C3881_=_C4820 ,C3882_=_C4606 ,C4016_=_C4606 ,"];4813[shape=box, label="id:4813 level: 17\n9: C556 C557 C558 C559 C560 \nC4009 C4010 C4011 C4012 \n23: C556_=_C557( C556 C557 ) C556_=_C558( C556 C558 ) C556_=_C559( C556 C559 ) C556_=_C560( C556 C560 ) C556_=_C4009( C556 C4009 ) \nC556_=_C4010( C556 C4010 ) C556_=_C4011( C556 C4011 ) C556_=_C4012( C556 C4012 ) C557_=_C558( C557 C558 ) C557_=_C4009( C557 C4009 ) C557_=_C4010( C557 C4010 ) \nC558_=_C4009( C558 C4009 ) C558_=_C4010( C558 C4010 ) C559_=_C560( C559 C560 ) C559_=_C4011( C559 C4011 ) C559_=_C4012( C559 C4012 ) C560_=_C4011( C560 C4011 ) \nC560_=_C4012( C560 C4012 ) C4009_=_C4010( C4009 C4010 ) C4009_=_C4011( C4009 C4011 ) C4009_=_C4012( C4009 C4012 ) C4010_=_C4011( C4010 C4011 ) C4011_=_C4012( C4011 C4012 ) "];4721-&gt;4813[label="8: C557 C558 C559 C560 C4009 \nC4010 C4011 C4012 \n15: C557_=_C558 ,C557_=_C4009 ,C557_=_C4010 ,C558_=_C4009 ,C558_=_C4010 ,\nC559_=_C560 ,C559_=_C4011 ,C559_=_C4012 ,C560_=_C4011 ,C560_=_C4012 ,C4009_=_C4010 ,\nC4009_=_C4011 ,C4009_=_C4012 ,C4010_=_C4011 ,C4011_=_C4012 ,"];4814[shape=box, label="id:4814 level: 17\n10: C558 C560 C565 C567 C3899 \nC3900 C4010 C4012 C4609 C4820 \n12: C558_=_C567( C558 C567 ) C558_=_C4010( C558 C4010 ) C560_=_C565( C560 C565 ) C560_=_C3899( C560 C3899 ) C560_=_C4012( C560 C4012 ) \nC565_=_C3899( C565 C3899 ) C565_=_C4012( C565 C4012 ) C567_=_C4010( C567 C4010 ) C3899_=_C4820( C3899 C4820 ) C3900_=_C4609( C3900 C4609 ) C4010_=_C4609( C4010 C4609 ) \nC4012_=_C4609( C4012 C4609 ) "];4721-&gt;4814[label="8: C558 C560 C565 C567 C3900 \nC4010 C4012 C4820 \n6: C558_=_C567 ,C558_=_C4010 ,C560_=_C565 ,C560_=_C4012 ,C565_=_C4012 ,\nC567_=_C4010 ,"];4815[shape=box, label="id:4815 level: 17\n5: C361 C3927 C3928 C3929 C3930 \n10: C361_=_C3927( C361 C3927 ) C361_=_C3928( C361 C3928 ) C361_=_C3929( C361 C3929 ) C361_=_C3930( C361 C3930 ) C3927_=_C3928( C3927 C3928 ) \nC3927_=_C3929( C3927 C3929 ) C3927_=_C3930( C3927 C3930 ) C3928_=_C3929( C3928 C3929 ) C3928_=_C3930( C3928 C3930 ) C3929_=_C3930( C3929 C3930 ) "];4722-&gt;4815[label="4: C3927 C3928 C3929 C3930 \n6: C3927_=_C3928 ,C3927_=_C3929 ,C3927_=_C3930 ,C3928_=_C3929 ,C3928_=_C3930 ,\nC3929_=_C3930 ,"];4816[shape=box, label="id:4816 level: 17\n12: C2830 C2833 C2839 C2844 C4419 \nC4422 C4425 C4430 C4433 C4436 C4783 \nC4785 \n10: C2839_=_C4785( C2839 C4785 ) C2844_=_C4430( C2844 C4430 ) C2844_=_C4433( C2844 C4433 ) C2844_=_C4436( C2844 C4436 ) C4419_=_C4422( C4419 C4422 ) \nC4419_=_C4425( C4419 C4425 ) C4422_=_C4425( C4422 C4425 ) C4430_=_C4433( C4430 C4433 ) C4430_=_C4436( C4430 C4436 ) C4433_=_C4436( C4433 C4436 ) "];4723-&gt;4816[label="10: C2830 C2833 C4419 C4422 C4425 \nC4430 C4433 C4436 C4783 C4785 \n6: C4419_=_C4422 ,C4419_=_C4425 ,C4422_=_C4425 ,C4430_=_C4433 ,C4430_=_C4436 ,\nC4433_=_C4436 ,"];4817[shape=box, label="id:4817 level: 17\n12: C2830 C2833 C2835 C3123 C4424 \nC4425 C4426 C4431 C4432 C4433 C4782 \nC4784 \n15: C2833_=_C2835( C2833 C2835 ) C2835_=_C3123( C2835 C3123 ) C2835_=_C4431( C2835 C4431 ) C2835_=_C4432( C2835 C4432 ) C2835_=_C4433( C2835 C4433 ) \nC3123_=_C4431( C3123 C4431 ) C3123_=_C4432( C3123 C4432 ) C3123_=_C4433( C3123 C4433 ) C3123_=_C4784( C3123 C4784 ) C4424_=_C4425( C4424 C4425 ) C4424_=_C4426( C4424 C4426 ) \nC4425_=_C4426( C4425 C4426 ) C4431_=_C4432( C4431 C4432 ) C4431_=_C4433( C4431 C4433 ) C4432_=_C4433( C4432 C4433 ) "];4723-&gt;4817[label="10: C2830 C2833 C4424 C4425 C4426 \nC4431 C4432 C4433 C4782 C4784 \n6: C4424_=_C4425 ,C4424_=_C4426 ,C4425_=_C4426 ,C4431_=_C4432 ,C4431_=_C4433 ,\nC4432_=_C4433 ,"];4818[shape=box, label="id:4818 level: 17\n16: C3105 C3111 C4418 C4421 C4422 \nC4423 C4424 C4429 C4432 C4434 C4435 \nC4436 C4782 C4783 C4784 C4785 \n26: C3105_=_C4785( C3105 C4785 ) C3111_=_C4429( C3111 C4429 ) C3111_=_C4432( C3111 C4432 ) C3111_=_C4435( C3111 C4435 ) C4418_=_C4421( C4418 C4421 ) \nC4418_=_C4422( C4418 C4422 ) C4418_=_C4423( C4418 C4423 ) C4418_=_C4424( C4418 C4424 ) C4421_=_C4422( C4421 C4422 ) C4421_=_C4423( C4421 C4423 ) C4421_=_C4424( C4421 C4424 ) \nC4422_=_C4423( C4422 C4423 ) C4422_=_C4424( C4422 C4424 ) C4423_=_C4424( C4423 C4424 ) C4429_=_C4432( C4429 C4432 ) C4429_=_C4434( C4429 C4434 ) C4429_=_C4435( C4429 C4435 ) \nC4429_=_C4436( C4429 C4436 ) C4432_=_C4434( C4432 C4434 ) C4432_=_C4435( C4432 C4435 ) C4432_=_C4436( C4432 C4436 ) C4434_=_C4435( C4434 C4435 ) C4434_=_C4436( C4434 C4436 ) \nC4435_=_C4436( C4435 C4436 ) C4782_=_C4783( C4782 C4783 ) C4784_=_C4785( C4784 C4785 ) "];4724-&gt;4818[label="14: C4418 C4421 C4422 C4423 C4424 \nC4429 C4432 C4434 C4435 C4436 C4782 \nC4783 C4784 C4785 \n22: C4418_=_C4421 ,C4418_=_C4422 ,C4418_=_C4423 ,C4418_=_C4424 ,C4421_=_C4422 ,\nC4421_=_C4423 ,C4421_=_C4424 ,C4422_=_C4423 ,C4422_=_C4424 ,C4423_=_C4424 ,C4429_=_C4432 ,\nC4429_=_C4434 ,C4429_=_C4435 ,C4429_=_C4436 ,C4432_=_C4434 ,C4432_=_C4435 ,C4432_=_C4436 ,\nC4434_=_C4435 ,C4434_=_C4436 ,C4435_=_C4436 ,C4782_=_C4783 ,C4784_=_C4785 ,"];4819[shape=box, label="id:4819 level: 17\n20: C3594 C4418 C4419 C4420 C4421 \nC4422 C4423 C4424 C4425 C4426 C4428 \nC4429 C4430 C4431 C4434 C4437 C4782 \nC4783 C4784 C4785 \n50: C4418_=_C4419( C4418 C4419 ) C4418_=_C4420( C4418 C4420 ) C4418_=_C4421( C4418 C4421 ) C4418_=_C4422( C4418 C4422 ) C4418_=_C4423( C4418 C4423 ) \nC4418_=_C4424( C4418 C4424 ) C4418_=_C4425( C4418 C4425 ) C4418_=_C4426( C4418 C4426 ) C4419_=_C4420( C4419 C4420 ) C4419_=_C4421( C4419 C4421 ) C4419_=_C4422( C4419 C4422 ) \nC4419_=_C4423( C4419 C4423 ) C4419_=_C4424( C4419 C4424 ) C4419_=_C4425( C4419 C4425 ) C4419_=_C4426( C4419 C4426 ) C4420_=_C4421( C4420 C4421 ) C4420_=_C4422( C4420 C4422 ) \nC4420_=_C4423( C4420 C4423 ) C4420_=_C4424( C4420 C4424 ) C4420_=_C4425( C4420 C4425 ) C4420_=_C4426( C4420 C4426 ) C4421_=_C4422( C4421 C4422 ) C4421_=_C4423( C4421 C4423 ) \nC4421_=_C4424( C4421 C4424 ) C4421_=_C4425( C4421 C4425 ) C4421_=_C4426( C4421 C4426 ) C4422_=_C4423( C4422 C4423 ) C4422_=_C4424( C4422 C4424 ) C4422_=_C4425( C4422 C4425 ) \nC4422_=_C4426( C4422 C4426 ) C4423_=_C4424( C4423 C4424 ) C4423_=_C4425( C4423 C4425 ) C4423_=_C4426( C4423 C4426 ) C4424_=_C4425( C4424 C4425 ) C4424_=_C4426( C4424 C4426 ) \nC4425_=_C4426( C4425 C4426 ) C4428_=_C4429( C4428 C4429 ) C4428_=_C4430( C4428 C4430 ) C4428_=_C4431( C4428 C4431 ) C4428_=_C4434( C4428 C4434 ) C4429_=_C4430( C4429 C4430 ) \nC4429_=_C4431( C4429 C4431 ) C4429_=_C4434( C4429 C4434 ) C4430_=_C4431( C4430 C4431 ) C4430_=_C4434( C4430 C4434 ) C4431_=_C4434( C4431 C4434 ) C4437_=_C4784( C4437 C4784 ) \nC4437_=_C4785( C4437 C4785 ) C4782_=_C4783( C4782 C4783 ) C4784_=_C4785( C4784 C4785 ) "];4724-&gt;4819[label="19: C3594 C4418 C4419 C4421 C4422 \nC4423 C4424 C4425 C4426 C4428 C4429 \nC4430 C4431 C4434 C4437 C4782 C4783 \nC4784 C4785 \n42: C4418_=_C4419 ,C4418_=_C4421 ,C4418_=_C4422 ,C4418_=_C4423 ,C4418_=_C4424 ,\nC4418_=_C4425 ,C4418_=_C4426 ,C4419_=_C4421 ,C4419_=_C4422 ,C4419_=_C4423 ,C4419_=_C4424 ,\nC4419_=_C4425 ,C4419_=_C4426 ,C4421_=_C4422 ,C4421_=_C4423 ,C4421_=_C4424 ,C4421_=_C4425 ,\nC4421_=_C4426 ,C4422_=_C4423 ,C4422_=_C4424 ,C4422_=_C4425 ,C4422_=_C4426 ,C4423_=_C4424 ,\nC4423_=_C4425 ,C4423_=_C4426 ,C4424_=_C4425 ,C4424_=_C4426 ,C4425_=_C4426 ,C4428_=_C4429 ,\nC4428_=_C4430 ,C4428_=_C4431 ,C4428_=_C4434 ,C4429_=_C4430 ,C4429_=_C4431 ,C4429_=_C4434 ,\nC4430_=_C4431 ,C4430_=_C4434 ,C4431_=_C4434 ,C4437_=_C4784 ,C4437_=_C4785 ,C4782_=_C4783 ,\nC4784_=_C4785 ,"];4820[shape=box, label="id:4820 level: 17\n5: C3644 C3647 C3648 C3649 C3951 \n7: C3644_=_C3647( C3644 C3647 ) C3644_=_C3648( C3644 C3648 ) C3644_=_C3649( C3644 C3649 ) C3644_=_C3951( C3644 C3951 ) C3648_=_C3649( C3648 C3649 ) \nC3648_=_C3951( C3648 C3951 ) C3649_=_C3951( C3649 C3951 ) "];4725-&gt;4820[label="4: C3644 C3647 C3648 C3951 \n4: C3644_=_C3647 ,C3644_=_C3648 ,C3644_=_C3951 ,C3648_=_C3951 ,"];4821[shape=box, label="id:4821 level: 17\n6: C244 C3644 C3645 C3646 C3647 \nC3951 \n11: C244_=_C3644( C244 C3644 ) C244_=_C3645( C244 C3645 ) C244_=_C3646( C244 C3646 ) C244_=_C3647( C244 C3647 ) C3644_=_C3645( C3644 C3645 ) \nC3644_=_C3646( C3644 C3646 ) C3644_=_C3647( C3644 C3647 ) C3644_=_C3951( C3644 C3951 ) C3645_=_C3646( C3645 C3646 ) C3645_=_C3647( C3645 C3647 ) C3646_=_C3647( C3646 C3647 ) "];4725-&gt;4821[label="5: C3644 C3645 C3646 C3647 C3951 \n7: C3644_=_C3645 ,C3644_=_C3646 ,C3644_=_C3647 ,C3644_=_C3951 ,C3645_=_C3646 ,\nC3645_=_C3647 ,C3646_=_C3647 ,"];4822[shape=box, label="id:4822 level: 17\n5: C2757 C2760 C2773 C2794 C4766 \n6: C2757_=_C2773( C2757 C2773 ) C2757_=_C2794( C2757 C2794 ) C2760_=_C2794( C2760 C2794 ) C2760_=_C4766( C2760 C4766 ) C2773_=_C2794( C2773 C2794 ) \nC2794_=_C4766( C2794 C4766 ) "];4731-&gt;4822[label="4: C2757 C2760 C2773 C4766 \n2: C2757_=_C2773 ,C2760_=_C4766 ,"];4823[shape=box, label="id:4823 level: 17\n7: C2755 C2756 C2757 C2758 C2759 \nC2760 C2761 \n12: C2755_=_C2756( C2755 C2756 ) C2755_=_C2757( C2755 C2757 ) C2755_=_C2758( C2755 C2758 ) C2755_=_C2759( C2755 C2759 ) C2755_=_C2760( C2755 C2760 ) \nC2755_=_C2761( C2755 C2761 ) C2756_=_C2757( C2756 C2757 ) C2756_=_C2758( C2756 C2758 ) C2757_=_C2758( C2757 C2758 ) C2759_=_C2760( C2759 C2760 ) C2759_=_C2761( C2759 C2761 ) \nC2760_=_C2761( C2760 C2761 ) "];4731-&gt;4823[label="6: C2756 C2757 C2758 C2759 C2760 \nC2761 \n6: C2756_=_C2757 ,C2756_=_C2758 ,C2757_=_C2758 ,C2759_=_C2760 ,C2759_=_C2761 ,\nC2760_=_C2761 ,"];4824[shape=box, label="id:4824 level: 17\n6: C2748 C2752 C2753 C2754 C2807 \nC4768 \n9: C2748_=_C2752( C2748 C2752 ) C2748_=_C2753( C2748 C2753 ) C2748_=_C2754( C2748 C2754 ) C2752_=_C2753( C2752 C2753 ) C2752_=_C2754( C2752 C2754 ) \nC2753_=_C2754( C2753 C2754 ) C2753_=_C2807( C2753 C2807 ) C2753_=_C4768( C2753 C4768 ) C2807_=_C4768( C2807 C4768</w:t>
      </w:r>
    </w:p>
    <w:p>
      <w:pPr>
        <w:pStyle w:val="PreformattedText"/>
        <w:bidi w:val="0"/>
        <w:spacing w:before="0" w:after="0"/>
        <w:jc w:val="left"/>
        <w:rPr/>
      </w:pPr>
      <w:r>
        <w:rPr/>
        <w:t xml:space="preserve"> </w:t>
      </w:r>
      <w:r>
        <w:rPr/>
        <w:t>) "];4735-&gt;4824[label="5: C2748 C2752 C2754 C2807 C4768 \n4: C2748_=_C2752 ,C2748_=_C2754 ,C2752_=_C2754 ,C2807_=_C4768 ,"];4825[shape=box, label="id:4825 level: 17\n7: C2747 C2748 C2749 C2750 C2751 \nC2752 C4765 \n9: C2747_=_C2749( C2747 C2749 ) C2748_=_C2749( C2748 C2749 ) C2748_=_C2750( C2748 C2750 ) C2748_=_C2751( C2748 C2751 ) C2748_=_C2752( C2748 C2752 ) \nC2749_=_C2750( C2749 C2750 ) C2749_=_C2751( C2749 C2751 ) C2750_=_C2751( C2750 C2751 ) C2752_=_C4765( C2752 C4765 ) "];4735-&gt;4825[label="6: C2747 C2748 C2750 C2751 C2752 \nC4765 \n5: C2748_=_C2750 ,C2748_=_C2751 ,C2748_=_C2752 ,C2750_=_C2751 ,C2752_=_C4765 ,"];4826[shape=box, label="id:4826 level: 17\n9: C2746 C2764 C2765 C2768 C2789 \nC2792 C2805 C4765 C4767 \n5: C2764_=_C2765( C2764 C2765 ) C2764_=_C2805( C2764 C2805 ) C2765_=_C2792( C2765 C2792 ) C2768_=_C2789( C2768 C2789 ) C2805_=_C4767( C2805 C4767 ) "];4736-&gt;4826[label="7: C2746 C2764 C2789 C2792 C2805 \nC4765 C4767 \n2: C2764_=_C2805 ,C2805_=_C4767 ,"];4827[shape=box, label="id:4827 level: 17\n7: C2788 C2791 C2811 C4331 C4334 \nC4337 C4768 \n13: C2788_=_C2811( C2788 C2811 ) C2788_=_C4331( C2788 C4331 ) C2788_=_C4334( C2788 C4334 ) C2788_=_C4337( C2788 C4337 ) C2791_=_C2811( C2791 C2811 ) \nC2791_=_C4768( C2791 C4768 ) C2811_=_C4331( C2811 C4331 ) C2811_=_C4334( C2811 C4334 ) C2811_=_C4337( C2811 C4337 ) C2811_=_C4768( C2811 C4768 ) C4331_=_C4334( C4331 C4334 ) \nC4331_=_C4337( C4331 C4337 ) C4334_=_C4337( C4334 C4337 ) "];4737-&gt;4827[label="6: C2788 C2791 C4331 C4334 C4337 \nC4768 \n7: C2788_=_C4331 ,C2788_=_C4334 ,C2788_=_C4337 ,C2791_=_C4768 ,C4331_=_C4334 ,\nC4331_=_C4337 ,C4334_=_C4337 ,"];4828[shape=box, label="id:4828 level: 17\n11: C2786 C2787 C2788 C2789 C2790 \nC2791 C2792 C3150 C3154 C3940 C3942 \n21: C2786_=_C2787( C2786 C2787 ) C2786_=_C2788( C2786 C2788 ) C2786_=_C2789( C2786 C2789 ) C2786_=_C2790( C2786 C2790 ) C2786_=_C2791( C2786 C2791 ) \nC2786_=_C2792( C2786 C2792 ) C2786_=_C3940( C2786 C3940 ) C2786_=_C3942( C2786 C3942 ) C2787_=_C2788( C2787 C2788 ) C2787_=_C2789( C2787 C2789 ) C2788_=_C2789( C2788 C2789 ) \nC2790_=_C2791( C2790 C2791 ) C2790_=_C2792( C2790 C2792 ) C2790_=_C3940( C2790 C3940 ) C2790_=_C3942( C2790 C3942 ) C2791_=_C2792( C2791 C2792 ) C2791_=_C3940( C2791 C3940 ) \nC2791_=_C3942( C2791 C3942 ) C2792_=_C3940( C2792 C3940 ) C2792_=_C3942( C2792 C3942 ) C3940_=_C3942( C3940 C3942 ) "];4737-&gt;4828[label="8: C2787 C2788 C2789 C2790 C2791 \nC2792 C3150 C3154 \n6: C2787_=_C2788 ,C2787_=_C2789 ,C2788_=_C2789 ,C2790_=_C2791 ,C2790_=_C2792 ,\nC2791_=_C2792 ,"];4829[shape=box, label="id:4829 level: 17\n3: C2006 C2013 C2725 \n2: C2006_=_C2725( C2006 C2725 ) C2013_=_C2725( C2013 C2725 ) "];4744-&gt;4829[label="2: C2006 C2013 \n0: "];4830[shape=box, label="id:4830 level: 17\n5: C52 C3934 C3935 C3936 C4625 \n7: C52_=_C3934( C52 C3934 ) C52_=_C3935( C52 C3935 ) C52_=_C3936( C52 C3936 ) C52_=_C4625( C52 C4625 ) C3934_=_C3935( C3934 C3935 ) \nC3934_=_C3936( C3934 C3936 ) C3935_=_C3936( C3935 C3936 ) "];4747-&gt;4830[label="4: C3934 C3935 C3936 C4625 \n3: C3934_=_C3935 ,C3934_=_C3936 ,C3935_=_C3936 ,"];4831[shape=box, label="id:4831 level: 17\n5: C502 C3934 C3996 C3997 C4671 \n7: C502_=_C3934( C502 C3934 ) C502_=_C3996( C502 C3996 ) C502_=_C3997( C502 C3997 ) C502_=_C4671( C502 C4671 ) C3934_=_C3996( C3934 C3996 ) \nC3934_=_C3997( C3934 C3997 ) C3996_=_C3997( C3996 C3997 ) "];4747-&gt;4831[label="4: C3934 C3996 C3997 C4671 \n3: C3934_=_C3996 ,C3934_=_C3997 ,C3996_=_C3997 ,"];4832[shape=box, label="id:4832 level: 17\n3: C77 C78 C4632 \n2: C77_=_C78( C77 C78 ) C77_=_C4632( C77 C4632 ) "];4749-&gt;4832[label="2: C78 C4632 \n0: "];4833[shape=box, label="id:4833 level: 17\n5: C1238 C1241 C1834 C1841 C2156 \n6: C1238_=_C1841( C1238 C1841 ) C1238_=_C2156( C1238 C2156 ) C1241_=_C1834( C1241 C1834 ) C1241_=_C2156( C1241 C2156 ) C1834_=_C2156( C1834 C2156 ) \nC1841_=_C2156( C1841 C2156 ) "];4751-&gt;4833[label="4: C1238 C1241 C1834 C1841 \n2: C1238_=_C1841 ,C1241_=_C1834 ,"];4834[shape=box, label="id:4834 level: 17\n6: C1237 C1238 C1239 C1241 C1242 \nC1243 \n9: C1237_=_C1238( C1237 C1238 ) C1237_=_C1239( C1237 C1239 ) C1237_=_C1241( C1237 C1241 ) C1237_=_C1242( C1237 C1242 ) C1237_=_C1243( C1237 C1243 ) \nC1238_=_C1239( C1238 C1239 ) C1241_=_C1242( C1241 C1242 ) C1241_=_C1243( C1241 C1243 ) C1242_=_C1243( C1242 C1243 ) "];4751-&gt;4834[label="4: C1238 C1239 C1241 C1242 \n2: C1238_=_C1239 ,C1241_=_C1242 ,"];4835[shape=box, label="id:4835 level: 17\n3: C1837 C1842 C2537 \n2: C1837_=_C2537( C1837 C2537 ) C1842_=_C2537( C1842 C2537 ) "];4753-&gt;4835[label="2: C1837 C1842 \n0: "];4836[shape=box, label="id:4836 level: 17\n6: C2942 C3269 C3273 C3847 C4357 \nC4455 \n9: C2942_=_C3269( C2942 C3269 ) C2942_=_C3273( C2942 C3273 ) C2942_=_C3847( C2942 C3847 ) C3269_=_C3273( C3269 C3273 ) C3269_=_C3847( C3269 C3847 ) \nC3273_=_C3847( C3273 C3847 ) C3847_=_C4357( C3847 C4357 ) C3847_=_C4455( C3847 C4455 ) C4357_=_C4455( C4357 C4455 ) "];4758-&gt;4836[label="5: C2942 C3269 C3273 C4357 C4455 \n4: C2942_=_C3269 ,C2942_=_C3273 ,C3269_=_C3273 ,C4357_=_C4455 ,"];4837[shape=box, label="id:4837 level: 17\n7: C1980 C1991 C3268 C3269 C3270 \nC4454 C4455 \n12: C1980_=_C3268( C1980 C3268 ) C1980_=_C3270( C1980 C3270 ) C1980_=_C4455( C1980 C4455 ) C1991_=_C3268( C1991 C3268 ) C1991_=_C3269( C1991 C3269 ) \nC1991_=_C4454( C1991 C4454 ) C3268_=_C3269( C3268 C3269 ) C3268_=_C3270( C3268 C3270 ) C3268_=_C4454( C3268 C4454 ) C3268_=_C4455( C3268 C4455 ) C3269_=_C4454( C3269 C4454 ) \nC3270_=_C4455( C3270 C4455 ) "];4758-&gt;4837[label="6: C1980 C1991 C3269 C3270 C4454 \nC4455 \n6: C1980_=_C3270 ,C1980_=_C4455 ,C1991_=_C3269 ,C1991_=_C4454 ,C3269_=_C4454 ,\nC3270_=_C4455 ,"];4838[shape=box, label="id:4838 level: 17\n15: C2937 C2938 C2940 C2941 C2942 \nC2943 C2956 C4357 C4361 C4364 C4366 \nC4367 C4368 C4769 C4770 \n31: C2937_=_C2938( C2937 C2938 ) C2937_=_C2940( C2937 C2940 ) C2937_=_C2941( C2937 C2941 ) C2937_=_C2942( C2937 C2942 ) C2937_=_C2943( C2937 C2943 ) \nC2937_=_C4357( C2937 C4357 ) C2938_=_C2940( C2938 C2940 ) C2938_=_C2941( C2938 C2941 ) C2938_=_C2942( C2938 C2942 ) C2940_=_C2941( C2940 C2941 ) C2940_=_C2942( C2940 C2942 ) \nC2940_=_C4361( C2940 C4361 ) C2940_=_C4364( C2940 C4364 ) C2940_=_C4367( C2940 C4367 ) C2941_=_C2942( C2941 C2942 ) C2943_=_C4357( C2943 C4357 ) C2956_=_C4366( C2956 C4366 ) \nC2956_=_C4367( C2956 C4367 ) C2956_=_C4368( C2956 C4368 ) C2956_=_C4769( C2956 C4769 ) C4361_=_C4364( C4361 C4364 ) C4361_=_C4366( C4361 C4366 ) C4361_=_C4367( C4361 C4367 ) \nC4361_=_C4368( C4361 C4368 ) C4364_=_C4366( C4364 C4366 ) C4364_=_C4367( C4364 C4367 ) C4364_=_C4368( C4364 C4368 ) C4366_=_C4367( C4366 C4367 ) C4366_=_C4368( C4366 C4368 ) \nC4367_=_C4368( C4367 C4368 ) C4769_=_C4770( C4769 C4770 ) "];4760-&gt;4838[label="12: C2938 C2941 C2942 C2943 C4357 \nC4361 C4364 C4366 C4367 C4368 C4769 \nC4770 \n15: C2938_=_C2941 ,C2938_=_C2942 ,C2941_=_C2942 ,C2943_=_C4357 ,C4361_=_C4364 ,\nC4361_=_C4366 ,C4361_=_C4367 ,C4361_=_C4368 ,C4364_=_C4366 ,C4364_=_C4367 ,C4364_=_C4368 ,\nC4366_=_C4367 ,C4366_=_C4368 ,C4367_=_C4368 ,C4769_=_C4770 ,"];4839[shape=box, label="id:4839 level: 17\n14: C2950 C2952 C4300 C4360 C4361 \nC4362 C4363 C4364 C4365 C4366 C4367 \nC4368 C4769 C4770 \n61: C2950_=_C2952( C2950 C2952 ) C2950_=_C4360( C2950 C4360 ) C2950_=_C4361( C2950 C4361 ) C2950_=_C4362( C2950 C4362 ) C2950_=_C4363( C2950 C4363 ) \nC2950_=_C4364( C2950 C4364 ) C2950_=_C4365( C2950 C4365 ) C2950_=_C4366( C2950 C4366 ) C2950_=_C4367( C2950 C4367 ) C2950_=_C4368( C2950 C4368 ) C2952_=_C4300( C2952 C4300 ) \nC2952_=_C4360( C2952 C4360 ) C2952_=_C4361( C2952 C4361 ) C2952_=_C4362( C2952 C4362 ) C2952_=_C4363( C2952 C4363 ) C2952_=_C4364( C2952 C4364 ) C2952_=_C4365( C2952 C4365 ) \nC2952_=_C4366( C2952 C4366 ) C2952_=_C4367( C2952 C4367 ) C2952_=_C4368( C2952 C4368 ) C2952_=_C4769( C2952 C4769 ) C2952_=_C4770( C2952 C4770 ) C4300_=_C4769( C4300 C4769 ) \nC4300_=_C4770( C4300 C4770 ) C4360_=_C4361( C4360 C4361 ) C4360_=_C4362( C4360 C4362 ) C4360_=_C4363( C4360 C4363 ) C4360_=_C4364( C4360 C4364 ) C4360_=_C4365( C4360 C4365 ) \nC4360_=_C4366( C4360 C4366 ) C4360_=_C4367( C4360 C4367 ) C4360_=_C4368( C4360 C4368 ) C4361_=_C4362( C4361 C4362 ) C4361_=_C4363( C4361 C4363 ) C4361_=_C4364( C4361 C4364 ) \nC4361_=_C4365( C4361 C4365 ) C4361_=_C4366( C4361 C4366 ) C4361_=_C4367( C4361 C4367 ) C4361_=_C4368( C4361 C4368 ) C4362_=_C4363( C4362 C4363 ) C4362_=_C4364( C4362 C4364 ) \nC4362_=_C4365( C4362 C4365 ) C4362_=_C4366( C4362 C4366 ) C4362_=_C4367( C4362 C4367 ) C4362_=_C4368( C4362 C4368 ) C4363_=_C4364( C4363 C4364 ) C4363_=_C4365( C4363 C4365 ) \nC4363_=_C4366( C4363 C4366 ) C4363_=_C4367( C4363 C4367 ) C4363_=_C4368( C4363 C4368 ) C4364_=_C4365( C4364 C4365 ) C4364_=_C4366( C4364 C4366 ) C4364_=_C4367( C4364 C4367 ) \nC4364_=_C4368( C4364 C4368 ) C4365_=_C4366( C4365 C4366 ) C4365_=_C4367( C4365 C4367 ) C4365_=_C4368( C4365 C4368 ) C4366_=_C4367( C4366 C4367 ) C4366_=_C4368( C4366 C4368 ) \nC4367_=_C4368( C4367 C4368 ) C4769_=_C4770( C4769 C4770 ) "];4760-&gt;4839[label="13: C2950 C4300 C4360 C4361 C4362 \nC4363 C4364 C4365 C4366 C4367 C4368 \nC4769 C4770 \n48: C2950_=_C4360 ,C2950_=_C4361 ,C2950_=_C4362 ,C2950_=_C4363 ,C2950_=_C4364 ,\nC2950_=_C4365 ,C2950_=_C4366 ,C2950_=_C4367 ,C2950_=_C4368 ,C4300_=_C4769 ,C4300_=_C4770 ,\nC4360_=_C4361 ,C4360_=_C4362 ,C4360_=_C4363 ,C4360_=_C4364 ,C4360_=_C4365 ,C4360_=_C4366 ,\nC4360_=_C4367 ,C4360_=_C4368 ,C4361_=_C4362 ,C4361_=_C4363 ,C4361_=_C4364 ,C4361_=_C4365 ,\nC4361_=_C4366 ,C4361_=_C4367 ,C4361_=_C4368 ,C4362_=_C4363 ,C4362_=_C4364 ,C4362_=_C4365 ,\nC4362_=_C4366 ,C4362_=_C4367 ,C4362_=_C4368 ,C4363_=_C4364 ,C4363_=_C4365 ,C4363_=_C4366 ,\nC4363_=_C4367 ,C4363_=_C4368 ,C4364_=_C4365 ,C4364_=_C4366 ,C4364_=_C4367 ,C4364_=_C4368 ,\nC4365_=_C4366 ,C4365_=_C4367 ,C4365_=_C4368 ,C4366_=_C4367 ,C4366_=_C4368 ,C4367_=_C4368 ,\nC4769_=_C4770 ,"];4840[shape=box, label="id:4840 level: 17\n10: C2675 C2680 C2696 C2698 C2699 \nC2700</w:t>
      </w:r>
    </w:p>
    <w:p>
      <w:pPr>
        <w:pStyle w:val="PreformattedText"/>
        <w:bidi w:val="0"/>
        <w:spacing w:before="0" w:after="0"/>
        <w:jc w:val="left"/>
        <w:rPr/>
      </w:pPr>
      <w:r>
        <w:rPr/>
        <w:t xml:space="preserve"> </w:t>
      </w:r>
      <w:r>
        <w:rPr/>
        <w:t>C2957 C2958 C4763 C4770 \n9: C2675_=_C2700( C2675 C2700 ) C2696_=_C2698( C2696 C2698 ) C2696_=_C2699( C2696 C2699 ) C2696_=_C2700( C2696 C2700 ) C2698_=_C2699( C2698 C2699 ) \nC2698_=_C2957( C2698 C2957 ) C2699_=_C2958( C2699 C2958 ) C2957_=_C4763( C2957 C4763 ) C2958_=_C4770( C2958 C4770 ) "];4761-&gt;4840[label="8: C2675 C2680 C2698 C2699 C2957 \nC2958 C4763 C4770 \n5: C2698_=_C2699 ,C2698_=_C2957 ,C2699_=_C2958 ,C2957_=_C4763 ,C2958_=_C4770 ,"];4841[shape=box, label="id:4841 level: 17\n7: C2673 C2679 C2680 C2681 C2946 \nC4310 C4762 \n13: C2673_=_C2679( C2673 C2679 ) C2673_=_C2680( C2673 C2680 ) C2673_=_C2681( C2673 C2681 ) C2673_=_C4310( C2673 C4310 ) C2679_=_C2680( C2679 C2680 ) \nC2679_=_C2681( C2679 C2681 ) C2679_=_C2946( C2679 C2946 ) C2679_=_C4310( C2679 C4310 ) C2679_=_C4762( C2679 C4762 ) C2680_=_C2681( C2680 C2681 ) C2680_=_C4310( C2680 C4310 ) \nC2681_=_C4310( C2681 C4310 ) C2946_=_C4762( C2946 C4762 ) "];4762-&gt;4841[label="6: C2673 C2680 C2681 C2946 C4310 \nC4762 \n7: C2673_=_C2680 ,C2673_=_C2681 ,C2673_=_C4310 ,C2680_=_C2681 ,C2680_=_C4310 ,\nC2681_=_C4310 ,C2946_=_C4762 ,"];4842[shape=box, label="id:4842 level: 17\n11: C1640 C1648 C2009 C2016 C2677 \nC2678 C2966 C2967 C4310 C4369 C4370 \n13: C1640_=_C4370( C1640 C4370 ) C1648_=_C4369( C1648 C4369 ) C2009_=_C2967( C2009 C2967 ) C2009_=_C4369( C2009 C4369 ) C2016_=_C2966( C2016 C2966 ) \nC2016_=_C4370( C2016 C4370 ) C2677_=_C2678( C2677 C2678 ) C2677_=_C2966( C2677 C2966 ) C2678_=_C2967( C2678 C2967 ) C2966_=_C4370( C2966 C4370 ) C2967_=_C4369( C2967 C4369 ) \nC4310_=_C4369( C4310 C4369 ) C4310_=_C4370( C4310 C4370 ) "];4763-&gt;4842[label="7: C1640 C1648 C2009 C2016 C2677 \nC2678 C4310 \n1: C2677_=_C2678 ,"];4843[shape=box, label="id:4843 level: 17\n10: C2682 C2684 C2685 C2686 C2705 \nC2708 C2960 C2961 C4762 C4770 \n9: C2682_=_C2684( C2682 C2684 ) C2682_=_C2685( C2682 C2685 ) C2682_=_C2686( C2682 C2686 ) C2684_=_C2685( C2684 C2685 ) C2684_=_C2960( C2684 C2960 ) \nC2685_=_C2961( C2685 C2961 ) C2686_=_C2705( C2686 C2705 ) C2960_=_C4762( C2960 C4762 ) C2961_=_C4770( C2961 C4770 ) "];4764-&gt;4843[label="8: C2684 C2685 C2705 C2708 C2960 \nC2961 C4762 C4770 \n5: C2684_=_C2685 ,C2684_=_C2960 ,C2685_=_C2961 ,C2960_=_C4762 ,C2961_=_C4770 ,"];4844[shape=box, label="id:4844 level: 17\n11: C2691 C2711 C2938 C2943 C4301 \nC4302 C4303 C4304 C4305 C4762 C4763 \n19: C2691_=_C2711( C2691 C2711 ) C2691_=_C4301( C2691 C4301 ) C2691_=_C4304( C2691 C4304 ) C2691_=_C4305( C2691 C4305 ) C2711_=_C4301( C2711 C4301 ) \nC2711_=_C4304( C2711 C4304 ) C2711_=_C4305( C2711 C4305 ) C2711_=_C4763( C2711 C4763 ) C4301_=_C4302( C4301 C4302 ) C4301_=_C4303( C4301 C4303 ) C4301_=_C4304( C4301 C4304 ) \nC4301_=_C4305( C4301 C4305 ) C4302_=_C4303( C4302 C4303 ) C4302_=_C4304( C4302 C4304 ) C4302_=_C4305( C4302 C4305 ) C4303_=_C4304( C4303 C4304 ) C4303_=_C4305( C4303 C4305 ) \nC4304_=_C4305( C4304 C4305 ) C4762_=_C4763( C4762 C4763 ) "];4766-&gt;4844[label="9: C2938 C2943 C4301 C4302 C4303 \nC4304 C4305 C4762 C4763 \n11: C4301_=_C4302 ,C4301_=_C4303 ,C4301_=_C4304 ,C4301_=_C4305 ,C4302_=_C4303 ,\nC4302_=_C4304 ,C4302_=_C4305 ,C4303_=_C4304 ,C4303_=_C4305 ,C4304_=_C4305 ,C4762_=_C4763 ,"];4845[shape=box, label="id:4845 level: 17\n14: C2671 C2672 C4300 C4301 C4302 \nC4303 C4304 C4305 C4306 C4307 C4308 \nC4309 C4762 C4763 \n61: C2671_=_C2672( C2671 C2672 ) C2671_=_C4300( C2671 C4300 ) C2671_=_C4301( C2671 C4301 ) C2671_=_C4302( C2671 C4302 ) C2671_=_C4303( C2671 C4303 ) \nC2671_=_C4304( C2671 C4304 ) C2671_=_C4305( C2671 C4305 ) C2671_=_C4306( C2671 C4306 ) C2671_=_C4307( C2671 C4307 ) C2671_=_C4308( C2671 C4308 ) C2671_=_C4309( C2671 C4309 ) \nC2671_=_C4762( C2671 C4762 ) C2671_=_C4763( C2671 C4763 ) C2672_=_C4301( C2672 C4301 ) C2672_=_C4302( C2672 C4302 ) C2672_=_C4303( C2672 C4303 ) C2672_=_C4304( C2672 C4304 ) \nC2672_=_C4305( C2672 C4305 ) C2672_=_C4306( C2672 C4306 ) C2672_=_C4307( C2672 C4307 ) C2672_=_C4308( C2672 C4308 ) C2672_=_C4309( C2672 C4309 ) C4300_=_C4762( C4300 C4762 ) \nC4300_=_C4763( C4300 C4763 ) C4301_=_C4302( C4301 C4302 ) C4301_=_C4303( C4301 C4303 ) C4301_=_C4304( C4301 C4304 ) C4301_=_C4305( C4301 C4305 ) C4301_=_C4306( C4301 C4306 ) \nC4301_=_C4307( C4301 C4307 ) C4301_=_C4308( C4301 C4308 ) C4301_=_C4309( C4301 C4309 ) C4302_=_C4303( C4302 C4303 ) C4302_=_C4304( C4302 C4304 ) C4302_=_C4305( C4302 C4305 ) \nC4302_=_C4306( C4302 C4306 ) C4302_=_C4307( C4302 C4307 ) C4302_=_C4308( C4302 C4308 ) C4302_=_C4309( C4302 C4309 ) C4303_=_C4304( C4303 C4304 ) C4303_=_C4305( C4303 C4305 ) \nC4303_=_C4306( C4303 C4306 ) C4303_=_C4307( C4303 C4307 ) C4303_=_C4308( C4303 C4308 ) C4303_=_C4309( C4303 C4309 ) C4304_=_C4305( C4304 C4305 ) C4304_=_C4306( C4304 C4306 ) \nC4304_=_C4307( C4304 C4307 ) C4304_=_C4308( C4304 C4308 ) C4304_=_C4309( C4304 C4309 ) C4305_=_C4306( C4305 C4306 ) C4305_=_C4307( C4305 C4307 ) C4305_=_C4308( C4305 C4308 ) \nC4305_=_C4309( C4305 C4309 ) C4306_=_C4307( C4306 C4307 ) C4306_=_C4308( C4306 C4308 ) C4306_=_C4309( C4306 C4309 ) C4307_=_C4308( C4307 C4308 ) C4307_=_C4309( C4307 C4309 ) \nC4308_=_C4309( C4308 C4309 ) C4762_=_C4763( C4762 C4763 ) "];4766-&gt;4845[label="13: C2672 C4300 C4301 C4302 C4303 \nC4304 C4305 C4306 C4307 C4308 C4309 \nC4762 C4763 \n48: C2672_=_C4301 ,C2672_=_C4302 ,C2672_=_C4303 ,C2672_=_C4304 ,C2672_=_C4305 ,\nC2672_=_C4306 ,C2672_=_C4307 ,C2672_=_C4308 ,C2672_=_C4309 ,C4300_=_C4762 ,C4300_=_C4763 ,\nC4301_=_C4302 ,C4301_=_C4303 ,C4301_=_C4304 ,C4301_=_C4305 ,C4301_=_C4306 ,C4301_=_C4307 ,\nC4301_=_C4308 ,C4301_=_C4309 ,C4302_=_C4303 ,C4302_=_C4304 ,C4302_=_C4305 ,C4302_=_C4306 ,\nC4302_=_C4307 ,C4302_=_C4308 ,C4302_=_C4309 ,C4303_=_C4304 ,C4303_=_C4305 ,C4303_=_C4306 ,\nC4303_=_C4307 ,C4303_=_C4308 ,C4303_=_C4309 ,C4304_=_C4305 ,C4304_=_C4306 ,C4304_=_C4307 ,\nC4304_=_C4308 ,C4304_=_C4309 ,C4305_=_C4306 ,C4305_=_C4307 ,C4305_=_C4308 ,C4305_=_C4309 ,\nC4306_=_C4307 ,C4306_=_C4308 ,C4306_=_C4309 ,C4307_=_C4308 ,C4307_=_C4309 ,C4308_=_C4309 ,\nC4762_=_C4763 ,"];4846[shape=box, label="id:4846 level: 17\n5: C429 C3977 C3985 C3986 C4664 \n7: C429_=_C3977( C429 C3977 ) C429_=_C3985( C429 C3985 ) C429_=_C3986( C429 C3986 ) C429_=_C4664( C429 C4664 ) C3977_=_C3985( C3977 C3985 ) \nC3977_=_C3986( C3977 C3986 ) C3985_=_C3986( C3985 C3986 ) "];4767-&gt;4846[label="4: C3977 C3985 C3986 C4664 \n3: C3977_=_C3985 ,C3977_=_C3986 ,C3985_=_C3986 ,"];4847[shape=box, label="id:4847 level: 17\n5: C358 C3977 C3978 C3979 C4655 \n7: C358_=_C3977( C358 C3977 ) C358_=_C3978( C358 C3978 ) C358_=_C3979( C358 C3979 ) C358_=_C4655( C358 C4655 ) C3977_=_C3978( C3977 C3978 ) \nC3977_=_C3979( C3977 C3979 ) C3978_=_C3979( C3978 C3979 ) "];4767-&gt;4847[label="4: C3977 C3978 C3979 C4655 \n3: C3977_=_C3978 ,C3977_=_C3979 ,C3978_=_C3979 ,"];4848[shape=box, label="id:4848 level: 17\n3: C411 C412 C4659 \n2: C411_=_C412( C411 C412 ) C411_=_C4659( C411 C4659 ) "];4769-&gt;4848[label="2: C412 C4659 \n0: "];4849[shape=box, label="id:4849 level: 17\n13: C2318 C2319 C3963 C3964 C3965 \nC3992 C3993 C4252 C4253 C4254 C4255 \nC4650 C4669 \n58: C2318_=_C2319( C2318 C2319 ) C2318_=_C3963( C2318 C3963 ) C2318_=_C3964( C2318 C3964 ) C2318_=_C3965( C2318 C3965 ) C2318_=_C3992( C2318 C3992 ) \nC2318_=_C3993( C2318 C3993 ) C2318_=_C4252( C2318 C4252 ) C2318_=_C4253( C2318 C4253 ) C2318_=_C4254( C2318 C4254 ) C2318_=_C4255( C2318 C4255 ) C2318_=_C4650( C2318 C4650 ) \nC2318_=_C4669( C2318 C4669 ) C2319_=_C3963( C2319 C3963 ) C2319_=_C3964( C2319 C3964 ) C2319_=_C3965( C2319 C3965 ) C2319_=_C3992( C2319 C3992 ) C2319_=_C3993( C2319 C3993 ) \nC2319_=_C4252( C2319 C4252 ) C2319_=_C4253( C2319 C4253 ) C2319_=_C4254( C2319 C4254 ) C2319_=_C4255( C2319 C4255 ) C3963_=_C3964( C3963 C3964 ) C3963_=_C3965( C3963 C3965 ) \nC3963_=_C3992( C3963 C3992 ) C3963_=_C3993( C3963 C3993 ) C3963_=_C4252( C3963 C4252 ) C3963_=_C4253( C3963 C4253 ) C3963_=_C4254( C3963 C4254 ) C3963_=_C4255( C3963 C4255 ) \nC3964_=_C3965( C3964 C3965 ) C3964_=_C3992( C3964 C3992 ) C3964_=_C3993( C3964 C3993 ) C3964_=_C4252( C3964 C4252 ) C3964_=_C4253( C3964 C4253 ) C3964_=_C4254( C3964 C4254 ) \nC3964_=_C4255( C3964 C4255 ) C3965_=_C3992( C3965 C3992 ) C3965_=_C3993( C3965 C3993 ) C3965_=_C4252( C3965 C4252 ) C3965_=_C4253( C3965 C4253 ) C3965_=_C4254( C3965 C4254 ) \nC3965_=_C4255( C3965 C4255 ) C3992_=_C3993( C3992 C3993 ) C3992_=_C4252( C3992 C4252 ) C3992_=_C4253( C3992 C4253 ) C3992_=_C4254( C3992 C4254 ) C3992_=_C4255( C3992 C4255 ) \nC3993_=_C4252( C3993 C4252 ) C3993_=_C4253( C3993 C4253 ) C3993_=_C4254( C3993 C4254 ) C3993_=_C4255( C3993 C4255 ) C4252_=_C4253( C4252 C4253 ) C4252_=_C4254( C4252 C4254 ) \nC4252_=_C4255( C4252 C4255 ) C4253_=_C4254( C4253 C4254 ) C4253_=_C4255( C4253 C4255 ) C4254_=_C4255( C4254 C4255 ) C4650_=_C4669( C4650 C4669 ) "];4772-&gt;4849[label="12: C2318 C2319 C3964 C3965 C3992 \nC3993 C4252 C4253 C4254 C4255 C4650 \nC4669 \n48: C2318_=_C2319 ,C2318_=_C3964 ,C2318_=_C3965 ,C2318_=_C3992 ,C2318_=_C3993 ,\nC2318_=_C4252 ,C2318_=_C4253 ,C2318_=_C4254 ,C2318_=_C4255 ,C2318_=_C4650 ,C2318_=_C4669 ,\nC2319_=_C3964 ,C2319_=_C3965 ,C2319_=_C3992 ,C2319_=_C3993 ,C2319_=_C4252 ,C2319_=_C4253 ,\nC2319_=_C4254 ,C2319_=_C4255 ,C3964_=_C3965 ,C3964_=_C3992 ,C3964_=_C3993 ,C3964_=_C4252 ,\nC3964_=_C4253 ,C3964_=_C4254 ,C3964_=_C4255 ,C3965_=_C3992 ,C3965_=_C3993 ,C3965_=_C4252 ,\nC3965_=_C4253 ,C3965_=_C4254 ,C3965_=_C4255 ,C3992_=_C3993 ,C3992_=_C4252 ,C3992_=_C4253 ,\nC3992_=_C4254 ,C3992_=_C4255 ,C3993_=_C4252 ,C3993_=_C4253 ,C3993_=_C4254 ,C3993_=_C4255 ,\nC4252_=_C4253 ,C4252_=_C4254 ,C4252_=_C4255 ,C4253_=_C4254 ,C4253_=_C4255 ,C4254_=_C4255 ,\nC4650_=_C4669 ,"];4850[shape=box, label="id:4850 level: 17\n3: C513 C514 C4675 \n2: C513_=_C514( C513 C514 ) C513_=_C4675( C513 C4675 ) "];4773-&gt;4850[label="2: C514 C4675 \n0: "];4851[shape=box, label="id:4851 level: 17\n3: C2522 C2527 C3777 \n2: C2522_=_C3777( C2522 C3777 ) C2527_=_C3777( C2527 C3777 ) "];4775-&gt;4851[label="2: C2522 C2527 \n0: "];4852[shape=box, label="id:4852 level:</w:t>
      </w:r>
    </w:p>
    <w:p>
      <w:pPr>
        <w:pStyle w:val="PreformattedText"/>
        <w:bidi w:val="0"/>
        <w:spacing w:before="0" w:after="0"/>
        <w:jc w:val="left"/>
        <w:rPr/>
      </w:pPr>
      <w:r>
        <w:rPr/>
        <w:t xml:space="preserve"> </w:t>
      </w:r>
      <w:r>
        <w:rPr/>
        <w:t>17\n8: C2518 C2520 C2521 C2524 C2526 \nC2527 C2528 C4749 \n18: C2518_=_C2520( C2518 C2520 ) C2518_=_C2521( C2518 C2521 ) C2518_=_C2524( C2518 C2524 ) C2518_=_C2526( C2518 C2526 ) C2518_=_C2527( C2518 C2527 ) \nC2518_=_C2528( C2518 C2528 ) C2518_=_C4749( C2518 C4749 ) C2520_=_C2521( C2520 C2521 ) C2524_=_C2526( C2524 C2526 ) C2524_=_C2527( C2524 C2527 ) C2524_=_C2528( C2524 C2528 ) \nC2524_=_C4749( C2524 C4749 ) C2526_=_C2527( C2526 C2527 ) C2526_=_C2528( C2526 C2528 ) C2526_=_C4749( C2526 C4749 ) C2527_=_C2528( C2527 C2528 ) C2527_=_C4749( C2527 C4749 ) \nC2528_=_C4749( C2528 C4749 ) "];4775-&gt;4852[label="7: C2518 C2520 C2521 C2524 C2527 \nC2528 C4749 \n13: C2518_=_C2520 ,C2518_=_C2521 ,C2518_=_C2524 ,C2518_=_C2527 ,C2518_=_C2528 ,\nC2518_=_C4749 ,C2520_=_C2521 ,C2524_=_C2527 ,C2524_=_C2528 ,C2524_=_C4749 ,C2527_=_C2528 ,\nC2527_=_C4749 ,C2528_=_C4749 ,"];4853[shape=box, label="id:4853 level: 17\n6: C442 C2306 C2307 C2308 C2309 \nC4668 \n11: C442_=_C2306( C442 C2306 ) C442_=_C2307( C442 C2307 ) C442_=_C2308( C442 C2308 ) C442_=_C2309( C442 C2309 ) C2306_=_C2307( C2306 C2307 ) \nC2306_=_C2308( C2306 C2308 ) C2306_=_C2309( C2306 C2309 ) C2306_=_C4668( C2306 C4668 ) C2307_=_C2308( C2307 C2308 ) C2307_=_C2309( C2307 C2309 ) C2308_=_C2309( C2308 C2309 ) "];4777-&gt;4853[label="5: C2306 C2307 C2308 C2309 C4668 \n7: C2306_=_C2307 ,C2306_=_C2308 ,C2306_=_C2309 ,C2306_=_C4668 ,C2307_=_C2308 ,\nC2307_=_C2309 ,C2308_=_C2309 ,"];4854[shape=box, label="id:4854 level: 17\n13: C1144 C1145 C3910 C3911 C3912 \nC3957 C3958 C4104 C4105 C4106 C4107 \nC4615 C4645 \n58: C1144_=_C1145( C1144 C1145 ) C1144_=_C3910( C1144 C3910 ) C1144_=_C3911( C1144 C3911 ) C1144_=_C3912( C1144 C3912 ) C1144_=_C3957( C1144 C3957 ) \nC1144_=_C3958( C1144 C3958 ) C1144_=_C4104( C1144 C4104 ) C1144_=_C4105( C1144 C4105 ) C1144_=_C4106( C1144 C4106 ) C1144_=_C4107( C1144 C4107 ) C1144_=_C4615( C1144 C4615 ) \nC1144_=_C4645( C1144 C4645 ) C1145_=_C3910( C1145 C3910 ) C1145_=_C3911( C1145 C3911 ) C1145_=_C3912( C1145 C3912 ) C1145_=_C3957( C1145 C3957 ) C1145_=_C3958( C1145 C3958 ) \nC1145_=_C4104( C1145 C4104 ) C1145_=_C4105( C1145 C4105 ) C1145_=_C4106( C1145 C4106 ) C1145_=_C4107( C1145 C4107 ) C3910_=_C3911( C3910 C3911 ) C3910_=_C3912( C3910 C3912 ) \nC3910_=_C3957( C3910 C3957 ) C3910_=_C3958( C3910 C3958 ) C3910_=_C4104( C3910 C4104 ) C3910_=_C4105( C3910 C4105 ) C3910_=_C4106( C3910 C4106 ) C3910_=_C4107( C3910 C4107 ) \nC3911_=_C3912( C3911 C3912 ) C3911_=_C3957( C3911 C3957 ) C3911_=_C3958( C3911 C3958 ) C3911_=_C4104( C3911 C4104 ) C3911_=_C4105( C3911 C4105 ) C3911_=_C4106( C3911 C4106 ) \nC3911_=_C4107( C3911 C4107 ) C3912_=_C3957( C3912 C3957 ) C3912_=_C3958( C3912 C3958 ) C3912_=_C4104( C3912 C4104 ) C3912_=_C4105( C3912 C4105 ) C3912_=_C4106( C3912 C4106 ) \nC3912_=_C4107( C3912 C4107 ) C3957_=_C3958( C3957 C3958 ) C3957_=_C4104( C3957 C4104 ) C3957_=_C4105( C3957 C4105 ) C3957_=_C4106( C3957 C4106 ) C3957_=_C4107( C3957 C4107 ) \nC3958_=_C4104( C3958 C4104 ) C3958_=_C4105( C3958 C4105 ) C3958_=_C4106( C3958 C4106 ) C3958_=_C4107( C3958 C4107 ) C4104_=_C4105( C4104 C4105 ) C4104_=_C4106( C4104 C4106 ) \nC4104_=_C4107( C4104 C4107 ) C4105_=_C4106( C4105 C4106 ) C4105_=_C4107( C4105 C4107 ) C4106_=_C4107( C4106 C4107 ) C4615_=_C4645( C4615 C4645 ) "];4779-&gt;4854[label="12: C1144 C1145 C3911 C3912 C3957 \nC3958 C4104 C4105 C4106 C4107 C4615 \nC4645 \n48: C1144_=_C1145 ,C1144_=_C3911 ,C1144_=_C3912 ,C1144_=_C3957 ,C1144_=_C3958 ,\nC1144_=_C4104 ,C1144_=_C4105 ,C1144_=_C4106 ,C1144_=_C4107 ,C1144_=_C4615 ,C1144_=_C4645 ,\nC1145_=_C3911 ,C1145_=_C3912 ,C1145_=_C3957 ,C1145_=_C3958 ,C1145_=_C4104 ,C1145_=_C4105 ,\nC1145_=_C4106 ,C1145_=_C4107 ,C3911_=_C3912 ,C3911_=_C3957 ,C3911_=_C3958 ,C3911_=_C4104 ,\nC3911_=_C4105 ,C3911_=_C4106 ,C3911_=_C4107 ,C3912_=_C3957 ,C3912_=_C3958 ,C3912_=_C4104 ,\nC3912_=_C4105 ,C3912_=_C4106 ,C3912_=_C4107 ,C3957_=_C3958 ,C3957_=_C4104 ,C3957_=_C4105 ,\nC3957_=_C4106 ,C3957_=_C4107 ,C3958_=_C4104 ,C3958_=_C4105 ,C3958_=_C4106 ,C3958_=_C4107 ,\nC4104_=_C4105 ,C4104_=_C4106 ,C4104_=_C4107 ,C4105_=_C4106 ,C4105_=_C4107 ,C4106_=_C4107 ,\nC4615_=_C4645 ,"];4855[shape=box, label="id:4855 level: 17\n3: C532 C533 C4678 \n2: C532_=_C533( C532 C533 ) C532_=_C4678( C532 C4678 ) "];4780-&gt;4855[label="2: C533 C4678 \n0: "];4856[shape=box, label="id:4856 level: 17\n6: C54 C1602 C1603 C1604 C1605 \nC4626 \n11: C54_=_C1602( C54 C1602 ) C54_=_C1603( C54 C1603 ) C54_=_C1604( C54 C1604 ) C54_=_C1605( C54 C1605 ) C1602_=_C1603( C1602 C1603 ) \nC1602_=_C1604( C1602 C1604 ) C1602_=_C1605( C1602 C1605 ) C1602_=_C4626( C1602 C4626 ) C1603_=_C1604( C1603 C1604 ) C1603_=_C1605( C1603 C1605 ) C1604_=_C1605( C1604 C1605 ) "];4782-&gt;4856[label="5: C1602 C1603 C1604 C1605 C4626 \n7: C1602_=_C1603 ,C1602_=_C1604 ,C1602_=_C1605 ,C1602_=_C4626 ,C1603_=_C1604 ,\nC1603_=_C1605 ,C1604_=_C1605 ,"];4857[shape=box, label="id:4857 level: 17\n3: C1622 C1629 C3141 \n2: C1622_=_C3141( C1622 C3141 ) C1629_=_C3141( C1629 C3141 ) "];4784-&gt;4857[label="2: C1622 C1629 \n0: "];4858[shape=box, label="id:4858 level: 17\n10: C1620 C1621 C1628 C1629 C1630 \nC1631 C1632 C1633 C1634 C4718 \n37: C1620_=_C1621( C1620 C1621 ) C1620_=_C1628( C1620 C1628 ) C1620_=_C1629( C1620 C1629 ) C1620_=_C1630( C1620 C1630 ) C1620_=_C1631( C1620 C1631 ) \nC1620_=_C1632( C1620 C1632 ) C1620_=_C1633( C1620 C1633 ) C1620_=_C1634( C1620 C1634 ) C1620_=_C4718( C1620 C4718 ) C1628_=_C1629( C1628 C1629 ) C1628_=_C1630( C1628 C1630 ) \nC1628_=_C1631( C1628 C1631 ) C1628_=_C1632( C1628 C1632 ) C1628_=_C1633( C1628 C1633 ) C1628_=_C1634( C1628 C1634 ) C1628_=_C4718( C1628 C4718 ) C1629_=_C1630( C1629 C1630 ) \nC1629_=_C1631( C1629 C1631 ) C1629_=_C1632( C1629 C1632 ) C1629_=_C1633( C1629 C1633 ) C1629_=_C1634( C1629 C1634 ) C1629_=_C4718( C1629 C4718 ) C1630_=_C1631( C1630 C1631 ) \nC1630_=_C1632( C1630 C1632 ) C1630_=_C1633( C1630 C1633 ) C1630_=_C1634( C1630 C1634 ) C1630_=_C4718( C1630 C4718 ) C1631_=_C1632( C1631 C1632 ) C1631_=_C1633( C1631 C1633 ) \nC1631_=_C1634( C1631 C1634 ) C1631_=_C4718( C1631 C4718 ) C1632_=_C1633( C1632 C1633 ) C1632_=_C1634( C1632 C1634 ) C1632_=_C4718( C1632 C4718 ) C1633_=_C1634( C1633 C1634 ) \nC1633_=_C4718( C1633 C4718 ) C1634_=_C4718( C1634 C4718 ) "];4784-&gt;4858[label="9: C1620 C1621 C1629 C1630 C1631 \nC1632 C1633 C1634 C4718 \n29: C1620_=_C1621 ,C1620_=_C1629 ,C1620_=_C1630 ,C1620_=_C1631 ,C1620_=_C1632 ,\nC1620_=_C1633 ,C1620_=_C1634 ,C1620_=_C4718 ,C1629_=_C1630 ,C1629_=_C1631 ,C1629_=_C1632 ,\nC1629_=_C1633 ,C1629_=_C1634 ,C1629_=_C4718 ,C1630_=_C1631 ,C1630_=_C1632 ,C1630_=_C1633 ,\nC1630_=_C1634 ,C1630_=_C4718 ,C1631_=_C1632 ,C1631_=_C1633 ,C1631_=_C1634 ,C1631_=_C4718 ,\nC1632_=_C1633 ,C1632_=_C1634 ,C1632_=_C4718 ,C1633_=_C1634 ,C1633_=_C4718 ,C1634_=_C4718 ,"];4859[shape=box, label="id:4859 level: 17\n13: C1032 C1033 C3904 C3905 C3906 \nC3943 C3944 C4088 C4089 C4090 C4091 \nC4612 C4629 \n58: C1032_=_C1033( C1032 C1033 ) C1032_=_C3904( C1032 C3904 ) C1032_=_C3905( C1032 C3905 ) C1032_=_C3906( C1032 C3906 ) C1032_=_C3943( C1032 C3943 ) \nC1032_=_C3944( C1032 C3944 ) C1032_=_C4088( C1032 C4088 ) C1032_=_C4089( C1032 C4089 ) C1032_=_C4090( C1032 C4090 ) C1032_=_C4091( C1032 C4091 ) C1032_=_C4612( C1032 C4612 ) \nC1032_=_C4629( C1032 C4629 ) C1033_=_C3904( C1033 C3904 ) C1033_=_C3905( C1033 C3905 ) C1033_=_C3906( C1033 C3906 ) C1033_=_C3943( C1033 C3943 ) C1033_=_C3944( C1033 C3944 ) \nC1033_=_C4088( C1033 C4088 ) C1033_=_C4089( C1033 C4089 ) C1033_=_C4090( C1033 C4090 ) C1033_=_C4091( C1033 C4091 ) C3904_=_C3905( C3904 C3905 ) C3904_=_C3906( C3904 C3906 ) \nC3904_=_C3943( C3904 C3943 ) C3904_=_C3944( C3904 C3944 ) C3904_=_C4088( C3904 C4088 ) C3904_=_C4089( C3904 C4089 ) C3904_=_C4090( C3904 C4090 ) C3904_=_C4091( C3904 C4091 ) \nC3905_=_C3906( C3905 C3906 ) C3905_=_C3943( C3905 C3943 ) C3905_=_C3944( C3905 C3944 ) C3905_=_C4088( C3905 C4088 ) C3905_=_C4089( C3905 C4089 ) C3905_=_C4090( C3905 C4090 ) \nC3905_=_C4091( C3905 C4091 ) C3906_=_C3943( C3906 C3943 ) C3906_=_C3944( C3906 C3944 ) C3906_=_C4088( C3906 C4088 ) C3906_=_C4089( C3906 C4089 ) C3906_=_C4090( C3906 C4090 ) \nC3906_=_C4091( C3906 C4091 ) C3943_=_C3944( C3943 C3944 ) C3943_=_C4088( C3943 C4088 ) C3943_=_C4089( C3943 C4089 ) C3943_=_C4090( C3943 C4090 ) C3943_=_C4091( C3943 C4091 ) \nC3944_=_C4088( C3944 C4088 ) C3944_=_C4089( C3944 C4089 ) C3944_=_C4090( C3944 C4090 ) C3944_=_C4091( C3944 C4091 ) C4088_=_C4089( C4088 C4089 ) C4088_=_C4090( C4088 C4090 ) \nC4088_=_C4091( C4088 C4091 ) C4089_=_C4090( C4089 C4090 ) C4089_=_C4091( C4089 C4091 ) C4090_=_C4091( C4090 C4091 ) C4612_=_C4629( C4612 C4629 ) "];4786-&gt;4859[label="12: C1032 C1033 C3905 C3906 C3943 \nC3944 C4088 C4089 C4090 C4091 C4612 \nC4629 \n48: C1032_=_C1033 ,C1032_=_C3905 ,C1032_=_C3906 ,C1032_=_C3943 ,C1032_=_C3944 ,\nC1032_=_C4088 ,C1032_=_C4089 ,C1032_=_C4090 ,C1032_=_C4091 ,C1032_=_C4612 ,C1032_=_C4629 ,\nC1033_=_C3905 ,C1033_=_C3906 ,C1033_=_C3943 ,C1033_=_C3944 ,C1033_=_C4088 ,C1033_=_C4089 ,\nC1033_=_C4090 ,C1033_=_C4091 ,C3905_=_C3906 ,C3905_=_C3943 ,C3905_=_C3944 ,C3905_=_C4088 ,\nC3905_=_C4089 ,C3905_=_C4090 ,C3905_=_C4091 ,C3906_=_C3943 ,C3906_=_C3944 ,C3906_=_C4088 ,\nC3906_=_C4089 ,C3906_=_C4090 ,C3906_=_C4091 ,C3943_=_C3944 ,C3943_=_C4088 ,C3943_=_C4089 ,\nC3943_=_C4090 ,C3943_=_C4091 ,C3944_=_C4088 ,C3944_=_C4089 ,C3944_=_C4090 ,C3944_=_C4091 ,\nC4088_=_C4089 ,C4088_=_C4090 ,C4088_=_C4091 ,C4089_=_C4090 ,C4089_=_C4091 ,C4090_=_C4091 ,\nC4612_=_C4629 ,"];4860[shape=box, label="id:4860 level: 17\n3: C153 C154 C4638 \n2: C153_=_C154( C153 C154 ) C153_=_C4638( C153 C4638 ) "];4787-&gt;4860[label="2: C154 C4638 \n0: "];4861[shape=box, label="id:4861 level: 17\n6: C536 C1893 C1894 C1895 C1896 \nC4680 \n11: C536_=_C1893( C536 C1893 ) C536_=_C1894( C536 C1894 ) C536_=_C1895( C536 C1895 ) C536_=_C1896( C536 C1896 ) C1893_=_C1894( C1893 C1894 ) \nC1893_=_C1895( C1893 C1895 ) C1893_=_C1896( C1893 C1896 ) C1893_=_C4680( C1893 C4680 ) C1894_=_C1895(</w:t>
      </w:r>
    </w:p>
    <w:p>
      <w:pPr>
        <w:pStyle w:val="PreformattedText"/>
        <w:bidi w:val="0"/>
        <w:spacing w:before="0" w:after="0"/>
        <w:jc w:val="left"/>
        <w:rPr/>
      </w:pPr>
      <w:r>
        <w:rPr/>
        <w:t xml:space="preserve"> </w:t>
      </w:r>
      <w:r>
        <w:rPr/>
        <w:t>C1894 C1895 ) C1894_=_C1896( C1894 C1896 ) C1895_=_C1896( C1895 C1896 ) "];4789-&gt;4861[label="5: C1893 C1894 C1895 C1896 C4680 \n7: C1893_=_C1894 ,C1893_=_C1895 ,C1893_=_C1896 ,C1893_=_C4680 ,C1894_=_C1895 ,\nC1894_=_C1896 ,C1895_=_C1896 ,"];4862[shape=box, label="id:4862 level: 17\n3: C1909 C1916 C3330 \n2: C1909_=_C3330( C1909 C3330 ) C1916_=_C3330( C1916 C3330 ) "];4791-&gt;4862[label="2: C1909 C1916 \n0: "];4863[shape=box, label="id:4863 level: 17\n10: C1905 C1906 C1908 C1914 C1915 \nC1916 C1917 C1918 C1919 C4714 \n31: C1905_=_C1906( C1905 C1906 ) C1905_=_C1908( C1905 C1908 ) C1905_=_C1914( C1905 C1914 ) C1905_=_C1915( C1905 C1915 ) C1905_=_C1916( C1905 C1916 ) \nC1905_=_C1917( C1905 C1917 ) C1905_=_C1918( C1905 C1918 ) C1905_=_C1919( C1905 C1919 ) C1905_=_C4714( C1905 C4714 ) C1906_=_C1908( C1906 C1908 ) C1914_=_C1915( C1914 C1915 ) \nC1914_=_C1916( C1914 C1916 ) C1914_=_C1917( C1914 C1917 ) C1914_=_C1918( C1914 C1918 ) C1914_=_C1919( C1914 C1919 ) C1914_=_C4714( C1914 C4714 ) C1915_=_C1916( C1915 C1916 ) \nC1915_=_C1917( C1915 C1917 ) C1915_=_C1918( C1915 C1918 ) C1915_=_C1919( C1915 C1919 ) C1915_=_C4714( C1915 C4714 ) C1916_=_C1917( C1916 C1917 ) C1916_=_C1918( C1916 C1918 ) \nC1916_=_C1919( C1916 C1919 ) C1916_=_C4714( C1916 C4714 ) C1917_=_C1918( C1917 C1918 ) C1917_=_C1919( C1917 C1919 ) C1917_=_C4714( C1917 C4714 ) C1918_=_C1919( C1918 C1919 ) \nC1918_=_C4714( C1918 C4714 ) C1919_=_C4714( C1919 C4714 ) "];4791-&gt;4863[label="9: C1905 C1906 C1908 C1914 C1916 \nC1917 C1918 C1919 C4714 \n24: C1905_=_C1906 ,C1905_=_C1908 ,C1905_=_C1914 ,C1905_=_C1916 ,C1905_=_C1917 ,\nC1905_=_C1918 ,C1905_=_C1919 ,C1905_=_C4714 ,C1906_=_C1908 ,C1914_=_C1916 ,C1914_=_C1917 ,\nC1914_=_C1918 ,C1914_=_C1919 ,C1914_=_C4714 ,C1916_=_C1917 ,C1916_=_C1918 ,C1916_=_C1919 ,\nC1916_=_C4714 ,C1917_=_C1918 ,C1917_=_C1919 ,C1917_=_C4714 ,C1918_=_C1919 ,C1918_=_C4714 ,\nC1919_=_C4714 ,"];4864[shape=box, label="id:4864 level: 17\n4: C88 C3945 C3946 C4635 \n4: C88_=_C3945( C88 C3945 ) C88_=_C3946( C88 C3946 ) C88_=_C4635( C88 C4635 ) C3945_=_C3946( C3945 C3946 ) "];4793-&gt;4864[label="3: C3945 C3946 C4635 \n1: C3945_=_C3946 ,"];4865[shape=box, label="id:4865 level: 17\n3: C432 C433 C4667 \n2: C432_=_C433( C432 C433 ) C432_=_C4667( C432 C4667 ) "];4794-&gt;4865[label="2: C433 C4667 \n0: "];4866[shape=box, label="id:4866 level: 17\n6: C526 C1028 C1029 C1030 C1031 \nC4677 \n11: C526_=_C1028( C526 C1028 ) C526_=_C1029( C526 C1029 ) C526_=_C1030( C526 C1030 ) C526_=_C1031( C526 C1031 ) C1028_=_C1029( C1028 C1029 ) \nC1028_=_C1030( C1028 C1030 ) C1028_=_C1031( C1028 C1031 ) C1028_=_C4677( C1028 C4677 ) C1029_=_C1030( C1029 C1030 ) C1029_=_C1031( C1029 C1031 ) C1030_=_C1031( C1030 C1031 ) "];4796-&gt;4866[label="5: C1028 C1029 C1030 C1031 C4677 \n7: C1028_=_C1029 ,C1028_=_C1030 ,C1028_=_C1031 ,C1028_=_C4677 ,C1029_=_C1030 ,\nC1029_=_C1031 ,C1030_=_C1031 ,"];4867[shape=box, label="id:4867 level: 17\n3: C1592 C1597 C2486 \n2: C1592_=_C2486( C1592 C2486 ) C1597_=_C2486( C1597 C2486 ) "];4798-&gt;4867[label="2: C1592 C1597 \n0: "];4868[shape=box, label="id:4868 level: 18\n5: C434 C436 C437 C438 C439 \n6: C434_=_C436( C434 C436 ) C434_=_C437( C434 C437 ) C434_=_C438( C434 C438 ) C434_=_C439( C434 C439 ) C436_=_C437( C436 C437 ) \nC438_=_C439( C438 C439 ) "];4800-&gt;4868[label="4: C434 C437 C438 C439 \n4: C434_=_C437 ,C434_=_C438 ,C434_=_C439 ,C438_=_C439 ,"];4869[shape=box, label="id:4869 level: 18\n3: C299 C301 C3308 \n2: C299_=_C3308( C299 C3308 ) C301_=_C3308( C301 C3308 ) "];4801-&gt;4869[label="2: C299 C301 \n0: "];4870[shape=box, label="id:4870 level: 18\n5: C220 C223 C224 C2245 C2251 \n6: C220_=_C223( C220 C223 ) C220_=_C224( C220 C224 ) C223_=_C224( C223 C224 ) C223_=_C2245( C223 C2245 ) C223_=_C2251( C223 C2251 ) \nC2245_=_C2251( C2245 C2251 ) "];4802-&gt;4870[label="4: C220 C224 C2245 C2251 \n2: C220_=_C224 ,C2245_=_C2251 ,"];4871[shape=box, label="id:4871 level: 18\n5: C220 C222 C2251 C2252 C4246 \n5: C220_=_C222( C220 C222 ) C222_=_C2252( C222 C2252 ) C222_=_C4246( C222 C4246 ) C2251_=_C4246( C2251 C4246 ) C2252_=_C4246( C2252 C4246 ) "];4802-&gt;4871[label="4: C220 C2251 C2252 C4246 \n2: C2251_=_C4246 ,C2252_=_C4246 ,"];4872[shape=box, label="id:4872 level: 18\n7: C2855 C2856 C2857 C2858 C2861 \nC4348 C4349 \n12: C2855_=_C2856( C2855 C2856 ) C2855_=_C2857( C2855 C2857 ) C2855_=_C2858( C2855 C2858 ) C2855_=_C2861( C2855 C2861 ) C2855_=_C4348( C2855 C4348 ) \nC2855_=_C4349( C2855 C4349 ) C2856_=_C2857( C2856 C2857 ) C2856_=_C2858( C2856 C2858 ) C2857_=_C2858( C2857 C2858 ) C2861_=_C4348( C2861 C4348 ) C2861_=_C4349( C2861 C4349 ) \nC4348_=_C4349( C4348 C4349 ) "];4803-&gt;4872[label="2: C2858 C2861 \n0: "];4873[shape=box, label="id:4873 level: 18\n9: C587 C588 C589 C590 C591 \nC4017 C4018 C4019 C4020 \n23: C587_=_C588( C587 C588 ) C587_=_C589( C587 C589 ) C587_=_C590( C587 C590 ) C587_=_C591( C587 C591 ) C587_=_C4017( C587 C4017 ) \nC587_=_C4018( C587 C4018 ) C587_=_C4019( C587 C4019 ) C587_=_C4020( C587 C4020 ) C588_=_C589( C588 C589 ) C588_=_C4017( C588 C4017 ) C588_=_C4020( C588 C4020 ) \nC589_=_C4017( C589 C4017 ) C589_=_C4020( C589 C4020 ) C590_=_C591( C590 C591 ) C590_=_C4018( C590 C4018 ) C590_=_C4019( C590 C4019 ) C591_=_C4018( C591 C4018 ) \nC591_=_C4019( C591 C4019 ) C4017_=_C4018( C4017 C4018 ) C4017_=_C4019( C4017 C4019 ) C4017_=_C4020( C4017 C4020 ) C4018_=_C4019( C4018 C4019 ) C4019_=_C4020( C4019 C4020 ) "];4806-&gt;4873[label="8: C588 C589 C590 C591 C4017 \nC4018 C4019 C4020 \n15: C588_=_C589 ,C588_=_C4017 ,C588_=_C4020 ,C589_=_C4017 ,C589_=_C4020 ,\nC590_=_C591 ,C590_=_C4018 ,C590_=_C4019 ,C591_=_C4018 ,C591_=_C4019 ,C4017_=_C4018 ,\nC4017_=_C4019 ,C4017_=_C4020 ,C4018_=_C4019 ,C4019_=_C4020 ,"];4874[shape=box, label="id:4874 level: 18\n12: C581 C582 C583 C584 C589 \nC591 C3894 C4017 C4018 C4019 C4020 \nC4820 \n21: C581_=_C582( C581 C582 ) C581_=_C4017( C581 C4017 ) C581_=_C4018( C581 C4018 ) C582_=_C591( C582 C591 ) C582_=_C4017( C582 C4017 ) \nC582_=_C4018( C582 C4018 ) C583_=_C584( C583 C584 ) C583_=_C4019( C583 C4019 ) C583_=_C4020( C583 C4020 ) C584_=_C589( C584 C589 ) C584_=_C4019( C584 C4019 ) \nC584_=_C4020( C584 C4020 ) C589_=_C4017( C589 C4017 ) C589_=_C4020( C589 C4020 ) C591_=_C4018( C591 C4018 ) C591_=_C4019( C591 C4019 ) C4017_=_C4018( C4017 C4018 ) \nC4017_=_C4019( C4017 C4019 ) C4017_=_C4020( C4017 C4020 ) C4018_=_C4019( C4018 C4019 ) C4019_=_C4020( C4019 C4020 ) "];4806-&gt;4874[label="10: C581 C583 C589 C591 C3894 \nC4017 C4018 C4019 C4020 C4820 \n13: C581_=_C4017 ,C581_=_C4018 ,C583_=_C4019 ,C583_=_C4020 ,C589_=_C4017 ,\nC589_=_C4020 ,C591_=_C4018 ,C591_=_C4019 ,C4017_=_C4018 ,C4017_=_C4019 ,C4017_=_C4020 ,\nC4018_=_C4019 ,C4019_=_C4020 ,"];4875[shape=box, label="id:4875 level: 18\n7: C600 C602 C3786 C3787 C3788 \nC4597 C4598 \n13: C600_=_C3786( C600 C3786 ) C600_=_C3787( C600 C3787 ) C600_=_C4597( C600 C4597 ) C602_=_C3786( C602 C3786 ) C602_=_C3788( C602 C3788 ) \nC602_=_C4598( C602 C4598 ) C3786_=_C3787( C3786 C3787 ) C3786_=_C3788( C3786 C3788 ) C3786_=_C4597( C3786 C4597 ) C3786_=_C4598( C3786 C4598 ) C3787_=_C4597( C3787 C4597 ) \nC3788_=_C4598( C3788 C4598 ) C4597_=_C4598( C4597 C4598 ) "];4810-&gt;4875[label="6: C600 C602 C3787 C3788 C4597 \nC4598 \n7: C600_=_C3787 ,C600_=_C4597 ,C602_=_C3788 ,C602_=_C4598 ,C3787_=_C4597 ,\nC3788_=_C4598 ,C4597_=_C4598 ,"];4876[shape=box, label="id:4876 level: 18\n12: C593 C595 C600 C602 C3782 \nC3783 C3785 C3888 C4597 C4598 C4685 \nC4820 \n9: C593_=_C3782( C593 C3782 ) C593_=_C4597( C593 C4597 ) C595_=_C3783( C595 C3783 ) C595_=_C4598( C595 C4598 ) C600_=_C4597( C600 C4597 ) \nC602_=_C4598( C602 C4598 ) C3782_=_C4597( C3782 C4597 ) C3783_=_C4598( C3783 C4598 ) C4597_=_C4598( C4597 C4598 ) "];4810-&gt;4876[label="10: C600 C602 C3782 C3783 C3785 \nC3888 C4597 C4598 C4685 C4820 \n5: C600_=_C4597 ,C602_=_C4598 ,C3782_=_C4597 ,C3783_=_C4598 ,C4597_=_C4598 ,"];4877[shape=box, label="id:4877 level: 18\n6: C570 C579 C3880 C3883 C4016 \nC4606 \n9: C570_=_C579( C570 C579 ) C570_=_C3880( C570 C3880 ) C570_=_C3883( C570 C3883 ) C579_=_C3880( C579 C3880 ) C579_=_C3883( C579 C3883 ) \nC3880_=_C3883( C3880 C3883 ) C3883_=_C4016( C3883 C4016 ) C3883_=_C4606( C3883 C4606 ) C4016_=_C4606( C4016 C4606 ) "];4812-&gt;4877[label="5: C570 C579 C3880 C4016 C4606 \n4: C570_=_C579 ,C570_=_C3880 ,C579_=_C3880 ,C4016_=_C4606 ,"];4878[shape=box, label="id:4878 level: 18\n6: C3879 C3880 C3881 C3882 C4606 \nC4820 \n9: C3879_=_C3880( C3879 C3880 ) C3879_=_C3881( C3879 C3881 ) C3879_=_C3882( C3879 C3882 ) C3879_=_C4606( C3879 C4606 ) C3879_=_C4820( C3879 C4820 ) \nC3880_=_C3881( C3880 C3881 ) C3880_=_C4820( C3880 C4820 ) C3881_=_C4820( C3881 C4820 ) C3882_=_C4606( C3882 C4606 ) "];4812-&gt;4878[label="5: C3880 C3881 C3882 C4606 C4820 \n4: C3880_=_C3881 ,C3880_=_C4820 ,C3881_=_C4820 ,C3882_=_C4606 ,"];4879[shape=box, label="id:4879 level: 18\n6: C560 C565 C3899 C3902 C4010 \nC4609 \n9: C560_=_C565( C560 C565 ) C560_=_C3899( C560 C3899 ) C560_=_C3902( C560 C3902 ) C565_=_C3899( C565 C3899 ) C565_=_C3902( C565 C3902 ) \nC3899_=_C3902( C3899 C3902 ) C3902_=_C4010( C3902 C4010 ) C3902_=_C4609( C3902 C4609 ) C4010_=_C4609( C4010 C4609 ) "];4814-&gt;4879[label="5: C560 C565 C3899 C4010 C4609 \n4: C560_=_C565 ,C560_=_C3899 ,C565_=_C3899 ,C4010_=_C4609 ,"];4880[shape=box, label="id:4880 level: 18\n8: C558 C567 C3898 C3899 C3900 \nC4012 C4609 C4820 \n8: C558_=_C567( C558 C567 ) C558_=_C3898( C558 C3898 ) C567_=_C3898( C567 C3898 ) C3898_=_C3899( C3898 C3899 ) C3898_=_C4820( C3898 C4820 ) \nC3899_=_C4820( C3899 C4820 ) C3900_=_C4609( C3900 C4609 ) C4012_=_C4609( C4012 C4609 ) "];4814-&gt;4880[label="7: C558 C567 C3899 C3900 C4012 \nC4609 C4820 \n4: C558_=_C567 ,C3899_=_C4820 ,C3900_=_C4609 ,C4012_=_C4609 ,"];4881[shape=box, label="id:4881 level: 18\n5: C46 C3927 C3928 C3929 C3930 \n10: C46_=_C3927( C46 C3927 ) C46_=_C3928( C46 C3928 ) C46_=_C3929( C46 C3929 ) C46_=_C3930( C46 C3930 ) C3927_=_C3928( C3927 C3928 ) \nC3927_=_C3929( C3927 C3929 ) C3927_=_C3930(</w:t>
      </w:r>
    </w:p>
    <w:p>
      <w:pPr>
        <w:pStyle w:val="PreformattedText"/>
        <w:bidi w:val="0"/>
        <w:spacing w:before="0" w:after="0"/>
        <w:jc w:val="left"/>
        <w:rPr/>
      </w:pPr>
      <w:r>
        <w:rPr/>
        <w:t xml:space="preserve"> </w:t>
      </w:r>
      <w:r>
        <w:rPr/>
        <w:t>C3927 C3930 ) C3928_=_C3929( C3928 C3929 ) C3928_=_C3930( C3928 C3930 ) C3929_=_C3930( C3929 C3930 ) "];4815-&gt;4881[label="4: C3927 C3928 C3929 C3930 \n6: C3927_=_C3928 ,C3927_=_C3929 ,C3927_=_C3930 ,C3928_=_C3929 ,C3928_=_C3930 ,\nC3929_=_C3930 ,"];4882[shape=box, label="id:4882 level: 18\n7: C2839 C2844 C3127 C4430 C4433 \nC4436 C4785 \n13: C2839_=_C3127( C2839 C3127 ) C2839_=_C4785( C2839 C4785 ) C2844_=_C3127( C2844 C3127 ) C2844_=_C4430( C2844 C4430 ) C2844_=_C4433( C2844 C4433 ) \nC2844_=_C4436( C2844 C4436 ) C3127_=_C4430( C3127 C4430 ) C3127_=_C4433( C3127 C4433 ) C3127_=_C4436( C3127 C4436 ) C3127_=_C4785( C3127 C4785 ) C4430_=_C4433( C4430 C4433 ) \nC4430_=_C4436( C4430 C4436 ) C4433_=_C4436( C4433 C4436 ) "];4816-&gt;4882[label="6: C2839 C2844 C4430 C4433 C4436 \nC4785 \n7: C2839_=_C4785 ,C2844_=_C4430 ,C2844_=_C4433 ,C2844_=_C4436 ,C4430_=_C4433 ,\nC4430_=_C4436 ,C4433_=_C4436 ,"];4883[shape=box, label="id:4883 level: 18\n10: C2830 C2833 C2838 C2839 C2843 \nC2844 C4419 C4422 C4425 C4783 \n9: C2838_=_C2839( C2838 C2839 ) C2838_=_C4419( C2838 C4419 ) C2838_=_C4422( C2838 C4422 ) C2838_=_C4425( C2838 C4425 ) C2843_=_C2844( C2843 C2844 ) \nC2843_=_C4783( C2843 C4783 ) C4419_=_C4422( C4419 C4422 ) C4419_=_C4425( C4419 C4425 ) C4422_=_C4425( C4422 C4425 ) "];4816-&gt;4883[label="8: C2830 C2833 C2839 C2844 C4419 \nC4422 C4425 C4783 \n3: C4419_=_C4422 ,C4419_=_C4425 ,C4422_=_C4425 ,"];4884[shape=box, label="id:4884 level: 18\n11: C2830 C2831 C2833 C2835 C3122 \nC3123 C4424 C4425 C4426 C4782 C4784 \n15: C2830_=_C2831( C2830 C2831 ) C2831_=_C3122( C2831 C3122 ) C2831_=_C4424( C2831 C4424 ) C2831_=_C4425( C2831 C4425 ) C2831_=_C4426( C2831 C4426 ) \nC2833_=_C2835( C2833 C2835 ) C2835_=_C3123( C2835 C3123 ) C3122_=_C4424( C3122 C4424 ) C3122_=_C4425( C3122 C4425 ) C3122_=_C4426( C3122 C4426 ) C3122_=_C4782( C3122 C4782 ) \nC3123_=_C4784( C3123 C4784 ) C4424_=_C4425( C4424 C4425 ) C4424_=_C4426( C4424 C4426 ) C4425_=_C4426( C4425 C4426 ) "];4817-&gt;4884[label="9: C2830 C2833 C2835 C3123 C4424 \nC4425 C4426 C4782 C4784 \n6: C2833_=_C2835 ,C2835_=_C3123 ,C3123_=_C4784 ,C4424_=_C4425 ,C4424_=_C4426 ,\nC4425_=_C4426 ,"];4885[shape=box, label="id:4885 level: 18\n7: C3105 C3111 C3126 C4429 C4432 \nC4435 C4785 \n13: C3105_=_C3126( C3105 C3126 ) C3105_=_C4785( C3105 C4785 ) C3111_=_C3126( C3111 C3126 ) C3111_=_C4429( C3111 C4429 ) C3111_=_C4432( C3111 C4432 ) \nC3111_=_C4435( C3111 C4435 ) C3126_=_C4429( C3126 C4429 ) C3126_=_C4432( C3126 C4432 ) C3126_=_C4435( C3126 C4435 ) C3126_=_C4785( C3126 C4785 ) C4429_=_C4432( C4429 C4432 ) \nC4429_=_C4435( C4429 C4435 ) C4432_=_C4435( C4432 C4435 ) "];4818-&gt;4885[label="6: C3105 C3111 C4429 C4432 C4435 \nC4785 \n7: C3105_=_C4785 ,C3111_=_C4429 ,C3111_=_C4432 ,C3111_=_C4435 ,C4429_=_C4432 ,\nC4429_=_C4435 ,C4432_=_C4435 ,"];4886[shape=box, label="id:4886 level: 18\n15: C3104 C3105 C3110 C3111 C4418 \nC4421 C4422 C4423 C4424 C4434 C4435 \nC4436 C4782 C4783 C4784 \n21: C3104_=_C3105( C3104 C3105 ) C3104_=_C4784( C3104 C4784 ) C3110_=_C3111( C3110 C3111 ) C3110_=_C4434( C3110 C4434 ) C3110_=_C4435( C3110 C4435 ) \nC3110_=_C4436( C3110 C4436 ) C3111_=_C4435( C3111 C4435 ) C4418_=_C4421( C4418 C4421 ) C4418_=_C4422( C4418 C4422 ) C4418_=_C4423( C4418 C4423 ) C4418_=_C4424( C4418 C4424 ) \nC4421_=_C4422( C4421 C4422 ) C4421_=_C4423( C4421 C4423 ) C4421_=_C4424( C4421 C4424 ) C4422_=_C4423( C4422 C4423 ) C4422_=_C4424( C4422 C4424 ) C4423_=_C4424( C4423 C4424 ) \nC4434_=_C4435( C4434 C4435 ) C4434_=_C4436( C4434 C4436 ) C4435_=_C4436( C4435 C4436 ) C4782_=_C4783( C4782 C4783 ) "];4818-&gt;4886[label="13: C3105 C3111 C4418 C4421 C4422 \nC4423 C4424 C4434 C4435 C4436 C4782 \nC4783 C4784 \n15: C3111_=_C4435 ,C4418_=_C4421 ,C4418_=_C4422 ,C4418_=_C4423 ,C4418_=_C4424 ,\nC4421_=_C4422 ,C4421_=_C4423 ,C4421_=_C4424 ,C4422_=_C4423 ,C4422_=_C4424 ,C4423_=_C4424 ,\nC4434_=_C4435 ,C4434_=_C4436 ,C4435_=_C4436 ,C4782_=_C4783 ,"];4887[shape=box, label="id:4887 level: 18\n15: C3098 C3100 C3594 C4418 C4419 \nC4420 C4421 C4422 C4423 C4424 C4425 \nC4426 C4437 C4782 C4783 \n59: C3098_=_C3100( C3098 C3100 ) C3098_=_C4418( C3098 C4418 ) C3098_=_C4419( C3098 C4419 ) C3098_=_C4420( C3098 C4420 ) C3098_=_C4421( C3098 C4421 ) \nC3098_=_C4422( C3098 C4422 ) C3098_=_C4423( C3098 C4423 ) C3098_=_C4424( C3098 C4424 ) C3098_=_C4425( C3098 C4425 ) C3098_=_C4426( C3098 C4426 ) C3098_=_C4782( C3098 C4782 ) \nC3098_=_C4783( C3098 C4783 ) C3100_=_C4418( C3100 C4418 ) C3100_=_C4419( C3100 C4419 ) C3100_=_C4420( C3100 C4420 ) C3100_=_C4421( C3100 C4421 ) C3100_=_C4422( C3100 C4422 ) \nC3100_=_C4423( C3100 C4423 ) C3100_=_C4424( C3100 C4424 ) C3100_=_C4425( C3100 C4425 ) C3100_=_C4426( C3100 C4426 ) C3100_=_C4437( C3100 C4437 ) C4418_=_C4419( C4418 C4419 ) \nC4418_=_C4420( C4418 C4420 ) C4418_=_C4421( C4418 C4421 ) C4418_=_C4422( C4418 C4422 ) C4418_=_C4423( C4418 C4423 ) C4418_=_C4424( C4418 C4424 ) C4418_=_C4425( C4418 C4425 ) \nC4418_=_C4426( C4418 C4426 ) C4419_=_C4420( C4419 C4420 ) C4419_=_C4421( C4419 C4421 ) C4419_=_C4422( C4419 C4422 ) C4419_=_C4423( C4419 C4423 ) C4419_=_C4424( C4419 C4424 ) \nC4419_=_C4425( C4419 C4425 ) C4419_=_C4426( C4419 C4426 ) C4420_=_C4421( C4420 C4421 ) C4420_=_C4422( C4420 C4422 ) C4420_=_C4423( C4420 C4423 ) C4420_=_C4424( C4420 C4424 ) \nC4420_=_C4425( C4420 C4425 ) C4420_=_C4426( C4420 C4426 ) C4421_=_C4422( C4421 C4422 ) C4421_=_C4423( C4421 C4423 ) C4421_=_C4424( C4421 C4424 ) C4421_=_C4425( C4421 C4425 ) \nC4421_=_C4426( C4421 C4426 ) C4422_=_C4423( C4422 C4423 ) C4422_=_C4424( C4422 C4424 ) C4422_=_C4425( C4422 C4425 ) C4422_=_C4426( C4422 C4426 ) C4423_=_C4424( C4423 C4424 ) \nC4423_=_C4425( C4423 C4425 ) C4423_=_C4426( C4423 C4426 ) C4424_=_C4425( C4424 C4425 ) C4424_=_C4426( C4424 C4426 ) C4425_=_C4426( C4425 C4426 ) C4782_=_C4783( C4782 C4783 ) "];4819-&gt;4887[label="13: C3594 C4418 C4419 C4420 C4421 \nC4422 C4423 C4424 C4425 C4426 C4437 \nC4782 C4783 \n37: C4418_=_C4419 ,C4418_=_C4420 ,C4418_=_C4421 ,C4418_=_C4422 ,C4418_=_C4423 ,\nC4418_=_C4424 ,C4418_=_C4425 ,C4418_=_C4426 ,C4419_=_C4420 ,C4419_=_C4421 ,C4419_=_C4422 ,\nC4419_=_C4423 ,C4419_=_C4424 ,C4419_=_C4425 ,C4419_=_C4426 ,C4420_=_C4421 ,C4420_=_C4422 ,\nC4420_=_C4423 ,C4420_=_C4424 ,C4420_=_C4425 ,C4420_=_C4426 ,C4421_=_C4422 ,C4421_=_C4423 ,\nC4421_=_C4424 ,C4421_=_C4425 ,C4421_=_C4426 ,C4422_=_C4423 ,C4422_=_C4424 ,C4422_=_C4425 ,\nC4422_=_C4426 ,C4423_=_C4424 ,C4423_=_C4425 ,C4423_=_C4426 ,C4424_=_C4425 ,C4424_=_C4426 ,\nC4425_=_C4426 ,C4782_=_C4783 ,"];4888[shape=box, label="id:4888 level: 18\n16: C3083 C3086 C4418 C4419 C4420 \nC4423 C4426 C4428 C4429 C4430 C4431 \nC4434 C4782 C4783 C4784 C4785 \n22: C4418_=_C4419( C4418 C4419 ) C4418_=_C4420( C4418 C4420 ) C4418_=_C4423( C4418 C4423 ) C4418_=_C4426( C4418 C4426 ) C4419_=_C4420( C4419 C4420 ) \nC4419_=_C4423( C4419 C4423 ) C4419_=_C4426( C4419 C4426 ) C4420_=_C4423( C4420 C4423 ) C4420_=_C4426( C4420 C4426 ) C4423_=_C4426( C4423 C4426 ) C4428_=_C4429( C4428 C4429 ) \nC4428_=_C4430( C4428 C4430 ) C4428_=_C4431( C4428 C4431 ) C4428_=_C4434( C4428 C4434 ) C4429_=_C4430( C4429 C4430 ) C4429_=_C4431( C4429 C4431 ) C4429_=_C4434( C4429 C4434 ) \nC4430_=_C4431( C4430 C4431 ) C4430_=_C4434( C4430 C4434 ) C4431_=_C4434( C4431 C4434 ) C4782_=_C4783( C4782 C4783 ) C4784_=_C4785( C4784 C4785 ) "];4819-&gt;4888[label="14: C4418 C4419 C4420 C4423 C4426 \nC4428 C4429 C4430 C4431 C4434 C4782 \nC4783 C4784 C4785 \n22: C4418_=_C4419 ,C4418_=_C4420 ,C4418_=_C4423 ,C4418_=_C4426 ,C4419_=_C4420 ,\nC4419_=_C4423 ,C4419_=_C4426 ,C4420_=_C4423 ,C4420_=_C4426 ,C4423_=_C4426 ,C4428_=_C4429 ,\nC4428_=_C4430 ,C4428_=_C4431 ,C4428_=_C4434 ,C4429_=_C4430 ,C4429_=_C4431 ,C4429_=_C4434 ,\nC4430_=_C4431 ,C4430_=_C4434 ,C4431_=_C4434 ,C4782_=_C4783 ,C4784_=_C4785 ,"];4889[shape=box, label="id:4889 level: 18\n3: C3647 C3649 C3823 \n2: C3647_=_C3823( C3647 C3823 ) C3649_=_C3823( C3649 C3823 ) "];4820-&gt;4889[label="2: C3647 C3649 \n0: "];4890[shape=box, label="id:4890 level: 18\n3: C243 C244 C3951 \n2: C243_=_C244( C243 C244 ) C243_=_C3951( C243 C3951 ) "];4821-&gt;4890[label="2: C244 C3951 \n0: "];4891[shape=box, label="id:4891 level: 18\n5: C2747 C2749 C2752 C2806 C4765 \n6: C2747_=_C2749( C2747 C2749 ) C2747_=_C2806( C2747 C2806 ) C2749_=_C2806( C2749 C2806 ) C2752_=_C2806( C2752 C2806 ) C2752_=_C4765( C2752 C4765 ) \nC2806_=_C4765( C2806 C4765 ) "];4825-&gt;4891[label="4: C2747 C2749 C2752 C4765 \n2: C2747_=_C2749 ,C2752_=_C4765 ,"];4892[shape=box, label="id:4892 level: 18\n5: C2765 C2768 C2789 C2792 C3542 \n6: C2765_=_C2792( C2765 C2792 ) C2765_=_C3542( C2765 C3542 ) C2768_=_C2789( C2768 C2789 ) C2768_=_C3542( C2768 C3542 ) C2789_=_C3542( C2789 C3542 ) \nC2792_=_C3542( C2792 C3542 ) "];4826-&gt;4892[label="4: C2765 C2768 C2789 C2792 \n2: C2765_=_C2792 ,C2768_=_C2789 ,"];4893[shape=box, label="id:4893 level: 18\n9: C2746 C2762 C2764 C2765 C2766 \nC2768 C2805 C4765 C4767 \n9: C2762_=_C2764( C2762 C2764 ) C2762_=_C2765( C2762 C2765 ) C2762_=_C2766( C2762 C2766 ) C2762_=_C2768( C2762 C2768 ) C2764_=_C2765( C2764 C2765 ) \nC2764_=_C2805( C2764 C2805 ) C2766_=_C2768( C2766 C2768 ) C2766_=_C4765( C2766 C4765 ) C2805_=_C4767( C2805 C4767 ) "];4826-&gt;4893[label="7: C2746 C2764 C2765 C2768 C2805 \nC4765 C4767 \n3: C2764_=_C2765 ,C2764_=_C2805 ,C2805_=_C4767 ,"];4894[shape=box, label="id:4894 level: 18\n10: C2786 C2787 C2788 C2789 C3150 \nC3154 C3939 C3940 C3941 C3942 \n22: C2786_=_C2787( C2786 C2787 ) C2786_=_C2788( C2786 C2788 ) C2786_=_C2789( C2786 C2789 ) C2786_=_C3939( C2786 C3939 ) C2786_=_C3940( C2786 C3940 ) \nC2786_=_C3941( C2786 C3941 ) C2786_=_C3942( C2786 C3942 ) C2787_=_C2788( C2787 C2788 ) C2787_=_C2789( C2787 C2789 ) C2787_=_C3939( C2787 C3939 ) C2787_=_C3941( C2787 C3941 ) \nC2788_=_C2789( C2788 C2789 ) C2788_=_C3939( C2788 C3939 ) C2788_=_C3941( C2788 C3941 ) C2789_=_C3939( C2789 C3939 ) C2789_=_C3941( C2789 C3941 ) C3939_=_C3940( C3939 C3940 ) \nC3939_=_C3941( C3939 C3941 ) C3939_=_C3942( C3939 C3942 ) C3940_=_C3941(</w:t>
      </w:r>
    </w:p>
    <w:p>
      <w:pPr>
        <w:pStyle w:val="PreformattedText"/>
        <w:bidi w:val="0"/>
        <w:spacing w:before="0" w:after="0"/>
        <w:jc w:val="left"/>
        <w:rPr/>
      </w:pPr>
      <w:r>
        <w:rPr/>
        <w:t xml:space="preserve"> </w:t>
      </w:r>
      <w:r>
        <w:rPr/>
        <w:t>C3940 C3941 ) C3940_=_C3942( C3940 C3942 ) C3941_=_C3942( C3941 C3942 ) "];4828-&gt;4894[label="8: C2786 C2787 C2788 C2789 C3150 \nC3154 C3940 C3942 \n9: C2786_=_C2787 ,C2786_=_C2788 ,C2786_=_C2789 ,C2786_=_C3940 ,C2786_=_C3942 ,\nC2787_=_C2788 ,C2787_=_C2789 ,C2788_=_C2789 ,C3940_=_C3942 ,"];4895[shape=box, label="id:4895 level: 18\n5: C1237 C1238 C1239 C1240 C1243 \n7: C1237_=_C1238( C1237 C1238 ) C1237_=_C1239( C1237 C1239 ) C1237_=_C1240( C1237 C1240 ) C1237_=_C1243( C1237 C1243 ) C1238_=_C1239( C1238 C1239 ) \nC1238_=_C1240( C1238 C1240 ) C1239_=_C1240( C1239 C1240 ) "];4834-&gt;4895[label="4: C1237 C1238 C1239 C1243 \n4: C1237_=_C1238 ,C1237_=_C1239 ,C1237_=_C1243 ,C1238_=_C1239 ,"];4896[shape=box, label="id:4896 level: 18\n10: C2937 C2938 C2939 C2940 C2941 \nC2942 C2956 C4366 C4367 C4368 \n26: C2937_=_C2938( C2937 C2938 ) C2937_=_C2939( C2937 C2939 ) C2937_=_C2940( C2937 C2940 ) C2937_=_C2941( C2937 C2941 ) C2937_=_C2942( C2937 C2942 ) \nC2938_=_C2939( C2938 C2939 ) C2938_=_C2940( C2938 C2940 ) C2938_=_C2941( C2938 C2941 ) C2938_=_C2942( C2938 C2942 ) C2939_=_C2940( C2939 C2940 ) C2939_=_C2941( C2939 C2941 ) \nC2939_=_C2942( C2939 C2942 ) C2939_=_C2956( C2939 C2956 ) C2939_=_C4366( C2939 C4366 ) C2939_=_C4367( C2939 C4367 ) C2939_=_C4368( C2939 C4368 ) C2940_=_C2941( C2940 C2941 ) \nC2940_=_C2942( C2940 C2942 ) C2940_=_C4367( C2940 C4367 ) C2941_=_C2942( C2941 C2942 ) C2956_=_C4366( C2956 C4366 ) C2956_=_C4367( C2956 C4367 ) C2956_=_C4368( C2956 C4368 ) \nC4366_=_C4367( C4366 C4367 ) C4366_=_C4368( C4366 C4368 ) C4367_=_C4368( C4367 C4368 ) "];4838-&gt;4896[label="9: C2937 C2938 C2940 C2941 C2942 \nC2956 C4366 C4367 C4368 \n17: C2937_=_C2938 ,C2937_=_C2940 ,C2937_=_C2941 ,C2937_=_C2942 ,C2938_=_C2940 ,\nC2938_=_C2941 ,C2938_=_C2942 ,C2940_=_C2941 ,C2940_=_C2942 ,C2940_=_C4367 ,C2941_=_C2942 ,\nC2956_=_C4366 ,C2956_=_C4367 ,C2956_=_C4368 ,C4366_=_C4367 ,C4366_=_C4368 ,C4367_=_C4368 ,"];4897[shape=box, label="id:4897 level: 18\n11: C2937 C2940 C2943 C2945 C2956 \nC4357 C4361 C4364 C4367 C4769 C4770 \n17: C2937_=_C2940( C2937 C2940 ) C2937_=_C2943( C2937 C2943 ) C2937_=_C2945( C2937 C2945 ) C2937_=_C4357( C2937 C4357 ) C2940_=_C4361( C2940 C4361 ) \nC2940_=_C4364( C2940 C4364 ) C2940_=_C4367( C2940 C4367 ) C2943_=_C2945( C2943 C2945 ) C2943_=_C4357( C2943 C4357 ) C2945_=_C4357( C2945 C4357 ) C2945_=_C4770( C2945 C4770 ) \nC2956_=_C4367( C2956 C4367 ) C2956_=_C4769( C2956 C4769 ) C4361_=_C4364( C4361 C4364 ) C4361_=_C4367( C4361 C4367 ) C4364_=_C4367( C4364 C4367 ) C4769_=_C4770( C4769 C4770 ) "];4838-&gt;4897[label="10: C2937 C2940 C2943 C2956 C4357 \nC4361 C4364 C4367 C4769 C4770 \n13: C2937_=_C2940 ,C2937_=_C2943 ,C2937_=_C4357 ,C2940_=_C4361 ,C2940_=_C4364 ,\nC2940_=_C4367 ,C2943_=_C4357 ,C2956_=_C4367 ,C2956_=_C4769 ,C4361_=_C4364 ,C4361_=_C4367 ,\nC4364_=_C4367 ,C4769_=_C4770 ,"];4898[shape=box, label="id:4898 level: 18\n7: C2696 C2700 C2702 C2957 C2958 \nC4763 C4770 \n7: C2696_=_C2700( C2696 C2700 ) C2696_=_C2702( C2696 C2702 ) C2700_=_C2702( C2700 C2702 ) C2702_=_C2958( C2702 C2958 ) C2702_=_C4770( C2702 C4770 ) \nC2957_=_C4763( C2957 C4763 ) C2958_=_C4770( C2958 C4770 ) "];4840-&gt;4898[label="6: C2696 C2700 C2957 C2958 C4763 \nC4770 \n3: C2696_=_C2700 ,C2957_=_C4763 ,C2958_=_C4770 ,"];4899[shape=box, label="id:4899 level: 18\n7: C2675 C2680 C2696 C2697 C2698 \nC2699 C2700 \n9: C2675_=_C2700( C2675 C2700 ) C2680_=_C2697( C2680 C2697 ) C2696_=_C2697( C2696 C2697 ) C2696_=_C2698( C2696 C2698 ) C2696_=_C2699( C2696 C2699 ) \nC2696_=_C2700( C2696 C2700 ) C2697_=_C2698( C2697 C2698 ) C2697_=_C2699( C2697 C2699 ) C2698_=_C2699( C2698 C2699 ) "];4840-&gt;4899[label="6: C2675 C2680 C2696 C2698 C2699 \nC2700 \n5: C2675_=_C2700 ,C2696_=_C2698 ,C2696_=_C2699 ,C2696_=_C2700 ,C2698_=_C2699 ,"];4900[shape=box, label="id:4900 level: 18\n7: C2009 C2016 C2965 C2966 C2967 \nC4369 C4370 \n12: C2009_=_C2965( C2009 C2965 ) C2009_=_C2967( C2009 C2967 ) C2009_=_C4369( C2009 C4369 ) C2016_=_C2965( C2016 C2965 ) C2016_=_C2966( C2016 C2966 ) \nC2016_=_C4370( C2016 C4370 ) C2965_=_C2966( C2965 C2966 ) C2965_=_C2967( C2965 C2967 ) C2965_=_C4369( C2965 C4369 ) C2965_=_C4370( C2965 C4370 ) C2966_=_C4370( C2966 C4370 ) \nC2967_=_C4369( C2967 C4369 ) "];4842-&gt;4900[label="6: C2009 C2016 C2966 C2967 C4369 \nC4370 \n6: C2009_=_C2967 ,C2009_=_C4369 ,C2016_=_C2966 ,C2016_=_C4370 ,C2966_=_C4370 ,\nC2967_=_C4369 ,"];4901[shape=box, label="id:4901 level: 18\n10: C1640 C1648 C2677 C2678 C2964 \nC2966 C2967 C4310 C4369 C4370 \n13: C1640_=_C2964( C1640 C2964 ) C1640_=_C4370( C1640 C4370 ) C1648_=_C4369( C1648 C4369 ) C2677_=_C2678( C2677 C2678 ) C2677_=_C2964( C2677 C2964 ) \nC2677_=_C2966( C2677 C2966 ) C2678_=_C2967( C2678 C2967 ) C2964_=_C2966( C2964 C2966 ) C2964_=_C4370( C2964 C4370 ) C2966_=_C4370( C2966 C4370 ) C2967_=_C4369( C2967 C4369 ) \nC4310_=_C4369( C4310 C4369 ) C4310_=_C4370( C4310 C4370 ) "];4842-&gt;4901[label="9: C1640 C1648 C2677 C2678 C2966 \nC2967 C4310 C4369 C4370 \n9: C1640_=_C4370 ,C1648_=_C4369 ,C2677_=_C2678 ,C2677_=_C2966 ,C2678_=_C2967 ,\nC2966_=_C4370 ,C2967_=_C4369 ,C4310_=_C4369 ,C4310_=_C4370 ,"];4902[shape=box, label="id:4902 level: 18\n7: C2682 C2686 C2688 C2960 C2961 \nC4762 C4770 \n7: C2682_=_C2686( C2682 C2686 ) C2682_=_C2688( C2682 C2688 ) C2686_=_C2688( C2686 C2688 ) C2688_=_C2961( C2688 C2961 ) C2688_=_C4770( C2688 C4770 ) \nC2960_=_C4762( C2960 C4762 ) C2961_=_C4770( C2961 C4770 ) "];4843-&gt;4902[label="6: C2682 C2686 C2960 C2961 C4762 \nC4770 \n3: C2682_=_C2686 ,C2960_=_C4762 ,C2961_=_C4770 ,"];4903[shape=box, label="id:4903 level: 18\n7: C2682 C2683 C2684 C2685 C2686 \nC2705 C2708 \n9: C2682_=_C2683( C2682 C2683 ) C2682_=_C2684( C2682 C2684 ) C2682_=_C2685( C2682 C2685 ) C2682_=_C2686( C2682 C2686 ) C2683_=_C2684( C2683 C2684 ) \nC2683_=_C2685( C2683 C2685 ) C2683_=_C2708( C2683 C2708 ) C2684_=_C2685( C2684 C2685 ) C2686_=_C2705( C2686 C2705 ) "];4843-&gt;4903[label="6: C2682 C2684 C2685 C2686 C2705 \nC2708 \n5: C2682_=_C2684 ,C2682_=_C2685 ,C2682_=_C2686 ,C2684_=_C2685 ,C2686_=_C2705 ,"];4904[shape=box, label="id:4904 level: 18\n11: C2690 C2691 C2710 C2711 C2938 \nC2943 C4301 C4302 C4303 C4762 C4763 \n17: C2690_=_C2691( C2690 C2691 ) C2690_=_C2710( C2690 C2710 ) C2690_=_C4301( C2690 C4301 ) C2690_=_C4302( C2690 C4302 ) C2690_=_C4303( C2690 C4303 ) \nC2691_=_C2711( C2691 C2711 ) C2691_=_C4301( C2691 C4301 ) C2710_=_C4301( C2710 C4301 ) C2710_=_C4302( C2710 C4302 ) C2710_=_C4303( C2710 C4303 ) C2710_=_C4762( C2710 C4762 ) \nC2711_=_C4301( C2711 C4301 ) C2711_=_C4763( C2711 C4763 ) C4301_=_C4302( C4301 C4302 ) C4301_=_C4303( C4301 C4303 ) C4302_=_C4303( C4302 C4303 ) C4762_=_C4763( C4762 C4763 ) "];4844-&gt;4904[label="9: C2691 C2711 C2938 C2943 C4301 \nC4302 C4303 C4762 C4763 \n8: C2691_=_C2711 ,C2691_=_C4301 ,C2711_=_C4301 ,C2711_=_C4763 ,C4301_=_C4302 ,\nC4301_=_C4303 ,C4302_=_C4303 ,C4762_=_C4763 ,"];4905[shape=box, label="id:4905 level: 18\n5: C486 C3963 C3992 C3993 C4669 \n7: C486_=_C3963( C486 C3963 ) C486_=_C3992( C486 C3992 ) C486_=_C3993( C486 C3993 ) C486_=_C4669( C486 C4669 ) C3963_=_C3992( C3963 C3992 ) \nC3963_=_C3993( C3963 C3993 ) C3992_=_C3993( C3992 C3993 ) "];4849-&gt;4905[label="4: C3963 C3992 C3993 C4669 \n3: C3963_=_C3992 ,C3963_=_C3993 ,C3992_=_C3993 ,"];4906[shape=box, label="id:4906 level: 18\n5: C306 C3963 C3964 C3965 C4650 \n7: C306_=_C3963( C306 C3963 ) C306_=_C3964( C306 C3964 ) C306_=_C3965( C306 C3965 ) C306_=_C4650( C306 C4650 ) C3963_=_C3964( C3963 C3964 ) \nC3963_=_C3965( C3963 C3965 ) C3964_=_C3965( C3964 C3965 ) "];4849-&gt;4906[label="4: C3963 C3964 C3965 C4650 \n3: C3963_=_C3964 ,C3963_=_C3965 ,C3964_=_C3965 ,"];4907[shape=box, label="id:4907 level: 18\n3: C2521 C2526 C3321 \n2: C2521_=_C3321( C2521 C3321 ) C2526_=_C3321( C2526 C3321 ) "];4852-&gt;4907[label="2: C2521 C2526 \n0: "];4908[shape=box, label="id:4908 level: 18\n8: C2518 C2520 C2524 C2525 C2526 \nC2527 C2528 C4749 \n22: C2518_=_C2520( C2518 C2520 ) C2518_=_C2524( C2518 C2524 ) C2518_=_C2525( C2518 C2525 ) C2518_=_C2526( C2518 C2526 ) C2518_=_C2527( C2518 C2527 ) \nC2518_=_C2528( C2518 C2528 ) C2518_=_C4749( C2518 C4749 ) C2524_=_C2525( C2524 C2525 ) C2524_=_C2526( C2524 C2526 ) C2524_=_C2527( C2524 C2527 ) C2524_=_C2528( C2524 C2528 ) \nC2524_=_C4749( C2524 C4749 ) C2525_=_C2526( C2525 C2526 ) C2525_=_C2527( C2525 C2527 ) C2525_=_C2528( C2525 C2528 ) C2525_=_C4749( C2525 C4749 ) C2526_=_C2527( C2526 C2527 ) \nC2526_=_C2528( C2526 C2528 ) C2526_=_C4749( C2526 C4749 ) C2527_=_C2528( C2527 C2528 ) C2527_=_C4749( C2527 C4749 ) C2528_=_C4749( C2528 C4749 ) "];4852-&gt;4908[label="7: C2518 C2520 C2524 C2526 C2527 \nC2528 C4749 \n16: C2518_=_C2520 ,C2518_=_C2524 ,C2518_=_C2526 ,C2518_=_C2527 ,C2518_=_C2528 ,\nC2518_=_C4749 ,C2524_=_C2526 ,C2524_=_C2527 ,C2524_=_C2528 ,C2524_=_C4749 ,C2526_=_C2527 ,\nC2526_=_C2528 ,C2526_=_C4749 ,C2527_=_C2528 ,C2527_=_C4749 ,C2528_=_C4749 ,"];4909[shape=box, label="id:4909 level: 18\n3: C441 C442 C4668 \n2: C441_=_C442( C441 C442 ) C441_=_C4668( C441 C4668 ) "];4853-&gt;4909[label="2: C442 C4668 \n0: "];4910[shape=box, label="id:4910 level: 18\n5: C289 C3910 C3957 C3958 C4645 \n7: C289_=_C3910( C289 C3910 ) C289_=_C3957( C289 C3957 ) C289_=_C3958( C289 C3958 ) C289_=_C4645( C289 C4645 ) C3910_=_C3957( C3910 C3957 ) \nC3910_=_C3958( C3910 C3958 ) C3957_=_C3958( C3957 C3958 ) "];4854-&gt;4910[label="4: C3910 C3957 C3958 C4645 \n3: C3910_=_C3957 ,C3910_=_C3958 ,C3957_=_C3958 ,"];4911[shape=box, label="id:4911 level: 18\n5: C28 C3910 C3911 C3912 C4615 \n7: C28_=_C3910( C28 C3910 ) C28_=_C3911( C28 C3911 ) C28_=_C3912( C28 C3912 ) C28_=_C4615( C28 C4615 ) C3910_=_C3911( C3910 C3911 ) \nC3910_=_C3912( C3910 C3912 ) C3911_=_C3912( C3911 C3912 ) "];4854-&gt;4911[label="4: C3910 C3911 C3912 C4615 \n3: C3910_=_C3911 ,C3910_=_C3912 ,C3911_=_C3912 ,"];4912[shape=box, label="id:4912 level: 18\n3: C53 C54 C4626 \n2: C53_=_C54( C53 C54 ) C53_=_C4626( C53 C4626 ) "];4856-&gt;4912[label="2: C54 C4626 \n0: "];4913[shape=box, label="id:4913 level:</w:t>
      </w:r>
    </w:p>
    <w:p>
      <w:pPr>
        <w:pStyle w:val="PreformattedText"/>
        <w:bidi w:val="0"/>
        <w:spacing w:before="0" w:after="0"/>
        <w:jc w:val="left"/>
        <w:rPr/>
      </w:pPr>
      <w:r>
        <w:rPr/>
        <w:t xml:space="preserve"> </w:t>
      </w:r>
      <w:r>
        <w:rPr/>
        <w:t>18\n3: C1621 C1628 C3140 \n2: C1621_=_C3140( C1621 C3140 ) C1628_=_C3140( C1628 C3140 ) "];4858-&gt;4913[label="2: C1621 C1628 \n0: "];4914[shape=box, label="id:4914 level: 18\n5: C72 C3904 C3943 C3944 C4629 \n7: C72_=_C3904( C72 C3904 ) C72_=_C3943( C72 C3943 ) C72_=_C3944( C72 C3944 ) C72_=_C4629( C72 C4629 ) C3904_=_C3943( C3904 C3943 ) \nC3904_=_C3944( C3904 C3944 ) C3943_=_C3944( C3943 C3944 ) "];4859-&gt;4914[label="4: C3904 C3943 C3944 C4629 \n3: C3904_=_C3943 ,C3904_=_C3944 ,C3943_=_C3944 ,"];4915[shape=box, label="id:4915 level: 18\n5: C24 C3904 C3905 C3906 C4612 \n7: C24_=_C3904( C24 C3904 ) C24_=_C3905( C24 C3905 ) C24_=_C3906( C24 C3906 ) C24_=_C4612( C24 C4612 ) C3904_=_C3905( C3904 C3905 ) \nC3904_=_C3906( C3904 C3906 ) C3905_=_C3906( C3905 C3906 ) "];4859-&gt;4915[label="4: C3904 C3905 C3906 C4612 \n3: C3904_=_C3905 ,C3904_=_C3906 ,C3905_=_C3906 ,"];4916[shape=box, label="id:4916 level: 18\n3: C535 C536 C4680 \n2: C535_=_C536( C535 C536 ) C535_=_C4680( C535 C4680 ) "];4861-&gt;4916[label="2: C536 C4680 \n0: "];4917[shape=box, label="id:4917 level: 18\n3: C1908 C1915 C3267 \n2: C1908_=_C3267( C1908 C3267 ) C1915_=_C3267( C1915 C3267 ) "];4863-&gt;4917[label="2: C1908 C1915 \n0: "];4918[shape=box, label="id:4918 level: 18\n10: C1905 C1906 C1913 C1914 C1915 \nC1916 C1917 C1918 C1919 C4714 \n37: C1905_=_C1906( C1905 C1906 ) C1905_=_C1913( C1905 C1913 ) C1905_=_C1914( C1905 C1914 ) C1905_=_C1915( C1905 C1915 ) C1905_=_C1916( C1905 C1916 ) \nC1905_=_C1917( C1905 C1917 ) C1905_=_C1918( C1905 C1918 ) C1905_=_C1919( C1905 C1919 ) C1905_=_C4714( C1905 C4714 ) C1913_=_C1914( C1913 C1914 ) C1913_=_C1915( C1913 C1915 ) \nC1913_=_C1916( C1913 C1916 ) C1913_=_C1917( C1913 C1917 ) C1913_=_C1918( C1913 C1918 ) C1913_=_C1919( C1913 C1919 ) C1913_=_C4714( C1913 C4714 ) C1914_=_C1915( C1914 C1915 ) \nC1914_=_C1916( C1914 C1916 ) C1914_=_C1917( C1914 C1917 ) C1914_=_C1918( C1914 C1918 ) C1914_=_C1919( C1914 C1919 ) C1914_=_C4714( C1914 C4714 ) C1915_=_C1916( C1915 C1916 ) \nC1915_=_C1917( C1915 C1917 ) C1915_=_C1918( C1915 C1918 ) C1915_=_C1919( C1915 C1919 ) C1915_=_C4714( C1915 C4714 ) C1916_=_C1917( C1916 C1917 ) C1916_=_C1918( C1916 C1918 ) \nC1916_=_C1919( C1916 C1919 ) C1916_=_C4714( C1916 C4714 ) C1917_=_C1918( C1917 C1918 ) C1917_=_C1919( C1917 C1919 ) C1917_=_C4714( C1917 C4714 ) C1918_=_C1919( C1918 C1919 ) \nC1918_=_C4714( C1918 C4714 ) C1919_=_C4714( C1919 C4714 ) "];4863-&gt;4918[label="9: C1905 C1906 C1914 C1915 C1916 \nC1917 C1918 C1919 C4714 \n29: C1905_=_C1906 ,C1905_=_C1914 ,C1905_=_C1915 ,C1905_=_C1916 ,C1905_=_C1917 ,\nC1905_=_C1918 ,C1905_=_C1919 ,C1905_=_C4714 ,C1914_=_C1915 ,C1914_=_C1916 ,C1914_=_C1917 ,\nC1914_=_C1918 ,C1914_=_C1919 ,C1914_=_C4714 ,C1915_=_C1916 ,C1915_=_C1917 ,C1915_=_C1918 ,\nC1915_=_C1919 ,C1915_=_C4714 ,C1916_=_C1917 ,C1916_=_C1918 ,C1916_=_C1919 ,C1916_=_C4714 ,\nC1917_=_C1918 ,C1917_=_C1919 ,C1917_=_C4714 ,C1918_=_C1919 ,C1918_=_C4714 ,C1919_=_C4714 ,"];4919[shape=box, label="id:4919 level: 18\n3: C525 C526 C4677 \n2: C525_=_C526( C525 C526 ) C525_=_C4677( C525 C4677 ) "];4866-&gt;4919[label="2: C526 C4677 \n0: "];4920[shape=box, label="id:4920 level: 19\n3: C436 C439 C2451 \n2: C436_=_C2451( C436 C2451 ) C439_=_C2451( C439 C2451 ) "];4868-&gt;4920[label="2: C436 C439 \n0: "];4921[shape=box, label="id:4921 level: 19\n5: C434 C435 C436 C437 C438 \n7: C434_=_C435( C434 C435 ) C434_=_C436( C434 C436 ) C434_=_C437( C434 C437 ) C434_=_C438( C434 C438 ) C435_=_C436( C435 C436 ) \nC435_=_C437( C435 C437 ) C436_=_C437( C436 C437 ) "];4868-&gt;4921[label="4: C434 C436 C437 C438 \n4: C434_=_C436 ,C434_=_C437 ,C434_=_C438 ,C436_=_C437 ,"];4922[shape=box, label="id:4922 level: 19\n5: C220 C221 C222 C2251 C4246 \n7: C220_=_C221( C220 C221 ) C220_=_C222( C220 C222 ) C221_=_C222( C221 C222 ) C221_=_C2251( C221 C2251 ) C221_=_C4246( C221 C4246 ) \nC222_=_C4246( C222 C4246 ) C2251_=_C4246( C2251 C4246 ) "];4871-&gt;4922[label="4: C220 C222 C2251 C4246 \n3: C220_=_C222 ,C222_=_C4246 ,C2251_=_C4246 ,"];4923[shape=box, label="id:4923 level: 19\n10: C2855 C2856 C2857 C2858 C4344 \nC4345 C4346 C4347 C4348 C4349 \n31: C2855_=_C2856( C2855 C2856 ) C2855_=_C2857( C2855 C2857 ) C2855_=_C2858( C2855 C2858 ) C2855_=_C4344( C2855 C4344 ) C2855_=_C4345( C2855 C4345 ) \nC2855_=_C4346( C2855 C4346 ) C2855_=_C4347( C2855 C4347 ) C2855_=_C4348( C2855 C4348 ) C2855_=_C4349( C2855 C4349 ) C2856_=_C2857( C2856 C2857 ) C2856_=_C2858( C2856 C2858 ) \nC2856_=_C4344( C2856 C4344 ) C2856_=_C4345( C2856 C4345 ) C2856_=_C4346( C2856 C4346 ) C2856_=_C4347( C2856 C4347 ) C2857_=_C2858( C2857 C2858 ) C2857_=_C4344( C2857 C4344 ) \nC2857_=_C4345( C2857 C4345 ) C2857_=_C4346( C2857 C4346 ) C2857_=_C4347( C2857 C4347 ) C2858_=_C4344( C2858 C4344 ) C2858_=_C4345( C2858 C4345 ) C2858_=_C4346( C2858 C4346 ) \nC2858_=_C4347( C2858 C4347 ) C4344_=_C4345( C4344 C4345 ) C4344_=_C4346( C4344 C4346 ) C4344_=_C4347( C4344 C4347 ) C4345_=_C4346( C4345 C4346 ) C4345_=_C4347( C4345 C4347 ) \nC4346_=_C4347( C4346 C4347 ) C4348_=_C4349( C4348 C4349 ) "];4872-&gt;4923[label="6: C2855 C2856 C2857 C2858 C4348 \nC4349 \n9: C2855_=_C2856 ,C2855_=_C2857 ,C2855_=_C2858 ,C2855_=_C4348 ,C2855_=_C4349 ,\nC2856_=_C2857 ,C2856_=_C2858 ,C2857_=_C2858 ,C4348_=_C4349 ,"];4924[shape=box, label="id:4924 level: 19\n7: C2855 C2856 C2857 C2860 C2861 \nC4348 C4349 \n13: C2855_=_C2856( C2855 C2856 ) C2855_=_C2857( C2855 C2857 ) C2855_=_C2860( C2855 C2860 ) C2855_=_C2861( C2855 C2861 ) C2855_=_C4348( C2855 C4348 ) \nC2855_=_C4349( C2855 C4349 ) C2856_=_C2857( C2856 C2857 ) C2860_=_C2861( C2860 C2861 ) C2860_=_C4348( C2860 C4348 ) C2860_=_C4349( C2860 C4349 ) C2861_=_C4348( C2861 C4348 ) \nC2861_=_C4349( C2861 C4349 ) C4348_=_C4349( C4348 C4349 ) "];4872-&gt;4924[label="6: C2855 C2856 C2857 C2861 C4348 \nC4349 \n9: C2855_=_C2856 ,C2855_=_C2857 ,C2855_=_C2861 ,C2855_=_C4348 ,C2855_=_C4349 ,\nC2856_=_C2857 ,C2861_=_C4348 ,C2861_=_C4349 ,C4348_=_C4349 ,"];4925[shape=box, label="id:4925 level: 19\n9: C580 C581 C582 C583 C584 \nC4017 C4018 C4019 C4020 \n23: C580_=_C581( C580 C581 ) C580_=_C582( C580 C582 ) C580_=_C583( C580 C583 ) C580_=_C584( C580 C584 ) C580_=_C4017( C580 C4017 ) \nC580_=_C4018( C580 C4018 ) C580_=_C4019( C580 C4019 ) C580_=_C4020( C580 C4020 ) C581_=_C582( C581 C582 ) C581_=_C4017( C581 C4017 ) C581_=_C4018( C581 C4018 ) \nC582_=_C4017( C582 C4017 ) C582_=_C4018( C582 C4018 ) C583_=_C584( C583 C584 ) C583_=_C4019( C583 C4019 ) C583_=_C4020( C583 C4020 ) C584_=_C4019( C584 C4019 ) \nC584_=_C4020( C584 C4020 ) C4017_=_C4018( C4017 C4018 ) C4017_=_C4019( C4017 C4019 ) C4017_=_C4020( C4017 C4020 ) C4018_=_C4019( C4018 C4019 ) C4019_=_C4020( C4019 C4020 ) "];4874-&gt;4925[label="8: C581 C582 C583 C584 C4017 \nC4018 C4019 C4020 \n15: C581_=_C582 ,C581_=_C4017 ,C581_=_C4018 ,C582_=_C4017 ,C582_=_C4018 ,\nC583_=_C584 ,C583_=_C4019 ,C583_=_C4020 ,C584_=_C4019 ,C584_=_C4020 ,C4017_=_C4018 ,\nC4017_=_C4019 ,C4017_=_C4020 ,C4018_=_C4019 ,C4019_=_C4020 ,"];4926[shape=box, label="id:4926 level: 19\n10: C582 C584 C589 C591 C3893 \nC3894 C4018 C4020 C4608 C4820 \n12: C582_=_C591( C582 C591 ) C582_=_C4018( C582 C4018 ) C584_=_C589( C584 C589 ) C584_=_C3893( C584 C3893 ) C584_=_C4020( C584 C4020 ) \nC589_=_C3893( C589 C3893 ) C589_=_C4020( C589 C4020 ) C591_=_C4018( C591 C4018 ) C3893_=_C4820( C3893 C4820 ) C3894_=_C4608( C3894 C4608 ) C4018_=_C4608( C4018 C4608 ) \nC4020_=_C4608( C4020 C4608 ) "];4874-&gt;4926[label="8: C582 C584 C589 C591 C3894 \nC4018 C4020 C4820 \n6: C582_=_C591 ,C582_=_C4018 ,C584_=_C589 ,C584_=_C4020 ,C589_=_C4020 ,\nC591_=_C4018 ,"];4927[shape=box, label="id:4927 level: 19\n7: C593 C595 C3781 C3782 C3783 \nC4597 C4598 \n13: C593_=_C3781( C593 C3781 ) C593_=_C3782( C593 C3782 ) C593_=_C4597( C593 C4597 ) C595_=_C3781( C595 C3781 ) C595_=_C3783( C595 C3783 ) \nC595_=_C4598( C595 C4598 ) C3781_=_C3782( C3781 C3782 ) C3781_=_C3783( C3781 C3783 ) C3781_=_C4597( C3781 C4597 ) C3781_=_C4598( C3781 C4598 ) C3782_=_C4597( C3782 C4597 ) \nC3783_=_C4598( C3783 C4598 ) C4597_=_C4598( C4597 C4598 ) "];4876-&gt;4927[label="6: C593 C595 C3782 C3783 C4597 \nC4598 \n7: C593_=_C3782 ,C593_=_C4597 ,C595_=_C3783 ,C595_=_C4598 ,C3782_=_C4597 ,\nC3783_=_C4598 ,C4597_=_C4598 ,"];4928[shape=box, label="id:4928 level: 19\n12: C593 C595 C600 C602 C3785 \nC3888 C4021 C4023 C4597 C4598 C4685 \nC4820 \n10: C593_=_C4021( C593 C4021 ) C593_=_C4597( C593 C4597 ) C595_=_C4023( C595 C4023 ) C595_=_C4598( C595 C4598 ) C600_=_C4021( C600 C4021 ) \nC600_=_C4597( C600 C4597 ) C602_=_C4023( C602 C4023 ) C602_=_C4598( C602 C4598 ) C4021_=_C4023( C4021 C4023 ) C4597_=_C4598( C4597 C4598 ) "];4876-&gt;4928[label="10: C593 C595 C600 C602 C3785 \nC3888 C4597 C4598 C4685 C4820 \n5: C593_=_C4597 ,C595_=_C4598 ,C600_=_C4597 ,C602_=_C4598 ,C4597_=_C4598 ,"];4929[shape=box, label="id:4929 level: 19\n6: C558 C567 C3898 C3901 C4012 \nC4609 \n9: C558_=_C567( C558 C567 ) C558_=_C3898( C558 C3898 ) C558_=_C3901( C558 C3901 ) C567_=_C3898( C567 C3898 ) C567_=_C3901( C567 C3901 ) \nC3898_=_C3901( C3898 C3901 ) C3901_=_C4012( C3901 C4012 ) C3901_=_C4609( C3901 C4609 ) C4012_=_C4609( C4012 C4609 ) "];4880-&gt;4929[label="5: C558 C567 C3898 C4012 C4609 \n4: C558_=_C567 ,C558_=_C3898 ,C567_=_C3898 ,C4012_=_C4609 ,"];4930[shape=box, label="id:4930 level: 19\n6: C3897 C3898 C3899 C3900 C4609 \nC4820 \n9: C3897_=_C3898( C3897 C3898 ) C3897_=_C3899( C3897 C3899 ) C3897_=_C3900( C3897 C3900 ) C3897_=_C4609( C3897 C4609 ) C3897_=_C4820( C3897 C4820 ) \nC3898_=_C3899( C3898 C3899 ) C3898_=_C4820( C3898 C4820 ) C3899_=_C4820( C3899 C4820 ) C3900_=_C4609( C3900 C4609 ) "];4880-&gt;4930[label="5: C3898 C3899 C3900 C4609 C4820 \n4: C3898_=_C3899 ,C3898_=_C4820 ,C3899_=_C4820 ,C3900_=_C4609 ,"];4931[shape=box, label="id:4931 level: 19\n7: C2838 C2843 C3117 C4419 C4422 \nC4425 C4783 \n13: C2838_=_C3117( C2838 C3117 ) C2838_=_C4419( C2838 C4419 ) C2838_=_C4422( C2838 C4422 ) C2838_=_C4425( C2838 C4425 ) C2843_=_C3117( C2843 C3117 ) \nC2843_=_C4783( C2843 C4783 )</w:t>
      </w:r>
    </w:p>
    <w:p>
      <w:pPr>
        <w:pStyle w:val="PreformattedText"/>
        <w:bidi w:val="0"/>
        <w:spacing w:before="0" w:after="0"/>
        <w:jc w:val="left"/>
        <w:rPr/>
      </w:pPr>
      <w:r>
        <w:rPr/>
        <w:t xml:space="preserve"> </w:t>
      </w:r>
      <w:r>
        <w:rPr/>
        <w:t>C3117_=_C4419( C3117 C4419 ) C3117_=_C4422( C3117 C4422 ) C3117_=_C4425( C3117 C4425 ) C3117_=_C4783( C3117 C4783 ) C4419_=_C4422( C4419 C4422 ) \nC4419_=_C4425( C4419 C4425 ) C4422_=_C4425( C4422 C4425 ) "];4883-&gt;4931[label="6: C2838 C2843 C4419 C4422 C4425 \nC4783 \n7: C2838_=_C4419 ,C2838_=_C4422 ,C2838_=_C4425 ,C2843_=_C4783 ,C4419_=_C4422 ,\nC4419_=_C4425 ,C4422_=_C4425 ,"];4932[shape=box, label="id:4932 level: 19\n8: C2830 C2833 C2837 C2838 C2839 \nC2842 C2843 C2844 \n8: C2830_=_C2842( C2830 C2842 ) C2833_=_C2837( C2833 C2837 ) C2837_=_C2838( C2837 C2838 ) C2837_=_C2839( C2837 C2839 ) C2838_=_C2839( C2838 C2839 ) \nC2842_=_C2843( C2842 C2843 ) C2842_=_C2844( C2842 C2844 ) C2843_=_C2844( C2843 C2844 ) "];4883-&gt;4932[label="6: C2830 C2833 C2838 C2839 C2843 \nC2844 \n2: C2838_=_C2839 ,C2843_=_C2844 ,"];4933[shape=box, label="id:4933 level: 19\n9: C2829 C2830 C2831 C2833 C2835 \nC3122 C3123 C4782 C4784 \n10: C2829_=_C2830( C2829 C2830 ) C2829_=_C2831( C2829 C2831 ) C2829_=_C2833( C2829 C2833 ) C2829_=_C2835( C2829 C2835 ) C2830_=_C2831( C2830 C2831 ) \nC2831_=_C3122( C2831 C3122 ) C2833_=_C2835( C2833 C2835 ) C2835_=_C3123( C2835 C3123 ) C3122_=_C4782( C3122 C4782 ) C3123_=_C4784( C3123 C4784 ) "];4884-&gt;4933[label="8: C2830 C2831 C2833 C2835 C3122 \nC3123 C4782 C4784 \n6: C2830_=_C2831 ,C2831_=_C3122 ,C2833_=_C2835 ,C2835_=_C3123 ,C3122_=_C4782 ,\nC3123_=_C4784 ,"];4934[shape=box, label="id:4934 level: 19\n7: C3104 C3110 C3124 C4434 C4435 \nC4436 C4784 \n13: C3104_=_C3124( C3104 C3124 ) C3104_=_C4784( C3104 C4784 ) C3110_=_C3124( C3110 C3124 ) C3110_=_C4434( C3110 C4434 ) C3110_=_C4435( C3110 C4435 ) \nC3110_=_C4436( C3110 C4436 ) C3124_=_C4434( C3124 C4434 ) C3124_=_C4435( C3124 C4435 ) C3124_=_C4436( C3124 C4436 ) C3124_=_C4784( C3124 C4784 ) C4434_=_C4435( C4434 C4435 ) \nC4434_=_C4436( C4434 C4436 ) C4435_=_C4436( C4435 C4436 ) "];4886-&gt;4934[label="6: C3104 C3110 C4434 C4435 C4436 \nC4784 \n7: C3104_=_C4784 ,C3110_=_C4434 ,C3110_=_C4435 ,C3110_=_C4436 ,C4434_=_C4435 ,\nC4434_=_C4436 ,C4435_=_C4436 ,"];4935[shape=box, label="id:4935 level: 19\n13: C3103 C3104 C3105 C3109 C3110 \nC3111 C4418 C4421 C4422 C4423 C4424 \nC4782 C4783 \n21: C3103_=_C3104( C3103 C3104 ) C3103_=_C3105( C3103 C3105 ) C3103_=_C4418( C3103 C4418 ) C3103_=_C4421( C3103 C4421 ) C3103_=_C4424( C3103 C4424 ) \nC3104_=_C3105( C3104 C3105 ) C3109_=_C3110( C3109 C3110 ) C3109_=_C3111( C3109 C3111 ) C3109_=_C4783( C3109 C4783 ) C3110_=_C3111( C3110 C3111 ) C4418_=_C4421( C4418 C4421 ) \nC4418_=_C4422( C4418 C4422 ) C4418_=_C4423( C4418 C4423 ) C4418_=_C4424( C4418 C4424 ) C4421_=_C4422( C4421 C4422 ) C4421_=_C4423( C4421 C4423 ) C4421_=_C4424( C4421 C4424 ) \nC4422_=_C4423( C4422 C4423 ) C4422_=_C4424( C4422 C4424 ) C4423_=_C4424( C4423 C4424 ) C4782_=_C4783( C4782 C4783 ) "];4886-&gt;4935[label="11: C3104 C3105 C3110 C3111 C4418 \nC4421 C4422 C4423 C4424 C4782 C4783 \n13: C3104_=_C3105 ,C3110_=_C3111 ,C4418_=_C4421 ,C4418_=_C4422 ,C4418_=_C4423 ,\nC4418_=_C4424 ,C4421_=_C4422 ,C4421_=_C4423 ,C4421_=_C4424 ,C4422_=_C4423 ,C4422_=_C4424 ,\nC4423_=_C4424 ,C4782_=_C4783 ,"];4936[shape=box, label="id:4936 level: 19\n7: C3098 C3099 C3100 C3594 C4437 \nC4782 C4783 \n9: C3098_=_C3099( C3098 C3099 ) C3098_=_C3100( C3098 C3100 ) C3098_=_C4782( C3098 C4782 ) C3098_=_C4783( C3098 C4783 ) C3099_=_C3594( C3099 C3594 ) \nC3099_=_C4782( C3099 C4782 ) C3099_=_C4783( C3099 C4783 ) C3100_=_C4437( C3100 C4437 ) C4782_=_C4783( C4782 C4783 ) "];4887-&gt;4936[label="6: C3098 C3100 C3594 C4437 C4782 \nC4783 \n5: C3098_=_C3100 ,C3098_=_C4782 ,C3098_=_C4783 ,C3100_=_C4437 ,C4782_=_C4783 ,"];4937[shape=box, label="id:4937 level: 19\n12: C3083 C3086 C3092 C3097 C4418 \nC4419 C4420 C4428 C4431 C4434 C4782 \nC4785 \n10: C3092_=_C4785( C3092 C4785 ) C3097_=_C4428( C3097 C4428 ) C3097_=_C4431( C3097 C4431 ) C3097_=_C4434( C3097 C4434 ) C4418_=_C4419( C4418 C4419 ) \nC4418_=_C4420( C4418 C4420 ) C4419_=_C4420( C4419 C4420 ) C4428_=_C4431( C4428 C4431 ) C4428_=_C4434( C4428 C4434 ) C4431_=_C4434( C4431 C4434 ) "];4888-&gt;4937[label="10: C3083 C3086 C4418 C4419 C4420 \nC4428 C4431 C4434 C4782 C4785 \n6: C4418_=_C4419 ,C4418_=_C4420 ,C4419_=_C4420 ,C4428_=_C4431 ,C4428_=_C4434 ,\nC4431_=_C4434 ,"];4938[shape=box, label="id:4938 level: 19\n12: C3083 C3086 C3088 C3121 C4420 \nC4423 C4426 C4428 C4429 C4430 C4783 \nC4784 \n15: C3086_=_C3088( C3086 C3088 ) C3088_=_C3121( C3088 C3121 ) C3088_=_C4428( C3088 C4428 ) C3088_=_C4429( C3088 C4429 ) C3088_=_C4430( C3088 C4430 ) \nC3121_=_C4428( C3121 C4428 ) C3121_=_C4429( C3121 C4429 ) C3121_=_C4430( C3121 C4430 ) C3121_=_C4784( C3121 C4784 ) C4420_=_C4423( C4420 C4423 ) C4420_=_C4426( C4420 C4426 ) \nC4423_=_C4426( C4423 C4426 ) C4428_=_C4429( C4428 C4429 ) C4428_=_C4430( C4428 C4430 ) C4429_=_C4430( C4429 C4430 ) "];4888-&gt;4938[label="10: C3083 C3086 C4420 C4423 C4426 \nC4428 C4429 C4430 C4783 C4784 \n6: C4420_=_C4423 ,C4420_=_C4426 ,C4423_=_C4426 ,C4428_=_C4429 ,C4428_=_C4430 ,\nC4429_=_C4430 ,"];4939[shape=box, label="id:4939 level: 19\n6: C2762 C2766 C2767 C2768 C2805 \nC4767 \n9: C2762_=_C2766( C2762 C2766 ) C2762_=_C2767( C2762 C2767 ) C2762_=_C2768( C2762 C2768 ) C2766_=_C2767( C2766 C2767 ) C2766_=_C2768( C2766 C2768 ) \nC2767_=_C2768( C2767 C2768 ) C2767_=_C2805( C2767 C2805 ) C2767_=_C4767( C2767 C4767 ) C2805_=_C4767( C2805 C4767 ) "];4893-&gt;4939[label="5: C2762 C2766 C2768 C2805 C4767 \n4: C2762_=_C2766 ,C2762_=_C2768 ,C2766_=_C2768 ,C2805_=_C4767 ,"];4940[shape=box, label="id:4940 level: 19\n7: C2746 C2762 C2763 C2764 C2765 \nC2766 C4765 \n9: C2746_=_C2763( C2746 C2763 ) C2762_=_C2763( C2762 C2763 ) C2762_=_C2764( C2762 C2764 ) C2762_=_C2765( C2762 C2765 ) C2762_=_C2766( C2762 C2766 ) \nC2763_=_C2764( C2763 C2764 ) C2763_=_C2765( C2763 C2765 ) C2764_=_C2765( C2764 C2765 ) C2766_=_C4765( C2766 C4765 ) "];4893-&gt;4940[label="6: C2746 C2762 C2764 C2765 C2766 \nC4765 \n5: C2762_=_C2764 ,C2762_=_C2765 ,C2762_=_C2766 ,C2764_=_C2765 ,C2766_=_C4765 ,"];4941[shape=box, label="id:4941 level: 19\n8: C3 C6 C3150 C3154 C3939 \nC3940 C3941 C3942 \n10: C3_=_C3940( C3 C3940 ) C3_=_C3941( C3 C3941 ) C6_=_C3939( C6 C3939 ) C6_=_C3942( C6 C3942 ) C3939_=_C3940( C3939 C3940 ) \nC3939_=_C3941( C3939 C3941 ) C3939_=_C3942( C3939 C3942 ) C3940_=_C3941( C3940 C3941 ) C3940_=_C3942( C3940 C3942 ) C3941_=_C3942( C3941 C3942 ) "];4894-&gt;4941[label="6: C3150 C3154 C3939 C3940 C3941 \nC3942 \n6: C3939_=_C3940 ,C3939_=_C3941 ,C3939_=_C3942 ,C3940_=_C3941 ,C3940_=_C3942 ,\nC3941_=_C3942 ,"];4942[shape=box, label="id:4942 level: 19\n3: C1240 C1243 C3743 \n2: C1240_=_C3743( C1240 C3743 ) C1243_=_C3743( C1243 C3743 ) "];4895-&gt;4942[label="2: C1240 C1243 \n0: "];4943[shape=box, label="id:4943 level: 19\n7: C2940 C2945 C2959 C4361 C4364 \nC4367 C4770 \n13: C2940_=_C2959( C2940 C2959 ) C2940_=_C4361( C2940 C4361 ) C2940_=_C4364( C2940 C4364 ) C2940_=_C4367( C2940 C4367 ) C2945_=_C2959( C2945 C2959 ) \nC2945_=_C4770( C2945 C4770 ) C2959_=_C4361( C2959 C4361 ) C2959_=_C4364( C2959 C4364 ) C2959_=_C4367( C2959 C4367 ) C2959_=_C4770( C2959 C4770 ) C4361_=_C4364( C4361 C4364 ) \nC4361_=_C4367( C4361 C4367 ) C4364_=_C4367( C4364 C4367 ) "];4897-&gt;4943[label="6: C2940 C2945 C4361 C4364 C4367 \nC4770 \n7: C2940_=_C4361 ,C2940_=_C4364 ,C2940_=_C4367 ,C2945_=_C4770 ,C4361_=_C4364 ,\nC4361_=_C4367 ,C4364_=_C4367 ,"];4944[shape=box, label="id:4944 level: 19\n7: C2937 C2943 C2944 C2945 C2956 \nC4357 C4769 \n13: C2937_=_C2943( C2937 C2943 ) C2937_=_C2944( C2937 C2944 ) C2937_=_C2945( C2937 C2945 ) C2937_=_C4357( C2937 C4357 ) C2943_=_C2944( C2943 C2944 ) \nC2943_=_C2945( C2943 C2945 ) C2943_=_C4357( C2943 C4357 ) C2944_=_C2945( C2944 C2945 ) C2944_=_C2956( C2944 C2956 ) C2944_=_C4357( C2944 C4357 ) C2944_=_C4769( C2944 C4769 ) \nC2945_=_C4357( C2945 C4357 ) C2956_=_C4769( C2956 C4769 ) "];4897-&gt;4944[label="6: C2937 C2943 C2945 C2956 C4357 \nC4769 \n7: C2937_=_C2943 ,C2937_=_C2945 ,C2937_=_C4357 ,C2943_=_C2945 ,C2943_=_C4357 ,\nC2945_=_C4357 ,C2956_=_C4769 ,"];4945[shape=box, label="id:4945 level: 19\n6: C2696 C2700 C2701 C2702 C2957 \nC4763 \n9: C2696_=_C2700( C2696 C2700 ) C2696_=_C2701( C2696 C2701 ) C2696_=_C2702( C2696 C2702 ) C2700_=_C2701( C2700 C2701 ) C2700_=_C2702( C2700 C2702 ) \nC2701_=_C2702( C2701 C2702 ) C2701_=_C2957( C2701 C2957 ) C2701_=_C4763( C2701 C4763 ) C2957_=_C4763( C2957 C4763 ) "];4898-&gt;4945[label="5: C2696 C2700 C2702 C2957 C4763 \n4: C2696_=_C2700 ,C2696_=_C2702 ,C2700_=_C2702 ,C2957_=_C4763 ,"];4946[shape=box, label="id:4946 level: 19\n5: C2675 C2680 C2697 C2700 C2947 \n6: C2675_=_C2700( C2675 C2700 ) C2675_=_C2947( C2675 C2947 ) C2680_=_C2697( C2680 C2697 ) C2680_=_C2947( C2680 C2947 ) C2697_=_C2947( C2697 C2947 ) \nC2700_=_C2947( C2700 C2947 ) "];4899-&gt;4946[label="4: C2675 C2680 C2697 C2700 \n2: C2675_=_C2700 ,C2680_=_C2697 ,"];4947[shape=box, label="id:4947 level: 19\n6: C2677 C2964 C2966 C3852 C4310 \nC4369 \n9: C2677_=_C2964( C2677 C2964 ) C2677_=_C2966( C2677 C2966 ) C2677_=_C3852( C2677 C3852 ) C2964_=_C2966( C2964 C2966 ) C2964_=_C3852( C2964 C3852 ) \nC2966_=_C3852( C2966 C3852 ) C3852_=_C4310( C3852 C4310 ) C3852_=_C4369( C3852 C4369 ) C4310_=_C4369( C4310 C4369 ) "];4901-&gt;4947[label="5: C2677 C2964 C2966 C4310 C4369 \n4: C2677_=_C2964 ,C2677_=_C2966 ,C2964_=_C2966 ,C4310_=_C4369 ,"];4948[shape=box, label="id:4948 level: 19\n9: C1640 C1648 C2678 C2963 C2964 \nC2967 C4310 C4369 C4370 \n12: C1640_=_C2964( C1640 C2964 ) C1640_=_C4370( C1640 C4370 ) C1648_=_C2963( C1648 C2963 ) C1648_=_C4369( C1648 C4369 ) C2678_=_C2963( C2678 C2963 ) \nC2678_=_C2967( C2678 C2967 ) C2963_=_C2967( C2963 C2967 ) C2963_=_C4369( C2963 C4369 ) C2964_=_C4370( C2964 C4370 ) C2967_=_C4369( C2967 C4369 ) C4310_=_C4369( C4310 C4369 ) \nC4310_=_C4370( C4310 C4370 ) "];4901-&gt;4948[label="8: C1640 C1648 C2678 C2964 C2967 \nC4310 C4369 C4370 \n8: C1640_=_C2964 ,C1640_=_C4370 ,C1648_=_C4369 ,C2678_=_C2967 ,C2964_=_C4370 ,\nC2967_=_C4369 ,C4310_=_C4369 ,C4310_=_C4370 ,"];4949[shape=box, label="id:4949</w:t>
      </w:r>
    </w:p>
    <w:p>
      <w:pPr>
        <w:pStyle w:val="PreformattedText"/>
        <w:bidi w:val="0"/>
        <w:spacing w:before="0" w:after="0"/>
        <w:jc w:val="left"/>
        <w:rPr/>
      </w:pPr>
      <w:r>
        <w:rPr/>
        <w:t xml:space="preserve"> </w:t>
      </w:r>
      <w:r>
        <w:rPr/>
        <w:t>level: 19\n6: C2682 C2686 C2687 C2688 C2960 \nC4762 \n9: C2682_=_C2686( C2682 C2686 ) C2682_=_C2687( C2682 C2687 ) C2682_=_C2688( C2682 C2688 ) C2686_=_C2687( C2686 C2687 ) C2686_=_C2688( C2686 C2688 ) \nC2687_=_C2688( C2687 C2688 ) C2687_=_C2960( C2687 C2960 ) C2687_=_C4762( C2687 C4762 ) C2960_=_C4762( C2960 C4762 ) "];4902-&gt;4949[label="5: C2682 C2686 C2688 C2960 C4762 \n4: C2682_=_C2686 ,C2682_=_C2688 ,C2686_=_C2688 ,C2960_=_C4762 ,"];4950[shape=box, label="id:4950 level: 19\n5: C2683 C2686 C2705 C2708 C2717 \n6: C2683_=_C2708( C2683 C2708 ) C2683_=_C2717( C2683 C2717 ) C2686_=_C2705( C2686 C2705 ) C2686_=_C2717( C2686 C2717 ) C2705_=_C2717( C2705 C2717 ) \nC2708_=_C2717( C2708 C2717 ) "];4903-&gt;4950[label="4: C2683 C2686 C2705 C2708 \n2: C2683_=_C2708 ,C2686_=_C2705 ,"];4951[shape=box, label="id:4951 level: 19\n10: C2689 C2690 C2691 C2695 C2710 \nC2711 C2938 C2943 C4762 C4763 \n10: C2689_=_C2690( C2689 C2690 ) C2689_=_C2691( C2689 C2691 ) C2689_=_C2695( C2689 C2695 ) C2690_=_C2691( C2690 C2691 ) C2690_=_C2710( C2690 C2710 ) \nC2691_=_C2711( C2691 C2711 ) C2695_=_C2938( C2695 C2938 ) C2710_=_C4762( C2710 C4762 ) C2711_=_C4763( C2711 C4763 ) C4762_=_C4763( C4762 C4763 ) "];4904-&gt;4951[label="8: C2690 C2691 C2710 C2711 C2938 \nC2943 C4762 C4763 \n6: C2690_=_C2691 ,C2690_=_C2710 ,C2691_=_C2711 ,C2710_=_C4762 ,C2711_=_C4763 ,\nC4762_=_C4763 ,"];4952[shape=box, label="id:4952 level: 19\n3: C2520 C2525 C3266 \n2: C2520_=_C3266( C2520 C3266 ) C2525_=_C3266( C2525 C3266 ) "];4908-&gt;4952[label="2: C2520 C2525 \n0: "];4953[shape=box, label="id:4953 level: 19\n3: C1906 C1913 C3263 \n2: C1906_=_C3263( C1906 C3263 ) C1913_=_C3263( C1913 C3263 ) "];4918-&gt;4953[label="2: C1906 C1913 \n0: "];4954[shape=box, label="id:4954 level: 20\n3: C435 C438 C2450 \n2: C435_=_C2450( C435 C2450 ) C438_=_C2450( C438 C2450 ) "];4921-&gt;4954[label="2: C435 C438 \n0: "];4955[shape=box, label="id:4955 level: 20\n5: C94 C3591 C4346 C4347 C4348 \n7: C94_=_C3591( C94 C3591 ) C94_=_C4346( C94 C4346 ) C94_=_C4347( C94 C4347 ) C3591_=_C4346( C3591 C4346 ) C3591_=_C4347( C3591 C4347 ) \nC3591_=_C4348( C3591 C4348 ) C4346_=_C4347( C4346 C4347 ) "];4923-&gt;4955[label="3: C4346 C4347 C4348 \n1: C4346_=_C4347 ,"];4956[shape=box, label="id:4956 level: 20\n5: C3081 C3133 C4344 C4345 C4348 \n7: C3081_=_C3133( C3081 C3133 ) C3081_=_C4344( C3081 C4344 ) C3081_=_C4345( C3081 C4345 ) C3133_=_C4344( C3133 C4344 ) C3133_=_C4345( C3133 C4345 ) \nC3133_=_C4348( C3133 C4348 ) C4344_=_C4345( C4344 C4345 ) "];4923-&gt;4956[label="3: C4344 C4345 C4348 \n1: C4344_=_C4345 ,"];4957[shape=box, label="id:4957 level: 20\n5: C2853 C3135 C4344 C4346 C4349 \n7: C2853_=_C3135( C2853 C3135 ) C2853_=_C4344( C2853 C4344 ) C2853_=_C4346( C2853 C4346 ) C3135_=_C4344( C3135 C4344 ) C3135_=_C4346( C3135 C4346 ) \nC3135_=_C4349( C3135 C4349 ) C4344_=_C4346( C4344 C4346 ) "];4923-&gt;4957[label="3: C4344 C4346 C4349 \n1: C4344_=_C4346 ,"];4958[shape=box, label="id:4958 level: 20\n5: C159 C3347 C4345 C4347 C4349 \n7: C159_=_C3347( C159 C3347 ) C159_=_C4345( C159 C4345 ) C159_=_C4347( C159 C4347 ) C3347_=_C4345( C3347 C4345 ) C3347_=_C4347( C3347 C4347 ) \nC3347_=_C4349( C3347 C4349 ) C4345_=_C4347( C4345 C4347 ) "];4923-&gt;4958[label="3: C4345 C4347 C4349 \n1: C4345_=_C4347 ,"];4959[shape=box, label="id:4959 level: 20\n3: C2857 C2860 C3137 \n2: C2857_=_C3137( C2857 C3137 ) C2860_=_C3137( C2860 C3137 ) "];4924-&gt;4959[label="2: C2857 C2860 \n0: "];4960[shape=box, label="id:4960 level: 20\n7: C2855 C2856 C2859 C2860 C2861 \nC4348 C4349 \n16: C2855_=_C2856( C2855 C2856 ) C2855_=_C2859( C2855 C2859 ) C2855_=_C2860( C2855 C2860 ) C2855_=_C2861( C2855 C2861 ) C2855_=_C4348( C2855 C4348 ) \nC2855_=_C4349( C2855 C4349 ) C2859_=_C2860( C2859 C2860 ) C2859_=_C2861( C2859 C2861 ) C2859_=_C4348( C2859 C4348 ) C2859_=_C4349( C2859 C4349 ) C2860_=_C2861( C2860 C2861 ) \nC2860_=_C4348( C2860 C4348 ) C2860_=_C4349( C2860 C4349 ) C2861_=_C4348( C2861 C4348 ) C2861_=_C4349( C2861 C4349 ) C4348_=_C4349( C4348 C4349 ) "];4924-&gt;4960[label="6: C2855 C2856 C2860 C2861 C4348 \nC4349 \n11: C2855_=_C2856 ,C2855_=_C2860 ,C2855_=_C2861 ,C2855_=_C4348 ,C2855_=_C4349 ,\nC2860_=_C2861 ,C2860_=_C4348 ,C2860_=_C4349 ,C2861_=_C4348 ,C2861_=_C4349 ,C4348_=_C4349 ,"];4961[shape=box, label="id:4961 level: 20\n6: C584 C589 C3893 C3896 C4018 \nC4608 \n9: C584_=_C589( C584 C589 ) C584_=_C3893( C584 C3893 ) C584_=_C3896( C584 C3896 ) C589_=_C3893( C589 C3893 ) C589_=_C3896( C589 C3896 ) \nC3893_=_C3896( C3893 C3896 ) C3896_=_C4018( C3896 C4018 ) C3896_=_C4608( C3896 C4608 ) C4018_=_C4608( C4018 C4608 ) "];4926-&gt;4961[label="5: C584 C589 C3893 C4018 C4608 \n4: C584_=_C589 ,C584_=_C3893 ,C589_=_C3893 ,C4018_=_C4608 ,"];4962[shape=box, label="id:4962 level: 20\n8: C582 C591 C3892 C3893 C3894 \nC4020 C4608 C4820 \n8: C582_=_C591( C582 C591 ) C582_=_C3892( C582 C3892 ) C591_=_C3892( C591 C3892 ) C3892_=_C3893( C3892 C3893 ) C3892_=_C4820( C3892 C4820 ) \nC3893_=_C4820( C3893 C4820 ) C3894_=_C4608( C3894 C4608 ) C4020_=_C4608( C4020 C4608 ) "];4926-&gt;4962[label="7: C582 C591 C3893 C3894 C4020 \nC4608 C4820 \n4: C582_=_C591 ,C3893_=_C4820 ,C3894_=_C4608 ,C4020_=_C4608 ,"];4963[shape=box, label="id:4963 level: 20\n7: C598 C3785 C4021 C4023 C4597 \nC4598 C4685 \n5: C598_=_C4597( C598 C4597 ) C598_=_C4598( C598 C4598 ) C598_=_C4685( C598 C4685 ) C4021_=_C4023( C4021 C4023 ) C4597_=_C4598( C4597 C4598 ) "];4928-&gt;4963[label="6: C3785 C4021 C4023 C4597 C4598 \nC4685 \n2: C4021_=_C4023 ,C4597_=_C4598 ,"];4964[shape=box, label="id:4964 level: 20\n12: C593 C595 C600 C601 C602 \nC603 C3888 C4021 C4022 C4023 C4024 \nC4820 \n19: C593_=_C4021( C593 C4021 ) C593_=_C4022( C593 C4022 ) C595_=_C4023( C595 C4023 ) C595_=_C4024( C595 C4024 ) C600_=_C601( C600 C601 ) \nC600_=_C4021( C600 C4021 ) C600_=_C4024( C600 C4024 ) C601_=_C4021( C601 C4021 ) C601_=_C4024( C601 C4024 ) C602_=_C603( C602 C603 ) C602_=_C4022( C602 C4022 ) \nC602_=_C4023( C602 C4023 ) C603_=_C4022( C603 C4022 ) C603_=_C4023( C603 C4023 ) C4021_=_C4022( C4021 C4022 ) C4021_=_C4023( C4021 C4023 ) C4021_=_C4024( C4021 C4024 ) \nC4022_=_C4023( C4022 C4023 ) C4023_=_C4024( C4023 C4024 ) "];4928-&gt;4964[label="8: C593 C595 C600 C602 C3888 \nC4021 C4023 C4820 \n5: C593_=_C4021 ,C595_=_C4023 ,C600_=_C4021 ,C602_=_C4023 ,C4021_=_C4023 ,"];4965[shape=box, label="id:4965 level: 20\n5: C2830 C2833 C2837 C2842 C3116 \n6: C2830_=_C2842( C2830 C2842 ) C2830_=_C3116( C2830 C3116 ) C2833_=_C2837( C2833 C2837 ) C2833_=_C3116( C2833 C3116 ) C2837_=_C3116( C2837 C3116 ) \nC2842_=_C3116( C2842 C3116 ) "];4932-&gt;4965[label="4: C2830 C2833 C2837 C2842 \n2: C2830_=_C2842 ,C2833_=_C2837 ,"];4966[shape=box, label="id:4966 level: 20\n8: C2836 C2837 C2838 C2839 C2842 \nC2843 C2844 C4343 \n16: C2836_=_C2837( C2836 C2837 ) C2836_=_C2838( C2836 C2838 ) C2836_=_C2839( C2836 C2839 ) C2836_=_C2842( C2836 C2842 ) C2836_=_C2843( C2836 C2843 ) \nC2836_=_C2844( C2836 C2844 ) C2836_=_C4343( C2836 C4343 ) C2837_=_C2838( C2837 C2838 ) C2837_=_C2839( C2837 C2839 ) C2838_=_C2839( C2838 C2839 ) C2842_=_C2843( C2842 C2843 ) \nC2842_=_C2844( C2842 C2844 ) C2842_=_C4343( C2842 C4343 ) C2843_=_C2844( C2843 C2844 ) C2843_=_C4343( C2843 C4343 ) C2844_=_C4343( C2844 C4343 ) "];4932-&gt;4966[label="6: C2837 C2838 C2839 C2842 C2843 \nC2844 \n6: C2837_=_C2838 ,C2837_=_C2839 ,C2838_=_C2839 ,C2842_=_C2843 ,C2842_=_C2844 ,\nC2843_=_C2844 ,"];4967[shape=box, label="id:4967 level: 20\n6: C2829 C2833 C2834 C2835 C3122 \nC4782 \n9: C2829_=_C2833( C2829 C2833 ) C2829_=_C2834( C2829 C2834 ) C2829_=_C2835( C2829 C2835 ) C2833_=_C2834( C2833 C2834 ) C2833_=_C2835( C2833 C2835 ) \nC2834_=_C2835( C2834 C2835 ) C2834_=_C3122( C2834 C3122 ) C2834_=_C4782( C2834 C4782 ) C3122_=_C4782( C3122 C4782 ) "];4933-&gt;4967[label="5: C2829 C2833 C2835 C3122 C4782 \n4: C2829_=_C2833 ,C2829_=_C2835 ,C2833_=_C2835 ,C3122_=_C4782 ,"];4968[shape=box, label="id:4968 level: 20\n6: C2829 C2830 C2831 C2832 C3123 \nC4784 \n9: C2829_=_C2830( C2829 C2830 ) C2829_=_C2831( C2829 C2831 ) C2829_=_C2832( C2829 C2832 ) C2830_=_C2831( C2830 C2831 ) C2830_=_C2832( C2830 C2832 ) \nC2831_=_C2832( C2831 C2832 ) C2832_=_C3123( C2832 C3123 ) C2832_=_C4784( C2832 C4784 ) C3123_=_C4784( C3123 C4784 ) "];4933-&gt;4968[label="5: C2829 C2830 C2831 C3123 C4784 \n4: C2829_=_C2830 ,C2829_=_C2831 ,C2830_=_C2831 ,C3123_=_C4784 ,"];4969[shape=box, label="id:4969 level: 20\n7: C3103 C3109 C3115 C4418 C4421 \nC4424 C4783 \n13: C3103_=_C3115( C3103 C3115 ) C3103_=_C4418( C3103 C4418 ) C3103_=_C4421( C3103 C4421 ) C3103_=_C4424( C3103 C4424 ) C3109_=_C3115( C3109 C3115 ) \nC3109_=_C4783( C3109 C4783 ) C3115_=_C4418( C3115 C4418 ) C3115_=_C4421( C3115 C4421 ) C3115_=_C4424( C3115 C4424 ) C3115_=_C4783( C3115 C4783 ) C4418_=_C4421( C4418 C4421 ) \nC4418_=_C4424( C4418 C4424 ) C4421_=_C4424( C4421 C4424 ) "];4935-&gt;4969[label="6: C3103 C3109 C4418 C4421 C4424 \nC4783 \n7: C3103_=_C4418 ,C3103_=_C4421 ,C3103_=_C4424 ,C3109_=_C4783 ,C4418_=_C4421 ,\nC4418_=_C4424 ,C4421_=_C4424 ,"];4970[shape=box, label="id:4970 level: 20\n12: C3102 C3103 C3104 C3105 C3108 \nC3109 C3110 C3111 C4421 C4422 C4423 \nC4782 \n20: C3102_=_C3103( C3102 C3103 ) C3102_=_C3104( C3102 C3104 ) C3102_=_C3105( C3102 C3105 ) C3102_=_C4421( C3102 C4421 ) C3102_=_C4422( C3102 C4422 ) \nC3102_=_C4423( C3102 C4423 ) C3103_=_C3104( C3103 C3104 ) C3103_=_C3105( C3103 C3105 ) C3103_=_C4421( C3103 C4421 ) C3104_=_C3105( C3104 C3105 ) C3108_=_C3109( C3108 C3109 ) \nC3108_=_C3110( C3108 C3110 ) C3108_=_C3111( C3108 C3111 ) C3108_=_C4782( C3108 C4782 ) C3109_=_C3110( C3109 C3110 ) C3109_=_C3111( C3109 C3111 ) C3110_=_C3111( C3110 C3111 ) \nC4421_=_C4422( C4421 C4422 ) C4421_=_C4423( C4421 C4423 ) C4422_=_C4423( C4422 C4423 ) "];4935-&gt;4970[label="10: C3103 C3104 C3105 C3109 C3110 \nC3111 C4421 C4422 C4423 C4782 \n10: C3103_=_C3104 ,C3103_=_C3105 ,C3103_=_C4421 ,C3104_=_C3105 ,C3109_=_C3110 ,\nC3109_=_C3111 ,C3110_=_C3111 ,C4421_=_C4422 ,C4421_=_C4423 ,C4422_=_C4423 ,"];4971[shape=box,</w:t>
      </w:r>
    </w:p>
    <w:p>
      <w:pPr>
        <w:pStyle w:val="PreformattedText"/>
        <w:bidi w:val="0"/>
        <w:spacing w:before="0" w:after="0"/>
        <w:jc w:val="left"/>
        <w:rPr/>
      </w:pPr>
      <w:r>
        <w:rPr/>
        <w:t xml:space="preserve"> </w:t>
      </w:r>
      <w:r>
        <w:rPr/>
        <w:t>label="id:4971 level: 20\n5: C3099 C3100 C3594 C3597 C4437 \n6: C3099_=_C3594( C3099 C3594 ) C3099_=_C3597( C3099 C3597 ) C3100_=_C3597( C3100 C3597 ) C3100_=_C4437( C3100 C4437 ) C3594_=_C3597( C3594 C3597 ) \nC3597_=_C4437( C3597 C4437 ) "];4936-&gt;4971[label="4: C3099 C3100 C3594 C4437 \n2: C3099_=_C3594 ,C3100_=_C4437 ,"];4972[shape=box, label="id:4972 level: 20\n7: C3092 C3097 C3125 C4428 C4431 \nC4434 C4785 \n13: C3092_=_C3125( C3092 C3125 ) C3092_=_C4785( C3092 C4785 ) C3097_=_C3125( C3097 C3125 ) C3097_=_C4428( C3097 C4428 ) C3097_=_C4431( C3097 C4431 ) \nC3097_=_C4434( C3097 C4434 ) C3125_=_C4428( C3125 C4428 ) C3125_=_C4431( C3125 C4431 ) C3125_=_C4434( C3125 C4434 ) C3125_=_C4785( C3125 C4785 ) C4428_=_C4431( C4428 C4431 ) \nC4428_=_C4434( C4428 C4434 ) C4431_=_C4434( C4431 C4434 ) "];4937-&gt;4972[label="6: C3092 C3097 C4428 C4431 C4434 \nC4785 \n7: C3092_=_C4785 ,C3097_=_C4428 ,C3097_=_C4431 ,C3097_=_C4434 ,C4428_=_C4431 ,\nC4428_=_C4434 ,C4431_=_C4434 ,"];4973[shape=box, label="id:4973 level: 20\n10: C3083 C3086 C3091 C3092 C3096 \nC3097 C4418 C4419 C4420 C4782 \n9: C3091_=_C3092( C3091 C3092 ) C3091_=_C4418( C3091 C4418 ) C3091_=_C4419( C3091 C4419 ) C3091_=_C4420( C3091 C4420 ) C3096_=_C3097( C3096 C3097 ) \nC3096_=_C4782( C3096 C4782 ) C4418_=_C4419( C4418 C4419 ) C4418_=_C4420( C4418 C4420 ) C4419_=_C4420( C4419 C4420 ) "];4937-&gt;4973[label="8: C3083 C3086 C3092 C3097 C4418 \nC4419 C4420 C4782 \n3: C4418_=_C4419 ,C4418_=_C4420 ,C4419_=_C4420 ,"];4974[shape=box, label="id:4974 level: 20\n11: C3083 C3084 C3086 C3088 C3120 \nC3121 C4420 C4423 C4426 C4783 C4784 \n15: C3083_=_C3084( C3083 C3084 ) C3084_=_C3120( C3084 C3120 ) C3084_=_C4420( C3084 C4420 ) C3084_=_C4423( C3084 C4423 ) C3084_=_C4426( C3084 C4426 ) \nC3086_=_C3088( C3086 C3088 ) C3088_=_C3121( C3088 C3121 ) C3120_=_C4420( C3120 C4420 ) C3120_=_C4423( C3120 C4423 ) C3120_=_C4426( C3120 C4426 ) C3120_=_C4783( C3120 C4783 ) \nC3121_=_C4784( C3121 C4784 ) C4420_=_C4423( C4420 C4423 ) C4420_=_C4426( C4420 C4426 ) C4423_=_C4426( C4423 C4426 ) "];4938-&gt;4974[label="9: C3083 C3086 C3088 C3121 C4420 \nC4423 C4426 C4783 C4784 \n6: C3086_=_C3088 ,C3088_=_C3121 ,C3121_=_C4784 ,C4420_=_C4423 ,C4420_=_C4426 ,\nC4423_=_C4426 ,"];4975[shape=box, label="id:4975 level: 20\n5: C2746 C2763 C2766 C2804 C4765 \n6: C2746_=_C2763( C2746 C2763 ) C2746_=_C2804( C2746 C2804 ) C2763_=_C2804( C2763 C2804 ) C2766_=_C2804( C2766 C2804 ) C2766_=_C4765( C2766 C4765 ) \nC2804_=_C4765( C2804 C4765 ) "];4940-&gt;4975[label="4: C2746 C2763 C2766 C4765 \n2: C2746_=_C2763 ,C2766_=_C4765 ,"];4976[shape=box, label="id:4976 level: 20\n6: C2 C3 C5 C6 C3150 \nC3154 \n4: C2_=_C3( C2 C3 ) C2_=_C3154( C2 C3154 ) C5_=_C6( C5 C6 ) C5_=_C3150( C5 C3150 ) "];4941-&gt;4976[label="4: C3 C6 C3150 C3154 \n0: "];4977[shape=box, label="id:4977 level: 20\n7: C3 C6 C3588 C3939 C3940 \nC3941 C3942 \n16: C3_=_C3588( C3 C3588 ) C3_=_C3940( C3 C3940 ) C3_=_C3941( C3 C3941 ) C6_=_C3588( C6 C3588 ) C6_=_C3939( C6 C3939 ) \nC6_=_C3942( C6 C3942 ) C3588_=_C3939( C3588 C3939 ) C3588_=_C3940( C3588 C3940 ) C3588_=_C3941( C3588 C3941 ) C3588_=_C3942( C3588 C3942 ) C3939_=_C3940( C3939 C3940 ) \nC3939_=_C3941( C3939 C3941 ) C3939_=_C3942( C3939 C3942 ) C3940_=_C3941( C3940 C3941 ) C3940_=_C3942( C3940 C3942 ) C3941_=_C3942( C3941 C3942 ) "];4941-&gt;4977[label="6: C3 C6 C3939 C3940 C3941 \nC3942 \n10: C3_=_C3940 ,C3_=_C3941 ,C6_=_C3939 ,C6_=_C3942 ,C3939_=_C3940 ,\nC3939_=_C3941 ,C3939_=_C3942 ,C3940_=_C3941 ,C3940_=_C3942 ,C3941_=_C3942 ,"];4978[shape=box, label="id:4978 level: 20\n6: C2678 C2963 C2967 C3853 C4310 \nC4370 \n9: C2678_=_C2963( C2678 C2963 ) C2678_=_C2967( C2678 C2967 ) C2678_=_C3853( C2678 C3853 ) C2963_=_C2967( C2963 C2967 ) C2963_=_C3853( C2963 C3853 ) \nC2967_=_C3853( C2967 C3853 ) C3853_=_C4310( C3853 C4310 ) C3853_=_C4370( C3853 C4370 ) C4310_=_C4370( C4310 C4370 ) "];4948-&gt;4978[label="5: C2678 C2963 C2967 C4310 C4370 \n4: C2678_=_C2963 ,C2678_=_C2967 ,C2963_=_C2967 ,C4310_=_C4370 ,"];4979[shape=box, label="id:4979 level: 20\n7: C1640 C1648 C2962 C2963 C2964 \nC4369 C4370 \n12: C1640_=_C2962( C1640 C2962 ) C1640_=_C2964( C1640 C2964 ) C1640_=_C4370( C1640 C4370 ) C1648_=_C2962( C1648 C2962 ) C1648_=_C2963( C1648 C2963 ) \nC1648_=_C4369( C1648 C4369 ) C2962_=_C2963( C2962 C2963 ) C2962_=_C2964( C2962 C2964 ) C2962_=_C4369( C2962 C4369 ) C2962_=_C4370( C2962 C4370 ) C2963_=_C4369( C2963 C4369 ) \nC2964_=_C4370( C2964 C4370 ) "];4948-&gt;4979[label="6: C1640 C1648 C2963 C2964 C4369 \nC4370 \n6: C1640_=_C2964 ,C1640_=_C4370 ,C1648_=_C2963 ,C1648_=_C4369 ,C2963_=_C4369 ,\nC2964_=_C4370 ,"];4980[shape=box, label="id:4980 level: 20\n7: C2689 C2694 C2695 C2710 C2711 \nC4762 C4763 \n8: C2689_=_C2694( C2689 C2694 ) C2689_=_C2695( C2689 C2695 ) C2694_=_C2695( C2694 C2695 ) C2694_=_C2711( C2694 C2711 ) C2694_=_C4763( C2694 C4763 ) \nC2710_=_C4762( C2710 C4762 ) C2711_=_C4763( C2711 C4763 ) C4762_=_C4763( C4762 C4763 ) "];4951-&gt;4980[label="6: C2689 C2695 C2710 C2711 C4762 \nC4763 \n4: C2689_=_C2695 ,C2710_=_C4762 ,C2711_=_C4763 ,C4762_=_C4763 ,"];4981[shape=box, label="id:4981 level: 20\n7: C2689 C2690 C2691 C2692 C2695 \nC2938 C2943 \n9: C2689_=_C2690( C2689 C2690 ) C2689_=_C2691( C2689 C2691 ) C2689_=_C2692( C2689 C2692 ) C2689_=_C2695( C2689 C2695 ) C2690_=_C2691( C2690 C2691 ) \nC2690_=_C2692( C2690 C2692 ) C2691_=_C2692( C2691 C2692 ) C2692_=_C2943( C2692 C2943 ) C2695_=_C2938( C2695 C2938 ) "];4951-&gt;4981[label="6: C2689 C2690 C2691 C2695 C2938 \nC2943 \n5: C2689_=_C2690 ,C2689_=_C2691 ,C2689_=_C2695 ,C2690_=_C2691 ,C2695_=_C2938 ,"];4982[shape=box, label="id:4982 level: 21\n4: C92 C94 C3591 C4348 \n4: C92_=_C3591( C92 C3591 ) C92_=_C4348( C92 C4348 ) C94_=_C3591( C94 C3591 ) C3591_=_C4348( C3591 C4348 ) "];4955-&gt;4982[label="3: C94 C3591 C4348 \n2: C94_=_C3591 ,C3591_=_C4348 ,"];4983[shape=box, label="id:4983 level: 21\n4: C3075 C3081 C3133 C4348 \n4: C3075_=_C3133( C3075 C3133 ) C3075_=_C4348( C3075 C4348 ) C3081_=_C3133( C3081 C3133 ) C3133_=_C4348( C3133 C4348 ) "];4956-&gt;4983[label="3: C3081 C3133 C4348 \n2: C3081_=_C3133 ,C3133_=_C4348 ,"];4984[shape=box, label="id:4984 level: 21\n4: C2848 C2853 C3135 C4349 \n4: C2848_=_C3135( C2848 C3135 ) C2848_=_C4349( C2848 C4349 ) C2853_=_C3135( C2853 C3135 ) C3135_=_C4349( C3135 C4349 ) "];4957-&gt;4984[label="3: C2853 C3135 C4349 \n2: C2853_=_C3135 ,C3135_=_C4349 ,"];4985[shape=box, label="id:4985 level: 21\n4: C157 C159 C3347 C4349 \n4: C157_=_C3347( C157 C3347 ) C157_=_C4349( C157 C4349 ) C159_=_C3347( C159 C3347 ) C3347_=_C4349( C3347 C4349 ) "];4958-&gt;4985[label="3: C159 C3347 C4349 \n2: C159_=_C3347 ,C3347_=_C4349 ,"];4986[shape=box, label="id:4986 level: 21\n3: C2856 C2859 C3136 \n2: C2856_=_C3136( C2856 C3136 ) C2859_=_C3136( C2859 C3136 ) "];4960-&gt;4986[label="2: C2856 C2859 \n0: "];4987[shape=box, label="id:4987 level: 21\n6: C582 C591 C3892 C3895 C4020 \nC4608 \n9: C582_=_C591( C582 C591 ) C582_=_C3892( C582 C3892 ) C582_=_C3895( C582 C3895 ) C591_=_C3892( C591 C3892 ) C591_=_C3895( C591 C3895 ) \nC3892_=_C3895( C3892 C3895 ) C3895_=_C4020( C3895 C4020 ) C3895_=_C4608( C3895 C4608 ) C4020_=_C4608( C4020 C4608 ) "];4962-&gt;4987[label="5: C582 C591 C3892 C4020 C4608 \n4: C582_=_C591 ,C582_=_C3892 ,C591_=_C3892 ,C4020_=_C4608 ,"];4988[shape=box, label="id:4988 level: 21\n6: C3891 C3892 C3893 C3894 C4608 \nC4820 \n9: C3891_=_C3892( C3891 C3892 ) C3891_=_C3893( C3891 C3893 ) C3891_=_C3894( C3891 C3894 ) C3891_=_C4608( C3891 C4608 ) C3891_=_C4820( C3891 C4820 ) \nC3892_=_C3893( C3892 C3893 ) C3892_=_C4820( C3892 C4820 ) C3893_=_C4820( C3893 C4820 ) C3894_=_C4608( C3894 C4608 ) "];4962-&gt;4988[label="5: C3892 C3893 C3894 C4608 C4820 \n4: C3892_=_C3893 ,C3892_=_C4820 ,C3893_=_C4820 ,C3894_=_C4608 ,"];4989[shape=box, label="id:4989 level: 21\n5: C597 C598 C4021 C4023 C4685 \n6: C597_=_C598( C597 C598 ) C597_=_C4021( C597 C4021 ) C597_=_C4023( C597 C4023 ) C597_=_C4685( C597 C4685 ) C598_=_C4685( C598 C4685 ) \nC4021_=_C4023( C4021 C4023 ) "];4963-&gt;4989[label="4: C598 C4021 C4023 C4685 \n2: C598_=_C4685 ,C4021_=_C4023 ,"];4990[shape=box, label="id:4990 level: 21\n5: C598 C3784 C3785 C4597 C4598 \n7: C598_=_C3784( C598 C3784 ) C598_=_C4597( C598 C4597 ) C598_=_C4598( C598 C4598 ) C3784_=_C3785( C3784 C3785 ) C3784_=_C4597( C3784 C4597 ) \nC3784_=_C4598( C3784 C4598 ) C4597_=_C4598( C4597 C4598 ) "];4963-&gt;4990[label="4: C598 C3785 C4597 C4598 \n3: C598_=_C4597 ,C598_=_C4598 ,C4597_=_C4598 ,"];4991[shape=box, label="id:4991 level: 21\n9: C599 C600 C601 C602 C603 \nC4021 C4022 C4023 C4024 \n23: C599_=_C600( C599 C600 ) C599_=_C601( C599 C601 ) C599_=_C602( C599 C602 ) C599_=_C603( C599 C603 ) C599_=_C4021( C599 C4021 ) \nC599_=_C4022( C599 C4022 ) C599_=_C4023( C599 C4023 ) C599_=_C4024( C599 C4024 ) C600_=_C601( C600 C601 ) C600_=_C4021( C600 C4021 ) C600_=_C4024( C600 C4024 ) \nC601_=_C4021( C601 C4021 ) C601_=_C4024( C601 C4024 ) C602_=_C603( C602 C603 ) C602_=_C4022( C602 C4022 ) C602_=_C4023( C602 C4023 ) C603_=_C4022( C603 C4022 ) \nC603_=_C4023( C603 C4023 ) C4021_=_C4022( C4021 C4022 ) C4021_=_C4023( C4021 C4023 ) C4021_=_C4024( C4021 C4024 ) C4022_=_C4023( C4022 C4023 ) C4023_=_C4024( C4023 C4024 ) "];4964-&gt;4991[label="8: C600 C601 C602 C603 C4021 \nC4022 C4023 C4024 \n15: C600_=_C601 ,C600_=_C4021 ,C600_=_C4024 ,C601_=_C4021 ,C601_=_C4024 ,\nC602_=_C603 ,C602_=_C4022 ,C602_=_C4023 ,C603_=_C4022 ,C603_=_C4023 ,C4021_=_C4022 ,\nC4021_=_C4023 ,C4021_=_C4024 ,C4022_=_C4023 ,C4023_=_C4024 ,"];4992[shape=box, label="id:4992 level: 21\n12: C593 C594 C595 C596 C601 \nC603 C3888 C4021 C4022 C4023 C4024 \nC4820 \n21: C593_=_C594( C593 C594 ) C593_=_C4021( C593 C4021 ) C593_=_C4022( C593 C4022 ) C594_=_C603( C594 C603 ) C594_=_C4021( C594 C4021 ) \nC594_=_C4022( C594 C4022 ) C595_=_C596( C595 C596 ) C595_=_C4023( C595 C4023 ) C595_=_C4024( C595 C4024 ) C596_=_C601( C596 C601 ) C596_=_C4023( C596 C4023 ) \nC596_=_C4024( C596 C4024 ) C601_=_C4021( C601 C4021 ) C601_=_C4024( C601 C4024</w:t>
      </w:r>
    </w:p>
    <w:p>
      <w:pPr>
        <w:pStyle w:val="PreformattedText"/>
        <w:bidi w:val="0"/>
        <w:spacing w:before="0" w:after="0"/>
        <w:jc w:val="left"/>
        <w:rPr/>
      </w:pPr>
      <w:r>
        <w:rPr/>
        <w:t xml:space="preserve"> </w:t>
      </w:r>
      <w:r>
        <w:rPr/>
        <w:t>) C603_=_C4022( C603 C4022 ) C603_=_C4023( C603 C4023 ) C4021_=_C4022( C4021 C4022 ) \nC4021_=_C4023( C4021 C4023 ) C4021_=_C4024( C4021 C4024 ) C4022_=_C4023( C4022 C4023 ) C4023_=_C4024( C4023 C4024 ) "];4964-&gt;4992[label="10: C593 C595 C601 C603 C3888 \nC4021 C4022 C4023 C4024 C4820 \n13: C593_=_C4021 ,C593_=_C4022 ,C595_=_C4023 ,C595_=_C4024 ,C601_=_C4021 ,\nC601_=_C4024 ,C603_=_C4022 ,C603_=_C4023 ,C4021_=_C4022 ,C4021_=_C4023 ,C4021_=_C4024 ,\nC4022_=_C4023 ,C4023_=_C4024 ,"];4993[shape=box, label="id:4993 level: 21\n7: C2836 C2837 C2838 C2839 C2840 \nC2841 C4343 \n16: C2836_=_C2837( C2836 C2837 ) C2836_=_C2838( C2836 C2838 ) C2836_=_C2839( C2836 C2839 ) C2836_=_C2840( C2836 C2840 ) C2836_=_C2841( C2836 C2841 ) \nC2836_=_C4343( C2836 C4343 ) C2837_=_C2838( C2837 C2838 ) C2837_=_C2839( C2837 C2839 ) C2837_=_C2840( C2837 C2840 ) C2837_=_C2841( C2837 C2841 ) C2838_=_C2839( C2838 C2839 ) \nC2838_=_C2840( C2838 C2840 ) C2838_=_C2841( C2838 C2841 ) C2839_=_C2840( C2839 C2840 ) C2839_=_C2841( C2839 C2841 ) C2840_=_C2841( C2840 C2841 ) "];4966-&gt;4993[label="5: C2836 C2837 C2838 C2839 C4343 \n7: C2836_=_C2837 ,C2836_=_C2838 ,C2836_=_C2839 ,C2836_=_C4343 ,C2837_=_C2838 ,\nC2837_=_C2839 ,C2838_=_C2839 ,"];4994[shape=box, label="id:4994 level: 21\n7: C3102 C3108 C3114 C4421 C4422 \nC4423 C4782 \n13: C3102_=_C3114( C3102 C3114 ) C3102_=_C4421( C3102 C4421 ) C3102_=_C4422( C3102 C4422 ) C3102_=_C4423( C3102 C4423 ) C3108_=_C3114( C3108 C3114 ) \nC3108_=_C4782( C3108 C4782 ) C3114_=_C4421( C3114 C4421 ) C3114_=_C4422( C3114 C4422 ) C3114_=_C4423( C3114 C4423 ) C3114_=_C4782( C3114 C4782 ) C4421_=_C4422( C4421 C4422 ) \nC4421_=_C4423( C4421 C4423 ) C4422_=_C4423( C4422 C4423 ) "];4970-&gt;4994[label="6: C3102 C3108 C4421 C4422 C4423 \nC4782 \n7: C3102_=_C4421 ,C3102_=_C4422 ,C3102_=_C4423 ,C3108_=_C4782 ,C4421_=_C4422 ,\nC4421_=_C4423 ,C4422_=_C4423 ,"];4995[shape=box, label="id:4995 level: 21\n10: C3101 C3102 C3103 C3104 C3105 \nC3108 C3109 C3110 C3111 C4427 \n25: C3101_=_C3102( C3101 C3102 ) C3101_=_C3103( C3101 C3103 ) C3101_=_C3104( C3101 C3104 ) C3101_=_C3105( C3101 C3105 ) C3101_=_C3108( C3101 C3108 ) \nC3101_=_C3109( C3101 C3109 ) C3101_=_C3110( C3101 C3110 ) C3101_=_C3111( C3101 C3111 ) C3101_=_C4427( C3101 C4427 ) C3102_=_C3103( C3102 C3103 ) C3102_=_C3104( C3102 C3104 ) \nC3102_=_C3105( C3102 C3105 ) C3103_=_C3104( C3103 C3104 ) C3103_=_C3105( C3103 C3105 ) C3104_=_C3105( C3104 C3105 ) C3108_=_C3109( C3108 C3109 ) C3108_=_C3110( C3108 C3110 ) \nC3108_=_C3111( C3108 C3111 ) C3108_=_C4427( C3108 C4427 ) C3109_=_C3110( C3109 C3110 ) C3109_=_C3111( C3109 C3111 ) C3109_=_C4427( C3109 C4427 ) C3110_=_C3111( C3110 C3111 ) \nC3110_=_C4427( C3110 C4427 ) C3111_=_C4427( C3111 C4427 ) "];4970-&gt;4995[label="8: C3102 C3103 C3104 C3105 C3108 \nC3109 C3110 C3111 \n12: C3102_=_C3103 ,C3102_=_C3104 ,C3102_=_C3105 ,C3103_=_C3104 ,C3103_=_C3105 ,\nC3104_=_C3105 ,C3108_=_C3109 ,C3108_=_C3110 ,C3108_=_C3111 ,C3109_=_C3110 ,C3109_=_C3111 ,\nC3110_=_C3111 ,"];4996[shape=box, label="id:4996 level: 21\n7: C3091 C3096 C3113 C4418 C4419 \nC4420 C4782 \n13: C3091_=_C3113( C3091 C3113 ) C3091_=_C4418( C3091 C4418 ) C3091_=_C4419( C3091 C4419 ) C3091_=_C4420( C3091 C4420 ) C3096_=_C3113( C3096 C3113 ) \nC3096_=_C4782( C3096 C4782 ) C3113_=_C4418( C3113 C4418 ) C3113_=_C4419( C3113 C4419 ) C3113_=_C4420( C3113 C4420 ) C3113_=_C4782( C3113 C4782 ) C4418_=_C4419( C4418 C4419 ) \nC4418_=_C4420( C4418 C4420 ) C4419_=_C4420( C4419 C4420 ) "];4973-&gt;4996[label="6: C3091 C3096 C4418 C4419 C4420 \nC4782 \n7: C3091_=_C4418 ,C3091_=_C4419 ,C3091_=_C4420 ,C3096_=_C4782 ,C4418_=_C4419 ,\nC4418_=_C4420 ,C4419_=_C4420 ,"];4997[shape=box, label="id:4997 level: 21\n8: C3083 C3086 C3090 C3091 C3092 \nC3095 C3096 C3097 \n8: C3083_=_C3095( C3083 C3095 ) C3086_=_C3090( C3086 C3090 ) C3090_=_C3091( C3090 C3091 ) C3090_=_C3092( C3090 C3092 ) C3091_=_C3092( C3091 C3092 ) \nC3095_=_C3096( C3095 C3096 ) C3095_=_C3097( C3095 C3097 ) C3096_=_C3097( C3096 C3097 ) "];4973-&gt;4997[label="6: C3083 C3086 C3091 C3092 C3096 \nC3097 \n2: C3091_=_C3092 ,C3096_=_C3097 ,"];4998[shape=box, label="id:4998 level: 21\n9: C3082 C3083 C3084 C3086 C3088 \nC3120 C3121 C4783 C4784 \n10: C3082_=_C3083( C3082 C3083 ) C3082_=_C3084( C3082 C3084 ) C3082_=_C3086( C3082 C3086 ) C3082_=_C3088( C3082 C3088 ) C3083_=_C3084( C3083 C3084 ) \nC3084_=_C3120( C3084 C3120 ) C3086_=_C3088( C3086 C3088 ) C3088_=_C3121( C3088 C3121 ) C3120_=_C4783( C3120 C4783 ) C3121_=_C4784( C3121 C4784 ) "];4974-&gt;4998[label="8: C3083 C3084 C3086 C3088 C3120 \nC3121 C4783 C4784 \n6: C3083_=_C3084 ,C3084_=_C3120 ,C3086_=_C3088 ,C3088_=_C3121 ,C3120_=_C4783 ,\nC3121_=_C4784 ,"];4999[shape=box, label="id:4999 level: 21\n5: C2 C5 C3150 C3154 C3409 \n6: C2_=_C3154( C2 C3154 ) C2_=_C3409( C2 C3409 ) C5_=_C3150( C5 C3150 ) C5_=_C3409( C5 C3409 ) C3150_=_C3409( C3150 C3409 ) \nC3154_=_C3409( C3154 C3409 ) "];4976-&gt;4999[label="4: C2 C5 C3150 C3154 \n2: C2_=_C3154 ,C5_=_C3150 ,"];5000[shape=box, label="id:5000 level: 21\n6: C0 C2 C3 C4 C5 \nC6 \n9: C0_=_C2( C0 C2 ) C0_=_C3( C0 C3 ) C0_=_C4( C0 C4 ) C0_=_C5( C0 C5 ) C0_=_C6( C0 C6 ) \nC2_=_C3( C2 C3 ) C4_=_C5( C4 C5 ) C4_=_C6( C4 C6 ) C5_=_C6( C5 C6 ) "];4976-&gt;5000[label="4: C2 C3 C5 C6 \n2: C2_=_C3 ,C5_=_C6 ,"];5001[shape=box, label="id:5001 level: 21\n5: C67 C3939 C3940 C3941 C3942 \n10: C67_=_C3939( C67 C3939 ) C67_=_C3940( C67 C3940 ) C67_=_C3941( C67 C3941 ) C67_=_C3942( C67 C3942 ) C3939_=_C3940( C3939 C3940 ) \nC3939_=_C3941( C3939 C3941 ) C3939_=_C3942( C3939 C3942 ) C3940_=_C3941( C3940 C3941 ) C3940_=_C3942( C3940 C3942 ) C3941_=_C3942( C3941 C3942 ) "];4977-&gt;5001[label="4: C3939 C3940 C3941 C3942 \n6: C3939_=_C3940 ,C3939_=_C3941 ,C3939_=_C3942 ,C3940_=_C3941 ,C3940_=_C3942 ,\nC3941_=_C3942 ,"];5002[shape=box, label="id:5002 level: 21\n6: C2689 C2693 C2694 C2695 C2710 \nC4762 \n9: C2689_=_C2693( C2689 C2693 ) C2689_=_C2694( C2689 C2694 ) C2689_=_C2695( C2689 C2695 ) C2693_=_C2694( C2693 C2694 ) C2693_=_C2695( C2693 C2695 ) \nC2693_=_C2710( C2693 C2710 ) C2693_=_C4762( C2693 C4762 ) C2694_=_C2695( C2694 C2695 ) C2710_=_C4762( C2710 C4762 ) "];4980-&gt;5002[label="5: C2689 C2694 C2695 C2710 C4762 \n4: C2689_=_C2694 ,C2689_=_C2695 ,C2694_=_C2695 ,C2710_=_C4762 ,"];5003[shape=box, label="id:5003 level: 21\n5: C2692 C2695 C2938 C2943 C2955 \n6: C2692_=_C2943( C2692 C2943 ) C2692_=_C2955( C2692 C2955 ) C2695_=_C2938( C2695 C2938 ) C2695_=_C2955( C2695 C2955 ) C2938_=_C2955( C2938 C2955 ) \nC2943_=_C2955( C2943 C2955 ) "];4981-&gt;5003[label="4: C2692 C2695 C2938 C2943 \n2: C2692_=_C2943 ,C2695_=_C2938 ,"];5004[shape=box, label="id:5004 level: 22\n4: C91 C92 C94 C95 \n4: C91_=_C92( C91 C92 ) C91_=_C94( C91 C94 ) C91_=_C95( C91 C95 ) C94_=_C95( C94 C95 ) "];4982-&gt;5004[label="2: C92 C94 \n0: "];5005[shape=box, label="id:5005 level: 22\n5: C3073 C3075 C3080 C3081 C4816 \n7: C3073_=_C3075( C3073 C3075 ) C3073_=_C3080( C3073 C3080 ) C3073_=_C3081( C3073 C3081 ) C3073_=_C4816( C3073 C4816 ) C3080_=_C3081( C3080 C3081 ) \nC3080_=_C4816( C3080 C4816 ) C3081_=_C4816( C3081 C4816 ) "];4983-&gt;5005[label="2: C3075 C3081 \n0: "];5006[shape=box, label="id:5006 level: 22\n5: C2845 C2848 C2852 C2853 C4815 \n7: C2845_=_C2848( C2845 C2848 ) C2845_=_C2852( C2845 C2852 ) C2845_=_C2853( C2845 C2853 ) C2845_=_C4815( C2845 C4815 ) C2852_=_C2853( C2852 C2853 ) \nC2852_=_C4815( C2852 C4815 ) C2853_=_C4815( C2853 C4815 ) "];4984-&gt;5006[label="2: C2848 C2853 \n0: "];5007[shape=box, label="id:5007 level: 22\n4: C156 C157 C159 C160 \n4: C156_=_C157( C156 C157 ) C156_=_C159( C156 C159 ) C156_=_C160( C156 C160 ) C159_=_C160( C159 C160 ) "];4985-&gt;5007[label="2: C157 C159 \n0: "];5008[shape=box, label="id:5008 level: 22\n9: C592 C593 C594 C595 C596 \nC4021 C4022 C4023 C4024 \n23: C592_=_C593( C592 C593 ) C592_=_C594( C592 C594 ) C592_=_C595( C592 C595 ) C592_=_C596( C592 C596 ) C592_=_C4021( C592 C4021 ) \nC592_=_C4022( C592 C4022 ) C592_=_C4023( C592 C4023 ) C592_=_C4024( C592 C4024 ) C593_=_C594( C593 C594 ) C593_=_C4021( C593 C4021 ) C593_=_C4022( C593 C4022 ) \nC594_=_C4021( C594 C4021 ) C594_=_C4022( C594 C4022 ) C595_=_C596( C595 C596 ) C595_=_C4023( C595 C4023 ) C595_=_C4024( C595 C4024 ) C596_=_C4023( C596 C4023 ) \nC596_=_C4024( C596 C4024 ) C4021_=_C4022( C4021 C4022 ) C4021_=_C4023( C4021 C4023 ) C4021_=_C4024( C4021 C4024 ) C4022_=_C4023( C4022 C4023 ) C4023_=_C4024( C4023 C4024 ) "];4992-&gt;5008[label="8: C593 C594 C595 C596 C4021 \nC4022 C4023 C4024 \n15: C593_=_C594 ,C593_=_C4021 ,C593_=_C4022 ,C594_=_C4021 ,C594_=_C4022 ,\nC595_=_C596 ,C595_=_C4023 ,C595_=_C4024 ,C596_=_C4023 ,C596_=_C4024 ,C4021_=_C4022 ,\nC4021_=_C4023 ,C4021_=_C4024 ,C4022_=_C4023 ,C4023_=_C4024 ,"];5009[shape=box, label="id:5009 level: 22\n10: C594 C596 C601 C603 C3887 \nC3888 C4022 C4024 C4607 C4820 \n12: C594_=_C603( C594 C603 ) C594_=_C4022( C594 C4022 ) C596_=_C601( C596 C601 ) C596_=_C3887( C596 C3887 ) C596_=_C4024( C596 C4024 ) \nC601_=_C3887( C601 C3887 ) C601_=_C4024( C601 C4024 ) C603_=_C4022( C603 C4022 ) C3887_=_C4820( C3887 C4820 ) C3888_=_C4607( C3888 C4607 ) C4022_=_C4607( C4022 C4607 ) \nC4024_=_C4607( C4024 C4607 ) "];4992-&gt;5009[label="8: C594 C596 C601 C603 C3888 \nC4022 C4024 C4820 \n6: C594_=_C603 ,C594_=_C4022 ,C596_=_C601 ,C596_=_C4024 ,C601_=_C4024 ,\nC603_=_C4022 ,"];5010[shape=box, label="id:5010 level: 22\n6: C66 C364 C2840 C2841 C3827 \nC4343 \n8: C66_=_C364( C66 C364 ) C66_=_C2841( C66 C2841 ) C66_=_C3827( C66 C3827 ) C364_=_C2841( C364 C2841 ) C364_=_C3827( C364 C3827 ) \nC2840_=_C2841( C2840 C2841 ) C2841_=_C3827( C2841 C3827 ) C3827_=_C4343( C3827 C4343 ) "];4993-&gt;5010[label="3: C2840 C2841 C4343 \n1: C2840_=_C2841 ,"];5011[shape=box, label="id:5011 level: 22\n8: C3101 C3102 C3103 C3104 C3105 \nC3106 C3107 C4427 \n22: C3101_=_C3102( C3101 C3102 ) C3101_=_C3103( C3101 C3103 ) C3101_=_C3104( C3101 C3104 ) C3101_=_C3105( C3101 C3105 ) C3101_=_C3106( C3101 C3106 ) \nC3101_=_C3107( C3101 C3107 ) C3101_=_C4427( C3101</w:t>
      </w:r>
    </w:p>
    <w:p>
      <w:pPr>
        <w:pStyle w:val="PreformattedText"/>
        <w:bidi w:val="0"/>
        <w:spacing w:before="0" w:after="0"/>
        <w:jc w:val="left"/>
        <w:rPr/>
      </w:pPr>
      <w:r>
        <w:rPr/>
        <w:t xml:space="preserve"> </w:t>
      </w:r>
      <w:r>
        <w:rPr/>
        <w:t>C4427 ) C3102_=_C3103( C3102 C3103 ) C3102_=_C3104( C3102 C3104 ) C3102_=_C3105( C3102 C3105 ) C3102_=_C3106( C3102 C3106 ) \nC3102_=_C3107( C3102 C3107 ) C3103_=_C3104( C3103 C3104 ) C3103_=_C3105( C3103 C3105 ) C3103_=_C3106( C3103 C3106 ) C3103_=_C3107( C3103 C3107 ) C3104_=_C3105( C3104 C3105 ) \nC3104_=_C3106( C3104 C3106 ) C3104_=_C3107( C3104 C3107 ) C3105_=_C3106( C3105 C3106 ) C3105_=_C3107( C3105 C3107 ) C3106_=_C3107( C3106 C3107 ) "];4995-&gt;5011[label="6: C3101 C3102 C3103 C3104 C3105 \nC4427 \n11: C3101_=_C3102 ,C3101_=_C3103 ,C3101_=_C3104 ,C3101_=_C3105 ,C3101_=_C4427 ,\nC3102_=_C3103 ,C3102_=_C3104 ,C3102_=_C3105 ,C3103_=_C3104 ,C3103_=_C3105 ,C3104_=_C3105 ,"];5012[shape=box, label="id:5012 level: 22\n5: C3083 C3086 C3090 C3095 C3112 \n6: C3083_=_C3095( C3083 C3095 ) C3083_=_C3112( C3083 C3112 ) C3086_=_C3090( C3086 C3090 ) C3086_=_C3112( C3086 C3112 ) C3090_=_C3112( C3090 C3112 ) \nC3095_=_C3112( C3095 C3112 ) "];4997-&gt;5012[label="4: C3083 C3086 C3090 C3095 \n2: C3083_=_C3095 ,C3086_=_C3090 ,"];5013[shape=box, label="id:5013 level: 22\n8: C3089 C3090 C3091 C3092 C3095 \nC3096 C3097 C4417 \n16: C3089_=_C3090( C3089 C3090 ) C3089_=_C3091( C3089 C3091 ) C3089_=_C3092( C3089 C3092 ) C3089_=_C3095( C3089 C3095 ) C3089_=_C3096( C3089 C3096 ) \nC3089_=_C3097( C3089 C3097 ) C3089_=_C4417( C3089 C4417 ) C3090_=_C3091( C3090 C3091 ) C3090_=_C3092( C3090 C3092 ) C3091_=_C3092( C3091 C3092 ) C3095_=_C3096( C3095 C3096 ) \nC3095_=_C3097( C3095 C3097 ) C3095_=_C4417( C3095 C4417 ) C3096_=_C3097( C3096 C3097 ) C3096_=_C4417( C3096 C4417 ) C3097_=_C4417( C3097 C4417 ) "];4997-&gt;5013[label="6: C3090 C3091 C3092 C3095 C3096 \nC3097 \n6: C3090_=_C3091 ,C3090_=_C3092 ,C3091_=_C3092 ,C3095_=_C3096 ,C3095_=_C3097 ,\nC3096_=_C3097 ,"];5014[shape=box, label="id:5014 level: 22\n6: C3082 C3086 C3087 C3088 C3120 \nC4783 \n9: C3082_=_C3086( C3082 C3086 ) C3082_=_C3087( C3082 C3087 ) C3082_=_C3088( C3082 C3088 ) C3086_=_C3087( C3086 C3087 ) C3086_=_C3088( C3086 C3088 ) \nC3087_=_C3088( C3087 C3088 ) C3087_=_C3120( C3087 C3120 ) C3087_=_C4783( C3087 C4783 ) C3120_=_C4783( C3120 C4783 ) "];4998-&gt;5014[label="5: C3082 C3086 C3088 C3120 C4783 \n4: C3082_=_C3086 ,C3082_=_C3088 ,C3086_=_C3088 ,C3120_=_C4783 ,"];5015[shape=box, label="id:5015 level: 22\n6: C3082 C3083 C3084 C3085 C3121 \nC4784 \n9: C3082_=_C3083( C3082 C3083 ) C3082_=_C3084( C3082 C3084 ) C3082_=_C3085( C3082 C3085 ) C3083_=_C3084( C3083 C3084 ) C3083_=_C3085( C3083 C3085 ) \nC3084_=_C3085( C3084 C3085 ) C3085_=_C3121( C3085 C3121 ) C3085_=_C4784( C3085 C4784 ) C3121_=_C4784( C3121 C4784 ) "];4998-&gt;5015[label="5: C3082 C3083 C3084 C3121 C4784 \n4: C3082_=_C3083 ,C3082_=_C3084 ,C3083_=_C3084 ,C3121_=_C4784 ,"];5016[shape=box, label="id:5016 level: 22\n5: C0 C1 C2 C3 C4 \n7: C0_=_C1( C0 C1 ) C0_=_C2( C0 C2 ) C0_=_C3( C0 C3 ) C0_=_C4( C0 C4 ) C1_=_C2( C1 C2 ) \nC1_=_C3( C1 C3 ) C2_=_C3( C2 C3 ) "];5000-&gt;5016[label="4: C0 C2 C3 C4 \n4: C0_=_C2 ,C0_=_C3 ,C0_=_C4 ,C2_=_C3 ,"];5017[shape=box, label="id:5017 level: 23\n4: C91 C92 C93 C95 \n4: C91_=_C92( C91 C92 ) C91_=_C93( C91 C93 ) C91_=_C95( C91 C95 ) C92_=_C93( C92 C93 ) "];5004-&gt;5017[label="3: C91 C92 C95 \n2: C91_=_C92 ,C91_=_C95 ,"];5018[shape=box, label="id:5018 level: 23\n5: C3073 C3074 C3075 C3080 C4816 \n6: C3073_=_C3074( C3073 C3074 ) C3073_=_C3075( C3073 C3075 ) C3073_=_C3080( C3073 C3080 ) C3073_=_C4816( C3073 C4816 ) C3074_=_C3075( C3074 C3075 ) \nC3080_=_C4816( C3080 C4816 ) "];5005-&gt;5018[label="4: C3073 C3075 C3080 C4816 \n4: C3073_=_C3075 ,C3073_=_C3080 ,C3073_=_C4816 ,C3080_=_C4816 ,"];5019[shape=box, label="id:5019 level: 23\n5: C2845 C2847 C2848 C2852 C4815 \n6: C2845_=_C2847( C2845 C2847 ) C2845_=_C2848( C2845 C2848 ) C2845_=_C2852( C2845 C2852 ) C2845_=_C4815( C2845 C4815 ) C2847_=_C2848( C2847 C2848 ) \nC2852_=_C4815( C2852 C4815 ) "];5006-&gt;5019[label="4: C2845 C2848 C2852 C4815 \n4: C2845_=_C2848 ,C2845_=_C2852 ,C2845_=_C4815 ,C2852_=_C4815 ,"];5020[shape=box, label="id:5020 level: 23\n4: C156 C157 C158 C160 \n4: C156_=_C157( C156 C157 ) C156_=_C158( C156 C158 ) C156_=_C160( C156 C160 ) C157_=_C158( C157 C158 ) "];5007-&gt;5020[label="3: C156 C157 C160 \n2: C156_=_C157 ,C156_=_C160 ,"];5021[shape=box, label="id:5021 level: 23\n6: C596 C601 C3887 C3890 C4022 \nC4607 \n9: C596_=_C601( C596 C601 ) C596_=_C3887( C596 C3887 ) C596_=_C3890( C596 C3890 ) C601_=_C3887( C601 C3887 ) C601_=_C3890( C601 C3890 ) \nC3887_=_C3890( C3887 C3890 ) C3890_=_C4022( C3890 C4022 ) C3890_=_C4607( C3890 C4607 ) C4022_=_C4607( C4022 C4607 ) "];5009-&gt;5021[label="5: C596 C601 C3887 C4022 C4607 \n4: C596_=_C601 ,C596_=_C3887 ,C601_=_C3887 ,C4022_=_C4607 ,"];5022[shape=box, label="id:5022 level: 23\n8: C594 C603 C3886 C3887 C3888 \nC4024 C4607 C4820 \n8: C594_=_C603( C594 C603 ) C594_=_C3886( C594 C3886 ) C603_=_C3886( C603 C3886 ) C3886_=_C3887( C3886 C3887 ) C3886_=_C4820( C3886 C4820 ) \nC3887_=_C4820( C3887 C4820 ) C3888_=_C4607( C3888 C4607 ) C4024_=_C4607( C4024 C4607 ) "];5009-&gt;5022[label="7: C594 C603 C3887 C3888 C4024 \nC4607 C4820 \n4: C594_=_C603 ,C3887_=_C4820 ,C3888_=_C4607 ,C4024_=_C4607 ,"];5023[shape=box, label="id:5023 level: 23\n6: C66 C364 C2840 C3827 C3937 \nC4343 \n6: C66_=_C364( C66 C364 ) C66_=_C3827( C66 C3827 ) C364_=_C3827( C364 C3827 ) C3827_=_C3937( C3827 C3937 ) C3827_=_C4343( C3827 C4343 ) \nC3937_=_C4343( C3937 C4343 ) "];5010-&gt;5023[label="5: C66 C364 C2840 C3827 C4343 \n4: C66_=_C364 ,C66_=_C3827 ,C364_=_C3827 ,C3827_=_C4343 ,"];5024[shape=box, label="id:5024 level: 23\n6: C97 C529 C3106 C3107 C3948 \nC4427 \n5: C97_=_C529( C97 C529 ) C97_=_C3106( C97 C3106 ) C529_=_C3106( C529 C3106 ) C3106_=_C3107( C3106 C3107 ) C3948_=_C4427( C3948 C4427 ) "];5011-&gt;5024[label="3: C3106 C3107 C4427 \n1: C3106_=_C3107 ,"];5025[shape=box, label="id:5025 level: 23\n7: C3089 C3090 C3091 C3092 C3093 \nC3094 C4417 \n16: C3089_=_C3090( C3089 C3090 ) C3089_=_C3091( C3089 C3091 ) C3089_=_C3092( C3089 C3092 ) C3089_=_C3093( C3089 C3093 ) C3089_=_C3094( C3089 C3094 ) \nC3089_=_C4417( C3089 C4417 ) C3090_=_C3091( C3090 C3091 ) C3090_=_C3092( C3090 C3092 ) C3090_=_C3093( C3090 C3093 ) C3090_=_C3094( C3090 C3094 ) C3091_=_C3092( C3091 C3092 ) \nC3091_=_C3093( C3091 C3093 ) C3091_=_C3094( C3091 C3094 ) C3092_=_C3093( C3092 C3093 ) C3092_=_C3094( C3092 C3094 ) C3093_=_C3094( C3093 C3094 ) "];5013-&gt;5025[label="5: C3089 C3090 C3091 C3092 C4417 \n7: C3089_=_C3090 ,C3089_=_C3091 ,C3089_=_C3092 ,C3089_=_C4417 ,C3090_=_C3091 ,\nC3090_=_C3092 ,C3091_=_C3092 ,"];5026[shape=box, label="id:5026 level: 23\n3: C1 C4 C3408 \n2: C1_=_C3408( C1 C3408 ) C4_=_C3408( C4 C3408 ) "];5016-&gt;5026[label="2: C1 C4 \n0: "];5027[shape=box, label="id:5027 level: 24\n3: C93 C95 C3592 \n2: C93_=_C3592( C93 C3592 ) C95_=_C3592( C95 C3592 ) "];5017-&gt;5027[label="2: C93 C95 \n0: "];5028[shape=box, label="id:5028 level: 24\n3: C3074 C3080 C3132 \n2: C3074_=_C3132( C3074 C3132 ) C3080_=_C3132( C3080 C3132 ) "];5018-&gt;5028[label="2: C3074 C3080 \n0: "];5029[shape=box, label="id:5029 level: 24\n8: C3073 C3074 C3075 C3076 C3077 \nC3078 C3079 C4816 \n22: C3073_=_C3074( C3073 C3074 ) C3073_=_C3075( C3073 C3075 ) C3073_=_C3076( C3073 C3076 ) C3073_=_C3077( C3073 C3077 ) C3073_=_C3078( C3073 C3078 ) \nC3073_=_C3079( C3073 C3079 ) C3073_=_C4816( C3073 C4816 ) C3074_=_C3075( C3074 C3075 ) C3074_=_C3076( C3074 C3076 ) C3074_=_C3077( C3074 C3077 ) C3074_=_C3078( C3074 C3078 ) \nC3074_=_C3079( C3074 C3079 ) C3075_=_C3076( C3075 C3076 ) C3075_=_C3077( C3075 C3077 ) C3075_=_C3078( C3075 C3078 ) C3075_=_C3079( C3075 C3079 ) C3076_=_C3077( C3076 C3077 ) \nC3076_=_C3078( C3076 C3078 ) C3076_=_C3079( C3076 C3079 ) C3077_=_C3078( C3077 C3078 ) C3077_=_C3079( C3077 C3079 ) C3078_=_C3079( C3078 C3079 ) "];5018-&gt;5029[label="4: C3073 C3074 C3075 C4816 \n4: C3073_=_C3074 ,C3073_=_C3075 ,C3073_=_C4816 ,C3074_=_C3075 ,"];5030[shape=box, label="id:5030 level: 24\n3: C2847 C2852 C3134 \n2: C2847_=_C3134( C2847 C3134 ) C2852_=_C3134( C2852 C3134 ) "];5019-&gt;5030[label="2: C2847 C2852 \n0: "];5031[shape=box, label="id:5031 level: 24\n8: C2845 C2846 C2847 C2848 C2849 \nC2850 C2851 C4815 \n22: C2845_=_C2846( C2845 C2846 ) C2845_=_C2847( C2845 C2847 ) C2845_=_C2848( C2845 C2848 ) C2845_=_C2849( C2845 C2849 ) C2845_=_C2850( C2845 C2850 ) \nC2845_=_C2851( C2845 C2851 ) C2845_=_C4815( C2845 C4815 ) C2846_=_C2847( C2846 C2847 ) C2846_=_C2848( C2846 C2848 ) C2846_=_C2849( C2846 C2849 ) C2846_=_C2850( C2846 C2850 ) \nC2846_=_C2851( C2846 C2851 ) C2847_=_C2848( C2847 C2848 ) C2847_=_C2849( C2847 C2849 ) C2847_=_C2850( C2847 C2850 ) C2847_=_C2851( C2847 C2851 ) C2848_=_C2849( C2848 C2849 ) \nC2848_=_C2850( C2848 C2850 ) C2848_=_C2851( C2848 C2851 ) C2849_=_C2850( C2849 C2850 ) C2849_=_C2851( C2849 C2851 ) C2850_=_C2851( C2850 C2851 ) "];5019-&gt;5031[label="4: C2845 C2847 C2848 C4815 \n4: C2845_=_C2847 ,C2845_=_C2848 ,C2845_=_C4815 ,C2847_=_C2848 ,"];5032[shape=box, label="id:5032 level: 24\n3: C158 C160 C3348 \n2: C158_=_C3348( C158 C3348 ) C160_=_C3348( C160 C3348 ) "];5020-&gt;5032[label="2: C158 C160 \n0: "];5033[shape=box, label="id:5033 level: 24\n6: C594 C603 C3886 C3889 C4024 \nC4607 \n9: C594_=_C603( C594 C603 ) C594_=_C3886( C594 C3886 ) C594_=_C3889( C594 C3889 ) C603_=_C3886( C603 C3886 ) C603_=_C3889( C603 C3889 ) \nC3886_=_C3889( C3886 C3889 ) C3889_=_C4024( C3889 C4024 ) C3889_=_C4607( C3889 C4607 ) C4024_=_C4607( C4024 C4607 ) "];5022-&gt;5033[label="5: C594 C603 C3886 C4024 C4607 \n4: C594_=_C603 ,C594_=_C3886 ,C603_=_C3886 ,C4024_=_C4607 ,"];5034[shape=box, label="id:5034 level: 24\n6: C3885 C3886 C3887 C3888 C4607 \nC4820 \n9: C3885_=_C3886( C3885 C3886 ) C3885_=_C3887( C3885 C3887 ) C3885_=_C3888( C3885 C3888 ) C3885_=_C4607( C3885 C4607 ) C3885_=_C4820( C3885 C4820 ) \nC3886_=_C3887( C3886 C3887 ) C3886_=_C4820( C3886 C4820 ) C3887_=_C4820( C3887 C4820 ) C3888_=_C4607( C3888 C4607 ) "];5022-&gt;5034[label="5: C3886 C3887 C3888 C4607 C4820 \n4: C3886_=_C3887 ,C3886_=_C4820 ,C3887_=_C4820 ,C3888_=_C4607</w:t>
      </w:r>
    </w:p>
    <w:p>
      <w:pPr>
        <w:pStyle w:val="PreformattedText"/>
        <w:bidi w:val="0"/>
        <w:spacing w:before="0" w:after="0"/>
        <w:jc w:val="left"/>
        <w:rPr/>
      </w:pPr>
      <w:r>
        <w:rPr/>
        <w:t xml:space="preserve"> </w:t>
      </w:r>
      <w:r>
        <w:rPr/>
        <w:t>,"];5035[shape=box, label="id:5035 level: 24\n7: C65 C66 C364 C2840 C3937 \nC3938 C4343 \n7: C65_=_C2840( C65 C2840 ) C65_=_C3937( C65 C3937 ) C66_=_C364( C66 C364 ) C66_=_C3938( C66 C3938 ) C364_=_C3938( C364 C3938 ) \nC3937_=_C4343( C3937 C4343 ) C3938_=_C4343( C3938 C4343 ) "];5023-&gt;5035[label="5: C66 C364 C2840 C3937 C4343 \n2: C66_=_C364 ,C3937_=_C4343 ,"];5036[shape=box, label="id:5036 level: 24\n7: C97 C98 C529 C3107 C3947 \nC3948 C4427 \n7: C97_=_C529( C97 C529 ) C97_=_C3947( C97 C3947 ) C98_=_C3107( C98 C3107 ) C98_=_C3948( C98 C3948 ) C529_=_C3947( C529 C3947 ) \nC3947_=_C4427( C3947 C4427 ) C3948_=_C4427( C3948 C4427 ) "];5024-&gt;5036[label="5: C97 C529 C3107 C3948 C4427 \n2: C97_=_C529 ,C3948_=_C4427 ,"];5037[shape=box, label="id:5037 level: 24\n6: C97 C529 C3106 C3824 C3948 \nC4427 \n9: C97_=_C529( C97 C529 ) C97_=_C3106( C97 C3106 ) C97_=_C3824( C97 C3824 ) C529_=_C3106( C529 C3106 ) C529_=_C3824( C529 C3824 ) \nC3106_=_C3824( C3106 C3824 ) C3824_=_C3948( C3824 C3948 ) C3824_=_C4427( C3824 C4427 ) C3948_=_C4427( C3948 C4427 ) "];5024-&gt;5037[label="5: C97 C529 C3106 C3948 C4427 \n4: C97_=_C529 ,C97_=_C3106 ,C529_=_C3106 ,C3948_=_C4427 ,"];5038[shape=box, label="id:5038 level: 24\n6: C321 C505 C3093 C3094 C3829 \nC4417 \n8: C321_=_C505( C321 C505 ) C321_=_C3094( C321 C3094 ) C321_=_C3829( C321 C3829 ) C505_=_C3094( C505 C3094 ) C505_=_C3829( C505 C3829 ) \nC3093_=_C3094( C3093 C3094 ) C3094_=_C3829( C3094 C3829 ) C3829_=_C4417( C3829 C4417 ) "];5025-&gt;5038[label="3: C3093 C3094 C4417 \n1: C3093_=_C3094 ,"];5039[shape=box, label="id:5039 level: 25\n4: C82 C3077 C3767 C4816 \n4: C82_=_C3077( C82 C3077 ) C82_=_C3767( C82 C3767 ) C3077_=_C3767( C3077 C3767 ) C3767_=_C4816( C3767 C4816 ) "];5029-&gt;5039[label="2: C3077 C4816 \n0: "];5040[shape=box, label="id:5040 level: 25\n4: C340 C3079 C3771 C4816 \n4: C340_=_C3079( C340 C3079 ) C340_=_C3771( C340 C3771 ) C3079_=_C3771( C3079 C3771 ) C3771_=_C4816( C3771 C4816 ) "];5029-&gt;5040[label="2: C3079 C4816 \n0: "];5041[shape=box, label="id:5041 level: 25\n4: C257 C3076 C3574 C4816 \n4: C257_=_C3076( C257 C3076 ) C257_=_C3574( C257 C3574 ) C3076_=_C3574( C3076 C3574 ) C3574_=_C4816( C3574 C4816 ) "];5029-&gt;5041[label="2: C3076 C4816 \n0: "];5042[shape=box, label="id:5042 level: 25\n4: C151 C3078 C3769 C4816 \n4: C151_=_C3078( C151 C3078 ) C151_=_C3769( C151 C3769 ) C3078_=_C3769( C3078 C3769 ) C3769_=_C4816( C3769 C4816 ) "];5029-&gt;5042[label="2: C3078 C4816 \n0: "];5043[shape=box, label="id:5043 level: 25\n4: C35 C2851 C3589 C4815 \n4: C35_=_C2851( C35 C2851 ) C35_=_C3589( C35 C3589 ) C2851_=_C3589( C2851 C3589 ) C3589_=_C4815( C3589 C4815 ) "];5031-&gt;5043[label="2: C2851 C4815 \n0: "];5044[shape=box, label="id:5044 level: 25\n4: C43 C2846 C3130 C4815 \n4: C43_=_C2846( C43 C2846 ) C43_=_C3130( C43 C3130 ) C2846_=_C3130( C2846 C3130 ) C3130_=_C4815( C3130 C4815 ) "];5031-&gt;5044[label="2: C2846 C4815 \n0: "];5045[shape=box, label="id:5045 level: 25\n4: C293 C2850 C3345 C4815 \n4: C293_=_C2850( C293 C2850 ) C293_=_C3345( C293 C3345 ) C2850_=_C3345( C2850 C3345 ) C3345_=_C4815( C3345 C4815 ) "];5031-&gt;5045[label="2: C2850 C4815 \n0: "];5046[shape=box, label="id:5046 level: 25\n4: C164 C2849 C3343 C4815 \n4: C164_=_C2849( C164 C2849 ) C164_=_C3343( C164 C3343 ) C2849_=_C3343( C2849 C3343 ) C3343_=_C4815( C3343 C4815 ) "];5031-&gt;5046[label="2: C2849 C4815 \n0: "];5047[shape=box, label="id:5047 level: 25\n5: C64 C65 C66 C3937 C3938 \n6: C64_=_C65( C64 C65 ) C64_=_C66( C64 C66 ) C64_=_C3937( C64 C3937 ) C64_=_C3938( C64 C3938 ) C65_=_C3937( C65 C3937 ) \nC66_=_C3938( C66 C3938 ) "];5035-&gt;5047[label="4: C65 C66 C3937 C3938 \n2: C65_=_C3937 ,C66_=_C3938 ,"];5048[shape=box, label="id:5048 level: 25\n7: C65 C364 C365 C2840 C3937 \nC3938 C4343 \n8: C65_=_C365( C65 C365 ) C65_=_C2840( C65 C2840 ) C65_=_C3937( C65 C3937 ) C364_=_C3938( C364 C3938 ) C365_=_C2840( C365 C2840 ) \nC365_=_C3937( C365 C3937 ) C3937_=_C4343( C3937 C4343 ) C3938_=_C4343( C3938 C4343 ) "];5035-&gt;5048[label="6: C65 C364 C2840 C3937 C3938 \nC4343 \n5: C65_=_C2840 ,C65_=_C3937 ,C364_=_C3938 ,C3937_=_C4343 ,C3938_=_C4343 ,"];5049[shape=box, label="id:5049 level: 25\n5: C96 C97 C98 C3947 C3948 \n6: C96_=_C97( C96 C97 ) C96_=_C98( C96 C98 ) C96_=_C3947( C96 C3947 ) C96_=_C3948( C96 C3948 ) C97_=_C3947( C97 C3947 ) \nC98_=_C3948( C98 C3948 ) "];5036-&gt;5049[label="4: C97 C98 C3947 C3948 \n2: C97_=_C3947 ,C98_=_C3948 ,"];5050[shape=box, label="id:5050 level: 25\n7: C98 C528 C529 C3107 C3947 \nC3948 C4427 \n8: C98_=_C528( C98 C528 ) C98_=_C3107( C98 C3107 ) C98_=_C3948( C98 C3948 ) C528_=_C3107( C528 C3107 ) C528_=_C3948( C528 C3948 ) \nC529_=_C3947( C529 C3947 ) C3947_=_C4427( C3947 C4427 ) C3948_=_C4427( C3948 C4427 ) "];5036-&gt;5050[label="6: C98 C529 C3107 C3947 C3948 \nC4427 \n5: C98_=_C3107 ,C98_=_C3948 ,C529_=_C3947 ,C3947_=_C4427 ,C3948_=_C4427 ,"];5051[shape=box, label="id:5051 level: 25\n6: C321 C505 C3093 C3829 C3967 \nC4417 \n6: C321_=_C505( C321 C505 ) C321_=_C3829( C321 C3829 ) C505_=_C3829( C505 C3829 ) C3829_=_C3967( C3829 C3967 ) C3829_=_C4417( C3829 C4417 ) \nC3967_=_C4417( C3967 C4417 ) "];5038-&gt;5051[label="5: C321 C505 C3093 C3829 C4417 \n4: C321_=_C505 ,C321_=_C3829 ,C505_=_C3829 ,C3829_=_C4417 ,"];5052[shape=box, label="id:5052 level: 26\n4: C80 C82 C3767 C4816 \n4: C80_=_C3767( C80 C3767 ) C80_=_C4816( C80 C4816 ) C82_=_C3767( C82 C3767 ) C3767_=_C4816( C3767 C4816 ) "];5039-&gt;5052[label="3: C82 C3767 C4816 \n2: C82_=_C3767 ,C3767_=_C4816 ,"];5053[shape=box, label="id:5053 level: 26\n4: C338 C340 C3771 C4816 \n4: C338_=_C3771( C338 C3771 ) C338_=_C4816( C338 C4816 ) C340_=_C3771( C340 C3771 ) C3771_=_C4816( C3771 C4816 ) "];5040-&gt;5053[label="3: C340 C3771 C4816 \n2: C340_=_C3771 ,C3771_=_C4816 ,"];5054[shape=box, label="id:5054 level: 26\n4: C255 C257 C3574 C4816 \n4: C255_=_C3574( C255 C3574 ) C255_=_C4816( C255 C4816 ) C257_=_C3574( C257 C3574 ) C3574_=_C4816( C3574 C4816 ) "];5041-&gt;5054[label="3: C257 C3574 C4816 \n2: C257_=_C3574 ,C3574_=_C4816 ,"];5055[shape=box, label="id:5055 level: 26\n4: C149 C151 C3769 C4816 \n4: C149_=_C3769( C149 C3769 ) C149_=_C4816( C149 C4816 ) C151_=_C3769( C151 C3769 ) C3769_=_C4816( C3769 C4816 ) "];5042-&gt;5055[label="3: C151 C3769 C4816 \n2: C151_=_C3769 ,C3769_=_C4816 ,"];5056[shape=box, label="id:5056 level: 26\n4: C33 C35 C3589 C4815 \n4: C33_=_C3589( C33 C3589 ) C33_=_C4815( C33 C4815 ) C35_=_C3589( C35 C3589 ) C3589_=_C4815( C3589 C4815 ) "];5043-&gt;5056[label="3: C35 C3589 C4815 \n2: C35_=_C3589 ,C3589_=_C4815 ,"];5057[shape=box, label="id:5057 level: 26\n4: C41 C43 C3130 C4815 \n4: C41_=_C3130( C41 C3130 ) C41_=_C4815( C41 C4815 ) C43_=_C3130( C43 C3130 ) C3130_=_C4815( C3130 C4815 ) "];5044-&gt;5057[label="3: C43 C3130 C4815 \n2: C43_=_C3130 ,C3130_=_C4815 ,"];5058[shape=box, label="id:5058 level: 26\n4: C291 C293 C3345 C4815 \n4: C291_=_C3345( C291 C3345 ) C291_=_C4815( C291 C4815 ) C293_=_C3345( C293 C3345 ) C3345_=_C4815( C3345 C4815 ) "];5045-&gt;5058[label="3: C293 C3345 C4815 \n2: C293_=_C3345 ,C3345_=_C4815 ,"];5059[shape=box, label="id:5059 level: 26\n4: C162 C164 C3343 C4815 \n4: C162_=_C3343( C162 C3343 ) C162_=_C4815( C162 C4815 ) C164_=_C3343( C164 C3343 ) C3343_=_C4815( C3343 C4815 ) "];5046-&gt;5059[label="3: C164 C3343 C4815 \n2: C164_=_C3343 ,C3343_=_C4815 ,"];5060[shape=box, label="id:5060 level: 26\n5: C363 C364 C365 C3937 C3938 \n6: C363_=_C364( C363 C364 ) C363_=_C365( C363 C365 ) C363_=_C3937( C363 C3937 ) C363_=_C3938( C363 C3938 ) C364_=_C3938( C364 C3938 ) \nC365_=_C3937( C365 C3937 ) "];5048-&gt;5060[label="4: C364 C365 C3937 C3938 \n2: C364_=_C3938 ,C365_=_C3937 ,"];5061[shape=box, label="id:5061 level: 26\n6: C65 C365 C2840 C3826 C3938 \nC4343 \n9: C65_=_C365( C65 C365 ) C65_=_C2840( C65 C2840 ) C65_=_C3826( C65 C3826 ) C365_=_C2840( C365 C2840 ) C365_=_C3826( C365 C3826 ) \nC2840_=_C3826( C2840 C3826 ) C3826_=_C3938( C3826 C3938 ) C3826_=_C4343( C3826 C4343 ) C3938_=_C4343( C3938 C4343 ) "];5048-&gt;5061[label="5: C65 C365 C2840 C3938 C4343 \n4: C65_=_C365 ,C65_=_C2840 ,C365_=_C2840 ,C3938_=_C4343 ,"];5062[shape=box, label="id:5062 level: 26\n5: C527 C528 C529 C3947 C3948 \n6: C527_=_C528( C527 C528 ) C527_=_C529( C527 C529 ) C527_=_C3947( C527 C3947 ) C527_=_C3948( C527 C3948 ) C528_=_C3948( C528 C3948 ) \nC529_=_C3947( C529 C3947 ) "];5050-&gt;5062[label="4: C528 C529 C3947 C3948 \n2: C528_=_C3948 ,C529_=_C3947 ,"];5063[shape=box, label="id:5063 level: 26\n6: C98 C528 C3107 C3825 C3947 \nC4427 \n9: C98_=_C528( C98 C528 ) C98_=_C3107( C98 C3107 ) C98_=_C3825( C98 C3825 ) C528_=_C3107( C528 C3107 ) C528_=_C3825( C528 C3825 ) \nC3107_=_C3825( C3107 C3825 ) C3825_=_C3947( C3825 C3947 ) C3825_=_C4427( C3825 C4427 ) C3947_=_C4427( C3947 C4427 ) "];5050-&gt;5063[label="5: C98 C528 C3107 C3947 C4427 \n4: C98_=_C528 ,C98_=_C3107 ,C528_=_C3107 ,C3947_=_C4427 ,"];5064[shape=box, label="id:5064 level: 26\n7: C321 C504 C505 C3093 C3966 \nC3967 C4417 \n7: C321_=_C505( C321 C505 ) C321_=_C3966( C321 C3966 ) C504_=_C3093( C504 C3093 ) C504_=_C3967( C504 C3967 ) C505_=_C3966( C505 C3966 ) \nC3966_=_C4417( C3966 C4417 ) C3967_=_C4417( C3967 C4417 ) "];5051-&gt;5064[label="5: C321 C505 C3093 C3967 C4417 \n2: C321_=_C505 ,C3967_=_C4417 ,"];5065[shape=box, label="id:5065 level: 27\n4: C79 C80 C82 C83 \n4: C79_=_C80( C79 C80 ) C79_=_C82( C79 C82 ) C79_=_C83( C79 C83 ) C82_=_C83( C82 C83 ) "];5052-&gt;5065[label="2: C80 C82 \n0: "];5066[shape=box, label="id:5066 level: 27\n4: C337 C338 C340 C341 \n4: C337_=_C338( C337 C338 ) C337_=_C340( C337 C340 ) C337_=_C341( C337 C341 ) C340_=_C341( C340 C341 ) "];5053-&gt;5066[label="2: C338 C340 \n0: "];5067[shape=box, label="id:5067 level: 27\n4: C254 C255 C257 C258 \n4: C254_=_C255( C254 C255 ) C254_=_C257( C254 C257 ) C254_=_C258( C254 C258 ) C257_=_C258( C257 C258 ) "];5054-&gt;5067[label="2: C255 C257 \n0: "];5068[shape=box, label="id:5068 level: 27\n4: C148 C149 C151 C152 \n4: C148_=_C149( C148 C149 ) C148_=_C151( C148 C151 ) C148_=_C152( C148 C152</w:t>
      </w:r>
    </w:p>
    <w:p>
      <w:pPr>
        <w:pStyle w:val="PreformattedText"/>
        <w:bidi w:val="0"/>
        <w:spacing w:before="0" w:after="0"/>
        <w:jc w:val="left"/>
        <w:rPr/>
      </w:pPr>
      <w:r>
        <w:rPr/>
        <w:t xml:space="preserve"> </w:t>
      </w:r>
      <w:r>
        <w:rPr/>
        <w:t>) C151_=_C152( C151 C152 ) "];5055-&gt;5068[label="2: C149 C151 \n0: "];5069[shape=box, label="id:5069 level: 27\n4: C32 C33 C35 C36 \n4: C32_=_C33( C32 C33 ) C32_=_C35( C32 C35 ) C32_=_C36( C32 C36 ) C35_=_C36( C35 C36 ) "];5056-&gt;5069[label="2: C33 C35 \n0: "];5070[shape=box, label="id:5070 level: 27\n4: C40 C41 C43 C44 \n4: C40_=_C41( C40 C41 ) C40_=_C43( C40 C43 ) C40_=_C44( C40 C44 ) C43_=_C44( C43 C44 ) "];5057-&gt;5070[label="2: C41 C43 \n0: "];5071[shape=box, label="id:5071 level: 27\n4: C290 C291 C293 C294 \n4: C290_=_C291( C290 C291 ) C290_=_C293( C290 C293 ) C290_=_C294( C290 C294 ) C293_=_C294( C293 C294 ) "];5058-&gt;5071[label="2: C291 C293 \n0: "];5072[shape=box, label="id:5072 level: 27\n4: C161 C162 C164 C165 \n4: C161_=_C162( C161 C162 ) C161_=_C164( C161 C164 ) C161_=_C165( C161 C165 ) C164_=_C165( C164 C165 ) "];5059-&gt;5072[label="2: C162 C164 \n0: "];5073[shape=box, label="id:5073 level: 27\n5: C503 C504 C505 C3966 C3967 \n6: C503_=_C504( C503 C504 ) C503_=_C505( C503 C505 ) C503_=_C3966( C503 C3966 ) C503_=_C3967( C503 C3967 ) C504_=_C3967( C504 C3967 ) \nC505_=_C3966( C505 C3966 ) "];5064-&gt;5073[label="4: C504 C505 C3966 C3967 \n2: C504_=_C3967 ,C505_=_C3966 ,"];5074[shape=box, label="id:5074 level: 27\n7: C321 C322 C504 C3093 C3966 \nC3967 C4417 \n8: C321_=_C3966( C321 C3966 ) C322_=_C504( C322 C504 ) C322_=_C3093( C322 C3093 ) C322_=_C3967( C322 C3967 ) C504_=_C3093( C504 C3093 ) \nC504_=_C3967( C504 C3967 ) C3966_=_C4417( C3966 C4417 ) C3967_=_C4417( C3967 C4417 ) "];5064-&gt;5074[label="6: C321 C504 C3093 C3966 C3967 \nC4417 \n5: C321_=_C3966 ,C504_=_C3093 ,C504_=_C3967 ,C3966_=_C4417 ,C3967_=_C4417 ,"];5075[shape=box, label="id:5075 level: 28\n4: C79 C80 C81 C83 \n4: C79_=_C80( C79 C80 ) C79_=_C81( C79 C81 ) C79_=_C83( C79 C83 ) C80_=_C81( C80 C81 ) "];5065-&gt;5075[label="3: C79 C80 C83 \n2: C79_=_C80 ,C79_=_C83 ,"];5076[shape=box, label="id:5076 level: 28\n4: C337 C338 C339 C341 \n4: C337_=_C338( C337 C338 ) C337_=_C339( C337 C339 ) C337_=_C341( C337 C341 ) C338_=_C339( C338 C339 ) "];5066-&gt;5076[label="3: C337 C338 C341 \n2: C337_=_C338 ,C337_=_C341 ,"];5077[shape=box, label="id:5077 level: 28\n4: C254 C255 C256 C258 \n4: C254_=_C255( C254 C255 ) C254_=_C256( C254 C256 ) C254_=_C258( C254 C258 ) C255_=_C256( C255 C256 ) "];5067-&gt;5077[label="3: C254 C255 C258 \n2: C254_=_C255 ,C254_=_C258 ,"];5078[shape=box, label="id:5078 level: 28\n4: C148 C149 C150 C152 \n4: C148_=_C149( C148 C149 ) C148_=_C150( C148 C150 ) C148_=_C152( C148 C152 ) C149_=_C150( C149 C150 ) "];5068-&gt;5078[label="3: C148 C149 C152 \n2: C148_=_C149 ,C148_=_C152 ,"];5079[shape=box, label="id:5079 level: 28\n4: C32 C33 C34 C36 \n4: C32_=_C33( C32 C33 ) C32_=_C34( C32 C34 ) C32_=_C36( C32 C36 ) C33_=_C34( C33 C34 ) "];5069-&gt;5079[label="3: C32 C33 C36 \n2: C32_=_C33 ,C32_=_C36 ,"];5080[shape=box, label="id:5080 level: 28\n4: C40 C41 C42 C44 \n4: C40_=_C41( C40 C41 ) C40_=_C42( C40 C42 ) C40_=_C44( C40 C44 ) C41_=_C42( C41 C42 ) "];5070-&gt;5080[label="3: C40 C41 C44 \n2: C40_=_C41 ,C40_=_C44 ,"];5081[shape=box, label="id:5081 level: 28\n4: C290 C291 C292 C294 \n4: C290_=_C291( C290 C291 ) C290_=_C292( C290 C292 ) C290_=_C294( C290 C294 ) C291_=_C292( C291 C292 ) "];5071-&gt;5081[label="3: C290 C291 C294 \n2: C290_=_C291 ,C290_=_C294 ,"];5082[shape=box, label="id:5082 level: 28\n4: C161 C162 C163 C165 \n4: C161_=_C162( C161 C162 ) C161_=_C163( C161 C163 ) C161_=_C165( C161 C165 ) C162_=_C163( C162 C163 ) "];5072-&gt;5082[label="3: C161 C162 C165 \n2: C161_=_C162 ,C161_=_C165 ,"];5083[shape=box, label="id:5083 level: 28\n5: C320 C321 C322 C3966 C3967 \n6: C320_=_C321( C320 C321 ) C320_=_C322( C320 C322 ) C320_=_C3966( C320 C3966 ) C320_=_C3967( C320 C3967 ) C321_=_C3966( C321 C3966 ) \nC322_=_C3967( C322 C3967 ) "];5074-&gt;5083[label="4: C321 C322 C3966 C3967 \n2: C321_=_C3966 ,C322_=_C3967 ,"];5084[shape=box, label="id:5084 level: 28\n6: C322 C504 C3093 C3828 C3966 \nC4417 \n9: C322_=_C504( C322 C504 ) C322_=_C3093( C322 C3093 ) C322_=_C3828( C322 C3828 ) C504_=_C3093( C504 C3093 ) C504_=_C3828( C504 C3828 ) \nC3093_=_C3828( C3093 C3828 ) C3828_=_C3966( C3828 C3966 ) C3828_=_C4417( C3828 C4417 ) C3966_=_C4417( C3966 C4417 ) "];5074-&gt;5084[label="5: C322 C504 C3093 C3966 C4417 \n4: C322_=_C504 ,C322_=_C3093 ,C504_=_C3093 ,C3966_=_C4417 ,"];5085[shape=box, label="id:5085 level: 29\n3: C81 C83 C3768 \n2: C81_=_C3768( C81 C3768 ) C83_=_C3768( C83 C3768 ) "];5075-&gt;5085[label="2: C81 C83 \n0: "];5086[shape=box, label="id:5086 level: 29\n3: C339 C341 C3772 \n2: C339_=_C3772( C339 C3772 ) C341_=_C3772( C341 C3772 ) "];5076-&gt;5086[label="2: C339 C341 \n0: "];5087[shape=box, label="id:5087 level: 29\n3: C256 C258 C3575 \n2: C256_=_C3575( C256 C3575 ) C258_=_C3575( C258 C3575 ) "];5077-&gt;5087[label="2: C256 C258 \n0: "];5088[shape=box, label="id:5088 level: 29\n3: C150 C152 C3770 \n2: C150_=_C3770( C150 C3770 ) C152_=_C3770( C152 C3770 ) "];5078-&gt;5088[label="2: C150 C152 \n0: "];5089[shape=box, label="id:5089 level: 29\n3: C34 C36 C3590 \n2: C34_=_C3590( C34 C3590 ) C36_=_C3590( C36 C3590 ) "];5079-&gt;5089[label="2: C34 C36 \n0: "];5090[shape=box, label="id:5090 level: 29\n3: C42 C44 C3131 \n2: C42_=_C3131( C42 C3131 ) C44_=_C3131( C44 C3131 ) "];5080-&gt;5090[label="2: C42 C44 \n0: "];5091[shape=box, label="id:5091 level: 29\n3: C292 C294 C3346 \n2: C292_=_C3346( C292 C3346 ) C294_=_C3346( C294 C3346 ) "];5081-&gt;5091[label="2: C292 C294 \n0: "];5092[shape=box, label="id:5092 level: 29\n3: C163 C165 C3344 \n2: C163_=_C3344( C163 C3344 ) C165_=_C3344( C165 C3344 ) "];5082-&gt;5092[label="2: C163 C165 \n0: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