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0: V10 V11 V24 V25 V30 \nV31 V34 V35 V68 V69 V74 \nV75 V76 V77 V84 V90 V96 \nV102 V108 V114 V120 V150 V156 \nV162 V168 V174 V240 V276 V277 \nV278 V279 V448 V449 V452 V453 \nV472 V473 V476 V477 V510 V511 \nV528 V529 V530 V531 V582 V583 \nV590 V591 V776 V777 V794 V795 \nV802 V803 V822 V823 V1035 V1041 \nV1370 V1371 V1374 V1375 V1391 V1397 \nV1413 V1434 V1435 V1520 V1521 V1810 \nV1811 V1868 V1869 V1908 V1909 V1994 \nV1995 V1998 V1999 V2132 V2133 V2134 \nV2136 V2137 V2362 V2363 V2414 V2415 \nV2518 V2519 V2535 V2544 V2545 V2561 \nV2625 V2945 V2961 V2977 V2989 V3015 \nV3023 V3029 V3052 V3053 V3056 V3057 \nV3126 V3127 V3234 V3235 V3316 V3317 \nV3365 V3395 V3407 V3413 V3437 V3443 \nV3465 V3473 V3755 V4135 V4236 V4260 \nV4308 V4338 V4341 V4345 V4347 \n52: C29( V10 V11 ) C74( V24 V25 ) C95( V30 V31 ) C113( V34 V35 ) C236( V68 V69 ) \nC268( V74 V75 ) C279( V76 V77 ) C643( V276 V277 ) C654( V278 V279 ) C894( V448 V449 ) C908( V452 V453 ) \nC962( V472 V473 ) C991( V476 V477 ) C1026( V510 V511 ) C1057( V528 V529 ) C1072( V530 V531 ) C1164( V582 V583 ) \nC1200( V590 V591 ) C1443( V776 V777 ) C1483( V794 V795 ) C1503( V802 V803 ) C1533( V822 V823 ) C2236( V1370 V1371 ) \nC2256( V1374 V1375 ) C2365( V1434 V1435 ) C2482( V1520 V1521 ) C2849( V1810 V1811 ) C2952( V1868 V1869 ) C3001( V1908 V1909 ) \nC3117( V1994 V1995 ) C3137( V1998 V1999 ) C3330( V2132 V2133 ) C3331( V2132 V2137 ) C3341( V2133 V2136 ) C3356( V2134 V2535 ) \nC3357( V2134 V2989 ) C3358( V2134 V3023 ) C3359( V2134 V3365 ) C3360( V2134 V3407 ) C3361( V2134 V3413 ) C3362( V2134 V3437 ) \nC3363( V2134 V3473 ) C3364( V2136 V2137 ) C3624( V2362 V2363 ) C3707( V2414 V2415 ) C3847( V2518 V2519 ) C3879( V2544 V2545 ) \nC4463( V3052 V3053 ) C4477( V3056 V3057 ) C4558( V3126 V3127 ) C4715( V3234 V3235 ) C4830( V3316 V3317 ) "]1[shape=box, label="id:1 level: 1\n88: V34 V35 V68 V69 V74 \nV75 V84 V90 V96 V102 V108 \nV114 V120 V150 V156 V162 V168 \nV174 V240 V448 V449 V452 V453 \nV472 V473 V476 V477 V528 V529 \nV590 V591 V776 V777 V802 V803 \nV1035 V1041 V1364 V1365 V1368 V1369 \nV1370 V1371 V1374 V1375 V1391 V1520 \nV1521 V1810 V1811 V1868 V1869 V1908 \nV1909 V2132 V2133 V2134 V2136 V2137 \nV2362 V2363 V2518 V2519 V2535 V2561 \nV2945 V2977 V2989 V3023 V3056 V3057 \nV3234 V3235 V3365 V3395 V3407 V3413 \nV3437 V3443 V3465 V3473 V3755 V4135 \nV4236 V4260 V4338 V4345 V4347 \n35: C113( V34 V35 ) C236( V68 V69 ) C268( V74 V75 ) C894( V448 V449 ) C908( V452 V453 ) \nC962( V472 V473 ) C991( V476 V477 ) C1057( V528 V529 ) C1200( V590 V591 ) C1443( V776 V777 ) C1503( V802 V803 ) \nC2206( V1364 V1365 ) C2224( V1368 V1369 ) C2236( V1370 V1371 ) C2256( V1374 V1375 ) C2482( V1520 V1521 ) C2849( V1810 V1811 ) \nC2952( V1868 V1869 ) C3001( V1908 V1909 ) C3330( V2132 V2133 ) C3331( V2132 V2137 ) C3341( V2133 V2136 ) C3356( V2134 V2535 ) \nC3357( V2134 V2989 ) C3358( V2134 V3023 ) C3359( V2134 V3365 ) C3360( V2134 V3407 ) C3361( V2134 V3413 ) C3362( V2134 V3437 ) \nC3363( V2134 V3473 ) C3364( V2136 V2137 ) C3624( V2362 V2363 ) C3847( V2518 V2519 ) C4477( V3056 V3057 ) C4715( V3234 V3235 ) "];0-&gt;1[label="84: V34 V35 V68 V69 V74 \nV75 V84 V90 V96 V102 V108 \nV114 V120 V150 V156 V162 V168 \nV174 V240 V448 V449 V452 V453 \nV472 V473 V476 V477 V528 V529 \nV590 V591 V776 V777 V802 V803 \nV1035 V1041 V1370 V1371 V1374 V1375 \nV1391 V1520 V1521 V1810 V1811 V1868 \nV1869 V1908 V1909 V2132 V2133 V2134 \nV2136 V2137 V2362 V2363 V2518 V2519 \nV2535 V2561 V2945 V2977 V2989 V3023 \nV3056 V3057 V3234 V3235 V3365 V3395 \nV3407 V3413 V3437 V3443 V3465 V3473 \nV3755 V4135 V4236 V4260 V4338 V4345 \nV4347 \n33: C113 ,C236 ,C268 ,C894 ,C908 ,\nC962 ,C991 ,C1057 ,C1200 ,C1443 ,C1503 ,\nC2236 ,C2256 ,C2482 ,C2849 ,C2952 ,C3001 ,\nC3330 ,C3331 ,C3341 ,C3356 ,C3357 ,C3358 ,\nC3359 ,C3360 ,C3361 ,C3362 ,C3363 ,C3364 ,\nC3624 ,C3847 ,C4477 ,C4715 ,"];2[shape=box, label="id:2 level: 1\n97: V10 V11 V18 V19 V24 \nV25 V30 V31 V34 V35 V68 \nV69 V76 V77 V96 V102 V108 \nV114 V120 V162 V168 V174 V276 \nV277 V278 V279 V472 V473 V476 \nV477 V510 V511 V528 V529 V530 \nV531 V582 V583 V776 V777 V794 \nV795 V822 V823 V1302 V1303 V1370 \nV1371 V1374 V1375 V1397 V1413 V1434 \nV1435 V1520 V1521 V1868 V1869 V1908 \nV1909 V1994 V1995 V1998 V1999 V2132 \nV2133 V2136 V2137 V2362 V2363 V2414 \nV2415 V2518 V2519 V2535 V2544 V2545 \nV2625 V2945 V2961 V3015 V3029 V3052 \nV3053 V3126 V3127 V3234 V3235 V3316 \nV3317 V3365 V3395 V4260 V4308 V4338 \nV4341 V4345 \n39: C29( V10 V11 ) C51( V18 V19 ) C74( V24 V25 ) C95( V30 V31 ) C113( V34 V35 ) \nC236( V68 V69 ) C279( V76 V77 ) C643( V276 V277 ) C654( V278 V279 ) C962( V472 V473 ) C991( V476 V477 ) \nC1026( V510 V511 ) C1057( V528 V529 ) C1072( V530 V531 ) C1164( V582 V583 ) C1443( V776 V777 ) C1483( V794 V795 ) \nC1533( V822 V823 ) C2137( V1302 V1303 ) C2236( V1370 V1371 ) C2256( V1374 V1375 ) C2365( V1434 V1435 ) C2482( V1520 V1521 ) \nC2952( V1868 V1869 ) C3001( V1908 V1909 ) C3117( V1994 V1995 ) C3137( V1998 V1999 ) C3330( V2132 V2133 ) C3331( V2132 V2137 ) \nC3341( V2133 V2136 ) C3364( V2136 V2137 ) C3624( V2362 V2363 ) C3707( V2414 V2415 ) C3847( V2518 V2519 ) C3879( V2544 V2545 ) \nC4463( V3052 V3053 ) C4558( V3126 V3127 ) C4715( V3234 V3235 ) C4830( V3316 V3317 ) "];0-&gt;2[label="93: V10 V11 V24 V25 V30 \nV31 V34 V35 V68 V69 V76 \nV77 V96 V102 V108 V114 V120 \nV162 V168 V174 V276 V277 V278 \nV279 V472 V473 V476 V477 V510 \nV511 V528 V529 V530 V531 V582 \nV583 V776 V777 V794 V795 V822 \nV823 V1370 V1371 V1374 V1375 V1397 \nV1413 V1434 V1435 V1520 V1521 V1868 \nV1869 V1908 V1909 V1994 V1995 V1998 \nV1999 V2132 V2133 V2136 V2137 V2362 \nV2363 V2414 V2415 V2518 V2519 V2535 \nV2544 V2545 V2625 V2945 V2961 V3015 \nV3029 V3052 V3053 V3126 V3127 V3234 \nV3235 V3316 V3317 V3365 V3395 V4260 \nV4308 V4338 V4341 V4345 \n37: C29 ,C74 ,C95 ,C113 ,C236 ,\nC279 ,C643 ,C654 ,C962 ,C991 ,C1026 ,\nC1057 ,C1072 ,C1164 ,C1443 ,C1483 ,C1533 ,\nC2236 ,C2256 ,C2365 ,C2482 ,C2952 ,C3001 ,\nC3117 ,C3137 ,C3330 ,C3331 ,C3341 ,C3364 ,\nC3624 ,C3707 ,C3847 ,C3879 ,C4463 ,C4558 ,\nC4715 ,C4830 ,"];3[shape=box, label="id:3 level: 1\n137: V10 V11 V24 V25 V30 \nV31 V58 V59 V68 V69 V74 \nV75 V76 V77 V84 V90 V150 \nV156 V228 V240 V276 V277 V278 \nV279 V448 V449 V452 V453 V472 \nV473 V476 V477 V510 V511 V528 \nV529 V530 V531 V582 V583 V590 \nV591 V740 V741 V744 V745 V776 \nV777 V794 V795 V802 V803 V822 \nV823 V1035 V1041 V1098 V1099 V1102 \nV1103 V1370 V1371 V1374 V1375 V1391 \nV1397 V1413 V1434 V1435 V1520 V1521 \nV1664 V1665 V1668 V1669 V1722 V1723 \nV1726 V1727 V1807 V1810 V1811 V1908 \nV1909 V1994 V1995 V1998 V1999 V2132 \nV2133 V2134 V2136 V2137 V2414 V2415 \nV2518 V2519 V2544 V2545 V2561 V2591 \nV2625 V2951 V2961 V2967 V2977 V2989 \nV3015 V3023 V3029 V3052 V3053 V3056 \nV3057 V3126 V3127 V3208 V3209 V3234 \nV3235 V3316 V3317 V3407 V3413 V3437 \nV3443 V3465 V3473 V3755 V4135 V4194 \nV4236 V4308 V4332 V4338 V4341 V4347 \n57: C29( V10 V11 ) C74( V24 V25 ) C95( V30 V31 ) C196( V58 V59 ) C236( V68 V69 ) \nC268( V74 V75 ) C279( V76 V77 ) C643( V276 V277 ) C654( V278 V279 ) C894( V448 V449 ) C908( V452 V453 ) \nC962( V472 V473 ) C991( V476 V477 ) C1026( V510 V511 ) C1057( V528 V529 ) C1072( V530 V531 ) C1164( V582 V583 ) \nC1200( V590 V591 ) C1404( V740 V741 ) C1418( V744 V745 ) C1443( V776 V777 ) C1483( V794 V795 ) C1503( V802 V803 ) \nC1533( V822 V823 ) C1864( V1098 V1099 ) C1878( V1102 V1103 ) C2236( V1370 V1371 ) C2256( V1374 V1375 ) C2365( V1434 V1435 ) \nC2482( V1520 V1521 ) C2662( V1664 V1665 ) C2679( V1668 V1669 ) C2752( V1722 V1723 ) C2766( V1726 V1727 ) C2849( V1810 V1811 ) \nC3001( V1908 V1909 ) C3117( V1994 V1995 ) C3137( V1998 V1999 ) C3330( V2132 V2133 ) C3331( V2132 V2137 ) C3341( V2133 V2136 ) \nC3357( V2134 V2989 ) C3358( V2134 V3023 ) C3360( V2134 V3407 ) C3361( V2134 V3413 ) C3362( V2134 V3437 ) C3363( V2134 V3473 ) \nC3364( V2136 V2137 ) C3707( V2414 V2415 ) C3847( V2518 V2519 ) C3879( V2544 V2545 ) C4463( V3052 V3053 ) C4477( V3056 V3057 ) \nC4558( V3126 V3127 ) C4667( V3208 V3209 ) C4715( V3234 V3235 ) C4830( V3316 V3317 ) "];0-&gt;3[label="110: V10 V11 V24 V25 V30 \nV31 V68 V69 V74 V75 V76 \nV77 V84 V90 V150 V156 V240 \nV276 V277 V278 V279 V448 V449 \nV452 V453 V472 V473 V476 V477 \nV510 V511 V528 V529 V530 V531 \nV582 V583 V590 V591 V776 V777 \nV794 V795 V802 V803 V822 V823 \nV1035 V1041 V1370 V1371 V1374 V1375 \nV1391 V1397 V1413 V1434 V1435 V1520 \nV1521 V1810 V1811 V1908 V1909 V1994 \nV1995 V1998 V1999 V2132 V2133 V2134 \nV2136 V2137 V2414 V2415 V2518 V2519 \nV2544 V2545 V2561 V2625 V2961 V2977 \nV2989 V3015 V3023 V3029 V3052 V3053 \nV3056 V3057 V3126 V3127 V3234 V3235 \nV3316 V3317 V3407 V3413 V3437 V3443 \nV3465 V3473 V3755 V4135 V4236 V4308 \nV4338 V4341 V4347 \n47: C29 ,C74 ,C95 ,C236 ,C268 ,\nC279 ,C643 ,C654 ,C894 ,C908 ,C962 ,\nC991 ,C1026 ,C1057 ,C1072 ,C1164 ,C1200 ,\nC1443 ,C1483 ,C1503 ,C1533 ,C2236 ,C2256 ,\nC2365 ,C2482 ,C2849 ,C3001 ,C3117 ,C3137 ,\nC3330 ,C3331 ,C3341 ,C3357 ,C3358 ,C3360 ,\nC3361 ,C3362 ,C3363 ,C3364 ,C3707 ,C3847 ,\nC3879 ,C4463 ,C4477 ,C4558 ,C4715 ,C4830 ,"];4[shape=box, label="id:4 level: 2\n18: V528 V529 V590 V591 V776 \nV777 V786 V802 V803 V1364 V1365 \nV1368 V1369 V1370 V1371 V1374 V1375 \nV1391 \n8: C1057( V528 V529 ) C1200( V590 V591 ) C1443( V776 V777 ) C1503( V802 V803 ) C2206( V1364 V1365 ) \nC2224( V1368 V1369 ) C2236( V1370 V1371 ) C2256( V1374 V1375 ) "];1-&gt;4[label="17: V528 V529 V590 V591 V776 \nV777 V802 V803 V1364 V1365 V1368 \nV1369 V1370 V1371 V1374 V1375 V1391 \n8: C1057 ,C1200 ,C1443 ,C1503 ,C2206 ,\nC2224 ,C2236 ,C2256 ,"];5[shape=box, label="id:5 level: 2\n78: V34 V35 V68 V69 V74 \nV75 V84 V90 V96 V102 V108 \nV114 V120 V132 V150 V156 V162 \nV168 V174 V240 V448 V449 V452 \nV453 V472 V473 V476 V477 V1035 \nV1041 V1364 V1365 V1368 V1369 V1391 \nV1520 V1521 V1810 V1811 V1868 V1869 \nV1908 V1909 V1913 V2132 V2133 V2134 \nV2136 V2137 V2362 V2363 V2518 V2519 \nV2535 V2561 V2945 V2977 V2989 V3023</w:t>
      </w:r>
    </w:p>
    <w:p>
      <w:pPr>
        <w:pStyle w:val="PreformattedText"/>
        <w:bidi w:val="0"/>
        <w:spacing w:before="0" w:after="0"/>
        <w:jc w:val="left"/>
        <w:rPr/>
      </w:pPr>
      <w:r>
        <w:rPr/>
        <w:t xml:space="preserve"> </w:t>
      </w:r>
      <w:r>
        <w:rPr/>
        <w:t>\nV3056 V3057 V3234 V3235 V3365 V3395 \nV3407 V3413 V3437 V3443 V3465 V3473 \nV3755 V4135 V4236 V4260 V4338 V4345 \nV4347 \n29: C113( V34 V35 ) C236( V68 V69 ) C268( V74 V75 ) C894( V448 V449 ) C908( V452 V453 ) \nC962( V472 V473 ) C991( V476 V477 ) C2206( V1364 V1365 ) C2224( V1368 V1369 ) C2482( V1520 V1521 ) C2849( V1810 V1811 ) \nC2952( V1868 V1869 ) C3001( V1908 V1909 ) C3330( V2132 V2133 ) C3331( V2132 V2137 ) C3341( V2133 V2136 ) C3356( V2134 V2535 ) \nC3357( V2134 V2989 ) C3358( V2134 V3023 ) C3359( V2134 V3365 ) C3360( V2134 V3407 ) C3361( V2134 V3413 ) C3362( V2134 V3437 ) \nC3363( V2134 V3473 ) C3364( V2136 V2137 ) C3624( V2362 V2363 ) C3847( V2518 V2519 ) C4477( V3056 V3057 ) C4715( V3234 V3235 ) "];1-&gt;5[label="76: V34 V35 V68 V69 V74 \nV75 V84 V90 V96 V102 V108 \nV114 V120 V150 V156 V162 V168 \nV174 V240 V448 V449 V452 V453 \nV472 V473 V476 V477 V1035 V1041 \nV1364 V1365 V1368 V1369 V1391 V1520 \nV1521 V1810 V1811 V1868 V1869 V1908 \nV1909 V2132 V2133 V2134 V2136 V2137 \nV2362 V2363 V2518 V2519 V2535 V2561 \nV2945 V2977 V2989 V3023 V3056 V3057 \nV3234 V3235 V3365 V3395 V3407 V3413 \nV3437 V3443 V3465 V3473 V3755 V4135 \nV4236 V4260 V4338 V4345 V4347 \n29: C113 ,C236 ,C268 ,C894 ,C908 ,\nC962 ,C991 ,C2206 ,C2224 ,C2482 ,C2849 ,\nC2952 ,C3001 ,C3330 ,C3331 ,C3341 ,C3356 ,\nC3357 ,C3358 ,C3359 ,C3360 ,C3361 ,C3362 ,\nC3363 ,C3364 ,C3624 ,C3847 ,C4477 ,C4715 ,"];6[shape=box, label="id:6 level: 2\n12: V18 V19 V34 V35 V1302 \nV1303 V2414 V2415 V3052 V3053 V3294 \nV3295 \n6: C51( V18 V19 ) C113( V34 V35 ) C2137( V1302 V1303 ) C3707( V2414 V2415 ) C4463( V3052 V3053 ) \nC4794( V3294 V3295 ) "];2-&gt;6[label="10: V18 V19 V34 V35 V1302 \nV1303 V2414 V2415 V3052 V3053 \n5: C51 ,C113 ,C2137 ,C3707 ,C4463 ,"];7[shape=box, label="id:7 level: 2\n36: V10 V11 V18 V19 V30 \nV31 V68 V69 V76 V77 V276 \nV277 V278 V279 V300 V301 V510 \nV511 V1302 V1303 V1434 V1435 V1520 \nV1521 V1868 V1869 V1908 V1909 V2362 \nV2363 V2518 V2519 V3126 V3127 V3316 \nV3317 \n18: C29( V10 V11 ) C51( V18 V19 ) C95( V30 V31 ) C236( V68 V69 ) C279( V76 V77 ) \nC643( V276 V277 ) C654( V278 V279 ) C695( V300 V301 ) C1026( V510 V511 ) C2137( V1302 V1303 ) C2365( V1434 V1435 ) \nC2482( V1520 V1521 ) C2952( V1868 V1869 ) C3001( V1908 V1909 ) C3624( V2362 V2363 ) C3847( V2518 V2519 ) C4558( V3126 V3127 ) \nC4830( V3316 V3317 ) "];2-&gt;7[label="34: V10 V11 V18 V19 V30 \nV31 V68 V69 V76 V77 V276 \nV277 V278 V279 V510 V511 V1302 \nV1303 V1434 V1435 V1520 V1521 V1868 \nV1869 V1908 V1909 V2362 V2363 V2518 \nV2519 V3126 V3127 V3316 V3317 \n17: C29 ,C51 ,C95 ,C236 ,C279 ,\nC643 ,C654 ,C1026 ,C2137 ,C2365 ,C2482 ,\nC2952 ,C3001 ,C3624 ,C3847 ,C4558 ,C4830 ,"];8[shape=box, label="id:8 level: 2\n75: V18 V19 V24 V25 V30 \nV31 V34 V35 V96 V102 V108 \nV114 V120 V162 V168 V174 V472 \nV473 V476 V477 V528 V529 V530 \nV531 V582 V583 V776 V777 V794 \nV795 V822 V823 V1302 V1303 V1370 \nV1371 V1374 V1375 V1397 V1413 V1908 \nV1909 V1994 V1995 V1998 V1999 V2132 \nV2133 V2136 V2137 V2414 V2415 V2518 \nV2519 V2535 V2544 V2545 V2625 V2945 \nV2961 V3015 V3029 V3234 V3235 V3316 \nV3317 V3365 V3395 V4260 V4284 V4308 \nV4338 V4341 V4343 V4345 \n27: C51( V18 V19 ) C74( V24 V25 ) C95( V30 V31 ) C113( V34 V35 ) C962( V472 V473 ) \nC991( V476 V477 ) C1057( V528 V529 ) C1072( V530 V531 ) C1164( V582 V583 ) C1443( V776 V777 ) C1483( V794 V795 ) \nC1533( V822 V823 ) C2137( V1302 V1303 ) C2236( V1370 V1371 ) C2256( V1374 V1375 ) C3001( V1908 V1909 ) C3117( V1994 V1995 ) \nC3137( V1998 V1999 ) C3330( V2132 V2133 ) C3331( V2132 V2137 ) C3341( V2133 V2136 ) C3364( V2136 V2137 ) C3707( V2414 V2415 ) \nC3847( V2518 V2519 ) C3879( V2544 V2545 ) C4715( V3234 V3235 ) C4830( V3316 V3317 ) "];2-&gt;8[label="73: V18 V19 V24 V25 V30 \nV31 V34 V35 V96 V102 V108 \nV114 V120 V162 V168 V174 V472 \nV473 V476 V477 V528 V529 V530 \nV531 V582 V583 V776 V777 V794 \nV795 V822 V823 V1302 V1303 V1370 \nV1371 V1374 V1375 V1397 V1413 V1908 \nV1909 V1994 V1995 V1998 V1999 V2132 \nV2133 V2136 V2137 V2414 V2415 V2518 \nV2519 V2535 V2544 V2545 V2625 V2945 \nV2961 V3015 V3029 V3234 V3235 V3316 \nV3317 V3365 V3395 V4260 V4308 V4338 \nV4341 V4345 \n27: C51 ,C74 ,C95 ,C113 ,C962 ,\nC991 ,C1057 ,C1072 ,C1164 ,C1443 ,C1483 ,\nC1533 ,C2137 ,C2236 ,C2256 ,C3001 ,C3117 ,\nC3137 ,C3330 ,C3331 ,C3341 ,C3364 ,C3707 ,\nC3847 ,C3879 ,C4715 ,C4830 ,"];9[shape=box, label="id:9 level: 2\n98: V10 V11 V58 V59 V74 \nV75 V84 V90 V150 V156 V228 \nV472 V473 V476 V477 V528 V529 \nV530 V531 V582 V583 V590 V591 \nV740 V741 V744 V745 V776 V777 \nV794 V795 V802 V803 V822 V823 \nV1098 V1099 V1102 V1103 V1370 V1371 \nV1374 V1375 V1391 V1397 V1413 V1416 \nV1417 V1664 V1665 V1668 V1669 V1722 \nV1723 V1726 V1727 V1807 V1908 V1909 \nV1994 V1995 V1998 V1999 V2132 V2133 \nV2136 V2137 V2518 V2519 V2544 V2545 \nV2561 V2591 V2625 V2951 V2961 V2967 \nV2977 V2989 V3015 V3023 V3029 V3126 \nV3127 V3208 V3209 V3407 V3413 V3437 \nV3443 V3465 V3473 V3755 V4194 V4308 \nV4332 V4338 V4341 \n35: C29( V10 V11 ) C196( V58 V59 ) C268( V74 V75 ) C962( V472 V473 ) C991( V476 V477 ) \nC1057( V528 V529 ) C1072( V530 V531 ) C1164( V582 V583 ) C1200( V590 V591 ) C1404( V740 V741 ) C1418( V744 V745 ) \nC1443( V776 V777 ) C1483( V794 V795 ) C1503( V802 V803 ) C1533( V822 V823 ) C1864( V1098 V1099 ) C1878( V1102 V1103 ) \nC2236( V1370 V1371 ) C2256( V1374 V1375 ) C2338( V1416 V1417 ) C2662( V1664 V1665 ) C2679( V1668 V1669 ) C2752( V1722 V1723 ) \nC2766( V1726 V1727 ) C3001( V1908 V1909 ) C3117( V1994 V1995 ) C3137( V1998 V1999 ) C3330( V2132 V2133 ) C3331( V2132 V2137 ) \nC3341( V2133 V2136 ) C3364( V2136 V2137 ) C3847( V2518 V2519 ) C3879( V2544 V2545 ) C4558( V3126 V3127 ) C4667( V3208 V3209 ) "];3-&gt;9[label="96: V10 V11 V58 V59 V74 \nV75 V84 V90 V150 V156 V228 \nV472 V473 V476 V477 V528 V529 \nV530 V531 V582 V583 V590 V591 \nV740 V741 V744 V745 V776 V777 \nV794 V795 V802 V803 V822 V823 \nV1098 V1099 V1102 V1103 V1370 V1371 \nV1374 V1375 V1391 V1397 V1413 V1664 \nV1665 V1668 V1669 V1722 V1723 V1726 \nV1727 V1807 V1908 V1909 V1994 V1995 \nV1998 V1999 V2132 V2133 V2136 V2137 \nV2518 V2519 V2544 V2545 V2561 V2591 \nV2625 V2951 V2961 V2967 V2977 V2989 \nV3015 V3023 V3029 V3126 V3127 V3208 \nV3209 V3407 V3413 V3437 V3443 V3465 \nV3473 V3755 V4194 V4308 V4332 V4338 \nV4341 \n34: C29 ,C196 ,C268 ,C962 ,C991 ,\nC1057 ,C1072 ,C1164 ,C1200 ,C1404 ,C1418 ,\nC1443 ,C1483 ,C1503 ,C1533 ,C1864 ,C1878 ,\nC2236 ,C2256 ,C2662 ,C2679 ,C2752 ,C2766 ,\nC3001 ,C3117 ,C3137 ,C3330 ,C3331 ,C3341 ,\nC3364 ,C3847 ,C3879 ,C4558 ,C4667 ,"];10[shape=box, label="id:10 level: 2\n111: V10 V11 V24 V25 V30 \nV31 V58 V59 V68 V69 V72 \nV73 V74 V75 V76 V77 V228 \nV234 V240 V246 V276 V277 V278 \nV279 V448 V449 V452 V453 V510 \nV511 V528 V529 V530 V531 V582 \nV583 V590 V591 V740 V741 V744 \nV745 V776 V777 V794 V795 V802 \nV803 V822 V823 V848 V849 V1035 \nV1041 V1082 V1083 V1098 V1099 V1102 \nV1103 V1138 V1139 V1434 V1435 V1520 \nV1521 V1664 V1665 V1668 V1669 V1722 \nV1723 V1726 V1727 V1807 V1810 V1811 \nV2132 V2133 V2134 V2136 V2137 V2414 \nV2415 V2591 V2625 V2951 V2961 V2967 \nV2977 V3052 V3053 V3056 V3057 V3126 \nV3127 V3208 V3209 V3234 V3235 V3316 \nV3317 V4135 V4194 V4212 V4236 V4332 \nV4338 V4347 V4349 V4351 \n46: C29( V10 V11 ) C74( V24 V25 ) C95( V30 V31 ) C196( V58 V59 ) C236( V68 V69 ) \nC255( V72 V73 ) C268( V74 V75 ) C279( V76 V77 ) C643( V276 V277 ) C654( V278 V279 ) C894( V448 V449 ) \nC908( V452 V453 ) C1026( V510 V511 ) C1057( V528 V529 ) C1072( V530 V531 ) C1164( V582 V583 ) C1200( V590 V591 ) \nC1404( V740 V741 ) C1418( V744 V745 ) C1443( V776 V777 ) C1483( V794 V795 ) C1503( V802 V803 ) C1533( V822 V823 ) \nC1573( V848 V849 ) C1834( V1082 V1083 ) C1864( V1098 V1099 ) C1878( V1102 V1103 ) C1936( V1138 V1139 ) C2365( V1434 V1435 ) \nC2482( V1520 V1521 ) C2662( V1664 V1665 ) C2679( V1668 V1669 ) C2752( V1722 V1723 ) C2766( V1726 V1727 ) C2849( V1810 V1811 ) \nC3330( V2132 V2133 ) C3331( V2132 V2137 ) C3341( V2133 V2136 ) C3364( V2136 V2137 ) C3707( V2414 V2415 ) C4463( V3052 V3053 ) \nC4477( V3056 V3057 ) C4558( V3126 V3127 ) C4667( V3208 V3209 ) C4715( V3234 V3235 ) C4830( V3316 V3317 ) "];3-&gt;10[label="98: V10 V11 V24 V25 V30 \nV31 V58 V59 V68 V69 V74 \nV75 V76 V77 V228 V240 V276 \nV277 V278 V279 V448 V449 V452 \nV453 V510 V511 V528 V529 V530 \nV531 V582 V583 V590 V591 V740 \nV741 V744 V745 V776 V777 V794 \nV795 V802 V803 V822 V823 V1035 \nV1041 V1098 V1099 V1102 V1103 V1434 \nV1435 V1520 V1521 V1664 V1665 V1668 \nV1669 V1722 V1723 V1726 V1727 V1807 \nV1810 V1811 V2132 V2133 V2134 V2136 \nV2137 V2414 V2415 V2591 V2625 V2951 \nV2961 V2967 V2977 V3052 V3053 V3056 \nV3057 V3126 V3127 V3208 V3209 V3234 \nV3235 V3316 V3317 V4135 V4194 V4236 \nV4332 V4338 V4347 \n42: C29 ,C74 ,C95 ,C196 ,C236 ,\nC268 ,C279 ,C643 ,C654 ,C894 ,C908 ,\nC1026 ,C1057 ,C1072 ,C1164 ,C1200 ,C1404 ,\nC1418 ,C1443 ,C1483 ,C1503 ,C1533 ,C1864 ,\nC1878 ,C2365 ,C2482 ,C2662 ,C2679 ,C2752 ,\nC2766 ,C2849 ,C3330 ,C3331 ,C3341 ,C3364 ,\nC3707 ,C4463 ,C4477 ,C4558 ,C4667 ,C4715 ,\nC4830 ,"];11[shape=box, label="id:11 level: 3\n9: V528 V529 V776 V777 V786 \nV787 V1365 V1369 V1391 \n6: C1057( V528 V529 ) C1443( V776 V777 ) C1469( V786 V787 ) C1472( V787 V1365 ) C1473( V787 V1369 ) \nC1474( V787 V1391 ) "];4-&gt;11[label="8: V528 V529 V776 V777 V786 \nV1365 V1369 V1391 \n2: C1057 ,C1443 ,"];12[shape=box, label="id:12 level: 3\n15: V590 V591 V786 V802 V803 \nV1364 V1365 V1368 V1369 V1370 V1371 \nV1374 V1375 V1378 V1391 \n7: C1200( V590 V591 ) C1503( V802 V803 ) C1514( V803 V1378 ) C2206( V1364 V1365 ) C2224( V1368 V1369 ) \nC2236( V1370 V1371 ) C2256( V1374 V1375 ) "];4-&gt;12[label="14: V590 V591 V786 V802 V803 \nV1364 V1365 V1368 V1369 V1370 V1371 \nV1374 V1375 V1391 \n6: C1200 ,C1503 ,C2206 ,C2224 ,C2236 ,\nC2256 ,"];13[shape=box, label="id:13 level: 3\n45: V34 V35 V68 V69 V74 \nV75 V132 V448 V449 V452 V453 \nV472 V473 V476 V477 V1035 V1041 \nV1364 V1365 V1368 V1369 V1520 V1521 \nV1810 V1811 V1868 V1869 V1913 V2362 \nV2363 V2484 V2485 V2561 V2945 V2977</w:t>
      </w:r>
    </w:p>
    <w:p>
      <w:pPr>
        <w:pStyle w:val="PreformattedText"/>
        <w:bidi w:val="0"/>
        <w:spacing w:before="0" w:after="0"/>
        <w:jc w:val="left"/>
        <w:rPr/>
      </w:pPr>
      <w:r>
        <w:rPr/>
        <w:t xml:space="preserve"> </w:t>
      </w:r>
      <w:r>
        <w:rPr/>
        <w:t>\nV3056 V3057 V3234 V3235 V3395 V3443 \nV3465 V3755 V4236 V4338 \n16: C113( V34 V35 ) C236( V68 V69 ) C268( V74 V75 ) C894( V448 V449 ) C908( V452 V453 ) \nC962( V472 V473 ) C991( V476 V477 ) C2206( V1364 V1365 ) C2224( V1368 V1369 ) C2482( V1520 V1521 ) C2849( V1810 V1811 ) \nC2952( V1868 V1869 ) C3624( V2362 V2363 ) C3818( V2484 V2485 ) C4477( V3056 V3057 ) C4715( V3234 V3235 ) "];5-&gt;13[label="43: V34 V35 V68 V69 V74 \nV75 V132 V448 V449 V452 V453 \nV472 V473 V476 V477 V1035 V1041 \nV1364 V1365 V1368 V1369 V1520 V1521 \nV1810 V1811 V1868 V1869 V1913 V2362 \nV2363 V2561 V2945 V2977 V3056 V3057 \nV3234 V3235 V3395 V3443 V3465 V3755 \nV4236 V4338 \n15: C113 ,C236 ,C268 ,C894 ,C908 ,\nC962 ,C991 ,C2206 ,C2224 ,C2482 ,C2849 ,\nC2952 ,C3624 ,C4477 ,C4715 ,"];14[shape=box, label="id:14 level: 3\n51: V84 V90 V96 V102 V108 \nV114 V120 V126 V132 V138 V144 \nV150 V156 V162 V168 V174 V240 \nV1364 V1365 V1368 V1369 V1391 V1810 \nV1811 V1868 V1869 V1908 V1909 V1913 \nV2132 V2133 V2134 V2136 V2137 V2362 \nV2363 V2518 V2519 V2535 V2989 V3023 \nV3365 V3407 V3413 V3437 V3473 V4135 \nV4260 V4338 V4345 V4347 \n19: C2206( V1364 V1365 ) C2224( V1368 V1369 ) C2849( V1810 V1811 ) C2952( V1868 V1869 ) C3001( V1908 V1909 ) \nC3330( V2132 V2133 ) C3331( V2132 V2137 ) C3341( V2133 V2136 ) C3356( V2134 V2535 ) C3357( V2134 V2989 ) C3358( V2134 V3023 ) \nC3359( V2134 V3365 ) C3360( V2134 V3407 ) C3361( V2134 V3413 ) C3362( V2134 V3437 ) C3363( V2134 V3473 ) C3364( V2136 V2137 ) \nC3624( V2362 V2363 ) C3847( V2518 V2519 ) "];5-&gt;14[label="48: V84 V90 V96 V102 V108 \nV114 V120 V132 V150 V156 V162 \nV168 V174 V240 V1364 V1365 V1368 \nV1369 V1391 V1810 V1811 V1868 V1869 \nV1908 V1909 V1913 V2132 V2133 V2134 \nV2136 V2137 V2362 V2363 V2518 V2519 \nV2535 V2989 V3023 V3365 V3407 V3413 \nV3437 V3473 V4135 V4260 V4338 V4345 \nV4347 \n19: C2206 ,C2224 ,C2849 ,C2952 ,C3001 ,\nC3330 ,C3331 ,C3341 ,C3356 ,C3357 ,C3358 ,\nC3359 ,C3360 ,C3361 ,C3362 ,C3363 ,C3364 ,\nC3624 ,C3847 ,"];15[shape=box, label="id:15 level: 3\n9: V18 V19 V34 V35 V3294 \nV3295 V3296 V3300 V3309 \n5: C51( V18 V19 ) C113( V34 V35 ) C117( V34 V3309 ) C122( V35 V3300 ) C4794( V3294 V3295 ) "];6-&gt;15[label="6: V18 V19 V34 V35 V3294 \nV3295 \n3: C51 ,C113 ,C4794 ,"];16[shape=box, label="id:16 level: 3\n11: V1302 V1303 V2414 V2415 V3052 \nV3053 V3104 V3294 V3295 V3542 V3544 \n4: C2137( V1302 V1303 ) C3707( V2414 V2415 ) C4463( V3052 V3053 ) C4794( V3294 V3295 ) "];6-&gt;16[label="8: V1302 V1303 V2414 V2415 V3052 \nV3053 V3294 V3295 \n4: C2137 ,C3707 ,C4463 ,C4794 ,"];17[shape=box, label="id:17 level: 3\n12: V76 V77 V276 V277 V278 \nV279 V298 V300 V301 V457 V510 \nV511 \n5: C279( V76 V77 ) C643( V276 V277 ) C654( V278 V279 ) C695( V300 V301 ) C1026( V510 V511 ) "];7-&gt;17[label="10: V76 V77 V276 V277 V278 \nV279 V300 V301 V510 V511 \n5: C279 ,C643 ,C654 ,C695 ,C1026 ,"];18[shape=box, label="id:18 level: 3\n18: V10 V11 V18 V19 V68 \nV69 V300 V301 V1434 V1435 V2362 \nV2363 V2518 V2519 V3178 V3179 V3316 \nV3317 \n9: C29( V10 V11 ) C51( V18 V19 ) C236( V68 V69 ) C695( V300 V301 ) C2365( V1434 V1435 ) \nC3624( V2362 V2363 ) C3847( V2518 V2519 ) C4638( V3178 V3179 ) C4830( V3316 V3317 ) "];7-&gt;18[label="16: V10 V11 V18 V19 V68 \nV69 V300 V301 V1434 V1435 V2362 \nV2363 V2518 V2519 V3316 V3317 \n8: C29 ,C51 ,C236 ,C695 ,C2365 ,\nC3624 ,C3847 ,C4830 ,"];19[shape=box, label="id:19 level: 3\n18: V30 V31 V68 V69 V300 \nV301 V1302 V1303 V1520 V1521 V1868 \nV1869 V1908 V1909 V2208 V2209 V3126 \nV3127 \n9: C95( V30 V31 ) C236( V68 V69 ) C695( V300 V301 ) C2137( V1302 V1303 ) C2482( V1520 V1521 ) \nC2952( V1868 V1869 ) C3001( V1908 V1909 ) C3452( V2208 V2209 ) C4558( V3126 V3127 ) "];7-&gt;19[label="16: V30 V31 V68 V69 V300 \nV301 V1302 V1303 V1520 V1521 V1868 \nV1869 V1908 V1909 V3126 V3127 \n8: C95 ,C236 ,C695 ,C2137 ,C2482 ,\nC2952 ,C3001 ,C4558 ,"];20[shape=box, label="id:20 level: 3\n10: V472 V473 V476 V477 V1994 \nV1995 V1998 V1999 V2945 V2946 \n6: C962( V472 V473 ) C991( V476 V477 ) C1002( V477 V2946 ) C3117( V1994 V1995 ) C3137( V1998 V1999 ) \nC3140( V1998 V2946 ) "];8-&gt;20[label="9: V472 V473 V476 V477 V1994 \nV1995 V1998 V1999 V2945 \n4: C962 ,C991 ,C3117 ,C3137 ,"];21[shape=box, label="id:21 level: 3\n48: V24 V25 V30 V31 V96 \nV102 V108 V162 V472 V473 V476 \nV477 V528 V529 V776 V777 V794 \nV795 V822 V823 V1370 V1371 V1374 \nV1375 V1380 V1381 V1384 V1385 V1397 \nV1908 V1909 V2132 V2133 V2136 V2137 \nV2518 V2519 V3234 V3235 V3316 V3317 \nV3365 V3395 V4260 V4284 V4338 V4343 \nV4345 \n20: C74( V24 V25 ) C95( V30 V31 ) C962( V472 V473 ) C991( V476 V477 ) C1057( V528 V529 ) \nC1443( V776 V777 ) C1483( V794 V795 ) C1533( V822 V823 ) C2236( V1370 V1371 ) C2256( V1374 V1375 ) C2272( V1380 V1381 ) \nC2290( V1384 V1385 ) C3001( V1908 V1909 ) C3330( V2132 V2133 ) C3331( V2132 V2137 ) C3341( V2133 V2136 ) C3364( V2136 V2137 ) \nC3847( V2518 V2519 ) C4715( V3234 V3235 ) C4830( V3316 V3317 ) "];8-&gt;21[label="44: V24 V25 V30 V31 V96 \nV102 V108 V162 V472 V473 V476 \nV477 V528 V529 V776 V777 V794 \nV795 V822 V823 V1370 V1371 V1374 \nV1375 V1397 V1908 V1909 V2132 V2133 \nV2136 V2137 V2518 V2519 V3234 V3235 \nV3316 V3317 V3365 V3395 V4260 V4284 \nV4338 V4343 V4345 \n18: C74 ,C95 ,C962 ,C991 ,C1057 ,\nC1443 ,C1483 ,C1533 ,C2236 ,C2256 ,C3001 ,\nC3330 ,C3331 ,C3341 ,C3364 ,C3847 ,C4715 ,\nC4830 ,"];22[shape=box, label="id:22 level: 3\n52: V18 V19 V34 V35 V114 \nV120 V168 V174 V530 V531 V582 \nV583 V794 V795 V822 V823 V1302 \nV1303 V1370 V1371 V1374 V1375 V1404 \nV1405 V1408 V1409 V1413 V1908 V1909 \nV1994 V1995 V1998 V1999 V2132 V2133 \nV2136 V2137 V2414 V2415 V2535 V2544 \nV2545 V2625 V2945 V2961 V3015 V3029 \nV4284 V4308 V4338 V4341 V4343 \n20: C51( V18 V19 ) C113( V34 V35 ) C1072( V530 V531 ) C1164( V582 V583 ) C1483( V794 V795 ) \nC1533( V822 V823 ) C2137( V1302 V1303 ) C2236( V1370 V1371 ) C2256( V1374 V1375 ) C2314( V1404 V1405 ) C2327( V1408 V1409 ) \nC3001( V1908 V1909 ) C3117( V1994 V1995 ) C3137( V1998 V1999 ) C3330( V2132 V2133 ) C3331( V2132 V2137 ) C3341( V2133 V2136 ) \nC3364( V2136 V2137 ) C3707( V2414 V2415 ) C3879( V2544 V2545 ) "];8-&gt;22[label="48: V18 V19 V34 V35 V114 \nV120 V168 V174 V530 V531 V582 \nV583 V794 V795 V822 V823 V1302 \nV1303 V1370 V1371 V1374 V1375 V1413 \nV1908 V1909 V1994 V1995 V1998 V1999 \nV2132 V2133 V2136 V2137 V2414 V2415 \nV2535 V2544 V2545 V2625 V2945 V2961 \nV3015 V3029 V4284 V4308 V4338 V4341 \nV4343 \n18: C51 ,C113 ,C1072 ,C1164 ,C1483 ,\nC1533 ,C2137 ,C2236 ,C2256 ,C3001 ,C3117 ,\nC3137 ,C3330 ,C3331 ,C3341 ,C3364 ,C3707 ,\nC3879 ,"];23[shape=box, label="id:23 level: 3\n19: V528 V529 V530 V531 V582 \nV583 V590 V591 V776 V777 V794 \nV795 V802 V803 V821 V822 V823 \nV1416 V1417 \n9: C1057( V528 V529 ) C1072( V530 V531 ) C1164( V582 V583 ) C1200( V590 V591 ) C1443( V776 V777 ) \nC1483( V794 V795 ) C1503( V802 V803 ) C1533( V822 V823 ) C2338( V1416 V1417 ) "];9-&gt;23[label="18: V528 V529 V530 V531 V582 \nV583 V590 V591 V776 V777 V794 \nV795 V802 V803 V822 V823 V1416 \nV1417 \n9: C1057 ,C1072 ,C1164 ,C1200 ,C1443 ,\nC1483 ,C1503 ,C1533 ,C2338 ,"];24[shape=box, label="id:24 level: 3\n96: V10 V11 V58 V59 V74 \nV75 V84 V90 V150 V156 V228 \nV472 V473 V476 V477 V530 V531 \nV582 V583 V590 V591 V740 V741 \nV744 V745 V802 V803 V1098 V1099 \nV1102 V1103 V1370 V1371 V1374 V1375 \nV1391 V1397 V1413 V1416 V1417 V1664 \nV1665 V1668 V1669 V1722 V1723 V1726 \nV1727 V1807 V1908 V1909 V1994 V1995 \nV1998 V1999 V2132 V2133 V2136 V2137 \nV2518 V2519 V2544 V2545 V2561 V2580 \nV2581 V2584 V2585 V2591 V2625 V2951 \nV2961 V2967 V2977 V2989 V3015 V3023 \nV3029 V3126 V3127 V3208 V3209 V3407 \nV3413 V3423 V3437 V3443 V3459 V3465 \nV3473 V3755 V4194 V4308 V4332 V4338 \nV4341 \n33: C29( V10 V11 ) C196( V58 V59 ) C268( V74 V75 ) C962( V472 V473 ) C991( V476 V477 ) \nC1072( V530 V531 ) C1164( V582 V583 ) C1200( V590 V591 ) C1404( V740 V741 ) C1418( V744 V745 ) C1503( V802 V803 ) \nC1864( V1098 V1099 ) C1878( V1102 V1103 ) C2236( V1370 V1371 ) C2256( V1374 V1375 ) C2338( V1416 V1417 ) C2662( V1664 V1665 ) \nC2679( V1668 V1669 ) C2752( V1722 V1723 ) C2766( V1726 V1727 ) C3001( V1908 V1909 ) C3117( V1994 V1995 ) C3137( V1998 V1999 ) \nC3330( V2132 V2133 ) C3331( V2132 V2137 ) C3341( V2133 V2136 ) C3364( V2136 V2137 ) C3847( V2518 V2519 ) C3879( V2544 V2545 ) \nC3917( V2580 V2581 ) C3934( V2584 V2585 ) C4558( V3126 V3127 ) C4667( V3208 V3209 ) "];9-&gt;24[label="90: V10 V11 V58 V59 V74 \nV75 V84 V90 V150 V156 V228 \nV472 V473 V476 V477 V530 V531 \nV582 V583 V590 V591 V740 V741 \nV744 V745 V802 V803 V1098 V1099 \nV1102 V1103 V1370 V1371 V1374 V1375 \nV1391 V1397 V1413 V1416 V1417 V1664 \nV1665 V1668 V1669 V1722 V1723 V1726 \nV1727 V1807 V1908 V1909 V1994 V1995 \nV1998 V1999 V2132 V2133 V2136 V2137 \nV2518 V2519 V2544 V2545 V2561 V2591 \nV2625 V2951 V2961 V2967 V2977 V2989 \nV3015 V3023 V3029 V3126 V3127 V3208 \nV3209 V3407 V3413 V3437 V3443 V3465 \nV3473 V3755 V4194 V4308 V4332 V4338 \nV4341 \n31: C29 ,C196 ,C268 ,C962 ,C991 ,\nC1072 ,C1164 ,C1200 ,C1404 ,C1418 ,C1503 ,\nC1864 ,C1878 ,C2236 ,C2256 ,C2338 ,C2662 ,\nC2679 ,C2752 ,C2766 ,C3001 ,C3117 ,C3137 ,\nC3330 ,C3331 ,C3341 ,C3364 ,C3847 ,C3879 ,\nC4558 ,C4667 ,"];25[shape=box, label="id:25 level: 3\n67: V24 V25 V58 V59 V68 \nV69 V72 V73 V76 V77 V234 \nV240 V246 V448 V449 V452 V453 \nV582 V583 V590 V591 V794 V795 \nV848 V849 V870 V871 V874 V875 \nV879 V885 V1035 V1041 V1082 V1083 \nV1098 V1099 V1102 V1103 V1138 V1139 \nV1434 V1435 V1807 V1810 V1811 V2132 \nV2133 V2134 V2136 V2137 V2414 V2415 \nV3052 V3053 V3056 V3057 V3208 V3209 \nV4126 V4127 V4194 V4212 V4332 V4338 \nV4349 V4351 \n30: C74( V24 V25 ) C196( V58 V59 ) C236( V68 V69 ) C255( V72 V73 ) C279( V76 V77 ) \nC894( V448 V449 ) C908( V452 V453 ) C1164( V582 V583 ) C1200( V590 V591 ) C1483( V794 V795 ) C1573( V848 V849 ) \nC1613( V870 V871 ) C1624( V874 V875 ) C1834( V1082 V1083 ) C1864( V1098 V1099 ) C1878( V1102 V1103 ) C1936( V1138 V1139 ) \nC2365( V1434 V1435 ) C2849( V1810 V1811 ) C3330( V2132 V2133 ) C3331( V2132</w:t>
      </w:r>
    </w:p>
    <w:p>
      <w:pPr>
        <w:pStyle w:val="PreformattedText"/>
        <w:bidi w:val="0"/>
        <w:spacing w:before="0" w:after="0"/>
        <w:jc w:val="left"/>
        <w:rPr/>
      </w:pPr>
      <w:r>
        <w:rPr/>
        <w:t xml:space="preserve"> </w:t>
      </w:r>
      <w:r>
        <w:rPr/>
        <w:t>V2137 ) C3341( V2133 V2136 ) C3364( V2136 V2137 ) \nC3374( V2136 V4127 ) C3384( V2137 V4126 ) C3707( V2414 V2415 ) C4463( V3052 V3053 ) C4477( V3056 V3057 ) C4667( V3208 V3209 ) \nC5704( V4126 V4127 ) "];10-&gt;25[label="59: V24 V25 V58 V59 V68 \nV69 V72 V73 V76 V77 V234 \nV240 V246 V448 V449 V452 V453 \nV582 V583 V590 V591 V794 V795 \nV848 V849 V1035 V1041 V1082 V1083 \nV1098 V1099 V1102 V1103 V1138 V1139 \nV1434 V1435 V1807 V1810 V1811 V2132 \nV2133 V2134 V2136 V2137 V2414 V2415 \nV3052 V3053 V3056 V3057 V3208 V3209 \nV4194 V4212 V4332 V4338 V4349 V4351 \n25: C74 ,C196 ,C236 ,C255 ,C279 ,\nC894 ,C908 ,C1164 ,C1200 ,C1483 ,C1573 ,\nC1834 ,C1864 ,C1878 ,C1936 ,C2365 ,C2849 ,\nC3330 ,C3331 ,C3341 ,C3364 ,C3707 ,C4463 ,\nC4477 ,C4667 ,"];26[shape=box, label="id:26 level: 3\n94: V4 V5 V10 V11 V24 \nV25 V30 V31 V58 V59 V66 \nV67 V68 V69 V72 V73 V74 \nV75 V76 V77 V228 V234 V246 \nV276 V277 V278 V279 V510 V511 \nV528 V529 V530 V531 V582 V583 \nV590 V591 V740 V741 V744 V745 \nV776 V777 V794 V795 V802 V803 \nV822 V823 V848 V849 V1082 V1083 \nV1138 V1139 V1434 V1435 V1470 V1471 \nV1520 V1521 V1664 V1665 V1668 V1669 \nV1722 V1723 V1726 V1727 V2591 V2625 \nV2951 V2961 V2967 V2977 V3052 V3053 \nV3056 V3057 V3126 V3127 V3208 V3209 \nV3234 V3235 V3316 V3317 V4135 V4212 \nV4236 V4338 V4347 V4349 V4351 \n39: C9( V4 V5 ) C29( V10 V11 ) C74( V24 V25 ) C95( V30 V31 ) C196( V58 V59 ) \nC223( V66 V67 ) C236( V68 V69 ) C255( V72 V73 ) C268( V74 V75 ) C279( V76 V77 ) C643( V276 V277 ) \nC654( V278 V279 ) C1026( V510 V511 ) C1057( V528 V529 ) C1072( V530 V531 ) C1164( V582 V583 ) C1200( V590 V591 ) \nC1404( V740 V741 ) C1418( V744 V745 ) C1443( V776 V777 ) C1483( V794 V795 ) C1503( V802 V803 ) C1533( V822 V823 ) \nC1573( V848 V849 ) C1834( V1082 V1083 ) C1936( V1138 V1139 ) C2365( V1434 V1435 ) C2405( V1470 V1471 ) C2482( V1520 V1521 ) \nC2662( V1664 V1665 ) C2679( V1668 V1669 ) C2752( V1722 V1723 ) C2766( V1726 V1727 ) C4463( V3052 V3053 ) C4477( V3056 V3057 ) \nC4558( V3126 V3127 ) C4667( V3208 V3209 ) C4715( V3234 V3235 ) C4830( V3316 V3317 ) "];10-&gt;26[label="88: V10 V11 V24 V25 V30 \nV31 V58 V59 V68 V69 V72 \nV73 V74 V75 V76 V77 V228 \nV234 V246 V276 V277 V278 V279 \nV510 V511 V528 V529 V530 V531 \nV582 V583 V590 V591 V740 V741 \nV744 V745 V776 V777 V794 V795 \nV802 V803 V822 V823 V848 V849 \nV1082 V1083 V1138 V1139 V1434 V1435 \nV1520 V1521 V1664 V1665 V1668 V1669 \nV1722 V1723 V1726 V1727 V2591 V2625 \nV2951 V2961 V2967 V2977 V3052 V3053 \nV3056 V3057 V3126 V3127 V3208 V3209 \nV3234 V3235 V3316 V3317 V4135 V4212 \nV4236 V4338 V4347 V4349 V4351 \n36: C29 ,C74 ,C95 ,C196 ,C236 ,\nC255 ,C268 ,C279 ,C643 ,C654 ,C1026 ,\nC1057 ,C1072 ,C1164 ,C1200 ,C1404 ,C1418 ,\nC1443 ,C1483 ,C1503 ,C1533 ,C1573 ,C1834 ,\nC1936 ,C2365 ,C2482 ,C2662 ,C2679 ,C2752 ,\nC2766 ,C4463 ,C4477 ,C4558 ,C4667 ,C4715 ,\nC4830 ,"];27[shape=box, label="id:27 level: 4\n7: V528 V529 V776 V777 V786 \nV787 V791 \n4: C1057( V528 V529 ) C1061( V528 V791 ) C1443( V776 V777 ) C1469( V786 V787 ) "];11-&gt;27[label="6: V528 V529 V776 V777 V786 \nV787 \n3: C1057 ,C1443 ,C1469 ,"];28[shape=box, label="id:28 level: 4\n6: V802 V1365 V1369 V1378 V1379 \nV1391 \n5: C1508( V802 V1379 ) C2212( V1365 V1379 ) C2230( V1369 V1379 ) C2270( V1378 V1379 ) C2271( V1379 V1391 ) "];12-&gt;28[label="5: V802 V1365 V1369 V1378 V1391 \n0: "];29[shape=box, label="id:29 level: 4\n14: V590 V591 V786 V1364 V1365 \nV1368 V1369 V1370 V1371 V1374 V1375 \nV1376 V1378 V1391 \n6: C1200( V590 V591 ) C1214( V591 V1376 ) C2206( V1364 V1365 ) C2224( V1368 V1369 ) C2236( V1370 V1371 ) \nC2256( V1374 V1375 ) "];12-&gt;29[label="13: V590 V591 V786 V1364 V1365 \nV1368 V1369 V1370 V1371 V1374 V1375 \nV1378 V1391 \n5: C1200 ,C2206 ,C2224 ,C2236 ,C2256 ,"];30[shape=box, label="id:30 level: 4\n12: V1810 V1811 V1868 V1869 V2362 \nV2363 V2484 V2485 V3056 V3057 V3090 \nV3091 \n6: C2849( V1810 V1811 ) C2952( V1868 V1869 ) C3624( V2362 V2363 ) C3818( V2484 V2485 ) C4477( V3056 V3057 ) \nC4522( V3090 V3091 ) "];13-&gt;30[label="10: V1810 V1811 V1868 V1869 V2362 \nV2363 V2484 V2485 V3056 V3057 \n5: C2849 ,C2952 ,C3624 ,C3818 ,C4477 ,"];31[shape=box, label="id:31 level: 4\n38: V34 V35 V68 V69 V74 \nV75 V132 V448 V449 V452 V453 \nV472 V473 V474 V476 V477 V1035 \nV1041 V1364 V1365 V1368 V1369 V1520 \nV1521 V1913 V2484 V2485 V2561 V2945 \nV2977 V3234 V3235 V3395 V3443 V3465 \nV3755 V4236 V4338 \n19: C113( V34 V35 ) C236( V68 V69 ) C268( V74 V75 ) C894( V448 V449 ) C908( V452 V453 ) \nC962( V472 V473 ) C984( V474 V2561 ) C985( V474 V2945 ) C986( V474 V2977 ) C987( V474 V3395 ) C988( V474 V3443 ) \nC989( V474 V3465 ) C990( V474 V3755 ) C991( V476 V477 ) C2206( V1364 V1365 ) C2224( V1368 V1369 ) C2482( V1520 V1521 ) \nC3818( V2484 V2485 ) C4715( V3234 V3235 ) "];13-&gt;31[label="37: V34 V35 V68 V69 V74 \nV75 V132 V448 V449 V452 V453 \nV472 V473 V476 V477 V1035 V1041 \nV1364 V1365 V1368 V1369 V1520 V1521 \nV1913 V2484 V2485 V2561 V2945 V2977 \nV3234 V3235 V3395 V3443 V3465 V3755 \nV4236 V4338 \n12: C113 ,C236 ,C268 ,C894 ,C908 ,\nC962 ,C991 ,C2206 ,C2224 ,C2482 ,C3818 ,\nC4715 ,"];32[shape=box, label="id:32 level: 4\n19: V84 V90 V96 V102 V108 \nV114 V120 V126 V132 V138 V144 \nV150 V156 V162 V168 V174 V240 \nV4131 V4135 \n0: "];14-&gt;32[label="18: V84 V90 V96 V102 V108 \nV114 V120 V126 V132 V138 V144 \nV150 V156 V162 V168 V174 V240 \nV4135 \n0: "];33[shape=box, label="id:33 level: 4\n38: V126 V138 V144 V1364 V1365 \nV1368 V1369 V1391 V1810 V1811 V1868 \nV1869 V1908 V1909 V1913 V2132 V2133 \nV2134 V2136 V2137 V2362 V2363 V2457 \nV2518 V2519 V2535 V2989 V3023 V3365 \nV3407 V3413 V3437 V3473 V4248 V4260 \nV4338 V4345 V4347 \n19: C2206( V1364 V1365 ) C2224( V1368 V1369 ) C2849( V1810 V1811 ) C2952( V1868 V1869 ) C3001( V1908 V1909 ) \nC3330( V2132 V2133 ) C3331( V2132 V2137 ) C3341( V2133 V2136 ) C3356( V2134 V2535 ) C3357( V2134 V2989 ) C3358( V2134 V3023 ) \nC3359( V2134 V3365 ) C3360( V2134 V3407 ) C3361( V2134 V3413 ) C3362( V2134 V3437 ) C3363( V2134 V3473 ) C3364( V2136 V2137 ) \nC3624( V2362 V2363 ) C3847( V2518 V2519 ) "];14-&gt;33[label="36: V126 V138 V144 V1364 V1365 \nV1368 V1369 V1391 V1810 V1811 V1868 \nV1869 V1908 V1909 V1913 V2132 V2133 \nV2134 V2136 V2137 V2362 V2363 V2518 \nV2519 V2535 V2989 V3023 V3365 V3407 \nV3413 V3437 V3473 V4260 V4338 V4345 \nV4347 \n19: C2206 ,C2224 ,C2849 ,C2952 ,C3001 ,\nC3330 ,C3331 ,C3341 ,C3356 ,C3357 ,C3358 ,\nC3359 ,C3360 ,C3361 ,C3362 ,C3363 ,C3364 ,\nC3624 ,C3847 ,"];34[shape=box, label="id:34 level: 4\n4: V35 V3296 V3308 V3309 \n3: C123( V35 V3308 ) C4803( V3296 V3308 ) C4811( V3308 V3309 ) "];15-&gt;34[label="3: V35 V3296 V3309 \n0: "];35[shape=box, label="id:35 level: 4\n9: V18 V19 V34 V3294 V3295 \nV3296 V3300 V3304 V3309 \n3: C51( V18 V19 ) C117( V34 V3309 ) C4794( V3294 V3295 ) "];15-&gt;35[label="8: V18 V19 V34 V3294 V3295 \nV3296 V3300 V3309 \n3: C51 ,C117 ,C4794 ,"];36[shape=box, label="id:36 level: 4\n10: V3052 V3053 V3104 V3294 V3295 \nV3535 V3537 V3539 V3542 V3544 \n5: C4463( V3052 V3053 ) C4794( V3294 V3295 ) C4795( V3294 V3539 ) C7967( V3053 V3535 V3537 ) C7969( V3053 V3537 V3539 ) "];16-&gt;36[label="7: V3052 V3053 V3104 V3294 V3295 \nV3542 V3544 \n2: C4463 ,C4794 ,"];37[shape=box, label="id:37 level: 4\n8: V1302 V1303 V2414 V2415 V3104 \nV3107 V3542 V3544 \n2: C2137( V1302 V1303 ) C3707( V2414 V2415 ) "];16-&gt;37[label="7: V1302 V1303 V2414 V2415 V3104 \nV3542 V3544 \n2: C2137 ,C3707 ,"];38[shape=box, label="id:38 level: 4\n7: V76 V77 V298 V456 V457 \nV510 V511 \n4: C279( V76 V77 ) C691( V298 V456 ) C922( V456 V457 ) C1026( V510 V511 ) "];17-&gt;38[label="6: V76 V77 V298 V457 V510 \nV511 \n2: C279 ,C1026 ,"];39[shape=box, label="id:39 level: 4\n11: V276 V277 V278 V279 V294 \nV298 V300 V301 V306 V308 V457 \n3: C643( V276 V277 ) C654( V278 V279 ) C695( V300 V301 ) "];17-&gt;39[label="8: V276 V277 V278 V279 V298 \nV300 V301 V457 \n3: C643 ,C654 ,C695 ,"];40[shape=box, label="id:40 level: 4\n12: V10 V11 V18 V19 V2362 \nV2363 V3178 V3179 V3192 V3193 V3316 \nV3317 \n6: C29( V10 V11 ) C51( V18 V19 ) C3624( V2362 V2363 ) C4638( V3178 V3179 ) C4649( V3192 V3193 ) \nC4830( V3316 V3317 ) "];18-&gt;40[label="10: V10 V11 V18 V19 V2362 \nV2363 V3178 V3179 V3316 V3317 \n5: C29 ,C51 ,C3624 ,C4638 ,C4830 ,"];41[shape=box, label="id:41 level: 4\n12: V68 V69 V300 V301 V1434 \nV1435 V2062 V2063 V2518 V2519 V3178 \nV3179 \n6: C236( V68 V69 ) C695( V300 V301 ) C2365( V1434 V1435 ) C3232( V2062 V2063 ) C3847( V2518 V2519 ) \nC4638( V3178 V3179 ) "];18-&gt;41[label="10: V68 V69 V300 V301 V1434 \nV1435 V2518 V2519 V3178 V3179 \n5: C236 ,C695 ,C2365 ,C3847 ,C4638 ,"];42[shape=box, label="id:42 level: 4\n12: V30 V31 V1302 V1303 V1868 \nV1869 V2208 V2209 V3126 V3127 V3988 \nV3989 \n6: C95( V30 V31 ) C2137( V1302 V1303 ) C2952( V1868 V1869 ) C3452( V2208 V2209 ) C4558( V3126 V3127 ) \nC5582( V3988 V3989 ) "];19-&gt;42[label="10: V30 V31 V1302 V1303 V1868 \nV1869 V2208 V2209 V3126 V3127 \n5: C95 ,C2137 ,C2952 ,C3452 ,C4558 ,"];43[shape=box, label="id:43 level: 4\n12: V68 V69 V300 V301 V1516 \nV1517 V1520 V1521 V1908 V1909 V2208 \nV2209 \n6: C236( V68 V69 ) C695( V300 V301 ) C2470( V1516 V1517 ) C2482( V1520 V1521 ) C3001( V1908 V1909 ) \nC3452( V2208 V2209 ) "];19-&gt;43[label="10: V68 V69 V300 V301 V1520 \nV1521 V1908 V1909 V2208 V2209 \n5: C236 ,C695 ,C2482 ,C3001 ,C3452 ,"];44[shape=box, label="id:44 level: 4\n9: V472 V473 V476 V1994 V1995 \nV1999 V2943 V2945 V2946 \n4: C962( V472 V473 ) C965( V472 V2943 ) C3117( V1994 V1995 ) C3126( V1995 V2943 ) "];20-&gt;44[label="8: V472 V473 V476 V1994 V1995 \nV1999 V2945 V2946 \n2: C962 ,C3117 ,"];45[shape=box, label="id:45 level: 4\n18: V528 V529 V776 V777 V778 \nV794 V795 V822 V823 V1370 V1371 \nV1374 V1375 V1380 V1381 V1384 V1385 \nV1397 \n8: C1057( V528 V529 ) C1443( V776 V777 ) C1483( V794 V795 ) C1533( V822 V823 ) C2236( V1370 V1371 ) \nC2256( V1374 V1375 ) C2272( V1380 V1381 ) C2290( V1384 V1385 ) "];21-&gt;45[label="17: V528 V529 V776 V777 V794 \nV795 V822 V823 V1370 V1371 V1374 \nV1375 V1380 V1381 V1384 V1385</w:t>
      </w:r>
    </w:p>
    <w:p>
      <w:pPr>
        <w:pStyle w:val="PreformattedText"/>
        <w:bidi w:val="0"/>
        <w:spacing w:before="0" w:after="0"/>
        <w:jc w:val="left"/>
        <w:rPr/>
      </w:pPr>
      <w:r>
        <w:rPr/>
        <w:t xml:space="preserve"> </w:t>
      </w:r>
      <w:r>
        <w:rPr/>
        <w:t>V1397 \n8: C1057 ,C1443 ,C1483 ,C1533 ,C2236 ,\nC2256 ,C2272 ,C2290 ,"];46[shape=box, label="id:46 level: 4\n39: V24 V25 V30 V31 V96 \nV102 V108 V162 V472 V473 V476 \nV477 V1380 V1381 V1384 V1385 V1397 \nV1908 V1909 V2132 V2133 V2136 V2137 \nV2518 V2519 V3234 V3235 V3316 V3317 \nV3365 V3385 V3395 V3401 V4260 V4266 \nV4284 V4338 V4343 V4345 \n14: C74( V24 V25 ) C95( V30 V31 ) C962( V472 V473 ) C991( V476 V477 ) C2272( V1380 V1381 ) \nC2290( V1384 V1385 ) C3001( V1908 V1909 ) C3330( V2132 V2133 ) C3331( V2132 V2137 ) C3341( V2133 V2136 ) C3364( V2136 V2137 ) \nC3847( V2518 V2519 ) C4715( V3234 V3235 ) C4830( V3316 V3317 ) "];21-&gt;46[label="36: V24 V25 V30 V31 V96 \nV102 V108 V162 V472 V473 V476 \nV477 V1380 V1381 V1384 V1385 V1397 \nV1908 V1909 V2132 V2133 V2136 V2137 \nV2518 V2519 V3234 V3235 V3316 V3317 \nV3365 V3395 V4260 V4284 V4338 V4343 \nV4345 \n14: C74 ,C95 ,C962 ,C991 ,C2272 ,\nC2290 ,C3001 ,C3330 ,C3331 ,C3341 ,C3364 ,\nC3847 ,C4715 ,C4830 ,"];47[shape=box, label="id:47 level: 4\n18: V530 V531 V582 V583 V794 \nV795 V822 V823 V834 V1370 V1371 \nV1374 V1375 V1404 V1405 V1408 V1409 \nV1413 \n8: C1072( V530 V531 ) C1164( V582 V583 ) C1483( V794 V795 ) C1533( V822 V823 ) C2236( V1370 V1371 ) \nC2256( V1374 V1375 ) C2314( V1404 V1405 ) C2327( V1408 V1409 ) "];22-&gt;47[label="17: V530 V531 V582 V583 V794 \nV795 V822 V823 V1370 V1371 V1374 \nV1375 V1404 V1405 V1408 V1409 V1413 \n8: C1072 ,C1164 ,C1483 ,C1533 ,C2236 ,\nC2256 ,C2314 ,C2327 ,"];48[shape=box, label="id:48 level: 4\n46: V18 V19 V34 V35 V114 \nV120 V168 V174 V1302 V1303 V1404 \nV1405 V1408 V1409 V1413 V1908 V1909 \nV1976 V1981 V1994 V1995 V1998 V1999 \nV2132 V2133 V2136 V2137 V2414 V2415 \nV2535 V2544 V2545 V2568 V2571 V2573 \nV2625 V2945 V2961 V3015 V3029 V4284 \nV4290 V4308 V4338 V4341 V4343 \n14: C51( V18 V19 ) C113( V34 V35 ) C2137( V1302 V1303 ) C2314( V1404 V1405 ) C2327( V1408 V1409 ) \nC3001( V1908 V1909 ) C3117( V1994 V1995 ) C3137( V1998 V1999 ) C3330( V2132 V2133 ) C3331( V2132 V2137 ) C3341( V2133 V2136 ) \nC3364( V2136 V2137 ) C3707( V2414 V2415 ) C3879( V2544 V2545 ) "];22-&gt;48[label="40: V18 V19 V34 V35 V114 \nV120 V168 V174 V1302 V1303 V1404 \nV1405 V1408 V1409 V1413 V1908 V1909 \nV1994 V1995 V1998 V1999 V2132 V2133 \nV2136 V2137 V2414 V2415 V2535 V2544 \nV2545 V2625 V2945 V2961 V3015 V3029 \nV4284 V4308 V4338 V4341 V4343 \n14: C51 ,C113 ,C2137 ,C2314 ,C2327 ,\nC3001 ,C3117 ,C3137 ,C3330 ,C3331 ,C3341 ,\nC3364 ,C3707 ,C3879 ,"];49[shape=box, label="id:49 level: 4\n13: V530 V531 V776 V777 V794 \nV795 V821 V822 V823 V1358 V1359 \nV1416 V1417 \n6: C1072( V530 V531 ) C1443( V776 V777 ) C1483( V794 V795 ) C1533( V822 V823 ) C2201( V1358 V1359 ) \nC2338( V1416 V1417 ) "];23-&gt;49[label="11: V530 V531 V776 V777 V794 \nV795 V821 V822 V823 V1416 V1417 \n5: C1072 ,C1443 ,C1483 ,C1533 ,C2338 ,"];50[shape=box, label="id:50 level: 4\n19: V528 V529 V530 V531 V582 \nV583 V590 V591 V776 V777 V792 \nV794 V795 V802 V803 V821 V822 \nV823 V1416 \n8: C1057( V528 V529 ) C1072( V530 V531 ) C1164( V582 V583 ) C1200( V590 V591 ) C1443( V776 V777 ) \nC1483( V794 V795 ) C1503( V802 V803 ) C1533( V822 V823 ) "];23-&gt;50[label="18: V528 V529 V530 V531 V582 \nV583 V590 V591 V776 V777 V794 \nV795 V802 V803 V821 V822 V823 \nV1416 \n8: C1057 ,C1072 ,C1164 ,C1200 ,C1443 ,\nC1483 ,C1503 ,C1533 ,"];51[shape=box, label="id:51 level: 4\n10: V2132 V2133 V2136 V2137 V2580 \nV2581 V2584 V2585 V3473 V3474 \n8: C3330( V2132 V2133 ) C3331( V2132 V2137 ) C3341( V2133 V2136 ) C3364( V2136 V2137 ) C3383( V2137 V3474 ) \nC3917( V2580 V2581 ) C3934( V2584 V2585 ) C3938( V2584 V3474 ) "];24-&gt;51[label="9: V2132 V2133 V2136 V2137 V2580 \nV2581 V2584 V2585 V3473 \n6: C3330 ,C3331 ,C3341 ,C3364 ,C3917 ,\nC3934 ,"];52[shape=box, label="id:52 level: 4\n56: V472 V473 V476 V477 V740 \nV741 V744 V745 V1370 V1371 V1374 \nV1375 V1391 V1397 V1413 V1416 V1417 \nV1664 V1665 V1668 V1669 V1908 V1909 \nV1994 V1995 V1998 V1999 V2132 V2133 \nV2136 V2137 V2518 V2519 V2544 V2545 \nV2580 V2581 V2584 V2585 V2951 V2961 \nV2967 V2977 V2989 V3015 V3023 V3029 \nV3388 V3407 V3413 V3423 V3437 V3443 \nV3446 V3459 V3465 \n20: C962( V472 V473 ) C991( V476 V477 ) C1404( V740 V741 ) C1418( V744 V745 ) C2236( V1370 V1371 ) \nC2256( V1374 V1375 ) C2338( V1416 V1417 ) C2662( V1664 V1665 ) C2679( V1668 V1669 ) C3001( V1908 V1909 ) C3117( V1994 V1995 ) \nC3137( V1998 V1999 ) C3330( V2132 V2133 ) C3331( V2132 V2137 ) C3341( V2133 V2136 ) C3364( V2136 V2137 ) C3847( V2518 V2519 ) \nC3879( V2544 V2545 ) C3917( V2580 V2581 ) C3934( V2584 V2585 ) "];24-&gt;52[label="54: V472 V473 V476 V477 V740 \nV741 V744 V745 V1370 V1371 V1374 \nV1375 V1391 V1397 V1413 V1416 V1417 \nV1664 V1665 V1668 V1669 V1908 V1909 \nV1994 V1995 V1998 V1999 V2132 V2133 \nV2136 V2137 V2518 V2519 V2544 V2545 \nV2580 V2581 V2584 V2585 V2951 V2961 \nV2967 V2977 V2989 V3015 V3023 V3029 \nV3407 V3413 V3423 V3437 V3443 V3459 \nV3465 \n20: C962 ,C991 ,C1404 ,C1418 ,C2236 ,\nC2256 ,C2338 ,C2662 ,C2679 ,C3001 ,C3117 ,\nC3137 ,C3330 ,C3331 ,C3341 ,C3364 ,C3847 ,\nC3879 ,C3917 ,C3934 ,"];53[shape=box, label="id:53 level: 4\n74: V10 V11 V58 V59 V74 \nV75 V84 V90 V150 V156 V228 \nV472 V473 V476 V477 V530 V531 \nV582 V583 V590 V591 V802 V803 \nV1098 V1099 V1102 V1103 V1370 V1371 \nV1374 V1375 V1416 V1417 V1722 V1723 \nV1726 V1727 V1807 V1908 V1909 V1994 \nV1995 V1998 V1999 V2518 V2519 V2544 \nV2545 V2561 V2580 V2581 V2584 V2585 \nV2591 V2625 V3126 V3127 V3208 V3209 \nV3423 V3459 V3473 V3755 V3770 V3775 \nV3816 V3819 V3821 V4194 V4308 V4326 \nV4332 V4338 V4341 \n25: C29( V10 V11 ) C196( V58 V59 ) C268( V74 V75 ) C962( V472 V473 ) C991( V476 V477 ) \nC1072( V530 V531 ) C1164( V582 V583 ) C1200( V590 V591 ) C1503( V802 V803 ) C1864( V1098 V1099 ) C1878( V1102 V1103 ) \nC2236( V1370 V1371 ) C2256( V1374 V1375 ) C2338( V1416 V1417 ) C2752( V1722 V1723 ) C2766( V1726 V1727 ) C3001( V1908 V1909 ) \nC3117( V1994 V1995 ) C3137( V1998 V1999 ) C3847( V2518 V2519 ) C3879( V2544 V2545 ) C3917( V2580 V2581 ) C3934( V2584 V2585 ) \nC4558( V3126 V3127 ) C4667( V3208 V3209 ) "];24-&gt;53[label="68: V10 V11 V58 V59 V74 \nV75 V84 V90 V150 V156 V228 \nV472 V473 V476 V477 V530 V531 \nV582 V583 V590 V591 V802 V803 \nV1098 V1099 V1102 V1103 V1370 V1371 \nV1374 V1375 V1416 V1417 V1722 V1723 \nV1726 V1727 V1807 V1908 V1909 V1994 \nV1995 V1998 V1999 V2518 V2519 V2544 \nV2545 V2561 V2580 V2581 V2584 V2585 \nV2591 V2625 V3126 V3127 V3208 V3209 \nV3423 V3459 V3473 V3755 V4194 V4308 \nV4332 V4338 V4341 \n25: C29 ,C196 ,C268 ,C962 ,C991 ,\nC1072 ,C1164 ,C1200 ,C1503 ,C1864 ,C1878 ,\nC2236 ,C2256 ,C2338 ,C2752 ,C2766 ,C3001 ,\nC3117 ,C3137 ,C3847 ,C3879 ,C3917 ,C3934 ,\nC4558 ,C4667 ,"];54[shape=box, label="id:54 level: 4\n40: V24 V25 V58 V59 V68 \nV69 V448 V449 V452 V453 V848 \nV849 V870 V871 V874 V875 V879 \nV885 V1035 V1041 V1434 V1435 V1810 \nV1811 V2081 V2083 V2084 V2118 V2123 \nV2132 V2133 V2134 V2136 V2137 V2414 \nV2415 V3208 V3209 V4126 V4127 \n19: C74( V24 V25 ) C196( V58 V59 ) C236( V68 V69 ) C894( V448 V449 ) C908( V452 V453 ) \nC1573( V848 V849 ) C1613( V870 V871 ) C1624( V874 V875 ) C2365( V1434 V1435 ) C2849( V1810 V1811 ) C3330( V2132 V2133 ) \nC3331( V2132 V2137 ) C3341( V2133 V2136 ) C3364( V2136 V2137 ) C3374( V2136 V4127 ) C3384( V2137 V4126 ) C3707( V2414 V2415 ) \nC4667( V3208 V3209 ) C5704( V4126 V4127 ) "];25-&gt;54[label="35: V24 V25 V58 V59 V68 \nV69 V448 V449 V452 V453 V848 \nV849 V870 V871 V874 V875 V879 \nV885 V1035 V1041 V1434 V1435 V1810 \nV1811 V2132 V2133 V2134 V2136 V2137 \nV2414 V2415 V3208 V3209 V4126 V4127 \n19: C74 ,C196 ,C236 ,C894 ,C908 ,\nC1573 ,C1613 ,C1624 ,C2365 ,C2849 ,C3330 ,\nC3331 ,C3341 ,C3364 ,C3374 ,C3384 ,C3707 ,\nC4667 ,C5704 ,"];55[shape=box, label="id:55 level: 4\n49: V68 V69 V72 V73 V76 \nV77 V234 V240 V246 V582 V583 \nV590 V591 V794 V795 V848 V849 \nV870 V871 V874 V875 V879 V885 \nV1082 V1083 V1098 V1099 V1102 V1103 \nV1138 V1139 V1575 V1807 V2132 V2133 \nV2136 V2137 V3052 V3053 V3056 V3057 \nV4126 V4127 V4194 V4212 V4332 V4338 \nV4349 V4351 \n23: C236( V68 V69 ) C255( V72 V73 ) C279( V76 V77 ) C1164( V582 V583 ) C1200( V590 V591 ) \nC1483( V794 V795 ) C1573( V848 V849 ) C1613( V870 V871 ) C1624( V874 V875 ) C1834( V1082 V1083 ) C1864( V1098 V1099 ) \nC1878( V1102 V1103 ) C1936( V1138 V1139 ) C2563( V1575 V2133 ) C3330( V2132 V2133 ) C3331( V2132 V2137 ) C3341( V2133 V2136 ) \nC3364( V2136 V2137 ) C3374( V2136 V4127 ) C3384( V2137 V4126 ) C4463( V3052 V3053 ) C4477( V3056 V3057 ) C5704( V4126 V4127 ) "];25-&gt;55[label="48: V68 V69 V72 V73 V76 \nV77 V234 V240 V246 V582 V583 \nV590 V591 V794 V795 V848 V849 \nV870 V871 V874 V875 V879 V885 \nV1082 V1083 V1098 V1099 V1102 V1103 \nV1138 V1139 V1807 V2132 V2133 V2136 \nV2137 V3052 V3053 V3056 V3057 V4126 \nV4127 V4194 V4212 V4332 V4338 V4349 \nV4351 \n22: C236 ,C255 ,C279 ,C1164 ,C1200 ,\nC1483 ,C1573 ,C1613 ,C1624 ,C1834 ,C1864 ,\nC1878 ,C1936 ,C3330 ,C3331 ,C3341 ,C3364 ,\nC3374 ,C3384 ,C4463 ,C4477 ,C5704 ,"];56[shape=box, label="id:56 level: 4\n12: V4 V5 V66 V67 V72 \nV73 V1470 V1471 V1520 V1521 V1540 \nV1541 \n6: C9( V4 V5 ) C223( V66 V67 ) C255( V72 V73 ) C2405( V1470 V1471 ) C2482( V1520 V1521 ) \nC2508( V1540 V1541 ) "];26-&gt;56[label="10: V4 V5 V66 V67 V72 \nV73 V1470 V1471 V1520 V1521 \n5: C9 ,C223 ,C255 ,C2405 ,C2482 ,"];57[shape=box, label="id:57 level: 4\n96: V4 V5 V10 V11 V24 \nV25 V30 V31 V58 V59 V66 \nV67 V68 V69 V72 V73 V74 \nV75 V76 V77 V180 V186 V192 \nV198 V228 V234 V246 V276 V277 \nV278 V279 V510 V511 V528 V529 \nV530 V531 V582 V583 V590 V591 \nV740 V741 V744 V745 V776 V777 \nV794 V795 V802 V803 V822 V823 \nV848 V849 V1082 V1083 V1138 V1139 \nV1434 V1435 V1470 V1471 V1664 V1665 \nV1668 V1669 V1722 V1723 V1726 V1727 \nV2591 V2625 V2951 V2961 V2967 V2977 \nV3052 V3053 V3056 V3057 V3126 V3127 \nV3208 V3209 V3234 V3235 V3316 V3317 \nV4135 V4212 V4236 V4338 V4347 V4349 \nV4351 \n38: C9( V4 V5 ) C29( V10 V11 ) C74( V24 V25 ) C95( V30 V31 ) C196( V58 V59 ) \nC223( V66 V67 ) C236( V68 V69 ) C255( V72 V73 ) C268(</w:t>
      </w:r>
    </w:p>
    <w:p>
      <w:pPr>
        <w:pStyle w:val="PreformattedText"/>
        <w:bidi w:val="0"/>
        <w:spacing w:before="0" w:after="0"/>
        <w:jc w:val="left"/>
        <w:rPr/>
      </w:pPr>
      <w:r>
        <w:rPr/>
        <w:t xml:space="preserve"> </w:t>
      </w:r>
      <w:r>
        <w:rPr/>
        <w:t>V74 V75 ) C279( V76 V77 ) C643( V276 V277 ) \nC654( V278 V279 ) C1026( V510 V511 ) C1057( V528 V529 ) C1072( V530 V531 ) C1164( V582 V583 ) C1200( V590 V591 ) \nC1404( V740 V741 ) C1418( V744 V745 ) C1443( V776 V777 ) C1483( V794 V795 ) C1503( V802 V803 ) C1533( V822 V823 ) \nC1573( V848 V849 ) C1834( V1082 V1083 ) C1936( V1138 V1139 ) C2365( V1434 V1435 ) C2405( V1470 V1471 ) C2662( V1664 V1665 ) \nC2679( V1668 V1669 ) C2752( V1722 V1723 ) C2766( V1726 V1727 ) C4463( V3052 V3053 ) C4477( V3056 V3057 ) C4558( V3126 V3127 ) \nC4667( V3208 V3209 ) C4715( V3234 V3235 ) C4830( V3316 V3317 ) "];26-&gt;57[label="92: V4 V5 V10 V11 V24 \nV25 V30 V31 V58 V59 V66 \nV67 V68 V69 V72 V73 V74 \nV75 V76 V77 V228 V234 V246 \nV276 V277 V278 V279 V510 V511 \nV528 V529 V530 V531 V582 V583 \nV590 V591 V740 V741 V744 V745 \nV776 V777 V794 V795 V802 V803 \nV822 V823 V848 V849 V1082 V1083 \nV1138 V1139 V1434 V1435 V1470 V1471 \nV1664 V1665 V1668 V1669 V1722 V1723 \nV1726 V1727 V2591 V2625 V2951 V2961 \nV2967 V2977 V3052 V3053 V3056 V3057 \nV3126 V3127 V3208 V3209 V3234 V3235 \nV3316 V3317 V4135 V4212 V4236 V4338 \nV4347 V4349 V4351 \n38: C9 ,C29 ,C74 ,C95 ,C196 ,\nC223 ,C236 ,C255 ,C268 ,C279 ,C643 ,\nC654 ,C1026 ,C1057 ,C1072 ,C1164 ,C1200 ,\nC1404 ,C1418 ,C1443 ,C1483 ,C1503 ,C1533 ,\nC1573 ,C1834 ,C1936 ,C2365 ,C2405 ,C2662 ,\nC2679 ,C2752 ,C2766 ,C4463 ,C4477 ,C4558 ,\nC4667 ,C4715 ,C4830 ,"];58[shape=box, label="id:58 level: 5\n4: V529 V786 V790 V791 \n3: C1068( V529 V790 ) C1471( V786 V790 ) C1476( V790 V791 ) "];27-&gt;58[label="3: V529 V786 V791 \n0: "];59[shape=box, label="id:59 level: 5\n6: V776 V777 V786 V787 V789 \nV791 \n4: C1443( V776 V777 ) C1446( V776 V789 ) C1469( V786 V787 ) C6631( V787 V789 V791 ) "];27-&gt;59[label="5: V776 V777 V786 V787 V791 \n2: C1443 ,C1469 ,"];60[shape=box, label="id:60 level: 5\n6: V590 V1365 V1369 V1376 V1377 \nV1391 \n5: C1206( V590 V1377 ) C2211( V1365 V1377 ) C2229( V1369 V1377 ) C2268( V1376 V1377 ) C2269( V1377 V1391 ) "];29-&gt;60[label="5: V590 V1365 V1369 V1376 V1391 \n0: "];61[shape=box, label="id:61 level: 5\n13: V786 V1364 V1365 V1368 V1369 \nV1370 V1371 V1374 V1375 V1376 V1378 \nV1391 V1392 \n6: C2206( V1364 V1365 ) C2224( V1368 V1369 ) C2236( V1370 V1371 ) C2256( V1374 V1375 ) C2261( V1375 V1392 ) \nC8898( V786 V1368 V1376 V1378 V1392 ) "];29-&gt;61[label="12: V786 V1364 V1365 V1368 V1369 \nV1370 V1371 V1374 V1375 V1376 V1378 \nV1391 \n4: C2206 ,C2224 ,C2236 ,C2256 ,"];62[shape=box, label="id:62 level: 5\n9: V1810 V1811 V1868 V1869 V3090 \nV3091 V3221 V3225 V3232 \n5: C2849( V1810 V1811 ) C2952( V1868 V1869 ) C2955( V1868 V3225 ) C2962( V1869 V3232 ) C4522( V3090 V3091 ) "];30-&gt;62[label="6: V1810 V1811 V1868 V1869 V3090 \nV3091 \n3: C2849 ,C2952 ,C4522 ,"];63[shape=box, label="id:63 level: 5\n10: V2362 V2363 V2484 V2485 V2830 \nV2831 V3056 V3057 V3090 V3091 \n5: C3624( V2362 V2363 ) C3818( V2484 V2485 ) C4230( V2830 V2831 ) C4477( V3056 V3057 ) C4522( V3090 V3091 ) "];30-&gt;63[label="8: V2362 V2363 V2484 V2485 V3056 \nV3057 V3090 V3091 \n4: C3624 ,C3818 ,C4477 ,C4522 ,"];64[shape=box, label="id:64 level: 5\n23: V132 V472 V473 V474 V476 \nV477 V1364 V1365 V1368 V1369 V1913 \nV2484 V2485 V2555 V2561 V2945 V2977 \nV3395 V3443 V3465 V3755 V4236 V4338 \n13: C962( V472 V473 ) C983( V474 V2555 ) C984( V474 V2561 ) C985( V474 V2945 ) C986( V474 V2977 ) \nC987( V474 V3395 ) C988( V474 V3443 ) C989( V474 V3465 ) C990( V474 V3755 ) C991( V476 V477 ) C2206( V1364 V1365 ) \nC2224( V1368 V1369 ) C3818( V2484 V2485 ) "];31-&gt;64[label="22: V132 V472 V473 V474 V476 \nV477 V1364 V1365 V1368 V1369 V1913 \nV2484 V2485 V2561 V2945 V2977 V3395 \nV3443 V3465 V3755 V4236 V4338 \n12: C962 ,C984 ,C985 ,C986 ,C987 ,\nC988 ,C989 ,C990 ,C991 ,C2206 ,C2224 ,\nC3818 ,"];65[shape=box, label="id:65 level: 5\n29: V34 V35 V68 V69 V74 \nV75 V448 V449 V452 V453 V466 \nV467 V470 V471 V472 V473 V474 \nV476 V477 V489 V495 V1035 V1041 \nV1520 V1521 V2484 V2485 V3234 V3235 \n13: C113( V34 V35 ) C236( V68 V69 ) C268( V74 V75 ) C894( V448 V449 ) C908( V452 V453 ) \nC946( V466 V467 ) C957( V470 V471 ) C962( V472 V473 ) C980( V474 V495 ) C991( V476 V477 ) C2482( V1520 V1521 ) \nC3818( V2484 V2485 ) C4715( V3234 V3235 ) "];31-&gt;65[label="23: V34 V35 V68 V69 V74 \nV75 V448 V449 V452 V453 V472 \nV473 V474 V476 V477 V1035 V1041 \nV1520 V1521 V2484 V2485 V3234 V3235 \n10: C113 ,C236 ,C268 ,C894 ,C908 ,\nC962 ,C991 ,C2482 ,C3818 ,C4715 ,"];66[shape=box, label="id:66 level: 5\n11: V96 V102 V108 V126 V132 \nV138 V144 V162 V4131 V4133 V4135 \n0: "];32-&gt;66[label="10: V96 V102 V108 V126 V132 \nV138 V144 V162 V4131 V4135 \n0: "];67[shape=box, label="id:67 level: 5\n11: V84 V90 V114 V120 V150 \nV156 V168 V174 V240 V4129 V4131 \n0: "];32-&gt;67[label="10: V84 V90 V114 V120 V150 \nV156 V168 V174 V240 V4131 \n0: "];68[shape=box, label="id:68 level: 5\n24: V126 V144 V1364 V1365 V1368 \nV1369 V1391 V1868 V1869 V1908 V1909 \nV1913 V1919 V2362 V2363 V2457 V2518 \nV2519 V4248 V4254 V4260 V4338 V4345 \nV4347 \n6: C2206( V1364 V1365 ) C2224( V1368 V1369 ) C2952( V1868 V1869 ) C3001( V1908 V1909 ) C3624( V2362 V2363 ) \nC3847( V2518 V2519 ) "];33-&gt;68[label="22: V126 V144 V1364 V1365 V1368 \nV1369 V1391 V1868 V1869 V1908 V1909 \nV1913 V2362 V2363 V2457 V2518 V2519 \nV4248 V4260 V4338 V4345 V4347 \n6: C2206 ,C2224 ,C2952 ,C3001 ,C3624 ,\nC3847 ,"];69[shape=box, label="id:69 level: 5\n24: V138 V1364 V1365 V1368 V1369 \nV1810 V1811 V2132 V2133 V2134 V2136 \nV2137 V2457 V2529 V2535 V2989 V3023 \nV3365 V3407 V3413 V3437 V3473 V4248 \nV4338 \n16: C2206( V1364 V1365 ) C2224( V1368 V1369 ) C2849( V1810 V1811 ) C3330( V2132 V2133 ) C3331( V2132 V2137 ) \nC3341( V2133 V2136 ) C3355( V2134 V2529 ) C3356( V2134 V2535 ) C3357( V2134 V2989 ) C3358( V2134 V3023 ) C3359( V2134 V3365 ) \nC3360( V2134 V3407 ) C3361( V2134 V3413 ) C3362( V2134 V3437 ) C3363( V2134 V3473 ) C3364( V2136 V2137 ) "];33-&gt;69[label="23: V138 V1364 V1365 V1368 V1369 \nV1810 V1811 V2132 V2133 V2134 V2136 \nV2137 V2457 V2535 V2989 V3023 V3365 \nV3407 V3413 V3437 V3473 V4248 V4338 \n15: C2206 ,C2224 ,C2849 ,C3330 ,C3331 ,\nC3341 ,C3356 ,C3357 ,C3358 ,C3359 ,C3360 ,\nC3361 ,C3362 ,C3363 ,C3364 ,"];70[shape=box, label="id:70 level: 5\n6: V34 V3295 V3296 V3300 V3304 \nV3305 \n2: C4801( V3296 V3305 ) C4809( V3304 V3305 ) "];35-&gt;70[label="5: V34 V3295 V3296 V3300 V3304 \n0: "];71[shape=box, label="id:71 level: 5\n9: V18 V19 V3294 V3295 V3296 \nV3300 V3302 V3304 V3309 \n4: C51( V18 V19 ) C4794( V3294 V3295 ) C8079( V3294 V3300 V3302 ) C8080( V3294 V3302 V3304 ) "];35-&gt;71[label="8: V18 V19 V3294 V3295 V3296 \nV3300 V3304 V3309 \n2: C51 ,C4794 ,"];72[shape=box, label="id:72 level: 5\n6: V3053 V3104 V3535 V3539 V3542 \nV3543 \n4: C4535( V3104 V3543 ) C5071( V3542 V3543 ) C7968( V3053 V3535 V3543 ) C7970( V3053 V3539 V3543 ) "];36-&gt;72[label="5: V3053 V3104 V3535 V3539 V3542 \n0: "];73[shape=box, label="id:73 level: 5\n10: V3052 V3104 V3294 V3295 V3533 \nV3535 V3537 V3539 V3542 V3544 \n2: C4794( V3294 V3295 ) C4795( V3294 V3539 ) "];36-&gt;73[label="9: V3052 V3104 V3294 V3295 V3535 \nV3537 V3539 V3542 V3544 \n2: C4794 ,C4795 ,"];74[shape=box, label="id:74 level: 5\n5: V3104 V3105 V3107 V3542 V3544 \n4: C4533( V3104 V3105 ) C4537( V3105 V3107 ) C4538( V3105 V3542 ) C4539( V3105 V3544 ) "];37-&gt;74[label="4: V3104 V3107 V3542 V3544 \n0: "];75[shape=box, label="id:75 level: 5\n7: V1302 V1303 V2414 V2415 V3104 \nV3106 V3107 \n4: C2137( V1302 V1303 ) C3707( V2414 V2415 ) C4534( V3104 V3106 ) C4540( V3106 V3107 ) "];37-&gt;75[label="6: V1302 V1303 V2414 V2415 V3104 \nV3107 \n2: C2137 ,C3707 ,"];76[shape=box, label="id:76 level: 5\n10: V76 V77 V456 V457 V510 \nV511 V513 V519 V525 V526 \n3: C279( V76 V77 ) C922( V456 V457 ) C1026( V510 V511 ) "];38-&gt;76[label="6: V76 V77 V456 V457 V510 \nV511 \n3: C279 ,C922 ,C1026 ,"];77[shape=box, label="id:77 level: 5\n10: V294 V298 V300 V301 V304 \nV306 V308 V311 V313 V457 \n2: C695( V300 V301 ) C6327( V301 V311 V313 ) "];39-&gt;77[label="7: V294 V298 V300 V301 V306 \nV308 V457 \n1: C695 ,"];78[shape=box, label="id:78 level: 5\n8: V276 V277 V278 V279 V281 \nV294 V306 V308 \n2: C643( V276 V277 ) C654( V278 V279 ) "];39-&gt;78[label="7: V276 V277 V278 V279 V294 \nV306 V308 \n2: C643 ,C654 ,"];79[shape=box, label="id:79 level: 5\n10: V10 V11 V3192 V3193 V3316 \nV3317 V3669 V3673 V3677 V3678 \n3: C29( V10 V11 ) C4649( V3192 V3193 ) C4830( V3316 V3317 ) "];40-&gt;79[label="6: V10 V11 V3192 V3193 V3316 \nV3317 \n3: C29 ,C4649 ,C4830 ,"];80[shape=box, label="id:80 level: 5\n11: V18 V19 V2362 V2363 V2747 \nV3178 V3179 V3192 V3193 V3205 V3207 \n4: C51( V18 V19 ) C3624( V2362 V2363 ) C4638( V3178 V3179 ) C4649( V3192 V3193 ) "];40-&gt;80[label="8: V18 V19 V2362 V2363 V3178 \nV3179 V3192 V3193 \n4: C51 ,C3624 ,C4638 ,C4649 ,"];81[shape=box, label="id:81 level: 5\n9: V300 V301 V1434 V1435 V2056 \nV2061 V2062 V2063 V2066 \n5: C695( V300 V301 ) C698( V300 V2061 ) C703( V301 V2066 ) C2365( V1434 V1435 ) C3232( V2062 V2063 ) "];41-&gt;81[label="6: V300 V301 V1434 V1435 V2062 \nV2063 \n3: C695 ,C2365 ,C3232 ,"];82[shape=box, label="id:82 level: 5\n11: V68 V69 V2062 V2063 V2518 \nV2519 V3172 V3178 V3179 V3184 V3186 \n4: C236( V68 V69 ) C3232( V2062 V2063 ) C3847( V2518 V2519 ) C4638( V3178 V3179 ) "];41-&gt;82[label="8: V68 V69 V2062 V2063 V2518 \nV2519 V3178 V3179 \n4: C236 ,C3232 ,C3847 ,C4638 ,"];83[shape=box, label="id:83 level: 5\n9: V1302 V1303 V1868 V1869 V3988 \nV3989 V4003 V4007 V4014 \n5: C2137( V1302 V1303 ) C2952( V1868 V1869 ) C2957( V1868 V4007 ) C2964( V1869 V4014 ) C5582( V3988 V3989 ) "];42-&gt;83[label="6: V1302 V1303 V1868 V1869 V3988 \nV3989 \n3: C2137 ,C2952 ,C5582 ,"];84[shape=box, label="id:84 level: 5\n11: V30 V31 V2208 V2209 V3126 \nV3127 V3983 V3988 V3989 V3995 V3997 \n4: C95( V30 V31 ) C3452( V2208 V2209 ) C4558( V3126 V3127 ) C5582( V3988 V3989 ) "];42-&gt;84[label="8: V30 V31 V2208 V2209 V3126 \nV3127 V3988 V3989 \n4: C95 ,C3452 ,C4558 ,C5582 ,"];85[shape=box, label="id:85 level: 5\n10: V300 V301 V1516 V1517 V1518 \nV1520</w:t>
      </w:r>
    </w:p>
    <w:p>
      <w:pPr>
        <w:pStyle w:val="PreformattedText"/>
        <w:bidi w:val="0"/>
        <w:spacing w:before="0" w:after="0"/>
        <w:jc w:val="left"/>
        <w:rPr/>
      </w:pPr>
      <w:r>
        <w:rPr/>
        <w:t xml:space="preserve"> </w:t>
      </w:r>
      <w:r>
        <w:rPr/>
        <w:t>V1521 V1522 V1524 V1526 \n6: C695( V300 V301 ) C700( V301 V1526 ) C2470( V1516 V1517 ) C2482( V1520 V1521 ) C7009( V1516 V1522 V1524 ) \nC7011( V1516 V1524 V1526 ) "];43-&gt;85[label="6: V300 V301 V1516 V1517 V1520 \nV1521 \n3: C695 ,C2470 ,C2482 ,"];86[shape=box, label="id:86 level: 5\n11: V68 V69 V1516 V1517 V1908 \nV1909 V2202 V2208 V2209 V2214 V2216 \n4: C236( V68 V69 ) C2470( V1516 V1517 ) C3001( V1908 V1909 ) C3452( V2208 V2209 ) "];43-&gt;86[label="8: V68 V69 V1516 V1517 V1908 \nV1909 V2208 V2209 \n4: C236 ,C2470 ,C3001 ,C3452 ,"];87[shape=box, label="id:87 level: 5\n6: V476 V1999 V2943 V2945 V2946 \nV2947 \n4: C994( V476 V2947 ) C3146( V1999 V2947 ) C4345( V2946 V2947 ) C7884( V2943 V2945 V2947 ) "];44-&gt;87[label="5: V476 V1999 V2943 V2945 V2946 \n0: "];88[shape=box, label="id:88 level: 5\n6: V473 V1994 V2942 V2943 V2945 \nV2946 \n4: C973( V473 V2942 ) C3120( V1994 V2942 ) C4343( V2942 V2943 ) C7883( V2942 V2945 V2946 ) "];44-&gt;88[label="5: V473 V1994 V2943 V2945 V2946 \n0: "];89[shape=box, label="id:89 level: 5\n9: V528 V529 V776 V777 V778 \nV779 V1381 V1385 V1397 \n6: C1057( V528 V529 ) C1443( V776 V777 ) C1460( V778 V779 ) C1463( V779 V1381 ) C1464( V779 V1385 ) \nC1465( V779 V1397 ) "];45-&gt;89[label="8: V528 V529 V776 V777 V778 \nV1381 V1385 V1397 \n2: C1057 ,C1443 ,"];90[shape=box, label="id:90 level: 5\n15: V778 V794 V795 V822 V823 \nV1370 V1371 V1374 V1375 V1380 V1381 \nV1384 V1385 V1397 V1400 \n7: C1483( V794 V795 ) C1498( V795 V1400 ) C1533( V822 V823 ) C2236( V1370 V1371 ) C2256( V1374 V1375 ) \nC2272( V1380 V1381 ) C2290( V1384 V1385 ) "];45-&gt;90[label="14: V778 V794 V795 V822 V823 \nV1370 V1371 V1374 V1375 V1380 V1381 \nV1384 V1385 V1397 \n6: C1483 ,C1533 ,C2236 ,C2256 ,C2272 ,\nC2290 ,"];91[shape=box, label="id:91 level: 5\n24: V24 V25 V30 V31 V108 \nV162 V1380 V1381 V1384 V1385 V1397 \nV1908 V1909 V2132 V2133 V2136 V2137 \nV3365 V3377 V3385 V3401 V4260 V4266 \nV4338 \n9: C74( V24 V25 ) C95( V30 V31 ) C2272( V1380 V1381 ) C2290( V1384 V1385 ) C3001( V1908 V1909 ) \nC3330( V2132 V2133 ) C3331( V2132 V2137 ) C3341( V2133 V2136 ) C3364( V2136 V2137 ) "];46-&gt;91[label="23: V24 V25 V30 V31 V108 \nV162 V1380 V1381 V1384 V1385 V1397 \nV1908 V1909 V2132 V2133 V2136 V2137 \nV3365 V3385 V3401 V4260 V4266 V4338 \n9: C74 ,C95 ,C2272 ,C2290 ,C3001 ,\nC3330 ,C3331 ,C3341 ,C3364 ,"];92[shape=box, label="id:92 level: 5\n25: V96 V102 V472 V473 V476 \nV477 V1380 V1381 V1384 V1385 V2518 \nV2519 V3234 V3235 V3316 V3317 V3385 \nV3395 V3401 V4266 V4278 V4284 V4338 \nV4343 V4345 \n7: C962( V472 V473 ) C991( V476 V477 ) C2272( V1380 V1381 ) C2290( V1384 V1385 ) C3847( V2518 V2519 ) \nC4715( V3234 V3235 ) C4830( V3316 V3317 ) "];46-&gt;92[label="24: V96 V102 V472 V473 V476 \nV477 V1380 V1381 V1384 V1385 V2518 \nV2519 V3234 V3235 V3316 V3317 V3385 \nV3395 V3401 V4266 V4284 V4338 V4343 \nV4345 \n7: C962 ,C991 ,C2272 ,C2290 ,C3847 ,\nC4715 ,C4830 ,"];93[shape=box, label="id:93 level: 5\n11: V834 V1370 V1371 V1374 V1375 \nV1404 V1405 V1408 V1409 V1413 V1415 \n6: C2236( V1370 V1371 ) C2256( V1374 V1375 ) C2259( V1374 V1415 ) C2314( V1404 V1405 ) C2327( V1408 V1409 ) \nC2331( V1409 V1415 ) "];47-&gt;93[label="10: V834 V1370 V1371 V1374 V1375 \nV1404 V1405 V1408 V1409 V1413 \n4: C2236 ,C2256 ,C2314 ,C2327 ,"];94[shape=box, label="id:94 level: 5\n13: V530 V531 V582 V583 V794 \nV795 V822 V823 V834 V835 V1405 \nV1409 V1413 \n8: C1072( V530 V531 ) C1164( V582 V583 ) C1483( V794 V795 ) C1533( V822 V823 ) C1553( V834 V835 ) \nC1558( V835 V1405 ) C1559( V835 V1409 ) C1560( V835 V1413 ) "];47-&gt;94[label="12: V530 V531 V582 V583 V794 \nV795 V822 V823 V834 V1405 V1409 \nV1413 \n4: C1072 ,C1164 ,C1483 ,C1533 ,"];95[shape=box, label="id:95 level: 5\n20: V34 V35 V174 V1976 V1981 \nV1994 V1995 V1998 V1999 V2568 V2571 \nV2573 V2619 V2625 V2945 V2961 V3015 \nV3029 V4290 V4338 \n3: C113( V34 V35 ) C3117( V1994 V1995 ) C3137( V1998 V1999 ) "];48-&gt;95[label="19: V34 V35 V174 V1976 V1981 \nV1994 V1995 V1998 V1999 V2568 V2571 \nV2573 V2625 V2945 V2961 V3015 V3029 \nV4290 V4338 \n3: C113 ,C3117 ,C3137 ,"];96[shape=box, label="id:96 level: 5\n36: V18 V19 V114 V120 V168 \nV1302 V1303 V1404 V1405 V1408 V1409 \nV1413 V1908 V1909 V1976 V1981 V2132 \nV2133 V2136 V2137 V2414 V2415 V2535 \nV2541 V2544 V2545 V2568 V2571 V2573 \nV4284 V4290 V4296 V4308 V4338 V4341 \nV4343 \n11: C51( V18 V19 ) C2137( V1302 V1303 ) C2314( V1404 V1405 ) C2327( V1408 V1409 ) C3001( V1908 V1909 ) \nC3330( V2132 V2133 ) C3331( V2132 V2137 ) C3341( V2133 V2136 ) C3364( V2136 V2137 ) C3707( V2414 V2415 ) C3879( V2544 V2545 ) "];48-&gt;96[label="34: V18 V19 V114 V120 V168 \nV1302 V1303 V1404 V1405 V1408 V1409 \nV1413 V1908 V1909 V1976 V1981 V2132 \nV2133 V2136 V2137 V2414 V2415 V2535 \nV2544 V2545 V2568 V2571 V2573 V4284 \nV4290 V4308 V4338 V4341 V4343 \n11: C51 ,C2137 ,C2314 ,C2327 ,C3001 ,\nC3330 ,C3331 ,C3341 ,C3364 ,C3707 ,C3879 ,"];97[shape=box, label="id:97 level: 5\n6: V821 V1358 V1359 V1403 V1416 \nV1417 \n4: C2201( V1358 V1359 ) C2203( V1359 V1403 ) C2338( V1416 V1417 ) C6643( V821 V1403 V1417 ) "];49-&gt;97[label="5: V821 V1358 V1359 V1416 V1417 \n2: C2201 ,C2338 ,"];98[shape=box, label="id:98 level: 5\n12: V530 V531 V776 V777 V794 \nV795 V822 V823 V1349 V1358 V1359 \nV1362 \n6: C1072( V530 V531 ) C1443( V776 V777 ) C1483( V794 V795 ) C1497( V795 V1362 ) C1533( V822 V823 ) \nC2201( V1358 V1359 ) "];49-&gt;98[label="10: V530 V531 V776 V777 V794 \nV795 V822 V823 V1358 V1359 \n5: C1072 ,C1443 ,C1483 ,C1533 ,C2201 ,"];99[shape=box, label="id:99 level: 5\n5: V528 V529 V530 V531 V817 \n4: C1057( V528 V529 ) C1070( V529 V817 ) C1072( V530 V531 ) C1073( V530 V817 ) "];50-&gt;99[label="4: V528 V529 V530 V531 \n2: C1057 ,C1072 ,"];100[shape=box, label="id:100 level: 5\n5: V794 V795 V802 V803 V807 \n4: C1483( V794 V795 ) C1485( V794 V807 ) C1503( V802 V803 ) C1510( V803 V807 ) "];50-&gt;100[label="4: V794 V795 V802 V803 \n2: C1483 ,C1503 ,"];101[shape=box, label="id:101 level: 5\n5: V582 V583 V776 V777 V781 \n4: C1164( V582 V583 ) C1171( V583 V781 ) C1443( V776 V777 ) C1444( V776 V781 ) "];50-&gt;101[label="4: V582 V583 V776 V777 \n2: C1164 ,C1443 ,"];102[shape=box, label="id:102 level: 5\n5: V590 V591 V822 V823 V1613 \n4: C1200( V590 V591 ) C1215( V591 V1613 ) C1533( V822 V823 ) C1539( V822 V1613 ) "];50-&gt;102[label="4: V590 V591 V822 V823 \n2: C1200 ,C1533 ,"];103[shape=box, label="id:103 level: 5\n11: V528 V529 V590 V591 V776 \nV777 V792 V793 V794 V795 V821 \n6: C1057( V528 V529 ) C1200( V590 V591 ) C1443( V776 V777 ) C1477( V792 V793 ) C1482( V793 V821 ) \nC1483( V794 V795 ) "];50-&gt;103[label="10: V528 V529 V590 V591 V776 \nV777 V792 V794 V795 V821 \n4: C1057 ,C1200 ,C1443 ,C1483 ,"];104[shape=box, label="id:104 level: 5\n12: V530 V531 V582 V583 V792 \nV802 V803 V820 V821 V822 V823 \nV1416 \n6: C1072( V530 V531 ) C1164( V582 V583 ) C1503( V802 V803 ) C1531( V820 V821 ) C1532( V820 V1416 ) \nC1533( V822 V823 ) "];50-&gt;104[label="11: V530 V531 V582 V583 V792 \nV802 V803 V821 V822 V823 V1416 \n4: C1072 ,C1164 ,C1503 ,C1533 ,"];105[shape=box, label="id:105 level: 5\n9: V2132 V2133 V2136 V2580 V2581 \nV2585 V3471 V3473 V3474 \n5: C3330( V2132 V2133 ) C3340( V2132 V3471 ) C3341( V2133 V2136 ) C3917( V2580 V2581 ) C3926( V2581 V3471 ) "];51-&gt;105[label="8: V2132 V2133 V2136 V2580 V2581 \nV2585 V3473 V3474 \n3: C3330 ,C3341 ,C3917 ,"];106[shape=box, label="id:106 level: 5\n37: V472 V473 V476 V477 V740 \nV741 V744 V745 V1416 V1417 V1664 \nV1665 V1668 V1669 V1908 V1909 V1994 \nV1995 V1998 V1999 V2132 V2133 V2136 \nV2137 V2518 V2519 V2544 V2545 V2951 \nV2961 V2967 V2977 V3388 V3407 V3413 \nV3418 V3446 \n16: C962( V472 V473 ) C991( V476 V477 ) C1404( V740 V741 ) C1418( V744 V745 ) C2338( V1416 V1417 ) \nC2662( V1664 V1665 ) C2679( V1668 V1669 ) C3001( V1908 V1909 ) C3117( V1994 V1995 ) C3137( V1998 V1999 ) C3330( V2132 V2133 ) \nC3331( V2132 V2137 ) C3341( V2133 V2136 ) C3364( V2136 V2137 ) C3847( V2518 V2519 ) C3879( V2544 V2545 ) "];52-&gt;106[label="36: V472 V473 V476 V477 V740 \nV741 V744 V745 V1416 V1417 V1664 \nV1665 V1668 V1669 V1908 V1909 V1994 \nV1995 V1998 V1999 V2132 V2133 V2136 \nV2137 V2518 V2519 V2544 V2545 V2951 \nV2961 V2967 V2977 V3388 V3407 V3413 \nV3446 \n16: C962 ,C991 ,C1404 ,C1418 ,C2338 ,\nC2662 ,C2679 ,C3001 ,C3117 ,C3137 ,C3330 ,\nC3331 ,C3341 ,C3364 ,C3847 ,C3879 ,"];107[shape=box, label="id:107 level: 5\n45: V472 V473 V476 V477 V1370 \nV1371 V1374 V1375 V1391 V1397 V1413 \nV1908 V1909 V1994 V1995 V1998 V1999 \nV2132 V2133 V2136 V2137 V2518 V2519 \nV2580 V2581 V2584 V2585 V2989 V3015 \nV3023 V3029 V3388 V3423 V3426 V3430 \nV3437 V3443 V3446 V3448 V3452 V3459 \nV3465 V3477 V3479 V3481 \n17: C962( V472 V473 ) C991( V476 V477 ) C2236( V1370 V1371 ) C2247( V1371 V3477 ) C2256( V1374 V1375 ) \nC2267( V1375 V3481 ) C3001( V1908 V1909 ) C3117( V1994 V1995 ) C3137( V1998 V1999 ) C3330( V2132 V2133 ) C3331( V2132 V2137 ) \nC3341( V2133 V2136 ) C3364( V2136 V2137 ) C3847( V2518 V2519 ) C3917( V2580 V2581 ) C3934( V2584 V2585 ) C8190( V3477 V3479 V3481 ) "];52-&gt;107[label="38: V472 V473 V476 V477 V1370 \nV1371 V1374 V1375 V1391 V1397 V1413 \nV1908 V1909 V1994 V1995 V1998 V1999 \nV2132 V2133 V2136 V2137 V2518 V2519 \nV2580 V2581 V2584 V2585 V2989 V3015 \nV3023 V3029 V3388 V3423 V3437 V3443 \nV3446 V3459 V3465 \n14: C962 ,C991 ,C2236 ,C2256 ,C3001 ,\nC3117 ,C3137 ,C3330 ,C3331 ,C3341 ,C3364 ,\nC3847 ,C3917 ,C3934 ,"];108[shape=box, label="id:108 level: 5\n45: V10 V11 V74 V75 V84 \nV90 V150 V472 V473 V476 V477 \nV530 V531 V582 V583 V590 V591 \nV802 V803 V1370 V1371 V1374 V1375 \nV1908 V1909 V2544 V2545 V3126 V3127 \nV3210 V3211 V3214 V3215 V3423 V3755 \nV3770 V3775 V3816 V3819 V3821 V4308 \nV4326 V4332 V4338 V4341 \n15: C29( V10 V11 ) C268( V74 V75 ) C962( V472 V473 ) C991( V476 V477 ) C1072( V530 V531 ) \nC1164( V582 V583 ) C1200( V590 V591 ) C1503( V802 V803 ) C2236( V1370 V1371 ) C2256( V1374 V1375 ) C3001( V1908 V1909 ) \nC3879( V2544 V2545 ) C4558( V3126 V3127 ) C4678( V3210 V3211 ) C4691( V3214 V3215 ) "];53-&gt;108[label="41:</w:t>
      </w:r>
    </w:p>
    <w:p>
      <w:pPr>
        <w:pStyle w:val="PreformattedText"/>
        <w:bidi w:val="0"/>
        <w:spacing w:before="0" w:after="0"/>
        <w:jc w:val="left"/>
        <w:rPr/>
      </w:pPr>
      <w:r>
        <w:rPr/>
        <w:t xml:space="preserve"> </w:t>
      </w:r>
      <w:r>
        <w:rPr/>
        <w:t>V10 V11 V74 V75 V84 \nV90 V150 V472 V473 V476 V477 \nV530 V531 V582 V583 V590 V591 \nV802 V803 V1370 V1371 V1374 V1375 \nV1908 V1909 V2544 V2545 V3126 V3127 \nV3423 V3755 V3770 V3775 V3816 V3819 \nV3821 V4308 V4326 V4332 V4338 V4341 \n13: C29 ,C268 ,C962 ,C991 ,C1072 ,\nC1164 ,C1200 ,C1503 ,C2236 ,C2256 ,C3001 ,\nC3879 ,C4558 ,"];109[shape=box, label="id:109 level: 5\n55: V58 V59 V156 V228 V472 \nV473 V476 V477 V530 V531 V1098 \nV1099 V1102 V1103 V1416 V1417 V1722 \nV1723 V1726 V1727 V1807 V1908 V1909 \nV1994 V1995 V1998 V1999 V2518 V2519 \nV2544 V2545 V2546 V2547 V2549 V2550 \nV2551 V2561 V2580 V2581 V2584 V2585 \nV2591 V2625 V3208 V3209 V3459 V3473 \nV3770 V3775 V3816 V3819 V3821 V4194 \nV4326 V4338 \n22: C196( V58 V59 ) C962( V472 V473 ) C991( V476 V477 ) C1072( V530 V531 ) C1864( V1098 V1099 ) \nC1878( V1102 V1103 ) C2338( V1416 V1417 ) C2752( V1722 V1723 ) C2766( V1726 V1727 ) C3001( V1908 V1909 ) C3117( V1994 V1995 ) \nC3137( V1998 V1999 ) C3847( V2518 V2519 ) C3879( V2544 V2545 ) C3890( V2546 V2547 ) C3897( V2550 V2551 ) C3917( V2580 V2581 ) \nC3934( V2584 V2585 ) C4667( V3208 V3209 ) C7686( V2546 V2549 V2550 ) C7687( V2546 V2550 V2561 ) C7690( V2547 V2549 V2551 ) "];53-&gt;109[label="50: V58 V59 V156 V228 V472 \nV473 V476 V477 V530 V531 V1098 \nV1099 V1102 V1103 V1416 V1417 V1722 \nV1723 V1726 V1727 V1807 V1908 V1909 \nV1994 V1995 V1998 V1999 V2518 V2519 \nV2544 V2545 V2561 V2580 V2581 V2584 \nV2585 V2591 V2625 V3208 V3209 V3459 \nV3473 V3770 V3775 V3816 V3819 V3821 \nV4194 V4326 V4338 \n17: C196 ,C962 ,C991 ,C1072 ,C1864 ,\nC1878 ,C2338 ,C2752 ,C2766 ,C3001 ,C3117 ,\nC3137 ,C3847 ,C3879 ,C3917 ,C3934 ,C4667 ,"];110[shape=box, label="id:110 level: 5\n23: V24 V25 V1810 V1811 V2081 \nV2083 V2084 V2118 V2123 V2130 V2132 \nV2133 V2134 V2136 V2137 V2138 V2140 \nV2414 V2415 V3208 V3209 V4126 V4127 \n11: C74( V24 V25 ) C2849( V1810 V1811 ) C3330( V2132 V2133 ) C3331( V2132 V2137 ) C3341( V2133 V2136 ) \nC3364( V2136 V2137 ) C3374( V2136 V4127 ) C3384( V2137 V4126 ) C3707( V2414 V2415 ) C4667( V3208 V3209 ) C5704( V4126 V4127 ) "];54-&gt;110[label="20: V24 V25 V1810 V1811 V2081 \nV2083 V2084 V2118 V2123 V2132 V2133 \nV2134 V2136 V2137 V2414 V2415 V3208 \nV3209 V4126 V4127 \n11: C74 ,C2849 ,C3330 ,C3331 ,C3341 ,\nC3364 ,C3374 ,C3384 ,C3707 ,C4667 ,C5704 ,"];111[shape=box, label="id:111 level: 5\n26: V58 V59 V68 V69 V448 \nV449 V452 V453 V848 V849 V870 \nV871 V874 V875 V879 V885 V1035 \nV1041 V1434 V1435 V2053 V2081 V2083 \nV2084 V2118 V2123 \n8: C196( V58 V59 ) C236( V68 V69 ) C894( V448 V449 ) C908( V452 V453 ) C1573( V848 V849 ) \nC1613( V870 V871 ) C1624( V874 V875 ) C2365( V1434 V1435 ) "];54-&gt;111[label="25: V58 V59 V68 V69 V448 \nV449 V452 V453 V848 V849 V870 \nV871 V874 V875 V879 V885 V1035 \nV1041 V1434 V1435 V2081 V2083 V2084 \nV2118 V2123 \n8: C196 ,C236 ,C894 ,C908 ,C1573 ,\nC1613 ,C1624 ,C2365 ,"];112[shape=box, label="id:112 level: 5\n49: V68 V69 V72 V73 V76 \nV77 V234 V240 V246 V582 V583 \nV590 V591 V794 V795 V848 V849 \nV870 V871 V874 V875 V879 V885 \nV1082 V1083 V1098 V1099 V1102 V1103 \nV1138 V1139 V1574 V1575 V1807 V2132 \nV2136 V2137 V3052 V3053 V3056 V3057 \nV4126 V4127 V4194 V4212 V4332 V4338 \nV4349 V4351 \n22: C236( V68 V69 ) C255( V72 V73 ) C279( V76 V77 ) C1164( V582 V583 ) C1200( V590 V591 ) \nC1483( V794 V795 ) C1573( V848 V849 ) C1613( V870 V871 ) C1624( V874 V875 ) C1834( V1082 V1083 ) C1864( V1098 V1099 ) \nC1878( V1102 V1103 ) C1936( V1138 V1139 ) C2550( V1574 V1575 ) C2556( V1574 V2132 ) C3331( V2132 V2137 ) C3364( V2136 V2137 ) \nC3374( V2136 V4127 ) C3384( V2137 V4126 ) C4463( V3052 V3053 ) C4477( V3056 V3057 ) C5704( V4126 V4127 ) "];55-&gt;112[label="48: V68 V69 V72 V73 V76 \nV77 V234 V240 V246 V582 V583 \nV590 V591 V794 V795 V848 V849 \nV870 V871 V874 V875 V879 V885 \nV1082 V1083 V1098 V1099 V1102 V1103 \nV1138 V1139 V1575 V1807 V2132 V2136 \nV2137 V3052 V3053 V3056 V3057 V4126 \nV4127 V4194 V4212 V4332 V4338 V4349 \nV4351 \n20: C236 ,C255 ,C279 ,C1164 ,C1200 ,\nC1483 ,C1573 ,C1613 ,C1624 ,C1834 ,C1864 ,\nC1878 ,C1936 ,C3331 ,C3364 ,C3374 ,C3384 ,\nC4463 ,C4477 ,C5704 ,"];113[shape=box, label="id:113 level: 5\n10: V4 V5 V66 V67 V1540 \nV1541 V2188 V2190 V2192 V2194 \n6: C9( V4 V5 ) C17( V5 V2190 ) C223( V66 V67 ) C2508( V1540 V1541 ) C7029( V1540 V2190 V2192 ) \nC7031( V1540 V2192 V2194 ) "];56-&gt;113[label="6: V4 V5 V66 V67 V1540 \nV1541 \n3: C9 ,C223 ,C2508 ,"];114[shape=box, label="id:114 level: 5\n10: V72 V73 V1470 V1471 V1520 \nV1521 V1536 V1537 V1540 V1541 \n5: C255( V72 V73 ) C2405( V1470 V1471 ) C2482( V1520 V1521 ) C2496( V1536 V1537 ) C2508( V1540 V1541 ) "];56-&gt;114[label="8: V72 V73 V1470 V1471 V1520 \nV1521 V1540 V1541 \n4: C255 ,C2405 ,C2482 ,C2508 ,"];115[shape=box, label="id:115 level: 5\n53: V4 V5 V66 V67 V72 \nV73 V76 V77 V180 V186 V192 \nV198 V204 V210 V216 V222 V228 \nV234 V246 V276 V277 V278 V279 \nV510 V511 V528 V529 V582 V583 \nV590 V591 V740 V741 V744 V745 \nV776 V777 V802 V803 V1470 V1471 \nV1664 V1665 V1668 V1669 V2951 V2961 \nV2967 V2977 V4135 V4338 V4351 V4352 \n17: C9( V4 V5 ) C223( V66 V67 ) C255( V72 V73 ) C279( V76 V77 ) C643( V276 V277 ) \nC654( V278 V279 ) C1026( V510 V511 ) C1057( V528 V529 ) C1164( V582 V583 ) C1200( V590 V591 ) C1404( V740 V741 ) \nC1418( V744 V745 ) C1443( V776 V777 ) C1503( V802 V803 ) C2405( V1470 V1471 ) C2662( V1664 V1665 ) C2679( V1668 V1669 ) "];57-&gt;115[label="48: V4 V5 V66 V67 V72 \nV73 V76 V77 V180 V186 V192 \nV198 V228 V234 V246 V276 V277 \nV278 V279 V510 V511 V528 V529 \nV582 V583 V590 V591 V740 V741 \nV744 V745 V776 V777 V802 V803 \nV1470 V1471 V1664 V1665 V1668 V1669 \nV2951 V2961 V2967 V2977 V4135 V4338 \nV4351 \n17: C9 ,C223 ,C255 ,C279 ,C643 ,\nC654 ,C1026 ,C1057 ,C1164 ,C1200 ,C1404 ,\nC1418 ,C1443 ,C1503 ,C2405 ,C2662 ,C2679 ,"];116[shape=box, label="id:116 level: 5\n73: V4 V5 V10 V11 V24 \nV25 V30 V31 V58 V59 V66 \nV67 V68 V69 V74 V75 V180 \nV186 V192 V198 V276 V277 V278 \nV279 V510 V511 V528 V529 V530 \nV531 V590 V591 V776 V777 V794 \nV795 V822 V823 V848 V849 V1082 \nV1083 V1138 V1139 V1434 V1435 V1470 \nV1471 V1722 V1723 V1726 V1727 V2591 \nV2625 V3052 V3053 V3056 V3057 V3126 \nV3127 V3208 V3209 V3234 V3235 V3316 \nV3317 V3530 V3531 V4212 V4236 V4338 \nV4347 V4349 \n31: C9( V4 V5 ) C29( V10 V11 ) C74( V24 V25 ) C95( V30 V31 ) C196( V58 V59 ) \nC223( V66 V67 ) C236( V68 V69 ) C268( V74 V75 ) C643( V276 V277 ) C654( V278 V279 ) C1026( V510 V511 ) \nC1057( V528 V529 ) C1072( V530 V531 ) C1200( V590 V591 ) C1443( V776 V777 ) C1483( V794 V795 ) C1533( V822 V823 ) \nC1573( V848 V849 ) C1834( V1082 V1083 ) C1936( V1138 V1139 ) C2365( V1434 V1435 ) C2405( V1470 V1471 ) C2752( V1722 V1723 ) \nC2766( V1726 V1727 ) C4463( V3052 V3053 ) C4477( V3056 V3057 ) C4558( V3126 V3127 ) C4667( V3208 V3209 ) C4715( V3234 V3235 ) \nC4830( V3316 V3317 ) C5053( V3530 V3531 ) "];57-&gt;116[label="71: V4 V5 V10 V11 V24 \nV25 V30 V31 V58 V59 V66 \nV67 V68 V69 V74 V75 V180 \nV186 V192 V198 V276 V277 V278 \nV279 V510 V511 V528 V529 V530 \nV531 V590 V591 V776 V777 V794 \nV795 V822 V823 V848 V849 V1082 \nV1083 V1138 V1139 V1434 V1435 V1470 \nV1471 V1722 V1723 V1726 V1727 V2591 \nV2625 V3052 V3053 V3056 V3057 V3126 \nV3127 V3208 V3209 V3234 V3235 V3316 \nV3317 V4212 V4236 V4338 V4347 V4349 \n30: C9 ,C29 ,C74 ,C95 ,C196 ,\nC223 ,C236 ,C268 ,C643 ,C654 ,C1026 ,\nC1057 ,C1072 ,C1200 ,C1443 ,C1483 ,C1533 ,\nC1573 ,C1834 ,C1936 ,C2365 ,C2405 ,C2752 ,\nC2766 ,C4463 ,C4477 ,C4558 ,C4667 ,C4715 ,\nC4830 ,"];117[shape=box, label="id:117 level: 6\n4: V777 V786 V788 V789 \n3: C1454( V777 V788 ) C1470( V786 V788 ) C1475( V788 V789 ) "];59-&gt;117[label="3: V777 V786 V789 \n0: "];118[shape=box, label="id:118 level: 6\n12: V786 V1364 V1365 V1369 V1370 \nV1371 V1374 V1376 V1378 V1388 V1391 \nV1392 \n5: C2206( V1364 V1365 ) C2236( V1370 V1371 ) C2241( V1371 V1388 ) C6953( V1388 V1391 V1392 ) C8897( V786 V1364 V1376 V1378 V1388 ) "];61-&gt;118[label="11: V786 V1364 V1365 V1369 V1370 \nV1371 V1374 V1376 V1378 V1391 V1392 \n2: C2206 ,C2236 ,"];119[shape=box, label="id:119 level: 6\n4: V1868 V3221 V3232 V3233 \n3: C2956( V1868 V3233 ) C4708( V3221 V3233 ) C4714( V3232 V3233 ) "];62-&gt;119[label="3: V1868 V3221 V3232 \n0: "];120[shape=box, label="id:120 level: 6\n9: V1810 V1811 V1869 V3090 V3091 \nV3221 V3225 V3229 V3232 \n3: C2849( V1810 V1811 ) C2962( V1869 V3232 ) C4522( V3090 V3091 ) "];62-&gt;120[label="8: V1810 V1811 V1869 V3090 V3091 \nV3221 V3225 V3232 \n3: C2849 ,C2962 ,C4522 ,"];121[shape=box, label="id:121 level: 6\n7: V2830 V2831 V3056 V3057 V3087 \nV3090 V3091 \n4: C4230( V2830 V2831 ) C4477( V3056 V3057 ) C4487( V3057 V3087 ) C4522( V3090 V3091 ) "];63-&gt;121[label="6: V2830 V2831 V3056 V3057 V3090 \nV3091 \n3: C4230 ,C4477 ,C4522 ,"];122[shape=box, label="id:122 level: 6\n9: V2362 V2363 V2484 V2485 V2830 \nV2831 V2833 V2837 V2844 \n5: C3624( V2362 V2363 ) C3818( V2484 V2485 ) C3821( V2484 V2837 ) C3827( V2485 V2844 ) C4230( V2830 V2831 ) "];63-&gt;122[label="6: V2362 V2363 V2484 V2485 V2830 \nV2831 \n3: C3624 ,C3818 ,C4230 ,"];123[shape=box, label="id:123 level: 6\n14: V472 V473 V474 V476 V477 \nV2555 V2561 V2945 V2977 V3395 V3443 \nV3465 V3755 V4148 \n10: C962( V472 V473 ) C983( V474 V2555 ) C984( V474 V2561 ) C985( V474 V2945 ) C986( V474 V2977 ) \nC987( V474 V3395 ) C988( V474 V3443 ) C989( V474 V3465 ) C990( V474 V3755 ) C991( V476 V477 ) "];64-&gt;123[label="13: V472 V473 V474 V476 V477 \nV2555 V2561 V2945 V2977 V3395 V3443 \nV3465 V3755 \n10: C962 ,C983 ,C984 ,C985 ,C986 ,\nC987 ,C988 ,C989 ,C990 ,C991 ,"];124[shape=box, label="id:124 level: 6\n19: V132 V472 V473 V476 V477 \nV1364 V1365 V1368 V1369 V1856 V1857 \nV1860 V1861 V1913 V2484 V2485 V2555 \nV4236 V4338 \n7: C962( V472 V473 ) C991( V476 V477 ) C2206( V1364 V1365 ) C2224( V1368 V1369 ) C2915( V1856 V1857 ) \nC2927( V1860 V1861 ) C3818( V2484 V2485 ) "];64-&gt;124[label="15: V132 V472 V473 V476 V477 \nV1364 V1365 V1368 V1369 V1913 V2484 \nV2485 V2555 V4236 V4338 \n5: C962 ,C991 ,C2206 ,C2224 ,C3818 ,"];125[shape=box,</w:t>
      </w:r>
    </w:p>
    <w:p>
      <w:pPr>
        <w:pStyle w:val="PreformattedText"/>
        <w:bidi w:val="0"/>
        <w:spacing w:before="0" w:after="0"/>
        <w:jc w:val="left"/>
        <w:rPr/>
      </w:pPr>
      <w:r>
        <w:rPr/>
        <w:t xml:space="preserve"> </w:t>
      </w:r>
      <w:r>
        <w:rPr/>
        <w:t>label="id:125 level: 6\n22: V68 V69 V448 V449 V452 \nV453 V466 V467 V470 V471 V489 \nV495 V994 V995 V998 V999 V1011 \nV1017 V1035 V1041 V1520 V1521 \n8: C236( V68 V69 ) C894( V448 V449 ) C908( V452 V453 ) C946( V466 V467 ) C957( V470 V471 ) \nC1765( V994 V995 ) C1776( V998 V999 ) C2482( V1520 V1521 ) "];65-&gt;125[label="16: V68 V69 V448 V449 V452 \nV453 V466 V467 V470 V471 V489 \nV495 V1035 V1041 V1520 V1521 \n6: C236 ,C894 ,C908 ,C946 ,C957 ,\nC2482 ,"];126[shape=box, label="id:126 level: 6\n22: V34 V35 V74 V75 V464 \nV466 V467 V470 V471 V472 V473 \nV474 V476 V477 V478 V480 V489 \nV495 V2484 V2485 V3234 V3235 \n9: C113( V34 V35 ) C268( V74 V75 ) C946( V466 V467 ) C957( V470 V471 ) C962( V472 V473 ) \nC980( V474 V495 ) C991( V476 V477 ) C3818( V2484 V2485 ) C4715( V3234 V3235 ) "];65-&gt;126[label="19: V34 V35 V74 V75 V466 \nV467 V470 V471 V472 V473 V474 \nV476 V477 V489 V495 V2484 V2485 \nV3234 V3235 \n9: C113 ,C268 ,C946 ,C957 ,C962 ,\nC980 ,C991 ,C3818 ,C4715 ,"];127[shape=box, label="id:127 level: 6\n7: V126 V132 V138 V144 V4133 \nV4134 V4135 \n2: C5708( V4134 V4135 ) C8925( V126 V132 V138 V144 V4133 V4134 ) "];66-&gt;127[label="6: V126 V132 V138 V144 V4133 \nV4135 \n0: "];128[shape=box, label="id:128 level: 6\n7: V96 V102 V108 V162 V4131 \nV4132 V4133 \n2: C5707( V4132 V4133 ) C8923( V96 V102 V108 V162 V4131 V4132 ) "];66-&gt;128[label="6: V96 V102 V108 V162 V4131 \nV4133 \n0: "];129[shape=box, label="id:129 level: 6\n7: V114 V120 V168 V174 V4129 \nV4130 V4131 \n2: C5706( V4130 V4131 ) C8924( V114 V120 V168 V174 V4129 V4130 ) "];67-&gt;129[label="6: V114 V120 V168 V174 V4129 \nV4131 \n0: "];130[shape=box, label="id:130 level: 6\n7: V84 V90 V150 V156 V240 \nV4128 V4129 \n2: C5705( V4128 V4129 ) C8922( V84 V90 V150 V156 V240 V4128 ) "];67-&gt;130[label="6: V84 V90 V150 V156 V240 \nV4129 \n0: "];131[shape=box, label="id:131 level: 6\n16: V126 V1364 V1365 V1368 V1369 \nV1391 V1913 V1919 V2362 V2363 V2457 \nV2518 V2519 V2523 V4254 V4338 \n4: C2206( V1364 V1365 ) C2224( V1368 V1369 ) C3624( V2362 V2363 ) C3847( V2518 V2519 ) "];68-&gt;131[label="15: V126 V1364 V1365 V1368 V1369 \nV1391 V1913 V1919 V2362 V2363 V2457 \nV2518 V2519 V4254 V4338 \n4: C2206 ,C2224 ,C3624 ,C3847 ,"];132[shape=box, label="id:132 level: 6\n20: V142 V143 V144 V146 V147 \nV1364 V1365 V1368 V1369 V1868 V1869 \nV1908 V1909 V1919 V4248 V4254 V4260 \nV4338 V4345 V4347 \n6: C395( V142 V143 ) C402( V146 V147 ) C2206( V1364 V1365 ) C2224( V1368 V1369 ) C2952( V1868 V1869 ) \nC3001( V1908 V1909 ) "];68-&gt;132[label="16: V144 V1364 V1365 V1368 V1369 \nV1868 V1869 V1908 V1909 V1919 V4248 \nV4254 V4260 V4338 V4345 V4347 \n4: C2206 ,C2224 ,C2952 ,C3001 ,"];133[shape=box, label="id:133 level: 6\n15: V2132 V2133 V2134 V2136 V2137 \nV2529 V2535 V2989 V3023 V3365 V3407 \nV3413 V3437 V3473 V4151 \n13: C3330( V2132 V2133 ) C3331( V2132 V2137 ) C3341( V2133 V2136 ) C3355( V2134 V2529 ) C3356( V2134 V2535 ) \nC3357( V2134 V2989 ) C3358( V2134 V3023 ) C3359( V2134 V3365 ) C3360( V2134 V3407 ) C3361( V2134 V3413 ) C3362( V2134 V3437 ) \nC3363( V2134 V3473 ) C3364( V2136 V2137 ) "];69-&gt;133[label="14: V2132 V2133 V2134 V2136 V2137 \nV2529 V2535 V2989 V3023 V3365 V3407 \nV3413 V3437 V3473 \n13: C3330 ,C3331 ,C3341 ,C3355 ,C3356 ,\nC3357 ,C3358 ,C3359 ,C3360 ,C3361 ,C3362 ,\nC3363 ,C3364 ,"];134[shape=box, label="id:134 level: 6\n19: V138 V1364 V1365 V1368 V1369 \nV1810 V1811 V1818 V1819 V1822 V1823 \nV2132 V2133 V2136 V2137 V2457 V2529 \nV4248 V4338 \n9: C2206( V1364 V1365 ) C2224( V1368 V1369 ) C2849( V1810 V1811 ) C2878( V1818 V1819 ) C2890( V1822 V1823 ) \nC3330( V2132 V2133 ) C3331( V2132 V2137 ) C3341( V2133 V2136 ) C3364( V2136 V2137 ) "];69-&gt;134[label="15: V138 V1364 V1365 V1368 V1369 \nV1810 V1811 V2132 V2133 V2136 V2137 \nV2457 V2529 V4248 V4338 \n7: C2206 ,C2224 ,C2849 ,C3330 ,C3331 ,\nC3341 ,C3364 ,"];135[shape=box, label="id:135 level: 6\n5: V34 V3295 V3300 V3301 V3305 \n3: C116( V34 V3301 ) C4807( V3300 V3301 ) C8082( V3295 V3301 V3305 ) "];70-&gt;135[label="4: V34 V3295 V3300 V3305 \n0: "];136[shape=box, label="id:136 level: 6\n7: V18 V19 V3296 V3297 V3302 \nV3304 V3309 \n4: C51( V18 V19 ) C4799( V3296 V3297 ) C4804( V3297 V3302 ) C4805( V3297 V3304 ) "];71-&gt;136[label="6: V18 V19 V3296 V3302 V3304 \nV3309 \n1: C51 ,"];137[shape=box, label="id:137 level: 6\n9: V18 V19 V3294 V3295 V3296 \nV3298 V3300 V3302 V3304 \n7: C51( V18 V19 ) C62( V19 V3298 ) C4794( V3294 V3295 ) C8077( V3294 V3298 V3300 ) C8078( V3294 V3298 V3304 ) \nC8079( V3294 V3300 V3302 ) C8080( V3294 V3302 V3304 ) "];71-&gt;137[label="8: V18 V19 V3294 V3295 V3296 \nV3300 V3302 V3304 \n4: C51 ,C4794 ,C8079 ,C8080 ,"];138[shape=box, label="id:138 level: 6\n4: V3104 V3533 V3544 V3545 \n3: C4536( V3104 V3545 ) C5066( V3533 V3545 ) C5072( V3544 V3545 ) "];73-&gt;138[label="3: V3104 V3533 V3544 \n0: "];139[shape=box, label="id:139 level: 6\n5: V3052 V3533 V3536 V3537 V3542 \n3: C5064( V3533 V3536 ) C5068( V3536 V3537 ) C7966( V3052 V3536 V3542 ) "];73-&gt;139[label="4: V3052 V3533 V3537 V3542 \n0: "];140[shape=box, label="id:140 level: 6\n6: V3052 V3295 V3533 V3535 V3538 \nV3539 \n2: C4797( V3295 V3538 ) C5069( V3538 V3539 ) "];73-&gt;140[label="5: V3052 V3295 V3533 V3535 V3539 \n0: "];141[shape=box, label="id:141 level: 6\n7: V3294 V3295 V3533 V3535 V3537 \nV3540 V3544 \n2: C4794( V3294 V3295 ) C4798( V3295 V3540 ) "];73-&gt;141[label="6: V3294 V3295 V3533 V3535 V3537 \nV3544 \n1: C4794 ,"];142[shape=box, label="id:142 level: 6\n9: V1302 V1303 V2414 V2415 V3106 \nV3107 V3281 V3285 V3292 \n5: C2137( V1302 V1303 ) C2140( V1302 V3285 ) C2147( V1303 V3292 ) C3707( V2414 V2415 ) C4540( V3106 V3107 ) "];75-&gt;142[label="6: V1302 V1303 V2414 V2415 V3106 \nV3107 \n3: C2137 ,C3707 ,C4540 ,"];143[shape=box, label="id:143 level: 6\n8: V76 V77 V456 V513 V519 \nV524 V525 V526 \n2: C279( V76 V77 ) C1055( V524 V525 ) "];76-&gt;143[label="7: V76 V77 V456 V513 V519 \nV525 V526 \n1: C279 ,"];144[shape=box, label="id:144 level: 6\n9: V456 V457 V510 V511 V513 \nV517 V519 V525 V526 \n4: C922( V456 V457 ) C1026( V510 V511 ) C6417( V457 V517 V519 ) C6418( V457 V517 V525 ) "];76-&gt;144[label="8: V456 V457 V510 V511 V513 \nV519 V525 V526 \n2: C922 ,C1026 ,"];145[shape=box, label="id:145 level: 6\n8: V294 V298 V301 V304 V308 \nV309 V311 V313 \n4: C678( V294 V309 ) C707( V308 V309 ) C6326( V301 V309 V311 ) C6327( V301 V311 V313 ) "];77-&gt;145[label="7: V294 V298 V301 V304 V308 \nV311 V313 \n1: C6327 ,"];146[shape=box, label="id:146 level: 6\n10: V294 V297 V298 V300 V304 \nV306 V308 V311 V313 V457 \n0: "];77-&gt;146[label="9: V294 V298 V300 V304 V306 \nV308 V311 V313 V457 \n0: "];147[shape=box, label="id:147 level: 6\n5: V281 V294 V295 V306 V308 \n4: C669( V281 V295 ) C676( V294 V295 ) C679( V295 V306 ) C680( V295 V308 ) "];78-&gt;147[label="4: V281 V294 V306 V308 \n0: "];148[shape=box, label="id:148 level: 6\n7: V276 V277 V278 V279 V280 \nV281 V294 \n4: C643( V276 V277 ) C654( V278 V279 ) C667( V280 V281 ) C668( V280 V294 ) "];78-&gt;148[label="6: V276 V277 V278 V279 V281 \nV294 \n2: C643 ,C654 ,"];149[shape=box, label="id:149 level: 6\n8: V10 V11 V3192 V3669 V3673 \nV3676 V3677 V3678 \n2: C29( V10 V11 ) C5233( V3676 V3677 ) "];79-&gt;149[label="7: V10 V11 V3192 V3669 V3673 \nV3677 V3678 \n1: C29 ,"];150[shape=box, label="id:150 level: 6\n9: V3192 V3193 V3316 V3317 V3669 \nV3673 V3675 V3677 V3678 \n4: C4649( V3192 V3193 ) C4830( V3316 V3317 ) C8043( V3193 V3673 V3675 ) C8044( V3193 V3675 V3677 ) "];79-&gt;150[label="8: V3192 V3193 V3316 V3317 V3669 \nV3673 V3677 V3678 \n2: C4649 ,C4830 ,"];151[shape=box, label="id:151 level: 6\n10: V2747 V3178 V3179 V3192 V3193 \nV3196 V3198 V3200 V3205 V3207 \n5: C4638( V3178 V3179 ) C4649( V3192 V3193 ) C4652( V3193 V3200 ) C8033( V3178 V3196 V3198 ) C8035( V3178 V3198 V3200 ) "];80-&gt;151[label="7: V2747 V3178 V3179 V3192 V3193 \nV3205 V3207 \n2: C4638 ,C4649 ,"];152[shape=box, label="id:152 level: 6\n8: V18 V19 V2362 V2363 V2747 \nV2748 V3205 V3207 \n2: C51( V18 V19 ) C3624( V2362 V2363 ) "];80-&gt;152[label="7: V18 V19 V2362 V2363 V2747 \nV3205 V3207 \n2: C51 ,C3624 ,"];153[shape=box, label="id:153 level: 6\n4: V301 V2056 V2060 V2061 \n3: C702( V301 V2060 ) C3225( V2056 V2060 ) C3231( V2060 V2061 ) "];81-&gt;153[label="3: V301 V2056 V2061 \n0: "];154[shape=box, label="id:154 level: 6\n9: V300 V1434 V1435 V2056 V2061 \nV2062 V2063 V2066 V2070 \n3: C698( V300 V2061 ) C2365( V1434 V1435 ) C3232( V2062 V2063 ) "];81-&gt;154[label="8: V300 V1434 V1435 V2056 V2061 \nV2062 V2063 V2066 \n3: C698 ,C2365 ,C3232 ,"];155[shape=box, label="id:155 level: 6\n9: V68 V69 V2062 V2063 V3172 \nV3184 V3186 V3584 V3585 \n3: C236( V68 V69 ) C3232( V2062 V2063 ) C5126( V3584 V3585 ) "];82-&gt;155[label="7: V68 V69 V2062 V2063 V3172 \nV3184 V3186 \n2: C236 ,C3232 ,"];156[shape=box, label="id:156 level: 6\n10: V2518 V2519 V3172 V3178 V3179 \nV3183 V3184 V3186 V3189 V3191 \n5: C3847( V2518 V2519 ) C4638( V3178 V3179 ) C4640( V3178 V3183 ) C7669( V2519 V3183 V3191 ) C7671( V2519 V3189 V3191 ) "];82-&gt;156[label="7: V2518 V2519 V3172 V3178 V3179 \nV3184 V3186 \n2: C3847 ,C4638 ,"];157[shape=box, label="id:157 level: 6\n3: V41 V1868 V1869 \n2: C144( V41 V1869 ) C2952( V1868 V1869 ) "];83-&gt;157[label="2: V1868 V1869 \n1: C2952 ,"];158[shape=box, label="id:158 level: 6\n4: V1868 V4003 V4014 V4015 \n3: C2958( V1868 V4015 ) C5599( V4003 V4015 ) C5605( V4014 V4015 ) "];83-&gt;158[label="3: V1868 V4003 V4014 \n0: "];159[shape=box, label="id:159 level: 6\n9: V1302 V1303 V1869 V3988 V3989 \nV4003 V4007 V4011 V4014 \n3: C2137( V1302 V1303 ) C2964( V1869 V4014 ) C5582( V3988 V3989 ) "];83-&gt;159[label="8: V1302 V1303 V1869 V3988 V3989 \nV4003 V4007 V4014 \n3: C2137 ,C2964 ,C5582 ,"];160[shape=box, label="id:160 level: 6\n10: V2208 V2209 V3983 V3988 V3989 \nV3990 V3992 V3995 V3997 V3998 \n5: C3452( V2208 V2209 ) C5582( V3988 V3989 ) C5585( V3989 V3998 ) C7471( V2208 V3990 V3992 ) C7472( V2208 V3990 V3998 ) "];84-&gt;160[label="7: V2208 V2209 V3983 V3988 V3989 \nV3995 V3997 \n2: C3452 ,C5582 ,"];161[shape=box,</w:t>
      </w:r>
    </w:p>
    <w:p>
      <w:pPr>
        <w:pStyle w:val="PreformattedText"/>
        <w:bidi w:val="0"/>
        <w:spacing w:before="0" w:after="0"/>
        <w:jc w:val="left"/>
        <w:rPr/>
      </w:pPr>
      <w:r>
        <w:rPr/>
        <w:t xml:space="preserve"> </w:t>
      </w:r>
      <w:r>
        <w:rPr/>
        <w:t>label="id:161 level: 6\n8: V30 V31 V3126 V3127 V3972 \nV3983 V3995 V3997 \n2: C95( V30 V31 ) C4558( V3126 V3127 ) "];84-&gt;161[label="7: V30 V31 V3126 V3127 V3983 \nV3995 V3997 \n2: C95 ,C4558 ,"];162[shape=box, label="id:162 level: 6\n6: V300 V1517 V1518 V1522 V1526 \nV1527 \n2: C696( V300 V1527 ) C2491( V1526 V1527 ) "];85-&gt;162[label="5: V300 V1517 V1518 V1522 V1526 \n0: "];163[shape=box, label="id:163 level: 6\n8: V300 V301 V1518 V1520 V1521 \nV1522 V1524 V1533 \n3: C695( V300 V301 ) C2482( V1520 V1521 ) C2484( V1520 V1533 ) "];85-&gt;163[label="7: V300 V301 V1518 V1520 V1521 \nV1522 V1524 \n2: C695 ,C2482 ,"];164[shape=box, label="id:164 level: 6\n9: V1516 V1517 V1518 V1520 V1521 \nV1522 V1524 V1526 V1531 \n5: C2470( V1516 V1517 ) C2482( V1520 V1521 ) C2483( V1520 V1531 ) C7009( V1516 V1522 V1524 ) C7011( V1516 V1524 V1526 ) "];85-&gt;164[label="8: V1516 V1517 V1518 V1520 V1521 \nV1522 V1524 V1526 \n4: C2470 ,C2482 ,C7009 ,C7011 ,"];165[shape=box, label="id:165 level: 6\n10: V1908 V1909 V2202 V2208 V2209 \nV2213 V2214 V2216 V2219 V2221 \n5: C3001( V1908 V1909 ) C3452( V2208 V2209 ) C3454( V2208 V2213 ) C7257( V1909 V2213 V2221 ) C7259( V1909 V2219 V2221 ) "];86-&gt;165[label="7: V1908 V1909 V2202 V2208 V2209 \nV2214 V2216 \n2: C3001 ,C3452 ,"];166[shape=box, label="id:166 level: 6\n8: V68 V69 V1516 V1517 V2175 \nV2202 V2214 V2216 \n2: C236( V68 V69 ) C2470( V1516 V1517 ) "];86-&gt;166[label="7: V68 V69 V1516 V1517 V2202 \nV2214 V2216 \n2: C236 ,C2470 ,"];167[shape=box, label="id:167 level: 6\n7: V528 V529 V776 V777 V778 \nV779 V785 \n4: C1057( V528 V529 ) C1060( V528 V785 ) C1443( V776 V777 ) C1460( V778 V779 ) "];89-&gt;167[label="6: V528 V529 V776 V777 V778 \nV779 \n3: C1057 ,C1443 ,C1460 ,"];168[shape=box, label="id:168 level: 6\n6: V794 V1381 V1385 V1397 V1400 \nV1401 \n5: C1490( V794 V1401 ) C2279( V1381 V1401 ) C2297( V1385 V1401 ) C2309( V1397 V1401 ) C2311( V1400 V1401 ) "];90-&gt;168[label="5: V794 V1381 V1385 V1397 V1400 \n0: "];169[shape=box, label="id:169 level: 6\n14: V778 V822 V823 V1370 V1371 \nV1374 V1375 V1380 V1381 V1384 V1385 \nV1386 V1397 V1400 \n6: C1533( V822 V823 ) C1544( V823 V1386 ) C2236( V1370 V1371 ) C2256( V1374 V1375 ) C2272( V1380 V1381 ) \nC2290( V1384 V1385 ) "];90-&gt;169[label="13: V778 V822 V823 V1370 V1371 \nV1374 V1375 V1380 V1381 V1384 V1385 \nV1397 V1400 \n5: C1533 ,C2236 ,C2256 ,C2272 ,C2290 ,"];170[shape=box, label="id:170 level: 6\n16: V30 V31 V108 V1380 V1381 \nV1384 V1385 V1397 V1908 V1909 V3371 \nV3377 V3385 V3401 V4260 V4338 \n4: C95( V30 V31 ) C2272( V1380 V1381 ) C2290( V1384 V1385 ) C3001( V1908 V1909 ) "];91-&gt;170[label="15: V30 V31 V108 V1380 V1381 \nV1384 V1385 V1397 V1908 V1909 V3377 \nV3385 V3401 V4260 V4338 \n4: C95 ,C2272 ,C2290 ,C3001 ,"];171[shape=box, label="id:171 level: 6\n16: V24 V25 V162 V1380 V1381 \nV1384 V1385 V2132 V2133 V2136 V2137 \nV3365 V3366 V3377 V4266 V4338 \n8: C74( V24 V25 ) C2272( V1380 V1381 ) C2290( V1384 V1385 ) C3330( V2132 V2133 ) C3331( V2132 V2137 ) \nC3341( V2133 V2136 ) C3364( V2136 V2137 ) C3379( V2137 V3366 ) "];91-&gt;171[label="15: V24 V25 V162 V1380 V1381 \nV1384 V1385 V2132 V2133 V2136 V2137 \nV3365 V3377 V4266 V4338 \n7: C74 ,C2272 ,C2290 ,C3330 ,C3331 ,\nC3341 ,C3364 ,"];172[shape=box, label="id:172 level: 6\n19: V102 V472 V473 V476 V477 \nV1380 V1381 V1384 V1385 V3234 V3235 \nV3242 V3243 V3246 V3247 V3395 V3401 \nV4278 V4338 \n7: C962( V472 V473 ) C991( V476 V477 ) C2272( V1380 V1381 ) C2290( V1384 V1385 ) C4715( V3234 V3235 ) \nC4744( V3242 V3243 ) C4756( V3246 V3247 ) "];92-&gt;172[label="15: V102 V472 V473 V476 V477 \nV1380 V1381 V1384 V1385 V3234 V3235 \nV3395 V3401 V4278 V4338 \n5: C962 ,C991 ,C2272 ,C2290 ,C4715 ,"];173[shape=box, label="id:173 level: 6\n20: V94 V95 V96 V98 V99 \nV1380 V1381 V1384 V1385 V2518 V2519 \nV3316 V3317 V3385 V4266 V4278 V4284 \nV4338 V4343 V4345 \n6: C315( V94 V95 ) C322( V98 V99 ) C2272( V1380 V1381 ) C2290( V1384 V1385 ) C3847( V2518 V2519 ) \nC4830( V3316 V3317 ) "];92-&gt;173[label="16: V96 V1380 V1381 V1384 V1385 \nV2518 V2519 V3316 V3317 V3385 V4266 \nV4278 V4284 V4338 V4343 V4345 \n4: C2272 ,C2290 ,C3847 ,C4830 ,"];174[shape=box, label="id:174 level: 6\n10: V834 V1370 V1371 V1375 V1404 \nV1405 V1408 V1410 V1413 V1415 \n4: C2236( V1370 V1371 ) C2243( V1371 V1410 ) C2314( V1404 V1405 ) C6651( V834 V1404 V1410 ) "];93-&gt;174[label="9: V834 V1370 V1371 V1375 V1404 \nV1405 V1408 V1413 V1415 \n2: C2236 ,C2314 ,"];175[shape=box, label="id:175 level: 6\n11: V530 V531 V582 V583 V794 \nV795 V822 V823 V834 V835 V841 \n6: C1072( V530 V531 ) C1164( V582 V583 ) C1169( V582 V841 ) C1483( V794 V795 ) C1533( V822 V823 ) \nC1553( V834 V835 ) "];94-&gt;175[label="10: V530 V531 V582 V583 V794 \nV795 V822 V823 V834 V835 \n5: C1072 ,C1164 ,C1483 ,C1533 ,C1553 ,"];176[shape=box, label="id:176 level: 6\n11: V1994 V1995 V1997 V1998 V1999 \nV2619 V2625 V2945 V2961 V3015 V3029 \n4: C3117( V1994 V1995 ) C3137( V1998 V1999 ) C7318( V1994 V1997 V1998 ) C7319( V1995 V1997 V1999 ) "];95-&gt;176[label="10: V1994 V1995 V1998 V1999 V2619 \nV2625 V2945 V2961 V3015 V3029 \n2: C3117 ,C3137 ,"];177[shape=box, label="id:177 level: 6\n16: V34 V35 V174 V1976 V1981 \nV1994 V1995 V1998 V1999 V2568 V2571 \nV2573 V2619 V2621 V4290 V4338 \n4: C113( V34 V35 ) C3117( V1994 V1995 ) C3137( V1998 V1999 ) C3138( V1998 V2621 ) "];95-&gt;177[label="15: V34 V35 V174 V1976 V1981 \nV1994 V1995 V1998 V1999 V2568 V2571 \nV2573 V2619 V4290 V4338 \n3: C113 ,C3117 ,C3137 ,"];178[shape=box, label="id:178 level: 6\n23: V114 V1404 V1405 V1408 V1409 \nV2132 V2133 V2136 V2137 V2414 V2415 \nV2416 V2417 V2420 V2421 V2535 V2541 \nV4290 V4296 V4308 V4338 V4341 V4343 \n9: C2314( V1404 V1405 ) C2327( V1408 V1409 ) C3330( V2132 V2133 ) C3331( V2132 V2137 ) C3341( V2133 V2136 ) \nC3364( V2136 V2137 ) C3707( V2414 V2415 ) C3718( V2416 V2417 ) C3730( V2420 V2421 ) "];96-&gt;178[label="19: V114 V1404 V1405 V1408 V1409 \nV2132 V2133 V2136 V2137 V2414 V2415 \nV2535 V2541 V4290 V4296 V4308 V4338 \nV4341 V4343 \n7: C2314 ,C2327 ,C3330 ,C3331 ,C3341 ,\nC3364 ,C3707 ,"];179[shape=box, label="id:179 level: 6\n25: V18 V19 V120 V168 V1302 \nV1303 V1404 V1405 V1408 V1409 V1413 \nV1908 V1909 V1976 V1981 V1985 V2541 \nV2544 V2545 V2568 V2571 V2573 V4284 \nV4296 V4338 \n6: C51( V18 V19 ) C2137( V1302 V1303 ) C2314( V1404 V1405 ) C2327( V1408 V1409 ) C3001( V1908 V1909 ) \nC3879( V2544 V2545 ) "];96-&gt;179[label="24: V18 V19 V120 V168 V1302 \nV1303 V1404 V1405 V1408 V1409 V1413 \nV1908 V1909 V1976 V1981 V2541 V2544 \nV2545 V2568 V2571 V2573 V4284 V4296 \nV4338 \n6: C51 ,C2137 ,C2314 ,C2327 ,C3001 ,\nC3879 ,"];180[shape=box, label="id:180 level: 6\n4: V1358 V1402 V1403 V1416 \n3: C2202( V1358 V1402 ) C2312( V1402 V1403 ) C2313( V1402 V1416 ) "];97-&gt;180[label="3: V1358 V1403 V1416 \n0: "];181[shape=box, label="id:181 level: 6\n5: V794 V1349 V1359 V1362 V1363 \n3: C1489( V794 V1363 ) C2205( V1362 V1363 ) C6946( V1349 V1359 V1363 ) "];98-&gt;181[label="4: V794 V1349 V1359 V1362 \n0: "];182[shape=box, label="id:182 level: 6\n11: V530 V531 V776 V777 V794 \nV795 V822 V823 V1349 V1355 V1358 \n5: C1072( V530 V531 ) C1443( V776 V777 ) C1483( V794 V795 ) C1488( V794 V1355 ) C1533( V822 V823 ) "];98-&gt;182[label="10: V530 V531 V776 V777 V794 \nV795 V822 V823 V1349 V1358 \n4: C1072 ,C1443 ,C1483 ,C1533 ,"];183[shape=box, label="id:183 level: 6\n11: V530 V531 V776 V777 V822 \nV823 V1342 V1349 V1358 V1359 V1362 \n4: C1072( V530 V531 ) C1443( V776 V777 ) C1533( V822 V823 ) C2201( V1358 V1359 ) "];98-&gt;183[label="10: V530 V531 V776 V777 V822 \nV823 V1349 V1358 V1359 V1362 \n4: C1072 ,C1443 ,C1533 ,C2201 ,"];184[shape=box, label="id:184 level: 6\n4: V528 V531 V816 V817 \n3: C1063( V528 V816 ) C1080( V531 V816 ) C1529( V816 V817 ) "];99-&gt;184[label="3: V528 V531 V817 \n0: "];185[shape=box, label="id:185 level: 6\n4: V795 V802 V806 V807 \n3: C1493( V795 V806 ) C1504( V802 V806 ) C1517( V806 V807 ) "];100-&gt;185[label="3: V795 V802 V807 \n0: "];186[shape=box, label="id:186 level: 6\n4: V582 V777 V780 V781 \n3: C1165( V582 V780 ) C1452( V777 V780 ) C1466( V780 V781 ) "];101-&gt;186[label="3: V582 V777 V781 \n0: "];187[shape=box, label="id:187 level: 6\n4: V590 V823 V1612 V1613 \n3: C1207( V590 V1612 ) C1545( V823 V1612 ) C2601( V1612 V1613 ) "];102-&gt;187[label="3: V590 V823 V1613 \n0: "];188[shape=box, label="id:188 level: 6\n11: V528 V529 V590 V591 V776 \nV777 V792 V793 V794 V795 V804 \n6: C1057( V528 V529 ) C1200( V590 V591 ) C1443( V776 V777 ) C1477( V792 V793 ) C1483( V794 V795 ) \nC1492( V795 V804 ) "];103-&gt;188[label="10: V528 V529 V590 V591 V776 \nV777 V792 V793 V794 V795 \n5: C1057 ,C1200 ,C1443 ,C1477 ,C1483 ,"];189[shape=box, label="id:189 level: 6\n12: V530 V531 V582 V583 V792 \nV802 V803 V820 V821 V822 V823 \nV825 \n5: C1072( V530 V531 ) C1164( V582 V583 ) C1503( V802 V803 ) C1531( V820 V821 ) C1533( V822 V823 ) "];104-&gt;189[label="11: V530 V531 V582 V583 V792 \nV802 V803 V820 V821 V822 V823 \n5: C1072 ,C1164 ,C1503 ,C1531 ,C1533 ,"];190[shape=box, label="id:190 level: 6\n6: V2136 V2585 V3471 V3473 V3474 \nV3475 \n4: C3373( V2136 V3475 ) C3943( V2585 V3475 ) C4983( V3474 V3475 ) C8188( V3471 V3473 V3475 ) "];105-&gt;190[label="5: V2136 V2585 V3471 V3473 V3474 \n0: "];191[shape=box, label="id:191 level: 6\n6: V2133 V2580 V3470 V3471 V3473 \nV3474 \n4: C3350( V2133 V3470 ) C3921( V2580 V3470 ) C4981( V3470 V3471 ) C8187( V3470 V3473 V3474 ) "];105-&gt;191[label="5: V2133 V2580 V3471 V3473 V3474 \n0: "];192[shape=box, label="id:192 level: 6\n5: V2518 V2519 V2544 V2545 V3797 \n4: C3847( V2518 V2519 ) C3856( V2518 V3797 ) C3879( V2544 V2545 ) C3889( V2545 V3797 ) "];106-&gt;192[label="4: V2518 V2519 V2544 V2545 \n2: C3847 ,C3879 ,"];193[shape=box, label="id:193 level: 6\n23: V740 V741 V744 V745 V1416 \nV1417 V1994 V1995 V1998 V1999 V2132 \nV2133 V2136 V2137 V2518 V2519 V2949 \nV2951 V2953 V2961 V3388 V3413 V3418 \n11: C1404( V740 V741 ) C1418( V744 V745 ) C2338( V1416 V1417 ) C3117( V1994 V1995 ) C3137( V1998 V1999 ) \nC3330( V2132 V2133 ) C3331( V2132</w:t>
      </w:r>
    </w:p>
    <w:p>
      <w:pPr>
        <w:pStyle w:val="PreformattedText"/>
        <w:bidi w:val="0"/>
        <w:spacing w:before="0" w:after="0"/>
        <w:jc w:val="left"/>
        <w:rPr/>
      </w:pPr>
      <w:r>
        <w:rPr/>
        <w:t xml:space="preserve"> </w:t>
      </w:r>
      <w:r>
        <w:rPr/>
        <w:t>V2137 ) C3341( V2133 V2136 ) C3364( V2136 V2137 ) C3847( V2518 V2519 ) C7889( V2949 V2951 V2953 ) "];106-&gt;193[label="21: V740 V741 V744 V745 V1416 \nV1417 V1994 V1995 V1998 V1999 V2132 \nV2133 V2136 V2137 V2518 V2519 V2951 \nV2961 V3388 V3413 V3418 \n10: C1404 ,C1418 ,C2338 ,C3117 ,C3137 ,\nC3330 ,C3331 ,C3341 ,C3364 ,C3847 ,"];194[shape=box, label="id:194 level: 6\n25: V472 V473 V476 V477 V1416 \nV1417 V1664 V1665 V1668 V1669 V1908 \nV1909 V2132 V2133 V2136 V2137 V2544 \nV2545 V2967 V2975 V2977 V3388 V3407 \nV3418 V3446 \n12: C962( V472 V473 ) C966( V472 V2975 ) C991( V476 V477 ) C2338( V1416 V1417 ) C2662( V1664 V1665 ) \nC2679( V1668 V1669 ) C3001( V1908 V1909 ) C3330( V2132 V2133 ) C3331( V2132 V2137 ) C3341( V2133 V2136 ) C3364( V2136 V2137 ) \nC3879( V2544 V2545 ) "];106-&gt;194[label="24: V472 V473 V476 V477 V1416 \nV1417 V1664 V1665 V1668 V1669 V1908 \nV1909 V2132 V2133 V2136 V2137 V2544 \nV2545 V2967 V2977 V3388 V3407 V3418 \nV3446 \n11: C962 ,C991 ,C2338 ,C2662 ,C2679 ,\nC3001 ,C3330 ,C3331 ,C3341 ,C3364 ,C3879 ,"];195[shape=box, label="id:195 level: 6\n27: V1370 V1374 V1908 V1909 V1994 \nV1995 V1998 V1999 V2132 V2133 V2136 \nV2137 V2518 V2519 V2989 V2994 V2998 \nV3015 V3023 V3029 V3426 V3430 V3448 \nV3452 V3477 V3479 V3481 \n9: C3001( V1908 V1909 ) C3117( V1994 V1995 ) C3137( V1998 V1999 ) C3330( V2132 V2133 ) C3331( V2132 V2137 ) \nC3341( V2133 V2136 ) C3364( V2136 V2137 ) C3847( V2518 V2519 ) C8190( V3477 V3479 V3481 ) "];107-&gt;195[label="25: V1370 V1374 V1908 V1909 V1994 \nV1995 V1998 V1999 V2132 V2133 V2136 \nV2137 V2518 V2519 V2989 V3015 V3023 \nV3029 V3426 V3430 V3448 V3452 V3477 \nV3479 V3481 \n9: C3001 ,C3117 ,C3137 ,C3330 ,C3331 ,\nC3341 ,C3364 ,C3847 ,C8190 ,"];196[shape=box, label="id:196 level: 6\n39: V472 V473 V476 V477 V1370 \nV1371 V1374 V1375 V1391 V1397 V1413 \nV1908 V1909 V2132 V2133 V2136 V2137 \nV2518 V2519 V2580 V2581 V2584 V2585 \nV3388 V3423 V3426 V3430 V3437 V3443 \nV3446 V3448 V3449 V3452 V3453 V3459 \nV3465 V3477 V3479 V3481 \n22: C962( V472 V473 ) C991( V476 V477 ) C2236( V1370 V1371 ) C2246( V1371 V3449 ) C2247( V1371 V3477 ) \nC2256( V1374 V1375 ) C2266( V1375 V3453 ) C2267( V1375 V3481 ) C3001( V1908 V1909 ) C3330( V2132 V2133 ) C3331( V2132 V2137 ) \nC3341( V2133 V2136 ) C3364( V2136 V2137 ) C3847( V2518 V2519 ) C3917( V2580 V2581 ) C3934( V2584 V2585 ) C4956( V3448 V3449 ) \nC4964( V3452 V3453 ) C8172( V3449 V3453 V3479 ) C8173( V3449 V3479 V3481 ) C8176( V3453 V3477 V3479 ) C8190( V3477 V3479 V3481 ) "];107-&gt;196[label="37: V472 V473 V476 V477 V1370 \nV1371 V1374 V1375 V1391 V1397 V1413 \nV1908 V1909 V2132 V2133 V2136 V2137 \nV2518 V2519 V2580 V2581 V2584 V2585 \nV3388 V3423 V3426 V3430 V3437 V3443 \nV3446 V3448 V3452 V3459 V3465 V3477 \nV3479 V3481 \n15: C962 ,C991 ,C2236 ,C2247 ,C2256 ,\nC2267 ,C3001 ,C3330 ,C3331 ,C3341 ,C3364 ,\nC3847 ,C3917 ,C3934 ,C8190 ,"];197[shape=box, label="id:197 level: 6\n18: V530 V531 V582 V583 V590 \nV591 V802 V803 V808 V1370 V1371 \nV1374 V1375 V3210 V3211 V3214 V3215 \nV3423 \n8: C1072( V530 V531 ) C1164( V582 V583 ) C1200( V590 V591 ) C1503( V802 V803 ) C2236( V1370 V1371 ) \nC2256( V1374 V1375 ) C4678( V3210 V3211 ) C4691( V3214 V3215 ) "];108-&gt;197[label="17: V530 V531 V582 V583 V590 \nV591 V802 V803 V1370 V1371 V1374 \nV1375 V3210 V3211 V3214 V3215 V3423 \n8: C1072 ,C1164 ,C1200 ,C1503 ,C2236 ,\nC2256 ,C4678 ,C4691 ,"];198[shape=box, label="id:198 level: 6\n35: V10 V11 V74 V75 V84 \nV90 V150 V472 V473 V476 V477 \nV1908 V1909 V2544 V2545 V3126 V3127 \nV3210 V3211 V3214 V3215 V3423 V3755 \nV3767 V3770 V3775 V3816 V3819 V3821 \nV4308 V4320 V4326 V4332 V4338 V4341 \n9: C29( V10 V11 ) C268( V74 V75 ) C962( V472 V473 ) C991( V476 V477 ) C3001( V1908 V1909 ) \nC3879( V2544 V2545 ) C4558( V3126 V3127 ) C4678( V3210 V3211 ) C4691( V3214 V3215 ) "];108-&gt;198[label="33: V10 V11 V74 V75 V84 \nV90 V150 V472 V473 V476 V477 \nV1908 V1909 V2544 V2545 V3126 V3127 \nV3210 V3211 V3214 V3215 V3423 V3755 \nV3770 V3775 V3816 V3819 V3821 V4308 \nV4326 V4332 V4338 V4341 \n9: C29 ,C268 ,C962 ,C991 ,C3001 ,\nC3879 ,C4558 ,C4678 ,C4691 ,"];199[shape=box, label="id:199 level: 6\n30: V58 V59 V228 V472 V473 \nV476 V477 V530 V531 V1098 V1099 \nV1102 V1103 V1224 V1225 V1228 V1229 \nV1416 V1417 V1807 V2544 V2545 V2546 \nV2547 V2549 V2550 V2551 V2561 V4194 \nV4338 \n17: C196( V58 V59 ) C962( V472 V473 ) C991( V476 V477 ) C1072( V530 V531 ) C1864( V1098 V1099 ) \nC1878( V1102 V1103 ) C2026( V1224 V1225 ) C2029( V1224 V2546 ) C2040( V1228 V1229 ) C2043( V1228 V2550 ) C2338( V1416 V1417 ) \nC3879( V2544 V2545 ) C3890( V2546 V2547 ) C3897( V2550 V2551 ) C7686( V2546 V2549 V2550 ) C7687( V2546 V2550 V2561 ) C7690( V2547 V2549 V2551 ) "];109-&gt;199[label="26: V58 V59 V228 V472 V473 \nV476 V477 V530 V531 V1098 V1099 \nV1102 V1103 V1416 V1417 V1807 V2544 \nV2545 V2546 V2547 V2549 V2550 V2551 \nV2561 V4194 V4338 \n13: C196 ,C962 ,C991 ,C1072 ,C1864 ,\nC1878 ,C2338 ,C3879 ,C3890 ,C3897 ,C7686 ,\nC7687 ,C7690 ,"];200[shape=box, label="id:200 level: 6\n41: V156 V1416 V1417 V1722 V1723 \nV1726 V1727 V1908 V1909 V1994 V1995 \nV1998 V1999 V2518 V2519 V2546 V2547 \nV2549 V2550 V2551 V2580 V2581 V2584 \nV2585 V2588 V2589 V2591 V2592 V2593 \nV2625 V3208 V3209 V3459 V3473 V3770 \nV3775 V3816 V3819 V3821 V4326 V4338 \n21: C2338( V1416 V1417 ) C2752( V1722 V1723 ) C2755( V1722 V2588 ) C2766( V1726 V1727 ) C2769( V1726 V2592 ) \nC3001( V1908 V1909 ) C3117( V1994 V1995 ) C3137( V1998 V1999 ) C3847( V2518 V2519 ) C3890( V2546 V2547 ) C3897( V2550 V2551 ) \nC3917( V2580 V2581 ) C3934( V2584 V2585 ) C3947( V2588 V2589 ) C3954( V2592 V2593 ) C4667( V3208 V3209 ) C7686( V2546 V2549 V2550 ) \nC7690( V2547 V2549 V2551 ) C7712( V2588 V2591 V2592 ) C7713( V2588 V2592 V2625 ) C7716( V2589 V2591 V2593 ) "];109-&gt;200[label="37: V156 V1416 V1417 V1722 V1723 \nV1726 V1727 V1908 V1909 V1994 V1995 \nV1998 V1999 V2518 V2519 V2546 V2547 \nV2549 V2550 V2551 V2580 V2581 V2584 \nV2585 V2591 V2625 V3208 V3209 V3459 \nV3473 V3770 V3775 V3816 V3819 V3821 \nV4326 V4338 \n14: C2338 ,C2752 ,C2766 ,C3001 ,C3117 ,\nC3137 ,C3847 ,C3890 ,C3897 ,C3917 ,C3934 ,\nC4667 ,C7686 ,C7690 ,"];201[shape=box, label="id:201 level: 6\n13: V24 V25 V1810 V1811 V2130 \nV2138 V2140 V2414 V2415 V3208 V3209 \nV3890 V3891 \n5: C74( V24 V25 ) C2849( V1810 V1811 ) C3707( V2414 V2415 ) C4667( V3208 V3209 ) C5485( V3890 V3891 ) "];110-&gt;201[label="11: V24 V25 V1810 V1811 V2130 \nV2138 V2140 V2414 V2415 V3208 V3209 \n4: C74 ,C2849 ,C3707 ,C4667 ,"];202[shape=box, label="id:202 level: 6\n21: V2081 V2083 V2084 V2118 V2123 \nV2130 V2132 V2133 V2134 V2136 V2137 \nV2138 V2140 V2146 V2149 V2151 V2152 \nV2155 V2157 V4126 V4127 \n8: C3330( V2132 V2133 ) C3331( V2132 V2137 ) C3341( V2133 V2136 ) C3352( V2134 V2155 ) C3364( V2136 V2137 ) \nC3374( V2136 V4127 ) C3384( V2137 V4126 ) C5704( V4126 V4127 ) "];110-&gt;202[label="15: V2081 V2083 V2084 V2118 V2123 \nV2130 V2132 V2133 V2134 V2136 V2137 \nV2138 V2140 V4126 V4127 \n7: C3330 ,C3331 ,C3341 ,C3364 ,C3374 ,\nC3384 ,C5704 ,"];203[shape=box, label="id:203 level: 6\n20: V68 V69 V448 V449 V452 \nV453 V1434 V1435 V2012 V2013 V2016 \nV2017 V2053 V2081 V2083 V2084 V2097 \nV2103 V2118 V2123 \n6: C236( V68 V69 ) C894( V448 V449 ) C908( V452 V453 ) C2365( V1434 V1435 ) C3186( V2012 V2013 ) \nC3197( V2016 V2017 ) "];111-&gt;203[label="14: V68 V69 V448 V449 V452 \nV453 V1434 V1435 V2053 V2081 V2083 \nV2084 V2118 V2123 \n4: C236 ,C894 ,C908 ,C2365 ,"];204[shape=box, label="id:204 level: 6\n20: V58 V59 V448 V449 V452 \nV453 V848 V849 V851 V870 V871 \nV874 V875 V879 V885 V889 V891 \nV1035 V1041 V2053 \n6: C196( V58 V59 ) C894( V448 V449 ) C908( V452 V453 ) C1573( V848 V849 ) C1613( V870 V871 ) \nC1624( V874 V875 ) "];111-&gt;204[label="17: V58 V59 V448 V449 V452 \nV453 V848 V849 V870 V871 V874 \nV875 V879 V885 V1035 V1041 V2053 \n6: C196 ,C894 ,C908 ,C1573 ,C1613 ,\nC1624 ,"];205[shape=box, label="id:205 level: 6\n20: V68 V69 V72 V73 V76 \nV77 V794 V795 V1082 V1083 V1574 \nV1575 V2634 V2635 V3052 V3053 V3056 \nV3057 V4126 V4127 \n10: C236( V68 V69 ) C255( V72 V73 ) C279( V76 V77 ) C1483( V794 V795 ) C1834( V1082 V1083 ) \nC2550( V1574 V1575 ) C3992( V2634 V2635 ) C4463( V3052 V3053 ) C4477( V3056 V3057 ) C5704( V4126 V4127 ) "];112-&gt;205[label="18: V68 V69 V72 V73 V76 \nV77 V794 V795 V1082 V1083 V1574 \nV1575 V3052 V3053 V3056 V3057 V4126 \nV4127 \n9: C236 ,C255 ,C279 ,C1483 ,C1834 ,\nC2550 ,C4463 ,C4477 ,C5704 ,"];206[shape=box, label="id:206 level: 6\n37: V234 V240 V246 V582 V583 \nV590 V591 V794 V795 V848 V849 \nV870 V871 V874 V875 V879 V885 \nV1098 V1099 V1102 V1103 V1138 V1139 \nV1574 V1575 V1795 V1807 V2136 V2137 \nV4126 V4127 V4194 V4212 V4332 V4338 \nV4349 V4351 \n14: C1164( V582 V583 ) C1200( V590 V591 ) C1483( V794 V795 ) C1573( V848 V849 ) C1613( V870 V871 ) \nC1624( V874 V875 ) C1864( V1098 V1099 ) C1878( V1102 V1103 ) C1936( V1138 V1139 ) C2550( V1574 V1575 ) C3364( V2136 V2137 ) \nC3374( V2136 V4127 ) C3384( V2137 V4126 ) C5704( V4126 V4127 ) "];112-&gt;206[label="36: V234 V240 V246 V582 V583 \nV590 V591 V794 V795 V848 V849 \nV870 V871 V874 V875 V879 V885 \nV1098 V1099 V1102 V1103 V1138 V1139 \nV1574 V1575 V1807 V2136 V2137 V4126 \nV4127 V4194 V4212 V4332 V4338 V4349 \nV4351 \n14: C1164 ,C1200 ,C1483 ,C1573 ,C1613 ,\nC1624 ,C1864 ,C1878 ,C1936 ,C2550 ,C3364 ,\nC3374 ,C3384 ,C5704 ,"];207[shape=box, label="id:207 level: 6\n6: V4 V1541 V2188 V2190 V2194 \nV2195 \n2: C3427( V2188 V2195 ) C3434( V2194 V2195 ) "];113-&gt;207[label="5: V4 V1541 V2188 V2190 V2194 \n0: "];208[shape=box, label="id:208 level: 6\n8: V4 V5 V66 V67 V2188 \nV2192 V2194 V2199 \n3: C9( V4 V5 ) C223( V66 V67 ) C225( V66 V2199 ) "];113-&gt;208[label="7: V4 V5 V66 V67 V2188 \nV2192 V2194 \n2: C9 ,C223 ,"];209[shape=box, label="id:209 level: 6\n9: V66 V67 V1540 V1541 V2188 \nV2190 V2192 V2194 V2197 \n5: C223( V66 V67 ) C224( V66 V2197 ) C2508( V1540 V1541 ) C7029( V1540 V2190 V2192 ) C7031( V1540 V2192 V2194 ) "];113-&gt;209[label="8: V66 V67 V1540 V1541 V2188 \nV2190</w:t>
      </w:r>
    </w:p>
    <w:p>
      <w:pPr>
        <w:pStyle w:val="PreformattedText"/>
        <w:bidi w:val="0"/>
        <w:spacing w:before="0" w:after="0"/>
        <w:jc w:val="left"/>
        <w:rPr/>
      </w:pPr>
      <w:r>
        <w:rPr/>
        <w:t xml:space="preserve"> </w:t>
      </w:r>
      <w:r>
        <w:rPr/>
        <w:t>V2192 V2194 \n4: C223 ,C2508 ,C7029 ,C7031 ,"];210[shape=box, label="id:210 level: 6\n8: V72 V73 V1470 V1471 V1536 \nV1537 V1565 V1567 \n5: C255( V72 V73 ) C256( V72 V1565 ) C257( V72 V1567 ) C2405( V1470 V1471 ) C2496( V1536 V1537 ) "];114-&gt;210[label="6: V72 V73 V1470 V1471 V1536 \nV1537 \n3: C255 ,C2405 ,C2496 ,"];211[shape=box, label="id:211 level: 6\n9: V1520 V1521 V1536 V1537 V1539 \nV1540 V1541 V1551 V1552 \n5: C2482( V1520 V1521 ) C2496( V1536 V1537 ) C2508( V1540 V1541 ) C2509( V1540 V1551 ) C2512( V1541 V1552 ) "];114-&gt;211[label="6: V1520 V1521 V1536 V1537 V1540 \nV1541 \n3: C2482 ,C2496 ,C2508 ,"];212[shape=box, label="id:212 level: 6\n31: V76 V77 V204 V210 V216 \nV222 V276 V277 V278 V279 V510 \nV511 V528 V529 V582 V583 V590 \nV591 V740 V741 V744 V745 V802 \nV803 V1287 V2951 V2961 V4188 V4338 \nV4351 V4352 \n10: C279( V76 V77 ) C643( V276 V277 ) C654( V278 V279 ) C1026( V510 V511 ) C1057( V528 V529 ) \nC1164( V582 V583 ) C1200( V590 V591 ) C1404( V740 V741 ) C1418( V744 V745 ) C1503( V802 V803 ) "];115-&gt;212[label="29: V76 V77 V204 V210 V216 \nV222 V276 V277 V278 V279 V510 \nV511 V528 V529 V582 V583 V590 \nV591 V740 V741 V744 V745 V802 \nV803 V2951 V2961 V4338 V4351 V4352 \n10: C279 ,C643 ,C654 ,C1026 ,C1057 ,\nC1164 ,C1200 ,C1404 ,C1418 ,C1503 ,"];213[shape=box, label="id:213 level: 6\n40: V4 V5 V66 V67 V72 \nV73 V180 V186 V192 V198 V204 \nV210 V216 V222 V228 V234 V246 \nV252 V258 V264 V270 V528 V529 \nV590 V591 V776 V777 V802 V803 \nV1470 V1471 V1664 V1665 V1668 V1669 \nV2967 V2977 V4135 V4338 V4352 \n10: C9( V4 V5 ) C223( V66 V67 ) C255( V72 V73 ) C1057( V528 V529 ) C1200( V590 V591 ) \nC1443( V776 V777 ) C1503( V802 V803 ) C2405( V1470 V1471 ) C2662( V1664 V1665 ) C2679( V1668 V1669 ) "];115-&gt;213[label="36: V4 V5 V66 V67 V72 \nV73 V180 V186 V192 V198 V204 \nV210 V216 V222 V228 V234 V246 \nV528 V529 V590 V591 V776 V777 \nV802 V803 V1470 V1471 V1664 V1665 \nV1668 V1669 V2967 V2977 V4135 V4338 \nV4352 \n10: C9 ,C223 ,C255 ,C1057 ,C1200 ,\nC1443 ,C1503 ,C2405 ,C2662 ,C2679 ,"];214[shape=box, label="id:214 level: 6\n12: V24 V25 V30 V31 V3234 \nV3235 V3316 V3317 V3530 V3531 V3546 \nV3547 \n6: C74( V24 V25 ) C95( V30 V31 ) C4715( V3234 V3235 ) C4830( V3316 V3317 ) C5053( V3530 V3531 ) \nC5073( V3546 V3547 ) "];116-&gt;214[label="10: V24 V25 V30 V31 V3234 \nV3235 V3316 V3317 V3530 V3531 \n5: C74 ,C95 ,C4715 ,C4830 ,C5053 ,"];215[shape=box, label="id:215 level: 6\n69: V4 V5 V10 V11 V36 \nV37 V58 V59 V66 V67 V68 \nV69 V74 V75 V180 V186 V192 \nV198 V276 V277 V278 V279 V510 \nV511 V528 V529 V530 V531 V590 \nV591 V632 V633 V776 V777 V794 \nV795 V822 V823 V848 V849 V1082 \nV1083 V1138 V1139 V1434 V1435 V1470 \nV1471 V1722 V1723 V1726 V1727 V2591 \nV2625 V3052 V3053 V3056 V3057 V3126 \nV3127 V3208 V3209 V3530 V3531 V4212 \nV4236 V4338 V4347 V4349 \n29: C9( V4 V5 ) C29( V10 V11 ) C126( V36 V37 ) C196( V58 V59 ) C223( V66 V67 ) \nC236( V68 V69 ) C268( V74 V75 ) C643( V276 V277 ) C654( V278 V279 ) C1026( V510 V511 ) C1057( V528 V529 ) \nC1072( V530 V531 ) C1200( V590 V591 ) C1271( V632 V633 ) C1443( V776 V777 ) C1483( V794 V795 ) C1533( V822 V823 ) \nC1573( V848 V849 ) C1834( V1082 V1083 ) C1936( V1138 V1139 ) C2365( V1434 V1435 ) C2405( V1470 V1471 ) C2752( V1722 V1723 ) \nC2766( V1726 V1727 ) C4463( V3052 V3053 ) C4477( V3056 V3057 ) C4558( V3126 V3127 ) C4667( V3208 V3209 ) C5053( V3530 V3531 ) "];116-&gt;215[label="65: V4 V5 V10 V11 V58 \nV59 V66 V67 V68 V69 V74 \nV75 V180 V186 V192 V198 V276 \nV277 V278 V279 V510 V511 V528 \nV529 V530 V531 V590 V591 V776 \nV777 V794 V795 V822 V823 V848 \nV849 V1082 V1083 V1138 V1139 V1434 \nV1435 V1470 V1471 V1722 V1723 V1726 \nV1727 V2591 V2625 V3052 V3053 V3056 \nV3057 V3126 V3127 V3208 V3209 V3530 \nV3531 V4212 V4236 V4338 V4347 V4349 \n27: C9 ,C29 ,C196 ,C223 ,C236 ,\nC268 ,C643 ,C654 ,C1026 ,C1057 ,C1072 ,\nC1200 ,C1443 ,C1483 ,C1533 ,C1573 ,C1834 ,\nC1936 ,C2365 ,C2405 ,C2752 ,C2766 ,C4463 ,\nC4477 ,C4558 ,C4667 ,C5053 ,"];216[shape=box, label="id:216 level: 7\n8: V1365 V1369 V1370 V1374 V1388 \nV1391 V1392 V1393 \n4: C2231( V1369 V1393 ) C2257( V1374 V1393 ) C2306( V1392 V1393 ) C6953( V1388 V1391 V1392 ) "];118-&gt;216[label="7: V1365 V1369 V1370 V1374 V1388 \nV1391 V1392 \n1: C6953 ,"];217[shape=box, label="id:217 level: 7\n6: V1869 V3090 V3221 V3225 V3228 \nV3229 \n2: C4706( V3221 V3228 ) C4712( V3228 V3229 ) "];120-&gt;217[label="5: V1869 V3090 V3221 V3225 V3229 \n0: "];218[shape=box, label="id:218 level: 7\n9: V1810 V1811 V3090 V3091 V3221 \nV3225 V3227 V3229 V3232 \n4: C2849( V1810 V1811 ) C4522( V3090 V3091 ) C7984( V3091 V3225 V3227 ) C7985( V3091 V3227 V3229 ) "];120-&gt;218[label="8: V1810 V1811 V3090 V3091 V3221 \nV3225 V3229 V3232 \n2: C2849 ,C4522 ,"];219[shape=box, label="id:219 level: 7\n9: V2830 V2831 V3056 V3087 V3088 \nV3090 V3091 V3100 V3103 \n4: C4230( V2830 V2831 ) C4522( V3090 V3091 ) C4524( V3090 V3103 ) C4525( V3091 V3100 ) "];121-&gt;219[label="6: V2830 V2831 V3056 V3087 V3090 \nV3091 \n2: C4230 ,C4522 ,"];220[shape=box, label="id:220 level: 7\n4: V2484 V2833 V2844 V2845 \n3: C3822( V2484 V2845 ) C4241( V2833 V2845 ) C4247( V2844 V2845 ) "];122-&gt;220[label="3: V2484 V2833 V2844 \n0: "];221[shape=box, label="id:221 level: 7\n9: V2362 V2363 V2485 V2830 V2831 \nV2833 V2837 V2841 V2844 \n3: C3624( V2362 V2363 ) C3827( V2485 V2844 ) C4230( V2830 V2831 ) "];122-&gt;221[label="8: V2362 V2363 V2485 V2830 V2831 \nV2833 V2837 V2844 \n3: C3624 ,C3827 ,C4230 ,"];222[shape=box, label="id:222 level: 7\n6: V3395 V3443 V3465 V3755 V4148 \nV4149 \n1: C5718( V4148 V4149 ) "];123-&gt;222[label="5: V3395 V3443 V3465 V3755 V4148 \n0: "];223[shape=box, label="id:223 level: 7\n11: V472 V473 V474 V475 V476 \nV477 V2555 V2561 V2945 V2977 V4148 \n9: C962( V472 V473 ) C979( V474 V475 ) C983( V474 V2555 ) C984( V474 V2561 ) C985( V474 V2945 ) \nC986( V474 V2977 ) C991( V476 V477 ) C6447( V472 V475 V476 ) C6450( V473 V475 V477 ) "];123-&gt;223[label="10: V472 V473 V474 V476 V477 \nV2555 V2561 V2945 V2977 V4148 \n6: C962 ,C983 ,C984 ,C985 ,C986 ,\nC991 ,"];224[shape=box, label="id:224 level: 7\n13: V132 V1856 V1857 V1860 V1861 \nV1913 V2484 V2485 V2497 V2503 V2555 \nV4236 V4338 \n4: C379( V132 V2503 ) C2915( V1856 V1857 ) C2927( V1860 V1861 ) C3818( V2484 V2485 ) "];124-&gt;224[label="11: V132 V1856 V1857 V1860 V1861 \nV1913 V2484 V2485 V2555 V4236 V4338 \n3: C2915 ,C2927 ,C3818 ,"];225[shape=box, label="id:225 level: 7\n15: V472 V473 V476 V477 V1364 \nV1365 V1368 V1369 V1856 V1857 V1860 \nV1861 V1913 V2553 V2555 \n7: C962( V472 V473 ) C963( V472 V2553 ) C991( V476 V477 ) C2206( V1364 V1365 ) C2224( V1368 V1369 ) \nC2915( V1856 V1857 ) C2927( V1860 V1861 ) "];124-&gt;225[label="14: V472 V473 V476 V477 V1364 \nV1365 V1368 V1369 V1856 V1857 V1860 \nV1861 V1913 V2555 \n6: C962 ,C991 ,C2206 ,C2224 ,C2915 ,\nC2927 ,"];226[shape=box, label="id:226 level: 7\n19: V443 V447 V448 V449 V452 \nV453 V994 V995 V998 V999 V1011 \nV1017 V1035 V1041 V1044 V1046 V1047 \nV1520 V1521 \n6: C894( V448 V449 ) C908( V452 V453 ) C1765( V994 V995 ) C1776( V998 V999 ) C1807( V1046 V1047 ) \nC2482( V1520 V1521 ) "];125-&gt;226[label="14: V448 V449 V452 V453 V994 \nV995 V998 V999 V1011 V1017 V1035 \nV1041 V1520 V1521 \n5: C894 ,C908 ,C1765 ,C1776 ,C2482 ,"];227[shape=box, label="id:227 level: 7\n19: V68 V69 V466 V467 V470 \nV471 V489 V495 V986 V990 V994 \nV995 V998 V999 V1001 V1002 V1003 \nV1011 V1017 \n6: C236( V68 V69 ) C946( V466 V467 ) C957( V470 V471 ) C1765( V994 V995 ) C1776( V998 V999 ) \nC1783( V1002 V1003 ) "];125-&gt;227[label="14: V68 V69 V466 V467 V470 \nV471 V489 V495 V994 V995 V998 \nV999 V1011 V1017 \n5: C236 ,C946 ,C957 ,C1765 ,C1776 ,"];228[shape=box, label="id:228 level: 7\n13: V34 V35 V74 V75 V464 \nV478 V480 V2484 V2485 V3234 V3235 \nV3962 V3963 \n5: C113( V34 V35 ) C268( V74 V75 ) C3818( V2484 V2485 ) C4715( V3234 V3235 ) C5551( V3962 V3963 ) "];126-&gt;228[label="11: V34 V35 V74 V75 V464 \nV478 V480 V2484 V2485 V3234 V3235 \n4: C113 ,C268 ,C3818 ,C4715 ,"];229[shape=box, label="id:229 level: 7\n16: V464 V466 V467 V470 V471 \nV472 V473 V474 V476 V477 V478 \nV480 V489 V495 V501 V507 \n7: C946( V466 V467 ) C957( V470 V471 ) C962( V472 V473 ) C980( V474 V495 ) C981( V474 V501 ) \nC982( V474 V507 ) C991( V476 V477 ) "];126-&gt;229[label="14: V464 V466 V467 V470 V471 \nV472 V473 V474 V476 V477 V478 \nV480 V489 V495 \n5: C946 ,C957 ,C962 ,C980 ,C991 ,"];230[shape=box, label="id:230 level: 7\n10: V1364 V1365 V1367 V1368 V1369 \nV1391 V1913 V1919 V2457 V2523 \n4: C2206( V1364 V1365 ) C2224( V1368 V1369 ) C6947( V1364 V1367 V1368 ) C6948( V1365 V1367 V1369 ) "];131-&gt;230[label="9: V1364 V1365 V1368 V1369 V1391 \nV1913 V1919 V2457 V2523 \n2: C2206 ,C2224 ,"];231[shape=box, label="id:231 level: 7\n16: V126 V1364 V1365 V1368 V1369 \nV2362 V2363 V2370 V2371 V2374 V2375 \nV2518 V2519 V2523 V4254 V4338 \n6: C2206( V1364 V1365 ) C2224( V1368 V1369 ) C3624( V2362 V2363 ) C3653( V2370 V2371 ) C3664( V2374 V2375 ) \nC3847( V2518 V2519 ) "];131-&gt;231[label="12: V126 V1364 V1365 V1368 V1369 \nV2362 V2363 V2518 V2519 V2523 V4254 \nV4338 \n4: C2206 ,C2224 ,C3624 ,C3847 ,"];232[shape=box, label="id:232 level: 7\n11: V142 V143 V146 V147 V4242 \nV4248 V4254 V4260 V4338 V4345 V4347 \n2: C395( V142 V143 ) C402( V146 V147 ) "];132-&gt;232[label="10: V142 V143 V146 V147 V4248 \nV4254 V4260 V4338 V4345 V4347 \n2: C395 ,C402 ,"];233[shape=box, label="id:233 level: 7\n18: V142 V143 V144 V146 V147 \nV1364 V1365 V1368 V1369 V1868 V1869 \nV1870 V1871 V1874 V1875 V1908 V1909 \nV1919 \n8: C395( V142 V143 ) C402( V146 V147 ) C2206( V1364 V1365 ) C2224( V1368 V1369 ) C2952( V1868 V1869 ) \nC2965( V1870 V1871 ) C2976( V1874 V1875 ) C3001( V1908 V1909 ) "];132-&gt;233[label="14: V142 V143 V144 V146 V147 \nV1364 V1365 V1368 V1369 V1868 V1869 \nV1908 V1909 V1919 \n6: C395 ,C402 ,C2206 ,C2224 ,C2952 ,\nC3001 ,"];234[shape=box, label="id:234 level: 7\n7: V3365 V3407 V3413 V3437 V3472 \nV3473 V4151 \n1: C4982( V3472 V3473 ) "];133-&gt;234[label="6: V3365 V3407 V3413 V3437 V3473 \nV4151</w:t>
      </w:r>
    </w:p>
    <w:p>
      <w:pPr>
        <w:pStyle w:val="PreformattedText"/>
        <w:bidi w:val="0"/>
        <w:spacing w:before="0" w:after="0"/>
        <w:jc w:val="left"/>
        <w:rPr/>
      </w:pPr>
      <w:r>
        <w:rPr/>
        <w:t xml:space="preserve"> </w:t>
      </w:r>
      <w:r>
        <w:rPr/>
        <w:t>\n0: "];235[shape=box, label="id:235 level: 7\n11: V2132 V2133 V2134 V2135 V2136 \nV2137 V2529 V2535 V2989 V3023 V4151 \n11: C3330( V2132 V2133 ) C3331( V2132 V2137 ) C3341( V2133 V2136 ) C3351( V2134 V2135 ) C3355( V2134 V2529 ) \nC3356( V2134 V2535 ) C3357( V2134 V2989 ) C3358( V2134 V3023 ) C3364( V2136 V2137 ) C7419( V2132 V2135 V2136 ) C7422( V2133 V2135 V2137 ) "];133-&gt;235[label="10: V2132 V2133 V2134 V2136 V2137 \nV2529 V2535 V2989 V3023 V4151 \n8: C3330 ,C3331 ,C3341 ,C3355 ,C3356 ,\nC3357 ,C3358 ,C3364 ,"];236[shape=box, label="id:236 level: 7\n13: V138 V1810 V1811 V1818 V1819 \nV1822 V1823 V1847 V1853 V2457 V2529 \nV4248 V4338 \n4: C391( V138 V1847 ) C2849( V1810 V1811 ) C2878( V1818 V1819 ) C2890( V1822 V1823 ) "];134-&gt;236[label="11: V138 V1810 V1811 V1818 V1819 \nV1822 V1823 V2457 V2529 V4248 V4338 \n3: C2849 ,C2878 ,C2890 ,"];237[shape=box, label="id:237 level: 7\n15: V1364 V1365 V1368 V1369 V1818 \nV1819 V1822 V1823 V2132 V2133 V2136 \nV2137 V2457 V2527 V2529 \n9: C2206( V1364 V1365 ) C2224( V1368 V1369 ) C2878( V1818 V1819 ) C2890( V1822 V1823 ) C3330( V2132 V2133 ) \nC3331( V2132 V2137 ) C3332( V2132 V2527 ) C3341( V2133 V2136 ) C3364( V2136 V2137 ) "];134-&gt;237[label="14: V1364 V1365 V1368 V1369 V1818 \nV1819 V1822 V1823 V2132 V2133 V2136 \nV2137 V2457 V2529 \n8: C2206 ,C2224 ,C2878 ,C2890 ,C3330 ,\nC3331 ,C3341 ,C3364 ,"];238[shape=box, label="id:238 level: 7\n6: V18 V19 V3296 V3297 V3307 \nV3309 \n4: C51( V18 V19 ) C57( V18 V3307 ) C4799( V3296 V3297 ) C8083( V3297 V3307 V3309 ) "];136-&gt;238[label="5: V18 V19 V3296 V3297 V3309 \n2: C51 ,C4799 ,"];239[shape=box, label="id:239 level: 7\n6: V18 V3295 V3296 V3298 V3302 \nV3303 \n2: C4800( V3296 V3303 ) C4808( V3302 V3303 ) "];137-&gt;239[label="5: V18 V3295 V3296 V3298 V3302 \n0: "];240[shape=box, label="id:240 level: 7\n5: V3052 V3533 V3534 V3535 V3538 \n3: C5063( V3533 V3534 ) C5067( V3534 V3535 ) C7965( V3052 V3534 V3538 ) "];140-&gt;240[label="4: V3052 V3533 V3535 V3538 \n0: "];241[shape=box, label="id:241 level: 7\n4: V3294 V3533 V3540 V3541 \n3: C4796( V3294 V3541 ) C5065( V3533 V3541 ) C5070( V3540 V3541 ) "];141-&gt;241[label="3: V3294 V3533 V3540 \n0: "];242[shape=box, label="id:242 level: 7\n6: V3532 V3533 V3535 V3537 V3540 \nV3544 \n4: C5060( V3532 V3533 ) C5061( V3532 V3535 ) C5062( V3532 V3537 ) C8224( V3532 V3540 V3544 ) "];141-&gt;242[label="5: V3533 V3535 V3537 V3540 V3544 \n0: "];243[shape=box, label="id:243 level: 7\n4: V1302 V3281 V3292 V3293 \n3: C2141( V1302 V3293 ) C4787( V3281 V3293 ) C4793( V3292 V3293 ) "];142-&gt;243[label="3: V1302 V3281 V3292 \n0: "];244[shape=box, label="id:244 level: 7\n9: V1303 V2414 V2415 V3106 V3107 \nV3281 V3285 V3289 V3292 \n3: C2147( V1303 V3292 ) C3707( V2414 V2415 ) C4540( V3106 V3107 ) "];142-&gt;244[label="8: V1303 V2414 V2415 V3106 V3107 \nV3281 V3285 V3292 \n3: C2147 ,C3707 ,C4540 ,"];245[shape=box, label="id:245 level: 7\n5: V456 V513 V518 V519 V524 \n3: C1041( V513 V518 ) C1052( V518 V519 ) C6416( V456 V518 V524 ) "];143-&gt;245[label="4: V456 V513 V519 V524 \n0: "];246[shape=box, label="id:246 level: 7\n7: V76 V77 V513 V514 V524 \nV525 V526 \n3: C279( V76 V77 ) C1045( V514 V525 ) C1055( V524 V525 ) "];143-&gt;246[label="6: V76 V77 V513 V524 V525 \nV526 \n2: C279 ,C1055 ,"];247[shape=box, label="id:247 level: 7\n7: V510 V511 V513 V517 V519 \nV522 V526 \n2: C1026( V510 V511 ) C1033( V511 V522 ) "];144-&gt;247[label="6: V510 V511 V513 V517 V519 \nV526 \n1: C1026 ,"];248[shape=box, label="id:248 level: 7\n9: V456 V457 V510 V511 V513 \nV517 V519 V521 V525 \n7: C922( V456 V457 ) C1026( V510 V511 ) C1027( V510 V521 ) C6417( V457 V517 V519 ) C6418( V457 V517 V525 ) \nC6419( V457 V519 V521 ) C6420( V457 V521 V525 ) "];144-&gt;248[label="8: V456 V457 V510 V511 V513 \nV517 V519 V525 \n4: C922 ,C1026 ,C6417 ,C6418 ,"];249[shape=box, label="id:249 level: 7\n6: V298 V301 V304 V305 V309 \nV313 \n4: C690( V298 V305 ) C705( V304 V305 ) C6324( V301 V305 V309 ) C6325( V301 V305 V313 ) "];145-&gt;249[label="5: V298 V301 V304 V309 V313 \n0: "];250[shape=box, label="id:250 level: 7\n4: V294 V297 V306 V307 \n3: C677( V294 V307 ) C685( V297 V307 ) C706( V306 V307 ) "];146-&gt;250[label="3: V294 V297 V306 \n0: "];251[shape=box, label="id:251 level: 7\n5: V297 V300 V308 V312 V313 \n3: C687( V297 V312 ) C709( V312 V313 ) C6323( V300 V308 V312 ) "];146-&gt;251[label="4: V297 V300 V308 V313 \n0: "];252[shape=box, label="id:252 level: 7\n5: V297 V300 V304 V310 V311 \n3: C686( V297 V310 ) C708( V310 V311 ) C6322( V300 V304 V310 ) "];146-&gt;252[label="4: V297 V300 V304 V311 \n0: "];253[shape=box, label="id:253 level: 7\n8: V297 V298 V302 V304 V306 \nV311 V313 V457 \n0: "];146-&gt;253[label="7: V297 V298 V304 V306 V311 \nV313 V457 \n0: "];254[shape=box, label="id:254 level: 7\n9: V275 V276 V277 V278 V279 \nV280 V281 V286 V289 \n5: C643( V276 V277 ) C654( V278 V279 ) C656( V278 V289 ) C661( V279 V286 ) C667( V280 V281 ) "];148-&gt;254[label="6: V276 V277 V278 V279 V280 \nV281 \n3: C643 ,C654 ,C667 ,"];255[shape=box, label="id:255 level: 7\n5: V3192 V3669 V3672 V3673 V3676 \n3: C5226( V3669 V3672 ) C5231( V3672 V3673 ) C8040( V3192 V3672 V3676 ) "];149-&gt;255[label="4: V3192 V3669 V3673 V3676 \n0: "];256[shape=box, label="id:256 level: 7\n7: V10 V11 V3666 V3669 V3676 \nV3677 V3678 \n3: C29( V10 V11 ) C5217( V3666 V3677 ) C5233( V3676 V3677 ) "];149-&gt;256[label="6: V10 V11 V3669 V3676 V3677 \nV3678 \n2: C29 ,C5233 ,"];257[shape=box, label="id:257 level: 7\n7: V3316 V3317 V3669 V3673 V3675 \nV3678 V3680 \n2: C4830( V3316 V3317 ) C4842( V3317 V3680 ) "];150-&gt;257[label="6: V3316 V3317 V3669 V3673 V3675 \nV3678 \n1: C4830 ,"];258[shape=box, label="id:258 level: 7\n9: V3192 V3193 V3316 V3317 V3669 \nV3671 V3673 V3675 V3677 \n7: C4649( V3192 V3193 ) C4830( V3316 V3317 ) C4835( V3316 V3671 ) C8041( V3193 V3671 V3673 ) C8042( V3193 V3671 V3677 ) \nC8043( V3193 V3673 V3675 ) C8044( V3193 V3675 V3677 ) "];150-&gt;258[label="8: V3192 V3193 V3316 V3317 V3669 \nV3673 V3675 V3677 \n4: C4649 ,C4830 ,C8043 ,C8044 ,"];259[shape=box, label="id:259 level: 7\n6: V2747 V3178 V3196 V3200 V3204 \nV3205 \n4: C4136( V2747 V3204 ) C4665( V3204 V3205 ) C8034( V3178 V3196 V3204 ) C8036( V3178 V3200 V3204 ) "];151-&gt;259[label="5: V2747 V3178 V3196 V3200 V3205 \n0: "];260[shape=box, label="id:260 level: 7\n10: V2747 V3179 V3192 V3193 V3194 \nV3196 V3198 V3200 V3205 V3207 \n2: C4649( V3192 V3193 ) C4652( V3193 V3200 ) "];151-&gt;260[label="9: V2747 V3179 V3192 V3193 V3196 \nV3198 V3200 V3205 V3207 \n2: C4649 ,C4652 ,"];261[shape=box, label="id:261 level: 7\n5: V2746 V2747 V2748 V3205 V3207 \n4: C4131( V2746 V2747 ) C4132( V2746 V2748 ) C4133( V2746 V3205 ) C4134( V2746 V3207 ) "];152-&gt;261[label="4: V2747 V2748 V3205 V3207 \n0: "];262[shape=box, label="id:262 level: 7\n8: V0 V1 V18 V19 V2362 \nV2363 V2747 V2748 \n3: C0( V0 V1 ) C51( V18 V19 ) C3624( V2362 V2363 ) "];152-&gt;262[label="6: V18 V19 V2362 V2363 V2747 \nV2748 \n2: C51 ,C3624 ,"];263[shape=box, label="id:263 level: 7\n6: V300 V2056 V2063 V2066 V2070 \nV2071 \n2: C3227( V2056 V2071 ) C3240( V2070 V2071 ) "];154-&gt;263[label="5: V300 V2056 V2063 V2066 V2070 \n0: "];264[shape=box, label="id:264 level: 7\n9: V1434 V1435 V2056 V2061 V2062 \nV2063 V2066 V2068 V2070 \n4: C2365( V1434 V1435 ) C3232( V2062 V2063 ) C7365( V2062 V2066 V2068 ) C7366( V2062 V2068 V2070 ) "];154-&gt;264[label="8: V1434 V1435 V2056 V2061 V2062 \nV2063 V2066 V2070 \n2: C2365 ,C3232 ,"];265[shape=box, label="id:265 level: 7\n5: V68 V69 V3584 V3585 V4037 \n3: C236( V68 V69 ) C242( V68 V4037 ) C5126( V3584 V3585 ) "];155-&gt;265[label="4: V68 V69 V3584 V3585 \n2: C236 ,C5126 ,"];266[shape=box, label="id:266 level: 7\n8: V2062 V2063 V3172 V3175 V3184 \nV3186 V3584 V3585 \n2: C3232( V2062 V2063 ) C5126( V3584 V3585 ) "];155-&gt;266[label="7: V2062 V2063 V3172 V3184 V3186 \nV3584 V3585 \n2: C3232 ,C5126 ,"];267[shape=box, label="id:267 level: 7\n6: V2519 V3172 V3183 V3186 V3187 \nV3189 \n4: C4626( V3172 V3187 ) C4646( V3186 V3187 ) C7668( V2519 V3183 V3187 ) C7670( V2519 V3187 V3189 ) "];156-&gt;267[label="5: V2519 V3172 V3183 V3186 V3189 \n0: "];268[shape=box, label="id:268 level: 7\n10: V2518 V3172 V3177 V3178 V3179 \nV3183 V3184 V3186 V3189 V3191 \n2: C4638( V3178 V3179 ) C4640( V3178 V3183 ) "];156-&gt;268[label="9: V2518 V3172 V3178 V3179 V3183 \nV3184 V3186 V3189 V3191 \n2: C4638 ,C4640 ,"];269[shape=box, label="id:269 level: 7\n3: V40 V41 V1868 \n2: C142( V40 V41 ) C143( V40 V1868 ) "];157-&gt;269[label="2: V41 V1868 \n0: "];270[shape=box, label="id:270 level: 7\n6: V1869 V3988 V4003 V4007 V4010 \nV4011 \n2: C5597( V4003 V4010 ) C5603( V4010 V4011 ) "];159-&gt;270[label="5: V1869 V3988 V4003 V4007 V4011 \n0: "];271[shape=box, label="id:271 level: 7\n9: V1302 V1303 V3988 V3989 V4003 \nV4007 V4009 V4011 V4014 \n4: C2137( V1302 V1303 ) C5582( V3988 V3989 ) C8387( V3989 V4007 V4009 ) C8388( V3989 V4009 V4011 ) "];159-&gt;271[label="8: V1302 V1303 V3988 V3989 V4003 \nV4007 V4011 V4014 \n2: C2137 ,C5582 ,"];272[shape=box, label="id:272 level: 7\n6: V2208 V3983 V3992 V3994 V3995 \nV3998 \n4: C5572( V3983 V3994 ) C5589( V3994 V3995 ) C7473( V2208 V3992 V3994 ) C7474( V2208 V3994 V3998 ) "];160-&gt;272[label="5: V2208 V3983 V3992 V3995 V3998 \n0: "];273[shape=box, label="id:273 level: 7\n10: V2209 V3983 V3986 V3988 V3989 \nV3990 V3992 V3995 V3997 V3998 \n2: C5582( V3988 V3989 ) C5585( V3989 V3998 ) "];160-&gt;273[label="9: V2209 V3983 V3988 V3989 V3990 \nV3992 V3995 V3997 V3998 \n2: C5582 ,C5585 ,"];274[shape=box, label="id:274 level: 7\n5: V3972 V3982 V3983 V3995 V3997 \n4: C5563( V3972 V3982 ) C5569( V3982 V3983 ) C5570( V3982 V3995 ) C5571( V3982 V3997 ) "];161-&gt;274[label="4: V3972 V3983 V3995 V3997 \n0: "];275[shape=box, label="id:275 level: 7\n8: V30 V31 V32 V33 V3126 \nV3127 V3972 V3983 \n3: C95( V30 V31 ) C106( V32 V33 ) C4558( V3126 V3127 ) "];161-&gt;275[label="6: V30 V31 V3126 V3127 V3972 \nV3983 \n2: C95 ,C4558 ,"];276[shape=box, label="id:276 level: 7\n5: V1517 V1518 V1522 V1523 V1527 \n3: C2476( V1518 V1523 ) C2489(</w:t>
      </w:r>
    </w:p>
    <w:p>
      <w:pPr>
        <w:pStyle w:val="PreformattedText"/>
        <w:bidi w:val="0"/>
        <w:spacing w:before="0" w:after="0"/>
        <w:jc w:val="left"/>
        <w:rPr/>
      </w:pPr>
      <w:r>
        <w:rPr/>
        <w:t xml:space="preserve"> </w:t>
      </w:r>
      <w:r>
        <w:rPr/>
        <w:t>V1522 V1523 ) C7013( V1517 V1523 V1527 ) "];162-&gt;276[label="4: V1517 V1518 V1522 V1527 \n0: "];277[shape=box, label="id:277 level: 7\n4: V1518 V1521 V1532 V1533 \n3: C2479( V1518 V1532 ) C2487( V1521 V1532 ) C2494( V1532 V1533 ) "];163-&gt;277[label="3: V1518 V1521 V1533 \n0: "];278[shape=box, label="id:278 level: 7\n7: V300 V301 V1518 V1522 V1524 \nV1529 V1533 \n2: C695( V300 V301 ) C697( V300 V1529 ) "];163-&gt;278[label="6: V300 V301 V1518 V1522 V1524 \nV1533 \n1: C695 ,"];279[shape=box, label="id:279 level: 7\n5: V1517 V1518 V1524 V1525 V1531 \n3: C2477( V1518 V1525 ) C2490( V1524 V1525 ) C7014( V1517 V1525 V1531 ) "];164-&gt;279[label="4: V1517 V1518 V1524 V1531 \n0: "];280[shape=box, label="id:280 level: 7\n6: V1516 V1521 V1522 V1526 V1530 \nV1531 \n4: C2486( V1521 V1530 ) C2493( V1530 V1531 ) C7010( V1516 V1522 V1530 ) C7012( V1516 V1526 V1530 ) "];164-&gt;280[label="5: V1516 V1521 V1522 V1526 V1531 \n0: "];281[shape=box, label="id:281 level: 7\n6: V1909 V2202 V2213 V2216 V2217 \nV2219 \n4: C3440( V2202 V2217 ) C3460( V2216 V2217 ) C7256( V1909 V2213 V2217 ) C7258( V1909 V2217 V2219 ) "];165-&gt;281[label="5: V1909 V2202 V2213 V2216 V2219 \n0: "];282[shape=box, label="id:282 level: 7\n10: V1908 V2202 V2207 V2208 V2209 \nV2213 V2214 V2216 V2219 V2221 \n2: C3452( V2208 V2209 ) C3454( V2208 V2213 ) "];165-&gt;282[label="9: V1908 V2202 V2208 V2209 V2213 \nV2214 V2216 V2219 V2221 \n2: C3452 ,C3454 ,"];283[shape=box, label="id:283 level: 7\n5: V2175 V2202 V2203 V2214 V2216 \n4: C3418( V2175 V2203 ) C3438( V2202 V2203 ) C3441( V2203 V2214 ) C3442( V2203 V2216 ) "];166-&gt;283[label="4: V2175 V2202 V2214 V2216 \n0: "];284[shape=box, label="id:284 level: 7\n8: V68 V69 V1516 V1517 V2172 \nV2173 V2175 V2202 \n3: C236( V68 V69 ) C2470( V1516 V1517 ) C3410( V2172 V2173 ) "];166-&gt;284[label="6: V68 V69 V1516 V1517 V2175 \nV2202 \n2: C236 ,C2470 ,"];285[shape=box, label="id:285 level: 7\n4: V529 V778 V784 V785 \n3: C1067( V529 V784 ) C1462( V778 V784 ) C1468( V784 V785 ) "];167-&gt;285[label="3: V529 V778 V785 \n0: "];286[shape=box, label="id:286 level: 7\n6: V776 V777 V778 V779 V783 \nV785 \n4: C1443( V776 V777 ) C1445( V776 V783 ) C1460( V778 V779 ) C6630( V779 V783 V785 ) "];167-&gt;286[label="5: V776 V777 V778 V779 V785 \n2: C1443 ,C1460 ,"];287[shape=box, label="id:287 level: 7\n6: V822 V1381 V1385 V1386 V1387 \nV1397 \n5: C1538( V822 V1387 ) C2277( V1381 V1387 ) C2295( V1385 V1387 ) C2302( V1386 V1387 ) C2303( V1387 V1397 ) "];169-&gt;287[label="5: V822 V1381 V1385 V1386 V1397 \n0: "];288[shape=box, label="id:288 level: 7\n13: V778 V1370 V1371 V1374 V1375 \nV1380 V1381 V1384 V1385 V1386 V1397 \nV1398 V1400 \n6: C2236( V1370 V1371 ) C2256( V1374 V1375 ) C2262( V1375 V1398 ) C2272( V1380 V1381 ) C2290( V1384 V1385 ) \nC8896( V778 V1384 V1386 V1398 V1400 ) "];169-&gt;288[label="12: V778 V1370 V1371 V1374 V1375 \nV1380 V1381 V1384 V1385 V1386 V1397 \nV1400 \n4: C2236 ,C2256 ,C2272 ,C2290 ,"];289[shape=box, label="id:289 level: 7\n10: V1380 V1381 V1383 V1384 V1385 \nV1397 V3371 V3377 V3385 V3401 \n4: C2272( V1380 V1381 ) C2290( V1384 V1385 ) C6951( V1380 V1383 V1384 ) C6952( V1381 V1383 V1385 ) "];170-&gt;289[label="9: V1380 V1381 V1384 V1385 V1397 \nV3371 V3377 V3385 V3401 \n2: C2272 ,C2290 ,"];290[shape=box, label="id:290 level: 7\n16: V30 V31 V108 V1380 V1381 \nV1384 V1385 V1908 V1909 V2902 V2903 \nV2906 V2907 V3371 V4260 V4338 \n6: C95( V30 V31 ) C2272( V1380 V1381 ) C2290( V1384 V1385 ) C3001( V1908 V1909 ) C4305( V2902 V2903 ) \nC4316( V2906 V2907 ) "];170-&gt;290[label="12: V30 V31 V108 V1380 V1381 \nV1384 V1385 V1908 V1909 V3371 V4260 \nV4338 \n4: C95 ,C2272 ,C2290 ,C3001 ,"];291[shape=box, label="id:291 level: 7\n16: V24 V25 V162 V1380 V1381 \nV1384 V1385 V2132 V2133 V2136 V3363 \nV3365 V3366 V3377 V4266 V4338 \n6: C74( V24 V25 ) C2272( V1380 V1381 ) C2290( V1384 V1385 ) C3330( V2132 V2133 ) C3336( V2132 V3363 ) \nC3341( V2133 V2136 ) "];171-&gt;291[label="15: V24 V25 V162 V1380 V1381 \nV1384 V1385 V2132 V2133 V2136 V3365 \nV3366 V3377 V4266 V4338 \n5: C74 ,C2272 ,C2290 ,C3330 ,C3341 ,"];292[shape=box, label="id:292 level: 7\n13: V102 V3234 V3235 V3242 V3243 \nV3246 V3247 V3271 V3277 V3395 V3401 \nV4278 V4338 \n4: C331( V102 V3271 ) C4715( V3234 V3235 ) C4744( V3242 V3243 ) C4756( V3246 V3247 ) "];172-&gt;292[label="11: V102 V3234 V3235 V3242 V3243 \nV3246 V3247 V3395 V3401 V4278 V4338 \n3: C4715 ,C4744 ,C4756 ,"];293[shape=box, label="id:293 level: 7\n15: V472 V473 V476 V477 V1380 \nV1381 V1384 V1385 V3242 V3243 V3246 \nV3247 V3393 V3395 V3401 \n7: C962( V472 V473 ) C967( V472 V3393 ) C991( V476 V477 ) C2272( V1380 V1381 ) C2290( V1384 V1385 ) \nC4744( V3242 V3243 ) C4756( V3246 V3247 ) "];172-&gt;293[label="14: V472 V473 V476 V477 V1380 \nV1381 V1384 V1385 V3242 V3243 V3246 \nV3247 V3395 V3401 \n6: C962 ,C991 ,C2272 ,C2290 ,C4744 ,\nC4756 ,"];294[shape=box, label="id:294 level: 7\n11: V94 V95 V98 V99 V4266 \nV4272 V4278 V4284 V4338 V4343 V4345 \n2: C315( V94 V95 ) C322( V98 V99 ) "];173-&gt;294[label="10: V94 V95 V98 V99 V4266 \nV4278 V4284 V4338 V4343 V4345 \n2: C315 ,C322 ,"];295[shape=box, label="id:295 level: 7\n18: V94 V95 V96 V98 V99 \nV1380 V1381 V1384 V1385 V2518 V2519 \nV3316 V3317 V3318 V3319 V3322 V3323 \nV3385 \n8: C315( V94 V95 ) C322( V98 V99 ) C2272( V1380 V1381 ) C2290( V1384 V1385 ) C3847( V2518 V2519 ) \nC4830( V3316 V3317 ) C4843( V3318 V3319 ) C4854( V3322 V3323 ) "];173-&gt;295[label="14: V94 V95 V96 V98 V99 \nV1380 V1381 V1384 V1385 V2518 V2519 \nV3316 V3317 V3385 \n6: C315 ,C322 ,C2272 ,C2290 ,C3847 ,\nC4830 ,"];296[shape=box, label="id:296 level: 7\n6: V1370 V1405 V1410 V1411 V1413 \nV1415 \n4: C2239( V1370 V1411 ) C2318( V1405 V1411 ) C2335( V1410 V1411 ) C6960( V1411 V1413 V1415 ) "];174-&gt;296[label="5: V1370 V1405 V1410 V1413 V1415 \n0: "];297[shape=box, label="id:297 level: 7\n7: V834 V1375 V1408 V1410 V1413 \nV1414 V1415 \n4: C2263( V1375 V1414 ) C2337( V1414 V1415 ) C6652( V834 V1408 V1414 ) C6959( V1410 V1413 V1414 ) "];174-&gt;297[label="6: V834 V1375 V1408 V1410 V1413 \nV1415 \n0: "];298[shape=box, label="id:298 level: 7\n4: V583 V834 V840 V841 \n3: C1175( V583 V840 ) C1555( V834 V840 ) C1563( V840 V841 ) "];175-&gt;298[label="3: V583 V834 V841 \n0: "];299[shape=box, label="id:299 level: 7\n10: V530 V531 V794 V795 V822 \nV823 V834 V835 V841 V843 \n5: C1072( V530 V531 ) C1483( V794 V795 ) C1486( V794 V843 ) C1533( V822 V823 ) C1553( V834 V835 ) "];175-&gt;299[label="9: V530 V531 V794 V795 V822 \nV823 V834 V835 V841 \n4: C1072 ,C1483 ,C1533 ,C1553 ,"];300[shape=box, label="id:300 level: 7\n8: V1996 V1997 V2619 V2625 V2945 \nV2961 V3015 V3029 \n7: C3130( V1996 V1997 ) C3131( V1996 V2619 ) C3132( V1996 V2625 ) C3133( V1996 V2945 ) C3134( V1996 V2961 ) \nC3135( V1996 V3015 ) C3136( V1996 V3029 ) "];176-&gt;300[label="7: V1997 V2619 V2625 V2945 V2961 \nV3015 V3029 \n0: "];301[shape=box, label="id:301 level: 7\n16: V34 V35 V174 V1939 V1976 \nV1981 V1994 V1995 V1999 V2568 V2571 \nV2573 V2619 V2621 V4290 V4338 \n2: C113( V34 V35 ) C3117( V1994 V1995 ) "];177-&gt;301[label="15: V34 V35 V174 V1976 V1981 \nV1994 V1995 V1999 V2568 V2571 V2573 \nV2619 V2621 V4290 V4338 \n2: C113 ,C3117 ,"];302[shape=box, label="id:302 level: 7\n15: V1404 V1405 V1408 V1409 V2132 \nV2133 V2136 V2137 V2416 V2417 V2420 \nV2421 V2535 V2539 V2541 \n9: C2314( V1404 V1405 ) C2317( V1404 V2539 ) C2327( V1408 V1409 ) C3330( V2132 V2133 ) C3331( V2132 V2137 ) \nC3341( V2133 V2136 ) C3364( V2136 V2137 ) C3718( V2416 V2417 ) C3730( V2420 V2421 ) "];178-&gt;302[label="14: V1404 V1405 V1408 V1409 V2132 \nV2133 V2136 V2137 V2416 V2417 V2420 \nV2421 V2535 V2541 \n8: C2314 ,C2327 ,C3330 ,C3331 ,C3341 ,\nC3364 ,C3718 ,C3730 ,"];303[shape=box, label="id:303 level: 7\n19: V112 V113 V114 V116 V117 \nV2414 V2415 V2416 V2417 V2420 V2421 \nV2535 V2541 V4290 V4296 V4308 V4338 \nV4341 V4343 \n5: C345( V112 V113 ) C352( V116 V117 ) C3707( V2414 V2415 ) C3718( V2416 V2417 ) C3730( V2420 V2421 ) "];178-&gt;303[label="15: V114 V2414 V2415 V2416 V2417 \nV2420 V2421 V2535 V2541 V4290 V4296 \nV4308 V4338 V4341 V4343 \n3: C3707 ,C3718 ,C3730 ,"];304[shape=box, label="id:304 level: 7\n16: V120 V1302 V1303 V1304 V1305 \nV1308 V1309 V1404 V1405 V1408 V1409 \nV1908 V1909 V1985 V4284 V4338 \n6: C2137( V1302 V1303 ) C2150( V1304 V1305 ) C2161( V1308 V1309 ) C2314( V1404 V1405 ) C2327( V1408 V1409 ) \nC3001( V1908 V1909 ) "];179-&gt;304[label="12: V120 V1302 V1303 V1404 V1405 \nV1408 V1409 V1908 V1909 V1985 V4284 \nV4338 \n4: C2137 ,C2314 ,C2327 ,C3001 ,"];305[shape=box, label="id:305 level: 7\n22: V18 V19 V168 V1404 V1405 \nV1408 V1409 V1413 V1976 V1981 V1985 \nV2541 V2544 V2545 V2568 V2571 V2573 \nV2574 V2577 V2579 V4296 V4338 \n4: C51( V18 V19 ) C2314( V1404 V1405 ) C2327( V1408 V1409 ) C3879( V2544 V2545 ) "];179-&gt;305[label="19: V18 V19 V168 V1404 V1405 \nV1408 V1409 V1413 V1976 V1981 V1985 \nV2541 V2544 V2545 V2568 V2571 V2573 \nV4296 V4338 \n4: C51 ,C2314 ,C2327 ,C3879 ,"];306[shape=box, label="id:306 level: 7\n11: V530 V531 V776 V777 V795 \nV822 V823 V1348 V1349 V1355 V1358 \n5: C1072( V530 V531 ) C1443( V776 V777 ) C1533( V822 V823 ) C2191( V1348 V1349 ) C2196( V1348 V1358 ) "];182-&gt;306[label="10: V530 V531 V776 V777 V795 \nV822 V823 V1349 V1355 V1358 \n3: C1072 ,C1443 ,C1533 ,"];307[shape=box, label="id:307 level: 7\n8: V822 V823 V1342 V1349 V1358 \nV1359 V1360 V1362 \n4: C1533( V822 V823 ) C1543( V823 V1360 ) C2201( V1358 V1359 ) C8637( V1342 V1358 V1360 V1362 ) "];183-&gt;307[label="7: V822 V823 V1342 V1349 V1358 \nV1359 V1362 \n2: C1533 ,C2201 ,"];308[shape=box, label="id:308 level: 7\n8: V530 V531 V776 V777 V1342 \nV1343 V1349 V1359 \n4: C1072( V530 V531 ) C1443( V776 V777 ) C2186( V1342 V1343 ) C6944( V1343 V1349 V1359 ) "];183-&gt;308[label="7: V530 V531 V776 V777 V1342 \nV1349 V1359 \n2: C1072 ,C1443 ,"];309[shape=box, label="id:309 level: 7\n4: V793 V794 V804 V805 \n3: C1481( V793 V805 ) C1484( V794 V805 ) C1516( V804 V805 ) "];188-&gt;309[label="3: V793 V794 V804 \n0: "];310[shape=box, label="id:310 level: 7\n10: V528</w:t>
      </w:r>
    </w:p>
    <w:p>
      <w:pPr>
        <w:pStyle w:val="PreformattedText"/>
        <w:bidi w:val="0"/>
        <w:spacing w:before="0" w:after="0"/>
        <w:jc w:val="left"/>
        <w:rPr/>
      </w:pPr>
      <w:r>
        <w:rPr/>
        <w:t xml:space="preserve"> </w:t>
      </w:r>
      <w:r>
        <w:rPr/>
        <w:t>V529 V590 V591 V776 \nV777 V792 V793 V800 V804 \n5: C1057( V528 V529 ) C1069( V529 V800 ) C1200( V590 V591 ) C1443( V776 V777 ) C1477( V792 V793 ) "];188-&gt;310[label="9: V528 V529 V590 V591 V776 \nV777 V792 V793 V804 \n4: C1057 ,C1200 ,C1443 ,C1477 ,"];311[shape=box, label="id:311 level: 7\n8: V530 V531 V582 V583 V792 \nV820 V824 V825 \n4: C1072( V530 V531 ) C1164( V582 V583 ) C1546( V824 V825 ) C6632( V792 V820 V824 ) "];189-&gt;311[label="7: V530 V531 V582 V583 V792 \nV820 V825 \n2: C1072 ,C1164 ,"];312[shape=box, label="id:312 level: 7\n9: V792 V802 V803 V820 V821 \nV822 V823 V825 V837 \n4: C1503( V802 V803 ) C1531( V820 V821 ) C1533( V822 V823 ) C1534( V822 V837 ) "];189-&gt;312[label="8: V792 V802 V803 V820 V821 \nV822 V823 V825 \n3: C1503 ,C1531 ,C1533 ,"];313[shape=box, label="id:313 level: 7\n4: V2519 V2544 V3796 V3797 \n3: C3865( V2519 V3796 ) C3884( V2544 V3796 ) C5372( V3796 V3797 ) "];192-&gt;313[label="3: V2519 V2544 V3797 \n0: "];314[shape=box, label="id:314 level: 7\n6: V2949 V2953 V3388 V3413 V3418 \nV3419 \n5: C4348( V2949 V3419 ) C4355( V2953 V3419 ) C4905( V3388 V3419 ) C4924( V3413 V3419 ) C4927( V3418 V3419 ) "];193-&gt;314[label="5: V2949 V2953 V3388 V3413 V3418 \n0: "];315[shape=box, label="id:315 level: 7\n23: V740 V741 V744 V745 V1416 \nV1417 V1994 V1995 V1998 V1999 V2132 \nV2133 V2136 V2137 V2518 V2519 V2949 \nV2951 V2953 V2959 V2961 V3413 V3418 \n12: C1404( V740 V741 ) C1418( V744 V745 ) C2338( V1416 V1417 ) C3117( V1994 V1995 ) C3121( V1994 V2959 ) \nC3137( V1998 V1999 ) C3330( V2132 V2133 ) C3331( V2132 V2137 ) C3341( V2133 V2136 ) C3364( V2136 V2137 ) C3847( V2518 V2519 ) \nC7889( V2949 V2951 V2953 ) "];193-&gt;315[label="22: V740 V741 V744 V745 V1416 \nV1417 V1994 V1995 V1998 V1999 V2132 \nV2133 V2136 V2137 V2518 V2519 V2949 \nV2951 V2953 V2961 V3413 V3418 \n11: C1404 ,C1418 ,C2338 ,C3117 ,C3137 ,\nC3330 ,C3331 ,C3341 ,C3364 ,C3847 ,C7889 ,"];316[shape=box, label="id:316 level: 7\n27: V473 V476 V477 V1416 V1417 \nV1664 V1665 V1668 V1669 V1908 V1909 \nV2132 V2133 V2136 V2137 V2544 V2545 \nV2965 V2967 V2968 V2969 V2975 V2977 \nV3388 V3407 V3418 V3446 \n13: C991( V476 V477 ) C2338( V1416 V1417 ) C2662( V1664 V1665 ) C2679( V1668 V1669 ) C2683( V1668 V2968 ) \nC3001( V1908 V1909 ) C3330( V2132 V2133 ) C3331( V2132 V2137 ) C3341( V2133 V2136 ) C3364( V2136 V2137 ) C3879( V2544 V2545 ) \nC4370( V2968 V2969 ) C7901( V2965 V2967 V2969 ) "];194-&gt;316[label="24: V473 V476 V477 V1416 V1417 \nV1664 V1665 V1668 V1669 V1908 V1909 \nV2132 V2133 V2136 V2137 V2544 V2545 \nV2967 V2975 V2977 V3388 V3407 V3418 \nV3446 \n10: C991 ,C2338 ,C2662 ,C2679 ,C3001 ,\nC3330 ,C3331 ,C3341 ,C3364 ,C3879 ,"];317[shape=box, label="id:317 level: 7\n12: V1370 V1374 V2994 V2998 V3426 \nV3430 V3448 V3452 V3477 V3479 V3480 \nV3481 \n4: C4404( V2998 V3480 ) C4986( V3480 V3481 ) C8190( V3477 V3479 V3481 ) C8639( V1374 V3430 V3452 V3480 ) "];195-&gt;317[label="11: V1370 V1374 V2994 V2998 V3426 \nV3430 V3448 V3452 V3477 V3479 V3481 \n1: C8190 ,"];318[shape=box, label="id:318 level: 7\n29: V1908 V1909 V1994 V1995 V1998 \nV1999 V2132 V2133 V2136 V2137 V2518 \nV2519 V2980 V2981 V2984 V2985 V2989 \nV2994 V2998 V3000 V3001 V3004 V3005 \nV3015 V3023 V3029 V3477 V3479 V3481 \n17: C3001( V1908 V1909 ) C3117( V1994 V1995 ) C3137( V1998 V1999 ) C3330( V2132 V2133 ) C3331( V2132 V2137 ) \nC3341( V2133 V2136 ) C3364( V2136 V2137 ) C3847( V2518 V2519 ) C4380( V2980 V2981 ) C4387( V2984 V2985 ) C4407( V3000 V3001 ) \nC4415( V3004 V3005 ) C7911( V2980 V2984 V3015 ) C7913( V2980 V2994 V3000 ) C7924( V2984 V2998 V3004 ) C7938( V3001 V3005 V3015 ) C8190( V3477 V3479 V3481 ) "];195-&gt;318[label="21: V1908 V1909 V1994 V1995 V1998 \nV1999 V2132 V2133 V2136 V2137 V2518 \nV2519 V2989 V2994 V2998 V3015 V3023 \nV3029 V3477 V3479 V3481 \n9: C3001 ,C3117 ,C3137 ,C3330 ,C3331 ,\nC3341 ,C3364 ,C3847 ,C8190 ,"];319[shape=box, label="id:319 level: 7\n19: V472 V473 V476 V477 V1908 \nV1909 V2518 V2519 V2580 V2581 V2584 \nV2585 V3448 V3449 V3452 V3453 V3454 \nV3459 V3465 \n9: C962( V472 V473 ) C991( V476 V477 ) C3001( V1908 V1909 ) C3847( V2518 V2519 ) C3864( V2519 V3454 ) \nC3917( V2580 V2581 ) C3934( V2584 V2585 ) C4956( V3448 V3449 ) C4964( V3452 V3453 ) "];196-&gt;319[label="18: V472 V473 V476 V477 V1908 \nV1909 V2518 V2519 V2580 V2581 V2584 \nV2585 V3448 V3449 V3452 V3453 V3459 \nV3465 \n8: C962 ,C991 ,C3001 ,C3847 ,C3917 ,\nC3934 ,C4956 ,C4964 ,"];320[shape=box, label="id:320 level: 7\n34: V472 V473 V476 V477 V1370 \nV1371 V1374 V1375 V1391 V1397 V1413 \nV2132 V2133 V2136 V2137 V2518 V2519 \nV3388 V3423 V3426 V3430 V3437 V3443 \nV3446 V3448 V3449 V3451 V3452 V3453 \nV3459 V3465 V3477 V3479 V3481 \n24: C962( V472 V473 ) C991( V476 V477 ) C2236( V1370 V1371 ) C2246( V1371 V3449 ) C2247( V1371 V3477 ) \nC2256( V1374 V1375 ) C2266( V1375 V3453 ) C2267( V1375 V3481 ) C3330( V2132 V2133 ) C3331( V2132 V2137 ) C3341( V2133 V2136 ) \nC3364( V2136 V2137 ) C3847( V2518 V2519 ) C4956( V3448 V3449 ) C4964( V3452 V3453 ) C8169( V3448 V3451 V3452 ) C8170( V3449 V3451 V3453 ) \nC8171( V3449 V3451 V3481 ) C8172( V3449 V3453 V3479 ) C8173( V3449 V3479 V3481 ) C8174( V3451 V3453 V3477 ) C8175( V3451 V3477 V3481 ) C8176( V3453 V3477 V3479 ) \nC8190( V3477 V3479 V3481 ) "];196-&gt;320[label="33: V472 V473 V476 V477 V1370 \nV1371 V1374 V1375 V1391 V1397 V1413 \nV2132 V2133 V2136 V2137 V2518 V2519 \nV3388 V3423 V3426 V3430 V3437 V3443 \nV3446 V3448 V3449 V3452 V3453 V3459 \nV3465 V3477 V3479 V3481 \n19: C962 ,C991 ,C2236 ,C2246 ,C2247 ,\nC2256 ,C2266 ,C2267 ,C3330 ,C3331 ,C3341 ,\nC3364 ,C3847 ,C4956 ,C4964 ,C8172 ,C8173 ,\nC8176 ,C8190 ,"];321[shape=box, label="id:321 level: 7\n11: V808 V1370 V1371 V1374 V1375 \nV3210 V3211 V3214 V3215 V3423 V3425 \n6: C2236( V1370 V1371 ) C2256( V1374 V1375 ) C2260( V1374 V3425 ) C4678( V3210 V3211 ) C4691( V3214 V3215 ) \nC4695( V3215 V3425 ) "];197-&gt;321[label="10: V808 V1370 V1371 V1374 V1375 \nV3210 V3211 V3214 V3215 V3423 \n4: C2236 ,C2256 ,C4678 ,C4691 ,"];322[shape=box, label="id:322 level: 7\n13: V530 V531 V582 V583 V590 \nV591 V802 V803 V808 V809 V3211 \nV3215 V3423 \n8: C1072( V530 V531 ) C1164( V582 V583 ) C1200( V590 V591 ) C1503( V802 V803 ) C1518( V808 V809 ) \nC1523( V809 V3211 ) C1524( V809 V3215 ) C1525( V809 V3423 ) "];197-&gt;322[label="12: V530 V531 V582 V583 V590 \nV591 V802 V803 V808 V3211 V3215 \nV3423 \n4: C1072 ,C1164 ,C1200 ,C1503 ,"];323[shape=box, label="id:323 level: 7\n22: V74 V75 V84 V472 V473 \nV476 V477 V3210 V3211 V3214 V3215 \nV3714 V3715 V3718 V3719 V3755 V3767 \nV4320 V4326 V4332 V4338 V4341 \n7: C268( V74 V75 ) C962( V472 V473 ) C991( V476 V477 ) C4678( V3210 V3211 ) C4691( V3214 V3215 ) \nC5279( V3714 V3715 ) C5291( V3718 V3719 ) "];198-&gt;323[label="18: V74 V75 V84 V472 V473 \nV476 V477 V3210 V3211 V3214 V3215 \nV3755 V3767 V4320 V4326 V4332 V4338 \nV4341 \n5: C268 ,C962 ,C991 ,C4678 ,C4691 ,"];324[shape=box, label="id:324 level: 7\n25: V10 V11 V90 V150 V1908 \nV1909 V2544 V2545 V3126 V3127 V3210 \nV3211 V3214 V3215 V3423 V3761 V3767 \nV3770 V3775 V3816 V3819 V3821 V4308 \nV4320 V4338 \n6: C29( V10 V11 ) C3001( V1908 V1909 ) C3879( V2544 V2545 ) C4558( V3126 V3127 ) C4678( V3210 V3211 ) \nC4691( V3214 V3215 ) "];198-&gt;324[label="24: V10 V11 V90 V150 V1908 \nV1909 V2544 V2545 V3126 V3127 V3210 \nV3211 V3214 V3215 V3423 V3767 V3770 \nV3775 V3816 V3819 V3821 V4308 V4320 \nV4338 \n6: C29 ,C3001 ,C3879 ,C4558 ,C4678 ,\nC4691 ,"];325[shape=box, label="id:325 level: 7\n10: V1098 V1099 V1102 V1103 V1224 \nV1225 V1228 V1229 V1807 V1808 \n6: C1864( V1098 V1099 ) C1878( V1102 V1103 ) C1882( V1102 V1808 ) C2026( V1224 V1225 ) C2040( V1228 V1229 ) \nC2048( V1229 V1808 ) "];199-&gt;325[label="9: V1098 V1099 V1102 V1103 V1224 \nV1225 V1228 V1229 V1807 \n4: C1864 ,C1878 ,C2026 ,C2040 ,"];326[shape=box, label="id:326 level: 7\n15: V58 V59 V228 V530 V531 \nV1224 V1225 V1228 V1229 V1801 V1807 \nV2549 V2561 V4194 V4338 \n4: C196( V58 V59 ) C1072( V530 V531 ) C2026( V1224 V1225 ) C2040( V1228 V1229 ) "];199-&gt;326[label="14: V58 V59 V228 V530 V531 \nV1224 V1225 V1228 V1229 V1807 V2549 \nV2561 V4194 V4338 \n4: C196 ,C1072 ,C2026 ,C2040 ,"];327[shape=box, label="id:327 level: 7\n19: V472 V473 V476 V477 V1224 \nV1225 V1228 V1229 V1416 V1417 V2544 \nV2545 V2546 V2547 V2549 V2550 V2551 \nV2561 V2613 \n14: C962( V472 V473 ) C991( V476 V477 ) C2026( V1224 V1225 ) C2029( V1224 V2546 ) C2040( V1228 V1229 ) \nC2043( V1228 V2550 ) C2338( V1416 V1417 ) C2339( V1416 V2613 ) C3879( V2544 V2545 ) C3890( V2546 V2547 ) C3897( V2550 V2551 ) \nC7686( V2546 V2549 V2550 ) C7687( V2546 V2550 V2561 ) C7690( V2547 V2549 V2551 ) "];199-&gt;327[label="18: V472 V473 V476 V477 V1224 \nV1225 V1228 V1229 V1416 V1417 V2544 \nV2545 V2546 V2547 V2549 V2550 V2551 \nV2561 \n13: C962 ,C991 ,C2026 ,C2029 ,C2040 ,\nC2043 ,C2338 ,C3879 ,C3890 ,C3897 ,C7686 ,\nC7687 ,C7690 ,"];328[shape=box, label="id:328 level: 7\n19: V1416 V1417 V1722 V1723 V1726 \nV1727 V1994 V1995 V1998 V1999 V2518 \nV2519 V2588 V2589 V2591 V2592 V2593 \nV2615 V2625 \n14: C2338( V1416 V1417 ) C2340( V1416 V2615 ) C2752( V1722 V1723 ) C2755( V1722 V2588 ) C2766( V1726 V1727 ) \nC2769( V1726 V2592 ) C3117( V1994 V1995 ) C3137( V1998 V1999 ) C3847( V2518 V2519 ) C3947( V2588 V2589 ) C3954( V2592 V2593 ) \nC7712( V2588 V2591 V2592 ) C7713( V2588 V2592 V2625 ) C7716( V2589 V2591 V2593 ) "];200-&gt;328[label="18: V1416 V1417 V1722 V1723 V1726 \nV1727 V1994 V1995 V1998 V1999 V2518 \nV2519 V2588 V2589 V2591 V2592 V2593 \nV2625 \n13: C2338 ,C2752 ,C2755 ,C2766 ,C2769 ,\nC3117 ,C3137 ,C3847 ,C3947 ,C3954 ,C7712 ,\nC7713 ,C7716 ,"];329[shape=box, label="id:329 level: 7\n29: V156 V1908 V1909 V2546 V2547 \nV2549 V2550 V2551 V2580 V2581 V2584 \nV2585 V2588 V2589 V2591 V2592 V2593 \nV3208 V3209 V3459 V3473 V3770 V3775 \nV3807 V3816 V3819 V3821 V4326 V4338 \n12: C3001( V1908 V1909 ) C3890( V2546 V2547 ) C3897( V2550 V2551 ) C3917( V2580 V2581 ) C3934( V2584 V2585 ) \nC3947( V2588 V2589 ) C3954( V2592 V2593 ) C4667( V3208 V3209 ) C7686( V2546 V2549</w:t>
      </w:r>
    </w:p>
    <w:p>
      <w:pPr>
        <w:pStyle w:val="PreformattedText"/>
        <w:bidi w:val="0"/>
        <w:spacing w:before="0" w:after="0"/>
        <w:jc w:val="left"/>
        <w:rPr/>
      </w:pPr>
      <w:r>
        <w:rPr/>
        <w:t xml:space="preserve"> </w:t>
      </w:r>
      <w:r>
        <w:rPr/>
        <w:t>V2550 ) C7690( V2547 V2549 V2551 ) C7712( V2588 V2591 V2592 ) \nC7716( V2589 V2591 V2593 ) "];200-&gt;329[label="28: V156 V1908 V1909 V2546 V2547 \nV2549 V2550 V2551 V2580 V2581 V2584 \nV2585 V2588 V2589 V2591 V2592 V2593 \nV3208 V3209 V3459 V3473 V3770 V3775 \nV3816 V3819 V3821 V4326 V4338 \n12: C3001 ,C3890 ,C3897 ,C3917 ,C3934 ,\nC3947 ,C3954 ,C4667 ,C7686 ,C7690 ,C7712 ,\nC7716 ,"];330[shape=box, label="id:330 level: 7\n10: V24 V25 V3208 V3209 V3890 \nV3891 V3905 V3911 V3917 V3918 \n3: C74( V24 V25 ) C4667( V3208 V3209 ) C5485( V3890 V3891 ) "];201-&gt;330[label="6: V24 V25 V3208 V3209 V3890 \nV3891 \n3: C74 ,C4667 ,C5485 ,"];331[shape=box, label="id:331 level: 7\n12: V1810 V1811 V2130 V2138 V2140 \nV2414 V2415 V2671 V3890 V3891 V3897 \nV3899 \n3: C2849( V1810 V1811 ) C3707( V2414 V2415 ) C5485( V3890 V3891 ) "];201-&gt;331[label="9: V1810 V1811 V2130 V2138 V2140 \nV2414 V2415 V3890 V3891 \n3: C2849 ,C3707 ,C5485 ,"];332[shape=box, label="id:332 level: 7\n12: V2081 V2083 V2084 V2118 V2121 \nV2123 V2146 V2149 V2151 V2152 V2155 \nV2157 \n0: "];202-&gt;332[label="11: V2081 V2083 V2084 V2118 V2123 \nV2146 V2149 V2151 V2152 V2155 V2157 \n0: "];333[shape=box, label="id:333 level: 7\n22: V2118 V2123 V2130 V2132 V2133 \nV2134 V2136 V2137 V2138 V2140 V2141 \nV2146 V2149 V2151 V2152 V2153 V2155 \nV2157 V2159 V2165 V4126 V4127 \n24: C3296( V2118 V2153 ) C3327( V2130 V2141 ) C3330( V2132 V2133 ) C3331( V2132 V2137 ) C3341( V2133 V2136 ) \nC3352( V2134 V2155 ) C3364( V2136 V2137 ) C3374( V2136 V4127 ) C3384( V2137 V4126 ) C3387( V2140 V2141 ) C3394( V2152 V2153 ) \nC5704( V4126 V4127 ) C7423( V2133 V2141 V2153 ) C7424( V2133 V2141 V2165 ) C7425( V2133 V2153 V2159 ) C7426( V2133 V2159 V2165 ) C7429( V2137 V2141 V2157 ) \nC7436( V2141 V2153 V4127 ) C7437( V2141 V2157 V4127 ) C7438( V2141 V2165 V4127 ) C7446( V2153 V2155 V2157 ) C7449( V2153 V2159 V4127 ) C7451( V2155 V2157 V2165 ) \nC7458( V2159 V2165 V4127 ) "];202-&gt;333[label="18: V2118 V2123 V2130 V2132 V2133 \nV2134 V2136 V2137 V2138 V2140 V2146 \nV2149 V2151 V2152 V2155 V2157 V4126 \nV4127 \n8: C3330 ,C3331 ,C3341 ,C3352 ,C3364 ,\nC3374 ,C3384 ,C5704 ,"];334[shape=box, label="id:334 level: 7\n17: V68 V69 V2012 V2013 V2016 \nV2017 V2081 V2083 V2084 V2089 V2097 \nV2103 V2105 V2111 V2117 V2118 V2123 \n4: C236( V68 V69 ) C3186( V2012 V2013 ) C3197( V2016 V2017 ) C3199( V2016 V2105 ) "];203-&gt;334[label="13: V68 V69 V2012 V2013 V2016 \nV2017 V2081 V2083 V2084 V2097 V2103 \nV2118 V2123 \n3: C236 ,C3186 ,C3197 ,"];335[shape=box, label="id:335 level: 7\n17: V448 V449 V452 V453 V1434 \nV1435 V2006 V2007 V2010 V2011 V2012 \nV2013 V2016 V2017 V2053 V2097 V2103 \n7: C894( V448 V449 ) C908( V452 V453 ) C2365( V1434 V1435 ) C3168( V2006 V2007 ) C3179( V2010 V2011 ) \nC3186( V2012 V2013 ) C3197( V2016 V2017 ) "];203-&gt;335[label="13: V448 V449 V452 V453 V1434 \nV1435 V2012 V2013 V2016 V2017 V2053 \nV2097 V2103 \n5: C894 ,C908 ,C2365 ,C3186 ,C3197 ,"];336[shape=box, label="id:336 level: 7\n8: V58 V59 V848 V849 V850 \nV851 V889 V891 \n5: C196( V58 V59 ) C1573( V848 V849 ) C1584( V850 V851 ) C1585( V850 V889 ) C1586( V850 V891 ) "];204-&gt;336[label="7: V58 V59 V848 V849 V851 \nV889 V891 \n2: C196 ,C1573 ,"];337[shape=box, label="id:337 level: 7\n18: V448 V449 V452 V453 V851 \nV870 V871 V874 V875 V879 V885 \nV889 V891 V899 V905 V1035 V1041 \nV2053 \n4: C894( V448 V449 ) C908( V452 V453 ) C1613( V870 V871 ) C1624( V874 V875 ) "];204-&gt;337[label="16: V448 V449 V452 V453 V851 \nV870 V871 V874 V875 V879 V885 \nV889 V891 V1035 V1041 V2053 \n4: C894 ,C908 ,C1613 ,C1624 ,"];338[shape=box, label="id:338 level: 7\n12: V68 V69 V794 V795 V2634 \nV2635 V3038 V3039 V3052 V3053 V3056 \nV3057 \n6: C236( V68 V69 ) C1483( V794 V795 ) C3992( V2634 V2635 ) C4452( V3038 V3039 ) C4463( V3052 V3053 ) \nC4477( V3056 V3057 ) "];205-&gt;338[label="10: V68 V69 V794 V795 V2634 \nV2635 V3052 V3053 V3056 V3057 \n5: C236 ,C1483 ,C3992 ,C4463 ,C4477 ,"];339[shape=box, label="id:339 level: 7\n14: V72 V73 V76 V77 V1082 \nV1083 V1574 V1575 V2634 V2635 V2666 \nV2667 V4126 V4127 \n7: C255( V72 V73 ) C279( V76 V77 ) C1834( V1082 V1083 ) C2550( V1574 V1575 ) C3992( V2634 V2635 ) \nC4028( V2666 V2667 ) C5704( V4126 V4127 ) "];205-&gt;339[label="12: V72 V73 V76 V77 V1082 \nV1083 V1574 V1575 V2634 V2635 V4126 \nV4127 \n6: C255 ,C279 ,C1834 ,C2550 ,C3992 ,\nC5704 ,"];340[shape=box, label="id:340 level: 7\n23: V234 V246 V582 V583 V590 \nV591 V848 V849 V1098 V1099 V1102 \nV1103 V1123 V1138 V1139 V1795 V1807 \nV4194 V4206 V4212 V4338 V4349 V4351 \n6: C1164( V582 V583 ) C1200( V590 V591 ) C1573( V848 V849 ) C1864( V1098 V1099 ) C1878( V1102 V1103 ) \nC1936( V1138 V1139 ) "];206-&gt;340[label="21: V234 V246 V582 V583 V590 \nV591 V848 V849 V1098 V1099 V1102 \nV1103 V1138 V1139 V1795 V1807 V4194 \nV4212 V4338 V4349 V4351 \n6: C1164 ,C1200 ,C1573 ,C1864 ,C1878 ,\nC1936 ,"];341[shape=box, label="id:341 level: 7\n25: V240 V794 V795 V870 V871 \nV874 V875 V879 V885 V1098 V1099 \nV1102 V1103 V1138 V1139 V1574 V1575 \nV1579 V1795 V2136 V2137 V4126 V4127 \nV4332 V4338 \n14: C1483( V794 V795 ) C1613( V870 V871 ) C1624( V874 V875 ) C1864( V1098 V1099 ) C1878( V1102 V1103 ) \nC1936( V1138 V1139 ) C2550( V1574 V1575 ) C2558( V1575 V1579 ) C2581( V1579 V2136 ) C2582( V1579 V4126 ) C3364( V2136 V2137 ) \nC3374( V2136 V4127 ) C3384( V2137 V4126 ) C5704( V4126 V4127 ) "];206-&gt;341[label="24: V240 V794 V795 V870 V871 \nV874 V875 V879 V885 V1098 V1099 \nV1102 V1103 V1138 V1139 V1574 V1575 \nV1795 V2136 V2137 V4126 V4127 V4332 \nV4338 \n11: C1483 ,C1613 ,C1624 ,C1864 ,C1878 ,\nC1936 ,C2550 ,C3364 ,C3374 ,C3384 ,C5704 ,"];342[shape=box, label="id:342 level: 7\n5: V4 V1541 V2190 V2191 V2195 \n3: C12( V4 V2191 ) C3432( V2190 V2191 ) C7033( V1541 V2191 V2195 ) "];207-&gt;342[label="4: V4 V1541 V2190 V2195 \n0: "];343[shape=box, label="id:343 level: 7\n4: V67 V2188 V2198 V2199 \n3: C231( V67 V2198 ) C3428( V2188 V2198 ) C3436( V2198 V2199 ) "];208-&gt;343[label="3: V67 V2188 V2199 \n0: "];344[shape=box, label="id:344 level: 7\n7: V4 V5 V2188 V2192 V2194 \nV2199 V2201 \n2: C9( V4 V5 ) C13( V4 V2201 ) "];208-&gt;344[label="6: V4 V5 V2188 V2192 V2194 \nV2199 \n1: C9 ,"];345[shape=box, label="id:345 level: 7\n5: V1541 V2188 V2192 V2193 V2197 \n3: C3426( V2188 V2193 ) C3433( V2192 V2193 ) C7034( V1541 V2193 V2197 ) "];209-&gt;345[label="4: V1541 V2188 V2192 V2197 \n0: "];346[shape=box, label="id:346 level: 7\n6: V67 V1540 V2190 V2194 V2196 \nV2197 \n4: C230( V67 V2196 ) C3435( V2196 V2197 ) C7030( V1540 V2190 V2196 ) C7032( V1540 V2194 V2196 ) "];209-&gt;346[label="5: V67 V1540 V2190 V2194 V2197 \n0: "];347[shape=box, label="id:347 level: 7\n10: V73 V1470 V1471 V1536 V1537 \nV1556 V1558 V1560 V1565 V1567 \n4: C2405( V1470 V1471 ) C2496( V1536 V1537 ) C7022( V1536 V1556 V1558 ) C7024( V1536 V1558 V1560 ) "];210-&gt;347[label="7: V73 V1470 V1471 V1536 V1537 \nV1565 V1567 \n2: C2405 ,C2496 ,"];348[shape=box, label="id:348 level: 7\n4: V1539 V1540 V1552 V1553 \n3: C2507( V1539 V1553 ) C2510( V1540 V1553 ) C2518( V1552 V1553 ) "];211-&gt;348[label="3: V1539 V1540 V1552 \n0: "];349[shape=box, label="id:349 level: 7\n9: V1520 V1521 V1536 V1537 V1539 \nV1541 V1545 V1551 V1552 \n3: C2482( V1520 V1521 ) C2496( V1536 V1537 ) C2512( V1541 V1552 ) "];211-&gt;349[label="8: V1520 V1521 V1536 V1537 V1539 \nV1541 V1551 V1552 \n3: C2482 ,C2496 ,C2512 ,"];350[shape=box, label="id:350 level: 7\n15: V76 V77 V204 V740 V741 \nV744 V745 V802 V803 V1287 V1293 \nV2951 V2961 V4188 V4338 \n4: C279( V76 V77 ) C1404( V740 V741 ) C1418( V744 V745 ) C1503( V802 V803 ) "];212-&gt;350[label="14: V76 V77 V204 V740 V741 \nV744 V745 V802 V803 V1287 V2951 \nV2961 V4188 V4338 \n4: C279 ,C1404 ,C1418 ,C1503 ,"];351[shape=box, label="id:351 level: 7\n28: V210 V216 V222 V276 V277 \nV278 V279 V510 V511 V528 V529 \nV582 V583 V584 V585 V588 V589 \nV590 V591 V740 V741 V744 V745 \nV1287 V4188 V4338 V4351 V4352 \n10: C643( V276 V277 ) C654( V278 V279 ) C1026( V510 V511 ) C1057( V528 V529 ) C1164( V582 V583 ) \nC1177( V584 V585 ) C1191( V588 V589 ) C1200( V590 V591 ) C1404( V740 V741 ) C1418( V744 V745 ) "];212-&gt;351[label="24: V210 V216 V222 V276 V277 \nV278 V279 V510 V511 V528 V529 \nV582 V583 V590 V591 V740 V741 \nV744 V745 V1287 V4188 V4338 V4351 \nV4352 \n8: C643 ,C654 ,C1026 ,C1057 ,C1164 ,\nC1200 ,C1404 ,C1418 ,"];352[shape=box, label="id:352 level: 7\n17: V180 V186 V192 V198 V204 \nV210 V216 V222 V228 V234 V246 \nV252 V258 V264 V270 V4135 V4139 \n0: "];213-&gt;352[label="16: V180 V186 V192 V198 V204 \nV210 V216 V222 V228 V234 V246 \nV252 V258 V264 V270 V4135 \n0: "];353[shape=box, label="id:353 level: 7\n31: V4 V5 V66 V67 V72 \nV73 V252 V258 V264 V270 V528 \nV529 V590 V591 V776 V777 V802 \nV803 V1470 V1471 V1664 V1665 V1668 \nV1669 V2301 V2967 V2977 V4142 V4164 \nV4338 V4352 \n10: C9( V4 V5 ) C223( V66 V67 ) C255( V72 V73 ) C1057( V528 V529 ) C1200( V590 V591 ) \nC1443( V776 V777 ) C1503( V802 V803 ) C2405( V1470 V1471 ) C2662( V1664 V1665 ) C2679( V1668 V1669 ) "];213-&gt;353[label="28: V4 V5 V66 V67 V72 \nV73 V252 V258 V264 V270 V528 \nV529 V590 V591 V776 V777 V802 \nV803 V1470 V1471 V1664 V1665 V1668 \nV1669 V2967 V2977 V4338 V4352 \n10: C9 ,C223 ,C255 ,C1057 ,C1200 ,\nC1443 ,C1503 ,C2405 ,C2662 ,C2679 ,"];354[shape=box, label="id:354 level: 7\n9: V3234 V3235 V3316 V3317 V3546 \nV3547 V3651 V3655 V3662 \n5: C4715( V3234 V3235 ) C4718( V3234 V3655 ) C4724( V3235 V3662 ) C4830( V3316 V3317 ) C5073( V3546 V3547 ) "];214-&gt;354[label="6: V3234 V3235 V3316 V3317 V3546 \nV3547 \n3: C4715 ,C4830 ,C5073 ,"];355[shape=box, label="id:355 level: 7\n11: V24 V25 V30 V31 V3530 \nV3531 V3546 V3547 V3551 V3561 V3563 \n4: C74( V24 V25 ) C95( V30 V31 ) C5053( V3530 V3531 ) C5073( V3546 V3547 ) "];214-&gt;355[label="8: V24 V25 V30 V31 V3530 \nV3531 V3546 V3547 \n4: C74 ,C95 ,C5053 ,C5073 ,"];356[shape=box, label="id:356 level: 7\n36: V10 V11 V36 V37 V66 \nV67 V68 V69 V74 V75 V276 \nV277 V510 V511 V632 V633 V776 \nV777 V822 V823 V848 V849 V1138 \nV1139 V1470 V1471 V3052 V3053 V3126 \nV3127</w:t>
      </w:r>
    </w:p>
    <w:p>
      <w:pPr>
        <w:pStyle w:val="PreformattedText"/>
        <w:bidi w:val="0"/>
        <w:spacing w:before="0" w:after="0"/>
        <w:jc w:val="left"/>
        <w:rPr/>
      </w:pPr>
      <w:r>
        <w:rPr/>
        <w:t xml:space="preserve"> </w:t>
      </w:r>
      <w:r>
        <w:rPr/>
        <w:t>V3208 V3209 V3530 V3531 V3850 \nV3851 \n18: C29( V10 V11 ) C126( V36 V37 ) C223( V66 V67 ) C236( V68 V69 ) C268( V74 V75 ) \nC643( V276 V277 ) C1026( V510 V511 ) C1271( V632 V633 ) C1443( V776 V777 ) C1533( V822 V823 ) C1573( V848 V849 ) \nC1936( V1138 V1139 ) C2405( V1470 V1471 ) C4463( V3052 V3053 ) C4558( V3126 V3127 ) C4667( V3208 V3209 ) C5053( V3530 V3531 ) \nC5432( V3850 V3851 ) "];215-&gt;356[label="34: V10 V11 V36 V37 V66 \nV67 V68 V69 V74 V75 V276 \nV277 V510 V511 V632 V633 V776 \nV777 V822 V823 V848 V849 V1138 \nV1139 V1470 V1471 V3052 V3053 V3126 \nV3127 V3208 V3209 V3530 V3531 \n17: C29 ,C126 ,C223 ,C236 ,C268 ,\nC643 ,C1026 ,C1271 ,C1443 ,C1533 ,C1573 ,\nC1936 ,C2405 ,C4463 ,C4558 ,C4667 ,C5053 ,"];357[shape=box, label="id:357 level: 7\n47: V4 V5 V36 V37 V58 \nV59 V68 V69 V180 V186 V192 \nV198 V278 V279 V360 V361 V528 \nV529 V530 V531 V590 V591 V632 \nV633 V776 V777 V794 V795 V1082 \nV1083 V1434 V1435 V1722 V1723 V1726 \nV1727 V2591 V2625 V3056 V3057 V3530 \nV3531 V4212 V4236 V4338 V4347 V4349 \n18: C9( V4 V5 ) C126( V36 V37 ) C196( V58 V59 ) C236( V68 V69 ) C654( V278 V279 ) \nC771( V360 V361 ) C1057( V528 V529 ) C1072( V530 V531 ) C1200( V590 V591 ) C1271( V632 V633 ) C1443( V776 V777 ) \nC1483( V794 V795 ) C1834( V1082 V1083 ) C2365( V1434 V1435 ) C2752( V1722 V1723 ) C2766( V1726 V1727 ) C4477( V3056 V3057 ) \nC5053( V3530 V3531 ) "];215-&gt;357[label="45: V4 V5 V36 V37 V58 \nV59 V68 V69 V180 V186 V192 \nV198 V278 V279 V528 V529 V530 \nV531 V590 V591 V632 V633 V776 \nV777 V794 V795 V1082 V1083 V1434 \nV1435 V1722 V1723 V1726 V1727 V2591 \nV2625 V3056 V3057 V3530 V3531 V4212 \nV4236 V4338 V4347 V4349 \n17: C9 ,C126 ,C196 ,C236 ,C654 ,\nC1057 ,C1072 ,C1200 ,C1271 ,C1443 ,C1483 ,\nC1834 ,C2365 ,C2752 ,C2766 ,C4477 ,C5053 ,"];358[shape=box, label="id:358 level: 8\n6: V1365 V1370 V1388 V1389 V1391 \nV1393 \n4: C2213( V1365 V1389 ) C2237( V1370 V1389 ) C2304( V1388 V1389 ) C6954( V1389 V1391 V1393 ) "];216-&gt;358[label="5: V1365 V1370 V1388 V1391 V1393 \n0: "];359[shape=box, label="id:359 level: 8\n5: V1869 V3090 V3224 V3225 V3228 \n3: C2961( V1869 V3224 ) C4710( V3224 V3225 ) C7981( V3090 V3224 V3228 ) "];217-&gt;359[label="4: V1869 V3090 V3225 V3228 \n0: "];360[shape=box, label="id:360 level: 8\n7: V1810 V1811 V3220 V3221 V3227 \nV3229 V3232 \n4: C2849( V1810 V1811 ) C4702( V3220 V3221 ) C4703( V3220 V3227 ) C4704( V3220 V3229 ) "];218-&gt;360[label="6: V1810 V1811 V3221 V3227 V3229 \nV3232 \n1: C2849 ,"];361[shape=box, label="id:361 level: 8\n9: V1810 V1811 V3090 V3091 V3221 \nV3223 V3225 V3227 V3229 \n7: C2849( V1810 V1811 ) C2853( V1810 V3223 ) C4522( V3090 V3091 ) C7982( V3091 V3223 V3225 ) C7983( V3091 V3223 V3229 ) \nC7984( V3091 V3225 V3227 ) C7985( V3091 V3227 V3229 ) "];218-&gt;361[label="8: V1810 V1811 V3090 V3091 V3221 \nV3225 V3227 V3229 \n4: C2849 ,C4522 ,C7984 ,C7985 ,"];362[shape=box, label="id:362 level: 8\n4: V3088 V3091 V3102 V3103 \n3: C4519( V3088 V3102 ) C4526( V3091 V3102 ) C4532( V3102 V3103 ) "];219-&gt;362[label="3: V3088 V3091 V3103 \n0: "];363[shape=box, label="id:363 level: 8\n9: V2830 V2831 V3056 V3087 V3088 \nV3090 V3094 V3100 V3103 \n2: C4230( V2830 V2831 ) C4524( V3090 V3103 ) "];219-&gt;363[label="8: V2830 V2831 V3056 V3087 V3088 \nV3090 V3100 V3103 \n2: C4230 ,C4524 ,"];364[shape=box, label="id:364 level: 8\n6: V2485 V2830 V2833 V2837 V2840 \nV2841 \n2: C4239( V2833 V2840 ) C4245( V2840 V2841 ) "];221-&gt;364[label="5: V2485 V2830 V2833 V2837 V2841 \n0: "];365[shape=box, label="id:365 level: 8\n9: V2362 V2363 V2830 V2831 V2833 \nV2837 V2839 V2841 V2844 \n4: C3624( V2362 V2363 ) C4230( V2830 V2831 ) C7835( V2831 V2837 V2839 ) C7836( V2831 V2839 V2841 ) "];221-&gt;365[label="8: V2362 V2363 V2830 V2831 V2833 \nV2837 V2841 V2844 \n2: C3624 ,C4230 ,"];366[shape=box, label="id:366 level: 8\n6: V3395 V3443 V3465 V3754 V3755 \nV4149 \n1: C5317( V3754 V3755 ) "];222-&gt;366[label="5: V3395 V3443 V3465 V3755 V4149 \n0: "];367[shape=box, label="id:367 level: 8\n7: V475 V2555 V2561 V2945 V2976 \nV2977 V4148 \n1: C4378( V2976 V2977 ) "];223-&gt;367[label="6: V475 V2555 V2561 V2945 V2977 \nV4148 \n0: "];368[shape=box, label="id:368 level: 8\n9: V1856 V1857 V1859 V1860 V1861 \nV1913 V2497 V2503 V2555 \n4: C2915( V1856 V1857 ) C2927( V1860 V1861 ) C7222( V1856 V1859 V1860 ) C7223( V1857 V1859 V1861 ) "];224-&gt;368[label="8: V1856 V1857 V1860 V1861 V1913 \nV2497 V2503 V2555 \n2: C2915 ,C2927 ,"];369[shape=box, label="id:369 level: 8\n20: V130 V132 V134 V1856 V1857 \nV1860 V1861 V2484 V2485 V2489 V2497 \nV2501 V2503 V2505 V2507 V2511 V2513 \nV2517 V4236 V4338 \n11: C379( V132 V2503 ) C2915( V1856 V1857 ) C2918( V1856 V2501 ) C2927( V1860 V1861 ) C2930( V1860 V2505 ) \nC3818( V2484 V2485 ) C3820( V2484 V2489 ) C7655( V2501 V2503 V2505 ) C7656( V2501 V2503 V2517 ) C7659( V2503 V2505 V2513 ) C7660( V2503 V2513 V2517 ) "];224-&gt;369[label="11: V132 V1856 V1857 V1860 V1861 \nV2484 V2485 V2497 V2503 V4236 V4338 \n4: C379 ,C2915 ,C2927 ,C3818 ,"];370[shape=box, label="id:370 level: 8\n15: V473 V476 V477 V1364 V1365 \nV1368 V1369 V1856 V1857 V1860 V1861 \nV1911 V1913 V2553 V2555 \n7: C991( V476 V477 ) C2206( V1364 V1365 ) C2207( V1364 V1911 ) C2224( V1368 V1369 ) C2915( V1856 V1857 ) \nC2927( V1860 V1861 ) C7224( V1857 V1911 V2553 ) "];225-&gt;370[label="14: V473 V476 V477 V1364 V1365 \nV1368 V1369 V1856 V1857 V1860 V1861 \nV1913 V2553 V2555 \n5: C991 ,C2206 ,C2224 ,C2915 ,C2927 ,"];371[shape=box, label="id:371 level: 8\n9: V443 V447 V1035 V1044 V1045 \nV1046 V1047 V1520 V1521 \n6: C880( V443 V1045 ) C891( V447 V1045 ) C1801( V1035 V1045 ) C1806( V1044 V1045 ) C1807( V1046 V1047 ) \nC2482( V1520 V1521 ) "];226-&gt;371[label="8: V443 V447 V1035 V1044 V1046 \nV1047 V1520 V1521 \n2: C1807 ,C2482 ,"];372[shape=box, label="id:372 level: 8\n19: V443 V447 V448 V449 V452 \nV453 V994 V995 V998 V999 V1011 \nV1017 V1035 V1041 V1044 V1046 V1047 \nV1055 V1061 \n6: C894( V448 V449 ) C908( V452 V453 ) C1765( V994 V995 ) C1776( V998 V999 ) C1807( V1046 V1047 ) \nC1808( V1047 V1061 ) "];226-&gt;372[label="17: V443 V447 V448 V449 V452 \nV453 V994 V995 V998 V999 V1011 \nV1017 V1035 V1041 V1044 V1046 V1047 \n5: C894 ,C908 ,C1765 ,C1776 ,C1807 ,"];373[shape=box, label="id:373 level: 8\n9: V68 V69 V986 V990 V1000 \nV1001 V1002 V1003 V1011 \n6: C236( V68 V69 ) C1741( V986 V1000 ) C1752( V990 V1000 ) C1781( V1000 V1001 ) C1782( V1000 V1011 ) \nC1783( V1002 V1003 ) "];227-&gt;373[label="8: V68 V69 V986 V990 V1001 \nV1002 V1003 V1011 \n2: C236 ,C1783 ,"];374[shape=box, label="id:374 level: 8\n19: V466 V467 V470 V471 V489 \nV495 V986 V990 V994 V995 V998 \nV999 V1001 V1002 V1003 V1011 V1017 \nV1023 V1029 \n6: C946( V466 V467 ) C957( V470 V471 ) C1765( V994 V995 ) C1776( V998 V999 ) C1783( V1002 V1003 ) \nC1784( V1002 V1023 ) "];227-&gt;374[label="17: V466 V467 V470 V471 V489 \nV495 V986 V990 V994 V995 V998 \nV999 V1001 V1002 V1003 V1011 V1017 \n5: C946 ,C957 ,C1765 ,C1776 ,C1783 ,"];375[shape=box, label="id:375 level: 8\n9: V34 V35 V49 V2484 V2485 \nV3962 V3963 V4027 V4029 \n3: C113( V34 V35 ) C3818( V2484 V2485 ) C5551( V3962 V3963 ) "];228-&gt;375[label="6: V34 V35 V2484 V2485 V3962 \nV3963 \n3: C113 ,C3818 ,C5551 ,"];376[shape=box, label="id:376 level: 8\n11: V74 V75 V464 V478 V480 \nV3234 V3235 V3599 V3616 V3962 V3963 \n3: C268( V74 V75 ) C4715( V3234 V3235 ) C5551( V3962 V3963 ) "];228-&gt;376[label="9: V74 V75 V464 V478 V480 \nV3234 V3235 V3962 V3963 \n3: C268 ,C4715 ,C5551 ,"];377[shape=box, label="id:377 level: 8\n18: V464 V466 V467 V470 V471 \nV472 V473 V476 V477 V478 V480 \nV489 V495 V496 V501 V502 V507 \nV508 \n7: C946( V466 V467 ) C957( V470 V471 ) C961( V471 V496 ) C962( V472 V473 ) C991( V476 V477 ) \nC6455( V476 V480 V502 ) C6456( V476 V496 V508 ) "];229-&gt;377[label="15: V464 V466 V467 V470 V471 \nV472 V473 V476 V477 V478 V480 \nV489 V495 V501 V507 \n4: C946 ,C957 ,C962 ,C991 ,"];378[shape=box, label="id:378 level: 8\n7: V1366 V1367 V1391 V1913 V1919 \nV2457 V2523 \n6: C2218( V1366 V1367 ) C2219( V1366 V1391 ) C2220( V1366 V1913 ) C2221( V1366 V1919 ) C2222( V1366 V2457 ) \nC2223( V1366 V2523 ) "];230-&gt;378[label="6: V1367 V1391 V1913 V1919 V2457 \nV2523 \n0: "];379[shape=box, label="id:379 level: 8\n19: V124 V126 V128 V2362 V2363 \nV2370 V2371 V2374 V2375 V2377 V2381 \nV2383 V2387 V2389 V2397 V2401 V2523 \nV4254 V4338 \n6: C3624( V2362 V2363 ) C3625( V2362 V2389 ) C3653( V2370 V2371 ) C3654( V2370 V2397 ) C3664( V2374 V2375 ) \nC3665( V2374 V2401 ) "];231-&gt;379[label="10: V126 V2362 V2363 V2370 V2371 \nV2374 V2375 V2523 V4254 V4338 \n3: C3624 ,C3653 ,C3664 ,"];380[shape=box, label="id:380 level: 8\n12: V1364 V1365 V1368 V1369 V2370 \nV2371 V2374 V2375 V2518 V2519 V2523 \nV2609 \n6: C2206( V1364 V1365 ) C2224( V1368 V1369 ) C3653( V2370 V2371 ) C3664( V2374 V2375 ) C3847( V2518 V2519 ) \nC3848( V2518 V2609 ) "];231-&gt;380[label="11: V1364 V1365 V1368 V1369 V2370 \nV2371 V2374 V2375 V2518 V2519 V2523 \n5: C2206 ,C2224 ,C3653 ,C3664 ,C3847 ,"];381[shape=box, label="id:381 level: 8\n7: V4242 V4248 V4254 V4260 V4345 \nV4346 V4347 \n2: C5910( V4346 V4347 ) C8936( V4242 V4248 V4254 V4260 V4345 V4346 ) "];232-&gt;381[label="6: V4242 V4248 V4254 V4260 V4345 \nV4347 \n0: "];382[shape=box, label="id:382 level: 8\n8: V142 V143 V146 V147 V4242 \nV4244 V4246 V4338 \n4: C395( V142 V143 ) C402( V146 V147 ) C6083( V142 V147 V4246 ) C6087( V143 V146 V4244 ) "];232-&gt;382[label="6: V142 V143 V146 V147 V4242 \nV4338 \n2: C395 ,C402 ,"];383[shape=box, label="id:383 level: 8\n12: V1364 V1365 V1368 V1369 V1870 \nV1871 V1874 V1875 V1908 V1909 V1919 \nV1923 \n6: C2206( V1364 V1365 ) C2224( V1368 V1369 ) C2965( V1870 V1871 ) C2976( V1874 V1875 ) C3001( V1908 V1909 ) \nC3002( V1908 V1923 ) "];233-&gt;383[label="11: V1364 V1365 V1368 V1369 V1870 \nV1871 V1874 V1875 V1908 V1909 V1919 \n5: C2206 ,C2224 ,C2965 ,C2976 ,C3001 ,"];384[shape=box, label="id:384 level: 8\n15: V142 V143 V144 V146 V147 \nV1868 V1869 V1870 V1871 V1874 V1875 \nV1893 V1899 V1905 V1919 \n8: C395( V142 V143 ) C399( V144 V1893 ) C400(</w:t>
      </w:r>
    </w:p>
    <w:p>
      <w:pPr>
        <w:pStyle w:val="PreformattedText"/>
        <w:bidi w:val="0"/>
        <w:spacing w:before="0" w:after="0"/>
        <w:jc w:val="left"/>
        <w:rPr/>
      </w:pPr>
      <w:r>
        <w:rPr/>
        <w:t xml:space="preserve"> </w:t>
      </w:r>
      <w:r>
        <w:rPr/>
        <w:t>V144 V1899 ) C401( V144 V1905 ) C402( V146 V147 ) \nC2952( V1868 V1869 ) C2965( V1870 V1871 ) C2976( V1874 V1875 ) "];233-&gt;384[label="12: V142 V143 V144 V146 V147 \nV1868 V1869 V1870 V1871 V1874 V1875 \nV1919 \n5: C395 ,C402 ,C2952 ,C2965 ,C2976 ,"];385[shape=box, label="id:385 level: 8\n7: V3365 V3407 V3413 V3436 V3437 \nV3472 V4151 \n1: C4948( V3436 V3437 ) "];234-&gt;385[label="6: V3365 V3407 V3413 V3437 V3472 \nV4151 \n0: "];386[shape=box, label="id:386 level: 8\n7: V2135 V2529 V2535 V2989 V3023 \nV4150 V4151 \n1: C5719( V4150 V4151 ) "];235-&gt;386[label="6: V2135 V2529 V2535 V2989 V3023 \nV4151 \n0: "];387[shape=box, label="id:387 level: 8\n9: V1818 V1819 V1821 V1822 V1823 \nV1847 V1853 V2457 V2529 \n4: C2878( V1818 V1819 ) C2890( V1822 V1823 ) C7200( V1818 V1821 V1822 ) C7201( V1819 V1821 V1823 ) "];236-&gt;387[label="8: V1818 V1819 V1822 V1823 V1847 \nV1853 V2457 V2529 \n2: C2878 ,C2890 ,"];388[shape=box, label="id:388 level: 8\n20: V136 V138 V140 V1810 V1811 \nV1818 V1819 V1822 V1823 V1825 V1829 \nV1831 V1835 V1837 V1845 V1847 V1849 \nV1853 V4248 V4338 \n11: C391( V138 V1847 ) C2849( V1810 V1811 ) C2850( V1810 V1837 ) C2878( V1818 V1819 ) C2879( V1818 V1845 ) \nC2890( V1822 V1823 ) C2891( V1822 V1849 ) C7213( V1831 V1835 V1847 ) C7214( V1831 V1847 V1849 ) C7217( V1835 V1845 V1847 ) C7219( V1845 V1847 V1849 ) "];236-&gt;388[label="11: V138 V1810 V1811 V1818 V1819 \nV1822 V1823 V1847 V1853 V4248 V4338 \n4: C391 ,C2849 ,C2878 ,C2890 ,"];389[shape=box, label="id:389 level: 8\n15: V1364 V1365 V1368 V1369 V1818 \nV1819 V1822 V1823 V2133 V2136 V2137 \nV2455 V2457 V2527 V2529 \n8: C2206( V1364 V1365 ) C2209( V1364 V2455 ) C2224( V1368 V1369 ) C2878( V1818 V1819 ) C2890( V1822 V1823 ) \nC3341( V2133 V2136 ) C3364( V2136 V2137 ) C7202( V1819 V2455 V2527 ) "];237-&gt;389[label="14: V1364 V1365 V1368 V1369 V1818 \nV1819 V1822 V1823 V2133 V2136 V2137 \nV2457 V2527 V2529 \n6: C2206 ,C2224 ,C2878 ,C2890 ,C3341 ,\nC3364 ,"];390[shape=box, label="id:390 level: 8\n4: V19 V3296 V3306 V3307 \n3: C63( V19 V3306 ) C4802( V3296 V3306 ) C4810( V3306 V3307 ) "];238-&gt;390[label="3: V19 V3296 V3307 \n0: "];391[shape=box, label="id:391 level: 8\n5: V18 V3295 V3298 V3299 V3303 \n3: C56( V18 V3299 ) C4806( V3298 V3299 ) C8081( V3295 V3299 V3303 ) "];239-&gt;391[label="4: V18 V3295 V3298 V3303 \n0: "];392[shape=box, label="id:392 level: 8\n6: V1303 V3106 V3281 V3285 V3288 \nV3289 \n2: C4785( V3281 V3288 ) C4791( V3288 V3289 ) "];244-&gt;392[label="5: V1303 V3106 V3281 V3285 V3289 \n0: "];393[shape=box, label="id:393 level: 8\n9: V2414 V2415 V3106 V3107 V3281 \nV3285 V3287 V3289 V3292 \n4: C3707( V2414 V2415 ) C4540( V3106 V3107 ) C7990( V3107 V3285 V3287 ) C7991( V3107 V3287 V3289 ) "];244-&gt;393[label="8: V2414 V2415 V3106 V3107 V3281 \nV3285 V3289 V3292 \n2: C3707 ,C4540 ,"];394[shape=box, label="id:394 level: 8\n4: V513 V514 V526 V527 \n3: C1043( V513 V527 ) C1046( V514 V527 ) C1056( V526 V527 ) "];246-&gt;394[label="3: V513 V514 V526 \n0: "];395[shape=box, label="id:395 level: 8\n6: V76 V77 V514 V515 V524 \nV526 \n4: C279( V76 V77 ) C1044( V514 V515 ) C1048( V515 V524 ) C1049( V515 V526 ) "];246-&gt;395[label="5: V76 V77 V514 V524 V526 \n1: C279 ,"];396[shape=box, label="id:396 level: 8\n4: V510 V513 V522 V523 \n3: C1028( V510 V523 ) C1042( V513 V523 ) C1054( V522 V523 ) "];247-&gt;396[label="3: V510 V513 V522 \n0: "];397[shape=box, label="id:397 level: 8\n6: V512 V513 V517 V519 V522 \nV526 \n4: C1037( V512 V513 ) C1038( V512 V517 ) C1039( V512 V519 ) C6478( V512 V522 V526 ) "];247-&gt;397[label="5: V513 V517 V519 V522 V526 \n0: "];398[shape=box, label="id:398 level: 8\n6: V456 V511 V513 V517 V520 \nV521 \n2: C1032( V511 V520 ) C1053( V520 V521 ) "];248-&gt;398[label="5: V456 V511 V513 V517 V521 \n0: "];399[shape=box, label="id:399 level: 8\n4: V297 V298 V302 V303 \n3: C684( V297 V303 ) C689( V298 V303 ) C704( V302 V303 ) "];253-&gt;399[label="3: V297 V298 V302 \n0: "];400[shape=box, label="id:400 level: 8\n5: V298 V299 V302 V304 V457 \n4: C688( V298 V299 ) C692( V299 V302 ) C693( V299 V304 ) C694( V299 V457 ) "];253-&gt;400[label="4: V298 V302 V304 V457 \n0: "];401[shape=box, label="id:401 level: 8\n6: V296 V297 V302 V306 V311 \nV313 \n4: C681( V296 V297 ) C682( V296 V311 ) C683( V296 V313 ) C6321( V296 V302 V306 ) "];253-&gt;401[label="5: V297 V302 V306 V311 V313 \n0: "];402[shape=box, label="id:402 level: 8\n4: V275 V278 V286 V287 \n3: C640( V275 V287 ) C655( V278 V287 ) C672( V286 V287 ) "];254-&gt;402[label="3: V275 V278 V286 \n0: "];403[shape=box, label="id:403 level: 8\n9: V275 V276 V277 V279 V280 \nV281 V286 V289 V293 \n3: C643( V276 V277 ) C661( V279 V286 ) C667( V280 V281 ) "];254-&gt;403[label="8: V275 V276 V277 V279 V280 \nV281 V286 V289 \n3: C643 ,C661 ,C667 ,"];404[shape=box, label="id:404 level: 8\n4: V3666 V3669 V3678 V3679 \n3: C5218( V3666 V3679 ) C5228( V3669 V3679 ) C5234( V3678 V3679 ) "];256-&gt;404[label="3: V3666 V3669 V3678 \n0: "];405[shape=box, label="id:405 level: 8\n6: V10 V11 V3666 V3667 V3676 \nV3678 \n4: C29( V10 V11 ) C5216( V3666 V3667 ) C5220( V3667 V3676 ) C5221( V3667 V3678 ) "];256-&gt;405[label="5: V10 V11 V3666 V3676 V3678 \n1: C29 ,"];406[shape=box, label="id:406 level: 8\n4: V3316 V3669 V3680 V3681 \n3: C4836( V3316 V3681 ) C5229( V3669 V3681 ) C5235( V3680 V3681 ) "];257-&gt;406[label="3: V3316 V3669 V3680 \n0: "];407[shape=box, label="id:407 level: 8\n6: V3668 V3669 V3673 V3675 V3678 \nV3680 \n4: C5223( V3668 V3669 ) C5224( V3668 V3673 ) C5225( V3668 V3675 ) C8256( V3668 V3678 V3680 ) "];257-&gt;407[label="5: V3669 V3673 V3675 V3678 V3680 \n0: "];408[shape=box, label="id:408 level: 8\n6: V3192 V3317 V3669 V3671 V3674 \nV3675 \n2: C5227( V3669 V3674 ) C5232( V3674 V3675 ) "];258-&gt;408[label="5: V3192 V3317 V3669 V3671 V3675 \n0: "];409[shape=box, label="id:409 level: 8\n4: V2747 V3194 V3206 V3207 \n3: C4137( V2747 V3206 ) C4658( V3194 V3206 ) C4666( V3206 V3207 ) "];260-&gt;409[label="3: V2747 V3194 V3207 \n0: "];410[shape=box, label="id:410 level: 8\n5: V3179 V3194 V3198 V3199 V3205 \n3: C4656( V3194 V3199 ) C4662( V3198 V3199 ) C8038( V3179 V3199 V3205 ) "];260-&gt;410[label="4: V3179 V3194 V3198 V3205 \n0: "];411[shape=box, label="id:411 level: 8\n6: V3179 V3192 V3194 V3196 V3200 \nV3201 \n2: C4650( V3192 V3201 ) C4663( V3200 V3201 ) "];260-&gt;411[label="5: V3179 V3192 V3194 V3196 V3200 \n0: "];412[shape=box, label="id:412 level: 8\n7: V3192 V3193 V3194 V3196 V3198 \nV3203 V3207 \n2: C4649( V3192 V3193 ) C4651( V3192 V3203 ) "];260-&gt;412[label="6: V3192 V3193 V3194 V3196 V3198 \nV3207 \n1: C4649 ,"];413[shape=box, label="id:413 level: 8\n5: V0 V1 V2362 V2363 V2853 \n4: C0( V0 V1 ) C1( V0 V2853 ) C3624( V2362 V2363 ) C3634( V2363 V2853 ) "];262-&gt;413[label="4: V0 V1 V2362 V2363 \n2: C0 ,C3624 ,"];414[shape=box, label="id:414 level: 8\n7: V0 V1 V18 V19 V2747 \nV2748 V2749 \n4: C0( V0 V1 ) C51( V18 V19 ) C4135( V2747 V2749 ) C4138( V2748 V2749 ) "];262-&gt;414[label="6: V0 V1 V18 V19 V2747 \nV2748 \n2: C0 ,C51 ,"];415[shape=box, label="id:415 level: 8\n5: V300 V2063 V2066 V2067 V2071 \n3: C699( V300 V2067 ) C3238( V2066 V2067 ) C7368( V2063 V2067 V2071 ) "];263-&gt;415[label="4: V300 V2063 V2066 V2071 \n0: "];416[shape=box, label="id:416 level: 8\n7: V1434 V1435 V2056 V2057 V2061 \nV2068 V2070 \n4: C2365( V1434 V1435 ) C3223( V2056 V2057 ) C3228( V2057 V2068 ) C3229( V2057 V2070 ) "];264-&gt;416[label="6: V1434 V1435 V2056 V2061 V2068 \nV2070 \n1: C2365 ,"];417[shape=box, label="id:417 level: 8\n9: V1434 V1435 V2056 V2062 V2063 \nV2064 V2066 V2068 V2070 \n7: C2365( V1434 V1435 ) C2373( V1435 V2064 ) C3232( V2062 V2063 ) C7363( V2062 V2064 V2066 ) C7364( V2062 V2064 V2070 ) \nC7365( V2062 V2066 V2068 ) C7366( V2062 V2068 V2070 ) "];264-&gt;417[label="8: V1434 V1435 V2056 V2062 V2063 \nV2066 V2068 V2070 \n4: C2365 ,C3232 ,C7365 ,C7366 ,"];418[shape=box, label="id:418 level: 8\n4: V71 V3584 V3585 V4037 \n2: C5126( V3584 V3585 ) C5920( V71 V3585 V4037 ) "];265-&gt;418[label="3: V3584 V3585 V4037 \n1: C5126 ,"];419[shape=box, label="id:419 level: 8\n4: V69 V3584 V4036 V4037 \n3: C250( V69 V4036 ) C5129( V3584 V4036 ) C5622( V4036 V4037 ) "];265-&gt;419[label="3: V69 V3584 V4037 \n0: "];420[shape=box, label="id:420 level: 8\n5: V3172 V3173 V3175 V3184 V3186 \n4: C4623( V3172 V3173 ) C4627( V3173 V3175 ) C4628( V3173 V3184 ) C4629( V3173 V3186 ) "];266-&gt;420[label="4: V3172 V3175 V3184 V3186 \n0: "];421[shape=box, label="id:421 level: 8\n7: V2062 V2063 V3172 V3174 V3175 \nV3584 V3585 \n4: C3232( V2062 V2063 ) C4624( V3172 V3174 ) C4630( V3174 V3175 ) C5126( V3584 V3585 ) "];266-&gt;421[label="6: V2062 V2063 V3172 V3175 V3584 \nV3585 \n2: C3232 ,C5126 ,"];422[shape=box, label="id:422 level: 8\n4: V3172 V3177 V3184 V3185 \n3: C4625( V3172 V3185 ) C4635( V3177 V3185 ) C4645( V3184 V3185 ) "];268-&gt;422[label="3: V3172 V3177 V3184 \n0: "];423[shape=box, label="id:423 level: 8\n5: V2518 V3177 V3186 V3190 V3191 \n3: C4637( V3177 V3190 ) C4648( V3190 V3191 ) C7667( V2518 V3186 V3190 ) "];268-&gt;423[label="4: V2518 V3177 V3186 V3191 \n0: "];424[shape=box, label="id:424 level: 8\n6: V2518 V3177 V3179 V3183 V3188 \nV3189 \n2: C4636( V3177 V3188 ) C4647( V3188 V3189 ) "];268-&gt;424[label="5: V2518 V3177 V3179 V3183 V3189 \n0: "];425[shape=box, label="id:425 level: 8\n7: V3176 V3177 V3178 V3179 V3184 \nV3189 V3191 \n4: C4631( V3176 V3177 ) C4632( V3176 V3189 ) C4633( V3176 V3191 ) C4638( V3178 V3179 ) "];268-&gt;425[label="6: V3177 V3178 V3179 V3184 V3189 \nV3191 \n1: C4638 ,"];426[shape=box, label="id:426 level: 8\n5: V1869 V3988 V4006 V4007 V4010 \n3: C2963( V1869 V4006 ) C5601( V4006 V4007 ) C8384( V3988 V4006 V4010 ) "];270-&gt;426[label="4: V1869 V3988 V4007 V4010 \n0: "];427[shape=box, label="id:427 level: 8\n7: V1302 V1303 V4002 V4003 V4009 \nV4011 V4014 \n4: C2137( V1302 V1303 ) C5593( V4002 V4003 ) C5594( V4002 V4009 ) C5595( V4002 V4011 ) "];271-&gt;427[label="6: V1302 V1303 V4003 V4009 V4011 \nV4014 \n1: C2137 ,"];428[shape=box, label="id:428 level: 8\n9: V1302 V1303 V3988 V3989 V4003 \nV4005 V4007 V4009 V4011</w:t>
      </w:r>
    </w:p>
    <w:p>
      <w:pPr>
        <w:pStyle w:val="PreformattedText"/>
        <w:bidi w:val="0"/>
        <w:spacing w:before="0" w:after="0"/>
        <w:jc w:val="left"/>
        <w:rPr/>
      </w:pPr>
      <w:r>
        <w:rPr/>
        <w:t xml:space="preserve"> </w:t>
      </w:r>
      <w:r>
        <w:rPr/>
        <w:t>\n7: C2137( V1302 V1303 ) C2142( V1302 V4005 ) C5582( V3988 V3989 ) C8385( V3989 V4005 V4007 ) C8386( V3989 V4005 V4011 ) \nC8387( V3989 V4007 V4009 ) C8388( V3989 V4009 V4011 ) "];271-&gt;428[label="8: V1302 V1303 V3988 V3989 V4003 \nV4007 V4009 V4011 \n4: C2137 ,C5582 ,C8387 ,C8388 ,"];429[shape=box, label="id:429 level: 8\n4: V3983 V3986 V3996 V3997 \n3: C5573( V3983 V3996 ) C5578( V3986 V3996 ) C5590( V3996 V3997 ) "];273-&gt;429[label="3: V3983 V3986 V3997 \n0: "];430[shape=box, label="id:430 level: 8\n5: V2209 V3986 V3990 V3991 V3995 \n3: C5576( V3986 V3991 ) C5587( V3990 V3991 ) C7475( V2209 V3991 V3995 ) "];273-&gt;430[label="4: V2209 V3986 V3990 V3995 \n0: "];431[shape=box, label="id:431 level: 8\n6: V2209 V3986 V3988 V3992 V3998 \nV3999 \n2: C5583( V3988 V3999 ) C5591( V3998 V3999 ) "];273-&gt;431[label="5: V2209 V3986 V3988 V3992 V3998 \n0: "];432[shape=box, label="id:432 level: 8\n7: V3986 V3988 V3989 V3990 V3992 \nV3997 V4001 \n2: C5582( V3988 V3989 ) C5584( V3988 V4001 ) "];273-&gt;432[label="6: V3986 V3988 V3989 V3990 V3992 \nV3997 \n1: C5582 ,"];433[shape=box, label="id:433 level: 8\n5: V32 V33 V3126 V3127 V3967 \n4: C106( V32 V33 ) C107( V32 V3967 ) C4558( V3126 V3127 ) C4568( V3127 V3967 ) "];275-&gt;433[label="4: V32 V33 V3126 V3127 \n2: C106 ,C4558 ,"];434[shape=box, label="id:434 level: 8\n7: V30 V31 V32 V33 V3972 \nV3973 V3983 \n4: C95( V30 V31 ) C106( V32 V33 ) C5562( V3972 V3973 ) C5564( V3973 V3983 ) "];275-&gt;434[label="6: V30 V31 V32 V33 V3972 \nV3983 \n2: C95 ,C106 ,"];435[shape=box, label="id:435 level: 8\n4: V301 V1518 V1528 V1529 \n3: C701( V301 V1528 ) C2478( V1518 V1528 ) C2492( V1528 V1529 ) "];278-&gt;435[label="3: V301 V1518 V1529 \n0: "];436[shape=box, label="id:436 level: 8\n6: V1518 V1519 V1522 V1524 V1529 \nV1533 \n4: C2475( V1518 V1519 ) C2480( V1519 V1522 ) C2481( V1519 V1524 ) C7015( V1519 V1529 V1533 ) "];278-&gt;436[label="5: V1518 V1522 V1524 V1529 V1533 \n0: "];437[shape=box, label="id:437 level: 8\n4: V2202 V2207 V2214 V2215 \n3: C3439( V2202 V2215 ) C3449( V2207 V2215 ) C3459( V2214 V2215 ) "];282-&gt;437[label="3: V2202 V2207 V2214 \n0: "];438[shape=box, label="id:438 level: 8\n5: V1908 V2207 V2216 V2220 V2221 \n3: C3451( V2207 V2220 ) C3462( V2220 V2221 ) C7255( V1908 V2216 V2220 ) "];282-&gt;438[label="4: V1908 V2207 V2216 V2221 \n0: "];439[shape=box, label="id:439 level: 8\n6: V1908 V2207 V2209 V2213 V2218 \nV2219 \n2: C3450( V2207 V2218 ) C3461( V2218 V2219 ) "];282-&gt;439[label="5: V1908 V2207 V2209 V2213 V2219 \n0: "];440[shape=box, label="id:440 level: 8\n7: V2206 V2207 V2208 V2209 V2214 \nV2219 V2221 \n4: C3445( V2206 V2207 ) C3446( V2206 V2219 ) C3447( V2206 V2221 ) C3452( V2208 V2209 ) "];282-&gt;440[label="6: V2207 V2208 V2209 V2214 V2219 \nV2221 \n1: C3452 ,"];441[shape=box, label="id:441 level: 8\n5: V68 V69 V2172 V2173 V3703 \n3: C236( V68 V69 ) C237( V68 V3703 ) C3410( V2172 V2173 ) "];284-&gt;441[label="4: V68 V69 V2172 V2173 \n2: C236 ,C3410 ,"];442[shape=box, label="id:442 level: 8\n7: V1516 V1517 V2172 V2173 V2174 \nV2175 V2202 \n4: C2470( V1516 V1517 ) C3410( V2172 V2173 ) C3416( V2174 V2175 ) C3417( V2174 V2202 ) "];284-&gt;442[label="6: V1516 V1517 V2172 V2173 V2175 \nV2202 \n2: C2470 ,C3410 ,"];443[shape=box, label="id:443 level: 8\n4: V777 V778 V782 V783 \n3: C1453( V777 V782 ) C1461( V778 V782 ) C1467( V782 V783 ) "];286-&gt;443[label="3: V777 V778 V783 \n0: "];444[shape=box, label="id:444 level: 8\n12: V778 V1370 V1371 V1374 V1380 \nV1381 V1385 V1386 V1394 V1397 V1398 \nV1400 \n5: C2236( V1370 V1371 ) C2242( V1371 V1394 ) C2272( V1380 V1381 ) C6955( V1394 V1397 V1398 ) C8895( V778 V1380 V1386 V1394 V1400 ) "];288-&gt;444[label="11: V778 V1370 V1371 V1374 V1380 \nV1381 V1385 V1386 V1397 V1398 V1400 \n2: C2236 ,C2272 ,"];445[shape=box, label="id:445 level: 8\n7: V1382 V1383 V1397 V3371 V3377 \nV3385 V3401 \n6: C2284( V1382 V1383 ) C2285( V1382 V1397 ) C2286( V1382 V3371 ) C2287( V1382 V3377 ) C2288( V1382 V3385 ) \nC2289( V1382 V3401 ) "];289-&gt;445[label="6: V1383 V1397 V3371 V3377 V3385 \nV3401 \n0: "];446[shape=box, label="id:446 level: 8\n12: V30 V31 V108 V2902 V2903 \nV2906 V2907 V2931 V2937 V3371 V4260 \nV4338 \n4: C95( V30 V31 ) C341( V108 V2931 ) C4305( V2902 V2903 ) C4316( V2906 V2907 ) "];290-&gt;446[label="10: V30 V31 V108 V2902 V2903 \nV2906 V2907 V3371 V4260 V4338 \n3: C95 ,C4305 ,C4316 ,"];447[shape=box, label="id:447 level: 8\n12: V1380 V1381 V1384 V1385 V1908 \nV1909 V2902 V2903 V2906 V2907 V2941 \nV3371 \n6: C2272( V1380 V1381 ) C2290( V1384 V1385 ) C3001( V1908 V1909 ) C3006( V1908 V2941 ) C4305( V2902 V2903 ) \nC4316( V2906 V2907 ) "];290-&gt;447[label="11: V1380 V1381 V1384 V1385 V1908 \nV1909 V2902 V2903 V2906 V2907 V3371 \n5: C2272 ,C2290 ,C3001 ,C4305 ,C4316 ,"];448[shape=box, label="id:448 level: 8\n16: V24 V25 V162 V1380 V1381 \nV1384 V1385 V2133 V2136 V3363 V3365 \nV3366 V3377 V3378 V4266 V4338 \n5: C74( V24 V25 ) C2272( V1380 V1381 ) C2290( V1384 V1385 ) C2299( V1385 V3378 ) C3341( V2133 V2136 ) "];291-&gt;448[label="15: V24 V25 V162 V1380 V1381 \nV1384 V1385 V2133 V2136 V3363 V3365 \nV3366 V3377 V4266 V4338 \n4: C74 ,C2272 ,C2290 ,C3341 ,"];449[shape=box, label="id:449 level: 8\n9: V3242 V3243 V3245 V3246 V3247 \nV3271 V3277 V3395 V3401 \n4: C4744( V3242 V3243 ) C4756( V3246 V3247 ) C8054( V3242 V3245 V3246 ) C8055( V3243 V3245 V3247 ) "];292-&gt;449[label="8: V3242 V3243 V3246 V3247 V3271 \nV3277 V3395 V3401 \n2: C4744 ,C4756 ,"];450[shape=box, label="id:450 level: 8\n20: V100 V102 V104 V3234 V3235 \nV3242 V3243 V3246 V3247 V3249 V3253 \nV3255 V3259 V3261 V3269 V3271 V3273 \nV3277 V4278 V4338 \n11: C331( V102 V3271 ) C4715( V3234 V3235 ) C4716( V3234 V3261 ) C4744( V3242 V3243 ) C4745( V3242 V3269 ) \nC4756( V3246 V3247 ) C4757( V3246 V3273 ) C8067( V3255 V3259 V3271 ) C8068( V3255 V3271 V3273 ) C8071( V3259 V3269 V3271 ) C8073( V3269 V3271 V3273 ) "];292-&gt;450[label="11: V102 V3234 V3235 V3242 V3243 \nV3246 V3247 V3271 V3277 V4278 V4338 \n4: C331 ,C4715 ,C4744 ,C4756 ,"];451[shape=box, label="id:451 level: 8\n15: V473 V476 V477 V1380 V1381 \nV1384 V1385 V3242 V3243 V3246 V3247 \nV3393 V3395 V3399 V3401 \n7: C991( V476 V477 ) C2272( V1380 V1381 ) C2276( V1380 V3399 ) C2290( V1384 V1385 ) C4744( V3242 V3243 ) \nC4756( V3246 V3247 ) C8056( V3243 V3393 V3399 ) "];293-&gt;451[label="14: V473 V476 V477 V1380 V1381 \nV1384 V1385 V3242 V3243 V3246 V3247 \nV3393 V3395 V3401 \n5: C991 ,C2272 ,C2290 ,C4744 ,C4756 ,"];452[shape=box, label="id:452 level: 8\n7: V4266 V4272 V4278 V4284 V4343 \nV4344 V4345 \n2: C5909( V4344 V4345 ) C8937( V4266 V4272 V4278 V4284 V4343 V4344 ) "];294-&gt;452[label="6: V4266 V4272 V4278 V4284 V4343 \nV4345 \n0: "];453[shape=box, label="id:453 level: 8\n8: V94 V95 V98 V99 V4272 \nV4274 V4276 V4338 \n4: C315( V94 V95 ) C322( V98 V99 ) C5955( V94 V99 V4276 ) C5959( V95 V98 V4274 ) "];294-&gt;453[label="6: V94 V95 V98 V99 V4272 \nV4338 \n2: C315 ,C322 ,"];454[shape=box, label="id:454 level: 8\n12: V1380 V1381 V1384 V1385 V2518 \nV2519 V3318 V3319 V3322 V3323 V3381 \nV3385 \n6: C2272( V1380 V1381 ) C2290( V1384 V1385 ) C3847( V2518 V2519 ) C3853( V2518 V3381 ) C4843( V3318 V3319 ) \nC4854( V3322 V3323 ) "];295-&gt;454[label="11: V1380 V1381 V1384 V1385 V2518 \nV2519 V3318 V3319 V3322 V3323 V3385 \n5: C2272 ,C2290 ,C3847 ,C4843 ,C4854 ,"];455[shape=box, label="id:455 level: 8\n15: V94 V95 V96 V98 V99 \nV3316 V3317 V3318 V3319 V3322 V3323 \nV3341 V3347 V3353 V3385 \n8: C315( V94 V95 ) C319( V96 V3341 ) C320( V96 V3347 ) C321( V96 V3353 ) C322( V98 V99 ) \nC4830( V3316 V3317 ) C4843( V3318 V3319 ) C4854( V3322 V3323 ) "];295-&gt;455[label="12: V94 V95 V96 V98 V99 \nV3316 V3317 V3318 V3319 V3322 V3323 \nV3385 \n5: C315 ,C322 ,C4830 ,C4843 ,C4854 ,"];456[shape=box, label="id:456 level: 8\n4: V795 V834 V842 V843 \n3: C1494( V795 V842 ) C1556( V834 V842 ) C1564( V842 V843 ) "];299-&gt;456[label="3: V795 V834 V843 \n0: "];457[shape=box, label="id:457 level: 8\n9: V530 V531 V822 V823 V834 \nV835 V841 V843 V845 \n4: C1072( V530 V531 ) C1076( V530 V845 ) C1533( V822 V823 ) C1553( V834 V835 ) "];299-&gt;457[label="8: V530 V531 V822 V823 V834 \nV835 V841 V843 \n3: C1072 ,C1533 ,C1553 ,"];458[shape=box, label="id:458 level: 8\n7: V1997 V2619 V2625 V2961 V3015 \nV3028 V3029 \n1: C4435( V3028 V3029 ) "];300-&gt;458[label="6: V1997 V2619 V2625 V2961 V3015 \nV3029 \n0: "];459[shape=box, label="id:459 level: 8\n8: V1939 V1976 V2568 V2569 V2571 \nV2573 V2619 V2621 \n7: C3061( V1939 V2569 ) C3095( V1976 V2569 ) C3911( V2568 V2569 ) C7701( V2569 V2571 V2573 ) C7702( V2569 V2571 V2621 ) \nC7703( V2569 V2573 V2619 ) C7704( V2569 V2619 V2621 ) "];301-&gt;459[label="7: V1939 V1976 V2568 V2571 V2573 \nV2619 V2621 \n0: "];460[shape=box, label="id:460 level: 8\n17: V34 V35 V174 V1938 V1939 \nV1942 V1981 V1994 V1995 V1999 V2568 \nV2571 V2573 V2619 V2621 V4290 V4338 \n3: C113( V34 V35 ) C3056( V1938 V1939 ) C3117( V1994 V1995 ) "];301-&gt;460[label="15: V34 V35 V174 V1939 V1981 \nV1994 V1995 V1999 V2568 V2571 V2573 \nV2619 V2621 V4290 V4338 \n2: C113 ,C3117 ,"];461[shape=box, label="id:461 level: 8\n15: V1405 V1408 V1409 V2132 V2133 \nV2136 V2137 V2416 V2417 V2420 V2421 \nV2533 V2535 V2539 V2541 \n9: C2327( V1408 V1409 ) C3330( V2132 V2133 ) C3331( V2132 V2137 ) C3333( V2132 V2533 ) C3341( V2133 V2136 ) \nC3364( V2136 V2137 ) C3718( V2416 V2417 ) C3730( V2420 V2421 ) C7592( V2417 V2533 V2539 ) "];302-&gt;461[label="14: V1405 V1408 V1409 V2132 V2133 \nV2136 V2137 V2416 V2417 V2420 V2421 \nV2535 V2539 V2541 \n7: C2327 ,C3330 ,C3331 ,C3341 ,C3364 ,\nC3718 ,C3730 ,"];462[shape=box, label="id:462 level: 8\n11: V112 V113 V116 V117 V4290 \nV4296 V4302 V4308 V4338 V4341 V4343 \n2: C345( V112 V113 ) C352( V116 V117 ) "];303-&gt;462[label="10: V112 V113 V116 V117 V4290 \nV4296 V4308 V4338 V4341 V4343 \n2: C345 ,C352 ,"];463[shape=box, label="id:463 level: 8\n15: V112 V113 V114 V116 V117 \nV2414 V2415 V2416 V2417 V2420 V2421 \nV2433 V2439 V2535 V2541 \n6: C345( V112 V113 ) C349( V114 V2439 ) C352( V116 V117 ) C3707( V2414 V2415 ) C3718(</w:t>
      </w:r>
    </w:p>
    <w:p>
      <w:pPr>
        <w:pStyle w:val="PreformattedText"/>
        <w:bidi w:val="0"/>
        <w:spacing w:before="0" w:after="0"/>
        <w:jc w:val="left"/>
        <w:rPr/>
      </w:pPr>
      <w:r>
        <w:rPr/>
        <w:t xml:space="preserve"> </w:t>
      </w:r>
      <w:r>
        <w:rPr/>
        <w:t>V2416 V2417 ) \nC3730( V2420 V2421 ) "];303-&gt;463[label="13: V112 V113 V114 V116 V117 \nV2414 V2415 V2416 V2417 V2420 V2421 \nV2535 V2541 \n5: C345 ,C352 ,C3707 ,C3718 ,C3730 ,"];464[shape=box, label="id:464 level: 8\n19: V118 V120 V122 V1302 V1303 \nV1304 V1305 V1308 V1309 V1313 V1325 \nV1329 V1331 V1335 V1337 V1341 V1985 \nV4284 V4338 \n6: C2137( V1302 V1303 ) C2139( V1302 V1313 ) C2150( V1304 V1305 ) C2152( V1304 V1325 ) C2161( V1308 V1309 ) \nC2163( V1308 V1329 ) "];304-&gt;464[label="10: V120 V1302 V1303 V1304 V1305 \nV1308 V1309 V1985 V4284 V4338 \n3: C2137 ,C2150 ,C2161 ,"];465[shape=box, label="id:465 level: 8\n12: V1304 V1305 V1308 V1309 V1404 \nV1405 V1408 V1409 V1908 V1909 V1925 \nV1985 \n6: C2150( V1304 V1305 ) C2161( V1308 V1309 ) C2314( V1404 V1405 ) C2327( V1408 V1409 ) C3001( V1908 V1909 ) \nC3003( V1908 V1925 ) "];304-&gt;465[label="11: V1304 V1305 V1308 V1309 V1404 \nV1405 V1408 V1409 V1908 V1909 V1985 \n5: C2150 ,C2161 ,C2314 ,C2327 ,C3001 ,"];466[shape=box, label="id:466 level: 8\n13: V18 V19 V168 V1976 V1981 \nV2473 V2544 V2545 V2574 V2577 V2579 \nV4296 V4338 \n2: C51( V18 V19 ) C3879( V2544 V2545 ) "];305-&gt;466[label="12: V18 V19 V168 V1976 V1981 \nV2544 V2545 V2574 V2577 V2579 V4296 \nV4338 \n2: C51 ,C3879 ,"];467[shape=box, label="id:467 level: 8\n16: V1404 V1405 V1408 V1409 V1413 \nV1976 V1981 V1985 V1991 V2541 V2568 \nV2571 V2573 V2574 V2577 V2579 \n2: C2314( V1404 V1405 ) C2327( V1408 V1409 ) "];305-&gt;467[label="15: V1404 V1405 V1408 V1409 V1413 \nV1976 V1981 V1985 V2541 V2568 V2571 \nV2573 V2574 V2577 V2579 \n2: C2314 ,C2327 ,"];468[shape=box, label="id:468 level: 8\n4: V795 V1348 V1354 V1355 \n3: C1496( V795 V1354 ) C2194( V1348 V1354 ) C2199( V1354 V1355 ) "];306-&gt;468[label="3: V795 V1348 V1355 \n0: "];469[shape=box, label="id:469 level: 8\n10: V530 V531 V776 V777 V822 \nV823 V1348 V1349 V1355 V1357 \n5: C1072( V530 V531 ) C1079( V530 V1357 ) C1443( V776 V777 ) C1533( V822 V823 ) C2191( V1348 V1349 ) "];306-&gt;469[label="9: V530 V531 V776 V777 V822 \nV823 V1348 V1349 V1355 \n4: C1072 ,C1443 ,C1533 ,C2191 ,"];470[shape=box, label="id:470 level: 8\n5: V822 V1349 V1359 V1360 V1361 \n3: C1537( V822 V1361 ) C2204( V1360 V1361 ) C6945( V1349 V1359 V1361 ) "];307-&gt;470[label="4: V822 V1349 V1359 V1360 \n0: "];471[shape=box, label="id:471 level: 8\n7: V530 V531 V776 V777 V1342 \nV1343 V1347 \n4: C1072( V530 V531 ) C1078( V530 V1347 ) C1443( V776 V777 ) C2186( V1342 V1343 ) "];308-&gt;471[label="6: V530 V531 V776 V777 V1342 \nV1343 \n3: C1072 ,C1443 ,C2186 ,"];472[shape=box, label="id:472 level: 8\n4: V528 V793 V800 V801 \n3: C1062( V528 V801 ) C1480( V793 V801 ) C1502( V800 V801 ) "];310-&gt;472[label="3: V528 V793 V800 \n0: "];473[shape=box, label="id:473 level: 8\n9: V590 V591 V776 V777 V792 \nV793 V798 V800 V804 \n4: C1200( V590 V591 ) C1443( V776 V777 ) C1455( V777 V798 ) C1477( V792 V793 ) "];310-&gt;473[label="8: V590 V591 V776 V777 V792 \nV793 V800 V804 \n3: C1200 ,C1443 ,C1477 ,"];474[shape=box, label="id:474 level: 8\n7: V530 V531 V582 V583 V824 \nV825 V832 \n4: C1072( V530 V531 ) C1082( V531 V832 ) C1164( V582 V583 ) C1546( V824 V825 ) "];311-&gt;474[label="6: V530 V531 V582 V583 V824 \nV825 \n3: C1072 ,C1164 ,C1546 ,"];475[shape=box, label="id:475 level: 8\n5: V792 V820 V823 V836 V837 \n3: C1540( V823 V836 ) C1561( V836 V837 ) C6634( V792 V820 V836 ) "];312-&gt;475[label="4: V792 V820 V823 V837 \n0: "];476[shape=box, label="id:476 level: 8\n8: V792 V802 V803 V820 V821 \nV825 V829 V837 \n4: C1503( V802 V803 ) C1506( V802 V829 ) C1531( V820 V821 ) C8555( V821 V825 V829 V837 ) "];312-&gt;476[label="7: V792 V802 V803 V820 V821 \nV825 V837 \n2: C1503 ,C1531 ,"];477[shape=box, label="id:477 level: 8\n23: V740 V741 V744 V745 V1416 \nV1417 V1995 V1998 V1999 V2132 V2133 \nV2136 V2137 V2518 V2519 V2949 V2951 \nV2952 V2953 V2959 V2961 V3413 V3418 \n12: C1404( V740 V741 ) C1418( V744 V745 ) C1421( V744 V2952 ) C2338( V1416 V1417 ) C3137( V1998 V1999 ) \nC3330( V2132 V2133 ) C3331( V2132 V2137 ) C3341( V2133 V2136 ) C3364( V2136 V2137 ) C3847( V2518 V2519 ) C4353( V2952 V2953 ) \nC7889( V2949 V2951 V2953 ) "];315-&gt;477[label="22: V740 V741 V744 V745 V1416 \nV1417 V1995 V1998 V1999 V2132 V2133 \nV2136 V2137 V2518 V2519 V2949 V2951 \nV2953 V2959 V2961 V3413 V3418 \n10: C1404 ,C1418 ,C2338 ,C3137 ,C3330 ,\nC3331 ,C3341 ,C3364 ,C3847 ,C7889 ,"];478[shape=box, label="id:478 level: 8\n18: V1664 V1908 V1909 V2132 V2133 \nV2136 V2137 V2965 V2967 V2968 V2969 \nV2975 V2977 V3388 V3407 V3416 V3418 \nV3446 \n7: C3001( V1908 V1909 ) C3330( V2132 V2133 ) C3331( V2132 V2137 ) C3341( V2133 V2136 ) C3364( V2136 V2137 ) \nC4370( V2968 V2969 ) C7901( V2965 V2967 V2969 ) "];316-&gt;478[label="17: V1664 V1908 V1909 V2132 V2133 \nV2136 V2137 V2965 V2967 V2968 V2969 \nV2975 V2977 V3388 V3407 V3418 V3446 \n7: C3001 ,C3330 ,C3331 ,C3341 ,C3364 ,\nC4370 ,C7901 ,"];479[shape=box, label="id:479 level: 8\n18: V473 V476 V477 V1416 V1417 \nV1664 V1665 V1668 V1669 V2544 V2545 \nV2965 V2967 V2968 V2969 V2973 V2975 \nV2977 \n9: C991( V476 V477 ) C2338( V1416 V1417 ) C2342( V1416 V2973 ) C2662( V1664 V1665 ) C2679( V1668 V1669 ) \nC2683( V1668 V2968 ) C3879( V2544 V2545 ) C4370( V2968 V2969 ) C7901( V2965 V2967 V2969 ) "];316-&gt;479[label="17: V473 V476 V477 V1416 V1417 \nV1664 V1665 V1668 V1669 V2544 V2545 \nV2965 V2967 V2968 V2969 V2975 V2977 \n8: C991 ,C2338 ,C2662 ,C2679 ,C2683 ,\nC3879 ,C4370 ,C7901 ,"];480[shape=box, label="id:480 level: 8\n8: V1370 V2994 V3426 V3448 V3476 \nV3477 V3479 V3480 \n4: C4396( V2994 V3476 ) C4984( V3476 V3477 ) C8189( V3476 V3479 V3480 ) C8638( V1370 V3426 V3448 V3476 ) "];317-&gt;480[label="7: V1370 V2994 V3426 V3448 V3477 \nV3479 V3480 \n0: "];481[shape=box, label="id:481 level: 8\n12: V1908 V1909 V2132 V2133 V2136 \nV2137 V2980 V2981 V2984 V2985 V2989 \nV2992 \n8: C3001( V1908 V1909 ) C3017( V1909 V2992 ) C3330( V2132 V2133 ) C3331( V2132 V2137 ) C3341( V2133 V2136 ) \nC3364( V2136 V2137 ) C4380( V2980 V2981 ) C4387( V2984 V2985 ) "];318-&gt;481[label="11: V1908 V1909 V2132 V2133 V2136 \nV2137 V2980 V2981 V2984 V2985 V2989 \n7: C3001 ,C3330 ,C3331 ,C3341 ,C3364 ,\nC4380 ,C4387 ,"];482[shape=box, label="id:482 level: 8\n19: V1908 V1909 V1994 V1995 V1998 \nV1999 V2132 V2133 V2136 V2137 V2518 \nV2519 V3000 V3001 V3004 V3005 V3018 \nV3023 V3029 \n11: C3001( V1908 V1909 ) C3117( V1994 V1995 ) C3137( V1998 V1999 ) C3330( V2132 V2133 ) C3331( V2132 V2137 ) \nC3341( V2133 V2136 ) C3364( V2136 V2137 ) C3847( V2518 V2519 ) C3861( V2519 V3018 ) C4407( V3000 V3001 ) C4415( V3004 V3005 ) "];318-&gt;482[label="18: V1908 V1909 V1994 V1995 V1998 \nV1999 V2132 V2133 V2136 V2137 V2518 \nV2519 V3000 V3001 V3004 V3005 V3023 \nV3029 \n10: C3001 ,C3117 ,C3137 ,C3330 ,C3331 ,\nC3341 ,C3364 ,C3847 ,C4407 ,C4415 ,"];483[shape=box, label="id:483 level: 8\n24: V1994 V1995 V1998 V1999 V2518 \nV2519 V2980 V2981 V2984 V2985 V2989 \nV2994 V2997 V2998 V3000 V3001 V3004 \nV3005 V3015 V3023 V3029 V3477 V3479 \nV3481 \n13: C3117( V1994 V1995 ) C3137( V1998 V1999 ) C3847( V2518 V2519 ) C4380( V2980 V2981 ) C4387( V2984 V2985 ) \nC4407( V3000 V3001 ) C4415( V3004 V3005 ) C7911( V2980 V2984 V3015 ) C7913( V2980 V2994 V3000 ) C7924( V2984 V2998 V3004 ) C7929( V2994 V2997 V2998 ) \nC7938( V3001 V3005 V3015 ) C8190( V3477 V3479 V3481 ) "];318-&gt;483[label="23: V1994 V1995 V1998 V1999 V2518 \nV2519 V2980 V2981 V2984 V2985 V2989 \nV2994 V2998 V3000 V3001 V3004 V3005 \nV3015 V3023 V3029 V3477 V3479 V3481 \n12: C3117 ,C3137 ,C3847 ,C4380 ,C4387 ,\nC4407 ,C4415 ,C7911 ,C7913 ,C7924 ,C7938 ,\nC8190 ,"];484[shape=box, label="id:484 level: 8\n7: V2518 V3449 V3453 V3454 V3455 \nV3459 V3465 \n6: C3855( V2518 V3455 ) C4957( V3449 V3455 ) C4965( V3453 V3455 ) C4969( V3454 V3455 ) C4970( V3455 V3459 ) \nC4971( V3455 V3465 ) "];319-&gt;484[label="6: V2518 V3449 V3453 V3454 V3459 \nV3465 \n0: "];485[shape=box, label="id:485 level: 8\n18: V472 V473 V476 V477 V1908 \nV1909 V2580 V2581 V2584 V2585 V3448 \nV3449 V3452 V3453 V3454 V3459 V3465 \nV3468 \n8: C962( V472 V473 ) C991( V476 V477 ) C3001( V1908 V1909 ) C3021( V1909 V3468 ) C3917( V2580 V2581 ) \nC3934( V2584 V2585 ) C4956( V3448 V3449 ) C4964( V3452 V3453 ) "];319-&gt;485[label="17: V472 V473 V476 V477 V1908 \nV1909 V2580 V2581 V2584 V2585 V3448 \nV3449 V3452 V3453 V3454 V3459 V3465 \n7: C962 ,C991 ,C3001 ,C3917 ,C3934 ,\nC4956 ,C4964 ,"];486[shape=box, label="id:486 level: 8\n4: V3450 V3451 V3459 V3465 \n3: C4961( V3450 V3451 ) C4962( V3450 V3459 ) C4963( V3450 V3465 ) "];320-&gt;486[label="3: V3451 V3459 V3465 \n0: "];487[shape=box, label="id:487 level: 8\n31: V472 V473 V476 V477 V1370 \nV1371 V1374 V1375 V1391 V1397 V1413 \nV2132 V2133 V2136 V2137 V2518 V2519 \nV3388 V3423 V3426 V3429 V3430 V3437 \nV3443 V3446 V3449 V3451 V3453 V3477 \nV3479 V3481 \n24: C962( V472 V473 ) C991( V476 V477 ) C2236( V1370 V1371 ) C2246( V1371 V3449 ) C2247( V1371 V3477 ) \nC2256( V1374 V1375 ) C2266( V1375 V3453 ) C2267( V1375 V3481 ) C3330( V2132 V2133 ) C3331( V2132 V2137 ) C3341( V2133 V2136 ) \nC3364( V2136 V2137 ) C3847( V2518 V2519 ) C8145( V3426 V3429 V3430 ) C8155( V3429 V3449 V3453 ) C8156( V3429 V3477 V3481 ) C8170( V3449 V3451 V3453 ) \nC8171( V3449 V3451 V3481 ) C8172( V3449 V3453 V3479 ) C8173( V3449 V3479 V3481 ) C8174( V3451 V3453 V3477 ) C8175( V3451 V3477 V3481 ) C8176( V3453 V3477 V3479 ) \nC8190( V3477 V3479 V3481 ) "];320-&gt;487[label="30: V472 V473 V476 V477 V1370 \nV1371 V1374 V1375 V1391 V1397 V1413 \nV2132 V2133 V2136 V2137 V2518 V2519 \nV3388 V3423 V3426 V3430 V3437 V3443 \nV3446 V3449 V3451 V3453 V3477 V3479 \nV3481 \n21: C962 ,C991 ,C2236 ,C2246 ,C2247 ,\nC2256 ,C2266 ,C2267 ,C3330 ,C3331 ,C3341 ,\nC3364 ,C3847 ,C8170 ,C8171 ,C8172 ,C8173 ,\nC8174 ,C8175 ,C8176 ,C8190 ,"];488[shape=box, label="id:488 level: 8\n10: V808 V1370 V1371 V1375 V3210 \nV3211 V3214 V3420 V3423 V3425 \n4: C2236( V1370 V1371 ) C2244( V1371 V3420 ) C4678( V3210 V3211 ) C6641( V808 V3210 V3420 ) "];321-&gt;488[label="9: V808 V1370 V1371 V1375 V3210 \nV3211 V3214 V3423 V3425</w:t>
      </w:r>
    </w:p>
    <w:p>
      <w:pPr>
        <w:pStyle w:val="PreformattedText"/>
        <w:bidi w:val="0"/>
        <w:spacing w:before="0" w:after="0"/>
        <w:jc w:val="left"/>
        <w:rPr/>
      </w:pPr>
      <w:r>
        <w:rPr/>
        <w:t xml:space="preserve"> </w:t>
      </w:r>
      <w:r>
        <w:rPr/>
        <w:t>\n2: C2236 ,C4678 ,"];489[shape=box, label="id:489 level: 8\n11: V530 V531 V582 V583 V590 \nV591 V802 V803 V808 V809 V827 \n6: C1072( V530 V531 ) C1164( V582 V583 ) C1200( V590 V591 ) C1503( V802 V803 ) C1505( V802 V827 ) \nC1518( V808 V809 ) "];322-&gt;489[label="10: V530 V531 V582 V583 V590 \nV591 V802 V803 V808 V809 \n5: C1072 ,C1164 ,C1200 ,C1503 ,C1518 ,"];490[shape=box, label="id:490 level: 8\n18: V74 V75 V82 V83 V84 \nV86 V87 V3714 V3715 V3718 V3719 \nV3755 V3767 V4320 V4326 V4332 V4338 \nV4341 \n5: C268( V74 V75 ) C295( V82 V83 ) C302( V86 V87 ) C5279( V3714 V3715 ) C5291( V3718 V3719 ) "];323-&gt;490[label="14: V74 V75 V84 V3714 V3715 \nV3718 V3719 V3755 V3767 V4320 V4326 \nV4332 V4338 V4341 \n3: C268 ,C5279 ,C5291 ,"];491[shape=box, label="id:491 level: 8\n15: V472 V473 V476 V477 V3210 \nV3211 V3214 V3215 V3714 V3715 V3718 \nV3719 V3753 V3755 V3767 \n7: C962( V472 V473 ) C970( V472 V3753 ) C991( V476 V477 ) C4678( V3210 V3211 ) C4691( V3214 V3215 ) \nC5279( V3714 V3715 ) C5291( V3718 V3719 ) "];323-&gt;491[label="14: V472 V473 V476 V477 V3210 \nV3211 V3214 V3215 V3714 V3715 V3718 \nV3719 V3755 V3767 \n6: C962 ,C991 ,C4678 ,C4691 ,C5279 ,\nC5291 ,"];492[shape=box, label="id:492 level: 8\n16: V90 V1908 V1909 V3126 V3127 \nV3134 V3135 V3138 V3139 V3210 V3211 \nV3214 V3215 V3761 V4308 V4338 \n6: C3001( V1908 V1909 ) C4558( V3126 V3127 ) C4587( V3134 V3135 ) C4598( V3138 V3139 ) C4678( V3210 V3211 ) \nC4691( V3214 V3215 ) "];324-&gt;492[label="12: V90 V1908 V1909 V3126 V3127 \nV3210 V3211 V3214 V3215 V3761 V4308 \nV4338 \n4: C3001 ,C4558 ,C4678 ,C4691 ,"];493[shape=box, label="id:493 level: 8\n22: V10 V11 V150 V2544 V2545 \nV3210 V3211 V3214 V3215 V3423 V3761 \nV3767 V3770 V3775 V3810 V3813 V3815 \nV3816 V3819 V3821 V4320 V4338 \n4: C29( V10 V11 ) C3879( V2544 V2545 ) C4678( V3210 V3211 ) C4691( V3214 V3215 ) "];324-&gt;493[label="19: V10 V11 V150 V2544 V2545 \nV3210 V3211 V3214 V3215 V3423 V3761 \nV3767 V3770 V3775 V3816 V3819 V3821 \nV4320 V4338 \n4: C29 ,C3879 ,C4678 ,C4691 ,"];494[shape=box, label="id:494 level: 8\n9: V1098 V1099 V1103 V1224 V1225 \nV1228 V1805 V1807 V1808 \n4: C1864( V1098 V1099 ) C1872( V1099 V1805 ) C2026( V1224 V1225 ) C2028( V1224 V1805 ) "];325-&gt;494[label="8: V1098 V1099 V1103 V1224 V1225 \nV1228 V1807 V1808 \n2: C1864 ,C2026 ,"];495[shape=box, label="id:495 level: 8\n9: V1224 V1225 V1227 V1228 V1229 \nV1801 V1807 V2549 V2561 \n4: C2026( V1224 V1225 ) C2040( V1228 V1229 ) C6868( V1224 V1227 V1228 ) C6869( V1225 V1227 V1229 ) "];326-&gt;495[label="8: V1224 V1225 V1228 V1229 V1801 \nV1807 V2549 V2561 \n2: C2026 ,C2040 ,"];496[shape=box, label="id:496 level: 8\n16: V58 V59 V228 V530 V531 \nV678 V679 V682 V683 V1224 V1225 \nV1228 V1229 V1801 V4194 V4338 \n6: C196( V58 V59 ) C1072( V530 V531 ) C1324( V678 V679 ) C1335( V682 V683 ) C2026( V1224 V1225 ) \nC2040( V1228 V1229 ) "];326-&gt;496[label="12: V58 V59 V228 V530 V531 \nV1224 V1225 V1228 V1229 V1801 V4194 \nV4338 \n4: C196 ,C1072 ,C2026 ,C2040 ,"];497[shape=box, label="id:497 level: 8\n7: V1224 V1228 V1417 V2549 V2561 \nV2612 V2613 \n6: C2032( V1224 V2612 ) C2046( V1228 V2612 ) C2343( V1417 V2612 ) C3896( V2549 V2612 ) C3906( V2561 V2612 ) \nC3968( V2612 V2613 ) "];327-&gt;497[label="6: V1224 V1228 V1417 V2549 V2561 \nV2613 \n0: "];498[shape=box, label="id:498 level: 8\n18: V472 V473 V476 V477 V1224 \nV1225 V1228 V1229 V2544 V2545 V2546 \nV2547 V2549 V2550 V2551 V2561 V2565 \nV2613 \n13: C962( V472 V473 ) C991( V476 V477 ) C2026( V1224 V1225 ) C2029( V1224 V2546 ) C2040( V1228 V1229 ) \nC2043( V1228 V2550 ) C3879( V2544 V2545 ) C3880( V2544 V2565 ) C3890( V2546 V2547 ) C3897( V2550 V2551 ) C7686( V2546 V2549 V2550 ) \nC7687( V2546 V2550 V2561 ) C7690( V2547 V2549 V2551 ) "];327-&gt;498[label="17: V472 V473 V476 V477 V1224 \nV1225 V1228 V1229 V2544 V2545 V2546 \nV2547 V2549 V2550 V2551 V2561 V2613 \n12: C962 ,C991 ,C2026 ,C2029 ,C2040 ,\nC2043 ,C3879 ,C3890 ,C3897 ,C7686 ,C7687 ,\nC7690 ,"];499[shape=box, label="id:499 level: 8\n7: V1417 V1722 V1726 V2591 V2614 \nV2615 V2625 \n6: C2344( V1417 V2614 ) C2757( V1722 V2614 ) C2771( V1726 V2614 ) C3953( V2591 V2614 ) C3969( V2614 V2615 ) \nC3970( V2614 V2625 ) "];328-&gt;499[label="6: V1417 V1722 V1726 V2591 V2615 \nV2625 \n0: "];500[shape=box, label="id:500 level: 8\n18: V1722 V1723 V1726 V1727 V1994 \nV1995 V1998 V1999 V2518 V2519 V2588 \nV2589 V2591 V2592 V2593 V2611 V2615 \nV2625 \n13: C2752( V1722 V1723 ) C2755( V1722 V2588 ) C2766( V1726 V1727 ) C2769( V1726 V2592 ) C3117( V1994 V1995 ) \nC3137( V1998 V1999 ) C3847( V2518 V2519 ) C3849( V2518 V2611 ) C3947( V2588 V2589 ) C3954( V2592 V2593 ) C7712( V2588 V2591 V2592 ) \nC7713( V2588 V2592 V2625 ) C7716( V2589 V2591 V2593 ) "];328-&gt;500[label="17: V1722 V1723 V1726 V1727 V1994 \nV1995 V1998 V1999 V2518 V2519 V2588 \nV2589 V2591 V2592 V2593 V2615 V2625 \n12: C2752 ,C2755 ,C2766 ,C2769 ,C3117 ,\nC3137 ,C3847 ,C3947 ,C3954 ,C7712 ,C7713 ,\nC7716 ,"];501[shape=box, label="id:501 level: 8\n19: V156 V2580 V2581 V2584 V2585 \nV3208 V3209 V3770 V3775 V3798 V3799 \nV3802 V3803 V3807 V3816 V3819 V3821 \nV4326 V4338 \n6: C3917( V2580 V2581 ) C3934( V2584 V2585 ) C4667( V3208 V3209 ) C5373( V3798 V3799 ) C5385( V3802 V3803 ) \nC5389( V3803 V3821 ) "];329-&gt;501[label="15: V156 V2580 V2581 V2584 V2585 \nV3208 V3209 V3770 V3775 V3807 V3816 \nV3819 V3821 V4326 V4338 \n3: C3917 ,C3934 ,C4667 ,"];502[shape=box, label="id:502 level: 8\n20: V1908 V1909 V2546 V2547 V2549 \nV2550 V2551 V2580 V2581 V2584 V2585 \nV2588 V2589 V2591 V2592 V2593 V2603 \nV3459 V3473 V3807 \n11: C3001( V1908 V1909 ) C3890( V2546 V2547 ) C3897( V2550 V2551 ) C3917( V2580 V2581 ) C3934( V2584 V2585 ) \nC3947( V2588 V2589 ) C3954( V2592 V2593 ) C7686( V2546 V2549 V2550 ) C7690( V2547 V2549 V2551 ) C7712( V2588 V2591 V2592 ) C7716( V2589 V2591 V2593 ) "];329-&gt;502[label="19: V1908 V1909 V2546 V2547 V2549 \nV2550 V2551 V2580 V2581 V2584 V2585 \nV2588 V2589 V2591 V2592 V2593 V3459 \nV3473 V3807 \n11: C3001 ,C3890 ,C3897 ,C3917 ,C3934 ,\nC3947 ,C3954 ,C7686 ,C7690 ,C7712 ,C7716 ,"];503[shape=box, label="id:503 level: 8\n8: V24 V25 V3890 V3905 V3911 \nV3916 V3917 V3918 \n2: C74( V24 V25 ) C5514( V3916 V3917 ) "];330-&gt;503[label="7: V24 V25 V3890 V3905 V3911 \nV3917 V3918 \n1: C74 ,"];504[shape=box, label="id:504 level: 8\n9: V3208 V3209 V3890 V3891 V3905 \nV3909 V3911 V3917 V3918 \n4: C4667( V3208 V3209 ) C5485( V3890 V3891 ) C8350( V3891 V3909 V3911 ) C8351( V3891 V3909 V3917 ) "];330-&gt;504[label="8: V3208 V3209 V3890 V3891 V3905 \nV3911 V3917 V3918 \n2: C4667 ,C5485 ,"];505[shape=box, label="id:505 level: 8\n8: V1810 V1811 V2414 V2415 V2671 \nV2672 V3897 V3899 \n2: C2849( V1810 V1811 ) C3707( V2414 V2415 ) "];331-&gt;505[label="7: V1810 V1811 V2414 V2415 V2671 \nV3897 V3899 \n2: C2849 ,C3707 ,"];506[shape=box, label="id:506 level: 8\n9: V2130 V2131 V2138 V2140 V2671 \nV3890 V3891 V3897 V3899 \n4: C3325( V2130 V2131 ) C3328( V2131 V2138 ) C3329( V2131 V2140 ) C5485( V3890 V3891 ) "];331-&gt;506[label="8: V2130 V2138 V2140 V2671 V3890 \nV3891 V3897 V3899 \n1: C5485 ,"];507[shape=box, label="id:507 level: 8\n5: V2083 V2120 V2121 V2149 V2155 \n4: C3272( V2083 V2120 ) C3299( V2120 V2121 ) C3300( V2120 V2149 ) C3301( V2120 V2155 ) "];332-&gt;507[label="4: V2083 V2121 V2149 V2155 \n0: "];508[shape=box, label="id:508 level: 8\n7: V2084 V2118 V2121 V2122 V2123 \nV2151 V2157 \n5: C3274( V2084 V2122 ) C3302( V2122 V2123 ) C3303( V2122 V2151 ) C3304( V2122 V2157 ) C7405( V2118 V2121 V2122 ) "];332-&gt;508[label="6: V2084 V2118 V2121 V2123 V2151 \nV2157 \n0: "];509[shape=box, label="id:509 level: 8\n7: V2081 V2118 V2119 V2121 V2123 \nV2146 V2152 \n5: C3267( V2081 V2119 ) C3294( V2118 V2119 ) C3297( V2119 V2146 ) C3298( V2119 V2152 ) C7406( V2119 V2121 V2123 ) "];332-&gt;509[label="6: V2081 V2118 V2121 V2123 V2146 \nV2152 \n0: "];510[shape=box, label="id:510 level: 8\n23: V2118 V2123 V2130 V2132 V2134 \nV2136 V2137 V2138 V2140 V2141 V2146 \nV2149 V2151 V2152 V2153 V2155 V2157 \nV2159 V2163 V2165 V2169 V4126 V4127 \n26: C3296( V2118 V2153 ) C3327( V2130 V2141 ) C3331( V2132 V2137 ) C3352( V2134 V2155 ) C3364( V2136 V2137 ) \nC3374( V2136 V4127 ) C3384( V2137 V4126 ) C3387( V2140 V2141 ) C3394( V2152 V2153 ) C5704( V4126 V4127 ) C7429( V2137 V2141 V2157 ) \nC7430( V2137 V2141 V2169 ) C7431( V2137 V2157 V2163 ) C7432( V2137 V2163 V2169 ) C7436( V2141 V2153 V4127 ) C7437( V2141 V2157 V4127 ) C7438( V2141 V2165 V4127 ) \nC7439( V2141 V2169 V4127 ) C7446( V2153 V2155 V2157 ) C7447( V2153 V2155 V2169 ) C7449( V2153 V2159 V4127 ) C7451( V2155 V2157 V2165 ) C7452( V2155 V2165 V2169 ) \nC7454( V2157 V2163 V4127 ) C7458( V2159 V2165 V4127 ) C7459( V2163 V2169 V4127 ) "];333-&gt;510[label="21: V2118 V2123 V2130 V2132 V2134 \nV2136 V2137 V2138 V2140 V2141 V2146 \nV2149 V2151 V2152 V2153 V2155 V2157 \nV2159 V2165 V4126 V4127 \n18: C3296 ,C3327 ,C3331 ,C3352 ,C3364 ,\nC3374 ,C3384 ,C3387 ,C3394 ,C5704 ,C7429 ,\nC7436 ,C7437 ,C7438 ,C7446 ,C7449 ,C7451 ,\nC7458 ,"];511[shape=box, label="id:511 level: 8\n9: V2081 V2083 V2084 V2085 V2089 \nV2105 V2111 V2117 V2123 \n7: C3273( V2084 V2085 ) C3275( V2085 V2123 ) C7377( V2081 V2083 V2085 ) C7384( V2085 V2089 V2105 ) C7385( V2085 V2089 V2117 ) \nC7386( V2085 V2105 V2111 ) C7387( V2085 V2111 V2117 ) "];334-&gt;511[label="8: V2081 V2083 V2084 V2089 V2105 \nV2111 V2117 V2123 \n0: "];512[shape=box, label="id:512 level: 8\n20: V68 V69 V2012 V2013 V2016 \nV2017 V2081 V2083 V2084 V2088 V2089 \nV2097 V2100 V2103 V2105 V2106 V2111 \nV2112 V2117 V2118 \n6: C236( V68 V69 ) C3186( V2012 V2013 ) C3190( V2013 V2100 ) C3197( V2016 V2017 ) C3199( V2016 V2105 ) \nC3278( V2088 V2089 ) "];334-&gt;512[label="16: V68 V69 V2012 V2013 V2016 \nV2017 V2081 V2083 V2084 V2089 V2097 \nV2103 V2105 V2111 V2117 V2118 \n4: C236 ,C3186 ,C3197 ,C3199 ,"];513[shape=box, label="id:513 level: 8\n10: V448 V449 V452 V453 V2006 \nV2007 V2010 V2011 V2053 V2054 \n6: C894( V448 V449 ) C908( V452 V453 ) C914( V453 V2054 ) C3168( V2006 V2007 ) C3179( V2010 V2011 ) \nC3182(</w:t>
      </w:r>
    </w:p>
    <w:p>
      <w:pPr>
        <w:pStyle w:val="PreformattedText"/>
        <w:bidi w:val="0"/>
        <w:spacing w:before="0" w:after="0"/>
        <w:jc w:val="left"/>
        <w:rPr/>
      </w:pPr>
      <w:r>
        <w:rPr/>
        <w:t xml:space="preserve"> </w:t>
      </w:r>
      <w:r>
        <w:rPr/>
        <w:t>V2010 V2054 ) "];335-&gt;513[label="9: V448 V449 V452 V453 V2006 \nV2007 V2010 V2011 V2053 \n4: C894 ,C908 ,C3168 ,C3179 ,"];514[shape=box, label="id:514 level: 8\n16: V1434 V1435 V2006 V2007 V2010 \nV2011 V2012 V2013 V2016 V2017 V2035 \nV2041 V2047 V2053 V2097 V2103 \n5: C2365( V1434 V1435 ) C3168( V2006 V2007 ) C3179( V2010 V2011 ) C3186( V2012 V2013 ) C3197( V2016 V2017 ) "];335-&gt;514[label="13: V1434 V1435 V2006 V2007 V2010 \nV2011 V2012 V2013 V2016 V2017 V2053 \nV2097 V2103 \n5: C2365 ,C3168 ,C3179 ,C3186 ,C3197 ,"];515[shape=box, label="id:515 level: 8\n8: V58 V59 V394 V395 V848 \nV849 V850 V851 \n4: C196( V58 V59 ) C839( V394 V395 ) C1573( V848 V849 ) C1584( V850 V851 ) "];336-&gt;515[label="6: V58 V59 V848 V849 V850 \nV851 \n3: C196 ,C1573 ,C1584 ,"];516[shape=box, label="id:516 level: 8\n11: V448 V449 V450 V452 V453 \nV885 V899 V905 V1035 V1041 V2053 \n8: C894( V448 V449 ) C902( V450 V885 ) C903( V450 V899 ) C904( V450 V905 ) C905( V450 V1035 ) \nC906( V450 V1041 ) C907( V450 V2053 ) C908( V452 V453 ) "];337-&gt;516[label="10: V448 V449 V452 V453 V885 \nV899 V905 V1035 V1041 V2053 \n2: C894 ,C908 ,"];517[shape=box, label="id:517 level: 8\n18: V448 V449 V452 V453 V851 \nV864 V868 V870 V871 V874 V875 \nV879 V885 V889 V890 V891 V899 \nV905 \n7: C894( V448 V449 ) C908( V452 V453 ) C1588( V851 V890 ) C1613( V870 V871 ) C1624( V874 V875 ) \nC1637( V890 V891 ) C1638( V890 V905 ) "];337-&gt;517[label="15: V448 V449 V452 V453 V851 \nV870 V871 V874 V875 V879 V885 \nV889 V891 V899 V905 \n4: C894 ,C908 ,C1613 ,C1624 ,"];518[shape=box, label="id:518 level: 8\n10: V3038 V3039 V3052 V3053 V3054 \nV3056 V3057 V3058 V3060 V3062 \n6: C4452( V3038 V3039 ) C4463( V3052 V3053 ) C4467( V3053 V3062 ) C4477( V3056 V3057 ) C7959( V3038 V3058 V3060 ) \nC7961( V3038 V3060 V3062 ) "];338-&gt;518[label="6: V3038 V3039 V3052 V3053 V3056 \nV3057 \n3: C4452 ,C4463 ,C4477 ,"];519[shape=box, label="id:519 level: 8\n11: V68 V69 V794 V795 V2628 \nV2634 V2635 V2640 V2642 V3038 V3039 \n4: C236( V68 V69 ) C1483( V794 V795 ) C3992( V2634 V2635 ) C4452( V3038 V3039 ) "];338-&gt;519[label="8: V68 V69 V794 V795 V2634 \nV2635 V3038 V3039 \n4: C236 ,C1483 ,C3992 ,C4452 ,"];520[shape=box, label="id:520 level: 8\n9: V72 V73 V1574 V1575 V2666 \nV2667 V2829 V4126 V4127 \n6: C255( V72 V73 ) C2550( V1574 V1575 ) C2564( V1575 V2829 ) C4028( V2666 V2667 ) C4228( V2829 V4126 ) \nC5704( V4126 V4127 ) "];339-&gt;520[label="8: V72 V73 V1574 V1575 V2666 \nV2667 V4126 V4127 \n4: C255 ,C2550 ,C4028 ,C5704 ,"];521[shape=box, label="id:521 level: 8\n10: V76 V77 V1064 V1082 V1083 \nV2634 V2635 V2649 V2666 V2667 \n4: C279( V76 V77 ) C1834( V1082 V1083 ) C3992( V2634 V2635 ) C4028( V2666 V2667 ) "];339-&gt;521[label="8: V76 V77 V1082 V1083 V2634 \nV2635 V2666 V2667 \n4: C279 ,C1834 ,C3992 ,C4028 ,"];522[shape=box, label="id:522 level: 8\n15: V234 V590 V591 V1098 V1099 \nV1102 V1103 V1123 V1129 V1138 V1139 \nV1795 V1807 V4206 V4338 \n4: C1200( V590 V591 ) C1864( V1098 V1099 ) C1878( V1102 V1103 ) C1936( V1138 V1139 ) "];340-&gt;522[label="14: V234 V590 V591 V1098 V1099 \nV1102 V1103 V1123 V1138 V1139 V1795 \nV1807 V4206 V4338 \n4: C1200 ,C1864 ,C1878 ,C1936 ,"];523[shape=box, label="id:523 level: 8\n20: V244 V245 V246 V248 V249 \nV582 V583 V848 V849 V1098 V1099 \nV1102 V1103 V1123 V4194 V4206 V4212 \nV4338 V4349 V4351 \n6: C582( V244 V245 ) C589( V248 V249 ) C1164( V582 V583 ) C1573( V848 V849 ) C1864( V1098 V1099 ) \nC1878( V1102 V1103 ) "];340-&gt;523[label="16: V246 V582 V583 V848 V849 \nV1098 V1099 V1102 V1103 V1123 V4194 \nV4206 V4212 V4338 V4349 V4351 \n4: C1164 ,C1573 ,C1864 ,C1878 ,"];524[shape=box, label="id:524 level: 8\n24: V240 V794 V795 V870 V871 \nV874 V875 V879 V885 V1098 V1099 \nV1102 V1103 V1138 V1139 V1574 V1575 \nV1578 V1579 V1795 V2137 V4127 V4332 \nV4338 \n12: C1483( V794 V795 ) C1613( V870 V871 ) C1624( V874 V875 ) C1864( V1098 V1099 ) C1878( V1102 V1103 ) \nC1936( V1138 V1139 ) C2550( V1574 V1575 ) C2551( V1574 V1578 ) C2558( V1575 V1579 ) C2570( V1578 V1579 ) C2575( V1578 V2137 ) \nC2576( V1578 V4127 ) "];341-&gt;524[label="23: V240 V794 V795 V870 V871 \nV874 V875 V879 V885 V1098 V1099 \nV1102 V1103 V1138 V1139 V1574 V1575 \nV1579 V1795 V2137 V4127 V4332 V4338 \n8: C1483 ,C1613 ,C1624 ,C1864 ,C1878 ,\nC1936 ,C2550 ,C2558 ,"];525[shape=box, label="id:525 level: 8\n4: V5 V2188 V2200 V2201 \n3: C18( V5 V2200 ) C3429( V2188 V2200 ) C3437( V2200 V2201 ) "];344-&gt;525[label="3: V5 V2188 V2201 \n0: "];526[shape=box, label="id:526 level: 8\n6: V2188 V2189 V2192 V2194 V2199 \nV2201 \n4: C3425( V2188 V2189 ) C3430( V2189 V2192 ) C3431( V2189 V2194 ) C7469( V2189 V2199 V2201 ) "];344-&gt;526[label="5: V2188 V2192 V2194 V2199 V2201 \n0: "];527[shape=box, label="id:527 level: 8\n6: V73 V1536 V1556 V1560 V1564 \nV1565 \n4: C262( V73 V1564 ) C2530( V1564 V1565 ) C7023( V1536 V1556 V1564 ) C7025( V1536 V1560 V1564 ) "];347-&gt;527[label="5: V73 V1536 V1556 V1560 V1565 \n0: "];528[shape=box, label="id:528 level: 8\n10: V73 V1470 V1471 V1537 V1554 \nV1556 V1558 V1560 V1565 V1567 \n1: C2405( V1470 V1471 ) "];347-&gt;528[label="9: V73 V1470 V1471 V1537 V1556 \nV1558 V1560 V1565 V1567 \n1: C2405 ,"];529[shape=box, label="id:529 level: 8\n6: V1520 V1539 V1541 V1545 V1550 \nV1551 \n2: C2511( V1541 V1550 ) C2517( V1550 V1551 ) "];349-&gt;529[label="5: V1520 V1539 V1541 V1545 V1551 \n0: "];530[shape=box, label="id:530 level: 8\n9: V1520 V1521 V1536 V1537 V1539 \nV1543 V1545 V1551 V1552 \n4: C2482( V1520 V1521 ) C2496( V1536 V1537 ) C7018( V1521 V1543 V1545 ) C7019( V1521 V1543 V1551 ) "];349-&gt;530[label="8: V1520 V1521 V1536 V1537 V1539 \nV1545 V1551 V1552 \n2: C2482 ,C2496 ,"];531[shape=box, label="id:531 level: 8\n9: V740 V741 V743 V744 V745 \nV1287 V1293 V2951 V2961 \n4: C1404( V740 V741 ) C1418( V744 V745 ) C6604( V740 V743 V744 ) C6605( V741 V743 V745 ) "];350-&gt;531[label="8: V740 V741 V744 V745 V1287 \nV1293 V2951 V2961 \n2: C1404 ,C1418 ,"];532[shape=box, label="id:532 level: 8\n16: V76 V77 V204 V740 V741 \nV744 V745 V802 V803 V1244 V1245 \nV1248 V1249 V1293 V4188 V4338 \n6: C279( V76 V77 ) C1404( V740 V741 ) C1418( V744 V745 ) C1503( V802 V803 ) C2075( V1244 V1245 ) \nC2086( V1248 V1249 ) "];350-&gt;532[label="12: V76 V77 V204 V740 V741 \nV744 V745 V802 V803 V1293 V4188 \nV4338 \n4: C279 ,C1404 ,C1418 ,C1503 ,"];533[shape=box, label="id:533 level: 8\n10: V584 V585 V588 V589 V740 \nV741 V744 V745 V1287 V1288 \n6: C1177( V584 V585 ) C1191( V588 V589 ) C1195( V588 V1288 ) C1404( V740 V741 ) C1418( V744 V745 ) \nC1425( V745 V1288 ) "];351-&gt;533[label="9: V584 V585 V588 V589 V740 \nV741 V744 V745 V1287 \n4: C1177 ,C1191 ,C1404 ,C1418 ,"];534[shape=box, label="id:534 level: 8\n27: V210 V216 V222 V276 V277 \nV278 V279 V510 V511 V528 V529 \nV582 V583 V584 V585 V588 V589 \nV590 V591 V595 V1287 V4176 V4182 \nV4188 V4338 V4351 V4352 \n8: C643( V276 V277 ) C654( V278 V279 ) C1026( V510 V511 ) C1057( V528 V529 ) C1164( V582 V583 ) \nC1177( V584 V585 ) C1191( V588 V589 ) C1200( V590 V591 ) "];351-&gt;534[label="24: V210 V216 V222 V276 V277 \nV278 V279 V510 V511 V528 V529 \nV582 V583 V584 V585 V588 V589 \nV590 V591 V1287 V4188 V4338 V4351 \nV4352 \n8: C643 ,C654 ,C1026 ,C1057 ,C1164 ,\nC1177 ,C1191 ,C1200 ,"];535[shape=box, label="id:535 level: 8\n9: V210 V216 V222 V252 V258 \nV264 V270 V4139 V4140 \n1: C8928( V210 V216 V222 V258 V4139 V4140 ) "];352-&gt;535[label="8: V210 V216 V222 V252 V258 \nV264 V270 V4139 \n0: "];536[shape=box, label="id:536 level: 8\n11: V180 V186 V192 V198 V204 \nV228 V234 V246 V4135 V4137 V4139 \n0: "];352-&gt;536[label="10: V180 V186 V192 V198 V204 \nV228 V234 V246 V4135 V4139 \n0: "];537[shape=box, label="id:537 level: 8\n23: V4 V5 V264 V270 V528 \nV529 V590 V591 V1470 V1471 V1664 \nV1665 V1668 V1669 V2270 V2271 V2274 \nV2275 V2301 V4142 V4164 V4338 V4352 \n8: C9( V4 V5 ) C1057( V528 V529 ) C1200( V590 V591 ) C2405( V1470 V1471 ) C2662( V1664 V1665 ) \nC2679( V1668 V1669 ) C3525( V2270 V2271 ) C3536( V2274 V2275 ) "];353-&gt;537[label="19: V4 V5 V264 V270 V528 \nV529 V590 V591 V1470 V1471 V1664 \nV1665 V1668 V1669 V2301 V4142 V4164 \nV4338 V4352 \n6: C9 ,C1057 ,C1200 ,C2405 ,C2662 ,\nC2679 ,"];538[shape=box, label="id:538 level: 8\n21: V66 V67 V72 V73 V252 \nV258 V776 V777 V802 V803 V1664 \nV1665 V1668 V1669 V2301 V2315 V2967 \nV2977 V4142 V4164 V4338 \n6: C223( V66 V67 ) C255( V72 V73 ) C1443( V776 V777 ) C1503( V802 V803 ) C2662( V1664 V1665 ) \nC2679( V1668 V1669 ) "];353-&gt;538[label="20: V66 V67 V72 V73 V252 \nV258 V776 V777 V802 V803 V1664 \nV1665 V1668 V1669 V2301 V2967 V2977 \nV4142 V4164 V4338 \n6: C223 ,C255 ,C1443 ,C1503 ,C2662 ,\nC2679 ,"];539[shape=box, label="id:539 level: 8\n4: V3234 V3651 V3662 V3663 \n3: C4719( V3234 V3663 ) C5208( V3651 V3663 ) C5214( V3662 V3663 ) "];354-&gt;539[label="3: V3234 V3651 V3662 \n0: "];540[shape=box, label="id:540 level: 8\n9: V3235 V3316 V3317 V3546 V3547 \nV3651 V3655 V3659 V3662 \n3: C4724( V3235 V3662 ) C4830( V3316 V3317 ) C5073( V3546 V3547 ) "];354-&gt;540[label="8: V3235 V3316 V3317 V3546 V3547 \nV3651 V3655 V3662 \n3: C4724 ,C4830 ,C5073 ,"];541[shape=box, label="id:541 level: 8\n8: V24 V25 V30 V31 V3551 \nV3561 V3563 V3920 \n2: C74( V24 V25 ) C95( V30 V31 ) "];355-&gt;541[label="7: V24 V25 V30 V31 V3551 \nV3561 V3563 \n2: C74 ,C95 ,"];542[shape=box, label="id:542 level: 8\n10: V3530 V3531 V3546 V3547 V3551 \nV3552 V3554 V3556 V3561 V3563 \n5: C5053( V3530 V3531 ) C5073( V3546 V3547 ) C5076( V3547 V3556 ) C8218( V3530 V3552 V3554 ) C8220( V3530 V3554 V3556 ) "];355-&gt;542[label="7: V3530 V3531 V3546 V3547 V3551 \nV3561 V3563 \n2: C5053 ,C5073 ,"];543[shape=box, label="id:543 level: 8\n12: V10 V11 V74 V75 V3126 \nV3127 V3208 V3209 V3570 V3850 V3851 \nV3925 \n5: C29( V10 V11 ) C268( V74 V75 ) C4558( V3126 V3127 ) C4667( V3208 V3209 ) C5432( V3850 V3851 ) "];356-&gt;543[label="10: V10 V11 V74 V75 V3126 \nV3127 V3208 V3209 V3850 V3851 \n5: C29 ,C268 ,C4558 ,C4667 ,C5432 ,"];544[shape=box, label="id:544 level: 8\n18: V36 V37 V66 V67 V68 \nV69 V276 V277 V776 V777 V848 \nV849 V3052</w:t>
      </w:r>
    </w:p>
    <w:p>
      <w:pPr>
        <w:pStyle w:val="PreformattedText"/>
        <w:bidi w:val="0"/>
        <w:spacing w:before="0" w:after="0"/>
        <w:jc w:val="left"/>
        <w:rPr/>
      </w:pPr>
      <w:r>
        <w:rPr/>
        <w:t xml:space="preserve"> </w:t>
      </w:r>
      <w:r>
        <w:rPr/>
        <w:t>V3053 V3492 V3493 V3850 \nV3851 \n9: C126( V36 V37 ) C223( V66 V67 ) C236( V68 V69 ) C643( V276 V277 ) C1443( V776 V777 ) \nC1573( V848 V849 ) C4463( V3052 V3053 ) C5008( V3492 V3493 ) C5432( V3850 V3851 ) "];356-&gt;544[label="16: V36 V37 V66 V67 V68 \nV69 V276 V277 V776 V777 V848 \nV849 V3052 V3053 V3850 V3851 \n8: C126 ,C223 ,C236 ,C643 ,C1443 ,\nC1573 ,C4463 ,C5432 ,"];545[shape=box, label="id:545 level: 8\n18: V68 V69 V510 V511 V632 \nV633 V822 V823 V1138 V1139 V1470 \nV1471 V2694 V2695 V3530 V3531 V3850 \nV3851 \n9: C236( V68 V69 ) C1026( V510 V511 ) C1271( V632 V633 ) C1533( V822 V823 ) C1936( V1138 V1139 ) \nC2405( V1470 V1471 ) C4073( V2694 V2695 ) C5053( V3530 V3531 ) C5432( V3850 V3851 ) "];356-&gt;545[label="16: V68 V69 V510 V511 V632 \nV633 V822 V823 V1138 V1139 V1470 \nV1471 V3530 V3531 V3850 V3851 \n8: C236 ,C1026 ,C1271 ,C1533 ,C1936 ,\nC2405 ,C5053 ,C5432 ,"];546[shape=box, label="id:546 level: 8\n12: V36 V37 V360 V361 V632 \nV633 V1082 V1083 V1420 V1421 V1434 \nV1435 \n6: C126( V36 V37 ) C771( V360 V361 ) C1271( V632 V633 ) C1834( V1082 V1083 ) C2354( V1420 V1421 ) \nC2365( V1434 V1435 ) "];357-&gt;546[label="10: V36 V37 V360 V361 V632 \nV633 V1082 V1083 V1434 V1435 \n5: C126 ,C771 ,C1271 ,C1834 ,C2365 ,"];547[shape=box, label="id:547 level: 8\n18: V4 V5 V58 V59 V68 \nV69 V278 V279 V360 V361 V530 \nV531 V954 V969 V3056 V3057 V3530 \nV3531 \n8: C9( V4 V5 ) C196( V58 V59 ) C236( V68 V69 ) C654( V278 V279 ) C771( V360 V361 ) \nC1072( V530 V531 ) C4477( V3056 V3057 ) C5053( V3530 V3531 ) "];357-&gt;547[label="16: V4 V5 V58 V59 V68 \nV69 V278 V279 V360 V361 V530 \nV531 V3056 V3057 V3530 V3531 \n8: C9 ,C196 ,C236 ,C654 ,C771 ,\nC1072 ,C4477 ,C5053 ,"];548[shape=box, label="id:548 level: 8\n32: V36 V37 V180 V186 V192 \nV198 V360 V361 V528 V529 V590 \nV591 V632 V633 V776 V777 V794 \nV795 V1082 V1083 V1722 V1723 V1726 \nV1727 V1739 V2591 V2625 V4212 V4236 \nV4338 V4347 V4349 \n10: C126( V36 V37 ) C771( V360 V361 ) C1057( V528 V529 ) C1200( V590 V591 ) C1271( V632 V633 ) \nC1443( V776 V777 ) C1483( V794 V795 ) C1834( V1082 V1083 ) C2752( V1722 V1723 ) C2766( V1726 V1727 ) "];357-&gt;548[label="31: V36 V37 V180 V186 V192 \nV198 V360 V361 V528 V529 V590 \nV591 V632 V633 V776 V777 V794 \nV795 V1082 V1083 V1722 V1723 V1726 \nV1727 V2591 V2625 V4212 V4236 V4338 \nV4347 V4349 \n10: C126 ,C771 ,C1057 ,C1200 ,C1271 ,\nC1443 ,C1483 ,C1834 ,C2752 ,C2766 ,"];549[shape=box, label="id:549 level: 9\n6: V1810 V1811 V3220 V3221 V3230 \nV3232 \n4: C2849( V1810 V1811 ) C2859( V1811 V3230 ) C4702( V3220 V3221 ) C8048( V3220 V3230 V3232 ) "];360-&gt;549[label="5: V1810 V1811 V3220 V3221 V3232 \n2: C2849 ,C4702 ,"];550[shape=box, label="id:550 level: 9\n6: V1811 V3090 V3221 V3223 V3226 \nV3227 \n2: C4705( V3221 V3226 ) C4711( V3226 V3227 ) "];361-&gt;550[label="5: V1811 V3090 V3221 V3223 V3227 \n0: "];551[shape=box, label="id:551 level: 9\n6: V3087 V3088 V3090 V3094 V3100 \nV3101 \n2: C4523( V3090 V3101 ) C4531( V3100 V3101 ) "];363-&gt;551[label="5: V3087 V3088 V3090 V3094 V3100 \n0: "];552[shape=box, label="id:552 level: 9\n9: V2830 V2831 V3056 V3087 V3088 \nV3092 V3094 V3100 V3103 \n1: C4230( V2830 V2831 ) "];363-&gt;552[label="8: V2830 V2831 V3056 V3087 V3088 \nV3094 V3100 V3103 \n1: C4230 ,"];553[shape=box, label="id:553 level: 9\n5: V2485 V2830 V2836 V2837 V2840 \n3: C3826( V2485 V2836 ) C4243( V2836 V2837 ) C7832( V2830 V2836 V2840 ) "];364-&gt;553[label="4: V2485 V2830 V2837 V2840 \n0: "];554[shape=box, label="id:554 level: 9\n7: V2362 V2363 V2832 V2833 V2839 \nV2841 V2844 \n4: C3624( V2362 V2363 ) C4235( V2832 V2833 ) C4236( V2832 V2839 ) C4237( V2832 V2841 ) "];365-&gt;554[label="6: V2362 V2363 V2833 V2839 V2841 \nV2844 \n1: C3624 ,"];555[shape=box, label="id:555 level: 9\n9: V2362 V2363 V2830 V2831 V2833 \nV2835 V2837 V2839 V2841 \n7: C3624( V2362 V2363 ) C3627( V2362 V2835 ) C4230( V2830 V2831 ) C7833( V2831 V2835 V2837 ) C7834( V2831 V2835 V2841 ) \nC7835( V2831 V2837 V2839 ) C7836( V2831 V2839 V2841 ) "];365-&gt;555[label="8: V2362 V2363 V2830 V2831 V2833 \nV2837 V2839 V2841 \n4: C3624 ,C4230 ,C7835 ,C7836 ,"];556[shape=box, label="id:556 level: 9\n6: V3395 V3443 V3464 V3465 V3754 \nV4149 \n1: C4977( V3464 V3465 ) "];366-&gt;556[label="5: V3395 V3443 V3465 V3754 V4149 \n0: "];557[shape=box, label="id:557 level: 9\n7: V475 V2555 V2561 V2944 V2945 \nV2976 V4148 \n1: C4344( V2944 V2945 ) "];367-&gt;557[label="6: V475 V2555 V2561 V2945 V2976 \nV4148 \n0: "];558[shape=box, label="id:558 level: 9\n6: V1858 V1859 V1913 V2497 V2503 \nV2555 \n5: C2922( V1858 V1859 ) C2923( V1858 V1913 ) C2924( V1858 V2497 ) C2925( V1858 V2503 ) C2926( V1858 V2555 ) "];368-&gt;558[label="5: V1859 V1913 V2497 V2503 V2555 \n0: "];559[shape=box, label="id:559 level: 9\n13: V130 V132 V134 V135 V2489 \nV2501 V2505 V2507 V2511 V2513 V2517 \nV4236 V4338 \n5: C382( V134 V135 ) C6062( V135 V2489 V2505 ) C6063( V135 V2489 V2517 ) C6064( V135 V2505 V2511 ) C6065( V135 V2511 V2517 ) "];369-&gt;559[label="12: V130 V132 V134 V2489 V2501 \nV2505 V2507 V2511 V2513 V2517 V4236 \nV4338 \n0: "];560[shape=box, label="id:560 level: 9\n20: V130 V132 V134 V1856 V1857 \nV1860 V1861 V2484 V2485 V2489 V2497 \nV2501 V2503 V2505 V2507 V2509 V2511 \nV2513 V2515 V2517 \n19: C379( V132 V2503 ) C380( V132 V2509 ) C381( V132 V2515 ) C2915( V1856 V1857 ) C2918( V1856 V2501 ) \nC2927( V1860 V1861 ) C2930( V1860 V2505 ) C3818( V2484 V2485 ) C3820( V2484 V2489 ) C3832( V2489 V2509 ) C7655( V2501 V2503 V2505 ) \nC7656( V2501 V2503 V2517 ) C7657( V2501 V2505 V2515 ) C7658( V2501 V2515 V2517 ) C7659( V2503 V2505 V2513 ) C7660( V2503 V2513 V2517 ) C7661( V2505 V2513 V2515 ) \nC7663( V2507 V2509 V2511 ) C7665( V2513 V2515 V2517 ) "];369-&gt;560[label="18: V130 V132 V134 V1856 V1857 \nV1860 V1861 V2484 V2485 V2489 V2497 \nV2501 V2503 V2505 V2507 V2511 V2513 \nV2517 \n11: C379 ,C2915 ,C2918 ,C2927 ,C2930 ,\nC3818 ,C3820 ,C7655 ,C7656 ,C7659 ,C7660 ,"];561[shape=box, label="id:561 level: 9\n14: V473 V476 V477 V1365 V1368 \nV1369 V1856 V1860 V1861 V1911 V1913 \nV2553 V2555 V2556 \n5: C991( V476 V477 ) C1000( V477 V2556 ) C2224( V1368 V1369 ) C2927( V1860 V1861 ) C2931( V1860 V2556 ) "];370-&gt;561[label="13: V473 V476 V477 V1365 V1368 \nV1369 V1856 V1860 V1861 V1911 V1913 \nV2553 V2555 \n3: C991 ,C2224 ,C2927 ,"];562[shape=box, label="id:562 level: 9\n7: V455 V1044 V1045 V1046 V1047 \nV1520 V1521 \n5: C919( V455 V1044 ) C920( V455 V1046 ) C1806( V1044 V1045 ) C1807( V1046 V1047 ) C2482( V1520 V1521 ) "];371-&gt;562[label="6: V1044 V1045 V1046 V1047 V1520 \nV1521 \n3: C1806 ,C1807 ,C2482 ,"];563[shape=box, label="id:563 level: 9\n10: V994 V995 V997 V998 V999 \nV1011 V1017 V1041 V1055 V1061 \n4: C1765( V994 V995 ) C1776( V998 V999 ) C6743( V994 V997 V998 ) C6746( V995 V997 V999 ) "];372-&gt;563[label="9: V994 V995 V998 V999 V1011 \nV1017 V1041 V1055 V1061 \n2: C1765 ,C1776 ,"];564[shape=box, label="id:564 level: 9\n20: V443 V446 V447 V448 V449 \nV452 V453 V994 V995 V998 V999 \nV1035 V1041 V1044 V1046 V1047 V1053 \nV1055 V1059 V1061 \n9: C887( V446 V447 ) C894( V448 V449 ) C908( V452 V453 ) C1765( V994 V995 ) C1776( V998 V999 ) \nC1807( V1046 V1047 ) C1808( V1047 V1061 ) C6749( V995 V1047 V1053 ) C6750( V995 V1053 V1059 ) "];372-&gt;564[label="17: V443 V447 V448 V449 V452 \nV453 V994 V995 V998 V999 V1035 \nV1041 V1044 V1046 V1047 V1055 V1061 \n6: C894 ,C908 ,C1765 ,C1776 ,C1807 ,\nC1808 ,"];565[shape=box, label="id:565 level: 9\n7: V68 V69 V993 V1000 V1001 \nV1002 V1003 \n5: C236( V68 V69 ) C1762( V993 V1000 ) C1763( V993 V1002 ) C1781( V1000 V1001 ) C1783( V1002 V1003 ) "];373-&gt;565[label="6: V68 V69 V1000 V1001 V1002 \nV1003 \n3: C236 ,C1781 ,C1783 ,"];566[shape=box, label="id:566 level: 9\n10: V466 V467 V469 V470 V471 \nV489 V495 V1017 V1023 V1029 \n4: C946( V466 V467 ) C957( V470 V471 ) C6432( V466 V469 V470 ) C6437( V467 V469 V471 ) "];374-&gt;566[label="9: V466 V467 V470 V471 V489 \nV495 V1017 V1023 V1029 \n2: C946 ,C957 ,"];567[shape=box, label="id:567 level: 9\n20: V466 V467 V470 V471 V986 \nV987 V990 V994 V995 V998 V999 \nV1001 V1002 V1003 V1011 V1017 V1023 \nV1024 V1029 V1030 \n9: C946( V466 V467 ) C957( V470 V471 ) C1740( V986 V987 ) C1765( V994 V995 ) C1776( V998 V999 ) \nC1783( V1002 V1003 ) C1784( V1002 V1023 ) C6442( V470 V1002 V1030 ) C6444( V470 V1024 V1030 ) "];374-&gt;567[label="17: V466 V467 V470 V471 V986 \nV990 V994 V995 V998 V999 V1001 \nV1002 V1003 V1011 V1017 V1023 V1029 \n6: C946 ,C957 ,C1765 ,C1776 ,C1783 ,\nC1784 ,"];568[shape=box, label="id:568 level: 9\n6: V48 V49 V2484 V2485 V4027 \nV4029 \n4: C166( V48 V49 ) C167( V48 V4027 ) C168( V48 V4029 ) C3818( V2484 V2485 ) "];375-&gt;568[label="5: V49 V2484 V2485 V4027 V4029 \n1: C3818 ,"];569[shape=box, label="id:569 level: 9\n10: V34 V35 V49 V3962 V3963 \nV4018 V4020 V4022 V4027 V4029 \n5: C113( V34 V35 ) C124( V35 V4018 ) C5551( V3962 V3963 ) C8369( V3962 V4018 V4022 ) C8371( V3962 V4020 V4022 ) "];375-&gt;569[label="7: V34 V35 V49 V3962 V3963 \nV4027 V4029 \n2: C113 ,C5551 ,"];570[shape=box, label="id:570 level: 9\n7: V74 V75 V3234 V3235 V3599 \nV3616 V3617 \n4: C268( V74 V75 ) C4715( V3234 V3235 ) C5152( V3599 V3617 ) C5173( V3616 V3617 ) "];376-&gt;570[label="6: V74 V75 V3234 V3235 V3599 \nV3616 \n2: C268 ,C4715 ,"];571[shape=box, label="id:571 level: 9\n8: V464 V465 V478 V480 V3599 \nV3616 V3962 V3963 \n4: C941( V464 V465 ) C944( V465 V478 ) C945( V465 V480 ) C5551( V3962 V3963 ) "];376-&gt;571[label="7: V464 V478 V480 V3599 V3616 \nV3962 V3963 \n1: C5551 ,"];572[shape=box, label="id:572 level: 9\n21: V459 V462 V464 V466 V467 \nV470 V471 V472 V473 V477 V478 \nV480 V489 V495 V496 V499 V501 \nV502 V505 V507 V508 \n5: C946( V466 V467 ) C957( V470 V471 ) C961( V471 V496 ) C962( V472 V473 ) C6454( V473 V499 V505 ) "];377-&gt;572[label="17: V464 V466 V467 V470 V471 \nV472 V473 V477 V478 V480 V489 \nV495 V496 V501 V502 V507 V508 \n4: C946 ,C957 ,C961 ,C962 ,"];573[shape=box, label="id:573 level: 9\n6: V1367 V1913 V1919 V2457 V2522 \nV2523 \n1: C3867( V2522 V2523 ) "];378-&gt;573[label="5: V1367 V1913</w:t>
      </w:r>
    </w:p>
    <w:p>
      <w:pPr>
        <w:pStyle w:val="PreformattedText"/>
        <w:bidi w:val="0"/>
        <w:spacing w:before="0" w:after="0"/>
        <w:jc w:val="left"/>
        <w:rPr/>
      </w:pPr>
      <w:r>
        <w:rPr/>
        <w:t xml:space="preserve"> </w:t>
      </w:r>
      <w:r>
        <w:rPr/>
        <w:t>V1919 V2457 V2523 \n0: "];574[shape=box, label="id:574 level: 9\n13: V124 V126 V128 V129 V2377 \nV2381 V2383 V2387 V2389 V2397 V2401 \nV4254 V4338 \n5: C372( V128 V129 ) C6046( V129 V2381 V2387 ) C6047( V129 V2381 V2401 ) C6048( V129 V2387 V2389 ) C6049( V129 V2389 V2401 ) "];379-&gt;574[label="12: V124 V126 V128 V2377 V2381 \nV2383 V2387 V2389 V2397 V2401 V4254 \nV4338 \n0: "];575[shape=box, label="id:575 level: 9\n20: V124 V126 V128 V2362 V2363 \nV2370 V2371 V2374 V2375 V2377 V2379 \nV2381 V2383 V2385 V2387 V2389 V2397 \nV2399 V2401 V2523 \n19: C369( V126 V2379 ) C370( V126 V2385 ) C371( V126 V2399 ) C3624( V2362 V2363 ) C3625( V2362 V2389 ) \nC3653( V2370 V2371 ) C3654( V2370 V2397 ) C3664( V2374 V2375 ) C3665( V2374 V2401 ) C3673( V2379 V2389 ) C7569( V2377 V2379 V2381 ) \nC7574( V2383 V2385 V2387 ) C7575( V2383 V2385 V2401 ) C7576( V2383 V2387 V2399 ) C7577( V2383 V2399 V2401 ) C7578( V2385 V2387 V2397 ) C7579( V2385 V2397 V2401 ) \nC7580( V2387 V2397 V2399 ) C7582( V2397 V2399 V2401 ) "];379-&gt;575[label="17: V124 V126 V128 V2362 V2363 \nV2370 V2371 V2374 V2375 V2377 V2381 \nV2383 V2387 V2389 V2397 V2401 V2523 \n6: C3624 ,C3625 ,C3653 ,C3654 ,C3664 ,\nC3665 ,"];576[shape=box, label="id:576 level: 9\n6: V2370 V2374 V2519 V2523 V2608 \nV2609 \n5: C3657( V2370 V2608 ) C3668( V2374 V2608 ) C3857( V2519 V2608 ) C3868( V2523 V2608 ) C3965( V2608 V2609 ) "];380-&gt;576[label="5: V2370 V2374 V2519 V2523 V2609 \n0: "];577[shape=box, label="id:577 level: 9\n11: V1364 V1365 V1368 V1369 V2370 \nV2371 V2374 V2375 V2523 V2524 V2609 \n6: C2206( V1364 V1365 ) C2224( V1368 V1369 ) C2235( V1369 V2524 ) C3653( V2370 V2371 ) C3664( V2374 V2375 ) \nC3667( V2374 V2524 ) "];380-&gt;577[label="10: V1364 V1365 V1368 V1369 V2370 \nV2371 V2374 V2375 V2523 V2609 \n4: C2206 ,C2224 ,C3653 ,C3664 ,"];578[shape=box, label="id:578 level: 9\n5: V143 V146 V4242 V4246 V4247 \n4: C397( V143 V4247 ) C403( V146 V4247 ) C5812( V4242 V4247 ) C5815( V4246 V4247 ) "];382-&gt;578[label="4: V143 V146 V4242 V4246 \n0: "];579[shape=box, label="id:579 level: 9\n5: V142 V147 V4242 V4244 V4245 \n4: C396( V142 V4245 ) C404( V147 V4245 ) C5811( V4242 V4245 ) C5814( V4244 V4245 ) "];382-&gt;579[label="4: V142 V147 V4242 V4244 \n0: "];580[shape=box, label="id:580 level: 9\n5: V4242 V4243 V4244 V4246 V4338 \n3: C5810( V4242 V4243 ) C5813( V4243 V4338 ) C8465( V4243 V4244 V4246 ) "];382-&gt;580[label="4: V4242 V4244 V4246 V4338 \n0: "];581[shape=box, label="id:581 level: 9\n6: V1870 V1874 V1909 V1919 V1922 \nV1923 \n5: C2969( V1870 V1922 ) C2980( V1874 V1922 ) C3012( V1909 V1922 ) C3027( V1919 V1922 ) C3029( V1922 V1923 ) "];383-&gt;581[label="5: V1870 V1874 V1909 V1919 V1923 \n0: "];582[shape=box, label="id:582 level: 9\n11: V1364 V1365 V1368 V1369 V1870 \nV1871 V1874 V1875 V1919 V1920 V1923 \n6: C2206( V1364 V1365 ) C2224( V1368 V1369 ) C2233( V1369 V1920 ) C2965( V1870 V1871 ) C2976( V1874 V1875 ) \nC2979( V1874 V1920 ) "];383-&gt;582[label="10: V1364 V1365 V1368 V1369 V1870 \nV1871 V1874 V1875 V1919 V1923 \n4: C2206 ,C2224 ,C2965 ,C2976 ,"];583[shape=box, label="id:583 level: 9\n6: V142 V143 V144 V145 V146 \nV147 \n5: C395( V142 V143 ) C398( V144 V145 ) C402( V146 V147 ) C6082( V142 V145 V146 ) C6086( V143 V145 V147 ) "];384-&gt;583[label="5: V142 V143 V144 V146 V147 \n2: C395 ,C402 ,"];584[shape=box, label="id:584 level: 9\n18: V142 V143 V146 V147 V1868 \nV1869 V1870 V1871 V1874 V1875 V1879 \nV1891 V1893 V1897 V1899 V1903 V1905 \nV1919 \n12: C395( V142 V143 ) C402( V146 V147 ) C2952( V1868 V1869 ) C2954( V1868 V1879 ) C2965( V1870 V1871 ) \nC2967( V1870 V1891 ) C2976( V1874 V1875 ) C2986( V1879 V1899 ) C6088( V143 V1879 V1891 ) C6089( V143 V1879 V1903 ) C6090( V143 V1891 V1897 ) \nC6091( V143 V1897 V1903 ) "];384-&gt;584[label="14: V142 V143 V146 V147 V1868 \nV1869 V1870 V1871 V1874 V1875 V1893 \nV1899 V1905 V1919 \n5: C395 ,C402 ,C2952 ,C2965 ,C2976 ,"];585[shape=box, label="id:585 level: 9\n7: V3365 V3407 V3412 V3413 V3436 \nV3472 V4151 \n1: C4923( V3412 V3413 ) "];385-&gt;585[label="6: V3365 V3407 V3413 V3436 V3472 \nV4151 \n0: "];586[shape=box, label="id:586 level: 9\n7: V2135 V2529 V2535 V2989 V3022 \nV3023 V4150 \n1: C4431( V3022 V3023 ) "];386-&gt;586[label="6: V2135 V2529 V2535 V2989 V3023 \nV4150 \n0: "];587[shape=box, label="id:587 level: 9\n6: V1820 V1821 V1847 V1853 V2457 \nV2529 \n5: C2885( V1820 V1821 ) C2886( V1820 V1847 ) C2887( V1820 V1853 ) C2888( V1820 V2457 ) C2889( V1820 V2529 ) "];387-&gt;587[label="5: V1821 V1847 V1853 V2457 V2529 \n0: "];588[shape=box, label="id:588 level: 9\n13: V136 V138 V140 V141 V1825 \nV1829 V1831 V1835 V1837 V1845 V1849 \nV4248 V4338 \n5: C392( V140 V141 ) C6078( V141 V1829 V1835 ) C6079( V141 V1829 V1849 ) C6080( V141 V1835 V1837 ) C6081( V141 V1837 V1849 ) "];388-&gt;588[label="12: V136 V138 V140 V1825 V1829 \nV1831 V1835 V1837 V1845 V1849 V4248 \nV4338 \n0: "];589[shape=box, label="id:589 level: 9\n20: V136 V138 V140 V1810 V1811 \nV1818 V1819 V1822 V1823 V1825 V1827 \nV1829 V1831 V1833 V1835 V1837 V1845 \nV1847 V1849 V1853 \n19: C389( V138 V1827 ) C390( V138 V1833 ) C391( V138 V1847 ) C2849( V1810 V1811 ) C2850( V1810 V1837 ) \nC2878( V1818 V1819 ) C2879( V1818 V1845 ) C2890( V1822 V1823 ) C2891( V1822 V1849 ) C2899( V1827 V1837 ) C7206( V1825 V1827 V1829 ) \nC7211( V1831 V1833 V1835 ) C7212( V1831 V1833 V1849 ) C7213( V1831 V1835 V1847 ) C7214( V1831 V1847 V1849 ) C7215( V1833 V1835 V1845 ) C7216( V1833 V1845 V1849 ) \nC7217( V1835 V1845 V1847 ) C7219( V1845 V1847 V1849 ) "];388-&gt;589[label="18: V136 V138 V140 V1810 V1811 \nV1818 V1819 V1822 V1823 V1825 V1829 \nV1831 V1835 V1837 V1845 V1847 V1849 \nV1853 \n11: C391 ,C2849 ,C2850 ,C2878 ,C2879 ,\nC2890 ,C2891 ,C7213 ,C7214 ,C7217 ,C7219 ,"];590[shape=box, label="id:590 level: 9\n14: V1365 V1368 V1369 V1818 V1822 \nV1823 V2133 V2136 V2137 V2455 V2457 \nV2527 V2529 V2530 \n6: C2224( V1368 V1369 ) C2890( V1822 V1823 ) C2894( V1822 V2530 ) C3341( V2133 V2136 ) C3364( V2136 V2137 ) \nC3375( V2137 V2530 ) "];389-&gt;590[label="13: V1365 V1368 V1369 V1818 V1822 \nV1823 V2133 V2136 V2137 V2455 V2457 \nV2527 V2529 \n4: C2224 ,C2890 ,C3341 ,C3364 ,"];591[shape=box, label="id:591 level: 9\n5: V1303 V3106 V3284 V3285 V3288 \n3: C2146( V1303 V3284 ) C4789( V3284 V3285 ) C7987( V3106 V3284 V3288 ) "];392-&gt;591[label="4: V1303 V3106 V3285 V3288 \n0: "];592[shape=box, label="id:592 level: 9\n7: V2414 V2415 V3280 V3281 V3287 \nV3289 V3292 \n4: C3707( V2414 V2415 ) C4781( V3280 V3281 ) C4782( V3280 V3287 ) C4783( V3280 V3289 ) "];393-&gt;592[label="6: V2414 V2415 V3281 V3287 V3289 \nV3292 \n1: C3707 ,"];593[shape=box, label="id:593 level: 9\n9: V2414 V2415 V3106 V3107 V3281 \nV3283 V3285 V3287 V3289 \n7: C3707( V2414 V2415 ) C3710( V2414 V3283 ) C4540( V3106 V3107 ) C7988( V3107 V3283 V3285 ) C7989( V3107 V3283 V3289 ) \nC7990( V3107 V3285 V3287 ) C7991( V3107 V3287 V3289 ) "];393-&gt;593[label="8: V2414 V2415 V3106 V3107 V3281 \nV3285 V3287 V3289 \n4: C3707 ,C4540 ,C7990 ,C7991 ,"];594[shape=box, label="id:594 level: 9\n5: V76 V77 V514 V515 V1081 \n4: C279( V76 V77 ) C282( V76 V1081 ) C1044( V514 V515 ) C1050( V515 V1081 ) "];395-&gt;594[label="4: V76 V77 V514 V515 \n2: C279 ,C1044 ,"];595[shape=box, label="id:595 level: 9\n5: V456 V513 V516 V517 V520 \n3: C1040( V513 V516 ) C1051( V516 V517 ) C6415( V456 V516 V520 ) "];398-&gt;595[label="4: V456 V513 V517 V520 \n0: "];596[shape=box, label="id:596 level: 9\n6: V275 V279 V280 V289 V292 \nV293 \n2: C642( V275 V292 ) C675( V292 V293 ) "];403-&gt;596[label="5: V275 V279 V280 V289 V293 \n0: "];597[shape=box, label="id:597 level: 9\n9: V275 V276 V277 V280 V281 \nV286 V289 V291 V293 \n4: C643( V276 V277 ) C667( V280 V281 ) C6319( V281 V289 V291 ) C6320( V281 V291 V293 ) "];403-&gt;597[label="8: V275 V276 V277 V280 V281 \nV286 V289 V293 \n2: C643 ,C667 ,"];598[shape=box, label="id:598 level: 9\n5: V10 V11 V3666 V3667 V3693 \n4: C29( V10 V11 ) C31( V10 V3693 ) C5216( V3666 V3667 ) C5222( V3667 V3693 ) "];405-&gt;598[label="4: V10 V11 V3666 V3667 \n2: C29 ,C5216 ,"];599[shape=box, label="id:599 level: 9\n5: V3192 V3317 V3670 V3671 V3674 \n3: C4841( V3317 V3670 ) C5230( V3670 V3671 ) C8039( V3192 V3670 V3674 ) "];408-&gt;599[label="4: V3192 V3317 V3671 V3674 \n0: "];600[shape=box, label="id:600 level: 9\n5: V3179 V3194 V3196 V3197 V3201 \n3: C4655( V3194 V3197 ) C4661( V3196 V3197 ) C8037( V3179 V3197 V3201 ) "];411-&gt;600[label="4: V3179 V3194 V3196 V3201 \n0: "];601[shape=box, label="id:601 level: 9\n4: V3193 V3194 V3202 V3203 \n3: C4653( V3193 V3202 ) C4657( V3194 V3202 ) C4664( V3202 V3203 ) "];412-&gt;601[label="3: V3193 V3194 V3203 \n0: "];602[shape=box, label="id:602 level: 9\n6: V3194 V3195 V3196 V3198 V3203 \nV3207 \n4: C4654( V3194 V3195 ) C4659( V3195 V3196 ) C4660( V3195 V3198 ) C8045( V3195 V3203 V3207 ) "];412-&gt;602[label="5: V3194 V3196 V3198 V3203 V3207 \n0: "];603[shape=box, label="id:603 level: 9\n4: V1 V2362 V2852 V2853 \n3: C4( V1 V2852 ) C3629( V2362 V2852 ) C4258( V2852 V2853 ) "];413-&gt;603[label="3: V1 V2362 V2853 \n0: "];604[shape=box, label="id:604 level: 9\n9: V0 V1 V18 V19 V2748 \nV2749 V2846 V2854 V2863 \n5: C0( V0 V1 ) C3( V0 V2863 ) C5( V1 V2854 ) C51( V18 V19 ) C4138( V2748 V2749 ) "];414-&gt;604[label="6: V0 V1 V18 V19 V2748 \nV2749 \n3: C0 ,C51 ,C4138 ,"];605[shape=box, label="id:605 level: 9\n6: V1434 V1435 V2056 V2057 V2059 \nV2061 \n4: C2365( V1434 V1435 ) C2368( V1434 V2059 ) C3223( V2056 V2057 ) C7362( V2057 V2059 V2061 ) "];416-&gt;605[label="5: V1434 V1435 V2056 V2057 V2061 \n2: C2365 ,C3223 ,"];606[shape=box, label="id:606 level: 9\n6: V1434 V2056 V2063 V2064 V2068 \nV2069 \n2: C3226( V2056 V2069 ) C3239( V2068 V2069 ) "];417-&gt;606[label="5: V1434 V2056 V2063 V2064 V2068 \n0: "];607[shape=box, label="id:607 level: 9\n3: V70 V71 V3584 \n2: C253( V70 V71 ) C254( V70 V3584 ) "];418-&gt;607[label="2: V71 V3584 \n0: "];608[shape=box, label="id:608 level: 9\n9: V2062 V2063 V3174 V3175 V3584 \nV3585 V3587 V3595 V3596 \n5: C3232( V2062 V2063 ) C3233( V2062 V3595 ) C3236( V2063 V3596 ) C4630(</w:t>
      </w:r>
    </w:p>
    <w:p>
      <w:pPr>
        <w:pStyle w:val="PreformattedText"/>
        <w:bidi w:val="0"/>
        <w:spacing w:before="0" w:after="0"/>
        <w:jc w:val="left"/>
        <w:rPr/>
      </w:pPr>
      <w:r>
        <w:rPr/>
        <w:t xml:space="preserve"> </w:t>
      </w:r>
      <w:r>
        <w:rPr/>
        <w:t>V3174 V3175 ) C5126( V3584 V3585 ) "];421-&gt;608[label="6: V2062 V2063 V3174 V3175 V3584 \nV3585 \n3: C3232 ,C4630 ,C5126 ,"];609[shape=box, label="id:609 level: 9\n5: V2518 V3179 V3182 V3183 V3188 \n3: C4642( V3179 V3182 ) C4644( V3182 V3183 ) C7666( V2518 V3182 V3188 ) "];424-&gt;609[label="4: V2518 V3179 V3183 V3188 \n0: "];610[shape=box, label="id:610 level: 9\n6: V3176 V3177 V3178 V3179 V3180 \nV3184 \n4: C4631( V3176 V3177 ) C4638( V3178 V3179 ) C4641( V3179 V3180 ) C8032( V3176 V3180 V3184 ) "];425-&gt;610[label="5: V3176 V3177 V3178 V3179 V3184 \n2: C4631 ,C4638 ,"];611[shape=box, label="id:611 level: 9\n6: V1302 V1303 V4002 V4003 V4012 \nV4014 \n4: C2137( V1302 V1303 ) C2149( V1303 V4012 ) C5593( V4002 V4003 ) C8389( V4002 V4012 V4014 ) "];427-&gt;611[label="5: V1302 V1303 V4002 V4003 V4014 \n2: C2137 ,C5593 ,"];612[shape=box, label="id:612 level: 9\n6: V1303 V3988 V4003 V4005 V4008 \nV4009 \n2: C5596( V4003 V4008 ) C5602( V4008 V4009 ) "];428-&gt;612[label="5: V1303 V3988 V4003 V4005 V4009 \n0: "];613[shape=box, label="id:613 level: 9\n5: V2209 V3986 V3992 V3993 V3999 \n3: C5577( V3986 V3993 ) C5588( V3992 V3993 ) C7476( V2209 V3993 V3999 ) "];431-&gt;613[label="4: V2209 V3986 V3992 V3999 \n0: "];614[shape=box, label="id:614 level: 9\n4: V3986 V3989 V4000 V4001 \n3: C5579( V3986 V4000 ) C5586( V3989 V4000 ) C5592( V4000 V4001 ) "];432-&gt;614[label="3: V3986 V3989 V4001 \n0: "];615[shape=box, label="id:615 level: 9\n6: V3986 V3987 V3990 V3992 V3997 \nV4001 \n4: C5575( V3986 V3987 ) C5580( V3987 V3990 ) C5581( V3987 V3992 ) C8382( V3987 V3997 V4001 ) "];432-&gt;615[label="5: V3986 V3990 V3992 V3997 V4001 \n0: "];616[shape=box, label="id:616 level: 9\n4: V33 V3126 V3966 V3967 \n3: C110( V33 V3966 ) C4563( V3126 V3966 ) C5559( V3966 V3967 ) "];433-&gt;616[label="3: V33 V3126 V3967 \n0: "];617[shape=box, label="id:617 level: 9\n9: V30 V31 V32 V33 V3964 \nV3971 V3972 V3973 V3976 \n5: C95( V30 V31 ) C99( V30 V3971 ) C105( V31 V3976 ) C106( V32 V33 ) C5562( V3972 V3973 ) "];434-&gt;617[label="6: V30 V31 V32 V33 V3972 \nV3973 \n3: C95 ,C106 ,C5562 ,"];618[shape=box, label="id:618 level: 9\n5: V1908 V2209 V2212 V2213 V2218 \n3: C3456( V2209 V2212 ) C3458( V2212 V2213 ) C7254( V1908 V2212 V2218 ) "];439-&gt;618[label="4: V1908 V2209 V2213 V2218 \n0: "];619[shape=box, label="id:619 level: 9\n6: V2206 V2207 V2208 V2209 V2210 \nV2214 \n4: C3445( V2206 V2207 ) C3452( V2208 V2209 ) C3455( V2209 V2210 ) C7470( V2206 V2210 V2214 ) "];440-&gt;619[label="5: V2206 V2207 V2208 V2209 V2214 \n2: C3445 ,C3452 ,"];620[shape=box, label="id:620 level: 9\n4: V69 V2172 V3702 V3703 \n3: C245( V69 V3702 ) C3413( V2172 V3702 ) C5258( V3702 V3703 ) "];441-&gt;620[label="3: V69 V2172 V3703 \n0: "];621[shape=box, label="id:621 level: 9\n4: V17 V2172 V2173 V3703 \n2: C3410( V2172 V2173 ) C5917( V17 V2173 V3703 ) "];441-&gt;621[label="3: V2172 V2173 V3703 \n1: C3410 ,"];622[shape=box, label="id:622 level: 9\n9: V1516 V1517 V2171 V2172 V2173 \nV2174 V2175 V2180 V2183 \n5: C2470( V1516 V1517 ) C2472( V1516 V2183 ) C2473( V1517 V2180 ) C3410( V2172 V2173 ) C3416( V2174 V2175 ) "];442-&gt;622[label="6: V1516 V1517 V2172 V2173 V2174 \nV2175 \n3: C2470 ,C3410 ,C3416 ,"];623[shape=box, label="id:623 level: 9\n8: V1370 V1374 V1381 V1385 V1394 \nV1397 V1398 V1399 \n4: C2258( V1374 V1399 ) C2296( V1385 V1399 ) C2310( V1398 V1399 ) C6955( V1394 V1397 V1398 ) "];444-&gt;623[label="7: V1370 V1374 V1381 V1385 V1394 \nV1397 V1398 \n1: C6955 ,"];624[shape=box, label="id:624 level: 9\n6: V1383 V3371 V3377 V3385 V3400 \nV3401 \n1: C4916( V3400 V3401 ) "];445-&gt;624[label="5: V1383 V3371 V3377 V3385 V3401 \n0: "];625[shape=box, label="id:625 level: 9\n8: V2902 V2903 V2905 V2906 V2907 \nV2931 V2937 V3371 \n4: C4305( V2902 V2903 ) C4316( V2906 V2907 ) C7861( V2902 V2905 V2906 ) C7862( V2903 V2905 V2907 ) "];446-&gt;625[label="7: V2902 V2903 V2906 V2907 V2931 \nV2937 V3371 \n2: C4305 ,C4316 ,"];626[shape=box, label="id:626 level: 9\n17: V30 V31 V108 V2896 V2897 \nV2900 V2901 V2902 V2903 V2906 V2907 \nV2920 V2921 V2931 V2937 V4260 V4338 \n7: C95( V30 V31 ) C341( V108 V2931 ) C4287( V2896 V2897 ) C4298( V2900 V2901 ) C4305( V2902 V2903 ) \nC4316( V2906 V2907 ) C4330( V2920 V2921 ) "];446-&gt;626[label="11: V30 V31 V108 V2902 V2903 \nV2906 V2907 V2931 V2937 V4260 V4338 \n4: C95 ,C341 ,C4305 ,C4316 ,"];627[shape=box, label="id:627 level: 9\n6: V1909 V2902 V2906 V2940 V2941 \nV3371 \n5: C3016( V1909 V2940 ) C4308( V2902 V2940 ) C4319( V2906 V2940 ) C4341( V2940 V2941 ) C4342( V2940 V3371 ) "];447-&gt;627[label="5: V1909 V2902 V2906 V2941 V3371 \n0: "];628[shape=box, label="id:628 level: 9\n11: V1380 V1381 V1384 V1385 V2902 \nV2903 V2906 V2907 V2941 V3371 V3372 \n6: C2272( V1380 V1381 ) C2290( V1384 V1385 ) C2298( V1385 V3372 ) C4305( V2902 V2903 ) C4316( V2906 V2907 ) \nC4320( V2906 V3372 ) "];447-&gt;628[label="10: V1380 V1381 V1384 V1385 V2902 \nV2903 V2906 V2907 V2941 V3371 \n4: C2272 ,C2290 ,C4305 ,C4316 ,"];629[shape=box, label="id:629 level: 9\n16: V24 V25 V162 V1380 V1381 \nV1384 V2133 V2136 V3363 V3365 V3366 \nV3375 V3377 V3378 V4266 V4338 \n4: C74( V24 V25 ) C2272( V1380 V1381 ) C2274( V1380 V3375 ) C3341( V2133 V2136 ) "];448-&gt;629[label="15: V24 V25 V162 V1380 V1381 \nV1384 V2133 V2136 V3363 V3365 V3366 \nV3377 V3378 V4266 V4338 \n3: C74 ,C2272 ,C3341 ,"];630[shape=box, label="id:630 level: 9\n6: V3244 V3245 V3271 V3277 V3395 \nV3401 \n5: C4751( V3244 V3245 ) C4752( V3244 V3271 ) C4753( V3244 V3277 ) C4754( V3244 V3395 ) C4755( V3244 V3401 ) "];449-&gt;630[label="5: V3245 V3271 V3277 V3395 V3401 \n0: "];631[shape=box, label="id:631 level: 9\n13: V100 V102 V104 V105 V3249 \nV3253 V3255 V3259 V3261 V3269 V3273 \nV4278 V4338 \n5: C332( V104 V105 ) C5982( V105 V3253 V3259 ) C5983( V105 V3253 V3273 ) C5984( V105 V3259 V3261 ) C5985( V105 V3261 V3273 ) "];450-&gt;631[label="12: V100 V102 V104 V3249 V3253 \nV3255 V3259 V3261 V3269 V3273 V4278 \nV4338 \n0: "];632[shape=box, label="id:632 level: 9\n20: V100 V102 V104 V3234 V3235 \nV3242 V3243 V3246 V3247 V3249 V3251 \nV3253 V3255 V3257 V3259 V3261 V3269 \nV3271 V3273 V3277 \n19: C329( V102 V3251 ) C330( V102 V3257 ) C331( V102 V3271 ) C4715( V3234 V3235 ) C4716( V3234 V3261 ) \nC4744( V3242 V3243 ) C4745( V3242 V3269 ) C4756( V3246 V3247 ) C4757( V3246 V3273 ) C4765( V3251 V3261 ) C8060( V3249 V3251 V3253 ) \nC8065( V3255 V3257 V3259 ) C8066( V3255 V3257 V3273 ) C8067( V3255 V3259 V3271 ) C8068( V3255 V3271 V3273 ) C8069( V3257 V3259 V3269 ) C8070( V3257 V3269 V3273 ) \nC8071( V3259 V3269 V3271 ) C8073( V3269 V3271 V3273 ) "];450-&gt;632[label="18: V100 V102 V104 V3234 V3235 \nV3242 V3243 V3246 V3247 V3249 V3253 \nV3255 V3259 V3261 V3269 V3271 V3273 \nV3277 \n11: C331 ,C4715 ,C4716 ,C4744 ,C4745 ,\nC4756 ,C4757 ,C8067 ,C8068 ,C8071 ,C8073 ,"];633[shape=box, label="id:633 level: 9\n14: V473 V476 V477 V1381 V1384 \nV1385 V3242 V3246 V3247 V3393 V3395 \nV3396 V3399 V3401 \n5: C991( V476 V477 ) C1004( V477 V3396 ) C2290( V1384 V1385 ) C4756( V3246 V3247 ) C4759( V3246 V3396 ) "];451-&gt;633[label="13: V473 V476 V477 V1381 V1384 \nV1385 V3242 V3246 V3247 V3393 V3395 \nV3399 V3401 \n3: C991 ,C2290 ,C4756 ,"];634[shape=box, label="id:634 level: 9\n5: V95 V98 V4272 V4276 V4277 \n4: C317( V95 V4277 ) C323( V98 V4277 ) C5842( V4272 V4277 ) C5845( V4276 V4277 ) "];453-&gt;634[label="4: V95 V98 V4272 V4276 \n0: "];635[shape=box, label="id:635 level: 9\n5: V94 V99 V4272 V4274 V4275 \n4: C316( V94 V4275 ) C324( V99 V4275 ) C5841( V4272 V4275 ) C5844( V4274 V4275 ) "];453-&gt;635[label="4: V94 V99 V4272 V4274 \n0: "];636[shape=box, label="id:636 level: 9\n5: V4272 V4273 V4274 V4276 V4338 \n3: C5840( V4272 V4273 ) C5843( V4273 V4338 ) C8470( V4273 V4274 V4276 ) "];453-&gt;636[label="4: V4272 V4274 V4276 V4338 \n0: "];637[shape=box, label="id:637 level: 9\n6: V2519 V3318 V3322 V3380 V3381 \nV3385 \n5: C3862( V2519 V3380 ) C4846( V3318 V3380 ) C4857( V3322 V3380 ) C4897( V3380 V3381 ) C4898( V3380 V3385 ) "];454-&gt;637[label="5: V2519 V3318 V3322 V3381 V3385 \n0: "];638[shape=box, label="id:638 level: 9\n11: V1380 V1381 V1384 V1385 V3318 \nV3319 V3322 V3323 V3381 V3385 V3386 \n6: C2272( V1380 V1381 ) C2290( V1384 V1385 ) C2300( V1385 V3386 ) C4843( V3318 V3319 ) C4854( V3322 V3323 ) \nC4858( V3322 V3386 ) "];454-&gt;638[label="10: V1380 V1381 V1384 V1385 V3318 \nV3319 V3322 V3323 V3381 V3385 \n4: C2272 ,C2290 ,C4843 ,C4854 ,"];639[shape=box, label="id:639 level: 9\n6: V94 V95 V96 V97 V98 \nV99 \n5: C315( V94 V95 ) C318( V96 V97 ) C322( V98 V99 ) C5954( V94 V97 V98 ) C5958( V95 V97 V99 ) "];455-&gt;639[label="5: V94 V95 V96 V98 V99 \n2: C315 ,C322 ,"];640[shape=box, label="id:640 level: 9\n18: V94 V95 V98 V99 V3316 \nV3317 V3318 V3319 V3322 V3323 V3327 \nV3339 V3341 V3345 V3347 V3351 V3353 \nV3385 \n12: C315( V94 V95 ) C322( V98 V99 ) C4830( V3316 V3317 ) C4832( V3316 V3327 ) C4843( V3318 V3319 ) \nC4845( V3318 V3339 ) C4854( V3322 V3323 ) C4864( V3327 V3347 ) C5960( V95 V3327 V3339 ) C5961( V95 V3327 V3351 ) C5962( V95 V3339 V3345 ) \nC5963( V95 V3345 V3351 ) "];455-&gt;640[label="14: V94 V95 V98 V99 V3316 \nV3317 V3318 V3319 V3322 V3323 V3341 \nV3347 V3353 V3385 \n5: C315 ,C322 ,C4830 ,C4843 ,C4854 ,"];641[shape=box, label="id:641 level: 9\n4: V531 V834 V844 V845 \n3: C1083( V531 V844 ) C1557( V834 V844 ) C1565( V844 V845 ) "];457-&gt;641[label="3: V531 V834 V845 \n0: "];642[shape=box, label="id:642 level: 9\n8: V822 V823 V834 V835 V839 \nV841 V843 V845 \n4: C1533( V822 V823 ) C1535( V822 V839 ) C1553( V834 V835 ) C8901( V835 V839 V841 V843 V845 ) "];457-&gt;642[label="7: V822 V823 V834 V835 V841 \nV843 V845 \n2: C1533 ,C1553 ,"];643[shape=box, label="id:643 level: 9\n7: V1997 V2619 V2625 V2961 V3014 \nV3015 V3028 \n1: C4425( V3014 V3015 ) "];458-&gt;643[label="6: V1997 V2619 V2625 V2961 V3015 \nV3028 \n0: "];644[shape=box, label="id:644 level: 9\n13: V1938 V1939 V1942 V1981 V1994 \nV1995 V1999 V2568 V2571 V2573 V2619 \nV2620 V2621 \n4: C3056( V1938 V1939 ) C3117( V1994 V1995 ) C3144( V1999 V2620 ) C3973( V2620 V2621 ) "];460-&gt;644[label="12:</w:t>
      </w:r>
    </w:p>
    <w:p>
      <w:pPr>
        <w:pStyle w:val="PreformattedText"/>
        <w:bidi w:val="0"/>
        <w:spacing w:before="0" w:after="0"/>
        <w:jc w:val="left"/>
        <w:rPr/>
      </w:pPr>
      <w:r>
        <w:rPr/>
        <w:t xml:space="preserve"> </w:t>
      </w:r>
      <w:r>
        <w:rPr/>
        <w:t>V1938 V1939 V1942 V1981 V1994 \nV1995 V1999 V2568 V2571 V2573 V2619 \nV2621 \n2: C3056 ,C3117 ,"];645[shape=box, label="id:645 level: 9\n16: V34 V35 V174 V1926 V1927 \nV1930 V1931 V1938 V1939 V1942 V2571 \nV2573 V2619 V2621 V4290 V4338 \n4: C113( V34 V35 ) C3032( V1926 V1927 ) C3037( V1930 V1931 ) C3056( V1938 V1939 ) "];460-&gt;645[label="12: V34 V35 V174 V1938 V1939 \nV1942 V2571 V2573 V2619 V2621 V4290 \nV4338 \n2: C113 ,C3056 ,"];646[shape=box, label="id:646 level: 9\n14: V1405 V1408 V1409 V2133 V2136 \nV2137 V2416 V2420 V2421 V2533 V2535 \nV2539 V2541 V2542 \n6: C2327( V1408 V1409 ) C2334( V1409 V2542 ) C3341( V2133 V2136 ) C3364( V2136 V2137 ) C3730( V2420 V2421 ) \nC3734( V2420 V2542 ) "];461-&gt;646[label="13: V1405 V1408 V1409 V2133 V2136 \nV2137 V2416 V2420 V2421 V2533 V2535 \nV2539 V2541 \n4: C2327 ,C3341 ,C3364 ,C3730 ,"];647[shape=box, label="id:647 level: 9\n7: V4290 V4296 V4302 V4308 V4341 \nV4342 V4343 \n2: C5908( V4342 V4343 ) C8938( V4290 V4296 V4302 V4308 V4341 V4342 ) "];462-&gt;647[label="6: V4290 V4296 V4302 V4308 V4341 \nV4343 \n0: "];648[shape=box, label="id:648 level: 9\n8: V112 V113 V116 V117 V4302 \nV4304 V4306 V4338 \n4: C345( V112 V113 ) C352( V116 V117 ) C6003( V112 V117 V4306 ) C6007( V113 V116 V4304 ) "];462-&gt;648[label="6: V112 V113 V116 V117 V4302 \nV4338 \n2: C345 ,C352 ,"];649[shape=box, label="id:649 level: 9\n9: V2416 V2417 V2419 V2420 V2421 \nV2433 V2439 V2535 V2541 \n4: C3718( V2416 V2417 ) C3730( V2420 V2421 ) C7590( V2416 V2419 V2420 ) C7591( V2417 V2419 V2421 ) "];463-&gt;649[label="8: V2416 V2417 V2420 V2421 V2433 \nV2439 V2535 V2541 \n2: C3718 ,C3730 ,"];650[shape=box, label="id:650 level: 9\n15: V112 V113 V114 V116 V117 \nV2414 V2415 V2416 V2417 V2420 V2421 \nV2433 V2439 V2445 V2451 \n8: C345( V112 V113 ) C349( V114 V2439 ) C350( V114 V2445 ) C351( V114 V2451 ) C352( V116 V117 ) \nC3707( V2414 V2415 ) C3718( V2416 V2417 ) C3730( V2420 V2421 ) "];463-&gt;650[label="13: V112 V113 V114 V116 V117 \nV2414 V2415 V2416 V2417 V2420 V2421 \nV2433 V2439 \n6: C345 ,C349 ,C352 ,C3707 ,C3718 ,\nC3730 ,"];651[shape=box, label="id:651 level: 9\n13: V118 V120 V122 V123 V1313 \nV1325 V1329 V1331 V1335 V1337 V1341 \nV4284 V4338 \n5: C362( V122 V123 ) C6030( V123 V1313 V1329 ) C6031( V123 V1313 V1341 ) C6032( V123 V1329 V1335 ) C6033( V123 V1335 V1341 ) "];464-&gt;651[label="12: V118 V120 V122 V1313 V1325 \nV1329 V1331 V1335 V1337 V1341 V4284 \nV4338 \n0: "];652[shape=box, label="id:652 level: 9\n20: V118 V120 V122 V1302 V1303 \nV1304 V1305 V1308 V1309 V1313 V1325 \nV1327 V1329 V1331 V1333 V1335 V1337 \nV1339 V1341 V1985 \n19: C359( V120 V1327 ) C360( V120 V1333 ) C361( V120 V1339 ) C2137( V1302 V1303 ) C2139( V1302 V1313 ) \nC2150( V1304 V1305 ) C2152( V1304 V1325 ) C2161( V1308 V1309 ) C2163( V1308 V1329 ) C2171( V1313 V1333 ) C6932( V1325 V1327 V1329 ) \nC6933( V1325 V1327 V1341 ) C6934( V1325 V1329 V1339 ) C6935( V1325 V1339 V1341 ) C6936( V1327 V1329 V1337 ) C6937( V1327 V1337 V1341 ) C6938( V1329 V1337 V1339 ) \nC6940( V1331 V1333 V1335 ) C6942( V1337 V1339 V1341 ) "];464-&gt;652[label="17: V118 V120 V122 V1302 V1303 \nV1304 V1305 V1308 V1309 V1313 V1325 \nV1329 V1331 V1335 V1337 V1341 V1985 \n6: C2137 ,C2139 ,C2150 ,C2152 ,C2161 ,\nC2163 ,"];653[shape=box, label="id:653 level: 9\n6: V1304 V1308 V1909 V1924 V1925 \nV1985 \n5: C2153( V1304 V1924 ) C2164( V1308 V1924 ) C3013( V1909 V1924 ) C3030( V1924 V1925 ) C3031( V1924 V1985 ) "];465-&gt;653[label="5: V1304 V1308 V1909 V1925 V1985 \n0: "];654[shape=box, label="id:654 level: 9\n11: V1304 V1305 V1308 V1309 V1404 \nV1405 V1408 V1409 V1925 V1985 V1986 \n6: C2150( V1304 V1305 ) C2161( V1308 V1309 ) C2165( V1308 V1986 ) C2314( V1404 V1405 ) C2327( V1408 V1409 ) \nC2332( V1409 V1986 ) "];465-&gt;654[label="10: V1304 V1305 V1308 V1309 V1404 \nV1405 V1408 V1409 V1925 V1985 \n4: C2150 ,C2161 ,C2314 ,C2327 ,"];655[shape=box, label="id:655 level: 9\n6: V1976 V2473 V2574 V2575 V2577 \nV2579 \n4: C3096( V1976 V2575 ) C3786( V2473 V2575 ) C3914( V2574 V2575 ) C7709( V2575 V2577 V2579 ) "];466-&gt;655[label="5: V1976 V2473 V2574 V2577 V2579 \n0: "];656[shape=box, label="id:656 level: 9\n15: V18 V19 V168 V1981 V2472 \nV2473 V2476 V2477 V2544 V2545 V2574 \nV2577 V2579 V4296 V4338 \n5: C51( V18 V19 ) C3782( V2472 V2473 ) C3793( V2476 V2477 ) C3797( V2477 V2579 ) C3879( V2544 V2545 ) "];466-&gt;656[label="12: V18 V19 V168 V1981 V2473 \nV2544 V2545 V2574 V2577 V2579 V4296 \nV4338 \n2: C51 ,C3879 ,"];657[shape=box, label="id:657 level: 9\n9: V1404 V1405 V1407 V1408 V1409 \nV1413 V1985 V1991 V2541 \n4: C2314( V1404 V1405 ) C2327( V1408 V1409 ) C6957( V1404 V1407 V1408 ) C6958( V1405 V1407 V1409 ) "];467-&gt;657[label="8: V1404 V1405 V1408 V1409 V1413 \nV1985 V1991 V2541 \n2: C2314 ,C2327 ,"];658[shape=box, label="id:658 level: 9\n14: V1404 V1405 V1408 V1409 V1976 \nV1981 V1991 V1992 V2568 V2571 V2573 \nV2574 V2577 V2579 \n3: C2314( V1404 V1405 ) C2327( V1408 V1409 ) C2333( V1409 V1992 ) "];467-&gt;658[label="13: V1404 V1405 V1408 V1409 V1976 \nV1981 V1991 V2568 V2571 V2573 V2574 \nV2577 V2579 \n2: C2314 ,C2327 ,"];659[shape=box, label="id:659 level: 9\n4: V531 V1348 V1356 V1357 \n3: C1086( V531 V1356 ) C2195( V1348 V1356 ) C2200( V1356 V1357 ) "];469-&gt;659[label="3: V531 V1348 V1357 \n0: "];660[shape=box, label="id:660 level: 9\n9: V776 V777 V822 V823 V1348 \nV1349 V1353 V1355 V1357 \n4: C1443( V776 V777 ) C1449( V776 V1353 ) C1533( V822 V823 ) C2191( V1348 V1349 ) "];469-&gt;660[label="8: V776 V777 V822 V823 V1348 \nV1349 V1355 V1357 \n3: C1443 ,C1533 ,C2191 ,"];661[shape=box, label="id:661 level: 9\n4: V531 V1342 V1346 V1347 \n3: C1085( V531 V1346 ) C2188( V1342 V1346 ) C2190( V1346 V1347 ) "];471-&gt;661[label="3: V531 V1342 V1347 \n0: "];662[shape=box, label="id:662 level: 9\n6: V776 V777 V1342 V1343 V1345 \nV1347 \n4: C1443( V776 V777 ) C1448( V776 V1345 ) C2186( V1342 V1343 ) C6943( V1343 V1345 V1347 ) "];471-&gt;662[label="5: V776 V777 V1342 V1343 V1347 \n2: C1443 ,C2186 ,"];663[shape=box, label="id:663 level: 9\n4: V776 V793 V798 V799 \n3: C1447( V776 V799 ) C1479( V793 V799 ) C1501( V798 V799 ) "];473-&gt;663[label="3: V776 V793 V798 \n0: "];664[shape=box, label="id:664 level: 9\n8: V590 V591 V792 V793 V796 \nV798 V800 V804 \n4: C1200( V590 V591 ) C1211( V591 V796 ) C1477( V792 V793 ) C8899( V792 V796 V798 V800 V804 ) "];473-&gt;664[label="7: V590 V591 V792 V793 V798 \nV800 V804 \n2: C1200 ,C1477 ,"];665[shape=box, label="id:665 level: 9\n4: V530 V825 V832 V833 \n3: C1075( V530 V833 ) C1548( V825 V833 ) C1552( V832 V833 ) "];474-&gt;665[label="3: V530 V825 V832 \n0: "];666[shape=box, label="id:666 level: 9\n6: V582 V583 V824 V825 V830 \nV832 \n4: C1164( V582 V583 ) C1174( V583 V830 ) C1546( V824 V825 ) C6650( V824 V830 V832 ) "];474-&gt;666[label="5: V582 V583 V824 V825 V832 \n2: C1164 ,C1546 ,"];667[shape=box, label="id:667 level: 9\n5: V792 V803 V820 V828 V829 \n3: C1512( V803 V828 ) C1550( V828 V829 ) C6633( V792 V820 V828 ) "];476-&gt;667[label="4: V792 V803 V820 V829 \n0: "];668[shape=box, label="id:668 level: 9\n14: V740 V2132 V2133 V2136 V2137 \nV2949 V2951 V2952 V2953 V2959 V2961 \nV3410 V3413 V3418 \n7: C3330( V2132 V2133 ) C3331( V2132 V2137 ) C3341( V2133 V2136 ) C3348( V2133 V3410 ) C3364( V2136 V2137 ) \nC4353( V2952 V2953 ) C7889( V2949 V2951 V2953 ) "];477-&gt;668[label="13: V740 V2132 V2133 V2136 V2137 \nV2949 V2951 V2952 V2953 V2959 V2961 \nV3413 V3418 \n6: C3330 ,C3331 ,C3341 ,C3364 ,C4353 ,\nC7889 ,"];669[shape=box, label="id:669 level: 9\n18: V740 V741 V744 V745 V1416 \nV1417 V1995 V1998 V1999 V2518 V2519 \nV2949 V2951 V2952 V2953 V2957 V2959 \nV2961 \n9: C1404( V740 V741 ) C1418( V744 V745 ) C1421( V744 V2952 ) C2338( V1416 V1417 ) C2341( V1416 V2957 ) \nC3137( V1998 V1999 ) C3847( V2518 V2519 ) C4353( V2952 V2953 ) C7889( V2949 V2951 V2953 ) "];477-&gt;669[label="17: V740 V741 V744 V745 V1416 \nV1417 V1995 V1998 V1999 V2518 V2519 \nV2949 V2951 V2952 V2953 V2959 V2961 \n8: C1404 ,C1418 ,C1421 ,C2338 ,C3137 ,\nC3847 ,C4353 ,C7889 ,"];670[shape=box, label="id:670 level: 9\n6: V2965 V2969 V3388 V3407 V3416 \nV3417 \n5: C4365( V2965 V3417 ) C4372( V2969 V3417 ) C4904( V3388 V3417 ) C4920( V3407 V3417 ) C4926( V3416 V3417 ) "];478-&gt;670[label="5: V2965 V2969 V3388 V3407 V3416 \n0: "];671[shape=box, label="id:671 level: 9\n7: V1908 V1909 V3388 V3389 V3416 \nV3418 V3446 \n5: C3001( V1908 V1909 ) C4902( V3388 V3389 ) C4908( V3389 V3416 ) C4909( V3389 V3418 ) C4910( V3389 V3446 ) "];478-&gt;671[label="6: V1908 V1909 V3388 V3416 V3418 \nV3446 \n1: C3001 ,"];672[shape=box, label="id:672 level: 9\n14: V1664 V2132 V2133 V2136 V2137 \nV2965 V2967 V2968 V2969 V2975 V2977 \nV3404 V3407 V3416 \n7: C3330( V2132 V2133 ) C3331( V2132 V2137 ) C3341( V2133 V2136 ) C3347( V2133 V3404 ) C3364( V2136 V2137 ) \nC4370( V2968 V2969 ) C7901( V2965 V2967 V2969 ) "];478-&gt;672[label="13: V1664 V2132 V2133 V2136 V2137 \nV2965 V2967 V2968 V2969 V2975 V2977 \nV3407 V3416 \n6: C3330 ,C3331 ,C3341 ,C3364 ,C4370 ,\nC7901 ,"];673[shape=box, label="id:673 level: 9\n7: V1417 V1664 V1668 V2967 V2972 \nV2973 V2977 \n6: C2346( V1417 V2972 ) C2668( V1664 V2972 ) C2685( V1668 V2972 ) C4369( V2967 V2972 ) C4375( V2972 V2973 ) \nC4376( V2972 V2977 ) "];479-&gt;673[label="6: V1417 V1664 V1668 V2967 V2973 \nV2977 \n0: "];674[shape=box, label="id:674 level: 9\n17: V473 V476 V477 V1664 V1665 \nV1668 V1669 V2544 V2545 V2965 V2967 \nV2968 V2969 V2971 V2973 V2975 V2977 \n9: C991( V476 V477 ) C2662( V1664 V1665 ) C2679( V1668 V1669 ) C2683( V1668 V2968 ) C3879( V2544 V2545 ) \nC3882( V2544 V2971 ) C4370( V2968 V2969 ) C7901( V2965 V2967 V2969 ) C8909( V1665 V2965 V2971 V2973 V2975 ) "];479-&gt;674[label="16: V473 V476 V477 V1664 V1665 \nV1668 V1669 V2544 V2545 V2965 V2967 \nV2968 V2969 V2973 V2975 V2977 \n7: C991 ,C2662 ,C2679 ,C2683 ,C3879 ,\nC4370 ,C7901 ,"];675[shape=box, label="id:675 level: 9\n6: V1908 V2981 V2985 V2989 V2992 \nV2993 \n5: C3007( V1908 V2993 ) C4382( V2981 V2993 ) C4389( V2985 V2993 ) C4392( V2989 V2993 ) C4394( V2992 V2993 ) "];481-&gt;675[label="5:</w:t>
      </w:r>
    </w:p>
    <w:p>
      <w:pPr>
        <w:pStyle w:val="PreformattedText"/>
        <w:bidi w:val="0"/>
        <w:spacing w:before="0" w:after="0"/>
        <w:jc w:val="left"/>
        <w:rPr/>
      </w:pPr>
      <w:r>
        <w:rPr/>
        <w:t xml:space="preserve"> </w:t>
      </w:r>
      <w:r>
        <w:rPr/>
        <w:t>V1908 V2981 V2985 V2989 V2992 \n0: "];676[shape=box, label="id:676 level: 9\n11: V2132 V2133 V2136 V2137 V2980 \nV2981 V2984 V2985 V2986 V2989 V2992 \n8: C3330( V2132 V2133 ) C3331( V2132 V2137 ) C3341( V2133 V2136 ) C3344( V2133 V2986 ) C3364( V2136 V2137 ) \nC4380( V2980 V2981 ) C4387( V2984 V2985 ) C7912( V2980 V2986 V2992 ) "];481-&gt;676[label="10: V2132 V2133 V2136 V2137 V2980 \nV2981 V2984 V2985 V2989 V2992 \n6: C3330 ,C3331 ,C3341 ,C3364 ,C4380 ,\nC4387 ,"];677[shape=box, label="id:677 level: 9\n7: V2518 V3001 V3005 V3018 V3019 \nV3023 V3029 \n6: C3852( V2518 V3019 ) C4408( V3001 V3019 ) C4416( V3005 V3019 ) C4427( V3018 V3019 ) C4428( V3019 V3023 ) \nC4429( V3019 V3029 ) "];482-&gt;677[label="6: V2518 V3001 V3005 V3018 V3023 \nV3029 \n0: "];678[shape=box, label="id:678 level: 9\n18: V1908 V1909 V1994 V1995 V1998 \nV1999 V2132 V2133 V2136 V2137 V3000 \nV3001 V3004 V3005 V3018 V3023 V3029 \nV3032 \n10: C3001( V1908 V1909 ) C3018( V1909 V3032 ) C3117( V1994 V1995 ) C3137( V1998 V1999 ) C3330( V2132 V2133 ) \nC3331( V2132 V2137 ) C3341( V2133 V2136 ) C3364( V2136 V2137 ) C4407( V3000 V3001 ) C4415( V3004 V3005 ) "];482-&gt;678[label="17: V1908 V1909 V1994 V1995 V1998 \nV1999 V2132 V2133 V2136 V2137 V3000 \nV3001 V3004 V3005 V3018 V3023 V3029 \n9: C3001 ,C3117 ,C3137 ,C3330 ,C3331 ,\nC3341 ,C3364 ,C4407 ,C4415 ,"];679[shape=box, label="id:679 level: 9\n3: V2997 V3478 V3479 \n2: C4402( V2997 V3478 ) C4985( V3478 V3479 ) "];483-&gt;679[label="2: V2997 V3479 \n0: "];680[shape=box, label="id:680 level: 9\n24: V1994 V1995 V1998 V1999 V2518 \nV2519 V2980 V2981 V2983 V2984 V2985 \nV2989 V2994 V2997 V2998 V3000 V3001 \nV3004 V3005 V3015 V3023 V3029 V3477 \nV3481 \n17: C3117( V1994 V1995 ) C3137( V1998 V1999 ) C3847( V2518 V2519 ) C4380( V2980 V2981 ) C4387( V2984 V2985 ) \nC4407( V3000 V3001 ) C4415( V3004 V3005 ) C7909( V2980 V2983 V2984 ) C7911( V2980 V2984 V3015 ) C7913( V2980 V2994 V3000 ) C7916( V2981 V2983 V2985 ) \nC7917( V2981 V2983 V3005 ) C7919( V2983 V2985 V3001 ) C7921( V2983 V3001 V3005 ) C7924( V2984 V2998 V3004 ) C7929( V2994 V2997 V2998 ) C7938( V3001 V3005 V3015 ) "];483-&gt;680[label="23: V1994 V1995 V1998 V1999 V2518 \nV2519 V2980 V2981 V2984 V2985 V2989 \nV2994 V2997 V2998 V3000 V3001 V3004 \nV3005 V3015 V3023 V3029 V3477 V3481 \n12: C3117 ,C3137 ,C3847 ,C4380 ,C4387 ,\nC4407 ,C4415 ,C7911 ,C7913 ,C7924 ,C7929 ,\nC7938 ,"];681[shape=box, label="id:681 level: 9\n7: V1908 V3449 V3453 V3459 V3465 \nV3468 V3469 \n6: C3011( V1908 V3469 ) C4960( V3449 V3469 ) C4968( V3453 V3469 ) C4974( V3459 V3469 ) C4978( V3465 V3469 ) \nC4980( V3468 V3469 ) "];485-&gt;681[label="6: V1908 V3449 V3453 V3459 V3465 \nV3468 \n0: "];682[shape=box, label="id:682 level: 9\n17: V472 V473 V476 V477 V2580 \nV2581 V2584 V2585 V3448 V3449 V3452 \nV3453 V3454 V3459 V3465 V3467 V3468 \n8: C962( V472 V473 ) C991( V476 V477 ) C998( V476 V3467 ) C3917( V2580 V2581 ) C3934( V2584 V2585 ) \nC4956( V3448 V3449 ) C4964( V3452 V3453 ) C4967( V3453 V3467 ) "];485-&gt;682[label="16: V472 V473 V476 V477 V2580 \nV2581 V2584 V2585 V3448 V3449 V3452 \nV3453 V3454 V3459 V3465 V3468 \n6: C962 ,C991 ,C3917 ,C3934 ,C4956 ,\nC4964 ,"];683[shape=box, label="id:683 level: 9\n12: V1370 V1371 V1372 V1374 V1375 \nV1391 V1397 V1413 V3423 V3429 V3451 \nV3479 \n9: C2236( V1370 V1371 ) C2249( V1372 V1391 ) C2250( V1372 V1397 ) C2251( V1372 V1413 ) C2252( V1372 V3423 ) \nC2253( V1372 V3429 ) C2254( V1372 V3451 ) C2255( V1372 V3479 ) C2256( V1374 V1375 ) "];487-&gt;683[label="11: V1370 V1371 V1374 V1375 V1391 \nV1397 V1413 V3423 V3429 V3451 V3479 \n2: C2236 ,C2256 ,"];684[shape=box, label="id:684 level: 9\n26: V472 V473 V476 V477 V1371 \nV1375 V2132 V2133 V2136 V2137 V2518 \nV2519 V3388 V3426 V3429 V3430 V3431 \nV3437 V3443 V3446 V3449 V3451 V3453 \nV3477 V3479 V3481 \n28: C962( V472 V473 ) C991( V476 V477 ) C2246( V1371 V3449 ) C2247( V1371 V3477 ) C2265( V1375 V3431 ) \nC2266( V1375 V3453 ) C2267( V1375 V3481 ) C3330( V2132 V2133 ) C3331( V2132 V2137 ) C3341( V2133 V2136 ) C3364( V2136 V2137 ) \nC3847( V2518 V2519 ) C4939( V3430 V3431 ) C8145( V3426 V3429 V3430 ) C8153( V3429 V3431 V3449 ) C8154( V3429 V3431 V3477 ) C8155( V3429 V3449 V3453 ) \nC8156( V3429 V3477 V3481 ) C8157( V3431 V3449 V3451 ) C8158( V3431 V3477 V3479 ) C8170( V3449 V3451 V3453 ) C8171( V3449 V3451 V3481 ) C8172( V3449 V3453 V3479 ) \nC8173( V3449 V3479 V3481 ) C8174( V3451 V3453 V3477 ) C8175( V3451 V3477 V3481 ) C8176( V3453 V3477 V3479 ) C8190( V3477 V3479 V3481 ) "];487-&gt;684[label="25: V472 V473 V476 V477 V1371 \nV1375 V2132 V2133 V2136 V2137 V2518 \nV2519 V3388 V3426 V3429 V3430 V3437 \nV3443 V3446 V3449 V3451 V3453 V3477 \nV3479 V3481 \n22: C962 ,C991 ,C2246 ,C2247 ,C2266 ,\nC2267 ,C3330 ,C3331 ,C3341 ,C3364 ,C3847 ,\nC8145 ,C8155 ,C8156 ,C8170 ,C8171 ,C8172 ,\nC8173 ,C8174 ,C8175 ,C8176 ,C8190 ,"];685[shape=box, label="id:685 level: 9\n6: V1370 V3211 V3420 V3421 V3423 \nV3425 \n4: C2240( V1370 V3421 ) C4682( V3211 V3421 ) C4928( V3420 V3421 ) C8144( V3421 V3423 V3425 ) "];488-&gt;685[label="5: V1370 V3211 V3420 V3423 V3425 \n0: "];686[shape=box, label="id:686 level: 9\n7: V808 V1375 V3214 V3420 V3423 \nV3424 V3425 \n4: C2264( V1375 V3424 ) C4930( V3424 V3425 ) C6642( V808 V3214 V3424 ) C8143( V3420 V3423 V3424 ) "];488-&gt;686[label="6: V808 V1375 V3214 V3420 V3423 \nV3425 \n0: "];687[shape=box, label="id:687 level: 9\n4: V803 V808 V826 V827 \n3: C1511( V803 V826 ) C1522( V808 V826 ) C1549( V826 V827 ) "];489-&gt;687[label="3: V803 V808 V827 \n0: "];688[shape=box, label="id:688 level: 9\n10: V530 V531 V582 V583 V590 \nV591 V808 V809 V819 V827 \n5: C1072( V530 V531 ) C1074( V530 V819 ) C1164( V582 V583 ) C1200( V590 V591 ) C1518( V808 V809 ) "];489-&gt;688[label="9: V530 V531 V582 V583 V590 \nV591 V808 V809 V827 \n4: C1072 ,C1164 ,C1200 ,C1518 ,"];689[shape=box, label="id:689 level: 9\n10: V82 V83 V86 V87 V4314 \nV4320 V4326 V4332 V4338 V4341 \n2: C295( V82 V83 ) C302( V86 V87 ) "];490-&gt;689[label="9: V82 V83 V86 V87 V4320 \nV4326 V4332 V4338 V4341 \n2: C295 ,C302 ,"];690[shape=box, label="id:690 level: 9\n15: V74 V75 V82 V83 V84 \nV86 V87 V3714 V3715 V3718 V3719 \nV3743 V3749 V3755 V3767 \n6: C268( V74 V75 ) C295( V82 V83 ) C301( V84 V3743 ) C302( V86 V87 ) C5279( V3714 V3715 ) \nC5291( V3718 V3719 ) "];490-&gt;690[label="13: V74 V75 V82 V83 V84 \nV86 V87 V3714 V3715 V3718 V3719 \nV3755 V3767 \n5: C268 ,C295 ,C302 ,C5279 ,C5291 ,"];691[shape=box, label="id:691 level: 9\n15: V473 V476 V477 V3210 V3211 \nV3214 V3215 V3714 V3715 V3718 V3719 \nV3753 V3755 V3765 V3767 \n7: C991( V476 V477 ) C4678( V3210 V3211 ) C4680( V3210 V3765 ) C4691( V3214 V3215 ) C5279( V3714 V3715 ) \nC5291( V3718 V3719 ) C8265( V3715 V3753 V3765 ) "];491-&gt;691[label="14: V473 V476 V477 V3210 V3211 \nV3214 V3215 V3714 V3715 V3718 V3719 \nV3753 V3755 V3767 \n5: C991 ,C4678 ,C4691 ,C5279 ,C5291 ,"];692[shape=box, label="id:692 level: 9\n12: V90 V3126 V3127 V3134 V3135 \nV3138 V3139 V3163 V3169 V3761 V4308 \nV4338 \n4: C311( V90 V3163 ) C4558( V3126 V3127 ) C4587( V3134 V3135 ) C4598( V3138 V3139 ) "];492-&gt;692[label="10: V90 V3126 V3127 V3134 V3135 \nV3138 V3139 V3761 V4308 V4338 \n3: C4558 ,C4587 ,C4598 ,"];693[shape=box, label="id:693 level: 9\n12: V1908 V1909 V3134 V3135 V3138 \nV3139 V3210 V3211 V3214 V3215 V3217 \nV3761 \n6: C3001( V1908 V1909 ) C3009( V1908 V3217 ) C4587( V3134 V3135 ) C4598( V3138 V3139 ) C4678( V3210 V3211 ) \nC4691( V3214 V3215 ) "];492-&gt;693[label="11: V1908 V1909 V3134 V3135 V3138 \nV3139 V3210 V3211 V3214 V3215 V3761 \n5: C3001 ,C4587 ,C4598 ,C4678 ,C4691 ,"];694[shape=box, label="id:694 level: 9\n13: V10 V11 V150 V2544 V2545 \nV3770 V3775 V3783 V3810 V3813 V3815 \nV4320 V4338 \n2: C29( V10 V11 ) C3879( V2544 V2545 ) "];493-&gt;694[label="12: V10 V11 V150 V2544 V2545 \nV3770 V3775 V3810 V3813 V3815 V4320 \nV4338 \n2: C29 ,C3879 ,"];695[shape=box, label="id:695 level: 9\n16: V3210 V3211 V3214 V3215 V3423 \nV3761 V3767 V3770 V3775 V3779 V3810 \nV3813 V3815 V3816 V3819 V3821 \n2: C4678( V3210 V3211 ) C4691( V3214 V3215 ) "];493-&gt;695[label="15: V3210 V3211 V3214 V3215 V3423 \nV3761 V3767 V3770 V3775 V3810 V3813 \nV3815 V3816 V3819 V3821 \n2: C4678 ,C4691 ,"];696[shape=box, label="id:696 level: 9\n6: V1103 V1228 V1805 V1807 V1808 \nV1809 \n4: C1886( V1103 V1809 ) C2042( V1228 V1809 ) C2848( V1808 V1809 ) C7194( V1805 V1807 V1809 ) "];494-&gt;696[label="5: V1103 V1228 V1805 V1807 V1808 \n0: "];697[shape=box, label="id:697 level: 9\n6: V1098 V1225 V1804 V1805 V1807 \nV1808 \n4: C1868( V1098 V1804 ) C2034( V1225 V1804 ) C2846( V1804 V1805 ) C7193( V1804 V1807 V1808 ) "];494-&gt;697[label="5: V1098 V1225 V1805 V1807 V1808 \n0: "];698[shape=box, label="id:698 level: 9\n6: V1226 V1227 V1801 V1807 V2549 \nV2561 \n5: C2035( V1226 V1227 ) C2036( V1226 V1801 ) C2037( V1226 V1807 ) C2038( V1226 V2549 ) C2039( V1226 V2561 ) "];495-&gt;698[label="5: V1227 V1801 V1807 V2549 V2561 \n0: "];699[shape=box, label="id:699 level: 9\n14: V58 V59 V228 V666 V667 \nV670 V671 V678 V679 V682 V683 \nV1801 V4194 V4338 \n5: C196( V58 V59 ) C1300( V666 V667 ) C1305( V670 V671 ) C1324( V678 V679 ) C1335( V682 V683 ) "];496-&gt;699[label="10: V58 V59 V228 V678 V679 \nV682 V683 V1801 V4194 V4338 \n3: C196 ,C1324 ,C1335 ,"];700[shape=box, label="id:700 level: 9\n12: V530 V531 V678 V679 V682 \nV683 V1224 V1225 V1228 V1229 V1230 \nV1801 \n6: C1072( V530 V531 ) C1084( V531 V1230 ) C1324( V678 V679 ) C1335( V682 V683 ) C2026( V1224 V1225 ) \nC2040( V1228 V1229 ) "];496-&gt;700[label="11: V530 V531 V678 V679 V682 \nV683 V1224 V1225 V1228 V1229 V1801 \n5: C1072 ,C1324 ,C1335 ,C2026 ,C2040 ,"];701[shape=box, label="id:701 level: 9\n7: V1224 V1228 V2545 V2549 V2561 \nV2564 V2565 \n6: C2031( V1224 V2564 ) C2045( V1228 V2564 ) C3885( V2545 V2564 ) C3895( V2549 V2564 ) C3905( V2561 V2564 ) \nC3908( V2564 V2565 ) "];498-&gt;701[label="6: V1224 V1228 V2545 V2549 V2561 \nV2565 \n0: "];702[shape=box, label="id:702 level: 9\n17: V472 V473 V476 V477 V1224 \nV1225 V1228 V1229 V2546 V2547 V2549 \nV2550 V2551</w:t>
      </w:r>
    </w:p>
    <w:p>
      <w:pPr>
        <w:pStyle w:val="PreformattedText"/>
        <w:bidi w:val="0"/>
        <w:spacing w:before="0" w:after="0"/>
        <w:jc w:val="left"/>
        <w:rPr/>
      </w:pPr>
      <w:r>
        <w:rPr/>
        <w:t xml:space="preserve"> </w:t>
      </w:r>
      <w:r>
        <w:rPr/>
        <w:t>V2559 V2561 V2565 V2613 \n14: C962( V472 V473 ) C964( V472 V2559 ) C991( V476 V477 ) C2026( V1224 V1225 ) C2029( V1224 V2546 ) \nC2040( V1228 V1229 ) C2043( V1228 V2550 ) C3890( V2546 V2547 ) C3897( V2550 V2551 ) C7686( V2546 V2549 V2550 ) C7687( V2546 V2550 V2561 ) \nC7688( V2546 V2559 V2561 ) C7690( V2547 V2549 V2551 ) C8902( V1225 V2547 V2559 V2565 V2613 ) "];498-&gt;702[label="16: V472 V473 V476 V477 V1224 \nV1225 V1228 V1229 V2546 V2547 V2549 \nV2550 V2551 V2561 V2565 V2613 \n11: C962 ,C991 ,C2026 ,C2029 ,C2040 ,\nC2043 ,C3890 ,C3897 ,C7686 ,C7687 ,C7690 ,"];703[shape=box, label="id:703 level: 9\n7: V1722 V1726 V2519 V2591 V2610 \nV2611 V2625 \n6: C2756( V1722 V2610 ) C2770( V1726 V2610 ) C3858( V2519 V2610 ) C3952( V2591 V2610 ) C3966( V2610 V2611 ) \nC3967( V2610 V2625 ) "];500-&gt;703[label="6: V1722 V1726 V2519 V2591 V2611 \nV2625 \n0: "];704[shape=box, label="id:704 level: 9\n17: V1722 V1723 V1726 V1727 V1994 \nV1995 V1998 V1999 V2588 V2589 V2591 \nV2592 V2593 V2611 V2615 V2623 V2625 \n14: C2752( V1722 V1723 ) C2755( V1722 V2588 ) C2766( V1726 V1727 ) C2769( V1726 V2592 ) C3117( V1994 V1995 ) \nC3119( V1994 V2623 ) C3137( V1998 V1999 ) C3947( V2588 V2589 ) C3954( V2592 V2593 ) C7712( V2588 V2591 V2592 ) C7713( V2588 V2592 V2625 ) \nC7715( V2588 V2623 V2625 ) C7716( V2589 V2591 V2593 ) C8911( V1723 V2589 V2611 V2615 V2623 ) "];500-&gt;704[label="16: V1722 V1723 V1726 V1727 V1994 \nV1995 V1998 V1999 V2588 V2589 V2591 \nV2592 V2593 V2611 V2615 V2625 \n11: C2752 ,C2755 ,C2766 ,C2769 ,C3117 ,\nC3137 ,C3947 ,C3954 ,C7712 ,C7713 ,C7716 ,"];705[shape=box, label="id:705 level: 9\n15: V156 V3208 V3209 V3790 V3791 \nV3794 V3795 V3798 V3799 V3802 V3803 \nV3807 V3819 V4326 V4338 \n5: C4667( V3208 V3209 ) C5366( V3790 V3791 ) C5371( V3794 V3795 ) C5373( V3798 V3799 ) C5385( V3802 V3803 ) "];501-&gt;705[label="11: V156 V3208 V3209 V3798 V3799 \nV3802 V3803 V3807 V3819 V4326 V4338 \n3: C4667 ,C5373 ,C5385 ,"];706[shape=box, label="id:706 level: 9\n15: V2580 V2581 V2584 V2585 V3770 \nV3775 V3798 V3799 V3802 V3803 V3807 \nV3809 V3816 V3819 V3821 \n7: C3917( V2580 V2581 ) C3934( V2584 V2585 ) C3939( V2584 V3809 ) C5373( V3798 V3799 ) C5385( V3802 V3803 ) \nC5388( V3803 V3809 ) C5389( V3803 V3821 ) "];501-&gt;706[label="14: V2580 V2581 V2584 V2585 V3770 \nV3775 V3798 V3799 V3802 V3803 V3807 \nV3816 V3819 V3821 \n5: C3917 ,C3934 ,C5373 ,C5385 ,C5389 ,"];707[shape=box, label="id:707 level: 9\n3: V2590 V2591 V2603 \n2: C3950( V2590 V2591 ) C3951( V2590 V2603 ) "];502-&gt;707[label="2: V2591 V2603 \n0: "];708[shape=box, label="id:708 level: 9\n12: V1908 V1909 V2580 V2581 V2584 \nV2585 V2588 V2589 V2592 V2593 V2603 \nV2606 \n6: C3001( V1908 V1909 ) C3015( V1909 V2606 ) C3917( V2580 V2581 ) C3934( V2584 V2585 ) C3947( V2588 V2589 ) \nC3954( V2592 V2593 ) "];502-&gt;708[label="11: V1908 V1909 V2580 V2581 V2584 \nV2585 V2588 V2589 V2592 V2593 V2603 \n5: C3001 ,C3917 ,C3934 ,C3947 ,C3954 ,"];709[shape=box, label="id:709 level: 9\n16: V1908 V1909 V2546 V2547 V2549 \nV2550 V2551 V2580 V2581 V2584 V2585 \nV2597 V2603 V3459 V3473 V3807 \n7: C3001( V1908 V1909 ) C3890( V2546 V2547 ) C3897( V2550 V2551 ) C3917( V2580 V2581 ) C3934( V2584 V2585 ) \nC7686( V2546 V2549 V2550 ) C7690( V2547 V2549 V2551 ) "];502-&gt;709[label="15: V1908 V1909 V2546 V2547 V2549 \nV2550 V2551 V2580 V2581 V2584 V2585 \nV2603 V3459 V3473 V3807 \n7: C3001 ,C3890 ,C3897 ,C3917 ,C3934 ,\nC7686 ,C7690 ,"];710[shape=box, label="id:710 level: 9\n5: V3890 V3905 V3910 V3911 V3916 \n3: C5500( V3905 V3910 ) C5511( V3910 V3911 ) C8349( V3890 V3910 V3916 ) "];503-&gt;710[label="4: V3890 V3905 V3911 V3916 \n0: "];711[shape=box, label="id:711 level: 9\n7: V24 V25 V3905 V3906 V3916 \nV3917 V3918 \n3: C74( V24 V25 ) C5504( V3906 V3917 ) C5514( V3916 V3917 ) "];503-&gt;711[label="6: V24 V25 V3905 V3916 V3917 \nV3918 \n2: C74 ,C5514 ,"];712[shape=box, label="id:712 level: 9\n7: V3208 V3209 V3905 V3909 V3911 \nV3914 V3918 \n2: C4667( V3208 V3209 ) C4674( V3209 V3914 ) "];504-&gt;712[label="6: V3208 V3209 V3905 V3909 V3911 \nV3918 \n1: C4667 ,"];713[shape=box, label="id:713 level: 9\n9: V3208 V3209 V3890 V3891 V3905 \nV3909 V3911 V3913 V3917 \n7: C4667( V3208 V3209 ) C4668( V3208 V3913 ) C5485( V3890 V3891 ) C8350( V3891 V3909 V3911 ) C8351( V3891 V3909 V3917 ) \nC8352( V3891 V3911 V3913 ) C8353( V3891 V3913 V3917 ) "];504-&gt;713[label="8: V3208 V3209 V3890 V3891 V3905 \nV3909 V3911 V3917 \n4: C4667 ,C5485 ,C8350 ,C8351 ,"];714[shape=box, label="id:714 level: 9\n5: V2670 V2671 V2672 V3897 V3899 \n4: C4034( V2670 V2671 ) C4035( V2670 V2672 ) C4036( V2670 V3897 ) C4037( V2670 V3899 ) "];505-&gt;714[label="4: V2671 V2672 V3897 V3899 \n0: "];715[shape=box, label="id:715 level: 9\n7: V1810 V1811 V2414 V2415 V2671 \nV2672 V2673 \n4: C2849( V1810 V1811 ) C3707( V2414 V2415 ) C4038( V2671 V2673 ) C4041( V2672 V2673 ) "];505-&gt;715[label="6: V1810 V1811 V2414 V2415 V2671 \nV2672 \n2: C2849 ,C3707 ,"];716[shape=box, label="id:716 level: 9\n10: V2130 V2131 V2671 V3890 V3891 \nV3894 V3897 V3899 V3900 V3902 \n5: C3325( V2130 V2131 ) C5485( V3890 V3891 ) C5489( V3891 V3894 ) C7414( V2130 V3894 V3902 ) C7416( V2130 V3900 V3902 ) "];506-&gt;716[label="7: V2130 V2131 V2671 V3890 V3891 \nV3897 V3899 \n2: C3325 ,C5485 ,"];717[shape=box, label="id:717 level: 9\n4: V2121 V2149 V2154 V2155 \n1: C3395( V2154 V2155 ) "];507-&gt;717[label="3: V2121 V2149 V2155 \n0: "];718[shape=box, label="id:718 level: 9\n23: V2118 V2123 V2130 V2132 V2134 \nV2136 V2138 V2140 V2141 V2146 V2149 \nV2151 V2152 V2153 V2155 V2157 V2159 \nV2161 V2163 V2165 V2167 V2169 V4126 \n17: C3296( V2118 V2153 ) C3327( V2130 V2141 ) C3352( V2134 V2155 ) C3353( V2134 V2161 ) C3354( V2134 V2167 ) \nC3387( V2140 V2141 ) C3388( V2141 V2161 ) C3394( V2152 V2153 ) C7446( V2153 V2155 V2157 ) C7447( V2153 V2155 V2169 ) C7448( V2153 V2157 V2167 ) \nC7450( V2153 V2167 V2169 ) C7451( V2155 V2157 V2165 ) C7452( V2155 V2165 V2169 ) C7455( V2157 V2165 V2167 ) C7457( V2159 V2161 V2163 ) C7461( V2165 V2167 V2169 ) "];510-&gt;718[label="21: V2118 V2123 V2130 V2132 V2134 \nV2136 V2138 V2140 V2141 V2146 V2149 \nV2151 V2152 V2153 V2155 V2157 V2159 \nV2163 V2165 V2169 V4126 \n9: C3296 ,C3327 ,C3352 ,C3387 ,C3394 ,\nC7446 ,C7447 ,C7451 ,C7452 ,"];719[shape=box, label="id:719 level: 9\n9: V2080 V2081 V2083 V2084 V2088 \nV2100 V2106 V2112 V2118 \n5: C3265( V2080 V2081 ) C3266( V2080 V2118 ) C7374( V2080 V2083 V2084 ) C7375( V2080 V2088 V2106 ) C7376( V2080 V2100 V2112 ) "];512-&gt;719[label="8: V2081 V2083 V2084 V2088 V2100 \nV2106 V2112 V2118 \n0: "];720[shape=box, label="id:720 level: 9\n21: V68 V69 V2012 V2013 V2016 \nV2017 V2081 V2083 V2084 V2088 V2089 \nV2097 V2100 V2103 V2105 V2106 V2109 \nV2111 V2112 V2115 V2117 \n7: C236( V68 V69 ) C3186( V2012 V2013 ) C3190( V2013 V2100 ) C3197( V2016 V2017 ) C3199( V2016 V2105 ) \nC3278( V2088 V2089 ) C3279( V2089 V2109 ) "];512-&gt;720[label="19: V68 V69 V2012 V2013 V2016 \nV2017 V2081 V2083 V2084 V2088 V2089 \nV2097 V2100 V2103 V2105 V2106 V2111 \nV2112 V2117 \n6: C236 ,C3186 ,C3190 ,C3197 ,C3199 ,\nC3278 ,"];721[shape=box, label="id:721 level: 9\n9: V448 V449 V452 V2006 V2007 \nV2011 V2051 V2053 V2054 \n4: C894( V448 V449 ) C897( V448 V2051 ) C3168( V2006 V2007 ) C3174( V2007 V2051 ) "];513-&gt;721[label="8: V448 V449 V452 V2006 V2007 \nV2011 V2053 V2054 \n2: C894 ,C3168 ,"];722[shape=box, label="id:722 level: 9\n10: V2012 V2013 V2015 V2016 V2017 \nV2035 V2041 V2047 V2097 V2103 \n4: C3186( V2012 V2013 ) C3197( V2016 V2017 ) C7328( V2012 V2015 V2016 ) C7333( V2013 V2015 V2017 ) "];514-&gt;722[label="9: V2012 V2013 V2016 V2017 V2035 \nV2041 V2047 V2097 V2103 \n2: C3186 ,C3197 ,"];723[shape=box, label="id:723 level: 9\n19: V1434 V1435 V2000 V2001 V2004 \nV2006 V2007 V2010 V2011 V2012 V2013 \nV2016 V2017 V2035 V2041 V2042 V2047 \nV2048 V2053 \n7: C2365( V1434 V1435 ) C3150( V2000 V2001 ) C3168( V2006 V2007 ) C3179( V2010 V2011 ) C3186( V2012 V2013 ) \nC3197( V2016 V2017 ) C7340( V2016 V2042 V2048 ) "];514-&gt;723[label="14: V1434 V1435 V2006 V2007 V2010 \nV2011 V2012 V2013 V2016 V2017 V2035 \nV2041 V2047 V2053 \n5: C2365 ,C3168 ,C3179 ,C3186 ,C3197 ,"];724[shape=box, label="id:724 level: 9\n5: V58 V59 V394 V395 V429 \n4: C196( V58 V59 ) C197( V58 V429 ) C839( V394 V395 ) C843( V395 V429 ) "];515-&gt;724[label="4: V58 V59 V394 V395 \n2: C196 ,C839 ,"];725[shape=box, label="id:725 level: 9\n9: V394 V395 V847 V848 V849 \nV850 V851 V856 V859 \n5: C839( V394 V395 ) C842( V394 V859 ) C844( V395 V856 ) C1573( V848 V849 ) C1584( V850 V851 ) "];515-&gt;725[label="6: V394 V395 V848 V849 V850 \nV851 \n3: C839 ,C1573 ,C1584 ,"];726[shape=box, label="id:726 level: 9\n9: V448 V449 V450 V451 V452 \nV453 V1035 V1041 V2053 \n8: C894( V448 V449 ) C901( V450 V451 ) C905( V450 V1035 ) C906( V450 V1041 ) C907( V450 V2053 ) \nC908( V452 V453 ) C6401( V448 V451 V452 ) C6406( V449 V451 V453 ) "];516-&gt;726[label="8: V448 V449 V450 V452 V453 \nV1035 V1041 V2053 \n5: C894 ,C905 ,C906 ,C907 ,C908 ,"];727[shape=box, label="id:727 level: 9\n6: V851 V864 V868 V879 V888 \nV889 \n5: C1587( V851 V888 ) C1597( V864 V888 ) C1608( V868 V888 ) C1631( V879 V888 ) C1636( V888 V889 ) "];517-&gt;727[label="5: V851 V864 V868 V879 V889 \n0: "];728[shape=box, label="id:728 level: 9\n20: V448 V449 V452 V453 V864 \nV865 V868 V870 V871 V874 V875 \nV879 V885 V889 V890 V891 V899 \nV900 V905 V906 \n9: C894( V448 V449 ) C908( V452 V453 ) C1595( V864 V865 ) C1613( V870 V871 ) C1624( V874 V875 ) \nC1637( V890 V891 ) C1638( V890 V905 ) C6411( V452 V890 V900 ) C6412( V452 V900 V906 ) "];517-&gt;728[label="17: V448 V449 V452 V453 V864 \nV868 V870 V871 V874 V875 V879 \nV885 V889 V890 V891 V899 V905 \n6: C894 ,C908 ,C1613 ,C1624 ,C1637 ,\nC1638 ,"];729[shape=box, label="id:729 level: 9\n6: V3039 V3052 V3054 V3058 V3062 \nV3063 \n2: C4464( V3052 V3063 ) C4490( V3062 V3063 ) "];518-&gt;729[label="5: V3039 V3052 V3054 V3058 V3062 \n0: "];730[shape=box, label="id:730 level: 9\n8: V3052 V3053 V3054 V3056 V3057 \nV3058 V3060 V3069 \n3: C4463( V3052 V3053 ) C4477(</w:t>
      </w:r>
    </w:p>
    <w:p>
      <w:pPr>
        <w:pStyle w:val="PreformattedText"/>
        <w:bidi w:val="0"/>
        <w:spacing w:before="0" w:after="0"/>
        <w:jc w:val="left"/>
        <w:rPr/>
      </w:pPr>
      <w:r>
        <w:rPr/>
        <w:t xml:space="preserve"> </w:t>
      </w:r>
      <w:r>
        <w:rPr/>
        <w:t>V3056 V3057 ) C4479( V3056 V3069 ) "];518-&gt;730[label="7: V3052 V3053 V3054 V3056 V3057 \nV3058 V3060 \n2: C4463 ,C4477 ,"];731[shape=box, label="id:731 level: 9\n9: V3038 V3039 V3054 V3056 V3057 \nV3058 V3060 V3062 V3067 \n5: C4452( V3038 V3039 ) C4477( V3056 V3057 ) C4478( V3056 V3067 ) C7959( V3038 V3058 V3060 ) C7961( V3038 V3060 V3062 ) "];518-&gt;731[label="8: V3038 V3039 V3054 V3056 V3057 \nV3058 V3060 V3062 \n4: C4452 ,C4477 ,C7959 ,C7961 ,"];732[shape=box, label="id:732 level: 9\n9: V68 V69 V2628 V2640 V2642 \nV3036 V3037 V3038 V3039 \n3: C236( V68 V69 ) C4446( V3036 V3037 ) C4452( V3038 V3039 ) "];519-&gt;732[label="7: V68 V69 V2628 V2640 V2642 \nV3038 V3039 \n2: C236 ,C4452 ,"];733[shape=box, label="id:733 level: 9\n10: V794 V795 V2628 V2634 V2635 \nV2639 V2640 V2642 V2645 V2647 \n5: C1483( V794 V795 ) C3992( V2634 V2635 ) C3994( V2634 V2639 ) C6638( V795 V2639 V2647 ) C6640( V795 V2645 V2647 ) "];519-&gt;733[label="7: V794 V795 V2628 V2634 V2635 \nV2640 V2642 \n2: C1483 ,C3992 ,"];734[shape=box, label="id:734 level: 9\n8: V27 V72 V73 V1574 V2666 \nV2667 V2829 V4127 \n2: C255( V72 V73 ) C4028( V2666 V2667 ) "];520-&gt;734[label="7: V72 V73 V1574 V2666 V2667 \nV2829 V4127 \n2: C255 ,C4028 ,"];735[shape=box, label="id:735 level: 9\n10: V1064 V2634 V2635 V2649 V2650 \nV2656 V2662 V2665 V2666 V2667 \n2: C3992( V2634 V2635 ) C4028( V2666 V2667 ) "];521-&gt;735[label="6: V1064 V2634 V2635 V2649 V2666 \nV2667 \n2: C3992 ,C4028 ,"];736[shape=box, label="id:736 level: 9\n7: V76 V77 V1064 V1065 V1082 \nV1083 V2649 \n4: C279( V76 V77 ) C1817( V1064 V1065 ) C1819( V1065 V2649 ) C1834( V1082 V1083 ) "];521-&gt;736[label="6: V76 V77 V1064 V1082 V1083 \nV2649 \n2: C279 ,C1834 ,"];737[shape=box, label="id:737 level: 9\n9: V1098 V1099 V1101 V1102 V1103 \nV1123 V1129 V1795 V1807 \n4: C1864( V1098 V1099 ) C1878( V1102 V1103 ) C6806( V1098 V1101 V1102 ) C6807( V1099 V1101 V1103 ) "];522-&gt;737[label="8: V1098 V1099 V1102 V1103 V1123 \nV1129 V1795 V1807 \n2: C1864 ,C1878 ,"];738[shape=box, label="id:738 level: 9\n16: V234 V590 V591 V1098 V1099 \nV1102 V1103 V1112 V1113 V1116 V1117 \nV1129 V1138 V1139 V4206 V4338 \n6: C1200( V590 V591 ) C1864( V1098 V1099 ) C1878( V1102 V1103 ) C1892( V1112 V1113 ) C1903( V1116 V1117 ) \nC1936( V1138 V1139 ) "];522-&gt;738[label="12: V234 V590 V591 V1098 V1099 \nV1102 V1103 V1129 V1138 V1139 V4206 \nV4338 \n4: C1200 ,C1864 ,C1878 ,C1936 ,"];739[shape=box, label="id:739 level: 9\n11: V244 V245 V248 V249 V4194 \nV4200 V4206 V4212 V4338 V4349 V4351 \n2: C582( V244 V245 ) C589( V248 V249 ) "];523-&gt;739[label="10: V244 V245 V248 V249 V4194 \nV4206 V4212 V4338 V4349 V4351 \n2: C582 ,C589 ,"];740[shape=box, label="id:740 level: 9\n18: V244 V245 V246 V248 V249 \nV582 V583 V848 V849 V914 V915 \nV918 V919 V1098 V1099 V1102 V1103 \nV1123 \n8: C582( V244 V245 ) C589( V248 V249 ) C1164( V582 V583 ) C1573( V848 V849 ) C1665( V914 V915 ) \nC1676( V918 V919 ) C1864( V1098 V1099 ) C1878( V1102 V1103 ) "];523-&gt;740[label="14: V244 V245 V246 V248 V249 \nV582 V583 V848 V849 V1098 V1099 \nV1102 V1103 V1123 \n6: C582 ,C589 ,C1164 ,C1573 ,C1864 ,\nC1878 ,"];741[shape=box, label="id:741 level: 9\n24: V240 V794 V795 V870 V871 \nV874 V875 V879 V885 V1098 V1099 \nV1102 V1103 V1138 V1139 V1574 V1575 \nV1578 V1579 V1757 V1763 V1795 V4332 \nV4338 \n11: C575( V240 V1763 ) C1483( V794 V795 ) C1613( V870 V871 ) C1624( V874 V875 ) C1864( V1098 V1099 ) \nC1878( V1102 V1103 ) C1936( V1138 V1139 ) C2550( V1574 V1575 ) C2551( V1574 V1578 ) C2558( V1575 V1579 ) C2570( V1578 V1579 ) "];524-&gt;741[label="22: V240 V794 V795 V870 V871 \nV874 V875 V879 V885 V1098 V1099 \nV1102 V1103 V1138 V1139 V1574 V1575 \nV1578 V1579 V1795 V4332 V4338 \n10: C1483 ,C1613 ,C1624 ,C1864 ,C1878 ,\nC1936 ,C2550 ,C2551 ,C2558 ,C2570 ,"];742[shape=box, label="id:742 level: 9\n4: V73 V1554 V1566 V1567 \n3: C263( V73 V1566 ) C2523( V1554 V1566 ) C2531( V1566 V1567 ) "];528-&gt;742[label="3: V73 V1554 V1567 \n0: "];743[shape=box, label="id:743 level: 9\n5: V1537 V1554 V1558 V1559 V1565 \n3: C2521( V1554 V1559 ) C2527( V1558 V1559 ) C7027( V1537 V1559 V1565 ) "];528-&gt;743[label="4: V1537 V1554 V1558 V1565 \n0: "];744[shape=box, label="id:744 level: 9\n9: V1470 V1471 V1537 V1554 V1556 \nV1558 V1560 V1563 V1567 \n1: C2405( V1470 V1471 ) "];528-&gt;744[label="8: V1470 V1471 V1537 V1554 V1556 \nV1558 V1560 V1567 \n1: C2405 ,"];745[shape=box, label="id:745 level: 9\n5: V1520 V1539 V1544 V1545 V1550 \n3: C2505( V1539 V1544 ) C2514( V1544 V1545 ) C7017( V1520 V1544 V1550 ) "];529-&gt;745[label="4: V1520 V1539 V1545 V1550 \n0: "];746[shape=box, label="id:746 level: 9\n7: V1536 V1537 V1539 V1543 V1545 \nV1548 V1552 \n2: C2496( V1536 V1537 ) C2500( V1537 V1548 ) "];530-&gt;746[label="6: V1536 V1537 V1539 V1543 V1545 \nV1552 \n1: C2496 ,"];747[shape=box, label="id:747 level: 9\n9: V1520 V1521 V1536 V1537 V1539 \nV1543 V1545 V1547 V1551 \n7: C2482( V1520 V1521 ) C2496( V1536 V1537 ) C2497( V1536 V1547 ) C7018( V1521 V1543 V1545 ) C7019( V1521 V1543 V1551 ) \nC7020( V1521 V1545 V1547 ) C7021( V1521 V1547 V1551 ) "];530-&gt;747[label="8: V1520 V1521 V1536 V1537 V1539 \nV1543 V1545 V1551 \n4: C2482 ,C2496 ,C7018 ,C7019 ,"];748[shape=box, label="id:748 level: 9\n6: V742 V743 V1287 V1293 V2951 \nV2961 \n5: C1413( V742 V743 ) C1414( V742 V1287 ) C1415( V742 V1293 ) C1416( V742 V2951 ) C1417( V742 V2961 ) "];531-&gt;748[label="5: V743 V1287 V1293 V2951 V2961 \n0: "];749[shape=box, label="id:749 level: 9\n14: V76 V77 V204 V1232 V1233 \nV1236 V1237 V1244 V1245 V1248 V1249 \nV1293 V4188 V4338 \n5: C279( V76 V77 ) C2051( V1232 V1233 ) C2056( V1236 V1237 ) C2075( V1244 V1245 ) C2086( V1248 V1249 ) "];532-&gt;749[label="10: V76 V77 V204 V1244 V1245 \nV1248 V1249 V1293 V4188 V4338 \n3: C279 ,C2075 ,C2086 ,"];750[shape=box, label="id:750 level: 9\n12: V740 V741 V744 V745 V802 \nV803 V1244 V1245 V1248 V1249 V1282 \nV1293 \n6: C1404( V740 V741 ) C1418( V744 V745 ) C1503( V802 V803 ) C1513( V803 V1282 ) C2075( V1244 V1245 ) \nC2086( V1248 V1249 ) "];532-&gt;750[label="11: V740 V741 V744 V745 V802 \nV803 V1244 V1245 V1248 V1249 V1293 \n5: C1404 ,C1418 ,C1503 ,C2075 ,C2086 ,"];751[shape=box, label="id:751 level: 9\n9: V584 V585 V589 V740 V741 \nV744 V1285 V1287 V1288 \n4: C1177( V584 V585 ) C1185( V585 V1285 ) C1404( V740 V741 ) C1405( V740 V1285 ) "];533-&gt;751[label="8: V584 V585 V589 V740 V741 \nV744 V1287 V1288 \n2: C1177 ,C1404 ,"];752[shape=box, label="id:752 level: 9\n20: V214 V215 V216 V218 V219 \nV276 V277 V582 V583 V584 V585 \nV588 V589 V595 V4176 V4182 V4188 \nV4338 V4351 V4352 \n6: C529( V214 V215 ) C536( V218 V219 ) C643( V276 V277 ) C1164( V582 V583 ) C1177( V584 V585 ) \nC1191( V588 V589 ) "];534-&gt;752[label="16: V216 V276 V277 V582 V583 \nV584 V585 V588 V589 V595 V4176 \nV4182 V4188 V4338 V4351 V4352 \n4: C643 ,C1164 ,C1177 ,C1191 ,"];753[shape=box, label="id:753 level: 9\n20: V210 V222 V278 V279 V510 \nV511 V528 V529 V584 V585 V588 \nV589 V590 V591 V595 V737 V1287 \nV4176 V4182 V4338 \n6: C654( V278 V279 ) C1026( V510 V511 ) C1057( V528 V529 ) C1177( V584 V585 ) C1191( V588 V589 ) \nC1200( V590 V591 ) "];534-&gt;753[label="19: V210 V222 V278 V279 V510 \nV511 V528 V529 V584 V585 V588 \nV589 V590 V591 V595 V1287 V4176 \nV4182 V4338 \n6: C654 ,C1026 ,C1057 ,C1177 ,C1191 ,\nC1200 ,"];754[shape=box, label="id:754 level: 9\n5: V252 V264 V270 V4140 V4141 \n2: C5711( V4140 V4141 ) C8481( V252 V264 V270 V4141 ) "];535-&gt;754[label="4: V252 V264 V270 V4140 \n0: "];755[shape=box, label="id:755 level: 9\n7: V204 V228 V234 V246 V4137 \nV4138 V4139 \n2: C5710( V4138 V4139 ) C8927( V204 V228 V234 V246 V4137 V4138 ) "];536-&gt;755[label="6: V204 V228 V234 V246 V4137 \nV4139 \n0: "];756[shape=box, label="id:756 level: 9\n7: V180 V186 V192 V198 V4135 \nV4136 V4137 \n2: C5709( V4136 V4137 ) C8926( V180 V186 V192 V198 V4135 V4136 ) "];536-&gt;756[label="6: V180 V186 V192 V198 V4135 \nV4137 \n0: "];757[shape=box, label="id:757 level: 9\n10: V1664 V1665 V1668 V1669 V2270 \nV2271 V2274 V2275 V2301 V2302 \n6: C2662( V1664 V1665 ) C2679( V1668 V1669 ) C2688( V1669 V2302 ) C3525( V2270 V2271 ) C3536( V2274 V2275 ) \nC3539( V2274 V2302 ) "];537-&gt;757[label="9: V1664 V1665 V1668 V1669 V2270 \nV2271 V2274 V2275 V2301 \n4: C2662 ,C2679 ,C3525 ,C3536 ,"];758[shape=box, label="id:758 level: 9\n21: V4 V5 V264 V270 V528 \nV529 V590 V591 V1470 V1471 V2270 \nV2271 V2274 V2275 V2283 V2301 V4142 \nV4158 V4164 V4338 V4352 \n6: C9( V4 V5 ) C1057( V528 V529 ) C1200( V590 V591 ) C2405( V1470 V1471 ) C3525( V2270 V2271 ) \nC3536( V2274 V2275 ) "];537-&gt;758[label="19: V4 V5 V264 V270 V528 \nV529 V590 V591 V1470 V1471 V2270 \nV2271 V2274 V2275 V2301 V4142 V4164 \nV4338 V4352 \n6: C9 ,C1057 ,C1200 ,C2405 ,C3525 ,\nC3536 ,"];759[shape=box, label="id:759 level: 9\n16: V66 V67 V258 V776 V777 \nV1664 V1665 V1668 V1669 V2304 V2305 \nV2308 V2309 V2315 V4164 V4338 \n6: C223( V66 V67 ) C1443( V776 V777 ) C2662( V1664 V1665 ) C2679( V1668 V1669 ) C3559( V2304 V2305 ) \nC3570( V2308 V2309 ) "];538-&gt;759[label="12: V66 V67 V258 V776 V777 \nV1664 V1665 V1668 V1669 V2315 V4164 \nV4338 \n4: C223 ,C1443 ,C2662 ,C2679 ,"];760[shape=box, label="id:760 level: 9\n16: V72 V73 V252 V802 V803 \nV1664 V1665 V1668 V1669 V2295 V2301 \nV2315 V2967 V2977 V4142 V4338 \n4: C255( V72 V73 ) C1503( V802 V803 ) C2662( V1664 V1665 ) C2679( V1668 V1669 ) "];538-&gt;760[label="15: V72 V73 V252 V802 V803 \nV1664 V1665 V1668 V1669 V2301 V2315 \nV2967 V2977 V4142 V4338 \n4: C255 ,C1503 ,C2662 ,C2679 ,"];761[shape=box, label="id:761 level: 9\n6: V3235 V3546 V3651 V3655 V3658 \nV3659 \n2: C5206( V3651 V3658 ) C5212( V3658 V3659 ) "];540-&gt;761[label="5: V3235 V3546 V3651 V3655 V3659 \n0: "];762[shape=box, label="id:762 level: 9\n9: V3316 V3317 V3546 V3547 V3651 \nV3655 V3657 V3659 V3662 \n4: C4830( V3316 V3317 ) C5073( V3546 V3547 ) C8229( V3547 V3655 V3657 ) C8230( V3547 V3657 V3659 ) "];540-&gt;762[label="8: V3316 V3317 V3546 V3547 V3651 \nV3655 V3659 V3662 \n2: C4830 ,C5073 ,"];763[shape=box, label="id:763 level: 9\n5: V3550 V3551</w:t>
      </w:r>
    </w:p>
    <w:p>
      <w:pPr>
        <w:pStyle w:val="PreformattedText"/>
        <w:bidi w:val="0"/>
        <w:spacing w:before="0" w:after="0"/>
        <w:jc w:val="left"/>
        <w:rPr/>
      </w:pPr>
      <w:r>
        <w:rPr/>
        <w:t xml:space="preserve"> </w:t>
      </w:r>
      <w:r>
        <w:rPr/>
        <w:t>V3561 V3563 V3920 \n4: C5085( V3550 V3551 ) C5086( V3550 V3561 ) C5087( V3550 V3563 ) C5088( V3550 V3920 ) "];541-&gt;763[label="4: V3551 V3561 V3563 V3920 \n0: "];764[shape=box, label="id:764 level: 9\n7: V24 V25 V30 V31 V3551 \nV3920 V3921 \n4: C74( V24 V25 ) C95( V30 V31 ) C5091( V3551 V3921 ) C5516( V3920 V3921 ) "];541-&gt;764[label="6: V24 V25 V30 V31 V3551 \nV3920 \n2: C74 ,C95 ,"];765[shape=box, label="id:765 level: 9\n6: V3530 V3551 V3552 V3556 V3560 \nV3561 \n4: C5089( V3551 V3560 ) C5096( V3560 V3561 ) C8219( V3530 V3552 V3560 ) C8221( V3530 V3556 V3560 ) "];542-&gt;765[label="5: V3530 V3551 V3552 V3556 V3561 \n0: "];766[shape=box, label="id:766 level: 9\n10: V3531 V3546 V3547 V3548 V3551 \nV3552 V3554 V3556 V3561 V3563 \n2: C5073( V3546 V3547 ) C5076( V3547 V3556 ) "];542-&gt;766[label="9: V3531 V3546 V3547 V3551 V3552 \nV3554 V3556 V3561 V3563 \n2: C5073 ,C5076 ,"];767[shape=box, label="id:767 level: 9\n7: V3126 V3127 V3208 V3209 V3570 \nV3924 V3925 \n4: C4558( V3126 V3127 ) C4667( V3208 V3209 ) C5116( V3570 V3924 ) C5518( V3924 V3925 ) "];543-&gt;767[label="6: V3126 V3127 V3208 V3209 V3570 \nV3925 \n2: C4558 ,C4667 ,"];768[shape=box, label="id:768 level: 9\n10: V10 V11 V74 V75 V3566 \nV3567 V3570 V3850 V3851 V3925 \n4: C29( V10 V11 ) C268( V74 V75 ) C5101( V3566 V3567 ) C5432( V3850 V3851 ) "];543-&gt;768[label="8: V10 V11 V74 V75 V3570 \nV3850 V3851 V3925 \n3: C29 ,C268 ,C5432 ,"];769[shape=box, label="id:769 level: 9\n12: V68 V69 V776 V777 V3052 \nV3053 V3492 V3493 V3848 V3849 V3850 \nV3851 \n6: C236( V68 V69 ) C1443( V776 V777 ) C4463( V3052 V3053 ) C5008( V3492 V3493 ) C5431( V3848 V3849 ) \nC5432( V3850 V3851 ) "];544-&gt;769[label="10: V68 V69 V776 V777 V3052 \nV3053 V3492 V3493 V3850 V3851 \n5: C236 ,C1443 ,C4463 ,C5008 ,C5432 ,"];770[shape=box, label="id:770 level: 9\n12: V36 V37 V66 V67 V276 \nV277 V848 V849 V1460 V2669 V3492 \nV3493 \n5: C126( V36 V37 ) C223( V66 V67 ) C643( V276 V277 ) C1573( V848 V849 ) C5008( V3492 V3493 ) "];544-&gt;770[label="10: V36 V37 V66 V67 V276 \nV277 V848 V849 V3492 V3493 \n5: C126 ,C223 ,C643 ,C1573 ,C5008 ,"];771[shape=box, label="id:771 level: 9\n12: V68 V69 V822 V823 V2694 \nV2695 V3516 V3517 V3530 V3531 V3850 \nV3851 \n6: C236( V68 V69 ) C1533( V822 V823 ) C4073( V2694 V2695 ) C5042( V3516 V3517 ) C5053( V3530 V3531 ) \nC5432( V3850 V3851 ) "];545-&gt;771[label="10: V68 V69 V822 V823 V2694 \nV2695 V3530 V3531 V3850 V3851 \n5: C236 ,C1533 ,C4073 ,C5053 ,C5432 ,"];772[shape=box, label="id:772 level: 9\n12: V510 V511 V632 V633 V1138 \nV1139 V1470 V1471 V2694 V2695 V2710 \nV2711 \n6: C1026( V510 V511 ) C1271( V632 V633 ) C1936( V1138 V1139 ) C2405( V1470 V1471 ) C4073( V2694 V2695 ) \nC4091( V2710 V2711 ) "];545-&gt;772[label="10: V510 V511 V632 V633 V1138 \nV1139 V1470 V1471 V2694 V2695 \n5: C1026 ,C1271 ,C1936 ,C2405 ,C4073 ,"];773[shape=box, label="id:773 level: 9\n8: V36 V37 V54 V55 V360 \nV361 V1420 V1421 \n4: C126( V36 V37 ) C187( V54 V55 ) C771( V360 V361 ) C2354( V1420 V1421 ) "];546-&gt;773[label="6: V36 V37 V360 V361 V1420 \nV1421 \n3: C126 ,C771 ,C2354 ,"];774[shape=box, label="id:774 level: 9\n11: V632 V633 V1082 V1083 V1086 \nV1420 V1421 V1434 V1435 V1442 V1444 \n4: C1271( V632 V633 ) C1834( V1082 V1083 ) C2354( V1420 V1421 ) C2365( V1434 V1435 ) "];546-&gt;774[label="8: V632 V633 V1082 V1083 V1420 \nV1421 V1434 V1435 \n4: C1271 ,C1834 ,C2354 ,C2365 ,"];775[shape=box, label="id:775 level: 9\n12: V68 V69 V530 V531 V954 \nV969 V972 V973 V3056 V3057 V3530 \nV3531 \n5: C236( V68 V69 ) C1072( V530 V531 ) C1729( V972 V973 ) C4477( V3056 V3057 ) C5053( V3530 V3531 ) "];547-&gt;775[label="10: V68 V69 V530 V531 V954 \nV969 V3056 V3057 V3530 V3531 \n4: C236 ,C1072 ,C4477 ,C5053 ,"];776[shape=box, label="id:776 level: 9\n12: V4 V5 V58 V59 V278 \nV279 V360 V361 V364 V365 V954 \nV969 \n5: C9( V4 V5 ) C196( V58 V59 ) C654( V278 V279 ) C771( V360 V361 ) C783( V364 V365 ) "];547-&gt;776[label="10: V4 V5 V58 V59 V278 \nV279 V360 V361 V954 V969 \n4: C9 ,C196 ,C654 ,C771 ,"];777[shape=box, label="id:777 level: 9\n15: V36 V37 V180 V776 V777 \nV1722 V1723 V1726 V1727 V1733 V1739 \nV2591 V2625 V4212 V4338 \n4: C126( V36 V37 ) C1443( V776 V777 ) C2752( V1722 V1723 ) C2766( V1726 V1727 ) "];548-&gt;777[label="14: V36 V37 V180 V776 V777 \nV1722 V1723 V1726 V1727 V1739 V2591 \nV2625 V4212 V4338 \n4: C126 ,C1443 ,C2752 ,C2766 ,"];778[shape=box, label="id:778 level: 9\n28: V186 V192 V198 V360 V361 \nV528 V529 V532 V533 V536 V537 \nV590 V591 V632 V633 V794 V795 \nV1082 V1083 V1722 V1723 V1726 V1727 \nV1739 V4236 V4338 V4347 V4349 \n10: C771( V360 V361 ) C1057( V528 V529 ) C1087( V532 V533 ) C1101( V536 V537 ) C1200( V590 V591 ) \nC1271( V632 V633 ) C1483( V794 V795 ) C1834( V1082 V1083 ) C2752( V1722 V1723 ) C2766( V1726 V1727 ) "];548-&gt;778[label="24: V186 V192 V198 V360 V361 \nV528 V529 V590 V591 V632 V633 \nV794 V795 V1082 V1083 V1722 V1723 \nV1726 V1727 V1739 V4236 V4338 V4347 \nV4349 \n8: C771 ,C1057 ,C1200 ,C1271 ,C1483 ,\nC1834 ,C2752 ,C2766 ,"];779[shape=box, label="id:779 level: 10\n4: V1810 V3221 V3230 V3231 \n3: C2854( V1810 V3231 ) C4707( V3221 V3231 ) C4713( V3230 V3231 ) "];549-&gt;779[label="3: V1810 V3221 V3230 \n0: "];780[shape=box, label="id:780 level: 10\n5: V1811 V3090 V3222 V3223 V3226 \n3: C2858( V1811 V3222 ) C4709( V3222 V3223 ) C7980( V3090 V3222 V3226 ) "];550-&gt;780[label="4: V1811 V3090 V3223 V3226 \n0: "];781[shape=box, label="id:781 level: 10\n5: V3087 V3088 V3094 V3095 V3101 \n3: C4517( V3088 V3095 ) C4528( V3094 V3095 ) C7978( V3087 V3095 V3101 ) "];551-&gt;781[label="4: V3087 V3088 V3094 V3101 \n0: "];782[shape=box, label="id:782 level: 10\n7: V2830 V2831 V3088 V3092 V3094 \nV3099 V3103 \n2: C4230( V2830 V2831 ) C4232( V2830 V3099 ) "];552-&gt;782[label="6: V2830 V2831 V3088 V3092 V3094 \nV3103 \n1: C4230 ,"];783[shape=box, label="id:783 level: 10\n9: V2830 V2831 V3056 V3087 V3088 \nV3092 V3094 V3096 V3100 \n2: C4230( V2830 V2831 ) C4233( V2831 V3096 ) "];552-&gt;783[label="8: V2830 V2831 V3056 V3087 V3088 \nV3092 V3094 V3100 \n1: C4230 ,"];784[shape=box, label="id:784 level: 10\n6: V2362 V2363 V2832 V2833 V2842 \nV2844 \n4: C3624( V2362 V2363 ) C3633( V2363 V2842 ) C4235( V2832 V2833 ) C7837( V2832 V2842 V2844 ) "];554-&gt;784[label="5: V2362 V2363 V2832 V2833 V2844 \n2: C3624 ,C4235 ,"];785[shape=box, label="id:785 level: 10\n6: V2363 V2830 V2833 V2835 V2838 \nV2839 \n2: C4238( V2833 V2838 ) C4244( V2838 V2839 ) "];555-&gt;785[label="5: V2363 V2830 V2833 V2835 V2839 \n0: "];786[shape=box, label="id:786 level: 10\n6: V3395 V3442 V3443 V3464 V3754 \nV4149 \n1: C4952( V3442 V3443 ) "];556-&gt;786[label="5: V3395 V3443 V3464 V3754 V4149 \n0: "];787[shape=box, label="id:787 level: 10\n7: V475 V2555 V2560 V2561 V2944 \nV2976 V4148 \n1: C3904( V2560 V2561 ) "];557-&gt;787[label="6: V475 V2555 V2561 V2944 V2976 \nV4148 \n0: "];788[shape=box, label="id:788 level: 10\n4: V1859 V2497 V2502 V2503 \n1: C3839( V2502 V2503 ) "];558-&gt;788[label="3: V1859 V2497 V2503 \n0: "];789[shape=box, label="id:789 level: 10\n11: V130 V131 V132 V134 V135 \nV2489 V2501 V2507 V2513 V4236 V4338 \n6: C375( V130 V131 ) C382( V134 V135 ) C6056( V131 V2489 V2501 ) C6057( V131 V2489 V2513 ) C6058( V131 V2501 V2507 ) \nC6059( V131 V2507 V2513 ) "];559-&gt;789[label="10: V130 V132 V134 V135 V2489 \nV2501 V2507 V2513 V4236 V4338 \n1: C382 ,"];790[shape=box, label="id:790 level: 10\n21: V130 V134 V1856 V1857 V1860 \nV1861 V2479 V2483 V2484 V2485 V2489 \nV2497 V2501 V2503 V2505 V2507 V2509 \nV2511 V2513 V2515 V2517 \n16: C2915( V1856 V1857 ) C2918( V1856 V2501 ) C2927( V1860 V1861 ) C2930( V1860 V2505 ) C3818( V2484 V2485 ) \nC3820( V2484 V2489 ) C3832( V2489 V2509 ) C7655( V2501 V2503 V2505 ) C7656( V2501 V2503 V2517 ) C7657( V2501 V2505 V2515 ) C7658( V2501 V2515 V2517 ) \nC7659( V2503 V2505 V2513 ) C7660( V2503 V2513 V2517 ) C7661( V2505 V2513 V2515 ) C7663( V2507 V2509 V2511 ) C7665( V2513 V2515 V2517 ) "];560-&gt;790[label="19: V130 V134 V1856 V1857 V1860 \nV1861 V2484 V2485 V2489 V2497 V2501 \nV2503 V2505 V2507 V2509 V2511 V2513 \nV2515 V2517 \n16: C2915 ,C2918 ,C2927 ,C2930 ,C3818 ,\nC3820 ,C3832 ,C7655 ,C7656 ,C7657 ,C7658 ,\nC7659 ,C7660 ,C7661 ,C7663 ,C7665 ,"];791[shape=box, label="id:791 level: 10\n8: V473 V1856 V1911 V1913 V2552 \nV2553 V2555 V2556 \n6: C971( V473 V2552 ) C2919( V1856 V2552 ) C3900( V2552 V2553 ) C7264( V1911 V1913 V2552 ) C7266( V1913 V2552 V2556 ) \nC7696( V2552 V2555 V2556 ) "];561-&gt;791[label="7: V473 V1856 V1911 V1913 V2553 \nV2555 V2556 \n0: "];792[shape=box, label="id:792 level: 10\n13: V476 V1365 V1368 V1369 V1856 \nV1860 V1861 V1911 V1913 V1914 V2553 \nV2555 V2556 \n5: C2224( V1368 V1369 ) C2232( V1369 V1914 ) C2927( V1860 V1861 ) C2928( V1860 V1914 ) C2931( V1860 V2556 ) "];561-&gt;792[label="12: V476 V1365 V1368 V1369 V1856 \nV1860 V1861 V1911 V1913 V2553 V2555 \nV2556 \n3: C2224 ,C2927 ,C2931 ,"];793[shape=box, label="id:793 level: 10\n6: V454 V455 V1045 V1047 V1520 \nV1521 \n4: C915( V454 V455 ) C916( V454 V1045 ) C917( V454 V1047 ) C2482( V1520 V1521 ) "];562-&gt;793[label="5: V455 V1045 V1047 V1520 V1521 \n1: C2482 ,"];794[shape=box, label="id:794 level: 10\n7: V996 V997 V1011 V1017 V1041 \nV1055 V1061 \n6: C1770( V996 V997 ) C1771( V996 V1011 ) C1772( V996 V1017 ) C1773( V996 V1041 ) C1774( V996 V1055 ) \nC1775( V996 V1061 ) "];563-&gt;794[label="6: V997 V1011 V1017 V1041 V1055 \nV1061 \n0: "];795[shape=box, label="id:795 level: 10\n14: V442 V443 V446 V447 V448 \nV449 V452 V453 V1035 V1044 V1053 \nV1055 V1059 V1061 \n6: C876( V442 V443 ) C877( V442 V1053 ) C878( V442 V1059 ) C887( V446 V447 ) C894( V448 V449 ) \nC908( V452 V453 ) "];564-&gt;795[label="13: V443 V446 V447 V448 V449 \nV452 V453 V1035 V1044 V1053 V1055 \nV1059 V1061 \n3: C887 ,C894 ,C908 ,"];796[shape=box, label="id:796 level: 10\n19: V443 V446 V447 V448 V449 \nV452 V453 V994 V995 V998 V999 \nV1039 V1041 V1046 V1047 V1053 V1055 \nV1059 V1061 \n12: C887( V446 V447 ) C894( V448 V449 ) C896( V448 V1039 ) C908( V452 V453 ) C1765( V994 V995 ) \nC1776( V998 V999 ) C1807(</w:t>
      </w:r>
    </w:p>
    <w:p>
      <w:pPr>
        <w:pStyle w:val="PreformattedText"/>
        <w:bidi w:val="0"/>
        <w:spacing w:before="0" w:after="0"/>
        <w:jc w:val="left"/>
        <w:rPr/>
      </w:pPr>
      <w:r>
        <w:rPr/>
        <w:t xml:space="preserve"> </w:t>
      </w:r>
      <w:r>
        <w:rPr/>
        <w:t>V1046 V1047 ) C1808( V1047 V1061 ) C6747( V995 V1039 V1047 ) C6748( V995 V1039 V1059 ) C6749( V995 V1047 V1053 ) \nC6750( V995 V1053 V1059 ) "];564-&gt;796[label="18: V443 V446 V447 V448 V449 \nV452 V453 V994 V995 V998 V999 \nV1041 V1046 V1047 V1053 V1055 V1059 \nV1061 \n9: C887 ,C894 ,C908 ,C1765 ,C1776 ,\nC1807 ,C1808 ,C6749 ,C6750 ,"];797[shape=box, label="id:797 level: 10\n6: V68 V69 V992 V993 V1001 \nV1003 \n4: C236( V68 V69 ) C1758( V992 V993 ) C1759( V992 V1001 ) C1760( V992 V1003 ) "];565-&gt;797[label="5: V68 V69 V993 V1001 V1003 \n1: C236 ,"];798[shape=box, label="id:798 level: 10\n7: V468 V469 V489 V495 V1017 \nV1023 V1029 \n6: C951( V468 V469 ) C952( V468 V489 ) C953( V468 V495 ) C954( V468 V1017 ) C955( V468 V1023 ) \nC956( V468 V1029 ) "];566-&gt;798[label="6: V469 V489 V495 V1017 V1023 \nV1029 \n0: "];799[shape=box, label="id:799 level: 10\n14: V986 V987 V990 V991 V994 \nV995 V998 V999 V1001 V1011 V1023 \nV1024 V1029 V1030 \n6: C1740( V986 V987 ) C1751( V990 V991 ) C1756( V991 V1024 ) C1757( V991 V1030 ) C1765( V994 V995 ) \nC1776( V998 V999 ) "];567-&gt;799[label="13: V986 V987 V990 V994 V995 \nV998 V999 V1001 V1011 V1023 V1024 \nV1029 V1030 \n3: C1740 ,C1765 ,C1776 ,"];800[shape=box, label="id:800 level: 10\n19: V466 V467 V470 V471 V986 \nV987 V990 V994 V995 V998 V999 \nV1002 V1003 V1017 V1018 V1023 V1024 \nV1029 V1030 \n12: C946( V466 V467 ) C957( V470 V471 ) C1740( V986 V987 ) C1765( V994 V995 ) C1776( V998 V999 ) \nC1780( V999 V1018 ) C1783( V1002 V1003 ) C1784( V1002 V1023 ) C6441( V470 V1002 V1018 ) C6442( V470 V1002 V1030 ) C6443( V470 V1018 V1024 ) \nC6444( V470 V1024 V1030 ) "];567-&gt;800[label="18: V466 V467 V470 V471 V986 \nV987 V990 V994 V995 V998 V999 \nV1002 V1003 V1017 V1023 V1024 V1029 \nV1030 \n9: C946 ,C957 ,C1740 ,C1765 ,C1776 ,\nC1783 ,C1784 ,C6442 ,C6444 ,"];801[shape=box, label="id:801 level: 10\n5: V48 V49 V2484 V2485 V4031 \n4: C166( V48 V49 ) C169( V48 V4031 ) C3818( V2484 V2485 ) C3828( V2485 V4031 ) "];568-&gt;801[label="4: V48 V49 V2484 V2485 \n2: C166 ,C3818 ,"];802[shape=box, label="id:802 level: 10\n6: V49 V3962 V4018 V4020 V4026 \nV4027 \n4: C170( V49 V4026 ) C5617( V4026 V4027 ) C8370( V3962 V4018 V4026 ) C8372( V3962 V4020 V4026 ) "];569-&gt;802[label="5: V49 V3962 V4018 V4020 V4027 \n0: "];803[shape=box, label="id:803 level: 10\n10: V34 V35 V49 V3963 V4016 \nV4018 V4020 V4022 V4027 V4029 \n2: C113( V34 V35 ) C124( V35 V4018 ) "];569-&gt;803[label="9: V34 V35 V49 V3963 V4018 \nV4020 V4022 V4027 V4029 \n2: C113 ,C124 ,"];804[shape=box, label="id:804 level: 10\n10: V74 V75 V3234 V3235 V3616 \nV3617 V3618 V3622 V3628 V3631 \n3: C268( V74 V75 ) C4715( V3234 V3235 ) C5173( V3616 V3617 ) "];570-&gt;804[label="6: V74 V75 V3234 V3235 V3616 \nV3617 \n3: C268 ,C4715 ,C5173 ,"];805[shape=box, label="id:805 level: 10\n10: V464 V465 V3599 V3600 V3606 \nV3612 V3615 V3616 V3962 V3963 \n2: C941( V464 V465 ) C5551( V3962 V3963 ) "];571-&gt;805[label="6: V464 V465 V3599 V3616 V3962 \nV3963 \n2: C941 ,C5551 ,"];806[shape=box, label="id:806 level: 10\n16: V459 V462 V463 V464 V466 \nV467 V470 V471 V478 V489 V499 \nV501 V502 V505 V507 V508 \n5: C934( V462 V463 ) C939( V463 V502 ) C940( V463 V508 ) C946( V466 V467 ) C957( V470 V471 ) "];572-&gt;806[label="15: V459 V462 V464 V466 V467 \nV470 V471 V478 V489 V499 V501 \nV502 V505 V507 V508 \n2: C946 ,C957 ,"];807[shape=box, label="id:807 level: 10\n19: V459 V462 V464 V466 V467 \nV470 V472 V473 V477 V480 V493 \nV495 V496 V499 V501 V502 V505 \nV507 V508 \n5: C946( V466 V467 ) C948( V466 V493 ) C962( V472 V473 ) C6453( V473 V493 V499 ) C6454( V473 V499 V505 ) "];572-&gt;807[label="18: V459 V462 V464 V466 V467 \nV470 V472 V473 V477 V480 V495 \nV496 V499 V501 V502 V505 V507 \nV508 \n3: C946 ,C962 ,C6454 ,"];808[shape=box, label="id:808 level: 10\n6: V1367 V1913 V1919 V2456 V2457 \nV2522 \n1: C3756( V2456 V2457 ) "];573-&gt;808[label="5: V1367 V1913 V1919 V2457 V2522 \n0: "];809[shape=box, label="id:809 level: 10\n11: V124 V125 V126 V128 V129 \nV2377 V2383 V2389 V2397 V4254 V4338 \n6: C365( V124 V125 ) C372( V128 V129 ) C6040( V125 V2377 V2383 ) C6041( V125 V2377 V2397 ) C6042( V125 V2383 V2389 ) \nC6043( V125 V2389 V2397 ) "];574-&gt;809[label="10: V124 V126 V128 V129 V2377 \nV2383 V2389 V2397 V4254 V4338 \n1: C372 ,"];810[shape=box, label="id:810 level: 10\n21: V124 V128 V2362 V2363 V2365 \nV2369 V2370 V2371 V2374 V2375 V2377 \nV2379 V2381 V2383 V2385 V2387 V2389 \nV2397 V2399 V2401 V2523 \n16: C3624( V2362 V2363 ) C3625( V2362 V2389 ) C3653( V2370 V2371 ) C3654( V2370 V2397 ) C3664( V2374 V2375 ) \nC3665( V2374 V2401 ) C3673( V2379 V2389 ) C7569( V2377 V2379 V2381 ) C7574( V2383 V2385 V2387 ) C7575( V2383 V2385 V2401 ) C7576( V2383 V2387 V2399 ) \nC7577( V2383 V2399 V2401 ) C7578( V2385 V2387 V2397 ) C7579( V2385 V2397 V2401 ) C7580( V2387 V2397 V2399 ) C7582( V2397 V2399 V2401 ) "];575-&gt;810[label="19: V124 V128 V2362 V2363 V2370 \nV2371 V2374 V2375 V2377 V2379 V2381 \nV2383 V2385 V2387 V2389 V2397 V2399 \nV2401 V2523 \n16: C3624 ,C3625 ,C3653 ,C3654 ,C3664 ,\nC3665 ,C3673 ,C7569 ,C7574 ,C7575 ,C7576 ,\nC7577 ,C7578 ,C7579 ,C7580 ,C7582 ,"];811[shape=box, label="id:811 level: 10\n10: V1364 V1365 V1368 V2370 V2371 \nV2375 V2521 V2523 V2524 V2609 \n4: C2206( V1364 V1365 ) C2210( V1364 V2521 ) C3653( V2370 V2371 ) C7565( V2371 V2521 V2609 ) "];577-&gt;811[label="9: V1364 V1365 V1368 V2370 V2371 \nV2375 V2523 V2524 V2609 \n2: C2206 ,C3653 ,"];812[shape=box, label="id:812 level: 10\n10: V1364 V1365 V1368 V1870 V1871 \nV1875 V1917 V1919 V1920 V1923 \n4: C2206( V1364 V1365 ) C2208( V1364 V1917 ) C2965( V1870 V1871 ) C7234( V1871 V1917 V1923 ) "];582-&gt;812[label="9: V1364 V1365 V1368 V1870 V1871 \nV1875 V1919 V1920 V1923 \n2: C2206 ,C2965 ,"];813[shape=box, label="id:813 level: 10\n21: V142 V146 V147 V1863 V1866 \nV1868 V1869 V1870 V1871 V1874 V1875 \nV1879 V1891 V1893 V1897 V1899 V1900 \nV1903 V1905 V1906 V1919 \n7: C402( V146 V147 ) C2952( V1868 V1869 ) C2954( V1868 V1879 ) C2965( V1870 V1871 ) C2967( V1870 V1891 ) \nC2976( V1874 V1875 ) C2986( V1879 V1899 ) "];584-&gt;813[label="17: V142 V146 V147 V1868 V1869 \nV1870 V1871 V1874 V1875 V1879 V1891 \nV1893 V1897 V1899 V1903 V1905 V1919 \n7: C402 ,C2952 ,C2954 ,C2965 ,C2967 ,\nC2976 ,C2986 ,"];814[shape=box, label="id:814 level: 10\n7: V3365 V3406 V3407 V3412 V3436 \nV3472 V4151 \n1: C4919( V3406 V3407 ) "];585-&gt;814[label="6: V3365 V3407 V3412 V3436 V3472 \nV4151 \n0: "];815[shape=box, label="id:815 level: 10\n7: V2135 V2529 V2535 V2988 V2989 \nV3022 V4150 \n1: C4391( V2988 V2989 ) "];586-&gt;815[label="6: V2135 V2529 V2535 V2989 V3022 \nV4150 \n0: "];816[shape=box, label="id:816 level: 10\n4: V1821 V1847 V1852 V1853 \n1: C2913( V1852 V1853 ) "];587-&gt;816[label="3: V1821 V1847 V1853 \n0: "];817[shape=box, label="id:817 level: 10\n11: V136 V137 V138 V140 V141 \nV1825 V1831 V1837 V1845 V4248 V4338 \n6: C385( V136 V137 ) C392( V140 V141 ) C6072( V137 V1825 V1831 ) C6073( V137 V1825 V1845 ) C6074( V137 V1831 V1837 ) \nC6075( V137 V1837 V1845 ) "];588-&gt;817[label="10: V136 V138 V140 V141 V1825 \nV1831 V1837 V1845 V4248 V4338 \n1: C392 ,"];818[shape=box, label="id:818 level: 10\n21: V136 V140 V1810 V1811 V1813 \nV1817 V1818 V1819 V1822 V1823 V1825 \nV1827 V1829 V1831 V1833 V1835 V1837 \nV1845 V1847 V1849 V1853 \n16: C2849( V1810 V1811 ) C2850( V1810 V1837 ) C2878( V1818 V1819 ) C2879( V1818 V1845 ) C2890( V1822 V1823 ) \nC2891( V1822 V1849 ) C2899( V1827 V1837 ) C7206( V1825 V1827 V1829 ) C7211( V1831 V1833 V1835 ) C7212( V1831 V1833 V1849 ) C7213( V1831 V1835 V1847 ) \nC7214( V1831 V1847 V1849 ) C7215( V1833 V1835 V1845 ) C7216( V1833 V1845 V1849 ) C7217( V1835 V1845 V1847 ) C7219( V1845 V1847 V1849 ) "];589-&gt;818[label="19: V136 V140 V1810 V1811 V1818 \nV1819 V1822 V1823 V1825 V1827 V1829 \nV1831 V1833 V1835 V1837 V1845 V1847 \nV1849 V1853 \n16: C2849 ,C2850 ,C2878 ,C2879 ,C2890 ,\nC2891 ,C2899 ,C7206 ,C7211 ,C7212 ,C7213 ,\nC7214 ,C7215 ,C7216 ,C7217 ,C7219 ,"];819[shape=box, label="id:819 level: 10\n8: V1818 V2133 V2455 V2457 V2526 \nV2527 V2529 V2530 \n6: C2882( V1818 V2526 ) C3342( V2133 V2526 ) C3870( V2526 V2527 ) C7616( V2455 V2457 V2526 ) C7618( V2457 V2526 V2530 ) \nC7674( V2526 V2529 V2530 ) "];590-&gt;819[label="7: V1818 V2133 V2455 V2457 V2527 \nV2529 V2530 \n0: "];820[shape=box, label="id:820 level: 10\n13: V1365 V1368 V1369 V1818 V1822 \nV1823 V2136 V2455 V2457 V2458 V2527 \nV2529 V2530 \n5: C2224( V1368 V1369 ) C2234( V1369 V2458 ) C2890( V1822 V1823 ) C2893( V1822 V2458 ) C2894( V1822 V2530 ) "];590-&gt;820[label="12: V1365 V1368 V1369 V1818 V1822 \nV1823 V2136 V2455 V2457 V2527 V2529 \nV2530 \n3: C2224 ,C2890 ,C2894 ,"];821[shape=box, label="id:821 level: 10\n6: V2414 V2415 V3280 V3281 V3290 \nV3292 \n4: C3707( V2414 V2415 ) C3716( V2415 V3290 ) C4781( V3280 V3281 ) C8076( V3280 V3290 V3292 ) "];592-&gt;821[label="5: V2414 V2415 V3280 V3281 V3292 \n2: C3707 ,C4781 ,"];822[shape=box, label="id:822 level: 10\n6: V2415 V3106 V3281 V3283 V3286 \nV3287 \n2: C4784( V3281 V3286 ) C4790( V3286 V3287 ) "];593-&gt;822[label="5: V2415 V3106 V3281 V3283 V3287 \n0: "];823[shape=box, label="id:823 level: 10\n4: V77 V514 V1080 V1081 \n3: C287( V77 V1080 ) C1047( V514 V1080 ) C1833( V1080 V1081 ) "];594-&gt;823[label="3: V77 V514 V1081 \n0: "];824[shape=box, label="id:824 level: 10\n5: V279 V280 V288 V289 V292 \n3: C662( V279 V288 ) C673( V288 V289 ) C6316( V280 V288 V292 ) "];596-&gt;824[label="4: V279 V280 V289 V292 \n0: "];825[shape=box, label="id:825 level: 10\n7: V274 V275 V276 V277 V286 \nV291 V293 \n4: C636( V274 V275 ) C637( V274 V291 ) C638( V274 V293 ) C643( V276 V277 ) "];597-&gt;825[label="6: V275 V276 V277 V286 V291 \nV293 \n1: C643 ,"];826[shape=box, label="id:826 level: 10\n9: V275 V276 V277 V280 V281 \nV285 V289 V291 V293 \n7: C643( V276 V277 ) C645( V276 V285 ) C667( V280 V281 ) C6317( V281 V285 V289 ) C6318( V281 V285 V293 ) \nC6319( V281 V289 V291 ) C6320( V281 V291 V293 ) "];597-&gt;826[label="8: V275 V276 V277 V280 V281 \nV289 V291 V293 \n4: C643 ,C667 ,C6319</w:t>
      </w:r>
    </w:p>
    <w:p>
      <w:pPr>
        <w:pStyle w:val="PreformattedText"/>
        <w:bidi w:val="0"/>
        <w:spacing w:before="0" w:after="0"/>
        <w:jc w:val="left"/>
        <w:rPr/>
      </w:pPr>
      <w:r>
        <w:rPr/>
        <w:t xml:space="preserve"> </w:t>
      </w:r>
      <w:r>
        <w:rPr/>
        <w:t>,C6320 ,"];827[shape=box, label="id:827 level: 10\n4: V11 V3666 V3692 V3693 \n3: C36( V11 V3692 ) C5219( V3666 V3692 ) C5247( V3692 V3693 ) "];598-&gt;827[label="3: V11 V3666 V3693 \n0: "];828[shape=box, label="id:828 level: 10\n4: V1 V2846 V2862 V2863 \n3: C6( V1 V2862 ) C4252( V2846 V2862 ) C4263( V2862 V2863 ) "];604-&gt;828[label="3: V1 V2846 V2863 \n0: "];829[shape=box, label="id:829 level: 10\n9: V0 V18 V19 V2748 V2749 \nV2846 V2854 V2858 V2863 \n3: C3( V0 V2863 ) C51( V18 V19 ) C4138( V2748 V2749 ) "];604-&gt;829[label="8: V0 V18 V19 V2748 V2749 \nV2846 V2854 V2863 \n3: C3 ,C51 ,C4138 ,"];830[shape=box, label="id:830 level: 10\n4: V1435 V2056 V2058 V2059 \n3: C2372( V1435 V2058 ) C3224( V2056 V2058 ) C3230( V2058 V2059 ) "];605-&gt;830[label="3: V1435 V2056 V2059 \n0: "];831[shape=box, label="id:831 level: 10\n5: V1434 V2063 V2064 V2065 V2069 \n3: C2369( V1434 V2065 ) C3237( V2064 V2065 ) C7367( V2063 V2065 V2069 ) "];606-&gt;831[label="4: V1434 V2063 V2064 V2069 \n0: "];832[shape=box, label="id:832 level: 10\n4: V2062 V3587 V3596 V3597 \n3: C3234( V2062 V3597 ) C5138( V3587 V3597 ) C5145( V3596 V3597 ) "];608-&gt;832[label="3: V2062 V3587 V3596 \n0: "];833[shape=box, label="id:833 level: 10\n9: V2063 V3174 V3175 V3584 V3585 \nV3587 V3591 V3595 V3596 \n3: C3236( V2063 V3596 ) C4630( V3174 V3175 ) C5126( V3584 V3585 ) "];608-&gt;833[label="8: V2063 V3174 V3175 V3584 V3585 \nV3587 V3595 V3596 \n3: C3236 ,C4630 ,C5126 ,"];834[shape=box, label="id:834 level: 10\n4: V3177 V3178 V3180 V3181 \n3: C4634( V3177 V3181 ) C4639( V3178 V3181 ) C4643( V3180 V3181 ) "];610-&gt;834[label="3: V3177 V3178 V3180 \n0: "];835[shape=box, label="id:835 level: 10\n3: V79 V1302 V1303 \n2: C292( V79 V1303 ) C2137( V1302 V1303 ) "];611-&gt;835[label="2: V1302 V1303 \n1: C2137 ,"];836[shape=box, label="id:836 level: 10\n4: V1302 V4003 V4012 V4013 \n3: C2143( V1302 V4013 ) C5598( V4003 V4013 ) C5604( V4012 V4013 ) "];611-&gt;836[label="3: V1302 V4003 V4012 \n0: "];837[shape=box, label="id:837 level: 10\n5: V1303 V3988 V4004 V4005 V4008 \n3: C2148( V1303 V4004 ) C5600( V4004 V4005 ) C8383( V3988 V4004 V4008 ) "];612-&gt;837[label="4: V1303 V3988 V4005 V4008 \n0: "];838[shape=box, label="id:838 level: 10\n4: V31 V3964 V3970 V3971 \n3: C104( V31 V3970 ) C5554( V3964 V3970 ) C5561( V3970 V3971 ) "];617-&gt;838[label="3: V31 V3964 V3971 \n0: "];839[shape=box, label="id:839 level: 10\n9: V30 V32 V33 V3964 V3971 \nV3972 V3973 V3976 V3980 \n3: C99( V30 V3971 ) C106( V32 V33 ) C5562( V3972 V3973 ) "];617-&gt;839[label="8: V30 V32 V33 V3964 V3971 \nV3972 V3973 V3976 \n3: C99 ,C106 ,C5562 ,"];840[shape=box, label="id:840 level: 10\n4: V2207 V2208 V2210 V2211 \n3: C3448( V2207 V2211 ) C3453( V2208 V2211 ) C3457( V2210 V2211 ) "];619-&gt;840[label="3: V2207 V2208 V2210 \n0: "];841[shape=box, label="id:841 level: 10\n3: V16 V17 V2172 \n2: C49( V16 V17 ) C50( V16 V2172 ) "];621-&gt;841[label="2: V17 V2172 \n0: "];842[shape=box, label="id:842 level: 10\n4: V1516 V2171 V2180 V2181 \n3: C2471( V1516 V2181 ) C3407( V2171 V2181 ) C3421( V2180 V2181 ) "];622-&gt;842[label="3: V1516 V2171 V2180 \n0: "];843[shape=box, label="id:843 level: 10\n9: V1517 V2171 V2172 V2173 V2174 \nV2175 V2180 V2183 V2187 \n3: C2473( V1517 V2180 ) C3410( V2172 V2173 ) C3416( V2174 V2175 ) "];622-&gt;843[label="8: V1517 V2171 V2172 V2173 V2174 \nV2175 V2180 V2183 \n3: C2473 ,C3410 ,C3416 ,"];844[shape=box, label="id:844 level: 10\n6: V1370 V1381 V1394 V1395 V1397 \nV1399 \n4: C2238( V1370 V1395 ) C2278( V1381 V1395 ) C2307( V1394 V1395 ) C6956( V1395 V1397 V1399 ) "];623-&gt;844[label="5: V1370 V1381 V1394 V1397 V1399 \n0: "];845[shape=box, label="id:845 level: 10\n6: V1383 V3371 V3377 V3384 V3385 \nV3400 \n1: C4900( V3384 V3385 ) "];624-&gt;845[label="5: V1383 V3371 V3377 V3385 V3400 \n0: "];846[shape=box, label="id:846 level: 10\n5: V2904 V2905 V2931 V2937 V3371 \n4: C4312( V2904 V2905 ) C4313( V2904 V2931 ) C4314( V2904 V2937 ) C4315( V2904 V3371 ) "];625-&gt;846[label="4: V2905 V2931 V2937 V3371 \n0: "];847[shape=box, label="id:847 level: 10\n14: V30 V31 V2896 V2897 V2900 \nV2901 V2902 V2903 V2906 V2907 V2920 \nV2921 V2926 V2937 \n6: C95( V30 V31 ) C4287( V2896 V2897 ) C4298( V2900 V2901 ) C4305( V2902 V2903 ) C4316( V2906 V2907 ) \nC4330( V2920 V2921 ) "];626-&gt;847[label="13: V30 V31 V2896 V2897 V2900 \nV2901 V2902 V2903 V2906 V2907 V2920 \nV2921 V2937 \n6: C95 ,C4287 ,C4298 ,C4305 ,C4316 ,\nC4330 ,"];848[shape=box, label="id:848 level: 10\n16: V108 V2896 V2897 V2900 V2901 \nV2902 V2903 V2906 V2907 V2920 V2921 \nV2931 V2932 V2937 V4260 V4338 \n7: C341( V108 V2931 ) C4287( V2896 V2897 ) C4298( V2900 V2901 ) C4305( V2902 V2903 ) C4316( V2906 V2907 ) \nC4321( V2907 V2932 ) C4330( V2920 V2921 ) "];626-&gt;848[label="15: V108 V2896 V2897 V2900 V2901 \nV2902 V2903 V2906 V2907 V2920 V2921 \nV2931 V2937 V4260 V4338 \n6: C341 ,C4287 ,C4298 ,C4305 ,C4316 ,\nC4330 ,"];849[shape=box, label="id:849 level: 10\n10: V1380 V1381 V1384 V2902 V2903 \nV2907 V2941 V3369 V3371 V3372 \n4: C2272( V1380 V1381 ) C2273( V1380 V3369 ) C4305( V2902 V2903 ) C7863( V2903 V2941 V3369 ) "];628-&gt;849[label="9: V1380 V1381 V1384 V2902 V2903 \nV2907 V2941 V3371 V3372 \n2: C2272 ,C4305 ,"];850[shape=box, label="id:850 level: 10\n16: V24 V25 V162 V1381 V1384 \nV2133 V2136 V3356 V3363 V3365 V3366 \nV3375 V3377 V3378 V4266 V4338 \n2: C74( V24 V25 ) C3341( V2133 V2136 ) "];629-&gt;850[label="15: V24 V25 V162 V1381 V1384 \nV2133 V2136 V3363 V3365 V3366 V3375 \nV3377 V3378 V4266 V4338 \n2: C74 ,C3341 ,"];851[shape=box, label="id:851 level: 10\n4: V3245 V3271 V3276 V3277 \n1: C4779( V3276 V3277 ) "];630-&gt;851[label="3: V3245 V3271 V3277 \n0: "];852[shape=box, label="id:852 level: 10\n11: V100 V101 V102 V104 V105 \nV3249 V3255 V3261 V3269 V4278 V4338 \n6: C325( V100 V101 ) C332( V104 V105 ) C5976( V101 V3249 V3255 ) C5977( V101 V3249 V3269 ) C5978( V101 V3255 V3261 ) \nC5979( V101 V3261 V3269 ) "];631-&gt;852[label="10: V100 V102 V104 V105 V3249 \nV3255 V3261 V3269 V4278 V4338 \n1: C332 ,"];853[shape=box, label="id:853 level: 10\n21: V100 V104 V3234 V3235 V3237 \nV3241 V3242 V3243 V3246 V3247 V3249 \nV3251 V3253 V3255 V3257 V3259 V3261 \nV3269 V3271 V3273 V3277 \n16: C4715( V3234 V3235 ) C4716( V3234 V3261 ) C4744( V3242 V3243 ) C4745( V3242 V3269 ) C4756( V3246 V3247 ) \nC4757( V3246 V3273 ) C4765( V3251 V3261 ) C8060( V3249 V3251 V3253 ) C8065( V3255 V3257 V3259 ) C8066( V3255 V3257 V3273 ) C8067( V3255 V3259 V3271 ) \nC8068( V3255 V3271 V3273 ) C8069( V3257 V3259 V3269 ) C8070( V3257 V3269 V3273 ) C8071( V3259 V3269 V3271 ) C8073( V3269 V3271 V3273 ) "];632-&gt;853[label="19: V100 V104 V3234 V3235 V3242 \nV3243 V3246 V3247 V3249 V3251 V3253 \nV3255 V3257 V3259 V3261 V3269 V3271 \nV3273 V3277 \n16: C4715 ,C4716 ,C4744 ,C4745 ,C4756 ,\nC4757 ,C4765 ,C8060 ,C8065 ,C8066 ,C8067 ,\nC8068 ,C8069 ,C8070 ,C8071 ,C8073 ,"];854[shape=box, label="id:854 level: 10\n8: V473 V3242 V3392 V3393 V3395 \nV3396 V3399 V3401 \n6: C975( V473 V3392 ) C4747( V3242 V3392 ) C4912( V3392 V3393 ) C8129( V3392 V3395 V3396 ) C8130( V3392 V3396 V3401 ) \nC8131( V3392 V3399 V3401 ) "];633-&gt;854[label="7: V473 V3242 V3393 V3395 V3396 \nV3399 V3401 \n0: "];855[shape=box, label="id:855 level: 10\n13: V476 V1381 V1384 V1385 V3242 \nV3246 V3247 V3393 V3395 V3396 V3399 \nV3401 V3402 \n5: C2290( V1384 V1385 ) C2301( V1385 V3402 ) C4756( V3246 V3247 ) C4759( V3246 V3396 ) C4760( V3246 V3402 ) "];633-&gt;855[label="12: V476 V1381 V1384 V1385 V3242 \nV3246 V3247 V3393 V3395 V3396 V3399 \nV3401 \n3: C2290 ,C4756 ,C4759 ,"];856[shape=box, label="id:856 level: 10\n10: V1380 V1381 V1384 V3318 V3319 \nV3323 V3381 V3383 V3385 V3386 \n4: C2272( V1380 V1381 ) C2275( V1380 V3383 ) C4843( V3318 V3319 ) C8091( V3319 V3381 V3383 ) "];638-&gt;856[label="9: V1380 V1381 V1384 V3318 V3319 \nV3323 V3381 V3385 V3386 \n2: C2272 ,C4843 ,"];857[shape=box, label="id:857 level: 10\n21: V94 V98 V99 V3311 V3314 \nV3316 V3317 V3318 V3319 V3322 V3323 \nV3327 V3339 V3341 V3345 V3347 V3348 \nV3351 V3353 V3354 V3385 \n7: C322( V98 V99 ) C4830( V3316 V3317 ) C4832( V3316 V3327 ) C4843( V3318 V3319 ) C4845( V3318 V3339 ) \nC4854( V3322 V3323 ) C4864( V3327 V3347 ) "];640-&gt;857[label="17: V94 V98 V99 V3316 V3317 \nV3318 V3319 V3322 V3323 V3327 V3339 \nV3341 V3345 V3347 V3351 V3353 V3385 \n7: C322 ,C4830 ,C4832 ,C4843 ,C4845 ,\nC4854 ,C4864 ,"];858[shape=box, label="id:858 level: 10\n4: V823 V834 V838 V839 \n3: C1541( V823 V838 ) C1554( V834 V838 ) C1562( V838 V839 ) "];642-&gt;858[label="3: V823 V834 V839 \n0: "];859[shape=box, label="id:859 level: 10\n7: V1997 V2619 V2625 V2960 V2961 \nV3014 V3028 \n1: C4361( V2960 V2961 ) "];643-&gt;859[label="6: V1997 V2619 V2625 V2961 V3014 \nV3028 \n0: "];860[shape=box, label="id:860 level: 10\n7: V1942 V1981 V2568 V2571 V2572 \nV2573 V2620 \n4: C3109( V1981 V2572 ) C3913( V2572 V2573 ) C7293( V1942 V2572 V2620 ) C7700( V2568 V2571 V2572 ) "];644-&gt;860[label="6: V1942 V1981 V2568 V2571 V2573 \nV2620 \n0: "];861[shape=box, label="id:861 level: 10\n11: V1938 V1939 V1994 V1995 V2568 \nV2571 V2573 V2617 V2619 V2620 V2621 \n9: C3056( V1938 V1939 ) C3062( V1939 V2617 ) C3117( V1994 V1995 ) C3118( V1994 V2617 ) C3973( V2620 V2621 ) \nC7705( V2571 V2573 V2617 ) C7706( V2571 V2617 V2621 ) C7707( V2573 V2617 V2619 ) C7727( V2617 V2619 V2621 ) "];644-&gt;861[label="10: V1938 V1939 V1994 V1995 V2568 \nV2571 V2573 V2619 V2620 V2621 \n3: C3056 ,C3117 ,C3973 ,"];862[shape=box, label="id:862 level: 10\n8: V174 V177 V1926 V1927 V1930 \nV1931 V4290 V4338 \n3: C463( V177 V1931 ) C3032( V1926 V1927 ) C3037( V1930 V1931 ) "];645-&gt;862[label="7: V174 V1926 V1927 V1930 V1931 \nV4290 V4338 \n2: C3032 ,C3037 ,"];863[shape=box, label="id:863 level: 10\n15: V34 V35 V174 V1926 V1927 \nV1930 V1931 V1938 V1939 V1942 V1943 \nV2571 V2573 V2619 V2621 \n7: C113( V34 V35 ) C3032( V1926 V1927 ) C3037( V1930 V1931 ) C3056( V1938 V1939 ) C3068( V1942 V1943 ) \nC3073( V1943 V2573 ) C3074( V1943 V2621 ) "];645-&gt;863[label="14: V34 V35 V174 V1926 V1927 \nV1930 V1931 V1938 V1939 V1942</w:t>
      </w:r>
    </w:p>
    <w:p>
      <w:pPr>
        <w:pStyle w:val="PreformattedText"/>
        <w:bidi w:val="0"/>
        <w:spacing w:before="0" w:after="0"/>
        <w:jc w:val="left"/>
        <w:rPr/>
      </w:pPr>
      <w:r>
        <w:rPr/>
        <w:t xml:space="preserve"> </w:t>
      </w:r>
      <w:r>
        <w:rPr/>
        <w:t>V2571 \nV2573 V2619 V2621 \n4: C113 ,C3032 ,C3037 ,C3056 ,"];864[shape=box, label="id:864 level: 10\n8: V1405 V2416 V2533 V2535 V2538 \nV2539 V2541 V2542 \n6: C2321( V1405 V2538 ) C3722( V2416 V2538 ) C3876( V2538 V2539 ) C7680( V2533 V2535 V2538 ) C7682( V2535 V2538 V2542 ) \nC7684( V2538 V2541 V2542 ) "];646-&gt;864[label="7: V1405 V2416 V2533 V2535 V2539 \nV2541 V2542 \n0: "];865[shape=box, label="id:865 level: 10\n13: V1408 V2133 V2136 V2137 V2416 \nV2420 V2421 V2533 V2535 V2536 V2539 \nV2541 V2542 \n6: C3341( V2133 V2136 ) C3364( V2136 V2137 ) C3376( V2137 V2536 ) C3730( V2420 V2421 ) C3733( V2420 V2536 ) \nC3734( V2420 V2542 ) "];646-&gt;865[label="12: V1408 V2133 V2136 V2137 V2416 \nV2420 V2421 V2533 V2535 V2539 V2541 \nV2542 \n4: C3341 ,C3364 ,C3730 ,C3734 ,"];866[shape=box, label="id:866 level: 10\n5: V113 V116 V4302 V4306 V4307 \n4: C347( V113 V4307 ) C353( V116 V4307 ) C5872( V4302 V4307 ) C5875( V4306 V4307 ) "];648-&gt;866[label="4: V113 V116 V4302 V4306 \n0: "];867[shape=box, label="id:867 level: 10\n5: V112 V117 V4302 V4304 V4305 \n4: C346( V112 V4305 ) C354( V117 V4305 ) C5871( V4302 V4305 ) C5874( V4304 V4305 ) "];648-&gt;867[label="4: V112 V117 V4302 V4304 \n0: "];868[shape=box, label="id:868 level: 10\n5: V4302 V4303 V4304 V4306 V4338 \n3: C5870( V4302 V4303 ) C5873( V4303 V4338 ) C8475( V4303 V4304 V4306 ) "];648-&gt;868[label="4: V4302 V4304 V4306 V4338 \n0: "];869[shape=box, label="id:869 level: 10\n6: V2418 V2419 V2433 V2439 V2535 \nV2541 \n5: C3725( V2418 V2419 ) C3726( V2418 V2433 ) C3727( V2418 V2439 ) C3728( V2418 V2535 ) C3729( V2418 V2541 ) "];649-&gt;869[label="5: V2419 V2433 V2439 V2535 V2541 \n0: "];870[shape=box, label="id:870 level: 10\n6: V112 V113 V114 V115 V116 \nV117 \n5: C345( V112 V113 ) C348( V114 V115 ) C352( V116 V117 ) C6002( V112 V115 V116 ) C6006( V113 V115 V117 ) "];650-&gt;870[label="5: V112 V113 V114 V116 V117 \n2: C345 ,C352 ,"];871[shape=box, label="id:871 level: 10\n18: V112 V113 V116 V117 V2414 \nV2415 V2416 V2417 V2420 V2421 V2424 \nV2433 V2439 V2440 V2445 V2446 V2451 \nV2452 \n9: C345( V112 V113 ) C352( V116 V117 ) C3707( V2414 V2415 ) C3714( V2415 V2424 ) C3718( V2416 V2417 ) \nC3730( V2420 V2421 ) C3736( V2421 V2440 ) C6012( V116 V2424 V2446 ) C6013( V116 V2440 V2452 ) "];650-&gt;871[label="14: V112 V113 V116 V117 V2414 \nV2415 V2416 V2417 V2420 V2421 V2433 \nV2439 V2445 V2451 \n5: C345 ,C352 ,C3707 ,C3718 ,C3730 ,"];872[shape=box, label="id:872 level: 10\n11: V118 V119 V120 V122 V123 \nV1313 V1325 V1331 V1337 V4284 V4338 \n6: C355( V118 V119 ) C362( V122 V123 ) C6024( V119 V1313 V1325 ) C6025( V119 V1313 V1337 ) C6026( V119 V1325 V1331 ) \nC6027( V119 V1331 V1337 ) "];651-&gt;872[label="10: V118 V120 V122 V123 V1313 \nV1325 V1331 V1337 V4284 V4338 \n1: C362 ,"];873[shape=box, label="id:873 level: 10\n21: V118 V122 V1297 V1301 V1302 \nV1303 V1304 V1305 V1308 V1309 V1313 \nV1325 V1327 V1329 V1331 V1333 V1335 \nV1337 V1339 V1341 V1985 \n16: C2137( V1302 V1303 ) C2139( V1302 V1313 ) C2150( V1304 V1305 ) C2152( V1304 V1325 ) C2161( V1308 V1309 ) \nC2163( V1308 V1329 ) C2171( V1313 V1333 ) C6932( V1325 V1327 V1329 ) C6933( V1325 V1327 V1341 ) C6934( V1325 V1329 V1339 ) C6935( V1325 V1339 V1341 ) \nC6936( V1327 V1329 V1337 ) C6937( V1327 V1337 V1341 ) C6938( V1329 V1337 V1339 ) C6940( V1331 V1333 V1335 ) C6942( V1337 V1339 V1341 ) "];652-&gt;873[label="19: V118 V122 V1302 V1303 V1304 \nV1305 V1308 V1309 V1313 V1325 V1327 \nV1329 V1331 V1333 V1335 V1337 V1339 \nV1341 V1985 \n16: C2137 ,C2139 ,C2150 ,C2152 ,C2161 ,\nC2163 ,C2171 ,C6932 ,C6933 ,C6934 ,C6935 ,\nC6936 ,C6937 ,C6938 ,C6940 ,C6942 ,"];874[shape=box, label="id:874 level: 10\n10: V1304 V1305 V1309 V1404 V1405 \nV1408 V1925 V1983 V1985 V1986 \n4: C2150( V1304 V1305 ) C2314( V1404 V1405 ) C2315( V1404 V1983 ) C6923( V1305 V1925 V1983 ) "];654-&gt;874[label="9: V1304 V1305 V1309 V1404 V1405 \nV1408 V1925 V1985 V1986 \n2: C2150 ,C2314 ,"];875[shape=box, label="id:875 level: 10\n11: V1981 V2472 V2473 V2476 V2477 \nV2544 V2545 V2566 V2574 V2577 V2579 \n6: C3782( V2472 V2473 ) C3793( V2476 V2477 ) C3797( V2477 V2579 ) C3879( V2544 V2545 ) C3886( V2545 V2566 ) \nC7640( V2472 V2566 V2574 ) "];656-&gt;875[label="10: V1981 V2472 V2473 V2476 V2477 \nV2544 V2545 V2574 V2577 V2579 \n4: C3782 ,C3793 ,C3797 ,C3879 ,"];876[shape=box, label="id:876 level: 10\n14: V18 V19 V168 V2460 V2461 \nV2464 V2465 V2472 V2473 V2476 V2477 \nV2577 V4296 V4338 \n5: C51( V18 V19 ) C3758( V2460 V2461 ) C3763( V2464 V2465 ) C3782( V2472 V2473 ) C3793( V2476 V2477 ) "];656-&gt;876[label="10: V18 V19 V168 V2472 V2473 \nV2476 V2477 V2577 V4296 V4338 \n3: C51 ,C3782 ,C3793 ,"];877[shape=box, label="id:877 level: 10\n6: V1406 V1407 V1413 V1985 V1991 \nV2541 \n5: C2322( V1406 V1407 ) C2323( V1406 V1413 ) C2324( V1406 V1985 ) C2325( V1406 V1991 ) C2326( V1406 V2541 ) "];657-&gt;877[label="5: V1407 V1413 V1985 V1991 V2541 \n0: "];878[shape=box, label="id:878 level: 10\n14: V1404 V1405 V1408 V1976 V1981 \nV1989 V1991 V1992 V2568 V2571 V2573 \nV2574 V2577 V2579 \n2: C2314( V1404 V1405 ) C2316( V1404 V1989 ) "];658-&gt;878[label="13: V1404 V1405 V1408 V1976 V1981 \nV1991 V1992 V2568 V2571 V2573 V2574 \nV2577 V2579 \n1: C2314 ,"];879[shape=box, label="id:879 level: 10\n4: V777 V1348 V1352 V1353 \n3: C1457( V777 V1352 ) C2193( V1348 V1352 ) C2198( V1352 V1353 ) "];660-&gt;879[label="3: V777 V1348 V1353 \n0: "];880[shape=box, label="id:880 level: 10\n8: V822 V823 V1348 V1349 V1351 \nV1353 V1355 V1357 \n4: C1533( V822 V823 ) C1536( V822 V1351 ) C2191( V1348 V1349 ) C8904( V1349 V1351 V1353 V1355 V1357 ) "];660-&gt;880[label="7: V822 V823 V1348 V1349 V1353 \nV1355 V1357 \n2: C1533 ,C2191 ,"];881[shape=box, label="id:881 level: 10\n4: V777 V1342 V1344 V1345 \n3: C1456( V777 V1344 ) C2187( V1342 V1344 ) C2189( V1344 V1345 ) "];662-&gt;881[label="3: V777 V1342 V1345 \n0: "];882[shape=box, label="id:882 level: 10\n4: V590 V793 V796 V797 \n3: C1203( V590 V797 ) C1478( V793 V797 ) C1500( V796 V797 ) "];664-&gt;882[label="3: V590 V793 V796 \n0: "];883[shape=box, label="id:883 level: 10\n4: V582 V825 V830 V831 \n3: C1168( V582 V831 ) C1547( V825 V831 ) C1551( V830 V831 ) "];666-&gt;883[label="3: V582 V825 V830 \n0: "];884[shape=box, label="id:884 level: 10\n3: V2950 V2951 V3413 \n2: C4349( V2950 V2951 ) C4350( V2950 V3413 ) "];668-&gt;884[label="2: V2951 V3413 \n0: "];885[shape=box, label="id:885 level: 10\n9: V740 V2948 V2949 V2951 V2952 \nV2959 V2961 V3410 V3418 \n6: C1407( V740 V2948 ) C4346( V2948 V2949 ) C7885( V2948 V2951 V2952 ) C7886( V2948 V2952 V2961 ) C7887( V2948 V2959 V2961 ) \nC7888( V2948 V3410 V3418 ) "];668-&gt;885[label="8: V740 V2949 V2951 V2952 V2959 \nV2961 V3410 V3418 \n0: "];886[shape=box, label="id:886 level: 10\n10: V2132 V2136 V2137 V2949 V2952 \nV2953 V3410 V3413 V3415 V3418 \n5: C3331( V2132 V2137 ) C3364( V2136 V2137 ) C3371( V2136 V3415 ) C4353( V2952 V2953 ) C4354( V2953 V3415 ) "];668-&gt;886[label="9: V2132 V2136 V2137 V2949 V2952 \nV2953 V3410 V3413 V3418 \n3: C3331 ,C3364 ,C4353 ,"];887[shape=box, label="id:887 level: 10\n7: V740 V744 V1417 V2951 V2956 \nV2957 V2961 \n6: C1409( V740 V2956 ) C1423( V744 V2956 ) C2345( V1417 V2956 ) C4352( V2951 V2956 ) C4358( V2956 V2957 ) \nC4359( V2956 V2961 ) "];669-&gt;887[label="6: V740 V744 V1417 V2951 V2957 \nV2961 \n0: "];888[shape=box, label="id:888 level: 10\n17: V740 V741 V744 V745 V1995 \nV1998 V1999 V2518 V2519 V2949 V2951 \nV2952 V2953 V2955 V2957 V2959 V2961 \n9: C1404( V740 V741 ) C1418( V744 V745 ) C1421( V744 V2952 ) C3137( V1998 V1999 ) C3847( V2518 V2519 ) \nC3850( V2518 V2955 ) C4353( V2952 V2953 ) C7889( V2949 V2951 V2953 ) C8893( V741 V2949 V2955 V2957 V2959 ) "];669-&gt;888[label="16: V740 V741 V744 V745 V1995 \nV1998 V1999 V2518 V2519 V2949 V2951 \nV2952 V2953 V2957 V2959 V2961 \n7: C1404 ,C1418 ,C1421 ,C3137 ,C3847 ,\nC4353 ,C7889 ,"];889[shape=box, label="id:889 level: 10\n5: V1908 V1909 V3388 V3389 V3391 \n4: C3001( V1908 V1909 ) C3010( V1908 V3391 ) C4902( V3388 V3389 ) C4907( V3389 V3391 ) "];671-&gt;889[label="4: V1908 V1909 V3388 V3389 \n2: C3001 ,C4902 ,"];890[shape=box, label="id:890 level: 10\n3: V2966 V2967 V3407 \n2: C4366( V2966 V2967 ) C4367( V2966 V3407 ) "];672-&gt;890[label="2: V2967 V3407 \n0: "];891[shape=box, label="id:891 level: 10\n9: V1664 V2964 V2965 V2967 V2968 \nV2975 V2977 V3404 V3416 \n6: C2666( V1664 V2964 ) C4363( V2964 V2965 ) C7897( V2964 V2967 V2968 ) C7898( V2964 V2968 V2977 ) C7899( V2964 V2975 V2977 ) \nC7900( V2964 V3404 V3416 ) "];672-&gt;891[label="8: V1664 V2965 V2967 V2968 V2975 \nV2977 V3404 V3416 \n0: "];892[shape=box, label="id:892 level: 10\n10: V2132 V2136 V2137 V2965 V2968 \nV2969 V3404 V3407 V3409 V3416 \n5: C3331( V2132 V2137 ) C3364( V2136 V2137 ) C3370( V2136 V3409 ) C4370( V2968 V2969 ) C4371( V2969 V3409 ) "];672-&gt;892[label="9: V2132 V2136 V2137 V2965 V2968 \nV2969 V3404 V3407 V3416 \n3: C3331 ,C3364 ,C4370 ,"];893[shape=box, label="id:893 level: 10\n7: V1664 V1668 V2545 V2967 V2970 \nV2971 V2977 \n6: C2667( V1664 V2970 ) C2684( V1668 V2970 ) C3887( V2545 V2970 ) C4368( V2967 V2970 ) C4373( V2970 V2971 ) \nC4374( V2970 V2977 ) "];674-&gt;893[label="6: V1664 V1668 V2545 V2967 V2971 \nV2977 \n0: "];894[shape=box, label="id:894 level: 10\n15: V473 V476 V477 V1664 V1668 \nV1669 V2965 V2967 V2968 V2969 V2971 \nV2973 V2975 V2977 V2978 \n8: C991( V476 V477 ) C1003( V477 V2978 ) C2679( V1668 V1669 ) C2683( V1668 V2968 ) C2686( V1668 V2978 ) \nC4370( V2968 V2969 ) C7901( V2965 V2967 V2969 ) C7903( V2967 V2969 V2978 ) "];674-&gt;894[label="14: V473 V476 V477 V1664 V1668 \nV1669 V2965 V2967 V2968 V2969 V2971 \nV2973 V2975 V2977 \n5: C991 ,C2679 ,C2683 ,C4370 ,C7901 ,"];895[shape=box, label="id:895 level: 10\n10: V2132 V2136 V2137 V2981 V2984 \nV2985 V2986 V2989 V2991 V2992 \n5: C3331( V2132 V2137 ) C3364( V2136 V2137 ) C3367( V2136 V2991 ) C4387( V2984 V2985 ) C4388( V2985 V2991 ) "];676-&gt;895[label="9: V2132 V2136 V2137 V2981 V2984 \nV2985 V2986 V2989 V2992 \n3: C3331 ,C3364 ,C4387 ,"];896[shape=box, label="id:896 level:</w:t>
      </w:r>
    </w:p>
    <w:p>
      <w:pPr>
        <w:pStyle w:val="PreformattedText"/>
        <w:bidi w:val="0"/>
        <w:spacing w:before="0" w:after="0"/>
        <w:jc w:val="left"/>
        <w:rPr/>
      </w:pPr>
      <w:r>
        <w:rPr/>
        <w:t xml:space="preserve"> </w:t>
      </w:r>
      <w:r>
        <w:rPr/>
        <w:t>10\n7: V1908 V3001 V3005 V3023 V3029 \nV3032 V3033 \n6: C3008( V1908 V3033 ) C4411( V3001 V3033 ) C4419( V3005 V3033 ) C4432( V3023 V3033 ) C4436( V3029 V3033 ) \nC4438( V3032 V3033 ) "];678-&gt;896[label="6: V1908 V3001 V3005 V3023 V3029 \nV3032 \n0: "];897[shape=box, label="id:897 level: 10\n17: V1994 V1995 V1998 V1999 V2132 \nV2133 V2136 V2137 V3000 V3001 V3004 \nV3005 V3018 V3023 V3029 V3031 V3032 \n10: C3117( V1994 V1995 ) C3137( V1998 V1999 ) C3143( V1998 V3031 ) C3330( V2132 V2133 ) C3331( V2132 V2137 ) \nC3341( V2133 V2136 ) C3364( V2136 V2137 ) C4407( V3000 V3001 ) C4415( V3004 V3005 ) C4418( V3005 V3031 ) "];678-&gt;897[label="16: V1994 V1995 V1998 V1999 V2132 \nV2133 V2136 V2137 V3000 V3001 V3004 \nV3005 V3018 V3023 V3029 V3032 \n8: C3117 ,C3137 ,C3330 ,C3331 ,C3341 ,\nC3364 ,C4407 ,C4415 ,"];898[shape=box, label="id:898 level: 10\n3: V2982 V2983 V2989 \n2: C4383( V2982 V2983 ) C4384( V2982 V2989 ) "];680-&gt;898[label="2: V2983 V2989 \n0: "];899[shape=box, label="id:899 level: 10\n10: V2983 V2997 V3000 V3001 V3003 \nV3004 V3005 V3015 V3023 V3029 \n6: C4407( V3000 V3001 ) C4415( V3004 V3005 ) C7921( V2983 V3001 V3005 ) C7935( V3000 V3003 V3004 ) C7936( V3001 V3003 V3005 ) \nC7938( V3001 V3005 V3015 ) "];680-&gt;899[label="9: V2983 V2997 V3000 V3001 V3004 \nV3005 V3015 V3023 V3029 \n4: C4407 ,C4415 ,C7921 ,C7938 ,"];900[shape=box, label="id:900 level: 10\n22: V1994 V1995 V1998 V1999 V2518 \nV2519 V2980 V2981 V2983 V2984 V2985 \nV2994 V2997 V2998 V3000 V3001 V3004 \nV3005 V3007 V3015 V3477 V3481 \n18: C3117( V1994 V1995 ) C3137( V1998 V1999 ) C3847( V2518 V2519 ) C3851( V2518 V3007 ) C4380( V2980 V2981 ) \nC4387( V2984 V2985 ) C4407( V3000 V3001 ) C4415( V3004 V3005 ) C7909( V2980 V2983 V2984 ) C7911( V2980 V2984 V3015 ) C7913( V2980 V2994 V3000 ) \nC7916( V2981 V2983 V2985 ) C7917( V2981 V2983 V3005 ) C7919( V2983 V2985 V3001 ) C7921( V2983 V3001 V3005 ) C7924( V2984 V2998 V3004 ) C7929( V2994 V2997 V2998 ) \nC7938( V3001 V3005 V3015 ) "];680-&gt;900[label="21: V1994 V1995 V1998 V1999 V2518 \nV2519 V2980 V2981 V2983 V2984 V2985 \nV2994 V2997 V2998 V3000 V3001 V3004 \nV3005 V3015 V3477 V3481 \n17: C3117 ,C3137 ,C3847 ,C4380 ,C4387 ,\nC4407 ,C4415 ,C7909 ,C7911 ,C7913 ,C7916 ,\nC7917 ,C7919 ,C7921 ,C7924 ,C7929 ,C7938 ,"];901[shape=box, label="id:901 level: 10\n17: V472 V473 V477 V2580 V2581 \nV2584 V2585 V3448 V3449 V3452 V3453 \nV3454 V3459 V3461 V3465 V3467 V3468 \n8: C962( V472 V473 ) C3917( V2580 V2581 ) C3934( V2584 V2585 ) C3937( V2584 V3461 ) C4956( V3448 V3449 ) \nC4964( V3452 V3453 ) C4966( V3453 V3461 ) C4967( V3453 V3467 ) "];682-&gt;901[label="16: V472 V473 V477 V2580 V2581 \nV2584 V2585 V3448 V3449 V3452 V3453 \nV3454 V3459 V3465 V3467 V3468 \n6: C962 ,C3917 ,C3934 ,C4956 ,C4964 ,\nC4967 ,"];902[shape=box, label="id:902 level: 10\n10: V1370 V1371 V1372 V1373 V1374 \nV1375 V1391 V1397 V1413 V3423 \n9: C2236( V1370 V1371 ) C2248( V1372 V1373 ) C2249( V1372 V1391 ) C2250( V1372 V1397 ) C2251( V1372 V1413 ) \nC2252( V1372 V3423 ) C2256( V1374 V1375 ) C6949( V1370 V1373 V1374 ) C6950( V1371 V1373 V1375 ) "];683-&gt;902[label="9: V1370 V1371 V1372 V1374 V1375 \nV1391 V1397 V1413 V3423 \n6: C2236 ,C2249 ,C2250 ,C2251 ,C2252 ,\nC2256 ,"];903[shape=box, label="id:903 level: 10\n24: V472 V473 V476 V477 V1371 \nV2132 V2133 V2136 V2137 V2518 V2519 \nV3388 V3426 V3427 V3429 V3430 V3431 \nV3437 V3443 V3446 V3451 V3453 V3479 \nV3481 \n18: C962( V472 V473 ) C991( V476 V477 ) C2245( V1371 V3427 ) C3330( V2132 V2133 ) C3331( V2132 V2137 ) \nC3341( V2133 V2136 ) C3364( V2136 V2137 ) C3847( V2518 V2519 ) C4931( V3426 V3427 ) C4939( V3430 V3431 ) C8145( V3426 V3429 V3430 ) \nC8146( V3427 V3429 V3431 ) C8147( V3427 V3429 V3453 ) C8148( V3427 V3429 V3481 ) C8149( V3427 V3431 V3451 ) C8150( V3427 V3431 V3479 ) C8151( V3427 V3451 V3453 ) \nC8152( V3427 V3479 V3481 ) "];684-&gt;903[label="23: V472 V473 V476 V477 V1371 \nV2132 V2133 V2136 V2137 V2518 V2519 \nV3388 V3426 V3429 V3430 V3431 V3437 \nV3443 V3446 V3451 V3453 V3479 V3481 \n9: C962 ,C991 ,C3330 ,C3331 ,C3341 ,\nC3364 ,C3847 ,C4939 ,C8145 ,"];904[shape=box, label="id:904 level: 10\n4: V531 V808 V818 V819 \n3: C1081( V531 V818 ) C1521( V808 V818 ) C1530( V818 V819 ) "];688-&gt;904[label="3: V531 V808 V819 \n0: "];905[shape=box, label="id:905 level: 10\n9: V582 V583 V590 V591 V808 \nV809 V815 V819 V827 \n4: C1164( V582 V583 ) C1167( V582 V815 ) C1200( V590 V591 ) C1518( V808 V809 ) "];688-&gt;905[label="8: V582 V583 V590 V591 V808 \nV809 V819 V827 \n3: C1164 ,C1200 ,C1518 ,"];906[shape=box, label="id:906 level: 10\n7: V4314 V4320 V4326 V4332 V4338 \nV4340 V4341 \n1: C5907( V4340 V4341 ) "];689-&gt;906[label="6: V4314 V4320 V4326 V4332 V4338 \nV4341 \n0: "];907[shape=box, label="id:907 level: 10\n8: V82 V83 V86 V87 V4314 \nV4316 V4318 V4338 \n4: C295( V82 V83 ) C302( V86 V87 ) C5923( V82 V87 V4318 ) C5927( V83 V86 V4316 ) "];689-&gt;907[label="6: V82 V83 V86 V87 V4314 \nV4338 \n2: C295 ,C302 ,"];908[shape=box, label="id:908 level: 10\n9: V3714 V3715 V3717 V3718 V3719 \nV3743 V3749 V3755 V3767 \n4: C5279( V3714 V3715 ) C5291( V3718 V3719 ) C8263( V3714 V3717 V3718 ) C8264( V3715 V3717 V3719 ) "];690-&gt;908[label="8: V3714 V3715 V3718 V3719 V3743 \nV3749 V3755 V3767 \n2: C5279 ,C5291 ,"];909[shape=box, label="id:909 level: 10\n15: V74 V75 V82 V83 V84 \nV86 V87 V3714 V3715 V3718 V3719 \nV3723 V3729 V3743 V3749 \n8: C268( V74 V75 ) C295( V82 V83 ) C299( V84 V3723 ) C300( V84 V3729 ) C301( V84 V3743 ) \nC302( V86 V87 ) C5279( V3714 V3715 ) C5291( V3718 V3719 ) "];690-&gt;909[label="13: V74 V75 V82 V83 V84 \nV86 V87 V3714 V3715 V3718 V3719 \nV3743 V3749 \n6: C268 ,C295 ,C301 ,C302 ,C5279 ,\nC5291 ,"];910[shape=box, label="id:910 level: 10\n14: V473 V476 V477 V3211 V3214 \nV3215 V3714 V3718 V3719 V3753 V3755 \nV3756 V3765 V3767 \n5: C991( V476 V477 ) C1007( V477 V3756 ) C4691( V3214 V3215 ) C5291( V3718 V3719 ) C5294( V3718 V3756 ) "];691-&gt;910[label="13: V473 V476 V477 V3211 V3214 \nV3215 V3714 V3718 V3719 V3753 V3755 \nV3765 V3767 \n3: C991 ,C4691 ,C5291 ,"];911[shape=box, label="id:911 level: 10\n8: V3134 V3135 V3137 V3138 V3139 \nV3163 V3169 V3761 \n4: C4587( V3134 V3135 ) C4598( V3138 V3139 ) C8004( V3134 V3137 V3138 ) C8005( V3135 V3137 V3139 ) "];692-&gt;911[label="7: V3134 V3135 V3138 V3139 V3163 \nV3169 V3761 \n2: C4587 ,C4598 ,"];912[shape=box, label="id:912 level: 10\n16: V90 V3126 V3127 V3128 V3129 \nV3132 V3133 V3134 V3135 V3138 V3139 \nV3153 V3163 V3169 V4308 V4338 \n7: C311( V90 V3163 ) C4558( V3126 V3127 ) C4559( V3126 V3153 ) C4569( V3128 V3129 ) C4580( V3132 V3133 ) \nC4587( V3134 V3135 ) C4598( V3138 V3139 ) "];692-&gt;912[label="11: V90 V3126 V3127 V3134 V3135 \nV3138 V3139 V3163 V3169 V4308 V4338 \n4: C311 ,C4558 ,C4587 ,C4598 ,"];913[shape=box, label="id:913 level: 10\n6: V1909 V3134 V3138 V3216 V3217 \nV3761 \n5: C3019( V1909 V3216 ) C4590( V3134 V3216 ) C4601( V3138 V3216 ) C4699( V3216 V3217 ) C4700( V3216 V3761 ) "];693-&gt;913[label="5: V1909 V3134 V3138 V3217 V3761 \n0: "];914[shape=box, label="id:914 level: 10\n11: V3134 V3135 V3138 V3139 V3210 \nV3211 V3214 V3215 V3217 V3761 V3762 \n6: C4587( V3134 V3135 ) C4598( V3138 V3139 ) C4602( V3138 V3762 ) C4678( V3210 V3211 ) C4691( V3214 V3215 ) \nC4696( V3215 V3762 ) "];693-&gt;914[label="10: V3134 V3135 V3138 V3139 V3210 \nV3211 V3214 V3215 V3217 V3761 \n4: C4587 ,C4598 ,C4678 ,C4691 ,"];915[shape=box, label="id:915 level: 10\n6: V3770 V3783 V3810 V3811 V3813 \nV3815 \n4: C5327( V3770 V3811 ) C5350( V3783 V3811 ) C5395( V3810 V3811 ) C8335( V3811 V3813 V3815 ) "];694-&gt;915[label="5: V3770 V3783 V3810 V3813 V3815 \n0: "];916[shape=box, label="id:916 level: 10\n15: V10 V11 V150 V2544 V2545 \nV3775 V3782 V3783 V3786 V3787 V3810 \nV3813 V3815 V4320 V4338 \n5: C29( V10 V11 ) C3879( V2544 V2545 ) C5346( V3782 V3783 ) C5357( V3786 V3787 ) C5361( V3787 V3815 ) "];694-&gt;916[label="12: V10 V11 V150 V2544 V2545 \nV3775 V3783 V3810 V3813 V3815 V4320 \nV4338 \n2: C29 ,C3879 ,"];917[shape=box, label="id:917 level: 10\n9: V3210 V3211 V3213 V3214 V3215 \nV3423 V3761 V3767 V3779 \n4: C4678( V3210 V3211 ) C4691( V3214 V3215 ) C8046( V3210 V3213 V3214 ) C8047( V3211 V3213 V3215 ) "];695-&gt;917[label="8: V3210 V3211 V3214 V3215 V3423 \nV3761 V3767 V3779 \n2: C4678 ,C4691 ,"];918[shape=box, label="id:918 level: 10\n14: V3210 V3211 V3214 V3215 V3770 \nV3775 V3779 V3780 V3810 V3813 V3815 \nV3816 V3819 V3821 \n3: C4678( V3210 V3211 ) C4691( V3214 V3215 ) C4698( V3215 V3780 ) "];695-&gt;918[label="13: V3210 V3211 V3214 V3215 V3770 \nV3775 V3779 V3810 V3813 V3815 V3816 \nV3819 V3821 \n2: C4678 ,C4691 ,"];919[shape=box, label="id:919 level: 10\n4: V1227 V1801 V1806 V1807 \n1: C2847( V1806 V1807 ) "];698-&gt;919[label="3: V1227 V1801 V1807 \n0: "];920[shape=box, label="id:920 level: 10\n8: V228 V231 V666 V667 V670 \nV671 V4194 V4338 \n3: C559( V231 V671 ) C1300( V666 V667 ) C1305( V670 V671 ) "];699-&gt;920[label="7: V228 V666 V667 V670 V671 \nV4194 V4338 \n2: C1300 ,C1305 ,"];921[shape=box, label="id:921 level: 10\n15: V58 V59 V228 V666 V667 \nV670 V671 V678 V679 V682 V683 \nV693 V699 V707 V1801 \n5: C196( V58 V59 ) C1300( V666 V667 ) C1305( V670 V671 ) C1324( V678 V679 ) C1335( V682 V683 ) "];699-&gt;921[label="12: V58 V59 V228 V666 V667 \nV670 V671 V678 V679 V682 V683 \nV1801 \n5: C196 ,C1300 ,C1305 ,C1324 ,C1335 ,"];922[shape=box, label="id:922 level: 10\n6: V530 V679 V683 V1230 V1231 \nV1801 \n5: C1077( V530 V1231 ) C1329( V679 V1231 ) C1340( V683 V1231 ) C2049( V1230 V1231 ) C2050( V1231 V1801 ) "];700-&gt;922[label="5: V530 V679 V683 V1230 V1801 \n0: "];923[shape=box, label="id:923 level: 10\n11: V678 V679 V682 V683 V1224 \nV1225 V1228 V1229 V1230 V1801 V1803 \n6: C1324( V678 V679 ) C1335( V682 V683 ) C1341( V683 V1803 ) C2026( V1224 V1225 ) C2040( V1228 V1229 ) \nC2041( V1228 V1803 ) "];700-&gt;923[label="10: V678 V679 V682 V683 V1224 \nV1225 V1228 V1229 V1230 V1801 \n4: C1324 ,C1335 ,C2026 ,C2040 ,"];924[shape=box, label="id:924 level: 10\n15: V473 V476 V477 V1224 V1228 \nV1229 V2547 V2549</w:t>
      </w:r>
    </w:p>
    <w:p>
      <w:pPr>
        <w:pStyle w:val="PreformattedText"/>
        <w:bidi w:val="0"/>
        <w:spacing w:before="0" w:after="0"/>
        <w:jc w:val="left"/>
        <w:rPr/>
      </w:pPr>
      <w:r>
        <w:rPr/>
        <w:t xml:space="preserve"> </w:t>
      </w:r>
      <w:r>
        <w:rPr/>
        <w:t>V2550 V2551 V2559 \nV2561 V2562 V2565 V2613 \n8: C991( V476 V477 ) C1001( V477 V2562 ) C2040( V1228 V1229 ) C2043( V1228 V2550 ) C2044( V1228 V2562 ) \nC3897( V2550 V2551 ) C7690( V2547 V2549 V2551 ) C7692( V2549 V2551 V2562 ) "];702-&gt;924[label="14: V473 V476 V477 V1224 V1228 \nV1229 V2547 V2549 V2550 V2551 V2559 \nV2561 V2565 V2613 \n5: C991 ,C2040 ,C2043 ,C3897 ,C7690 ,"];925[shape=box, label="id:925 level: 10\n15: V1722 V1726 V1727 V1995 V1998 \nV1999 V2589 V2591 V2592 V2593 V2611 \nV2615 V2623 V2625 V2626 \n8: C2766( V1726 V1727 ) C2769( V1726 V2592 ) C2772( V1726 V2626 ) C3137( V1998 V1999 ) C3145( V1999 V2626 ) \nC3954( V2592 V2593 ) C7716( V2589 V2591 V2593 ) C7718( V2591 V2593 V2626 ) "];704-&gt;925[label="14: V1722 V1726 V1727 V1995 V1998 \nV1999 V2589 V2591 V2592 V2593 V2611 \nV2615 V2623 V2625 \n5: C2766 ,C2769 ,C3137 ,C3954 ,C7716 ,"];926[shape=box, label="id:926 level: 10\n8: V156 V159 V3790 V3791 V3794 \nV3795 V4326 V4338 \n3: C427( V159 V3795 ) C5366( V3790 V3791 ) C5371( V3794 V3795 ) "];705-&gt;926[label="7: V156 V3790 V3791 V3794 V3795 \nV4326 V4338 \n2: C5366 ,C5371 ,"];927[shape=box, label="id:927 level: 10\n15: V156 V3208 V3209 V3790 V3791 \nV3794 V3795 V3798 V3799 V3802 V3803 \nV3807 V3819 V4117 V4123 \n5: C4667( V3208 V3209 ) C5366( V3790 V3791 ) C5371( V3794 V3795 ) C5373( V3798 V3799 ) C5385( V3802 V3803 ) "];705-&gt;927[label="13: V156 V3208 V3209 V3790 V3791 \nV3794 V3795 V3798 V3799 V3802 V3803 \nV3807 V3819 \n5: C4667 ,C5366 ,C5371 ,C5373 ,C5385 ,"];928[shape=box, label="id:928 level: 10\n8: V3770 V3799 V3807 V3809 V3816 \nV3817 V3819 V3821 \n7: C5328( V3770 V3817 ) C5377( V3799 V3817 ) C5398( V3816 V3817 ) C8331( V3807 V3809 V3817 ) C8332( V3807 V3817 V3821 ) \nC8333( V3809 V3817 V3819 ) C8337( V3817 V3819 V3821 ) "];706-&gt;928[label="7: V3770 V3799 V3807 V3809 V3816 \nV3819 V3821 \n0: "];929[shape=box, label="id:929 level: 10\n13: V2580 V2581 V2585 V3775 V3798 \nV3799 V3802 V3807 V3808 V3809 V3816 \nV3819 V3821 \n4: C3917( V2580 V2581 ) C3944( V2585 V3808 ) C5373( V3798 V3799 ) C5394( V3808 V3809 ) "];706-&gt;929[label="12: V2580 V2581 V2585 V3775 V3798 \nV3799 V3802 V3807 V3809 V3816 V3819 \nV3821 \n2: C3917 ,C5373 ,"];930[shape=box, label="id:930 level: 10\n6: V1908 V2589 V2593 V2603 V2606 \nV2607 \n5: C3005( V1908 V2607 ) C3949( V2589 V2607 ) C3956( V2593 V2607 ) C3962( V2603 V2607 ) C3964( V2606 V2607 ) "];708-&gt;930[label="5: V1908 V2589 V2593 V2603 V2606 \n0: "];931[shape=box, label="id:931 level: 10\n11: V2580 V2581 V2584 V2585 V2588 \nV2589 V2592 V2593 V2600 V2603 V2606 \n6: C3917( V2580 V2581 ) C3924( V2581 V2600 ) C3934( V2584 V2585 ) C3947( V2588 V2589 ) C3954( V2592 V2593 ) \nC7714( V2588 V2600 V2606 ) "];708-&gt;931[label="10: V2580 V2581 V2584 V2585 V2588 \nV2589 V2592 V2593 V2603 V2606 \n4: C3917 ,C3934 ,C3947 ,C3954 ,"];932[shape=box, label="id:932 level: 10\n3: V2548 V2549 V2597 \n2: C3893( V2548 V2549 ) C3894( V2548 V2597 ) "];709-&gt;932[label="2: V2549 V2597 \n0: "];933[shape=box, label="id:933 level: 10\n10: V2580 V2581 V2583 V2584 V2585 \nV2597 V2603 V3459 V3473 V3807 \n4: C3917( V2580 V2581 ) C3934( V2584 V2585 ) C7710( V2580 V2583 V2584 ) C7711( V2581 V2583 V2585 ) "];709-&gt;933[label="9: V2580 V2581 V2584 V2585 V2597 \nV2603 V3459 V3473 V3807 \n2: C3917 ,C3934 ,"];934[shape=box, label="id:934 level: 10\n12: V1908 V1909 V2546 V2547 V2550 \nV2551 V2580 V2581 V2584 V2585 V2586 \nV2597 \n6: C3001( V1908 V1909 ) C3014( V1909 V2586 ) C3890( V2546 V2547 ) C3897( V2550 V2551 ) C3917( V2580 V2581 ) \nC3934( V2584 V2585 ) "];709-&gt;934[label="11: V1908 V1909 V2546 V2547 V2550 \nV2551 V2580 V2581 V2584 V2585 V2597 \n5: C3001 ,C3890 ,C3897 ,C3917 ,C3934 ,"];935[shape=box, label="id:935 level: 10\n4: V3905 V3906 V3918 V3919 \n3: C5502( V3905 V3919 ) C5505( V3906 V3919 ) C5515( V3918 V3919 ) "];711-&gt;935[label="3: V3905 V3906 V3918 \n0: "];936[shape=box, label="id:936 level: 10\n6: V24 V25 V3906 V3907 V3916 \nV3918 \n4: C74( V24 V25 ) C5503( V3906 V3907 ) C5507( V3907 V3916 ) C5508( V3907 V3918 ) "];711-&gt;936[label="5: V24 V25 V3906 V3916 V3918 \n1: C74 ,"];937[shape=box, label="id:937 level: 10\n4: V3208 V3905 V3914 V3915 \n3: C4669( V3208 V3915 ) C5501( V3905 V3915 ) C5513( V3914 V3915 ) "];712-&gt;937[label="3: V3208 V3905 V3914 \n0: "];938[shape=box, label="id:938 level: 10\n6: V3904 V3905 V3909 V3911 V3914 \nV3918 \n4: C5496( V3904 V3905 ) C5497( V3904 V3909 ) C5498( V3904 V3911 ) C8354( V3904 V3914 V3918 ) "];712-&gt;938[label="5: V3905 V3909 V3911 V3914 V3918 \n0: "];939[shape=box, label="id:939 level: 10\n6: V3209 V3890 V3905 V3909 V3912 \nV3913 \n2: C4673( V3209 V3912 ) C5512( V3912 V3913 ) "];713-&gt;939[label="5: V3209 V3890 V3905 V3909 V3913 \n0: "];940[shape=box, label="id:940 level: 10\n10: V1810 V1811 V2414 V2415 V2672 \nV2673 V2750 V2754 V2760 V2763 \n3: C2849( V1810 V1811 ) C3707( V2414 V2415 ) C4041( V2672 V2673 ) "];715-&gt;940[label="6: V1810 V1811 V2414 V2415 V2672 \nV2673 \n3: C2849 ,C3707 ,C4041 ,"];941[shape=box, label="id:941 level: 10\n6: V2130 V2671 V3894 V3898 V3899 \nV3900 \n4: C4040( V2671 V3898 ) C5493( V3898 V3899 ) C7413( V2130 V3894 V3898 ) C7415( V2130 V3898 V3900 ) "];716-&gt;941[label="5: V2130 V2671 V3894 V3899 V3900 \n0: "];942[shape=box, label="id:942 level: 10\n10: V2131 V2671 V3888 V3890 V3891 \nV3894 V3897 V3899 V3900 V3902 \n2: C5485( V3890 V3891 ) C5489( V3891 V3894 ) "];716-&gt;942[label="9: V2131 V2671 V3890 V3891 V3894 \nV3897 V3899 V3900 V3902 \n2: C5485 ,C5489 ,"];943[shape=box, label="id:943 level: 10\n4: V2121 V2148 V2149 V2154 \n2: C3392( V2148 V2149 ) C7407( V2121 V2148 V2154 ) "];717-&gt;943[label="3: V2121 V2149 V2154 \n0: "];944[shape=box, label="id:944 level: 10\n23: V2118 V2123 V2125 V2130 V2132 \nV2136 V2138 V2140 V2141 V2146 V2149 \nV2151 V2152 V2153 V2155 V2157 V2159 \nV2161 V2163 V2165 V2167 V2169 V4126 \n14: C3296( V2118 V2153 ) C3327( V2130 V2141 ) C3387( V2140 V2141 ) C3388( V2141 V2161 ) C3394( V2152 V2153 ) \nC7446( V2153 V2155 V2157 ) C7447( V2153 V2155 V2169 ) C7448( V2153 V2157 V2167 ) C7450( V2153 V2167 V2169 ) C7451( V2155 V2157 V2165 ) C7452( V2155 V2165 V2169 ) \nC7455( V2157 V2165 V2167 ) C7457( V2159 V2161 V2163 ) C7461( V2165 V2167 V2169 ) "];718-&gt;944[label="22: V2118 V2123 V2130 V2132 V2136 \nV2138 V2140 V2141 V2146 V2149 V2151 \nV2152 V2153 V2155 V2157 V2159 V2161 \nV2163 V2165 V2167 V2169 V4126 \n14: C3296 ,C3327 ,C3387 ,C3388 ,C3394 ,\nC7446 ,C7447 ,C7448 ,C7450 ,C7451 ,C7452 ,\nC7455 ,C7457 ,C7461 ,"];945[shape=box, label="id:945 level: 10\n5: V2082 V2083 V2103 V2109 V2115 \n4: C3268( V2082 V2083 ) C3269( V2082 V2103 ) C3270( V2082 V2109 ) C3271( V2082 V2115 ) "];720-&gt;945[label="4: V2083 V2103 V2109 V2115 \n0: "];946[shape=box, label="id:946 level: 10\n22: V68 V69 V2012 V2013 V2016 \nV2017 V2072 V2077 V2081 V2084 V2088 \nV2089 V2097 V2100 V2103 V2105 V2106 \nV2109 V2111 V2112 V2115 V2117 \n7: C236( V68 V69 ) C3186( V2012 V2013 ) C3190( V2013 V2100 ) C3197( V2016 V2017 ) C3199( V2016 V2105 ) \nC3278( V2088 V2089 ) C3279( V2089 V2109 ) "];720-&gt;946[label="20: V68 V69 V2012 V2013 V2016 \nV2017 V2081 V2084 V2088 V2089 V2097 \nV2100 V2103 V2105 V2106 V2109 V2111 \nV2112 V2115 V2117 \n7: C236 ,C3186 ,C3190 ,C3197 ,C3199 ,\nC3278 ,C3279 ,"];947[shape=box, label="id:947 level: 10\n6: V452 V2011 V2051 V2053 V2054 \nV2055 \n4: C911( V452 V2055 ) C3185( V2011 V2055 ) C3222( V2054 V2055 ) C7361( V2051 V2053 V2055 ) "];721-&gt;947[label="5: V452 V2011 V2051 V2053 V2054 \n0: "];948[shape=box, label="id:948 level: 10\n6: V449 V2006 V2050 V2051 V2053 \nV2054 \n4: C900( V449 V2050 ) C3171( V2006 V2050 ) C3220( V2050 V2051 ) C7360( V2050 V2053 V2054 ) "];721-&gt;948[label="5: V449 V2006 V2051 V2053 V2054 \n0: "];949[shape=box, label="id:949 level: 10\n7: V2014 V2015 V2035 V2041 V2047 \nV2097 V2103 \n6: C3191( V2014 V2015 ) C3192( V2014 V2035 ) C3193( V2014 V2041 ) C3194( V2014 V2047 ) C3195( V2014 V2097 ) \nC3196( V2014 V2103 ) "];722-&gt;949[label="6: V2015 V2035 V2041 V2047 V2097 \nV2103 \n0: "];950[shape=box, label="id:950 level: 10\n16: V1434 V1435 V2000 V2001 V2004 \nV2006 V2007 V2010 V2011 V2029 V2035 \nV2041 V2042 V2047 V2048 V2053 \n4: C2365( V1434 V1435 ) C3150( V2000 V2001 ) C3168( V2006 V2007 ) C3179( V2010 V2011 ) "];723-&gt;950[label="15: V1434 V1435 V2000 V2001 V2004 \nV2006 V2007 V2010 V2011 V2035 V2041 \nV2042 V2047 V2048 V2053 \n4: C2365 ,C3150 ,C3168 ,C3179 ,"];951[shape=box, label="id:951 level: 10\n19: V1434 V1435 V2000 V2001 V2004 \nV2006 V2007 V2010 V2011 V2012 V2013 \nV2016 V2017 V2035 V2036 V2041 V2042 \nV2047 V2048 \n9: C2365( V1434 V1435 ) C3150( V2000 V2001 ) C3168( V2006 V2007 ) C3179( V2010 V2011 ) C3184( V2011 V2036 ) \nC3186( V2012 V2013 ) C3197( V2016 V2017 ) C7339( V2016 V2036 V2042 ) C7340( V2016 V2042 V2048 ) "];723-&gt;951[label="18: V1434 V1435 V2000 V2001 V2004 \nV2006 V2007 V2010 V2011 V2012 V2013 \nV2016 V2017 V2035 V2041 V2042 V2047 \nV2048 \n7: C2365 ,C3150 ,C3168 ,C3179 ,C3186 ,\nC3197 ,C7340 ,"];952[shape=box, label="id:952 level: 10\n4: V59 V394 V428 V429 \n3: C202( V59 V428 ) C840( V394 V428 ) C869( V428 V429 ) "];724-&gt;952[label="3: V59 V394 V429 \n0: "];953[shape=box, label="id:953 level: 10\n4: V394 V847 V856 V857 \n3: C841( V394 V857 ) C1570( V847 V857 ) C1591( V856 V857 ) "];725-&gt;953[label="3: V394 V847 V856 \n0: "];954[shape=box, label="id:954 level: 10\n9: V395 V847 V848 V849 V850 \nV851 V856 V859 V863 \n3: C844( V395 V856 ) C1573( V848 V849 ) C1584( V850 V851 ) "];725-&gt;954[label="8: V395 V847 V848 V849 V850 \nV851 V856 V859 \n3: C844 ,C1573 ,C1584 ,"];955[shape=box, label="id:955 level: 10\n5: V451 V1035 V1041 V2052 V2053 \n1: C3221( V2052 V2053 ) "];726-&gt;955[label="4: V451 V1035 V1041 V2053 \n0: "];956[shape=box, label="id:956 level: 10\n14: V864 V865 V868 V869 V870 \nV871 V874 V875 V879 V889 V899 \nV900 V905 V906 \n6: C1595( V864 V865 ) C1606( V868 V869 ) C1611( V869 V900 ) C1612( V869 V906 ) C1613( V870 V871 ) \nC1624( V874 V875 ) "];728-&gt;956[label="13: V864 V865 V868 V870 V871 \nV874 V875 V879 V889 V899 V900 \nV905</w:t>
      </w:r>
    </w:p>
    <w:p>
      <w:pPr>
        <w:pStyle w:val="PreformattedText"/>
        <w:bidi w:val="0"/>
        <w:spacing w:before="0" w:after="0"/>
        <w:jc w:val="left"/>
        <w:rPr/>
      </w:pPr>
      <w:r>
        <w:rPr/>
        <w:t xml:space="preserve"> </w:t>
      </w:r>
      <w:r>
        <w:rPr/>
        <w:t>V906 \n3: C1595 ,C1613 ,C1624 ,"];957[shape=box, label="id:957 level: 10\n19: V448 V449 V452 V453 V864 \nV865 V868 V870 V871 V874 V875 \nV885 V886 V890 V891 V899 V900 \nV905 V906 \n12: C894( V448 V449 ) C908( V452 V453 ) C1595( V864 V865 ) C1613( V870 V871 ) C1624( V874 V875 ) \nC1628( V875 V886 ) C1637( V890 V891 ) C1638( V890 V905 ) C6409( V452 V886 V890 ) C6410( V452 V886 V906 ) C6411( V452 V890 V900 ) \nC6412( V452 V900 V906 ) "];728-&gt;957[label="18: V448 V449 V452 V453 V864 \nV865 V868 V870 V871 V874 V875 \nV885 V890 V891 V899 V900 V905 \nV906 \n9: C894 ,C908 ,C1595 ,C1613 ,C1624 ,\nC1637 ,C1638 ,C6411 ,C6412 ,"];958[shape=box, label="id:958 level: 10\n5: V3039 V3054 V3058 V3059 V3063 \n3: C4471( V3054 V3059 ) C4488( V3058 V3059 ) C7963( V3039 V3059 V3063 ) "];729-&gt;958[label="4: V3039 V3054 V3058 V3063 \n0: "];959[shape=box, label="id:959 level: 10\n4: V3054 V3057 V3068 V3069 \n3: C4474( V3054 V3068 ) C4484( V3057 V3068 ) C4493( V3068 V3069 ) "];730-&gt;959[label="3: V3054 V3057 V3069 \n0: "];960[shape=box, label="id:960 level: 10\n7: V3052 V3053 V3054 V3058 V3060 \nV3065 V3069 \n2: C4463( V3052 V3053 ) C4465( V3052 V3065 ) "];730-&gt;960[label="6: V3052 V3053 V3054 V3058 V3060 \nV3069 \n1: C4463 ,"];961[shape=box, label="id:961 level: 10\n5: V3039 V3054 V3060 V3061 V3067 \n3: C4472( V3054 V3061 ) C4489( V3060 V3061 ) C7964( V3039 V3061 V3067 ) "];731-&gt;961[label="4: V3039 V3054 V3060 V3067 \n0: "];962[shape=box, label="id:962 level: 10\n6: V3038 V3057 V3058 V3062 V3066 \nV3067 \n4: C4483( V3057 V3066 ) C4492( V3066 V3067 ) C7960( V3038 V3058 V3066 ) C7962( V3038 V3062 V3066 ) "];731-&gt;962[label="5: V3038 V3057 V3058 V3062 V3067 \n0: "];963[shape=box, label="id:963 level: 10\n5: V68 V69 V3036 V3037 V3707 \n3: C236( V68 V69 ) C239( V68 V3707 ) C4446( V3036 V3037 ) "];732-&gt;963[label="4: V68 V69 V3036 V3037 \n2: C236 ,C4446 ,"];964[shape=box, label="id:964 level: 10\n8: V2628 V2631 V2640 V2642 V3036 \nV3037 V3038 V3039 \n2: C4446( V3036 V3037 ) C4452( V3038 V3039 ) "];732-&gt;964[label="7: V2628 V2640 V2642 V3036 V3037 \nV3038 V3039 \n2: C4446 ,C4452 ,"];965[shape=box, label="id:965 level: 10\n6: V795 V2628 V2639 V2642 V2643 \nV2645 \n4: C3980( V2628 V2643 ) C4000( V2642 V2643 ) C6637( V795 V2639 V2643 ) C6639( V795 V2643 V2645 ) "];733-&gt;965[label="5: V795 V2628 V2639 V2642 V2645 \n0: "];966[shape=box, label="id:966 level: 10\n10: V794 V2628 V2633 V2634 V2635 \nV2639 V2640 V2642 V2645 V2647 \n2: C3992( V2634 V2635 ) C3994( V2634 V2639 ) "];733-&gt;966[label="9: V794 V2628 V2634 V2635 V2639 \nV2640 V2642 V2645 V2647 \n2: C3992 ,C3994 ,"];967[shape=box, label="id:967 level: 10\n5: V27 V1574 V2828 V2829 V4127 \n4: C91( V27 V2828 ) C2557( V1574 V2828 ) C4225( V2828 V2829 ) C4226( V2828 V4127 ) "];734-&gt;967[label="4: V27 V1574 V2829 V4127 \n0: "];968[shape=box, label="id:968 level: 10\n8: V27 V72 V73 V2666 V2667 \nV2823 V2825 V2829 \n2: C255( V72 V73 ) C4028( V2666 V2667 ) "];734-&gt;968[label="6: V27 V72 V73 V2666 V2667 \nV2829 \n2: C255 ,C4028 ,"];969[shape=box, label="id:969 level: 10\n8: V2635 V2650 V2656 V2662 V2663 \nV2665 V2666 V2667 \n2: C4026( V2662 V2663 ) C4028( V2666 V2667 ) "];735-&gt;969[label="7: V2635 V2650 V2656 V2662 V2665 \nV2666 V2667 \n1: C4028 ,"];970[shape=box, label="id:970 level: 10\n10: V1064 V2634 V2635 V2649 V2650 \nV2654 V2656 V2659 V2662 V2665 \n3: C3992( V2634 V2635 ) C7737( V2634 V2654 V2656 ) C7738( V2634 V2654 V2662 ) "];735-&gt;970[label="8: V1064 V2634 V2635 V2649 V2650 \nV2656 V2662 V2665 \n1: C3992 ,"];971[shape=box, label="id:971 level: 10\n8: V76 V77 V1064 V1065 V1077 \nV1079 V1082 V1083 \n5: C279( V76 V77 ) C280( V76 V1077 ) C281( V76 V1079 ) C1817( V1064 V1065 ) C1834( V1082 V1083 ) "];736-&gt;971[label="6: V76 V77 V1064 V1065 V1082 \nV1083 \n3: C279 ,C1817 ,C1834 ,"];972[shape=box, label="id:972 level: 10\n6: V1100 V1101 V1123 V1129 V1795 \nV1807 \n5: C1873( V1100 V1101 ) C1874( V1100 V1123 ) C1875( V1100 V1129 ) C1876( V1100 V1795 ) C1877( V1100 V1807 ) "];737-&gt;972[label="5: V1101 V1123 V1129 V1795 V1807 \n0: "];973[shape=box, label="id:973 level: 10\n12: V234 V1112 V1113 V1116 V1117 \nV1129 V1138 V1139 V1151 V1157 V4206 \nV4338 \n4: C565( V234 V1157 ) C1892( V1112 V1113 ) C1903( V1116 V1117 ) C1936( V1138 V1139 ) "];738-&gt;973[label="10: V234 V1112 V1113 V1116 V1117 \nV1129 V1138 V1139 V4206 V4338 \n3: C1892 ,C1903 ,C1936 ,"];974[shape=box, label="id:974 level: 10\n12: V590 V591 V1098 V1099 V1102 \nV1103 V1112 V1113 V1116 V1117 V1119 \nV1129 \n6: C1200( V590 V591 ) C1205( V590 V1119 ) C1864( V1098 V1099 ) C1878( V1102 V1103 ) C1892( V1112 V1113 ) \nC1903( V1116 V1117 ) "];738-&gt;974[label="11: V590 V591 V1098 V1099 V1102 \nV1103 V1112 V1113 V1116 V1117 V1129 \n5: C1200 ,C1864 ,C1878 ,C1892 ,C1903 ,"];975[shape=box, label="id:975 level: 10\n7: V4194 V4200 V4206 V4212 V4349 \nV4350 V4351 \n2: C5912( V4350 V4351 ) C8934( V4194 V4200 V4206 V4212 V4349 V4350 ) "];739-&gt;975[label="6: V4194 V4200 V4206 V4212 V4349 \nV4351 \n0: "];976[shape=box, label="id:976 level: 10\n8: V244 V245 V248 V249 V4200 \nV4202 V4204 V4338 \n4: C582( V244 V245 ) C589( V248 V249 ) C6259( V244 V249 V4204 ) C6263( V245 V248 V4202 ) "];739-&gt;976[label="6: V244 V245 V248 V249 V4200 \nV4338 \n2: C582 ,C589 ,"];977[shape=box, label="id:977 level: 10\n12: V582 V583 V914 V915 V918 \nV919 V1098 V1099 V1102 V1103 V1105 \nV1123 \n6: C1164( V582 V583 ) C1170( V582 V1105 ) C1665( V914 V915 ) C1676( V918 V919 ) C1864( V1098 V1099 ) \nC1878( V1102 V1103 ) "];740-&gt;977[label="11: V582 V583 V914 V915 V918 \nV919 V1098 V1099 V1102 V1103 V1123 \n5: C1164 ,C1665 ,C1676 ,C1864 ,C1878 ,"];978[shape=box, label="id:978 level: 10\n15: V244 V245 V246 V248 V249 \nV848 V849 V914 V915 V918 V919 \nV929 V935 V943 V1123 \n8: C582( V244 V245 ) C586( V246 V929 ) C587( V246 V935 ) C588( V246 V943 ) C589( V248 V249 ) \nC1573( V848 V849 ) C1665( V914 V915 ) C1676( V918 V919 ) "];740-&gt;978[label="12: V244 V245 V246 V248 V249 \nV848 V849 V914 V915 V918 V919 \nV1123 \n5: C582 ,C589 ,C1573 ,C1665 ,C1676 ,"];979[shape=box, label="id:979 level: 10\n16: V870 V871 V874 V875 V879 \nV885 V1138 V1139 V1574 V1575 V1578 \nV1579 V1603 V1609 V1757 V1763 \n7: C1613( V870 V871 ) C1624( V874 V875 ) C1936( V1138 V1139 ) C2550( V1574 V1575 ) C2551( V1574 V1578 ) \nC2558( V1575 V1579 ) C2570( V1578 V1579 ) "];741-&gt;979[label="14: V870 V871 V874 V875 V879 \nV885 V1138 V1139 V1574 V1575 V1578 \nV1579 V1757 V1763 \n7: C1613 ,C1624 ,C1936 ,C2550 ,C2551 ,\nC2558 ,C2570 ,"];980[shape=box, label="id:980 level: 10\n20: V240 V794 V795 V1098 V1099 \nV1102 V1103 V1574 V1575 V1578 V1579 \nV1748 V1749 V1752 V1753 V1757 V1763 \nV1795 V4332 V4338 \n10: C575( V240 V1763 ) C1483( V794 V795 ) C1864( V1098 V1099 ) C1878( V1102 V1103 ) C2550( V1574 V1575 ) \nC2551( V1574 V1578 ) C2558( V1575 V1579 ) C2570( V1578 V1579 ) C2802( V1748 V1749 ) C2813( V1752 V1753 ) "];741-&gt;980[label="16: V240 V794 V795 V1098 V1099 \nV1102 V1103 V1574 V1575 V1578 V1579 \nV1757 V1763 V1795 V4332 V4338 \n8: C575 ,C1483 ,C1864 ,C1878 ,C2550 ,\nC2551 ,C2558 ,C2570 ,"];981[shape=box, label="id:981 level: 10\n6: V1554 V1555 V1556 V1558 V1563 \nV1567 \n4: C2519( V1554 V1555 ) C2524( V1555 V1556 ) C2525( V1555 V1558 ) C7035( V1555 V1563 V1567 ) "];744-&gt;981[label="5: V1554 V1556 V1558 V1563 V1567 \n0: "];982[shape=box, label="id:982 level: 10\n8: V1470 V1471 V1537 V1554 V1556 \nV1560 V1561 V1563 \n2: C2405( V1470 V1471 ) C2528( V1560 V1561 ) "];744-&gt;982[label="7: V1470 V1471 V1537 V1554 V1556 \nV1560 V1563 \n1: C2405 ,"];983[shape=box, label="id:983 level: 10\n4: V1536 V1539 V1548 V1549 \n3: C2498( V1536 V1549 ) C2506( V1539 V1549 ) C2516( V1548 V1549 ) "];746-&gt;983[label="3: V1536 V1539 V1548 \n0: "];984[shape=box, label="id:984 level: 10\n6: V1538 V1539 V1543 V1545 V1548 \nV1552 \n4: C2501( V1538 V1539 ) C2502( V1538 V1543 ) C2503( V1538 V1545 ) C7028( V1538 V1548 V1552 ) "];746-&gt;984[label="5: V1539 V1543 V1545 V1548 V1552 \n0: "];985[shape=box, label="id:985 level: 10\n6: V1520 V1537 V1539 V1543 V1546 \nV1547 \n2: C2499( V1537 V1546 ) C2515( V1546 V1547 ) "];747-&gt;985[label="5: V1520 V1537 V1539 V1543 V1547 \n0: "];986[shape=box, label="id:986 level: 10\n4: V743 V1287 V1292 V1293 \n1: C2117( V1292 V1293 ) "];748-&gt;986[label="3: V743 V1287 V1293 \n0: "];987[shape=box, label="id:987 level: 10\n8: V204 V207 V1232 V1233 V1236 \nV1237 V4188 V4338 \n3: C517( V207 V1237 ) C2051( V1232 V1233 ) C2056( V1236 V1237 ) "];749-&gt;987[label="7: V204 V1232 V1233 V1236 V1237 \nV4188 V4338 \n2: C2051 ,C2056 ,"];988[shape=box, label="id:988 level: 10\n15: V76 V77 V204 V1232 V1233 \nV1236 V1237 V1244 V1245 V1248 V1249 \nV1259 V1265 V1273 V1293 \n5: C279( V76 V77 ) C2051( V1232 V1233 ) C2056( V1236 V1237 ) C2075( V1244 V1245 ) C2086( V1248 V1249 ) "];749-&gt;988[label="12: V76 V77 V204 V1232 V1233 \nV1236 V1237 V1244 V1245 V1248 V1249 \nV1293 \n5: C279 ,C2051 ,C2056 ,C2075 ,C2086 ,"];989[shape=box, label="id:989 level: 10\n6: V802 V1245 V1249 V1282 V1283 \nV1293 \n5: C1507( V802 V1283 ) C2080( V1245 V1283 ) C2091( V1249 V1283 ) C2111( V1282 V1283 ) C2112( V1283 V1293 ) "];750-&gt;989[label="5: V802 V1245 V1249 V1282 V1293 \n0: "];990[shape=box, label="id:990 level: 10\n11: V740 V741 V744 V745 V1244 \nV1245 V1248 V1249 V1282 V1293 V1295 \n6: C1404( V740 V741 ) C1418( V744 V745 ) C1420( V744 V1295 ) C2075( V1244 V1245 ) C2086( V1248 V1249 ) \nC2092( V1249 V1295 ) "];750-&gt;990[label="10: V740 V741 V744 V745 V1244 \nV1245 V1248 V1249 V1282 V1293 \n4: C1404 ,C1418 ,C2075 ,C2086 ,"];991[shape=box, label="id:991 level: 10\n6: V589 V744 V1285 V1287 V1288 \nV1289 \n4: C1199( V589 V1289 ) C1419( V744 V1289 ) C2115( V1288 V1289 ) C6913( V1285 V1287 V1289 ) "];751-&gt;991[label="5: V589 V744 V1285 V1287 V1288 \n0: "];992[shape=box, label="id:992 level: 10\n6: V584 V741 V1284 V1285 V1287 \nV1288 \n4: C1181( V584 V1284 ) C1411( V741 V1284 ) C2113( V1284 V1285 ) C6912( V1284 V1287 V1288 ) "];751-&gt;992[label="5: V584 V741 V1285 V1287 V1288 \n0: "];993[shape=box, label="id:993 level: 10\n11: V214</w:t>
      </w:r>
    </w:p>
    <w:p>
      <w:pPr>
        <w:pStyle w:val="PreformattedText"/>
        <w:bidi w:val="0"/>
        <w:spacing w:before="0" w:after="0"/>
        <w:jc w:val="left"/>
        <w:rPr/>
      </w:pPr>
      <w:r>
        <w:rPr/>
        <w:t xml:space="preserve"> </w:t>
      </w:r>
      <w:r>
        <w:rPr/>
        <w:t>V215 V218 V219 V4170 \nV4176 V4182 V4188 V4338 V4351 V4352 \n3: C529( V214 V215 ) C536( V218 V219 ) C8933( V4170 V4176 V4182 V4188 V4351 V4352 ) "];752-&gt;993[label="10: V214 V215 V218 V219 V4176 \nV4182 V4188 V4338 V4351 V4352 \n2: C529 ,C536 ,"];994[shape=box, label="id:994 level: 10\n18: V214 V215 V216 V218 V219 \nV276 V277 V320 V321 V324 V325 \nV582 V583 V584 V585 V588 V589 \nV595 \n8: C529( V214 V215 ) C536( V218 V219 ) C643( V276 V277 ) C728( V320 V321 ) C739( V324 V325 ) \nC1164( V582 V583 ) C1177( V584 V585 ) C1191( V588 V589 ) "];752-&gt;994[label="14: V214 V215 V216 V218 V219 \nV276 V277 V582 V583 V584 V585 \nV588 V589 V595 \n6: C529 ,C536 ,C643 ,C1164 ,C1177 ,\nC1191 ,"];995[shape=box, label="id:995 level: 10\n16: V222 V278 V279 V528 V529 \nV584 V585 V588 V589 V722 V723 \nV726 V727 V737 V4182 V4338 \n6: C654( V278 V279 ) C1057( V528 V529 ) C1177( V584 V585 ) C1191( V588 V589 ) C1378( V722 V723 ) \nC1389( V726 V727 ) "];753-&gt;995[label="12: V222 V278 V279 V528 V529 \nV584 V585 V588 V589 V737 V4182 \nV4338 \n4: C654 ,C1057 ,C1177 ,C1191 ,"];996[shape=box, label="id:996 level: 10\n15: V210 V510 V511 V584 V585 \nV588 V589 V590 V591 V595 V601 \nV737 V1287 V4176 V4338 \n4: C1026( V510 V511 ) C1177( V584 V585 ) C1191( V588 V589 ) C1200( V590 V591 ) "];753-&gt;996[label="14: V210 V510 V511 V584 V585 \nV588 V589 V590 V591 V595 V737 \nV1287 V4176 V4338 \n4: C1026 ,C1177 ,C1191 ,C1200 ,"];997[shape=box, label="id:997 level: 10\n9: V1664 V1665 V1668 V2270 V2271 \nV2275 V2299 V2301 V2302 \n4: C2662( V1664 V1665 ) C2664( V1664 V2299 ) C3525( V2270 V2271 ) C3531( V2271 V2299 ) "];757-&gt;997[label="8: V1664 V1665 V1668 V2270 V2271 \nV2275 V2301 V2302 \n2: C2662 ,C3525 ,"];998[shape=box, label="id:998 level: 10\n14: V264 V590 V591 V1470 V1471 \nV2270 V2271 V2274 V2275 V2283 V2289 \nV2301 V4158 V4338 \n4: C1200( V590 V591 ) C2405( V1470 V1471 ) C3525( V2270 V2271 ) C3536( V2274 V2275 ) "];758-&gt;998[label="13: V264 V590 V591 V1470 V1471 \nV2270 V2271 V2274 V2275 V2283 V2301 \nV4158 V4338 \n4: C1200 ,C2405 ,C3525 ,C3536 ,"];999[shape=box, label="id:999 level: 10\n19: V4 V5 V270 V528 V529 \nV2232 V2233 V2236 V2237 V2270 V2271 \nV2274 V2275 V2283 V4142 V4158 V4164 \nV4338 V4352 \n6: C9( V4 V5 ) C1057( V528 V529 ) C3489( V2232 V2233 ) C3500( V2236 V2237 ) C3525( V2270 V2271 ) \nC3536( V2274 V2275 ) "];758-&gt;999[label="15: V4 V5 V270 V528 V529 \nV2270 V2271 V2274 V2275 V2283 V4142 \nV4158 V4164 V4338 V4352 \n4: C9 ,C1057 ,C3525 ,C3536 ,"];1000[shape=box, label="id:1000 level: 10\n14: V66 V67 V258 V2304 V2305 \nV2308 V2309 V2315 V2326 V2327 V2330 \nV2331 V4164 V4338 \n5: C223( V66 V67 ) C3559( V2304 V2305 ) C3570( V2308 V2309 ) C3602( V2326 V2327 ) C3607( V2330 V2331 ) "];759-&gt;1000[label="10: V66 V67 V258 V2304 V2305 \nV2308 V2309 V2315 V4164 V4338 \n3: C223 ,C3559 ,C3570 ,"];1001[shape=box, label="id:1001 level: 10\n12: V776 V777 V1664 V1665 V1668 \nV1669 V2304 V2305 V2308 V2309 V2310 \nV2315 \n6: C1443( V776 V777 ) C1459( V777 V2310 ) C2662( V1664 V1665 ) C2679( V1668 V1669 ) C3559( V2304 V2305 ) \nC3570( V2308 V2309 ) "];759-&gt;1001[label="11: V776 V777 V1664 V1665 V1668 \nV1669 V2304 V2305 V2308 V2309 V2315 \n5: C1443 ,C2662 ,C2679 ,C3559 ,C3570 ,"];1002[shape=box, label="id:1002 level: 10\n10: V1664 V1665 V1667 V1668 V1669 \nV2295 V2301 V2315 V2967 V2977 \n4: C2662( V1664 V1665 ) C2679( V1668 V1669 ) C7099( V1664 V1667 V1668 ) C7100( V1665 V1667 V1669 ) "];760-&gt;1002[label="9: V1664 V1665 V1668 V1669 V2295 \nV2301 V2315 V2967 V2977 \n2: C2662 ,C2679 ,"];1003[shape=box, label="id:1003 level: 10\n16: V72 V73 V252 V802 V803 \nV1620 V1621 V1624 V1625 V1664 V1665 \nV1668 V1669 V2295 V4142 V4338 \n6: C255( V72 V73 ) C1503( V802 V803 ) C2620( V1620 V1621 ) C2631( V1624 V1625 ) C2662( V1664 V1665 ) \nC2679( V1668 V1669 ) "];760-&gt;1003[label="12: V72 V73 V252 V802 V803 \nV1664 V1665 V1668 V1669 V2295 V4142 \nV4338 \n4: C255 ,C1503 ,C2662 ,C2679 ,"];1004[shape=box, label="id:1004 level: 10\n5: V3235 V3546 V3654 V3655 V3658 \n3: C4723( V3235 V3654 ) C5210( V3654 V3655 ) C8226( V3546 V3654 V3658 ) "];761-&gt;1004[label="4: V3235 V3546 V3655 V3658 \n0: "];1005[shape=box, label="id:1005 level: 10\n7: V3316 V3317 V3650 V3651 V3657 \nV3659 V3662 \n4: C4830( V3316 V3317 ) C5202( V3650 V3651 ) C5203( V3650 V3657 ) C5204( V3650 V3659 ) "];762-&gt;1005[label="6: V3316 V3317 V3651 V3657 V3659 \nV3662 \n1: C4830 ,"];1006[shape=box, label="id:1006 level: 10\n9: V3316 V3317 V3546 V3547 V3651 \nV3653 V3655 V3657 V3659 \n7: C4830( V3316 V3317 ) C4833( V3316 V3653 ) C5073( V3546 V3547 ) C8227( V3547 V3653 V3655 ) C8228( V3547 V3653 V3659 ) \nC8229( V3547 V3655 V3657 ) C8230( V3547 V3657 V3659 ) "];762-&gt;1006[label="8: V3316 V3317 V3546 V3547 V3651 \nV3655 V3657 V3659 \n4: C4830 ,C5073 ,C8229 ,C8230 ,"];1007[shape=box, label="id:1007 level: 10\n9: V24 V25 V30 V31 V3920 \nV3921 V3946 V3952 V3961 \n5: C74( V24 V25 ) C95( V30 V31 ) C98( V30 V3961 ) C102( V31 V3952 ) C5516( V3920 V3921 ) "];764-&gt;1007[label="6: V24 V25 V30 V31 V3920 \nV3921 \n3: C74 ,C95 ,C5516 ,"];1008[shape=box, label="id:1008 level: 10\n4: V3548 V3551 V3562 V3563 \n3: C5082( V3548 V3562 ) C5090( V3551 V3562 ) C5097( V3562 V3563 ) "];766-&gt;1008[label="3: V3548 V3551 V3563 \n0: "];1009[shape=box, label="id:1009 level: 10\n5: V3531 V3548 V3554 V3555 V3561 \n3: C5080( V3548 V3555 ) C5093( V3554 V3555 ) C8223( V3531 V3555 V3561 ) "];766-&gt;1009[label="4: V3531 V3548 V3554 V3561 \n0: "];1010[shape=box, label="id:1010 level: 10\n6: V3531 V3546 V3548 V3552 V3556 \nV3557 \n2: C5074( V3546 V3557 ) C5094( V3556 V3557 ) "];766-&gt;1010[label="5: V3531 V3546 V3548 V3552 V3556 \n0: "];1011[shape=box, label="id:1011 level: 10\n7: V3546 V3547 V3548 V3552 V3554 \nV3559 V3563 \n2: C5073( V3546 V3547 ) C5075( V3546 V3559 ) "];766-&gt;1011[label="6: V3546 V3547 V3548 V3552 V3554 \nV3563 \n1: C5073 ,"];1012[shape=box, label="id:1012 level: 10\n9: V3126 V3127 V3208 V3209 V3924 \nV3925 V3927 V3931 V3938 \n5: C4558( V3126 V3127 ) C4561( V3126 V3931 ) C4567( V3127 V3938 ) C4667( V3208 V3209 ) C5518( V3924 V3925 ) "];767-&gt;1012[label="6: V3126 V3127 V3208 V3209 V3924 \nV3925 \n3: C4558 ,C4667 ,C5518 ,"];1013[shape=box, label="id:1013 level: 10\n10: V10 V11 V74 V75 V3566 \nV3567 V3682 V3684 V3686 V3688 \n6: C29( V10 V11 ) C268( V74 V75 ) C276( V75 V3684 ) C5101( V3566 V3567 ) C8238( V3566 V3684 V3686 ) \nC8240( V3566 V3686 V3688 ) "];768-&gt;1013[label="6: V10 V11 V74 V75 V3566 \nV3567 \n3: C29 ,C268 ,C5101 ,"];1014[shape=box, label="id:1014 level: 10\n7: V3564 V3566 V3567 V3570 V3850 \nV3851 V3925 \n3: C5099( V3564 V3850 ) C5101( V3566 V3567 ) C5432( V3850 V3851 ) "];768-&gt;1014[label="6: V3566 V3567 V3570 V3850 V3851 \nV3925 \n2: C5101 ,C5432 ,"];1015[shape=box, label="id:1015 level: 10\n10: V3052 V3053 V3848 V3849 V3850 \nV3851 V3853 V3859 V3865 V3866 \n3: C4463( V3052 V3053 ) C5431( V3848 V3849 ) C5432( V3850 V3851 ) "];769-&gt;1015[label="6: V3052 V3053 V3848 V3849 V3850 \nV3851 \n3: C4463 ,C5431 ,C5432 ,"];1016[shape=box, label="id:1016 level: 10\n10: V68 V69 V776 V777 V3486 \nV3487 V3492 V3493 V3848 V3849 \n5: C236( V68 V69 ) C1443( V776 V777 ) C5001( V3486 V3487 ) C5008( V3492 V3493 ) C5431( V3848 V3849 ) "];769-&gt;1016[label="8: V68 V69 V776 V777 V3492 \nV3493 V3848 V3849 \n4: C236 ,C1443 ,C5008 ,C5431 ,"];1017[shape=box, label="id:1017 level: 10\n8: V14 V15 V36 V37 V276 \nV277 V1460 V2669 \n3: C42( V14 V15 ) C126( V36 V37 ) C643( V276 V277 ) "];770-&gt;1017[label="6: V36 V37 V276 V277 V1460 \nV2669 \n2: C126 ,C643 ,"];1018[shape=box, label="id:1018 level: 10\n11: V66 V67 V848 V849 V1460 \nV2669 V3492 V3493 V3497 V3507 V3509 \n3: C223( V66 V67 ) C1573( V848 V849 ) C5008( V3492 V3493 ) "];770-&gt;1018[label="8: V66 V67 V848 V849 V1460 \nV2669 V3492 V3493 \n3: C223 ,C1573 ,C5008 ,"];1019[shape=box, label="id:1019 level: 10\n9: V3516 V3517 V3530 V3531 V3850 \nV3851 V3871 V3876 V3881 \n5: C5042( V3516 V3517 ) C5053( V3530 V3531 ) C5056( V3530 V3881 ) C5058( V3531 V3876 ) C5432( V3850 V3851 ) "];771-&gt;1019[label="6: V3516 V3517 V3530 V3531 V3850 \nV3851 \n3: C5042 ,C5053 ,C5432 ,"];1020[shape=box, label="id:1020 level: 10\n11: V68 V69 V822 V823 V2694 \nV2695 V2697 V2703 V2705 V3516 V3517 \n4: C236( V68 V69 ) C1533( V822 V823 ) C4073( V2694 V2695 ) C5042( V3516 V3517 ) "];771-&gt;1020[label="8: V68 V69 V822 V823 V2694 \nV2695 V3516 V3517 \n4: C236 ,C1533 ,C4073 ,C5042 ,"];1021[shape=box, label="id:1021 level: 10\n8: V52 V53 V510 V511 V632 \nV633 V2710 V2711 \n4: C180( V52 V53 ) C1026( V510 V511 ) C1271( V632 V633 ) C4091( V2710 V2711 ) "];772-&gt;1021[label="6: V510 V511 V632 V633 V2710 \nV2711 \n3: C1026 ,C1271 ,C4091 ,"];1022[shape=box, label="id:1022 level: 10\n11: V1138 V1139 V1470 V1471 V2694 \nV2695 V2710 V2711 V2714 V2724 V2726 \n4: C1936( V1138 V1139 ) C2405( V1470 V1471 ) C4073( V2694 V2695 ) C4091( V2710 V2711 ) "];772-&gt;1022[label="8: V1138 V1139 V1470 V1471 V2694 \nV2695 V2710 V2711 \n4: C1936 ,C2405 ,C4073 ,C4091 ,"];1023[shape=box, label="id:1023 level: 10\n5: V54 V55 V360 V361 V1451 \n4: C187( V54 V55 ) C190( V54 V1451 ) C771( V360 V361 ) C781( V361 V1451 ) "];773-&gt;1023[label="4: V54 V55 V360 V361 \n2: C187 ,C771 ,"];1024[shape=box, label="id:1024 level: 10\n9: V36 V37 V54 V55 V1418 \nV1420 V1421 V1427 V1428 \n5: C126( V36 V37 ) C187( V54 V55 ) C188( V54 V1427 ) C192( V55 V1428 ) C2354( V1420 V1421 ) "];773-&gt;1024[label="6: V36 V37 V54 V55 V1420 \nV1421 \n3: C126 ,C187 ,C2354 ,"];1025[shape=box, label="id:1025 level: 10\n10: V1086 V1420 V1421 V1434 V1435 \nV1439 V1441 V1442 V1444 V1447 \n5: C2354( V1420 V1421 ) C2355( V1420 V1447 ) C2365( V1434 V1435 ) C6970( V1435 V1439 V1441 ) C6971( V1435 V1439 V1447 ) "];774-&gt;1025[label="7: V1086 V1420 V1421 V1434 V1435 \nV1442 V1444 \n2: C2354 ,C2365 ,"];1026[shape=box, label="id:1026 level: 10\n8: V632 V633 V1082 V1083 V1086 \nV1089 V1442 V1444 \n2: C1271( V632 V633 ) C1834( V1082 V1083 ) "];774-&gt;1026[label="7: V632 V633 V1082 V1083 V1086 \nV1442 V1444 \n2: C1271 ,C1834 ,"];1027[shape=box, label="id:1027 level:</w:t>
      </w:r>
    </w:p>
    <w:p>
      <w:pPr>
        <w:pStyle w:val="PreformattedText"/>
        <w:bidi w:val="0"/>
        <w:spacing w:before="0" w:after="0"/>
        <w:jc w:val="left"/>
        <w:rPr/>
      </w:pPr>
      <w:r>
        <w:rPr/>
        <w:t xml:space="preserve"> </w:t>
      </w:r>
      <w:r>
        <w:rPr/>
        <w:t>10\n8: V530 V531 V954 V969 V972 \nV973 V975 V977 \n2: C1072( V530 V531 ) C1729( V972 V973 ) "];775-&gt;1027[label="6: V530 V531 V954 V969 V972 \nV973 \n2: C1072 ,C1729 ,"];1028[shape=box, label="id:1028 level: 10\n10: V68 V69 V972 V973 V2678 \nV2679 V3056 V3057 V3530 V3531 \n5: C236( V68 V69 ) C1729( V972 V973 ) C4055( V2678 V2679 ) C4477( V3056 V3057 ) C5053( V3530 V3531 ) "];775-&gt;1028[label="8: V68 V69 V972 V973 V3056 \nV3057 V3530 V3531 \n4: C236 ,C1729 ,C4477 ,C5053 ,"];1029[shape=box, label="id:1029 level: 10\n9: V278 V279 V359 V360 V361 \nV364 V365 V366 V369 \n5: C654( V278 V279 ) C771( V360 V361 ) C773( V360 V369 ) C777( V361 V366 ) C783( V364 V365 ) "];776-&gt;1029[label="6: V278 V279 V360 V361 V364 \nV365 \n3: C654 ,C771 ,C783 ,"];1030[shape=box, label="id:1030 level: 10\n11: V4 V5 V58 V59 V364 \nV365 V391 V954 V961 V963 V969 \n3: C9( V4 V5 ) C196( V58 V59 ) C783( V364 V365 ) "];776-&gt;1030[label="8: V4 V5 V58 V59 V364 \nV365 V954 V969 \n3: C9 ,C196 ,C783 ,"];1031[shape=box, label="id:1031 level: 10\n9: V1722 V1723 V1725 V1726 V1727 \nV1733 V1739 V2591 V2625 \n4: C2752( V1722 V1723 ) C2766( V1726 V1727 ) C7142( V1722 V1725 V1726 ) C7143( V1723 V1725 V1727 ) "];777-&gt;1031[label="8: V1722 V1723 V1726 V1727 V1733 \nV1739 V2591 V2625 \n2: C2752 ,C2766 ,"];1032[shape=box, label="id:1032 level: 10\n16: V36 V37 V180 V776 V777 \nV1678 V1679 V1682 V1683 V1722 V1723 \nV1726 V1727 V1733 V4212 V4338 \n6: C126( V36 V37 ) C1443( V776 V777 ) C2710( V1678 V1679 ) C2721( V1682 V1683 ) C2752( V1722 V1723 ) \nC2766( V1726 V1727 ) "];777-&gt;1032[label="12: V36 V37 V180 V776 V777 \nV1722 V1723 V1726 V1727 V1733 V4212 \nV4338 \n4: C126 ,C1443 ,C2752 ,C2766 ,"];1033[shape=box, label="id:1033 level: 10\n10: V532 V533 V536 V537 V1722 \nV1723 V1726 V1727 V1739 V1740 \n6: C1087( V532 V533 ) C1101( V536 V537 ) C1105( V536 V1740 ) C2752( V1722 V1723 ) C2766( V1726 V1727 ) \nC2774( V1727 V1740 ) "];778-&gt;1033[label="9: V532 V533 V536 V537 V1722 \nV1723 V1726 V1727 V1739 \n4: C1087 ,C1101 ,C2752 ,C2766 ,"];1034[shape=box, label="id:1034 level: 10\n27: V186 V192 V198 V360 V361 \nV528 V529 V532 V533 V536 V537 \nV590 V591 V617 V632 V633 V794 \nV795 V1082 V1083 V1739 V4224 V4230 \nV4236 V4338 V4347 V4349 \n8: C771( V360 V361 ) C1057( V528 V529 ) C1087( V532 V533 ) C1101( V536 V537 ) C1200( V590 V591 ) \nC1271( V632 V633 ) C1483( V794 V795 ) C1834( V1082 V1083 ) "];778-&gt;1034[label="24: V186 V192 V198 V360 V361 \nV528 V529 V532 V533 V536 V537 \nV590 V591 V632 V633 V794 V795 \nV1082 V1083 V1739 V4236 V4338 V4347 \nV4349 \n8: C771 ,C1057 ,C1087 ,C1101 ,C1200 ,\nC1271 ,C1483 ,C1834 ,"];1035[shape=box, label="id:1035 level: 11\n4: V2831 V3088 V3098 V3099 \n3: C4234( V2831 V3098 ) C4518( V3088 V3098 ) C4530( V3098 V3099 ) "];782-&gt;1035[label="3: V2831 V3088 V3099 \n0: "];1036[shape=box, label="id:1036 level: 11\n6: V3088 V3089 V3092 V3094 V3099 \nV3103 \n4: C4515( V3088 V3089 ) C4520( V3089 V3092 ) C4521( V3089 V3094 ) C7979( V3089 V3099 V3103 ) "];782-&gt;1036[label="5: V3088 V3092 V3094 V3099 V3103 \n0: "];1037[shape=box, label="id:1037 level: 11\n6: V2830 V3087 V3088 V3092 V3096 \nV3097 \n2: C4231( V2830 V3097 ) C4529( V3096 V3097 ) "];783-&gt;1037[label="5: V2830 V3087 V3088 V3092 V3096 \n0: "];1038[shape=box, label="id:1038 level: 11\n7: V3056 V3086 V3087 V3092 V3094 \nV3096 V3100 \n6: C4482( V3056 V3086 ) C4514( V3086 V3087 ) C7973( V3086 V3092 V3094 ) C7974( V3086 V3092 V3100 ) C7975( V3086 V3094 V3096 ) \nC7976( V3086 V3096 V3100 ) "];783-&gt;1038[label="6: V3056 V3087 V3092 V3094 V3096 \nV3100 \n0: "];1039[shape=box, label="id:1039 level: 11\n4: V2362 V2833 V2842 V2843 \n3: C3628( V2362 V2843 ) C4240( V2833 V2843 ) C4246( V2842 V2843 ) "];784-&gt;1039[label="3: V2362 V2833 V2842 \n0: "];1040[shape=box, label="id:1040 level: 11\n5: V2363 V2830 V2834 V2835 V2838 \n3: C3632( V2363 V2834 ) C4242( V2834 V2835 ) C7831( V2830 V2834 V2838 ) "];785-&gt;1040[label="4: V2363 V2830 V2835 V2838 \n0: "];1041[shape=box, label="id:1041 level: 11\n6: V3394 V3395 V3442 V3464 V3754 \nV4149 \n2: C4913( V3394 V3395 ) C8916( V3394 V3442 V3464 V3754 V4149 ) "];786-&gt;1041[label="5: V3395 V3442 V3464 V3754 V4149 \n0: "];1042[shape=box, label="id:1042 level: 11\n7: V475 V2554 V2555 V2560 V2944 \nV2976 V4148 \n2: C3901( V2554 V2555 ) C8929( V475 V2554 V2560 V2944 V2976 V4148 ) "];787-&gt;1042[label="6: V475 V2555 V2560 V2944 V2976 \nV4148 \n0: "];1043[shape=box, label="id:1043 level: 11\n4: V1859 V2496 V2497 V2502 \n2: C3836( V2496 V2497 ) C7225( V1859 V2496 V2502 ) "];788-&gt;1043[label="3: V1859 V2497 V2502 \n0: "];1044[shape=box, label="id:1044 level: 11\n6: V130 V131 V132 V133 V134 \nV135 \n5: C375( V130 V131 ) C378( V132 V133 ) C382( V134 V135 ) C6050( V130 V133 V134 ) C6054( V131 V133 V135 ) "];789-&gt;1044[label="5: V130 V131 V132 V134 V135 \n2: C375 ,C382 ,"];1045[shape=box, label="id:1045 level: 11\n8: V130 V131 V134 V135 V4236 \nV4238 V4240 V4338 \n4: C375( V130 V131 ) C382( V134 V135 ) C6051( V130 V135 V4240 ) C6055( V131 V134 V4238 ) "];789-&gt;1045[label="6: V130 V131 V134 V135 V4236 \nV4338 \n2: C375 ,C382 ,"];1046[shape=box, label="id:1046 level: 11\n16: V130 V134 V2479 V2483 V2485 \nV2488 V2489 V2501 V2503 V2505 V2507 \nV2509 V2511 V2513 V2515 V2517 \n12: C3825( V2485 V2488 ) C3831( V2488 V2489 ) C3832( V2489 V2509 ) C7655( V2501 V2503 V2505 ) C7656( V2501 V2503 V2517 ) \nC7657( V2501 V2505 V2515 ) C7658( V2501 V2515 V2517 ) C7659( V2503 V2505 V2513 ) C7660( V2503 V2513 V2517 ) C7661( V2505 V2513 V2515 ) C7663( V2507 V2509 V2511 ) \nC7665( V2513 V2515 V2517 ) "];790-&gt;1046[label="15: V130 V134 V2479 V2483 V2485 \nV2489 V2501 V2503 V2505 V2507 V2509 \nV2511 V2513 V2515 V2517 \n10: C3832 ,C7655 ,C7656 ,C7657 ,C7658 ,\nC7659 ,C7660 ,C7661 ,C7663 ,C7665 ,"];1047[shape=box, label="id:1047 level: 11\n16: V1856 V1857 V1860 V1861 V2479 \nV2482 V2483 V2484 V2485 V2497 V2507 \nV2509 V2511 V2513 V2515 V2517 \n8: C2915( V1856 V1857 ) C2927( V1860 V1861 ) C3811( V2482 V2483 ) C3812( V2482 V2511 ) C3813( V2482 V2517 ) \nC3818( V2484 V2485 ) C7663( V2507 V2509 V2511 ) C7665( V2513 V2515 V2517 ) "];790-&gt;1047[label="15: V1856 V1857 V1860 V1861 V2479 \nV2483 V2484 V2485 V2497 V2507 V2509 \nV2511 V2513 V2515 V2517 \n5: C2915 ,C2927 ,C3818 ,C7663 ,C7665 ,"];1048[shape=box, label="id:1048 level: 11\n17: V130 V134 V1857 V1861 V2479 \nV2483 V2489 V2501 V2503 V2504 V2505 \nV2507 V2509 V2511 V2513 V2515 V2517 \n12: C2933( V1861 V2504 ) C3832( V2489 V2509 ) C3840( V2504 V2505 ) C7655( V2501 V2503 V2505 ) C7656( V2501 V2503 V2517 ) \nC7657( V2501 V2505 V2515 ) C7658( V2501 V2515 V2517 ) C7659( V2503 V2505 V2513 ) C7660( V2503 V2513 V2517 ) C7661( V2505 V2513 V2515 ) C7663( V2507 V2509 V2511 ) \nC7665( V2513 V2515 V2517 ) "];790-&gt;1048[label="16: V130 V134 V1857 V1861 V2479 \nV2483 V2489 V2501 V2503 V2505 V2507 \nV2509 V2511 V2513 V2515 V2517 \n10: C3832 ,C7655 ,C7656 ,C7657 ,C7658 ,\nC7659 ,C7660 ,C7661 ,C7663 ,C7665 ,"];1049[shape=box, label="id:1049 level: 11\n8: V1365 V1856 V1910 V1911 V1913 \nV1914 V2553 V2555 \n6: C2214( V1365 V1910 ) C2916( V1856 V1910 ) C3022( V1910 V1911 ) C7260( V1910 V1913 V1914 ) C7261( V1910 V1914 V2555 ) \nC7262( V1910 V2553 V2555 ) "];792-&gt;1049[label="7: V1365 V1856 V1911 V1913 V1914 \nV2553 V2555 \n0: "];1050[shape=box, label="id:1050 level: 11\n10: V476 V1368 V1861 V1911 V1913 \nV1914 V2553 V2555 V2556 V2557 \n4: C992( V476 V2557 ) C3902( V2556 V2557 ) C7267( V1914 V2555 V2557 ) C7697( V2553 V2555 V2557 ) "];792-&gt;1050[label="9: V476 V1368 V1861 V1911 V1913 \nV1914 V2553 V2555 V2556 \n0: "];1051[shape=box, label="id:1051 level: 11\n5: V454 V455 V1520 V1521 V1535 \n4: C915( V454 V455 ) C921( V455 V1535 ) C2482( V1520 V1521 ) C2485( V1520 V1535 ) "];793-&gt;1051[label="4: V454 V455 V1520 V1521 \n2: C915 ,C2482 ,"];1052[shape=box, label="id:1052 level: 11\n4: V997 V1011 V1016 V1017 \n1: C1791( V1016 V1017 ) "];794-&gt;1052[label="3: V997 V1011 V1017 \n0: "];1053[shape=box, label="id:1053 level: 11\n8: V442 V443 V445 V446 V447 \nV1035 V1055 V1061 \n4: C876( V442 V443 ) C887( V446 V447 ) C6396( V442 V445 V446 ) C6398( V443 V445 V447 ) "];795-&gt;1053[label="7: V442 V443 V446 V447 V1035 \nV1055 V1061 \n2: C876 ,C887 ,"];1054[shape=box, label="id:1054 level: 11\n11: V442 V443 V446 V447 V448 \nV449 V452 V453 V1035 V1037 V1044 \n6: C876( V442 V443 ) C887( V446 V447 ) C890( V447 V1037 ) C894( V448 V449 ) C908( V452 V453 ) \nC909( V452 V1037 ) "];795-&gt;1054[label="10: V442 V443 V446 V447 V448 \nV449 V452 V453 V1035 V1044 \n4: C876 ,C887 ,C894 ,C908 ,"];1055[shape=box, label="id:1055 level: 11\n18: V443 V446 V447 V449 V452 \nV453 V994 V998 V999 V1039 V1041 \nV1042 V1046 V1047 V1053 V1055 V1059 \nV1061 \n6: C887( V446 V447 ) C908( V452 V453 ) C913( V453 V1042 ) C1776( V998 V999 ) C1807( V1046 V1047 ) \nC1808( V1047 V1061 ) "];796-&gt;1055[label="17: V443 V446 V447 V449 V452 \nV453 V994 V998 V999 V1039 V1041 \nV1046 V1047 V1053 V1055 V1059 V1061 \n5: C887 ,C908 ,C1776 ,C1807 ,C1808 ,"];1056[shape=box, label="id:1056 level: 11\n5: V68 V69 V992 V993 V4039 \n3: C236( V68 V69 ) C243( V68 V4039 ) C1758( V992 V993 ) "];797-&gt;1056[label="4: V68 V69 V992 V993 \n2: C236 ,C1758 ,"];1057[shape=box, label="id:1057 level: 11\n4: V469 V489 V494 V495 \n1: C1018( V494 V495 ) "];798-&gt;1057[label="3: V469 V489 V495 \n0: "];1058[shape=box, label="id:1058 level: 11\n8: V986 V987 V989 V990 V991 \nV1011 V1023 V1029 \n4: C1740( V986 V987 ) C1751( V990 V991 ) C6738( V986 V989 V990 ) C6739( V987 V989 V991 ) "];799-&gt;1058[label="7: V986 V987 V990 V991 V1011 \nV1023 V1029 \n2: C1740 ,C1751 ,"];1059[shape=box, label="id:1059 level: 11\n11: V986 V987 V990 V991 V994 \nV995 V998 V999 V1001 V1011 V1012 \n6: C1740( V986 V987 ) C1751( V990 V991 ) C1753( V990 V1012 ) C1765( V994 V995 ) C1776( V998 V999 ) \nC1779( V999 V1012 ) "];799-&gt;1059[label="10: V986 V987 V990 V991 V994 \nV995 V998 V999 V1001 V1011 \n4: C1740 ,C1751 ,C1765 ,C1776 ,"];1060[shape=box, label="id:1060 level: 11\n18: V466 V467 V471 V986 V987 \nV990 V994 V995 V998 V1002 V1003 \nV1015</w:t>
      </w:r>
    </w:p>
    <w:p>
      <w:pPr>
        <w:pStyle w:val="PreformattedText"/>
        <w:bidi w:val="0"/>
        <w:spacing w:before="0" w:after="0"/>
        <w:jc w:val="left"/>
        <w:rPr/>
      </w:pPr>
      <w:r>
        <w:rPr/>
        <w:t xml:space="preserve"> </w:t>
      </w:r>
      <w:r>
        <w:rPr/>
        <w:t>V1017 V1018 V1023 V1024 V1029 \nV1030 \n6: C946( V466 V467 ) C1740( V986 V987 ) C1765( V994 V995 ) C1767( V994 V1015 ) C1783( V1002 V1003 ) \nC1784( V1002 V1023 ) "];800-&gt;1060[label="17: V466 V467 V471 V986 V987 \nV990 V994 V995 V998 V1002 V1003 \nV1017 V1018 V1023 V1024 V1029 V1030 \n5: C946 ,C1740 ,C1765 ,C1783 ,C1784 ,"];1061[shape=box, label="id:1061 level: 11\n4: V49 V2484 V4030 V4031 \n3: C172( V49 V4030 ) C3823( V2484 V4030 ) C5619( V4030 V4031 ) "];801-&gt;1061[label="3: V49 V2484 V4031 \n0: "];1062[shape=box, label="id:1062 level: 11\n4: V49 V4016 V4028 V4029 \n3: C171( V49 V4028 ) C5610( V4016 V4028 ) C5618( V4028 V4029 ) "];803-&gt;1062[label="3: V49 V4016 V4029 \n0: "];1063[shape=box, label="id:1063 level: 11\n5: V3963 V4016 V4022 V4023 V4027 \n3: C5608( V4016 V4023 ) C5615( V4022 V4023 ) C8374( V3963 V4023 V4027 ) "];803-&gt;1063[label="4: V3963 V4016 V4022 V4027 \n0: "];1064[shape=box, label="id:1064 level: 11\n6: V34 V3963 V4016 V4018 V4020 \nV4021 \n2: C5607( V4016 V4021 ) C5614( V4020 V4021 ) "];803-&gt;1064[label="5: V34 V3963 V4016 V4018 V4020 \n0: "];1065[shape=box, label="id:1065 level: 11\n7: V34 V35 V4016 V4020 V4022 \nV4025 V4029 \n2: C113( V34 V35 ) C119( V34 V4025 ) "];803-&gt;1065[label="6: V34 V35 V4016 V4020 V4022 \nV4029 \n1: C113 ,"];1066[shape=box, label="id:1066 level: 11\n8: V3234 V3235 V3617 V3618 V3622 \nV3628 V3629 V3631 \n2: C4715( V3234 V3235 ) C5185( V3628 V3629 ) "];804-&gt;1066[label="7: V3234 V3235 V3617 V3618 V3622 \nV3628 V3631 \n1: C4715 ,"];1067[shape=box, label="id:1067 level: 11\n9: V74 V75 V3616 V3617 V3618 \nV3620 V3622 V3628 V3631 \n4: C268( V74 V75 ) C5173( V3616 V3617 ) C8247( V3616 V3620 V3622 ) C8248( V3616 V3620 V3628 ) "];804-&gt;1067[label="8: V74 V75 V3616 V3617 V3618 \nV3622 V3628 V3631 \n2: C268 ,C5173 ,"];1068[shape=box, label="id:1068 level: 11\n8: V465 V3600 V3606 V3612 V3613 \nV3615 V3962 V3963 \n2: C5171( V3612 V3613 ) C5551( V3962 V3963 ) "];805-&gt;1068[label="7: V465 V3600 V3606 V3612 V3615 \nV3962 V3963 \n1: C5551 ,"];1069[shape=box, label="id:1069 level: 11\n10: V464 V465 V3599 V3600 V3604 \nV3606 V3609 V3612 V3615 V3616 \n3: C941( V464 V465 ) C6426( V464 V3604 V3606 ) C6427( V464 V3604 V3612 ) "];805-&gt;1069[label="8: V464 V465 V3599 V3600 V3606 \nV3612 V3615 V3616 \n1: C941 ,"];1070[shape=box, label="id:1070 level: 11\n6: V459 V463 V464 V478 V479 \nV489 \n5: C926( V459 V479 ) C937( V463 V479 ) C942( V464 V479 ) C1008( V478 V479 ) C1009( V479 V489 ) "];806-&gt;1070[label="5: V459 V463 V464 V478 V489 \n0: "];1071[shape=box, label="id:1071 level: 11\n14: V458 V459 V462 V463 V466 \nV467 V470 V471 V478 V489 V499 \nV501 V505 V507 \n6: C923( V458 V459 ) C924( V458 V499 ) C925( V458 V505 ) C934( V462 V463 ) C946( V466 V467 ) \nC957( V470 V471 ) "];806-&gt;1071[label="13: V459 V462 V463 V466 V467 \nV470 V471 V478 V489 V499 V501 \nV505 V507 \n3: C934 ,C946 ,C957 ,"];1072[shape=box, label="id:1072 level: 11\n19: V459 V462 V464 V467 V470 \nV472 V473 V477 V480 V481 V493 \nV495 V496 V499 V501 V502 V505 \nV507 V508 \n8: C943( V464 V481 ) C962( V472 V473 ) C1010( V480 V481 ) C1011( V481 V501 ) C6451( V473 V481 V493 ) \nC6452( V473 V481 V505 ) C6453( V473 V493 V499 ) C6454( V473 V499 V505 ) "];807-&gt;1072[label="18: V459 V462 V464 V467 V470 \nV472 V473 V477 V480 V493 V495 \nV496 V499 V501 V502 V505 V507 \nV508 \n3: C962 ,C6453 ,C6454 ,"];1073[shape=box, label="id:1073 level: 11\n6: V1367 V1913 V1918 V1919 V2456 \nV2522 \n1: C3026( V1918 V1919 ) "];808-&gt;1073[label="5: V1367 V1913 V1919 V2456 V2522 \n0: "];1074[shape=box, label="id:1074 level: 11\n6: V124 V125 V126 V127 V128 \nV129 \n5: C365( V124 V125 ) C368( V126 V127 ) C372( V128 V129 ) C6034( V124 V127 V128 ) C6038( V125 V127 V129 ) "];809-&gt;1074[label="5: V124 V125 V126 V128 V129 \n2: C365 ,C372 ,"];1075[shape=box, label="id:1075 level: 11\n8: V124 V125 V128 V129 V4254 \nV4256 V4258 V4338 \n4: C365( V124 V125 ) C372( V128 V129 ) C6035( V124 V129 V4258 ) C6039( V125 V128 V4256 ) "];809-&gt;1075[label="6: V124 V125 V128 V129 V4254 \nV4338 \n2: C365 ,C372 ,"];1076[shape=box, label="id:1076 level: 11\n16: V124 V128 V2363 V2365 V2369 \nV2377 V2379 V2381 V2383 V2385 V2387 \nV2388 V2389 V2397 V2399 V2401 \n12: C3630( V2363 V2388 ) C3673( V2379 V2389 ) C3678( V2388 V2389 ) C7569( V2377 V2379 V2381 ) C7574( V2383 V2385 V2387 ) \nC7575( V2383 V2385 V2401 ) C7576( V2383 V2387 V2399 ) C7577( V2383 V2399 V2401 ) C7578( V2385 V2387 V2397 ) C7579( V2385 V2397 V2401 ) C7580( V2387 V2397 V2399 ) \nC7582( V2397 V2399 V2401 ) "];810-&gt;1076[label="15: V124 V128 V2363 V2365 V2369 \nV2377 V2379 V2381 V2383 V2385 V2387 \nV2389 V2397 V2399 V2401 \n10: C3673 ,C7569 ,C7574 ,C7575 ,C7576 ,\nC7577 ,C7578 ,C7579 ,C7580 ,C7582 ,"];1077[shape=box, label="id:1077 level: 11\n17: V2362 V2363 V2365 V2369 V2370 \nV2371 V2374 V2375 V2377 V2379 V2381 \nV2383 V2385 V2387 V2399 V2405 V2523 \n6: C3624( V2362 V2363 ) C3653( V2370 V2371 ) C3664( V2374 V2375 ) C7569( V2377 V2379 V2381 ) C7574( V2383 V2385 V2387 ) \nC7576( V2383 V2387 V2399 ) "];810-&gt;1077[label="16: V2362 V2363 V2365 V2369 V2370 \nV2371 V2374 V2375 V2377 V2379 V2381 \nV2383 V2385 V2387 V2399 V2523 \n6: C3624 ,C3653 ,C3664 ,C7569 ,C7574 ,\nC7576 ,"];1078[shape=box, label="id:1078 level: 11\n17: V124 V128 V2365 V2369 V2371 \nV2375 V2377 V2379 V2381 V2383 V2385 \nV2387 V2389 V2397 V2399 V2400 V2401 \n12: C3669( V2375 V2400 ) C3673( V2379 V2389 ) C3685( V2400 V2401 ) C7569( V2377 V2379 V2381 ) C7574( V2383 V2385 V2387 ) \nC7575( V2383 V2385 V2401 ) C7576( V2383 V2387 V2399 ) C7577( V2383 V2399 V2401 ) C7578( V2385 V2387 V2397 ) C7579( V2385 V2397 V2401 ) C7580( V2387 V2397 V2399 ) \nC7582( V2397 V2399 V2401 ) "];810-&gt;1078[label="16: V124 V128 V2365 V2369 V2371 \nV2375 V2377 V2379 V2381 V2383 V2385 \nV2387 V2389 V2397 V2399 V2401 \n10: C3673 ,C7569 ,C7574 ,C7575 ,C7576 ,\nC7577 ,C7578 ,C7579 ,C7580 ,C7582 ,"];1079[shape=box, label="id:1079 level: 11\n6: V1365 V2370 V2520 V2521 V2523 \nV2524 \n4: C2217( V1365 V2520 ) C3656( V2370 V2520 ) C3866( V2520 V2521 ) C7672( V2520 V2523 V2524 ) "];811-&gt;1079[label="5: V1365 V2370 V2521 V2523 V2524 \n0: "];1080[shape=box, label="id:1080 level: 11\n7: V1368 V2375 V2521 V2523 V2524 \nV2525 V2609 \n4: C2228( V1368 V2525 ) C3869( V2524 V2525 ) C7567( V2375 V2525 V2609 ) C7673( V2521 V2523 V2525 ) "];811-&gt;1080[label="6: V1368 V2375 V2521 V2523 V2524 \nV2609 \n0: "];1081[shape=box, label="id:1081 level: 11\n6: V1365 V1870 V1916 V1917 V1919 \nV1920 \n4: C2215( V1365 V1916 ) C2968( V1870 V1916 ) C3025( V1916 V1917 ) C7268( V1916 V1919 V1920 ) "];812-&gt;1081[label="5: V1365 V1870 V1917 V1919 V1920 \n0: "];1082[shape=box, label="id:1082 level: 11\n7: V1368 V1875 V1917 V1919 V1920 \nV1921 V1923 \n4: C2226( V1368 V1921 ) C3028( V1920 V1921 ) C7236( V1875 V1921 V1923 ) C7269( V1917 V1919 V1921 ) "];812-&gt;1082[label="6: V1368 V1875 V1917 V1919 V1920 \nV1923 \n0: "];1083[shape=box, label="id:1083 level: 11\n17: V1863 V1866 V1868 V1869 V1870 \nV1871 V1874 V1875 V1887 V1893 V1897 \nV1899 V1900 V1903 V1905 V1906 V1919 \n3: C2952( V1868 V1869 ) C2965( V1870 V1871 ) C2976( V1874 V1875 ) "];813-&gt;1083[label="16: V1863 V1866 V1868 V1869 V1870 \nV1871 V1874 V1875 V1893 V1897 V1899 \nV1900 V1903 V1905 V1906 V1919 \n3: C2952 ,C2965 ,C2976 ,"];1084[shape=box, label="id:1084 level: 11\n19: V142 V146 V147 V1863 V1866 \nV1869 V1871 V1874 V1875 V1879 V1891 \nV1893 V1894 V1897 V1899 V1900 V1903 \nV1905 V1906 \n5: C402( V146 V147 ) C2976( V1874 V1875 ) C2982( V1875 V1894 ) C2986( V1879 V1899 ) C6093( V146 V1894 V1906 ) "];813-&gt;1084[label="18: V142 V146 V147 V1863 V1866 \nV1869 V1871 V1874 V1875 V1879 V1891 \nV1893 V1897 V1899 V1900 V1903 V1905 \nV1906 \n3: C402 ,C2976 ,C2986 ,"];1085[shape=box, label="id:1085 level: 11\n7: V3364 V3365 V3406 V3412 V3436 \nV3472 V4151 \n2: C4889( V3364 V3365 ) C8932( V3364 V3406 V3412 V3436 V3472 V4151 ) "];814-&gt;1085[label="6: V3365 V3406 V3412 V3436 V3472 \nV4151 \n0: "];1086[shape=box, label="id:1086 level: 11\n7: V2135 V2529 V2534 V2535 V2988 \nV3022 V4150 \n1: C3874( V2534 V2535 ) "];815-&gt;1086[label="6: V2135 V2529 V2535 V2988 V3022 \nV4150 \n0: "];1087[shape=box, label="id:1087 level: 11\n4: V1821 V1846 V1847 V1852 \n2: C2910( V1846 V1847 ) C7203( V1821 V1846 V1852 ) "];816-&gt;1087[label="3: V1821 V1847 V1852 \n0: "];1088[shape=box, label="id:1088 level: 11\n6: V136 V137 V138 V139 V140 \nV141 \n5: C385( V136 V137 ) C388( V138 V139 ) C392( V140 V141 ) C6066( V136 V139 V140 ) C6070( V137 V139 V141 ) "];817-&gt;1088[label="5: V136 V137 V138 V140 V141 \n2: C385 ,C392 ,"];1089[shape=box, label="id:1089 level: 11\n8: V136 V137 V140 V141 V4248 \nV4250 V4252 V4338 \n4: C385( V136 V137 ) C392( V140 V141 ) C6067( V136 V141 V4252 ) C6071( V137 V140 V4250 ) "];817-&gt;1089[label="6: V136 V137 V140 V141 V4248 \nV4338 \n2: C385 ,C392 ,"];1090[shape=box, label="id:1090 level: 11\n16: V136 V140 V1811 V1813 V1817 \nV1825 V1827 V1829 V1831 V1833 V1835 \nV1836 V1837 V1845 V1847 V1849 \n12: C2855( V1811 V1836 ) C2899( V1827 V1837 ) C2904( V1836 V1837 ) C7206( V1825 V1827 V1829 ) C7211( V1831 V1833 V1835 ) \nC7212( V1831 V1833 V1849 ) C7213( V1831 V1835 V1847 ) C7214( V1831 V1847 V1849 ) C7215( V1833 V1835 V1845 ) C7216( V1833 V1845 V1849 ) C7217( V1835 V1845 V1847 ) \nC7219( V1845 V1847 V1849 ) "];818-&gt;1090[label="15: V136 V140 V1811 V1813 V1817 \nV1825 V1827 V1829 V1831 V1833 V1835 \nV1837 V1845 V1847 V1849 \n10: C2899 ,C7206 ,C7211 ,C7212 ,C7213 ,\nC7214 ,C7215 ,C7216 ,C7217 ,C7219 ,"];1091[shape=box, label="id:1091 level: 11\n16: V1810 V1811 V1813 V1816 V1817 \nV1818 V1819 V1822 V1823 V1825 V1827 \nV1829 V1831 V1833 V1835 V1853 \n8: C2849( V1810 V1811 ) C2871( V1816 V1817 ) C2872( V1816 V1829 ) C2873( V1816 V1835 ) C2878( V1818 V1819 ) \nC2890( V1822 V1823 ) C7206( V1825 V1827 V1829 ) C7211( V1831 V1833 V1835 ) "];818-&gt;1091[label="15: V1810 V1811 V1813 V1817 V1818 \nV1819 V1822 V1823 V1825 V1827 V1829 \nV1831 V1833 V1835 V1853 \n5: C2849 ,C2878 ,C2890 ,C7206 ,C7211 ,"];1092[shape=box, label="id:1092 level: 11\n17:</w:t>
      </w:r>
    </w:p>
    <w:p>
      <w:pPr>
        <w:pStyle w:val="PreformattedText"/>
        <w:bidi w:val="0"/>
        <w:spacing w:before="0" w:after="0"/>
        <w:jc w:val="left"/>
        <w:rPr/>
      </w:pPr>
      <w:r>
        <w:rPr/>
        <w:t xml:space="preserve"> </w:t>
      </w:r>
      <w:r>
        <w:rPr/>
        <w:t>V136 V140 V1813 V1817 V1819 \nV1823 V1825 V1827 V1829 V1831 V1833 \nV1835 V1837 V1845 V1847 V1848 V1849 \n12: C2895( V1823 V1848 ) C2899( V1827 V1837 ) C2911( V1848 V1849 ) C7206( V1825 V1827 V1829 ) C7211( V1831 V1833 V1835 ) \nC7212( V1831 V1833 V1849 ) C7213( V1831 V1835 V1847 ) C7214( V1831 V1847 V1849 ) C7215( V1833 V1835 V1845 ) C7216( V1833 V1845 V1849 ) C7217( V1835 V1845 V1847 ) \nC7219( V1845 V1847 V1849 ) "];818-&gt;1092[label="16: V136 V140 V1813 V1817 V1819 \nV1823 V1825 V1827 V1829 V1831 V1833 \nV1835 V1837 V1845 V1847 V1849 \n10: C2899 ,C7206 ,C7211 ,C7212 ,C7213 ,\nC7214 ,C7215 ,C7216 ,C7217 ,C7219 ,"];1093[shape=box, label="id:1093 level: 11\n8: V1365 V1818 V2454 V2455 V2457 \nV2458 V2527 V2529 \n6: C2216( V1365 V2454 ) C2881( V1818 V2454 ) C3755( V2454 V2455 ) C7612( V2454 V2457 V2458 ) C7613( V2454 V2458 V2529 ) \nC7614( V2454 V2527 V2529 ) "];820-&gt;1093[label="7: V1365 V1818 V2455 V2457 V2458 \nV2527 V2529 \n0: "];1094[shape=box, label="id:1094 level: 11\n10: V1368 V1823 V2136 V2455 V2457 \nV2458 V2527 V2529 V2530 V2531 \n4: C3365( V2136 V2531 ) C3872( V2530 V2531 ) C7619( V2458 V2529 V2531 ) C7675( V2527 V2529 V2531 ) "];820-&gt;1094[label="9: V1368 V1823 V2136 V2455 V2457 \nV2458 V2527 V2529 V2530 \n0: "];1095[shape=box, label="id:1095 level: 11\n4: V2414 V3281 V3290 V3291 \n3: C3711( V2414 V3291 ) C4786( V3281 V3291 ) C4792( V3290 V3291 ) "];821-&gt;1095[label="3: V2414 V3281 V3290 \n0: "];1096[shape=box, label="id:1096 level: 11\n5: V2415 V3106 V3282 V3283 V3286 \n3: C3715( V2415 V3282 ) C4788( V3282 V3283 ) C7986( V3106 V3282 V3286 ) "];822-&gt;1096[label="4: V2415 V3106 V3283 V3286 \n0: "];1097[shape=box, label="id:1097 level: 11\n6: V274 V275 V276 V277 V282 \nV286 \n4: C636( V274 V275 ) C643( V276 V277 ) C649( V277 V282 ) C6314( V274 V282 V286 ) "];825-&gt;1097[label="5: V274 V275 V276 V277 V286 \n2: C636 ,C643 ,"];1098[shape=box, label="id:1098 level: 11\n6: V275 V277 V280 V285 V290 \nV291 \n2: C641( V275 V290 ) C674( V290 V291 ) "];826-&gt;1098[label="5: V275 V277 V280 V285 V291 \n0: "];1099[shape=box, label="id:1099 level: 11\n6: V0 V2749 V2846 V2854 V2858 \nV2859 \n2: C4250( V2846 V2859 ) C4261( V2858 V2859 ) "];829-&gt;1099[label="5: V0 V2749 V2846 V2854 V2858 \n0: "];1100[shape=box, label="id:1100 level: 11\n9: V18 V19 V2748 V2749 V2846 \nV2854 V2856 V2858 V2863 \n4: C51( V18 V19 ) C4138( V2748 V2749 ) C7786( V2748 V2854 V2856 ) C7787( V2748 V2856 V2858 ) "];829-&gt;1100[label="8: V18 V19 V2748 V2749 V2846 \nV2854 V2858 V2863 \n2: C51 ,C4138 ,"];1101[shape=box, label="id:1101 level: 11\n6: V2063 V3174 V3587 V3591 V3594 \nV3595 \n2: C3235( V2063 V3594 ) C5144( V3594 V3595 ) "];833-&gt;1101[label="5: V2063 V3174 V3587 V3591 V3595 \n0: "];1102[shape=box, label="id:1102 level: 11\n9: V3174 V3175 V3584 V3585 V3587 \nV3589 V3591 V3595 V3596 \n4: C4630( V3174 V3175 ) C5126( V3584 V3585 ) C8028( V3175 V3589 V3591 ) C8029( V3175 V3589 V3595 ) "];833-&gt;1102[label="8: V3174 V3175 V3584 V3585 V3587 \nV3591 V3595 V3596 \n2: C4630 ,C5126 ,"];1103[shape=box, label="id:1103 level: 11\n3: V78 V79 V1302 \n2: C290( V78 V79 ) C291( V78 V1302 ) "];835-&gt;1103[label="2: V79 V1302 \n0: "];1104[shape=box, label="id:1104 level: 11\n6: V30 V3964 V3973 V3976 V3980 \nV3981 \n2: C5556( V3964 V3981 ) C5568( V3980 V3981 ) "];839-&gt;1104[label="5: V30 V3964 V3973 V3976 V3980 \n0: "];1105[shape=box, label="id:1105 level: 11\n9: V32 V33 V3964 V3971 V3972 \nV3973 V3976 V3978 V3980 \n4: C106( V32 V33 ) C5562( V3972 V3973 ) C8378( V3972 V3976 V3978 ) C8379( V3972 V3978 V3980 ) "];839-&gt;1105[label="8: V32 V33 V3964 V3971 V3972 \nV3973 V3976 V3980 \n2: C106 ,C5562 ,"];1106[shape=box, label="id:1106 level: 11\n6: V1517 V2171 V2174 V2183 V2186 \nV2187 \n2: C3409( V2171 V2186 ) C3424( V2186 V2187 ) "];843-&gt;1106[label="5: V1517 V2171 V2174 V2183 V2187 \n0: "];1107[shape=box, label="id:1107 level: 11\n9: V2171 V2172 V2173 V2174 V2175 \nV2180 V2183 V2185 V2187 \n4: C3410( V2172 V2173 ) C3416( V2174 V2175 ) C7467( V2175 V2183 V2185 ) C7468( V2175 V2185 V2187 ) "];843-&gt;1107[label="8: V2171 V2172 V2173 V2174 V2175 \nV2180 V2183 V2187 \n2: C3410 ,C3416 ,"];1108[shape=box, label="id:1108 level: 11\n6: V1383 V3371 V3376 V3377 V3384 \nV3400 \n1: C4895( V3376 V3377 ) "];845-&gt;1108[label="5: V1383 V3371 V3377 V3384 V3400 \n0: "];1109[shape=box, label="id:1109 level: 11\n4: V2905 V2931 V2936 V2937 \n1: C4339( V2936 V2937 ) "];846-&gt;1109[label="3: V2905 V2931 V2937 \n0: "];1110[shape=box, label="id:1110 level: 11\n9: V30 V31 V2897 V2901 V2920 \nV2921 V2926 V2927 V2937 \n6: C95( V30 V31 ) C4292( V2897 V2927 ) C4303( V2901 V2927 ) C4330( V2920 V2921 ) C4333( V2926 V2927 ) \nC4334( V2927 V2937 ) "];847-&gt;1110[label="8: V30 V31 V2897 V2901 V2920 \nV2921 V2926 V2937 \n2: C95 ,C4330 ,"];1111[shape=box, label="id:1111 level: 11\n11: V2896 V2897 V2900 V2901 V2902 \nV2903 V2906 V2907 V2926 V2937 V2939 \n6: C4287( V2896 V2897 ) C4298( V2900 V2901 ) C4304( V2901 V2939 ) C4305( V2902 V2903 ) C4316( V2906 V2907 ) \nC4318( V2906 V2939 ) "];847-&gt;1111[label="10: V2896 V2897 V2900 V2901 V2902 \nV2903 V2906 V2907 V2926 V2937 \n4: C4287 ,C4298 ,C4305 ,C4316 ,"];1112[shape=box, label="id:1112 level: 11\n16: V108 V2896 V2897 V2900 V2901 \nV2902 V2903 V2906 V2920 V2921 V2929 \nV2931 V2932 V2937 V4260 V4338 \n6: C341( V108 V2931 ) C4287( V2896 V2897 ) C4298( V2900 V2901 ) C4305( V2902 V2903 ) C4306( V2902 V2929 ) \nC4330( V2920 V2921 ) "];848-&gt;1112[label="15: V108 V2896 V2897 V2900 V2901 \nV2902 V2903 V2906 V2920 V2921 V2931 \nV2932 V2937 V4260 V4338 \n5: C341 ,C4287 ,C4298 ,C4305 ,C4330 ,"];1113[shape=box, label="id:1113 level: 11\n6: V1381 V2902 V3368 V3369 V3371 \nV3372 \n4: C2280( V1381 V3368 ) C4309( V2902 V3368 ) C4891( V3368 V3369 ) C8123( V3368 V3371 V3372 ) "];849-&gt;1113[label="5: V1381 V2902 V3369 V3371 V3372 \n0: "];1114[shape=box, label="id:1114 level: 11\n7: V1384 V2907 V2941 V3369 V3371 \nV3372 V3373 \n4: C2291( V1384 V3373 ) C4893( V3372 V3373 ) C7865( V2907 V2941 V3373 ) C8124( V3369 V3371 V3373 ) "];849-&gt;1114[label="6: V1384 V2907 V2941 V3369 V3371 \nV3372 \n0: "];1115[shape=box, label="id:1115 level: 11\n8: V1381 V3356 V3363 V3365 V3374 \nV3375 V3377 V3378 \n6: C2281( V1381 V3374 ) C4881( V3356 V3374 ) C4894( V3374 V3375 ) C8119( V3363 V3365 V3374 ) C8121( V3365 V3374 V3378 ) \nC8125( V3374 V3377 V3378 ) "];850-&gt;1115[label="7: V1381 V3356 V3363 V3365 V3375 \nV3377 V3378 \n0: "];1116[shape=box, label="id:1116 level: 11\n8: V2133 V3356 V3362 V3363 V3365 \nV3366 V3375 V3377 \n6: C3346( V2133 V3362 ) C4880( V3356 V3362 ) C4888( V3362 V3363 ) C8115( V3362 V3365 V3366 ) C8116( V3362 V3366 V3377 ) \nC8117( V3362 V3375 V3377 ) "];850-&gt;1116[label="7: V2133 V3356 V3363 V3365 V3366 \nV3375 V3377 \n0: "];1117[shape=box, label="id:1117 level: 11\n15: V24 V25 V162 V1384 V2136 \nV3356 V3361 V3363 V3365 V3366 V3375 \nV3377 V3378 V4266 V4338 \n1: C74( V24 V25 ) "];850-&gt;1117[label="14: V24 V25 V162 V1384 V2136 \nV3356 V3363 V3365 V3366 V3375 V3377 \nV3378 V4266 V4338 \n1: C74 ,"];1118[shape=box, label="id:1118 level: 11\n4: V3245 V3270 V3271 V3276 \n2: C4776( V3270 V3271 ) C8057( V3245 V3270 V3276 ) "];851-&gt;1118[label="3: V3245 V3271 V3276 \n0: "];1119[shape=box, label="id:1119 level: 11\n6: V100 V101 V102 V103 V104 \nV105 \n5: C325( V100 V101 ) C328( V102 V103 ) C332( V104 V105 ) C5970( V100 V103 V104 ) C5974( V101 V103 V105 ) "];852-&gt;1119[label="5: V100 V101 V102 V104 V105 \n2: C325 ,C332 ,"];1120[shape=box, label="id:1120 level: 11\n8: V100 V101 V104 V105 V4278 \nV4280 V4282 V4338 \n4: C325( V100 V101 ) C332( V104 V105 ) C5971( V100 V105 V4282 ) C5975( V101 V104 V4280 ) "];852-&gt;1120[label="6: V100 V101 V104 V105 V4278 \nV4338 \n2: C325 ,C332 ,"];1121[shape=box, label="id:1121 level: 11\n16: V100 V104 V3235 V3237 V3241 \nV3249 V3251 V3253 V3255 V3257 V3259 \nV3260 V3261 V3269 V3271 V3273 \n12: C4721( V3235 V3260 ) C4765( V3251 V3261 ) C4770( V3260 V3261 ) C8060( V3249 V3251 V3253 ) C8065( V3255 V3257 V3259 ) \nC8066( V3255 V3257 V3273 ) C8067( V3255 V3259 V3271 ) C8068( V3255 V3271 V3273 ) C8069( V3257 V3259 V3269 ) C8070( V3257 V3269 V3273 ) C8071( V3259 V3269 V3271 ) \nC8073( V3269 V3271 V3273 ) "];853-&gt;1121[label="15: V100 V104 V3235 V3237 V3241 \nV3249 V3251 V3253 V3255 V3257 V3259 \nV3261 V3269 V3271 V3273 \n10: C4765 ,C8060 ,C8065 ,C8066 ,C8067 ,\nC8068 ,C8069 ,C8070 ,C8071 ,C8073 ,"];1122[shape=box, label="id:1122 level: 11\n16: V3234 V3235 V3237 V3240 V3241 \nV3242 V3243 V3246 V3247 V3249 V3251 \nV3253 V3255 V3257 V3259 V3277 \n8: C4715( V3234 V3235 ) C4737( V3240 V3241 ) C4738( V3240 V3253 ) C4739( V3240 V3259 ) C4744( V3242 V3243 ) \nC4756( V3246 V3247 ) C8060( V3249 V3251 V3253 ) C8065( V3255 V3257 V3259 ) "];853-&gt;1122[label="15: V3234 V3235 V3237 V3241 V3242 \nV3243 V3246 V3247 V3249 V3251 V3253 \nV3255 V3257 V3259 V3277 \n5: C4715 ,C4744 ,C4756 ,C8060 ,C8065 ,"];1123[shape=box, label="id:1123 level: 11\n17: V100 V104 V3237 V3241 V3243 \nV3247 V3249 V3251 V3253 V3255 V3257 \nV3259 V3261 V3269 V3271 V3272 V3273 \n12: C4761( V3247 V3272 ) C4765( V3251 V3261 ) C4777( V3272 V3273 ) C8060( V3249 V3251 V3253 ) C8065( V3255 V3257 V3259 ) \nC8066( V3255 V3257 V3273 ) C8067( V3255 V3259 V3271 ) C8068( V3255 V3271 V3273 ) C8069( V3257 V3259 V3269 ) C8070( V3257 V3269 V3273 ) C8071( V3259 V3269 V3271 ) \nC8073( V3269 V3271 V3273 ) "];853-&gt;1123[label="16: V100 V104 V3237 V3241 V3243 \nV3247 V3249 V3251 V3253 V3255 V3257 \nV3259 V3261 V3269 V3271 V3273 \n10: C4765 ,C8060 ,C8065 ,C8066 ,C8067 ,\nC8068 ,C8069 ,C8070 ,C8071 ,C8073 ,"];1124[shape=box, label="id:1124 level: 11\n8: V1381 V3242 V3393 V3395 V3398 \nV3399 V3401 V3402 \n6: C2283( V1381 V3398 ) C4748( V3242 V3398 ) C4915( V3398 V3399 ) C8133( V3393 V3395 V3398 ) C8135( V3395 V3398 V3402 ) \nC8137( V3398 V3401 V3402 ) "];855-&gt;1124[label="7: V1381 V3242 V3393 V3395 V3399 \nV3401 V3402 \n0: "];1125[shape=box, label="id:1125 level: 11\n10: V476 V1384 V3247 V3393 V3395 \nV3396 V3397 V3399 V3401 V3402 \n4: C996( V476 V3397 ) C4914( V3396 V3397</w:t>
      </w:r>
    </w:p>
    <w:p>
      <w:pPr>
        <w:pStyle w:val="PreformattedText"/>
        <w:bidi w:val="0"/>
        <w:spacing w:before="0" w:after="0"/>
        <w:jc w:val="left"/>
        <w:rPr/>
      </w:pPr>
      <w:r>
        <w:rPr/>
        <w:t xml:space="preserve"> </w:t>
      </w:r>
      <w:r>
        <w:rPr/>
        <w:t>) C8132( V3393 V3395 V3397 ) C8134( V3395 V3397 V3402 ) "];855-&gt;1125[label="9: V476 V1384 V3247 V3393 V3395 \nV3396 V3399 V3401 V3402 \n0: "];1126[shape=box, label="id:1126 level: 11\n6: V1381 V3318 V3382 V3383 V3385 \nV3386 \n4: C2282( V1381 V3382 ) C4847( V3318 V3382 ) C4899( V3382 V3383 ) C8127( V3382 V3385 V3386 ) "];856-&gt;1126[label="5: V1381 V3318 V3383 V3385 V3386 \n0: "];1127[shape=box, label="id:1127 level: 11\n7: V1384 V3323 V3381 V3383 V3385 \nV3386 V3387 \n4: C2293( V1384 V3387 ) C4901( V3386 V3387 ) C8093( V3323 V3381 V3387 ) C8128( V3383 V3385 V3387 ) "];856-&gt;1127[label="6: V1384 V3323 V3381 V3383 V3385 \nV3386 \n0: "];1128[shape=box, label="id:1128 level: 11\n17: V3311 V3314 V3316 V3317 V3318 \nV3319 V3322 V3323 V3335 V3341 V3345 \nV3347 V3348 V3351 V3353 V3354 V3385 \n3: C4830( V3316 V3317 ) C4843( V3318 V3319 ) C4854( V3322 V3323 ) "];857-&gt;1128[label="16: V3311 V3314 V3316 V3317 V3318 \nV3319 V3322 V3323 V3341 V3345 V3347 \nV3348 V3351 V3353 V3354 V3385 \n3: C4830 ,C4843 ,C4854 ,"];1129[shape=box, label="id:1129 level: 11\n19: V94 V98 V99 V3311 V3314 \nV3317 V3319 V3322 V3323 V3327 V3339 \nV3341 V3342 V3345 V3347 V3348 V3351 \nV3353 V3354 \n5: C322( V98 V99 ) C4854( V3322 V3323 ) C4860( V3323 V3342 ) C4864( V3327 V3347 ) C5965( V98 V3342 V3354 ) "];857-&gt;1129[label="18: V94 V98 V99 V3311 V3314 \nV3317 V3319 V3322 V3323 V3327 V3339 \nV3341 V3345 V3347 V3348 V3351 V3353 \nV3354 \n3: C322 ,C4854 ,C4864 ,"];1130[shape=box, label="id:1130 level: 11\n7: V1997 V2619 V2624 V2625 V2960 \nV3014 V3028 \n1: C3975( V2624 V2625 ) "];859-&gt;1130[label="6: V1997 V2619 V2625 V2960 V3014 \nV3028 \n0: "];1131[shape=box, label="id:1131 level: 11\n7: V1938 V1995 V2568 V2616 V2617 \nV2619 V2620 \n4: C3124( V1995 V2616 ) C3971( V2616 V2617 ) C7290( V1938 V2568 V2616 ) C7726( V2616 V2619 V2620 ) "];861-&gt;1131[label="6: V1938 V1995 V2568 V2617 V2619 \nV2620 \n0: "];1132[shape=box, label="id:1132 level: 11\n8: V174 V176 V177 V1926 V1927 \nV1930 V4290 V4338 \n3: C460( V176 V177 ) C461( V176 V1930 ) C3032( V1926 V1927 ) "];862-&gt;1132[label="7: V174 V177 V1926 V1927 V1930 \nV4290 V4338 \n1: C3032 ,"];1133[shape=box, label="id:1133 level: 11\n15: V34 V35 V174 V1926 V1927 \nV1930 V1931 V1938 V1939 V1942 V1943 \nV1967 V1973 V2571 V2619 \n5: C113( V34 V35 ) C3032( V1926 V1927 ) C3037( V1930 V1931 ) C3056( V1938 V1939 ) C3068( V1942 V1943 ) "];863-&gt;1133[label="13: V34 V35 V174 V1926 V1927 \nV1930 V1931 V1938 V1939 V1942 V1943 \nV2571 V2619 \n5: C113 ,C3032 ,C3037 ,C3056 ,C3068 ,"];1134[shape=box, label="id:1134 level: 11\n8: V2133 V2416 V2532 V2533 V2535 \nV2536 V2539 V2541 \n6: C3343( V2133 V2532 ) C3721( V2416 V2532 ) C3873( V2532 V2533 ) C7676( V2532 V2535 V2536 ) C7677( V2532 V2536 V2541 ) \nC7678( V2532 V2539 V2541 ) "];865-&gt;1134[label="7: V2133 V2416 V2533 V2535 V2536 \nV2539 V2541 \n0: "];1135[shape=box, label="id:1135 level: 11\n10: V1408 V2136 V2421 V2533 V2535 \nV2536 V2537 V2539 V2541 V2542 \n4: C3366( V2136 V2537 ) C3875( V2536 V2537 ) C7679( V2533 V2535 V2537 ) C7681( V2535 V2537 V2542 ) "];865-&gt;1135[label="9: V1408 V2136 V2421 V2533 V2535 \nV2536 V2539 V2541 V2542 \n0: "];1136[shape=box, label="id:1136 level: 11\n4: V2419 V2433 V2438 V2439 \n1: C3747( V2438 V2439 ) "];869-&gt;1136[label="3: V2419 V2433 V2439 \n0: "];1137[shape=box, label="id:1137 level: 11\n21: V112 V113 V117 V2409 V2412 \nV2414 V2415 V2416 V2417 V2420 V2421 \nV2424 V2433 V2439 V2440 V2443 V2445 \nV2446 V2449 V2451 V2452 \n7: C345( V112 V113 ) C3707( V2414 V2415 ) C3714( V2415 V2424 ) C3718( V2416 V2417 ) C3730( V2420 V2421 ) \nC3736( V2421 V2440 ) C6011( V113 V2443 V2449 ) "];871-&gt;1137[label="17: V112 V113 V117 V2414 V2415 \nV2416 V2417 V2420 V2421 V2424 V2433 \nV2439 V2440 V2445 V2446 V2451 V2452 \n6: C345 ,C3707 ,C3714 ,C3718 ,C3730 ,\nC3736 ,"];1138[shape=box, label="id:1138 level: 11\n6: V118 V119 V120 V121 V122 \nV123 \n5: C355( V118 V119 ) C358( V120 V121 ) C362( V122 V123 ) C6018( V118 V121 V122 ) C6022( V119 V121 V123 ) "];872-&gt;1138[label="5: V118 V119 V120 V122 V123 \n2: C355 ,C362 ,"];1139[shape=box, label="id:1139 level: 11\n8: V118 V119 V122 V123 V4284 \nV4286 V4288 V4338 \n4: C355( V118 V119 ) C362( V122 V123 ) C6019( V118 V123 V4288 ) C6023( V119 V122 V4286 ) "];872-&gt;1139[label="6: V118 V119 V122 V123 V4284 \nV4338 \n2: C355 ,C362 ,"];1140[shape=box, label="id:1140 level: 11\n16: V118 V122 V1297 V1301 V1303 \nV1312 V1313 V1325 V1327 V1329 V1331 \nV1333 V1335 V1337 V1339 V1341 \n12: C2145( V1303 V1312 ) C2170( V1312 V1313 ) C2171( V1313 V1333 ) C6932( V1325 V1327 V1329 ) C6933( V1325 V1327 V1341 ) \nC6934( V1325 V1329 V1339 ) C6935( V1325 V1339 V1341 ) C6936( V1327 V1329 V1337 ) C6937( V1327 V1337 V1341 ) C6938( V1329 V1337 V1339 ) C6940( V1331 V1333 V1335 ) \nC6942( V1337 V1339 V1341 ) "];873-&gt;1140[label="15: V118 V122 V1297 V1301 V1303 \nV1313 V1325 V1327 V1329 V1331 V1333 \nV1335 V1337 V1339 V1341 \n10: C2171 ,C6932 ,C6933 ,C6934 ,C6935 ,\nC6936 ,C6937 ,C6938 ,C6940 ,C6942 ,"];1141[shape=box, label="id:1141 level: 11\n17: V118 V122 V1297 V1301 V1305 \nV1309 V1313 V1325 V1327 V1328 V1329 \nV1331 V1333 V1335 V1337 V1339 V1341 \n12: C2167( V1309 V1328 ) C2171( V1313 V1333 ) C2179( V1328 V1329 ) C6932( V1325 V1327 V1329 ) C6933( V1325 V1327 V1341 ) \nC6934( V1325 V1329 V1339 ) C6935( V1325 V1339 V1341 ) C6936( V1327 V1329 V1337 ) C6937( V1327 V1337 V1341 ) C6938( V1329 V1337 V1339 ) C6940( V1331 V1333 V1335 ) \nC6942( V1337 V1339 V1341 ) "];873-&gt;1141[label="16: V118 V122 V1297 V1301 V1305 \nV1309 V1313 V1325 V1327 V1329 V1331 \nV1333 V1335 V1337 V1339 V1341 \n10: C2171 ,C6932 ,C6933 ,C6934 ,C6935 ,\nC6936 ,C6937 ,C6938 ,C6940 ,C6942 ,"];1142[shape=box, label="id:1142 level: 11\n17: V1297 V1301 V1302 V1303 V1304 \nV1305 V1308 V1309 V1321 V1327 V1331 \nV1333 V1335 V1337 V1339 V1341 V1985 \n6: C2137( V1302 V1303 ) C2150( V1304 V1305 ) C2161( V1308 V1309 ) C6937( V1327 V1337 V1341 ) C6940( V1331 V1333 V1335 ) \nC6942( V1337 V1339 V1341 ) "];873-&gt;1142[label="16: V1297 V1301 V1302 V1303 V1304 \nV1305 V1308 V1309 V1327 V1331 V1333 \nV1335 V1337 V1339 V1341 V1985 \n6: C2137 ,C2150 ,C2161 ,C6937 ,C6940 ,\nC6942 ,"];1143[shape=box, label="id:1143 level: 11\n6: V1304 V1405 V1982 V1983 V1985 \nV1986 \n4: C2154( V1304 V1982 ) C2319( V1405 V1982 ) C3111( V1982 V1983 ) C7314( V1982 V1985 V1986 ) "];874-&gt;1143[label="5: V1304 V1405 V1983 V1985 V1986 \n0: "];1144[shape=box, label="id:1144 level: 11\n7: V1309 V1408 V1925 V1983 V1985 \nV1986 V1987 \n4: C2328( V1408 V1987 ) C3113( V1986 V1987 ) C6925( V1309 V1925 V1987 ) C7315( V1983 V1985 V1987 ) "];874-&gt;1144[label="6: V1309 V1408 V1925 V1983 V1985 \nV1986 \n0: "];1145[shape=box, label="id:1145 level: 11\n6: V2473 V2477 V2544 V2566 V2567 \nV2577 \n5: C3785( V2473 V2567 ) C3796( V2477 V2567 ) C3881( V2544 V2567 ) C3909( V2566 V2567 ) C3910( V2567 V2577 ) "];875-&gt;1145[label="5: V2473 V2477 V2544 V2566 V2577 \n0: "];1146[shape=box, label="id:1146 level: 11\n7: V1981 V2476 V2566 V2574 V2577 \nV2578 V2579 \n4: C3110( V1981 V2578 ) C3916( V2578 V2579 ) C7643( V2476 V2566 V2578 ) C7708( V2574 V2577 V2578 ) "];875-&gt;1146[label="6: V1981 V2476 V2566 V2574 V2577 \nV2579 \n0: "];1147[shape=box, label="id:1147 level: 11\n8: V168 V171 V2460 V2461 V2464 \nV2465 V4296 V4338 \n3: C451( V171 V2465 ) C3758( V2460 V2461 ) C3763( V2464 V2465 ) "];876-&gt;1147[label="7: V168 V2460 V2461 V2464 V2465 \nV4296 V4338 \n2: C3758 ,C3763 ,"];1148[shape=box, label="id:1148 level: 11\n15: V18 V19 V168 V2460 V2461 \nV2464 V2465 V2472 V2473 V2476 V2477 \nV2577 V2879 V2885 V2891 \n5: C51( V18 V19 ) C3758( V2460 V2461 ) C3763( V2464 V2465 ) C3782( V2472 V2473 ) C3793( V2476 V2477 ) "];876-&gt;1148[label="12: V18 V19 V168 V2460 V2461 \nV2464 V2465 V2472 V2473 V2476 V2477 \nV2577 \n5: C51 ,C3758 ,C3763 ,C3782 ,C3793 ,"];1149[shape=box, label="id:1149 level: 11\n5: V1407 V1985 V1991 V2540 V2541 \n1: C3877( V2540 V2541 ) "];877-&gt;1149[label="4: V1407 V1985 V1991 V2541 \n0: "];1150[shape=box, label="id:1150 level: 11\n6: V1408 V1981 V1989 V1991 V1992 \nV1993 \n4: C2329( V1408 V1993 ) C3108( V1981 V1993 ) C3116( V1992 V1993 ) C7317( V1989 V1991 V1993 ) "];878-&gt;1150[label="5: V1408 V1981 V1989 V1991 V1992 \n0: "];1151[shape=box, label="id:1151 level: 11\n6: V1405 V1976 V1988 V1989 V1991 \nV1992 \n4: C2320( V1405 V1988 ) C3094( V1976 V1988 ) C3114( V1988 V1989 ) C7316( V1988 V1991 V1992 ) "];878-&gt;1151[label="5: V1405 V1976 V1989 V1991 V1992 \n0: "];1152[shape=box, label="id:1152 level: 11\n12: V1976 V1979 V1981 V1989 V1991 \nV1992 V2568 V2571 V2573 V2574 V2577 \nV2579 \n0: "];878-&gt;1152[label="11: V1976 V1981 V1989 V1991 V1992 \nV2568 V2571 V2573 V2574 V2577 V2579 \n0: "];1153[shape=box, label="id:1153 level: 11\n4: V823 V1348 V1350 V1351 \n3: C1542( V823 V1350 ) C2192( V1348 V1350 ) C2197( V1350 V1351 ) "];880-&gt;1153[label="3: V823 V1348 V1351 \n0: "];1154[shape=box, label="id:1154 level: 11\n6: V2132 V2949 V3410 V3411 V3413 \nV3415 \n4: C3338( V2132 V3411 ) C4347( V2949 V3411 ) C4922( V3410 V3411 ) C8142( V3411 V3413 V3415 ) "];886-&gt;1154[label="5: V2132 V2949 V3410 V3413 V3415 \n0: "];1155[shape=box, label="id:1155 level: 11\n7: V2137 V2952 V3410 V3413 V3414 \nV3415 V3418 \n4: C3381( V2137 V3414 ) C4925( V3414 V3415 ) C7894( V2952 V3414 V3418 ) C8141( V3410 V3413 V3414 ) "];886-&gt;1155[label="6: V2137 V2952 V3410 V3413 V3415 \nV3418 \n0: "];1156[shape=box, label="id:1156 level: 11\n7: V740 V744 V2519 V2951 V2954 \nV2955 V2961 \n6: C1408( V740 V2954 ) C1422( V744 V2954 ) C3859( V2519 V2954 ) C4351( V2951 V2954 ) C4356( V2954 V2955 ) \nC4357( V2954 V2961 ) "];888-&gt;1156[label="6: V740 V744 V2519 V2951 V2955 \nV2961 \n0: "];1157[shape=box, label="id:1157 level: 11\n15: V740 V744 V745 V1995 V1998 \nV1999 V2949 V2951 V2952 V2953 V2955 \nV2957 V2959 V2961 V2962 \n8: C1418( V744 V745 ) C1421( V744 V2952 ) C1424( V744 V2962 ) C3137( V1998 V1999 ) C3147( V1999 V2962 ) \nC4353( V2952 V2953 ) C7889( V2949 V2951 V2953 ) C7891( V2951 V2953 V2962 ) "];888-&gt;1157[label="14: V740 V744</w:t>
      </w:r>
    </w:p>
    <w:p>
      <w:pPr>
        <w:pStyle w:val="PreformattedText"/>
        <w:bidi w:val="0"/>
        <w:spacing w:before="0" w:after="0"/>
        <w:jc w:val="left"/>
        <w:rPr/>
      </w:pPr>
      <w:r>
        <w:rPr/>
        <w:t xml:space="preserve"> </w:t>
      </w:r>
      <w:r>
        <w:rPr/>
        <w:t>V745 V1995 V1998 \nV1999 V2949 V2951 V2952 V2953 V2955 \nV2957 V2959 V2961 \n5: C1418 ,C1421 ,C3137 ,C4353 ,C7889 ,"];1158[shape=box, label="id:1158 level: 11\n4: V1909 V3388 V3390 V3391 \n3: C3020( V1909 V3390 ) C4903( V3388 V3390 ) C4911( V3390 V3391 ) "];889-&gt;1158[label="3: V1909 V3388 V3391 \n0: "];1159[shape=box, label="id:1159 level: 11\n6: V2132 V2965 V3404 V3405 V3407 \nV3409 \n4: C3337( V2132 V3405 ) C4364( V2965 V3405 ) C4918( V3404 V3405 ) C8140( V3405 V3407 V3409 ) "];892-&gt;1159[label="5: V2132 V2965 V3404 V3407 V3409 \n0: "];1160[shape=box, label="id:1160 level: 11\n7: V2137 V2968 V3404 V3407 V3408 \nV3409 V3416 \n4: C3380( V2137 V3408 ) C4921( V3408 V3409 ) C7906( V2968 V3408 V3416 ) C8139( V3404 V3407 V3408 ) "];892-&gt;1160[label="6: V2137 V2968 V3404 V3407 V3409 \nV3416 \n0: "];1161[shape=box, label="id:1161 level: 11\n8: V473 V1664 V2965 V2967 V2974 \nV2975 V2977 V2978 \n6: C974( V473 V2974 ) C2669( V1664 V2974 ) C4377( V2974 V2975 ) C7902( V2965 V2967 V2974 ) C7904( V2967 V2974 V2978 ) \nC7907( V2974 V2977 V2978 ) "];894-&gt;1161[label="7: V473 V1664 V2965 V2967 V2975 \nV2977 V2978 \n0: "];1162[shape=box, label="id:1162 level: 11\n10: V476 V1669 V2968 V2969 V2971 \nV2973 V2975 V2977 V2978 V2979 \n6: C995( V476 V2979 ) C4370( V2968 V2969 ) C4379( V2978 V2979 ) C7905( V2968 V2977 V2979 ) C7908( V2975 V2977 V2979 ) \nC8910( V1669 V2969 V2971 V2973 V2979 ) "];894-&gt;1162[label="9: V476 V1669 V2968 V2969 V2971 \nV2973 V2975 V2977 V2978 \n1: C4370 ,"];1163[shape=box, label="id:1163 level: 11\n6: V2132 V2981 V2986 V2987 V2989 \nV2991 \n4: C3334( V2132 V2987 ) C4381( V2981 V2987 ) C4390( V2986 V2987 ) C7928( V2987 V2989 V2991 ) "];895-&gt;1163[label="5: V2132 V2981 V2986 V2989 V2991 \n0: "];1164[shape=box, label="id:1164 level: 11\n7: V2137 V2984 V2986 V2989 V2990 \nV2991 V2992 \n4: C3377( V2137 V2990 ) C4393( V2990 V2991 ) C7923( V2984 V2990 V2992 ) C7927( V2986 V2989 V2990 ) "];895-&gt;1164[label="6: V2137 V2984 V2986 V2989 V2991 \nV2992 \n0: "];1165[shape=box, label="id:1165 level: 11\n17: V1994 V1995 V1999 V2132 V2133 \nV2136 V2137 V3000 V3001 V3004 V3005 \nV3018 V3023 V3025 V3029 V3031 V3032 \n10: C3117( V1994 V1995 ) C3330( V2132 V2133 ) C3331( V2132 V2137 ) C3341( V2133 V2136 ) C3364( V2136 V2137 ) \nC3368( V2136 V3025 ) C4407( V3000 V3001 ) C4415( V3004 V3005 ) C4417( V3005 V3025 ) C4418( V3005 V3031 ) "];897-&gt;1165[label="16: V1994 V1995 V1999 V2132 V2133 \nV2136 V2137 V3000 V3001 V3004 V3005 \nV3018 V3023 V3029 V3031 V3032 \n8: C3117 ,C3330 ,C3331 ,C3341 ,C3364 ,\nC4407 ,C4415 ,C4418 ,"];1166[shape=box, label="id:1166 level: 11\n4: V3002 V3003 V3023 V3029 \n3: C4412( V3002 V3003 ) C4413( V3002 V3023 ) C4414( V3002 V3029 ) "];899-&gt;1166[label="3: V3003 V3023 V3029 \n0: "];1167[shape=box, label="id:1167 level: 11\n5: V2983 V2996 V2997 V3003 V3015 \n4: C4385( V2983 V2996 ) C4399( V2996 V2997 ) C4400( V2996 V3003 ) C4401( V2996 V3015 ) "];899-&gt;1167[label="4: V2983 V2997 V3003 V3015 \n0: "];1168[shape=box, label="id:1168 level: 11\n9: V2519 V2983 V2994 V2998 V3000 \nV3004 V3006 V3007 V3015 \n6: C3860( V2519 V3006 ) C4386( V2983 V3006 ) C4420( V3006 V3007 ) C4421( V3006 V3015 ) C7930( V2994 V3000 V3006 ) \nC7933( V2998 V3004 V3006 ) "];900-&gt;1168[label="8: V2519 V2983 V2994 V2998 V3000 \nV3004 V3007 V3015 \n0: "];1169[shape=box, label="id:1169 level: 11\n21: V1994 V1995 V1998 V1999 V2980 \nV2981 V2983 V2984 V2985 V2994 V2997 \nV2998 V3000 V3001 V3004 V3005 V3007 \nV3012 V3015 V3477 V3481 \n19: C3117( V1994 V1995 ) C3128( V1995 V3012 ) C3137( V1998 V1999 ) C4380( V2980 V2981 ) C4387( V2984 V2985 ) \nC4407( V3000 V3001 ) C4415( V3004 V3005 ) C7909( V2980 V2983 V2984 ) C7911( V2980 V2984 V3015 ) C7913( V2980 V2994 V3000 ) C7916( V2981 V2983 V2985 ) \nC7917( V2981 V2983 V3005 ) C7918( V2981 V2983 V3012 ) C7919( V2983 V2985 V3001 ) C7921( V2983 V3001 V3005 ) C7924( V2984 V2998 V3004 ) C7929( V2994 V2997 V2998 ) \nC7931( V2994 V3000 V3012 ) C7938( V3001 V3005 V3015 ) "];900-&gt;1169[label="20: V1994 V1995 V1998 V1999 V2980 \nV2981 V2983 V2984 V2985 V2994 V2997 \nV2998 V3000 V3001 V3004 V3005 V3007 \nV3015 V3477 V3481 \n16: C3117 ,C3137 ,C4380 ,C4387 ,C4407 ,\nC4415 ,C7909 ,C7911 ,C7913 ,C7916 ,C7917 ,\nC7919 ,C7921 ,C7924 ,C7929 ,C7938 ,"];1170[shape=box, label="id:1170 level: 11\n16: V472 V473 V477 V2580 V2581 \nV2585 V3448 V3449 V3452 V3454 V3459 \nV3461 V3462 V3465 V3467 V3468 \n4: C962( V472 V473 ) C977( V473 V3462 ) C3917( V2580 V2581 ) C4956( V3448 V3449 ) "];901-&gt;1170[label="15: V472 V473 V477 V2580 V2581 \nV2585 V3448 V3449 V3452 V3454 V3459 \nV3461 V3465 V3467 V3468 \n3: C962 ,C3917 ,C4956 ,"];1171[shape=box, label="id:1171 level: 11\n6: V1373 V1391 V1397 V1413 V3422 \nV3423 \n1: C4929( V3422 V3423 ) "];902-&gt;1171[label="5: V1373 V1391 V1397 V1413 V3423 \n0: "];1172[shape=box, label="id:1172 level: 11\n4: V3428 V3429 V3437 V3443 \n3: C4936( V3428 V3429 ) C4937( V3428 V3437 ) C4938( V3428 V3443 ) "];903-&gt;1172[label="3: V3429 V3437 V3443 \n0: "];1173[shape=box, label="id:1173 level: 11\n7: V3388 V3427 V3431 V3437 V3443 \nV3446 V3447 \n6: C4906( V3388 V3447 ) C4935( V3427 V3447 ) C4943( V3431 V3447 ) C4949( V3437 V3447 ) C4953( V3443 V3447 ) \nC4955( V3446 V3447 ) "];903-&gt;1173[label="6: V3388 V3427 V3431 V3437 V3443 \nV3446 \n0: "];1174[shape=box, label="id:1174 level: 11\n18: V472 V473 V476 V477 V2132 \nV2133 V2136 V2137 V2518 V2519 V3426 \nV3427 V3430 V3431 V3432 V3437 V3443 \nV3446 \n10: C962( V472 V473 ) C991( V476 V477 ) C3330( V2132 V2133 ) C3331( V2132 V2137 ) C3341( V2133 V2136 ) \nC3364( V2136 V2137 ) C3847( V2518 V2519 ) C3863( V2519 V3432 ) C4931( V3426 V3427 ) C4939( V3430 V3431 ) "];903-&gt;1174[label="17: V472 V473 V476 V477 V2132 \nV2133 V2136 V2137 V2518 V2519 V3426 \nV3427 V3430 V3431 V3437 V3443 V3446 \n9: C962 ,C991 ,C3330 ,C3331 ,C3341 ,\nC3364 ,C3847 ,C4931 ,C4939 ,"];1175[shape=box, label="id:1175 level: 11\n4: V583 V808 V814 V815 \n3: C1173( V583 V814 ) C1520( V808 V814 ) C1528( V814 V815 ) "];905-&gt;1175[label="3: V583 V808 V815 \n0: "];1176[shape=box, label="id:1176 level: 11\n8: V590 V591 V808 V809 V811 \nV815 V819 V827 \n4: C1200( V590 V591 ) C1204( V590 V811 ) C1518( V808 V809 ) C8900( V809 V811 V815 V819 V827 ) "];905-&gt;1176[label="7: V590 V591 V808 V809 V815 \nV819 V827 \n2: C1200 ,C1518 ,"];1177[shape=box, label="id:1177 level: 11\n7: V4314 V4320 V4326 V4332 V4338 \nV4339 V4340 \n2: C5906( V4338 V4339 ) C8939( V4314 V4320 V4326 V4332 V4339 V4340 ) "];906-&gt;1177[label="6: V4314 V4320 V4326 V4332 V4338 \nV4340 \n0: "];1178[shape=box, label="id:1178 level: 11\n5: V83 V86 V4314 V4318 V4319 \n4: C297( V83 V4319 ) C303( V86 V4319 ) C5884( V4314 V4319 ) C5887( V4318 V4319 ) "];907-&gt;1178[label="4: V83 V86 V4314 V4318 \n0: "];1179[shape=box, label="id:1179 level: 11\n5: V82 V87 V4314 V4316 V4317 \n4: C296( V82 V4317 ) C304( V87 V4317 ) C5883( V4314 V4317 ) C5886( V4316 V4317 ) "];907-&gt;1179[label="4: V82 V87 V4314 V4316 \n0: "];1180[shape=box, label="id:1180 level: 11\n5: V4314 V4315 V4316 V4318 V4338 \n3: C5882( V4314 V4315 ) C5885( V4315 V4338 ) C8477( V4315 V4316 V4318 ) "];907-&gt;1180[label="4: V4314 V4316 V4318 V4338 \n0: "];1181[shape=box, label="id:1181 level: 11\n6: V3716 V3717 V3743 V3749 V3755 \nV3767 \n5: C5286( V3716 V3717 ) C5287( V3716 V3743 ) C5288( V3716 V3749 ) C5289( V3716 V3755 ) C5290( V3716 V3767 ) "];908-&gt;1181[label="5: V3717 V3743 V3749 V3755 V3767 \n0: "];1182[shape=box, label="id:1182 level: 11\n6: V82 V83 V84 V85 V86 \nV87 \n5: C295( V82 V83 ) C298( V84 V85 ) C302( V86 V87 ) C5922( V82 V85 V86 ) C5926( V83 V85 V87 ) "];909-&gt;1182[label="5: V82 V83 V84 V86 V87 \n2: C295 ,C302 ,"];1183[shape=box, label="id:1183 level: 11\n21: V74 V75 V82 V83 V86 \nV87 V3708 V3709 V3712 V3714 V3715 \nV3718 V3719 V3723 V3724 V3729 V3730 \nV3732 V3733 V3743 V3749 \n9: C268( V74 V75 ) C295( V82 V83 ) C302( V86 V87 ) C5261( V3708 V3709 ) C5279( V3714 V3715 ) \nC5291( V3718 V3719 ) C5300( V3723 V3733 ) C5305( V3732 V3733 ) C5932( V86 V3724 V3732 ) "];909-&gt;1183[label="14: V74 V75 V82 V83 V86 \nV87 V3714 V3715 V3718 V3719 V3723 \nV3729 V3743 V3749 \n5: C268 ,C295 ,C302 ,C5279 ,C5291 ,"];1184[shape=box, label="id:1184 level: 11\n8: V473 V3714 V3752 V3753 V3755 \nV3756 V3765 V3767 \n6: C978( V473 V3752 ) C5282( V3714 V3752 ) C5316( V3752 V3753 ) C8285( V3752 V3755 V3756 ) C8286( V3752 V3756 V3767 ) \nC8287( V3752 V3765 V3767 ) "];910-&gt;1184[label="7: V473 V3714 V3753 V3755 V3756 \nV3765 V3767 \n0: "];1185[shape=box, label="id:1185 level: 11\n13: V476 V3211 V3214 V3215 V3714 \nV3718 V3719 V3753 V3755 V3756 V3765 \nV3767 V3768 \n5: C4691( V3214 V3215 ) C4697( V3215 V3768 ) C5291( V3718 V3719 ) C5294( V3718 V3756 ) C5295( V3718 V3768 ) "];910-&gt;1185[label="12: V476 V3211 V3214 V3215 V3714 \nV3718 V3719 V3753 V3755 V3756 V3765 \nV3767 \n3: C4691 ,C5291 ,C5294 ,"];1186[shape=box, label="id:1186 level: 11\n5: V3136 V3137 V3163 V3169 V3761 \n4: C4594( V3136 V3137 ) C4595( V3136 V3163 ) C4596( V3136 V3169 ) C4597( V3136 V3761 ) "];911-&gt;1186[label="4: V3137 V3163 V3169 V3761 \n0: "];1187[shape=box, label="id:1187 level: 11\n12: V3126 V3127 V3128 V3129 V3132 \nV3133 V3134 V3135 V3138 V3139 V3158 \nV3169 \n6: C4558( V3126 V3127 ) C4565( V3127 V3158 ) C4569( V3128 V3129 ) C4580( V3132 V3133 ) C4587( V3134 V3135 ) \nC4598( V3138 V3139 ) "];912-&gt;1187[label="11: V3126 V3127 V3128 V3129 V3132 \nV3133 V3134 V3135 V3138 V3139 V3169 \n5: C4558 ,C4569 ,C4580 ,C4587 ,C4598 ,"];1188[shape=box, label="id:1188 level: 11\n16: V90 V3127 V3128 V3129 V3132 \nV3133 V3134 V3135 V3138 V3139 V3152 \nV3153 V3163 V3169 V4308 V4338 \n7: C311( V90 V3163 ) C4564( V3127 V3152 ) C4569( V3128 V3129 ) C4580( V3132 V3133 ) C4587( V3134 V3135 ) \nC4598( V3138 V3139 ) C4612( V3152 V3153 ) "];912-&gt;1188[label="15: V90 V3127 V3128 V3129 V3132 \nV3133 V3134 V3135 V3138 V3139 V3153 \nV3163 V3169 V4308 V4338 \n5: C311 ,C4569 ,C4580 ,C4587 ,C4598 ,"];1189[shape=box, label="id:1189 level: 11\n10: V3134 V3135 V3139 V3210 V3211 \nV3214 V3217 V3759 V3761 V3762 \n4:</w:t>
      </w:r>
    </w:p>
    <w:p>
      <w:pPr>
        <w:pStyle w:val="PreformattedText"/>
        <w:bidi w:val="0"/>
        <w:spacing w:before="0" w:after="0"/>
        <w:jc w:val="left"/>
        <w:rPr/>
      </w:pPr>
      <w:r>
        <w:rPr/>
        <w:t xml:space="preserve"> </w:t>
      </w:r>
      <w:r>
        <w:rPr/>
        <w:t>C4587( V3134 V3135 ) C4678( V3210 V3211 ) C4679( V3210 V3759 ) C8006( V3135 V3217 V3759 ) "];914-&gt;1189[label="9: V3134 V3135 V3139 V3210 V3211 \nV3214 V3217 V3761 V3762 \n2: C4587 ,C4678 ,"];1190[shape=box, label="id:1190 level: 11\n14: V10 V11 V150 V3782 V3783 \nV3786 V3787 V3813 V4040 V4041 V4044 \nV4045 V4320 V4338 \n5: C29( V10 V11 ) C5346( V3782 V3783 ) C5357( V3786 V3787 ) C5624( V4040 V4041 ) C5629( V4044 V4045 ) "];916-&gt;1190[label="10: V10 V11 V150 V3782 V3783 \nV3786 V3787 V3813 V4320 V4338 \n3: C29 ,C5346 ,C5357 ,"];1191[shape=box, label="id:1191 level: 11\n11: V2544 V2545 V3775 V3782 V3783 \nV3786 V3787 V3788 V3810 V3813 V3815 \n6: C3879( V2544 V2545 ) C3888( V2545 V3788 ) C5346( V3782 V3783 ) C5357( V3786 V3787 ) C5361( V3787 V3815 ) \nC8303( V3782 V3788 V3810 ) "];916-&gt;1191[label="10: V2544 V2545 V3775 V3782 V3783 \nV3786 V3787 V3810 V3813 V3815 \n4: C3879 ,C5346 ,C5357 ,C5361 ,"];1192[shape=box, label="id:1192 level: 11\n6: V3212 V3213 V3423 V3761 V3767 \nV3779 \n5: C4686( V3212 V3213 ) C4687( V3212 V3423 ) C4688( V3212 V3761 ) C4689( V3212 V3767 ) C4690( V3212 V3779 ) "];917-&gt;1192[label="5: V3213 V3423 V3761 V3767 V3779 \n0: "];1193[shape=box, label="id:1193 level: 11\n14: V3210 V3211 V3214 V3770 V3775 \nV3777 V3779 V3780 V3810 V3813 V3815 \nV3816 V3819 V3821 \n2: C4678( V3210 V3211 ) C4681( V3210 V3777 ) "];918-&gt;1193[label="13: V3210 V3211 V3214 V3770 V3775 \nV3779 V3780 V3810 V3813 V3815 V3816 \nV3819 V3821 \n1: C4678 ,"];1194[shape=box, label="id:1194 level: 11\n4: V1227 V1800 V1801 V1806 \n2: C2844( V1800 V1801 ) C6870( V1227 V1800 V1806 ) "];919-&gt;1194[label="3: V1227 V1801 V1806 \n0: "];1195[shape=box, label="id:1195 level: 11\n8: V228 V230 V231 V666 V667 \nV670 V4194 V4338 \n3: C556( V230 V231 ) C557( V230 V670 ) C1300( V666 V667 ) "];920-&gt;1195[label="7: V228 V231 V666 V667 V670 \nV4194 V4338 \n1: C1300 ,"];1196[shape=box, label="id:1196 level: 11\n9: V228 V666 V667 V669 V670 \nV671 V693 V699 V707 \n5: C555( V228 V669 ) C1300( V666 V667 ) C1305( V670 V671 ) C6551( V666 V669 V670 ) C6556( V667 V669 V671 ) "];921-&gt;1196[label="8: V228 V666 V667 V670 V671 \nV693 V699 V707 \n2: C1300 ,C1305 ,"];1197[shape=box, label="id:1197 level: 11\n19: V58 V59 V666 V667 V670 \nV671 V672 V673 V676 V678 V679 \nV682 V683 V693 V694 V699 V700 \nV707 V1801 \n7: C196( V58 V59 ) C1300( V666 V667 ) C1305( V670 V671 ) C1306( V672 V673 ) C1324( V678 V679 ) \nC1335( V682 V683 ) C6561( V670 V694 V700 ) "];921-&gt;1197[label="14: V58 V59 V666 V667 V670 \nV671 V678 V679 V682 V683 V693 \nV699 V707 V1801 \n5: C196 ,C1300 ,C1305 ,C1324 ,C1335 ,"];1198[shape=box, label="id:1198 level: 11\n10: V678 V679 V682 V1224 V1225 \nV1229 V1230 V1798 V1801 V1803 \n4: C1324( V678 V679 ) C2026( V1224 V1225 ) C2033( V1225 V1798 ) C6571( V678 V1230 V1798 ) "];923-&gt;1198[label="9: V678 V679 V682 V1224 V1225 \nV1229 V1230 V1801 V1803 \n2: C1324 ,C2026 ,"];1199[shape=box, label="id:1199 level: 11\n8: V473 V1224 V2547 V2549 V2558 \nV2559 V2561 V2562 \n6: C972( V473 V2558 ) C2030( V1224 V2558 ) C3903( V2558 V2559 ) C7691( V2547 V2549 V2558 ) C7693( V2549 V2558 V2562 ) \nC7698( V2558 V2561 V2562 ) "];924-&gt;1199[label="7: V473 V1224 V2547 V2549 V2559 \nV2561 V2562 \n0: "];1200[shape=box, label="id:1200 level: 11\n10: V476 V1229 V2550 V2551 V2559 \nV2561 V2562 V2563 V2565 V2613 \n6: C993( V476 V2563 ) C3897( V2550 V2551 ) C3907( V2562 V2563 ) C7694( V2550 V2561 V2563 ) C7699( V2559 V2561 V2563 ) \nC8903( V1229 V2551 V2563 V2565 V2613 ) "];924-&gt;1200[label="9: V476 V1229 V2550 V2551 V2559 \nV2561 V2562 V2565 V2613 \n1: C3897 ,"];1201[shape=box, label="id:1201 level: 11\n8: V1722 V1995 V2589 V2591 V2622 \nV2623 V2625 V2626 \n6: C2758( V1722 V2622 ) C3125( V1995 V2622 ) C3974( V2622 V2623 ) C7717( V2589 V2591 V2622 ) C7719( V2591 V2622 V2626 ) \nC7728( V2622 V2625 V2626 ) "];925-&gt;1201[label="7: V1722 V1995 V2589 V2591 V2623 \nV2625 V2626 \n0: "];1202[shape=box, label="id:1202 level: 11\n10: V1727 V1998 V2592 V2593 V2611 \nV2615 V2623 V2625 V2626 V2627 \n6: C3139( V1998 V2627 ) C3954( V2592 V2593 ) C3976( V2626 V2627 ) C7721( V2592 V2625 V2627 ) C7729( V2623 V2625 V2627 ) \nC8912( V1727 V2593 V2611 V2615 V2627 ) "];925-&gt;1202[label="9: V1727 V1998 V2592 V2593 V2611 \nV2615 V2623 V2625 V2626 \n1: C3954 ,"];1203[shape=box, label="id:1203 level: 11\n8: V156 V158 V159 V3790 V3791 \nV3794 V4326 V4338 \n3: C424( V158 V159 ) C425( V158 V3794 ) C5366( V3790 V3791 ) "];926-&gt;1203[label="7: V156 V159 V3790 V3791 V3794 \nV4326 V4338 \n1: C5366 ,"];1204[shape=box, label="id:1204 level: 11\n9: V3798 V3799 V3801 V3802 V3803 \nV3807 V3819 V4117 V4123 \n4: C5373( V3798 V3799 ) C5385( V3802 V3803 ) C8321( V3798 V3801 V3802 ) C8323( V3799 V3801 V3803 ) "];927-&gt;1204[label="8: V3798 V3799 V3802 V3803 V3807 \nV3819 V4117 V4123 \n2: C5373 ,C5385 ,"];1205[shape=box, label="id:1205 level: 11\n18: V156 V3208 V3209 V3790 V3791 \nV3794 V3795 V3798 V3799 V3802 V3803 \nV4086 V4090 V4094 V4095 V4113 V4117 \nV4123 \n6: C4667( V3208 V3209 ) C5366( V3790 V3791 ) C5371( V3794 V3795 ) C5373( V3798 V3799 ) C5385( V3802 V3803 ) \nC5686( V4094 V4095 ) "];927-&gt;1205[label="13: V156 V3208 V3209 V3790 V3791 \nV3794 V3795 V3798 V3799 V3802 V3803 \nV4117 V4123 \n5: C4667 ,C5366 ,C5371 ,C5373 ,C5385 ,"];1206[shape=box, label="id:1206 level: 11\n7: V3775 V3802 V3808 V3816 V3819 \nV3820 V3821 \n4: C5342( V3775 V3820 ) C5400( V3820 V3821 ) C8325( V3802 V3808 V3820 ) C8336( V3816 V3819 V3820 ) "];929-&gt;1206[label="6: V3775 V3802 V3808 V3816 V3819 \nV3821 \n0: "];1207[shape=box, label="id:1207 level: 11\n11: V2580 V2581 V3798 V3799 V3805 \nV3807 V3808 V3809 V3816 V3819 V3821 \n9: C3917( V2580 V2581 ) C3922( V2580 V3805 ) C5373( V3798 V3799 ) C5376( V3799 V3805 ) C5394( V3808 V3809 ) \nC8327( V3805 V3807 V3809 ) C8328( V3805 V3807 V3821 ) C8329( V3805 V3809 V3819 ) C8330( V3805 V3819 V3821 ) "];929-&gt;1207[label="10: V2580 V2581 V3798 V3799 V3807 \nV3808 V3809 V3816 V3819 V3821 \n3: C3917 ,C5373 ,C5394 ,"];1208[shape=box, label="id:1208 level: 11\n10: V2580 V2584 V2585 V2589 V2592 \nV2593 V2600 V2603 V2605 V2606 \n4: C3934( V2584 V2585 ) C3936( V2584 V2605 ) C3954( V2592 V2593 ) C3955( V2593 V2605 ) "];931-&gt;1208[label="9: V2580 V2584 V2585 V2589 V2592 \nV2593 V2600 V2603 V2606 \n2: C3934 ,C3954 ,"];1209[shape=box, label="id:1209 level: 11\n7: V2582 V2583 V2597 V2603 V3459 \nV3473 V3807 \n6: C3928( V2582 V2583 ) C3929( V2582 V2597 ) C3930( V2582 V2603 ) C3931( V2582 V3459 ) C3932( V2582 V3473 ) \nC3933( V2582 V3807 ) "];933-&gt;1209[label="6: V2583 V2597 V2603 V3459 V3473 \nV3807 \n0: "];1210[shape=box, label="id:1210 level: 11\n6: V1908 V2547 V2551 V2586 V2587 \nV2597 \n5: C3004( V1908 V2587 ) C3891( V2547 V2587 ) C3898( V2551 V2587 ) C3945( V2586 V2587 ) C3946( V2587 V2597 ) "];934-&gt;1210[label="5: V1908 V2547 V2551 V2586 V2597 \n0: "];1211[shape=box, label="id:1211 level: 11\n11: V2546 V2547 V2550 V2551 V2580 \nV2581 V2584 V2585 V2586 V2594 V2597 \n6: C3890( V2546 V2547 ) C3897( V2550 V2551 ) C3917( V2580 V2581 ) C3923( V2581 V2594 ) C3934( V2584 V2585 ) \nC7689( V2546 V2586 V2594 ) "];934-&gt;1211[label="10: V2546 V2547 V2550 V2551 V2580 \nV2581 V2584 V2585 V2586 V2597 \n4: C3890 ,C3897 ,C3917 ,C3934 ,"];1212[shape=box, label="id:1212 level: 11\n5: V24 V25 V3906 V3907 V3923 \n4: C74( V24 V25 ) C77( V24 V3923 ) C5503( V3906 V3907 ) C5509( V3907 V3923 ) "];936-&gt;1212[label="4: V24 V25 V3906 V3907 \n2: C74 ,C5503 ,"];1213[shape=box, label="id:1213 level: 11\n5: V3890 V3905 V3908 V3909 V3912 \n3: C5499( V3905 V3908 ) C5510( V3908 V3909 ) C8348( V3890 V3908 V3912 ) "];939-&gt;1213[label="4: V3890 V3905 V3909 V3912 \n0: "];1214[shape=box, label="id:1214 level: 11\n8: V1810 V1811 V2673 V2750 V2754 \nV2760 V2761 V2763 \n2: C2849( V1810 V1811 ) C4150( V2760 V2761 ) "];940-&gt;1214[label="7: V1810 V1811 V2673 V2750 V2754 \nV2760 V2763 \n1: C2849 ,"];1215[shape=box, label="id:1215 level: 11\n10: V2414 V2415 V2672 V2673 V2750 \nV2752 V2754 V2756 V2760 V2763 \n6: C3707( V2414 V2415 ) C4041( V2672 V2673 ) C7750( V2672 V2752 V2754 ) C7751( V2672 V2752 V2760 ) C7752( V2672 V2754 V2756 ) \nC7753( V2672 V2756 V2760 ) "];940-&gt;1215[label="8: V2414 V2415 V2672 V2673 V2750 \nV2754 V2760 V2763 \n2: C3707 ,C4041 ,"];1216[shape=box, label="id:1216 level: 11\n4: V2671 V3888 V3896 V3897 \n3: C4039( V2671 V3896 ) C5480( V3888 V3896 ) C5492( V3896 V3897 ) "];942-&gt;1216[label="3: V2671 V3888 V3897 \n0: "];1217[shape=box, label="id:1217 level: 11\n5: V2131 V3888 V3899 V3902 V3903 \n3: C5482( V3888 V3903 ) C5495( V3902 V3903 ) C7418( V2131 V3899 V3903 ) "];942-&gt;1217[label="4: V2131 V3888 V3899 V3902 \n0: "];1218[shape=box, label="id:1218 level: 11\n6: V2131 V3888 V3890 V3894 V3900 \nV3901 \n2: C5481( V3888 V3901 ) C5494( V3900 V3901 ) "];942-&gt;1218[label="5: V2131 V3888 V3890 V3894 V3900 \n0: "];1219[shape=box, label="id:1219 level: 11\n7: V3888 V3889 V3890 V3891 V3897 \nV3900 V3902 \n4: C5478( V3888 V3889 ) C5483( V3889 V3900 ) C5484( V3889 V3902 ) C5485( V3890 V3891 ) "];942-&gt;1219[label="6: V3888 V3890 V3891 V3897 V3900 \nV3902 \n1: C5485 ,"];1220[shape=box, label="id:1220 level: 11\n6: V2118 V2125 V2146 V2147 V2149 \nV2151 \n4: C3295( V2118 V2147 ) C3311( V2125 V2147 ) C3391( V2146 V2147 ) C7443( V2147 V2149 V2151 ) "];944-&gt;1220[label="5: V2118 V2125 V2146 V2149 V2151 \n0: "];1221[shape=box, label="id:1221 level: 11\n23: V2123 V2125 V2130 V2132 V2136 \nV2138 V2140 V2141 V2146 V2149 V2151 \nV2152 V2153 V2155 V2157 V2159 V2161 \nV2162 V2163 V2165 V2167 V2169 V4126 \n18: C3327( V2130 V2141 ) C3387( V2140 V2141 ) C3388( V2141 V2161 ) C3394( V2152 V2153 ) C3399( V2162 V2163 ) \nC7427( V2136 V2140 V2162 ) C7434( V2140 V2162 V4126 ) C7446( V2153 V2155 V2157 ) C7447( V2153 V2155 V2169 ) C7448( V2153 V2157 V2167 ) C7450( V2153 V2167 V2169 ) \nC7451( V2155 V2157 V2165 ) C7452( V2155 V2165 V2169 ) C7455( V2157 V2165 V2167 ) C7457( V2159 V2161 V2163 ) C7461( V2165 V2167 V2169 ) C8741( V2140 V2155 V2157 V2162 ) \nC8745( V2140 V2162 V2167 V2169 ) "];944-&gt;1221[label="22:</w:t>
      </w:r>
    </w:p>
    <w:p>
      <w:pPr>
        <w:pStyle w:val="PreformattedText"/>
        <w:bidi w:val="0"/>
        <w:spacing w:before="0" w:after="0"/>
        <w:jc w:val="left"/>
        <w:rPr/>
      </w:pPr>
      <w:r>
        <w:rPr/>
        <w:t xml:space="preserve"> </w:t>
      </w:r>
      <w:r>
        <w:rPr/>
        <w:t>V2123 V2125 V2130 V2132 V2136 \nV2138 V2140 V2141 V2146 V2149 V2151 \nV2152 V2153 V2155 V2157 V2159 V2161 \nV2163 V2165 V2167 V2169 V4126 \n13: C3327 ,C3387 ,C3388 ,C3394 ,C7446 ,\nC7447 ,C7448 ,C7450 ,C7451 ,C7452 ,C7455 ,\nC7457 ,C7461 ,"];1222[shape=box, label="id:1222 level: 11\n18: V2012 V2017 V2072 V2077 V2081 \nV2084 V2088 V2089 V2100 V2103 V2105 \nV2106 V2107 V2109 V2111 V2112 V2115 \nV2117 \n6: C3242( V2072 V2107 ) C3278( V2088 V2089 ) C3279( V2089 V2109 ) C3288( V2106 V2107 ) C7402( V2107 V2109 V2111 ) \nC8738( V2100 V2107 V2109 V2112 ) "];946-&gt;1222[label="17: V2012 V2017 V2072 V2077 V2081 \nV2084 V2088 V2089 V2100 V2103 V2105 \nV2106 V2109 V2111 V2112 V2115 V2117 \n2: C3278 ,C3279 ,"];1223[shape=box, label="id:1223 level: 11\n18: V68 V69 V2012 V2013 V2016 \nV2017 V2072 V2073 V2077 V2088 V2089 \nV2097 V2106 V2109 V2111 V2112 V2115 \nV2117 \n8: C236( V68 V69 ) C3186( V2012 V2013 ) C3197( V2016 V2017 ) C3241( V2072 V2073 ) C3246( V2073 V2106 ) \nC3247( V2073 V2112 ) C3278( V2088 V2089 ) C3279( V2089 V2109 ) "];946-&gt;1223[label="17: V68 V69 V2012 V2013 V2016 \nV2017 V2072 V2077 V2088 V2089 V2097 \nV2106 V2109 V2111 V2112 V2115 V2117 \n5: C236 ,C3186 ,C3197 ,C3278 ,C3279 ,"];1224[shape=box, label="id:1224 level: 11\n4: V2015 V2097 V2102 V2103 \n1: C3286( V2102 V2103 ) "];949-&gt;1224[label="3: V2015 V2097 V2103 \n0: "];1225[shape=box, label="id:1225 level: 11\n8: V2006 V2007 V2009 V2010 V2011 \nV2029 V2035 V2053 \n4: C3168( V2006 V2007 ) C3179( V2010 V2011 ) C7325( V2006 V2009 V2010 ) C7326( V2007 V2009 V2011 ) "];950-&gt;1225[label="7: V2006 V2007 V2010 V2011 V2029 \nV2035 V2053 \n2: C3168 ,C3179 ,"];1226[shape=box, label="id:1226 level: 11\n15: V1434 V1435 V2000 V2001 V2004 \nV2005 V2006 V2007 V2010 V2011 V2029 \nV2041 V2042 V2047 V2048 \n7: C2365( V1434 V1435 ) C3150( V2000 V2001 ) C3161( V2004 V2005 ) C3166( V2005 V2042 ) C3167( V2005 V2048 ) \nC3168( V2006 V2007 ) C3179( V2010 V2011 ) "];950-&gt;1226[label="14: V1434 V1435 V2000 V2001 V2004 \nV2006 V2007 V2010 V2011 V2029 V2041 \nV2042 V2047 V2048 \n4: C2365 ,C3150 ,C3168 ,C3179 ,"];1227[shape=box, label="id:1227 level: 11\n19: V1434 V1435 V2000 V2001 V2004 \nV2006 V2007 V2010 V2012 V2013 V2016 \nV2017 V2020 V2035 V2036 V2041 V2042 \nV2047 V2048 \n11: C2365( V1434 V1435 ) C2371( V1435 V2020 ) C3150( V2000 V2001 ) C3168( V2006 V2007 ) C3186( V2012 V2013 ) \nC3197( V2016 V2017 ) C3205( V2020 V2041 ) C7337( V2016 V2020 V2036 ) C7338( V2016 V2020 V2048 ) C7339( V2016 V2036 V2042 ) C7340( V2016 V2042 V2048 ) "];951-&gt;1227[label="18: V1434 V1435 V2000 V2001 V2004 \nV2006 V2007 V2010 V2012 V2013 V2016 \nV2017 V2035 V2036 V2041 V2042 V2047 \nV2048 \n7: C2365 ,C3150 ,C3168 ,C3186 ,C3197 ,\nC7339 ,C7340 ,"];1228[shape=box, label="id:1228 level: 11\n6: V395 V847 V850 V859 V862 \nV863 \n2: C1572( V847 V862 ) C1594( V862 V863 ) "];954-&gt;1228[label="5: V395 V847 V850 V859 V863 \n0: "];1229[shape=box, label="id:1229 level: 11\n9: V847 V848 V849 V850 V851 \nV856 V859 V861 V863 \n4: C1573( V848 V849 ) C1584( V850 V851 ) C6658( V851 V859 V861 ) C6659( V851 V861 V863 ) "];954-&gt;1229[label="8: V847 V848 V849 V850 V851 \nV856 V859 V863 \n2: C1573 ,C1584 ,"];1230[shape=box, label="id:1230 level: 11\n5: V451 V1035 V1040 V1041 V2052 \n1: C1804( V1040 V1041 ) "];955-&gt;1230[label="4: V451 V1035 V1041 V2052 \n0: "];1231[shape=box, label="id:1231 level: 11\n8: V864 V865 V867 V868 V869 \nV879 V899 V905 \n4: C1595( V864 V865 ) C1606( V868 V869 ) C6660( V864 V867 V868 ) C6661( V865 V867 V869 ) "];956-&gt;1231[label="7: V864 V865 V868 V869 V879 \nV899 V905 \n2: C1595 ,C1606 ,"];1232[shape=box, label="id:1232 level: 11\n11: V864 V865 V868 V869 V870 \nV871 V874 V875 V879 V880 V889 \n6: C1595( V864 V865 ) C1606( V868 V869 ) C1607( V868 V880 ) C1613( V870 V871 ) C1624( V874 V875 ) \nC1627( V875 V880 ) "];956-&gt;1232[label="10: V864 V865 V868 V869 V870 \nV871 V874 V875 V879 V889 \n4: C1595 ,C1606 ,C1613 ,C1624 ,"];1233[shape=box, label="id:1233 level: 11\n18: V448 V449 V453 V864 V865 \nV868 V870 V871 V874 V883 V885 \nV886 V890 V891 V899 V900 V905 \nV906 \n6: C894( V448 V449 ) C1595( V864 V865 ) C1613( V870 V871 ) C1615( V870 V883 ) C1637( V890 V891 ) \nC1638( V890 V905 ) "];957-&gt;1233[label="17: V448 V449 V453 V864 V865 \nV868 V870 V871 V874 V885 V886 \nV890 V891 V899 V900 V905 V906 \n5: C894 ,C1595 ,C1613 ,C1637 ,C1638 ,"];1234[shape=box, label="id:1234 level: 11\n4: V3053 V3054 V3064 V3065 \n3: C4468( V3053 V3064 ) C4473( V3054 V3064 ) C4491( V3064 V3065 ) "];960-&gt;1234[label="3: V3053 V3054 V3065 \n0: "];1235[shape=box, label="id:1235 level: 11\n6: V3054 V3055 V3058 V3060 V3065 \nV3069 \n4: C4470( V3054 V3055 ) C4475( V3055 V3058 ) C4476( V3055 V3060 ) C7971( V3055 V3065 V3069 ) "];960-&gt;1235[label="5: V3054 V3058 V3060 V3065 V3069 \n0: "];1236[shape=box, label="id:1236 level: 11\n4: V69 V3036 V3706 V3707 \n3: C247( V69 V3706 ) C4449( V3036 V3706 ) C5260( V3706 V3707 ) "];963-&gt;1236[label="3: V69 V3036 V3707 \n0: "];1237[shape=box, label="id:1237 level: 11\n4: V3 V3036 V3037 V3707 \n2: C4446( V3036 V3037 ) C5914( V3 V3037 V3707 ) "];963-&gt;1237[label="3: V3036 V3037 V3707 \n1: C4446 ,"];1238[shape=box, label="id:1238 level: 11\n5: V2628 V2629 V2631 V2640 V2642 \n4: C3977( V2628 V2629 ) C3981( V2629 V2631 ) C3982( V2629 V2640 ) C3983( V2629 V2642 ) "];964-&gt;1238[label="4: V2628 V2631 V2640 V2642 \n0: "];1239[shape=box, label="id:1239 level: 11\n7: V2628 V2630 V2631 V3036 V3037 \nV3038 V3039 \n4: C3978( V2628 V2630 ) C3984( V2630 V2631 ) C4446( V3036 V3037 ) C4452( V3038 V3039 ) "];964-&gt;1239[label="6: V2628 V2631 V3036 V3037 V3038 \nV3039 \n2: C4446 ,C4452 ,"];1240[shape=box, label="id:1240 level: 11\n4: V2628 V2633 V2640 V2641 \n3: C3979( V2628 V2641 ) C3989( V2633 V2641 ) C3999( V2640 V2641 ) "];966-&gt;1240[label="3: V2628 V2633 V2640 \n0: "];1241[shape=box, label="id:1241 level: 11\n5: V794 V2633 V2642 V2646 V2647 \n3: C3991( V2633 V2646 ) C4002( V2646 V2647 ) C6636( V794 V2642 V2646 ) "];966-&gt;1241[label="4: V794 V2633 V2642 V2647 \n0: "];1242[shape=box, label="id:1242 level: 11\n6: V794 V2633 V2635 V2639 V2644 \nV2645 \n2: C3990( V2633 V2644 ) C4001( V2644 V2645 ) "];966-&gt;1242[label="5: V794 V2633 V2635 V2639 V2645 \n0: "];1243[shape=box, label="id:1243 level: 11\n7: V2632 V2633 V2634 V2635 V2640 \nV2645 V2647 \n4: C3985( V2632 V2633 ) C3986( V2632 V2645 ) C3987( V2632 V2647 ) C3992( V2634 V2635 ) "];966-&gt;1243[label="6: V2633 V2634 V2635 V2640 V2645 \nV2647 \n1: C3992 ,"];1244[shape=box, label="id:1244 level: 11\n5: V26 V27 V2823 V2825 V2829 \n4: C85( V26 V27 ) C86( V26 V2823 ) C87( V26 V2825 ) C88( V26 V2829 ) "];968-&gt;1244[label="4: V27 V2823 V2825 V2829 \n0: "];1245[shape=box, label="id:1245 level: 11\n10: V27 V72 V73 V2666 V2667 \nV2816 V2818 V2820 V2823 V2825 \n5: C255( V72 V73 ) C266( V73 V2816 ) C4028( V2666 V2667 ) C7744( V2666 V2816 V2818 ) C7746( V2666 V2818 V2820 ) "];968-&gt;1245[label="7: V27 V72 V73 V2666 V2667 \nV2823 V2825 \n2: C255 ,C4028 ,"];1246[shape=box, label="id:1246 level: 11\n5: V2635 V2650 V2656 V2657 V2663 \n3: C4010( V2650 V2657 ) C4023( V2656 V2657 ) C7742( V2635 V2657 V2663 ) "];969-&gt;1246[label="4: V2635 V2650 V2656 V2663 \n0: "];1247[shape=box, label="id:1247 level: 11\n7: V2650 V2653 V2662 V2663 V2665 \nV2666 V2667 \n4: C4019( V2653 V2662 ) C4021( V2653 V2667 ) C4026( V2662 V2663 ) C4028( V2666 V2667 ) "];969-&gt;1247[label="6: V2650 V2662 V2663 V2665 V2666 \nV2667 \n2: C4026 ,C4028 ,"];1248[shape=box, label="id:1248 level: 11\n5: V2635 V2650 V2654 V2655 V2659 \n3: C4009( V2650 V2655 ) C4022( V2654 V2655 ) C7741( V2635 V2655 V2659 ) "];970-&gt;1248[label="4: V2635 V2650 V2654 V2659 \n0: "];1249[shape=box, label="id:1249 level: 11\n6: V2634 V2649 V2656 V2658 V2659 \nV2662 \n4: C4006( V2649 V2658 ) C4024( V2658 V2659 ) C7739( V2634 V2656 V2658 ) C7740( V2634 V2658 V2662 ) "];970-&gt;1249[label="5: V2634 V2649 V2656 V2659 V2662 \n0: "];1250[shape=box, label="id:1250 level: 11\n8: V1064 V2649 V2650 V2654 V2656 \nV2659 V2661 V2665 \n0: "];970-&gt;1250[label="7: V1064 V2649 V2650 V2654 V2656 \nV2659 V2665 \n0: "];1251[shape=box, label="id:1251 level: 11\n10: V77 V1064 V1065 V1068 V1070 \nV1072 V1077 V1079 V1082 V1083 \n4: C1817( V1064 V1065 ) C1834( V1082 V1083 ) C6792( V1064 V1068 V1070 ) C6794( V1064 V1070 V1072 ) "];971-&gt;1251[label="7: V77 V1064 V1065 V1077 V1079 \nV1082 V1083 \n2: C1817 ,C1834 ,"];1252[shape=box, label="id:1252 level: 11\n5: V1101 V1123 V1129 V1794 V1795 \n1: C2841( V1794 V1795 ) "];972-&gt;1252[label="4: V1101 V1123 V1129 V1795 \n0: "];1253[shape=box, label="id:1253 level: 11\n8: V1112 V1113 V1115 V1116 V1117 \nV1129 V1151 V1157 \n4: C1892( V1112 V1113 ) C1903( V1116 V1117 ) C6808( V1112 V1115 V1116 ) C6809( V1113 V1115 V1117 ) "];973-&gt;1253[label="7: V1112 V1113 V1116 V1117 V1129 \nV1151 V1157 \n2: C1892 ,C1903 ,"];1254[shape=box, label="id:1254 level: 11\n16: V234 V1112 V1113 V1116 V1117 \nV1132 V1133 V1136 V1137 V1138 V1139 \nV1143 V1151 V1157 V4206 V4338 \n7: C565( V234 V1157 ) C1892( V1112 V1113 ) C1903( V1116 V1117 ) C1918( V1132 V1133 ) C1929( V1136 V1137 ) \nC1936( V1138 V1139 ) C1938( V1138 V1143 ) "];973-&gt;1254[label="11: V234 V1112 V1113 V1116 V1117 \nV1138 V1139 V1151 V1157 V4206 V4338 \n4: C565 ,C1892 ,C1903 ,C1936 ,"];1255[shape=box, label="id:1255 level: 11\n6: V591 V1112 V1116 V1118 V1119 \nV1129 \n5: C1213( V591 V1118 ) C1893( V1112 V1118 ) C1904( V1116 V1118 ) C1910( V1118 V1119 ) C1911( V1118 V1129 ) "];974-&gt;1255[label="5: V591 V1112 V1116 V1119 V1129 \n0: "];1256[shape=box, label="id:1256 level: 11\n11: V1098 V1099 V1102 V1103 V1112 \nV1113 V1116 V1117 V1119 V1129 V1130 \n6: C1864( V1098 V1099 ) C1878( V1102 V1103 ) C1884( V1103 V1130 ) C1892( V1112 V1113 ) C1903( V1116 V1117 ) \nC1905( V1116 V1130 ) "];974-&gt;1256[label="10: V1098 V1099 V1102 V1103 V1112 \nV1113 V1116 V1117 V1119 V1129 \n4: C1864 ,C1878 ,C1892 ,C1903 ,"];1257[shape=box, label="id:1257 level: 11\n5: V245 V248 V4200 V4204 V4205 \n4: C584( V245 V4205 ) C590( V248 V4205 ) C5770( V4200 V4205 ) C5773( V4204</w:t>
      </w:r>
    </w:p>
    <w:p>
      <w:pPr>
        <w:pStyle w:val="PreformattedText"/>
        <w:bidi w:val="0"/>
        <w:spacing w:before="0" w:after="0"/>
        <w:jc w:val="left"/>
        <w:rPr/>
      </w:pPr>
      <w:r>
        <w:rPr/>
        <w:t xml:space="preserve"> </w:t>
      </w:r>
      <w:r>
        <w:rPr/>
        <w:t>V4205 ) "];976-&gt;1257[label="4: V245 V248 V4200 V4204 \n0: "];1258[shape=box, label="id:1258 level: 11\n5: V244 V249 V4200 V4202 V4203 \n4: C583( V244 V4203 ) C591( V249 V4203 ) C5769( V4200 V4203 ) C5772( V4202 V4203 ) "];976-&gt;1258[label="4: V244 V249 V4200 V4202 \n0: "];1259[shape=box, label="id:1259 level: 11\n5: V4200 V4201 V4202 V4204 V4338 \n3: C5768( V4200 V4201 ) C5771( V4201 V4338 ) C8458( V4201 V4202 V4204 ) "];976-&gt;1259[label="4: V4200 V4202 V4204 V4338 \n0: "];1260[shape=box, label="id:1260 level: 11\n6: V583 V914 V918 V1104 V1105 \nV1123 \n5: C1176( V583 V1104 ) C1668( V914 V1104 ) C1679( V918 V1104 ) C1887( V1104 V1105 ) C1888( V1104 V1123 ) "];977-&gt;1260[label="5: V583 V914 V918 V1105 V1123 \n0: "];1261[shape=box, label="id:1261 level: 11\n11: V914 V915 V918 V919 V1098 \nV1099 V1102 V1103 V1105 V1123 V1124 \n6: C1665( V914 V915 ) C1676( V918 V919 ) C1680( V918 V1124 ) C1864( V1098 V1099 ) C1878( V1102 V1103 ) \nC1883( V1103 V1124 ) "];977-&gt;1261[label="10: V914 V915 V918 V919 V1098 \nV1099 V1102 V1103 V1105 V1123 \n4: C1665 ,C1676 ,C1864 ,C1878 ,"];1262[shape=box, label="id:1262 level: 11\n6: V244 V245 V246 V247 V248 \nV249 \n5: C582( V244 V245 ) C585( V246 V247 ) C589( V248 V249 ) C6258( V244 V247 V248 ) C6262( V245 V247 V249 ) "];978-&gt;1262[label="5: V244 V245 V246 V248 V249 \n2: C582 ,C589 ,"];1263[shape=box, label="id:1263 level: 11\n18: V244 V245 V248 V249 V848 \nV849 V914 V915 V918 V919 V921 \nV927 V929 V933 V935 V941 V943 \nV1123 \n12: C582( V244 V245 ) C589( V248 V249 ) C1573( V848 V849 ) C1576( V848 V921 ) C1665( V914 V915 ) \nC1666( V914 V941 ) C1676( V918 V919 ) C1684( V921 V929 ) C6264( V245 V921 V933 ) C6265( V245 V921 V941 ) C6266( V245 V927 V933 ) \nC6267( V245 V927 V941 ) "];978-&gt;1263[label="14: V244 V245 V248 V249 V848 \nV849 V914 V915 V918 V919 V929 \nV935 V943 V1123 \n5: C582 ,C589 ,C1573 ,C1665 ,C1676 ,"];1264[shape=box, label="id:1264 level: 11\n6: V1576 V1603 V1609 V1757 V1762 \nV1763 \n5: C2566( V1576 V1603 ) C2567( V1576 V1609 ) C2568( V1576 V1757 ) C2569( V1576 V1763 ) C2824( V1762 V1763 ) "];979-&gt;1264[label="4: V1603 V1609 V1757 V1763 \n0: "];1265[shape=box, label="id:1265 level: 11\n16: V870 V871 V874 V875 V879 \nV885 V1138 V1139 V1574 V1575 V1578 \nV1579 V1589 V1595 V1603 V1609 \n7: C1613( V870 V871 ) C1624( V874 V875 ) C1936( V1138 V1139 ) C2550( V1574 V1575 ) C2551( V1574 V1578 ) \nC2558( V1575 V1579 ) C2570( V1578 V1579 ) "];979-&gt;1265[label="14: V870 V871 V874 V875 V879 \nV885 V1138 V1139 V1574 V1575 V1578 \nV1579 V1603 V1609 \n7: C1613 ,C1624 ,C1936 ,C2550 ,C2551 ,\nC2558 ,C2570 ,"];1266[shape=box, label="id:1266 level: 11\n12: V794 V795 V1098 V1099 V1102 \nV1103 V1748 V1749 V1752 V1753 V1791 \nV1795 \n6: C1483( V794 V795 ) C1491( V794 V1791 ) C1864( V1098 V1099 ) C1878( V1102 V1103 ) C2802( V1748 V1749 ) \nC2813( V1752 V1753 ) "];980-&gt;1266[label="11: V794 V795 V1098 V1099 V1102 \nV1103 V1748 V1749 V1752 V1753 V1795 \n5: C1483 ,C1864 ,C1878 ,C2802 ,C2813 ,"];1267[shape=box, label="id:1267 level: 11\n16: V240 V1574 V1575 V1578 V1579 \nV1748 V1749 V1752 V1753 V1757 V1763 \nV1769 V1775 V1795 V4332 V4338 \n8: C575( V240 V1763 ) C576( V240 V1775 ) C2550( V1574 V1575 ) C2551( V1574 V1578 ) C2558( V1575 V1579 ) \nC2570( V1578 V1579 ) C2802( V1748 V1749 ) C2813( V1752 V1753 ) "];980-&gt;1267[label="14: V240 V1574 V1575 V1578 V1579 \nV1748 V1749 V1752 V1753 V1757 V1763 \nV1795 V4332 V4338 \n7: C575 ,C2550 ,C2551 ,C2558 ,C2570 ,\nC2802 ,C2813 ,"];1268[shape=box, label="id:1268 level: 11\n5: V1537 V1554 V1556 V1557 V1561 \n3: C2520( V1554 V1557 ) C2526( V1556 V1557 ) C7026( V1537 V1557 V1561 ) "];982-&gt;1268[label="4: V1537 V1554 V1556 V1561 \n0: "];1269[shape=box, label="id:1269 level: 11\n7: V65 V1470 V1471 V1554 V1560 \nV1561 V1563 \n3: C220( V65 V1560 ) C2405( V1470 V1471 ) C2528( V1560 V1561 ) "];982-&gt;1269[label="6: V1470 V1471 V1554 V1560 V1561 \nV1563 \n2: C2405 ,C2528 ,"];1270[shape=box, label="id:1270 level: 11\n5: V1520 V1539 V1542 V1543 V1546 \n3: C2504( V1539 V1542 ) C2513( V1542 V1543 ) C7016( V1520 V1542 V1546 ) "];985-&gt;1270[label="4: V1520 V1539 V1543 V1546 \n0: "];1271[shape=box, label="id:1271 level: 11\n4: V743 V1286 V1287 V1292 \n2: C2114( V1286 V1287 ) C6606( V743 V1286 V1292 ) "];986-&gt;1271[label="3: V743 V1287 V1292 \n0: "];1272[shape=box, label="id:1272 level: 11\n8: V204 V206 V207 V1232 V1233 \nV1236 V4188 V4338 \n3: C514( V206 V207 ) C515( V206 V1236 ) C2051( V1232 V1233 ) "];987-&gt;1272[label="7: V204 V207 V1232 V1233 V1236 \nV4188 V4338 \n1: C2051 ,"];1273[shape=box, label="id:1273 level: 11\n9: V204 V1232 V1233 V1235 V1236 \nV1237 V1259 V1265 V1273 \n5: C513( V204 V1235 ) C2051( V1232 V1233 ) C2056( V1236 V1237 ) C6871( V1232 V1235 V1236 ) C6876( V1233 V1235 V1237 ) "];988-&gt;1273[label="8: V204 V1232 V1233 V1236 V1237 \nV1259 V1265 V1273 \n2: C2051 ,C2056 ,"];1274[shape=box, label="id:1274 level: 11\n19: V76 V77 V1232 V1233 V1236 \nV1237 V1238 V1239 V1242 V1244 V1245 \nV1248 V1249 V1259 V1260 V1265 V1266 \nV1273 V1293 \n7: C279( V76 V77 ) C2051( V1232 V1233 ) C2056( V1236 V1237 ) C2057( V1238 V1239 ) C2075( V1244 V1245 ) \nC2086( V1248 V1249 ) C6881( V1236 V1260 V1266 ) "];988-&gt;1274[label="14: V76 V77 V1232 V1233 V1236 \nV1237 V1244 V1245 V1248 V1249 V1259 \nV1265 V1273 V1293 \n5: C279 ,C2051 ,C2056 ,C2075 ,C2086 ,"];1275[shape=box, label="id:1275 level: 11\n10: V740 V741 V745 V1244 V1245 \nV1248 V1282 V1290 V1293 V1295 \n4: C1404( V740 V741 ) C1412( V741 V1290 ) C2075( V1244 V1245 ) C6891( V1244 V1282 V1290 ) "];990-&gt;1275[label="9: V740 V741 V745 V1244 V1245 \nV1248 V1282 V1293 V1295 \n2: C1404 ,C2075 ,"];1276[shape=box, label="id:1276 level: 11\n8: V214 V215 V218 V219 V4170 \nV4172 V4174 V4338 \n4: C529( V214 V215 ) C536( V218 V219 ) C6191( V214 V219 V4174 ) C6195( V215 V218 V4172 ) "];993-&gt;1276[label="6: V214 V215 V218 V219 V4170 \nV4338 \n2: C529 ,C536 ,"];1277[shape=box, label="id:1277 level: 11\n12: V320 V321 V324 V325 V582 \nV583 V584 V585 V588 V589 V595 \nV813 \n6: C728( V320 V321 ) C739( V324 V325 ) C1164( V582 V583 ) C1166( V582 V813 ) C1177( V584 V585 ) \nC1191( V588 V589 ) "];994-&gt;1277[label="11: V320 V321 V324 V325 V582 \nV583 V584 V585 V588 V589 V595 \n5: C728 ,C739 ,C1164 ,C1177 ,C1191 ,"];1278[shape=box, label="id:1278 level: 11\n15: V214 V215 V216 V218 V219 \nV276 V277 V320 V321 V324 V325 \nV335 V341 V349 V595 \n8: C529( V214 V215 ) C533( V216 V335 ) C534( V216 V341 ) C535( V216 V349 ) C536( V218 V219 ) \nC643( V276 V277 ) C728( V320 V321 ) C739( V324 V325 ) "];994-&gt;1278[label="12: V214 V215 V216 V218 V219 \nV276 V277 V320 V321 V324 V325 \nV595 \n5: C529 ,C536 ,C643 ,C728 ,C739 ,"];1279[shape=box, label="id:1279 level: 11\n19: V220 V222 V224 V278 V279 \nV722 V723 V726 V727 V737 V747 \nV759 V763 V765 V769 V771 V775 \nV4182 V4338 \n6: C654( V278 V279 ) C660( V278 V747 ) C1378( V722 V723 ) C1382( V722 V759 ) C1389( V726 V727 ) \nC1393( V726 V763 ) "];995-&gt;1279[label="10: V222 V278 V279 V722 V723 \nV726 V727 V737 V4182 V4338 \n3: C654 ,C1378 ,C1389 ,"];1280[shape=box, label="id:1280 level: 11\n12: V528 V529 V584 V585 V588 \nV589 V722 V723 V726 V727 V733 \nV737 \n6: C1057( V528 V529 ) C1059( V528 V733 ) C1177( V584 V585 ) C1191( V588 V589 ) C1378( V722 V723 ) \nC1389( V726 V727 ) "];995-&gt;1280[label="11: V528 V529 V584 V585 V588 \nV589 V722 V723 V726 V727 V737 \n5: C1057 ,C1177 ,C1191 ,C1378 ,C1389 ,"];1281[shape=box, label="id:1281 level: 11\n9: V584 V585 V587 V588 V589 \nV595 V601 V737 V1287 \n4: C1177( V584 V585 ) C1191( V588 V589 ) C6514( V584 V587 V588 ) C6515( V585 V587 V589 ) "];996-&gt;1281[label="8: V584 V585 V588 V589 V595 \nV601 V737 V1287 \n2: C1177 ,C1191 ,"];1282[shape=box, label="id:1282 level: 11\n16: V210 V510 V511 V544 V545 \nV548 V549 V584 V585 V588 V589 \nV590 V591 V601 V4176 V4338 \n6: C1026( V510 V511 ) C1128( V544 V545 ) C1139( V548 V549 ) C1177( V584 V585 ) C1191( V588 V589 ) \nC1200( V590 V591 ) "];996-&gt;1282[label="12: V210 V510 V511 V584 V585 \nV588 V589 V590 V591 V601 V4176 \nV4338 \n4: C1026 ,C1177 ,C1191 ,C1200 ,"];1283[shape=box, label="id:1283 level: 11\n6: V1668 V2275 V2299 V2301 V2302 \nV2303 \n4: C2681( V1668 V2303 ) C3542( V2275 V2303 ) C3558( V2302 V2303 ) C7514( V2299 V2301 V2303 ) "];997-&gt;1283[label="5: V1668 V2275 V2299 V2301 V2302 \n0: "];1284[shape=box, label="id:1284 level: 11\n6: V1665 V2270 V2298 V2299 V2301 \nV2302 \n4: C2671( V1665 V2298 ) C3528( V2270 V2298 ) C3556( V2298 V2299 ) C7513( V2298 V2301 V2302 ) "];997-&gt;1284[label="5: V1665 V2270 V2299 V2301 V2302 \n0: "];1285[shape=box, label="id:1285 level: 11\n8: V2270 V2271 V2273 V2274 V2275 \nV2283 V2289 V2301 \n4: C3525( V2270 V2271 ) C3536( V2274 V2275 ) C7504( V2270 V2273 V2274 ) C7505( V2271 V2273 V2275 ) "];998-&gt;1285[label="7: V2270 V2271 V2274 V2275 V2283 \nV2289 V2301 \n2: C3525 ,C3536 ,"];1286[shape=box, label="id:1286 level: 11\n16: V264 V590 V591 V1470 V1471 \nV1478 V1479 V1482 V1483 V2270 V2271 \nV2274 V2275 V2289 V4158 V4338 \n6: C1200( V590 V591 ) C2405( V1470 V1471 ) C2434( V1478 V1479 ) C2445( V1482 V1483 ) C3525( V2270 V2271 ) \nC3536( V2274 V2275 ) "];998-&gt;1286[label="12: V264 V590 V591 V1470 V1471 \nV2270 V2271 V2274 V2275 V2289 V4158 \nV4338 \n4: C1200 ,C2405 ,C3525 ,C3536 ,"];1287[shape=box, label="id:1287 level: 11\n12: V528 V529 V2232 V2233 V2236 \nV2237 V2270 V2271 V2274 V2275 V2277 \nV2283 \n6: C1057( V528 V529 ) C1064( V528 V2277 ) C3489( V2232 V2233 ) C3500( V2236 V2237 ) C3525( V2270 V2271 ) \nC3536( V2274 V2275 ) "];999-&gt;1287[label="11: V528 V529 V2232 V2233 V2236 \nV2237 V2270 V2271 V2274 V2275 V2283 \n5: C1057 ,C3489 ,C3500 ,C3525 ,C3536 ,"];1288[shape=box, label="id:1288 level: 11\n17: V4 V5 V268 V269 V270 \nV272 V273 V2232 V2233 V2236 V2237 \nV2283 V4142 V4158 V4164 V4338 V4352 \n5: C9( V4 V5 ) C626( V268 V269 ) C633( V272 V273 ) C3489( V2232 V2233 ) C3500( V2236 V2237 ) "];999-&gt;1288[label="13: V4 V5 V270 V2232 V2233 \nV2236 V2237 V2283 V4142 V4158 V4164 \nV4338 V4352 \n3: C9 ,C3489 ,C3500 ,"];1289[shape=box, label="id:1289 level:</w:t>
      </w:r>
    </w:p>
    <w:p>
      <w:pPr>
        <w:pStyle w:val="PreformattedText"/>
        <w:bidi w:val="0"/>
        <w:spacing w:before="0" w:after="0"/>
        <w:jc w:val="left"/>
        <w:rPr/>
      </w:pPr>
      <w:r>
        <w:rPr/>
        <w:t xml:space="preserve"> </w:t>
      </w:r>
      <w:r>
        <w:rPr/>
        <w:t>11\n8: V258 V261 V2326 V2327 V2330 \nV2331 V4164 V4338 \n3: C614( V261 V2331 ) C3602( V2326 V2327 ) C3607( V2330 V2331 ) "];1000-&gt;1289[label="7: V258 V2326 V2327 V2330 V2331 \nV4164 V4338 \n2: C3602 ,C3607 ,"];1290[shape=box, label="id:1290 level: 11\n15: V66 V67 V258 V2304 V2305 \nV2308 V2309 V2315 V2326 V2327 V2330 \nV2331 V2347 V2353 V2359 \n5: C223( V66 V67 ) C3559( V2304 V2305 ) C3570( V2308 V2309 ) C3602( V2326 V2327 ) C3607( V2330 V2331 ) "];1000-&gt;1290[label="12: V66 V67 V258 V2304 V2305 \nV2308 V2309 V2315 V2326 V2327 V2330 \nV2331 \n5: C223 ,C3559 ,C3570 ,C3602 ,C3607 ,"];1291[shape=box, label="id:1291 level: 11\n6: V776 V2305 V2309 V2310 V2311 \nV2315 \n5: C1451( V776 V2311 ) C3562( V2305 V2311 ) C3573( V2309 V2311 ) C3577( V2310 V2311 ) C3578( V2311 V2315 ) "];1001-&gt;1291[label="5: V776 V2305 V2309 V2310 V2315 \n0: "];1292[shape=box, label="id:1292 level: 11\n11: V1664 V1665 V1668 V1669 V2304 \nV2305 V2308 V2309 V2310 V2315 V2317 \n6: C2662( V1664 V1665 ) C2679( V1668 V1669 ) C2682( V1668 V2317 ) C3559( V2304 V2305 ) C3570( V2308 V2309 ) \nC3574( V2309 V2317 ) "];1001-&gt;1292[label="10: V1664 V1665 V1668 V1669 V2304 \nV2305 V2308 V2309 V2310 V2315 \n4: C2662 ,C2679 ,C3559 ,C3570 ,"];1293[shape=box, label="id:1293 level: 11\n7: V1666 V1667 V2295 V2301 V2315 \nV2967 V2977 \n6: C2673( V1666 V1667 ) C2674( V1666 V2295 ) C2675( V1666 V2301 ) C2676( V1666 V2315 ) C2677( V1666 V2967 ) \nC2678( V1666 V2977 ) "];1002-&gt;1293[label="6: V1667 V2295 V2301 V2315 V2967 \nV2977 \n0: "];1294[shape=box, label="id:1294 level: 11\n14: V72 V73 V252 V1620 V1621 \nV1624 V1625 V1628 V1629 V1632 V1633 \nV2295 V4142 V4338 \n5: C255( V72 V73 ) C2620( V1620 V1621 ) C2631( V1624 V1625 ) C2640( V1628 V1629 ) C2645( V1632 V1633 ) "];1003-&gt;1294[label="10: V72 V73 V252 V1620 V1621 \nV1624 V1625 V2295 V4142 V4338 \n3: C255 ,C2620 ,C2631 ,"];1295[shape=box, label="id:1295 level: 11\n12: V802 V803 V1620 V1621 V1624 \nV1625 V1664 V1665 V1668 V1669 V1670 \nV2295 \n6: C1503( V802 V803 ) C1515( V803 V1670 ) C2620( V1620 V1621 ) C2631( V1624 V1625 ) C2662( V1664 V1665 ) \nC2679( V1668 V1669 ) "];1003-&gt;1295[label="11: V802 V803 V1620 V1621 V1624 \nV1625 V1664 V1665 V1668 V1669 V2295 \n5: C1503 ,C2620 ,C2631 ,C2662 ,C2679 ,"];1296[shape=box, label="id:1296 level: 11\n6: V3316 V3317 V3650 V3651 V3660 \nV3662 \n4: C4830( V3316 V3317 ) C4840( V3317 V3660 ) C5202( V3650 V3651 ) C8255( V3650 V3660 V3662 ) "];1005-&gt;1296[label="5: V3316 V3317 V3650 V3651 V3662 \n2: C4830 ,C5202 ,"];1297[shape=box, label="id:1297 level: 11\n6: V3317 V3546 V3651 V3653 V3656 \nV3657 \n2: C5205( V3651 V3656 ) C5211( V3656 V3657 ) "];1006-&gt;1297[label="5: V3317 V3546 V3651 V3653 V3657 \n0: "];1298[shape=box, label="id:1298 level: 11\n4: V31 V3946 V3960 V3961 \n3: C103( V31 V3960 ) C5541( V3946 V3960 ) C5550( V3960 V3961 ) "];1007-&gt;1298[label="3: V31 V3946 V3961 \n0: "];1299[shape=box, label="id:1299 level: 11\n9: V24 V25 V30 V3920 V3921 \nV3946 V3952 V3956 V3961 \n3: C74( V24 V25 ) C98( V30 V3961 ) C5516( V3920 V3921 ) "];1007-&gt;1299[label="8: V24 V25 V30 V3920 V3921 \nV3946 V3952 V3961 \n3: C74 ,C98 ,C5516 ,"];1300[shape=box, label="id:1300 level: 11\n5: V3531 V3548 V3552 V3553 V3557 \n3: C5079( V3548 V3553 ) C5092( V3552 V3553 ) C8222( V3531 V3553 V3557 ) "];1010-&gt;1300[label="4: V3531 V3548 V3552 V3557 \n0: "];1301[shape=box, label="id:1301 level: 11\n4: V3547 V3548 V3558 V3559 \n3: C5077( V3547 V3558 ) C5081( V3548 V3558 ) C5095( V3558 V3559 ) "];1011-&gt;1301[label="3: V3547 V3548 V3559 \n0: "];1302[shape=box, label="id:1302 level: 11\n6: V3548 V3549 V3552 V3554 V3559 \nV3563 \n4: C5078( V3548 V3549 ) C5083( V3549 V3552 ) C5084( V3549 V3554 ) C8231( V3549 V3559 V3563 ) "];1011-&gt;1302[label="5: V3548 V3552 V3554 V3559 V3563 \n0: "];1303[shape=box, label="id:1303 level: 11\n4: V3126 V3927 V3938 V3939 \n3: C4562( V3126 V3939 ) C5525( V3927 V3939 ) C5531( V3938 V3939 ) "];1012-&gt;1303[label="3: V3126 V3927 V3938 \n0: "];1304[shape=box, label="id:1304 level: 11\n9: V3127 V3208 V3209 V3924 V3925 \nV3927 V3931 V3935 V3938 \n3: C4567( V3127 V3938 ) C4667( V3208 V3209 ) C5518( V3924 V3925 ) "];1012-&gt;1304[label="8: V3127 V3208 V3209 V3924 V3925 \nV3927 V3931 V3938 \n3: C4567 ,C4667 ,C5518 ,"];1305[shape=box, label="id:1305 level: 11\n6: V74 V3567 V3682 V3684 V3688 \nV3689 \n2: C5238( V3682 V3689 ) C5245( V3688 V3689 ) "];1013-&gt;1305[label="5: V74 V3567 V3682 V3684 V3688 \n0: "];1306[shape=box, label="id:1306 level: 11\n8: V10 V11 V74 V75 V3682 \nV3686 V3688 V3695 \n3: C29( V10 V11 ) C32( V10 V3695 ) C268( V74 V75 ) "];1013-&gt;1306[label="7: V10 V11 V74 V75 V3682 \nV3686 V3688 \n2: C29 ,C268 ,"];1307[shape=box, label="id:1307 level: 11\n9: V10 V11 V3566 V3567 V3682 \nV3684 V3686 V3688 V3691 \n5: C29( V10 V11 ) C30( V10 V3691 ) C5101( V3566 V3567 ) C8238( V3566 V3684 V3686 ) C8240( V3566 V3686 V3688 ) "];1013-&gt;1307[label="8: V10 V11 V3566 V3567 V3682 \nV3684 V3686 V3688 \n4: C29 ,C5101 ,C8238 ,C8240 ,"];1308[shape=box, label="id:1308 level: 11\n8: V3564 V3566 V3567 V3570 V3580 \nV3582 V3851 V3925 \n1: C5101( V3566 V3567 ) "];1014-&gt;1308[label="6: V3564 V3566 V3567 V3570 V3851 \nV3925 \n1: C5101 ,"];1309[shape=box, label="id:1309 level: 11\n8: V3052 V3053 V3848 V3853 V3859 \nV3864 V3865 V3866 \n2: C4463( V3052 V3053 ) C5459( V3864 V3865 ) "];1015-&gt;1309[label="7: V3052 V3053 V3848 V3853 V3859 \nV3865 V3866 \n1: C4463 ,"];1310[shape=box, label="id:1310 level: 11\n9: V3848 V3849 V3850 V3851 V3853 \nV3857 V3859 V3865 V3866 \n4: C5431( V3848 V3849 ) C5432( V3850 V3851 ) C8341( V3849 V3857 V3859 ) C8342( V3849 V3857 V3865 ) "];1015-&gt;1310[label="8: V3848 V3849 V3850 V3851 V3853 \nV3859 V3865 V3866 \n2: C5431 ,C5432 ,"];1311[shape=box, label="id:1311 level: 11\n7: V68 V69 V3486 V3487 V3834 \nV3848 V3849 \n4: C236( V68 V69 ) C5001( V3486 V3487 ) C5421( V3834 V3848 ) C5431( V3848 V3849 ) "];1016-&gt;1311[label="6: V68 V69 V3486 V3487 V3848 \nV3849 \n3: C236 ,C5001 ,C5431 ,"];1312[shape=box, label="id:1312 level: 11\n7: V776 V777 V3483 V3486 V3487 \nV3492 V3493 \n4: C1443( V776 V777 ) C4991( V3483 V3493 ) C5001( V3486 V3487 ) C5008( V3492 V3493 ) "];1016-&gt;1312[label="6: V776 V777 V3486 V3487 V3492 \nV3493 \n3: C1443 ,C5001 ,C5008 ,"];1313[shape=box, label="id:1313 level: 11\n5: V14 V15 V276 V277 V1457 \n4: C42( V14 V15 ) C43( V14 V1457 ) C643( V276 V277 ) C653( V277 V1457 ) "];1017-&gt;1313[label="4: V14 V15 V276 V277 \n2: C42 ,C643 ,"];1314[shape=box, label="id:1314 level: 11\n7: V14 V15 V36 V37 V1460 \nV1461 V2669 \n4: C42( V14 V15 ) C126( V36 V37 ) C2398( V1460 V1461 ) C2400( V1461 V2669 ) "];1017-&gt;1314[label="6: V14 V15 V36 V37 V1460 \nV2669 \n2: C42 ,C126 ,"];1315[shape=box, label="id:1315 level: 11\n9: V50 V51 V66 V67 V848 \nV849 V3497 V3507 V3509 \n3: C173( V50 V51 ) C223( V66 V67 ) C1573( V848 V849 ) "];1018-&gt;1315[label="7: V66 V67 V848 V849 V3497 \nV3507 V3509 \n2: C223 ,C1573 ,"];1316[shape=box, label="id:1316 level: 11\n10: V1460 V2669 V3492 V3493 V3497 \nV3498 V3500 V3503 V3507 V3509 \n2: C5008( V3492 V3493 ) C8198( V3492 V3498 V3500 ) "];1018-&gt;1316[label="7: V1460 V2669 V3492 V3493 V3497 \nV3507 V3509 \n1: C5008 ,"];1317[shape=box, label="id:1317 level: 11\n4: V3530 V3871 V3876 V3877 \n3: C5055( V3530 V3877 ) C5466( V3871 V3877 ) C5471( V3876 V3877 ) "];1019-&gt;1317[label="3: V3530 V3871 V3876 \n0: "];1318[shape=box, label="id:1318 level: 11\n9: V3516 V3517 V3531 V3850 V3851 \nV3871 V3876 V3881 V3885 \n3: C5042( V3516 V3517 ) C5058( V3531 V3876 ) C5432( V3850 V3851 ) "];1019-&gt;1318[label="8: V3516 V3517 V3531 V3850 V3851 \nV3871 V3876 V3881 \n3: C5042 ,C5058 ,C5432 ,"];1319[shape=box, label="id:1319 level: 11\n8: V68 V69 V2697 V2703 V2705 \nV3510 V3516 V3517 \n2: C236( V68 V69 ) C5042( V3516 V3517 ) "];1020-&gt;1319[label="7: V68 V69 V2697 V2703 V2705 \nV3516 V3517 \n2: C236 ,C5042 ,"];1320[shape=box, label="id:1320 level: 11\n10: V822 V823 V2694 V2695 V2697 \nV2700 V2703 V2705 V2706 V2708 \n5: C1533( V822 V823 ) C4073( V2694 V2695 ) C4077( V2695 V2700 ) C6645( V822 V2700 V2708 ) C6647( V822 V2706 V2708 ) "];1020-&gt;1320[label="7: V822 V823 V2694 V2695 V2697 \nV2703 V2705 \n2: C1533 ,C4073 ,"];1321[shape=box, label="id:1321 level: 11\n5: V52 V53 V510 V511 V3635 \n4: C180( V52 V53 ) C181( V52 V3635 ) C1026( V510 V511 ) C1036( V511 V3635 ) "];1021-&gt;1321[label="4: V52 V53 V510 V511 \n2: C180 ,C1026 ,"];1322[shape=box, label="id:1322 level: 11\n9: V47 V52 V53 V632 V633 \nV2710 V2711 V3643 V3645 \n3: C180( V52 V53 ) C1271( V632 V633 ) C4091( V2710 V2711 ) "];1021-&gt;1322[label="6: V52 V53 V632 V633 V2710 \nV2711 \n3: C180 ,C1271 ,C4091 ,"];1323[shape=box, label="id:1323 level: 11\n8: V1138 V1139 V1470 V1471 V2714 \nV2724 V2726 V2729 \n2: C1936( V1138 V1139 ) C2405( V1470 V1471 ) "];1022-&gt;1323[label="7: V1138 V1139 V1470 V1471 V2714 \nV2724 V2726 \n2: C1936 ,C2405 ,"];1324[shape=box, label="id:1324 level: 11\n10: V2694 V2695 V2710 V2711 V2714 \nV2717 V2719 V2721 V2724 V2726 \n5: C4073( V2694 V2695 ) C4091( V2710 V2711 ) C4092( V2710 V2721 ) C7766( V2695 V2717 V2719 ) C7768( V2695 V2719 V2721 ) "];1022-&gt;1324[label="7: V2694 V2695 V2710 V2711 V2714 \nV2724 V2726 \n2: C4073 ,C4091 ,"];1325[shape=box, label="id:1325 level: 11\n4: V55 V360 V1450 V1451 \n3: C193( V55 V1450 ) C776( V360 V1450 ) C2387( V1450 V1451 ) "];1023-&gt;1325[label="3: V55 V360 V1451 \n0: "];1326[shape=box, label="id:1326 level: 11\n4: V55 V1418 V1426 V1427 \n3: C191( V55 V1426 ) C2349( V1418 V1426 ) C2361( V1426 V1427 ) "];1024-&gt;1326[label="3: V55 V1418 V1427 \n0: "];1327[shape=box, label="id:1327 level: 11\n9: V36 V37 V54 V1418 V1420 \nV1421 V1427 V1428 V1432 \n3: C126( V36 V37 ) C188( V54 V1427 ) C2354( V1420 V1421 ) "];1024-&gt;1327[label="8: V36 V37 V54 V1418 V1420 \nV1421 V1427 V1428 \n3: C126 ,C188 ,C2354 ,"];1328[shape=box, label="id:1328 level: 11\n6: V1086 V1435 V1441 V1442 V1443 \nV1447 \n4: C1848( V1086 V1443 ) C2383( V1442 V1443 ) C6972( V1435 V1441 V1443 ) C6973( V1435 V1443 V1447 ) "];1025-&gt;1328[label="5: V1086 V1435 V1441 V1442 V1447 \n0:</w:t>
      </w:r>
    </w:p>
    <w:p>
      <w:pPr>
        <w:pStyle w:val="PreformattedText"/>
        <w:bidi w:val="0"/>
        <w:spacing w:before="0" w:after="0"/>
        <w:jc w:val="left"/>
        <w:rPr/>
      </w:pPr>
      <w:r>
        <w:rPr/>
        <w:t xml:space="preserve"> </w:t>
      </w:r>
      <w:r>
        <w:rPr/>
        <w:t>"];1329[shape=box, label="id:1329 level: 11\n10: V1086 V1420 V1421 V1434 V1437 \nV1439 V1441 V1442 V1444 V1447 \n2: C2354( V1420 V1421 ) C2355( V1420 V1447 ) "];1025-&gt;1329[label="9: V1086 V1420 V1421 V1434 V1439 \nV1441 V1442 V1444 V1447 \n2: C2354 ,C2355 ,"];1330[shape=box, label="id:1330 level: 11\n5: V1086 V1087 V1089 V1442 V1444 \n4: C1846( V1086 V1087 ) C1850( V1087 V1089 ) C1851( V1087 V1442 ) C1852( V1087 V1444 ) "];1026-&gt;1330[label="4: V1086 V1089 V1442 V1444 \n0: "];1331[shape=box, label="id:1331 level: 11\n7: V632 V633 V1082 V1083 V1086 \nV1088 V1089 \n4: C1271( V632 V633 ) C1834( V1082 V1083 ) C1847( V1086 V1088 ) C1853( V1088 V1089 ) "];1026-&gt;1331[label="6: V632 V633 V1082 V1083 V1086 \nV1089 \n2: C1271 ,C1834 ,"];1332[shape=box, label="id:1332 level: 11\n5: V954 V968 V969 V975 V977 \n4: C1709( V954 V968 ) C1717( V968 V969 ) C1718( V968 V975 ) C1719( V968 V977 ) "];1027-&gt;1332[label="4: V954 V969 V975 V977 \n0: "];1333[shape=box, label="id:1333 level: 11\n10: V530 V531 V969 V972 V973 \nV975 V977 V980 V982 V984 \n5: C1072( V530 V531 ) C1729( V972 V973 ) C1733( V973 V980 ) C6481( V530 V980 V982 ) C6482( V530 V982 V984 ) "];1027-&gt;1333[label="7: V530 V531 V969 V972 V973 \nV975 V977 \n2: C1072 ,C1729 ,"];1334[shape=box, label="id:1334 level: 11\n8: V2678 V2679 V3056 V3057 V3072 \nV3073 V3530 V3531 \n4: C4055( V2678 V2679 ) C4477( V3056 V3057 ) C4501( V3072 V3073 ) C5053( V3530 V3531 ) "];1028-&gt;1334[label="6: V2678 V2679 V3056 V3057 V3530 \nV3531 \n3: C4055 ,C4477 ,C5053 ,"];1335[shape=box, label="id:1335 level: 11\n8: V68 V69 V972 V973 V2676 \nV2677 V2678 V2679 \n4: C236( V68 V69 ) C1729( V972 V973 ) C4049( V2676 V2677 ) C4055( V2678 V2679 ) "];1028-&gt;1335[label="6: V68 V69 V972 V973 V2678 \nV2679 \n3: C236 ,C1729 ,C4055 ,"];1336[shape=box, label="id:1336 level: 11\n4: V359 V360 V366 V367 \n3: C768( V359 V367 ) C772( V360 V367 ) C788( V366 V367 ) "];1029-&gt;1336[label="3: V359 V360 V366 \n0: "];1337[shape=box, label="id:1337 level: 11\n9: V278 V279 V359 V361 V364 \nV365 V366 V369 V373 \n3: C654( V278 V279 ) C777( V361 V366 ) C783( V364 V365 ) "];1029-&gt;1337[label="8: V278 V279 V359 V361 V364 \nV365 V366 V369 \n3: C654 ,C777 ,C783 ,"];1338[shape=box, label="id:1338 level: 11\n8: V364 V365 V391 V954 V955 \nV961 V963 V969 \n3: C783( V364 V365 ) C1708( V954 V955 ) C1710( V955 V969 ) "];1030-&gt;1338[label="7: V364 V365 V391 V954 V961 \nV963 V969 \n1: C783 ,"];1339[shape=box, label="id:1339 level: 11\n8: V4 V5 V58 V59 V391 \nV392 V961 V963 \n2: C9( V4 V5 ) C196( V58 V59 ) "];1030-&gt;1339[label="7: V4 V5 V58 V59 V391 \nV961 V963 \n2: C9 ,C196 ,"];1340[shape=box, label="id:1340 level: 11\n6: V1724 V1725 V1733 V1739 V2591 \nV2625 \n5: C2761( V1724 V1725 ) C2762( V1724 V1733 ) C2763( V1724 V1739 ) C2764( V1724 V2591 ) C2765( V1724 V2625 ) "];1031-&gt;1340[label="5: V1725 V1733 V1739 V2591 V2625 \n0: "];1341[shape=box, label="id:1341 level: 11\n14: V36 V37 V180 V1678 V1679 \nV1682 V1683 V1686 V1687 V1690 V1691 \nV1733 V4212 V4338 \n5: C126( V36 V37 ) C2710( V1678 V1679 ) C2721( V1682 V1683 ) C2730( V1686 V1687 ) C2735( V1690 V1691 ) "];1032-&gt;1341[label="10: V36 V37 V180 V1678 V1679 \nV1682 V1683 V1733 V4212 V4338 \n3: C126 ,C2710 ,C2721 ,"];1342[shape=box, label="id:1342 level: 11\n12: V776 V777 V1678 V1679 V1682 \nV1683 V1722 V1723 V1726 V1727 V1728 \nV1733 \n6: C1443( V776 V777 ) C1458( V777 V1728 ) C2710( V1678 V1679 ) C2721( V1682 V1683 ) C2752( V1722 V1723 ) \nC2766( V1726 V1727 ) "];1032-&gt;1342[label="11: V776 V777 V1678 V1679 V1682 \nV1683 V1722 V1723 V1726 V1727 V1733 \n5: C1443 ,C2710 ,C2721 ,C2752 ,C2766 ,"];1343[shape=box, label="id:1343 level: 11\n9: V532 V533 V537 V1722 V1723 \nV1726 V1737 V1739 V1740 \n4: C1087( V532 V533 ) C1095( V533 V1737 ) C2752( V1722 V1723 ) C2754( V1722 V1737 ) "];1033-&gt;1343[label="8: V532 V533 V537 V1722 V1723 \nV1726 V1739 V1740 \n2: C1087 ,C2752 ,"];1344[shape=box, label="id:1344 level: 11\n20: V196 V197 V198 V200 V201 \nV360 V361 V528 V529 V532 V533 \nV536 V537 V617 V4224 V4230 V4236 \nV4338 V4347 V4349 \n6: C497( V196 V197 ) C504( V200 V201 ) C771( V360 V361 ) C1057( V528 V529 ) C1087( V532 V533 ) \nC1101( V536 V537 ) "];1034-&gt;1344[label="16: V198 V360 V361 V528 V529 \nV532 V533 V536 V537 V617 V4224 \nV4230 V4236 V4338 V4347 V4349 \n4: C771 ,C1057 ,C1087 ,C1101 ,"];1345[shape=box, label="id:1345 level: 11\n20: V186 V192 V532 V533 V536 \nV537 V590 V591 V617 V632 V633 \nV794 V795 V1082 V1083 V1221 V1739 \nV4224 V4230 V4338 \n6: C1087( V532 V533 ) C1101( V536 V537 ) C1200( V590 V591 ) C1271( V632 V633 ) C1483( V794 V795 ) \nC1834( V1082 V1083 ) "];1034-&gt;1345[label="19: V186 V192 V532 V533 V536 \nV537 V590 V591 V617 V632 V633 \nV794 V795 V1082 V1083 V1739 V4224 \nV4230 V4338 \n6: C1087 ,C1101 ,C1200 ,C1271 ,C1483 ,\nC1834 ,"];1346[shape=box, label="id:1346 level: 12\n5: V3087 V3088 V3092 V3093 V3097 \n3: C4516( V3088 V3093 ) C4527( V3092 V3093 ) C7977( V3087 V3093 V3097 ) "];1037-&gt;1346[label="4: V3087 V3088 V3092 V3097 \n0: "];1347[shape=box, label="id:1347 level: 12\n5: V131 V134 V4236 V4240 V4241 \n4: C377( V131 V4241 ) C383( V134 V4241 ) C5806( V4236 V4241 ) C5809( V4240 V4241 ) "];1045-&gt;1347[label="4: V131 V134 V4236 V4240 \n0: "];1348[shape=box, label="id:1348 level: 12\n5: V130 V135 V4236 V4238 V4239 \n4: C376( V130 V4239 ) C384( V135 V4239 ) C5805( V4236 V4239 ) C5808( V4238 V4239 ) "];1045-&gt;1348[label="4: V130 V135 V4236 V4238 \n0: "];1349[shape=box, label="id:1349 level: 12\n5: V4236 V4237 V4238 V4240 V4338 \n3: C5804( V4236 V4237 ) C5807( V4237 V4338 ) C8464( V4237 V4238 V4240 ) "];1045-&gt;1349[label="4: V4236 V4238 V4240 V4338 \n0: "];1350[shape=box, label="id:1350 level: 12\n15: V130 V134 V2479 V2483 V2488 \nV2501 V2503 V2505 V2507 V2509 V2510 \nV2511 V2513 V2515 V2517 \n14: C3816( V2483 V2510 ) C3843( V2510 V2511 ) C6060( V134 V2488 V2510 ) C7655( V2501 V2503 V2505 ) C7656( V2501 V2503 V2517 ) \nC7657( V2501 V2505 V2515 ) C7658( V2501 V2515 V2517 ) C7659( V2503 V2505 V2513 ) C7660( V2503 V2513 V2517 ) C7661( V2505 V2513 V2515 ) C7663( V2507 V2509 V2511 ) \nC7665( V2513 V2515 V2517 ) C8791( V2488 V2503 V2505 V2510 ) C8795( V2488 V2510 V2515 V2517 ) "];1046-&gt;1350[label="14: V130 V134 V2479 V2483 V2488 \nV2501 V2503 V2505 V2507 V2509 V2511 \nV2513 V2515 V2517 \n9: C7655 ,C7656 ,C7657 ,C7658 ,C7659 ,\nC7660 ,C7661 ,C7663 ,C7665 ,"];1351[shape=box, label="id:1351 level: 12\n15: V1856 V1857 V1860 V1861 V2478 \nV2479 V2482 V2483 V2484 V2485 V2497 \nV2507 V2509 V2513 V2515 \n7: C2915( V1856 V1857 ) C2927( V1860 V1861 ) C3800( V2478 V2479 ) C3801( V2478 V2507 ) C3802( V2478 V2513 ) \nC3811( V2482 V2483 ) C3818( V2484 V2485 ) "];1047-&gt;1351[label="14: V1856 V1857 V1860 V1861 V2479 \nV2482 V2483 V2484 V2485 V2497 V2507 \nV2509 V2513 V2515 \n4: C2915 ,C2927 ,C3811 ,C3818 ,"];1352[shape=box, label="id:1352 level: 12\n16: V130 V134 V1857 V2479 V2483 \nV2489 V2501 V2503 V2504 V2507 V2509 \nV2511 V2513 V2515 V2516 V2517 \n10: C3817( V2483 V2516 ) C3832( V2489 V2509 ) C3846( V2516 V2517 ) C6061( V134 V2504 V2516 ) C7656( V2501 V2503 V2517 ) \nC7658( V2501 V2515 V2517 ) C7660( V2503 V2513 V2517 ) C7663( V2507 V2509 V2511 ) C7665( V2513 V2515 V2517 ) C8799( V2504 V2509 V2511 V2516 ) "];1048-&gt;1352[label="15: V130 V134 V1857 V2479 V2483 \nV2489 V2501 V2503 V2504 V2507 V2509 \nV2511 V2513 V2515 V2517 \n6: C3832 ,C7656 ,C7658 ,C7660 ,C7663 ,\nC7665 ,"];1353[shape=box, label="id:1353 level: 12\n8: V1368 V1861 V1911 V1913 V1914 \nV1915 V2556 V2557 \n6: C2225( V1368 V1915 ) C3024( V1914 V1915 ) C3902( V2556 V2557 ) C7226( V1861 V1915 V2557 ) C7263( V1911 V1913 V1915 ) \nC7265( V1913 V1915 V2556 ) "];1050-&gt;1353[label="7: V1368 V1861 V1911 V1913 V1914 \nV2556 V2557 \n1: C3902 ,"];1354[shape=box, label="id:1354 level: 12\n4: V454 V1521 V1534 V1535 \n3: C918( V454 V1534 ) C2488( V1521 V1534 ) C2495( V1534 V1535 ) "];1051-&gt;1354[label="3: V454 V1521 V1535 \n0: "];1355[shape=box, label="id:1355 level: 12\n4: V997 V1010 V1011 V1016 \n2: C1788( V1010 V1011 ) C6751( V997 V1010 V1016 ) "];1052-&gt;1355[label="3: V997 V1011 V1016 \n0: "];1356[shape=box, label="id:1356 level: 12\n5: V444 V445 V1035 V1055 V1061 \n4: C883( V444 V445 ) C884( V444 V1035 ) C885( V444 V1055 ) C886( V444 V1061 ) "];1053-&gt;1356[label="4: V445 V1035 V1055 V1061 \n0: "];1357[shape=box, label="id:1357 level: 12\n10: V442 V443 V446 V448 V449 \nV453 V1032 V1035 V1037 V1044 \n4: C876( V442 V443 ) C894( V448 V449 ) C898( V449 V1032 ) C6397( V442 V1032 V1044 ) "];1054-&gt;1357[label="9: V442 V443 V446 V448 V449 \nV453 V1035 V1037 V1044 \n2: C876 ,C894 ,"];1358[shape=box, label="id:1358 level: 12\n19: V443 V446 V447 V449 V452 \nV994 V998 V999 V1039 V1041 V1042 \nV1046 V1047 V1053 V1055 V1056 V1059 \nV1061 V1062 \n8: C887( V446 V447 ) C892( V447 V1056 ) C893( V447 V1062 ) C1776( V998 V999 ) C1807( V1046 V1047 ) \nC1808( V1047 V1061 ) C6752( V998 V1042 V1056 ) C6753( V998 V1046 V1062 ) "];1055-&gt;1358[label="17: V443 V446 V447 V449 V452 \nV994 V998 V999 V1039 V1041 V1042 \nV1046 V1047 V1053 V1055 V1059 V1061 \n4: C887 ,C1776 ,C1807 ,C1808 ,"];1359[shape=box, label="id:1359 level: 12\n5: V69 V992 V993 V2204 V4039 \n2: C1758( V992 V993 ) C1761( V992 V2204 ) "];1056-&gt;1359[label="4: V69 V992 V993 V4039 \n1: C1758 ,"];1360[shape=box, label="id:1360 level: 12\n4: V469 V488 V489 V494 \n2: C1015( V488 V489 ) C6440( V469 V488 V494 ) "];1057-&gt;1360[label="3: V469 V489 V494 \n0: "];1361[shape=box, label="id:1361 level: 12\n5: V988 V989 V1011 V1023 V1029 \n4: C1747( V988 V989 ) C1748( V988 V1011 ) C1749( V988 V1023 ) C1750( V988 V1029 ) "];1058-&gt;1361[label="4: V989 V1011 V1023 V1029 \n0: "];1362[shape=box, label="id:1362 level: 12\n10: V986 V987 V991 V994 V995 \nV998 V1001 V1009 V1011 V1012 \n4: C1740( V986 V987 ) C1765( V994 V995 ) C1766( V994 V1009 ) C6740( V987 V1001 V1009 ) "];1059-&gt;1362[label="9: V986 V987 V991 V994 V995 \nV998 V1001 V1011 V1012 \n2: C1740 ,C1765 ,"];1363[shape=box, label="id:1363 level: 12\n19: V466 V467 V471 V986 V987 \nV990 V995 V998 V1002 V1003 V1015</w:t>
      </w:r>
    </w:p>
    <w:p>
      <w:pPr>
        <w:pStyle w:val="PreformattedText"/>
        <w:bidi w:val="0"/>
        <w:spacing w:before="0" w:after="0"/>
        <w:jc w:val="left"/>
        <w:rPr/>
      </w:pPr>
      <w:r>
        <w:rPr/>
        <w:t xml:space="preserve"> </w:t>
      </w:r>
      <w:r>
        <w:rPr/>
        <w:t>\nV1017 V1018 V1020 V1023 V1024 V1027 \nV1029 V1030 \n9: C946( V466 V467 ) C1740( V986 V987 ) C1744( V986 V1027 ) C1745( V987 V1020 ) C1783( V1002 V1003 ) \nC1784( V1002 V1023 ) C6439( V467 V1015 V1027 ) C6771( V1020 V1023 V1024 ) C8584( V1015 V1020 V1023 V1027 ) "];1060-&gt;1363[label="17: V466 V467 V471 V986 V987 \nV990 V995 V998 V1002 V1003 V1015 \nV1017 V1018 V1023 V1024 V1029 V1030 \n4: C946 ,C1740 ,C1783 ,C1784 ,"];1364[shape=box, label="id:1364 level: 12\n5: V34 V3963 V4018 V4019 V4021 \n3: C118( V34 V4019 ) C5613( V4018 V4019 ) C8373( V3963 V4019 V4021 ) "];1064-&gt;1364[label="4: V34 V3963 V4018 V4021 \n0: "];1365[shape=box, label="id:1365 level: 12\n4: V35 V4016 V4024 V4025 \n3: C125( V35 V4024 ) C5609( V4016 V4024 ) C5616( V4024 V4025 ) "];1065-&gt;1365[label="3: V35 V4016 V4025 \n0: "];1366[shape=box, label="id:1366 level: 12\n6: V4016 V4017 V4020 V4022 V4025 \nV4029 \n4: C5606( V4016 V4017 ) C5611( V4017 V4020 ) C5612( V4017 V4022 ) C8390( V4017 V4025 V4029 ) "];1065-&gt;1366[label="5: V4016 V4020 V4022 V4025 V4029 \n0: "];1367[shape=box, label="id:1367 level: 12\n5: V3617 V3618 V3622 V3623 V3629 \n3: C5176( V3618 V3623 ) C5182( V3622 V3623 ) C8252( V3617 V3623 V3629 ) "];1066-&gt;1367[label="4: V3617 V3618 V3622 V3629 \n0: "];1368[shape=box, label="id:1368 level: 12\n7: V63 V3234 V3235 V3618 V3628 \nV3629 V3631 \n3: C213( V63 V3628 ) C4715( V3234 V3235 ) C5185( V3628 V3629 ) "];1066-&gt;1368[label="6: V3234 V3235 V3618 V3628 V3629 \nV3631 \n2: C4715 ,C5185 ,"];1369[shape=box, label="id:1369 level: 12\n7: V74 V75 V3618 V3620 V3622 \nV3627 V3631 \n2: C268( V74 V75 ) C270( V74 V3627 ) "];1067-&gt;1369[label="6: V74 V75 V3618 V3620 V3622 \nV3631 \n1: C268 ,"];1370[shape=box, label="id:1370 level: 12\n9: V74 V75 V3616 V3617 V3618 \nV3620 V3622 V3624 V3628 \n7: C268( V74 V75 ) C274( V75 V3624 ) C5173( V3616 V3617 ) C8247( V3616 V3620 V3622 ) C8248( V3616 V3620 V3628 ) \nC8249( V3616 V3622 V3624 ) C8250( V3616 V3624 V3628 ) "];1067-&gt;1370[label="8: V74 V75 V3616 V3617 V3618 \nV3620 V3622 V3628 \n4: C268 ,C5173 ,C8247 ,C8248 ,"];1371[shape=box, label="id:1371 level: 12\n5: V465 V3600 V3606 V3607 V3613 \n3: C5155( V3600 V3607 ) C5168( V3606 V3607 ) C6431( V465 V3607 V3613 ) "];1068-&gt;1371[label="4: V465 V3600 V3606 V3613 \n0: "];1372[shape=box, label="id:1372 level: 12\n7: V3600 V3603 V3612 V3613 V3615 \nV3962 V3963 \n4: C5164( V3603 V3612 ) C5166( V3603 V3963 ) C5171( V3612 V3613 ) C5551( V3962 V3963 ) "];1068-&gt;1372[label="6: V3600 V3612 V3613 V3615 V3962 \nV3963 \n2: C5171 ,C5551 ,"];1373[shape=box, label="id:1373 level: 12\n5: V465 V3600 V3604 V3605 V3609 \n3: C5154( V3600 V3605 ) C5167( V3604 V3605 ) C6430( V465 V3605 V3609 ) "];1069-&gt;1373[label="4: V465 V3600 V3604 V3609 \n0: "];1374[shape=box, label="id:1374 level: 12\n6: V464 V3599 V3606 V3608 V3609 \nV3612 \n4: C5150( V3599 V3608 ) C5169( V3608 V3609 ) C6428( V464 V3606 V3608 ) C6429( V464 V3608 V3612 ) "];1069-&gt;1374[label="5: V464 V3599 V3606 V3609 V3612 \n0: "];1375[shape=box, label="id:1375 level: 12\n8: V3599 V3600 V3604 V3606 V3609 \nV3611 V3615 V3616 \n0: "];1069-&gt;1375[label="7: V3599 V3600 V3604 V3606 V3609 \nV3615 V3616 \n0: "];1376[shape=box, label="id:1376 level: 12\n8: V458 V459 V461 V462 V463 \nV489 V501 V507 \n4: C923( V458 V459 ) C934( V462 V463 ) C6421( V458 V461 V462 ) C6423( V459 V461 V463 ) "];1071-&gt;1376[label="7: V458 V459 V462 V463 V489 \nV501 V507 \n2: C923 ,C934 ,"];1377[shape=box, label="id:1377 level: 12\n11: V458 V459 V462 V463 V466 \nV467 V470 V471 V478 V489 V491 \n6: C923( V458 V459 ) C934( V462 V463 ) C938( V463 V491 ) C946( V466 V467 ) C957( V470 V471 ) \nC958( V470 V491 ) "];1071-&gt;1377[label="10: V458 V459 V462 V463 V466 \nV467 V470 V471 V478 V489 \n4: C923 ,C934 ,C946 ,C957 ,"];1378[shape=box, label="id:1378 level: 12\n18: V459 V462 V467 V470 V472 \nV477 V480 V481 V493 V495 V496 \nV499 V501 V502 V503 V505 V507 \nV508 \n6: C935( V462 V503 ) C1010( V480 V481 ) C1011( V481 V501 ) C1022( V502 V503 ) C6475( V499 V501 V503 ) \nC8512( V496 V501 V503 V508 ) "];1072-&gt;1378[label="17: V459 V462 V467 V470 V472 \nV477 V480 V481 V493 V495 V496 \nV499 V501 V502 V505 V507 V508 \n2: C1010 ,C1011 ,"];1379[shape=box, label="id:1379 level: 12\n6: V1367 V1912 V1913 V1918 V2456 \nV2522 \n2: C3023( V1912 V1913 ) C8905( V1367 V1912 V1918 V2456 V2522 ) "];1073-&gt;1379[label="5: V1367 V1913 V1918 V2456 V2522 \n0: "];1380[shape=box, label="id:1380 level: 12\n5: V125 V128 V4254 V4258 V4259 \n4: C367( V125 V4259 ) C373( V128 V4259 ) C5824( V4254 V4259 ) C5827( V4258 V4259 ) "];1075-&gt;1380[label="4: V125 V128 V4254 V4258 \n0: "];1381[shape=box, label="id:1381 level: 12\n5: V124 V129 V4254 V4256 V4257 \n4: C366( V124 V4257 ) C374( V129 V4257 ) C5823( V4254 V4257 ) C5826( V4256 V4257 ) "];1075-&gt;1381[label="4: V124 V129 V4254 V4256 \n0: "];1382[shape=box, label="id:1382 level: 12\n5: V4254 V4255 V4256 V4258 V4338 \n3: C5822( V4254 V4255 ) C5825( V4255 V4338 ) C8467( V4255 V4256 V4258 ) "];1075-&gt;1382[label="4: V4254 V4256 V4258 V4338 \n0: "];1383[shape=box, label="id:1383 level: 12\n15: V124 V128 V2365 V2369 V2377 \nV2379 V2380 V2381 V2383 V2385 V2387 \nV2388 V2397 V2399 V2401 \n14: C3649( V2369 V2380 ) C3674( V2380 V2381 ) C6044( V128 V2380 V2388 ) C7569( V2377 V2379 V2381 ) C7574( V2383 V2385 V2387 ) \nC7575( V2383 V2385 V2401 ) C7576( V2383 V2387 V2399 ) C7577( V2383 V2399 V2401 ) C7578( V2385 V2387 V2397 ) C7579( V2385 V2397 V2401 ) C7580( V2387 V2397 V2399 ) \nC7582( V2397 V2399 V2401 ) C8776( V2380 V2385 V2387 V2388 ) C8777( V2380 V2388 V2399 V2401 ) "];1076-&gt;1383[label="14: V124 V128 V2365 V2369 V2377 \nV2379 V2381 V2383 V2385 V2387 V2388 \nV2397 V2399 V2401 \n9: C7569 ,C7574 ,C7575 ,C7576 ,C7577 ,\nC7578 ,C7579 ,C7580 ,C7582 ,"];1384[shape=box, label="id:1384 level: 12\n8: V2370 V2371 V2373 V2374 V2375 \nV2399 V2405 V2523 \n4: C3653( V2370 V2371 ) C3664( V2374 V2375 ) C7563( V2370 V2373 V2374 ) C7564( V2371 V2373 V2375 ) "];1077-&gt;1384[label="7: V2370 V2371 V2374 V2375 V2399 \nV2405 V2523 \n2: C3653 ,C3664 ,"];1385[shape=box, label="id:1385 level: 12\n16: V2362 V2363 V2365 V2368 V2369 \nV2370 V2371 V2374 V2375 V2377 V2379 \nV2381 V2383 V2385 V2387 V2405 \n8: C3624( V2362 V2363 ) C3646( V2368 V2369 ) C3647( V2368 V2381 ) C3648( V2368 V2387 ) C3653( V2370 V2371 ) \nC3664( V2374 V2375 ) C7569( V2377 V2379 V2381 ) C7574( V2383 V2385 V2387 ) "];1077-&gt;1385[label="15: V2362 V2363 V2365 V2369 V2370 \nV2371 V2374 V2375 V2377 V2379 V2381 \nV2383 V2385 V2387 V2405 \n5: C3624 ,C3653 ,C3664 ,C7569 ,C7574 ,"];1386[shape=box, label="id:1386 level: 12\n16: V124 V128 V2365 V2369 V2371 \nV2377 V2379 V2381 V2383 V2385 V2386 \nV2387 V2389 V2397 V2399 V2400 \n10: C3650( V2369 V2386 ) C3673( V2379 V2389 ) C3677( V2386 V2387 ) C6045( V128 V2386 V2400 ) C7569( V2377 V2379 V2381 ) \nC7574( V2383 V2385 V2387 ) C7576( V2383 V2387 V2399 ) C7578( V2385 V2387 V2397 ) C7580( V2387 V2397 V2399 ) C8775( V2379 V2381 V2386 V2400 ) "];1078-&gt;1386[label="15: V124 V128 V2365 V2369 V2371 \nV2377 V2379 V2381 V2383 V2385 V2387 \nV2389 V2397 V2399 V2400 \n6: C3673 ,C7569 ,C7574 ,C7576 ,C7578 ,\nC7580 ,"];1387[shape=box, label="id:1387 level: 12\n8: V1870 V1871 V1873 V1874 V1875 \nV1887 V1893 V1919 \n4: C2965( V1870 V1871 ) C2976( V1874 V1875 ) C7232( V1870 V1873 V1874 ) C7233( V1871 V1873 V1875 ) "];1083-&gt;1387[label="7: V1870 V1871 V1874 V1875 V1887 \nV1893 V1919 \n2: C2965 ,C2976 ,"];1388[shape=box, label="id:1388 level: 12\n16: V1863 V1866 V1867 V1868 V1869 \nV1870 V1871 V1874 V1875 V1887 V1897 \nV1899 V1900 V1903 V1905 V1906 \n6: C2945( V1866 V1867 ) C2950( V1867 V1900 ) C2951( V1867 V1906 ) C2952( V1868 V1869 ) C2965( V1870 V1871 ) \nC2976( V1874 V1875 ) "];1083-&gt;1388[label="15: V1863 V1866 V1868 V1869 V1870 \nV1871 V1874 V1875 V1887 V1897 V1899 \nV1900 V1903 V1905 V1906 \n3: C2952 ,C2965 ,C2976 ,"];1389[shape=box, label="id:1389 level: 12\n19: V142 V146 V147 V1863 V1866 \nV1869 V1871 V1874 V1878 V1879 V1891 \nV1893 V1894 V1897 V1899 V1900 V1903 \nV1905 V1906 \n6: C402( V146 V147 ) C2960( V1869 V1878 ) C2985( V1878 V1879 ) C2986( V1879 V1899 ) C6092( V146 V1878 V1900 ) \nC6093( V146 V1894 V1906 ) "];1084-&gt;1389[label="18: V142 V146 V147 V1863 V1866 \nV1869 V1871 V1874 V1879 V1891 V1893 \nV1894 V1897 V1899 V1900 V1903 V1905 \nV1906 \n3: C402 ,C2986 ,C6093 ,"];1390[shape=box, label="id:1390 level: 12\n7: V2135 V2528 V2529 V2534 V2988 \nV3022 V4150 \n2: C3871( V2528 V2529 ) C8931( V2135 V2528 V2534 V2988 V3022 V4150 ) "];1086-&gt;1390[label="6: V2135 V2529 V2534 V2988 V3022 \nV4150 \n0: "];1391[shape=box, label="id:1391 level: 12\n5: V137 V140 V4248 V4252 V4253 \n4: C387( V137 V4253 ) C393( V140 V4253 ) C5818( V4248 V4253 ) C5821( V4252 V4253 ) "];1089-&gt;1391[label="4: V137 V140 V4248 V4252 \n0: "];1392[shape=box, label="id:1392 level: 12\n5: V136 V141 V4248 V4250 V4251 \n4: C386( V136 V4251 ) C394( V141 V4251 ) C5817( V4248 V4251 ) C5820( V4250 V4251 ) "];1089-&gt;1392[label="4: V136 V141 V4248 V4250 \n0: "];1393[shape=box, label="id:1393 level: 12\n5: V4248 V4249 V4250 V4252 V4338 \n3: C5816( V4248 V4249 ) C5819( V4249 V4338 ) C8466( V4249 V4250 V4252 ) "];1089-&gt;1393[label="4: V4248 V4250 V4252 V4338 \n0: "];1394[shape=box, label="id:1394 level: 12\n15: V136 V140 V1813 V1817 V1825 \nV1827 V1828 V1829 V1831 V1833 V1835 \nV1836 V1845 V1847 V1849 \n14: C2874( V1817 V1828 ) C2900( V1828 V1829 ) C6076( V140 V1828 V1836 ) C7206( V1825 V1827 V1829 ) C7211( V1831 V1833 V1835 ) \nC7212( V1831 V1833 V1849 ) C7213( V1831 V1835 V1847 ) C7214( V1831 V1847 V1849 ) C7215( V1833 V1835 V1845 ) C7216( V1833 V1845 V1849 ) C7217( V1835 V1845 V1847 ) \nC7219( V1845 V1847 V1849 ) C8696( V1828 V1833 V1835 V1836 ) C8697( V1828 V1836 V1847 V1849 ) "];1090-&gt;1394[label="14: V136 V140 V1813 V1817 V1825 \nV1827 V1829 V1831 V1833 V1835 V1836 \nV1845 V1847 V1849 \n9: C7206 ,C7211 ,C7212 ,C7213 ,C7214 ,\nC7215 ,C7216 ,C7217 ,C7219 ,"];1395[shape=box, label="id:1395 level: 12\n15: V1810 V1811 V1812 V1813 V1816 \nV1817 V1818 V1819 V1822 V1823 V1825 \nV1827</w:t>
      </w:r>
    </w:p>
    <w:p>
      <w:pPr>
        <w:pStyle w:val="PreformattedText"/>
        <w:bidi w:val="0"/>
        <w:spacing w:before="0" w:after="0"/>
        <w:jc w:val="left"/>
        <w:rPr/>
      </w:pPr>
      <w:r>
        <w:rPr/>
        <w:t xml:space="preserve"> </w:t>
      </w:r>
      <w:r>
        <w:rPr/>
        <w:t>V1831 V1833 V1853 \n7: C2849( V1810 V1811 ) C2860( V1812 V1813 ) C2861( V1812 V1825 ) C2862( V1812 V1831 ) C2871( V1816 V1817 ) \nC2878( V1818 V1819 ) C2890( V1822 V1823 ) "];1091-&gt;1395[label="14: V1810 V1811 V1813 V1816 V1817 \nV1818 V1819 V1822 V1823 V1825 V1827 \nV1831 V1833 V1853 \n4: C2849 ,C2871 ,C2878 ,C2890 ,"];1396[shape=box, label="id:1396 level: 12\n16: V136 V140 V1813 V1817 V1819 \nV1825 V1827 V1829 V1831 V1833 V1834 \nV1835 V1837 V1845 V1847 V1848 \n10: C2875( V1817 V1834 ) C2899( V1827 V1837 ) C2903( V1834 V1835 ) C6077( V140 V1834 V1848 ) C7206( V1825 V1827 V1829 ) \nC7211( V1831 V1833 V1835 ) C7213( V1831 V1835 V1847 ) C7215( V1833 V1835 V1845 ) C7217( V1835 V1845 V1847 ) C8695( V1827 V1829 V1834 V1848 ) "];1092-&gt;1396[label="15: V136 V140 V1813 V1817 V1819 \nV1825 V1827 V1829 V1831 V1833 V1835 \nV1837 V1845 V1847 V1848 \n6: C2899 ,C7206 ,C7211 ,C7213 ,C7215 ,\nC7217 ,"];1397[shape=box, label="id:1397 level: 12\n8: V1368 V1823 V2455 V2457 V2458 \nV2459 V2530 V2531 \n6: C2227( V1368 V2459 ) C3757( V2458 V2459 ) C3872( V2530 V2531 ) C7204( V1823 V2459 V2531 ) C7615( V2455 V2457 V2459 ) \nC7617( V2457 V2459 V2530 ) "];1094-&gt;1397[label="7: V1368 V1823 V2455 V2457 V2458 \nV2530 V2531 \n1: C3872 ,"];1398[shape=box, label="id:1398 level: 12\n4: V275 V276 V282 V283 \n3: C639( V275 V283 ) C644( V276 V283 ) C670( V282 V283 ) "];1097-&gt;1398[label="3: V275 V276 V282 \n0: "];1399[shape=box, label="id:1399 level: 12\n5: V277 V280 V284 V285 V290 \n3: C650( V277 V284 ) C671( V284 V285 ) C6315( V280 V284 V290 ) "];1098-&gt;1399[label="4: V277 V280 V285 V290 \n0: "];1400[shape=box, label="id:1400 level: 12\n5: V0 V2749 V2854 V2855 V2859 \n3: C2( V0 V2855 ) C4259( V2854 V2855 ) C7789( V2749 V2855 V2859 ) "];1099-&gt;1400[label="4: V0 V2749 V2854 V2859 \n0: "];1401[shape=box, label="id:1401 level: 12\n7: V18 V19 V2846 V2847 V2856 \nV2858 V2863 \n4: C51( V18 V19 ) C4248( V2846 V2847 ) C4253( V2847 V2856 ) C4254( V2847 V2858 ) "];1100-&gt;1401[label="6: V18 V19 V2846 V2856 V2858 \nV2863 \n1: C51 ,"];1402[shape=box, label="id:1402 level: 12\n9: V18 V19 V2748 V2749 V2846 \nV2850 V2854 V2856 V2858 \n7: C51( V18 V19 ) C59( V19 V2850 ) C4138( V2748 V2749 ) C7784( V2748 V2850 V2854 ) C7785( V2748 V2850 V2858 ) \nC7786( V2748 V2854 V2856 ) C7787( V2748 V2856 V2858 ) "];1100-&gt;1402[label="8: V18 V19 V2748 V2749 V2846 \nV2854 V2856 V2858 \n4: C51 ,C4138 ,C7786 ,C7787 ,"];1403[shape=box, label="id:1403 level: 12\n5: V3174 V3587 V3590 V3591 V3594 \n3: C5136( V3587 V3590 ) C5140( V3590 V3591 ) C8027( V3174 V3590 V3594 ) "];1101-&gt;1403[label="4: V3174 V3587 V3591 V3594 \n0: "];1404[shape=box, label="id:1404 level: 12\n7: V3584 V3585 V3586 V3587 V3589 \nV3591 V3596 \n4: C5126( V3584 V3585 ) C5132( V3586 V3587 ) C5133( V3586 V3589 ) C5134( V3586 V3591 ) "];1102-&gt;1404[label="6: V3584 V3585 V3587 V3589 V3591 \nV3596 \n1: C5126 ,"];1405[shape=box, label="id:1405 level: 12\n9: V3174 V3175 V3584 V3585 V3587 \nV3589 V3591 V3595 V3943 \n7: C4630( V3174 V3175 ) C5126( V3584 V3585 ) C5127( V3584 V3943 ) C8028( V3175 V3589 V3591 ) C8029( V3175 V3589 V3595 ) \nC8030( V3175 V3591 V3943 ) C8031( V3175 V3595 V3943 ) "];1102-&gt;1405[label="8: V3174 V3175 V3584 V3585 V3587 \nV3589 V3591 V3595 \n4: C4630 ,C5126 ,C8028 ,C8029 ,"];1406[shape=box, label="id:1406 level: 12\n5: V30 V3973 V3976 V3977 V3981 \n3: C100( V30 V3977 ) C5566( V3976 V3977 ) C8381( V3973 V3977 V3981 ) "];1104-&gt;1406[label="4: V30 V3973 V3976 V3981 \n0: "];1407[shape=box, label="id:1407 level: 12\n7: V32 V33 V3964 V3965 V3971 \nV3978 V3980 \n4: C106( V32 V33 ) C5552( V3964 V3965 ) C5557( V3965 V3978 ) C5558( V3965 V3980 ) "];1105-&gt;1407[label="6: V32 V33 V3964 V3971 V3978 \nV3980 \n1: C106 ,"];1408[shape=box, label="id:1408 level: 12\n9: V32 V33 V3964 V3972 V3973 \nV3974 V3976 V3978 V3980 \n7: C106( V32 V33 ) C112( V33 V3974 ) C5562( V3972 V3973 ) C8376( V3972 V3974 V3976 ) C8377( V3972 V3974 V3980 ) \nC8378( V3972 V3976 V3978 ) C8379( V3972 V3978 V3980 ) "];1105-&gt;1408[label="8: V32 V33 V3964 V3972 V3973 \nV3976 V3978 V3980 \n4: C106 ,C5562 ,C8378 ,C8379 ,"];1409[shape=box, label="id:1409 level: 12\n5: V1517 V2174 V2182 V2183 V2186 \n3: C2474( V1517 V2182 ) C3422( V2182 V2183 ) C7464( V2174 V2182 V2186 ) "];1106-&gt;1409[label="4: V1517 V2174 V2183 V2186 \n0: "];1410[shape=box, label="id:1410 level: 12\n7: V2170 V2171 V2172 V2173 V2180 \nV2185 V2187 \n4: C3403( V2170 V2171 ) C3404( V2170 V2185 ) C3405( V2170 V2187 ) C3410( V2172 V2173 ) "];1107-&gt;1410[label="6: V2171 V2172 V2173 V2180 V2185 \nV2187 \n1: C3410 ,"];1411[shape=box, label="id:1411 level: 12\n9: V2171 V2172 V2173 V2174 V2175 \nV2179 V2183 V2185 V2187 \n7: C3410( V2172 V2173 ) C3412( V2172 V2179 ) C3416( V2174 V2175 ) C7465( V2175 V2179 V2183 ) C7466( V2175 V2179 V2187 ) \nC7467( V2175 V2183 V2185 ) C7468( V2175 V2185 V2187 ) "];1107-&gt;1411[label="8: V2171 V2172 V2173 V2174 V2175 \nV2183 V2185 V2187 \n4: C3410 ,C3416 ,C7467 ,C7468 ,"];1412[shape=box, label="id:1412 level: 12\n6: V1383 V3370 V3371 V3376 V3384 \nV3400 \n2: C4892( V3370 V3371 ) C8907( V1383 V3370 V3376 V3384 V3400 ) "];1108-&gt;1412[label="5: V1383 V3371 V3376 V3384 V3400 \n0: "];1413[shape=box, label="id:1413 level: 12\n4: V2905 V2930 V2931 V2936 \n2: C4336( V2930 V2931 ) C7864( V2905 V2930 V2936 ) "];1109-&gt;1413[label="3: V2905 V2931 V2936 \n0: "];1414[shape=box, label="id:1414 level: 12\n7: V30 V31 V2895 V2920 V2921 \nV2926 V2927 \n5: C95( V30 V31 ) C4284( V2895 V2920 ) C4285( V2895 V2926 ) C4330( V2920 V2921 ) C4333( V2926 V2927 ) "];1110-&gt;1414[label="6: V30 V31 V2920 V2921 V2926 \nV2927 \n3: C95 ,C4330 ,C4333 ,"];1415[shape=box, label="id:1415 level: 12\n10: V2896 V2897 V2900 V2902 V2903 \nV2907 V2926 V2934 V2937 V2939 \n4: C4287( V2896 V2897 ) C4305( V2902 V2903 ) C4311( V2903 V2934 ) C7857( V2896 V2926 V2934 ) "];1111-&gt;1415[label="9: V2896 V2897 V2900 V2902 V2903 \nV2907 V2926 V2937 V2939 \n2: C4287 ,C4305 ,"];1416[shape=box, label="id:1416 level: 12\n17: V108 V2896 V2897 V2900 V2901 \nV2903 V2906 V2911 V2917 V2920 V2921 \nV2929 V2931 V2932 V2937 V4260 V4338 \n7: C339( V108 V2911 ) C340( V108 V2917 ) C341( V108 V2931 ) C4287( V2896 V2897 ) C4298( V2900 V2901 ) \nC4325( V2911 V2921 ) C4330( V2920 V2921 ) "];1112-&gt;1416[label="15: V108 V2896 V2897 V2900 V2901 \nV2903 V2906 V2920 V2921 V2929 V2931 \nV2932 V2937 V4260 V4338 \n4: C341 ,C4287 ,C4298 ,C4330 ,"];1417[shape=box, label="id:1417 level: 12\n10: V1384 V2136 V3361 V3363 V3365 \nV3366 V3375 V3377 V3378 V3379 \n4: C2292( V1384 V3379 ) C4896( V3378 V3379 ) C8122( V3366 V3377 V3379 ) C8126( V3375 V3377 V3379 ) "];1117-&gt;1417[label="9: V1384 V2136 V3361 V3363 V3365 \nV3366 V3375 V3377 V3378 \n0: "];1418[shape=box, label="id:1418 level: 12\n14: V24 V25 V162 V3356 V3359 \nV3361 V3363 V3365 V3366 V3375 V3377 \nV3378 V4266 V4338 \n1: C74( V24 V25 ) "];1117-&gt;1418[label="13: V24 V25 V162 V3356 V3361 \nV3363 V3365 V3366 V3375 V3377 V3378 \nV4266 V4338 \n1: C74 ,"];1419[shape=box, label="id:1419 level: 12\n5: V101 V104 V4278 V4282 V4283 \n4: C327( V101 V4283 ) C333( V104 V4283 ) C5848( V4278 V4283 ) C5851( V4282 V4283 ) "];1120-&gt;1419[label="4: V101 V104 V4278 V4282 \n0: "];1420[shape=box, label="id:1420 level: 12\n5: V100 V105 V4278 V4280 V4281 \n4: C326( V100 V4281 ) C334( V105 V4281 ) C5847( V4278 V4281 ) C5850( V4280 V4281 ) "];1120-&gt;1420[label="4: V100 V105 V4278 V4280 \n0: "];1421[shape=box, label="id:1421 level: 12\n5: V4278 V4279 V4280 V4282 V4338 \n3: C5846( V4278 V4279 ) C5849( V4279 V4338 ) C8471( V4279 V4280 V4282 ) "];1120-&gt;1421[label="4: V4278 V4280 V4282 V4338 \n0: "];1422[shape=box, label="id:1422 level: 12\n15: V100 V104 V3237 V3241 V3249 \nV3251 V3252 V3253 V3255 V3257 V3259 \nV3260 V3269 V3271 V3273 \n14: C4740( V3241 V3252 ) C4766( V3252 V3253 ) C5980( V104 V3252 V3260 ) C8060( V3249 V3251 V3253 ) C8065( V3255 V3257 V3259 ) \nC8066( V3255 V3257 V3273 ) C8067( V3255 V3259 V3271 ) C8068( V3255 V3271 V3273 ) C8069( V3257 V3259 V3269 ) C8070( V3257 V3269 V3273 ) C8071( V3259 V3269 V3271 ) \nC8073( V3269 V3271 V3273 ) C8849( V3252 V3257 V3259 V3260 ) C8850( V3252 V3260 V3271 V3273 ) "];1121-&gt;1422[label="14: V100 V104 V3237 V3241 V3249 \nV3251 V3253 V3255 V3257 V3259 V3260 \nV3269 V3271 V3273 \n9: C8060 ,C8065 ,C8066 ,C8067 ,C8068 ,\nC8069 ,C8070 ,C8071 ,C8073 ,"];1423[shape=box, label="id:1423 level: 12\n15: V3234 V3235 V3236 V3237 V3240 \nV3241 V3242 V3243 V3246 V3247 V3249 \nV3251 V3255 V3257 V3277 \n7: C4715( V3234 V3235 ) C4726( V3236 V3237 ) C4727( V3236 V3249 ) C4728( V3236 V3255 ) C4737( V3240 V3241 ) \nC4744( V3242 V3243 ) C4756( V3246 V3247 ) "];1122-&gt;1423[label="14: V3234 V3235 V3237 V3240 V3241 \nV3242 V3243 V3246 V3247 V3249 V3251 \nV3255 V3257 V3277 \n4: C4715 ,C4737 ,C4744 ,C4756 ,"];1424[shape=box, label="id:1424 level: 12\n16: V100 V104 V3237 V3241 V3243 \nV3249 V3251 V3253 V3255 V3257 V3258 \nV3259 V3261 V3269 V3271 V3272 \n10: C4741( V3241 V3258 ) C4765( V3251 V3261 ) C4769( V3258 V3259 ) C5981( V104 V3258 V3272 ) C8060( V3249 V3251 V3253 ) \nC8065( V3255 V3257 V3259 ) C8067( V3255 V3259 V3271 ) C8069( V3257 V3259 V3269 ) C8071( V3259 V3269 V3271 ) C8848( V3251 V3253 V3258 V3272 ) "];1123-&gt;1424[label="15: V100 V104 V3237 V3241 V3243 \nV3249 V3251 V3253 V3255 V3257 V3259 \nV3261 V3269 V3271 V3272 \n6: C4765 ,C8060 ,C8065 ,C8067 ,C8069 ,\nC8071 ,"];1425[shape=box, label="id:1425 level: 12\n8: V1384 V3247 V3396 V3397 V3399 \nV3401 V3402 V3403 \n6: C2294( V1384 V3403 ) C4914( V3396 V3397 ) C4917( V3402 V3403 ) C8058( V3247 V3397 V3403 ) C8136( V3396 V3401 V3403 ) \nC8138( V3399 V3401 V3403 ) "];1125-&gt;1425[label="7: V1384 V3247 V3396 V3397 V3399 \nV3401 V3402 \n1: C4914 ,"];1426[shape=box, label="id:1426 level: 12\n8: V3318 V3319 V3321 V3322 V3323 \nV3335 V3341 V3385 \n4: C4843( V3318 V3319 ) C4854( V3322 V3323 ) C8089( V3318 V3321 V3322 ) C8090( V3319 V3321 V3323 ) "];1128-&gt;1426[label="7: V3318 V3319 V3322 V3323 V3335 \nV3341 V3385 \n2: C4843 ,C4854 ,"];1427[shape=box, label="id:1427 level: 12\n16: V3311 V3314</w:t>
      </w:r>
    </w:p>
    <w:p>
      <w:pPr>
        <w:pStyle w:val="PreformattedText"/>
        <w:bidi w:val="0"/>
        <w:spacing w:before="0" w:after="0"/>
        <w:jc w:val="left"/>
        <w:rPr/>
      </w:pPr>
      <w:r>
        <w:rPr/>
        <w:t xml:space="preserve"> </w:t>
      </w:r>
      <w:r>
        <w:rPr/>
        <w:t>V3315 V3316 V3317 \nV3318 V3319 V3322 V3323 V3335 V3345 \nV3347 V3348 V3351 V3353 V3354 \n6: C4823( V3314 V3315 ) C4828( V3315 V3348 ) C4829( V3315 V3354 ) C4830( V3316 V3317 ) C4843( V3318 V3319 ) \nC4854( V3322 V3323 ) "];1128-&gt;1427[label="15: V3311 V3314 V3316 V3317 V3318 \nV3319 V3322 V3323 V3335 V3345 V3347 \nV3348 V3351 V3353 V3354 \n3: C4830 ,C4843 ,C4854 ,"];1428[shape=box, label="id:1428 level: 12\n19: V94 V98 V99 V3311 V3314 \nV3317 V3319 V3322 V3326 V3327 V3339 \nV3341 V3342 V3345 V3347 V3348 V3351 \nV3353 V3354 \n6: C322( V98 V99 ) C4838( V3317 V3326 ) C4863( V3326 V3327 ) C4864( V3327 V3347 ) C5964( V98 V3326 V3348 ) \nC5965( V98 V3342 V3354 ) "];1129-&gt;1428[label="18: V94 V98 V99 V3311 V3314 \nV3317 V3319 V3322 V3327 V3339 V3341 \nV3342 V3345 V3347 V3348 V3351 V3353 \nV3354 \n3: C322 ,C4864 ,C5965 ,"];1429[shape=box, label="id:1429 level: 12\n7: V1997 V2618 V2619 V2624 V2960 \nV3014 V3028 \n2: C3972( V2618 V2619 ) C8930( V1997 V2618 V2624 V2960 V3014 V3028 ) "];1130-&gt;1429[label="6: V1997 V2619 V2624 V2960 V3014 \nV3028 \n0: "];1430[shape=box, label="id:1430 level: 12\n8: V173 V174 V176 V177 V1926 \nV1927 V4290 V4338 \n3: C456( V173 V1927 ) C460( V176 V177 ) C3032( V1926 V1927 ) "];1132-&gt;1430[label="7: V174 V176 V177 V1926 V1927 \nV4290 V4338 \n2: C460 ,C3032 ,"];1431[shape=box, label="id:1431 level: 12\n9: V1938 V1939 V1941 V1942 V1943 \nV1967 V1973 V2571 V2619 \n4: C3056( V1938 V1939 ) C3068( V1942 V1943 ) C7289( V1938 V1941 V1942 ) C7291( V1939 V1941 V1943 ) "];1133-&gt;1431[label="8: V1938 V1939 V1942 V1943 V1967 \nV1973 V2571 V2619 \n2: C3056 ,C3068 ,"];1432[shape=box, label="id:1432 level: 12\n15: V34 V35 V174 V1926 V1927 \nV1930 V1931 V1938 V1939 V1942 V1943 \nV1947 V1953 V1967 V1973 \n5: C113( V34 V35 ) C3032( V1926 V1927 ) C3037( V1930 V1931 ) C3056( V1938 V1939 ) C3068( V1942 V1943 ) "];1133-&gt;1432[label="13: V34 V35 V174 V1926 V1927 \nV1930 V1931 V1938 V1939 V1942 V1943 \nV1967 V1973 \n5: C113 ,C3032 ,C3037 ,C3056 ,C3068 ,"];1433[shape=box, label="id:1433 level: 12\n8: V1408 V2421 V2536 V2537 V2539 \nV2541 V2542 V2543 \n6: C2330( V1408 V2543 ) C3875( V2536 V2537 ) C3878( V2542 V2543 ) C7594( V2421 V2537 V2543 ) C7683( V2536 V2541 V2543 ) \nC7685( V2539 V2541 V2543 ) "];1135-&gt;1433[label="7: V1408 V2421 V2536 V2537 V2539 \nV2541 V2542 \n1: C3875 ,"];1434[shape=box, label="id:1434 level: 12\n4: V2419 V2432 V2433 V2438 \n2: C3744( V2432 V2433 ) C7593( V2419 V2432 V2438 ) "];1136-&gt;1434[label="3: V2419 V2433 V2438 \n0: "];1435[shape=box, label="id:1435 level: 12\n16: V2409 V2412 V2413 V2414 V2415 \nV2416 V2417 V2420 V2421 V2433 V2443 \nV2445 V2446 V2449 V2451 V2452 \n6: C3700( V2412 V2413 ) C3705( V2413 V2446 ) C3706( V2413 V2452 ) C3707( V2414 V2415 ) C3718( V2416 V2417 ) \nC3730( V2420 V2421 ) "];1137-&gt;1435[label="15: V2409 V2412 V2414 V2415 V2416 \nV2417 V2420 V2421 V2433 V2443 V2445 \nV2446 V2449 V2451 V2452 \n3: C3707 ,C3718 ,C3730 ,"];1436[shape=box, label="id:1436 level: 12\n19: V112 V113 V117 V2409 V2412 \nV2414 V2416 V2417 V2420 V2424 V2425 \nV2439 V2440 V2443 V2445 V2446 V2449 \nV2451 V2452 \n7: C345( V112 V113 ) C3709( V2414 V2425 ) C3718( V2416 V2417 ) C3739( V2424 V2425 ) C3740( V2425 V2445 ) \nC6009( V113 V2425 V2449 ) C6011( V113 V2443 V2449 ) "];1137-&gt;1436[label="18: V112 V113 V117 V2409 V2412 \nV2414 V2416 V2417 V2420 V2424 V2439 \nV2440 V2443 V2445 V2446 V2449 V2451 \nV2452 \n3: C345 ,C3718 ,C6011 ,"];1437[shape=box, label="id:1437 level: 12\n5: V119 V122 V4284 V4288 V4289 \n4: C357( V119 V4289 ) C363( V122 V4289 ) C5854( V4284 V4289 ) C5857( V4288 V4289 ) "];1139-&gt;1437[label="4: V119 V122 V4284 V4288 \n0: "];1438[shape=box, label="id:1438 level: 12\n5: V118 V123 V4284 V4286 V4287 \n4: C356( V118 V4287 ) C364( V123 V4287 ) C5853( V4284 V4287 ) C5856( V4286 V4287 ) "];1139-&gt;1438[label="4: V118 V123 V4284 V4286 \n0: "];1439[shape=box, label="id:1439 level: 12\n5: V4284 V4285 V4286 V4288 V4338 \n3: C5852( V4284 V4285 ) C5855( V4285 V4338 ) C8472( V4285 V4286 V4288 ) "];1139-&gt;1439[label="4: V4284 V4286 V4288 V4338 \n0: "];1440[shape=box, label="id:1440 level: 12\n15: V118 V122 V1297 V1301 V1312 \nV1325 V1327 V1329 V1331 V1333 V1334 \nV1335 V1337 V1339 V1341 \n14: C2135( V1301 V1334 ) C2182( V1334 V1335 ) C6028( V122 V1312 V1334 ) C6932( V1325 V1327 V1329 ) C6933( V1325 V1327 V1341 ) \nC6934( V1325 V1329 V1339 ) C6935( V1325 V1339 V1341 ) C6936( V1327 V1329 V1337 ) C6937( V1327 V1337 V1341 ) C6938( V1329 V1337 V1339 ) C6940( V1331 V1333 V1335 ) \nC6942( V1337 V1339 V1341 ) C8628( V1312 V1327 V1329 V1334 ) C8632( V1312 V1334 V1339 V1341 ) "];1140-&gt;1440[label="14: V118 V122 V1297 V1301 V1312 \nV1325 V1327 V1329 V1331 V1333 V1335 \nV1337 V1339 V1341 \n9: C6932 ,C6933 ,C6934 ,C6935 ,C6936 ,\nC6937 ,C6938 ,C6940 ,C6942 ,"];1441[shape=box, label="id:1441 level: 12\n16: V118 V122 V1297 V1301 V1305 \nV1313 V1325 V1327 V1328 V1331 V1333 \nV1335 V1337 V1339 V1340 V1341 \n10: C2136( V1301 V1340 ) C2171( V1313 V1333 ) C2185( V1340 V1341 ) C6029( V122 V1328 V1340 ) C6933( V1325 V1327 V1341 ) \nC6935( V1325 V1339 V1341 ) C6937( V1327 V1337 V1341 ) C6940( V1331 V1333 V1335 ) C6942( V1337 V1339 V1341 ) C8636( V1328 V1333 V1335 V1340 ) "];1141-&gt;1441[label="15: V118 V122 V1297 V1301 V1305 \nV1313 V1325 V1327 V1328 V1331 V1333 \nV1335 V1337 V1339 V1341 \n6: C2171 ,C6933 ,C6935 ,C6937 ,C6940 ,\nC6942 ,"];1442[shape=box, label="id:1442 level: 12\n8: V1304 V1305 V1307 V1308 V1309 \nV1321 V1327 V1985 \n4: C2150( V1304 V1305 ) C2161( V1308 V1309 ) C6921( V1304 V1307 V1308 ) C6922( V1305 V1307 V1309 ) "];1142-&gt;1442[label="7: V1304 V1305 V1308 V1309 V1321 \nV1327 V1985 \n2: C2150 ,C2161 ,"];1443[shape=box, label="id:1443 level: 12\n16: V1297 V1300 V1301 V1302 V1303 \nV1304 V1305 V1308 V1309 V1321 V1331 \nV1333 V1335 V1337 V1339 V1341 \n8: C2130( V1300 V1301 ) C2131( V1300 V1335 ) C2132( V1300 V1341 ) C2137( V1302 V1303 ) C2150( V1304 V1305 ) \nC2161( V1308 V1309 ) C6940( V1331 V1333 V1335 ) C6942( V1337 V1339 V1341 ) "];1142-&gt;1443[label="15: V1297 V1301 V1302 V1303 V1304 \nV1305 V1308 V1309 V1321 V1331 V1333 \nV1335 V1337 V1339 V1341 \n5: C2137 ,C2150 ,C2161 ,C6940 ,C6942 ,"];1444[shape=box, label="id:1444 level: 12\n8: V168 V170 V171 V2460 V2461 \nV2464 V4296 V4338 \n3: C448( V170 V171 ) C449( V170 V2464 ) C3758( V2460 V2461 ) "];1147-&gt;1444[label="7: V168 V171 V2460 V2461 V2464 \nV4296 V4338 \n1: C3758 ,"];1445[shape=box, label="id:1445 level: 12\n9: V168 V2460 V2461 V2463 V2464 \nV2465 V2879 V2885 V2891 \n5: C447( V168 V2463 ) C3758( V2460 V2461 ) C3763( V2464 V2465 ) C7620( V2460 V2463 V2464 ) C7625( V2461 V2463 V2465 ) "];1148-&gt;1445[label="8: V168 V2460 V2461 V2464 V2465 \nV2879 V2885 V2891 \n2: C3758 ,C3763 ,"];1446[shape=box, label="id:1446 level: 12\n19: V18 V19 V2460 V2461 V2464 \nV2465 V2466 V2467 V2470 V2472 V2473 \nV2476 V2477 V2577 V2879 V2885 V2886 \nV2891 V2892 \n7: C51( V18 V19 ) C3758( V2460 V2461 ) C3763( V2464 V2465 ) C3764( V2466 V2467 ) C3782( V2472 V2473 ) \nC3793( V2476 V2477 ) C7631( V2464 V2886 V2892 ) "];1148-&gt;1446[label="14: V18 V19 V2460 V2461 V2464 \nV2465 V2472 V2473 V2476 V2477 V2577 \nV2879 V2885 V2891 \n5: C51 ,C3758 ,C3763 ,C3782 ,C3793 ,"];1447[shape=box, label="id:1447 level: 12\n5: V1407 V1985 V1990 V1991 V2540 \n1: C3115( V1990 V1991 ) "];1149-&gt;1447[label="4: V1407 V1985 V1991 V2540 \n0: "];1448[shape=box, label="id:1448 level: 12\n5: V1978 V1979 V1991 V2571 V2577 \n4: C3100( V1978 V1979 ) C3101( V1978 V1991 ) C3102( V1978 V2571 ) C3103( V1978 V2577 ) "];1152-&gt;1448[label="4: V1979 V1991 V2571 V2577 \n0: "];1449[shape=box, label="id:1449 level: 12\n7: V1976 V1979 V1980 V1981 V1992 \nV2573 V2579 \n5: C3104( V1980 V1981 ) C3105( V1980 V1992 ) C3106( V1980 V2573 ) C3107( V1980 V2579 ) C7311( V1976 V1979 V1980 ) "];1152-&gt;1449[label="6: V1976 V1979 V1981 V1992 V2573 \nV2579 \n0: "];1450[shape=box, label="id:1450 level: 12\n7: V1976 V1977 V1979 V1981 V1989 \nV2568 V2574 \n5: C3093( V1976 V1977 ) C3097( V1977 V1989 ) C3098( V1977 V2568 ) C3099( V1977 V2574 ) C7312( V1977 V1979 V1981 ) "];1152-&gt;1450[label="6: V1976 V1979 V1981 V1989 V2568 \nV2574 \n0: "];1451[shape=box, label="id:1451 level: 12\n8: V740 V1995 V2949 V2951 V2958 \nV2959 V2961 V2962 \n6: C1410( V740 V2958 ) C3127( V1995 V2958 ) C4360( V2958 V2959 ) C7890( V2949 V2951 V2958 ) C7892( V2951 V2958 V2962 ) \nC7895( V2958 V2961 V2962 ) "];1157-&gt;1451[label="7: V740 V1995 V2949 V2951 V2959 \nV2961 V2962 \n0: "];1452[shape=box, label="id:1452 level: 12\n10: V745 V1998 V2952 V2953 V2955 \nV2957 V2959 V2961 V2962 V2963 \n6: C3141( V1998 V2963 ) C4353( V2952 V2953 ) C4362( V2962 V2963 ) C7893( V2952 V2961 V2963 ) C7896( V2959 V2961 V2963 ) \nC8894( V745 V2953 V2955 V2957 V2963 ) "];1157-&gt;1452[label="9: V745 V1998 V2952 V2953 V2955 \nV2957 V2959 V2961 V2962 \n1: C4353 ,"];1453[shape=box, label="id:1453 level: 12\n16: V1994 V1995 V1999 V2132 V2133 \nV2137 V3000 V3001 V3004 V3018 V3023 \nV3025 V3026 V3029 V3031 V3032 \n5: C3117( V1994 V1995 ) C3129( V1995 V3026 ) C3330( V2132 V2133 ) C3331( V2132 V2137 ) C4407( V3000 V3001 ) "];1165-&gt;1453[label="15: V1994 V1995 V1999 V2132 V2133 \nV2137 V3000 V3001 V3004 V3018 V3023 \nV3025 V3029 V3031 V3032 \n4: C3117 ,C3330 ,C3331 ,C4407 ,"];1454[shape=box, label="id:1454 level: 12\n20: V1994 V1998 V1999 V2980 V2981 \nV2983 V2984 V2985 V2994 V2997 V2998 \nV3001 V3004 V3005 V3007 V3012 V3015 \nV3017 V3477 V3481 \n17: C3137( V1998 V1999 ) C3142( V1998 V3017 ) C4380( V2980 V2981 ) C4387( V2984 V2985 ) C4415( V3004 V3005 ) \nC7909( V2980 V2983 V2984 ) C7911( V2980 V2984 V3015 ) C7916( V2981 V2983 V2985 ) C7917( V2981 V2983 V3005 ) C7918( V2981 V2983 V3012 ) C7919( V2983 V2985 V3001 ) \nC7921( V2983 V3001 V3005 ) C7924( V2984 V2998 V3004 ) C7926( V2984 V3015 V3017 ) C7929( V2994 V2997 V2998 ) C7938( V3001 V3005 V3015 ) C7940( V3001 V3015 V3017 ) "];1169-&gt;1454[label="19: V1994 V1998 V1999 V2980 V2981 \nV2983 V2984 V2985 V2994 V2997 V2998 \nV3001 V3004 V3005 V3007 V3012 V3015 \nV3477 V3481 \n14: C3137 ,C4380</w:t>
      </w:r>
    </w:p>
    <w:p>
      <w:pPr>
        <w:pStyle w:val="PreformattedText"/>
        <w:bidi w:val="0"/>
        <w:spacing w:before="0" w:after="0"/>
        <w:jc w:val="left"/>
        <w:rPr/>
      </w:pPr>
      <w:r>
        <w:rPr/>
        <w:t xml:space="preserve"> </w:t>
      </w:r>
      <w:r>
        <w:rPr/>
        <w:t>,C4387 ,C4415 ,C7909 ,\nC7911 ,C7916 ,C7917 ,C7918 ,C7919 ,C7921 ,\nC7924 ,C7929 ,C7938 ,"];1455[shape=box, label="id:1455 level: 12\n8: V472 V3449 V3459 V3461 V3462 \nV3463 V3465 V3467 \n7: C969( V472 V3463 ) C4959( V3449 V3463 ) C4976( V3462 V3463 ) C8182( V3459 V3461 V3463 ) C8183( V3459 V3463 V3467 ) \nC8184( V3461 V3463 V3465 ) C8186( V3463 V3465 V3467 ) "];1170-&gt;1455[label="7: V472 V3449 V3459 V3461 V3462 \nV3465 V3467 \n0: "];1456[shape=box, label="id:1456 level: 12\n15: V477 V2580 V2581 V2585 V3448 \nV3449 V3452 V3454 V3456 V3459 V3461 \nV3462 V3465 V3467 V3468 \n4: C3917( V2580 V2581 ) C3925( V2581 V3456 ) C4956( V3448 V3449 ) C8919( V3448 V3454 V3456 V3462 V3468 ) "];1170-&gt;1456[label="14: V477 V2580 V2581 V2585 V3448 \nV3449 V3452 V3454 V3459 V3461 V3462 \nV3465 V3467 V3468 \n2: C3917 ,C4956 ,"];1457[shape=box, label="id:1457 level: 12\n6: V1373 V1391 V1397 V1412 V1413 \nV3422 \n1: C2336( V1412 V1413 ) "];1171-&gt;1457[label="5: V1373 V1391 V1397 V1413 V3422 \n0: "];1458[shape=box, label="id:1458 level: 12\n7: V2518 V3427 V3431 V3432 V3433 \nV3437 V3443 \n6: C3854( V2518 V3433 ) C4932( V3427 V3433 ) C4940( V3431 V3433 ) C4944( V3432 V3433 ) C4945( V3433 V3437 ) \nC4946( V3433 V3443 ) "];1174-&gt;1458[label="6: V2518 V3427 V3431 V3432 V3437 \nV3443 \n0: "];1459[shape=box, label="id:1459 level: 12\n17: V472 V473 V476 V477 V2132 \nV2133 V2136 V2137 V3426 V3427 V3430 \nV3431 V3432 V3437 V3443 V3445 V3446 \n10: C962( V472 V473 ) C991( V476 V477 ) C997( V476 V3445 ) C3330( V2132 V2133 ) C3331( V2132 V2137 ) \nC3341( V2133 V2136 ) C3364( V2136 V2137 ) C4931( V3426 V3427 ) C4939( V3430 V3431 ) C4942( V3431 V3445 ) "];1174-&gt;1459[label="16: V472 V473 V476 V477 V2132 \nV2133 V2136 V2137 V3426 V3427 V3430 \nV3431 V3432 V3437 V3443 V3446 \n8: C962 ,C991 ,C3330 ,C3331 ,C3341 ,\nC3364 ,C4931 ,C4939 ,"];1460[shape=box, label="id:1460 level: 12\n4: V591 V808 V810 V811 \n3: C1212( V591 V810 ) C1519( V808 V810 ) C1526( V810 V811 ) "];1176-&gt;1460[label="3: V591 V808 V811 \n0: "];1461[shape=box, label="id:1461 level: 12\n4: V3717 V3743 V3748 V3749 \n1: C5314( V3748 V3749 ) "];1181-&gt;1461[label="3: V3717 V3743 V3749 \n0: "];1462[shape=box, label="id:1462 level: 12\n17: V74 V75 V3708 V3709 V3712 \nV3713 V3714 V3715 V3718 V3719 V3723 \nV3724 V3729 V3730 V3732 V3733 V3749 \n9: C268( V74 V75 ) C5261( V3708 V3709 ) C5272( V3712 V3713 ) C5275( V3713 V3724 ) C5276( V3713 V3730 ) \nC5279( V3714 V3715 ) C5291( V3718 V3719 ) C5300( V3723 V3733 ) C5305( V3732 V3733 ) "];1183-&gt;1462[label="16: V74 V75 V3708 V3709 V3712 \nV3714 V3715 V3718 V3719 V3723 V3724 \nV3729 V3730 V3732 V3733 V3749 \n6: C268 ,C5261 ,C5279 ,C5291 ,C5300 ,\nC5305 ,"];1463[shape=box, label="id:1463 level: 12\n19: V82 V83 V86 V87 V3708 \nV3709 V3712 V3714 V3715 V3718 V3719 \nV3723 V3724 V3729 V3730 V3732 V3733 \nV3743 V3744 \n10: C295( V82 V83 ) C302( V86 V87 ) C5261( V3708 V3709 ) C5279( V3714 V3715 ) C5291( V3718 V3719 ) \nC5296( V3719 V3744 ) C5300( V3723 V3733 ) C5305( V3732 V3733 ) C5932( V86 V3724 V3732 ) C5933( V86 V3730 V3744 ) "];1183-&gt;1463[label="18: V82 V83 V86 V87 V3708 \nV3709 V3712 V3714 V3715 V3718 V3719 \nV3723 V3724 V3729 V3730 V3732 V3733 \nV3743 \n8: C295 ,C302 ,C5261 ,C5279 ,C5291 ,\nC5300 ,C5305 ,C5932 ,"];1464[shape=box, label="id:1464 level: 12\n8: V3211 V3714 V3753 V3755 V3764 \nV3765 V3767 V3768 \n6: C4684( V3211 V3764 ) C5283( V3714 V3764 ) C5322( V3764 V3765 ) C8289( V3753 V3755 V3764 ) C8291( V3755 V3764 V3768 ) \nC8295( V3764 V3767 V3768 ) "];1185-&gt;1464[label="7: V3211 V3714 V3753 V3755 V3765 \nV3767 V3768 \n0: "];1465[shape=box, label="id:1465 level: 12\n10: V476 V3214 V3719 V3753 V3755 \nV3756 V3757 V3765 V3767 V3768 \n4: C999( V476 V3757 ) C5318( V3756 V3757 ) C8288( V3753 V3755 V3757 ) C8290( V3755 V3757 V3768 ) "];1185-&gt;1465[label="9: V476 V3214 V3719 V3753 V3755 \nV3756 V3765 V3767 V3768 \n0: "];1466[shape=box, label="id:1466 level: 12\n4: V3137 V3163 V3168 V3169 \n1: C4621( V3168 V3169 ) "];1186-&gt;1466[label="3: V3137 V3163 V3169 \n0: "];1467[shape=box, label="id:1467 level: 12\n6: V3126 V3129 V3133 V3158 V3159 \nV3169 \n5: C4560( V3126 V3159 ) C4574( V3129 V3159 ) C4585( V3133 V3159 ) C4615( V3158 V3159 ) C4616( V3159 V3169 ) "];1187-&gt;1467[label="5: V3126 V3129 V3133 V3158 V3169 \n0: "];1468[shape=box, label="id:1468 level: 12\n11: V3128 V3129 V3132 V3133 V3134 \nV3135 V3138 V3139 V3158 V3169 V3171 \n6: C4569( V3128 V3129 ) C4580( V3132 V3133 ) C4586( V3133 V3171 ) C4587( V3134 V3135 ) C4598( V3138 V3139 ) \nC4600( V3138 V3171 ) "];1187-&gt;1468[label="10: V3128 V3129 V3132 V3133 V3134 \nV3135 V3138 V3139 V3158 V3169 \n4: C4569 ,C4580 ,C4587 ,C4598 ,"];1469[shape=box, label="id:1469 level: 12\n16: V90 V3128 V3129 V3132 V3133 \nV3134 V3135 V3138 V3139 V3152 V3153 \nV3163 V3164 V3169 V4308 V4338 \n7: C311( V90 V3163 ) C4569( V3128 V3129 ) C4580( V3132 V3133 ) C4587( V3134 V3135 ) C4598( V3138 V3139 ) \nC4603( V3139 V3164 ) C4612( V3152 V3153 ) "];1188-&gt;1469[label="15: V90 V3128 V3129 V3132 V3133 \nV3134 V3135 V3138 V3139 V3152 V3153 \nV3163 V3169 V4308 V4338 \n6: C311 ,C4569 ,C4580 ,C4587 ,C4598 ,\nC4612 ,"];1470[shape=box, label="id:1470 level: 12\n6: V3134 V3211 V3758 V3759 V3761 \nV3762 \n4: C4591( V3134 V3758 ) C4683( V3211 V3758 ) C5319( V3758 V3759 ) C8293( V3758 V3761 V3762 ) "];1189-&gt;1470[label="5: V3134 V3211 V3759 V3761 V3762 \n0: "];1471[shape=box, label="id:1471 level: 12\n7: V3139 V3214 V3217 V3759 V3761 \nV3762 V3763 \n4: C4692( V3214 V3763 ) C5321( V3762 V3763 ) C8008( V3139 V3217 V3763 ) C8294( V3759 V3761 V3763 ) "];1189-&gt;1471[label="6: V3139 V3214 V3217 V3759 V3761 \nV3762 \n0: "];1472[shape=box, label="id:1472 level: 12\n8: V150 V153 V4040 V4041 V4044 \nV4045 V4320 V4338 \n3: C415( V153 V4045 ) C5624( V4040 V4041 ) C5629( V4044 V4045 ) "];1190-&gt;1472[label="7: V150 V4040 V4041 V4044 V4045 \nV4320 V4338 \n2: C5624 ,C5629 ,"];1473[shape=box, label="id:1473 level: 12\n15: V10 V11 V150 V3782 V3783 \nV3786 V3787 V3813 V4040 V4041 V4044 \nV4045 V4061 V4067 V4075 \n5: C29( V10 V11 ) C5346( V3782 V3783 ) C5357( V3786 V3787 ) C5624( V4040 V4041 ) C5629( V4044 V4045 ) "];1190-&gt;1473[label="12: V10 V11 V150 V3782 V3783 \nV3786 V3787 V3813 V4040 V4041 V4044 \nV4045 \n5: C29 ,C5346 ,C5357 ,C5624 ,C5629 ,"];1474[shape=box, label="id:1474 level: 12\n6: V2544 V3783 V3787 V3788 V3789 \nV3813 \n5: C3883( V2544 V3789 ) C5349( V3783 V3789 ) C5360( V3787 V3789 ) C5364( V3788 V3789 ) C5365( V3789 V3813 ) "];1191-&gt;1474[label="5: V2544 V3783 V3787 V3788 V3813 \n0: "];1475[shape=box, label="id:1475 level: 12\n7: V3775 V3786 V3788 V3810 V3813 \nV3814 V3815 \n4: C5341( V3775 V3814 ) C5397( V3814 V3815 ) C8306( V3786 V3788 V3814 ) C8334( V3810 V3813 V3814 ) "];1191-&gt;1475[label="6: V3775 V3786 V3788 V3810 V3813 \nV3815 \n0: "];1476[shape=box, label="id:1476 level: 12\n5: V3213 V3761 V3767 V3778 V3779 \n1: C5344( V3778 V3779 ) "];1192-&gt;1476[label="4: V3213 V3761 V3767 V3779 \n0: "];1477[shape=box, label="id:1477 level: 12\n6: V3214 V3775 V3777 V3779 V3780 \nV3781 \n4: C4694( V3214 V3781 ) C5340( V3775 V3781 ) C5345( V3780 V3781 ) C8301( V3777 V3779 V3781 ) "];1193-&gt;1477[label="5: V3214 V3775 V3777 V3779 V3780 \n0: "];1478[shape=box, label="id:1478 level: 12\n6: V3211 V3770 V3776 V3777 V3779 \nV3780 \n4: C4685( V3211 V3776 ) C5326( V3770 V3776 ) C5343( V3776 V3777 ) C8300( V3776 V3779 V3780 ) "];1193-&gt;1478[label="5: V3211 V3770 V3777 V3779 V3780 \n0: "];1479[shape=box, label="id:1479 level: 12\n12: V3770 V3773 V3775 V3777 V3779 \nV3780 V3810 V3813 V3815 V3816 V3819 \nV3821 \n0: "];1193-&gt;1479[label="11: V3770 V3775 V3777 V3779 V3780 \nV3810 V3813 V3815 V3816 V3819 V3821 \n0: "];1480[shape=box, label="id:1480 level: 12\n8: V227 V228 V230 V231 V666 \nV667 V4194 V4338 \n3: C552( V227 V667 ) C556( V230 V231 ) C1300( V666 V667 ) "];1195-&gt;1480[label="7: V228 V230 V231 V666 V667 \nV4194 V4338 \n2: C556 ,C1300 ,"];1481[shape=box, label="id:1481 level: 12\n5: V668 V669 V693 V699 V707 \n4: C1301( V668 V669 ) C1302( V668 V693 ) C1303( V668 V699 ) C1304( V668 V707 ) "];1196-&gt;1481[label="4: V669 V693 V699 V707 \n0: "];1482[shape=box, label="id:1482 level: 12\n16: V58 V59 V672 V673 V676 \nV678 V679 V682 V683 V693 V694 \nV699 V700 V707 V713 V1801 \n4: C196( V58 V59 ) C1306( V672 V673 ) C1324( V678 V679 ) C1335( V682 V683 ) "];1197-&gt;1482[label="15: V58 V59 V672 V673 V676 \nV678 V679 V682 V683 V693 V694 \nV699 V700 V707 V1801 \n4: C196 ,C1306 ,C1324 ,C1335 ,"];1483[shape=box, label="id:1483 level: 12\n19: V58 V59 V666 V667 V670 \nV671 V672 V673 V676 V678 V679 \nV682 V683 V693 V694 V699 V700 \nV707 V708 \n9: C196( V58 V59 ) C1300( V666 V667 ) C1305( V670 V671 ) C1306( V672 V673 ) C1324( V678 V679 ) \nC1335( V682 V683 ) C1338( V683 V708 ) C6561( V670 V694 V700 ) C6562( V670 V694 V708 ) "];1197-&gt;1483[label="18: V58 V59 V666 V667 V670 \nV671 V672 V673 V676 V678 V679 \nV682 V683 V693 V694 V699 V700 \nV707 \n7: C196 ,C1300 ,C1305 ,C1306 ,C1324 ,\nC1335 ,C6561 ,"];1484[shape=box, label="id:1484 level: 12\n6: V679 V1224 V1798 V1799 V1801 \nV1803 \n4: C1330( V679 V1799 ) C2027( V1224 V1799 ) C2843( V1798 V1799 ) C7192( V1799 V1801 V1803 ) "];1198-&gt;1484[label="5: V679 V1224 V1798 V1801 V1803 \n0: "];1485[shape=box, label="id:1485 level: 12\n7: V682 V1229 V1230 V1798 V1801 \nV1802 V1803 \n4: C2047( V1229 V1802 ) C2845( V1802 V1803 ) C6574( V682 V1230 V1802 ) C7191( V1798 V1801 V1802 ) "];1198-&gt;1485[label="6: V682 V1229 V1230 V1798 V1801 \nV1803 \n0: "];1486[shape=box, label="id:1486 level: 12\n8: V155 V156 V158 V159 V3790 \nV3791 V4326 V4338 \n3: C420( V155 V3791 ) C424( V158 V159 ) C5366( V3790 V3791 ) "];1203-&gt;1486[label="7: V156 V158 V159 V3790 V3791 \nV4326 V4338 \n2: C424 ,C5366 ,"];1487[shape=box, label="id:1487 level: 12\n6: V3800 V3801 V3807 V3819 V4117 \nV4123 \n5: C5380( V3800 V3801 ) C5381( V3800 V3807 ) C5382( V3800 V3819 ) C5383( V3800 V4117 ) C5384( V3800 V4123 ) "];1204-&gt;1487[label="5: V3801 V3807 V3819 V4117 V4123 \n0: "];1488[shape=box, label="id:1488 level: 12\n9: V3208</w:t>
      </w:r>
    </w:p>
    <w:p>
      <w:pPr>
        <w:pStyle w:val="PreformattedText"/>
        <w:bidi w:val="0"/>
        <w:spacing w:before="0" w:after="0"/>
        <w:jc w:val="left"/>
        <w:rPr/>
      </w:pPr>
      <w:r>
        <w:rPr/>
        <w:t xml:space="preserve"> </w:t>
      </w:r>
      <w:r>
        <w:rPr/>
        <w:t>V3209 V4086 V4090 V4094 \nV4095 V4112 V4113 V4123 \n6: C4667( V3208 V3209 ) C5670( V4086 V4112 ) C5681( V4090 V4112 ) C5686( V4094 V4095 ) C5696( V4112 V4113 ) \nC5697( V4112 V4123 ) "];1205-&gt;1488[label="8: V3208 V3209 V4086 V4090 V4094 \nV4095 V4113 V4123 \n2: C4667 ,C5686 ,"];1489[shape=box, label="id:1489 level: 12\n18: V156 V3790 V3791 V3794 V3795 \nV3798 V3799 V3802 V3803 V4086 V4090 \nV4094 V4095 V4103 V4109 V4113 V4117 \nV4123 \n6: C5366( V3790 V3791 ) C5371( V3794 V3795 ) C5373( V3798 V3799 ) C5385( V3802 V3803 ) C5686( V4094 V4095 ) \nC5687( V4094 V4103 ) "];1205-&gt;1489[label="16: V156 V3790 V3791 V3794 V3795 \nV3798 V3799 V3802 V3803 V4086 V4090 \nV4094 V4095 V4113 V4117 V4123 \n5: C5366 ,C5371 ,C5373 ,C5385 ,C5686 ,"];1490[shape=box, label="id:1490 level: 12\n7: V2581 V3798 V3804 V3805 V3807 \nV3808 V3816 \n4: C3927( V2581 V3804 ) C5392( V3804 V3805 ) C8322( V3798 V3804 V3816 ) C8326( V3804 V3807 V3808 ) "];1207-&gt;1490[label="6: V2581 V3798 V3805 V3807 V3808 \nV3816 \n0: "];1491[shape=box, label="id:1491 level: 12\n6: V2580 V2589 V2600 V2601 V2603 \nV2605 \n4: C3919( V2580 V2601 ) C3948( V2589 V2601 ) C3960( V2600 V2601 ) C7725( V2601 V2603 V2605 ) "];1208-&gt;1491[label="5: V2580 V2589 V2600 V2603 V2605 \n0: "];1492[shape=box, label="id:1492 level: 12\n7: V2585 V2592 V2600 V2603 V2604 \nV2605 V2606 \n4: C3941( V2585 V2604 ) C3963( V2604 V2605 ) C7720( V2592 V2604 V2606 ) C7724( V2600 V2603 V2604 ) "];1208-&gt;1492[label="6: V2585 V2592 V2600 V2603 V2605 \nV2606 \n0: "];1493[shape=box, label="id:1493 level: 12\n6: V2583 V2597 V2603 V3459 V3806 \nV3807 \n1: C5393( V3806 V3807 ) "];1209-&gt;1493[label="5: V2583 V2597 V2603 V3459 V3807 \n0: "];1494[shape=box, label="id:1494 level: 12\n10: V2547 V2550 V2551 V2580 V2584 \nV2585 V2586 V2594 V2597 V2599 \n4: C3897( V2550 V2551 ) C3899( V2551 V2599 ) C3934( V2584 V2585 ) C3935( V2584 V2599 ) "];1211-&gt;1494[label="9: V2547 V2550 V2551 V2580 V2584 \nV2585 V2586 V2594 V2597 \n2: C3897 ,C3934 ,"];1495[shape=box, label="id:1495 level: 12\n4: V25 V3906 V3922 V3923 \n3: C82( V25 V3922 ) C5506( V3906 V3922 ) C5517( V3922 V3923 ) "];1212-&gt;1495[label="3: V25 V3906 V3923 \n0: "];1496[shape=box, label="id:1496 level: 12\n5: V2673 V2750 V2754 V2755 V2761 \n3: C4141( V2750 V2755 ) C4147( V2754 V2755 ) C7755( V2673 V2755 V2761 ) "];1214-&gt;1496[label="4: V2673 V2750 V2754 V2761 \n0: "];1497[shape=box, label="id:1497 level: 12\n7: V43 V1810 V1811 V2750 V2760 \nV2761 V2763 \n3: C149( V43 V2760 ) C2849( V1810 V1811 ) C4150( V2760 V2761 ) "];1214-&gt;1497[label="6: V1810 V1811 V2750 V2760 V2761 \nV2763 \n2: C2849 ,C4150 ,"];1498[shape=box, label="id:1498 level: 12\n9: V2414 V2415 V2673 V2750 V2752 \nV2754 V2756 V2759 V2763 \n1: C3707( V2414 V2415 ) "];1215-&gt;1498[label="8: V2414 V2415 V2673 V2750 V2752 \nV2754 V2756 V2763 \n1: C3707 ,"];1499[shape=box, label="id:1499 level: 12\n5: V2131 V3890 V3894 V3895 V3901 \n3: C5487( V3890 V3895 ) C5491( V3894 V3895 ) C7417( V2131 V3895 V3901 ) "];1218-&gt;1499[label="4: V2131 V3890 V3894 V3901 \n0: "];1500[shape=box, label="id:1500 level: 12\n6: V3888 V3889 V3890 V3891 V3893 \nV3897 \n4: C5478( V3888 V3889 ) C5485( V3890 V3891 ) C5486( V3890 V3893 ) C8347( V3889 V3893 V3897 ) "];1219-&gt;1500[label="5: V3888 V3889 V3890 V3891 V3897 \n2: C5478 ,C5485 ,"];1501[shape=box, label="id:1501 level: 12\n12: V2125 V2132 V2140 V2153 V2155 \nV2158 V2159 V2161 V2162 V2165 V2167 \nV4126 \n10: C3312( V2125 V2158 ) C3397( V2158 V2159 ) C7420( V2132 V2140 V2158 ) C7433( V2140 V2158 V4126 ) C7434( V2140 V2162 V4126 ) \nC7456( V2158 V2161 V2162 ) C8740( V2140 V2153 V2155 V2158 ) C8742( V2140 V2155 V2158 V2162 ) C8743( V2140 V2158 V2162 V2167 ) C8744( V2140 V2158 V2165 V2167 ) "];1221-&gt;1501[label="11: V2125 V2132 V2140 V2153 V2155 \nV2159 V2161 V2162 V2165 V2167 V4126 \n1: C7434 ,"];1502[shape=box, label="id:1502 level: 12\n22: V2123 V2125 V2130 V2132 V2136 \nV2138 V2141 V2146 V2149 V2151 V2152 \nV2155 V2157 V2159 V2161 V2162 V2163 \nV2165 V2167 V2168 V2169 V4126 \n9: C3327( V2130 V2141 ) C3388( V2141 V2161 ) C3399( V2162 V2163 ) C3402( V2168 V2169 ) C7451( V2155 V2157 V2165 ) \nC7452( V2155 V2165 V2169 ) C7455( V2157 V2165 V2167 ) C7457( V2159 V2161 V2163 ) C7461( V2165 V2167 V2169 ) "];1221-&gt;1502[label="21: V2123 V2125 V2130 V2132 V2136 \nV2138 V2141 V2146 V2149 V2151 V2152 \nV2155 V2157 V2159 V2161 V2162 V2163 \nV2165 V2167 V2169 V4126 \n8: C3327 ,C3388 ,C3399 ,C7451 ,C7452 ,\nC7455 ,C7457 ,C7461 ,"];1503[shape=box, label="id:1503 level: 12\n11: V2077 V2084 V2088 V2103 V2105 \nV2106 V2109 V2110 V2111 V2115 V2117 \n8: C3257( V2077 V2110 ) C3290( V2110 V2111 ) C7382( V2084 V2088 V2110 ) C7401( V2106 V2109 V2110 ) C8731( V2088 V2103 V2105 V2110 ) \nC8732( V2088 V2103 V2106 V2110 ) C8733( V2088 V2106 V2110 V2115 ) C8735( V2088 V2110 V2115 V2117 ) "];1222-&gt;1503[label="10: V2077 V2084 V2088 V2103 V2105 \nV2106 V2109 V2111 V2115 V2117 \n0: "];1504[shape=box, label="id:1504 level: 12\n12: V2072 V2081 V2088 V2089 V2103 \nV2105 V2106 V2107 V2112 V2113 V2115 \nV2117 \n12: C3242( V2072 V2107 ) C3243( V2072 V2113 ) C3278( V2088 V2089 ) C3288( V2106 V2107 ) C3291( V2112 V2113 ) \nC7379( V2081 V2089 V2113 ) C7381( V2081 V2107 V2113 ) C7398( V2103 V2105 V2113 ) C7399( V2103 V2113 V2117 ) C7400( V2105 V2113 V2115 ) C7404( V2113 V2115 V2117 ) \nC8734( V2088 V2106 V2113 V2115 ) "];1222-&gt;1504[label="11: V2072 V2081 V2088 V2089 V2103 \nV2105 V2106 V2107 V2112 V2115 V2117 \n3: C3242 ,C3278 ,C3288 ,"];1505[shape=box, label="id:1505 level: 12\n12: V2012 V2081 V2088 V2089 V2100 \nV2101 V2103 V2105 V2106 V2107 V2115 \nV2117 \n11: C3188( V2012 V2101 ) C3278( V2088 V2089 ) C3285( V2100 V2101 ) C3288( V2106 V2107 ) C7378( V2081 V2089 V2101 ) \nC7380( V2081 V2101 V2107 ) C7394( V2101 V2103 V2105 ) C7395( V2101 V2103 V2117 ) C7396( V2101 V2105 V2115 ) C7397( V2101 V2115 V2117 ) C8730( V2088 V2101 V2103 V2106 ) "];1222-&gt;1505[label="11: V2012 V2081 V2088 V2089 V2100 \nV2103 V2105 V2106 V2107 V2115 V2117 \n2: C3278 ,C3288 ,"];1506[shape=box, label="id:1506 level: 12\n14: V2017 V2077 V2084 V2089 V2100 \nV2103 V2104 V2105 V2107 V2109 V2111 \nV2112 V2115 V2117 \n6: C3201( V2017 V2104 ) C3279( V2089 V2109 ) C3287( V2104 V2105 ) C7393( V2100 V2103 V2104 ) C7402( V2107 V2109 V2111 ) \nC8738( V2100 V2107 V2109 V2112 ) "];1222-&gt;1506[label="13: V2017 V2077 V2084 V2089 V2100 \nV2103 V2105 V2107 V2109 V2111 V2112 \nV2115 V2117 \n3: C3279 ,C7402 ,C8738 ,"];1507[shape=box, label="id:1507 level: 12\n17: V68 V69 V2012 V2013 V2016 \nV2017 V2072 V2073 V2077 V2086 V2088 \nV2089 V2097 V2109 V2111 V2115 V2117 \n6: C236( V68 V69 ) C3186( V2012 V2013 ) C3197( V2016 V2017 ) C3241( V2072 V2073 ) C3278( V2088 V2089 ) \nC3279( V2089 V2109 ) "];1223-&gt;1507[label="16: V68 V69 V2012 V2013 V2016 \nV2017 V2072 V2073 V2077 V2088 V2089 \nV2097 V2109 V2111 V2115 V2117 \n6: C236 ,C3186 ,C3197 ,C3241 ,C3278 ,\nC3279 ,"];1508[shape=box, label="id:1508 level: 12\n4: V2015 V2096 V2097 V2102 \n2: C3283( V2096 V2097 ) C7336( V2015 V2096 V2102 ) "];1224-&gt;1508[label="3: V2015 V2097 V2102 \n0: "];1509[shape=box, label="id:1509 level: 12\n5: V2008 V2009 V2029 V2035 V2053 \n4: C3175( V2008 V2009 ) C3176( V2008 V2029 ) C3177( V2008 V2035 ) C3178( V2008 V2053 ) "];1225-&gt;1509[label="4: V2009 V2029 V2035 V2053 \n0: "];1510[shape=box, label="id:1510 level: 12\n8: V2000 V2001 V2003 V2004 V2005 \nV2029 V2041 V2047 \n4: C3150( V2000 V2001 ) C3161( V2004 V2005 ) C7320( V2000 V2003 V2004 ) C7321( V2001 V2003 V2005 ) "];1226-&gt;1510[label="7: V2000 V2001 V2004 V2005 V2029 \nV2041 V2047 \n2: C3150 ,C3161 ,"];1511[shape=box, label="id:1511 level: 12\n12: V1434 V1435 V2000 V2001 V2004 \nV2005 V2006 V2007 V2010 V2011 V2019 \nV2029 \n6: C2365( V1434 V1435 ) C2366( V1434 V2019 ) C3150( V2000 V2001 ) C3161( V2004 V2005 ) C3168( V2006 V2007 ) \nC3179( V2010 V2011 ) "];1226-&gt;1511[label="11: V1434 V1435 V2000 V2001 V2004 \nV2005 V2006 V2007 V2010 V2011 V2029 \n5: C2365 ,C3150 ,C3161 ,C3168 ,C3179 ,"];1512[shape=box, label="id:1512 level: 12\n18: V1434 V2000 V2001 V2004 V2006 \nV2007 V2010 V2012 V2013 V2017 V2020 \nV2033 V2035 V2036 V2041 V2042 V2047 \nV2048 \n5: C3150( V2000 V2001 ) C3168( V2006 V2007 ) C3170( V2006 V2033 ) C3186( V2012 V2013 ) C3205( V2020 V2041 ) "];1227-&gt;1512[label="17: V1434 V2000 V2001 V2004 V2006 \nV2007 V2010 V2012 V2013 V2017 V2020 \nV2035 V2036 V2041 V2042 V2047 V2048 \n4: C3150 ,C3168 ,C3186 ,C3205 ,"];1513[shape=box, label="id:1513 level: 12\n5: V395 V850 V858 V859 V862 \n3: C845( V395 V858 ) C1592( V858 V859 ) C6655( V850 V858 V862 ) "];1228-&gt;1513[label="4: V395 V850 V859 V862 \n0: "];1514[shape=box, label="id:1514 level: 12\n7: V846 V847 V848 V849 V856 \nV861 V863 \n4: C1566( V846 V847 ) C1567( V846 V861 ) C1568( V846 V863 ) C1573( V848 V849 ) "];1229-&gt;1514[label="6: V847 V848 V849 V856 V861 \nV863 \n1: C1573 ,"];1515[shape=box, label="id:1515 level: 12\n9: V847 V848 V849 V850 V851 \nV855 V859 V861 V863 \n7: C1573( V848 V849 ) C1575( V848 V855 ) C1584( V850 V851 ) C6656( V851 V855 V859 ) C6657( V851 V855 V863 ) \nC6658( V851 V859 V861 ) C6659( V851 V861 V863 ) "];1229-&gt;1515[label="8: V847 V848 V849 V850 V851 \nV859 V861 V863 \n4: C1573 ,C1584 ,C6658 ,C6659 ,"];1516[shape=box, label="id:1516 level: 12\n5: V451 V1034 V1035 V1040 V2052 \n2: C1800( V1034 V1035 ) C8502( V451 V1034 V1040 V2052 ) "];1230-&gt;1516[label="4: V451 V1035 V1040 V2052 \n0: "];1517[shape=box, label="id:1517 level: 12\n5: V866 V867 V879 V899 V905 \n4: C1602( V866 V867 ) C1603( V866 V879 ) C1604( V866 V899 ) C1605( V866 V905 ) "];1231-&gt;1517[label="4: V867 V879 V899 V905 \n0: "];1518[shape=box, label="id:1518 level: 12\n10: V864 V865 V869 V870 V871 \nV874 V877 V879 V880 V889 \n4: C1595( V864 V865 ) C1613( V870 V871 ) C1614( V870 V877 ) C6662( V865 V877 V889 ) "];1232-&gt;1518[label="9: V864 V865 V869 V870 V871 \nV874 V879 V880 V889 \n2: C1595 ,C1613 ,"];1519[shape=box, label="id:1519 level: 12\n19: V448 V449 V453 V864 V865 \nV868 V871 V874 V883 V885 V886 \nV890 V891 V897 V899 V900 V902 \nV905</w:t>
      </w:r>
    </w:p>
    <w:p>
      <w:pPr>
        <w:pStyle w:val="PreformattedText"/>
        <w:bidi w:val="0"/>
        <w:spacing w:before="0" w:after="0"/>
        <w:jc w:val="left"/>
        <w:rPr/>
      </w:pPr>
      <w:r>
        <w:rPr/>
        <w:t xml:space="preserve"> </w:t>
      </w:r>
      <w:r>
        <w:rPr/>
        <w:t>V906 \n9: C894( V448 V449 ) C1595( V864 V865 ) C1598( V864 V897 ) C1601( V865 V902 ) C1637( V890 V891 ) \nC1638( V890 V905 ) C6407( V449 V883 V897 ) C6695( V902 V905 V906 ) C8558( V883 V897 V902 V905 ) "];1233-&gt;1519[label="17: V448 V449 V453 V864 V865 \nV868 V871 V874 V883 V885 V886 \nV890 V891 V899 V900 V905 V906 \n4: C894 ,C1595 ,C1637 ,C1638 ,"];1520[shape=box, label="id:1520 level: 12\n3: V2 V3 V3036 \n2: C7( V2 V3 ) C8( V2 V3036 ) "];1237-&gt;1520[label="2: V3 V3036 \n0: "];1521[shape=box, label="id:1521 level: 12\n9: V2630 V2631 V3035 V3036 V3037 \nV3038 V3039 V3044 V3047 \n5: C3984( V2630 V2631 ) C4446( V3036 V3037 ) C4452( V3038 V3039 ) C4454( V3038 V3047 ) C4455( V3039 V3044 ) "];1239-&gt;1521[label="6: V2630 V2631 V3036 V3037 V3038 \nV3039 \n3: C3984 ,C4446 ,C4452 ,"];1522[shape=box, label="id:1522 level: 12\n5: V794 V2635 V2638 V2639 V2644 \n3: C3996( V2635 V2638 ) C3998( V2638 V2639 ) C6635( V794 V2638 V2644 ) "];1242-&gt;1522[label="4: V794 V2635 V2639 V2644 \n0: "];1523[shape=box, label="id:1523 level: 12\n6: V2632 V2633 V2634 V2635 V2636 \nV2640 \n4: C3985( V2632 V2633 ) C3992( V2634 V2635 ) C3995( V2635 V2636 ) C7736( V2632 V2636 V2640 ) "];1243-&gt;1523[label="5: V2632 V2633 V2634 V2635 V2640 \n2: C3985 ,C3992 ,"];1524[shape=box, label="id:1524 level: 12\n6: V27 V2666 V2816 V2820 V2822 \nV2823 \n4: C89( V27 V2822 ) C4222( V2822 V2823 ) C7745( V2666 V2816 V2822 ) C7747( V2666 V2820 V2822 ) "];1245-&gt;1524[label="5: V27 V2666 V2816 V2820 V2823 \n0: "];1525[shape=box, label="id:1525 level: 12\n10: V27 V72 V73 V2667 V2814 \nV2816 V2818 V2820 V2823 V2825 \n2: C255( V72 V73 ) C266( V73 V2816 ) "];1245-&gt;1525[label="9: V27 V72 V73 V2667 V2816 \nV2818 V2820 V2823 V2825 \n2: C255 ,C266 ,"];1526[shape=box, label="id:1526 level: 12\n4: V2650 V2653 V2664 V2665 \n3: C4012( V2650 V2664 ) C4020( V2653 V2664 ) C4027( V2664 V2665 ) "];1247-&gt;1526[label="3: V2650 V2653 V2665 \n0: "];1527[shape=box, label="id:1527 level: 12\n5: V2652 V2653 V2663 V2665 V2666 \n4: C4015( V2652 V2653 ) C4016( V2652 V2663 ) C4017( V2652 V2665 ) C4018( V2652 V2666 ) "];1247-&gt;1527[label="4: V2653 V2663 V2665 V2666 \n0: "];1528[shape=box, label="id:1528 level: 12\n4: V2649 V2650 V2660 V2661 \n3: C4007( V2649 V2660 ) C4011( V2650 V2660 ) C4025( V2660 V2661 ) "];1250-&gt;1528[label="3: V2649 V2650 V2661 \n0: "];1529[shape=box, label="id:1529 level: 12\n5: V1064 V2648 V2649 V2659 V2661 \n4: C1818( V1064 V2648 ) C4003( V2648 V2649 ) C4004( V2648 V2659 ) C4005( V2648 V2661 ) "];1250-&gt;1529[label="4: V1064 V2649 V2659 V2661 \n0: "];1530[shape=box, label="id:1530 level: 12\n6: V2650 V2651 V2654 V2656 V2661 \nV2665 \n4: C4008( V2650 V2651 ) C4013( V2651 V2654 ) C4014( V2651 V2656 ) C7743( V2651 V2661 V2665 ) "];1250-&gt;1530[label="5: V2650 V2654 V2656 V2661 V2665 \n0: "];1531[shape=box, label="id:1531 level: 12\n6: V77 V1064 V1068 V1072 V1076 \nV1077 \n4: C285( V77 V1076 ) C1831( V1076 V1077 ) C6793( V1064 V1068 V1076 ) C6795( V1064 V1072 V1076 ) "];1251-&gt;1531[label="5: V77 V1064 V1068 V1072 V1077 \n0: "];1532[shape=box, label="id:1532 level: 12\n10: V77 V1065 V1066 V1068 V1070 \nV1072 V1077 V1079 V1082 V1083 \n1: C1834( V1082 V1083 ) "];1251-&gt;1532[label="9: V77 V1065 V1068 V1070 V1072 \nV1077 V1079 V1082 V1083 \n1: C1834 ,"];1533[shape=box, label="id:1533 level: 12\n5: V1101 V1123 V1128 V1129 V1794 \n1: C1916( V1128 V1129 ) "];1252-&gt;1533[label="4: V1101 V1123 V1129 V1794 \n0: "];1534[shape=box, label="id:1534 level: 12\n5: V1114 V1115 V1129 V1151 V1157 \n4: C1899( V1114 V1115 ) C1900( V1114 V1129 ) C1901( V1114 V1151 ) C1902( V1114 V1157 ) "];1253-&gt;1534[label="4: V1115 V1129 V1151 V1157 \n0: "];1535[shape=box, label="id:1535 level: 12\n12: V1112 V1113 V1116 V1117 V1132 \nV1133 V1136 V1137 V1138 V1139 V1140 \nV1151 \n6: C1892( V1112 V1113 ) C1903( V1116 V1117 ) C1918( V1132 V1133 ) C1929( V1136 V1137 ) C1936( V1138 V1139 ) \nC1943( V1139 V1140 ) "];1254-&gt;1535[label="11: V1112 V1113 V1116 V1117 V1132 \nV1133 V1136 V1137 V1138 V1139 V1151 \n5: C1892 ,C1903 ,C1918 ,C1929 ,C1936 ,"];1536[shape=box, label="id:1536 level: 12\n16: V234 V1112 V1113 V1116 V1117 \nV1132 V1133 V1136 V1137 V1139 V1142 \nV1143 V1151 V1157 V4206 V4338 \n7: C565( V234 V1157 ) C1892( V1112 V1113 ) C1903( V1116 V1117 ) C1918( V1132 V1133 ) C1929( V1136 V1137 ) \nC1944( V1139 V1142 ) C1951( V1142 V1143 ) "];1254-&gt;1536[label="15: V234 V1112 V1113 V1116 V1117 \nV1132 V1133 V1136 V1137 V1139 V1143 \nV1151 V1157 V4206 V4338 \n5: C565 ,C1892 ,C1903 ,C1918 ,C1929 ,"];1537[shape=box, label="id:1537 level: 12\n10: V1098 V1099 V1102 V1112 V1113 \nV1117 V1119 V1127 V1129 V1130 \n4: C1864( V1098 V1099 ) C1866( V1098 V1127 ) C1892( V1112 V1113 ) C6810( V1113 V1119 V1127 ) "];1256-&gt;1537[label="9: V1098 V1099 V1102 V1112 V1113 \nV1117 V1119 V1129 V1130 \n2: C1864 ,C1892 ,"];1538[shape=box, label="id:1538 level: 12\n10: V914 V915 V919 V1098 V1099 \nV1102 V1105 V1121 V1123 V1124 \n4: C1665( V914 V915 ) C1864( V1098 V1099 ) C1865( V1098 V1121 ) C6704( V915 V1105 V1121 ) "];1261-&gt;1538[label="9: V914 V915 V919 V1098 V1099 \nV1102 V1105 V1123 V1124 \n2: C1665 ,C1864 ,"];1539[shape=box, label="id:1539 level: 12\n21: V244 V248 V249 V848 V849 \nV909 V912 V914 V915 V918 V919 \nV921 V927 V929 V930 V933 V935 \nV936 V941 V943 V1123 \n7: C589( V248 V249 ) C1573( V848 V849 ) C1576( V848 V921 ) C1665( V914 V915 ) C1666( V914 V941 ) \nC1676( V918 V919 ) C1684( V921 V929 ) "];1263-&gt;1539[label="17: V244 V248 V249 V848 V849 \nV914 V915 V918 V919 V921 V927 \nV929 V933 V935 V941 V943 V1123 \n7: C589 ,C1573 ,C1576 ,C1665 ,C1666 ,\nC1676 ,C1684 ,"];1540[shape=box, label="id:1540 level: 12\n6: V1576 V1603 V1609 V1756 V1757 \nV1762 \n4: C2566( V1576 V1603 ) C2567( V1576 V1609 ) C2568( V1576 V1757 ) C2821( V1756 V1757 ) "];1264-&gt;1540[label="5: V1576 V1603 V1609 V1757 V1762 \n3: C2566 ,C2567 ,C2568 ,"];1541[shape=box, label="id:1541 level: 12\n10: V870 V871 V873 V874 V875 \nV879 V885 V1589 V1595 V1603 \n4: C1613( V870 V871 ) C1624( V874 V875 ) C6665( V870 V873 V874 ) C6668( V871 V873 V875 ) "];1265-&gt;1541[label="9: V870 V871 V874 V875 V879 \nV885 V1589 V1595 V1603 \n2: C1613 ,C1624 ,"];1542[shape=box, label="id:1542 level: 12\n19: V870 V871 V874 V875 V1138 \nV1139 V1568 V1569 V1572 V1574 V1575 \nV1578 V1579 V1589 V1590 V1595 V1596 \nV1603 V1609 \n8: C1613( V870 V871 ) C1624( V874 V875 ) C1936( V1138 V1139 ) C2532( V1568 V1569 ) C2550( V1574 V1575 ) \nC2551( V1574 V1578 ) C2558( V1575 V1579 ) C2570( V1578 V1579 ) "];1265-&gt;1542[label="14: V870 V871 V874 V875 V1138 \nV1139 V1574 V1575 V1578 V1579 V1589 \nV1595 V1603 V1609 \n7: C1613 ,C1624 ,C1936 ,C2550 ,C2551 ,\nC2558 ,C2570 ,"];1543[shape=box, label="id:1543 level: 12\n6: V795 V1748 V1752 V1790 V1791 \nV1795 \n5: C1499( V795 V1790 ) C2805( V1748 V1790 ) C2816( V1752 V1790 ) C2838( V1790 V1791 ) C2839( V1790 V1795 ) "];1266-&gt;1543[label="5: V795 V1748 V1752 V1791 V1795 \n0: "];1544[shape=box, label="id:1544 level: 12\n11: V1098 V1099 V1102 V1103 V1748 \nV1749 V1752 V1753 V1791 V1795 V1796 \n6: C1864( V1098 V1099 ) C1878( V1102 V1103 ) C1885( V1103 V1796 ) C2802( V1748 V1749 ) C2813( V1752 V1753 ) \nC2817( V1752 V1796 ) "];1266-&gt;1544[label="10: V1098 V1099 V1102 V1103 V1748 \nV1749 V1752 V1753 V1791 V1795 \n4: C1864 ,C1878 ,C2802 ,C2813 ,"];1545[shape=box, label="id:1545 level: 12\n8: V1748 V1749 V1751 V1752 V1753 \nV1769 V1775 V1795 \n4: C2802( V1748 V1749 ) C2813( V1752 V1753 ) C7154( V1748 V1751 V1752 ) C7155( V1749 V1751 V1753 ) "];1267-&gt;1545[label="7: V1748 V1749 V1752 V1753 V1769 \nV1775 V1795 \n2: C2802 ,C2813 ,"];1546[shape=box, label="id:1546 level: 12\n21: V240 V1574 V1575 V1578 V1579 \nV1742 V1743 V1746 V1747 V1748 V1749 \nV1752 V1753 V1757 V1763 V1769 V1775 \nV1781 V1787 V4332 V4338 \n12: C575( V240 V1763 ) C576( V240 V1775 ) C577( V240 V1781 ) C578( V240 V1787 ) C2550( V1574 V1575 ) \nC2551( V1574 V1578 ) C2558( V1575 V1579 ) C2570( V1578 V1579 ) C2783( V1742 V1743 ) C2795( V1746 V1747 ) C2802( V1748 V1749 ) \nC2813( V1752 V1753 ) "];1267-&gt;1546[label="15: V240 V1574 V1575 V1578 V1579 \nV1748 V1749 V1752 V1753 V1757 V1763 \nV1769 V1775 V4332 V4338 \n8: C575 ,C576 ,C2550 ,C2551 ,C2558 ,\nC2570 ,C2802 ,C2813 ,"];1547[shape=box, label="id:1547 level: 12\n4: V65 V1554 V1562 V1563 \n3: C221( V65 V1562 ) C2522( V1554 V1562 ) C2529( V1562 V1563 ) "];1269-&gt;1547[label="3: V65 V1554 V1563 \n0: "];1548[shape=box, label="id:1548 level: 12\n6: V64 V65 V1470 V1471 V1561 \nV1563 \n4: C216( V64 V65 ) C217( V64 V1561 ) C218( V64 V1563 ) C2405( V1470 V1471 ) "];1269-&gt;1548[label="5: V65 V1470 V1471 V1561 V1563 \n1: C2405 ,"];1549[shape=box, label="id:1549 level: 12\n8: V203 V204 V206 V207 V1232 \nV1233 V4188 V4338 \n3: C510( V203 V1233 ) C514( V206 V207 ) C2051( V1232 V1233 ) "];1272-&gt;1549[label="7: V204 V206 V207 V1232 V1233 \nV4188 V4338 \n2: C514 ,C2051 ,"];1550[shape=box, label="id:1550 level: 12\n5: V1234 V1235 V1259 V1265 V1273 \n4: C2052( V1234 V1235 ) C2053( V1234 V1259 ) C2054( V1234 V1265 ) C2055( V1234 V1273 ) "];1273-&gt;1550[label="4: V1235 V1259 V1265 V1273 \n0: "];1551[shape=box, label="id:1551 level: 12\n16: V76 V77 V1238 V1239 V1242 \nV1244 V1245 V1248 V1249 V1259 V1260 \nV1265 V1266 V1273 V1279 V1293 \n4: C279( V76 V77 ) C2057( V1238 V1239 ) C2075( V1244 V1245 ) C2086( V1248 V1249 ) "];1274-&gt;1551[label="15: V76 V77 V1238 V1239 V1242 \nV1244 V1245 V1248 V1249 V1259 V1260 \nV1265 V1266 V1273 V1293 \n4: C279 ,C2057 ,C2075 ,C2086 ,"];1552[shape=box, label="id:1552 level: 12\n19: V76 V77 V1232 V1233 V1236 \nV1237 V1238 V1239 V1242 V1244 V1245 \nV1248 V1249 V1259 V1260 V1265 V1266 \nV1273 V1274 \n9: C279( V76 V77 ) C2051( V1232 V1233 ) C2056( V1236 V1237 ) C2057( V1238 V1239 ) C2075( V1244 V1245 ) \nC2086( V1248 V1249 ) C2089( V1249 V1274 ) C6881( V1236 V1260 V1266 ) C6882( V1236 V1260 V1274 ) "];1274-&gt;1552[label="18: V76 V77 V1232 V1233 V1236 \nV1237 V1238 V1239 V1242 V1244 V1245 \nV1248 V1249 V1259 V1260 V1265 V1266 \nV1273 \n7: C279 ,C2051 ,C2056 ,C2057 ,C2075 ,\nC2086 ,C6881 ,"];1553[shape=box,</w:t>
      </w:r>
    </w:p>
    <w:p>
      <w:pPr>
        <w:pStyle w:val="PreformattedText"/>
        <w:bidi w:val="0"/>
        <w:spacing w:before="0" w:after="0"/>
        <w:jc w:val="left"/>
        <w:rPr/>
      </w:pPr>
      <w:r>
        <w:rPr/>
        <w:t xml:space="preserve"> </w:t>
      </w:r>
      <w:r>
        <w:rPr/>
        <w:t>label="id:1553 level: 12\n6: V740 V1245 V1290 V1291 V1293 \nV1295 \n4: C1406( V740 V1291 ) C2081( V1245 V1291 ) C2116( V1290 V1291 ) C6915( V1291 V1293 V1295 ) "];1275-&gt;1553[label="5: V740 V1245 V1290 V1293 V1295 \n0: "];1554[shape=box, label="id:1554 level: 12\n7: V745 V1248 V1282 V1290 V1293 \nV1294 V1295 \n4: C1426( V745 V1294 ) C2118( V1294 V1295 ) C6894( V1248 V1282 V1294 ) C6914( V1290 V1293 V1294 ) "];1275-&gt;1554[label="6: V745 V1248 V1282 V1290 V1293 \nV1295 \n0: "];1555[shape=box, label="id:1555 level: 12\n5: V215 V218 V4170 V4174 V4175 \n4: C531( V215 V4175 ) C537( V218 V4175 ) C5740( V4170 V4175 ) C5743( V4174 V4175 ) "];1276-&gt;1555[label="4: V215 V218 V4170 V4174 \n0: "];1556[shape=box, label="id:1556 level: 12\n5: V214 V219 V4170 V4172 V4173 \n4: C530( V214 V4173 ) C538( V219 V4173 ) C5739( V4170 V4173 ) C5742( V4172 V4173 ) "];1276-&gt;1556[label="4: V214 V219 V4170 V4172 \n0: "];1557[shape=box, label="id:1557 level: 12\n5: V4170 V4171 V4172 V4174 V4338 \n3: C5738( V4170 V4171 ) C5741( V4171 V4338 ) C8453( V4171 V4172 V4174 ) "];1276-&gt;1557[label="4: V4170 V4172 V4174 V4338 \n0: "];1558[shape=box, label="id:1558 level: 12\n6: V320 V324 V583 V595 V812 \nV813 \n5: C732( V320 V812 ) C743( V324 V812 ) C1172( V583 V812 ) C1219( V595 V812 ) C1527( V812 V813 ) "];1277-&gt;1558[label="5: V320 V324 V583 V595 V813 \n0: "];1559[shape=box, label="id:1559 level: 12\n11: V320 V321 V324 V325 V584 \nV585 V588 V589 V595 V596 V813 \n6: C728( V320 V321 ) C739( V324 V325 ) C742( V324 V596 ) C1177( V584 V585 ) C1191( V588 V589 ) \nC1196( V589 V596 ) "];1277-&gt;1559[label="10: V320 V321 V324 V325 V584 \nV585 V588 V589 V595 V813 \n4: C728 ,C739 ,C1177 ,C1191 ,"];1560[shape=box, label="id:1560 level: 12\n6: V214 V215 V216 V217 V218 \nV219 \n5: C529( V214 V215 ) C532( V216 V217 ) C536( V218 V219 ) C6190( V214 V217 V218 ) C6194( V215 V217 V219 ) "];1278-&gt;1560[label="5: V214 V215 V216 V218 V219 \n2: C529 ,C536 ,"];1561[shape=box, label="id:1561 level: 12\n18: V214 V215 V218 V219 V276 \nV277 V320 V321 V324 V325 V327 \nV333 V335 V339 V341 V347 V349 \nV595 \n12: C529( V214 V215 ) C536( V218 V219 ) C643( V276 V277 ) C646( V276 V327 ) C728( V320 V321 ) \nC729( V320 V347 ) C739( V324 V325 ) C747( V327 V335 ) C6196( V215 V327 V339 ) C6197( V215 V327 V347 ) C6198( V215 V333 V339 ) \nC6199( V215 V333 V347 ) "];1278-&gt;1561[label="14: V214 V215 V218 V219 V276 \nV277 V320 V321 V324 V325 V335 \nV341 V349 V595 \n5: C529 ,C536 ,C643 ,C728 ,C739 ,"];1562[shape=box, label="id:1562 level: 12\n13: V220 V222 V224 V225 V747 \nV759 V763 V765 V769 V771 V775 \nV4182 V4338 \n5: C546( V224 V225 ) C6218( V225 V747 V763 ) C6219( V225 V747 V775 ) C6220( V225 V763 V769 ) C6221( V225 V769 V775 ) "];1279-&gt;1562[label="12: V220 V222 V224 V747 V759 \nV763 V765 V769 V771 V775 V4182 \nV4338 \n0: "];1563[shape=box, label="id:1563 level: 12\n20: V220 V222 V224 V278 V279 \nV722 V723 V726 V727 V737 V747 \nV759 V761 V763 V765 V767 V769 \nV771 V773 V775 \n19: C543( V222 V761 ) C544( V222 V767 ) C545( V222 V773 ) C654( V278 V279 ) C660( V278 V747 ) \nC1378( V722 V723 ) C1382( V722 V759 ) C1389( V726 V727 ) C1393( V726 V763 ) C1428( V747 V767 ) C6613( V759 V761 V763 ) \nC6614( V759 V761 V775 ) C6615( V759 V763 V773 ) C6616( V759 V773 V775 ) C6617( V761 V763 V771 ) C6618( V761 V771 V775 ) C6619( V763 V771 V773 ) \nC6621( V765 V767 V769 ) C6623( V771 V773 V775 ) "];1279-&gt;1563[label="17: V220 V222 V224 V278 V279 \nV722 V723 V726 V727 V737 V747 \nV759 V763 V765 V769 V771 V775 \n6: C654 ,C660 ,C1378 ,C1382 ,C1389 ,\nC1393 ,"];1564[shape=box, label="id:1564 level: 12\n6: V529 V722 V726 V732 V733 \nV737 \n5: C1066( V529 V732 ) C1379( V722 V732 ) C1390( V726 V732 ) C1399( V732 V733 ) C1400( V732 V737 ) "];1280-&gt;1564[label="5: V529 V722 V726 V733 V737 \n0: "];1565[shape=box, label="id:1565 level: 12\n11: V584 V585 V588 V589 V722 \nV723 V726 V727 V733 V737 V738 \n6: C1177( V584 V585 ) C1191( V588 V589 ) C1198( V589 V738 ) C1378( V722 V723 ) C1389( V726 V727 ) \nC1391( V726 V738 ) "];1280-&gt;1565[label="10: V584 V585 V588 V589 V722 \nV723 V726 V727 V733 V737 \n4: C1177 ,C1191 ,C1378 ,C1389 ,"];1566[shape=box, label="id:1566 level: 12\n6: V586 V587 V595 V601 V737 \nV1287 \n5: C1186( V586 V587 ) C1187( V586 V595 ) C1188( V586 V601 ) C1189( V586 V737 ) C1190( V586 V1287 ) "];1281-&gt;1566[label="5: V587 V595 V601 V737 V1287 \n0: "];1567[shape=box, label="id:1567 level: 12\n19: V208 V210 V212 V510 V511 \nV544 V545 V548 V549 V553 V565 \nV569 V571 V575 V577 V581 V601 \nV4176 V4338 \n6: C1026( V510 V511 ) C1030( V510 V553 ) C1128( V544 V545 ) C1130( V544 V565 ) C1139( V548 V549 ) \nC1141( V548 V569 ) "];1282-&gt;1567[label="10: V210 V510 V511 V544 V545 \nV548 V549 V601 V4176 V4338 \n3: C1026 ,C1128 ,C1139 ,"];1568[shape=box, label="id:1568 level: 12\n12: V544 V545 V548 V549 V584 \nV585 V588 V589 V590 V591 V601 \nV611 \n6: C1128( V544 V545 ) C1139( V548 V549 ) C1177( V584 V585 ) C1191( V588 V589 ) C1200( V590 V591 ) \nC1201( V590 V611 ) "];1282-&gt;1568[label="11: V544 V545 V548 V549 V584 \nV585 V588 V589 V590 V591 V601 \n5: C1128 ,C1139 ,C1177 ,C1191 ,C1200 ,"];1569[shape=box, label="id:1569 level: 12\n5: V2272 V2273 V2283 V2289 V2301 \n4: C3532( V2272 V2273 ) C3533( V2272 V2283 ) C3534( V2272 V2289 ) C3535( V2272 V2301 ) "];1285-&gt;1569[label="4: V2273 V2283 V2289 V2301 \n0: "];1570[shape=box, label="id:1570 level: 12\n12: V264 V1470 V1471 V1478 V1479 \nV1482 V1483 V1507 V1513 V2289 V4158 \nV4338 \n4: C622( V264 V1507 ) C2405( V1470 V1471 ) C2434( V1478 V1479 ) C2445( V1482 V1483 ) "];1286-&gt;1570[label="10: V264 V1470 V1471 V1478 V1479 \nV1482 V1483 V2289 V4158 V4338 \n3: C2405 ,C2434 ,C2445 ,"];1571[shape=box, label="id:1571 level: 12\n12: V590 V591 V1478 V1479 V1482 \nV1483 V2270 V2271 V2274 V2275 V2279 \nV2289 \n6: C1200( V590 V591 ) C1208( V590 V2279 ) C2434( V1478 V1479 ) C2445( V1482 V1483 ) C3525( V2270 V2271 ) \nC3536( V2274 V2275 ) "];1286-&gt;1571[label="11: V590 V591 V1478 V1479 V1482 \nV1483 V2270 V2271 V2274 V2275 V2289 \n5: C1200 ,C2434 ,C2445 ,C3525 ,C3536 ,"];1572[shape=box, label="id:1572 level: 12\n6: V529 V2232 V2236 V2276 V2277 \nV2283 \n5: C1071( V529 V2276 ) C3492( V2232 V2276 ) C3503( V2236 V2276 ) C3543( V2276 V2277 ) C3544( V2276 V2283 ) "];1287-&gt;1572[label="5: V529 V2232 V2236 V2277 V2283 \n0: "];1573[shape=box, label="id:1573 level: 12\n11: V2232 V2233 V2236 V2237 V2270 \nV2271 V2274 V2275 V2277 V2283 V2284 \n6: C3489( V2232 V2233 ) C3500( V2236 V2237 ) C3504( V2236 V2284 ) C3525( V2270 V2271 ) C3536( V2274 V2275 ) \nC3540( V2275 V2284 ) "];1287-&gt;1573[label="10: V2232 V2233 V2236 V2237 V2270 \nV2271 V2274 V2275 V2277 V2283 \n4: C3489 ,C3500 ,C3525 ,C3536 ,"];1574[shape=box, label="id:1574 level: 12\n10: V268 V269 V272 V273 V4142 \nV4152 V4158 V4164 V4338 V4352 \n2: C626( V268 V269 ) C633( V272 V273 ) "];1288-&gt;1574[label="9: V268 V269 V272 V273 V4142 \nV4158 V4164 V4338 V4352 \n2: C626 ,C633 ,"];1575[shape=box, label="id:1575 level: 12\n15: V4 V5 V268 V269 V270 \nV272 V273 V2232 V2233 V2236 V2237 \nV2241 V2247 V2261 V2283 \n8: C9( V4 V5 ) C626( V268 V269 ) C630( V270 V2241 ) C631( V270 V2247 ) C632( V270 V2261 ) \nC633( V272 V273 ) C3489( V2232 V2233 ) C3500( V2236 V2237 ) "];1288-&gt;1575[label="12: V4 V5 V268 V269 V270 \nV272 V273 V2232 V2233 V2236 V2237 \nV2283 \n5: C9 ,C626 ,C633 ,C3489 ,C3500 ,"];1576[shape=box, label="id:1576 level: 12\n8: V258 V260 V261 V2326 V2327 \nV2330 V4164 V4338 \n3: C611( V260 V261 ) C612( V260 V2330 ) C3602( V2326 V2327 ) "];1289-&gt;1576[label="7: V258 V261 V2326 V2327 V2330 \nV4164 V4338 \n1: C3602 ,"];1577[shape=box, label="id:1577 level: 12\n9: V258 V2326 V2327 V2329 V2330 \nV2331 V2347 V2353 V2359 \n5: C610( V258 V2329 ) C3602( V2326 V2327 ) C3607( V2330 V2331 ) C7527( V2326 V2329 V2330 ) C7532( V2327 V2329 V2331 ) "];1290-&gt;1577[label="8: V258 V2326 V2327 V2330 V2331 \nV2347 V2353 V2359 \n2: C3602 ,C3607 ,"];1578[shape=box, label="id:1578 level: 12\n19: V66 V67 V2304 V2305 V2308 \nV2309 V2315 V2318 V2319 V2322 V2326 \nV2327 V2330 V2331 V2347 V2353 V2354 \nV2359 V2360 \n7: C223( V66 V67 ) C3559( V2304 V2305 ) C3570( V2308 V2309 ) C3582( V2318 V2319 ) C3602( V2326 V2327 ) \nC3607( V2330 V2331 ) C7538( V2330 V2354 V2360 ) "];1290-&gt;1578[label="14: V66 V67 V2304 V2305 V2308 \nV2309 V2315 V2326 V2327 V2330 V2331 \nV2347 V2353 V2359 \n5: C223 ,C3559 ,C3570 ,C3602 ,C3607 ,"];1579[shape=box, label="id:1579 level: 12\n10: V1664 V1665 V1669 V2304 V2305 \nV2308 V2310 V2312 V2315 V2317 \n4: C2662( V1664 V1665 ) C2672( V1665 V2312 ) C3559( V2304 V2305 ) C7516( V2304 V2310 V2312 ) "];1292-&gt;1579[label="9: V1664 V1665 V1669 V2304 V2305 \nV2308 V2310 V2315 V2317 \n2: C2662 ,C3559 ,"];1580[shape=box, label="id:1580 level: 12\n5: V1667 V2295 V2301 V2314 V2315 \n1: C3580( V2314 V2315 ) "];1293-&gt;1580[label="4: V1667 V2295 V2301 V2315 \n0: "];1581[shape=box, label="id:1581 level: 12\n8: V252 V255 V1628 V1629 V1632 \nV1633 V4142 V4338 \n3: C602( V255 V1633 ) C2640( V1628 V1629 ) C2645( V1632 V1633 ) "];1294-&gt;1581[label="7: V252 V1628 V1629 V1632 V1633 \nV4142 V4338 \n2: C2640 ,C2645 ,"];1582[shape=box, label="id:1582 level: 12\n15: V72 V73 V252 V1620 V1621 \nV1624 V1625 V1628 V1629 V1632 V1633 \nV1649 V1655 V1661 V2295 \n5: C255( V72 V73 ) C2620( V1620 V1621 ) C2631( V1624 V1625 ) C2640( V1628 V1629 ) C2645( V1632 V1633 ) "];1294-&gt;1582[label="12: V72 V73 V252 V1620 V1621 \nV1624 V1625 V1628 V1629 V1632 V1633 \nV2295 \n5: C255 ,C2620 ,C2631 ,C2640 ,C2645 ,"];1583[shape=box, label="id:1583 level: 12\n6: V802 V1621 V1625 V1670 V1671 \nV2295 \n5: C1509( V802 V1671 ) C2625( V1621 V1671 ) C2636( V1625 V1671 ) C2690( V1670 V1671 ) C2691( V1671 V2295 ) "];1295-&gt;1583[label="5: V802 V1621 V1625 V1670 V2295 \n0: "];1584[shape=box, label="id:1584 level: 12\n11: V1620 V1621 V1624 V1625 V1664 \nV1665 V1668 V1669 V1670 V2295 V2297 \n6: C2620( V1620 V1621 ) C2631( V1624 V1625 ) C2637( V1625 V2297 ) C2662( V1664 V1665 ) C2679( V1668 V1669 ) \nC2680( V1668 V2297 ) "];1295-&gt;1584[label="10: V1620 V1621</w:t>
      </w:r>
    </w:p>
    <w:p>
      <w:pPr>
        <w:pStyle w:val="PreformattedText"/>
        <w:bidi w:val="0"/>
        <w:spacing w:before="0" w:after="0"/>
        <w:jc w:val="left"/>
        <w:rPr/>
      </w:pPr>
      <w:r>
        <w:rPr/>
        <w:t xml:space="preserve"> </w:t>
      </w:r>
      <w:r>
        <w:rPr/>
        <w:t>V1624 V1625 V1664 \nV1665 V1668 V1669 V1670 V2295 \n4: C2620 ,C2631 ,C2662 ,C2679 ,"];1585[shape=box, label="id:1585 level: 12\n3: V29 V3316 V3317 \n2: C94( V29 V3317 ) C4830( V3316 V3317 ) "];1296-&gt;1585[label="2: V3316 V3317 \n1: C4830 ,"];1586[shape=box, label="id:1586 level: 12\n4: V3316 V3651 V3660 V3661 \n3: C4834( V3316 V3661 ) C5207( V3651 V3661 ) C5213( V3660 V3661 ) "];1296-&gt;1586[label="3: V3316 V3651 V3660 \n0: "];1587[shape=box, label="id:1587 level: 12\n5: V3317 V3546 V3652 V3653 V3656 \n3: C4839( V3317 V3652 ) C5209( V3652 V3653 ) C8225( V3546 V3652 V3656 ) "];1297-&gt;1587[label="4: V3317 V3546 V3653 V3656 \n0: "];1588[shape=box, label="id:1588 level: 12\n6: V30 V3921 V3946 V3952 V3956 \nV3957 \n2: C5539( V3946 V3957 ) C5548( V3956 V3957 ) "];1299-&gt;1588[label="5: V30 V3921 V3946 V3952 V3956 \n0: "];1589[shape=box, label="id:1589 level: 12\n9: V24 V25 V3920 V3921 V3946 \nV3952 V3954 V3956 V3961 \n4: C74( V24 V25 ) C5516( V3920 V3921 ) C8357( V3920 V3952 V3954 ) C8358( V3920 V3954 V3956 ) "];1299-&gt;1589[label="8: V24 V25 V3920 V3921 V3946 \nV3952 V3956 V3961 \n2: C74 ,C5516 ,"];1590[shape=box, label="id:1590 level: 12\n6: V3127 V3924 V3927 V3931 V3934 \nV3935 \n2: C5523( V3927 V3934 ) C5529( V3934 V3935 ) "];1304-&gt;1590[label="5: V3127 V3924 V3927 V3931 V3935 \n0: "];1591[shape=box, label="id:1591 level: 12\n9: V3208 V3209 V3924 V3925 V3927 \nV3931 V3933 V3935 V3938 \n4: C4667( V3208 V3209 ) C5518( V3924 V3925 ) C8365( V3925 V3931 V3933 ) C8366( V3925 V3933 V3935 ) "];1304-&gt;1591[label="8: V3208 V3209 V3924 V3925 V3927 \nV3931 V3935 V3938 \n2: C4667 ,C5518 ,"];1592[shape=box, label="id:1592 level: 12\n5: V74 V3567 V3684 V3685 V3689 \n3: C271( V74 V3685 ) C5243( V3684 V3685 ) C8242( V3567 V3685 V3689 ) "];1305-&gt;1592[label="4: V74 V3567 V3684 V3689 \n0: "];1593[shape=box, label="id:1593 level: 12\n4: V11 V3682 V3694 V3695 \n3: C37( V11 V3694 ) C5239( V3682 V3694 ) C5248( V3694 V3695 ) "];1306-&gt;1593[label="3: V11 V3682 V3695 \n0: "];1594[shape=box, label="id:1594 level: 12\n7: V74 V75 V3682 V3686 V3688 \nV3695 V3697 \n2: C268( V74 V75 ) C272( V74 V3697 ) "];1306-&gt;1594[label="6: V74 V75 V3682 V3686 V3688 \nV3695 \n1: C268 ,"];1595[shape=box, label="id:1595 level: 12\n5: V3567 V3682 V3686 V3687 V3691 \n3: C5237( V3682 V3687 ) C5244( V3686 V3687 ) C8243( V3567 V3687 V3691 ) "];1307-&gt;1595[label="4: V3567 V3682 V3686 V3691 \n0: "];1596[shape=box, label="id:1596 level: 12\n6: V11 V3566 V3684 V3688 V3690 \nV3691 \n4: C35( V11 V3690 ) C5246( V3690 V3691 ) C8239( V3566 V3684 V3690 ) C8241( V3566 V3688 V3690 ) "];1307-&gt;1596[label="5: V11 V3566 V3684 V3688 V3691 \n0: "];1597[shape=box, label="id:1597 level: 12\n5: V3570 V3571 V3580 V3582 V3925 \n4: C5113( V3570 V3571 ) C5117( V3571 V3580 ) C5118( V3571 V3582 ) C5119( V3571 V3925 ) "];1308-&gt;1597[label="4: V3570 V3580 V3582 V3925 \n0: "];1598[shape=box, label="id:1598 level: 12\n10: V3564 V3566 V3567 V3570 V3573 \nV3575 V3577 V3580 V3582 V3851 \n2: C5101( V3566 V3567 ) C5102( V3566 V3577 ) "];1308-&gt;1598[label="7: V3564 V3566 V3567 V3570 V3580 \nV3582 V3851 \n1: C5101 ,"];1599[shape=box, label="id:1599 level: 12\n5: V3848 V3853 V3858 V3859 V3864 \n3: C5445( V3853 V3858 ) C5456( V3858 V3859 ) C8340( V3848 V3858 V3864 ) "];1309-&gt;1599[label="4: V3848 V3853 V3859 V3864 \n0: "];1600[shape=box, label="id:1600 level: 12\n7: V3052 V3053 V3853 V3854 V3864 \nV3865 V3866 \n3: C4463( V3052 V3053 ) C5449( V3854 V3865 ) C5459( V3864 V3865 ) "];1309-&gt;1600[label="6: V3052 V3053 V3853 V3864 V3865 \nV3866 \n2: C4463 ,C5459 ,"];1601[shape=box, label="id:1601 level: 12\n7: V3850 V3851 V3853 V3857 V3859 \nV3862 V3866 \n2: C5432( V3850 V3851 ) C5438( V3851 V3862 ) "];1310-&gt;1601[label="6: V3850 V3851 V3853 V3857 V3859 \nV3866 \n1: C5432 ,"];1602[shape=box, label="id:1602 level: 12\n9: V3848 V3849 V3850 V3851 V3853 \nV3857 V3859 V3861 V3865 \n7: C5431( V3848 V3849 ) C5432( V3850 V3851 ) C5433( V3850 V3861 ) C8341( V3849 V3857 V3859 ) C8342( V3849 V3857 V3865 ) \nC8343( V3849 V3859 V3861 ) C8344( V3849 V3861 V3865 ) "];1310-&gt;1602[label="8: V3848 V3849 V3850 V3851 V3853 \nV3857 V3859 V3865 \n4: C5431 ,C5432 ,C8341 ,C8342 ,"];1603[shape=box, label="id:1603 level: 12\n8: V68 V69 V3486 V3487 V3834 \nV3844 V3846 V3849 \n2: C236( V68 V69 ) C5001( V3486 V3487 ) "];1311-&gt;1603[label="6: V68 V69 V3486 V3487 V3834 \nV3849 \n2: C236 ,C5001 ,"];1604[shape=box, label="id:1604 level: 12\n8: V776 V777 V3483 V3486 V3487 \nV3492 V3823 V3825 \n2: C1443( V776 V777 ) C5001( V3486 V3487 ) "];1312-&gt;1604[label="6: V776 V777 V3483 V3486 V3487 \nV3492 \n2: C1443 ,C5001 ,"];1605[shape=box, label="id:1605 level: 12\n4: V15 V276 V1456 V1457 \n3: C46( V15 V1456 ) C648( V276 V1456 ) C2396( V1456 V1457 ) "];1313-&gt;1605[label="3: V15 V276 V1457 \n0: "];1606[shape=box, label="id:1606 level: 12\n9: V14 V15 V36 V37 V1452 \nV1459 V1460 V1461 V1464 \n5: C42( V14 V15 ) C44( V14 V1459 ) C48( V15 V1464 ) C126( V36 V37 ) C2398( V1460 V1461 ) "];1314-&gt;1606[label="6: V14 V15 V36 V37 V1460 \nV1461 \n3: C42 ,C126 ,C2398 ,"];1607[shape=box, label="id:1607 level: 12\n5: V50 V51 V848 V849 V3113 \n4: C173( V50 V51 ) C174( V50 V3113 ) C1573( V848 V849 ) C1583( V849 V3113 ) "];1315-&gt;1607[label="4: V50 V51 V848 V849 \n2: C173 ,C1573 ,"];1608[shape=box, label="id:1608 level: 12\n8: V50 V51 V66 V67 V3108 \nV3497 V3507 V3509 \n2: C173( V50 V51 ) C223( V66 V67 ) "];1315-&gt;1608[label="7: V50 V51 V66 V67 V3497 \nV3507 V3509 \n2: C173 ,C223 ,"];1609[shape=box, label="id:1609 level: 12\n8: V2669 V3492 V3497 V3498 V3500 \nV3503 V3506 V3507 \n4: C5019( V3497 V3506 ) C5025( V3506 V3507 ) C8198( V3492 V3498 V3500 ) C8199( V3492 V3498 V3506 ) "];1316-&gt;1609[label="7: V2669 V3492 V3497 V3498 V3500 \nV3503 V3507 \n1: C8198 ,"];1610[shape=box, label="id:1610 level: 12\n10: V1460 V2669 V3493 V3494 V3497 \nV3498 V3500 V3503 V3507 V3509 \n0: "];1316-&gt;1610[label="9: V1460 V2669 V3493 V3497 V3498 \nV3500 V3503 V3507 V3509 \n0: "];1611[shape=box, label="id:1611 level: 12\n6: V3516 V3531 V3871 V3881 V3884 \nV3885 \n2: C5468( V3871 V3884 ) C5475( V3884 V3885 ) "];1318-&gt;1611[label="5: V3516 V3531 V3871 V3881 V3885 \n0: "];1612[shape=box, label="id:1612 level: 12\n9: V3516 V3517 V3850 V3851 V3871 \nV3876 V3881 V3883 V3885 \n4: C5042( V3516 V3517 ) C5432( V3850 V3851 ) C8216( V3517 V3881 V3883 ) C8217( V3517 V3883 V3885 ) "];1318-&gt;1612[label="8: V3516 V3517 V3850 V3851 V3871 \nV3876 V3881 V3885 \n2: C5042 ,C5432 ,"];1613[shape=box, label="id:1613 level: 12\n5: V2696 V2697 V2703 V2705 V3510 \n4: C4078( V2696 V2697 ) C4079( V2696 V2703 ) C4080( V2696 V2705 ) C4081( V2696 V3510 ) "];1319-&gt;1613[label="4: V2697 V2703 V2705 V3510 \n0: "];1614[shape=box, label="id:1614 level: 12\n7: V68 V69 V2697 V3510 V3511 \nV3516 V3517 \n4: C236( V68 V69 ) C4084( V2697 V3511 ) C5027( V3510 V3511 ) C5042( V3516 V3517 ) "];1319-&gt;1614[label="6: V68 V69 V2697 V3510 V3516 \nV3517 \n2: C236 ,C5042 ,"];1615[shape=box, label="id:1615 level: 12\n6: V822 V2697 V2700 V2704 V2705 \nV2706 \n4: C4083( V2697 V2704 ) C4088( V2704 V2705 ) C6644( V822 V2700 V2704 ) C6646( V822 V2704 V2706 ) "];1320-&gt;1615[label="5: V822 V2697 V2700 V2705 V2706 \n0: "];1616[shape=box, label="id:1616 level: 12\n10: V823 V2692 V2694 V2695 V2697 \nV2700 V2703 V2705 V2706 V2708 \n2: C4073( V2694 V2695 ) C4077( V2695 V2700 ) "];1320-&gt;1616[label="9: V823 V2694 V2695 V2697 V2700 \nV2703 V2705 V2706 V2708 \n2: C4073 ,C4077 ,"];1617[shape=box, label="id:1617 level: 12\n4: V53 V510 V3634 V3635 \n3: C184( V53 V3634 ) C1031( V510 V3634 ) C5194( V3634 V3635 ) "];1321-&gt;1617[label="3: V53 V510 V3635 \n0: "];1618[shape=box, label="id:1618 level: 12\n6: V46 V47 V632 V633 V3643 \nV3645 \n4: C159( V46 V47 ) C160( V46 V3643 ) C161( V46 V3645 ) C1271( V632 V633 ) "];1322-&gt;1618[label="5: V47 V632 V633 V3643 V3645 \n1: C1271 ,"];1619[shape=box, label="id:1619 level: 12\n10: V47 V52 V53 V2710 V2711 \nV3636 V3638 V3640 V3643 V3645 \n5: C180( V52 V53 ) C185( V53 V3636 ) C4091( V2710 V2711 ) C7770( V2710 V3636 V3638 ) C7772( V2710 V3638 V3640 ) "];1322-&gt;1619[label="7: V47 V52 V53 V2710 V2711 \nV3643 V3645 \n2: C180 ,C4091 ,"];1620[shape=box, label="id:1620 level: 12\n5: V2714 V2715 V2724 V2726 V2729 \n4: C4103( V2714 V2715 ) C4107( V2715 V2724 ) C4108( V2715 V2726 ) C4109( V2715 V2729 ) "];1323-&gt;1620[label="4: V2714 V2724 V2726 V2729 \n0: "];1621[shape=box, label="id:1621 level: 12\n7: V1138 V1139 V1470 V1471 V2714 \nV2728 V2729 \n4: C1936( V1138 V1139 ) C2405( V1470 V1471 ) C4106( V2714 V2728 ) C4116( V2728 V2729 ) "];1323-&gt;1621[label="6: V1138 V1139 V1470 V1471 V2714 \nV2729 \n2: C1936 ,C2405 ,"];1622[shape=box, label="id:1622 level: 12\n6: V2695 V2714 V2717 V2721 V2724 \nV2725 \n4: C4104( V2714 V2725 ) C4114( V2724 V2725 ) C7767( V2695 V2717 V2725 ) C7769( V2695 V2721 V2725 ) "];1324-&gt;1622[label="5: V2695 V2714 V2717 V2721 V2724 \n0: "];1623[shape=box, label="id:1623 level: 12\n10: V2694 V2710 V2711 V2713 V2714 \nV2717 V2719 V2721 V2724 V2726 \n2: C4091( V2710 V2711 ) C4092( V2710 V2721 ) "];1324-&gt;1623[label="9: V2694 V2710 V2711 V2714 V2717 \nV2719 V2721 V2724 V2726 \n2: C4091 ,C4092 ,"];1624[shape=box, label="id:1624 level: 12\n6: V54 V1418 V1421 V1428 V1432 \nV1433 \n2: C2351( V1418 V1433 ) C2364( V1432 V1433 ) "];1327-&gt;1624[label="5: V54 V1418 V1421 V1428 V1432 \n0: "];1625[shape=box, label="id:1625 level: 12\n9: V36 V37 V1418 V1420 V1421 \nV1427 V1428 V1430 V1432 \n4: C126( V36 V37 ) C2354( V1420 V1421 ) C6964( V1420 V1428 V1430 ) C6965( V1420 V1430 V1432 ) "];1327-&gt;1625[label="8: V36 V37 V1418 V1420 V1421 \nV1427 V1428 V1432 \n2: C126 ,C2354 ,"];1626[shape=box, label="id:1626 level: 12\n4: V1086 V1437 V1444 V1445 \n3: C1849( V1086 V1445 ) C2379( V1437 V1445 ) C2384( V1444 V1445 ) "];1329-&gt;1626[label="3: V1086 V1437 V1444 \n0: "];1627[shape=box, label="id:1627 level: 12\n5: V1434 V1437 V1438 V1439 V1442 \n3: C2377( V1437 V1438 ) C2381( V1438 V1439 ) C6968( V1434 V1438 V1442 ) "];1329-&gt;1627[label="4: V1434 V1437 V1439 V1442 \n0: "];1628[shape=box, label="id:1628</w:t>
      </w:r>
    </w:p>
    <w:p>
      <w:pPr>
        <w:pStyle w:val="PreformattedText"/>
        <w:bidi w:val="0"/>
        <w:spacing w:before="0" w:after="0"/>
        <w:jc w:val="left"/>
        <w:rPr/>
      </w:pPr>
      <w:r>
        <w:rPr/>
        <w:t xml:space="preserve"> </w:t>
      </w:r>
      <w:r>
        <w:rPr/>
        <w:t>level: 12\n6: V1421 V1434 V1437 V1441 V1446 \nV1447 \n2: C2357( V1421 V1446 ) C2385( V1446 V1447 ) "];1329-&gt;1628[label="5: V1421 V1434 V1437 V1441 V1447 \n0: "];1629[shape=box, label="id:1629 level: 12\n7: V1420 V1421 V1437 V1439 V1441 \nV1444 V1448 \n2: C2354( V1420 V1421 ) C2358( V1421 V1448 ) "];1329-&gt;1629[label="6: V1420 V1421 V1437 V1439 V1441 \nV1444 \n1: C2354 ,"];1630[shape=box, label="id:1630 level: 12\n9: V632 V633 V1082 V1083 V1088 \nV1089 V1091 V1109 V1110 \n5: C1271( V632 V633 ) C1834( V1082 V1083 ) C1836( V1082 V1109 ) C1842( V1083 V1110 ) C1853( V1088 V1089 ) "];1331-&gt;1630[label="6: V632 V633 V1082 V1083 V1088 \nV1089 \n3: C1271 ,C1834 ,C1853 ,"];1631[shape=box, label="id:1631 level: 12\n6: V530 V969 V976 V977 V980 \nV984 \n4: C1721( V969 V976 ) C1735( V976 V977 ) C6479( V530 V976 V980 ) C6480( V530 V976 V984 ) "];1333-&gt;1631[label="5: V530 V969 V977 V980 V984 \n0: "];1632[shape=box, label="id:1632 level: 12\n10: V531 V969 V970 V972 V973 \nV975 V977 V980 V982 V984 \n2: C1729( V972 V973 ) C1733( V973 V980 ) "];1333-&gt;1632[label="9: V531 V969 V972 V973 V975 \nV977 V980 V982 V984 \n2: C1729 ,C1733 ,"];1633[shape=box, label="id:1633 level: 12\n5: V3072 V3073 V3530 V3531 V3875 \n4: C4501( V3072 V3073 ) C4507( V3073 V3875 ) C5053( V3530 V3531 ) C5054( V3530 V3875 ) "];1334-&gt;1633[label="4: V3072 V3073 V3530 V3531 \n2: C4501 ,C5053 ,"];1634[shape=box, label="id:1634 level: 12\n9: V2678 V2679 V3056 V3057 V3070 \nV3072 V3073 V3077 V3078 \n5: C4055( V2678 V2679 ) C4477( V3056 V3057 ) C4501( V3072 V3073 ) C4502( V3072 V3077 ) C4506( V3073 V3078 ) "];1334-&gt;1634[label="6: V2678 V2679 V3056 V3057 V3072 \nV3073 \n3: C4055 ,C4477 ,C4501 ,"];1635[shape=box, label="id:1635 level: 12\n5: V68 V69 V2676 V2677 V3705 \n3: C236( V68 V69 ) C238( V68 V3705 ) C4049( V2676 V2677 ) "];1335-&gt;1635[label="4: V68 V69 V2676 V2677 \n2: C236 ,C4049 ,"];1636[shape=box, label="id:1636 level: 12\n9: V972 V973 V2675 V2676 V2677 \nV2678 V2679 V2684 V2687 \n5: C1729( V972 V973 ) C4049( V2676 V2677 ) C4055( V2678 V2679 ) C4057( V2678 V2687 ) C4058( V2679 V2684 ) "];1335-&gt;1636[label="6: V972 V973 V2676 V2677 V2678 \nV2679 \n3: C1729 ,C4049 ,C4055 ,"];1637[shape=box, label="id:1637 level: 12\n6: V359 V361 V364 V369 V372 \nV373 \n2: C769( V359 V372 ) C791( V372 V373 ) "];1337-&gt;1637[label="5: V359 V361 V364 V369 V373 \n0: "];1638[shape=box, label="id:1638 level: 12\n9: V278 V279 V359 V364 V365 \nV366 V369 V373 V375 \n4: C654( V278 V279 ) C783( V364 V365 ) C6359( V365 V369 V375 ) C6361( V365 V373 V375 ) "];1337-&gt;1638[label="8: V278 V279 V359 V364 V365 \nV366 V369 V373 \n2: C654 ,C783 ,"];1639[shape=box, label="id:1639 level: 12\n10: V364 V365 V391 V954 V955 \nV958 V961 V963 V964 V966 \n5: C783( V364 V365 ) C787( V365 V958 ) C1708( V954 V955 ) C6726( V954 V958 V966 ) C6728( V954 V964 V966 ) "];1338-&gt;1639[label="7: V364 V365 V391 V954 V955 \nV961 V963 \n2: C783 ,C1708 ,"];1640[shape=box, label="id:1640 level: 12\n5: V390 V391 V392 V961 V963 \n4: C831( V390 V391 ) C832( V390 V392 ) C833( V390 V961 ) C834( V390 V963 ) "];1339-&gt;1640[label="4: V391 V392 V961 V963 \n0: "];1641[shape=box, label="id:1641 level: 12\n7: V4 V5 V58 V59 V391 \nV392 V393 \n4: C9( V4 V5 ) C196( V58 V59 ) C835( V391 V393 ) C838( V392 V393 ) "];1339-&gt;1641[label="6: V4 V5 V58 V59 V391 \nV392 \n2: C9 ,C196 ,"];1642[shape=box, label="id:1642 level: 12\n4: V1725 V1733 V1738 V1739 \n1: C2781( V1738 V1739 ) "];1340-&gt;1642[label="3: V1725 V1733 V1739 \n0: "];1643[shape=box, label="id:1643 level: 12\n8: V180 V183 V1686 V1687 V1690 \nV1691 V4212 V4338 \n3: C475( V183 V1691 ) C2730( V1686 V1687 ) C2735( V1690 V1691 ) "];1341-&gt;1643[label="7: V180 V1686 V1687 V1690 V1691 \nV4212 V4338 \n2: C2730 ,C2735 ,"];1644[shape=box, label="id:1644 level: 12\n15: V36 V37 V180 V1678 V1679 \nV1682 V1683 V1686 V1687 V1690 V1691 \nV1707 V1713 V1719 V1733 \n5: C126( V36 V37 ) C2710( V1678 V1679 ) C2721( V1682 V1683 ) C2730( V1686 V1687 ) C2735( V1690 V1691 ) "];1341-&gt;1644[label="12: V36 V37 V180 V1678 V1679 \nV1682 V1683 V1686 V1687 V1690 V1691 \nV1733 \n5: C126 ,C2710 ,C2721 ,C2730 ,C2735 ,"];1645[shape=box, label="id:1645 level: 12\n6: V776 V1679 V1683 V1728 V1729 \nV1733 \n5: C1450( V776 V1729 ) C2715( V1679 V1729 ) C2726( V1683 V1729 ) C2775( V1728 V1729 ) C2776( V1729 V1733 ) "];1342-&gt;1645[label="5: V776 V1679 V1683 V1728 V1733 \n0: "];1646[shape=box, label="id:1646 level: 12\n11: V1678 V1679 V1682 V1683 V1722 \nV1723 V1726 V1727 V1728 V1733 V1735 \n6: C2710( V1678 V1679 ) C2721( V1682 V1683 ) C2727( V1683 V1735 ) C2752( V1722 V1723 ) C2766( V1726 V1727 ) \nC2767( V1726 V1735 ) "];1342-&gt;1646[label="10: V1678 V1679 V1682 V1683 V1722 \nV1723 V1726 V1727 V1728 V1733 \n4: C2710 ,C2721 ,C2752 ,C2766 ,"];1647[shape=box, label="id:1647 level: 12\n6: V537 V1726 V1737 V1739 V1740 \nV1741 \n4: C1109( V537 V1741 ) C2768( V1726 V1741 ) C2782( V1740 V1741 ) C7148( V1737 V1739 V1741 ) "];1343-&gt;1647[label="5: V537 V1726 V1737 V1739 V1740 \n0: "];1648[shape=box, label="id:1648 level: 12\n6: V532 V1723 V1736 V1737 V1739 \nV1740 \n4: C1091( V532 V1736 ) C2760( V1723 V1736 ) C2780( V1736 V1737 ) C7147( V1736 V1739 V1740 ) "];1343-&gt;1648[label="5: V532 V1723 V1737 V1739 V1740 \n0: "];1649[shape=box, label="id:1649 level: 12\n11: V196 V197 V200 V201 V4218 \nV4224 V4230 V4236 V4338 V4347 V4349 \n2: C497( V196 V197 ) C504( V200 V201 ) "];1344-&gt;1649[label="10: V196 V197 V200 V201 V4224 \nV4230 V4236 V4338 V4347 V4349 \n2: C497 ,C504 ,"];1650[shape=box, label="id:1650 level: 12\n18: V196 V197 V198 V200 V201 \nV360 V361 V382 V383 V386 V387 \nV528 V529 V532 V533 V536 V537 \nV617 \n8: C497( V196 V197 ) C504( V200 V201 ) C771( V360 V361 ) C811( V382 V383 ) C822( V386 V387 ) \nC1057( V528 V529 ) C1087( V532 V533 ) C1101( V536 V537 ) "];1344-&gt;1650[label="14: V196 V197 V198 V200 V201 \nV360 V361 V528 V529 V532 V533 \nV536 V537 V617 \n6: C497 ,C504 ,C771 ,C1057 ,C1087 ,\nC1101 ,"];1651[shape=box, label="id:1651 level: 12\n16: V192 V532 V533 V536 V537 \nV794 V795 V1082 V1083 V1178 V1179 \nV1182 V1183 V1221 V4230 V4338 \n6: C1087( V532 V533 ) C1101( V536 V537 ) C1483( V794 V795 ) C1834( V1082 V1083 ) C1985( V1178 V1179 ) \nC1996( V1182 V1183 ) "];1345-&gt;1651[label="12: V192 V532 V533 V536 V537 \nV794 V795 V1082 V1083 V1221 V4230 \nV4338 \n4: C1087 ,C1101 ,C1483 ,C1834 ,"];1652[shape=box, label="id:1652 level: 12\n15: V186 V532 V533 V536 V537 \nV590 V591 V617 V623 V632 V633 \nV1221 V1739 V4224 V4338 \n4: C1087( V532 V533 ) C1101( V536 V537 ) C1200( V590 V591 ) C1271( V632 V633 ) "];1345-&gt;1652[label="14: V186 V532 V533 V536 V537 \nV590 V591 V617 V632 V633 V1221 \nV1739 V4224 V4338 \n4: C1087 ,C1101 ,C1200 ,C1271 ,"];1653[shape=box, label="id:1653 level: 13\n11: V130 V2479 V2488 V2501 V2503 \nV2506 V2507 V2509 V2510 V2513 V2515 \n8: C3805( V2479 V2506 ) C3841( V2506 V2507 ) C6052( V130 V2488 V2506 ) C7662( V2506 V2509 V2510 ) C8790( V2488 V2501 V2503 V2506 ) \nC8792( V2488 V2503 V2506 V2510 ) C8793( V2488 V2506 V2510 V2515 ) C8794( V2488 V2506 V2513 V2515 ) "];1350-&gt;1653[label="10: V130 V2479 V2488 V2501 V2503 \nV2507 V2509 V2510 V2513 V2515 \n0: "];1654[shape=box, label="id:1654 level: 13\n8: V2478 V2479 V2481 V2482 V2483 \nV2497 V2509 V2515 \n4: C3800( V2478 V2479 ) C3811( V2482 V2483 ) C7644( V2478 V2481 V2482 ) C7646( V2479 V2481 V2483 ) "];1351-&gt;1654[label="7: V2478 V2479 V2482 V2483 V2497 \nV2509 V2515 \n2: C3800 ,C3811 ,"];1655[shape=box, label="id:1655 level: 13\n12: V1856 V1857 V1860 V1861 V2478 \nV2479 V2482 V2483 V2484 V2485 V2486 \nV2497 \n6: C2915( V1856 V1857 ) C2927( V1860 V1861 ) C3800( V2478 V2479 ) C3811( V2482 V2483 ) C3818( V2484 V2485 ) \nC3824( V2485 V2486 ) "];1351-&gt;1655[label="11: V1856 V1857 V1860 V1861 V2478 \nV2479 V2482 V2483 V2484 V2485 V2497 \n5: C2915 ,C2927 ,C3800 ,C3811 ,C3818 ,"];1656[shape=box, label="id:1656 level: 13\n14: V130 V1857 V2479 V2489 V2500 \nV2501 V2503 V2504 V2507 V2509 V2511 \nV2513 V2515 V2516 \n6: C2921( V1857 V2500 ) C3832( V2489 V2509 ) C3838( V2500 V2501 ) C7654( V2500 V2503 V2504 ) C7663( V2507 V2509 V2511 ) \nC8799( V2504 V2509 V2511 V2516 ) "];1352-&gt;1656[label="13: V130 V1857 V2479 V2489 V2501 \nV2503 V2504 V2507 V2509 V2511 V2513 \nV2515 V2516 \n3: C3832 ,C7663 ,C8799 ,"];1657[shape=box, label="id:1657 level: 13\n4: V445 V1055 V1060 V1061 \n1: C1815( V1060 V1061 ) "];1356-&gt;1657[label="3: V445 V1055 V1061 \n0: "];1658[shape=box, label="id:1658 level: 13\n6: V443 V448 V1032 V1033 V1035 \nV1037 \n4: C879( V443 V1033 ) C895( V448 V1033 ) C1799( V1032 V1033 ) C6776( V1033 V1035 V1037 ) "];1357-&gt;1658[label="5: V443 V448 V1032 V1035 V1037 \n0: "];1659[shape=box, label="id:1659 level: 13\n7: V446 V453 V1032 V1035 V1036 \nV1037 V1044 \n4: C912( V453 V1036 ) C1802( V1036 V1037 ) C6400( V446 V1036 V1044 ) C6775( V1032 V1035 V1036 ) "];1357-&gt;1659[label="6: V446 V453 V1032 V1035 V1037 \nV1044 \n0: "];1660[shape=box, label="id:1660 level: 13\n18: V443 V446 V449 V452 V994 \nV999 V1039 V1041 V1042 V1046 V1047 \nV1053 V1055 V1056 V1059 V1061 V1062 \nV1063 \n6: C889( V446 V1063 ) C1807( V1046 V1047 ) C1808( V1047 V1061 ) C1816( V1062 V1063 ) C6791( V1059 V1061 V1063 ) \nC8592( V1042 V1056 V1061 V1063 ) "];1358-&gt;1660[label="17: V443 V446 V449 V452 V994 \nV999 V1039 V1041 V1042 V1046 V1047 \nV1053 V1055 V1056 V1059 V1061 V1062 \n2: C1807 ,C1808 ,"];1661[shape=box, label="id:1661 level: 13\n4: V69 V2204 V4038 V4039 \n3: C251( V69 V4038 ) C3444( V2204 V4038 ) C5623( V4038 V4039 ) "];1359-&gt;1661[label="3: V69 V2204 V4039 \n0: "];1662[shape=box, label="id:1662 level: 13\n4: V993 V2204 V2205 V4039 \n2: C1764( V993 V2205 ) C3443( V2204 V2205 ) "];1359-&gt;1662[label="3: V993 V2204 V4039 \n0: "];1663[shape=box, label="id:1663 level: 13\n4: V989 V1023 V1028 V1029 \n1: C1797( V1028 V1029 ) "];1361-&gt;1663[label="3: V989 V1023 V1029 \n0: "];1664[shape=box, label="id:1664 level: 13\n6: V986 V995 V1008 V1009 V1011 \nV1012 \n4: C1742( V986 V1008 ) C1768( V995 V1008 ) C1787( V1008 V1009 ) C6761( V1008 V1011 V1012 ) "];1362-&gt;1664[label="5:</w:t>
      </w:r>
    </w:p>
    <w:p>
      <w:pPr>
        <w:pStyle w:val="PreformattedText"/>
        <w:bidi w:val="0"/>
        <w:spacing w:before="0" w:after="0"/>
        <w:jc w:val="left"/>
        <w:rPr/>
      </w:pPr>
      <w:r>
        <w:rPr/>
        <w:t xml:space="preserve"> </w:t>
      </w:r>
      <w:r>
        <w:rPr/>
        <w:t>V986 V995 V1009 V1011 V1012 \n0: "];1665[shape=box, label="id:1665 level: 13\n7: V991 V998 V1001 V1009 V1011 \nV1012 V1013 \n4: C1777( V998 V1013 ) C1789( V1012 V1013 ) C6742( V991 V1001 V1013 ) C6762( V1009 V1011 V1013 ) "];1362-&gt;1665[label="6: V991 V998 V1001 V1009 V1011 \nV1012 \n0: "];1666[shape=box, label="id:1666 level: 13\n10: V466 V987 V1002 V1015 V1017 \nV1020 V1026 V1027 V1029 V1030 \n8: C1745( V987 V1020 ) C1746( V987 V1026 ) C1796( V1026 V1027 ) C6434( V466 V1002 V1026 ) C6436( V466 V1020 V1026 ) \nC6767( V1015 V1017 V1026 ) C6769( V1017 V1026 V1030 ) C6773( V1026 V1029 V1030 ) "];1363-&gt;1666[label="9: V466 V987 V1002 V1015 V1017 \nV1020 V1027 V1029 V1030 \n1: C1745 ,"];1667[shape=box, label="id:1667 level: 13\n10: V466 V995 V1002 V1014 V1015 \nV1017 V1018 V1020 V1027 V1029 \n7: C1769( V995 V1014 ) C1790( V1014 V1015 ) C6433( V466 V1002 V1014 ) C6435( V466 V1014 V1020 ) C6763( V1014 V1017 V1018 ) \nC6764( V1014 V1018 V1029 ) C6765( V1014 V1027 V1029 ) "];1363-&gt;1667[label="9: V466 V995 V1002 V1015 V1017 \nV1018 V1020 V1027 V1029 \n0: "];1668[shape=box, label="id:1668 level: 13\n17: V467 V471 V986 V990 V998 \nV1002 V1003 V1015 V1017 V1018 V1019 \nV1020 V1023 V1024 V1027 V1029 V1030 \n10: C1744( V986 V1027 ) C1778( V998 V1019 ) C1783( V1002 V1003 ) C1784( V1002 V1023 ) C1792( V1018 V1019 ) \nC6439( V467 V1015 V1027 ) C6766( V1015 V1017 V1019 ) C6768( V1017 V1019 V1030 ) C6771( V1020 V1023 V1024 ) C8584( V1015 V1020 V1023 V1027 ) "];1363-&gt;1668[label="16: V467 V471 V986 V990 V998 \nV1002 V1003 V1015 V1017 V1018 V1020 \nV1023 V1024 V1027 V1029 V1030 \n6: C1744 ,C1783 ,C1784 ,C6439 ,C6771 ,\nC8584 ,"];1669[shape=box, label="id:1669 level: 13\n4: V63 V3618 V3630 V3631 \n3: C214( V63 V3630 ) C5178( V3618 V3630 ) C5186( V3630 V3631 ) "];1368-&gt;1669[label="3: V63 V3618 V3631 \n0: "];1670[shape=box, label="id:1670 level: 13\n6: V62 V63 V3234 V3235 V3629 \nV3631 \n4: C209( V62 V63 ) C210( V62 V3629 ) C211( V62 V3631 ) C4715( V3234 V3235 ) "];1368-&gt;1670[label="5: V63 V3234 V3235 V3629 V3631 \n1: C4715 ,"];1671[shape=box, label="id:1671 level: 13\n4: V75 V3618 V3626 V3627 \n3: C275( V75 V3626 ) C5177( V3618 V3626 ) C5184( V3626 V3627 ) "];1369-&gt;1671[label="3: V75 V3618 V3627 \n0: "];1672[shape=box, label="id:1672 level: 13\n6: V3618 V3619 V3620 V3622 V3627 \nV3631 \n4: C5174( V3618 V3619 ) C5179( V3619 V3620 ) C5180( V3619 V3622 ) C8253( V3619 V3627 V3631 ) "];1369-&gt;1672[label="5: V3618 V3620 V3622 V3627 V3631 \n0: "];1673[shape=box, label="id:1673 level: 13\n6: V74 V3617 V3618 V3620 V3624 \nV3625 \n2: C269( V74 V3625 ) C5183( V3624 V3625 ) "];1370-&gt;1673[label="5: V74 V3617 V3618 V3620 V3624 \n0: "];1674[shape=box, label="id:1674 level: 13\n4: V3600 V3603 V3614 V3615 \n3: C5157( V3600 V3614 ) C5165( V3603 V3614 ) C5172( V3614 V3615 ) "];1372-&gt;1674[label="3: V3600 V3603 V3615 \n0: "];1675[shape=box, label="id:1675 level: 13\n5: V3602 V3603 V3613 V3615 V3962 \n4: C5160( V3602 V3603 ) C5161( V3602 V3613 ) C5162( V3602 V3615 ) C5163( V3602 V3962 ) "];1372-&gt;1675[label="4: V3603 V3613 V3615 V3962 \n0: "];1676[shape=box, label="id:1676 level: 13\n4: V3599 V3600 V3610 V3611 \n3: C5151( V3599 V3610 ) C5156( V3600 V3610 ) C5170( V3610 V3611 ) "];1375-&gt;1676[label="3: V3599 V3600 V3611 \n0: "];1677[shape=box, label="id:1677 level: 13\n5: V3598 V3599 V3609 V3611 V3616 \n4: C5146( V3598 V3599 ) C5147( V3598 V3609 ) C5148( V3598 V3611 ) C5149( V3598 V3616 ) "];1375-&gt;1677[label="4: V3599 V3609 V3611 V3616 \n0: "];1678[shape=box, label="id:1678 level: 13\n6: V3600 V3601 V3604 V3606 V3611 \nV3615 \n4: C5153( V3600 V3601 ) C5158( V3601 V3604 ) C5159( V3601 V3606 ) C8246( V3601 V3611 V3615 ) "];1375-&gt;1678[label="5: V3600 V3604 V3606 V3611 V3615 \n0: "];1679[shape=box, label="id:1679 level: 13\n5: V460 V461 V489 V501 V507 \n4: C930( V460 V461 ) C931( V460 V489 ) C932( V460 V501 ) C933( V460 V507 ) "];1376-&gt;1679[label="4: V461 V489 V501 V507 \n0: "];1680[shape=box, label="id:1680 level: 13\n10: V458 V459 V462 V466 V467 \nV471 V478 V486 V489 V491 \n4: C923( V458 V459 ) C946( V466 V467 ) C949( V467 V486 ) C6422( V458 V478 V486 ) "];1377-&gt;1680[label="9: V458 V459 V462 V466 V467 \nV471 V478 V489 V491 \n2: C923 ,C946 ,"];1681[shape=box, label="id:1681 level: 13\n11: V459 V472 V480 V493 V495 \nV498 V499 V501 V502 V505 V507 \n8: C928( V459 V498 ) C1020( V498 V499 ) C6448( V472 V480 V498 ) C6474( V498 V501 V502 ) C8503( V480 V493 V495 V498 ) \nC8505( V480 V495 V498 V502 ) C8506( V480 V498 V502 V507 ) C8507( V480 V498 V505 V507 ) "];1378-&gt;1681[label="10: V459 V472 V480 V493 V495 \nV499 V501 V502 V505 V507 \n0: "];1682[shape=box, label="id:1682 level: 13\n12: V462 V477 V480 V481 V493 \nV495 V502 V503 V505 V507 V508 \nV509 \n12: C935( V462 V503 ) C936( V462 V509 ) C1010( V480 V481 ) C1022( V502 V503 ) C1025( V508 V509 ) \nC6458( V477 V481 V509 ) C6460( V477 V503 V509 ) C6468( V493 V495 V509 ) C6470( V493 V507 V509 ) C6472( V495 V505 V509 ) C6477( V505 V507 V509 ) \nC8508( V480 V502 V507 V509 ) "];1378-&gt;1682[label="11: V462 V477 V480 V481 V493 \nV495 V502 V503 V505 V507 V508 \n3: C935 ,C1010 ,C1022 ,"];1683[shape=box, label="id:1683 level: 13\n12: V470 V477 V480 V481 V493 \nV495 V496 V497 V502 V503 V505 \nV507 \n11: C959( V470 V497 ) C1010( V480 V481 ) C1019( V496 V497 ) C1022( V502 V503 ) C6457( V477 V481 V497 ) \nC6459( V477 V497 V503 ) C6467( V493 V495 V497 ) C6469( V493 V497 V507 ) C6471( V495 V497 V505 ) C6473( V497 V505 V507 ) C8504( V480 V495 V497 V502 ) "];1378-&gt;1683[label="11: V470 V477 V480 V481 V493 \nV495 V496 V502 V503 V505 V507 \n2: C1010 ,C1022 ,"];1684[shape=box, label="id:1684 level: 13\n14: V459 V467 V472 V481 V492 \nV493 V495 V496 V499 V501 V503 \nV505 V507 V508 \n6: C950( V467 V492 ) C1011( V481 V501 ) C1017( V492 V493 ) C6466( V492 V495 V496 ) C6475( V499 V501 V503 ) \nC8512( V496 V501 V503 V508 ) "];1378-&gt;1684[label="13: V459 V467 V472 V481 V493 \nV495 V496 V499 V501 V503 V505 \nV507 V508 \n3: C1011 ,C6475 ,C8512 ,"];1685[shape=box, label="id:1685 level: 13\n11: V124 V2365 V2376 V2377 V2379 \nV2380 V2383 V2385 V2388 V2397 V2399 \n8: C3638( V2365 V2376 ) C3671( V2376 V2377 ) C6036( V124 V2376 V2388 ) C7568( V2376 V2379 V2380 ) C8770( V2376 V2380 V2385 V2388 ) \nC8771( V2376 V2380 V2388 V2399 ) C8772( V2376 V2383 V2385 V2388 ) C8773( V2376 V2388 V2397 V2399 ) "];1383-&gt;1685[label="10: V124 V2365 V2377 V2379 V2380 \nV2383 V2385 V2388 V2397 V2399 \n0: "];1686[shape=box, label="id:1686 level: 13\n5: V2372 V2373 V2399 V2405 V2523 \n4: C3660( V2372 V2373 ) C3661( V2372 V2399 ) C3662( V2372 V2405 ) C3663( V2372 V2523 ) "];1384-&gt;1686[label="4: V2373 V2399 V2405 V2523 \n0: "];1687[shape=box, label="id:1687 level: 13\n15: V2362 V2363 V2364 V2365 V2368 \nV2369 V2370 V2371 V2374 V2375 V2377 \nV2379 V2383 V2385 V2405 \n7: C3624( V2362 V2363 ) C3635( V2364 V2365 ) C3636( V2364 V2377 ) C3637( V2364 V2383 ) C3646( V2368 V2369 ) \nC3653( V2370 V2371 ) C3664( V2374 V2375 ) "];1385-&gt;1687[label="14: V2362 V2363 V2365 V2368 V2369 \nV2370 V2371 V2374 V2375 V2377 V2379 \nV2383 V2385 V2405 \n4: C3624 ,C3646 ,C3653 ,C3664 ,"];1688[shape=box, label="id:1688 level: 13\n14: V124 V2365 V2371 V2377 V2379 \nV2381 V2383 V2385 V2386 V2389 V2396 \nV2397 V2399 V2400 \n6: C3658( V2371 V2396 ) C3673( V2379 V2389 ) C3683( V2396 V2397 ) C7569( V2377 V2379 V2381 ) C7581( V2396 V2399 V2400 ) \nC8775( V2379 V2381 V2386 V2400 ) "];1386-&gt;1688[label="13: V124 V2365 V2371 V2377 V2379 \nV2381 V2383 V2385 V2386 V2389 V2397 \nV2399 V2400 \n3: C3673 ,C7569 ,C8775 ,"];1689[shape=box, label="id:1689 level: 13\n5: V1872 V1873 V1887 V1893 V1919 \n4: C2972( V1872 V1873 ) C2973( V1872 V1887 ) C2974( V1872 V1893 ) C2975( V1872 V1919 ) "];1387-&gt;1689[label="4: V1873 V1887 V1893 V1919 \n0: "];1690[shape=box, label="id:1690 level: 13\n15: V1862 V1863 V1866 V1867 V1868 \nV1869 V1870 V1871 V1874 V1875 V1887 \nV1897 V1899 V1903 V1905 \n7: C2934( V1862 V1863 ) C2935( V1862 V1897 ) C2936( V1862 V1903 ) C2945( V1866 V1867 ) C2952( V1868 V1869 ) \nC2965( V1870 V1871 ) C2976( V1874 V1875 ) "];1388-&gt;1690[label="14: V1863 V1866 V1867 V1868 V1869 \nV1870 V1871 V1874 V1875 V1887 V1897 \nV1899 V1903 V1905 \n4: C2945 ,C2952 ,C2965 ,C2976 ,"];1691[shape=box, label="id:1691 level: 13\n18: V142 V147 V1863 V1866 V1871 \nV1874 V1878 V1879 V1891 V1893 V1894 \nV1897 V1899 V1900 V1901 V1903 V1905 \nV1906 \n6: C2946( V1866 V1901 ) C2985( V1878 V1879 ) C2986( V1879 V1899 ) C2997( V1900 V1901 ) C7251( V1897 V1899 V1901 ) \nC8709( V1894 V1899 V1901 V1906 ) "];1389-&gt;1691[label="17: V142 V147 V1863 V1866 V1871 \nV1874 V1878 V1879 V1891 V1893 V1894 \nV1897 V1899 V1900 V1903 V1905 V1906 \n2: C2985 ,C2986 ,"];1692[shape=box, label="id:1692 level: 13\n11: V136 V1813 V1824 V1825 V1827 \nV1828 V1831 V1833 V1836 V1845 V1847 \n8: C2863( V1813 V1824 ) C2897( V1824 V1825 ) C6068( V136 V1824 V1836 ) C7205( V1824 V1827 V1828 ) C8690( V1824 V1828 V1833 V1836 ) \nC8691( V1824 V1828 V1836 V1847 ) C8692( V1824 V1831 V1833 V1836 ) C8693( V1824 V1836 V1845 V1847 ) "];1394-&gt;1692[label="10: V136 V1813 V1825 V1827 V1828 \nV1831 V1833 V1836 V1845 V1847 \n0: "];1693[shape=box, label="id:1693 level: 13\n8: V1812 V1813 V1815 V1816 V1817 \nV1827 V1833 V1853 \n4: C2860( V1812 V1813 ) C2871( V1816 V1817 ) C7195( V1812 V1815 V1816 ) C7197( V1813 V1815 V1817 ) "];1395-&gt;1693[label="7: V1812 V1813 V1816 V1817 V1827 \nV1833 V1853 \n2: C2860 ,C2871 ,"];1694[shape=box, label="id:1694 level: 13\n12: V1810 V1811 V1812 V1813 V1816 \nV1817 V1818 V1819 V1822 V1823 V1842 \nV1853 \n6: C2849( V1810 V1811 ) C2856( V1811 V1842 ) C2860( V1812 V1813 ) C2871( V1816 V1817 ) C2878( V1818 V1819 ) \nC2890( V1822 V1823 ) "];1395-&gt;1694[label="11: V1810 V1811 V1812 V1813 V1816 \nV1817 V1818 V1819 V1822 V1823 V1853 \n5: C2849 ,C2860 ,C2871 ,C2878 ,C2890 ,"];1695[shape=box, label="id:1695 level: 13\n14: V136 V1813 V1819 V1825 V1827 \nV1829 V1831 V1833 V1834 V1837 V1844 \nV1845 V1847 V1848 \n6: C2883( V1819 V1844 ) C2899( V1827 V1837 ) C2909( V1844 V1845 ) C7206( V1825 V1827</w:t>
      </w:r>
    </w:p>
    <w:p>
      <w:pPr>
        <w:pStyle w:val="PreformattedText"/>
        <w:bidi w:val="0"/>
        <w:spacing w:before="0" w:after="0"/>
        <w:jc w:val="left"/>
        <w:rPr/>
      </w:pPr>
      <w:r>
        <w:rPr/>
        <w:t xml:space="preserve"> </w:t>
      </w:r>
      <w:r>
        <w:rPr/>
        <w:t>V1829 ) C7218( V1844 V1847 V1848 ) \nC8695( V1827 V1829 V1834 V1848 ) "];1396-&gt;1695[label="13: V136 V1813 V1819 V1825 V1827 \nV1829 V1831 V1833 V1834 V1837 V1845 \nV1847 V1848 \n3: C2899 ,C7206 ,C8695 ,"];1696[shape=box, label="id:1696 level: 13\n6: V18 V19 V2846 V2847 V2861 \nV2863 \n4: C51( V18 V19 ) C54( V18 V2861 ) C4248( V2846 V2847 ) C7838( V2847 V2861 V2863 ) "];1401-&gt;1696[label="5: V18 V19 V2846 V2847 V2863 \n2: C51 ,C4248 ,"];1697[shape=box, label="id:1697 level: 13\n6: V18 V2749 V2846 V2850 V2856 \nV2857 \n2: C4249( V2846 V2857 ) C4260( V2856 V2857 ) "];1402-&gt;1697[label="5: V18 V2749 V2846 V2850 V2856 \n0: "];1698[shape=box, label="id:1698 level: 13\n6: V3584 V3585 V3586 V3587 V3592 \nV3596 \n3: C5126( V3584 V3585 ) C5132( V3586 V3587 ) C8245( V3586 V3592 V3596 ) "];1404-&gt;1698[label="5: V3584 V3585 V3586 V3587 V3596 \n2: C5126 ,C5132 ,"];1699[shape=box, label="id:1699 level: 13\n6: V3174 V3585 V3587 V3589 V3942 \nV3943 \n2: C5130( V3585 V3942 ) C5535( V3942 V3943 ) "];1405-&gt;1699[label="5: V3174 V3585 V3587 V3589 V3943 \n0: "];1700[shape=box, label="id:1700 level: 13\n6: V32 V33 V3964 V3965 V3969 \nV3971 \n4: C106( V32 V33 ) C108( V32 V3969 ) C5552( V3964 V3965 ) C8375( V3965 V3969 V3971 ) "];1407-&gt;1700[label="5: V32 V33 V3964 V3965 V3971 \n2: C106 ,C5552 ,"];1701[shape=box, label="id:1701 level: 13\n6: V32 V3964 V3973 V3974 V3978 \nV3979 \n2: C5555( V3964 V3979 ) C5567( V3978 V3979 ) "];1408-&gt;1701[label="5: V32 V3964 V3973 V3974 V3978 \n0: "];1702[shape=box, label="id:1702 level: 13\n6: V2170 V2171 V2172 V2173 V2176 \nV2180 \n4: C3403( V2170 V2171 ) C3410( V2172 V2173 ) C3414( V2173 V2176 ) C7462( V2170 V2176 V2180 ) "];1410-&gt;1702[label="5: V2170 V2171 V2172 V2173 V2180 \n2: C3403 ,C3410 ,"];1703[shape=box, label="id:1703 level: 13\n6: V2171 V2173 V2174 V2179 V2184 \nV2185 \n2: C3408( V2171 V2184 ) C3423( V2184 V2185 ) "];1411-&gt;1703[label="5: V2171 V2173 V2174 V2179 V2185 \n0: "];1704[shape=box, label="id:1704 level: 13\n6: V30 V31 V2894 V2895 V2921 \nV2927 \n4: C95( V30 V31 ) C4280( V2894 V2895 ) C4281( V2894 V2921 ) C4282( V2894 V2927 ) "];1414-&gt;1704[label="5: V30 V31 V2895 V2921 V2927 \n1: C95 ,"];1705[shape=box, label="id:1705 level: 13\n6: V2897 V2902 V2934 V2935 V2937 \nV2939 \n4: C4293( V2897 V2935 ) C4307( V2902 V2935 ) C4338( V2934 V2935 ) C7882( V2935 V2937 V2939 ) "];1415-&gt;1705[label="5: V2897 V2902 V2934 V2937 V2939 \n0: "];1706[shape=box, label="id:1706 level: 13\n7: V2900 V2907 V2926 V2934 V2937 \nV2938 V2939 \n4: C4322( V2907 V2938 ) C4340( V2938 V2939 ) C7860( V2900 V2926 V2938 ) C7881( V2934 V2937 V2938 ) "];1415-&gt;1706[label="6: V2900 V2907 V2926 V2934 V2937 \nV2939 \n0: "];1707[shape=box, label="id:1707 level: 13\n8: V2896 V2897 V2899 V2900 V2901 \nV2911 V2917 V2937 \n4: C4287( V2896 V2897 ) C4298( V2900 V2901 ) C7856( V2896 V2899 V2900 ) C7858( V2897 V2899 V2901 ) "];1416-&gt;1707[label="7: V2896 V2897 V2900 V2901 V2911 \nV2917 V2937 \n2: C4287 ,C4298 ,"];1708[shape=box, label="id:1708 level: 13\n18: V108 V2896 V2897 V2900 V2901 \nV2903 V2906 V2911 V2912 V2917 V2918 \nV2920 V2921 V2929 V2931 V2932 V4260 \nV4338 \n9: C339( V108 V2911 ) C340( V108 V2917 ) C341( V108 V2931 ) C4287( V2896 V2897 ) C4298( V2900 V2901 ) \nC4301( V2901 V2912 ) C4302( V2901 V2918 ) C4325( V2911 V2921 ) C4330( V2920 V2921 ) "];1416-&gt;1708[label="16: V108 V2896 V2897 V2900 V2901 \nV2903 V2906 V2911 V2917 V2920 V2921 \nV2929 V2931 V2932 V4260 V4338 \n7: C339 ,C340 ,C341 ,C4287 ,C4298 ,\nC4325 ,C4330 ,"];1709[shape=box, label="id:1709 level: 13\n8: V2136 V3361 V3363 V3365 V3366 \nV3367 V3378 V3379 \n6: C3369( V2136 V3367 ) C4890( V3366 V3367 ) C4896( V3378 V3379 ) C8114( V3361 V3367 V3379 ) C8118( V3363 V3365 V3367 ) \nC8120( V3365 V3367 V3378 ) "];1417-&gt;1709[label="7: V2136 V3361 V3363 V3365 V3366 \nV3378 V3379 \n1: C4896 ,"];1710[shape=box, label="id:1710 level: 13\n4: V3358 V3359 V3365 V3377 \n3: C4882( V3358 V3359 ) C4883( V3358 V3365 ) C4884( V3358 V3377 ) "];1418-&gt;1710[label="3: V3359 V3365 V3377 \n0: "];1711[shape=box, label="id:1711 level: 13\n13: V24 V25 V162 V2774 V3356 \nV3359 V3361 V3363 V3366 V3375 V3378 \nV4266 V4338 \n1: C74( V24 V25 ) "];1418-&gt;1711[label="12: V24 V25 V162 V3356 V3359 \nV3361 V3363 V3366 V3375 V3378 V4266 \nV4338 \n1: C74 ,"];1712[shape=box, label="id:1712 level: 13\n11: V100 V3237 V3248 V3249 V3251 \nV3252 V3255 V3257 V3260 V3269 V3271 \n8: C4729( V3237 V3248 ) C4763( V3248 V3249 ) C5972( V100 V3248 V3260 ) C8059( V3248 V3251 V3252 ) C8843( V3248 V3252 V3257 V3260 ) \nC8844( V3248 V3252 V3260 V3271 ) C8845( V3248 V3255 V3257 V3260 ) C8846( V3248 V3260 V3269 V3271 ) "];1422-&gt;1712[label="10: V100 V3237 V3249 V3251 V3252 \nV3255 V3257 V3260 V3269 V3271 \n0: "];1713[shape=box, label="id:1713 level: 13\n8: V3236 V3237 V3239 V3240 V3241 \nV3251 V3257 V3277 \n4: C4726( V3236 V3237 ) C4737( V3240 V3241 ) C8049( V3236 V3239 V3240 ) C8051( V3237 V3239 V3241 ) "];1423-&gt;1713[label="7: V3236 V3237 V3240 V3241 V3251 \nV3257 V3277 \n2: C4726 ,C4737 ,"];1714[shape=box, label="id:1714 level: 13\n12: V3234 V3235 V3236 V3237 V3240 \nV3241 V3242 V3243 V3246 V3247 V3266 \nV3277 \n6: C4715( V3234 V3235 ) C4722( V3235 V3266 ) C4726( V3236 V3237 ) C4737( V3240 V3241 ) C4744( V3242 V3243 ) \nC4756( V3246 V3247 ) "];1423-&gt;1714[label="11: V3234 V3235 V3236 V3237 V3240 \nV3241 V3242 V3243 V3246 V3247 V3277 \n5: C4715 ,C4726 ,C4737 ,C4744 ,C4756 ,"];1715[shape=box, label="id:1715 level: 13\n14: V100 V3237 V3243 V3249 V3251 \nV3253 V3255 V3257 V3258 V3261 V3268 \nV3269 V3271 V3272 \n6: C4749( V3243 V3268 ) C4765( V3251 V3261 ) C4775( V3268 V3269 ) C8060( V3249 V3251 V3253 ) C8072( V3268 V3271 V3272 ) \nC8848( V3251 V3253 V3258 V3272 ) "];1424-&gt;1715[label="13: V100 V3237 V3243 V3249 V3251 \nV3253 V3255 V3257 V3258 V3261 V3269 \nV3271 V3272 \n3: C4765 ,C8060 ,C8848 ,"];1716[shape=box, label="id:1716 level: 13\n5: V3320 V3321 V3335 V3341 V3385 \n4: C4850( V3320 V3321 ) C4851( V3320 V3335 ) C4852( V3320 V3341 ) C4853( V3320 V3385 ) "];1426-&gt;1716[label="4: V3321 V3335 V3341 V3385 \n0: "];1717[shape=box, label="id:1717 level: 13\n15: V3310 V3311 V3314 V3315 V3316 \nV3317 V3318 V3319 V3322 V3323 V3335 \nV3345 V3347 V3351 V3353 \n7: C4812( V3310 V3311 ) C4813( V3310 V3345 ) C4814( V3310 V3351 ) C4823( V3314 V3315 ) C4830( V3316 V3317 ) \nC4843( V3318 V3319 ) C4854( V3322 V3323 ) "];1427-&gt;1717[label="14: V3311 V3314 V3315 V3316 V3317 \nV3318 V3319 V3322 V3323 V3335 V3345 \nV3347 V3351 V3353 \n4: C4823 ,C4830 ,C4843 ,C4854 ,"];1718[shape=box, label="id:1718 level: 13\n18: V94 V99 V3311 V3314 V3319 \nV3322 V3326 V3327 V3339 V3341 V3342 \nV3345 V3347 V3348 V3349 V3351 V3353 \nV3354 \n6: C4824( V3314 V3349 ) C4863( V3326 V3327 ) C4864( V3327 V3347 ) C4875( V3348 V3349 ) C8108( V3345 V3347 V3349 ) \nC8862( V3342 V3347 V3349 V3354 ) "];1428-&gt;1718[label="17: V94 V99 V3311 V3314 V3319 \nV3322 V3326 V3327 V3339 V3341 V3342 \nV3345 V3347 V3348 V3351 V3353 V3354 \n2: C4863 ,C4864 ,"];1719[shape=box, label="id:1719 level: 13\n8: V172 V173 V174 V176 V177 \nV1926 V4290 V4338 \n3: C453( V172 V173 ) C454( V172 V1926 ) C460( V176 V177 ) "];1430-&gt;1719[label="7: V173 V174 V176 V177 V1926 \nV4290 V4338 \n1: C460 ,"];1720[shape=box, label="id:1720 level: 13\n6: V1940 V1941 V1967 V1973 V2571 \nV2619 \n5: C3063( V1940 V1941 ) C3064( V1940 V1967 ) C3065( V1940 V1973 ) C3066( V1940 V2571 ) C3067( V1940 V2619 ) "];1431-&gt;1720[label="5: V1941 V1967 V1973 V2571 V2619 \n0: "];1721[shape=box, label="id:1721 level: 13\n9: V174 V1926 V1927 V1929 V1930 \nV1931 V1947 V1953 V1967 \n5: C459( V174 V1929 ) C3032( V1926 V1927 ) C3037( V1930 V1931 ) C7270( V1926 V1929 V1930 ) C7275( V1927 V1929 V1931 ) "];1432-&gt;1721[label="8: V174 V1926 V1927 V1930 V1931 \nV1947 V1953 V1967 \n2: C3032 ,C3037 ,"];1722[shape=box, label="id:1722 level: 13\n19: V34 V35 V1926 V1927 V1930 \nV1931 V1932 V1933 V1936 V1938 V1939 \nV1942 V1943 V1947 V1948 V1953 V1954 \nV1967 V1973 \n7: C113( V34 V35 ) C3032( V1926 V1927 ) C3037( V1930 V1931 ) C3038( V1932 V1933 ) C3056( V1938 V1939 ) \nC3068( V1942 V1943 ) C7278( V1930 V1948 V1954 ) "];1432-&gt;1722[label="14: V34 V35 V1926 V1927 V1930 \nV1931 V1938 V1939 V1942 V1943 V1947 \nV1953 V1967 V1973 \n5: C113 ,C3032 ,C3037 ,C3056 ,C3068 ,"];1723[shape=box, label="id:1723 level: 13\n15: V2408 V2409 V2412 V2413 V2414 \nV2415 V2416 V2417 V2420 V2421 V2433 \nV2443 V2445 V2449 V2451 \n7: C3689( V2408 V2409 ) C3690( V2408 V2443 ) C3691( V2408 V2449 ) C3700( V2412 V2413 ) C3707( V2414 V2415 ) \nC3718( V2416 V2417 ) C3730( V2420 V2421 ) "];1435-&gt;1723[label="14: V2409 V2412 V2413 V2414 V2415 \nV2416 V2417 V2420 V2421 V2433 V2443 \nV2445 V2449 V2451 \n4: C3700 ,C3707 ,C3718 ,C3730 ,"];1724[shape=box, label="id:1724 level: 13\n19: V112 V113 V117 V2409 V2412 \nV2416 V2417 V2420 V2424 V2425 V2437 \nV2439 V2440 V2443 V2445 V2446 V2449 \nV2451 V2452 \n9: C345( V112 V113 ) C3718( V2416 V2417 ) C3720( V2416 V2437 ) C3739( V2424 V2425 ) C3740( V2425 V2445 ) \nC6008( V113 V2425 V2437 ) C6009( V113 V2425 V2449 ) C6010( V113 V2437 V2443 ) C6011( V113 V2443 V2449 ) "];1436-&gt;1724[label="18: V112 V113 V117 V2409 V2412 \nV2416 V2417 V2420 V2424 V2425 V2439 \nV2440 V2443 V2445 V2446 V2449 V2451 \nV2452 \n6: C345 ,C3718 ,C3739 ,C3740 ,C6009 ,\nC6011 ,"];1725[shape=box, label="id:1725 level: 13\n11: V118 V1297 V1312 V1325 V1327 \nV1330 V1331 V1333 V1334 V1337 V1339 \n8: C2124( V1297 V1330 ) C2180( V1330 V1331 ) C6020( V118 V1312 V1330 ) C6939( V1330 V1333 V1334 ) C8627( V1312 V1325 V1327 V1330 ) \nC8629( V1312 V1327 V1330 V1334 ) C8630( V1312 V1330 V1334 V1339 ) C8631( V1312 V1330 V1337 V1339 ) "];1440-&gt;1725[label="10: V118 V1297 V1312 V1325 V1327 \nV1331 V1333 V1334 V1337 V1339 \n0: "];1726[shape=box, label="id:1726 level: 13\n14: V118 V1297 V1305 V1313 V1324 \nV1325 V1327 V1328 V1331 V1333 V1335 \nV1337 V1339 V1340 \n6: C2156( V1305 V1324 ) C2171( V1313 V1333 ) C2177( V1324 V1325 ) C6931( V1324 V1327 V1328 ) C6940( V1331 V1333 V1335 ) \nC8636( V1328 V1333 V1335 V1340 ) "];1441-&gt;1726[label="13:</w:t>
      </w:r>
    </w:p>
    <w:p>
      <w:pPr>
        <w:pStyle w:val="PreformattedText"/>
        <w:bidi w:val="0"/>
        <w:spacing w:before="0" w:after="0"/>
        <w:jc w:val="left"/>
        <w:rPr/>
      </w:pPr>
      <w:r>
        <w:rPr/>
        <w:t xml:space="preserve"> </w:t>
      </w:r>
      <w:r>
        <w:rPr/>
        <w:t>V118 V1297 V1305 V1313 V1325 \nV1327 V1328 V1331 V1333 V1335 V1337 \nV1339 V1340 \n3: C2171 ,C6940 ,C8636 ,"];1727[shape=box, label="id:1727 level: 13\n5: V1306 V1307 V1321 V1327 V1985 \n4: C2157( V1306 V1307 ) C2158( V1306 V1321 ) C2159( V1306 V1327 ) C2160( V1306 V1985 ) "];1442-&gt;1727[label="4: V1307 V1321 V1327 V1985 \n0: "];1728[shape=box, label="id:1728 level: 13\n15: V1296 V1297 V1300 V1301 V1302 \nV1303 V1304 V1305 V1308 V1309 V1321 \nV1331 V1333 V1337 V1339 \n7: C2119( V1296 V1297 ) C2120( V1296 V1331 ) C2121( V1296 V1337 ) C2130( V1300 V1301 ) C2137( V1302 V1303 ) \nC2150( V1304 V1305 ) C2161( V1308 V1309 ) "];1443-&gt;1728[label="14: V1297 V1300 V1301 V1302 V1303 \nV1304 V1305 V1308 V1309 V1321 V1331 \nV1333 V1337 V1339 \n4: C2130 ,C2137 ,C2150 ,C2161 ,"];1729[shape=box, label="id:1729 level: 13\n8: V167 V168 V170 V171 V2460 \nV2461 V4296 V4338 \n3: C444( V167 V2461 ) C448( V170 V171 ) C3758( V2460 V2461 ) "];1444-&gt;1729[label="7: V168 V170 V171 V2460 V2461 \nV4296 V4338 \n2: C448 ,C3758 ,"];1730[shape=box, label="id:1730 level: 13\n5: V2462 V2463 V2879 V2885 V2891 \n4: C3759( V2462 V2463 ) C3760( V2462 V2879 ) C3761( V2462 V2885 ) C3762( V2462 V2891 ) "];1445-&gt;1730[label="4: V2463 V2879 V2885 V2891 \n0: "];1731[shape=box, label="id:1731 level: 13\n16: V18 V19 V2466 V2467 V2470 \nV2472 V2473 V2476 V2477 V2577 V2873 \nV2879 V2885 V2886 V2891 V2892 \n4: C51( V18 V19 ) C3764( V2466 V2467 ) C3782( V2472 V2473 ) C3793( V2476 V2477 ) "];1446-&gt;1731[label="15: V18 V19 V2466 V2467 V2470 \nV2472 V2473 V2476 V2477 V2577 V2879 \nV2885 V2886 V2891 V2892 \n4: C51 ,C3764 ,C3782 ,C3793 ,"];1732[shape=box, label="id:1732 level: 13\n19: V18 V19 V2460 V2461 V2464 \nV2465 V2466 V2467 V2470 V2472 V2473 \nV2476 V2477 V2879 V2880 V2885 V2886 \nV2891 V2892 \n9: C51( V18 V19 ) C3758( V2460 V2461 ) C3763( V2464 V2465 ) C3764( V2466 V2467 ) C3782( V2472 V2473 ) \nC3793( V2476 V2477 ) C3799( V2477 V2880 ) C7630( V2464 V2880 V2886 ) C7631( V2464 V2886 V2892 ) "];1446-&gt;1732[label="18: V18 V19 V2460 V2461 V2464 \nV2465 V2466 V2467 V2470 V2472 V2473 \nV2476 V2477 V2879 V2885 V2886 V2891 \nV2892 \n7: C51 ,C3758 ,C3763 ,C3764 ,C3782 ,\nC3793 ,C7631 ,"];1733[shape=box, label="id:1733 level: 13\n5: V1407 V1984 V1985 V1990 V2540 \n2: C3112( V1984 V1985 ) C8640( V1407 V1984 V1990 V2540 ) "];1447-&gt;1733[label="4: V1407 V1985 V1990 V2540 \n0: "];1734[shape=box, label="id:1734 level: 13\n4: V1979 V2571 V2576 V2577 \n1: C3915( V2576 V2577 ) "];1448-&gt;1734[label="3: V1979 V2571 V2577 \n0: "];1735[shape=box, label="id:1735 level: 13\n8: V1994 V3001 V3023 V3025 V3026 \nV3027 V3029 V3031 \n7: C3123( V1994 V3027 ) C4410( V3001 V3027 ) C4434( V3026 V3027 ) C7953( V3023 V3025 V3027 ) C7954( V3023 V3027 V3031 ) \nC7955( V3025 V3027 V3029 ) C7957( V3027 V3029 V3031 ) "];1453-&gt;1735[label="7: V1994 V3001 V3023 V3025 V3026 \nV3029 V3031 \n0: "];1736[shape=box, label="id:1736 level: 13\n15: V1999 V2132 V2133 V2137 V3000 \nV3001 V3004 V3018 V3020 V3023 V3025 \nV3026 V3029 V3031 V3032 \n5: C3330( V2132 V2133 ) C3331( V2132 V2137 ) C3345( V2133 V3020 ) C4407( V3000 V3001 ) C8914( V3000 V3018 V3020 V3026 V3032 ) "];1453-&gt;1736[label="14: V1999 V2132 V2133 V2137 V3000 \nV3001 V3004 V3018 V3023 V3025 V3026 \nV3029 V3031 V3032 \n3: C3330 ,C3331 ,C4407 ,"];1737[shape=box, label="id:1737 level: 13\n14: V1999 V2980 V2983 V2984 V2985 \nV2998 V3001 V3004 V3005 V3007 V3012 \nV3015 V3016 V3017 \n16: C3148( V1999 V3016 ) C4387( V2984 V2985 ) C4415( V3004 V3005 ) C4426( V3016 V3017 ) C7909( V2980 V2983 V2984 ) \nC7911( V2980 V2984 V3015 ) C7919( V2983 V2985 V3001 ) C7920( V2983 V2985 V3016 ) C7921( V2983 V3001 V3005 ) C7922( V2983 V3012 V3016 ) C7924( V2984 V2998 V3004 ) \nC7926( V2984 V3015 V3017 ) C7934( V2998 V3004 V3016 ) C7938( V3001 V3005 V3015 ) C7940( V3001 V3015 V3017 ) C7946( V3012 V3015 V3016 ) "];1454-&gt;1737[label="13: V1999 V2980 V2983 V2984 V2985 \nV2998 V3001 V3004 V3005 V3007 V3012 \nV3015 V3017 \n10: C4387 ,C4415 ,C7909 ,C7911 ,C7919 ,\nC7921 ,C7924 ,C7926 ,C7938 ,C7940 ,"];1738[shape=box, label="id:1738 level: 13\n16: V1994 V2980 V2981 V2985 V2994 \nV2995 V2997 V2998 V3001 V3005 V3007 \nV3012 V3015 V3017 V3477 V3481 \n7: C4380( V2980 V2981 ) C4395( V2994 V2995 ) C4397( V2995 V3001 ) C4398( V2995 V3477 ) C7929( V2994 V2997 V2998 ) \nC7938( V3001 V3005 V3015 ) C7940( V3001 V3015 V3017 ) "];1454-&gt;1738[label="15: V1994 V2980 V2981 V2985 V2994 \nV2997 V2998 V3001 V3005 V3007 V3012 \nV3015 V3017 V3477 V3481 \n4: C4380 ,C7929 ,C7938 ,C7940 ,"];1739[shape=box, label="id:1739 level: 13\n8: V2580 V3449 V3456 V3457 V3459 \nV3461 V3465 V3467 \n7: C3920( V2580 V3457 ) C4958( V3449 V3457 ) C4972( V3456 V3457 ) C8178( V3457 V3459 V3461 ) C8179( V3457 V3459 V3467 ) \nC8180( V3457 V3461 V3465 ) C8181( V3457 V3465 V3467 ) "];1456-&gt;1739[label="7: V2580 V3449 V3456 V3459 V3461 \nV3465 V3467 \n0: "];1740[shape=box, label="id:1740 level: 13\n12: V477 V2585 V3452 V3454 V3456 \nV3459 V3461 V3462 V3465 V3466 V3467 \nV3468 \n3: C1006( V477 V3466 ) C4979( V3466 V3467 ) C8185( V3462 V3465 V3466 ) "];1456-&gt;1740[label="11: V477 V2585 V3452 V3454 V3456 \nV3459 V3461 V3462 V3465 V3467 V3468 \n0: "];1741[shape=box, label="id:1741 level: 13\n6: V1373 V1391 V1396 V1397 V1412 \nV3422 \n1: C2308( V1396 V1397 ) "];1457-&gt;1741[label="5: V1373 V1391 V1397 V1412 V3422 \n0: "];1742[shape=box, label="id:1742 level: 13\n17: V472 V473 V477 V2132 V2133 \nV2136 V2137 V3426 V3427 V3430 V3431 \nV3432 V3437 V3439 V3443 V3445 V3446 \n10: C962( V472 V473 ) C3330( V2132 V2133 ) C3331( V2132 V2137 ) C3341( V2133 V2136 ) C3364( V2136 V2137 ) \nC3372( V2136 V3439 ) C4931( V3426 V3427 ) C4939( V3430 V3431 ) C4941( V3431 V3439 ) C4942( V3431 V3445 ) "];1459-&gt;1742[label="16: V472 V473 V477 V2132 V2133 \nV2136 V2137 V3426 V3427 V3430 V3431 \nV3432 V3437 V3443 V3445 V3446 \n8: C962 ,C3330 ,C3331 ,C3341 ,C3364 ,\nC4931 ,C4939 ,C4942 ,"];1743[shape=box, label="id:1743 level: 13\n4: V3717 V3742 V3743 V3748 \n2: C5311( V3742 V3743 ) C8266( V3717 V3742 V3748 ) "];1461-&gt;1743[label="3: V3717 V3743 V3748 \n0: "];1744[shape=box, label="id:1744 level: 13\n8: V3708 V3709 V3711 V3712 V3713 \nV3723 V3729 V3749 \n4: C5261( V3708 V3709 ) C5272( V3712 V3713 ) C8258( V3708 V3711 V3712 ) C8260( V3709 V3711 V3713 ) "];1462-&gt;1744[label="7: V3708 V3709 V3712 V3713 V3723 \nV3729 V3749 \n2: C5261 ,C5272 ,"];1745[shape=box, label="id:1745 level: 13\n14: V74 V75 V3708 V3709 V3712 \nV3713 V3714 V3715 V3718 V3719 V3732 \nV3733 V3738 V3749 \n6: C268( V74 V75 ) C5261( V3708 V3709 ) C5272( V3712 V3713 ) C5279( V3714 V3715 ) C5291( V3718 V3719 ) \nC5305( V3732 V3733 ) "];1462-&gt;1745[label="13: V74 V75 V3708 V3709 V3712 \nV3713 V3714 V3715 V3718 V3719 V3732 \nV3733 V3749 \n6: C268 ,C5261 ,C5272 ,C5279 ,C5291 ,\nC5305 ,"];1746[shape=box, label="id:1746 level: 13\n18: V82 V83 V87 V3708 V3709 \nV3712 V3714 V3715 V3718 V3723 V3724 \nV3729 V3730 V3732 V3733 V3741 V3743 \nV3744 \n7: C295( V82 V83 ) C5261( V3708 V3709 ) C5279( V3714 V3715 ) C5280( V3714 V3741 ) C5300( V3723 V3733 ) \nC5305( V3732 V3733 ) C5931( V83 V3733 V3741 ) "];1463-&gt;1746[label="17: V82 V83 V87 V3708 V3709 \nV3712 V3714 V3715 V3718 V3723 V3724 \nV3729 V3730 V3732 V3733 V3743 V3744 \n5: C295 ,C5261 ,C5279 ,C5300 ,C5305 ,"];1747[shape=box, label="id:1747 level: 13\n8: V3214 V3719 V3756 V3757 V3765 \nV3767 V3768 V3769 \n6: C4693( V3214 V3769 ) C5318( V3756 V3757 ) C5324( V3768 V3769 ) C8267( V3719 V3757 V3769 ) C8292( V3756 V3767 V3769 ) \nC8296( V3765 V3767 V3769 ) "];1465-&gt;1747[label="7: V3214 V3719 V3756 V3757 V3765 \nV3767 V3768 \n1: C5318 ,"];1748[shape=box, label="id:1748 level: 13\n4: V3137 V3162 V3163 V3168 \n2: C4618( V3162 V3163 ) C8007( V3137 V3162 V3168 ) "];1466-&gt;1748[label="3: V3137 V3163 V3168 \n0: "];1749[shape=box, label="id:1749 level: 13\n10: V3128 V3129 V3132 V3134 V3135 \nV3139 V3158 V3166 V3169 V3171 \n4: C4569( V3128 V3129 ) C4587( V3134 V3135 ) C4593( V3135 V3166 ) C8000( V3128 V3158 V3166 ) "];1468-&gt;1749[label="9: V3128 V3129 V3132 V3134 V3135 \nV3139 V3158 V3169 V3171 \n2: C4569 ,C4587 ,"];1750[shape=box, label="id:1750 level: 13\n16: V90 V3128 V3129 V3132 V3133 \nV3134 V3135 V3138 V3152 V3153 V3161 \nV3163 V3164 V3169 V4308 V4338 \n6: C311( V90 V3163 ) C4569( V3128 V3129 ) C4580( V3132 V3133 ) C4587( V3134 V3135 ) C4588( V3134 V3161 ) \nC4612( V3152 V3153 ) "];1469-&gt;1750[label="15: V90 V3128 V3129 V3132 V3133 \nV3134 V3135 V3138 V3152 V3153 V3163 \nV3164 V3169 V4308 V4338 \n5: C311 ,C4569 ,C4580 ,C4587 ,C4612 ,"];1751[shape=box, label="id:1751 level: 13\n8: V150 V152 V153 V4040 V4041 \nV4044 V4320 V4338 \n3: C412( V152 V153 ) C413( V152 V4044 ) C5624( V4040 V4041 ) "];1472-&gt;1751[label="7: V150 V153 V4040 V4041 V4044 \nV4320 V4338 \n1: C5624 ,"];1752[shape=box, label="id:1752 level: 13\n9: V150 V4040 V4041 V4043 V4044 \nV4045 V4061 V4067 V4075 \n5: C411( V150 V4043 ) C5624( V4040 V4041 ) C5629( V4044 V4045 ) C8391( V4040 V4043 V4044 ) C8396( V4041 V4043 V4045 ) "];1473-&gt;1752[label="8: V150 V4040 V4041 V4044 V4045 \nV4061 V4067 V4075 \n2: C5624 ,C5629 ,"];1753[shape=box, label="id:1753 level: 13\n19: V10 V11 V3782 V3783 V3786 \nV3787 V3813 V4040 V4041 V4044 V4045 \nV4046 V4047 V4050 V4061 V4062 V4067 \nV4068 V4075 \n7: C29( V10 V11 ) C5346( V3782 V3783 ) C5357( V3786 V3787 ) C5624( V4040 V4041 ) C5629( V4044 V4045 ) \nC5630( V4046 V4047 ) C8401( V4044 V4062 V4068 ) "];1473-&gt;1753[label="14: V10 V11 V3782 V3783 V3786 \nV3787 V3813 V4040 V4041 V4044 V4045 \nV4061 V4067 V4075 \n5: C29 ,C5346 ,C5357 ,C5624 ,C5629 ,"];1754[shape=box, label="id:1754 level: 13\n5: V3213 V3761 V3766 V3767 V3778 \n1: C5323( V3766 V3767 ) "];1476-&gt;1754[label="4: V3213 V3761 V3767 V3778 \n0: "];1755[shape=box, label="id:1755 level: 13\n5: V3772 V3773 V3779 V3813 V3819 \n4: C5332( V3772 V3773 ) C5333( V3772 V3779 ) C5334( V3772 V3813 ) C5335( V3772 V3819 ) "];1479-&gt;1755[label="4: V3773 V3779 V3813 V3819 \n0: "];1756[shape=box, label="id:1756 level: 13\n7: V3770 V3773 V3774 V3775 V3780 \nV3815 V3821</w:t>
      </w:r>
    </w:p>
    <w:p>
      <w:pPr>
        <w:pStyle w:val="PreformattedText"/>
        <w:bidi w:val="0"/>
        <w:spacing w:before="0" w:after="0"/>
        <w:jc w:val="left"/>
        <w:rPr/>
      </w:pPr>
      <w:r>
        <w:rPr/>
        <w:t xml:space="preserve"> </w:t>
      </w:r>
      <w:r>
        <w:rPr/>
        <w:t>\n5: C5336( V3774 V3775 ) C5337( V3774 V3780 ) C5338( V3774 V3815 ) C5339( V3774 V3821 ) C8297( V3770 V3773 V3774 ) "];1479-&gt;1756[label="6: V3770 V3773 V3775 V3780 V3815 \nV3821 \n0: "];1757[shape=box, label="id:1757 level: 13\n7: V3770 V3771 V3773 V3775 V3777 \nV3810 V3816 \n5: C5325( V3770 V3771 ) C5329( V3771 V3777 ) C5330( V3771 V3810 ) C5331( V3771 V3816 ) C8298( V3771 V3773 V3775 ) "];1479-&gt;1757[label="6: V3770 V3773 V3775 V3777 V3810 \nV3816 \n0: "];1758[shape=box, label="id:1758 level: 13\n8: V226 V227 V228 V230 V231 \nV666 V4194 V4338 \n3: C549( V226 V227 ) C550( V226 V666 ) C556( V230 V231 ) "];1480-&gt;1758[label="7: V227 V228 V230 V231 V666 \nV4194 V4338 \n1: C556 ,"];1759[shape=box, label="id:1759 level: 13\n8: V678 V679 V681 V682 V683 \nV707 V713 V1801 \n4: C1324( V678 V679 ) C1335( V682 V683 ) C6570( V678 V681 V682 ) C6572( V679 V681 V683 ) "];1482-&gt;1759[label="7: V678 V679 V682 V683 V707 \nV713 V1801 \n2: C1324 ,C1335 ,"];1760[shape=box, label="id:1760 level: 13\n15: V58 V59 V672 V673 V676 \nV677 V678 V679 V682 V683 V693 \nV694 V699 V700 V713 \n7: C196( V58 V59 ) C1306( V672 V673 ) C1317( V676 V677 ) C1322( V677 V694 ) C1323( V677 V700 ) \nC1324( V678 V679 ) C1335( V682 V683 ) "];1482-&gt;1760[label="14: V58 V59 V672 V673 V676 \nV678 V679 V682 V683 V693 V694 \nV699 V700 V713 \n4: C196 ,C1306 ,C1324 ,C1335 ,"];1761[shape=box, label="id:1761 level: 13\n19: V58 V59 V666 V667 V670 \nV671 V672 V673 V676 V678 V679 \nV682 V684 V693 V694 V699 V700 \nV707 V708 \n11: C196( V58 V59 ) C205( V59 V684 ) C1300( V666 V667 ) C1305( V670 V671 ) C1306( V672 V673 ) \nC1324( V678 V679 ) C1343( V684 V693 ) C6559( V670 V684 V700 ) C6560( V670 V684 V708 ) C6561( V670 V694 V700 ) C6562( V670 V694 V708 ) "];1483-&gt;1761[label="18: V58 V59 V666 V667 V670 \nV671 V672 V673 V676 V678 V679 \nV682 V693 V694 V699 V700 V707 \nV708 \n7: C196 ,C1300 ,C1305 ,C1306 ,C1324 ,\nC6561 ,C6562 ,"];1762[shape=box, label="id:1762 level: 13\n8: V154 V155 V156 V158 V159 \nV3790 V4326 V4338 \n3: C417( V154 V155 ) C418( V154 V3790 ) C424( V158 V159 ) "];1486-&gt;1762[label="7: V155 V156 V158 V159 V3790 \nV4326 V4338 \n1: C424 ,"];1763[shape=box, label="id:1763 level: 13\n4: V3801 V4117 V4122 V4123 \n1: C5702( V4122 V4123 ) "];1487-&gt;1763[label="3: V3801 V4117 V4123 \n0: "];1764[shape=box, label="id:1764 level: 13\n7: V45 V3208 V3209 V4094 V4095 \nV4112 V4113 \n5: C157( V45 V4094 ) C158( V45 V4112 ) C4667( V3208 V3209 ) C5686( V4094 V4095 ) C5696( V4112 V4113 ) "];1488-&gt;1764[label="6: V3208 V3209 V4094 V4095 V4112 \nV4113 \n3: C4667 ,C5686 ,C5696 ,"];1765[shape=box, label="id:1765 level: 13\n9: V156 V3790 V3791 V3793 V3794 \nV3795 V4103 V4109 V4117 \n5: C423( V156 V3793 ) C5366( V3790 V3791 ) C5371( V3794 V3795 ) C8307( V3790 V3793 V3794 ) C8312( V3791 V3793 V3795 ) "];1489-&gt;1765[label="8: V156 V3790 V3791 V3794 V3795 \nV4103 V4109 V4117 \n2: C5366 ,C5371 ,"];1766[shape=box, label="id:1766 level: 13\n20: V3790 V3791 V3794 V3795 V3798 \nV3799 V3802 V3803 V4086 V4087 V4090 \nV4094 V4095 V4103 V4104 V4109 V4110 \nV4113 V4117 V4123 \n9: C5366( V3790 V3791 ) C5371( V3794 V3795 ) C5373( V3798 V3799 ) C5385( V3802 V3803 ) C5667( V4086 V4087 ) \nC5686( V4094 V4095 ) C5687( V4094 V4103 ) C8315( V3794 V4094 V4110 ) C8317( V3794 V4104 V4110 ) "];1489-&gt;1766[label="17: V3790 V3791 V3794 V3795 V3798 \nV3799 V3802 V3803 V4086 V4090 V4094 \nV4095 V4103 V4109 V4113 V4117 V4123 \n6: C5366 ,C5371 ,C5373 ,C5385 ,C5686 ,\nC5687 ,"];1767[shape=box, label="id:1767 level: 13\n6: V2583 V2597 V2603 V3458 V3459 \nV3806 \n1: C4973( V3458 V3459 ) "];1493-&gt;1767[label="5: V2583 V2597 V2603 V3459 V3806 \n0: "];1768[shape=box, label="id:1768 level: 13\n6: V2547 V2580 V2594 V2595 V2597 \nV2599 \n4: C3892( V2547 V2595 ) C3918( V2580 V2595 ) C3957( V2594 V2595 ) C7723( V2595 V2597 V2599 ) "];1494-&gt;1768[label="5: V2547 V2580 V2594 V2597 V2599 \n0: "];1769[shape=box, label="id:1769 level: 13\n7: V2550 V2585 V2586 V2594 V2597 \nV2598 V2599 \n4: C3940( V2585 V2598 ) C3959( V2598 V2599 ) C7695( V2550 V2586 V2598 ) C7722( V2594 V2597 V2598 ) "];1494-&gt;1769[label="6: V2550 V2585 V2586 V2594 V2597 \nV2599 \n0: "];1770[shape=box, label="id:1770 level: 13\n4: V43 V2750 V2762 V2763 \n3: C150( V43 V2762 ) C4143( V2750 V2762 ) C4151( V2762 V2763 ) "];1497-&gt;1770[label="3: V43 V2750 V2763 \n0: "];1771[shape=box, label="id:1771 level: 13\n6: V42 V43 V1810 V1811 V2761 \nV2763 \n4: C145( V42 V43 ) C146( V42 V2761 ) C147( V42 V2763 ) C2849( V1810 V1811 ) "];1497-&gt;1771[label="5: V43 V1810 V1811 V2761 V2763 \n1: C2849 ,"];1772[shape=box, label="id:1772 level: 13\n6: V2750 V2751 V2752 V2754 V2759 \nV2763 \n4: C4139( V2750 V2751 ) C4144( V2751 V2752 ) C4145( V2751 V2754 ) C7790( V2751 V2759 V2763 ) "];1498-&gt;1772[label="5: V2750 V2752 V2754 V2759 V2763 \n0: "];1773[shape=box, label="id:1773 level: 13\n8: V2414 V2415 V2673 V2750 V2752 \nV2756 V2757 V2759 \n2: C3707( V2414 V2415 ) C4148( V2756 V2757 ) "];1498-&gt;1773[label="7: V2414 V2415 V2673 V2750 V2752 \nV2756 V2759 \n1: C3707 ,"];1774[shape=box, label="id:1774 level: 13\n4: V3888 V3891 V3892 V3893 \n3: C5479( V3888 V3892 ) C5488( V3891 V3892 ) C5490( V3892 V3893 ) "];1500-&gt;1774[label="3: V3888 V3891 V3893 \n0: "];1775[shape=box, label="id:1775 level: 13\n16: V2123 V2125 V2132 V2136 V2141 \nV2152 V2155 V2156 V2157 V2159 V2161 \nV2163 V2165 V2167 V2168 V4126 \n10: C3306( V2123 V2156 ) C3388( V2141 V2161 ) C3396( V2156 V2157 ) C7428( V2136 V2156 V2168 ) C7444( V2152 V2155 V2156 ) \nC7451( V2155 V2157 V2165 ) C7453( V2156 V2168 V4126 ) C7455( V2157 V2165 V2167 ) C7457( V2159 V2161 V2163 ) C8749( V2156 V2161 V2163 V2168 ) "];1502-&gt;1775[label="15: V2123 V2125 V2132 V2136 V2141 \nV2152 V2155 V2157 V2159 V2161 V2163 \nV2165 V2167 V2168 V4126 \n4: C3388 ,C7451 ,C7455 ,C7457 ,"];1776[shape=box, label="id:1776 level: 13\n16: V2123 V2125 V2129 V2130 V2138 \nV2146 V2149 V2151 V2159 V2161 V2162 \nV2163 V2165 V2167 V2168 V2169 \n7: C3322( V2129 V2151 ) C3323( V2129 V2162 ) C3324( V2129 V2168 ) C3399( V2162 V2163 ) C3402( V2168 V2169 ) \nC7457( V2159 V2161 V2163 ) C7461( V2165 V2167 V2169 ) "];1502-&gt;1776[label="15: V2123 V2125 V2130 V2138 V2146 \nV2149 V2151 V2159 V2161 V2162 V2163 \nV2165 V2167 V2168 V2169 \n4: C3399 ,C3402 ,C7457 ,C7461 ,"];1777[shape=box, label="id:1777 level: 13\n12: V2077 V2084 V2089 V2100 V2104 \nV2107 V2109 V2111 V2112 V2115 V2116 \nV2117 \n8: C3258( V2077 V2116 ) C3279( V2089 V2109 ) C3293( V2116 V2117 ) C7383( V2084 V2104 V2116 ) C7402( V2107 V2109 V2111 ) \nC7403( V2112 V2115 V2116 ) C8738( V2100 V2107 V2109 V2112 ) C8739( V2104 V2109 V2111 V2116 ) "];1506-&gt;1777[label="11: V2077 V2084 V2089 V2100 V2104 \nV2107 V2109 V2111 V2112 V2115 V2117 \n3: C3279 ,C7402 ,C8738 ,"];1778[shape=box, label="id:1778 level: 13\n9: V68 V69 V2073 V2077 V2086 \nV2087 V2088 V2089 V2097 \n6: C236( V68 V69 ) C3244( V2073 V2087 ) C3255( V2077 V2087 ) C3276( V2086 V2087 ) C3277( V2087 V2097 ) \nC3278( V2088 V2089 ) "];1507-&gt;1778[label="8: V68 V69 V2073 V2077 V2086 \nV2088 V2089 V2097 \n2: C236 ,C3278 ,"];1779[shape=box, label="id:1779 level: 13\n14: V2012 V2013 V2016 V2017 V2072 \nV2073 V2076 V2077 V2086 V2097 V2109 \nV2111 V2115 V2117 \n6: C3186( V2012 V2013 ) C3197( V2016 V2017 ) C3241( V2072 V2073 ) C3252( V2076 V2077 ) C3253( V2076 V2111 ) \nC3254( V2076 V2117 ) "];1507-&gt;1779[label="13: V2012 V2013 V2016 V2017 V2072 \nV2073 V2077 V2086 V2097 V2109 V2111 \nV2115 V2117 \n3: C3186 ,C3197 ,C3241 ,"];1780[shape=box, label="id:1780 level: 13\n4: V2009 V2029 V2034 V2035 \n1: C3212( V2034 V2035 ) "];1509-&gt;1780[label="3: V2009 V2029 V2035 \n0: "];1781[shape=box, label="id:1781 level: 13\n5: V2002 V2003 V2029 V2041 V2047 \n4: C3157( V2002 V2003 ) C3158( V2002 V2029 ) C3159( V2002 V2041 ) C3160( V2002 V2047 ) "];1510-&gt;1781[label="4: V2003 V2029 V2041 V2047 \n0: "];1782[shape=box, label="id:1782 level: 13\n6: V1435 V2000 V2004 V2018 V2019 \nV2029 \n5: C2370( V1435 V2018 ) C3151( V2000 V2018 ) C3162( V2004 V2018 ) C3202( V2018 V2019 ) C3203( V2018 V2029 ) "];1511-&gt;1782[label="5: V1435 V2000 V2004 V2019 V2029 \n0: "];1783[shape=box, label="id:1783 level: 13\n11: V2000 V2001 V2004 V2005 V2006 \nV2007 V2010 V2011 V2019 V2029 V2030 \n6: C3150( V2000 V2001 ) C3161( V2004 V2005 ) C3163( V2004 V2030 ) C3168( V2006 V2007 ) C3179( V2010 V2011 ) \nC3183( V2011 V2030 ) "];1511-&gt;1783[label="10: V2000 V2001 V2004 V2005 V2006 \nV2007 V2010 V2011 V2019 V2029 \n4: C3150 ,C3161 ,C3168 ,C3179 ,"];1784[shape=box, label="id:1784 level: 13\n19: V1434 V2000 V2001 V2004 V2007 \nV2010 V2012 V2013 V2017 V2020 V2033 \nV2035 V2036 V2038 V2041 V2042 V2045 \nV2047 V2048 \n8: C3150( V2000 V2001 ) C3154( V2000 V2045 ) C3155( V2001 V2038 ) C3186( V2012 V2013 ) C3205( V2020 V2041 ) \nC7335( V2013 V2033 V2045 ) C7356( V2038 V2041 V2042 ) C8728( V2033 V2038 V2041 V2045 ) "];1512-&gt;1784[label="17: V1434 V2000 V2001 V2004 V2007 \nV2010 V2012 V2013 V2017 V2020 V2033 \nV2035 V2036 V2041 V2042 V2047 V2048 \n3: C3150 ,C3186 ,C3205 ,"];1785[shape=box, label="id:1785 level: 13\n6: V846 V847 V848 V849 V852 \nV856 \n4: C1566( V846 V847 ) C1573( V848 V849 ) C1579( V849 V852 ) C6653( V846 V852 V856 ) "];1514-&gt;1785[label="5: V846 V847 V848 V849 V856 \n2: C1566 ,C1573 ,"];1786[shape=box, label="id:1786 level: 13\n6: V847 V849 V850 V855 V860 \nV861 \n2: C1571( V847 V860 ) C1593( V860 V861 ) "];1515-&gt;1786[label="5: V847 V849 V850 V855 V861 \n0: "];1787[shape=box, label="id:1787 level: 13\n4: V867 V899 V904 V905 \n1: C1645( V904 V905 ) "];1517-&gt;1787[label="3: V867 V899 V905 \n0: "];1788[shape=box, label="id:1788 level: 13\n6: V864 V871 V876 V877 V879 \nV880 \n4: C1596( V864 V876 ) C1616( V871 V876 ) C1629( V876 V877 ) C6680( V876 V879 V880 ) "];1518-&gt;1788[label="5: V864 V871 V877 V879 V880 \n0: "];1789[shape=box, label="id:1789 level: 13\n7: V869 V874 V877 V879 V880 \nV881 V889 \n4: C1625( V874 V881 ) C1632( V880 V881 ) C6664( V869 V881 V889 ) C6681( V877 V879 V881 ) "];1518-&gt;1789[label="6: V869 V874 V877 V879 V880 \nV889 \n0: "];1790[shape=box,</w:t>
      </w:r>
    </w:p>
    <w:p>
      <w:pPr>
        <w:pStyle w:val="PreformattedText"/>
        <w:bidi w:val="0"/>
        <w:spacing w:before="0" w:after="0"/>
        <w:jc w:val="left"/>
        <w:rPr/>
      </w:pPr>
      <w:r>
        <w:rPr/>
        <w:t xml:space="preserve"> </w:t>
      </w:r>
      <w:r>
        <w:rPr/>
        <w:t>label="id:1790 level: 13\n10: V448 V865 V883 V885 V890 \nV896 V897 V899 V900 V902 \n8: C1600( V865 V896 ) C1601( V865 V902 ) C1641( V896 V897 ) C6404( V448 V890 V896 ) C6405( V448 V896 V902 ) \nC6686( V883 V885 V896 ) C6688( V885 V896 V900 ) C6693( V896 V899 V900 ) "];1519-&gt;1790[label="9: V448 V865 V883 V885 V890 \nV897 V899 V900 V902 \n1: C1601 ,"];1791[shape=box, label="id:1791 level: 13\n10: V448 V871 V882 V883 V885 \nV886 V890 V897 V899 V902 \n7: C1617( V871 V882 ) C1633( V882 V883 ) C6402( V448 V882 V890 ) C6403( V448 V882 V902 ) C6682( V882 V885 V886 ) \nC6683( V882 V886 V899 ) C6684( V882 V897 V899 ) "];1519-&gt;1791[label="9: V448 V871 V883 V885 V886 \nV890 V897 V899 V902 \n0: "];1792[shape=box, label="id:1792 level: 13\n17: V449 V453 V864 V868 V874 \nV883 V885 V886 V887 V890 V891 \nV897 V899 V900 V902 V905 V906 \n10: C1598( V864 V897 ) C1626( V874 V887 ) C1635( V886 V887 ) C1637( V890 V891 ) C1638( V890 V905 ) \nC6407( V449 V883 V897 ) C6685( V883 V885 V887 ) C6687( V885 V887 V900 ) C6695( V902 V905 V906 ) C8558( V883 V897 V902 V905 ) "];1519-&gt;1792[label="16: V449 V453 V864 V868 V874 \nV883 V885 V886 V890 V891 V897 \nV899 V900 V902 V905 V906 \n6: C1598 ,C1637 ,C1638 ,C6407 ,C6695 ,\nC8558 ,"];1793[shape=box, label="id:1793 level: 13\n4: V3035 V3038 V3044 V3045 \n3: C4443( V3035 V3045 ) C4453( V3038 V3045 ) C4459( V3044 V3045 ) "];1521-&gt;1793[label="3: V3035 V3038 V3044 \n0: "];1794[shape=box, label="id:1794 level: 13\n9: V2630 V2631 V3035 V3036 V3037 \nV3039 V3044 V3047 V3051 \n3: C3984( V2630 V2631 ) C4446( V3036 V3037 ) C4455( V3039 V3044 ) "];1521-&gt;1794[label="8: V2630 V2631 V3035 V3036 V3037 \nV3039 V3044 V3047 \n3: C3984 ,C4446 ,C4455 ,"];1795[shape=box, label="id:1795 level: 13\n4: V2633 V2634 V2636 V2637 \n3: C3988( V2633 V2637 ) C3993( V2634 V2637 ) C3997( V2636 V2637 ) "];1523-&gt;1795[label="3: V2633 V2634 V2636 \n0: "];1796[shape=box, label="id:1796 level: 13\n4: V27 V2814 V2824 V2825 \n3: C90( V27 V2824 ) C4215( V2814 V2824 ) C4223( V2824 V2825 ) "];1525-&gt;1796[label="3: V27 V2814 V2825 \n0: "];1797[shape=box, label="id:1797 level: 13\n5: V2667 V2814 V2818 V2819 V2823 \n3: C4213( V2814 V2819 ) C4220( V2818 V2819 ) C7749( V2667 V2819 V2823 ) "];1525-&gt;1797[label="4: V2667 V2814 V2818 V2823 \n0: "];1798[shape=box, label="id:1798 level: 13\n6: V72 V2667 V2814 V2816 V2820 \nV2821 \n2: C4214( V2814 V2821 ) C4221( V2820 V2821 ) "];1525-&gt;1798[label="5: V72 V2667 V2814 V2816 V2820 \n0: "];1799[shape=box, label="id:1799 level: 13\n7: V72 V73 V2814 V2818 V2820 \nV2825 V2827 \n2: C255( V72 V73 ) C261( V72 V2827 ) "];1525-&gt;1799[label="6: V72 V73 V2814 V2818 V2820 \nV2825 \n1: C255 ,"];1800[shape=box, label="id:1800 level: 13\n4: V77 V1066 V1078 V1079 \n3: C286( V77 V1078 ) C1824( V1066 V1078 ) C1832( V1078 V1079 ) "];1532-&gt;1800[label="3: V77 V1066 V1079 \n0: "];1801[shape=box, label="id:1801 level: 13\n5: V1065 V1066 V1070 V1071 V1077 \n3: C1822( V1066 V1071 ) C1828( V1070 V1071 ) C6797( V1065 V1071 V1077 ) "];1532-&gt;1801[label="4: V1065 V1066 V1070 V1077 \n0: "];1802[shape=box, label="id:1802 level: 13\n9: V1065 V1066 V1068 V1070 V1072 \nV1075 V1079 V1082 V1083 \n1: C1834( V1082 V1083 ) "];1532-&gt;1802[label="8: V1065 V1066 V1068 V1070 V1072 \nV1079 V1082 V1083 \n1: C1834 ,"];1803[shape=box, label="id:1803 level: 13\n5: V1101 V1122 V1123 V1128 V1794 \n2: C1913( V1122 V1123 ) C8596( V1101 V1122 V1128 V1794 ) "];1533-&gt;1803[label="4: V1101 V1123 V1128 V1794 \n0: "];1804[shape=box, label="id:1804 level: 13\n4: V1115 V1151 V1156 V1157 \n1: C1959( V1156 V1157 ) "];1534-&gt;1804[label="3: V1115 V1151 V1157 \n0: "];1805[shape=box, label="id:1805 level: 13\n6: V1133 V1137 V1138 V1140 V1141 \nV1151 \n5: C1921( V1133 V1141 ) C1932( V1137 V1141 ) C1937( V1138 V1141 ) C1949( V1140 V1141 ) C1950( V1141 V1151 ) "];1535-&gt;1805[label="5: V1133 V1137 V1138 V1140 V1151 \n0: "];1806[shape=box, label="id:1806 level: 13\n11: V1112 V1113 V1116 V1117 V1132 \nV1133 V1136 V1137 V1140 V1151 V1153 \n6: C1892( V1112 V1113 ) C1903( V1116 V1117 ) C1906( V1116 V1153 ) C1918( V1132 V1133 ) C1929( V1136 V1137 ) \nC1933( V1137 V1153 ) "];1535-&gt;1806[label="10: V1112 V1113 V1116 V1117 V1132 \nV1133 V1136 V1137 V1140 V1151 \n4: C1892 ,C1903 ,C1918 ,C1929 ,"];1807[shape=box, label="id:1807 level: 13\n16: V234 V1112 V1113 V1116 V1117 \nV1132 V1133 V1136 V1137 V1142 V1143 \nV1151 V1157 V1158 V4206 V4338 \n7: C565( V234 V1157 ) C1892( V1112 V1113 ) C1903( V1116 V1117 ) C1909( V1117 V1158 ) C1918( V1132 V1133 ) \nC1929( V1136 V1137 ) C1951( V1142 V1143 ) "];1536-&gt;1807[label="15: V234 V1112 V1113 V1116 V1117 \nV1132 V1133 V1136 V1137 V1142 V1143 \nV1151 V1157 V4206 V4338 \n6: C565 ,C1892 ,C1903 ,C1918 ,C1929 ,\nC1951 ,"];1808[shape=box, label="id:1808 level: 13\n6: V1099 V1112 V1126 V1127 V1129 \nV1130 \n4: C1870( V1099 V1126 ) C1894( V1112 V1126 ) C1915( V1126 V1127 ) C6815( V1126 V1129 V1130 ) "];1537-&gt;1808[label="5: V1099 V1112 V1127 V1129 V1130 \n0: "];1809[shape=box, label="id:1809 level: 13\n7: V1102 V1117 V1119 V1127 V1129 \nV1130 V1131 \n4: C1880( V1102 V1131 ) C1917( V1130 V1131 ) C6812( V1117 V1119 V1131 ) C6816( V1127 V1129 V1131 ) "];1537-&gt;1809[label="6: V1102 V1117 V1119 V1127 V1129 \nV1130 \n0: "];1810[shape=box, label="id:1810 level: 13\n6: V914 V1099 V1120 V1121 V1123 \nV1124 \n4: C1669( V914 V1120 ) C1869( V1099 V1120 ) C1912( V1120 V1121 ) C6813( V1120 V1123 V1124 ) "];1538-&gt;1810[label="5: V914 V1099 V1121 V1123 V1124 \n0: "];1811[shape=box, label="id:1811 level: 13\n7: V919 V1102 V1105 V1121 V1123 \nV1124 V1125 \n4: C1879( V1102 V1125 ) C1914( V1124 V1125 ) C6706( V919 V1105 V1125 ) C6814( V1121 V1123 V1125 ) "];1538-&gt;1811[label="6: V919 V1102 V1105 V1121 V1123 \nV1124 \n0: "];1812[shape=box, label="id:1812 level: 13\n17: V848 V849 V909 V912 V914 \nV915 V918 V919 V927 V929 V930 \nV933 V935 V936 V943 V949 V1123 \n3: C1573( V848 V849 ) C1665( V914 V915 ) C1676( V918 V919 ) "];1539-&gt;1812[label="16: V848 V849 V909 V912 V914 \nV915 V918 V919 V927 V929 V930 \nV933 V935 V936 V943 V1123 \n3: C1573 ,C1665 ,C1676 ,"];1813[shape=box, label="id:1813 level: 13\n19: V244 V248 V249 V849 V909 \nV912 V915 V918 V919 V921 V927 \nV929 V930 V933 V935 V936 V941 \nV943 V944 \n5: C589( V248 V249 ) C1676( V918 V919 ) C1681( V919 V944 ) C1684( V921 V929 ) C6269( V248 V936 V944 ) "];1539-&gt;1813[label="18: V244 V248 V249 V849 V909 \nV912 V915 V918 V919 V921 V927 \nV929 V930 V933 V935 V936 V941 \nV943 \n3: C589 ,C1676 ,C1684 ,"];1814[shape=box, label="id:1814 level: 13\n6: V1576 V1603 V1608 V1609 V1756 \nV1762 \n3: C2566( V1576 V1603 ) C2567( V1576 V1609 ) C2599( V1608 V1609 ) "];1540-&gt;1814[label="5: V1576 V1603 V1609 V1756 V1762 \n2: C2566 ,C2567 ,"];1815[shape=box, label="id:1815 level: 13\n7: V872 V873 V879 V885 V1589 \nV1595 V1603 \n6: C1618( V872 V873 ) C1619( V872 V879 ) C1620( V872 V885 ) C1621( V872 V1589 ) C1622( V872 V1595 ) \nC1623( V872 V1603 ) "];1541-&gt;1815[label="6: V873 V879 V885 V1589 V1595 \nV1603 \n0: "];1816[shape=box, label="id:1816 level: 13\n15: V1138 V1139 V1568 V1569 V1572 \nV1573 V1574 V1575 V1578 V1579 V1589 \nV1590 V1595 V1596 V1609 \n9: C1936( V1138 V1139 ) C2532( V1568 V1569 ) C2543( V1572 V1573 ) C2546( V1573 V1590 ) C2547( V1573 V1596 ) \nC2550( V1574 V1575 ) C2551( V1574 V1578 ) C2558( V1575 V1579 ) C2570( V1578 V1579 ) "];1542-&gt;1816[label="14: V1138 V1139 V1568 V1569 V1572 \nV1574 V1575 V1578 V1579 V1589 V1590 \nV1595 V1596 V1609 \n6: C1936 ,C2532 ,C2550 ,C2551 ,C2558 ,\nC2570 ,"];1817[shape=box, label="id:1817 level: 13\n19: V870 V871 V874 V875 V1138 \nV1139 V1568 V1569 V1572 V1574 V1575 \nV1578 V1579 V1589 V1590 V1595 V1596 \nV1603 V1604 \n10: C1613( V870 V871 ) C1624( V874 V875 ) C1936( V1138 V1139 ) C2532( V1568 V1569 ) C2550( V1574 V1575 ) \nC2551( V1574 V1578 ) C2558( V1575 V1579 ) C2570( V1578 V1579 ) C2577( V1579 V1604 ) C6675( V874 V1596 V1604 ) "];1542-&gt;1817[label="18: V870 V871 V874 V875 V1138 \nV1139 V1568 V1569 V1572 V1574 V1575 \nV1578 V1579 V1589 V1590 V1595 V1596 \nV1603 \n8: C1613 ,C1624 ,C1936 ,C2532 ,C2550 ,\nC2551 ,C2558 ,C2570 ,"];1818[shape=box, label="id:1818 level: 13\n10: V1098 V1099 V1102 V1748 V1749 \nV1753 V1791 V1793 V1795 V1796 \n4: C1864( V1098 V1099 ) C1867( V1098 V1793 ) C2802( V1748 V1749 ) C7156( V1749 V1791 V1793 ) "];1544-&gt;1818[label="9: V1098 V1099 V1102 V1748 V1749 \nV1753 V1791 V1795 V1796 \n2: C1864 ,C2802 ,"];1819[shape=box, label="id:1819 level: 13\n5: V1750 V1751 V1769 V1775 V1795 \n4: C2809( V1750 V1751 ) C2810( V1750 V1769 ) C2811( V1750 V1775 ) C2812( V1750 V1795 ) "];1545-&gt;1819[label="4: V1751 V1769 V1775 V1795 \n0: "];1820[shape=box, label="id:1820 level: 13\n9: V1742 V1743 V1745 V1746 V1747 \nV1757 V1769 V1781 V1787 \n4: C2783( V1742 V1743 ) C2795( V1746 V1747 ) C7149( V1742 V1745 V1746 ) C7151( V1743 V1745 V1747 ) "];1546-&gt;1820[label="8: V1742 V1743 V1746 V1747 V1757 \nV1769 V1781 V1787 \n2: C2783 ,C2795 ,"];1821[shape=box, label="id:1821 level: 13\n15: V1574 V1575 V1578 V1579 V1742 \nV1743 V1746 V1747 V1748 V1749 V1752 \nV1753 V1755 V1757 V1769 \n10: C2550( V1574 V1575 ) C2551( V1574 V1578 ) C2554( V1574 V1755 ) C2558( V1575 V1579 ) C2570( V1578 V1579 ) \nC2783( V1742 V1743 ) C2786( V1743 V1755 ) C2795( V1746 V1747 ) C2802( V1748 V1749 ) C2813( V1752 V1753 ) "];1546-&gt;1821[label="14: V1574 V1575 V1578 V1579 V1742 \nV1743 V1746 V1747 V1748 V1749 V1752 \nV1753 V1757 V1769 \n8: C2550 ,C2551 ,C2558 ,C2570 ,C2783 ,\nC2795 ,C2802 ,C2813 ,"];1822[shape=box, label="id:1822 level: 13\n20: V240 V1574 V1575 V1578 V1579 \nV1742 V1743 V1746 V1747 V1748 V1749 \nV1752 V1753 V1763 V1775 V1776 V1781 \nV1787 V4332 V4338 \n13: C575( V240 V1763 ) C576( V240 V1775 ) C577( V240 V1781 ) C578( V240 V1787 ) C2550( V1574 V1575 ) \nC2551( V1574 V1578 ) C2558( V1575 V1579 ) C2570( V1578 V1579 ) C2783( V1742 V1743 ) C2795( V1746 V1747 ) C2802( V1748 V1749 ) \nC2813( V1752 V1753 ) C2819( V1753 V1776 ) "];1546-&gt;1822[label="19: V240 V1574 V1575 V1578 V1579 \nV1742 V1743 V1746 V1747 V1748 V1749 \nV1752 V1753 V1763 V1775</w:t>
      </w:r>
    </w:p>
    <w:p>
      <w:pPr>
        <w:pStyle w:val="PreformattedText"/>
        <w:bidi w:val="0"/>
        <w:spacing w:before="0" w:after="0"/>
        <w:jc w:val="left"/>
        <w:rPr/>
      </w:pPr>
      <w:r>
        <w:rPr/>
        <w:t xml:space="preserve"> </w:t>
      </w:r>
      <w:r>
        <w:rPr/>
        <w:t>V1781 V1787 \nV4332 V4338 \n12: C575 ,C576 ,C577 ,C578 ,C2550 ,\nC2551 ,C2558 ,C2570 ,C2783 ,C2795 ,C2802 ,\nC2813 ,"];1823[shape=box, label="id:1823 level: 13\n5: V64 V65 V1470 V1471 V2745 \n4: C216( V64 V65 ) C219( V64 V2745 ) C2405( V1470 V1471 ) C2415( V1471 V2745 ) "];1548-&gt;1823[label="4: V64 V65 V1470 V1471 \n2: C216 ,C2405 ,"];1824[shape=box, label="id:1824 level: 13\n8: V202 V203 V204 V206 V207 \nV1232 V4188 V4338 \n3: C507( V202 V203 ) C508( V202 V1232 ) C514( V206 V207 ) "];1549-&gt;1824[label="7: V203 V204 V206 V207 V1232 \nV4188 V4338 \n1: C514 ,"];1825[shape=box, label="id:1825 level: 13\n8: V1244 V1245 V1247 V1248 V1249 \nV1273 V1279 V1293 \n4: C2075( V1244 V1245 ) C2086( V1248 V1249 ) C6890( V1244 V1247 V1248 ) C6892( V1245 V1247 V1249 ) "];1551-&gt;1825[label="7: V1244 V1245 V1248 V1249 V1273 \nV1279 V1293 \n2: C2075 ,C2086 ,"];1826[shape=box, label="id:1826 level: 13\n15: V76 V77 V1238 V1239 V1242 \nV1243 V1244 V1245 V1248 V1249 V1259 \nV1260 V1265 V1266 V1279 \n7: C279( V76 V77 ) C2057( V1238 V1239 ) C2068( V1242 V1243 ) C2073( V1243 V1260 ) C2074( V1243 V1266 ) \nC2075( V1244 V1245 ) C2086( V1248 V1249 ) "];1551-&gt;1826[label="14: V76 V77 V1238 V1239 V1242 \nV1244 V1245 V1248 V1249 V1259 V1260 \nV1265 V1266 V1279 \n4: C279 ,C2057 ,C2075 ,C2086 ,"];1827[shape=box, label="id:1827 level: 13\n19: V76 V77 V1232 V1233 V1236 \nV1237 V1238 V1239 V1242 V1244 V1245 \nV1248 V1250 V1259 V1260 V1265 V1266 \nV1273 V1274 \n11: C279( V76 V77 ) C288( V77 V1250 ) C2051( V1232 V1233 ) C2056( V1236 V1237 ) C2057( V1238 V1239 ) \nC2075( V1244 V1245 ) C2094( V1250 V1259 ) C6879( V1236 V1250 V1266 ) C6880( V1236 V1250 V1274 ) C6881( V1236 V1260 V1266 ) C6882( V1236 V1260 V1274 ) "];1552-&gt;1827[label="18: V76 V77 V1232 V1233 V1236 \nV1237 V1238 V1239 V1242 V1244 V1245 \nV1248 V1259 V1260 V1265 V1266 V1273 \nV1274 \n7: C279 ,C2051 ,C2056 ,C2057 ,C2075 ,\nC6881 ,C6882 ,"];1828[shape=box, label="id:1828 level: 13\n10: V320 V321 V325 V584 V585 \nV588 V593 V595 V596 V813 \n4: C728( V320 V321 ) C1177( V584 V585 ) C1178( V584 V593 ) C6335( V321 V593 V813 ) "];1559-&gt;1828[label="9: V320 V321 V325 V584 V585 \nV588 V595 V596 V813 \n2: C728 ,C1177 ,"];1829[shape=box, label="id:1829 level: 13\n21: V214 V218 V219 V276 V277 \nV315 V318 V320 V321 V324 V325 \nV327 V333 V335 V336 V339 V341 \nV342 V347 V349 V595 \n7: C536( V218 V219 ) C643( V276 V277 ) C646( V276 V327 ) C728( V320 V321 ) C729( V320 V347 ) \nC739( V324 V325 ) C747( V327 V335 ) "];1561-&gt;1829[label="17: V214 V218 V219 V276 V277 \nV320 V321 V324 V325 V327 V333 \nV335 V339 V341 V347 V349 V595 \n7: C536 ,C643 ,C646 ,C728 ,C729 ,\nC739 ,C747 ,"];1830[shape=box, label="id:1830 level: 13\n11: V220 V221 V222 V224 V225 \nV747 V759 V765 V771 V4182 V4338 \n6: C539( V220 V221 ) C546( V224 V225 ) C6212( V221 V747 V759 ) C6213( V221 V747 V771 ) C6214( V221 V759 V765 ) \nC6215( V221 V765 V771 ) "];1562-&gt;1830[label="10: V220 V222 V224 V225 V747 \nV759 V765 V771 V4182 V4338 \n1: C546 ,"];1831[shape=box, label="id:1831 level: 13\n21: V220 V224 V278 V279 V717 \nV721 V722 V723 V726 V727 V737 \nV747 V759 V761 V763 V765 V767 \nV769 V771 V773 V775 \n16: C654( V278 V279 ) C660( V278 V747 ) C1378( V722 V723 ) C1382( V722 V759 ) C1389( V726 V727 ) \nC1393( V726 V763 ) C1428( V747 V767 ) C6613( V759 V761 V763 ) C6614( V759 V761 V775 ) C6615( V759 V763 V773 ) C6616( V759 V773 V775 ) \nC6617( V761 V763 V771 ) C6618( V761 V771 V775 ) C6619( V763 V771 V773 ) C6621( V765 V767 V769 ) C6623( V771 V773 V775 ) "];1563-&gt;1831[label="19: V220 V224 V278 V279 V722 \nV723 V726 V727 V737 V747 V759 \nV761 V763 V765 V767 V769 V771 \nV773 V775 \n16: C654 ,C660 ,C1378 ,C1382 ,C1389 ,\nC1393 ,C1428 ,C6613 ,C6614 ,C6615 ,C6616 ,\nC6617 ,C6618 ,C6619 ,C6621 ,C6623 ,"];1832[shape=box, label="id:1832 level: 13\n10: V584 V585 V588 V722 V723 \nV727 V733 V735 V737 V738 \n4: C1177( V584 V585 ) C1180( V584 V735 ) C1378( V722 V723 ) C6599( V723 V733 V735 ) "];1565-&gt;1832[label="9: V584 V585 V588 V722 V723 \nV727 V733 V737 V738 \n2: C1177 ,C1378 ,"];1833[shape=box, label="id:1833 level: 13\n5: V587 V595 V601 V736 V737 \n1: C1402( V736 V737 ) "];1566-&gt;1833[label="4: V587 V595 V601 V737 \n0: "];1834[shape=box, label="id:1834 level: 13\n13: V208 V210 V212 V213 V553 \nV565 V569 V571 V575 V577 V581 \nV4176 V4338 \n5: C526( V212 V213 ) C6186( V213 V553 V569 ) C6187( V213 V553 V581 ) C6188( V213 V569 V575 ) C6189( V213 V575 V581 ) "];1567-&gt;1834[label="12: V208 V210 V212 V553 V565 \nV569 V571 V575 V577 V581 V4176 \nV4338 \n0: "];1835[shape=box, label="id:1835 level: 13\n20: V208 V210 V212 V510 V511 \nV544 V545 V548 V549 V553 V565 \nV567 V569 V571 V573 V575 V577 \nV579 V581 V601 \n19: C523( V210 V567 ) C524( V210 V573 ) C525( V210 V579 ) C1026( V510 V511 ) C1030( V510 V553 ) \nC1128( V544 V545 ) C1130( V544 V565 ) C1139( V548 V549 ) C1141( V548 V569 ) C1149( V553 V573 ) C6503( V565 V567 V569 ) \nC6504( V565 V567 V581 ) C6505( V565 V569 V579 ) C6506( V565 V579 V581 ) C6507( V567 V569 V577 ) C6508( V567 V577 V581 ) C6509( V569 V577 V579 ) \nC6511( V571 V573 V575 ) C6513( V577 V579 V581 ) "];1567-&gt;1835[label="17: V208 V210 V212 V510 V511 \nV544 V545 V548 V549 V553 V565 \nV569 V571 V575 V577 V581 V601 \n6: C1026 ,C1030 ,C1128 ,C1130 ,C1139 ,\nC1141 ,"];1836[shape=box, label="id:1836 level: 13\n6: V544 V548 V591 V601 V610 \nV611 \n5: C1132( V544 V610 ) C1143( V548 V610 ) C1209( V591 V610 ) C1223( V601 V610 ) C1243( V610 V611 ) "];1568-&gt;1836[label="5: V544 V548 V591 V601 V611 \n0: "];1837[shape=box, label="id:1837 level: 13\n11: V544 V545 V548 V549 V584 \nV585 V588 V589 V601 V602 V611 \n6: C1128( V544 V545 ) C1139( V548 V549 ) C1142( V548 V602 ) C1177( V584 V585 ) C1191( V588 V589 ) \nC1197( V589 V602 ) "];1568-&gt;1837[label="10: V544 V545 V548 V549 V584 \nV585 V588 V589 V601 V611 \n4: C1128 ,C1139 ,C1177 ,C1191 ,"];1838[shape=box, label="id:1838 level: 13\n4: V2273 V2283 V2288 V2289 \n1: C3551( V2288 V2289 ) "];1569-&gt;1838[label="3: V2273 V2283 V2289 \n0: "];1839[shape=box, label="id:1839 level: 13\n8: V1478 V1479 V1481 V1482 V1483 \nV1507 V1513 V2289 \n4: C2434( V1478 V1479 ) C2445( V1482 V1483 ) C6987( V1478 V1481 V1482 ) C6988( V1479 V1481 V1483 ) "];1570-&gt;1839[label="7: V1478 V1479 V1482 V1483 V1507 \nV1513 V2289 \n2: C2434 ,C2445 ,"];1840[shape=box, label="id:1840 level: 13\n16: V264 V1470 V1471 V1472 V1473 \nV1476 V1477 V1478 V1479 V1482 V1483 \nV1497 V1507 V1513 V4158 V4338 \n7: C622( V264 V1507 ) C2405( V1470 V1471 ) C2406( V1470 V1497 ) C2416( V1472 V1473 ) C2427( V1476 V1477 ) \nC2434( V1478 V1479 ) C2445( V1482 V1483 ) "];1570-&gt;1840[label="11: V264 V1470 V1471 V1478 V1479 \nV1482 V1483 V1507 V1513 V4158 V4338 \n4: C622 ,C2405 ,C2434 ,C2445 ,"];1841[shape=box, label="id:1841 level: 13\n6: V591 V1478 V1482 V2278 V2279 \nV2289 \n5: C1216( V591 V2278 ) C2437( V1478 V2278 ) C2448( V1482 V2278 ) C3545( V2278 V2279 ) C3546( V2278 V2289 ) "];1571-&gt;1841[label="5: V591 V1478 V1482 V2279 V2289 \n0: "];1842[shape=box, label="id:1842 level: 13\n11: V1478 V1479 V1482 V1483 V2270 \nV2271 V2274 V2275 V2279 V2289 V2290 \n6: C2434( V1478 V1479 ) C2445( V1482 V1483 ) C2449( V1482 V2290 ) C3525( V2270 V2271 ) C3536( V2274 V2275 ) \nC3541( V2275 V2290 ) "];1571-&gt;1842[label="10: V1478 V1479 V1482 V1483 V2270 \nV2271 V2274 V2275 V2279 V2289 \n4: C2434 ,C2445 ,C3525 ,C3536 ,"];1843[shape=box, label="id:1843 level: 13\n10: V2232 V2233 V2237 V2270 V2271 \nV2274 V2277 V2281 V2283 V2284 \n4: C3489( V2232 V2233 ) C3525( V2270 V2271 ) C3526( V2270 V2281 ) C7484( V2233 V2277 V2281 ) "];1573-&gt;1843[label="9: V2232 V2233 V2237 V2270 V2271 \nV2274 V2277 V2283 V2284 \n2: C3489 ,C3525 ,"];1844[shape=box, label="id:1844 level: 13\n6: V4142 V4152 V4158 V4164 V4352 \nV4353 \n2: C5913( V4352 V4353 ) C8921( V4142 V4152 V4158 V4164 V4353 ) "];1574-&gt;1844[label="5: V4142 V4152 V4158 V4164 V4352 \n0: "];1845[shape=box, label="id:1845 level: 13\n8: V268 V269 V272 V273 V4152 \nV4154 V4156 V4338 \n4: C626( V268 V269 ) C633( V272 V273 ) C6299( V268 V273 V4156 ) C6303( V269 V272 V4154 ) "];1574-&gt;1845[label="6: V268 V269 V272 V273 V4152 \nV4338 \n2: C626 ,C633 ,"];1846[shape=box, label="id:1846 level: 13\n6: V268 V269 V270 V271 V272 \nV273 \n5: C626( V268 V269 ) C629( V270 V271 ) C633( V272 V273 ) C6298( V268 V271 V272 ) C6302( V269 V271 V273 ) "];1575-&gt;1846[label="5: V268 V269 V270 V272 V273 \n2: C626 ,C633 ,"];1847[shape=box, label="id:1847 level: 13\n21: V4 V5 V268 V269 V272 \nV273 V2226 V2227 V2230 V2232 V2233 \nV2236 V2237 V2241 V2242 V2247 V2248 \nV2250 V2251 V2261 V2283 \n9: C9( V4 V5 ) C626( V268 V269 ) C633( V272 V273 ) C3471( V2226 V2227 ) C3489( V2232 V2233 ) \nC3500( V2236 V2237 ) C3509( V2241 V2251 ) C3514( V2250 V2251 ) C6308( V272 V2242 V2250 ) "];1575-&gt;1847[label="14: V4 V5 V268 V269 V272 \nV273 V2232 V2233 V2236 V2237 V2241 \nV2247 V2261 V2283 \n5: C9 ,C626 ,C633 ,C3489 ,C3500 ,"];1848[shape=box, label="id:1848 level: 13\n8: V257 V258 V260 V261 V2326 \nV2327 V4164 V4338 \n3: C607( V257 V2327 ) C611( V260 V261 ) C3602( V2326 V2327 ) "];1576-&gt;1848[label="7: V258 V260 V261 V2326 V2327 \nV4164 V4338 \n2: C611 ,C3602 ,"];1849[shape=box, label="id:1849 level: 13\n5: V2328 V2329 V2347 V2353 V2359 \n4: C3603( V2328 V2329 ) C3604( V2328 V2347 ) C3605( V2328 V2353 ) C3606( V2328 V2359 ) "];1577-&gt;1849[label="4: V2329 V2347 V2353 V2359 \n0: "];1850[shape=box, label="id:1850 level: 13\n16: V66 V67 V2304 V2305 V2308 \nV2309 V2315 V2318 V2319 V2322 V2341 \nV2347 V2353 V2354 V2359 V2360 \n4: C223( V66 V67 ) C3559( V2304 V2305 ) C3570( V2308 V2309 ) C3582( V2318 V2319 ) "];1578-&gt;1850[label="15: V66 V67 V2304 V2305 V2308 \nV2309 V2315 V2318 V2319 V2322 V2347 \nV2353 V2354 V2359 V2360 \n4: C223 ,C3559 ,C3570 ,C3582 ,"];1851[shape=box, label="id:1851 level: 13\n19: V66 V67 V2304 V2305 V2308 \nV2309 V2318 V2319 V2322 V2326 V2327 \nV2330 V2331 V2347 V2348 V2353 V2354 \nV2359 V2360 \n9: C223( V66 V67 ) C3559( V2304 V2305 ) C3570( V2308 V2309 ) C3576( V2309 V2348 ) C3582( V2318 V2319 ) \nC3602( V2326</w:t>
      </w:r>
    </w:p>
    <w:p>
      <w:pPr>
        <w:pStyle w:val="PreformattedText"/>
        <w:bidi w:val="0"/>
        <w:spacing w:before="0" w:after="0"/>
        <w:jc w:val="left"/>
        <w:rPr/>
      </w:pPr>
      <w:r>
        <w:rPr/>
        <w:t xml:space="preserve"> </w:t>
      </w:r>
      <w:r>
        <w:rPr/>
        <w:t>V2327 ) C3607( V2330 V2331 ) C7537( V2330 V2348 V2354 ) C7538( V2330 V2354 V2360 ) "];1578-&gt;1851[label="18: V66 V67 V2304 V2305 V2308 \nV2309 V2318 V2319 V2322 V2326 V2327 \nV2330 V2331 V2347 V2353 V2354 V2359 \nV2360 \n7: C223 ,C3559 ,C3570 ,C3582 ,C3602 ,\nC3607 ,C7538 ,"];1852[shape=box, label="id:1852 level: 13\n6: V1664 V2305 V2312 V2313 V2315 \nV2317 \n4: C2665( V1664 V2313 ) C3563( V2305 V2313 ) C3579( V2312 V2313 ) C7521( V2313 V2315 V2317 ) "];1579-&gt;1852[label="5: V1664 V2305 V2312 V2315 V2317 \n0: "];1853[shape=box, label="id:1853 level: 13\n7: V1669 V2308 V2310 V2312 V2315 \nV2316 V2317 \n4: C2689( V1669 V2316 ) C3581( V2316 V2317 ) C7519( V2308 V2310 V2316 ) C7520( V2312 V2315 V2316 ) "];1579-&gt;1853[label="6: V1669 V2308 V2310 V2312 V2315 \nV2317 \n0: "];1854[shape=box, label="id:1854 level: 13\n5: V1667 V2295 V2300 V2301 V2314 \n1: C3557( V2300 V2301 ) "];1580-&gt;1854[label="4: V1667 V2295 V2301 V2314 \n0: "];1855[shape=box, label="id:1855 level: 13\n8: V252 V254 V255 V1628 V1629 \nV1632 V4142 V4338 \n3: C599( V254 V255 ) C600( V254 V1632 ) C2640( V1628 V1629 ) "];1581-&gt;1855[label="7: V252 V255 V1628 V1629 V1632 \nV4142 V4338 \n1: C2640 ,"];1856[shape=box, label="id:1856 level: 13\n9: V252 V1628 V1629 V1631 V1632 \nV1633 V1649 V1655 V1661 \n5: C598( V252 V1631 ) C2640( V1628 V1629 ) C2645( V1632 V1633 ) C7068( V1628 V1631 V1632 ) C7073( V1629 V1631 V1633 ) "];1582-&gt;1856[label="8: V252 V1628 V1629 V1632 V1633 \nV1649 V1655 V1661 \n2: C2640 ,C2645 ,"];1857[shape=box, label="id:1857 level: 13\n19: V72 V73 V1614 V1615 V1618 \nV1620 V1621 V1624 V1625 V1628 V1629 \nV1632 V1633 V1649 V1655 V1656 V1661 \nV1662 V2295 \n7: C255( V72 V73 ) C2602( V1614 V1615 ) C2620( V1620 V1621 ) C2631( V1624 V1625 ) C2640( V1628 V1629 ) \nC2645( V1632 V1633 ) C7079( V1632 V1656 V1662 ) "];1582-&gt;1857[label="14: V72 V73 V1620 V1621 V1624 \nV1625 V1628 V1629 V1632 V1633 V1649 \nV1655 V1661 V2295 \n5: C255 ,C2620 ,C2631 ,C2640 ,C2645 ,"];1858[shape=box, label="id:1858 level: 13\n10: V1620 V1621 V1624 V1664 V1665 \nV1669 V1670 V2292 V2295 V2297 \n4: C2620( V1620 V1621 ) C2662( V1664 V1665 ) C2670( V1665 V2292 ) C7064( V1620 V1670 V2292 ) "];1584-&gt;1858[label="9: V1620 V1621 V1624 V1664 V1665 \nV1669 V1670 V2295 V2297 \n2: C2620 ,C2662 ,"];1859[shape=box, label="id:1859 level: 13\n3: V28 V29 V3316 \n2: C92( V28 V29 ) C93( V28 V3316 ) "];1585-&gt;1859[label="2: V29 V3316 \n0: "];1860[shape=box, label="id:1860 level: 13\n5: V30 V3921 V3952 V3953 V3957 \n3: C97( V30 V3953 ) C5546( V3952 V3953 ) C8360( V3921 V3953 V3957 ) "];1588-&gt;1860[label="4: V30 V3921 V3952 V3957 \n0: "];1861[shape=box, label="id:1861 level: 13\n7: V24 V25 V3946 V3947 V3954 \nV3956 V3961 \n4: C74( V24 V25 ) C5537( V3946 V3947 ) C5542( V3947 V3954 ) C5543( V3947 V3956 ) "];1589-&gt;1861[label="6: V24 V25 V3946 V3954 V3956 \nV3961 \n1: C74 ,"];1862[shape=box, label="id:1862 level: 13\n9: V24 V25 V3920 V3921 V3946 \nV3948 V3952 V3954 V3956 \n7: C74( V24 V25 ) C83( V25 V3948 ) C5516( V3920 V3921 ) C8355( V3920 V3948 V3952 ) C8356( V3920 V3948 V3956 ) \nC8357( V3920 V3952 V3954 ) C8358( V3920 V3954 V3956 ) "];1589-&gt;1862[label="8: V24 V25 V3920 V3921 V3946 \nV3952 V3954 V3956 \n4: C74 ,C5516 ,C8357 ,C8358 ,"];1863[shape=box, label="id:1863 level: 13\n5: V3127 V3924 V3930 V3931 V3934 \n3: C4566( V3127 V3930 ) C5527( V3930 V3931 ) C8362( V3924 V3930 V3934 ) "];1590-&gt;1863[label="4: V3127 V3924 V3931 V3934 \n0: "];1864[shape=box, label="id:1864 level: 13\n7: V3208 V3209 V3926 V3927 V3933 \nV3935 V3938 \n4: C4667( V3208 V3209 ) C5519( V3926 V3927 ) C5520( V3926 V3933 ) C5521( V3926 V3935 ) "];1591-&gt;1864[label="6: V3208 V3209 V3927 V3933 V3935 \nV3938 \n1: C4667 ,"];1865[shape=box, label="id:1865 level: 13\n9: V3208 V3209 V3924 V3925 V3927 \nV3929 V3931 V3933 V3935 \n7: C4667( V3208 V3209 ) C4670( V3208 V3929 ) C5518( V3924 V3925 ) C8363( V3925 V3929 V3931 ) C8364( V3925 V3929 V3935 ) \nC8365( V3925 V3931 V3933 ) C8366( V3925 V3933 V3935 ) "];1591-&gt;1865[label="8: V3208 V3209 V3924 V3925 V3927 \nV3931 V3933 V3935 \n4: C4667 ,C5518 ,C8365 ,C8366 ,"];1866[shape=box, label="id:1866 level: 13\n4: V75 V3682 V3696 V3697 \n3: C277( V75 V3696 ) C5240( V3682 V3696 ) C5249( V3696 V3697 ) "];1594-&gt;1866[label="3: V75 V3682 V3697 \n0: "];1867[shape=box, label="id:1867 level: 13\n6: V3682 V3683 V3686 V3688 V3695 \nV3697 \n4: C5236( V3682 V3683 ) C5241( V3683 V3686 ) C5242( V3683 V3688 ) C8257( V3683 V3695 V3697 ) "];1594-&gt;1867[label="5: V3682 V3686 V3688 V3695 V3697 \n0: "];1868[shape=box, label="id:1868 level: 13\n8: V3564 V3565 V3570 V3573 V3575 \nV3577 V3580 V3851 \n4: C5098( V3564 V3565 ) C5100( V3565 V3851 ) C8234( V3565 V3573 V3575 ) C8236( V3565 V3575 V3577 ) "];1598-&gt;1868[label="7: V3564 V3570 V3573 V3575 V3577 \nV3580 V3851 \n0: "];1869[shape=box, label="id:1869 level: 13\n10: V3564 V3566 V3567 V3569 V3570 \nV3573 V3575 V3577 V3580 V3582 \n2: C5101( V3566 V3567 ) C5102( V3566 V3577 ) "];1598-&gt;1869[label="9: V3564 V3566 V3567 V3570 V3573 \nV3575 V3577 V3580 V3582 \n2: C5101 ,C5102 ,"];1870[shape=box, label="id:1870 level: 13\n4: V3853 V3854 V3866 V3867 \n3: C5447( V3853 V3867 ) C5450( V3854 V3867 ) C5460( V3866 V3867 ) "];1600-&gt;1870[label="3: V3853 V3854 V3866 \n0: "];1871[shape=box, label="id:1871 level: 13\n6: V3052 V3053 V3854 V3855 V3864 \nV3866 \n4: C4463( V3052 V3053 ) C5448( V3854 V3855 ) C5452( V3855 V3864 ) C5453( V3855 V3866 ) "];1600-&gt;1871[label="5: V3052 V3053 V3854 V3864 V3866 \n1: C4463 ,"];1872[shape=box, label="id:1872 level: 13\n4: V3850 V3853 V3862 V3863 \n3: C5434( V3850 V3863 ) C5446( V3853 V3863 ) C5458( V3862 V3863 ) "];1601-&gt;1872[label="3: V3850 V3853 V3862 \n0: "];1873[shape=box, label="id:1873 level: 13\n6: V3852 V3853 V3857 V3859 V3862 \nV3866 \n4: C5441( V3852 V3853 ) C5442( V3852 V3857 ) C5443( V3852 V3859 ) C8345( V3852 V3862 V3866 ) "];1601-&gt;1873[label="5: V3853 V3857 V3859 V3862 V3866 \n0: "];1874[shape=box, label="id:1874 level: 13\n6: V3848 V3851 V3853 V3857 V3860 \nV3861 \n2: C5437( V3851 V3860 ) C5457( V3860 V3861 ) "];1602-&gt;1874[label="5: V3848 V3851 V3853 V3857 V3861 \n0: "];1875[shape=box, label="id:1875 level: 13\n5: V3834 V3835 V3844 V3846 V3849 \n4: C5418( V3834 V3835 ) C5422( V3835 V3844 ) C5423( V3835 V3846 ) C5424( V3835 V3849 ) "];1603-&gt;1875[label="4: V3834 V3844 V3846 V3849 \n0: "];1876[shape=box, label="id:1876 level: 13\n10: V68 V69 V3486 V3487 V3834 \nV3837 V3839 V3841 V3844 V3846 \n4: C236( V68 V69 ) C5001( V3486 V3487 ) C8194( V3487 V3837 V3839 ) C8196( V3487 V3839 V3841 ) "];1603-&gt;1876[label="7: V68 V69 V3486 V3487 V3834 \nV3844 V3846 \n2: C236 ,C5001 ,"];1877[shape=box, label="id:1877 level: 13\n5: V3482 V3483 V3492 V3823 V3825 \n4: C4987( V3482 V3483 ) C4988( V3482 V3492 ) C4989( V3482 V3823 ) C4990( V3482 V3825 ) "];1604-&gt;1877[label="4: V3483 V3492 V3823 V3825 \n0: "];1878[shape=box, label="id:1878 level: 13\n10: V776 V777 V3483 V3486 V3487 \nV3488 V3490 V3823 V3825 V3826 \n5: C1443( V776 V777 ) C5001( V3486 V3487 ) C5004( V3487 V3826 ) C6624( V776 V3488 V3490 ) C6625( V776 V3488 V3826 ) "];1604-&gt;1878[label="7: V776 V777 V3483 V3486 V3487 \nV3823 V3825 \n2: C1443 ,C5001 ,"];1879[shape=box, label="id:1879 level: 13\n4: V15 V1452 V1458 V1459 \n3: C47( V15 V1458 ) C2390( V1452 V1458 ) C2397( V1458 V1459 ) "];1606-&gt;1879[label="3: V15 V1452 V1459 \n0: "];1880[shape=box, label="id:1880 level: 13\n9: V14 V36 V37 V1452 V1459 \nV1460 V1461 V1464 V1468 \n3: C44( V14 V1459 ) C126( V36 V37 ) C2398( V1460 V1461 ) "];1606-&gt;1880[label="8: V14 V36 V37 V1452 V1459 \nV1460 V1461 V1464 \n3: C44 ,C126 ,C2398 ,"];1881[shape=box, label="id:1881 level: 13\n4: V51 V848 V3112 V3113 \n3: C177( V51 V3112 ) C1578( V848 V3112 ) C4551( V3112 V3113 ) "];1607-&gt;1881[label="3: V51 V848 V3113 \n0: "];1882[shape=box, label="id:1882 level: 13\n5: V3108 V3496 V3497 V3507 V3509 \n4: C4542( V3108 V3496 ) C5016( V3496 V3497 ) C5017( V3496 V3507 ) C5018( V3496 V3509 ) "];1608-&gt;1882[label="4: V3108 V3497 V3507 V3509 \n0: "];1883[shape=box, label="id:1883 level: 13\n7: V50 V51 V66 V67 V3108 \nV3109 V3497 \n4: C173( V50 V51 ) C223( V66 V67 ) C4541( V3108 V3109 ) C4543( V3109 V3497 ) "];1608-&gt;1883[label="6: V50 V51 V66 V67 V3108 \nV3497 \n2: C173 ,C223 ,"];1884[shape=box, label="id:1884 level: 13\n6: V2669 V3492 V3500 V3502 V3503 \nV3506 \n4: C4032( V2669 V3502 ) C5023( V3502 V3503 ) C8200( V3492 V3500 V3502 ) C8201( V3492 V3502 V3506 ) "];1609-&gt;1884[label="5: V2669 V3492 V3500 V3503 V3506 \n0: "];1885[shape=box, label="id:1885 level: 13\n4: V3494 V3497 V3508 V3509 \n3: C5013( V3494 V3508 ) C5020( V3497 V3508 ) C5026( V3508 V3509 ) "];1610-&gt;1885[label="3: V3494 V3497 V3509 \n0: "];1886[shape=box, label="id:1886 level: 13\n5: V3493 V3494 V3500 V3501 V3507 \n3: C5011( V3494 V3501 ) C5022( V3500 V3501 ) C8203( V3493 V3501 V3507 ) "];1610-&gt;1886[label="4: V3493 V3494 V3500 V3507 \n0: "];1887[shape=box, label="id:1887 level: 13\n5: V3493 V3494 V3498 V3499 V3503 \n3: C5010( V3494 V3499 ) C5021( V3498 V3499 ) C8202( V3493 V3499 V3503 ) "];1610-&gt;1887[label="4: V3493 V3494 V3498 V3503 \n0: "];1888[shape=box, label="id:1888 level: 13\n8: V1460 V2669 V3494 V3498 V3500 \nV3503 V3505 V3509 \n0: "];1610-&gt;1888[label="7: V1460 V2669 V3494 V3498 V3500 \nV3503 V3509 \n0: "];1889[shape=box, label="id:1889 level: 13\n5: V3516 V3531 V3880 V3881 V3884 \n3: C5059( V3531 V3880 ) C5473( V3880 V3881 ) C8213( V3516 V3880 V3884 ) "];1611-&gt;1889[label="4: V3516 V3531 V3881 V3884 \n0: "];1890[shape=box, label="id:1890 level: 13\n7: V3850 V3851 V3870 V3871 V3876 \nV3883 V3885 \n4: C5432( V3850 V3851 ) C5462( V3870 V3871 ) C5463( V3870 V3883 ) C5464( V3870 V3885 ) "];1612-&gt;1890[label="6: V3850 V3851 V3871 V3876 V3883 \nV3885 \n1: C5432 ,"];1891[shape=box, label="id:1891 level: 13\n9: V3516 V3517 V3850 V3851 V3871 \nV3879 V3881 V3883 V3885 \n7: C5042( V3516 V3517 ) C5432( V3850 V3851 ) C5436( V3850 V3879 ) C8214( V3517 V3879 V3881 ) C8215( V3517 V3879 V3885 ) \nC8216( V3517 V3881 V3883 ) C8217( V3517 V3883 V3885 ) "];1612-&gt;1891[label="8:</w:t>
      </w:r>
    </w:p>
    <w:p>
      <w:pPr>
        <w:pStyle w:val="PreformattedText"/>
        <w:bidi w:val="0"/>
        <w:spacing w:before="0" w:after="0"/>
        <w:jc w:val="left"/>
        <w:rPr/>
      </w:pPr>
      <w:r>
        <w:rPr/>
        <w:t xml:space="preserve"> </w:t>
      </w:r>
      <w:r>
        <w:rPr/>
        <w:t>V3516 V3517 V3850 V3851 V3871 \nV3881 V3883 V3885 \n4: C5042 ,C5432 ,C8216 ,C8217 ,"];1892[shape=box, label="id:1892 level: 13\n8: V68 V69 V3510 V3511 V3516 \nV3517 V3527 V3529 \n5: C236( V68 V69 ) C5027( V3510 V3511 ) C5042( V3516 V3517 ) C5043( V3516 V3527 ) C5044( V3516 V3529 ) "];1614-&gt;1892[label="6: V68 V69 V3510 V3511 V3516 \nV3517 \n3: C236 ,C5027 ,C5042 ,"];1893[shape=box, label="id:1893 level: 13\n4: V2692 V2697 V2702 V2703 \n3: C4068( V2692 V2702 ) C4082( V2697 V2702 ) C4087( V2702 V2703 ) "];1616-&gt;1893[label="3: V2692 V2697 V2703 \n0: "];1894[shape=box, label="id:1894 level: 13\n5: V823 V2692 V2705 V2708 V2709 \n3: C4070( V2692 V2709 ) C4090( V2708 V2709 ) C6649( V823 V2705 V2709 ) "];1616-&gt;1894[label="4: V823 V2692 V2705 V2708 \n0: "];1895[shape=box, label="id:1895 level: 13\n6: V823 V2692 V2694 V2700 V2706 \nV2707 \n2: C4069( V2692 V2707 ) C4089( V2706 V2707 ) "];1616-&gt;1895[label="5: V823 V2692 V2694 V2700 V2706 \n0: "];1896[shape=box, label="id:1896 level: 13\n7: V2692 V2693 V2694 V2695 V2703 \nV2706 V2708 \n4: C4066( V2692 V2693 ) C4071( V2693 V2706 ) C4072( V2693 V2708 ) C4073( V2694 V2695 ) "];1616-&gt;1896[label="6: V2692 V2694 V2695 V2703 V2706 \nV2708 \n1: C4073 ,"];1897[shape=box, label="id:1897 level: 13\n5: V46 V47 V632 V633 V3649 \n4: C159( V46 V47 ) C162( V46 V3649 ) C1271( V632 V633 ) C1281( V633 V3649 ) "];1618-&gt;1897[label="4: V46 V47 V632 V633 \n2: C159 ,C1271 ,"];1898[shape=box, label="id:1898 level: 13\n6: V47 V2710 V3636 V3640 V3642 \nV3643 \n4: C163( V47 V3642 ) C5198( V3642 V3643 ) C7771( V2710 V3636 V3642 ) C7773( V2710 V3640 V3642 ) "];1619-&gt;1898[label="5: V47 V2710 V3636 V3640 V3643 \n0: "];1899[shape=box, label="id:1899 level: 13\n10: V47 V52 V53 V2711 V3632 \nV3636 V3638 V3640 V3643 V3645 \n2: C180( V52 V53 ) C185( V53 V3636 ) "];1619-&gt;1899[label="9: V47 V52 V53 V2711 V3636 \nV3638 V3640 V3643 V3645 \n2: C180 ,C185 ,"];1900[shape=box, label="id:1900 level: 13\n9: V1138 V1139 V1470 V1471 V2728 \nV2729 V2731 V2735 V2742 \n5: C1936( V1138 V1139 ) C2405( V1470 V1471 ) C2408( V1470 V2735 ) C2414( V1471 V2742 ) C4116( V2728 V2729 ) "];1621-&gt;1900[label="6: V1138 V1139 V1470 V1471 V2728 \nV2729 \n3: C1936 ,C2405 ,C4116 ,"];1901[shape=box, label="id:1901 level: 13\n4: V2713 V2714 V2726 V2727 \n3: C4102( V2713 V2727 ) C4105( V2714 V2727 ) C4115( V2726 V2727 ) "];1623-&gt;1901[label="3: V2713 V2714 V2726 \n0: "];1902[shape=box, label="id:1902 level: 13\n5: V2694 V2713 V2718 V2719 V2724 \n3: C4100( V2713 V2718 ) C4111( V2718 V2719 ) C7765( V2694 V2718 V2724 ) "];1623-&gt;1902[label="4: V2694 V2713 V2719 V2724 \n0: "];1903[shape=box, label="id:1903 level: 13\n6: V2694 V2711 V2713 V2717 V2720 \nV2721 \n2: C4094( V2711 V2720 ) C4112( V2720 V2721 ) "];1623-&gt;1903[label="5: V2694 V2711 V2713 V2717 V2721 \n0: "];1904[shape=box, label="id:1904 level: 13\n7: V2710 V2711 V2713 V2717 V2719 \nV2722 V2726 \n2: C4091( V2710 V2711 ) C4095( V2711 V2722 ) "];1623-&gt;1904[label="6: V2710 V2711 V2713 V2717 V2719 \nV2726 \n1: C4091 ,"];1905[shape=box, label="id:1905 level: 13\n5: V54 V1421 V1428 V1429 V1433 \n3: C189( V54 V1429 ) C2362( V1428 V1429 ) C6967( V1421 V1429 V1433 ) "];1624-&gt;1905[label="4: V54 V1421 V1428 V1433 \n0: "];1906[shape=box, label="id:1906 level: 13\n7: V36 V37 V1418 V1419 V1427 \nV1430 V1432 \n4: C126( V36 V37 ) C2347( V1418 V1419 ) C2352( V1419 V1430 ) C2353( V1419 V1432 ) "];1625-&gt;1906[label="6: V36 V37 V1418 V1427 V1430 \nV1432 \n1: C126 ,"];1907[shape=box, label="id:1907 level: 13\n9: V36 V37 V1418 V1420 V1421 \nV1424 V1428 V1430 V1432 \n7: C126( V36 V37 ) C134( V37 V1424 ) C2354( V1420 V1421 ) C6962( V1420 V1424 V1428 ) C6963( V1420 V1424 V1432 ) \nC6964( V1420 V1428 V1430 ) C6965( V1420 V1430 V1432 ) "];1625-&gt;1907[label="8: V36 V37 V1418 V1420 V1421 \nV1428 V1430 V1432 \n4: C126 ,C2354 ,C6964 ,C6965 ,"];1908[shape=box, label="id:1908 level: 13\n5: V1434 V1437 V1440 V1441 V1446 \n3: C2378( V1437 V1440 ) C2382( V1440 V1441 ) C6969( V1434 V1440 V1446 ) "];1628-&gt;1908[label="4: V1434 V1437 V1441 V1446 \n0: "];1909[shape=box, label="id:1909 level: 13\n4: V1420 V1437 V1448 V1449 \n3: C2356( V1420 V1449 ) C2380( V1437 V1449 ) C2386( V1448 V1449 ) "];1629-&gt;1909[label="3: V1420 V1437 V1448 \n0: "];1910[shape=box, label="id:1910 level: 13\n6: V1436 V1437 V1439 V1441 V1444 \nV1448 \n4: C2374( V1436 V1437 ) C2375( V1436 V1439 ) C2376( V1436 V1441 ) C6974( V1436 V1444 V1448 ) "];1629-&gt;1910[label="5: V1437 V1439 V1441 V1444 V1448 \n0: "];1911[shape=box, label="id:1911 level: 13\n4: V1082 V1091 V1110 V1111 \n3: C1837( V1082 V1111 ) C1860( V1091 V1111 ) C1891( V1110 V1111 ) "];1630-&gt;1911[label="3: V1082 V1091 V1110 \n0: "];1912[shape=box, label="id:1912 level: 13\n9: V632 V633 V1083 V1088 V1089 \nV1091 V1097 V1109 V1110 \n3: C1271( V632 V633 ) C1842( V1083 V1110 ) C1853( V1088 V1089 ) "];1630-&gt;1912[label="8: V632 V633 V1083 V1088 V1089 \nV1091 V1109 V1110 \n3: C1271 ,C1842 ,C1853 ,"];1913[shape=box, label="id:1913 level: 13\n4: V969 V970 V974 V975 \n3: C1720( V969 V974 ) C1723( V970 V974 ) C1734( V974 V975 ) "];1632-&gt;1913[label="3: V969 V970 V975 \n0: "];1914[shape=box, label="id:1914 level: 13\n5: V531 V970 V977 V982 V983 \n3: C1725( V970 V983 ) C1738( V982 V983 ) C6483( V531 V977 V983 ) "];1632-&gt;1914[label="4: V531 V970 V977 V982 \n0: "];1915[shape=box, label="id:1915 level: 13\n6: V531 V970 V972 V980 V984 \nV985 \n2: C1726( V970 V985 ) C1739( V984 V985 ) "];1632-&gt;1915[label="5: V531 V970 V972 V980 V984 \n0: "];1916[shape=box, label="id:1916 level: 13\n7: V970 V971 V972 V973 V975 \nV982 V984 \n4: C1722( V970 V971 ) C1727( V971 V982 ) C1728( V971 V984 ) C1729( V972 V973 ) "];1632-&gt;1916[label="6: V970 V972 V973 V975 V982 \nV984 \n1: C1729 ,"];1917[shape=box, label="id:1917 level: 13\n4: V3072 V3531 V3874 V3875 \n3: C4504( V3072 V3874 ) C5057( V3531 V3874 ) C5470( V3874 V3875 ) "];1633-&gt;1917[label="3: V3072 V3531 V3875 \n0: "];1918[shape=box, label="id:1918 level: 13\n4: V3070 V3073 V3076 V3077 \n3: C4496( V3070 V3076 ) C4505( V3073 V3076 ) C4509( V3076 V3077 ) "];1634-&gt;1918[label="3: V3070 V3073 V3077 \n0: "];1919[shape=box, label="id:1919 level: 13\n9: V2678 V2679 V3056 V3057 V3070 \nV3072 V3077 V3078 V3082 \n3: C4055( V2678 V2679 ) C4477( V3056 V3057 ) C4502( V3072 V3077 ) "];1634-&gt;1919[label="8: V2678 V2679 V3056 V3057 V3070 \nV3072 V3077 V3078 \n3: C4055 ,C4477 ,C4502 ,"];1920[shape=box, label="id:1920 level: 13\n4: V7 V2676 V2677 V3705 \n2: C4049( V2676 V2677 ) C5915( V7 V2677 V3705 ) "];1635-&gt;1920[label="3: V2676 V2677 V3705 \n1: C4049 ,"];1921[shape=box, label="id:1921 level: 13\n4: V69 V2676 V3704 V3705 \n3: C246( V69 V3704 ) C4052( V2676 V3704 ) C5259( V3704 V3705 ) "];1635-&gt;1921[label="3: V69 V2676 V3705 \n0: "];1922[shape=box, label="id:1922 level: 13\n4: V2675 V2678 V2684 V2685 \n3: C4046( V2675 V2685 ) C4056( V2678 V2685 ) C4062( V2684 V2685 ) "];1636-&gt;1922[label="3: V2675 V2678 V2684 \n0: "];1923[shape=box, label="id:1923 level: 13\n9: V972 V973 V2675 V2676 V2677 \nV2679 V2684 V2687 V2691 \n3: C1729( V972 V973 ) C4049( V2676 V2677 ) C4058( V2679 V2684 ) "];1636-&gt;1923[label="8: V972 V973 V2675 V2676 V2677 \nV2679 V2684 V2687 \n3: C1729 ,C4049 ,C4058 ,"];1924[shape=box, label="id:1924 level: 13\n5: V361 V364 V368 V369 V372 \n3: C778( V361 V368 ) C789( V368 V369 ) C6356( V364 V368 V372 ) "];1637-&gt;1924[label="4: V361 V364 V369 V372 \n0: "];1925[shape=box, label="id:1925 level: 13\n7: V278 V279 V358 V359 V366 \nV373 V375 \n4: C654( V278 V279 ) C764( V358 V359 ) C765( V358 V373 ) C766( V358 V375 ) "];1638-&gt;1925[label="6: V278 V279 V359 V366 V373 \nV375 \n1: C654 ,"];1926[shape=box, label="id:1926 level: 13\n9: V278 V279 V359 V364 V365 \nV369 V371 V373 V375 \n7: C654( V278 V279 ) C658( V278 V371 ) C783( V364 V365 ) C6358( V365 V369 V371 ) C6359( V365 V369 V375 ) \nC6360( V365 V371 V373 ) C6361( V365 V373 V375 ) "];1638-&gt;1926[label="8: V278 V279 V359 V364 V365 \nV369 V373 V375 \n4: C654 ,C783 ,C6359 ,C6361 ,"];1927[shape=box, label="id:1927 level: 13\n6: V391 V954 V958 V962 V963 \nV964 \n4: C837( V391 V962 ) C1714( V962 V963 ) C6725( V954 V958 V962 ) C6727( V954 V962 V964 ) "];1639-&gt;1927[label="5: V391 V954 V958 V963 V964 \n0: "];1928[shape=box, label="id:1928 level: 13\n10: V364 V365 V391 V952 V955 \nV958 V961 V963 V964 V966 \n2: C783( V364 V365 ) C787( V365 V958 ) "];1639-&gt;1928[label="9: V364 V365 V391 V955 V958 \nV961 V963 V964 V966 \n2: C783 ,C787 ,"];1929[shape=box, label="id:1929 level: 13\n10: V4 V5 V58 V59 V392 \nV393 V426 V430 V432 V434 \n6: C9( V4 V5 ) C196( V58 V59 ) C203( V59 V430 ) C838( V392 V393 ) C6372( V392 V430 V434 ) \nC6374( V392 V432 V434 ) "];1641-&gt;1929[label="6: V4 V5 V58 V59 V392 \nV393 \n3: C9 ,C196 ,C838 ,"];1930[shape=box, label="id:1930 level: 13\n4: V1725 V1732 V1733 V1738 \n2: C2778( V1732 V1733 ) C7144( V1725 V1732 V1738 ) "];1642-&gt;1930[label="3: V1725 V1733 V1738 \n0: "];1931[shape=box, label="id:1931 level: 13\n8: V180 V182 V183 V1686 V1687 \nV1690 V4212 V4338 \n3: C472( V182 V183 ) C473( V182 V1690 ) C2730( V1686 V1687 ) "];1643-&gt;1931[label="7: V180 V183 V1686 V1687 V1690 \nV4212 V4338 \n1: C2730 ,"];1932[shape=box, label="id:1932 level: 13\n9: V180 V1686 V1687 V1689 V1690 \nV1691 V1707 V1713 V1719 \n5: C471( V180 V1689 ) C2730( V1686 V1687 ) C2735( V1690 V1691 ) C7111( V1686 V1689 V1690 ) C7116( V1687 V1689 V1691 ) "];1644-&gt;1932[label="8: V180 V1686 V1687 V1690 V1691 \nV1707 V1713 V1719 \n2: C2730 ,C2735 ,"];1933[shape=box, label="id:1933 level: 13\n19: V36 V37 V1672 V1673 V1676 \nV1678 V1679 V1682 V1683 V1686 V1687 \nV1690 V1691 V1707 V1713 V1714 V1719 \nV1720 V1733 \n7: C126( V36 V37 ) C2692( V1672 V1673 ) C2710( V1678 V1679 ) C2721( V1682 V1683 ) C2730( V1686 V1687 ) \nC2735( V1690 V1691 ) C7122( V1690 V1714 V1720 ) "];1644-&gt;1933[label="14: V36 V37 V1678 V1679 V1682 \nV1683 V1686 V1687 V1690 V1691 V1707 \nV1713 V1719 V1733 \n5: C126 ,C2710 ,C2721 ,C2730 ,C2735 ,"];1934[shape=box, label="id:1934 level: 13\n10: V1678 V1679 V1682 V1722 V1723 \nV1727 V1728 V1730 V1733</w:t>
      </w:r>
    </w:p>
    <w:p>
      <w:pPr>
        <w:pStyle w:val="PreformattedText"/>
        <w:bidi w:val="0"/>
        <w:spacing w:before="0" w:after="0"/>
        <w:jc w:val="left"/>
        <w:rPr/>
      </w:pPr>
      <w:r>
        <w:rPr/>
        <w:t xml:space="preserve"> </w:t>
      </w:r>
      <w:r>
        <w:rPr/>
        <w:t>V1735 \n4: C2710( V1678 V1679 ) C2752( V1722 V1723 ) C2759( V1723 V1730 ) C7107( V1678 V1728 V1730 ) "];1646-&gt;1934[label="9: V1678 V1679 V1682 V1722 V1723 \nV1727 V1728 V1733 V1735 \n2: C2710 ,C2752 ,"];1935[shape=box, label="id:1935 level: 13\n7: V4218 V4224 V4230 V4236 V4347 \nV4348 V4349 \n2: C5911( V4348 V4349 ) C8935( V4218 V4224 V4230 V4236 V4347 V4348 ) "];1649-&gt;1935[label="6: V4218 V4224 V4230 V4236 V4347 \nV4349 \n0: "];1936[shape=box, label="id:1936 level: 13\n8: V196 V197 V200 V201 V4218 \nV4220 V4222 V4338 \n4: C497( V196 V197 ) C504( V200 V201 ) C6155( V196 V201 V4222 ) C6159( V197 V200 V4220 ) "];1649-&gt;1936[label="6: V196 V197 V200 V201 V4218 \nV4338 \n2: C497 ,C504 ,"];1937[shape=box, label="id:1937 level: 13\n12: V382 V383 V386 V387 V528 \nV529 V532 V533 V536 V537 V617 \nV731 \n6: C811( V382 V383 ) C822( V386 V387 ) C1057( V528 V529 ) C1058( V528 V731 ) C1087( V532 V533 ) \nC1101( V536 V537 ) "];1650-&gt;1937[label="11: V382 V383 V386 V387 V528 \nV529 V532 V533 V536 V537 V617 \n5: C811 ,C822 ,C1057 ,C1087 ,C1101 ,"];1938[shape=box, label="id:1938 level: 13\n15: V196 V197 V198 V200 V201 \nV360 V361 V382 V383 V386 V387 \nV411 V417 V423 V617 \n8: C497( V196 V197 ) C501( V198 V411 ) C502( V198 V417 ) C503( V198 V423 ) C504( V200 V201 ) \nC771( V360 V361 ) C811( V382 V383 ) C822( V386 V387 ) "];1650-&gt;1938[label="12: V196 V197 V198 V200 V201 \nV360 V361 V382 V383 V386 V387 \nV617 \n5: C497 ,C504 ,C771 ,C811 ,C822 ,"];1939[shape=box, label="id:1939 level: 13\n12: V192 V1082 V1083 V1178 V1179 \nV1182 V1183 V1195 V1201 V1221 V4230 \nV4338 \n4: C491( V192 V1201 ) C1834( V1082 V1083 ) C1985( V1178 V1179 ) C1996( V1182 V1183 ) "];1651-&gt;1939[label="10: V192 V1082 V1083 V1178 V1179 \nV1182 V1183 V1221 V4230 V4338 \n3: C1834 ,C1985 ,C1996 ,"];1940[shape=box, label="id:1940 level: 13\n12: V532 V533 V536 V537 V794 \nV795 V1178 V1179 V1182 V1183 V1217 \nV1221 \n6: C1087( V532 V533 ) C1101( V536 V537 ) C1483( V794 V795 ) C1487( V794 V1217 ) C1985( V1178 V1179 ) \nC1996( V1182 V1183 ) "];1651-&gt;1940[label="11: V532 V533 V536 V537 V794 \nV795 V1178 V1179 V1182 V1183 V1221 \n5: C1087 ,C1101 ,C1483 ,C1985 ,C1996 ,"];1941[shape=box, label="id:1941 level: 13\n9: V532 V533 V535 V536 V537 \nV617 V623 V1221 V1739 \n4: C1087( V532 V533 ) C1101( V536 V537 ) C6485( V532 V535 V536 ) C6486( V533 V535 V537 ) "];1652-&gt;1941[label="8: V532 V533 V536 V537 V617 \nV623 V1221 V1739 \n2: C1087 ,C1101 ,"];1942[shape=box, label="id:1942 level: 13\n16: V186 V532 V533 V536 V537 \nV590 V591 V604 V605 V608 V609 \nV623 V632 V633 V4224 V4338 \n6: C1087( V532 V533 ) C1101( V536 V537 ) C1200( V590 V591 ) C1225( V604 V605 ) C1236( V608 V609 ) \nC1271( V632 V633 ) "];1652-&gt;1942[label="12: V186 V532 V533 V536 V537 \nV590 V591 V623 V632 V633 V4224 \nV4338 \n4: C1087 ,C1101 ,C1200 ,C1271 ,"];1943[shape=box, label="id:1943 level: 14\n5: V2480 V2481 V2497 V2509 V2515 \n4: C3807( V2480 V2481 ) C3808( V2480 V2497 ) C3809( V2480 V2509 ) C3810( V2480 V2515 ) "];1654-&gt;1943[label="4: V2481 V2497 V2509 V2515 \n0: "];1944[shape=box, label="id:1944 level: 14\n6: V2479 V2483 V2484 V2486 V2487 \nV2497 \n5: C3803( V2479 V2487 ) C3814( V2483 V2487 ) C3819( V2484 V2487 ) C3829( V2486 V2487 ) C3830( V2487 V2497 ) "];1655-&gt;1944[label="5: V2479 V2483 V2484 V2486 V2497 \n0: "];1945[shape=box, label="id:1945 level: 14\n11: V1856 V1857 V1860 V1861 V2478 \nV2479 V2482 V2483 V2486 V2497 V2499 \n6: C2915( V1856 V1857 ) C2927( V1860 V1861 ) C2929( V1860 V2499 ) C3800( V2478 V2479 ) C3811( V2482 V2483 ) \nC3815( V2483 V2499 ) "];1655-&gt;1945[label="10: V1856 V1857 V1860 V1861 V2478 \nV2479 V2482 V2483 V2486 V2497 \n4: C2915 ,C2927 ,C3800 ,C3811 ,"];1946[shape=box, label="id:1946 level: 14\n12: V130 V2479 V2489 V2500 V2504 \nV2507 V2509 V2511 V2512 V2513 V2515 \nV2516 \n8: C3806( V2479 V2512 ) C3832( V2489 V2509 ) C3844( V2512 V2513 ) C6053( V130 V2500 V2512 ) C7663( V2507 V2509 V2511 ) \nC7664( V2512 V2515 V2516 ) C8798( V2500 V2507 V2509 V2512 ) C8799( V2504 V2509 V2511 V2516 ) "];1656-&gt;1946[label="11: V130 V2479 V2489 V2500 V2504 \nV2507 V2509 V2511 V2513 V2515 V2516 \n3: C3832 ,C7663 ,C8799 ,"];1947[shape=box, label="id:1947 level: 14\n4: V445 V1054 V1055 V1060 \n2: C1812( V1054 V1055 ) C6399( V445 V1054 V1060 ) "];1657-&gt;1947[label="3: V445 V1055 V1060 \n0: "];1948[shape=box, label="id:1948 level: 14\n11: V443 V994 V1039 V1041 V1046 \nV1053 V1055 V1058 V1059 V1061 V1062 \n8: C882( V443 V1058 ) C1814( V1058 V1059 ) C6745( V994 V1046 V1058 ) C6790( V1058 V1061 V1062 ) C8588( V1039 V1041 V1046 V1058 ) \nC8590( V1041 V1046 V1058 V1062 ) C8593( V1046 V1053 V1055 V1058 ) C8595( V1046 V1055 V1058 V1062 ) "];1660-&gt;1948[label="10: V443 V994 V1039 V1041 V1046 \nV1053 V1055 V1059 V1061 V1062 \n0: "];1949[shape=box, label="id:1949 level: 14\n12: V446 V999 V1039 V1041 V1046 \nV1047 V1053 V1055 V1056 V1057 V1062 \nV1063 \n12: C888( V446 V1057 ) C889( V446 V1063 ) C1807( V1046 V1047 ) C1813( V1056 V1057 ) C1816( V1062 V1063 ) \nC6756( V999 V1047 V1057 ) C6757( V999 V1057 V1063 ) C6779( V1039 V1041 V1057 ) C6781( V1039 V1055 V1057 ) C6783( V1041 V1053 V1057 ) C6789( V1053 V1055 V1057 ) \nC8594( V1046 V1055 V1057 V1062 ) "];1660-&gt;1949[label="11: V446 V999 V1039 V1041 V1046 \nV1047 V1053 V1055 V1056 V1062 V1063 \n3: C889 ,C1807 ,C1816 ,"];1950[shape=box, label="id:1950 level: 14\n12: V452 V999 V1039 V1041 V1042 \nV1043 V1046 V1047 V1053 V1055 V1062 \nV1063 \n11: C910( V452 V1043 ) C1805( V1042 V1043 ) C1807( V1046 V1047 ) C1816( V1062 V1063 ) C6754( V999 V1043 V1047 ) \nC6755( V999 V1043 V1063 ) C6778( V1039 V1041 V1043 ) C6780( V1039 V1043 V1055 ) C6782( V1041 V1043 V1053 ) C6784( V1043 V1053 V1055 ) C8589( V1041 V1043 V1046 V1062 ) "];1660-&gt;1950[label="11: V452 V999 V1039 V1041 V1042 \nV1046 V1047 V1053 V1055 V1062 V1063 \n2: C1807 ,C1816 ,"];1951[shape=box, label="id:1951 level: 14\n14: V443 V449 V994 V1038 V1039 \nV1041 V1042 V1047 V1053 V1055 V1056 \nV1059 V1061 V1063 \n6: C899( V449 V1038 ) C1803( V1038 V1039 ) C1808( V1047 V1061 ) C6777( V1038 V1041 V1042 ) C6791( V1059 V1061 V1063 ) \nC8592( V1042 V1056 V1061 V1063 ) "];1660-&gt;1951[label="13: V443 V449 V994 V1039 V1041 \nV1042 V1047 V1053 V1055 V1056 V1059 \nV1061 V1063 \n3: C1808 ,C6791 ,C8592 ,"];1952[shape=box, label="id:1952 level: 14\n4: V61 V2204 V2205 V4039 \n2: C3443( V2204 V2205 ) C5919( V61 V2205 V4039 ) "];1662-&gt;1952[label="3: V2204 V2205 V4039 \n1: C3443 ,"];1953[shape=box, label="id:1953 level: 14\n4: V989 V1022 V1023 V1028 \n2: C1794( V1022 V1023 ) C6741( V989 V1022 V1028 ) "];1663-&gt;1953[label="3: V989 V1023 V1028 \n0: "];1954[shape=box, label="id:1954 level: 14\n17: V467 V471 V986 V990 V1002 \nV1003 V1015 V1017 V1018 V1019 V1020 \nV1023 V1024 V1027 V1029 V1030 V1031 \n15: C1744( V986 V1027 ) C1755( V990 V1031 ) C1783( V1002 V1003 ) C1784( V1002 V1023 ) C1792( V1018 V1019 ) \nC1798( V1030 V1031 ) C6439( V467 V1015 V1027 ) C6446( V471 V1019 V1031 ) C6766( V1015 V1017 V1019 ) C6768( V1017 V1019 V1030 ) C6770( V1018 V1029 V1031 ) \nC6771( V1020 V1023 V1024 ) C6774( V1027 V1029 V1031 ) C8584( V1015 V1020 V1023 V1027 ) C8585( V1019 V1023 V1024 V1031 ) "];1668-&gt;1954[label="16: V467 V471 V986 V990 V1002 \nV1003 V1015 V1017 V1018 V1019 V1020 \nV1023 V1024 V1027 V1029 V1030 \n9: C1744 ,C1783 ,C1784 ,C1792 ,C6439 ,\nC6766 ,C6768 ,C6771 ,C8584 ,"];1955[shape=box, label="id:1955 level: 14\n5: V62 V63 V3234 V3235 V3985 \n4: C209( V62 V63 ) C212( V62 V3985 ) C4715( V3234 V3235 ) C4725( V3235 V3985 ) "];1670-&gt;1955[label="4: V62 V63 V3234 V3235 \n2: C209 ,C4715 ,"];1956[shape=box, label="id:1956 level: 14\n5: V3617 V3618 V3620 V3621 V3625 \n3: C5175( V3618 V3621 ) C5181( V3620 V3621 ) C8251( V3617 V3621 V3625 ) "];1673-&gt;1956[label="4: V3617 V3618 V3620 V3625 \n0: "];1957[shape=box, label="id:1957 level: 14\n4: V461 V501 V506 V507 \n1: C1024( V506 V507 ) "];1679-&gt;1957[label="3: V461 V501 V507 \n0: "];1958[shape=box, label="id:1958 level: 14\n6: V459 V466 V486 V487 V489 \nV491 \n4: C927( V459 V487 ) C947( V466 V487 ) C1014( V486 V487 ) C6465( V487 V489 V491 ) "];1680-&gt;1958[label="5: V459 V466 V486 V489 V491 \n0: "];1959[shape=box, label="id:1959 level: 14\n7: V462 V471 V478 V486 V489 \nV490 V491 \n4: C960( V471 V490 ) C1016( V490 V491 ) C6425( V462 V478 V490 ) C6464( V486 V489 V490 ) "];1680-&gt;1959[label="6: V462 V471 V478 V486 V489 \nV491 \n0: "];1960[shape=box, label="id:1960 level: 14\n12: V459 V472 V481 V492 V496 \nV499 V501 V503 V504 V505 V507 \nV508 \n8: C929( V459 V504 ) C1011( V481 V501 ) C1023( V504 V505 ) C6449( V472 V492 V504 ) C6475( V499 V501 V503 ) \nC6476( V504 V507 V508 ) C8511( V492 V499 V501 V504 ) C8512( V496 V501 V503 V508 ) "];1684-&gt;1960[label="11: V459 V472 V481 V492 V496 \nV499 V501 V503 V505 V507 V508 \n3: C1011 ,C6475 ,C8512 ,"];1961[shape=box, label="id:1961 level: 14\n4: V2373 V2399 V2404 V2405 \n1: C3687( V2404 V2405 ) "];1686-&gt;1961[label="3: V2373 V2399 V2405 \n0: "];1962[shape=box, label="id:1962 level: 14\n8: V2364 V2365 V2367 V2368 V2369 \nV2379 V2385 V2405 \n4: C3635( V2364 V2365 ) C3646( V2368 V2369 ) C7558( V2364 V2367 V2368 ) C7560( V2365 V2367 V2369 ) "];1687-&gt;1962[label="7: V2364 V2365 V2368 V2369 V2379 \nV2385 V2405 \n2: C3635 ,C3646 ,"];1963[shape=box, label="id:1963 level: 14\n12: V2362 V2363 V2364 V2365 V2368 \nV2369 V2370 V2371 V2374 V2375 V2394 \nV2405 \n6: C3624( V2362 V2363 ) C3631( V2363 V2394 ) C3635( V2364 V2365 ) C3646( V2368 V2369 ) C3653( V2370 V2371 ) \nC3664( V2374 V2375 ) "];1687-&gt;1963[label="11: V2362 V2363 V2364 V2365 V2368 \nV2369 V2370 V2371 V2374 V2375 V2405 \n5: C3624 ,C3635 ,C3646 ,C3653 ,C3664 ,"];1964[shape=box, label="id:1964 level: 14\n12: V124 V2365 V2377 V2379 V2381 \nV2382 V2383 V2385 V2386 V2389 V2396 \nV2400 \n8: C3639( V2365 V2382 ) C3673( V2379 V2389 ) C3675( V2382 V2383 ) C6037( V124 V2382 V2396 ) C7569( V2377 V2379 V2381 ) \nC7573( V2382 V2385 V2386 ) C8774( V2377 V2379 V2382 V2396 ) C8775( V2379 V2381 V2386 V2400 ) "];1688-&gt;1964[label="11: V124 V2365 V2377 V2379 V2381 \nV2383</w:t>
      </w:r>
    </w:p>
    <w:p>
      <w:pPr>
        <w:pStyle w:val="PreformattedText"/>
        <w:bidi w:val="0"/>
        <w:spacing w:before="0" w:after="0"/>
        <w:jc w:val="left"/>
        <w:rPr/>
      </w:pPr>
      <w:r>
        <w:rPr/>
        <w:t xml:space="preserve"> </w:t>
      </w:r>
      <w:r>
        <w:rPr/>
        <w:t>V2385 V2386 V2389 V2396 V2400 \n3: C3673 ,C7569 ,C8775 ,"];1965[shape=box, label="id:1965 level: 14\n4: V1873 V1887 V1892 V1893 \n1: C2993( V1892 V1893 ) "];1689-&gt;1965[label="3: V1873 V1887 V1893 \n0: "];1966[shape=box, label="id:1966 level: 14\n8: V1862 V1863 V1865 V1866 V1867 \nV1887 V1899 V1905 \n4: C2934( V1862 V1863 ) C2945( V1866 V1867 ) C7227( V1862 V1865 V1866 ) C7229( V1863 V1865 V1867 ) "];1690-&gt;1966[label="7: V1862 V1863 V1866 V1867 V1887 \nV1899 V1905 \n2: C2934 ,C2945 ,"];1967[shape=box, label="id:1967 level: 14\n12: V1862 V1863 V1866 V1867 V1868 \nV1869 V1870 V1871 V1874 V1875 V1876 \nV1887 \n6: C2934( V1862 V1863 ) C2945( V1866 V1867 ) C2952( V1868 V1869 ) C2959( V1869 V1876 ) C2965( V1870 V1871 ) \nC2976( V1874 V1875 ) "];1690-&gt;1967[label="11: V1862 V1863 V1866 V1867 V1868 \nV1869 V1870 V1871 V1874 V1875 V1887 \n5: C2934 ,C2945 ,C2952 ,C2965 ,C2976 ,"];1968[shape=box, label="id:1968 level: 14\n11: V142 V1863 V1878 V1891 V1893 \nV1896 V1897 V1899 V1900 V1903 V1905 \n8: C2939( V1863 V1896 ) C2995( V1896 V1897 ) C6084( V142 V1878 V1896 ) C7250( V1896 V1899 V1900 ) C8700( V1878 V1891 V1893 V1896 ) \nC8702( V1878 V1893 V1896 V1900 ) C8703( V1878 V1896 V1900 V1905 ) C8704( V1878 V1896 V1903 V1905 ) "];1691-&gt;1968[label="10: V142 V1863 V1878 V1891 V1893 \nV1897 V1899 V1900 V1903 V1905 \n0: "];1969[shape=box, label="id:1969 level: 14\n12: V147 V1866 V1878 V1879 V1891 \nV1893 V1900 V1901 V1903 V1905 V1906 \nV1907 \n12: C2946( V1866 V1901 ) C2947( V1866 V1907 ) C2985( V1878 V1879 ) C2997( V1900 V1901 ) C3000( V1906 V1907 ) \nC6095( V147 V1879 V1907 ) C6097( V147 V1901 V1907 ) C7244( V1891 V1893 V1907 ) C7246( V1891 V1905 V1907 ) C7248( V1893 V1903 V1907 ) C7253( V1903 V1905 V1907 ) \nC8705( V1878 V1900 V1905 V1907 ) "];1691-&gt;1969[label="11: V147 V1866 V1878 V1879 V1891 \nV1893 V1900 V1901 V1903 V1905 V1906 \n3: C2946 ,C2985 ,C2997 ,"];1970[shape=box, label="id:1970 level: 14\n12: V147 V1874 V1878 V1879 V1891 \nV1893 V1894 V1895 V1900 V1901 V1903 \nV1905 \n11: C2978( V1874 V1895 ) C2985( V1878 V1879 ) C2994( V1894 V1895 ) C2997( V1900 V1901 ) C6094( V147 V1879 V1895 ) \nC6096( V147 V1895 V1901 ) C7243( V1891 V1893 V1895 ) C7245( V1891 V1895 V1905 ) C7247( V1893 V1895 V1903 ) C7249( V1895 V1903 V1905 ) C8701( V1878 V1893 V1895 V1900 ) "];1691-&gt;1970[label="11: V147 V1874 V1878 V1879 V1891 \nV1893 V1894 V1900 V1901 V1903 V1905 \n2: C2985 ,C2997 ,"];1971[shape=box, label="id:1971 level: 14\n14: V142 V1863 V1871 V1879 V1890 \nV1891 V1893 V1894 V1897 V1899 V1901 \nV1903 V1905 V1906 \n6: C2971( V1871 V1890 ) C2986( V1879 V1899 ) C2992( V1890 V1891 ) C7242( V1890 V1893 V1894 ) C7251( V1897 V1899 V1901 ) \nC8709( V1894 V1899 V1901 V1906 ) "];1691-&gt;1971[label="13: V142 V1863 V1871 V1879 V1891 \nV1893 V1894 V1897 V1899 V1901 V1903 \nV1905 V1906 \n3: C2986 ,C7251 ,C8709 ,"];1972[shape=box, label="id:1972 level: 14\n5: V1814 V1815 V1827 V1833 V1853 \n4: C2867( V1814 V1815 ) C2868( V1814 V1827 ) C2869( V1814 V1833 ) C2870( V1814 V1853 ) "];1693-&gt;1972[label="4: V1815 V1827 V1833 V1853 \n0: "];1973[shape=box, label="id:1973 level: 14\n6: V1810 V1813 V1817 V1842 V1843 \nV1853 \n5: C2851( V1810 V1843 ) C2865( V1813 V1843 ) C2876( V1817 V1843 ) C2907( V1842 V1843 ) C2908( V1843 V1853 ) "];1694-&gt;1973[label="5: V1810 V1813 V1817 V1842 V1853 \n0: "];1974[shape=box, label="id:1974 level: 14\n11: V1812 V1813 V1816 V1817 V1818 \nV1819 V1822 V1823 V1842 V1853 V1855 \n6: C2860( V1812 V1813 ) C2871( V1816 V1817 ) C2877( V1817 V1855 ) C2878( V1818 V1819 ) C2890( V1822 V1823 ) \nC2892( V1822 V1855 ) "];1694-&gt;1974[label="10: V1812 V1813 V1816 V1817 V1818 \nV1819 V1822 V1823 V1842 V1853 \n4: C2860 ,C2871 ,C2878 ,C2890 ,"];1975[shape=box, label="id:1975 level: 14\n12: V136 V1813 V1825 V1827 V1829 \nV1830 V1831 V1833 V1834 V1837 V1844 \nV1848 \n8: C2864( V1813 V1830 ) C2899( V1827 V1837 ) C2901( V1830 V1831 ) C6069( V136 V1830 V1844 ) C7206( V1825 V1827 V1829 ) \nC7210( V1830 V1833 V1834 ) C8694( V1825 V1827 V1830 V1844 ) C8695( V1827 V1829 V1834 V1848 ) "];1695-&gt;1975[label="11: V136 V1813 V1825 V1827 V1829 \nV1831 V1833 V1834 V1837 V1844 V1848 \n3: C2899 ,C7206 ,C8695 ,"];1976[shape=box, label="id:1976 level: 14\n4: V19 V2846 V2860 V2861 \n3: C60( V19 V2860 ) C4251( V2846 V2860 ) C4262( V2860 V2861 ) "];1696-&gt;1976[label="3: V19 V2846 V2861 \n0: "];1977[shape=box, label="id:1977 level: 14\n5: V18 V2749 V2850 V2851 V2857 \n3: C53( V18 V2851 ) C4257( V2850 V2851 ) C7788( V2749 V2851 V2857 ) "];1697-&gt;1977[label="4: V18 V2749 V2850 V2857 \n0: "];1978[shape=box, label="id:1978 level: 14\n5: V3584 V3585 V3587 V3592 V3944 \n2: C5126( V3584 V3585 ) C5131( V3585 V3944 ) "];1698-&gt;1978[label="4: V3584 V3585 V3587 V3592 \n1: C5126 ,"];1979[shape=box, label="id:1979 level: 14\n5: V3174 V3587 V3588 V3589 V3942 \n3: C5135( V3587 V3588 ) C5139( V3588 V3589 ) C8026( V3174 V3588 V3942 ) "];1699-&gt;1979[label="4: V3174 V3587 V3589 V3942 \n0: "];1980[shape=box, label="id:1980 level: 14\n4: V33 V3964 V3968 V3969 \n3: C111( V33 V3968 ) C5553( V3964 V3968 ) C5560( V3968 V3969 ) "];1700-&gt;1980[label="3: V33 V3964 V3969 \n0: "];1981[shape=box, label="id:1981 level: 14\n5: V32 V3973 V3974 V3975 V3979 \n3: C109( V32 V3975 ) C5565( V3974 V3975 ) C8380( V3973 V3975 V3979 ) "];1701-&gt;1981[label="4: V32 V3973 V3974 V3979 \n0: "];1982[shape=box, label="id:1982 level: 14\n4: V2171 V2172 V2176 V2177 \n3: C3406( V2171 V2177 ) C3411( V2172 V2177 ) C3419( V2176 V2177 ) "];1702-&gt;1982[label="3: V2171 V2172 V2176 \n0: "];1983[shape=box, label="id:1983 level: 14\n5: V2173 V2174 V2178 V2179 V2184 \n3: C3415( V2173 V2178 ) C3420( V2178 V2179 ) C7463( V2174 V2178 V2184 ) "];1703-&gt;1983[label="4: V2173 V2174 V2179 V2184 \n0: "];1984[shape=box, label="id:1984 level: 14\n5: V30 V31 V2894 V2895 V3951 \n4: C95( V30 V31 ) C96( V30 V3951 ) C4280( V2894 V2895 ) C4286( V2895 V3951 ) "];1704-&gt;1984[label="4: V30 V31 V2894 V2895 \n2: C95 ,C4280 ,"];1985[shape=box, label="id:1985 level: 14\n5: V2898 V2899 V2911 V2917 V2937 \n4: C4294( V2898 V2899 ) C4295( V2898 V2911 ) C4296( V2898 V2917 ) C4297( V2898 V2937 ) "];1707-&gt;1985[label="4: V2899 V2911 V2917 V2937 \n0: "];1986[shape=box, label="id:1986 level: 14\n19: V108 V2896 V2897 V2900 V2903 \nV2906 V2909 V2911 V2912 V2915 V2917 \nV2918 V2920 V2921 V2929 V2931 V2932 \nV4260 V4338 \n8: C339( V108 V2911 ) C340( V108 V2917 ) C341( V108 V2931 ) C4287( V2896 V2897 ) C4288( V2896 V2909 ) \nC4289( V2896 V2915 ) C4325( V2911 V2921 ) C4330( V2920 V2921 ) "];1708-&gt;1986[label="17: V108 V2896 V2897 V2900 V2903 \nV2906 V2911 V2912 V2917 V2918 V2920 \nV2921 V2929 V2931 V2932 V4260 V4338 \n6: C339 ,C340 ,C341 ,C4287 ,C4325 ,\nC4330 ,"];1987[shape=box, label="id:1987 level: 14\n7: V2774 V3356 V3359 V3360 V3361 \nV3366 V3378 \n5: C4184( V2774 V3360 ) C4885( V3360 V3361 ) C4886( V3360 V3366 ) C4887( V3360 V3378 ) C8111( V3356 V3359 V3360 ) "];1711-&gt;1987[label="6: V2774 V3356 V3359 V3361 V3366 \nV3378 \n0: "];1988[shape=box, label="id:1988 level: 14\n12: V24 V25 V162 V2771 V2774 \nV3356 V3359 V3361 V3363 V3375 V4266 \nV4338 \n1: C74( V24 V25 ) "];1711-&gt;1988[label="11: V24 V25 V162 V2774 V3356 \nV3359 V3361 V3363 V3375 V4266 V4338 \n1: C74 ,"];1989[shape=box, label="id:1989 level: 14\n5: V3238 V3239 V3251 V3257 V3277 \n4: C4733( V3238 V3239 ) C4734( V3238 V3251 ) C4735( V3238 V3257 ) C4736( V3238 V3277 ) "];1713-&gt;1989[label="4: V3239 V3251 V3257 V3277 \n0: "];1990[shape=box, label="id:1990 level: 14\n6: V3234 V3237 V3241 V3266 V3267 \nV3277 \n5: C4717( V3234 V3267 ) C4731( V3237 V3267 ) C4742( V3241 V3267 ) C4773( V3266 V3267 ) C4774( V3267 V3277 ) "];1714-&gt;1990[label="5: V3234 V3237 V3241 V3266 V3277 \n0: "];1991[shape=box, label="id:1991 level: 14\n11: V3236 V3237 V3240 V3241 V3242 \nV3243 V3246 V3247 V3266 V3277 V3279 \n6: C4726( V3236 V3237 ) C4737( V3240 V3241 ) C4743( V3241 V3279 ) C4744( V3242 V3243 ) C4756( V3246 V3247 ) \nC4758( V3246 V3279 ) "];1714-&gt;1991[label="10: V3236 V3237 V3240 V3241 V3242 \nV3243 V3246 V3247 V3266 V3277 \n4: C4726 ,C4737 ,C4744 ,C4756 ,"];1992[shape=box, label="id:1992 level: 14\n12: V100 V3237 V3249 V3251 V3253 \nV3254 V3255 V3257 V3258 V3261 V3268 \nV3272 \n8: C4730( V3237 V3254 ) C4765( V3251 V3261 ) C4767( V3254 V3255 ) C5973( V100 V3254 V3268 ) C8060( V3249 V3251 V3253 ) \nC8064( V3254 V3257 V3258 ) C8847( V3249 V3251 V3254 V3268 ) C8848( V3251 V3253 V3258 V3272 ) "];1715-&gt;1992[label="11: V100 V3237 V3249 V3251 V3253 \nV3255 V3257 V3258 V3261 V3268 V3272 \n3: C4765 ,C8060 ,C8848 ,"];1993[shape=box, label="id:1993 level: 14\n4: V3321 V3335 V3340 V3341 \n1: C4871( V3340 V3341 ) "];1716-&gt;1993[label="3: V3321 V3335 V3341 \n0: "];1994[shape=box, label="id:1994 level: 14\n8: V3310 V3311 V3313 V3314 V3315 \nV3335 V3347 V3353 \n4: C4812( V3310 V3311 ) C4823( V3314 V3315 ) C8084( V3310 V3313 V3314 ) C8086( V3311 V3313 V3315 ) "];1717-&gt;1994[label="7: V3310 V3311 V3314 V3315 V3335 \nV3347 V3353 \n2: C4812 ,C4823 ,"];1995[shape=box, label="id:1995 level: 14\n12: V3310 V3311 V3314 V3315 V3316 \nV3317 V3318 V3319 V3322 V3323 V3324 \nV3335 \n6: C4812( V3310 V3311 ) C4823( V3314 V3315 ) C4830( V3316 V3317 ) C4837( V3317 V3324 ) C4843( V3318 V3319 ) \nC4854( V3322 V3323 ) "];1717-&gt;1995[label="11: V3310 V3311 V3314 V3315 V3316 \nV3317 V3318 V3319 V3322 V3323 V3335 \n5: C4812 ,C4823 ,C4830 ,C4843 ,C4854 ,"];1996[shape=box, label="id:1996 level: 14\n11: V94 V3311 V3326 V3339 V3341 \nV3344 V3345 V3347 V3348 V3351 V3353 \n8: C4817( V3311 V3344 ) C4873( V3344 V3345 ) C5956( V94 V3326 V3344 ) C8107( V3344 V3347 V3348 ) C8853( V3326 V3339 V3341 V3344 ) \nC8855( V3326 V3341 V3344 V3348 ) C8856( V3326 V3344 V3348 V3353 ) C8857( V3326 V3344 V3351 V3353 ) "];1718-&gt;1996[label="10: V94 V3311 V3326 V3339 V3341 \nV3345 V3347 V3348 V3351 V3353 \n0: "];1997[shape=box, label="id:1997 level: 14\n12: V99 V3314 V3326 V3327 V3339 \nV3341 V3348 V3349 V3351 V3353 V3354 \nV3355 \n12: C4824( V3314 V3349 ) C4825( V3314 V3355 ) C4863( V3326 V3327 ) C4875( V3348 V3349 ) C4878( V3354</w:t>
      </w:r>
    </w:p>
    <w:p>
      <w:pPr>
        <w:pStyle w:val="PreformattedText"/>
        <w:bidi w:val="0"/>
        <w:spacing w:before="0" w:after="0"/>
        <w:jc w:val="left"/>
        <w:rPr/>
      </w:pPr>
      <w:r>
        <w:rPr/>
        <w:t xml:space="preserve"> </w:t>
      </w:r>
      <w:r>
        <w:rPr/>
        <w:t>V3355 ) \nC5967( V99 V3327 V3355 ) C5969( V99 V3349 V3355 ) C8101( V3339 V3341 V3355 ) C8103( V3339 V3353 V3355 ) C8105( V3341 V3351 V3355 ) C8110( V3351 V3353 V3355 ) \nC8858( V3326 V3348 V3353 V3355 ) "];1718-&gt;1997[label="11: V99 V3314 V3326 V3327 V3339 \nV3341 V3348 V3349 V3351 V3353 V3354 \n3: C4824 ,C4863 ,C4875 ,"];1998[shape=box, label="id:1998 level: 14\n12: V99 V3322 V3326 V3327 V3339 \nV3341 V3342 V3343 V3348 V3349 V3351 \nV3353 \n11: C4856( V3322 V3343 ) C4863( V3326 V3327 ) C4872( V3342 V3343 ) C4875( V3348 V3349 ) C5966( V99 V3327 V3343 ) \nC5968( V99 V3343 V3349 ) C8100( V3339 V3341 V3343 ) C8102( V3339 V3343 V3353 ) C8104( V3341 V3343 V3351 ) C8106( V3343 V3351 V3353 ) C8854( V3326 V3341 V3343 V3348 ) "];1718-&gt;1998[label="11: V99 V3322 V3326 V3327 V3339 \nV3341 V3342 V3348 V3349 V3351 V3353 \n2: C4863 ,C4875 ,"];1999[shape=box, label="id:1999 level: 14\n14: V94 V3311 V3319 V3327 V3338 \nV3339 V3341 V3342 V3345 V3347 V3349 \nV3351 V3353 V3354 \n6: C4849( V3319 V3338 ) C4864( V3327 V3347 ) C4870( V3338 V3339 ) C8099( V3338 V3341 V3342 ) C8108( V3345 V3347 V3349 ) \nC8862( V3342 V3347 V3349 V3354 ) "];1718-&gt;1999[label="13: V94 V3311 V3319 V3327 V3339 \nV3341 V3342 V3345 V3347 V3349 V3351 \nV3353 V3354 \n3: C4864 ,C8108 ,C8862 ,"];2000[shape=box, label="id:2000 level: 14\n6: V172 V173 V174 V175 V176 \nV177 \n5: C453( V172 V173 ) C458( V174 V175 ) C460( V176 V177 ) C6114( V172 V175 V176 ) C6116( V173 V175 V177 ) "];1719-&gt;2000[label="5: V172 V173 V174 V176 V177 \n2: C453 ,C460 ,"];2001[shape=box, label="id:2001 level: 14\n8: V172 V173 V176 V177 V4290 \nV4292 V4294 V4338 \n4: C453( V172 V173 ) C460( V176 V177 ) C6115( V172 V177 V4294 ) C6117( V173 V176 V4292 ) "];1719-&gt;2001[label="6: V172 V173 V176 V177 V4290 \nV4338 \n2: C453 ,C460 ,"];2002[shape=box, label="id:2002 level: 14\n4: V1941 V1967 V1972 V1973 \n1: C3091( V1972 V1973 ) "];1720-&gt;2002[label="3: V1941 V1967 V1973 \n0: "];2003[shape=box, label="id:2003 level: 14\n5: V1928 V1929 V1947 V1953 V1967 \n4: C3033( V1928 V1929 ) C3034( V1928 V1947 ) C3035( V1928 V1953 ) C3036( V1928 V1967 ) "];1721-&gt;2003[label="4: V1929 V1947 V1953 V1967 \n0: "];2004[shape=box, label="id:2004 level: 14\n15: V34 V35 V1932 V1933 V1936 \nV1937 V1938 V1939 V1942 V1943 V1947 \nV1948 V1953 V1954 V1973 \n7: C113( V34 V35 ) C3038( V1932 V1933 ) C3049( V1936 V1937 ) C3054( V1937 V1948 ) C3055( V1937 V1954 ) \nC3056( V1938 V1939 ) C3068( V1942 V1943 ) "];1722-&gt;2004[label="14: V34 V35 V1932 V1933 V1936 \nV1938 V1939 V1942 V1943 V1947 V1948 \nV1953 V1954 V1973 \n4: C113 ,C3038 ,C3056 ,C3068 ,"];2005[shape=box, label="id:2005 level: 14\n19: V34 V35 V1926 V1927 V1930 \nV1931 V1932 V1933 V1936 V1938 V1939 \nV1942 V1943 V1947 V1948 V1953 V1954 \nV1956 V1967 \n10: C113( V34 V35 ) C120( V35 V1956 ) C3032( V1926 V1927 ) C3037( V1930 V1931 ) C3038( V1932 V1933 ) \nC3056( V1938 V1939 ) C3068( V1942 V1943 ) C3077( V1947 V1956 ) C7278( V1930 V1948 V1954 ) C7280( V1930 V1954 V1956 ) "];1722-&gt;2005[label="18: V34 V35 V1926 V1927 V1930 \nV1931 V1932 V1933 V1936 V1938 V1939 \nV1942 V1943 V1947 V1948 V1953 V1954 \nV1967 \n7: C113 ,C3032 ,C3037 ,C3038 ,C3056 ,\nC3068 ,C7278 ,"];2006[shape=box, label="id:2006 level: 14\n8: V2408 V2409 V2411 V2412 V2413 \nV2433 V2445 V2451 \n4: C3689( V2408 V2409 ) C3700( V2412 V2413 ) C7585( V2408 V2411 V2412 ) C7587( V2409 V2411 V2413 ) "];1723-&gt;2006[label="7: V2408 V2409 V2412 V2413 V2433 \nV2445 V2451 \n2: C3689 ,C3700 ,"];2007[shape=box, label="id:2007 level: 14\n12: V2408 V2409 V2412 V2413 V2414 \nV2415 V2416 V2417 V2420 V2421 V2422 \nV2433 \n6: C3689( V2408 V2409 ) C3700( V2412 V2413 ) C3707( V2414 V2415 ) C3713( V2415 V2422 ) C3718( V2416 V2417 ) \nC3730( V2420 V2421 ) "];1723-&gt;2007[label="11: V2408 V2409 V2412 V2413 V2414 \nV2415 V2416 V2417 V2420 V2421 V2433 \n5: C3689 ,C3700 ,C3707 ,C3718 ,C3730 ,"];2008[shape=box, label="id:2008 level: 14\n18: V112 V117 V2409 V2412 V2417 \nV2420 V2424 V2425 V2437 V2439 V2440 \nV2443 V2445 V2446 V2447 V2449 V2451 \nV2452 \n6: C3701( V2412 V2447 ) C3739( V2424 V2425 ) C3740( V2425 V2445 ) C3751( V2446 V2447 ) C7609( V2443 V2445 V2447 ) \nC8789( V2440 V2445 V2447 V2452 ) "];1724-&gt;2008[label="17: V112 V117 V2409 V2412 V2417 \nV2420 V2424 V2425 V2437 V2439 V2440 \nV2443 V2445 V2446 V2449 V2451 V2452 \n2: C3739 ,C3740 ,"];2009[shape=box, label="id:2009 level: 14\n12: V118 V1297 V1313 V1324 V1328 \nV1331 V1333 V1335 V1336 V1337 V1339 \nV1340 \n8: C2125( V1297 V1336 ) C2171( V1313 V1333 ) C2183( V1336 V1337 ) C6021( V118 V1324 V1336 ) C6940( V1331 V1333 V1335 ) \nC6941( V1336 V1339 V1340 ) C8635( V1324 V1331 V1333 V1336 ) C8636( V1328 V1333 V1335 V1340 ) "];1726-&gt;2009[label="11: V118 V1297 V1313 V1324 V1328 \nV1331 V1333 V1335 V1337 V1339 V1340 \n3: C2171 ,C6940 ,C8636 ,"];2010[shape=box, label="id:2010 level: 14\n4: V1307 V1321 V1326 V1327 \n1: C2178( V1326 V1327 ) "];1727-&gt;2010[label="3: V1307 V1321 V1327 \n0: "];2011[shape=box, label="id:2011 level: 14\n8: V1296 V1297 V1299 V1300 V1301 \nV1321 V1333 V1339 \n4: C2119( V1296 V1297 ) C2130( V1300 V1301 ) C6916( V1296 V1299 V1300 ) C6918( V1297 V1299 V1301 ) "];1728-&gt;2011[label="7: V1296 V1297 V1300 V1301 V1321 \nV1333 V1339 \n2: C2119 ,C2130 ,"];2012[shape=box, label="id:2012 level: 14\n12: V1296 V1297 V1300 V1301 V1302 \nV1303 V1304 V1305 V1308 V1309 V1310 \nV1321 \n6: C2119( V1296 V1297 ) C2130( V1300 V1301 ) C2137( V1302 V1303 ) C2144( V1303 V1310 ) C2150( V1304 V1305 ) \nC2161( V1308 V1309 ) "];1728-&gt;2012[label="11: V1296 V1297 V1300 V1301 V1302 \nV1303 V1304 V1305 V1308 V1309 V1321 \n5: C2119 ,C2130 ,C2137 ,C2150 ,C2161 ,"];2013[shape=box, label="id:2013 level: 14\n8: V166 V167 V168 V170 V171 \nV2460 V4296 V4338 \n3: C441( V166 V167 ) C442( V166 V2460 ) C448( V170 V171 ) "];1729-&gt;2013[label="7: V167 V168 V170 V171 V2460 \nV4296 V4338 \n1: C448 ,"];2014[shape=box, label="id:2014 level: 14\n8: V2472 V2473 V2475 V2476 V2477 \nV2577 V2873 V2879 \n4: C3782( V2472 V2473 ) C3793( V2476 V2477 ) C7639( V2472 V2475 V2476 ) C7641( V2473 V2475 V2477 ) "];1731-&gt;2014[label="7: V2472 V2473 V2476 V2477 V2577 \nV2873 V2879 \n2: C3782 ,C3793 ,"];2015[shape=box, label="id:2015 level: 14\n15: V18 V19 V2466 V2467 V2470 \nV2471 V2472 V2473 V2476 V2477 V2873 \nV2885 V2886 V2891 V2892 \n7: C51( V18 V19 ) C3764( V2466 V2467 ) C3775( V2470 V2471 ) C3780( V2471 V2886 ) C3781( V2471 V2892 ) \nC3782( V2472 V2473 ) C3793( V2476 V2477 ) "];1731-&gt;2015[label="14: V18 V19 V2466 V2467 V2470 \nV2472 V2473 V2476 V2477 V2873 V2885 \nV2886 V2891 V2892 \n4: C51 ,C3764 ,C3782 ,C3793 ,"];2016[shape=box, label="id:2016 level: 14\n19: V18 V19 V2460 V2461 V2464 \nV2465 V2466 V2467 V2470 V2472 V2473 \nV2476 V2864 V2879 V2880 V2885 V2886 \nV2891 V2892 \n11: C51( V18 V19 ) C61( V19 V2864 ) C3758( V2460 V2461 ) C3763( V2464 V2465 ) C3764( V2466 V2467 ) \nC3782( V2472 V2473 ) C4265( V2864 V2885 ) C7628( V2464 V2864 V2880 ) C7629( V2464 V2864 V2892 ) C7630( V2464 V2880 V2886 ) C7631( V2464 V2886 V2892 ) "];1732-&gt;2016[label="18: V18 V19 V2460 V2461 V2464 \nV2465 V2466 V2467 V2470 V2472 V2473 \nV2476 V2879 V2880 V2885 V2886 V2891 \nV2892 \n7: C51 ,C3758 ,C3763 ,C3764 ,C3782 ,\nC7630 ,C7631 ,"];2017[shape=box, label="id:2017 level: 14\n4: V1979 V2570 V2571 V2576 \n2: C3912( V2570 V2571 ) C7313( V1979 V2570 V2576 ) "];1734-&gt;2017[label="3: V1979 V2571 V2576 \n0: "];2018[shape=box, label="id:2018 level: 14\n8: V2132 V3001 V3020 V3021 V3023 \nV3025 V3029 V3031 \n7: C3335( V2132 V3021 ) C4409( V3001 V3021 ) C4430( V3020 V3021 ) C7949( V3021 V3023 V3025 ) C7950( V3021 V3023 V3031 ) \nC7951( V3021 V3025 V3029 ) C7952( V3021 V3029 V3031 ) "];1736-&gt;2018[label="7: V2132 V3001 V3020 V3023 V3025 \nV3029 V3031 \n0: "];2019[shape=box, label="id:2019 level: 14\n12: V1999 V2137 V3004 V3018 V3020 \nV3023 V3024 V3025 V3026 V3029 V3031 \nV3032 \n3: C3378( V2137 V3024 ) C4433( V3024 V3025 ) C7948( V3020 V3023 V3024 ) "];1736-&gt;2019[label="11: V1999 V2137 V3004 V3018 V3020 \nV3023 V3025 V3026 V3029 V3031 V3032 \n0: "];2020[shape=box, label="id:2020 level: 14\n8: V2980 V2984 V3001 V3005 V3007 \nV3009 V3012 V3016 \n6: C7910( V2980 V2984 V3009 ) C7914( V2980 V3007 V3009 ) C7937( V3001 V3005 V3009 ) C7941( V3005 V3007 V3009 ) C7943( V3007 V3009 V3012 ) \nC7945( V3009 V3012 V3016 ) "];1737-&gt;2020[label="7: V2980 V2984 V3001 V3005 V3007 \nV3012 V3016 \n0: "];2021[shape=box, label="id:2021 level: 14\n9: V2985 V2995 V2997 V2998 V2999 \nV3005 V3007 V3017 V3481 \n5: C4403( V2998 V2999 ) C4405( V2999 V3005 ) C4406( V2999 V3481 ) C7932( V2995 V2997 V2999 ) C8831( V2985 V2999 V3007 V3017 ) "];1738-&gt;2021[label="8: V2985 V2995 V2997 V2998 V3005 \nV3007 V3017 V3481 \n0: "];2022[shape=box, label="id:2022 level: 14\n10: V1994 V2980 V2981 V2995 V3005 \nV3007 V3012 V3013 V3015 V3017 \n7: C3122( V1994 V3013 ) C4380( V2980 V2981 ) C4424( V3012 V3013 ) C7915( V2980 V3013 V3015 ) C7942( V3005 V3013 V3015 ) \nC7947( V3013 V3015 V3017 ) C8830( V2981 V2995 V3007 V3013 ) "];1738-&gt;2022[label="9: V1994 V2980 V2981 V2995 V3005 \nV3007 V3012 V3015 V3017 \n1: C4380 ,"];2023[shape=box, label="id:2023 level: 14\n9: V2585 V3452 V3454 V3456 V3459 \nV3460 V3461 V3466 V3468 \n4: C3942( V2585 V3460 ) C4975( V3460 V3461 ) C8177( V3456 V3459 V3460 ) C8920( V3452 V3454 V3460 V3466 V3468 ) "];1740-&gt;2023[label="8: V2585 V3452 V3454 V3456 V3459 \nV3461 V3466 V3468 \n0: "];2024[shape=box, label="id:2024 level: 14\n6: V1373 V1390 V1391 V1396 V1412 \nV3422 \n2: C2305( V1390 V1391 ) C8906( V1373 V1390 V1396 V1412 V3422 ) "];1741-&gt;2024[label="5: V1373 V1391 V1396 V1412 V3422 \n0: "];2025[shape=box, label="id:2025 level: 14\n16: V472 V473 V477 V2132 V2133 \nV2137 V3426 V3427 V3430 V3432 V3437 \nV3439 V3440 V3443 V3445 V3446 \n5: C962( V472 V473 ) C976( V473 V3440 ) C3330( V2132 V2133 ) C3331( V2132 V2137 ) C4931( V3426 V3427 ) "];1742-&gt;2025[label="15: V472 V473 V477 V2132 V2133 \nV2137 V3426 V3427 V3430 V3432 V3437 \nV3439 V3443 V3445 V3446 \n4: C962 ,C3330 ,C3331 ,C4931 ,"];2026[shape=box, label="id:2026</w:t>
      </w:r>
    </w:p>
    <w:p>
      <w:pPr>
        <w:pStyle w:val="PreformattedText"/>
        <w:bidi w:val="0"/>
        <w:spacing w:before="0" w:after="0"/>
        <w:jc w:val="left"/>
        <w:rPr/>
      </w:pPr>
      <w:r>
        <w:rPr/>
        <w:t xml:space="preserve"> </w:t>
      </w:r>
      <w:r>
        <w:rPr/>
        <w:t>level: 14\n5: V3710 V3711 V3723 V3729 V3749 \n4: C5268( V3710 V3711 ) C5269( V3710 V3723 ) C5270( V3710 V3729 ) C5271( V3710 V3749 ) "];1744-&gt;2026[label="4: V3711 V3723 V3729 V3749 \n0: "];2027[shape=box, label="id:2027 level: 14\n9: V74 V75 V3709 V3713 V3732 \nV3733 V3738 V3739 V3749 \n6: C268( V74 V75 ) C5266( V3709 V3739 ) C5277( V3713 V3739 ) C5305( V3732 V3733 ) C5308( V3738 V3739 ) \nC5309( V3739 V3749 ) "];1745-&gt;2027[label="8: V74 V75 V3709 V3713 V3732 \nV3733 V3738 V3749 \n2: C268 ,C5305 ,"];2028[shape=box, label="id:2028 level: 14\n11: V3708 V3709 V3712 V3713 V3714 \nV3715 V3718 V3719 V3738 V3749 V3751 \n6: C5261( V3708 V3709 ) C5272( V3712 V3713 ) C5278( V3713 V3751 ) C5279( V3714 V3715 ) C5291( V3718 V3719 ) \nC5293( V3718 V3751 ) "];1745-&gt;2028[label="10: V3708 V3709 V3712 V3713 V3714 \nV3715 V3718 V3719 V3738 V3749 \n4: C5261 ,C5272 ,C5279 ,C5291 ,"];2029[shape=box, label="id:2029 level: 14\n19: V82 V83 V87 V3708 V3709 \nV3712 V3715 V3718 V3721 V3723 V3724 \nV3727 V3729 V3730 V3732 V3733 V3741 \nV3743 V3744 \n10: C295( V82 V83 ) C5261( V3708 V3709 ) C5262( V3708 V3721 ) C5263( V3708 V3727 ) C5300( V3723 V3733 ) \nC5305( V3732 V3733 ) C5928( V83 V3721 V3727 ) C5929( V83 V3721 V3741 ) C5930( V83 V3727 V3733 ) C5931( V83 V3733 V3741 ) "];1746-&gt;2029[label="17: V82 V83 V87 V3708 V3709 \nV3712 V3715 V3718 V3723 V3724 V3729 \nV3730 V3732 V3733 V3741 V3743 V3744 \n5: C295 ,C5261 ,C5300 ,C5305 ,C5931 ,"];2030[shape=box, label="id:2030 level: 14\n6: V3129 V3134 V3166 V3167 V3169 \nV3171 \n4: C4575( V3129 V3167 ) C4589( V3134 V3167 ) C4620( V3166 V3167 ) C8025( V3167 V3169 V3171 ) "];1749-&gt;2030[label="5: V3129 V3134 V3166 V3169 V3171 \n0: "];2031[shape=box, label="id:2031 level: 14\n7: V3132 V3139 V3158 V3166 V3169 \nV3170 V3171 \n4: C4604( V3139 V3170 ) C4622( V3170 V3171 ) C8003( V3132 V3158 V3170 ) C8024( V3166 V3169 V3170 ) "];1749-&gt;2031[label="6: V3132 V3139 V3158 V3166 V3169 \nV3171 \n0: "];2032[shape=box, label="id:2032 level: 14\n17: V90 V3128 V3129 V3132 V3133 \nV3135 V3138 V3143 V3149 V3152 V3153 \nV3161 V3163 V3164 V3169 V4308 V4338 \n7: C309( V90 V3143 ) C310( V90 V3149 ) C311( V90 V3163 ) C4569( V3128 V3129 ) C4580( V3132 V3133 ) \nC4607( V3143 V3153 ) C4612( V3152 V3153 ) "];1750-&gt;2032[label="15: V90 V3128 V3129 V3132 V3133 \nV3135 V3138 V3152 V3153 V3161 V3163 \nV3164 V3169 V4308 V4338 \n4: C311 ,C4569 ,C4580 ,C4612 ,"];2033[shape=box, label="id:2033 level: 14\n8: V149 V150 V152 V153 V4040 \nV4041 V4320 V4338 \n3: C408( V149 V4041 ) C412( V152 V153 ) C5624( V4040 V4041 ) "];1751-&gt;2033[label="7: V150 V152 V153 V4040 V4041 \nV4320 V4338 \n2: C412 ,C5624 ,"];2034[shape=box, label="id:2034 level: 14\n5: V4042 V4043 V4061 V4067 V4075 \n4: C5625( V4042 V4043 ) C5626( V4042 V4061 ) C5627( V4042 V4067 ) C5628( V4042 V4075 ) "];1752-&gt;2034[label="4: V4043 V4061 V4067 V4075 \n0: "];2035[shape=box, label="id:2035 level: 14\n16: V10 V11 V3782 V3783 V3786 \nV3787 V3813 V4046 V4047 V4050 V4061 \nV4062 V4067 V4068 V4075 V4081 \n4: C29( V10 V11 ) C5346( V3782 V3783 ) C5357( V3786 V3787 ) C5630( V4046 V4047 ) "];1753-&gt;2035[label="15: V10 V11 V3782 V3783 V3786 \nV3787 V3813 V4046 V4047 V4050 V4061 \nV4062 V4067 V4068 V4075 \n4: C29 ,C5346 ,C5357 ,C5630 ,"];2036[shape=box, label="id:2036 level: 14\n19: V10 V11 V3782 V3783 V3786 \nV3787 V4040 V4041 V4044 V4045 V4046 \nV4047 V4050 V4061 V4062 V4067 V4068 \nV4075 V4076 \n9: C29( V10 V11 ) C5346( V3782 V3783 ) C5357( V3786 V3787 ) C5362( V3787 V4076 ) C5624( V4040 V4041 ) \nC5629( V4044 V4045 ) C5630( V4046 V4047 ) C8401( V4044 V4062 V4068 ) C8402( V4044 V4062 V4076 ) "];1753-&gt;2036[label="18: V10 V11 V3782 V3783 V3786 \nV3787 V4040 V4041 V4044 V4045 V4046 \nV4047 V4050 V4061 V4062 V4067 V4068 \nV4075 \n7: C29 ,C5346 ,C5357 ,C5624 ,C5629 ,\nC5630 ,C8401 ,"];2037[shape=box, label="id:2037 level: 14\n5: V3213 V3760 V3761 V3766 V3778 \n2: C5320( V3760 V3761 ) C8842( V3213 V3760 V3766 V3778 ) "];1754-&gt;2037[label="4: V3213 V3761 V3766 V3778 \n0: "];2038[shape=box, label="id:2038 level: 14\n4: V3773 V3813 V3818 V3819 \n1: C5399( V3818 V3819 ) "];1755-&gt;2038[label="3: V3773 V3813 V3819 \n0: "];2039[shape=box, label="id:2039 level: 14\n6: V226 V227 V228 V229 V230 \nV231 \n5: C549( V226 V227 ) C554( V228 V229 ) C556( V230 V231 ) C6222( V226 V229 V230 ) C6224( V227 V229 V231 ) "];1758-&gt;2039[label="5: V226 V227 V228 V230 V231 \n2: C549 ,C556 ,"];2040[shape=box, label="id:2040 level: 14\n8: V226 V227 V230 V231 V4194 \nV4196 V4198 V4338 \n4: C549( V226 V227 ) C556( V230 V231 ) C6223( V226 V231 V4198 ) C6225( V227 V230 V4196 ) "];1758-&gt;2040[label="6: V226 V227 V230 V231 V4194 \nV4338 \n2: C549 ,C556 ,"];2041[shape=box, label="id:2041 level: 14\n5: V680 V681 V707 V713 V1801 \n4: C1331( V680 V681 ) C1332( V680 V707 ) C1333( V680 V713 ) C1334( V680 V1801 ) "];1759-&gt;2041[label="4: V681 V707 V713 V1801 \n0: "];2042[shape=box, label="id:2042 level: 14\n8: V672 V673 V675 V676 V677 \nV693 V699 V713 \n4: C1306( V672 V673 ) C1317( V676 V677 ) C6565( V672 V675 V676 ) C6566( V673 V675 V677 ) "];1760-&gt;2042[label="7: V672 V673 V676 V677 V693 \nV699 V713 \n2: C1306 ,C1317 ,"];2043[shape=box, label="id:2043 level: 14\n12: V58 V59 V672 V673 V676 \nV677 V678 V679 V682 V683 V703 \nV713 \n6: C196( V58 V59 ) C201( V58 V703 ) C1306( V672 V673 ) C1317( V676 V677 ) C1324( V678 V679 ) \nC1335( V682 V683 ) "];1760-&gt;2043[label="11: V58 V59 V672 V673 V676 \nV677 V678 V679 V682 V683 V713 \n5: C196 ,C1306 ,C1317 ,C1324 ,C1335 ,"];2044[shape=box, label="id:2044 level: 14\n18: V58 V666 V667 V671 V672 \nV673 V676 V678 V679 V682 V684 \nV693 V694 V699 V700 V705 V707 \nV708 \n5: C1300( V666 V667 ) C1306( V672 V673 ) C1324( V678 V679 ) C1325( V678 V705 ) C1343( V684 V693 ) "];1761-&gt;2044[label="17: V58 V666 V667 V671 V672 \nV673 V676 V678 V679 V682 V684 \nV693 V694 V699 V700 V707 V708 \n4: C1300 ,C1306 ,C1324 ,C1343 ,"];2045[shape=box, label="id:2045 level: 14\n6: V154 V155 V156 V157 V158 \nV159 \n5: C417( V154 V155 ) C422( V156 V157 ) C424( V158 V159 ) C6102( V154 V157 V158 ) C6104( V155 V157 V159 ) "];1762-&gt;2045[label="5: V154 V155 V156 V158 V159 \n2: C417 ,C424 ,"];2046[shape=box, label="id:2046 level: 14\n8: V154 V155 V158 V159 V4326 \nV4328 V4330 V4338 \n4: C417( V154 V155 ) C424( V158 V159 ) C6103( V154 V159 V4330 ) C6105( V155 V158 V4328 ) "];1762-&gt;2046[label="6: V154 V155 V158 V159 V4326 \nV4338 \n2: C417 ,C424 ,"];2047[shape=box, label="id:2047 level: 14\n4: V3801 V4116 V4117 V4122 \n2: C5699( V4116 V4117 ) C8324( V3801 V4116 V4122 ) "];1763-&gt;2047[label="3: V3801 V4117 V4122 \n0: "];2048[shape=box, label="id:2048 level: 14\n6: V44 V45 V3208 V3209 V4095 \nV4113 \n4: C152( V44 V45 ) C154( V44 V4095 ) C155( V44 V4113 ) C4667( V3208 V3209 ) "];1764-&gt;2048[label="5: V45 V3208 V3209 V4095 V4113 \n1: C4667 ,"];2049[shape=box, label="id:2049 level: 14\n5: V3792 V3793 V4103 V4109 V4117 \n4: C5367( V3792 V3793 ) C5368( V3792 V4103 ) C5369( V3792 V4109 ) C5370( V3792 V4117 ) "];1765-&gt;2049[label="4: V3793 V4103 V4109 V4117 \n0: "];2050[shape=box, label="id:2050 level: 14\n14: V3798 V3799 V3802 V3803 V4086 \nV4087 V4090 V4091 V4103 V4104 V4109 \nV4110 V4113 V4123 \n6: C5373( V3798 V3799 ) C5385( V3802 V3803 ) C5667( V4086 V4087 ) C5678( V4090 V4091 ) C5683( V4091 V4104 ) \nC5684( V4091 V4110 ) "];1766-&gt;2050[label="13: V3798 V3799 V3802 V3803 V4086 \nV4087 V4090 V4103 V4104 V4109 V4110 \nV4113 V4123 \n3: C5373 ,C5385 ,C5667 ,"];2051[shape=box, label="id:2051 level: 14\n19: V3790 V3791 V3794 V3795 V3798 \nV3799 V3802 V3803 V4086 V4087 V4090 \nV4094 V4095 V4103 V4104 V4109 V4110 \nV4117 V4118 \n12: C5366( V3790 V3791 ) C5371( V3794 V3795 ) C5373( V3798 V3799 ) C5385( V3802 V3803 ) C5390( V3803 V4118 ) \nC5667( V4086 V4087 ) C5686( V4094 V4095 ) C5687( V4094 V4103 ) C8315( V3794 V4094 V4110 ) C8316( V3794 V4094 V4118 ) C8317( V3794 V4104 V4110 ) \nC8318( V3794 V4104 V4118 ) "];1766-&gt;2051[label="18: V3790 V3791 V3794 V3795 V3798 \nV3799 V3802 V3803 V4086 V4087 V4090 \nV4094 V4095 V4103 V4104 V4109 V4110 \nV4117 \n9: C5366 ,C5371 ,C5373 ,C5385 ,C5667 ,\nC5686 ,C5687 ,C8315 ,C8317 ,"];2052[shape=box, label="id:2052 level: 14\n6: V2583 V2597 V2602 V2603 V3458 \nV3806 \n1: C3961( V2602 V2603 ) "];1767-&gt;2052[label="5: V2583 V2597 V2603 V3458 V3806 \n0: "];2053[shape=box, label="id:2053 level: 14\n5: V42 V43 V1810 V1811 V3219 \n4: C145( V42 V43 ) C148( V42 V3219 ) C2849( V1810 V1811 ) C2857( V1811 V3219 ) "];1771-&gt;2053[label="4: V42 V43 V1810 V1811 \n2: C145 ,C2849 ,"];2054[shape=box, label="id:2054 level: 14\n5: V2673 V2750 V2752 V2753 V2757 \n3: C4140( V2750 V2753 ) C4146( V2752 V2753 ) C7754( V2673 V2753 V2757 ) "];1773-&gt;2054[label="4: V2673 V2750 V2752 V2757 \n0: "];2055[shape=box, label="id:2055 level: 14\n7: V23 V2414 V2415 V2750 V2756 \nV2757 V2759 \n3: C71( V23 V2756 ) C3707( V2414 V2415 ) C4148( V2756 V2757 ) "];1773-&gt;2055[label="6: V2414 V2415 V2750 V2756 V2757 \nV2759 \n2: C3707 ,C4148 ,"];2056[shape=box, label="id:2056 level: 14\n13: V2125 V2132 V2141 V2152 V2156 \nV2159 V2161 V2163 V2164 V2165 V2167 \nV2168 V4126 \n10: C3313( V2125 V2164 ) C3388( V2141 V2161 ) C3400( V2164 V2165 ) C7421( V2132 V2152 V2164 ) C7445( V2152 V2164 V4126 ) \nC7453( V2156 V2168 V4126 ) C7457( V2159 V2161 V2163 ) C7460( V2164 V2167 V2168 ) C8748( V2152 V2159 V2161 V2164 ) C8749( V2156 V2161 V2163 V2168 ) "];1775-&gt;2056[label="12: V2125 V2132 V2141 V2152 V2156 \nV2159 V2161 V2163 V2165 V2167 V2168 \nV4126 \n4: C3388 ,C7453 ,C7457 ,C8749 ,"];2057[shape=box, label="id:2057 level: 14\n6: V2125 V2129 V2130 V2138 V2139 \nV2149 \n5: C3310( V2125 V2139 ) C3321( V2129 V2139 ) C3326( V2130 V2139 ) C3385( V2138 V2139 ) C3386( V2139 V2149 ) "];1776-&gt;2057[label="5: V2125 V2129 V2130 V2138 V2149 \n0: "];2058[shape=box, label="id:2058 level: 14\n14: V2123 V2125 V2128 V2129 V2138 \nV2146 V2149 V2151 V2159 V2161 V2163 \nV2165 V2167 V2169 \n6: C3318( V2128 V2129 ) C3319( V2128 V2163 ) C3320( V2128 V2169 ) C3322( V2129 V2151 ) C7457( V2159 V2161 V2163 ) \nC7461( V2165</w:t>
      </w:r>
    </w:p>
    <w:p>
      <w:pPr>
        <w:pStyle w:val="PreformattedText"/>
        <w:bidi w:val="0"/>
        <w:spacing w:before="0" w:after="0"/>
        <w:jc w:val="left"/>
        <w:rPr/>
      </w:pPr>
      <w:r>
        <w:rPr/>
        <w:t xml:space="preserve"> </w:t>
      </w:r>
      <w:r>
        <w:rPr/>
        <w:t>V2167 V2169 ) "];1776-&gt;2058[label="13: V2123 V2125 V2129 V2138 V2146 \nV2149 V2151 V2159 V2161 V2163 V2165 \nV2167 V2169 \n3: C3322 ,C7457 ,C7461 ,"];2059[shape=box, label="id:2059 level: 14\n8: V2089 V2091 V2100 V2104 V2107 \nV2111 V2112 V2116 \n3: C7388( V2089 V2091 V2111 ) C7390( V2091 V2107 V2111 ) C8736( V2089 V2091 V2100 V2112 ) "];1777-&gt;2059[label="7: V2089 V2100 V2104 V2107 V2111 \nV2112 V2116 \n0: "];2060[shape=box, label="id:2060 level: 14\n7: V68 V69 V2079 V2086 V2087 \nV2088 V2089 \n5: C236( V68 V69 ) C3263( V2079 V2086 ) C3264( V2079 V2088 ) C3276( V2086 V2087 ) C3278( V2088 V2089 ) "];1778-&gt;2060[label="6: V68 V69 V2086 V2087 V2088 \nV2089 \n3: C236 ,C3276 ,C3278 ,"];2061[shape=box, label="id:2061 level: 14\n8: V2072 V2073 V2075 V2076 V2077 \nV2097 V2109 V2115 \n4: C3241( V2072 V2073 ) C3252( V2076 V2077 ) C7369( V2072 V2075 V2076 ) C7371( V2073 V2075 V2077 ) "];1779-&gt;2061[label="7: V2072 V2073 V2076 V2077 V2097 \nV2109 V2115 \n2: C3241 ,C3252 ,"];2062[shape=box, label="id:2062 level: 14\n11: V2012 V2013 V2016 V2017 V2072 \nV2073 V2076 V2077 V2086 V2097 V2099 \n6: C3186( V2012 V2013 ) C3197( V2016 V2017 ) C3198( V2016 V2099 ) C3241( V2072 V2073 ) C3252( V2076 V2077 ) \nC3256( V2077 V2099 ) "];1779-&gt;2062[label="10: V2012 V2013 V2016 V2017 V2072 \nV2073 V2076 V2077 V2086 V2097 \n4: C3186 ,C3197 ,C3241 ,C3252 ,"];2063[shape=box, label="id:2063 level: 14\n4: V2009 V2028 V2029 V2034 \n2: C3209( V2028 V2029 ) C7327( V2009 V2028 V2034 ) "];1780-&gt;2063[label="3: V2009 V2029 V2034 \n0: "];2064[shape=box, label="id:2064 level: 14\n4: V2003 V2041 V2046 V2047 \n1: C3218( V2046 V2047 ) "];1781-&gt;2064[label="3: V2003 V2041 V2047 \n0: "];2065[shape=box, label="id:2065 level: 14\n10: V2000 V2001 V2005 V2006 V2007 \nV2010 V2019 V2027 V2029 V2030 \n4: C3150( V2000 V2001 ) C3168( V2006 V2007 ) C3169( V2006 V2027 ) C7322( V2001 V2019 V2027 ) "];1783-&gt;2065[label="9: V2000 V2001 V2005 V2006 V2007 \nV2010 V2019 V2029 V2030 \n2: C3150 ,C3168 ,"];2066[shape=box, label="id:2066 level: 14\n10: V2001 V2012 V2020 V2033 V2035 \nV2038 V2044 V2045 V2047 V2048 \n8: C3155( V2001 V2038 ) C3156( V2001 V2044 ) C3217( V2044 V2045 ) C7330( V2012 V2020 V2044 ) C7332( V2012 V2038 V2044 ) \nC7352( V2033 V2035 V2044 ) C7354( V2035 V2044 V2048 ) C7358( V2044 V2047 V2048 ) "];1784-&gt;2066[label="9: V2001 V2012 V2020 V2033 V2035 \nV2038 V2045 V2047 V2048 \n1: C3155 ,"];2067[shape=box, label="id:2067 level: 14\n10: V2007 V2012 V2020 V2032 V2033 \nV2035 V2036 V2038 V2045 V2047 \n7: C3173( V2007 V2032 ) C3211( V2032 V2033 ) C7329( V2012 V2020 V2032 ) C7331( V2012 V2032 V2038 ) C7348( V2032 V2035 V2036 ) \nC7349( V2032 V2036 V2047 ) C7350( V2032 V2045 V2047 ) "];1784-&gt;2067[label="9: V2007 V2012 V2020 V2033 V2035 \nV2036 V2038 V2045 V2047 \n0: "];2068[shape=box, label="id:2068 level: 14\n17: V1434 V2000 V2004 V2010 V2013 \nV2017 V2020 V2033 V2035 V2036 V2037 \nV2038 V2041 V2042 V2045 V2047 V2048 \n9: C3154( V2000 V2045 ) C3181( V2010 V2037 ) C3205( V2020 V2041 ) C3213( V2036 V2037 ) C7335( V2013 V2033 V2045 ) \nC7351( V2033 V2035 V2037 ) C7353( V2035 V2037 V2048 ) C7356( V2038 V2041 V2042 ) C8728( V2033 V2038 V2041 V2045 ) "];1784-&gt;2068[label="16: V1434 V2000 V2004 V2010 V2013 \nV2017 V2020 V2033 V2035 V2036 V2038 \nV2041 V2042 V2045 V2047 V2048 \n5: C3154 ,C3205 ,C7335 ,C7356 ,C8728 ,"];2069[shape=box, label="id:2069 level: 14\n4: V847 V848 V852 V853 \n3: C1569( V847 V853 ) C1574( V848 V853 ) C1589( V852 V853 ) "];1785-&gt;2069[label="3: V847 V848 V852 \n0: "];2070[shape=box, label="id:2070 level: 14\n5: V849 V850 V854 V855 V860 \n3: C1580( V849 V854 ) C1590( V854 V855 ) C6654( V850 V854 V860 ) "];1786-&gt;2070[label="4: V849 V850 V855 V860 \n0: "];2071[shape=box, label="id:2071 level: 14\n4: V867 V898 V899 V904 \n2: C1642( V898 V899 ) C6663( V867 V898 V904 ) "];1787-&gt;2071[label="3: V867 V899 V904 \n0: "];2072[shape=box, label="id:2072 level: 14\n17: V449 V453 V864 V868 V883 \nV885 V886 V887 V890 V891 V897 \nV899 V900 V901 V902 V905 V906 \n15: C1598( V864 V897 ) C1609( V868 V901 ) C1635( V886 V887 ) C1637( V890 V891 ) C1638( V890 V905 ) \nC1643( V900 V901 ) C6407( V449 V883 V897 ) C6413( V453 V887 V901 ) C6685( V883 V885 V887 ) C6687( V885 V887 V900 ) C6689( V886 V899 V901 ) \nC6694( V897 V899 V901 ) C6695( V902 V905 V906 ) C8558( V883 V897 V902 V905 ) C8562( V887 V901 V905 V906 ) "];1792-&gt;2072[label="16: V449 V453 V864 V868 V883 \nV885 V886 V887 V890 V891 V897 \nV899 V900 V902 V905 V906 \n9: C1598 ,C1635 ,C1637 ,C1638 ,C6407 ,\nC6685 ,C6687 ,C6695 ,C8558 ,"];2073[shape=box, label="id:2073 level: 14\n6: V2630 V3035 V3039 V3047 V3050 \nV3051 \n2: C4445( V3035 V3050 ) C4462( V3050 V3051 ) "];1794-&gt;2073[label="5: V2630 V3035 V3039 V3047 V3051 \n0: "];2074[shape=box, label="id:2074 level: 14\n9: V2630 V2631 V3035 V3036 V3037 \nV3044 V3047 V3049 V3051 \n4: C3984( V2630 V2631 ) C4446( V3036 V3037 ) C7734( V2631 V3047 V3049 ) C7735( V2631 V3049 V3051 ) "];1794-&gt;2074[label="8: V2630 V2631 V3035 V3036 V3037 \nV3044 V3047 V3051 \n2: C3984 ,C4446 ,"];2075[shape=box, label="id:2075 level: 14\n5: V72 V2667 V2816 V2817 V2821 \n3: C260( V72 V2817 ) C4219( V2816 V2817 ) C7748( V2667 V2817 V2821 ) "];1798-&gt;2075[label="4: V72 V2667 V2816 V2821 \n0: "];2076[shape=box, label="id:2076 level: 14\n4: V73 V2814 V2826 V2827 \n3: C267( V73 V2826 ) C4216( V2814 V2826 ) C4224( V2826 V2827 ) "];1799-&gt;2076[label="3: V73 V2814 V2827 \n0: "];2077[shape=box, label="id:2077 level: 14\n6: V2814 V2815 V2818 V2820 V2825 \nV2827 \n4: C4212( V2814 V2815 ) C4217( V2815 V2818 ) C4218( V2815 V2820 ) C7830( V2815 V2825 V2827 ) "];1799-&gt;2077[label="5: V2814 V2818 V2820 V2825 V2827 \n0: "];2078[shape=box, label="id:2078 level: 14\n6: V1066 V1067 V1068 V1070 V1075 \nV1079 \n4: C1820( V1066 V1067 ) C1825( V1067 V1068 ) C1826( V1067 V1070 ) C6798( V1067 V1075 V1079 ) "];1802-&gt;2078[label="5: V1066 V1068 V1070 V1075 V1079 \n0: "];2079[shape=box, label="id:2079 level: 14\n8: V1065 V1066 V1068 V1072 V1073 \nV1075 V1082 V1083 \n2: C1829( V1072 V1073 ) C1834( V1082 V1083 ) "];1802-&gt;2079[label="7: V1065 V1066 V1068 V1072 V1075 \nV1082 V1083 \n1: C1834 ,"];2080[shape=box, label="id:2080 level: 14\n4: V1115 V1150 V1151 V1156 \n2: C1956( V1150 V1151 ) C6811( V1115 V1150 V1156 ) "];1804-&gt;2080[label="3: V1115 V1151 V1156 \n0: "];2081[shape=box, label="id:2081 level: 14\n10: V1112 V1113 V1117 V1132 V1133 \nV1136 V1140 V1148 V1151 V1153 \n4: C1892( V1112 V1113 ) C1897( V1113 V1148 ) C1918( V1132 V1133 ) C6818( V1132 V1140 V1148 ) "];1806-&gt;2081[label="9: V1112 V1113 V1117 V1132 V1133 \nV1136 V1140 V1151 V1153 \n2: C1892 ,C1918 ,"];2082[shape=box, label="id:2082 level: 14\n16: V234 V1112 V1113 V1116 V1132 \nV1133 V1136 V1137 V1142 V1143 V1151 \nV1155 V1157 V1158 V4206 V4338 \n6: C565( V234 V1157 ) C1892( V1112 V1113 ) C1896( V1112 V1155 ) C1918( V1132 V1133 ) C1929( V1136 V1137 ) \nC1951( V1142 V1143 ) "];1807-&gt;2082[label="15: V234 V1112 V1113 V1116 V1132 \nV1133 V1136 V1137 V1142 V1143 V1151 \nV1157 V1158 V4206 V4338 \n5: C565 ,C1892 ,C1918 ,C1929 ,C1951 ,"];2083[shape=box, label="id:2083 level: 14\n8: V914 V915 V917 V918 V919 \nV943 V949 V1123 \n4: C1665( V914 V915 ) C1676( V918 V919 ) C6702( V914 V917 V918 ) C6703( V915 V917 V919 ) "];1812-&gt;2083[label="7: V914 V915 V918 V919 V943 \nV949 V1123 \n2: C1665 ,C1676 ,"];2084[shape=box, label="id:2084 level: 14\n16: V848 V849 V909 V912 V913 \nV914 V915 V918 V919 V927 V929 \nV930 V933 V935 V936 V949 \n6: C1573( V848 V849 ) C1658( V912 V913 ) C1661( V913 V930 ) C1662( V913 V936 ) C1665( V914 V915 ) \nC1676( V918 V919 ) "];1812-&gt;2084[label="15: V848 V849 V909 V912 V914 \nV915 V918 V919 V927 V929 V930 \nV933 V935 V936 V949 \n3: C1573 ,C1665 ,C1676 ,"];2085[shape=box, label="id:2085 level: 14\n19: V244 V248 V249 V849 V909 \nV912 V915 V918 V920 V921 V927 \nV929 V930 V933 V935 V936 V941 \nV943 V944 \n6: C589( V248 V249 ) C1581( V849 V920 ) C1683( V920 V921 ) C1684( V921 V929 ) C6268( V248 V920 V930 ) \nC6269( V248 V936 V944 ) "];1813-&gt;2085[label="18: V244 V248 V249 V849 V909 \nV912 V915 V918 V921 V927 V929 \nV930 V933 V935 V936 V941 V943 \nV944 \n3: C589 ,C1684 ,C6269 ,"];2086[shape=box, label="id:2086 level: 14\n6: V1576 V1602 V1603 V1608 V1756 \nV1762 \n2: C2566( V1576 V1603 ) C2596( V1602 V1603 ) "];1814-&gt;2086[label="5: V1576 V1603 V1608 V1756 V1762 \n1: C2566 ,"];2087[shape=box, label="id:2087 level: 14\n4: V873 V879 V884 V885 \n1: C1634( V884 V885 ) "];1815-&gt;2087[label="3: V873 V879 V885 \n0: "];2088[shape=box, label="id:2088 level: 14\n8: V1568 V1569 V1571 V1572 V1573 \nV1589 V1595 V1609 \n4: C2532( V1568 V1569 ) C2543( V1572 V1573 ) C7036( V1568 V1571 V1572 ) C7038( V1569 V1571 V1573 ) "];1816-&gt;2088[label="7: V1568 V1569 V1572 V1573 V1589 \nV1595 V1609 \n2: C2532 ,C2543 ,"];2089[shape=box, label="id:2089 level: 14\n12: V1138 V1139 V1568 V1569 V1572 \nV1573 V1574 V1575 V1578 V1579 V1598 \nV1609 \n8: C1936( V1138 V1139 ) C1946( V1139 V1598 ) C2532( V1568 V1569 ) C2543( V1572 V1573 ) C2550( V1574 V1575 ) \nC2551( V1574 V1578 ) C2558( V1575 V1579 ) C2570( V1578 V1579 ) "];1816-&gt;2089[label="11: V1138 V1139 V1568 V1569 V1572 \nV1573 V1574 V1575 V1578 V1579 V1609 \n7: C1936 ,C2532 ,C2543 ,C2550 ,C2551 ,\nC2558 ,C2570 ,"];2090[shape=box, label="id:2090 level: 14\n19: V870 V871 V874 V875 V1138 \nV1139 V1568 V1569 V1572 V1574 V1575 \nV1578 V1580 V1589 V1590 V1595 V1596 \nV1603 V1604 \n9: C1613( V870 V871 ) C1624( V874 V875 ) C1936( V1138 V1139 ) C1945( V1139 V1580 ) C2532( V1568 V1569 ) \nC2550( V1574 V1575 ) C2551( V1574 V1578 ) C6674( V874 V1580 V1590 ) C6675( V874 V1596 V1604 ) "];1817-&gt;2090[label="18: V870 V871 V874 V875 V1138 \nV1139 V1568 V1569 V1572 V1574 V1575 \nV1578 V1589 V1590 V1595 V1596 V1603 \nV1604 \n7: C1613 ,C1624 ,C1936 ,C2532 ,C2550 ,\nC2551 ,C6675 ,"];2091[shape=box, label="id:2091 level: 14\n6: V1099 V1748 V1792 V1793 V1795 \nV1796 \n4: C1871( V1099 V1792 ) C2806( V1748 V1792 ) C2840( V1792 V1793 ) C7189( V1792 V1795 V1796 ) "];1818-&gt;2091[label="5: V1099 V1748 V1793</w:t>
      </w:r>
    </w:p>
    <w:p>
      <w:pPr>
        <w:pStyle w:val="PreformattedText"/>
        <w:bidi w:val="0"/>
        <w:spacing w:before="0" w:after="0"/>
        <w:jc w:val="left"/>
        <w:rPr/>
      </w:pPr>
      <w:r>
        <w:rPr/>
        <w:t xml:space="preserve"> </w:t>
      </w:r>
      <w:r>
        <w:rPr/>
        <w:t>V1795 V1796 \n0: "];2092[shape=box, label="id:2092 level: 14\n7: V1102 V1753 V1791 V1793 V1795 \nV1796 V1797 \n4: C1881( V1102 V1797 ) C2842( V1796 V1797 ) C7158( V1753 V1791 V1797 ) C7190( V1793 V1795 V1797 ) "];1818-&gt;2092[label="6: V1102 V1753 V1791 V1793 V1795 \nV1796 \n0: "];2093[shape=box, label="id:2093 level: 14\n4: V1751 V1769 V1774 V1775 \n1: C2830( V1774 V1775 ) "];1819-&gt;2093[label="3: V1751 V1769 V1775 \n0: "];2094[shape=box, label="id:2094 level: 14\n6: V1744 V1745 V1757 V1769 V1781 \nV1787 \n5: C2790( V1744 V1745 ) C2791( V1744 V1757 ) C2792( V1744 V1769 ) C2793( V1744 V1781 ) C2794( V1744 V1787 ) "];1820-&gt;2094[label="5: V1745 V1757 V1769 V1781 V1787 \n0: "];2095[shape=box, label="id:2095 level: 14\n15: V1575 V1578 V1579 V1742 V1743 \nV1746 V1747 V1748 V1749 V1752 V1753 \nV1755 V1757 V1767 V1769 \n9: C2558( V1575 V1579 ) C2570( V1578 V1579 ) C2783( V1742 V1743 ) C2786( V1743 V1755 ) C2787( V1743 V1767 ) \nC2795( V1746 V1747 ) C2802( V1748 V1749 ) C2803( V1748 V1767 ) C2813( V1752 V1753 ) "];1821-&gt;2095[label="14: V1575 V1578 V1579 V1742 V1743 \nV1746 V1747 V1748 V1749 V1752 V1753 \nV1755 V1757 V1769 \n7: C2558 ,C2570 ,C2783 ,C2786 ,C2795 ,\nC2802 ,C2813 ,"];2096[shape=box, label="id:2096 level: 14\n20: V240 V1574 V1575 V1578 V1579 \nV1742 V1743 V1746 V1747 V1748 V1749 \nV1752 V1763 V1773 V1775 V1776 V1781 \nV1787 V4332 V4338 \n12: C575( V240 V1763 ) C576( V240 V1775 ) C577( V240 V1781 ) C578( V240 V1787 ) C2550( V1574 V1575 ) \nC2551( V1574 V1578 ) C2558( V1575 V1579 ) C2570( V1578 V1579 ) C2783( V1742 V1743 ) C2795( V1746 V1747 ) C2802( V1748 V1749 ) \nC2804( V1748 V1773 ) "];1822-&gt;2096[label="19: V240 V1574 V1575 V1578 V1579 \nV1742 V1743 V1746 V1747 V1748 V1749 \nV1752 V1763 V1775 V1776 V1781 V1787 \nV4332 V4338 \n11: C575 ,C576 ,C577 ,C578 ,C2550 ,\nC2551 ,C2558 ,C2570 ,C2783 ,C2795 ,C2802 ,"];2097[shape=box, label="id:2097 level: 14\n4: V65 V1470 V2744 V2745 \n3: C222( V65 V2744 ) C2410( V1470 V2744 ) C4130( V2744 V2745 ) "];1823-&gt;2097[label="3: V65 V1470 V2745 \n0: "];2098[shape=box, label="id:2098 level: 14\n6: V202 V203 V204 V205 V206 \nV207 \n5: C507( V202 V203 ) C512( V204 V205 ) C514( V206 V207 ) C6170( V202 V205 V206 ) C6172( V203 V205 V207 ) "];1824-&gt;2098[label="5: V202 V203 V204 V206 V207 \n2: C507 ,C514 ,"];2099[shape=box, label="id:2099 level: 14\n8: V202 V203 V206 V207 V4188 \nV4190 V4192 V4338 \n4: C507( V202 V203 ) C514( V206 V207 ) C6171( V202 V207 V4192 ) C6173( V203 V206 V4190 ) "];1824-&gt;2099[label="6: V202 V203 V206 V207 V4188 \nV4338 \n2: C507 ,C514 ,"];2100[shape=box, label="id:2100 level: 14\n5: V1246 V1247 V1273 V1279 V1293 \n4: C2082( V1246 V1247 ) C2083( V1246 V1273 ) C2084( V1246 V1279 ) C2085( V1246 V1293 ) "];1825-&gt;2100[label="4: V1247 V1273 V1279 V1293 \n0: "];2101[shape=box, label="id:2101 level: 14\n8: V1238 V1239 V1241 V1242 V1243 \nV1259 V1265 V1279 \n4: C2057( V1238 V1239 ) C2068( V1242 V1243 ) C6885( V1238 V1241 V1242 ) C6886( V1239 V1241 V1243 ) "];1826-&gt;2101[label="7: V1238 V1239 V1242 V1243 V1259 \nV1265 V1279 \n2: C2057 ,C2068 ,"];2102[shape=box, label="id:2102 level: 14\n12: V76 V77 V1238 V1239 V1242 \nV1243 V1244 V1245 V1248 V1249 V1269 \nV1279 \n6: C279( V76 V77 ) C284( V76 V1269 ) C2057( V1238 V1239 ) C2068( V1242 V1243 ) C2075( V1244 V1245 ) \nC2086( V1248 V1249 ) "];1826-&gt;2102[label="11: V76 V77 V1238 V1239 V1242 \nV1243 V1244 V1245 V1248 V1249 V1279 \n5: C279 ,C2057 ,C2068 ,C2075 ,C2086 ,"];2103[shape=box, label="id:2103 level: 14\n18: V76 V1232 V1233 V1237 V1238 \nV1239 V1242 V1244 V1245 V1248 V1250 \nV1259 V1260 V1265 V1266 V1271 V1273 \nV1274 \n5: C2051( V1232 V1233 ) C2057( V1238 V1239 ) C2075( V1244 V1245 ) C2076( V1244 V1271 ) C2094( V1250 V1259 ) "];1827-&gt;2103[label="17: V76 V1232 V1233 V1237 V1238 \nV1239 V1242 V1244 V1245 V1248 V1250 \nV1259 V1260 V1265 V1266 V1273 V1274 \n4: C2051 ,C2057 ,C2075 ,C2094 ,"];2104[shape=box, label="id:2104 level: 14\n6: V320 V585 V592 V593 V595 \nV596 \n4: C731( V320 V592 ) C1182( V585 V592 ) C1217( V592 V593 ) C6516( V592 V595 V596 ) "];1828-&gt;2104[label="5: V320 V585 V593 V595 V596 \n0: "];2105[shape=box, label="id:2105 level: 14\n7: V325 V588 V593 V595 V596 \nV597 V813 \n4: C1192( V588 V597 ) C1220( V596 V597 ) C6337( V325 V597 V813 ) C6517( V593 V595 V597 ) "];1828-&gt;2105[label="6: V325 V588 V593 V595 V596 \nV813 \n0: "];2106[shape=box, label="id:2106 level: 14\n17: V276 V277 V315 V318 V320 \nV321 V324 V325 V333 V335 V336 \nV339 V341 V342 V349 V355 V595 \n3: C643( V276 V277 ) C728( V320 V321 ) C739( V324 V325 ) "];1829-&gt;2106[label="16: V276 V277 V315 V318 V320 \nV321 V324 V325 V333 V335 V336 \nV339 V341 V342 V349 V595 \n3: C643 ,C728 ,C739 ,"];2107[shape=box, label="id:2107 level: 14\n19: V214 V218 V219 V277 V315 \nV318 V321 V324 V325 V327 V333 \nV335 V336 V339 V341 V342 V347 \nV349 V350 \n5: C536( V218 V219 ) C739( V324 V325 ) C744( V325 V350 ) C747( V327 V335 ) C6201( V218 V342 V350 ) "];1829-&gt;2107[label="18: V214 V218 V219 V277 V315 \nV318 V321 V324 V325 V327 V333 \nV335 V336 V339 V341 V342 V347 \nV349 \n3: C536 ,C739 ,C747 ,"];2108[shape=box, label="id:2108 level: 14\n6: V220 V221 V222 V223 V224 \nV225 \n5: C539( V220 V221 ) C542( V222 V223 ) C546( V224 V225 ) C6206( V220 V223 V224 ) C6210( V221 V223 V225 ) "];1830-&gt;2108[label="5: V220 V221 V222 V224 V225 \n2: C539 ,C546 ,"];2109[shape=box, label="id:2109 level: 14\n8: V220 V221 V224 V225 V4182 \nV4184 V4186 V4338 \n4: C539( V220 V221 ) C546( V224 V225 ) C6207( V220 V225 V4186 ) C6211( V221 V224 V4184 ) "];1830-&gt;2109[label="6: V220 V221 V224 V225 V4182 \nV4338 \n2: C539 ,C546 ,"];2110[shape=box, label="id:2110 level: 14\n16: V220 V224 V279 V717 V721 \nV746 V747 V759 V761 V763 V765 \nV767 V769 V771 V773 V775 \n12: C666( V279 V746 ) C1427( V746 V747 ) C1428( V747 V767 ) C6613( V759 V761 V763 ) C6614( V759 V761 V775 ) \nC6615( V759 V763 V773 ) C6616( V759 V773 V775 ) C6617( V761 V763 V771 ) C6618( V761 V771 V775 ) C6619( V763 V771 V773 ) C6621( V765 V767 V769 ) \nC6623( V771 V773 V775 ) "];1831-&gt;2110[label="15: V220 V224 V279 V717 V721 \nV747 V759 V761 V763 V765 V767 \nV769 V771 V773 V775 \n10: C1428 ,C6613 ,C6614 ,C6615 ,C6616 ,\nC6617 ,C6618 ,C6619 ,C6621 ,C6623 ,"];2111[shape=box, label="id:2111 level: 14\n17: V220 V224 V717 V721 V723 \nV727 V747 V759 V761 V762 V763 \nV765 V767 V769 V771 V773 V775 \n12: C1395( V727 V762 ) C1428( V747 V767 ) C1436( V762 V763 ) C6613( V759 V761 V763 ) C6614( V759 V761 V775 ) \nC6615( V759 V763 V773 ) C6616( V759 V773 V775 ) C6617( V761 V763 V771 ) C6618( V761 V771 V775 ) C6619( V763 V771 V773 ) C6621( V765 V767 V769 ) \nC6623( V771 V773 V775 ) "];1831-&gt;2111[label="16: V220 V224 V717 V721 V723 \nV727 V747 V759 V761 V763 V765 \nV767 V769 V771 V773 V775 \n10: C1428 ,C6613 ,C6614 ,C6615 ,C6616 ,\nC6617 ,C6618 ,C6619 ,C6621 ,C6623 ,"];2112[shape=box, label="id:2112 level: 14\n17: V278 V279 V717 V721 V722 \nV723 V726 V727 V737 V755 V761 \nV765 V767 V769 V771 V773 V775 \n6: C654( V278 V279 ) C1378( V722 V723 ) C1389( V726 V727 ) C6618( V761 V771 V775 ) C6621( V765 V767 V769 ) \nC6623( V771 V773 V775 ) "];1831-&gt;2112[label="16: V278 V279 V717 V721 V722 \nV723 V726 V727 V737 V761 V765 \nV767 V769 V771 V773 V775 \n6: C654 ,C1378 ,C1389 ,C6618 ,C6621 ,\nC6623 ,"];2113[shape=box, label="id:2113 level: 14\n6: V585 V722 V734 V735 V737 \nV738 \n4: C1184( V585 V734 ) C1380( V722 V734 ) C1401( V734 V735 ) C6602( V734 V737 V738 ) "];1832-&gt;2113[label="5: V585 V722 V735 V737 V738 \n0: "];2114[shape=box, label="id:2114 level: 14\n7: V588 V727 V733 V735 V737 \nV738 V739 \n4: C1194( V588 V739 ) C1403( V738 V739 ) C6601( V727 V733 V739 ) C6603( V735 V737 V739 ) "];1832-&gt;2114[label="6: V588 V727 V733 V735 V737 \nV738 \n0: "];2115[shape=box, label="id:2115 level: 14\n5: V587 V595 V600 V601 V736 \n1: C1222( V600 V601 ) "];1833-&gt;2115[label="4: V587 V595 V601 V736 \n0: "];2116[shape=box, label="id:2116 level: 14\n11: V208 V209 V210 V212 V213 \nV553 V565 V571 V577 V4176 V4338 \n6: C519( V208 V209 ) C526( V212 V213 ) C6180( V209 V553 V565 ) C6181( V209 V553 V577 ) C6182( V209 V565 V571 ) \nC6183( V209 V571 V577 ) "];1834-&gt;2116[label="10: V208 V210 V212 V213 V553 \nV565 V571 V577 V4176 V4338 \n1: C526 ,"];2117[shape=box, label="id:2117 level: 14\n21: V208 V212 V510 V511 V539 \nV543 V544 V545 V548 V549 V553 \nV565 V567 V569 V571 V573 V575 \nV577 V579 V581 V601 \n16: C1026( V510 V511 ) C1030( V510 V553 ) C1128( V544 V545 ) C1130( V544 V565 ) C1139( V548 V549 ) \nC1141( V548 V569 ) C1149( V553 V573 ) C6503( V565 V567 V569 ) C6504( V565 V567 V581 ) C6505( V565 V569 V579 ) C6506( V565 V579 V581 ) \nC6507( V567 V569 V577 ) C6508( V567 V577 V581 ) C6509( V569 V577 V579 ) C6511( V571 V573 V575 ) C6513( V577 V579 V581 ) "];1835-&gt;2117[label="19: V208 V212 V510 V511 V544 \nV545 V548 V549 V553 V565 V567 \nV569 V571 V573 V575 V577 V579 \nV581 V601 \n16: C1026 ,C1030 ,C1128 ,C1130 ,C1139 ,\nC1141 ,C1149 ,C6503 ,C6504 ,C6505 ,C6506 ,\nC6507 ,C6508 ,C6509 ,C6511 ,C6513 ,"];2118[shape=box, label="id:2118 level: 14\n10: V544 V545 V549 V584 V585 \nV588 V599 V601 V602 V611 \n4: C1128( V544 V545 ) C1177( V584 V585 ) C1179( V584 V599 ) C6494( V545 V599 V611 ) "];1837-&gt;2118[label="9: V544 V545 V549 V584 V585 \nV588 V601 V602 V611 \n2: C1128 ,C1177 ,"];2119[shape=box, label="id:2119 level: 14\n4: V2273 V2282 V2283 V2288 \n2: C3548( V2282 V2283 ) C7506( V2273 V2282 V2288 ) "];1838-&gt;2119[label="3: V2273 V2283 V2288 \n0: "];2120[shape=box, label="id:2120 level: 14\n5: V1480 V1481 V1507 V1513 V2289 \n4: C2441( V1480 V1481 ) C2442( V1480 V1507 ) C2443( V1480 V1513 ) C2444( V1480 V2289 ) "];1839-&gt;2120[label="4: V1481 V1507 V1513 V2289 \n0: "];2121[shape=box, label="id:2121 level: 14\n12: V1470 V1471 V1472 V1473 V1476 \nV1477 V1478 V1479 V1482 V1483 V1502 \nV1513 \n6: C2405( V1470 V1471 ) C2412( V1471 V1502 ) C2416( V1472 V1473 ) C2427( V1476 V1477 ) C2434( V1478 V1479 ) \nC2445( V1482 V1483 ) "];1840-&gt;2121[label="11: V1470 V1471 V1472 V1473 V1476 \nV1477 V1478 V1479 V1482 V1483 V1513 \n5:</w:t>
      </w:r>
    </w:p>
    <w:p>
      <w:pPr>
        <w:pStyle w:val="PreformattedText"/>
        <w:bidi w:val="0"/>
        <w:spacing w:before="0" w:after="0"/>
        <w:jc w:val="left"/>
        <w:rPr/>
      </w:pPr>
      <w:r>
        <w:rPr/>
        <w:t xml:space="preserve"> </w:t>
      </w:r>
      <w:r>
        <w:rPr/>
        <w:t>C2405 ,C2416 ,C2427 ,C2434 ,C2445 ,"];2122[shape=box, label="id:2122 level: 14\n16: V264 V1471 V1472 V1473 V1476 \nV1477 V1478 V1479 V1482 V1483 V1496 \nV1497 V1507 V1513 V4158 V4338 \n7: C622( V264 V1507 ) C2411( V1471 V1496 ) C2416( V1472 V1473 ) C2427( V1476 V1477 ) C2434( V1478 V1479 ) \nC2445( V1482 V1483 ) C2459( V1496 V1497 ) "];1840-&gt;2122[label="15: V264 V1471 V1472 V1473 V1476 \nV1477 V1478 V1479 V1482 V1483 V1497 \nV1507 V1513 V4158 V4338 \n5: C622 ,C2416 ,C2427 ,C2434 ,C2445 ,"];2123[shape=box, label="id:2123 level: 14\n10: V1478 V1479 V1483 V2270 V2271 \nV2274 V2279 V2287 V2289 V2290 \n4: C2434( V1478 V1479 ) C3525( V2270 V2271 ) C3527( V2270 V2287 ) C6989( V1479 V2279 V2287 ) "];1842-&gt;2123[label="9: V1478 V1479 V1483 V2270 V2271 \nV2274 V2279 V2289 V2290 \n2: C2434 ,C3525 ,"];2124[shape=box, label="id:2124 level: 14\n6: V2232 V2271 V2280 V2281 V2283 \nV2284 \n4: C3493( V2232 V2280 ) C3529( V2271 V2280 ) C3547( V2280 V2281 ) C7507( V2280 V2283 V2284 ) "];1843-&gt;2124[label="5: V2232 V2271 V2281 V2283 V2284 \n0: "];2125[shape=box, label="id:2125 level: 14\n7: V2237 V2274 V2277 V2281 V2283 \nV2284 V2285 \n4: C3537( V2274 V2285 ) C3549( V2284 V2285 ) C7486( V2237 V2277 V2285 ) C7508( V2281 V2283 V2285 ) "];1843-&gt;2125[label="6: V2237 V2274 V2277 V2281 V2283 \nV2284 \n0: "];2126[shape=box, label="id:2126 level: 14\n5: V269 V272 V4152 V4156 V4157 \n4: C628( V269 V4157 ) C634( V272 V4157 ) C5722( V4152 V4157 ) C5725( V4156 V4157 ) "];1845-&gt;2126[label="4: V269 V272 V4152 V4156 \n0: "];2127[shape=box, label="id:2127 level: 14\n5: V268 V273 V4152 V4154 V4155 \n4: C627( V268 V4155 ) C635( V273 V4155 ) C5721( V4152 V4155 ) C5724( V4154 V4155 ) "];1845-&gt;2127[label="4: V268 V273 V4152 V4154 \n0: "];2128[shape=box, label="id:2128 level: 14\n5: V4152 V4153 V4154 V4156 V4338 \n3: C5720( V4152 V4153 ) C5723( V4153 V4338 ) C8450( V4153 V4154 V4156 ) "];1845-&gt;2128[label="4: V4152 V4154 V4156 V4338 \n0: "];2129[shape=box, label="id:2129 level: 14\n18: V4 V5 V2226 V2227 V2230 \nV2232 V2233 V2236 V2237 V2241 V2242 \nV2247 V2248 V2250 V2251 V2261 V2267 \nV2283 \n6: C9( V4 V5 ) C3471( V2226 V2227 ) C3489( V2232 V2233 ) C3500( V2236 V2237 ) C3509( V2241 V2251 ) \nC3514( V2250 V2251 ) "];1847-&gt;2129[label="17: V4 V5 V2226 V2227 V2230 \nV2232 V2233 V2236 V2237 V2241 V2242 \nV2247 V2248 V2250 V2251 V2261 V2283 \n6: C9 ,C3471 ,C3489 ,C3500 ,C3509 ,\nC3514 ,"];2130[shape=box, label="id:2130 level: 14\n19: V268 V269 V272 V273 V2226 \nV2227 V2230 V2232 V2233 V2236 V2237 \nV2241 V2242 V2247 V2248 V2250 V2251 \nV2261 V2262 \n10: C626( V268 V269 ) C633( V272 V273 ) C3471( V2226 V2227 ) C3489( V2232 V2233 ) C3500( V2236 V2237 ) \nC3505( V2237 V2262 ) C3509( V2241 V2251 ) C3514( V2250 V2251 ) C6308( V272 V2242 V2250 ) C6309( V272 V2248 V2262 ) "];1847-&gt;2130[label="18: V268 V269 V272 V273 V2226 \nV2227 V2230 V2232 V2233 V2236 V2237 \nV2241 V2242 V2247 V2248 V2250 V2251 \nV2261 \n8: C626 ,C633 ,C3471 ,C3489 ,C3500 ,\nC3509 ,C3514 ,C6308 ,"];2131[shape=box, label="id:2131 level: 14\n8: V256 V257 V258 V260 V261 \nV2326 V4164 V4338 \n3: C604( V256 V257 ) C605( V256 V2326 ) C611( V260 V261 ) "];1848-&gt;2131[label="7: V257 V258 V260 V261 V2326 \nV4164 V4338 \n1: C611 ,"];2132[shape=box, label="id:2132 level: 14\n8: V2304 V2305 V2307 V2308 V2309 \nV2315 V2341 V2347 \n4: C3559( V2304 V2305 ) C3570( V2308 V2309 ) C7515( V2304 V2307 V2308 ) C7517( V2305 V2307 V2309 ) "];1850-&gt;2132[label="7: V2304 V2305 V2308 V2309 V2315 \nV2341 V2347 \n2: C3559 ,C3570 ,"];2133[shape=box, label="id:2133 level: 14\n15: V66 V67 V2304 V2305 V2308 \nV2309 V2318 V2319 V2322 V2323 V2341 \nV2353 V2354 V2359 V2360 \n7: C223( V66 V67 ) C3559( V2304 V2305 ) C3570( V2308 V2309 ) C3582( V2318 V2319 ) C3593( V2322 V2323 ) \nC3598( V2323 V2354 ) C3599( V2323 V2360 ) "];1850-&gt;2133[label="14: V66 V67 V2304 V2305 V2308 \nV2309 V2318 V2319 V2322 V2341 V2353 \nV2354 V2359 V2360 \n4: C223 ,C3559 ,C3570 ,C3582 ,"];2134[shape=box, label="id:2134 level: 14\n19: V66 V67 V2304 V2305 V2308 \nV2318 V2319 V2322 V2326 V2327 V2330 \nV2331 V2332 V2347 V2348 V2353 V2354 \nV2359 V2360 \n11: C223( V66 V67 ) C233( V67 V2332 ) C3559( V2304 V2305 ) C3582( V2318 V2319 ) C3602( V2326 V2327 ) \nC3607( V2330 V2331 ) C3609( V2332 V2353 ) C7535( V2330 V2332 V2348 ) C7536( V2330 V2332 V2360 ) C7537( V2330 V2348 V2354 ) C7538( V2330 V2354 V2360 ) "];1851-&gt;2134[label="18: V66 V67 V2304 V2305 V2308 \nV2318 V2319 V2322 V2326 V2327 V2330 \nV2331 V2347 V2348 V2353 V2354 V2359 \nV2360 \n7: C223 ,C3559 ,C3582 ,C3602 ,C3607 ,\nC7537 ,C7538 ,"];2135[shape=box, label="id:2135 level: 14\n5: V1667 V2294 V2295 V2300 V2314 \n2: C3554( V2294 V2295 ) C8671( V1667 V2294 V2300 V2314 ) "];1854-&gt;2135[label="4: V1667 V2295 V2300 V2314 \n0: "];2136[shape=box, label="id:2136 level: 14\n8: V251 V252 V254 V255 V1628 \nV1629 V4142 V4338 \n3: C595( V251 V1629 ) C599( V254 V255 ) C2640( V1628 V1629 ) "];1855-&gt;2136[label="7: V252 V254 V255 V1628 V1629 \nV4142 V4338 \n2: C599 ,C2640 ,"];2137[shape=box, label="id:2137 level: 14\n5: V1630 V1631 V1649 V1655 V1661 \n4: C2641( V1630 V1631 ) C2642( V1630 V1649 ) C2643( V1630 V1655 ) C2644( V1630 V1661 ) "];1856-&gt;2137[label="4: V1631 V1649 V1655 V1661 \n0: "];2138[shape=box, label="id:2138 level: 14\n16: V72 V73 V1614 V1615 V1618 \nV1620 V1621 V1624 V1625 V1643 V1649 \nV1655 V1656 V1661 V1662 V2295 \n4: C255( V72 V73 ) C2602( V1614 V1615 ) C2620( V1620 V1621 ) C2631( V1624 V1625 ) "];1857-&gt;2138[label="15: V72 V73 V1614 V1615 V1618 \nV1620 V1621 V1624 V1625 V1649 V1655 \nV1656 V1661 V1662 V2295 \n4: C255 ,C2602 ,C2620 ,C2631 ,"];2139[shape=box, label="id:2139 level: 14\n19: V72 V73 V1614 V1615 V1618 \nV1620 V1621 V1624 V1625 V1628 V1629 \nV1632 V1633 V1649 V1650 V1655 V1656 \nV1661 V1662 \n9: C255( V72 V73 ) C2602( V1614 V1615 ) C2620( V1620 V1621 ) C2631( V1624 V1625 ) C2635( V1625 V1650 ) \nC2640( V1628 V1629 ) C2645( V1632 V1633 ) C7078( V1632 V1650 V1656 ) C7079( V1632 V1656 V1662 ) "];1857-&gt;2139[label="18: V72 V73 V1614 V1615 V1618 \nV1620 V1621 V1624 V1625 V1628 V1629 \nV1632 V1633 V1649 V1655 V1656 V1661 \nV1662 \n7: C255 ,C2602 ,C2620 ,C2631 ,C2640 ,\nC2645 ,C7079 ,"];2140[shape=box, label="id:2140 level: 14\n6: V1621 V1664 V2292 V2293 V2295 \nV2297 \n4: C2626( V1621 V2293 ) C2663( V1664 V2293 ) C3553( V2292 V2293 ) C7512( V2293 V2295 V2297 ) "];1858-&gt;2140[label="5: V1621 V1664 V2292 V2295 V2297 \n0: "];2141[shape=box, label="id:2141 level: 14\n7: V1624 V1669 V1670 V2292 V2295 \nV2296 V2297 \n4: C2687( V1669 V2296 ) C3555( V2296 V2297 ) C7067( V1624 V1670 V2296 ) C7511( V2292 V2295 V2296 ) "];1858-&gt;2141[label="6: V1624 V1669 V1670 V2292 V2295 \nV2297 \n0: "];2142[shape=box, label="id:2142 level: 14\n6: V24 V25 V3946 V3947 V3959 \nV3961 \n4: C74( V24 V25 ) C79( V24 V3959 ) C5537( V3946 V3947 ) C8368( V3947 V3959 V3961 ) "];1861-&gt;2142[label="5: V24 V25 V3946 V3947 V3961 \n2: C74 ,C5537 ,"];2143[shape=box, label="id:2143 level: 14\n6: V24 V3921 V3946 V3948 V3954 \nV3955 \n2: C5538( V3946 V3955 ) C5547( V3954 V3955 ) "];1862-&gt;2143[label="5: V24 V3921 V3946 V3948 V3954 \n0: "];2144[shape=box, label="id:2144 level: 14\n6: V3208 V3209 V3926 V3927 V3936 \nV3938 \n4: C4667( V3208 V3209 ) C4676( V3209 V3936 ) C5519( V3926 V3927 ) C8367( V3926 V3936 V3938 ) "];1864-&gt;2144[label="5: V3208 V3209 V3926 V3927 V3938 \n2: C4667 ,C5519 ,"];2145[shape=box, label="id:2145 level: 14\n6: V3209 V3924 V3927 V3929 V3932 \nV3933 \n2: C5522( V3927 V3932 ) C5528( V3932 V3933 ) "];1865-&gt;2145[label="5: V3209 V3924 V3927 V3929 V3933 \n0: "];2146[shape=box, label="id:2146 level: 14\n6: V3565 V3570 V3573 V3577 V3580 \nV3581 \n4: C5114( V3570 V3581 ) C5124( V3580 V3581 ) C8235( V3565 V3573 V3581 ) C8237( V3565 V3577 V3581 ) "];1868-&gt;2146[label="5: V3565 V3570 V3573 V3577 V3580 \n0: "];2147[shape=box, label="id:2147 level: 14\n4: V3569 V3570 V3582 V3583 \n3: C5112( V3569 V3583 ) C5115( V3570 V3583 ) C5125( V3582 V3583 ) "];1869-&gt;2147[label="3: V3569 V3570 V3582 \n0: "];2148[shape=box, label="id:2148 level: 14\n5: V3564 V3569 V3574 V3575 V3580 \n3: C5110( V3569 V3574 ) C5121( V3574 V3575 ) C8233( V3564 V3574 V3580 ) "];1869-&gt;2148[label="4: V3564 V3569 V3575 V3580 \n0: "];2149[shape=box, label="id:2149 level: 14\n6: V3564 V3567 V3569 V3573 V3576 \nV3577 \n2: C5104( V3567 V3576 ) C5122( V3576 V3577 ) "];1869-&gt;2149[label="5: V3564 V3567 V3569 V3573 V3577 \n0: "];2150[shape=box, label="id:2150 level: 14\n7: V3566 V3567 V3569 V3573 V3575 \nV3578 V3582 \n2: C5101( V3566 V3567 ) C5105( V3567 V3578 ) "];1869-&gt;2150[label="6: V3566 V3567 V3569 V3573 V3575 \nV3582 \n1: C5101 ,"];2151[shape=box, label="id:2151 level: 14\n5: V3052 V3053 V3854 V3855 V3869 \n4: C4463( V3052 V3053 ) C4466( V3052 V3869 ) C5448( V3854 V3855 ) C5454( V3855 V3869 ) "];1871-&gt;2151[label="4: V3052 V3053 V3854 V3855 \n2: C4463 ,C5448 ,"];2152[shape=box, label="id:2152 level: 14\n5: V3848 V3853 V3856 V3857 V3860 \n3: C5444( V3853 V3856 ) C5455( V3856 V3857 ) C8339( V3848 V3856 V3860 ) "];1874-&gt;2152[label="4: V3848 V3853 V3857 V3860 \n0: "];2153[shape=box, label="id:2153 level: 14\n6: V3487 V3834 V3837 V3841 V3844 \nV3845 \n4: C5419( V3834 V3845 ) C5429( V3844 V3845 ) C8195( V3487 V3837 V3845 ) C8197( V3487 V3841 V3845 ) "];1876-&gt;2153[label="5: V3487 V3834 V3837 V3841 V3844 \n0: "];2154[shape=box, label="id:2154 level: 14\n10: V68 V69 V3486 V3833 V3834 \nV3837 V3839 V3841 V3844 V3846 \n1: C236( V68 V69 ) "];1876-&gt;2154[label="9: V68 V69 V3486 V3834 V3837 \nV3839 V3841 V3844 V3846 \n1: C236 ,"];2155[shape=box, label="id:2155 level: 14\n6: V776 V3483 V3490 V3822 V3823 \nV3826 \n4: C4992( V3483 V3822 ) C5401( V3822 V3823 ) C6626( V776 V3490 V3822 ) C6627( V776 V3822 V3826 ) "];1878-&gt;2155[label="5: V776 V3483 V3490 V3823 V3826 \n0: "];2156[shape=box, label="id:2156 level: 14\n10: V777 V3483 V3484 V3486 V3487 \nV3488 V3490 V3823 V3825 V3826 \n2: C5001( V3486 V3487 ) C5004( V3487 V3826 ) "];1878-&gt;2156[label="9: V777 V3483 V3486 V3487 V3488 \nV3490 V3823 V3825 V3826 \n2: C5001 ,C5004</w:t>
      </w:r>
    </w:p>
    <w:p>
      <w:pPr>
        <w:pStyle w:val="PreformattedText"/>
        <w:bidi w:val="0"/>
        <w:spacing w:before="0" w:after="0"/>
        <w:jc w:val="left"/>
        <w:rPr/>
      </w:pPr>
      <w:r>
        <w:rPr/>
        <w:t xml:space="preserve"> </w:t>
      </w:r>
      <w:r>
        <w:rPr/>
        <w:t>,"];2157[shape=box, label="id:2157 level: 14\n6: V14 V1452 V1461 V1464 V1468 \nV1469 \n2: C2392( V1452 V1469 ) C2404( V1468 V1469 ) "];1880-&gt;2157[label="5: V14 V1452 V1461 V1464 V1468 \n0: "];2158[shape=box, label="id:2158 level: 14\n9: V36 V37 V1452 V1459 V1460 \nV1461 V1464 V1466 V1468 \n4: C126( V36 V37 ) C2398( V1460 V1461 ) C6978( V1460 V1464 V1466 ) C6979( V1460 V1466 V1468 ) "];1880-&gt;2158[label="8: V36 V37 V1452 V1459 V1460 \nV1461 V1464 V1468 \n2: C126 ,C2398 ,"];2159[shape=box, label="id:2159 level: 14\n9: V50 V51 V66 V67 V3108 \nV3109 V3110 V3116 V3125 \n5: C173( V50 V51 ) C223( V66 V67 ) C229( V66 V3125 ) C234( V67 V3116 ) C4541( V3108 V3109 ) "];1883-&gt;2159[label="6: V50 V51 V66 V67 V3108 \nV3109 \n3: C173 ,C223 ,C4541 ,"];2160[shape=box, label="id:2160 level: 14\n4: V2669 V3494 V3504 V3505 \n3: C4033( V2669 V3504 ) C5012( V3494 V3504 ) C5024( V3504 V3505 ) "];1888-&gt;2160[label="3: V2669 V3494 V3505 \n0: "];2161[shape=box, label="id:2161 level: 14\n5: V1460 V2668 V2669 V3503 V3505 \n4: C2399( V1460 V2668 ) C4029( V2668 V2669 ) C4030( V2668 V3503 ) C4031( V2668 V3505 ) "];1888-&gt;2161[label="4: V1460 V2669 V3503 V3505 \n0: "];2162[shape=box, label="id:2162 level: 14\n6: V3494 V3495 V3498 V3500 V3505 \nV3509 \n4: C5009( V3494 V3495 ) C5014( V3495 V3498 ) C5015( V3495 V3500 ) C8204( V3495 V3505 V3509 ) "];1888-&gt;2162[label="5: V3494 V3498 V3500 V3505 V3509 \n0: "];2163[shape=box, label="id:2163 level: 14\n6: V3850 V3851 V3870 V3871 V3872 \nV3876 \n4: C5432( V3850 V3851 ) C5439( V3851 V3872 ) C5462( V3870 V3871 ) C8346( V3870 V3872 V3876 ) "];1890-&gt;2163[label="5: V3850 V3851 V3870 V3871 V3876 \n2: C5432 ,C5462 ,"];2164[shape=box, label="id:2164 level: 14\n6: V3516 V3851 V3871 V3879 V3882 \nV3883 \n2: C5467( V3871 V3882 ) C5474( V3882 V3883 ) "];1891-&gt;2164[label="5: V3516 V3851 V3871 V3879 V3883 \n0: "];2165[shape=box, label="id:2165 level: 14\n10: V68 V69 V3510 V3511 V3517 \nV3518 V3520 V3522 V3527 V3529 \n4: C236( V68 V69 ) C5027( V3510 V3511 ) C8205( V3510 V3518 V3520 ) C8207( V3510 V3520 V3522 ) "];1892-&gt;2165[label="7: V68 V69 V3510 V3511 V3517 \nV3527 V3529 \n2: C236 ,C5027 ,"];2166[shape=box, label="id:2166 level: 14\n5: V823 V2694 V2700 V2701 V2707 \n3: C4075( V2694 V2701 ) C4086( V2700 V2701 ) C6648( V823 V2701 V2707 ) "];1895-&gt;2166[label="4: V823 V2694 V2700 V2707 \n0: "];2167[shape=box, label="id:2167 level: 14\n6: V2692 V2693 V2694 V2695 V2699 \nV2703 \n4: C4066( V2692 V2693 ) C4073( V2694 V2695 ) C4074( V2694 V2699 ) C7763( V2693 V2699 V2703 ) "];1896-&gt;2167[label="5: V2692 V2693 V2694 V2695 V2703 \n2: C4066 ,C4073 ,"];2168[shape=box, label="id:2168 level: 14\n4: V47 V632 V3648 V3649 \n3: C165( V47 V3648 ) C1276( V632 V3648 ) C5201( V3648 V3649 ) "];1897-&gt;2168[label="3: V47 V632 V3649 \n0: "];2169[shape=box, label="id:2169 level: 14\n4: V47 V3632 V3644 V3645 \n3: C164( V47 V3644 ) C5190( V3632 V3644 ) C5199( V3644 V3645 ) "];1899-&gt;2169[label="3: V47 V3632 V3645 \n0: "];2170[shape=box, label="id:2170 level: 14\n5: V2711 V3632 V3638 V3639 V3643 \n3: C5188( V3632 V3639 ) C5196( V3638 V3639 ) C7775( V2711 V3639 V3643 ) "];1899-&gt;2170[label="4: V2711 V3632 V3638 V3643 \n0: "];2171[shape=box, label="id:2171 level: 14\n6: V52 V2711 V3632 V3636 V3640 \nV3641 \n2: C5189( V3632 V3641 ) C5197( V3640 V3641 ) "];1899-&gt;2171[label="5: V52 V2711 V3632 V3636 V3640 \n0: "];2172[shape=box, label="id:2172 level: 14\n7: V52 V53 V3632 V3638 V3640 \nV3645 V3647 \n2: C180( V52 V53 ) C183( V52 V3647 ) "];1899-&gt;2172[label="6: V52 V53 V3632 V3638 V3640 \nV3645 \n1: C180 ,"];2173[shape=box, label="id:2173 level: 14\n4: V1470 V2731 V2742 V2743 \n3: C2409( V1470 V2743 ) C4123( V2731 V2743 ) C4129( V2742 V2743 ) "];1900-&gt;2173[label="3: V1470 V2731 V2742 \n0: "];2174[shape=box, label="id:2174 level: 14\n9: V1138 V1139 V1471 V2728 V2729 \nV2731 V2735 V2739 V2742 \n3: C1936( V1138 V1139 ) C2414( V1471 V2742 ) C4116( V2728 V2729 ) "];1900-&gt;2174[label="8: V1138 V1139 V1471 V2728 V2729 \nV2731 V2735 V2742 \n3: C1936 ,C2414 ,C4116 ,"];2175[shape=box, label="id:2175 level: 14\n5: V2694 V2713 V2716 V2717 V2720 \n3: C4099( V2713 V2716 ) C4110( V2716 V2717 ) C7764( V2694 V2716 V2720 ) "];1903-&gt;2175[label="4: V2694 V2713 V2717 V2720 \n0: "];2176[shape=box, label="id:2176 level: 14\n4: V2710 V2713 V2722 V2723 \n3: C4093( V2710 V2723 ) C4101( V2713 V2723 ) C4113( V2722 V2723 ) "];1904-&gt;2176[label="3: V2710 V2713 V2722 \n0: "];2177[shape=box, label="id:2177 level: 14\n6: V2712 V2713 V2717 V2719 V2722 \nV2726 \n4: C4096( V2712 V2713 ) C4097( V2712 V2717 ) C4098( V2712 V2719 ) C7776( V2712 V2722 V2726 ) "];1904-&gt;2177[label="5: V2713 V2717 V2719 V2722 V2726 \n0: "];2178[shape=box, label="id:2178 level: 14\n6: V36 V37 V1418 V1419 V1423 \nV1427 \n4: C126( V36 V37 ) C127( V36 V1423 ) C2347( V1418 V1419 ) C6961( V1419 V1423 V1427 ) "];1906-&gt;2178[label="5: V36 V37 V1418 V1419 V1427 \n2: C126 ,C2347 ,"];2179[shape=box, label="id:2179 level: 14\n6: V36 V1418 V1421 V1424 V1430 \nV1431 \n2: C2350( V1418 V1431 ) C2363( V1430 V1431 ) "];1907-&gt;2179[label="5: V36 V1418 V1421 V1424 V1430 \n0: "];2180[shape=box, label="id:2180 level: 14\n6: V1083 V1088 V1091 V1097 V1108 \nV1109 \n2: C1841( V1083 V1108 ) C1890( V1108 V1109 ) "];1912-&gt;2180[label="5: V1083 V1088 V1091 V1097 V1109 \n0: "];2181[shape=box, label="id:2181 level: 14\n9: V632 V633 V1088 V1089 V1091 \nV1095 V1097 V1109 V1110 \n4: C1271( V632 V633 ) C1853( V1088 V1089 ) C6803( V1089 V1095 V1097 ) C6804( V1089 V1095 V1109 ) "];1912-&gt;2181[label="8: V632 V633 V1088 V1089 V1091 \nV1097 V1109 V1110 \n2: C1271 ,C1853 ,"];2182[shape=box, label="id:2182 level: 14\n5: V531 V972 V980 V981 V985 \n3: C1731( V972 V981 ) C1737( V980 V981 ) C6484( V531 V981 V985 ) "];1915-&gt;2182[label="4: V531 V972 V980 V985 \n0: "];2183[shape=box, label="id:2183 level: 14\n6: V970 V971 V972 V973 V975 \nV979 \n4: C1722( V970 V971 ) C1729( V972 V973 ) C1730( V972 V979 ) C6731( V971 V975 V979 ) "];1916-&gt;2183[label="5: V970 V971 V972 V973 V975 \n2: C1722 ,C1729 ,"];2184[shape=box, label="id:2184 level: 14\n6: V2679 V3070 V3072 V3078 V3082 \nV3083 \n2: C4497( V3070 V3083 ) C4512( V3082 V3083 ) "];1919-&gt;2184[label="5: V2679 V3070 V3072 V3078 V3082 \n0: "];2185[shape=box, label="id:2185 level: 14\n9: V2678 V2679 V3056 V3057 V3070 \nV3077 V3078 V3082 V3084 \n4: C4055( V2678 V2679 ) C4477( V3056 V3057 ) C7758( V2678 V3078 V3084 ) C7760( V2678 V3082 V3084 ) "];1919-&gt;2185[label="8: V2678 V2679 V3056 V3057 V3070 \nV3077 V3078 V3082 \n2: C4055 ,C4477 ,"];2186[shape=box, label="id:2186 level: 14\n3: V6 V7 V2676 \n2: C20( V6 V7 ) C21( V6 V2676 ) "];1920-&gt;2186[label="2: V7 V2676 \n0: "];2187[shape=box, label="id:2187 level: 14\n6: V972 V2675 V2679 V2687 V2690 \nV2691 \n2: C4048( V2675 V2690 ) C4065( V2690 V2691 ) "];1923-&gt;2187[label="5: V972 V2675 V2679 V2687 V2691 \n0: "];2188[shape=box, label="id:2188 level: 14\n9: V972 V973 V2675 V2676 V2677 \nV2684 V2687 V2689 V2691 \n4: C1729( V972 V973 ) C4049( V2676 V2677 ) C6736( V973 V2687 V2689 ) C6737( V973 V2689 V2691 ) "];1923-&gt;2188[label="8: V972 V973 V2675 V2676 V2677 \nV2684 V2687 V2691 \n2: C1729 ,C4049 ,"];2189[shape=box, label="id:2189 level: 14\n6: V278 V279 V358 V359 V362 \nV366 \n4: C654( V278 V279 ) C663( V279 V362 ) C764( V358 V359 ) C6355( V358 V362 V366 ) "];1925-&gt;2189[label="5: V278 V279 V358 V359 V366 \n2: C654 ,C764 ,"];2190[shape=box, label="id:2190 level: 14\n6: V279 V359 V364 V371 V374 \nV375 \n2: C770( V359 V374 ) C792( V374 V375 ) "];1926-&gt;2190[label="5: V279 V359 V364 V371 V375 \n0: "];2191[shape=box, label="id:2191 level: 14\n4: V391 V952 V960 V961 \n3: C836( V391 V960 ) C1703( V952 V960 ) C1713( V960 V961 ) "];1928-&gt;2191[label="3: V391 V952 V961 \n0: "];2192[shape=box, label="id:2192 level: 14\n5: V952 V955 V963 V966 V967 \n3: C1705( V952 V967 ) C1716( V966 V967 ) C6730( V955 V963 V967 ) "];1928-&gt;2192[label="4: V952 V955 V963 V966 \n0: "];2193[shape=box, label="id:2193 level: 14\n6: V364 V952 V955 V958 V964 \nV965 \n2: C1704( V952 V965 ) C1715( V964 V965 ) "];1928-&gt;2193[label="5: V364 V952 V955 V958 V964 \n0: "];2194[shape=box, label="id:2194 level: 14\n7: V364 V365 V952 V953 V961 \nV964 V966 \n4: C783( V364 V365 ) C1701( V952 V953 ) C1706( V953 V964 ) C1707( V953 V966 ) "];1928-&gt;2194[label="6: V364 V365 V952 V961 V964 \nV966 \n1: C783 ,"];2195[shape=box, label="id:2195 level: 14\n6: V58 V393 V426 V430 V432 \nV433 \n2: C863( V426 V433 ) C871( V432 V433 ) "];1929-&gt;2195[label="5: V58 V393 V426 V430 V432 \n0: "];2196[shape=box, label="id:2196 level: 14\n8: V4 V5 V58 V59 V426 \nV432 V434 V441 \n3: C9( V4 V5 ) C11( V4 V441 ) C196( V58 V59 ) "];1929-&gt;2196[label="7: V4 V5 V58 V59 V426 \nV432 V434 \n2: C9 ,C196 ,"];2197[shape=box, label="id:2197 level: 14\n9: V4 V5 V392 V393 V426 \nV430 V432 V434 V439 \n5: C9( V4 V5 ) C10( V4 V439 ) C838( V392 V393 ) C6372( V392 V430 V434 ) C6374( V392 V432 V434 ) "];1929-&gt;2197[label="8: V4 V5 V392 V393 V426 \nV430 V432 V434 \n4: C9 ,C838 ,C6372 ,C6374 ,"];2198[shape=box, label="id:2198 level: 14\n8: V179 V180 V182 V183 V1686 \nV1687 V4212 V4338 \n3: C468( V179 V1687 ) C472( V182 V183 ) C2730( V1686 V1687 ) "];1931-&gt;2198[label="7: V180 V182 V183 V1686 V1687 \nV4212 V4338 \n2: C472 ,C2730 ,"];2199[shape=box, label="id:2199 level: 14\n5: V1688 V1689 V1707 V1713 V1719 \n4: C2731( V1688 V1689 ) C2732( V1688 V1707 ) C2733( V1688 V1713 ) C2734( V1688 V1719 ) "];1932-&gt;2199[label="4: V1689 V1707 V1713 V1719 \n0: "];2200[shape=box, label="id:2200 level: 14\n16: V36 V37 V1672 V1673 V1676 \nV1678 V1679 V1682 V1683 V1701 V1707 \nV1713 V1714 V1719 V1720 V1733 \n4: C126( V36 V37 ) C2692( V1672 V1673 ) C2710( V1678 V1679 ) C2721( V1682 V1683 ) "];1933-&gt;2200[label="15: V36 V37 V1672 V1673 V1676 \nV1678 V1679 V1682 V1683 V1707 V1713 \nV1714 V1719 V1720 V1733 \n4: C126 ,C2692 ,C2710 ,C2721 ,"];2201[shape=box, label="id:2201 level: 14\n19: V36 V37 V1672 V1673 V1676 \nV1678 V1679 V1682 V1683 V1686 V1687 \nV1690 V1691 V1707 V1708 V1713 V1714 \nV1719 V1720 \n9: C126( V36 V37 ) C2692(</w:t>
      </w:r>
    </w:p>
    <w:p>
      <w:pPr>
        <w:pStyle w:val="PreformattedText"/>
        <w:bidi w:val="0"/>
        <w:spacing w:before="0" w:after="0"/>
        <w:jc w:val="left"/>
        <w:rPr/>
      </w:pPr>
      <w:r>
        <w:rPr/>
        <w:t xml:space="preserve"> </w:t>
      </w:r>
      <w:r>
        <w:rPr/>
        <w:t>V1672 V1673 ) C2710( V1678 V1679 ) C2721( V1682 V1683 ) C2725( V1683 V1708 ) \nC2730( V1686 V1687 ) C2735( V1690 V1691 ) C7121( V1690 V1708 V1714 ) C7122( V1690 V1714 V1720 ) "];1933-&gt;2201[label="18: V36 V37 V1672 V1673 V1676 \nV1678 V1679 V1682 V1683 V1686 V1687 \nV1690 V1691 V1707 V1713 V1714 V1719 \nV1720 \n7: C126 ,C2692 ,C2710 ,C2721 ,C2730 ,\nC2735 ,C7122 ,"];2202[shape=box, label="id:2202 level: 14\n6: V1679 V1722 V1730 V1731 V1733 \nV1735 \n4: C2716( V1679 V1731 ) C2753( V1722 V1731 ) C2777( V1730 V1731 ) C7146( V1731 V1733 V1735 ) "];1934-&gt;2202[label="5: V1679 V1722 V1730 V1733 V1735 \n0: "];2203[shape=box, label="id:2203 level: 14\n7: V1682 V1727 V1728 V1730 V1733 \nV1734 V1735 \n4: C2773( V1727 V1734 ) C2779( V1734 V1735 ) C7110( V1682 V1728 V1734 ) C7145( V1730 V1733 V1734 ) "];1934-&gt;2203[label="6: V1682 V1727 V1728 V1730 V1733 \nV1735 \n0: "];2204[shape=box, label="id:2204 level: 14\n5: V197 V200 V4218 V4222 V4223 \n4: C499( V197 V4223 ) C505( V200 V4223 ) C5788( V4218 V4223 ) C5791( V4222 V4223 ) "];1936-&gt;2204[label="4: V197 V200 V4218 V4222 \n0: "];2205[shape=box, label="id:2205 level: 14\n5: V196 V201 V4218 V4220 V4221 \n4: C498( V196 V4221 ) C506( V201 V4221 ) C5787( V4218 V4221 ) C5790( V4220 V4221 ) "];1936-&gt;2205[label="4: V196 V201 V4218 V4220 \n0: "];2206[shape=box, label="id:2206 level: 14\n5: V4218 V4219 V4220 V4222 V4338 \n3: C5786( V4218 V4219 ) C5789( V4219 V4338 ) C8461( V4219 V4220 V4222 ) "];1936-&gt;2206[label="4: V4218 V4220 V4222 V4338 \n0: "];2207[shape=box, label="id:2207 level: 14\n6: V382 V386 V529 V617 V730 \nV731 \n5: C815( V382 V730 ) C826( V386 V730 ) C1065( V529 V730 ) C1248( V617 V730 ) C1398( V730 V731 ) "];1937-&gt;2207[label="5: V382 V386 V529 V617 V731 \n0: "];2208[shape=box, label="id:2208 level: 14\n11: V382 V383 V386 V387 V532 \nV533 V536 V537 V617 V618 V731 \n6: C811( V382 V383 ) C822( V386 V387 ) C825( V386 V618 ) C1087( V532 V533 ) C1101( V536 V537 ) \nC1106( V537 V618 ) "];1937-&gt;2208[label="10: V382 V383 V386 V387 V532 \nV533 V536 V537 V617 V731 \n4: C811 ,C822 ,C1087 ,C1101 ,"];2209[shape=box, label="id:2209 level: 14\n6: V196 V197 V198 V199 V200 \nV201 \n5: C497( V196 V197 ) C500( V198 V199 ) C504( V200 V201 ) C6154( V196 V199 V200 ) C6158( V197 V199 V201 ) "];1938-&gt;2209[label="5: V196 V197 V198 V200 V201 \n2: C497 ,C504 ,"];2210[shape=box, label="id:2210 level: 14\n18: V196 V197 V200 V201 V360 \nV361 V382 V383 V386 V387 V397 \nV409 V411 V415 V417 V421 V423 \nV617 \n12: C497( V196 V197 ) C504( V200 V201 ) C771( V360 V361 ) C775( V360 V397 ) C811( V382 V383 ) \nC813( V382 V409 ) C822( V386 V387 ) C847( V397 V417 ) C6160( V197 V397 V409 ) C6161( V197 V397 V421 ) C6162( V197 V409 V415 ) \nC6163( V197 V415 V421 ) "];1938-&gt;2210[label="14: V196 V197 V200 V201 V360 \nV361 V382 V383 V386 V387 V411 \nV417 V423 V617 \n5: C497 ,C504 ,C771 ,C811 ,C822 ,"];2211[shape=box, label="id:2211 level: 14\n8: V1178 V1179 V1181 V1182 V1183 \nV1195 V1201 V1221 \n4: C1985( V1178 V1179 ) C1996( V1182 V1183 ) C6844( V1178 V1181 V1182 ) C6845( V1179 V1181 V1183 ) "];1939-&gt;2211[label="7: V1178 V1179 V1182 V1183 V1195 \nV1201 V1221 \n2: C1985 ,C1996 ,"];2212[shape=box, label="id:2212 level: 14\n16: V192 V1082 V1083 V1172 V1173 \nV1176 V1177 V1178 V1179 V1182 V1183 \nV1187 V1195 V1201 V4230 V4338 \n7: C491( V192 V1201 ) C1834( V1082 V1083 ) C1839( V1082 V1187 ) C1967( V1172 V1173 ) C1978( V1176 V1177 ) \nC1985( V1178 V1179 ) C1996( V1182 V1183 ) "];1939-&gt;2212[label="11: V192 V1082 V1083 V1178 V1179 \nV1182 V1183 V1195 V1201 V4230 V4338 \n4: C491 ,C1834 ,C1985 ,C1996 ,"];2213[shape=box, label="id:2213 level: 14\n6: V795 V1178 V1182 V1216 V1217 \nV1221 \n5: C1495( V795 V1216 ) C1988( V1178 V1216 ) C1999( V1182 V1216 ) C2021( V1216 V1217 ) C2022( V1216 V1221 ) "];1940-&gt;2213[label="5: V795 V1178 V1182 V1217 V1221 \n0: "];2214[shape=box, label="id:2214 level: 14\n11: V532 V533 V536 V537 V1178 \nV1179 V1182 V1183 V1217 V1221 V1222 \n6: C1087( V532 V533 ) C1101( V536 V537 ) C1108( V537 V1222 ) C1985( V1178 V1179 ) C1996( V1182 V1183 ) \nC2000( V1182 V1222 ) "];1940-&gt;2214[label="10: V532 V533 V536 V537 V1178 \nV1179 V1182 V1183 V1217 V1221 \n4: C1087 ,C1101 ,C1985 ,C1996 ,"];2215[shape=box, label="id:2215 level: 14\n6: V534 V535 V617 V623 V1221 \nV1739 \n5: C1096( V534 V535 ) C1097( V534 V617 ) C1098( V534 V623 ) C1099( V534 V1221 ) C1100( V534 V1739 ) "];1941-&gt;2215[label="5: V535 V617 V623 V1221 V1739 \n0: "];2216[shape=box, label="id:2216 level: 14\n19: V184 V186 V188 V604 V605 \nV608 V609 V623 V632 V633 V637 \nV649 V653 V655 V659 V661 V665 \nV4224 V4338 \n6: C1225( V604 V605 ) C1229( V604 V649 ) C1236( V608 V609 ) C1240( V608 V653 ) C1271( V632 V633 ) \nC1273( V632 V637 ) "];1942-&gt;2216[label="10: V186 V604 V605 V608 V609 \nV623 V632 V633 V4224 V4338 \n3: C1225 ,C1236 ,C1271 ,"];2217[shape=box, label="id:2217 level: 14\n12: V532 V533 V536 V537 V590 \nV591 V604 V605 V608 V609 V613 \nV623 \n6: C1087( V532 V533 ) C1101( V536 V537 ) C1200( V590 V591 ) C1202( V590 V613 ) C1225( V604 V605 ) \nC1236( V608 V609 ) "];1942-&gt;2217[label="11: V532 V533 V536 V537 V590 \nV591 V604 V605 V608 V609 V623 \n5: C1087 ,C1101 ,C1200 ,C1225 ,C1236 ,"];2218[shape=box, label="id:2218 level: 15\n4: V2481 V2509 V2514 V2515 \n1: C3845( V2514 V2515 ) "];1943-&gt;2218[label="3: V2481 V2509 V2515 \n0: "];2219[shape=box, label="id:2219 level: 15\n10: V1856 V1857 V1861 V2478 V2479 \nV2482 V2486 V2494 V2497 V2499 \n4: C2915( V1856 V1857 ) C2920( V1857 V2494 ) C3800( V2478 V2479 ) C7645( V2478 V2486 V2494 ) "];1945-&gt;2219[label="9: V1856 V1857 V1861 V2478 V2479 \nV2482 V2486 V2497 V2499 \n2: C2915 ,C3800 ,"];2220[shape=box, label="id:2220 level: 15\n8: V2489 V2491 V2500 V2504 V2507 \nV2511 V2512 V2516 \n3: C7649( V2489 V2491 V2511 ) C7651( V2491 V2507 V2511 ) C8796( V2489 V2491 V2500 V2512 ) "];1946-&gt;2220[label="7: V2489 V2500 V2504 V2507 V2511 \nV2512 V2516 \n0: "];2221[shape=box, label="id:2221 level: 15\n12: V443 V994 V1038 V1042 V1047 \nV1052 V1053 V1055 V1056 V1059 V1061 \nV1063 \n8: C881( V443 V1052 ) C1808( V1047 V1061 ) C1811( V1052 V1053 ) C6744( V994 V1038 V1052 ) C6788( V1052 V1055 V1056 ) \nC6791( V1059 V1061 V1063 ) C8587( V1038 V1052 V1059 V1061 ) C8592( V1042 V1056 V1061 V1063 ) "];1951-&gt;2221[label="11: V443 V994 V1038 V1042 V1047 \nV1053 V1055 V1056 V1059 V1061 V1063 \n3: C1808 ,C6791 ,C8592 ,"];2222[shape=box, label="id:2222 level: 15\n3: V60 V61 V2204 \n2: C207( V60 V61 ) C208( V60 V2204 ) "];1952-&gt;2222[label="2: V61 V2204 \n0: "];2223[shape=box, label="id:2223 level: 15\n9: V1002 V1003 V1005 V1015 V1019 \nV1020 V1024 V1027 V1031 \n4: C1783( V1002 V1003 ) C6758( V1003 V1005 V1020 ) C6760( V1005 V1020 V1024 ) C8576( V1002 V1005 V1015 V1027 ) "];1954-&gt;2223[label="8: V1002 V1003 V1015 V1019 V1020 \nV1024 V1027 V1031 \n1: C1783 ,"];2224[shape=box, label="id:2224 level: 15\n15: V467 V471 V986 V990 V1003 \nV1015 V1017 V1019 V1020 V1023 V1024 \nV1025 V1027 V1029 V1031 \n14: C1744( V986 V1027 ) C1754( V990 V1025 ) C1755( V990 V1031 ) C1795( V1024 V1025 ) C6439( V467 V1015 V1027 ) \nC6445( V471 V1003 V1025 ) C6446( V471 V1019 V1031 ) C6766( V1015 V1017 V1019 ) C6771( V1020 V1023 V1024 ) C6774( V1027 V1029 V1031 ) C8577( V1003 V1015 V1017 V1025 ) \nC8582( V1003 V1025 V1027 V1029 ) C8584( V1015 V1020 V1023 V1027 ) C8585( V1019 V1023 V1024 V1031 ) "];1954-&gt;2224[label="14: V467 V471 V986 V990 V1003 \nV1015 V1017 V1019 V1020 V1023 V1024 \nV1027 V1029 V1031 \n9: C1744 ,C1755 ,C6439 ,C6446 ,C6766 ,\nC6771 ,C6774 ,C8584 ,C8585 ,"];2225[shape=box, label="id:2225 level: 15\n4: V63 V3234 V3984 V3985 \n3: C215( V63 V3984 ) C4720( V3234 V3984 ) C5574( V3984 V3985 ) "];1955-&gt;2225[label="3: V63 V3234 V3985 \n0: "];2226[shape=box, label="id:2226 level: 15\n4: V461 V500 V501 V506 \n2: C1021( V500 V501 ) C6424( V461 V500 V506 ) "];1957-&gt;2226[label="3: V461 V501 V506 \n0: "];2227[shape=box, label="id:2227 level: 15\n8: V481 V483 V492 V496 V499 \nV503 V504 V508 \n3: C6461( V481 V483 V503 ) C6463( V483 V499 V503 ) C8509( V481 V483 V492 V504 ) "];1960-&gt;2227[label="7: V481 V492 V496 V499 V503 \nV504 V508 \n0: "];2228[shape=box, label="id:2228 level: 15\n4: V2373 V2398 V2399 V2404 \n2: C3684( V2398 V2399 ) C7566( V2373 V2398 V2404 ) "];1961-&gt;2228[label="3: V2373 V2399 V2404 \n0: "];2229[shape=box, label="id:2229 level: 15\n5: V2366 V2367 V2379 V2385 V2405 \n4: C3642( V2366 V2367 ) C3643( V2366 V2379 ) C3644( V2366 V2385 ) C3645( V2366 V2405 ) "];1962-&gt;2229[label="4: V2367 V2379 V2385 V2405 \n0: "];2230[shape=box, label="id:2230 level: 15\n6: V2362 V2365 V2369 V2394 V2395 \nV2405 \n5: C3626( V2362 V2395 ) C3640( V2365 V2395 ) C3651( V2369 V2395 ) C3681( V2394 V2395 ) C3682( V2395 V2405 ) "];1963-&gt;2230[label="5: V2362 V2365 V2369 V2394 V2405 \n0: "];2231[shape=box, label="id:2231 level: 15\n11: V2364 V2365 V2368 V2369 V2370 \nV2371 V2374 V2375 V2394 V2405 V2407 \n6: C3635( V2364 V2365 ) C3646( V2368 V2369 ) C3652( V2369 V2407 ) C3653( V2370 V2371 ) C3664( V2374 V2375 ) \nC3666( V2374 V2407 ) "];1963-&gt;2231[label="10: V2364 V2365 V2368 V2369 V2370 \nV2371 V2374 V2375 V2394 V2405 \n4: C3635 ,C3646 ,C3653 ,C3664 ,"];2232[shape=box, label="id:2232 level: 15\n8: V2377 V2381 V2382 V2386 V2389 \nV2391 V2396 V2400 \n3: C7570( V2377 V2381 V2391 ) C7572( V2381 V2389 V2391 ) C8778( V2382 V2389 V2391 V2396 ) "];1964-&gt;2232[label="7: V2377 V2381 V2382 V2386 V2389 \nV2396 V2400 \n0: "];2233[shape=box, label="id:2233 level: 15\n4: V1873 V1886 V1887 V1892 \n2: C2990( V1886 V1887 ) C7235( V1873 V1886 V1892 ) "];1965-&gt;2233[label="3: V1873 V1887 V1892 \n0: "];2234[shape=box, label="id:2234 level: 15\n5: V1864 V1865 V1887 V1899 V1905 \n4: C2941( V1864 V1865 ) C2942( V1864 V1887 ) C2943( V1864 V1899 ) C2944( V1864 V1905 ) "];1966-&gt;2234[label="4: V1865 V1887 V1899 V1905 \n0: "];2235[shape=box, label="id:2235 level: 15\n6: V1863 V1867 V1868 V1876 V1877 \nV1887 \n5: C2937( V1863 V1877 ) C2948( V1867 V1877 ) C2953( V1868 V1877 ) C2983( V1876 V1877 ) C2984( V1877 V1887 ) "];1967-&gt;2235[label="5:</w:t>
      </w:r>
    </w:p>
    <w:p>
      <w:pPr>
        <w:pStyle w:val="PreformattedText"/>
        <w:bidi w:val="0"/>
        <w:spacing w:before="0" w:after="0"/>
        <w:jc w:val="left"/>
        <w:rPr/>
      </w:pPr>
      <w:r>
        <w:rPr/>
        <w:t xml:space="preserve"> </w:t>
      </w:r>
      <w:r>
        <w:rPr/>
        <w:t>V1863 V1867 V1868 V1876 V1887 \n0: "];2236[shape=box, label="id:2236 level: 15\n11: V1862 V1863 V1866 V1867 V1870 \nV1871 V1874 V1875 V1876 V1887 V1889 \n6: C2934( V1862 V1863 ) C2945( V1866 V1867 ) C2949( V1867 V1889 ) C2965( V1870 V1871 ) C2976( V1874 V1875 ) \nC2977( V1874 V1889 ) "];1967-&gt;2236[label="10: V1862 V1863 V1866 V1867 V1870 \nV1871 V1874 V1875 V1876 V1887 \n4: C2934 ,C2945 ,C2965 ,C2976 ,"];2237[shape=box, label="id:2237 level: 15\n12: V142 V1863 V1879 V1890 V1894 \nV1897 V1899 V1901 V1902 V1903 V1905 \nV1906 \n8: C2940( V1863 V1902 ) C2986( V1879 V1899 ) C2998( V1902 V1903 ) C6085( V142 V1890 V1902 ) C7251( V1897 V1899 V1901 ) \nC7252( V1902 V1905 V1906 ) C8708( V1890 V1897 V1899 V1902 ) C8709( V1894 V1899 V1901 V1906 ) "];1971-&gt;2237[label="11: V142 V1863 V1879 V1890 V1894 \nV1897 V1899 V1901 V1903 V1905 V1906 \n3: C2986 ,C7251 ,C8709 ,"];2238[shape=box, label="id:2238 level: 15\n4: V1815 V1827 V1832 V1833 \n1: C2902( V1832 V1833 ) "];1972-&gt;2238[label="3: V1815 V1827 V1833 \n0: "];2239[shape=box, label="id:2239 level: 15\n10: V1812 V1813 V1816 V1818 V1819 \nV1823 V1842 V1850 V1853 V1855 \n4: C2860( V1812 V1813 ) C2878( V1818 V1819 ) C2884( V1819 V1850 ) C7196( V1812 V1842 V1850 ) "];1974-&gt;2239[label="9: V1812 V1813 V1816 V1818 V1819 \nV1823 V1842 V1853 V1855 \n2: C2860 ,C2878 ,"];2240[shape=box, label="id:2240 level: 15\n8: V1825 V1829 V1830 V1834 V1837 \nV1839 V1844 V1848 \n3: C7207( V1825 V1829 V1839 ) C7209( V1829 V1837 V1839 ) C8698( V1830 V1837 V1839 V1844 ) "];1975-&gt;2240[label="7: V1825 V1829 V1830 V1834 V1837 \nV1844 V1848 \n0: "];2241[shape=box, label="id:2241 level: 15\n5: V3584 V3587 V3592 V3941 V3944 \n0: "];1978-&gt;2241[label="4: V3584 V3587 V3592 V3944 \n0: "];2242[shape=box, label="id:2242 level: 15\n4: V31 V2894 V3950 V3951 \n3: C101( V31 V3950 ) C4283( V2894 V3950 ) C5545( V3950 V3951 ) "];1984-&gt;2242[label="3: V31 V2894 V3951 \n0: "];2243[shape=box, label="id:2243 level: 15\n4: V2899 V2911 V2916 V2917 \n1: C4328( V2916 V2917 ) "];1985-&gt;2243[label="3: V2899 V2911 V2917 \n0: "];2244[shape=box, label="id:2244 level: 15\n20: V106 V108 V111 V2897 V2900 \nV2903 V2906 V2909 V2911 V2912 V2915 \nV2917 V2918 V2920 V2921 V2929 V2931 \nV2932 V4260 V4338 \n5: C339( V108 V2911 ) C340( V108 V2917 ) C341( V108 V2931 ) C4325( V2911 V2921 ) C4330( V2920 V2921 ) "];1986-&gt;2244[label="18: V108 V2897 V2900 V2903 V2906 \nV2909 V2911 V2912 V2915 V2917 V2918 \nV2920 V2921 V2929 V2931 V2932 V4260 \nV4338 \n5: C339 ,C340 ,C341 ,C4325 ,C4330 ,"];2245[shape=box, label="id:2245 level: 15\n7: V2771 V3356 V3357 V3359 V3361 \nV3363 V3375 \n4: C4176( V2771 V3357 ) C4879( V3356 V3357 ) C8112( V3357 V3359 V3361 ) C8113( V3357 V3363 V3375 ) "];1988-&gt;2245[label="6: V2771 V3356 V3359 V3361 V3363 \nV3375 \n0: "];2246[shape=box, label="id:2246 level: 15\n16: V24 V25 V162 V2771 V2774 \nV2791 V2793 V2794 V2797 V2799 V2800 \nV3356 V3359 V3361 V4266 V4338 \n1: C74( V24 V25 ) "];1988-&gt;2246[label="10: V24 V25 V162 V2771 V2774 \nV3356 V3359 V3361 V4266 V4338 \n1: C74 ,"];2247[shape=box, label="id:2247 level: 15\n4: V3239 V3251 V3256 V3257 \n1: C4768( V3256 V3257 ) "];1989-&gt;2247[label="3: V3239 V3251 V3257 \n0: "];2248[shape=box, label="id:2248 level: 15\n10: V3236 V3237 V3240 V3242 V3243 \nV3247 V3266 V3274 V3277 V3279 \n4: C4726( V3236 V3237 ) C4744( V3242 V3243 ) C4750( V3243 V3274 ) C8050( V3236 V3266 V3274 ) "];1991-&gt;2248[label="9: V3236 V3237 V3240 V3242 V3243 \nV3247 V3266 V3277 V3279 \n2: C4726 ,C4744 ,"];2249[shape=box, label="id:2249 level: 15\n8: V3249 V3253 V3254 V3258 V3261 \nV3263 V3268 V3272 \n3: C8061( V3249 V3253 V3263 ) C8063( V3253 V3261 V3263 ) C8851( V3254 V3261 V3263 V3268 ) "];1992-&gt;2249[label="7: V3249 V3253 V3254 V3258 V3261 \nV3268 V3272 \n0: "];2250[shape=box, label="id:2250 level: 15\n4: V3321 V3334 V3335 V3340 \n2: C4868( V3334 V3335 ) C8092( V3321 V3334 V3340 ) "];1993-&gt;2250[label="3: V3321 V3335 V3340 \n0: "];2251[shape=box, label="id:2251 level: 15\n5: V3312 V3313 V3335 V3347 V3353 \n4: C4819( V3312 V3313 ) C4820( V3312 V3335 ) C4821( V3312 V3347 ) C4822( V3312 V3353 ) "];1994-&gt;2251[label="4: V3313 V3335 V3347 V3353 \n0: "];2252[shape=box, label="id:2252 level: 15\n6: V3311 V3315 V3316 V3324 V3325 \nV3335 \n5: C4815( V3311 V3325 ) C4826( V3315 V3325 ) C4831( V3316 V3325 ) C4861( V3324 V3325 ) C4862( V3325 V3335 ) "];1995-&gt;2252[label="5: V3311 V3315 V3316 V3324 V3335 \n0: "];2253[shape=box, label="id:2253 level: 15\n11: V3310 V3311 V3314 V3315 V3318 \nV3319 V3322 V3323 V3324 V3335 V3337 \n6: C4812( V3310 V3311 ) C4823( V3314 V3315 ) C4827( V3315 V3337 ) C4843( V3318 V3319 ) C4854( V3322 V3323 ) \nC4855( V3322 V3337 ) "];1995-&gt;2253[label="10: V3310 V3311 V3314 V3315 V3318 \nV3319 V3322 V3323 V3324 V3335 \n4: C4812 ,C4823 ,C4843 ,C4854 ,"];2254[shape=box, label="id:2254 level: 15\n12: V94 V3311 V3327 V3338 V3342 \nV3345 V3347 V3349 V3350 V3351 V3353 \nV3354 \n8: C4818( V3311 V3350 ) C4864( V3327 V3347 ) C4876( V3350 V3351 ) C5957( V94 V3338 V3350 ) C8108( V3345 V3347 V3349 ) \nC8109( V3350 V3353 V3354 ) C8861( V3338 V3345 V3347 V3350 ) C8862( V3342 V3347 V3349 V3354 ) "];1999-&gt;2254[label="11: V94 V3311 V3327 V3338 V3342 \nV3345 V3347 V3349 V3351 V3353 V3354 \n3: C4864 ,C8108 ,C8862 ,"];2255[shape=box, label="id:2255 level: 15\n5: V173 V176 V4290 V4294 V4295 \n4: C457( V173 V4295 ) C462( V176 V4295 ) C5860( V4290 V4295 ) C5863( V4294 V4295 ) "];2001-&gt;2255[label="4: V173 V176 V4290 V4294 \n0: "];2256[shape=box, label="id:2256 level: 15\n5: V172 V177 V4290 V4292 V4293 \n4: C455( V172 V4293 ) C464( V177 V4293 ) C5859( V4290 V4293 ) C5862( V4292 V4293 ) "];2001-&gt;2256[label="4: V172 V177 V4290 V4292 \n0: "];2257[shape=box, label="id:2257 level: 15\n5: V4290 V4291 V4292 V4294 V4338 \n3: C5858( V4290 V4291 ) C5861( V4291 V4338 ) C8473( V4291 V4292 V4294 ) "];2001-&gt;2257[label="4: V4290 V4292 V4294 V4338 \n0: "];2258[shape=box, label="id:2258 level: 15\n4: V1941 V1966 V1967 V1972 \n2: C3088( V1966 V1967 ) C7292( V1941 V1966 V1972 ) "];2002-&gt;2258[label="3: V1941 V1967 V1972 \n0: "];2259[shape=box, label="id:2259 level: 15\n8: V1932 V1933 V1935 V1936 V1937 \nV1947 V1953 V1973 \n4: C3038( V1932 V1933 ) C3049( V1936 V1937 ) C7284( V1932 V1935 V1936 ) C7285( V1933 V1935 V1937 ) "];2004-&gt;2259[label="7: V1932 V1933 V1936 V1937 V1947 \nV1953 V1973 \n2: C3038 ,C3049 ,"];2260[shape=box, label="id:2260 level: 15\n12: V34 V35 V1932 V1933 V1936 \nV1937 V1938 V1939 V1942 V1943 V1963 \nV1973 \n6: C113( V34 V35 ) C115( V34 V1963 ) C3038( V1932 V1933 ) C3049( V1936 V1937 ) C3056( V1938 V1939 ) \nC3068( V1942 V1943 ) "];2004-&gt;2260[label="11: V34 V35 V1932 V1933 V1936 \nV1937 V1938 V1939 V1942 V1943 V1973 \n5: C113 ,C3038 ,C3049 ,C3056 ,C3068 ,"];2261[shape=box, label="id:2261 level: 15\n19: V34 V1926 V1927 V1930 V1931 \nV1932 V1933 V1936 V1938 V1939 V1942 \nV1943 V1947 V1948 V1953 V1954 V1956 \nV1967 V1968 \n11: C3032( V1926 V1927 ) C3037( V1930 V1931 ) C3038( V1932 V1933 ) C3056( V1938 V1939 ) C3068( V1942 V1943 ) \nC3071( V1943 V1968 ) C3077( V1947 V1956 ) C7278( V1930 V1948 V1954 ) C7279( V1930 V1948 V1968 ) C7280( V1930 V1954 V1956 ) C7281( V1930 V1956 V1968 ) "];2005-&gt;2261[label="18: V34 V1926 V1927 V1930 V1931 \nV1932 V1933 V1936 V1938 V1939 V1942 \nV1943 V1947 V1948 V1953 V1954 V1956 \nV1967 \n8: C3032 ,C3037 ,C3038 ,C3056 ,C3068 ,\nC3077 ,C7278 ,C7280 ,"];2262[shape=box, label="id:2262 level: 15\n5: V2410 V2411 V2433 V2445 V2451 \n4: C3696( V2410 V2411 ) C3697( V2410 V2433 ) C3698( V2410 V2445 ) C3699( V2410 V2451 ) "];2006-&gt;2262[label="4: V2411 V2433 V2445 V2451 \n0: "];2263[shape=box, label="id:2263 level: 15\n6: V2409 V2413 V2414 V2422 V2423 \nV2433 \n5: C3692( V2409 V2423 ) C3703( V2413 V2423 ) C3708( V2414 V2423 ) C3737( V2422 V2423 ) C3738( V2423 V2433 ) "];2007-&gt;2263[label="5: V2409 V2413 V2414 V2422 V2433 \n0: "];2264[shape=box, label="id:2264 level: 15\n11: V2408 V2409 V2412 V2413 V2416 \nV2417 V2420 V2421 V2422 V2433 V2435 \n6: C3689( V2408 V2409 ) C3700( V2412 V2413 ) C3704( V2413 V2435 ) C3718( V2416 V2417 ) C3730( V2420 V2421 ) \nC3731( V2420 V2435 ) "];2007-&gt;2264[label="10: V2408 V2409 V2412 V2413 V2416 \nV2417 V2420 V2421 V2422 V2433 \n4: C3689 ,C3700 ,C3718 ,C3730 ,"];2265[shape=box, label="id:2265 level: 15\n11: V112 V2409 V2424 V2437 V2439 \nV2442 V2443 V2445 V2446 V2449 V2451 \n8: C3694( V2409 V2442 ) C3749( V2442 V2443 ) C6004( V112 V2424 V2442 ) C7608( V2442 V2445 V2446 ) C8780( V2424 V2437 V2439 V2442 ) \nC8782( V2424 V2439 V2442 V2446 ) C8783( V2424 V2442 V2446 V2451 ) C8784( V2424 V2442 V2449 V2451 ) "];2008-&gt;2265[label="10: V112 V2409 V2424 V2437 V2439 \nV2443 V2445 V2446 V2449 V2451 \n0: "];2266[shape=box, label="id:2266 level: 15\n12: V117 V2412 V2424 V2425 V2437 \nV2439 V2446 V2447 V2449 V2451 V2452 \nV2453 \n12: C3701( V2412 V2447 ) C3702( V2412 V2453 ) C3739( V2424 V2425 ) C3751( V2446 V2447 ) C3754( V2452 V2453 ) \nC6015( V117 V2425 V2453 ) C6017( V117 V2447 V2453 ) C7602( V2437 V2439 V2453 ) C7604( V2437 V2451 V2453 ) C7606( V2439 V2449 V2453 ) C7611( V2449 V2451 V2453 ) \nC8785( V2424 V2446 V2451 V2453 ) "];2008-&gt;2266[label="11: V117 V2412 V2424 V2425 V2437 \nV2439 V2446 V2447 V2449 V2451 V2452 \n3: C3701 ,C3739 ,C3751 ,"];2267[shape=box, label="id:2267 level: 15\n12: V117 V2420 V2424 V2425 V2437 \nV2439 V2440 V2441 V2446 V2447 V2449 \nV2451 \n11: C3732( V2420 V2441 ) C3739( V2424 V2425 ) C3748( V2440 V2441 ) C3751( V2446 V2447 ) C6014( V117 V2425 V2441 ) \nC6016( V117 V2441 V2447 ) C7601( V2437 V2439 V2441 ) C7603( V2437 V2441 V2451 ) C7605( V2439 V2441 V2449 ) C7607( V2441 V2449 V2451 ) C8781( V2424 V2439 V2441 V2446 ) "];2008-&gt;2267[label="11: V117 V2420 V2424 V2425 V2437 \nV2439 V2440 V2446 V2447 V2449 V2451 \n2: C3739 ,C3751 ,"];2268[shape=box, label="id:2268 level: 15\n14: V112 V2409 V2417 V2425 V2436 \nV2437 V2439 V2440 V2443 V2445 V2447 \nV2449 V2451 V2452 \n6: C3724( V2417 V2436 ) C3740( V2425 V2445 ) C3746( V2436 V2437 ) C7600( V2436 V2439 V2440 ) C7609( V2443 V2445 V2447 ) \nC8789(</w:t>
      </w:r>
    </w:p>
    <w:p>
      <w:pPr>
        <w:pStyle w:val="PreformattedText"/>
        <w:bidi w:val="0"/>
        <w:spacing w:before="0" w:after="0"/>
        <w:jc w:val="left"/>
        <w:rPr/>
      </w:pPr>
      <w:r>
        <w:rPr/>
        <w:t xml:space="preserve"> </w:t>
      </w:r>
      <w:r>
        <w:rPr/>
        <w:t>V2440 V2445 V2447 V2452 ) "];2008-&gt;2268[label="13: V112 V2409 V2417 V2425 V2437 \nV2439 V2440 V2443 V2445 V2447 V2449 \nV2451 V2452 \n3: C3740 ,C7609 ,C8789 ,"];2269[shape=box, label="id:2269 level: 15\n8: V1313 V1315 V1324 V1328 V1331 \nV1335 V1336 V1340 \n3: C6926( V1313 V1315 V1335 ) C6928( V1315 V1331 V1335 ) C8633( V1313 V1315 V1324 V1336 ) "];2009-&gt;2269[label="7: V1313 V1324 V1328 V1331 V1335 \nV1336 V1340 \n0: "];2270[shape=box, label="id:2270 level: 15\n4: V1307 V1320 V1321 V1326 \n2: C2175( V1320 V1321 ) C6924( V1307 V1320 V1326 ) "];2010-&gt;2270[label="3: V1307 V1321 V1326 \n0: "];2271[shape=box, label="id:2271 level: 15\n5: V1298 V1299 V1321 V1333 V1339 \n4: C2126( V1298 V1299 ) C2127( V1298 V1321 ) C2128( V1298 V1333 ) C2129( V1298 V1339 ) "];2011-&gt;2271[label="4: V1299 V1321 V1333 V1339 \n0: "];2272[shape=box, label="id:2272 level: 15\n6: V1297 V1301 V1302 V1310 V1311 \nV1321 \n5: C2122( V1297 V1311 ) C2133( V1301 V1311 ) C2138( V1302 V1311 ) C2168( V1310 V1311 ) C2169( V1311 V1321 ) "];2012-&gt;2272[label="5: V1297 V1301 V1302 V1310 V1321 \n0: "];2273[shape=box, label="id:2273 level: 15\n11: V1296 V1297 V1300 V1301 V1304 \nV1305 V1308 V1309 V1310 V1321 V1323 \n6: C2119( V1296 V1297 ) C2130( V1300 V1301 ) C2134( V1301 V1323 ) C2150( V1304 V1305 ) C2161( V1308 V1309 ) \nC2162( V1308 V1323 ) "];2012-&gt;2273[label="10: V1296 V1297 V1300 V1301 V1304 \nV1305 V1308 V1309 V1310 V1321 \n4: C2119 ,C2130 ,C2150 ,C2161 ,"];2274[shape=box, label="id:2274 level: 15\n6: V166 V167 V168 V169 V170 \nV171 \n5: C441( V166 V167 ) C446( V168 V169 ) C448( V170 V171 ) C6110( V166 V169 V170 ) C6112( V167 V169 V171 ) "];2013-&gt;2274[label="5: V166 V167 V168 V170 V171 \n2: C441 ,C448 ,"];2275[shape=box, label="id:2275 level: 15\n8: V166 V167 V170 V171 V4296 \nV4298 V4300 V4338 \n4: C441( V166 V167 ) C448( V170 V171 ) C6111( V166 V171 V4300 ) C6113( V167 V170 V4298 ) "];2013-&gt;2275[label="6: V166 V167 V170 V171 V4296 \nV4338 \n2: C441 ,C448 ,"];2276[shape=box, label="id:2276 level: 15\n5: V2474 V2475 V2577 V2873 V2879 \n4: C3789( V2474 V2475 ) C3790( V2474 V2577 ) C3791( V2474 V2873 ) C3792( V2474 V2879 ) "];2014-&gt;2276[label="4: V2475 V2577 V2873 V2879 \n0: "];2277[shape=box, label="id:2277 level: 15\n8: V2466 V2467 V2469 V2470 V2471 \nV2873 V2885 V2891 \n4: C3764( V2466 V2467 ) C3775( V2470 V2471 ) C7634( V2466 V2469 V2470 ) C7635( V2467 V2469 V2471 ) "];2015-&gt;2277[label="7: V2466 V2467 V2470 V2471 V2873 \nV2885 V2891 \n2: C3764 ,C3775 ,"];2278[shape=box, label="id:2278 level: 15\n12: V18 V19 V2466 V2467 V2470 \nV2471 V2472 V2473 V2476 V2477 V2849 \nV2873 \n6: C51( V18 V19 ) C52( V18 V2849 ) C3764( V2466 V2467 ) C3775( V2470 V2471 ) C3782( V2472 V2473 ) \nC3793( V2476 V2477 ) "];2015-&gt;2278[label="11: V18 V19 V2466 V2467 V2470 \nV2471 V2472 V2473 V2476 V2477 V2873 \n5: C51 ,C3764 ,C3775 ,C3782 ,C3793 ,"];2279[shape=box, label="id:2279 level: 15\n18: V18 V2460 V2461 V2465 V2466 \nV2467 V2470 V2472 V2473 V2476 V2864 \nV2877 V2879 V2880 V2885 V2886 V2891 \nV2892 \n5: C3758( V2460 V2461 ) C3764( V2466 V2467 ) C3782( V2472 V2473 ) C3784( V2472 V2877 ) C4265( V2864 V2885 ) "];2016-&gt;2279[label="17: V18 V2460 V2461 V2465 V2466 \nV2467 V2470 V2472 V2473 V2476 V2864 \nV2879 V2880 V2885 V2886 V2891 V2892 \n4: C3758 ,C3764 ,C3782 ,C4265 ,"];2280[shape=box, label="id:2280 level: 15\n9: V1999 V3004 V3018 V3024 V3026 \nV3029 V3030 V3031 V3032 \n4: C3149( V1999 V3030 ) C4437( V3030 V3031 ) C7956( V3026 V3029 V3030 ) C8915( V3004 V3018 V3024 V3030 V3032 ) "];2019-&gt;2280[label="8: V1999 V3004 V3018 V3024 V3026 \nV3029 V3031 V3032 \n0: "];2281[shape=box, label="id:2281 level: 15\n5: V2984 V3001 V3009 V3011 V3016 \n3: C7925( V2984 V3009 V3011 ) C7939( V3001 V3009 V3011 ) C7944( V3009 V3011 V3016 ) "];2020-&gt;2281[label="4: V2984 V3001 V3009 V3016 \n0: "];2282[shape=box, label="id:2282 level: 15\n8: V472 V3427 V3437 V3439 V3440 \nV3441 V3443 V3445 \n7: C968( V472 V3441 ) C4934( V3427 V3441 ) C4951( V3440 V3441 ) C8164( V3437 V3439 V3441 ) C8165( V3437 V3441 V3445 ) \nC8166( V3439 V3441 V3443 ) C8168( V3441 V3443 V3445 ) "];2025-&gt;2282[label="7: V472 V3427 V3437 V3439 V3440 \nV3443 V3445 \n0: "];2283[shape=box, label="id:2283 level: 15\n15: V477 V2132 V2133 V2137 V3426 \nV3427 V3430 V3432 V3434 V3437 V3439 \nV3440 V3443 V3445 V3446 \n5: C3330( V2132 V2133 ) C3331( V2132 V2137 ) C3349( V2133 V3434 ) C4931( V3426 V3427 ) C8917( V3426 V3432 V3434 V3440 V3446 ) "];2025-&gt;2283[label="14: V477 V2132 V2133 V2137 V3426 \nV3427 V3430 V3432 V3437 V3439 V3440 \nV3443 V3445 V3446 \n3: C3330 ,C3331 ,C4931 ,"];2284[shape=box, label="id:2284 level: 15\n4: V3711 V3723 V3728 V3729 \n1: C5303( V3728 V3729 ) "];2026-&gt;2284[label="3: V3711 V3723 V3729 \n0: "];2285[shape=box, label="id:2285 level: 15\n7: V74 V75 V3699 V3732 V3733 \nV3738 V3739 \n5: C268( V74 V75 ) C5255( V3699 V3732 ) C5256( V3699 V3738 ) C5305( V3732 V3733 ) C5308( V3738 V3739 ) "];2027-&gt;2285[label="6: V74 V75 V3732 V3733 V3738 \nV3739 \n3: C268 ,C5305 ,C5308 ,"];2286[shape=box, label="id:2286 level: 15\n10: V3708 V3709 V3712 V3714 V3715 \nV3719 V3738 V3746 V3749 V3751 \n4: C5261( V3708 V3709 ) C5279( V3714 V3715 ) C5285( V3715 V3746 ) C8259( V3708 V3738 V3746 ) "];2028-&gt;2286[label="9: V3708 V3709 V3712 V3714 V3715 \nV3719 V3738 V3749 V3751 \n2: C5261 ,C5279 ,"];2287[shape=box, label="id:2287 level: 15\n18: V82 V87 V3709 V3712 V3715 \nV3718 V3721 V3723 V3724 V3725 V3727 \nV3729 V3730 V3732 V3733 V3741 V3743 \nV3744 \n6: C5273( V3712 V3725 ) C5300( V3723 V3733 ) C5301( V3724 V3725 ) C5305( V3732 V3733 ) C8269( V3721 V3723 V3725 ) \nC8868( V3723 V3725 V3730 V3744 ) "];2029-&gt;2287[label="17: V82 V87 V3709 V3712 V3715 \nV3718 V3721 V3723 V3724 V3727 V3729 \nV3730 V3732 V3733 V3741 V3743 V3744 \n2: C5300 ,C5305 ,"];2288[shape=box, label="id:2288 level: 15\n8: V3128 V3129 V3131 V3132 V3133 \nV3143 V3149 V3169 \n4: C4569( V3128 V3129 ) C4580( V3132 V3133 ) C7999( V3128 V3131 V3132 ) C8001( V3129 V3131 V3133 ) "];2032-&gt;2288[label="7: V3128 V3129 V3132 V3133 V3143 \nV3149 V3169 \n2: C4569 ,C4580 ,"];2289[shape=box, label="id:2289 level: 15\n18: V90 V3128 V3129 V3132 V3133 \nV3135 V3138 V3143 V3144 V3149 V3150 \nV3152 V3153 V3161 V3163 V3164 V4308 \nV4338 \n9: C309( V90 V3143 ) C310( V90 V3149 ) C311( V90 V3163 ) C4569( V3128 V3129 ) C4580( V3132 V3133 ) \nC4583( V3133 V3144 ) C4584( V3133 V3150 ) C4607( V3143 V3153 ) C4612( V3152 V3153 ) "];2032-&gt;2289[label="16: V90 V3128 V3129 V3132 V3133 \nV3135 V3138 V3143 V3149 V3152 V3153 \nV3161 V3163 V3164 V4308 V4338 \n7: C309 ,C310 ,C311 ,C4569 ,C4580 ,\nC4607 ,C4612 ,"];2290[shape=box, label="id:2290 level: 15\n8: V148 V149 V150 V152 V153 \nV4040 V4320 V4338 \n3: C405( V148 V149 ) C406( V148 V4040 ) C412( V152 V153 ) "];2033-&gt;2290[label="7: V149 V150 V152 V153 V4040 \nV4320 V4338 \n1: C412 ,"];2291[shape=box, label="id:2291 level: 15\n8: V3782 V3783 V3785 V3786 V3787 \nV3813 V4075 V4081 \n4: C5346( V3782 V3783 ) C5357( V3786 V3787 ) C8302( V3782 V3785 V3786 ) C8304( V3783 V3785 V3787 ) "];2035-&gt;2291[label="7: V3782 V3783 V3786 V3787 V3813 \nV4075 V4081 \n2: C5346 ,C5357 ,"];2292[shape=box, label="id:2292 level: 15\n15: V10 V11 V3782 V3783 V3786 \nV3787 V4046 V4047 V4050 V4051 V4061 \nV4062 V4067 V4068 V4081 \n7: C29( V10 V11 ) C5346( V3782 V3783 ) C5357( V3786 V3787 ) C5630( V4046 V4047 ) C5641( V4050 V4051 ) \nC5646( V4051 V4062 ) C5647( V4051 V4068 ) "];2035-&gt;2292[label="14: V10 V11 V3782 V3783 V3786 \nV3787 V4046 V4047 V4050 V4061 V4062 \nV4067 V4068 V4081 \n4: C29 ,C5346 ,C5357 ,C5630 ,"];2293[shape=box, label="id:2293 level: 15\n19: V10 V11 V3782 V3783 V3786 \nV4040 V4041 V4044 V4045 V4046 V4047 \nV4050 V4052 V4061 V4062 V4067 V4068 \nV4075 V4076 \n11: C29( V10 V11 ) C38( V11 V4052 ) C5346( V3782 V3783 ) C5624( V4040 V4041 ) C5629( V4044 V4045 ) \nC5630( V4046 V4047 ) C5649( V4052 V4061 ) C8399( V4044 V4052 V4068 ) C8400( V4044 V4052 V4076 ) C8401( V4044 V4062 V4068 ) C8402( V4044 V4062 V4076 ) "];2036-&gt;2293[label="18: V10 V11 V3782 V3783 V3786 \nV4040 V4041 V4044 V4045 V4046 V4047 \nV4050 V4061 V4062 V4067 V4068 V4075 \nV4076 \n7: C29 ,C5346 ,C5624 ,C5629 ,C5630 ,\nC8401 ,C8402 ,"];2294[shape=box, label="id:2294 level: 15\n4: V3773 V3812 V3813 V3818 \n2: C5396( V3812 V3813 ) C8299( V3773 V3812 V3818 ) "];2038-&gt;2294[label="3: V3773 V3813 V3818 \n0: "];2295[shape=box, label="id:2295 level: 15\n5: V227 V230 V4194 V4198 V4199 \n4: C553( V227 V4199 ) C558( V230 V4199 ) C5764( V4194 V4199 ) C5767( V4198 V4199 ) "];2040-&gt;2295[label="4: V227 V230 V4194 V4198 \n0: "];2296[shape=box, label="id:2296 level: 15\n5: V226 V231 V4194 V4196 V4197 \n4: C551( V226 V4197 ) C560( V231 V4197 ) C5763( V4194 V4197 ) C5766( V4196 V4197 ) "];2040-&gt;2296[label="4: V226 V231 V4194 V4196 \n0: "];2297[shape=box, label="id:2297 level: 15\n5: V4194 V4195 V4196 V4198 V4338 \n3: C5762( V4194 V4195 ) C5765( V4195 V4338 ) C8457( V4195 V4196 V4198 ) "];2040-&gt;2297[label="4: V4194 V4196 V4198 V4338 \n0: "];2298[shape=box, label="id:2298 level: 15\n4: V681 V707 V712 V713 \n1: C1358( V712 V713 ) "];2041-&gt;2298[label="3: V681 V707 V713 \n0: "];2299[shape=box, label="id:2299 level: 15\n5: V674 V675 V693 V699 V713 \n4: C1313( V674 V675 ) C1314( V674 V693 ) C1315( V674 V699 ) C1316( V674 V713 ) "];2042-&gt;2299[label="4: V675 V693 V699 V713 \n0: "];2300[shape=box, label="id:2300 level: 15\n6: V59 V672 V676 V702 V703 \nV713 \n5: C206( V59 V702 ) C1309( V672 V702 ) C1320( V676 V702 ) C1352( V702 V703 ) C1353( V702 V713 ) "];2043-&gt;2300[label="5: V59 V672 V676 V703 V713 \n0: "];2301[shape=box, label="id:2301 level: 15\n11: V672 V673 V676 V677 V678 \nV679 V682 V683 V703 V713 V714 \n6: C1306( V672 V673 ) C1317( V676 V677 ) C1321( V676 V714 ) C1324( V678 V679 ) C1335( V682 V683 ) \nC1339( V683 V714 ) "];2043-&gt;2301[label="10: V672 V673 V676 V677 V678 \nV679 V682 V683 V703 V713 \n4: C1306 ,C1317 ,C1324 ,C1335 ,"];2302[shape=box, label="id:2302 level: 15\n19: V58 V666 V667 V671 V672 \nV673 V676 V679 V682 V684 V690 \nV693 V694 V697 V699</w:t>
      </w:r>
    </w:p>
    <w:p>
      <w:pPr>
        <w:pStyle w:val="PreformattedText"/>
        <w:bidi w:val="0"/>
        <w:spacing w:before="0" w:after="0"/>
        <w:jc w:val="left"/>
        <w:rPr/>
      </w:pPr>
      <w:r>
        <w:rPr/>
        <w:t xml:space="preserve"> </w:t>
      </w:r>
      <w:r>
        <w:rPr/>
        <w:t>V700 V705 \nV707 V708 \n8: C1300( V666 V667 ) C1306( V672 V673 ) C1308( V672 V697 ) C1311( V673 V690 ) C1343( V684 V693 ) \nC6558( V667 V697 V705 ) C6578( V690 V693 V694 ) C8543( V690 V693 V697 V705 ) "];2044-&gt;2302[label="17: V58 V666 V667 V671 V672 \nV673 V676 V679 V682 V684 V693 \nV694 V699 V700 V705 V707 V708 \n3: C1300 ,C1306 ,C1343 ,"];2303[shape=box, label="id:2303 level: 15\n5: V155 V158 V4326 V4330 V4331 \n4: C421( V155 V4331 ) C426( V158 V4331 ) C5896( V4326 V4331 ) C5899( V4330 V4331 ) "];2046-&gt;2303[label="4: V155 V158 V4326 V4330 \n0: "];2304[shape=box, label="id:2304 level: 15\n5: V154 V159 V4326 V4328 V4329 \n4: C419( V154 V4329 ) C428( V159 V4329 ) C5895( V4326 V4329 ) C5898( V4328 V4329 ) "];2046-&gt;2304[label="4: V154 V159 V4326 V4328 \n0: "];2305[shape=box, label="id:2305 level: 15\n5: V4326 V4327 V4328 V4330 V4338 \n3: C5894( V4326 V4327 ) C5897( V4327 V4338 ) C8479( V4327 V4328 V4330 ) "];2046-&gt;2305[label="4: V4326 V4328 V4330 V4338 \n0: "];2306[shape=box, label="id:2306 level: 15\n5: V44 V45 V3208 V3209 V4093 \n4: C152( V44 V45 ) C153( V44 V4093 ) C4667( V3208 V3209 ) C4677( V3209 V4093 ) "];2048-&gt;2306[label="4: V44 V45 V3208 V3209 \n2: C152 ,C4667 ,"];2307[shape=box, label="id:2307 level: 15\n8: V4086 V4087 V4089 V4090 V4091 \nV4103 V4109 V4123 \n4: C5667( V4086 V4087 ) C5678( V4090 V4091 ) C8427( V4086 V4089 V4090 ) C8428( V4087 V4089 V4091 ) "];2050-&gt;2307[label="7: V4086 V4087 V4090 V4091 V4103 \nV4109 V4123 \n2: C5667 ,C5678 ,"];2308[shape=box, label="id:2308 level: 15\n11: V3798 V3799 V3802 V3803 V4086 \nV4087 V4090 V4091 V4113 V4123 V4124 \n6: C5373( V3798 V3799 ) C5385( V3802 V3803 ) C5391( V3803 V4124 ) C5667( V4086 V4087 ) C5678( V4090 V4091 ) \nC5682( V4090 V4124 ) "];2050-&gt;2308[label="10: V3798 V3799 V3802 V3803 V4086 \nV4087 V4090 V4091 V4113 V4123 \n4: C5373 ,C5385 ,C5667 ,C5678 ,"];2309[shape=box, label="id:2309 level: 15\n18: V3790 V3791 V3795 V3798 V3799 \nV3802 V4086 V4087 V4090 V4094 V4095 \nV4103 V4104 V4109 V4110 V4115 V4117 \nV4118 \n6: C5366( V3790 V3791 ) C5373( V3798 V3799 ) C5374( V3798 V4115 ) C5667( V4086 V4087 ) C5686( V4094 V4095 ) \nC5687( V4094 V4103 ) "];2051-&gt;2309[label="17: V3790 V3791 V3795 V3798 V3799 \nV3802 V4086 V4087 V4090 V4094 V4095 \nV4103 V4104 V4109 V4110 V4117 V4118 \n5: C5366 ,C5373 ,C5667 ,C5686 ,C5687 ,"];2310[shape=box, label="id:2310 level: 15\n6: V2583 V2596 V2597 V2602 V3458 \nV3806 \n2: C3958( V2596 V2597 ) C8913( V2583 V2596 V2602 V3458 V3806 ) "];2052-&gt;2310[label="5: V2583 V2597 V2602 V3458 V3806 \n0: "];2311[shape=box, label="id:2311 level: 15\n4: V43 V1810 V3218 V3219 \n3: C151( V43 V3218 ) C2852( V1810 V3218 ) C4701( V3218 V3219 ) "];2053-&gt;2311[label="3: V43 V1810 V3219 \n0: "];2312[shape=box, label="id:2312 level: 15\n4: V23 V2750 V2758 V2759 \n3: C72( V23 V2758 ) C4142( V2750 V2758 ) C4149( V2758 V2759 ) "];2055-&gt;2312[label="3: V23 V2750 V2759 \n0: "];2313[shape=box, label="id:2313 level: 15\n6: V22 V23 V2414 V2415 V2757 \nV2759 \n4: C67( V22 V23 ) C68( V22 V2757 ) C69( V22 V2759 ) C3707( V2414 V2415 ) "];2055-&gt;2313[label="5: V23 V2414 V2415 V2757 V2759 \n1: C3707 ,"];2314[shape=box, label="id:2314 level: 15\n8: V2141 V2143 V2152 V2156 V2159 \nV2163 V2164 V2168 \n3: C7435( V2141 V2143 V2163 ) C7441( V2143 V2159 V2163 ) C8746( V2141 V2143 V2152 V2164 ) "];2056-&gt;2314[label="7: V2141 V2152 V2156 V2159 V2163 \nV2164 V2168 \n0: "];2315[shape=box, label="id:2315 level: 15\n7: V2123 V2128 V2138 V2146 V2149 \nV2150 V2151 \n4: C3305( V2123 V2150 ) C3393( V2150 V2151 ) C7412( V2128 V2138 V2150 ) C7442( V2146 V2149 V2150 ) "];2058-&gt;2315[label="6: V2123 V2128 V2138 V2146 V2149 \nV2151 \n0: "];2316[shape=box, label="id:2316 level: 15\n11: V2124 V2125 V2128 V2129 V2138 \nV2146 V2149 V2159 V2161 V2165 V2167 \n5: C3307( V2124 V2125 ) C3308( V2124 V2159 ) C3309( V2124 V2165 ) C3318( V2128 V2129 ) C7409( V2124 V2138 V2146 ) "];2058-&gt;2316[label="10: V2125 V2128 V2129 V2138 V2146 \nV2149 V2159 V2161 V2165 V2167 \n1: C3318 ,"];2317[shape=box, label="id:2317 level: 15\n5: V2091 V2093 V2104 V2107 V2116 \n2: C7389( V2091 V2093 V2107 ) C8737( V2091 V2093 V2104 V2116 ) "];2059-&gt;2317[label="4: V2091 V2104 V2107 V2116 \n0: "];2318[shape=box, label="id:2318 level: 15\n6: V68 V69 V2078 V2079 V2087 \nV2089 \n4: C236( V68 V69 ) C3259( V2078 V2079 ) C3260( V2078 V2087 ) C3261( V2078 V2089 ) "];2060-&gt;2318[label="5: V68 V69 V2079 V2087 V2089 \n1: C236 ,"];2319[shape=box, label="id:2319 level: 15\n5: V2074 V2075 V2097 V2109 V2115 \n4: C3248( V2074 V2075 ) C3249( V2074 V2097 ) C3250( V2074 V2109 ) C3251( V2074 V2115 ) "];2061-&gt;2319[label="4: V2075 V2097 V2109 V2115 \n0: "];2320[shape=box, label="id:2320 level: 15\n10: V2012 V2013 V2017 V2072 V2073 \nV2076 V2086 V2094 V2097 V2099 \n4: C3186( V2012 V2013 ) C3189( V2013 V2094 ) C3241( V2072 V2073 ) C7370( V2072 V2086 V2094 ) "];2062-&gt;2320[label="9: V2012 V2013 V2017 V2072 V2073 \nV2076 V2086 V2097 V2099 \n2: C3186 ,C3241 ,"];2321[shape=box, label="id:2321 level: 15\n4: V2003 V2040 V2041 V2046 \n2: C3215( V2040 V2041 ) C7323( V2003 V2040 V2046 ) "];2064-&gt;2321[label="3: V2003 V2041 V2046 \n0: "];2322[shape=box, label="id:2322 level: 15\n6: V2000 V2007 V2026 V2027 V2029 \nV2030 \n4: C3152( V2000 V2026 ) C3172( V2007 V2026 ) C3208( V2026 V2027 ) C7346( V2026 V2029 V2030 ) "];2065-&gt;2322[label="5: V2000 V2007 V2027 V2029 V2030 \n0: "];2323[shape=box, label="id:2323 level: 15\n7: V2005 V2010 V2019 V2027 V2029 \nV2030 V2031 \n4: C3180( V2010 V2031 ) C3210( V2030 V2031 ) C7324( V2005 V2019 V2031 ) C7347( V2027 V2029 V2031 ) "];2065-&gt;2323[label="6: V2005 V2010 V2019 V2027 V2029 \nV2030 \n0: "];2324[shape=box, label="id:2324 level: 15\n17: V1434 V2000 V2004 V2013 V2017 \nV2020 V2033 V2035 V2036 V2037 V2038 \nV2041 V2042 V2045 V2047 V2048 V2049 \n14: C3154( V2000 V2045 ) C3165( V2004 V2049 ) C3205( V2020 V2041 ) C3213( V2036 V2037 ) C3219( V2048 V2049 ) \nC7335( V2013 V2033 V2045 ) C7342( V2017 V2037 V2049 ) C7351( V2033 V2035 V2037 ) C7353( V2035 V2037 V2048 ) C7355( V2036 V2047 V2049 ) C7356( V2038 V2041 V2042 ) \nC7359( V2045 V2047 V2049 ) C8728( V2033 V2038 V2041 V2045 ) C8729( V2037 V2041 V2042 V2049 ) "];2068-&gt;2324[label="16: V1434 V2000 V2004 V2013 V2017 \nV2020 V2033 V2035 V2036 V2037 V2038 \nV2041 V2042 V2045 V2047 V2048 \n8: C3154 ,C3205 ,C3213 ,C7335 ,C7351 ,\nC7353 ,C7356 ,C8728 ,"];2325[shape=box, label="id:2325 level: 15\n9: V883 V887 V890 V891 V893 \nV897 V901 V902 V906 \n4: C1637( V890 V891 ) C6690( V891 V893 V902 ) C6692( V893 V902 V906 ) C8557( V883 V890 V893 V897 ) "];2072-&gt;2325[label="8: V883 V887 V890 V891 V897 \nV901 V902 V906 \n1: C1637 ,"];2326[shape=box, label="id:2326 level: 15\n15: V449 V453 V864 V868 V883 \nV885 V887 V891 V897 V899 V901 \nV902 V905 V906 V907 \n14: C1598( V864 V897 ) C1609( V868 V901 ) C1610( V868 V907 ) C1646( V906 V907 ) C6407( V449 V883 V897 ) \nC6413( V453 V887 V901 ) C6414( V453 V891 V907 ) C6685( V883 V885 V887 ) C6694( V897 V899 V901 ) C6695( V902 V905 V906 ) C8556( V883 V885 V891 V907 ) \nC8558( V883 V897 V902 V905 ) C8562( V887 V901 V905 V906 ) C8563( V891 V897 V899 V907 ) "];2072-&gt;2326[label="14: V449 V453 V864 V868 V883 \nV885 V887 V891 V897 V899 V901 \nV902 V905 V906 \n9: C1598 ,C1609 ,C6407 ,C6413 ,C6685 ,\nC6694 ,C6695 ,C8558 ,C8562 ,"];2327[shape=box, label="id:2327 level: 15\n5: V2630 V3039 V3046 V3047 V3050 \n3: C4456( V3039 V3046 ) C4460( V3046 V3047 ) C7731( V2630 V3046 V3050 ) "];2073-&gt;2327[label="4: V2630 V3039 V3047 V3050 \n0: "];2328[shape=box, label="id:2328 level: 15\n7: V3034 V3035 V3036 V3037 V3044 \nV3049 V3051 \n4: C4439( V3034 V3035 ) C4440( V3034 V3049 ) C4441( V3034 V3051 ) C4446( V3036 V3037 ) "];2074-&gt;2328[label="6: V3035 V3036 V3037 V3044 V3049 \nV3051 \n1: C4446 ,"];2329[shape=box, label="id:2329 level: 15\n9: V2630 V2631 V3035 V3036 V3037 \nV3043 V3047 V3049 V3051 \n7: C3984( V2630 V2631 ) C4446( V3036 V3037 ) C4448( V3036 V3043 ) C7732( V2631 V3043 V3047 ) C7733( V2631 V3043 V3051 ) \nC7734( V2631 V3047 V3049 ) C7735( V2631 V3049 V3051 ) "];2074-&gt;2329[label="8: V2630 V2631 V3035 V3036 V3037 \nV3047 V3049 V3051 \n4: C3984 ,C4446 ,C7734 ,C7735 ,"];2330[shape=box, label="id:2330 level: 15\n5: V1065 V1066 V1068 V1069 V1073 \n3: C1821( V1066 V1069 ) C1827( V1068 V1069 ) C6796( V1065 V1069 V1073 ) "];2079-&gt;2330[label="4: V1065 V1066 V1068 V1073 \n0: "];2331[shape=box, label="id:2331 level: 15\n7: V9 V1066 V1072 V1073 V1075 \nV1082 V1083 \n3: C26( V9 V1072 ) C1829( V1072 V1073 ) C1834( V1082 V1083 ) "];2079-&gt;2331[label="6: V1066 V1072 V1073 V1075 V1082 \nV1083 \n2: C1829 ,C1834 ,"];2332[shape=box, label="id:2332 level: 15\n6: V1112 V1133 V1148 V1149 V1151 \nV1153 \n4: C1895( V1112 V1149 ) C1922( V1133 V1149 ) C1955( V1148 V1149 ) C6826( V1149 V1151 V1153 ) "];2081-&gt;2332[label="5: V1112 V1133 V1148 V1151 V1153 \n0: "];2333[shape=box, label="id:2333 level: 15\n7: V1117 V1136 V1140 V1148 V1151 \nV1152 V1153 \n4: C1908( V1117 V1152 ) C1957( V1152 V1153 ) C6821( V1136 V1140 V1152 ) C6825( V1148 V1151 V1152 ) "];2081-&gt;2333[label="6: V1117 V1136 V1140 V1148 V1151 \nV1153 \n0: "];2334[shape=box, label="id:2334 level: 15\n17: V234 V1113 V1116 V1132 V1133 \nV1136 V1137 V1142 V1143 V1151 V1155 \nV1157 V1158 V1163 V1169 V4206 V4338 \n7: C565( V234 V1157 ) C566( V234 V1163 ) C567( V234 V1169 ) C1918( V1132 V1133 ) C1929( V1136 V1137 ) \nC1951( V1142 V1143 ) C1952( V1143 V1163 ) "];2082-&gt;2334[label="15: V234 V1113 V1116 V1132 V1133 \nV1136 V1137 V1142 V1143 V1151 V1155 \nV1157 V1158 V4206 V4338 \n4: C565 ,C1918 ,C1929 ,C1951 ,"];2335[shape=box, label="id:2335 level: 15\n5: V916 V917 V943 V949 V1123 \n4: C1672( V916 V917 ) C1673( V916 V943 ) C1674( V916 V949 ) C1675( V916 V1123 ) "];2083-&gt;2335[label="4: V917 V943 V949 V1123 \n0: "];2336[shape=box, label="id:2336 level: 15\n15: V848 V849 V908 V909 V912 \nV913 V914 V915 V918 V919 V927 \nV929 V933 V935 V949 \n7: C1573( V848 V849 ) C1647( V908 V909 ) C1648( V908 V927 ) C1649( V908 V933 ) C1658( V912 V913 ) \nC1665( V914 V915 ) C1676(</w:t>
      </w:r>
    </w:p>
    <w:p>
      <w:pPr>
        <w:pStyle w:val="PreformattedText"/>
        <w:bidi w:val="0"/>
        <w:spacing w:before="0" w:after="0"/>
        <w:jc w:val="left"/>
        <w:rPr/>
      </w:pPr>
      <w:r>
        <w:rPr/>
        <w:t xml:space="preserve"> </w:t>
      </w:r>
      <w:r>
        <w:rPr/>
        <w:t>V918 V919 ) "];2084-&gt;2336[label="14: V848 V849 V909 V912 V913 \nV914 V915 V918 V919 V927 V929 \nV933 V935 V949 \n4: C1573 ,C1658 ,C1665 ,C1676 ,"];2337[shape=box, label="id:2337 level: 15\n18: V244 V249 V909 V912 V915 \nV918 V920 V921 V927 V929 V930 \nV931 V933 V935 V936 V941 V943 \nV944 \n6: C1659( V912 V931 ) C1683( V920 V921 ) C1684( V921 V929 ) C1689( V930 V931 ) C6711( V927 V929 V931 ) \nC8575( V929 V931 V936 V944 ) "];2085-&gt;2337[label="17: V244 V249 V909 V912 V915 \nV918 V920 V921 V927 V929 V930 \nV933 V935 V936 V941 V943 V944 \n2: C1683 ,C1684 ,"];2338[shape=box, label="id:2338 level: 15\n6: V1576 V1577 V1602 V1608 V1756 \nV1762 \n2: C2565( V1576 V1577 ) C8908( V1577 V1602 V1608 V1756 V1762 ) "];2086-&gt;2338[label="5: V1576 V1602 V1608 V1756 V1762 \n0: "];2339[shape=box, label="id:2339 level: 15\n4: V873 V878 V879 V884 \n2: C1630( V878 V879 ) C6673( V873 V878 V884 ) "];2087-&gt;2339[label="3: V873 V879 V884 \n0: "];2340[shape=box, label="id:2340 level: 15\n5: V1570 V1571 V1589 V1595 V1609 \n4: C2539( V1570 V1571 ) C2540( V1570 V1589 ) C2541( V1570 V1595 ) C2542( V1570 V1609 ) "];2088-&gt;2340[label="4: V1571 V1589 V1595 V1609 \n0: "];2341[shape=box, label="id:2341 level: 15\n6: V1138 V1569 V1573 V1598 V1599 \nV1609 \n5: C1940( V1138 V1599 ) C2537( V1569 V1599 ) C2548( V1573 V1599 ) C2593( V1598 V1599 ) C2594( V1599 V1609 ) "];2089-&gt;2341[label="5: V1138 V1569 V1573 V1598 V1609 \n0: "];2342[shape=box, label="id:2342 level: 15\n11: V1568 V1569 V1572 V1573 V1574 \nV1575 V1578 V1579 V1598 V1609 V1611 \n8: C2532( V1568 V1569 ) C2543( V1572 V1573 ) C2549( V1573 V1611 ) C2550( V1574 V1575 ) C2551( V1574 V1578 ) \nC2558( V1575 V1579 ) C2570( V1578 V1579 ) C2572( V1578 V1611 ) "];2089-&gt;2342[label="10: V1568 V1569 V1572 V1573 V1574 \nV1575 V1578 V1579 V1598 V1609 \n6: C2532 ,C2543 ,C2550 ,C2551 ,C2558 ,\nC2570 ,"];2343[shape=box, label="id:2343 level: 15\n18: V870 V871 V875 V1138 V1568 \nV1569 V1572 V1574 V1575 V1578 V1580 \nV1589 V1590 V1595 V1596 V1601 V1603 \nV1604 \n5: C1613( V870 V871 ) C2532( V1568 V1569 ) C2550( V1574 V1575 ) C2551( V1574 V1578 ) C2552( V1574 V1601 ) "];2090-&gt;2343[label="17: V870 V871 V875 V1138 V1568 \nV1569 V1572 V1574 V1575 V1578 V1580 \nV1589 V1590 V1595 V1596 V1603 V1604 \n4: C1613 ,C2532 ,C2550 ,C2551 ,"];2344[shape=box, label="id:2344 level: 15\n4: V1751 V1768 V1769 V1774 \n2: C2827( V1768 V1769 ) C7157( V1751 V1768 V1774 ) "];2093-&gt;2344[label="3: V1751 V1769 V1774 \n0: "];2345[shape=box, label="id:2345 level: 15\n4: V1745 V1781 V1786 V1787 \n1: C2836( V1786 V1787 ) "];2094-&gt;2345[label="3: V1745 V1781 V1787 \n0: "];2346[shape=box, label="id:2346 level: 15\n14: V1575 V1578 V1579 V1742 V1746 \nV1747 V1749 V1752 V1753 V1755 V1757 \nV1767 V1769 V1770 \n5: C2558( V1575 V1579 ) C2570( V1578 V1579 ) C2795( V1746 V1747 ) C2813( V1752 V1753 ) C2818( V1753 V1770 ) "];2095-&gt;2346[label="13: V1575 V1578 V1579 V1742 V1746 \nV1747 V1749 V1752 V1753 V1755 V1757 \nV1767 V1769 \n4: C2558 ,C2570 ,C2795 ,C2813 ,"];2347[shape=box, label="id:2347 level: 15\n20: V240 V1574 V1575 V1578 V1579 \nV1742 V1743 V1746 V1747 V1749 V1752 \nV1763 V1764 V1773 V1775 V1776 V1781 \nV1787 V4332 V4338 \n11: C575( V240 V1763 ) C576( V240 V1775 ) C577( V240 V1781 ) C578( V240 V1787 ) C2550( V1574 V1575 ) \nC2551( V1574 V1578 ) C2558( V1575 V1579 ) C2570( V1578 V1579 ) C2580( V1579 V1764 ) C2783( V1742 V1743 ) C2795( V1746 V1747 ) "];2096-&gt;2347[label="19: V240 V1574 V1575 V1578 V1579 \nV1742 V1743 V1746 V1747 V1749 V1752 \nV1763 V1773 V1775 V1776 V1781 V1787 \nV4332 V4338 \n10: C575 ,C576 ,C577 ,C578 ,C2550 ,\nC2551 ,C2558 ,C2570 ,C2783 ,C2795 ,"];2348[shape=box, label="id:2348 level: 15\n5: V203 V206 V4188 V4192 V4193 \n4: C511( V203 V4193 ) C516( V206 V4193 ) C5758( V4188 V4193 ) C5761( V4192 V4193 ) "];2099-&gt;2348[label="4: V203 V206 V4188 V4192 \n0: "];2349[shape=box, label="id:2349 level: 15\n5: V202 V207 V4188 V4190 V4191 \n4: C509( V202 V4191 ) C518( V207 V4191 ) C5757( V4188 V4191 ) C5760( V4190 V4191 ) "];2099-&gt;2349[label="4: V202 V207 V4188 V4190 \n0: "];2350[shape=box, label="id:2350 level: 15\n5: V4188 V4189 V4190 V4192 V4338 \n3: C5756( V4188 V4189 ) C5759( V4189 V4338 ) C8456( V4189 V4190 V4192 ) "];2099-&gt;2350[label="4: V4188 V4190 V4192 V4338 \n0: "];2351[shape=box, label="id:2351 level: 15\n4: V1247 V1273 V1278 V1279 \n1: C2109( V1278 V1279 ) "];2100-&gt;2351[label="3: V1247 V1273 V1279 \n0: "];2352[shape=box, label="id:2352 level: 15\n5: V1240 V1241 V1259 V1265 V1279 \n4: C2064( V1240 V1241 ) C2065( V1240 V1259 ) C2066( V1240 V1265 ) C2067( V1240 V1279 ) "];2101-&gt;2352[label="4: V1241 V1259 V1265 V1279 \n0: "];2353[shape=box, label="id:2353 level: 15\n6: V77 V1238 V1242 V1268 V1269 \nV1279 \n5: C289( V77 V1268 ) C2060( V1238 V1268 ) C2071( V1242 V1268 ) C2103( V1268 V1269 ) C2104( V1268 V1279 ) "];2102-&gt;2353[label="5: V77 V1238 V1242 V1269 V1279 \n0: "];2354[shape=box, label="id:2354 level: 15\n11: V1238 V1239 V1242 V1243 V1244 \nV1245 V1248 V1249 V1269 V1279 V1280 \n6: C2057( V1238 V1239 ) C2068( V1242 V1243 ) C2072( V1242 V1280 ) C2075( V1244 V1245 ) C2086( V1248 V1249 ) \nC2090( V1249 V1280 ) "];2102-&gt;2354[label="10: V1238 V1239 V1242 V1243 V1244 \nV1245 V1248 V1249 V1269 V1279 \n4: C2057 ,C2068 ,C2075 ,C2086 ,"];2355[shape=box, label="id:2355 level: 15\n19: V76 V1232 V1233 V1237 V1238 \nV1239 V1242 V1245 V1248 V1250 V1256 \nV1259 V1260 V1263 V1265 V1266 V1271 \nV1273 V1274 \n8: C2051( V1232 V1233 ) C2057( V1238 V1239 ) C2059( V1238 V1263 ) C2062( V1239 V1256 ) C2094( V1250 V1259 ) \nC6878( V1233 V1263 V1271 ) C6898( V1256 V1259 V1260 ) C8625( V1256 V1259 V1263 V1271 ) "];2103-&gt;2355[label="17: V76 V1232 V1233 V1237 V1238 \nV1239 V1242 V1245 V1248 V1250 V1259 \nV1260 V1265 V1266 V1271 V1273 V1274 \n3: C2051 ,C2057 ,C2094 ,"];2356[shape=box, label="id:2356 level: 15\n8: V320 V321 V323 V324 V325 \nV349 V355 V595 \n4: C728( V320 V321 ) C739( V324 V325 ) C6333( V320 V323 V324 ) C6334( V321 V323 V325 ) "];2106-&gt;2356[label="7: V320 V321 V324 V325 V349 \nV355 V595 \n2: C728 ,C739 ,"];2357[shape=box, label="id:2357 level: 15\n16: V276 V277 V315 V318 V319 \nV320 V321 V324 V325 V333 V335 \nV336 V339 V341 V342 V355 \n6: C643( V276 V277 ) C721( V318 V319 ) C724( V319 V336 ) C725( V319 V342 ) C728( V320 V321 ) \nC739( V324 V325 ) "];2106-&gt;2357[label="15: V276 V277 V315 V318 V320 \nV321 V324 V325 V333 V335 V336 \nV339 V341 V342 V355 \n3: C643 ,C728 ,C739 ,"];2358[shape=box, label="id:2358 level: 15\n19: V214 V218 V219 V277 V315 \nV318 V321 V324 V326 V327 V333 \nV335 V336 V339 V341 V342 V347 \nV349 V350 \n6: C536( V218 V219 ) C651( V277 V326 ) C746( V326 V327 ) C747( V327 V335 ) C6200( V218 V326 V336 ) \nC6201( V218 V342 V350 ) "];2107-&gt;2358[label="18: V214 V218 V219 V277 V315 \nV318 V321 V324 V327 V333 V335 \nV336 V339 V341 V342 V347 V349 \nV350 \n3: C536 ,C747 ,C6201 ,"];2359[shape=box, label="id:2359 level: 15\n5: V221 V224 V4182 V4186 V4187 \n4: C541( V221 V4187 ) C547( V224 V4187 ) C5752( V4182 V4187 ) C5755( V4186 V4187 ) "];2109-&gt;2359[label="4: V221 V224 V4182 V4186 \n0: "];2360[shape=box, label="id:2360 level: 15\n5: V220 V225 V4182 V4184 V4185 \n4: C540( V220 V4185 ) C548( V225 V4185 ) C5751( V4182 V4185 ) C5754( V4184 V4185 ) "];2109-&gt;2360[label="4: V220 V225 V4182 V4184 \n0: "];2361[shape=box, label="id:2361 level: 15\n5: V4182 V4183 V4184 V4186 V4338 \n3: C5750( V4182 V4183 ) C5753( V4183 V4338 ) C8455( V4183 V4184 V4186 ) "];2109-&gt;2361[label="4: V4182 V4184 V4186 V4338 \n0: "];2362[shape=box, label="id:2362 level: 15\n15: V220 V224 V717 V721 V746 \nV759 V761 V763 V765 V767 V768 \nV769 V771 V773 V775 \n14: C1376( V721 V768 ) C1439( V768 V769 ) C6216( V224 V746 V768 ) C6613( V759 V761 V763 ) C6614( V759 V761 V775 ) \nC6615( V759 V763 V773 ) C6616( V759 V773 V775 ) C6617( V761 V763 V771 ) C6618( V761 V771 V775 ) C6619( V763 V771 V773 ) C6621( V765 V767 V769 ) \nC6623( V771 V773 V775 ) C8546( V746 V761 V763 V768 ) C8550( V746 V768 V773 V775 ) "];2110-&gt;2362[label="14: V220 V224 V717 V721 V746 \nV759 V761 V763 V765 V767 V769 \nV771 V773 V775 \n9: C6613 ,C6614 ,C6615 ,C6616 ,C6617 ,\nC6618 ,C6619 ,C6621 ,C6623 ,"];2363[shape=box, label="id:2363 level: 15\n16: V220 V224 V717 V721 V723 \nV747 V759 V761 V762 V765 V767 \nV769 V771 V773 V774 V775 \n10: C1377( V721 V774 ) C1428( V747 V767 ) C1442( V774 V775 ) C6217( V224 V762 V774 ) C6614( V759 V761 V775 ) \nC6616( V759 V773 V775 ) C6618( V761 V771 V775 ) C6621( V765 V767 V769 ) C6623( V771 V773 V775 ) C8554( V762 V767 V769 V774 ) "];2111-&gt;2363[label="15: V220 V224 V717 V721 V723 \nV747 V759 V761 V762 V765 V767 \nV769 V771 V773 V775 \n6: C1428 ,C6614 ,C6616 ,C6618 ,C6621 ,\nC6623 ,"];2364[shape=box, label="id:2364 level: 15\n8: V722 V723 V725 V726 V727 \nV737 V755 V761 \n4: C1378( V722 V723 ) C1389( V726 V727 ) C6597( V722 V725 V726 ) C6598( V723 V725 V727 ) "];2112-&gt;2364[label="7: V722 V723 V726 V727 V737 \nV755 V761 \n2: C1378 ,C1389 ,"];2365[shape=box, label="id:2365 level: 15\n16: V278 V279 V717 V720 V721 \nV722 V723 V726 V727 V755 V765 \nV767 V769 V771 V773 V775 \n8: C654( V278 V279 ) C1371( V720 V721 ) C1372( V720 V769 ) C1373( V720 V775 ) C1378( V722 V723 ) \nC1389( V726 V727 ) C6621( V765 V767 V769 ) C6623( V771 V773 V775 ) "];2112-&gt;2365[label="15: V278 V279 V717 V721 V722 \nV723 V726 V727 V755 V765 V767 \nV769 V771 V773 V775 \n5: C654 ,C1378 ,C1389 ,C6621 ,C6623 ,"];2366[shape=box, label="id:2366 level: 15\n5: V587 V594 V595 V600 V736 \n2: C1218( V594 V595 ) C8524( V587 V594 V600 V736 ) "];2115-&gt;2366[label="4: V587 V595 V600 V736 \n0: "];2367[shape=box, label="id:2367 level: 15\n6: V208 V209 V210 V211 V212 \nV213 \n5: C519( V208 V209 ) C522( V210 V211 ) C526( V212 V213 ) C6174( V208 V211 V212 ) C6178( V209 V211 V213 ) "];2116-&gt;2367[label="5: V208 V209 V210 V212 V213 \n2: C519 ,C526 ,"];2368[shape=box, label="id:2368 level: 15\n8: V208 V209 V212 V213 V4176 \nV4178 V4180 V4338 \n4: C519( V208 V209 ) C526( V212 V213 ) C6175( V208 V213 V4180 ) C6179( V209 V212 V4178 ) "];2116-&gt;2368[label="6:</w:t>
      </w:r>
    </w:p>
    <w:p>
      <w:pPr>
        <w:pStyle w:val="PreformattedText"/>
        <w:bidi w:val="0"/>
        <w:spacing w:before="0" w:after="0"/>
        <w:jc w:val="left"/>
        <w:rPr/>
      </w:pPr>
      <w:r>
        <w:rPr/>
        <w:t xml:space="preserve"> </w:t>
      </w:r>
      <w:r>
        <w:rPr/>
        <w:t>V208 V209 V212 V213 V4176 \nV4338 \n2: C519 ,C526 ,"];2369[shape=box, label="id:2369 level: 15\n16: V208 V212 V511 V539 V543 \nV552 V553 V565 V567 V569 V571 \nV573 V575 V577 V579 V581 \n12: C1035( V511 V552 ) C1148( V552 V553 ) C1149( V553 V573 ) C6503( V565 V567 V569 ) C6504( V565 V567 V581 ) \nC6505( V565 V569 V579 ) C6506( V565 V579 V581 ) C6507( V567 V569 V577 ) C6508( V567 V577 V581 ) C6509( V569 V577 V579 ) C6511( V571 V573 V575 ) \nC6513( V577 V579 V581 ) "];2117-&gt;2369[label="15: V208 V212 V511 V539 V543 \nV553 V565 V567 V569 V571 V573 \nV575 V577 V579 V581 \n10: C1149 ,C6503 ,C6504 ,C6505 ,C6506 ,\nC6507 ,C6508 ,C6509 ,C6511 ,C6513 ,"];2370[shape=box, label="id:2370 level: 15\n17: V208 V212 V539 V543 V545 \nV549 V553 V565 V567 V568 V569 \nV571 V573 V575 V577 V579 V581 \n12: C1145( V549 V568 ) C1149( V553 V573 ) C1157( V568 V569 ) C6503( V565 V567 V569 ) C6504( V565 V567 V581 ) \nC6505( V565 V569 V579 ) C6506( V565 V579 V581 ) C6507( V567 V569 V577 ) C6508( V567 V577 V581 ) C6509( V569 V577 V579 ) C6511( V571 V573 V575 ) \nC6513( V577 V579 V581 ) "];2117-&gt;2370[label="16: V208 V212 V539 V543 V545 \nV549 V553 V565 V567 V569 V571 \nV573 V575 V577 V579 V581 \n10: C1149 ,C6503 ,C6504 ,C6505 ,C6506 ,\nC6507 ,C6508 ,C6509 ,C6511 ,C6513 ,"];2371[shape=box, label="id:2371 level: 15\n17: V510 V511 V539 V543 V544 \nV545 V548 V549 V561 V567 V571 \nV573 V575 V577 V579 V581 V601 \n6: C1026( V510 V511 ) C1128( V544 V545 ) C1139( V548 V549 ) C6508( V567 V577 V581 ) C6511( V571 V573 V575 ) \nC6513( V577 V579 V581 ) "];2117-&gt;2371[label="16: V510 V511 V539 V543 V544 \nV545 V548 V549 V567 V571 V573 \nV575 V577 V579 V581 V601 \n6: C1026 ,C1128 ,C1139 ,C6508 ,C6511 ,\nC6513 ,"];2372[shape=box, label="id:2372 level: 15\n6: V544 V585 V598 V599 V601 \nV602 \n4: C1131( V544 V598 ) C1183( V585 V598 ) C1221( V598 V599 ) C6518( V598 V601 V602 ) "];2118-&gt;2372[label="5: V544 V585 V599 V601 V602 \n0: "];2373[shape=box, label="id:2373 level: 15\n7: V549 V588 V599 V601 V602 \nV603 V611 \n4: C1193( V588 V603 ) C1224( V602 V603 ) C6496( V549 V603 V611 ) C6519( V599 V601 V603 ) "];2118-&gt;2373[label="6: V549 V588 V599 V601 V602 \nV611 \n0: "];2374[shape=box, label="id:2374 level: 15\n4: V1481 V1507 V1512 V1513 \n1: C2468( V1512 V1513 ) "];2120-&gt;2374[label="3: V1481 V1507 V1513 \n0: "];2375[shape=box, label="id:2375 level: 15\n6: V1470 V1473 V1477 V1502 V1503 \nV1513 \n5: C2407( V1470 V1503 ) C2421( V1473 V1503 ) C2432( V1477 V1503 ) C2462( V1502 V1503 ) C2463( V1503 V1513 ) "];2121-&gt;2375[label="5: V1470 V1473 V1477 V1502 V1513 \n0: "];2376[shape=box, label="id:2376 level: 15\n11: V1472 V1473 V1476 V1477 V1478 \nV1479 V1482 V1483 V1502 V1513 V1515 \n6: C2416( V1472 V1473 ) C2427( V1476 V1477 ) C2433( V1477 V1515 ) C2434( V1478 V1479 ) C2445( V1482 V1483 ) \nC2447( V1482 V1515 ) "];2121-&gt;2376[label="10: V1472 V1473 V1476 V1477 V1478 \nV1479 V1482 V1483 V1502 V1513 \n4: C2416 ,C2427 ,C2434 ,C2445 ,"];2377[shape=box, label="id:2377 level: 15\n16: V264 V1472 V1473 V1476 V1477 \nV1478 V1479 V1482 V1483 V1496 V1497 \nV1507 V1508 V1513 V4158 V4338 \n7: C622( V264 V1507 ) C2416( V1472 V1473 ) C2427( V1476 V1477 ) C2434( V1478 V1479 ) C2445( V1482 V1483 ) \nC2450( V1483 V1508 ) C2459( V1496 V1497 ) "];2122-&gt;2377[label="15: V264 V1472 V1473 V1476 V1477 \nV1478 V1479 V1482 V1483 V1496 V1497 \nV1507 V1513 V4158 V4338 \n6: C622 ,C2416 ,C2427 ,C2434 ,C2445 ,\nC2459 ,"];2378[shape=box, label="id:2378 level: 15\n6: V1478 V2271 V2286 V2287 V2289 \nV2290 \n4: C2438( V1478 V2286 ) C3530( V2271 V2286 ) C3550( V2286 V2287 ) C7509( V2286 V2289 V2290 ) "];2123-&gt;2378[label="5: V1478 V2271 V2287 V2289 V2290 \n0: "];2379[shape=box, label="id:2379 level: 15\n7: V1483 V2274 V2279 V2287 V2289 \nV2290 V2291 \n4: C3538( V2274 V2291 ) C3552( V2290 V2291 ) C6991( V1483 V2279 V2291 ) C7510( V2287 V2289 V2291 ) "];2123-&gt;2379[label="6: V1483 V2274 V2279 V2287 V2289 \nV2290 \n0: "];2380[shape=box, label="id:2380 level: 15\n8: V2232 V2233 V2235 V2236 V2237 \nV2261 V2267 V2283 \n4: C3489( V2232 V2233 ) C3500( V2236 V2237 ) C7482( V2232 V2235 V2236 ) C7483( V2233 V2235 V2237 ) "];2129-&gt;2380[label="7: V2232 V2233 V2236 V2237 V2261 \nV2267 V2283 \n2: C3489 ,C3500 ,"];2381[shape=box, label="id:2381 level: 15\n17: V4 V5 V2226 V2227 V2230 \nV2231 V2232 V2233 V2236 V2237 V2241 \nV2242 V2247 V2248 V2250 V2251 V2267 \n9: C9( V4 V5 ) C3471( V2226 V2227 ) C3482( V2230 V2231 ) C3485( V2231 V2242 ) C3486( V2231 V2248 ) \nC3489( V2232 V2233 ) C3500( V2236 V2237 ) C3509( V2241 V2251 ) C3514( V2250 V2251 ) "];2129-&gt;2381[label="16: V4 V5 V2226 V2227 V2230 \nV2232 V2233 V2236 V2237 V2241 V2242 \nV2247 V2248 V2250 V2251 V2267 \n6: C9 ,C3471 ,C3489 ,C3500 ,C3509 ,\nC3514 ,"];2382[shape=box, label="id:2382 level: 15\n18: V268 V269 V273 V2226 V2227 \nV2230 V2232 V2233 V2236 V2241 V2242 \nV2247 V2248 V2250 V2251 V2259 V2261 \nV2262 \n7: C626( V268 V269 ) C3471( V2226 V2227 ) C3489( V2232 V2233 ) C3490( V2232 V2259 ) C3509( V2241 V2251 ) \nC3514( V2250 V2251 ) C6307( V269 V2251 V2259 ) "];2130-&gt;2382[label="17: V268 V269 V273 V2226 V2227 \nV2230 V2232 V2233 V2236 V2241 V2242 \nV2247 V2248 V2250 V2251 V2261 V2262 \n5: C626 ,C3471 ,C3489 ,C3509 ,C3514 ,"];2383[shape=box, label="id:2383 level: 15\n6: V256 V257 V258 V259 V260 \nV261 \n5: C604( V256 V257 ) C609( V258 V259 ) C611( V260 V261 ) C6278( V256 V259 V260 ) C6280( V257 V259 V261 ) "];2131-&gt;2383[label="5: V256 V257 V258 V260 V261 \n2: C604 ,C611 ,"];2384[shape=box, label="id:2384 level: 15\n8: V256 V257 V260 V261 V4164 \nV4166 V4168 V4338 \n4: C604( V256 V257 ) C611( V260 V261 ) C6279( V256 V261 V4168 ) C6281( V257 V260 V4166 ) "];2131-&gt;2384[label="6: V256 V257 V260 V261 V4164 \nV4338 \n2: C604 ,C611 ,"];2385[shape=box, label="id:2385 level: 15\n5: V2306 V2307 V2315 V2341 V2347 \n4: C3566( V2306 V2307 ) C3567( V2306 V2315 ) C3568( V2306 V2341 ) C3569( V2306 V2347 ) "];2132-&gt;2385[label="4: V2307 V2315 V2341 V2347 \n0: "];2386[shape=box, label="id:2386 level: 15\n8: V2318 V2319 V2321 V2322 V2323 \nV2341 V2353 V2359 \n4: C3582( V2318 V2319 ) C3593( V2322 V2323 ) C7522( V2318 V2321 V2322 ) C7523( V2319 V2321 V2323 ) "];2133-&gt;2386[label="7: V2318 V2319 V2322 V2323 V2341 \nV2353 V2359 \n2: C3582 ,C3593 ,"];2387[shape=box, label="id:2387 level: 15\n12: V66 V67 V2304 V2305 V2308 \nV2309 V2318 V2319 V2322 V2323 V2325 \nV2341 \n6: C223( V66 V67 ) C226( V66 V2325 ) C3559( V2304 V2305 ) C3570( V2308 V2309 ) C3582( V2318 V2319 ) \nC3593( V2322 V2323 ) "];2133-&gt;2387[label="11: V66 V67 V2304 V2305 V2308 \nV2309 V2318 V2319 V2322 V2323 V2341 \n5: C223 ,C3559 ,C3570 ,C3582 ,C3593 ,"];2388[shape=box, label="id:2388 level: 15\n18: V66 V2304 V2305 V2308 V2318 \nV2319 V2322 V2326 V2327 V2331 V2332 \nV2345 V2347 V2348 V2353 V2354 V2359 \nV2360 \n5: C3559( V2304 V2305 ) C3561( V2304 V2345 ) C3582( V2318 V2319 ) C3602( V2326 V2327 ) C3609( V2332 V2353 ) "];2134-&gt;2388[label="17: V66 V2304 V2305 V2308 V2318 \nV2319 V2322 V2326 V2327 V2331 V2332 \nV2347 V2348 V2353 V2354 V2359 V2360 \n4: C3559 ,C3582 ,C3602 ,C3609 ,"];2389[shape=box, label="id:2389 level: 15\n8: V250 V251 V252 V254 V255 \nV1628 V4142 V4338 \n3: C592( V250 V251 ) C593( V250 V1628 ) C599( V254 V255 ) "];2136-&gt;2389[label="7: V251 V252 V254 V255 V1628 \nV4142 V4338 \n1: C599 ,"];2390[shape=box, label="id:2390 level: 15\n8: V1620 V1621 V1623 V1624 V1625 \nV1643 V1649 V2295 \n4: C2620( V1620 V1621 ) C2631( V1624 V1625 ) C7063( V1620 V1623 V1624 ) C7065( V1621 V1623 V1625 ) "];2138-&gt;2390[label="7: V1620 V1621 V1624 V1625 V1643 \nV1649 V2295 \n2: C2620 ,C2631 ,"];2391[shape=box, label="id:2391 level: 15\n15: V72 V73 V1614 V1615 V1618 \nV1619 V1620 V1621 V1624 V1625 V1643 \nV1655 V1656 V1661 V1662 \n7: C255( V72 V73 ) C2602( V1614 V1615 ) C2613( V1618 V1619 ) C2618( V1619 V1656 ) C2619( V1619 V1662 ) \nC2620( V1620 V1621 ) C2631( V1624 V1625 ) "];2138-&gt;2391[label="14: V72 V73 V1614 V1615 V1618 \nV1620 V1621 V1624 V1625 V1643 V1655 \nV1656 V1661 V1662 \n4: C255 ,C2602 ,C2620 ,C2631 ,"];2392[shape=box, label="id:2392 level: 15\n19: V72 V73 V1614 V1615 V1618 \nV1620 V1621 V1624 V1628 V1629 V1632 \nV1633 V1634 V1649 V1650 V1655 V1656 \nV1661 V1662 \n11: C255( V72 V73 ) C265( V73 V1634 ) C2602( V1614 V1615 ) C2620( V1620 V1621 ) C2640( V1628 V1629 ) \nC2645( V1632 V1633 ) C2647( V1634 V1655 ) C7076( V1632 V1634 V1650 ) C7077( V1632 V1634 V1662 ) C7078( V1632 V1650 V1656 ) C7079( V1632 V1656 V1662 ) "];2139-&gt;2392[label="18: V72 V73 V1614 V1615 V1618 \nV1620 V1621 V1624 V1628 V1629 V1632 \nV1633 V1649 V1650 V1655 V1656 V1661 \nV1662 \n7: C255 ,C2602 ,C2620 ,C2640 ,C2645 ,\nC7078 ,C7079 ,"];2393[shape=box, label="id:2393 level: 15\n4: V25 V3946 V3958 V3959 \n3: C84( V25 V3958 ) C5540( V3946 V3958 ) C5549( V3958 V3959 ) "];2142-&gt;2393[label="3: V25 V3946 V3959 \n0: "];2394[shape=box, label="id:2394 level: 15\n5: V24 V3921 V3948 V3949 V3955 \n3: C78( V24 V3949 ) C5544( V3948 V3949 ) C8359( V3921 V3949 V3955 ) "];2143-&gt;2394[label="4: V24 V3921 V3948 V3955 \n0: "];2395[shape=box, label="id:2395 level: 15\n4: V3208 V3927 V3936 V3937 \n3: C4671( V3208 V3937 ) C5524( V3927 V3937 ) C5530( V3936 V3937 ) "];2144-&gt;2395[label="3: V3208 V3927 V3936 \n0: "];2396[shape=box, label="id:2396 level: 15\n5: V3209 V3924 V3928 V3929 V3932 \n3: C4675( V3209 V3928 ) C5526( V3928 V3929 ) C8361( V3924 V3928 V3932 ) "];2145-&gt;2396[label="4: V3209 V3924 V3929 V3932 \n0: "];2397[shape=box, label="id:2397 level: 15\n5: V3564 V3569 V3572 V3573 V3576 \n3: C5109( V3569 V3572 ) C5120( V3572 V3573 ) C8232( V3564 V3572 V3576 ) "];2149-&gt;2397[label="4: V3564 V3569 V3573 V3576 \n0: "];2398[shape=box, label="id:2398 level: 15\n4: V3566 V3569 V3578 V3579 \n3: C5103( V3566 V3579 ) C5111( V3569 V3579 ) C5123( V3578 V3579 ) "];2150-&gt;2398[label="3: V3566 V3569 V3578 \n0: "];2399[shape=box, label="id:2399 level: 15\n6: V3568 V3569 V3573 V3575 V3578 \nV3582 \n4: C5106( V3568 V3569 ) C5107( V3568 V3573 ) C5108( V3568 V3575 ) C8244( V3568 V3578 V3582 ) "];2150-&gt;2399[label="5: V3569</w:t>
      </w:r>
    </w:p>
    <w:p>
      <w:pPr>
        <w:pStyle w:val="PreformattedText"/>
        <w:bidi w:val="0"/>
        <w:spacing w:before="0" w:after="0"/>
        <w:jc w:val="left"/>
        <w:rPr/>
      </w:pPr>
      <w:r>
        <w:rPr/>
        <w:t xml:space="preserve"> </w:t>
      </w:r>
      <w:r>
        <w:rPr/>
        <w:t>V3573 V3575 V3578 V3582 \n0: "];2400[shape=box, label="id:2400 level: 15\n4: V3053 V3854 V3868 V3869 \n3: C4469( V3053 V3868 ) C5451( V3854 V3868 ) C5461( V3868 V3869 ) "];2151-&gt;2400[label="3: V3053 V3854 V3869 \n0: "];2401[shape=box, label="id:2401 level: 15\n4: V3833 V3834 V3846 V3847 \n3: C5417( V3833 V3847 ) C5420( V3834 V3847 ) C5430( V3846 V3847 ) "];2154-&gt;2401[label="3: V3833 V3834 V3846 \n0: "];2402[shape=box, label="id:2402 level: 15\n5: V3486 V3833 V3838 V3839 V3844 \n3: C5415( V3833 V3838 ) C5426( V3838 V3839 ) C8193( V3486 V3838 V3844 ) "];2154-&gt;2402[label="4: V3486 V3833 V3839 V3844 \n0: "];2403[shape=box, label="id:2403 level: 15\n9: V68 V69 V3486 V3833 V3837 \nV3839 V3841 V3842 V3846 \n1: C236( V68 V69 ) "];2154-&gt;2403[label="8: V68 V69 V3486 V3833 V3837 \nV3839 V3841 V3846 \n1: C236 ,"];2404[shape=box, label="id:2404 level: 15\n4: V3483 V3484 V3824 V3825 \n3: C4993( V3483 V3824 ) C4997( V3484 V3824 ) C5402( V3824 V3825 ) "];2156-&gt;2404[label="3: V3483 V3484 V3825 \n0: "];2405[shape=box, label="id:2405 level: 15\n5: V777 V3484 V3488 V3489 V3823 \n3: C4995( V3484 V3489 ) C5006( V3488 V3489 ) C6628( V777 V3489 V3823 ) "];2156-&gt;2405[label="4: V777 V3484 V3488 V3823 \n0: "];2406[shape=box, label="id:2406 level: 15\n6: V777 V3484 V3486 V3490 V3826 \nV3827 \n2: C5002( V3486 V3827 ) C5403( V3826 V3827 ) "];2156-&gt;2406[label="5: V777 V3484 V3486 V3490 V3826 \n0: "];2407[shape=box, label="id:2407 level: 15\n7: V3484 V3486 V3487 V3488 V3490 \nV3825 V3829 \n2: C5001( V3486 V3487 ) C5003( V3486 V3829 ) "];2156-&gt;2407[label="6: V3484 V3486 V3487 V3488 V3490 \nV3825 \n1: C5001 ,"];2408[shape=box, label="id:2408 level: 15\n5: V14 V1461 V1464 V1465 V1469 \n3: C45( V14 V1465 ) C2402( V1464 V1465 ) C6981( V1461 V1465 V1469 ) "];2157-&gt;2408[label="4: V14 V1461 V1464 V1469 \n0: "];2409[shape=box, label="id:2409 level: 15\n7: V36 V37 V1452 V1453 V1459 \nV1466 V1468 \n4: C126( V36 V37 ) C2388( V1452 V1453 ) C2393( V1453 V1466 ) C2394( V1453 V1468 ) "];2158-&gt;2409[label="6: V36 V37 V1452 V1459 V1466 \nV1468 \n1: C126 ,"];2410[shape=box, label="id:2410 level: 15\n9: V36 V37 V1452 V1460 V1461 \nV1462 V1464 V1466 V1468 \n7: C126( V36 V37 ) C136( V37 V1462 ) C2398( V1460 V1461 ) C6976( V1460 V1462 V1464 ) C6977( V1460 V1462 V1468 ) \nC6978( V1460 V1464 V1466 ) C6979( V1460 V1466 V1468 ) "];2158-&gt;2410[label="8: V36 V37 V1452 V1460 V1461 \nV1464 V1466 V1468 \n4: C126 ,C2398 ,C6978 ,C6979 ,"];2411[shape=box, label="id:2411 level: 15\n4: V67 V3110 V3124 V3125 \n3: C235( V67 V3124 ) C4548( V3110 V3124 ) C4557( V3124 V3125 ) "];2159-&gt;2411[label="3: V67 V3110 V3125 \n0: "];2412[shape=box, label="id:2412 level: 15\n9: V50 V51 V66 V3108 V3109 \nV3110 V3116 V3120 V3125 \n3: C173( V50 V51 ) C229( V66 V3125 ) C4541( V3108 V3109 ) "];2159-&gt;2412[label="8: V50 V51 V66 V3108 V3109 \nV3110 V3116 V3125 \n3: C173 ,C229 ,C4541 ,"];2413[shape=box, label="id:2413 level: 15\n4: V3850 V3871 V3872 V3873 \n3: C5435( V3850 V3873 ) C5465( V3871 V3873 ) C5469( V3872 V3873 ) "];2163-&gt;2413[label="3: V3850 V3871 V3872 \n0: "];2414[shape=box, label="id:2414 level: 15\n5: V3516 V3851 V3878 V3879 V3882 \n3: C5440( V3851 V3878 ) C5472( V3878 V3879 ) C8212( V3516 V3878 V3882 ) "];2164-&gt;2414[label="4: V3516 V3851 V3879 V3882 \n0: "];2415[shape=box, label="id:2415 level: 15\n6: V3510 V3517 V3518 V3522 V3526 \nV3527 \n4: C5045( V3517 V3526 ) C5051( V3526 V3527 ) C8206( V3510 V3518 V3526 ) C8208( V3510 V3522 V3526 ) "];2165-&gt;2415[label="5: V3510 V3517 V3518 V3522 V3527 \n0: "];2416[shape=box, label="id:2416 level: 15\n10: V68 V69 V3511 V3514 V3517 \nV3518 V3520 V3522 V3527 V3529 \n1: C236( V68 V69 ) "];2165-&gt;2416[label="9: V68 V69 V3511 V3517 V3518 \nV3520 V3522 V3527 V3529 \n1: C236 ,"];2417[shape=box, label="id:2417 level: 15\n4: V2692 V2695 V2698 V2699 \n3: C4067( V2692 V2698 ) C4076( V2695 V2698 ) C4085( V2698 V2699 ) "];2167-&gt;2417[label="3: V2692 V2695 V2699 \n0: "];2418[shape=box, label="id:2418 level: 15\n5: V52 V2711 V3636 V3637 V3641 \n3: C182( V52 V3637 ) C5195( V3636 V3637 ) C7774( V2711 V3637 V3641 ) "];2171-&gt;2418[label="4: V52 V2711 V3636 V3641 \n0: "];2419[shape=box, label="id:2419 level: 15\n4: V53 V3632 V3646 V3647 \n3: C186( V53 V3646 ) C5191( V3632 V3646 ) C5200( V3646 V3647 ) "];2172-&gt;2419[label="3: V53 V3632 V3647 \n0: "];2420[shape=box, label="id:2420 level: 15\n6: V3632 V3633 V3638 V3640 V3645 \nV3647 \n4: C5187( V3632 V3633 ) C5192( V3633 V3638 ) C5193( V3633 V3640 ) C8254( V3633 V3645 V3647 ) "];2172-&gt;2420[label="5: V3632 V3638 V3640 V3645 V3647 \n0: "];2421[shape=box, label="id:2421 level: 15\n6: V1471 V2728 V2731 V2735 V2738 \nV2739 \n2: C4121( V2731 V2738 ) C4127( V2738 V2739 ) "];2174-&gt;2421[label="5: V1471 V2728 V2731 V2735 V2739 \n0: "];2422[shape=box, label="id:2422 level: 15\n9: V1138 V1139 V2728 V2729 V2731 \nV2735 V2737 V2739 V2742 \n4: C1936( V1138 V1139 ) C4116( V2728 V2729 ) C7781( V2729 V2735 V2737 ) C7782( V2729 V2737 V2739 ) "];2174-&gt;2422[label="8: V1138 V1139 V2728 V2729 V2731 \nV2735 V2739 V2742 \n2: C1936 ,C4116 ,"];2423[shape=box, label="id:2423 level: 15\n4: V37 V1418 V1422 V1423 \n3: C133( V37 V1422 ) C2348( V1418 V1422 ) C2359( V1422 V1423 ) "];2178-&gt;2423[label="3: V37 V1418 V1423 \n0: "];2424[shape=box, label="id:2424 level: 15\n5: V36 V1421 V1424 V1425 V1431 \n3: C128( V36 V1425 ) C2360( V1424 V1425 ) C6966( V1421 V1425 V1431 ) "];2179-&gt;2424[label="4: V36 V1421 V1424 V1431 \n0: "];2425[shape=box, label="id:2425 level: 15\n5: V1088 V1091 V1096 V1097 V1108 \n3: C1858( V1091 V1096 ) C1863( V1096 V1097 ) C6800( V1088 V1096 V1108 ) "];2180-&gt;2425[label="4: V1088 V1091 V1097 V1108 \n0: "];2426[shape=box, label="id:2426 level: 15\n7: V632 V633 V1091 V1095 V1097 \nV1106 V1110 \n2: C1271( V632 V633 ) C1280( V633 V1106 ) "];2181-&gt;2426[label="6: V632 V633 V1091 V1095 V1097 \nV1110 \n1: C1271 ,"];2427[shape=box, label="id:2427 level: 15\n9: V632 V633 V1088 V1089 V1091 \nV1093 V1095 V1097 V1109 \n7: C1271( V632 V633 ) C1274( V632 V1093 ) C1853( V1088 V1089 ) C6801( V1089 V1093 V1097 ) C6802( V1089 V1093 V1109 ) \nC6803( V1089 V1095 V1097 ) C6804( V1089 V1095 V1109 ) "];2181-&gt;2427[label="8: V632 V633 V1088 V1089 V1091 \nV1095 V1097 V1109 \n4: C1271 ,C1853 ,C6803 ,C6804 ,"];2428[shape=box, label="id:2428 level: 15\n4: V970 V973 V978 V979 \n3: C1724( V970 V978 ) C1732( V973 V978 ) C1736( V978 V979 ) "];2183-&gt;2428[label="3: V970 V973 V979 \n0: "];2429[shape=box, label="id:2429 level: 15\n5: V2679 V3072 V3078 V3079 V3083 \n3: C4503( V3072 V3079 ) C4510( V3078 V3079 ) C7761( V2679 V3079 V3083 ) "];2184-&gt;2429[label="4: V2679 V3072 V3078 V3083 \n0: "];2430[shape=box, label="id:2430 level: 15\n7: V3056 V3057 V3070 V3071 V3077 \nV3082 V3084 \n4: C4477( V3056 V3057 ) C4494( V3070 V3071 ) C4499( V3071 V3082 ) C4500( V3071 V3084 ) "];2185-&gt;2430[label="6: V3056 V3057 V3070 V3077 V3082 \nV3084 \n1: C4477 ,"];2431[shape=box, label="id:2431 level: 15\n9: V2678 V2679 V3056 V3057 V3070 \nV3078 V3080 V3082 V3084 \n7: C4055( V2678 V2679 ) C4477( V3056 V3057 ) C4486( V3057 V3080 ) C7757( V2678 V3078 V3080 ) C7758( V2678 V3078 V3084 ) \nC7759( V2678 V3080 V3082 ) C7760( V2678 V3082 V3084 ) "];2185-&gt;2431[label="8: V2678 V2679 V3056 V3057 V3070 \nV3078 V3082 V3084 \n4: C4055 ,C4477 ,C7758 ,C7760 ,"];2432[shape=box, label="id:2432 level: 15\n5: V972 V2679 V2686 V2687 V2690 \n3: C4059( V2679 V2686 ) C4063( V2686 V2687 ) C6733( V972 V2686 V2690 ) "];2187-&gt;2432[label="4: V972 V2679 V2687 V2690 \n0: "];2433[shape=box, label="id:2433 level: 15\n7: V2674 V2675 V2676 V2677 V2684 \nV2689 V2691 \n4: C4042( V2674 V2675 ) C4043( V2674 V2689 ) C4044( V2674 V2691 ) C4049( V2676 V2677 ) "];2188-&gt;2433[label="6: V2675 V2676 V2677 V2684 V2689 \nV2691 \n1: C4049 ,"];2434[shape=box, label="id:2434 level: 15\n9: V972 V973 V2675 V2676 V2677 \nV2683 V2687 V2689 V2691 \n7: C1729( V972 V973 ) C4049( V2676 V2677 ) C4051( V2676 V2683 ) C6734( V973 V2683 V2687 ) C6735( V973 V2683 V2691 ) \nC6736( V973 V2687 V2689 ) C6737( V973 V2689 V2691 ) "];2188-&gt;2434[label="8: V972 V973 V2675 V2676 V2677 \nV2687 V2689 V2691 \n4: C1729 ,C4049 ,C6736 ,C6737 ,"];2435[shape=box, label="id:2435 level: 15\n3: V21 V278 V279 \n2: C66( V21 V279 ) C654( V278 V279 ) "];2189-&gt;2435[label="2: V278 V279 \n1: C654 ,"];2436[shape=box, label="id:2436 level: 15\n4: V278 V359 V362 V363 \n3: C657( V278 V363 ) C767( V359 V363 ) C782( V362 V363 ) "];2189-&gt;2436[label="3: V278 V359 V362 \n0: "];2437[shape=box, label="id:2437 level: 15\n5: V279 V364 V370 V371 V374 \n3: C664( V279 V370 ) C790( V370 V371 ) C6357( V364 V370 V374 ) "];2190-&gt;2437[label="4: V279 V364 V371 V374 \n0: "];2438[shape=box, label="id:2438 level: 15\n5: V364 V955 V958 V959 V965 \n3: C785( V364 V959 ) C1712( V958 V959 ) C6729( V955 V959 V965 ) "];2193-&gt;2438[label="4: V364 V955 V958 V965 \n0: "];2439[shape=box, label="id:2439 level: 15\n6: V364 V365 V952 V953 V957 \nV961 \n4: C783( V364 V365 ) C784( V364 V957 ) C1701( V952 V953 ) C6724( V953 V957 V961 ) "];2194-&gt;2439[label="5: V364 V365 V952 V953 V961 \n2: C783 ,C1701 ,"];2440[shape=box, label="id:2440 level: 15\n5: V58 V393 V430 V431 V433 \n3: C198( V58 V431 ) C870( V430 V431 ) C6376( V393 V431 V433 ) "];2195-&gt;2440[label="4: V58 V393 V430 V433 \n0: "];2441[shape=box, label="id:2441 level: 15\n4: V5 V426 V440 V441 \n3: C16( V5 V440 ) C866( V426 V440 ) C875( V440 V441 ) "];2196-&gt;2441[label="3: V5 V426 V441 \n0: "];2442[shape=box, label="id:2442 level: 15\n7: V58 V59 V426 V432 V434 \nV437 V441 \n2: C196( V58 V59 ) C199( V58 V437 ) "];2196-&gt;2442[label="6: V58 V59 V426 V432 V434 \nV441 \n1: C196 ,"];2443[shape=box, label="id:2443 level: 15\n5: V393 V426 V434 V435 V439 \n3: C864( V426 V435 ) C872( V434 V435 ) C6377( V393 V435 V439 ) "];2197-&gt;2443[label="4: V393 V426 V434 V439 \n0: "];2444[shape=box, label="id:2444 level: 15\n6: V5 V392 V430 V432 V438 \nV439 \n4: C15( V5 V438 ) C874( V438 V439 ) C6373( V392 V430 V438 ) C6375( V392 V432 V438 ) "];2197-&gt;2444[label="5: V5 V392 V430 V432 V439 \n0: "];2445[shape=box, label="id:2445</w:t>
      </w:r>
    </w:p>
    <w:p>
      <w:pPr>
        <w:pStyle w:val="PreformattedText"/>
        <w:bidi w:val="0"/>
        <w:spacing w:before="0" w:after="0"/>
        <w:jc w:val="left"/>
        <w:rPr/>
      </w:pPr>
      <w:r>
        <w:rPr/>
        <w:t xml:space="preserve"> </w:t>
      </w:r>
      <w:r>
        <w:rPr/>
        <w:t>level: 15\n8: V178 V179 V180 V182 V183 \nV1686 V4212 V4338 \n3: C465( V178 V179 ) C466( V178 V1686 ) C472( V182 V183 ) "];2198-&gt;2445[label="7: V179 V180 V182 V183 V1686 \nV4212 V4338 \n1: C472 ,"];2446[shape=box, label="id:2446 level: 15\n8: V1678 V1679 V1681 V1682 V1683 \nV1701 V1707 V1733 \n4: C2710( V1678 V1679 ) C2721( V1682 V1683 ) C7106( V1678 V1681 V1682 ) C7108( V1679 V1681 V1683 ) "];2200-&gt;2446[label="7: V1678 V1679 V1682 V1683 V1701 \nV1707 V1733 \n2: C2710 ,C2721 ,"];2447[shape=box, label="id:2447 level: 15\n15: V36 V37 V1672 V1673 V1676 \nV1677 V1678 V1679 V1682 V1683 V1701 \nV1713 V1714 V1719 V1720 \n7: C126( V36 V37 ) C2692( V1672 V1673 ) C2703( V1676 V1677 ) C2708( V1677 V1714 ) C2709( V1677 V1720 ) \nC2710( V1678 V1679 ) C2721( V1682 V1683 ) "];2200-&gt;2447[label="14: V36 V37 V1672 V1673 V1676 \nV1678 V1679 V1682 V1683 V1701 V1713 \nV1714 V1719 V1720 \n4: C126 ,C2692 ,C2710 ,C2721 ,"];2448[shape=box, label="id:2448 level: 15\n19: V36 V37 V1672 V1673 V1676 \nV1678 V1679 V1682 V1686 V1687 V1690 \nV1691 V1692 V1707 V1708 V1713 V1714 \nV1719 V1720 \n11: C126( V36 V37 ) C138( V37 V1692 ) C2692( V1672 V1673 ) C2710( V1678 V1679 ) C2730( V1686 V1687 ) \nC2735( V1690 V1691 ) C2737( V1692 V1713 ) C7119( V1690 V1692 V1708 ) C7120( V1690 V1692 V1720 ) C7121( V1690 V1708 V1714 ) C7122( V1690 V1714 V1720 ) "];2201-&gt;2448[label="18: V36 V37 V1672 V1673 V1676 \nV1678 V1679 V1682 V1686 V1687 V1690 \nV1691 V1707 V1708 V1713 V1714 V1719 \nV1720 \n7: C126 ,C2692 ,C2710 ,C2730 ,C2735 ,\nC7121 ,C7122 ,"];2449[shape=box, label="id:2449 level: 15\n10: V382 V383 V387 V532 V533 \nV536 V615 V617 V618 V731 \n4: C811( V382 V383 ) C1087( V532 V533 ) C1088( V532 V615 ) C6369( V383 V615 V731 ) "];2208-&gt;2449[label="9: V382 V383 V387 V532 V533 \nV536 V617 V618 V731 \n2: C811 ,C1087 ,"];2450[shape=box, label="id:2450 level: 15\n21: V196 V200 V201 V360 V361 \nV377 V380 V382 V383 V386 V387 \nV397 V409 V411 V415 V417 V418 \nV421 V423 V424 V617 \n7: C504( V200 V201 ) C771( V360 V361 ) C775( V360 V397 ) C811( V382 V383 ) C813( V382 V409 ) \nC822( V386 V387 ) C847( V397 V417 ) "];2210-&gt;2450[label="17: V196 V200 V201 V360 V361 \nV382 V383 V386 V387 V397 V409 \nV411 V415 V417 V421 V423 V617 \n7: C504 ,C771 ,C775 ,C811 ,C813 ,\nC822 ,C847 ,"];2451[shape=box, label="id:2451 level: 15\n5: V1180 V1181 V1195 V1201 V1221 \n4: C1992( V1180 V1181 ) C1993( V1180 V1195 ) C1994( V1180 V1201 ) C1995( V1180 V1221 ) "];2211-&gt;2451[label="4: V1181 V1195 V1201 V1221 \n0: "];2452[shape=box, label="id:2452 level: 15\n12: V1082 V1083 V1172 V1173 V1176 \nV1177 V1178 V1179 V1182 V1183 V1184 \nV1195 \n6: C1834( V1082 V1083 ) C1843( V1083 V1184 ) C1967( V1172 V1173 ) C1978( V1176 V1177 ) C1985( V1178 V1179 ) \nC1996( V1182 V1183 ) "];2212-&gt;2452[label="11: V1082 V1083 V1172 V1173 V1176 \nV1177 V1178 V1179 V1182 V1183 V1195 \n5: C1834 ,C1967 ,C1978 ,C1985 ,C1996 ,"];2453[shape=box, label="id:2453 level: 15\n16: V192 V1083 V1172 V1173 V1176 \nV1177 V1178 V1179 V1182 V1183 V1186 \nV1187 V1195 V1201 V4230 V4338 \n7: C491( V192 V1201 ) C1844( V1083 V1186 ) C1967( V1172 V1173 ) C1978( V1176 V1177 ) C1985( V1178 V1179 ) \nC1996( V1182 V1183 ) C2005( V1186 V1187 ) "];2212-&gt;2453[label="15: V192 V1083 V1172 V1173 V1176 \nV1177 V1178 V1179 V1182 V1183 V1187 \nV1195 V1201 V4230 V4338 \n5: C491 ,C1967 ,C1978 ,C1985 ,C1996 ,"];2454[shape=box, label="id:2454 level: 15\n10: V532 V533 V536 V1178 V1179 \nV1183 V1217 V1219 V1221 V1222 \n4: C1087( V532 V533 ) C1090( V532 V1219 ) C1985( V1178 V1179 ) C6846( V1179 V1217 V1219 ) "];2214-&gt;2454[label="9: V532 V533 V536 V1178 V1179 \nV1183 V1217 V1221 V1222 \n2: C1087 ,C1985 ,"];2455[shape=box, label="id:2455 level: 15\n5: V535 V617 V622 V623 V1221 \n1: C1251( V622 V623 ) "];2215-&gt;2455[label="4: V535 V617 V623 V1221 \n0: "];2456[shape=box, label="id:2456 level: 15\n13: V184 V186 V188 V189 V637 \nV649 V653 V655 V659 V661 V665 \nV4224 V4338 \n5: C484( V188 V189 ) C6134( V189 V637 V653 ) C6135( V189 V637 V665 ) C6136( V189 V653 V659 ) C6137( V189 V659 V665 ) "];2216-&gt;2456[label="12: V184 V186 V188 V637 V649 \nV653 V655 V659 V661 V665 V4224 \nV4338 \n0: "];2457[shape=box, label="id:2457 level: 15\n20: V184 V186 V188 V604 V605 \nV608 V609 V623 V632 V633 V637 \nV649 V651 V653 V655 V657 V659 \nV661 V663 V665 \n19: C481( V186 V651 ) C482( V186 V657 ) C483( V186 V663 ) C1225( V604 V605 ) C1229( V604 V649 ) \nC1236( V608 V609 ) C1240( V608 V653 ) C1271( V632 V633 ) C1273( V632 V637 ) C1285( V637 V657 ) C6540( V649 V651 V653 ) \nC6541( V649 V651 V665 ) C6542( V649 V653 V663 ) C6543( V649 V663 V665 ) C6544( V651 V653 V661 ) C6545( V651 V661 V665 ) C6546( V653 V661 V663 ) \nC6548( V655 V657 V659 ) C6550( V661 V663 V665 ) "];2216-&gt;2457[label="17: V184 V186 V188 V604 V605 \nV608 V609 V623 V632 V633 V637 \nV649 V653 V655 V659 V661 V665 \n6: C1225 ,C1229 ,C1236 ,C1240 ,C1271 ,\nC1273 ,"];2458[shape=box, label="id:2458 level: 15\n6: V591 V604 V608 V612 V613 \nV623 \n5: C1210( V591 V612 ) C1226( V604 V612 ) C1237( V608 V612 ) C1244( V612 V613 ) C1245( V612 V623 ) "];2217-&gt;2458[label="5: V591 V604 V608 V613 V623 \n0: "];2459[shape=box, label="id:2459 level: 15\n11: V532 V533 V536 V537 V604 \nV605 V608 V609 V613 V623 V624 \n6: C1087( V532 V533 ) C1101( V536 V537 ) C1107( V537 V624 ) C1225( V604 V605 ) C1236( V608 V609 ) \nC1238( V608 V624 ) "];2217-&gt;2459[label="10: V532 V533 V536 V537 V604 \nV605 V608 V609 V613 V623 \n4: C1087 ,C1101 ,C1225 ,C1236 ,"];2460[shape=box, label="id:2460 level: 16\n4: V2481 V2508 V2509 V2514 \n2: C3842( V2508 V2509 ) C7647( V2481 V2508 V2514 ) "];2218-&gt;2460[label="3: V2481 V2509 V2514 \n0: "];2461[shape=box, label="id:2461 level: 16\n6: V1856 V2479 V2494 V2495 V2497 \nV2499 \n4: C2917( V1856 V2495 ) C3804( V2479 V2495 ) C3835( V2494 V2495 ) C7653( V2495 V2497 V2499 ) "];2219-&gt;2461[label="5: V1856 V2479 V2494 V2497 V2499 \n0: "];2462[shape=box, label="id:2462 level: 16\n7: V1861 V2482 V2486 V2494 V2497 \nV2498 V2499 \n4: C2932( V1861 V2498 ) C3837( V2498 V2499 ) C7648( V2482 V2486 V2498 ) C7652( V2494 V2497 V2498 ) "];2219-&gt;2462[label="6: V1861 V2482 V2486 V2494 V2497 \nV2499 \n0: "];2463[shape=box, label="id:2463 level: 16\n5: V2491 V2493 V2504 V2507 V2516 \n2: C7650( V2491 V2493 V2507 ) C8797( V2491 V2493 V2504 V2516 ) "];2220-&gt;2463[label="4: V2491 V2504 V2507 V2516 \n0: "];2464[shape=box, label="id:2464 level: 16\n8: V1038 V1042 V1047 V1049 V1052 \nV1056 V1059 V1063 \n3: C6785( V1047 V1049 V1063 ) C6787( V1049 V1059 V1063 ) C8586( V1038 V1047 V1049 V1052 ) "];2221-&gt;2464[label="7: V1038 V1042 V1047 V1052 V1056 \nV1059 V1063 \n0: "];2465[shape=box, label="id:2465 level: 16\n5: V1005 V1006 V1019 V1024 V1031 \n1: C8583( V1005 V1006 V1019 V1031 ) "];2223-&gt;2465[label="4: V1005 V1019 V1024 V1031 \n0: "];2466[shape=box, label="id:2466 level: 16\n11: V467 V986 V1003 V1017 V1019 \nV1020 V1021 V1023 V1025 V1029 V1031 \n8: C1743( V986 V1021 ) C1793( V1020 V1021 ) C6438( V467 V1003 V1021 ) C6772( V1021 V1023 V1025 ) C8578( V1003 V1017 V1019 V1021 ) \nC8579( V1003 V1017 V1021 V1025 ) C8580( V1003 V1021 V1025 V1029 ) C8581( V1003 V1021 V1029 V1031 ) "];2224-&gt;2466[label="10: V467 V986 V1003 V1017 V1019 \nV1020 V1023 V1025 V1029 V1031 \n0: "];2467[shape=box, label="id:2467 level: 16\n5: V483 V485 V496 V499 V508 \n2: C6462( V483 V485 V499 ) C8510( V483 V485 V496 V508 ) "];2227-&gt;2467[label="4: V483 V496 V499 V508 \n0: "];2468[shape=box, label="id:2468 level: 16\n4: V2367 V2379 V2384 V2385 \n1: C3676( V2384 V2385 ) "];2229-&gt;2468[label="3: V2367 V2379 V2385 \n0: "];2469[shape=box, label="id:2469 level: 16\n10: V2364 V2365 V2368 V2370 V2371 \nV2375 V2394 V2402 V2405 V2407 \n4: C3635( V2364 V2365 ) C3653( V2370 V2371 ) C3659( V2371 V2402 ) C7559( V2364 V2394 V2402 ) "];2231-&gt;2469[label="9: V2364 V2365 V2368 V2370 V2371 \nV2375 V2394 V2405 V2407 \n2: C3635 ,C3653 ,"];2470[shape=box, label="id:2470 level: 16\n5: V2377 V2386 V2391 V2393 V2400 \n2: C7571( V2377 V2391 V2393 ) C8779( V2386 V2391 V2393 V2400 ) "];2232-&gt;2470[label="4: V2377 V2386 V2391 V2400 \n0: "];2471[shape=box, label="id:2471 level: 16\n4: V1865 V1899 V1904 V1905 \n1: C2999( V1904 V1905 ) "];2234-&gt;2471[label="3: V1865 V1899 V1905 \n0: "];2472[shape=box, label="id:2472 level: 16\n10: V1862 V1863 V1866 V1870 V1871 \nV1875 V1876 V1884 V1887 V1889 \n4: C2934( V1862 V1863 ) C2965( V1870 V1871 ) C2970( V1871 V1884 ) C7228( V1862 V1876 V1884 ) "];2236-&gt;2472[label="9: V1862 V1863 V1866 V1870 V1871 \nV1875 V1876 V1887 V1889 \n2: C2934 ,C2965 ,"];2473[shape=box, label="id:2473 level: 16\n8: V1879 V1881 V1890 V1894 V1897 \nV1901 V1902 V1906 \n3: C7237( V1879 V1881 V1901 ) C7239( V1881 V1897 V1901 ) C8706( V1879 V1881 V1890 V1902 ) "];2237-&gt;2473[label="7: V1879 V1890 V1894 V1897 V1901 \nV1902 V1906 \n0: "];2474[shape=box, label="id:2474 level: 16\n4: V1815 V1826 V1827 V1832 \n2: C2898( V1826 V1827 ) C7198( V1815 V1826 V1832 ) "];2238-&gt;2474[label="3: V1815 V1827 V1832 \n0: "];2475[shape=box, label="id:2475 level: 16\n6: V1813 V1818 V1850 V1851 V1853 \nV1855 \n4: C2866( V1813 V1851 ) C2880( V1818 V1851 ) C2912( V1850 V1851 ) C7221( V1851 V1853 V1855 ) "];2239-&gt;2475[label="5: V1813 V1818 V1850 V1853 V1855 \n0: "];2476[shape=box, label="id:2476 level: 16\n7: V1816 V1823 V1842 V1850 V1853 \nV1854 V1855 \n4: C2896( V1823 V1854 ) C2914( V1854 V1855 ) C7199( V1816 V1842 V1854 ) C7220( V1850 V1853 V1854 ) "];2239-&gt;2476[label="6: V1816 V1823 V1842 V1850 V1853 \nV1855 \n0: "];2477[shape=box, label="id:2477 level: 16\n5: V1825 V1834 V1839 V1841 V1848 \n2: C7208( V1825 V1839 V1841 ) C8699( V1834 V1839 V1841 V1848 ) "];2240-&gt;2477[label="4: V1825 V1834 V1839 V1848 \n0: "];2478[shape=box, label="id:2478 level: 16\n4: V3584 V3941 V3944 V3945 \n3: C5128( V3584 V3945 ) C5534( V3941 V3945 ) C5536( V3944 V3945 ) "];2241-&gt;2478[label="3: V3584 V3941 V3944 \n0: "];2479[shape=box, label="id:2479 level: 16\n4: V3592 V3940 V3941 V3944 \n3: C5142( V3592 V3940 ) C5532( V3940 V3941 ) C5533( V3940 V3944 ) "];2241-&gt;2479[label="3: V3592</w:t>
      </w:r>
    </w:p>
    <w:p>
      <w:pPr>
        <w:pStyle w:val="PreformattedText"/>
        <w:bidi w:val="0"/>
        <w:spacing w:before="0" w:after="0"/>
        <w:jc w:val="left"/>
        <w:rPr/>
      </w:pPr>
      <w:r>
        <w:rPr/>
        <w:t xml:space="preserve"> </w:t>
      </w:r>
      <w:r>
        <w:rPr/>
        <w:t>V3941 V3944 \n0: "];2480[shape=box, label="id:2480 level: 16\n4: V3587 V3592 V3593 V3941 \n3: C5137( V3587 V3593 ) C5141( V3592 V3593 ) C5143( V3593 V3941 ) "];2241-&gt;2480[label="3: V3587 V3592 V3941 \n0: "];2481[shape=box, label="id:2481 level: 16\n4: V2899 V2910 V2911 V2916 \n2: C4324( V2910 V2911 ) C7859( V2899 V2910 V2916 ) "];2243-&gt;2481[label="3: V2899 V2911 V2916 \n0: "];2482[shape=box, label="id:2482 level: 16\n14: V106 V108 V110 V111 V2909 \nV2912 V2915 V2918 V2920 V2921 V2929 \nV2932 V4260 V4338 \n4: C342( V110 V111 ) C4330( V2920 V2921 ) C5996( V110 V2912 V2920 ) C5997( V110 V2918 V2932 ) "];2244-&gt;2482[label="13: V106 V108 V111 V2909 V2912 \nV2915 V2918 V2920 V2921 V2929 V2932 \nV4260 V4338 \n1: C4330 ,"];2483[shape=box, label="id:2483 level: 16\n18: V106 V111 V2897 V2900 V2903 \nV2906 V2909 V2911 V2912 V2913 V2915 \nV2917 V2918 V2920 V2921 V2929 V2931 \nV2932 \n6: C4299( V2900 V2913 ) C4325( V2911 V2921 ) C4326( V2912 V2913 ) C4330( V2920 V2921 ) C7867( V2909 V2911 V2913 ) \nC8825( V2911 V2913 V2918 V2932 ) "];2244-&gt;2483[label="17: V106 V111 V2897 V2900 V2903 \nV2906 V2909 V2911 V2912 V2915 V2917 \nV2918 V2920 V2921 V2929 V2931 V2932 \n2: C4325 ,C4330 ,"];2484[shape=box, label="id:2484 level: 16\n12: V2771 V2773 V2774 V2791 V2793 \nV2794 V2797 V2799 V2800 V3356 V3359 \nV3361 \n0: "];2246-&gt;2484[label="11: V2771 V2774 V2791 V2793 V2794 \nV2797 V2799 V2800 V3356 V3359 V3361 \n0: "];2485[shape=box, label="id:2485 level: 16\n17: V24 V25 V162 V2771 V2774 \nV2776 V2777 V2780 V2781 V2791 V2793 \nV2794 V2797 V2799 V2800 V4266 V4338 \n3: C74( V24 V25 ) C4188( V2776 V2777 ) C4193( V2780 V2781 ) "];2246-&gt;2485[label="13: V24 V25 V162 V2771 V2774 \nV2791 V2793 V2794 V2797 V2799 V2800 \nV4266 V4338 \n1: C74 ,"];2486[shape=box, label="id:2486 level: 16\n4: V3239 V3250 V3251 V3256 \n2: C4764( V3250 V3251 ) C8052( V3239 V3250 V3256 ) "];2247-&gt;2486[label="3: V3239 V3251 V3256 \n0: "];2487[shape=box, label="id:2487 level: 16\n6: V3237 V3242 V3274 V3275 V3277 \nV3279 \n4: C4732( V3237 V3275 ) C4746( V3242 V3275 ) C4778( V3274 V3275 ) C8075( V3275 V3277 V3279 ) "];2248-&gt;2487[label="5: V3237 V3242 V3274 V3277 V3279 \n0: "];2488[shape=box, label="id:2488 level: 16\n7: V3240 V3247 V3266 V3274 V3277 \nV3278 V3279 \n4: C4762( V3247 V3278 ) C4780( V3278 V3279 ) C8053( V3240 V3266 V3278 ) C8074( V3274 V3277 V3278 ) "];2248-&gt;2488[label="6: V3240 V3247 V3266 V3274 V3277 \nV3279 \n0: "];2489[shape=box, label="id:2489 level: 16\n5: V3249 V3258 V3263 V3265 V3272 \n2: C8062( V3249 V3263 V3265 ) C8852( V3258 V3263 V3265 V3272 ) "];2249-&gt;2489[label="4: V3249 V3258 V3263 V3272 \n0: "];2490[shape=box, label="id:2490 level: 16\n4: V3313 V3347 V3352 V3353 \n1: C4877( V3352 V3353 ) "];2251-&gt;2490[label="3: V3313 V3347 V3353 \n0: "];2491[shape=box, label="id:2491 level: 16\n10: V3310 V3311 V3314 V3318 V3319 \nV3323 V3324 V3332 V3335 V3337 \n4: C4812( V3310 V3311 ) C4843( V3318 V3319 ) C4848( V3319 V3332 ) C8085( V3310 V3324 V3332 ) "];2253-&gt;2491[label="9: V3310 V3311 V3314 V3318 V3319 \nV3323 V3324 V3335 V3337 \n2: C4812 ,C4843 ,"];2492[shape=box, label="id:2492 level: 16\n8: V3327 V3329 V3338 V3342 V3345 \nV3349 V3350 V3354 \n3: C8094( V3327 V3329 V3349 ) C8096( V3329 V3345 V3349 ) C8859( V3327 V3329 V3338 V3350 ) "];2254-&gt;2492[label="7: V3327 V3338 V3342 V3345 V3349 \nV3350 V3354 \n0: "];2493[shape=box, label="id:2493 level: 16\n5: V1934 V1935 V1947 V1953 V1973 \n4: C3045( V1934 V1935 ) C3046( V1934 V1947 ) C3047( V1934 V1953 ) C3048( V1934 V1973 ) "];2259-&gt;2493[label="4: V1935 V1947 V1953 V1973 \n0: "];2494[shape=box, label="id:2494 level: 16\n6: V35 V1932 V1936 V1962 V1963 \nV1973 \n5: C121( V35 V1962 ) C3041( V1932 V1962 ) C3052( V1936 V1962 ) C3085( V1962 V1963 ) C3086( V1962 V1973 ) "];2260-&gt;2494[label="5: V35 V1932 V1936 V1963 V1973 \n0: "];2495[shape=box, label="id:2495 level: 16\n11: V1932 V1933 V1936 V1937 V1938 \nV1939 V1942 V1943 V1963 V1973 V1974 \n6: C3038( V1932 V1933 ) C3049( V1936 V1937 ) C3053( V1936 V1974 ) C3056( V1938 V1939 ) C3068( V1942 V1943 ) \nC3072( V1943 V1974 ) "];2260-&gt;2495[label="10: V1932 V1933 V1936 V1937 V1938 \nV1939 V1942 V1943 V1963 V1973 \n4: C3038 ,C3049 ,C3056 ,C3068 ,"];2496[shape=box, label="id:2496 level: 16\n18: V34 V1926 V1927 V1931 V1932 \nV1933 V1936 V1938 V1939 V1942 V1947 \nV1948 V1953 V1954 V1956 V1965 V1967 \nV1968 \n5: C3032( V1926 V1927 ) C3038( V1932 V1933 ) C3056( V1938 V1939 ) C3057( V1938 V1965 ) C3077( V1947 V1956 ) "];2261-&gt;2496[label="17: V34 V1926 V1927 V1931 V1932 \nV1933 V1936 V1938 V1939 V1942 V1947 \nV1948 V1953 V1954 V1956 V1967 V1968 \n4: C3032 ,C3038 ,C3056 ,C3077 ,"];2497[shape=box, label="id:2497 level: 16\n4: V2411 V2445 V2450 V2451 \n1: C3753( V2450 V2451 ) "];2262-&gt;2497[label="3: V2411 V2445 V2451 \n0: "];2498[shape=box, label="id:2498 level: 16\n10: V2408 V2409 V2412 V2416 V2417 \nV2421 V2422 V2430 V2433 V2435 \n4: C3689( V2408 V2409 ) C3718( V2416 V2417 ) C3723( V2417 V2430 ) C7586( V2408 V2422 V2430 ) "];2264-&gt;2498[label="9: V2408 V2409 V2412 V2416 V2417 \nV2421 V2422 V2433 V2435 \n2: C3689 ,C3718 ,"];2499[shape=box, label="id:2499 level: 16\n12: V112 V2409 V2425 V2436 V2440 \nV2443 V2445 V2447 V2448 V2449 V2451 \nV2452 \n8: C3695( V2409 V2448 ) C3740( V2425 V2445 ) C3752( V2448 V2449 ) C6005( V112 V2436 V2448 ) C7609( V2443 V2445 V2447 ) \nC7610( V2448 V2451 V2452 ) C8788( V2436 V2443 V2445 V2448 ) C8789( V2440 V2445 V2447 V2452 ) "];2268-&gt;2499[label="11: V112 V2409 V2425 V2436 V2440 \nV2443 V2445 V2447 V2449 V2451 V2452 \n3: C3740 ,C7609 ,C8789 ,"];2500[shape=box, label="id:2500 level: 16\n5: V1315 V1317 V1328 V1331 V1340 \n2: C6927( V1315 V1317 V1331 ) C8634( V1315 V1317 V1328 V1340 ) "];2269-&gt;2500[label="4: V1315 V1328 V1331 V1340 \n0: "];2501[shape=box, label="id:2501 level: 16\n4: V1299 V1333 V1338 V1339 \n1: C2184( V1338 V1339 ) "];2271-&gt;2501[label="3: V1299 V1333 V1339 \n0: "];2502[shape=box, label="id:2502 level: 16\n10: V1296 V1297 V1300 V1304 V1305 \nV1309 V1310 V1318 V1321 V1323 \n4: C2119( V1296 V1297 ) C2150( V1304 V1305 ) C2155( V1305 V1318 ) C6917( V1296 V1310 V1318 ) "];2273-&gt;2502[label="9: V1296 V1297 V1300 V1304 V1305 \nV1309 V1310 V1321 V1323 \n2: C2119 ,C2150 ,"];2503[shape=box, label="id:2503 level: 16\n5: V167 V170 V4296 V4300 V4301 \n4: C445( V167 V4301 ) C450( V170 V4301 ) C5866( V4296 V4301 ) C5869( V4300 V4301 ) "];2275-&gt;2503[label="4: V167 V170 V4296 V4300 \n0: "];2504[shape=box, label="id:2504 level: 16\n5: V166 V171 V4296 V4298 V4299 \n4: C443( V166 V4299 ) C452( V171 V4299 ) C5865( V4296 V4299 ) C5868( V4298 V4299 ) "];2275-&gt;2504[label="4: V166 V171 V4296 V4298 \n0: "];2505[shape=box, label="id:2505 level: 16\n5: V4296 V4297 V4298 V4300 V4338 \n3: C5864( V4296 V4297 ) C5867( V4297 V4338 ) C8474( V4297 V4298 V4300 ) "];2275-&gt;2505[label="4: V4296 V4298 V4300 V4338 \n0: "];2506[shape=box, label="id:2506 level: 16\n4: V2475 V2873 V2878 V2879 \n1: C4272( V2878 V2879 ) "];2276-&gt;2506[label="3: V2475 V2873 V2879 \n0: "];2507[shape=box, label="id:2507 level: 16\n5: V2468 V2469 V2873 V2885 V2891 \n4: C3771( V2468 V2469 ) C3772( V2468 V2873 ) C3773( V2468 V2885 ) C3774( V2468 V2891 ) "];2277-&gt;2507[label="4: V2469 V2873 V2885 V2891 \n0: "];2508[shape=box, label="id:2508 level: 16\n6: V19 V2466 V2470 V2848 V2849 \nV2873 \n5: C58( V19 V2848 ) C3765( V2466 V2848 ) C3776( V2470 V2848 ) C4255( V2848 V2849 ) C4256( V2848 V2873 ) "];2278-&gt;2508[label="5: V19 V2466 V2470 V2849 V2873 \n0: "];2509[shape=box, label="id:2509 level: 16\n11: V2466 V2467 V2470 V2471 V2472 \nV2473 V2476 V2477 V2849 V2873 V2874 \n6: C3764( V2466 V2467 ) C3775( V2470 V2471 ) C3777( V2470 V2874 ) C3782( V2472 V2473 ) C3793( V2476 V2477 ) \nC3798( V2477 V2874 ) "];2278-&gt;2509[label="10: V2466 V2467 V2470 V2471 V2472 \nV2473 V2476 V2477 V2849 V2873 \n4: C3764 ,C3775 ,C3782 ,C3793 ,"];2510[shape=box, label="id:2510 level: 16\n19: V18 V2460 V2461 V2465 V2466 \nV2467 V2470 V2473 V2476 V2864 V2877 \nV2879 V2880 V2882 V2885 V2886 V2889 \nV2891 V2892 \n8: C3758( V2460 V2461 ) C3764( V2466 V2467 ) C3768( V2466 V2889 ) C3769( V2467 V2882 ) C4265( V2864 V2885 ) \nC7627( V2461 V2877 V2889 ) C7852( V2882 V2885 V2886 ) C8818( V2877 V2882 V2885 V2889 ) "];2279-&gt;2510[label="17: V18 V2460 V2461 V2465 V2466 \nV2467 V2470 V2473 V2476 V2864 V2877 \nV2879 V2880 V2885 V2886 V2891 V2892 \n3: C3758 ,C3764 ,C4265 ,"];2511[shape=box, label="id:2511 level: 16\n2: V3010 V3011 \n1: C4423( V3010 V3011 ) "];2281-&gt;2511[label="1: V3011 \n0: "];2512[shape=box, label="id:2512 level: 16\n2: V3008 V3009 \n1: C4422( V3008 V3009 ) "];2281-&gt;2512[label="1: V3009 \n0: "];2513[shape=box, label="id:2513 level: 16\n8: V2132 V3427 V3434 V3435 V3437 \nV3439 V3443 V3445 \n7: C3339( V2132 V3435 ) C4933( V3427 V3435 ) C4947( V3434 V3435 ) C8160( V3435 V3437 V3439 ) C8161( V3435 V3437 V3445 ) \nC8162( V3435 V3439 V3443 ) C8163( V3435 V3443 V3445 ) "];2283-&gt;2513[label="7: V2132 V3427 V3434 V3437 V3439 \nV3443 V3445 \n0: "];2514[shape=box, label="id:2514 level: 16\n12: V477 V2137 V3430 V3432 V3434 \nV3437 V3439 V3440 V3443 V3444 V3445 \nV3446 \n3: C1005( V477 V3444 ) C4954( V3444 V3445 ) C8167( V3440 V3443 V3444 ) "];2283-&gt;2514[label="11: V477 V2137 V3430 V3432 V3434 \nV3437 V3439 V3440 V3443 V3445 V3446 \n0: "];2515[shape=box, label="id:2515 level: 16\n4: V3711 V3722 V3723 V3728 \n2: C5299( V3722 V3723 ) C8261( V3711 V3722 V3728 ) "];2284-&gt;2515[label="3: V3711 V3723 V3728 \n0: "];2516[shape=box, label="id:2516 level: 16\n6: V74 V75 V3698 V3699 V3733 \nV3739 \n4: C268( V74 V75 ) C5250( V3698 V3699 ) C5252( V3698 V3733 ) C5253( V3698 V3739 ) "];2285-&gt;2516[label="5: V74 V75 V3699 V3733 V3739 \n1: C268 ,"];2517[shape=box, label="id:2517 level: 16\n6: V3709 V3714 V3746 V3747 V3749 \nV3751 \n4: C5267( V3709 V3747 ) C5281( V3714 V3747 ) C5313( V3746 V3747 ) C8284( V3747 V3749 V3751 ) "];2286-&gt;2517[label="5: V3709 V3714 V3746 V3749 V3751 \n0: "];2518[shape=box, label="id:2518 level: 16\n7: V3712 V3719 V3738 V3746 V3749 \nV3750 V3751 \n4: C5297( V3719</w:t>
      </w:r>
    </w:p>
    <w:p>
      <w:pPr>
        <w:pStyle w:val="PreformattedText"/>
        <w:bidi w:val="0"/>
        <w:spacing w:before="0" w:after="0"/>
        <w:jc w:val="left"/>
        <w:rPr/>
      </w:pPr>
      <w:r>
        <w:rPr/>
        <w:t xml:space="preserve"> </w:t>
      </w:r>
      <w:r>
        <w:rPr/>
        <w:t>V3750 ) C5315( V3750 V3751 ) C8262( V3712 V3738 V3750 ) C8283( V3746 V3749 V3750 ) "];2286-&gt;2518[label="6: V3712 V3719 V3738 V3746 V3749 \nV3751 \n0: "];2519[shape=box, label="id:2519 level: 16\n11: V82 V3709 V3720 V3721 V3723 \nV3724 V3727 V3729 V3732 V3741 V3743 \n8: C5264( V3709 V3720 ) C5298( V3720 V3721 ) C5924( V82 V3720 V3732 ) C8268( V3720 V3723 V3724 ) C8863( V3720 V3724 V3729 V3732 ) \nC8864( V3720 V3724 V3732 V3743 ) C8865( V3720 V3727 V3729 V3732 ) C8866( V3720 V3732 V3741 V3743 ) "];2287-&gt;2519[label="10: V82 V3709 V3721 V3723 V3724 \nV3727 V3729 V3732 V3741 V3743 \n0: "];2520[shape=box, label="id:2520 level: 16\n12: V87 V3718 V3724 V3725 V3727 \nV3729 V3732 V3733 V3741 V3743 V3744 \nV3745 \n11: C5292( V3718 V3745 ) C5301( V3724 V3725 ) C5305( V3732 V3733 ) C5312( V3744 V3745 ) C5935( V87 V3725 V3745 ) \nC5937( V87 V3733 V3745 ) C8275( V3727 V3729 V3745 ) C8277( V3727 V3743 V3745 ) C8279( V3729 V3741 V3745 ) C8282( V3741 V3743 V3745 ) C8870( V3724 V3732 V3743 V3745 ) "];2287-&gt;2520[label="11: V87 V3718 V3724 V3725 V3727 \nV3729 V3732 V3733 V3741 V3743 V3744 \n2: C5301 ,C5305 ,"];2521[shape=box, label="id:2521 level: 16\n12: V87 V3712 V3724 V3725 V3727 \nV3729 V3730 V3731 V3732 V3733 V3741 \nV3743 \n12: C5273( V3712 V3725 ) C5274( V3712 V3731 ) C5301( V3724 V3725 ) C5304( V3730 V3731 ) C5305( V3732 V3733 ) \nC5934( V87 V3725 V3731 ) C5936( V87 V3731 V3733 ) C8274( V3727 V3729 V3731 ) C8276( V3727 V3731 V3743 ) C8278( V3729 V3731 V3741 ) C8280( V3731 V3741 V3743 ) \nC8869( V3724 V3729 V3731 V3732 ) "];2287-&gt;2521[label="11: V87 V3712 V3724 V3725 V3727 \nV3729 V3730 V3732 V3733 V3741 V3743 \n3: C5273 ,C5301 ,C5305 ,"];2522[shape=box, label="id:2522 level: 16\n14: V82 V3709 V3715 V3721 V3723 \nV3725 V3727 V3729 V3730 V3733 V3740 \nV3741 V3743 V3744 \n6: C5284( V3715 V3740 ) C5300( V3723 V3733 ) C5310( V3740 V3741 ) C8269( V3721 V3723 V3725 ) C8281( V3740 V3743 V3744 ) \nC8868( V3723 V3725 V3730 V3744 ) "];2287-&gt;2522[label="13: V82 V3709 V3715 V3721 V3723 \nV3725 V3727 V3729 V3730 V3733 V3741 \nV3743 V3744 \n3: C5300 ,C8269 ,C8868 ,"];2523[shape=box, label="id:2523 level: 16\n5: V3130 V3131 V3143 V3149 V3169 \n4: C4576( V3130 V3131 ) C4577( V3130 V3143 ) C4578( V3130 V3149 ) C4579( V3130 V3169 ) "];2288-&gt;2523[label="4: V3131 V3143 V3149 V3169 \n0: "];2524[shape=box, label="id:2524 level: 16\n19: V90 V3128 V3129 V3132 V3135 \nV3138 V3141 V3143 V3144 V3147 V3149 \nV3150 V3152 V3153 V3161 V3163 V3164 \nV4308 V4338 \n8: C309( V90 V3143 ) C310( V90 V3149 ) C311( V90 V3163 ) C4569( V3128 V3129 ) C4570( V3128 V3141 ) \nC4571( V3128 V3147 ) C4607( V3143 V3153 ) C4612( V3152 V3153 ) "];2289-&gt;2524[label="17: V90 V3128 V3129 V3132 V3135 \nV3138 V3143 V3144 V3149 V3150 V3152 \nV3153 V3161 V3163 V3164 V4308 V4338 \n6: C309 ,C310 ,C311 ,C4569 ,C4607 ,\nC4612 ,"];2525[shape=box, label="id:2525 level: 16\n6: V148 V149 V150 V151 V152 \nV153 \n5: C405( V148 V149 ) C410( V150 V151 ) C412( V152 V153 ) C6098( V148 V151 V152 ) C6100( V149 V151 V153 ) "];2290-&gt;2525[label="5: V148 V149 V150 V152 V153 \n2: C405 ,C412 ,"];2526[shape=box, label="id:2526 level: 16\n8: V148 V149 V152 V153 V4320 \nV4322 V4324 V4338 \n4: C405( V148 V149 ) C412( V152 V153 ) C6099( V148 V153 V4324 ) C6101( V149 V152 V4322 ) "];2290-&gt;2526[label="6: V148 V149 V152 V153 V4320 \nV4338 \n2: C405 ,C412 ,"];2527[shape=box, label="id:2527 level: 16\n5: V3784 V3785 V3813 V4075 V4081 \n4: C5353( V3784 V3785 ) C5354( V3784 V3813 ) C5355( V3784 V4075 ) C5356( V3784 V4081 ) "];2291-&gt;2527[label="4: V3785 V3813 V4075 V4081 \n0: "];2528[shape=box, label="id:2528 level: 16\n8: V4046 V4047 V4049 V4050 V4051 \nV4061 V4067 V4081 \n4: C5630( V4046 V4047 ) C5641( V4050 V4051 ) C8405( V4046 V4049 V4050 ) C8406( V4047 V4049 V4051 ) "];2292-&gt;2528[label="7: V4046 V4047 V4050 V4051 V4061 \nV4067 V4081 \n2: C5630 ,C5641 ,"];2529[shape=box, label="id:2529 level: 16\n12: V10 V11 V3782 V3783 V3786 \nV3787 V4046 V4047 V4050 V4051 V4071 \nV4081 \n6: C29( V10 V11 ) C34( V10 V4071 ) C5346( V3782 V3783 ) C5357( V3786 V3787 ) C5630( V4046 V4047 ) \nC5641( V4050 V4051 ) "];2292-&gt;2529[label="11: V10 V11 V3782 V3783 V3786 \nV3787 V4046 V4047 V4050 V4051 V4081 \n5: C29 ,C5346 ,C5357 ,C5630 ,C5641 ,"];2530[shape=box, label="id:2530 level: 16\n18: V10 V3782 V3783 V3786 V4040 \nV4041 V4045 V4046 V4047 V4050 V4052 \nV4061 V4062 V4067 V4068 V4073 V4075 \nV4076 \n5: C5346( V3782 V3783 ) C5347( V3782 V4073 ) C5624( V4040 V4041 ) C5630( V4046 V4047 ) C5649( V4052 V4061 ) "];2293-&gt;2530[label="17: V10 V3782 V3783 V3786 V4040 \nV4041 V4045 V4046 V4047 V4050 V4052 \nV4061 V4062 V4067 V4068 V4075 V4076 \n4: C5346 ,C5624 ,C5630 ,C5649 ,"];2531[shape=box, label="id:2531 level: 16\n4: V681 V706 V707 V712 \n2: C1355( V706 V707 ) C6573( V681 V706 V712 ) "];2298-&gt;2531[label="3: V681 V707 V712 \n0: "];2532[shape=box, label="id:2532 level: 16\n4: V675 V693 V698 V699 \n1: C1350( V698 V699 ) "];2299-&gt;2532[label="3: V675 V693 V699 \n0: "];2533[shape=box, label="id:2533 level: 16\n10: V672 V673 V677 V678 V679 \nV682 V703 V711 V713 V714 \n4: C1306( V672 V673 ) C1324( V678 V679 ) C1326( V678 V711 ) C6567( V673 V703 V711 ) "];2301-&gt;2533[label="9: V672 V673 V677 V678 V679 \nV682 V703 V713 V714 \n2: C1306 ,C1324 ,"];2534[shape=box, label="id:2534 level: 16\n10: V666 V679 V684 V690 V697 \nV699 V704 V705 V707 V708 \n7: C1327( V679 V704 ) C1354( V704 V705 ) C6553( V666 V684 V704 ) C6555( V666 V690 V704 ) C6584( V697 V699 V704 ) \nC6586( V699 V704 V708 ) C6588( V704 V707 V708 ) "];2302-&gt;2534[label="9: V666 V679 V684 V690 V697 \nV699 V705 V707 V708 \n0: "];2535[shape=box, label="id:2535 level: 16\n10: V666 V673 V684 V690 V696 \nV697 V699 V700 V705 V707 \n8: C1311( V673 V690 ) C1312( V673 V696 ) C1349( V696 V697 ) C6552( V666 V684 V696 ) C6554( V666 V690 V696 ) \nC6580( V696 V699 V700 ) C6581( V696 V700 V707 ) C6582( V696 V705 V707 ) "];2302-&gt;2535[label="9: V666 V673 V684 V690 V697 \nV699 V700 V705 V707 \n1: C1311 ,"];2536[shape=box, label="id:2536 level: 16\n17: V58 V667 V671 V672 V676 \nV682 V684 V690 V693 V694 V697 \nV699 V700 V705 V707 V708 V709 \n9: C1308( V672 V697 ) C1336( V682 V709 ) C1343( V684 V693 ) C1356( V708 V709 ) C6558( V667 V697 V705 ) \nC6578( V690 V693 V694 ) C6587( V700 V707 V709 ) C6589( V705 V707 V709 ) C8543( V690 V693 V697 V705 ) "];2302-&gt;2536[label="16: V58 V667 V671 V672 V676 \nV682 V684 V690 V693 V694 V697 \nV699 V700 V705 V707 V708 \n5: C1308 ,C1343 ,C6558 ,C6578 ,C8543 ,"];2537[shape=box, label="id:2537 level: 16\n4: V45 V3208 V4092 V4093 \n3: C156( V45 V4092 ) C4672( V3208 V4092 ) C5685( V4092 V4093 ) "];2306-&gt;2537[label="3: V45 V3208 V4093 \n0: "];2538[shape=box, label="id:2538 level: 16\n5: V4088 V4089 V4103 V4109 V4123 \n4: C5674( V4088 V4089 ) C5675( V4088 V4103 ) C5676( V4088 V4109 ) C5677( V4088 V4123 ) "];2307-&gt;2538[label="4: V4089 V4103 V4109 V4123 \n0: "];2539[shape=box, label="id:2539 level: 16\n10: V3798 V3799 V3802 V4086 V4087 \nV4091 V4113 V4121 V4123 V4124 \n4: C5373( V3798 V3799 ) C5375( V3798 V4121 ) C5667( V4086 V4087 ) C8429( V4087 V4113 V4121 ) "];2308-&gt;2539[label="9: V3798 V3799 V3802 V4086 V4087 \nV4091 V4113 V4123 V4124 \n2: C5373 ,C5667 ,"];2540[shape=box, label="id:2540 level: 16\n19: V3790 V3791 V3795 V3799 V3802 \nV4086 V4087 V4090 V4094 V4095 V4100 \nV4103 V4104 V4107 V4109 V4110 V4115 \nV4117 V4118 \n9: C5366( V3790 V3791 ) C5667( V4086 V4087 ) C5669( V4086 V4107 ) C5672( V4087 V4100 ) C5686( V4094 V4095 ) \nC5687( V4094 V4103 ) C8314( V3791 V4107 V4115 ) C8435( V4100 V4103 V4104 ) C8891( V4100 V4103 V4107 V4115 ) "];2309-&gt;2540[label="17: V3790 V3791 V3795 V3799 V3802 \nV4086 V4087 V4090 V4094 V4095 V4103 \nV4104 V4109 V4110 V4115 V4117 V4118 \n4: C5366 ,C5667 ,C5686 ,C5687 ,"];2541[shape=box, label="id:2541 level: 16\n5: V22 V23 V2414 V2415 V3665 \n4: C67( V22 V23 ) C70( V22 V3665 ) C3707( V2414 V2415 ) C3717( V2415 V3665 ) "];2313-&gt;2541[label="4: V22 V23 V2414 V2415 \n2: C67 ,C3707 ,"];2542[shape=box, label="id:2542 level: 16\n5: V2143 V2145 V2156 V2159 V2168 \n2: C7440( V2143 V2145 V2159 ) C8747( V2143 V2145 V2156 V2168 ) "];2314-&gt;2542[label="4: V2143 V2156 V2159 V2168 \n0: "];2543[shape=box, label="id:2543 level: 16\n8: V2124 V2125 V2127 V2128 V2129 \nV2149 V2161 V2167 \n4: C3307( V2124 V2125 ) C3318( V2128 V2129 ) C7408( V2124 V2127 V2128 ) C7410( V2125 V2127 V2129 ) "];2316-&gt;2543[label="7: V2124 V2125 V2128 V2129 V2149 \nV2161 V2167 \n2: C3307 ,C3318 ,"];2544[shape=box, label="id:2544 level: 16\n2: V2092 V2093 \n1: C3281( V2092 V2093 ) "];2317-&gt;2544[label="1: V2093 \n0: "];2545[shape=box, label="id:2545 level: 16\n2: V2090 V2091 \n1: C3280( V2090 V2091 ) "];2317-&gt;2545[label="1: V2091 \n0: "];2546[shape=box, label="id:2546 level: 16\n5: V68 V69 V2078 V2079 V4033 \n3: C236( V68 V69 ) C240( V68 V4033 ) C3259( V2078 V2079 ) "];2318-&gt;2546[label="4: V68 V69 V2078 V2079 \n2: C236 ,C3259 ,"];2547[shape=box, label="id:2547 level: 16\n4: V2075 V2109 V2114 V2115 \n1: C3292( V2114 V2115 ) "];2319-&gt;2547[label="3: V2075 V2109 V2115 \n0: "];2548[shape=box, label="id:2548 level: 16\n6: V2012 V2073 V2094 V2095 V2097 \nV2099 \n4: C3187( V2012 V2095 ) C3245( V2073 V2095 ) C3282( V2094 V2095 ) C7392( V2095 V2097 V2099 ) "];2320-&gt;2548[label="5: V2012 V2073 V2094 V2097 V2099 \n0: "];2549[shape=box, label="id:2549 level: 16\n7: V2017 V2076 V2086 V2094 V2097 \nV2098 V2099 \n4: C3200( V2017 V2098 ) C3284( V2098 V2099 ) C7373( V2076 V2086 V2098 ) C7391( V2094 V2097 V2098 ) "];2320-&gt;2549[label="6: V2017 V2076 V2086 V2094 V2097 \nV2099 \n0: "];2550[shape=box, label="id:2550 level: 16\n16: V1434 V2000 V2004 V2013 V2017 \nV2020 V2021 V2033 V2035 V2037 V2038 \nV2041 V2042 V2045 V2047 V2049 \n12: C2367( V1434 V2021 ) C3154( V2000 V2045 ) C3165( V2004 V2049 ) C3204( V2020 V2021 ) C3205( V2020 V2041 ) \nC7335( V2013 V2033 V2045 ) C7342( V2017 V2037 V2049 ) C7351( V2033 V2035 V2037 ) C7356( V2038 V2041 V2042 ) C7359( V2045 V2047 V2049 ) C8728( V2033 V2038 V2041 V2045 ) \nC8729( V2037 V2041 V2042 V2049</w:t>
      </w:r>
    </w:p>
    <w:p>
      <w:pPr>
        <w:pStyle w:val="PreformattedText"/>
        <w:bidi w:val="0"/>
        <w:spacing w:before="0" w:after="0"/>
        <w:jc w:val="left"/>
        <w:rPr/>
      </w:pPr>
      <w:r>
        <w:rPr/>
        <w:t xml:space="preserve"> </w:t>
      </w:r>
      <w:r>
        <w:rPr/>
        <w:t>) "];2324-&gt;2550[label="15: V1434 V2000 V2004 V2013 V2017 \nV2020 V2033 V2035 V2037 V2038 V2041 \nV2042 V2045 V2047 V2049 \n10: C3154 ,C3165 ,C3205 ,C7335 ,C7342 ,\nC7351 ,C7356 ,C7359 ,C8728 ,C8729 ,"];2551[shape=box, label="id:2551 level: 16\n5: V887 V893 V894 V901 V906 \n1: C8561( V887 V893 V894 V901 ) "];2325-&gt;2551[label="4: V887 V893 V901 V906 \n0: "];2552[shape=box, label="id:2552 level: 16\n11: V449 V864 V885 V887 V891 \nV899 V901 V902 V903 V905 V907 \n8: C1599( V864 V903 ) C1644( V902 V903 ) C6408( V449 V891 V903 ) C6696( V903 V905 V907 ) C8559( V885 V887 V891 V903 ) \nC8560( V885 V891 V903 V907 ) C8564( V891 V899 V901 V903 ) C8565( V891 V899 V903 V907 ) "];2326-&gt;2552[label="10: V449 V864 V885 V887 V891 \nV899 V901 V902 V905 V907 \n0: "];2553[shape=box, label="id:2553 level: 16\n6: V3034 V3035 V3036 V3037 V3040 \nV3044 \n4: C4439( V3034 V3035 ) C4446( V3036 V3037 ) C4450( V3037 V3040 ) C7958( V3034 V3040 V3044 ) "];2328-&gt;2553[label="5: V3034 V3035 V3036 V3037 V3044 \n2: C4439 ,C4446 ,"];2554[shape=box, label="id:2554 level: 16\n6: V2630 V3035 V3037 V3043 V3048 \nV3049 \n2: C4444( V3035 V3048 ) C4461( V3048 V3049 ) "];2329-&gt;2554[label="5: V2630 V3035 V3037 V3043 V3049 \n0: "];2555[shape=box, label="id:2555 level: 16\n4: V9 V1066 V1074 V1075 \n3: C27( V9 V1074 ) C1823( V1066 V1074 ) C1830( V1074 V1075 ) "];2331-&gt;2555[label="3: V9 V1066 V1075 \n0: "];2556[shape=box, label="id:2556 level: 16\n6: V8 V9 V1073 V1075 V1082 \nV1083 \n4: C22( V8 V9 ) C23( V8 V1073 ) C24( V8 V1075 ) C1834( V1082 V1083 ) "];2331-&gt;2556[label="5: V9 V1073 V1075 V1082 V1083 \n1: C1834 ,"];2557[shape=box, label="id:2557 level: 16\n8: V1132 V1133 V1135 V1136 V1137 \nV1151 V1163 V1169 \n4: C1918( V1132 V1133 ) C1929( V1136 V1137 ) C6817( V1132 V1135 V1136 ) C6819( V1133 V1135 V1137 ) "];2334-&gt;2557[label="7: V1132 V1133 V1136 V1137 V1151 \nV1163 V1169 \n2: C1918 ,C1929 ,"];2558[shape=box, label="id:2558 level: 16\n18: V234 V1113 V1116 V1132 V1133 \nV1136 V1137 V1142 V1143 V1155 V1157 \nV1158 V1163 V1164 V1169 V1170 V4206 \nV4338 \n9: C565( V234 V1157 ) C566( V234 V1163 ) C567( V234 V1169 ) C1918( V1132 V1133 ) C1929( V1136 V1137 ) \nC1934( V1137 V1164 ) C1935( V1137 V1170 ) C1951( V1142 V1143 ) C1952( V1143 V1163 ) "];2334-&gt;2558[label="16: V234 V1113 V1116 V1132 V1133 \nV1136 V1137 V1142 V1143 V1155 V1157 \nV1158 V1163 V1169 V4206 V4338 \n7: C565 ,C566 ,C567 ,C1918 ,C1929 ,\nC1951 ,C1952 ,"];2559[shape=box, label="id:2559 level: 16\n4: V917 V943 V948 V949 \n1: C1699( V948 V949 ) "];2335-&gt;2559[label="3: V917 V943 V949 \n0: "];2560[shape=box, label="id:2560 level: 16\n8: V908 V909 V911 V912 V913 \nV929 V935 V949 \n4: C1647( V908 V909 ) C1658( V912 V913 ) C6697( V908 V911 V912 ) C6699( V909 V911 V913 ) "];2336-&gt;2560[label="7: V908 V909 V912 V913 V929 \nV935 V949 \n2: C1647 ,C1658 ,"];2561[shape=box, label="id:2561 level: 16\n12: V848 V849 V908 V909 V912 \nV913 V914 V915 V918 V919 V938 \nV949 \n6: C1573( V848 V849 ) C1582( V849 V938 ) C1647( V908 V909 ) C1658( V912 V913 ) C1665( V914 V915 ) \nC1676( V918 V919 ) "];2336-&gt;2561[label="11: V848 V849 V908 V909 V912 \nV913 V914 V915 V918 V919 V949 \n5: C1573 ,C1647 ,C1658 ,C1665 ,C1676 ,"];2562[shape=box, label="id:2562 level: 16\n11: V244 V909 V920 V926 V927 \nV929 V930 V933 V935 V941 V943 \n8: C1650( V909 V926 ) C1687( V926 V927 ) C6260( V244 V920 V926 ) C6710( V926 V929 V930 ) C8566( V920 V926 V930 V935 ) \nC8567( V920 V926 V930 V943 ) C8568( V920 V926 V933 V935 ) C8569( V920 V926 V941 V943 ) "];2337-&gt;2562[label="10: V244 V909 V920 V927 V929 \nV930 V933 V935 V941 V943 \n0: "];2563[shape=box, label="id:2563 level: 16\n12: V249 V918 V920 V921 V930 \nV931 V933 V935 V941 V943 V944 \nV945 \n11: C1677( V918 V945 ) C1683( V920 V921 ) C1689( V930 V931 ) C1697( V944 V945 ) C6271( V249 V921 V945 ) \nC6273( V249 V931 V945 ) C6714( V933 V935 V945 ) C6716( V933 V943 V945 ) C6718( V935 V941 V945 ) C6721( V941 V943 V945 ) C8571( V920 V930 V943 V945 ) "];2337-&gt;2563[label="11: V249 V918 V920 V921 V930 \nV931 V933 V935 V941 V943 V944 \n2: C1683 ,C1689 ,"];2564[shape=box, label="id:2564 level: 16\n12: V249 V912 V920 V921 V930 \nV931 V933 V935 V936 V937 V941 \nV943 \n12: C1659( V912 V931 ) C1660( V912 V937 ) C1683( V920 V921 ) C1689( V930 V931 ) C1692( V936 V937 ) \nC6270( V249 V921 V937 ) C6272( V249 V931 V937 ) C6713( V933 V935 V937 ) C6715( V933 V937 V943 ) C6717( V935 V937 V941 ) C6719( V937 V941 V943 ) \nC8570( V920 V930 V935 V937 ) "];2337-&gt;2564[label="11: V249 V912 V920 V921 V930 \nV931 V933 V935 V936 V941 V943 \n3: C1659 ,C1683 ,C1689 ,"];2565[shape=box, label="id:2565 level: 16\n14: V244 V909 V915 V921 V927 \nV929 V931 V933 V935 V936 V940 \nV941 V943 V944 \n6: C1670( V915 V940 ) C1684( V921 V929 ) C1695( V940 V941 ) C6711( V927 V929 V931 ) C6720( V940 V943 V944 ) \nC8575( V929 V931 V936 V944 ) "];2337-&gt;2565[label="13: V244 V909 V915 V921 V927 \nV929 V931 V933 V935 V936 V941 \nV943 V944 \n3: C1684 ,C6711 ,C8575 ,"];2566[shape=box, label="id:2566 level: 16\n4: V1571 V1589 V1594 V1595 \n1: C2591( V1594 V1595 ) "];2340-&gt;2566[label="3: V1571 V1589 V1595 \n0: "];2567[shape=box, label="id:2567 level: 16\n10: V1568 V1569 V1572 V1574 V1575 \nV1579 V1598 V1606 V1609 V1611 \n5: C2532( V1568 V1569 ) C2550( V1574 V1575 ) C2558( V1575 V1579 ) C2560( V1575 V1606 ) C7037( V1568 V1598 V1606 ) "];2342-&gt;2567[label="9: V1568 V1569 V1572 V1574 V1575 \nV1579 V1598 V1609 V1611 \n3: C2532 ,C2550 ,C2558 ,"];2568[shape=box, label="id:2568 level: 16\n18: V870 V871 V875 V1138 V1568 \nV1569 V1572 V1575 V1578 V1580 V1581 \nV1589 V1590 V1595 V1596 V1601 V1603 \nV1604 \n6: C1613( V870 V871 ) C1939( V1138 V1581 ) C2532( V1568 V1569 ) C2583( V1580 V1581 ) C2584( V1581 V1589 ) \nC6670( V871 V1581 V1601 ) "];2343-&gt;2568[label="17: V870 V871 V875 V1138 V1568 \nV1569 V1572 V1575 V1578 V1580 V1589 \nV1590 V1595 V1596 V1601 V1603 V1604 \n2: C1613 ,C2532 ,"];2569[shape=box, label="id:2569 level: 16\n4: V1745 V1780 V1781 V1786 \n2: C2833( V1780 V1781 ) C7152( V1745 V1780 V1786 ) "];2345-&gt;2569[label="3: V1745 V1781 V1786 \n0: "];2570[shape=box, label="id:2570 level: 16\n8: V1747 V1752 V1755 V1757 V1767 \nV1769 V1770 V1771 \n7: C2799( V1747 V1771 ) C2814( V1752 V1771 ) C2828( V1770 V1771 ) C7161( V1755 V1757 V1771 ) C7163( V1755 V1769 V1771 ) \nC7165( V1757 V1767 V1771 ) C7176( V1767 V1769 V1771 ) "];2346-&gt;2570[label="7: V1747 V1752 V1755 V1757 V1767 \nV1769 V1770 \n0: "];2571[shape=box, label="id:2571 level: 16\n13: V1575 V1578 V1579 V1742 V1746 \nV1747 V1749 V1754 V1755 V1757 V1767 \nV1769 V1770 \n5: C2558( V1575 V1579 ) C2561( V1575 V1754 ) C2570( V1578 V1579 ) C2795( V1746 V1747 ) C2820( V1754 V1755 ) "];2346-&gt;2571[label="12: V1575 V1578 V1579 V1742 V1746 \nV1747 V1749 V1755 V1757 V1767 V1769 \nV1770 \n3: C2558 ,C2570 ,C2795 ,"];2572[shape=box, label="id:2572 level: 16\n20: V240 V1574 V1575 V1578 V1742 \nV1743 V1746 V1747 V1749 V1752 V1761 \nV1763 V1764 V1773 V1775 V1776 V1781 \nV1787 V4332 V4338 \n9: C575( V240 V1763 ) C576( V240 V1775 ) C577( V240 V1781 ) C578( V240 V1787 ) C2550( V1574 V1575 ) \nC2551( V1574 V1578 ) C2555( V1574 V1761 ) C2783( V1742 V1743 ) C2795( V1746 V1747 ) "];2347-&gt;2572[label="19: V240 V1574 V1575 V1578 V1742 \nV1743 V1746 V1747 V1749 V1752 V1763 \nV1764 V1773 V1775 V1776 V1781 V1787 \nV4332 V4338 \n8: C575 ,C576 ,C577 ,C578 ,C2550 ,\nC2551 ,C2783 ,C2795 ,"];2573[shape=box, label="id:2573 level: 16\n4: V1247 V1272 V1273 V1278 \n2: C2106( V1272 V1273 ) C6893( V1247 V1272 V1278 ) "];2351-&gt;2573[label="3: V1247 V1273 V1278 \n0: "];2574[shape=box, label="id:2574 level: 16\n4: V1241 V1259 V1264 V1265 \n1: C2101( V1264 V1265 ) "];2352-&gt;2574[label="3: V1241 V1259 V1265 \n0: "];2575[shape=box, label="id:2575 level: 16\n10: V1238 V1239 V1243 V1244 V1245 \nV1248 V1269 V1277 V1279 V1280 \n4: C2057( V1238 V1239 ) C2075( V1244 V1245 ) C2077( V1244 V1277 ) C6887( V1239 V1269 V1277 ) "];2354-&gt;2575[label="9: V1238 V1239 V1243 V1244 V1245 \nV1248 V1269 V1279 V1280 \n2: C2057 ,C2075 ,"];2576[shape=box, label="id:2576 level: 16\n10: V1232 V1245 V1250 V1256 V1263 \nV1265 V1270 V1271 V1273 V1274 \n7: C2078( V1245 V1270 ) C2105( V1270 V1271 ) C6873( V1232 V1250 V1270 ) C6875( V1232 V1256 V1270 ) C6904( V1263 V1265 V1270 ) \nC6906( V1265 V1270 V1274 ) C6908( V1270 V1273 V1274 ) "];2355-&gt;2576[label="9: V1232 V1245 V1250 V1256 V1263 \nV1265 V1271 V1273 V1274 \n0: "];2577[shape=box, label="id:2577 level: 16\n10: V1232 V1239 V1250 V1256 V1262 \nV1263 V1265 V1266 V1271 V1273 \n8: C2062( V1239 V1256 ) C2063( V1239 V1262 ) C2100( V1262 V1263 ) C6872( V1232 V1250 V1262 ) C6874( V1232 V1256 V1262 ) \nC6900( V1262 V1265 V1266 ) C6901( V1262 V1266 V1273 ) C6902( V1262 V1271 V1273 ) "];2355-&gt;2577[label="9: V1232 V1239 V1250 V1256 V1263 \nV1265 V1266 V1271 V1273 \n1: C2062 ,"];2578[shape=box, label="id:2578 level: 16\n17: V76 V1233 V1237 V1238 V1242 \nV1248 V1250 V1256 V1259 V1260 V1263 \nV1265 V1266 V1271 V1273 V1274 V1275 \n9: C2059( V1238 V1263 ) C2087( V1248 V1275 ) C2094( V1250 V1259 ) C2107( V1274 V1275 ) C6878( V1233 V1263 V1271 ) \nC6898( V1256 V1259 V1260 ) C6907( V1266 V1273 V1275 ) C6909( V1271 V1273 V1275 ) C8625( V1256 V1259 V1263 V1271 ) "];2355-&gt;2578[label="16: V76 V1233 V1237 V1238 V1242 \nV1248 V1250 V1256 V1259 V1260 V1263 \nV1265 V1266 V1271 V1273 V1274 \n5: C2059 ,C2094 ,C6878 ,C6898 ,C8625 ,"];2579[shape=box, label="id:2579 level: 16\n5: V322 V323 V349 V355 V595 \n4: C735( V322 V323 ) C736( V322 V349 ) C737( V322 V355 ) C738( V322 V595 ) "];2356-&gt;2579[label="4: V323 V349 V355 V595 \n0: "];2580[shape=box, label="id:2580 level: 16\n15: V276 V277 V314 V315 V318 \nV319 V320 V321 V324 V325 V333 \nV335 V339 V341 V355 \n7: C643( V276 V277 ) C710( V314 V315 ) C711( V314 V333 ) C712( V314 V339 ) C721( V318 V319 ) \nC728( V320 V321 ) C739( V324 V325 ) "];2357-&gt;2580[label="14: V276 V277 V315 V318 V319 \nV320 V321 V324 V325 V333 V335 \nV339 V341 V355 \n4: C643 ,C721 ,C728 ,C739 ,"];2581[shape=box, label="id:2581 level: 16\n18: V214 V219 V315 V318 V321</w:t>
      </w:r>
    </w:p>
    <w:p>
      <w:pPr>
        <w:pStyle w:val="PreformattedText"/>
        <w:bidi w:val="0"/>
        <w:spacing w:before="0" w:after="0"/>
        <w:jc w:val="left"/>
        <w:rPr/>
      </w:pPr>
      <w:r>
        <w:rPr/>
        <w:t xml:space="preserve"> </w:t>
      </w:r>
      <w:r>
        <w:rPr/>
        <w:t>\nV324 V326 V327 V333 V335 V336 \nV337 V339 V341 V342 V347 V349 \nV350 \n6: C722( V318 V337 ) C746( V326 V327 ) C747( V327 V335 ) C752( V336 V337 ) C6342( V333 V335 V337 ) \nC8491( V335 V337 V342 V350 ) "];2358-&gt;2581[label="17: V214 V219 V315 V318 V321 \nV324 V326 V327 V333 V335 V336 \nV339 V341 V342 V347 V349 V350 \n2: C746 ,C747 ,"];2582[shape=box, label="id:2582 level: 16\n11: V220 V717 V746 V759 V761 \nV764 V765 V767 V768 V771 V773 \n8: C1365( V717 V764 ) C1437( V764 V765 ) C6208( V220 V746 V764 ) C6620( V764 V767 V768 ) C8545( V746 V759 V761 V764 ) \nC8547( V746 V761 V764 V768 ) C8548( V746 V764 V768 V773 ) C8549( V746 V764 V771 V773 ) "];2362-&gt;2582[label="10: V220 V717 V746 V759 V761 \nV765 V767 V768 V771 V773 \n0: "];2583[shape=box, label="id:2583 level: 16\n14: V220 V717 V723 V747 V758 \nV759 V761 V762 V765 V767 V769 \nV771 V773 V774 \n6: C1384( V723 V758 ) C1428( V747 V767 ) C1434( V758 V759 ) C6612( V758 V761 V762 ) C6621( V765 V767 V769 ) \nC8554( V762 V767 V769 V774 ) "];2363-&gt;2583[label="13: V220 V717 V723 V747 V759 \nV761 V762 V765 V767 V769 V771 \nV773 V774 \n3: C1428 ,C6621 ,C8554 ,"];2584[shape=box, label="id:2584 level: 16\n5: V724 V725 V737 V755 V761 \n4: C1385( V724 V725 ) C1386( V724 V737 ) C1387( V724 V755 ) C1388( V724 V761 ) "];2364-&gt;2584[label="4: V725 V737 V755 V761 \n0: "];2585[shape=box, label="id:2585 level: 16\n15: V278 V279 V716 V717 V720 \nV721 V722 V723 V726 V727 V755 \nV765 V767 V771 V773 \n7: C654( V278 V279 ) C1360( V716 V717 ) C1361( V716 V765 ) C1362( V716 V771 ) C1371( V720 V721 ) \nC1378( V722 V723 ) C1389( V726 V727 ) "];2365-&gt;2585[label="14: V278 V279 V717 V720 V721 \nV722 V723 V726 V727 V755 V765 \nV767 V771 V773 \n4: C654 ,C1371 ,C1378 ,C1389 ,"];2586[shape=box, label="id:2586 level: 16\n5: V209 V212 V4176 V4180 V4181 \n4: C521( V209 V4181 ) C527( V212 V4181 ) C5746( V4176 V4181 ) C5749( V4180 V4181 ) "];2368-&gt;2586[label="4: V209 V212 V4176 V4180 \n0: "];2587[shape=box, label="id:2587 level: 16\n5: V208 V213 V4176 V4178 V4179 \n4: C520( V208 V4179 ) C528( V213 V4179 ) C5745( V4176 V4179 ) C5748( V4178 V4179 ) "];2368-&gt;2587[label="4: V208 V213 V4176 V4178 \n0: "];2588[shape=box, label="id:2588 level: 16\n5: V4176 V4177 V4178 V4180 V4338 \n3: C5744( V4176 V4177 ) C5747( V4177 V4338 ) C8454( V4177 V4178 V4180 ) "];2368-&gt;2588[label="4: V4176 V4178 V4180 V4338 \n0: "];2589[shape=box, label="id:2589 level: 16\n15: V208 V212 V539 V543 V552 \nV565 V567 V569 V571 V573 V574 \nV575 V577 V579 V581 \n14: C1126( V543 V574 ) C1160( V574 V575 ) C6184( V212 V552 V574 ) C6503( V565 V567 V569 ) C6504( V565 V567 V581 ) \nC6505( V565 V569 V579 ) C6506( V565 V579 V581 ) C6507( V567 V569 V577 ) C6508( V567 V577 V581 ) C6509( V569 V577 V579 ) C6511( V571 V573 V575 ) \nC6513( V577 V579 V581 ) C8515( V552 V567 V569 V574 ) C8519( V552 V574 V579 V581 ) "];2369-&gt;2589[label="14: V208 V212 V539 V543 V552 \nV565 V567 V569 V571 V573 V575 \nV577 V579 V581 \n9: C6503 ,C6504 ,C6505 ,C6506 ,C6507 ,\nC6508 ,C6509 ,C6511 ,C6513 ,"];2590[shape=box, label="id:2590 level: 16\n16: V208 V212 V539 V543 V545 \nV553 V565 V567 V568 V571 V573 \nV575 V577 V579 V580 V581 \n10: C1127( V543 V580 ) C1149( V553 V573 ) C1163( V580 V581 ) C6185( V212 V568 V580 ) C6504( V565 V567 V581 ) \nC6506( V565 V579 V581 ) C6508( V567 V577 V581 ) C6511( V571 V573 V575 ) C6513( V577 V579 V581 ) C8523( V568 V573 V575 V580 ) "];2370-&gt;2590[label="15: V208 V212 V539 V543 V545 \nV553 V565 V567 V568 V571 V573 \nV575 V577 V579 V581 \n6: C1149 ,C6504 ,C6506 ,C6508 ,C6511 ,\nC6513 ,"];2591[shape=box, label="id:2591 level: 16\n8: V544 V545 V547 V548 V549 \nV561 V567 V601 \n4: C1128( V544 V545 ) C1139( V548 V549 ) C6492( V544 V547 V548 ) C6493( V545 V547 V549 ) "];2371-&gt;2591[label="7: V544 V545 V548 V549 V561 \nV567 V601 \n2: C1128 ,C1139 ,"];2592[shape=box, label="id:2592 level: 16\n16: V510 V511 V539 V542 V543 \nV544 V545 V548 V549 V561 V571 \nV573 V575 V577 V579 V581 \n8: C1026( V510 V511 ) C1121( V542 V543 ) C1122( V542 V575 ) C1123( V542 V581 ) C1128( V544 V545 ) \nC1139( V548 V549 ) C6511( V571 V573 V575 ) C6513( V577 V579 V581 ) "];2371-&gt;2592[label="15: V510 V511 V539 V543 V544 \nV545 V548 V549 V561 V571 V573 \nV575 V577 V579 V581 \n5: C1026 ,C1128 ,C1139 ,C6511 ,C6513 ,"];2593[shape=box, label="id:2593 level: 16\n4: V1481 V1506 V1507 V1512 \n2: C2465( V1506 V1507 ) C6990( V1481 V1506 V1512 ) "];2374-&gt;2593[label="3: V1481 V1507 V1512 \n0: "];2594[shape=box, label="id:2594 level: 16\n10: V1472 V1473 V1476 V1478 V1479 \nV1483 V1502 V1510 V1513 V1515 \n4: C2416( V1472 V1473 ) C2434( V1478 V1479 ) C2440( V1479 V1510 ) C6983( V1472 V1502 V1510 ) "];2376-&gt;2594[label="9: V1472 V1473 V1476 V1478 V1479 \nV1483 V1502 V1513 V1515 \n2: C2416 ,C2434 ,"];2595[shape=box, label="id:2595 level: 16\n16: V264 V1472 V1473 V1476 V1477 \nV1478 V1479 V1482 V1496 V1497 V1505 \nV1507 V1508 V1513 V4158 V4338 \n6: C622( V264 V1507 ) C2416( V1472 V1473 ) C2427( V1476 V1477 ) C2434( V1478 V1479 ) C2435( V1478 V1505 ) \nC2459( V1496 V1497 ) "];2377-&gt;2595[label="15: V264 V1472 V1473 V1476 V1477 \nV1478 V1479 V1482 V1496 V1497 V1507 \nV1508 V1513 V4158 V4338 \n5: C622 ,C2416 ,C2427 ,C2434 ,C2459 ,"];2596[shape=box, label="id:2596 level: 16\n5: V2234 V2235 V2261 V2267 V2283 \n4: C3496( V2234 V2235 ) C3497( V2234 V2261 ) C3498( V2234 V2267 ) C3499( V2234 V2283 ) "];2380-&gt;2596[label="4: V2235 V2261 V2267 V2283 \n0: "];2597[shape=box, label="id:2597 level: 16\n8: V2226 V2227 V2229 V2230 V2231 \nV2241 V2247 V2267 \n4: C3471( V2226 V2227 ) C3482( V2230 V2231 ) C7477( V2226 V2229 V2230 ) C7479( V2227 V2229 V2231 ) "];2381-&gt;2597[label="7: V2226 V2227 V2230 V2231 V2241 \nV2247 V2267 \n2: C3471 ,C3482 ,"];2598[shape=box, label="id:2598 level: 16\n14: V4 V5 V2226 V2227 V2230 \nV2231 V2232 V2233 V2236 V2237 V2250 \nV2251 V2256 V2267 \n6: C9( V4 V5 ) C3471( V2226 V2227 ) C3482( V2230 V2231 ) C3489( V2232 V2233 ) C3500( V2236 V2237 ) \nC3514( V2250 V2251 ) "];2381-&gt;2598[label="13: V4 V5 V2226 V2227 V2230 \nV2231 V2232 V2233 V2236 V2237 V2250 \nV2251 V2267 \n6: C9 ,C3471 ,C3482 ,C3489 ,C3500 ,\nC3514 ,"];2599[shape=box, label="id:2599 level: 16\n19: V268 V269 V273 V2226 V2227 \nV2230 V2233 V2236 V2239 V2241 V2242 \nV2245 V2247 V2248 V2250 V2251 V2259 \nV2261 V2262 \n10: C626( V268 V269 ) C3471( V2226 V2227 ) C3472( V2226 V2239 ) C3473( V2226 V2245 ) C3509( V2241 V2251 ) \nC3514( V2250 V2251 ) C6304( V269 V2239 V2245 ) C6305( V269 V2239 V2259 ) C6306( V269 V2245 V2251 ) C6307( V269 V2251 V2259 ) "];2382-&gt;2599[label="17: V268 V269 V273 V2226 V2227 \nV2230 V2233 V2236 V2241 V2242 V2247 \nV2248 V2250 V2251 V2259 V2261 V2262 \n5: C626 ,C3471 ,C3509 ,C3514 ,C6307 ,"];2600[shape=box, label="id:2600 level: 16\n5: V257 V260 V4164 V4168 V4169 \n4: C608( V257 V4169 ) C613( V260 V4169 ) C5734( V4164 V4169 ) C5737( V4168 V4169 ) "];2384-&gt;2600[label="4: V257 V260 V4164 V4168 \n0: "];2601[shape=box, label="id:2601 level: 16\n5: V256 V261 V4164 V4166 V4167 \n4: C606( V256 V4167 ) C615( V261 V4167 ) C5733( V4164 V4167 ) C5736( V4166 V4167 ) "];2384-&gt;2601[label="4: V256 V261 V4164 V4166 \n0: "];2602[shape=box, label="id:2602 level: 16\n5: V4164 V4165 V4166 V4168 V4338 \n3: C5732( V4164 V4165 ) C5735( V4165 V4338 ) C8452( V4165 V4166 V4168 ) "];2384-&gt;2602[label="4: V4164 V4166 V4168 V4338 \n0: "];2603[shape=box, label="id:2603 level: 16\n4: V2307 V2341 V2346 V2347 \n1: C3616( V2346 V2347 ) "];2385-&gt;2603[label="3: V2307 V2341 V2347 \n0: "];2604[shape=box, label="id:2604 level: 16\n5: V2320 V2321 V2341 V2353 V2359 \n4: C3589( V2320 V2321 ) C3590( V2320 V2341 ) C3591( V2320 V2353 ) C3592( V2320 V2359 ) "];2386-&gt;2604[label="4: V2321 V2341 V2353 V2359 \n0: "];2605[shape=box, label="id:2605 level: 16\n6: V67 V2318 V2322 V2324 V2325 \nV2341 \n5: C232( V67 V2324 ) C3583( V2318 V2324 ) C3594( V2322 V2324 ) C3600( V2324 V2325 ) C3601( V2324 V2341 ) "];2387-&gt;2605[label="5: V67 V2318 V2322 V2325 V2341 \n0: "];2606[shape=box, label="id:2606 level: 16\n11: V2304 V2305 V2308 V2309 V2318 \nV2319 V2322 V2323 V2325 V2341 V2342 \n6: C3559( V2304 V2305 ) C3570( V2308 V2309 ) C3575( V2309 V2342 ) C3582( V2318 V2319 ) C3593( V2322 V2323 ) \nC3595( V2322 V2342 ) "];2387-&gt;2606[label="10: V2304 V2305 V2308 V2309 V2318 \nV2319 V2322 V2323 V2325 V2341 \n4: C3559 ,C3570 ,C3582 ,C3593 ,"];2607[shape=box, label="id:2607 level: 16\n19: V66 V2305 V2308 V2318 V2319 \nV2322 V2326 V2327 V2331 V2332 V2345 \nV2347 V2348 V2350 V2353 V2354 V2357 \nV2359 V2360 \n8: C3582( V2318 V2319 ) C3586( V2318 V2357 ) C3587( V2319 V2350 ) C3602( V2326 V2327 ) C3609( V2332 V2353 ) \nC7534( V2327 V2345 V2357 ) C7554( V2350 V2353 V2354 ) C8768( V2345 V2350 V2353 V2357 ) "];2388-&gt;2607[label="17: V66 V2305 V2308 V2318 V2319 \nV2322 V2326 V2327 V2331 V2332 V2345 \nV2347 V2348 V2353 V2354 V2359 V2360 \n3: C3582 ,C3602 ,C3609 ,"];2608[shape=box, label="id:2608 level: 16\n6: V250 V251 V252 V253 V254 \nV255 \n5: C592( V250 V251 ) C597( V252 V253 ) C599( V254 V255 ) C6274( V250 V253 V254 ) C6276( V251 V253 V255 ) "];2389-&gt;2608[label="5: V250 V251 V252 V254 V255 \n2: C592 ,C599 ,"];2609[shape=box, label="id:2609 level: 16\n8: V250 V251 V254 V255 V4142 \nV4144 V4146 V4338 \n4: C592( V250 V251 ) C599( V254 V255 ) C6275( V250 V255 V4146 ) C6277( V251 V254 V4144 ) "];2389-&gt;2609[label="6: V250 V251 V254 V255 V4142 \nV4338 \n2: C592 ,C599 ,"];2610[shape=box, label="id:2610 level: 16\n5: V1622 V1623 V1643 V1649 V2295 \n4: C2627( V1622 V1623 ) C2628( V1622 V1643 ) C2629( V1622 V1649 ) C2630( V1622 V2295 ) "];2390-&gt;2610[label="4: V1623 V1643 V1649 V2295 \n0: "];2611[shape=box, label="id:2611 level: 16\n8: V1614 V1615 V1617 V1618 V1619 \nV1643 V1655 V1661 \n4: C2602( V1614 V1615 ) C2613( V1618 V1619 ) C7058( V1614 V1617 V1618 ) C7059( V1615 V1617 V1619 ) "];2391-&gt;2611[label="7: V1614 V1615 V1618 V1619 V1643 \nV1655 V1661 \n2: C2602 ,C2613 ,"];2612[shape=box, label="id:2612 level: 16\n12: V72 V73 V1614 V1615 V1618 \nV1619 V1620 V1621 V1624 V1625 V1627 \nV1643 \n6: C255( V72 V73</w:t>
      </w:r>
    </w:p>
    <w:p>
      <w:pPr>
        <w:pStyle w:val="PreformattedText"/>
        <w:bidi w:val="0"/>
        <w:spacing w:before="0" w:after="0"/>
        <w:jc w:val="left"/>
        <w:rPr/>
      </w:pPr>
      <w:r>
        <w:rPr/>
        <w:t xml:space="preserve"> </w:t>
      </w:r>
      <w:r>
        <w:rPr/>
        <w:t>) C258( V72 V1627 ) C2602( V1614 V1615 ) C2613( V1618 V1619 ) C2620( V1620 V1621 ) \nC2631( V1624 V1625 ) "];2391-&gt;2612[label="11: V72 V73 V1614 V1615 V1618 \nV1619 V1620 V1621 V1624 V1625 V1643 \n5: C255 ,C2602 ,C2613 ,C2620 ,C2631 ,"];2613[shape=box, label="id:2613 level: 16\n18: V72 V1614 V1615 V1618 V1620 \nV1621 V1624 V1628 V1629 V1633 V1634 \nV1647 V1649 V1650 V1655 V1656 V1661 \nV1662 \n5: C2602( V1614 V1615 ) C2620( V1620 V1621 ) C2622( V1620 V1647 ) C2640( V1628 V1629 ) C2647( V1634 V1655 ) "];2392-&gt;2613[label="17: V72 V1614 V1615 V1618 V1620 \nV1621 V1624 V1628 V1629 V1633 V1634 \nV1649 V1650 V1655 V1656 V1661 V1662 \n4: C2602 ,C2620 ,C2640 ,C2647 ,"];2614[shape=box, label="id:2614 level: 16\n6: V3832 V3833 V3837 V3839 V3842 \nV3846 \n4: C5411( V3832 V3833 ) C5412( V3832 V3837 ) C5413( V3832 V3839 ) C8338( V3832 V3842 V3846 ) "];2403-&gt;2614[label="5: V3833 V3837 V3839 V3842 V3846 \n0: "];2615[shape=box, label="id:2615 level: 16\n8: V68 V69 V3486 V3833 V3837 \nV3840 V3841 V3842 \n2: C236( V68 V69 ) C5427( V3840 V3841 ) "];2403-&gt;2615[label="7: V68 V69 V3486 V3833 V3837 \nV3841 V3842 \n1: C236 ,"];2616[shape=box, label="id:2616 level: 16\n5: V777 V3484 V3490 V3491 V3827 \n3: C4996( V3484 V3491 ) C5007( V3490 V3491 ) C6629( V777 V3491 V3827 ) "];2406-&gt;2616[label="4: V777 V3484 V3490 V3827 \n0: "];2617[shape=box, label="id:2617 level: 16\n4: V3484 V3487 V3828 V3829 \n3: C4998( V3484 V3828 ) C5005( V3487 V3828 ) C5404( V3828 V3829 ) "];2407-&gt;2617[label="3: V3484 V3487 V3829 \n0: "];2618[shape=box, label="id:2618 level: 16\n6: V3484 V3485 V3488 V3490 V3825 \nV3829 \n4: C4994( V3484 V3485 ) C4999( V3485 V3488 ) C5000( V3485 V3490 ) C8191( V3485 V3825 V3829 ) "];2407-&gt;2618[label="5: V3484 V3488 V3490 V3825 V3829 \n0: "];2619[shape=box, label="id:2619 level: 16\n6: V36 V37 V1452 V1453 V1455 \nV1459 \n4: C126( V36 V37 ) C129( V36 V1455 ) C2388( V1452 V1453 ) C6975( V1453 V1455 V1459 ) "];2409-&gt;2619[label="5: V36 V37 V1452 V1453 V1459 \n2: C126 ,C2388 ,"];2620[shape=box, label="id:2620 level: 16\n6: V36 V1452 V1461 V1462 V1466 \nV1467 \n2: C2391( V1452 V1467 ) C2403( V1466 V1467 ) "];2410-&gt;2620[label="5: V36 V1452 V1461 V1462 V1466 \n0: "];2621[shape=box, label="id:2621 level: 16\n6: V66 V3109 V3110 V3116 V3120 \nV3121 \n2: C4546( V3110 V3121 ) C4555( V3120 V3121 ) "];2412-&gt;2621[label="5: V66 V3109 V3110 V3116 V3120 \n0: "];2622[shape=box, label="id:2622 level: 16\n9: V50 V51 V3108 V3109 V3110 \nV3116 V3118 V3120 V3125 \n4: C173( V50 V51 ) C4541( V3108 V3109 ) C7994( V3108 V3116 V3118 ) C7995( V3108 V3118 V3120 ) "];2412-&gt;2622[label="8: V50 V51 V3108 V3109 V3110 \nV3116 V3120 V3125 \n2: C173 ,C4541 ,"];2623[shape=box, label="id:2623 level: 16\n4: V3514 V3517 V3528 V3529 \n3: C5039( V3514 V3528 ) C5046( V3517 V3528 ) C5052( V3528 V3529 ) "];2416-&gt;2623[label="3: V3514 V3517 V3529 \n0: "];2624[shape=box, label="id:2624 level: 16\n5: V3511 V3514 V3520 V3521 V3527 \n3: C5037( V3514 V3521 ) C5048( V3520 V3521 ) C8210( V3511 V3521 V3527 ) "];2416-&gt;2624[label="4: V3511 V3514 V3520 V3527 \n0: "];2625[shape=box, label="id:2625 level: 16\n9: V68 V69 V3511 V3514 V3518 \nV3520 V3522 V3525 V3529 \n1: C236( V68 V69 ) "];2416-&gt;2625[label="8: V68 V69 V3511 V3514 V3518 \nV3520 V3522 V3529 \n1: C236 ,"];2626[shape=box, label="id:2626 level: 16\n5: V1471 V2728 V2734 V2735 V2738 \n3: C2413( V1471 V2734 ) C4125( V2734 V2735 ) C7778( V2728 V2734 V2738 ) "];2421-&gt;2626[label="4: V1471 V2728 V2735 V2738 \n0: "];2627[shape=box, label="id:2627 level: 16\n7: V1138 V1139 V2730 V2731 V2737 \nV2739 V2742 \n4: C1936( V1138 V1139 ) C4117( V2730 V2731 ) C4118( V2730 V2737 ) C4119( V2730 V2739 ) "];2422-&gt;2627[label="6: V1138 V1139 V2731 V2737 V2739 \nV2742 \n1: C1936 ,"];2628[shape=box, label="id:2628 level: 16\n9: V1138 V1139 V2728 V2729 V2731 \nV2733 V2735 V2737 V2739 \n7: C1936( V1138 V1139 ) C1941( V1138 V2733 ) C4116( V2728 V2729 ) C7779( V2729 V2733 V2735 ) C7780( V2729 V2733 V2739 ) \nC7781( V2729 V2735 V2737 ) C7782( V2729 V2737 V2739 ) "];2422-&gt;2628[label="8: V1138 V1139 V2728 V2729 V2731 \nV2735 V2737 V2739 \n4: C1936 ,C4116 ,C7781 ,C7782 ,"];2629[shape=box, label="id:2629 level: 16\n4: V632 V1091 V1106 V1107 \n3: C1275( V632 V1107 ) C1859( V1091 V1107 ) C1889( V1106 V1107 ) "];2426-&gt;2629[label="3: V632 V1091 V1106 \n0: "];2630[shape=box, label="id:2630 level: 16\n6: V1090 V1091 V1095 V1097 V1106 \nV1110 \n4: C1854( V1090 V1091 ) C1855( V1090 V1095 ) C1856( V1090 V1097 ) C6805( V1090 V1106 V1110 ) "];2426-&gt;2630[label="5: V1091 V1095 V1097 V1106 V1110 \n0: "];2631[shape=box, label="id:2631 level: 16\n6: V633 V1088 V1091 V1093 V1094 \nV1095 \n2: C1857( V1091 V1094 ) C1862( V1094 V1095 ) "];2427-&gt;2631[label="5: V633 V1088 V1091 V1093 V1095 \n0: "];2632[shape=box, label="id:2632 level: 16\n6: V3056 V3057 V3070 V3071 V3075 \nV3077 \n4: C4477( V3056 V3057 ) C4480( V3056 V3075 ) C4494( V3070 V3071 ) C7972( V3071 V3075 V3077 ) "];2430-&gt;2632[label="5: V3056 V3057 V3070 V3071 V3077 \n2: C4477 ,C4494 ,"];2633[shape=box, label="id:2633 level: 16\n6: V2679 V3056 V3070 V3080 V3084 \nV3085 \n2: C4498( V3070 V3085 ) C4513( V3084 V3085 ) "];2431-&gt;2633[label="5: V2679 V3056 V3070 V3080 V3084 \n0: "];2634[shape=box, label="id:2634 level: 16\n6: V2674 V2675 V2676 V2677 V2680 \nV2684 \n4: C4042( V2674 V2675 ) C4049( V2676 V2677 ) C4053( V2677 V2680 ) C7756( V2674 V2680 V2684 ) "];2433-&gt;2634[label="5: V2674 V2675 V2676 V2677 V2684 \n2: C4042 ,C4049 ,"];2635[shape=box, label="id:2635 level: 16\n6: V972 V2675 V2677 V2683 V2688 \nV2689 \n2: C4047( V2675 V2688 ) C4064( V2688 V2689 ) "];2434-&gt;2635[label="5: V972 V2675 V2677 V2683 V2689 \n0: "];2636[shape=box, label="id:2636 level: 16\n3: V20 V21 V278 \n2: C64( V20 V21 ) C65( V20 V278 ) "];2435-&gt;2636[label="2: V21 V278 \n0: "];2637[shape=box, label="id:2637 level: 16\n4: V365 V952 V956 V957 \n3: C786( V365 V956 ) C1702( V952 V956 ) C1711( V956 V957 ) "];2439-&gt;2637[label="3: V365 V952 V957 \n0: "];2638[shape=box, label="id:2638 level: 16\n4: V59 V426 V436 V437 \n3: C204( V59 V436 ) C865( V426 V436 ) C873( V436 V437 ) "];2442-&gt;2638[label="3: V59 V426 V437 \n0: "];2639[shape=box, label="id:2639 level: 16\n6: V426 V427 V432 V434 V437 \nV441 \n4: C862( V426 V427 ) C867( V427 V432 ) C868( V427 V434 ) C6395( V427 V437 V441 ) "];2442-&gt;2639[label="5: V426 V432 V434 V437 V441 \n0: "];2640[shape=box, label="id:2640 level: 16\n6: V178 V179 V180 V181 V182 \nV183 \n5: C465( V178 V179 ) C470( V180 V181 ) C472( V182 V183 ) C6118( V178 V181 V182 ) C6120( V179 V181 V183 ) "];2445-&gt;2640[label="5: V178 V179 V180 V182 V183 \n2: C465 ,C472 ,"];2641[shape=box, label="id:2641 level: 16\n8: V178 V179 V182 V183 V4212 \nV4214 V4216 V4338 \n4: C465( V178 V179 ) C472( V182 V183 ) C6119( V178 V183 V4216 ) C6121( V179 V182 V4214 ) "];2445-&gt;2641[label="6: V178 V179 V182 V183 V4212 \nV4338 \n2: C465 ,C472 ,"];2642[shape=box, label="id:2642 level: 16\n5: V1680 V1681 V1701 V1707 V1733 \n4: C2717( V1680 V1681 ) C2718( V1680 V1701 ) C2719( V1680 V1707 ) C2720( V1680 V1733 ) "];2446-&gt;2642[label="4: V1681 V1701 V1707 V1733 \n0: "];2643[shape=box, label="id:2643 level: 16\n8: V1672 V1673 V1675 V1676 V1677 \nV1701 V1713 V1719 \n4: C2692( V1672 V1673 ) C2703( V1676 V1677 ) C7101( V1672 V1675 V1676 ) C7102( V1673 V1675 V1677 ) "];2447-&gt;2643[label="7: V1672 V1673 V1676 V1677 V1701 \nV1713 V1719 \n2: C2692 ,C2703 ,"];2644[shape=box, label="id:2644 level: 16\n12: V36 V37 V1672 V1673 V1676 \nV1677 V1678 V1679 V1682 V1683 V1685 \nV1701 \n6: C126( V36 V37 ) C131( V36 V1685 ) C2692( V1672 V1673 ) C2703( V1676 V1677 ) C2710( V1678 V1679 ) \nC2721( V1682 V1683 ) "];2447-&gt;2644[label="11: V36 V37 V1672 V1673 V1676 \nV1677 V1678 V1679 V1682 V1683 V1701 \n5: C126 ,C2692 ,C2703 ,C2710 ,C2721 ,"];2645[shape=box, label="id:2645 level: 16\n18: V36 V1672 V1673 V1676 V1678 \nV1679 V1682 V1686 V1687 V1691 V1692 \nV1705 V1707 V1708 V1713 V1714 V1719 \nV1720 \n5: C2692( V1672 V1673 ) C2710( V1678 V1679 ) C2712( V1678 V1705 ) C2730( V1686 V1687 ) C2737( V1692 V1713 ) "];2448-&gt;2645[label="17: V36 V1672 V1673 V1676 V1678 \nV1679 V1682 V1686 V1687 V1691 V1692 \nV1707 V1708 V1713 V1714 V1719 V1720 \n4: C2692 ,C2710 ,C2730 ,C2737 ,"];2646[shape=box, label="id:2646 level: 16\n6: V382 V533 V614 V615 V617 \nV618 \n4: C814( V382 V614 ) C1092( V533 V614 ) C1246( V614 V615 ) C6525( V614 V617 V618 ) "];2449-&gt;2646[label="5: V382 V533 V615 V617 V618 \n0: "];2647[shape=box, label="id:2647 level: 16\n7: V387 V536 V615 V617 V618 \nV619 V731 \n4: C1102( V536 V619 ) C1249( V618 V619 ) C6371( V387 V619 V731 ) C6526( V615 V617 V619 ) "];2449-&gt;2647[label="6: V387 V536 V615 V617 V618 \nV731 \n0: "];2648[shape=box, label="id:2648 level: 16\n17: V360 V361 V377 V380 V382 \nV383 V386 V387 V405 V411 V415 \nV417 V418 V421 V423 V424 V617 \n3: C771( V360 V361 ) C811( V382 V383 ) C822( V386 V387 ) "];2450-&gt;2648[label="16: V360 V361 V377 V380 V382 \nV383 V386 V387 V411 V415 V417 \nV418 V421 V423 V424 V617 \n3: C771 ,C811 ,C822 ,"];2649[shape=box, label="id:2649 level: 16\n19: V196 V200 V201 V361 V377 \nV380 V383 V386 V387 V397 V409 \nV411 V412 V415 V417 V418 V421 \nV423 V424 \n5: C504( V200 V201 ) C822( V386 V387 ) C828( V387 V412 ) C847( V397 V417 ) C6165( V200 V412 V424 ) "];2450-&gt;2649[label="18: V196 V200 V201 V361 V377 \nV380 V383 V386 V387 V397 V409 \nV411 V415 V417 V418 V421 V423 \nV424 \n3: C504 ,C822 ,C847 ,"];2650[shape=box, label="id:2650 level: 16\n4: V1181 V1195 V1200 V1201 \n1: C2013( V1200 V1201 ) "];2451-&gt;2650[label="3: V1181 V1195 V1201 \n0: "];2651[shape=box, label="id:2651 level: 16\n6: V1082 V1173 V1177 V1184 V1185 \nV1195 \n5: C1838( V1082 V1185 ) C1970( V1173 V1185 ) C1981( V1177 V1185 ) C2003( V1184 V1185 ) C2004( V1185 V1195 ) "];2452-&gt;2651[label="5: V1082 V1173 V1177 V1184 V1195 \n0: "];2652[shape=box, label="id:2652 level: 16\n11: V1172 V1173 V1176 V1177 V1178 \nV1179 V1182 V1183 V1184 V1195 V1197 \n6: C1967( V1172 V1173 ) C1978( V1176 V1177 ) C1982( V1177 V1197 ) C1985( V1178 V1179 ) C1996(</w:t>
      </w:r>
    </w:p>
    <w:p>
      <w:pPr>
        <w:pStyle w:val="PreformattedText"/>
        <w:bidi w:val="0"/>
        <w:spacing w:before="0" w:after="0"/>
        <w:jc w:val="left"/>
        <w:rPr/>
      </w:pPr>
      <w:r>
        <w:rPr/>
        <w:t xml:space="preserve"> </w:t>
      </w:r>
      <w:r>
        <w:rPr/>
        <w:t>V1182 V1183 ) \nC1997( V1182 V1197 ) "];2452-&gt;2652[label="10: V1172 V1173 V1176 V1177 V1178 \nV1179 V1182 V1183 V1184 V1195 \n4: C1967 ,C1978 ,C1985 ,C1996 ,"];2653[shape=box, label="id:2653 level: 16\n16: V192 V1172 V1173 V1176 V1177 \nV1178 V1179 V1182 V1183 V1186 V1187 \nV1195 V1201 V1202 V4230 V4338 \n7: C491( V192 V1201 ) C1967( V1172 V1173 ) C1978( V1176 V1177 ) C1985( V1178 V1179 ) C1996( V1182 V1183 ) \nC2002( V1183 V1202 ) C2005( V1186 V1187 ) "];2453-&gt;2653[label="15: V192 V1172 V1173 V1176 V1177 \nV1178 V1179 V1182 V1183 V1186 V1187 \nV1195 V1201 V4230 V4338 \n6: C491 ,C1967 ,C1978 ,C1985 ,C1996 ,\nC2005 ,"];2654[shape=box, label="id:2654 level: 16\n6: V533 V1178 V1218 V1219 V1221 \nV1222 \n4: C1094( V533 V1218 ) C1989( V1178 V1218 ) C2023( V1218 V1219 ) C6866( V1218 V1221 V1222 ) "];2454-&gt;2654[label="5: V533 V1178 V1219 V1221 V1222 \n0: "];2655[shape=box, label="id:2655 level: 16\n7: V536 V1183 V1217 V1219 V1221 \nV1222 V1223 \n4: C1104( V536 V1223 ) C2025( V1222 V1223 ) C6848( V1183 V1217 V1223 ) C6867( V1219 V1221 V1223 ) "];2454-&gt;2655[label="6: V536 V1183 V1217 V1219 V1221 \nV1222 \n0: "];2656[shape=box, label="id:2656 level: 16\n5: V535 V616 V617 V622 V1221 \n1: C1247( V616 V617 ) "];2455-&gt;2656[label="4: V535 V617 V622 V1221 \n0: "];2657[shape=box, label="id:2657 level: 16\n11: V184 V185 V186 V188 V189 \nV637 V649 V655 V661 V4224 V4338 \n6: C477( V184 V185 ) C484( V188 V189 ) C6128( V185 V637 V649 ) C6129( V185 V637 V661 ) C6130( V185 V649 V655 ) \nC6131( V185 V655 V661 ) "];2456-&gt;2657[label="10: V184 V186 V188 V189 V637 \nV649 V655 V661 V4224 V4338 \n1: C484 ,"];2658[shape=box, label="id:2658 level: 16\n21: V184 V188 V604 V605 V608 \nV609 V623 V627 V631 V632 V633 \nV637 V649 V651 V653 V655 V657 \nV659 V661 V663 V665 \n16: C1225( V604 V605 ) C1229( V604 V649 ) C1236( V608 V609 ) C1240( V608 V653 ) C1271( V632 V633 ) \nC1273( V632 V637 ) C1285( V637 V657 ) C6540( V649 V651 V653 ) C6541( V649 V651 V665 ) C6542( V649 V653 V663 ) C6543( V649 V663 V665 ) \nC6544( V651 V653 V661 ) C6545( V651 V661 V665 ) C6546( V653 V661 V663 ) C6548( V655 V657 V659 ) C6550( V661 V663 V665 ) "];2457-&gt;2658[label="19: V184 V188 V604 V605 V608 \nV609 V623 V632 V633 V637 V649 \nV651 V653 V655 V657 V659 V661 \nV663 V665 \n16: C1225 ,C1229 ,C1236 ,C1240 ,C1271 ,\nC1273 ,C1285 ,C6540 ,C6541 ,C6542 ,C6543 ,\nC6544 ,C6545 ,C6546 ,C6548 ,C6550 ,"];2659[shape=box, label="id:2659 level: 16\n10: V532 V533 V536 V604 V605 \nV609 V613 V621 V623 V624 \n4: C1087( V532 V533 ) C1089( V532 V621 ) C1225( V604 V605 ) C6522( V605 V613 V621 ) "];2459-&gt;2659[label="9: V532 V533 V536 V604 V605 \nV609 V613 V623 V624 \n2: C1087 ,C1225 ,"];2660[shape=box, label="id:2660 level: 17\n2: V2492 V2493 \n1: C3834( V2492 V2493 ) "];2463-&gt;2660[label="1: V2493 \n0: "];2661[shape=box, label="id:2661 level: 17\n2: V2490 V2491 \n1: C3833( V2490 V2491 ) "];2463-&gt;2661[label="1: V2491 \n0: "];2662[shape=box, label="id:2662 level: 17\n5: V1042 V1049 V1051 V1056 V1059 \n2: C6786( V1049 V1051 V1059 ) C8591( V1042 V1049 V1051 V1056 ) "];2464-&gt;2662[label="4: V1042 V1049 V1056 V1059 \n0: "];2663[shape=box, label="id:2663 level: 17\n4: V1005 V1006 V1007 V1024 \n2: C1786( V1006 V1007 ) C6759( V1005 V1007 V1024 ) "];2465-&gt;2663[label="3: V1005 V1006 V1024 \n0: "];2664[shape=box, label="id:2664 level: 17\n2: V484 V485 \n1: C1013( V484 V485 ) "];2467-&gt;2664[label="1: V485 \n0: "];2665[shape=box, label="id:2665 level: 17\n2: V482 V483 \n1: C1012( V482 V483 ) "];2467-&gt;2665[label="1: V483 \n0: "];2666[shape=box, label="id:2666 level: 17\n4: V2367 V2378 V2379 V2384 \n2: C3672( V2378 V2379 ) C7561( V2367 V2378 V2384 ) "];2468-&gt;2666[label="3: V2367 V2379 V2384 \n0: "];2667[shape=box, label="id:2667 level: 17\n6: V2365 V2370 V2402 V2403 V2405 \nV2407 \n4: C3641( V2365 V2403 ) C3655( V2370 V2403 ) C3686( V2402 V2403 ) C7584( V2403 V2405 V2407 ) "];2469-&gt;2667[label="5: V2365 V2370 V2402 V2405 V2407 \n0: "];2668[shape=box, label="id:2668 level: 17\n7: V2368 V2375 V2394 V2402 V2405 \nV2406 V2407 \n4: C3670( V2375 V2406 ) C3688( V2406 V2407 ) C7562( V2368 V2394 V2406 ) C7583( V2402 V2405 V2406 ) "];2469-&gt;2668[label="6: V2368 V2375 V2394 V2402 V2405 \nV2407 \n0: "];2669[shape=box, label="id:2669 level: 17\n2: V2392 V2393 \n1: C3680( V2392 V2393 ) "];2470-&gt;2669[label="1: V2393 \n0: "];2670[shape=box, label="id:2670 level: 17\n2: V2390 V2391 \n1: C3679( V2390 V2391 ) "];2470-&gt;2670[label="1: V2391 \n0: "];2671[shape=box, label="id:2671 level: 17\n4: V1865 V1898 V1899 V1904 \n2: C2996( V1898 V1899 ) C7230( V1865 V1898 V1904 ) "];2471-&gt;2671[label="3: V1865 V1899 V1904 \n0: "];2672[shape=box, label="id:2672 level: 17\n6: V1863 V1870 V1884 V1885 V1887 \nV1889 \n4: C2938( V1863 V1885 ) C2966( V1870 V1885 ) C2989( V1884 V1885 ) C7241( V1885 V1887 V1889 ) "];2472-&gt;2672[label="5: V1863 V1870 V1884 V1887 V1889 \n0: "];2673[shape=box, label="id:2673 level: 17\n7: V1866 V1875 V1876 V1884 V1887 \nV1888 V1889 \n4: C2981( V1875 V1888 ) C2991( V1888 V1889 ) C7231( V1866 V1876 V1888 ) C7240( V1884 V1887 V1888 ) "];2472-&gt;2673[label="6: V1866 V1875 V1876 V1884 V1887 \nV1889 \n0: "];2674[shape=box, label="id:2674 level: 17\n5: V1881 V1883 V1894 V1897 V1906 \n2: C7238( V1881 V1883 V1897 ) C8707( V1881 V1883 V1894 V1906 ) "];2473-&gt;2674[label="4: V1881 V1894 V1897 V1906 \n0: "];2675[shape=box, label="id:2675 level: 17\n2: V1840 V1841 \n1: C2906( V1840 V1841 ) "];2477-&gt;2675[label="1: V1841 \n0: "];2676[shape=box, label="id:2676 level: 17\n2: V1838 V1839 \n1: C2905( V1838 V1839 ) "];2477-&gt;2676[label="1: V1839 \n0: "];2677[shape=box, label="id:2677 level: 17\n11: V106 V107 V108 V110 V111 \nV2909 V2915 V2921 V2929 V4260 V4338 \n6: C335( V106 V107 ) C342( V110 V111 ) C5992( V107 V2909 V2915 ) C5993( V107 V2909 V2929 ) C5994( V107 V2915 V2921 ) \nC5995( V107 V2921 V2929 ) "];2482-&gt;2677[label="10: V106 V108 V110 V111 V2909 \nV2915 V2921 V2929 V4260 V4338 \n1: C342 ,"];2678[shape=box, label="id:2678 level: 17\n11: V106 V2897 V2908 V2909 V2911 \nV2912 V2915 V2917 V2920 V2929 V2931 \n8: C4290( V2897 V2908 ) C4323( V2908 V2909 ) C5988( V106 V2908 V2920 ) C7866( V2908 V2911 V2912 ) C8820( V2908 V2912 V2917 V2920 ) \nC8821( V2908 V2912 V2920 V2931 ) C8822( V2908 V2915 V2917 V2920 ) C8823( V2908 V2920 V2929 V2931 ) "];2483-&gt;2678[label="10: V106 V2897 V2909 V2911 V2912 \nV2915 V2917 V2920 V2929 V2931 \n0: "];2679[shape=box, label="id:2679 level: 17\n12: V111 V2906 V2912 V2913 V2915 \nV2917 V2920 V2921 V2929 V2931 V2932 \nV2933 \n11: C4317( V2906 V2933 ) C4326( V2912 V2913 ) C4330( V2920 V2921 ) C4337( V2932 V2933 ) C5999( V111 V2913 V2933 ) \nC6001( V111 V2921 V2933 ) C7873( V2915 V2917 V2933 ) C7875( V2915 V2931 V2933 ) C7877( V2917 V2929 V2933 ) C7880( V2929 V2931 V2933 ) C8827( V2912 V2920 V2931 V2933 ) "];2483-&gt;2679[label="11: V111 V2906 V2912 V2913 V2915 \nV2917 V2920 V2921 V2929 V2931 V2932 \n2: C4326 ,C4330 ,"];2680[shape=box, label="id:2680 level: 17\n12: V111 V2900 V2912 V2913 V2915 \nV2917 V2918 V2919 V2920 V2921 V2929 \nV2931 \n12: C4299( V2900 V2913 ) C4300( V2900 V2919 ) C4326( V2912 V2913 ) C4329( V2918 V2919 ) C4330( V2920 V2921 ) \nC5998( V111 V2913 V2919 ) C6000( V111 V2919 V2921 ) C7872( V2915 V2917 V2919 ) C7874( V2915 V2919 V2931 ) C7876( V2917 V2919 V2929 ) C7878( V2919 V2929 V2931 ) \nC8826( V2912 V2917 V2919 V2920 ) "];2483-&gt;2680[label="11: V111 V2900 V2912 V2913 V2915 \nV2917 V2918 V2920 V2921 V2929 V2931 \n3: C4299 ,C4326 ,C4330 ,"];2681[shape=box, label="id:2681 level: 17\n14: V106 V2897 V2903 V2909 V2911 \nV2913 V2915 V2917 V2918 V2921 V2928 \nV2929 V2931 V2932 \n6: C4310( V2903 V2928 ) C4325( V2911 V2921 ) C4335( V2928 V2929 ) C7867( V2909 V2911 V2913 ) C7879( V2928 V2931 V2932 ) \nC8825( V2911 V2913 V2918 V2932 ) "];2483-&gt;2681[label="13: V106 V2897 V2903 V2909 V2911 \nV2913 V2915 V2917 V2918 V2921 V2929 \nV2931 V2932 \n3: C4325 ,C7867 ,C8825 ,"];2682[shape=box, label="id:2682 level: 17\n5: V2772 V2773 V2793 V2799 V3359 \n4: C4177( V2772 V2773 ) C4178( V2772 V2793 ) C4179( V2772 V2799 ) C4180( V2772 V3359 ) "];2484-&gt;2682[label="4: V2773 V2793 V2799 V3359 \n0: "];2683[shape=box, label="id:2683 level: 17\n7: V2771 V2773 V2774 V2775 V2794 \nV2800 V3361 \n5: C4181( V2774 V2775 ) C4185( V2775 V2794 ) C4186( V2775 V2800 ) C4187( V2775 V3361 ) C7797( V2771 V2773 V2775 ) "];2484-&gt;2683[label="6: V2771 V2773 V2774 V2794 V2800 \nV3361 \n0: "];2684[shape=box, label="id:2684 level: 17\n7: V2770 V2771 V2773 V2774 V2791 \nV2797 V3356 \n5: C4170( V2770 V2771 ) C4171( V2770 V2791 ) C4172( V2770 V2797 ) C4173( V2770 V3356 ) C7796( V2770 V2773 V2774 ) "];2484-&gt;2684[label="6: V2771 V2773 V2774 V2791 V2797 \nV3356 \n0: "];2685[shape=box, label="id:2685 level: 17\n8: V162 V165 V2776 V2777 V2780 \nV2781 V4266 V4338 \n3: C439( V165 V2781 ) C4188( V2776 V2777 ) C4193( V2780 V2781 ) "];2485-&gt;2685[label="7: V162 V2776 V2777 V2780 V2781 \nV4266 V4338 \n2: C4188 ,C4193 ,"];2686[shape=box, label="id:2686 level: 17\n17: V24 V25 V162 V2771 V2774 \nV2776 V2777 V2780 V2781 V2791 V2793 \nV2794 V2797 V2799 V2800 V2805 V2811 \n3: C74( V24 V25 ) C4188( V2776 V2777 ) C4193( V2780 V2781 ) "];2485-&gt;2686[label="15: V24 V25 V162 V2771 V2774 \nV2776 V2777 V2780 V2781 V2791 V2793 \nV2794 V2797 V2799 V2800 \n3: C74 ,C4188 ,C4193 ,"];2687[shape=box, label="id:2687 level: 17\n2: V3264 V3265 \n1: C4772( V3264 V3265 ) "];2489-&gt;2687[label="1: V3265 \n0: "];2688[shape=box, label="id:2688 level: 17\n2: V3262 V3263 \n1: C4771( V3262 V3263 ) "];2489-&gt;2688[label="1: V3263 \n0: "];2689[shape=box, label="id:2689 level: 17\n4: V3313 V3346 V3347 V3352 \n2: C4874( V3346 V3347 ) C8087( V3313 V3346 V3352 ) "];2490-&gt;2689[label="3: V3313 V3347 V3352 \n0: "];2690[shape=box, label="id:2690 level: 17\n6: V3311 V3318 V3332 V3333 V3335 \nV3337 \n4: C4816( V3311 V3333 ) C4844( V3318 V3333 ) C4867( V3332 V3333 ) C8098( V3333 V3335 V3337 ) "];2491-&gt;2690[label="5: V3311 V3318 V3332 V3335 V3337 \n0: "];2691[shape=box, label="id:2691 level: 17\n7: V3314 V3323 V3324 V3332 V3335</w:t>
      </w:r>
    </w:p>
    <w:p>
      <w:pPr>
        <w:pStyle w:val="PreformattedText"/>
        <w:bidi w:val="0"/>
        <w:spacing w:before="0" w:after="0"/>
        <w:jc w:val="left"/>
        <w:rPr/>
      </w:pPr>
      <w:r>
        <w:rPr/>
        <w:t xml:space="preserve"> </w:t>
      </w:r>
      <w:r>
        <w:rPr/>
        <w:t>\nV3336 V3337 \n4: C4859( V3323 V3336 ) C4869( V3336 V3337 ) C8088( V3314 V3324 V3336 ) C8097( V3332 V3335 V3336 ) "];2491-&gt;2691[label="6: V3314 V3323 V3324 V3332 V3335 \nV3337 \n0: "];2692[shape=box, label="id:2692 level: 17\n5: V3329 V3331 V3342 V3345 V3354 \n2: C8095( V3329 V3331 V3345 ) C8860( V3329 V3331 V3342 V3354 ) "];2492-&gt;2692[label="4: V3329 V3342 V3345 V3354 \n0: "];2693[shape=box, label="id:2693 level: 17\n4: V1935 V1947 V1952 V1953 \n1: C3080( V1952 V1953 ) "];2493-&gt;2693[label="3: V1935 V1947 V1953 \n0: "];2694[shape=box, label="id:2694 level: 17\n10: V1932 V1933 V1937 V1938 V1939 \nV1942 V1963 V1971 V1973 V1974 \n4: C3038( V1932 V1933 ) C3056( V1938 V1939 ) C3058( V1938 V1971 ) C7286( V1933 V1963 V1971 ) "];2495-&gt;2694[label="9: V1932 V1933 V1937 V1938 V1939 \nV1942 V1963 V1973 V1974 \n2: C3038 ,C3056 ,"];2695[shape=box, label="id:2695 level: 17\n19: V34 V1926 V1927 V1931 V1932 \nV1933 V1936 V1939 V1942 V1944 V1947 \nV1948 V1951 V1953 V1954 V1956 V1965 \nV1967 V1968 \n8: C3032( V1926 V1927 ) C3038( V1932 V1933 ) C3040( V1932 V1951 ) C3043( V1933 V1944 ) C3077( V1947 V1956 ) \nC7277( V1927 V1951 V1965 ) C7294( V1944 V1947 V1948 ) C8710( V1944 V1947 V1951 V1965 ) "];2496-&gt;2695[label="17: V34 V1926 V1927 V1931 V1932 \nV1933 V1936 V1939 V1942 V1947 V1948 \nV1953 V1954 V1956 V1965 V1967 V1968 \n3: C3032 ,C3038 ,C3077 ,"];2696[shape=box, label="id:2696 level: 17\n4: V2411 V2444 V2445 V2450 \n2: C3750( V2444 V2445 ) C7588( V2411 V2444 V2450 ) "];2497-&gt;2696[label="3: V2411 V2445 V2450 \n0: "];2697[shape=box, label="id:2697 level: 17\n6: V2409 V2416 V2430 V2431 V2433 \nV2435 \n4: C3693( V2409 V2431 ) C3719( V2416 V2431 ) C3743( V2430 V2431 ) C7599( V2431 V2433 V2435 ) "];2498-&gt;2697[label="5: V2409 V2416 V2430 V2433 V2435 \n0: "];2698[shape=box, label="id:2698 level: 17\n7: V2412 V2421 V2422 V2430 V2433 \nV2434 V2435 \n4: C3735( V2421 V2434 ) C3745( V2434 V2435 ) C7589( V2412 V2422 V2434 ) C7598( V2430 V2433 V2434 ) "];2498-&gt;2698[label="6: V2412 V2421 V2422 V2430 V2433 \nV2435 \n0: "];2699[shape=box, label="id:2699 level: 17\n8: V2425 V2427 V2436 V2440 V2443 \nV2447 V2448 V2452 \n3: C7595( V2425 V2427 V2447 ) C7597( V2427 V2443 V2447 ) C8786( V2425 V2427 V2436 V2448 ) "];2499-&gt;2699[label="7: V2425 V2436 V2440 V2443 V2447 \nV2448 V2452 \n0: "];2700[shape=box, label="id:2700 level: 17\n2: V1316 V1317 \n1: C2173( V1316 V1317 ) "];2500-&gt;2700[label="1: V1317 \n0: "];2701[shape=box, label="id:2701 level: 17\n2: V1314 V1315 \n1: C2172( V1314 V1315 ) "];2500-&gt;2701[label="1: V1315 \n0: "];2702[shape=box, label="id:2702 level: 17\n4: V1299 V1332 V1333 V1338 \n2: C2181( V1332 V1333 ) C6919( V1299 V1332 V1338 ) "];2501-&gt;2702[label="3: V1299 V1333 V1338 \n0: "];2703[shape=box, label="id:2703 level: 17\n6: V1297 V1304 V1318 V1319 V1321 \nV1323 \n4: C2123( V1297 V1319 ) C2151( V1304 V1319 ) C2174( V1318 V1319 ) C6930( V1319 V1321 V1323 ) "];2502-&gt;2703[label="5: V1297 V1304 V1318 V1321 V1323 \n0: "];2704[shape=box, label="id:2704 level: 17\n7: V1300 V1309 V1310 V1318 V1321 \nV1322 V1323 \n4: C2166( V1309 V1322 ) C2176( V1322 V1323 ) C6920( V1300 V1310 V1322 ) C6929( V1318 V1321 V1322 ) "];2502-&gt;2704[label="6: V1300 V1309 V1310 V1318 V1321 \nV1323 \n0: "];2705[shape=box, label="id:2705 level: 17\n4: V2475 V2872 V2873 V2878 \n2: C4269( V2872 V2873 ) C7642( V2475 V2872 V2878 ) "];2506-&gt;2705[label="3: V2475 V2873 V2878 \n0: "];2706[shape=box, label="id:2706 level: 17\n4: V2469 V2885 V2890 V2891 \n1: C4278( V2890 V2891 ) "];2507-&gt;2706[label="3: V2469 V2885 V2891 \n0: "];2707[shape=box, label="id:2707 level: 17\n10: V2466 V2467 V2471 V2472 V2473 \nV2476 V2849 V2871 V2873 V2874 \n4: C3764( V2466 V2467 ) C3782( V2472 V2473 ) C3783( V2472 V2871 ) C7636( V2467 V2849 V2871 ) "];2509-&gt;2707[label="9: V2466 V2467 V2471 V2472 V2473 \nV2476 V2849 V2873 V2874 \n2: C3764 ,C3782 ,"];2708[shape=box, label="id:2708 level: 17\n10: V2460 V2467 V2864 V2877 V2879 \nV2882 V2888 V2889 V2891 V2892 \n8: C3769( V2467 V2882 ) C3770( V2467 V2888 ) C4277( V2888 V2889 ) C7622( V2460 V2864 V2888 ) C7624( V2460 V2882 V2888 ) \nC7848( V2877 V2879 V2888 ) C7850( V2879 V2888 V2892 ) C7854( V2888 V2891 V2892 ) "];2510-&gt;2708[label="9: V2460 V2467 V2864 V2877 V2879 \nV2882 V2889 V2891 V2892 \n1: C3769 ,"];2709[shape=box, label="id:2709 level: 17\n10: V2460 V2473 V2864 V2876 V2877 \nV2879 V2880 V2882 V2889 V2891 \n7: C3788( V2473 V2876 ) C4271( V2876 V2877 ) C7621( V2460 V2864 V2876 ) C7623( V2460 V2876 V2882 ) C7844( V2876 V2879 V2880 ) \nC7845( V2876 V2880 V2891 ) C7846( V2876 V2889 V2891 ) "];2510-&gt;2709[label="9: V2460 V2473 V2864 V2877 V2879 \nV2880 V2882 V2889 V2891 \n0: "];2710[shape=box, label="id:2710 level: 17\n17: V18 V2461 V2465 V2466 V2470 \nV2476 V2864 V2877 V2879 V2880 V2881 \nV2882 V2885 V2886 V2889 V2891 V2892 \n9: C3768( V2466 V2889 ) C3795( V2476 V2881 ) C4265( V2864 V2885 ) C4273( V2880 V2881 ) C7627( V2461 V2877 V2889 ) \nC7847( V2877 V2879 V2881 ) C7849( V2879 V2881 V2892 ) C7852( V2882 V2885 V2886 ) C8818( V2877 V2882 V2885 V2889 ) "];2510-&gt;2710[label="16: V18 V2461 V2465 V2466 V2470 \nV2476 V2864 V2877 V2879 V2880 V2882 \nV2885 V2886 V2889 V2891 V2892 \n5: C3768 ,C4265 ,C7627 ,C7852 ,C8818 ,"];2711[shape=box, label="id:2711 level: 17\n9: V2137 V3430 V3432 V3434 V3437 \nV3438 V3439 V3444 V3446 \n4: C3382( V2137 V3438 ) C4950( V3438 V3439 ) C8159( V3434 V3437 V3438 ) C8918( V3430 V3432 V3438 V3444 V3446 ) "];2514-&gt;2711[label="8: V2137 V3430 V3432 V3434 V3437 \nV3439 V3444 V3446 \n0: "];2712[shape=box, label="id:2712 level: 17\n5: V74 V75 V3698 V3699 V3701 \n4: C268( V74 V75 ) C273( V74 V3701 ) C5250( V3698 V3699 ) C5254( V3699 V3701 ) "];2516-&gt;2712[label="4: V74 V75 V3698 V3699 \n2: C268 ,C5250 ,"];2713[shape=box, label="id:2713 level: 17\n12: V82 V3709 V3721 V3723 V3725 \nV3726 V3727 V3729 V3730 V3733 V3740 \nV3744 \n8: C5265( V3709 V3726 ) C5300( V3723 V3733 ) C5302( V3726 V3727 ) C5925( V82 V3726 V3740 ) C8269( V3721 V3723 V3725 ) \nC8273( V3726 V3729 V3730 ) C8867( V3721 V3723 V3726 V3740 ) C8868( V3723 V3725 V3730 V3744 ) "];2522-&gt;2713[label="11: V82 V3709 V3721 V3723 V3725 \nV3727 V3729 V3730 V3733 V3740 V3744 \n3: C5300 ,C8269 ,C8868 ,"];2714[shape=box, label="id:2714 level: 17\n4: V3131 V3143 V3148 V3149 \n1: C4610( V3148 V3149 ) "];2523-&gt;2714[label="3: V3131 V3143 V3149 \n0: "];2715[shape=box, label="id:2715 level: 17\n20: V88 V90 V93 V3129 V3132 \nV3135 V3138 V3141 V3143 V3144 V3147 \nV3149 V3150 V3152 V3153 V3161 V3163 \nV3164 V4308 V4338 \n5: C309( V90 V3143 ) C310( V90 V3149 ) C311( V90 V3163 ) C4607( V3143 V3153 ) C4612( V3152 V3153 ) "];2524-&gt;2715[label="18: V90 V3129 V3132 V3135 V3138 \nV3141 V3143 V3144 V3147 V3149 V3150 \nV3152 V3153 V3161 V3163 V3164 V4308 \nV4338 \n5: C309 ,C310 ,C311 ,C4607 ,C4612 ,"];2716[shape=box, label="id:2716 level: 17\n5: V149 V152 V4320 V4324 V4325 \n4: C409( V149 V4325 ) C414( V152 V4325 ) C5890( V4320 V4325 ) C5893( V4324 V4325 ) "];2526-&gt;2716[label="4: V149 V152 V4320 V4324 \n0: "];2717[shape=box, label="id:2717 level: 17\n5: V148 V153 V4320 V4322 V4323 \n4: C407( V148 V4323 ) C416( V153 V4323 ) C5889( V4320 V4323 ) C5892( V4322 V4323 ) "];2526-&gt;2717[label="4: V148 V153 V4320 V4322 \n0: "];2718[shape=box, label="id:2718 level: 17\n5: V4320 V4321 V4322 V4324 V4338 \n3: C5888( V4320 V4321 ) C5891( V4321 V4338 ) C8478( V4321 V4322 V4324 ) "];2526-&gt;2718[label="4: V4320 V4322 V4324 V4338 \n0: "];2719[shape=box, label="id:2719 level: 17\n4: V3785 V4075 V4080 V4081 \n1: C5664( V4080 V4081 ) "];2527-&gt;2719[label="3: V3785 V4075 V4081 \n0: "];2720[shape=box, label="id:2720 level: 17\n5: V4048 V4049 V4061 V4067 V4081 \n4: C5637( V4048 V4049 ) C5638( V4048 V4061 ) C5639( V4048 V4067 ) C5640( V4048 V4081 ) "];2528-&gt;2720[label="4: V4049 V4061 V4067 V4081 \n0: "];2721[shape=box, label="id:2721 level: 17\n6: V11 V4046 V4050 V4070 V4071 \nV4081 \n5: C39( V11 V4070 ) C5633( V4046 V4070 ) C5644( V4050 V4070 ) C5658( V4070 V4071 ) C5659( V4070 V4081 ) "];2529-&gt;2721[label="5: V11 V4046 V4050 V4071 V4081 \n0: "];2722[shape=box, label="id:2722 level: 17\n11: V3782 V3783 V3786 V3787 V4046 \nV4047 V4050 V4051 V4071 V4081 V4082 \n6: C5346( V3782 V3783 ) C5357( V3786 V3787 ) C5363( V3787 V4082 ) C5630( V4046 V4047 ) C5641( V4050 V4051 ) \nC5645( V4050 V4082 ) "];2529-&gt;2722[label="10: V3782 V3783 V3786 V3787 V4046 \nV4047 V4050 V4051 V4071 V4081 \n4: C5346 ,C5357 ,C5630 ,C5641 ,"];2723[shape=box, label="id:2723 level: 17\n19: V10 V3783 V3786 V4040 V4041 \nV4045 V4046 V4047 V4050 V4052 V4058 \nV4061 V4062 V4065 V4067 V4068 V4073 \nV4075 V4076 \n8: C5624( V4040 V4041 ) C5630( V4046 V4047 ) C5632( V4046 V4065 ) C5635( V4047 V4058 ) C5649( V4052 V4061 ) \nC8398( V4041 V4065 V4073 ) C8413( V4058 V4061 V4062 ) C8881( V4058 V4061 V4065 V4073 ) "];2530-&gt;2723[label="17: V10 V3783 V3786 V4040 V4041 \nV4045 V4046 V4047 V4050 V4052 V4061 \nV4062 V4067 V4068 V4073 V4075 V4076 \n3: C5624 ,C5630 ,C5649 ,"];2724[shape=box, label="id:2724 level: 17\n4: V675 V692 V693 V698 \n2: C1347( V692 V693 ) C6568( V675 V692 V698 ) "];2532-&gt;2724[label="3: V675 V693 V698 \n0: "];2725[shape=box, label="id:2725 level: 17\n6: V672 V679 V710 V711 V713 \nV714 \n4: C1310( V672 V710 ) C1328( V679 V710 ) C1357( V710 V711 ) C6590( V710 V713 V714 ) "];2533-&gt;2725[label="5: V672 V679 V711 V713 V714 \n0: "];2726[shape=box, label="id:2726 level: 17\n7: V677 V682 V703 V711 V713 \nV714 V715 \n4: C1337( V682 V715 ) C1359( V714 V715 ) C6569( V677 V703 V715 ) C6591( V711 V713 V715 ) "];2533-&gt;2726[label="6: V677 V682 V703 V711 V713 \nV714 \n0: "];2727[shape=box, label="id:2727 level: 17\n17: V58 V667 V671 V672 V676 \nV684 V690 V693 V694 V697 V699 \nV700 V701 V705 V707 V708 V709 \n14: C1308( V672 V697 ) C1319( V676 V701 ) C1343( V684 V693 ) C1351( V700 V701 ) C1356( V708 V709 ) \nC6558( V667 V697 V705 ) C6564( V671 V701 V709 ) C6578( V690 V693 V694 ) C6583( V697 V699 V701 ) C6585( V699 V701 V708 ) C6587( V700 V707 V709 ) \nC6589( V705 V707 V709 ) C8543( V690 V693 V697 V705 )</w:t>
      </w:r>
    </w:p>
    <w:p>
      <w:pPr>
        <w:pStyle w:val="PreformattedText"/>
        <w:bidi w:val="0"/>
        <w:spacing w:before="0" w:after="0"/>
        <w:jc w:val="left"/>
        <w:rPr/>
      </w:pPr>
      <w:r>
        <w:rPr/>
        <w:t xml:space="preserve"> </w:t>
      </w:r>
      <w:r>
        <w:rPr/>
        <w:t>C8544( V693 V694 V701 V709 ) "];2536-&gt;2727[label="16: V58 V667 V671 V672 V676 \nV684 V690 V693 V694 V697 V699 \nV700 V705 V707 V708 V709 \n8: C1308 ,C1343 ,C1356 ,C6558 ,C6578 ,\nC6587 ,C6589 ,C8543 ,"];2728[shape=box, label="id:2728 level: 17\n4: V4089 V4103 V4108 V4109 \n1: C5694( V4108 V4109 ) "];2538-&gt;2728[label="3: V4089 V4103 V4109 \n0: "];2729[shape=box, label="id:2729 level: 17\n6: V3799 V4086 V4120 V4121 V4123 \nV4124 \n4: C5379( V3799 V4120 ) C5671( V4086 V4120 ) C5701( V4120 V4121 ) C8447( V4120 V4123 V4124 ) "];2539-&gt;2729[label="5: V3799 V4086 V4121 V4123 V4124 \n0: "];2730[shape=box, label="id:2730 level: 17\n7: V3802 V4091 V4113 V4121 V4123 \nV4124 V4125 \n4: C5387( V3802 V4125 ) C5703( V4124 V4125 ) C8431( V4091 V4113 V4125 ) C8448( V4121 V4123 V4125 ) "];2539-&gt;2730[label="6: V3802 V4091 V4113 V4121 V4123 \nV4124 \n0: "];2731[shape=box, label="id:2731 level: 17\n10: V3790 V3799 V4094 V4100 V4107 \nV4109 V4114 V4115 V4117 V4118 \n7: C5378( V3799 V4114 ) C5698( V4114 V4115 ) C8309( V3790 V4094 V4114 ) C8311( V3790 V4100 V4114 ) C8441( V4107 V4109 V4114 ) \nC8443( V4109 V4114 V4118 ) C8445( V4114 V4117 V4118 ) "];2540-&gt;2731[label="9: V3790 V3799 V4094 V4100 V4107 \nV4109 V4115 V4117 V4118 \n0: "];2732[shape=box, label="id:2732 level: 17\n10: V3790 V4087 V4094 V4100 V4106 \nV4107 V4109 V4110 V4115 V4117 \n8: C5672( V4087 V4100 ) C5673( V4087 V4106 ) C5693( V4106 V4107 ) C8308( V3790 V4094 V4106 ) C8310( V3790 V4100 V4106 ) \nC8437( V4106 V4109 V4110 ) C8438( V4106 V4110 V4117 ) C8439( V4106 V4115 V4117 ) "];2540-&gt;2732[label="9: V3790 V4087 V4094 V4100 V4107 \nV4109 V4110 V4115 V4117 \n1: C5672 ,"];2733[shape=box, label="id:2733 level: 17\n17: V3791 V3795 V3802 V4086 V4090 \nV4094 V4095 V4100 V4103 V4104 V4107 \nV4109 V4110 V4115 V4117 V4118 V4119 \n10: C5386( V3802 V4119 ) C5669( V4086 V4107 ) C5686( V4094 V4095 ) C5687( V4094 V4103 ) C5700( V4118 V4119 ) \nC8314( V3791 V4107 V4115 ) C8435( V4100 V4103 V4104 ) C8444( V4110 V4117 V4119 ) C8446( V4115 V4117 V4119 ) C8891( V4100 V4103 V4107 V4115 ) "];2540-&gt;2733[label="16: V3791 V3795 V3802 V4086 V4090 \nV4094 V4095 V4100 V4103 V4104 V4107 \nV4109 V4110 V4115 V4117 V4118 \n6: C5669 ,C5686 ,C5687 ,C8314 ,C8435 ,\nC8891 ,"];2734[shape=box, label="id:2734 level: 17\n4: V23 V2414 V3664 V3665 \n3: C73( V23 V3664 ) C3712( V2414 V3664 ) C5215( V3664 V3665 ) "];2541-&gt;2734[label="3: V23 V2414 V3665 \n0: "];2735[shape=box, label="id:2735 level: 17\n2: V2144 V2145 \n1: C3390( V2144 V2145 ) "];2542-&gt;2735[label="1: V2145 \n0: "];2736[shape=box, label="id:2736 level: 17\n2: V2142 V2143 \n1: C3389( V2142 V2143 ) "];2542-&gt;2736[label="1: V2143 \n0: "];2737[shape=box, label="id:2737 level: 17\n5: V2126 V2127 V2149 V2161 V2167 \n4: C3314( V2126 V2127 ) C3315( V2126 V2149 ) C3316( V2126 V2161 ) C3317( V2126 V2167 ) "];2543-&gt;2737[label="4: V2127 V2149 V2161 V2167 \n0: "];2738[shape=box, label="id:2738 level: 17\n4: V69 V2078 V4032 V4033 \n3: C248( V69 V4032 ) C3262( V2078 V4032 ) C5620( V4032 V4033 ) "];2546-&gt;2738[label="3: V69 V2078 V4033 \n0: "];2739[shape=box, label="id:2739 level: 17\n4: V13 V2078 V2079 V4033 \n2: C3259( V2078 V2079 ) C5916( V13 V2079 V4033 ) "];2546-&gt;2739[label="3: V2078 V2079 V4033 \n1: C3259 ,"];2740[shape=box, label="id:2740 level: 17\n4: V2075 V2108 V2109 V2114 \n2: C3289( V2108 V2109 ) C7372( V2075 V2108 V2114 ) "];2547-&gt;2740[label="3: V2075 V2109 V2114 \n0: "];2741[shape=box, label="id:2741 level: 17\n9: V2020 V2021 V2023 V2033 V2037 \nV2038 V2042 V2045 V2049 \n4: C3204( V2020 V2021 ) C7343( V2021 V2023 V2038 ) C7345( V2023 V2038 V2042 ) C8720( V2020 V2023 V2033 V2045 ) "];2550-&gt;2741[label="8: V2020 V2021 V2033 V2037 V2038 \nV2042 V2045 V2049 \n1: C3204 ,"];2742[shape=box, label="id:2742 level: 17\n15: V2000 V2004 V2013 V2017 V2021 \nV2033 V2035 V2037 V2038 V2041 V2042 \nV2043 V2045 V2047 V2049 \n14: C3154( V2000 V2045 ) C3164( V2004 V2043 ) C3165( V2004 V2049 ) C3216( V2042 V2043 ) C7335( V2013 V2033 V2045 ) \nC7341( V2017 V2021 V2043 ) C7342( V2017 V2037 V2049 ) C7351( V2033 V2035 V2037 ) C7356( V2038 V2041 V2042 ) C7359( V2045 V2047 V2049 ) C8721( V2021 V2033 V2035 V2043 ) \nC8726( V2021 V2043 V2045 V2047 ) C8728( V2033 V2038 V2041 V2045 ) C8729( V2037 V2041 V2042 V2049 ) "];2550-&gt;2742[label="14: V2000 V2004 V2013 V2017 V2021 \nV2033 V2035 V2037 V2038 V2041 V2042 \nV2045 V2047 V2049 \n9: C3154 ,C3165 ,C7335 ,C7342 ,C7351 ,\nC7356 ,C7359 ,C8728 ,C8729 ,"];2743[shape=box, label="id:2743 level: 17\n4: V893 V894 V895 V906 \n2: C1640( V894 V895 ) C6691( V893 V895 V906 ) "];2551-&gt;2743[label="3: V893 V894 V906 \n0: "];2744[shape=box, label="id:2744 level: 17\n4: V3035 V3036 V3040 V3041 \n3: C4442( V3035 V3041 ) C4447( V3036 V3041 ) C4457( V3040 V3041 ) "];2553-&gt;2744[label="3: V3035 V3036 V3040 \n0: "];2745[shape=box, label="id:2745 level: 17\n5: V2630 V3037 V3042 V3043 V3048 \n3: C4451( V3037 V3042 ) C4458( V3042 V3043 ) C7730( V2630 V3042 V3048 ) "];2554-&gt;2745[label="4: V2630 V3037 V3043 V3048 \n0: "];2746[shape=box, label="id:2746 level: 17\n5: V8 V9 V1082 V1083 V1085 \n4: C22( V8 V9 ) C25( V8 V1085 ) C1834( V1082 V1083 ) C1840( V1083 V1085 ) "];2556-&gt;2746[label="4: V8 V9 V1082 V1083 \n2: C22 ,C1834 ,"];2747[shape=box, label="id:2747 level: 17\n5: V1134 V1135 V1151 V1163 V1169 \n4: C1925( V1134 V1135 ) C1926( V1134 V1151 ) C1927( V1134 V1163 ) C1928( V1134 V1169 ) "];2557-&gt;2747[label="4: V1135 V1151 V1163 V1169 \n0: "];2748[shape=box, label="id:2748 level: 17\n19: V234 V1113 V1116 V1132 V1133 \nV1136 V1142 V1143 V1155 V1157 V1158 \nV1161 V1163 V1164 V1167 V1169 V1170 \nV4206 V4338 \n8: C565( V234 V1157 ) C566( V234 V1163 ) C567( V234 V1169 ) C1918( V1132 V1133 ) C1919( V1132 V1161 ) \nC1920( V1132 V1167 ) C1951( V1142 V1143 ) C1952( V1143 V1163 ) "];2558-&gt;2748[label="17: V234 V1113 V1116 V1132 V1133 \nV1136 V1142 V1143 V1155 V1157 V1158 \nV1163 V1164 V1169 V1170 V4206 V4338 \n6: C565 ,C566 ,C567 ,C1918 ,C1951 ,\nC1952 ,"];2749[shape=box, label="id:2749 level: 17\n4: V917 V942 V943 V948 \n2: C1696( V942 V943 ) C6705( V917 V942 V948 ) "];2559-&gt;2749[label="3: V917 V943 V948 \n0: "];2750[shape=box, label="id:2750 level: 17\n5: V910 V911 V929 V935 V949 \n4: C1654( V910 V911 ) C1655( V910 V929 ) C1656( V910 V935 ) C1657( V910 V949 ) "];2560-&gt;2750[label="4: V911 V929 V935 V949 \n0: "];2751[shape=box, label="id:2751 level: 17\n6: V848 V909 V913 V938 V939 \nV949 \n5: C1577( V848 V939 ) C1652( V909 V939 ) C1663( V913 V939 ) C1693( V938 V939 ) C1694( V939 V949 ) "];2561-&gt;2751[label="5: V848 V909 V913 V938 V949 \n0: "];2752[shape=box, label="id:2752 level: 17\n11: V908 V909 V912 V913 V914 \nV915 V918 V919 V938 V949 V951 \n6: C1647( V908 V909 ) C1658( V912 V913 ) C1664( V913 V951 ) C1665( V914 V915 ) C1676( V918 V919 ) \nC1678( V918 V951 ) "];2561-&gt;2752[label="10: V908 V909 V912 V913 V914 \nV915 V918 V919 V938 V949 \n4: C1647 ,C1658 ,C1665 ,C1676 ,"];2753[shape=box, label="id:2753 level: 17\n12: V244 V909 V921 V927 V929 \nV931 V932 V933 V935 V936 V940 \nV944 \n8: C1651( V909 V932 ) C1684( V921 V929 ) C1690( V932 V933 ) C6261( V244 V932 V940 ) C6711( V927 V929 V931 ) \nC6712( V932 V935 V936 ) C8574( V927 V929 V932 V940 ) C8575( V929 V931 V936 V944 ) "];2565-&gt;2753[label="11: V244 V909 V921 V927 V929 \nV931 V933 V935 V936 V940 V944 \n3: C1684 ,C6711 ,C8575 ,"];2754[shape=box, label="id:2754 level: 17\n4: V1571 V1588 V1589 V1594 \n2: C2588( V1588 V1589 ) C7039( V1571 V1588 V1594 ) "];2566-&gt;2754[label="3: V1571 V1589 V1594 \n0: "];2755[shape=box, label="id:2755 level: 17\n6: V1569 V1574 V1606 V1607 V1609 \nV1611 \n4: C2538( V1569 V1607 ) C2553( V1574 V1607 ) C2598( V1606 V1607 ) C7057( V1607 V1609 V1611 ) "];2567-&gt;2755[label="5: V1569 V1574 V1606 V1609 V1611 \n0: "];2756[shape=box, label="id:2756 level: 17\n7: V1572 V1579 V1598 V1606 V1609 \nV1610 V1611 \n4: C2578( V1579 V1610 ) C2600( V1610 V1611 ) C7040( V1572 V1598 V1610 ) C7056( V1606 V1609 V1610 ) "];2567-&gt;2756[label="6: V1572 V1579 V1598 V1606 V1609 \nV1611 \n0: "];2757[shape=box, label="id:2757 level: 17\n19: V870 V871 V875 V1568 V1569 \nV1572 V1575 V1578 V1580 V1581 V1587 \nV1589 V1590 V1593 V1595 V1596 V1601 \nV1603 V1604 \n10: C1613( V870 V871 ) C2532( V1568 V1569 ) C2533( V1568 V1587 ) C2534( V1568 V1593 ) C2583( V1580 V1581 ) \nC2584( V1581 V1589 ) C6669( V871 V1581 V1593 ) C6670( V871 V1581 V1601 ) C6671( V871 V1587 V1593 ) C6672( V871 V1587 V1601 ) "];2568-&gt;2757[label="17: V870 V871 V875 V1568 V1569 \nV1572 V1575 V1578 V1580 V1581 V1589 \nV1590 V1595 V1596 V1601 V1603 V1604 \n5: C1613 ,C2532 ,C2583 ,C2584 ,C6670 ,"];2758[shape=box, label="id:2758 level: 17\n7: V1742 V1749 V1754 V1766 V1767 \nV1769 V1770 \n4: C2807( V1749 V1766 ) C2826( V1766 V1767 ) C7150( V1742 V1754 V1766 ) C7175( V1766 V1769 V1770 ) "];2571-&gt;2758[label="6: V1742 V1749 V1754 V1767 V1769 \nV1770 \n0: "];2759[shape=box, label="id:2759 level: 17\n11: V1578 V1579 V1746 V1747 V1754 \nV1755 V1757 V1759 V1767 V1769 V1770 \n9: C2570( V1578 V1579 ) C2573( V1578 V1759 ) C2795( V1746 V1747 ) C2798( V1747 V1759 ) C2820( V1754 V1755 ) \nC7160( V1755 V1757 V1759 ) C7162( V1755 V1759 V1769 ) C7164( V1757 V1759 V1767 ) C7166( V1759 V1767 V1769 ) "];2571-&gt;2759[label="10: V1578 V1579 V1746 V1747 V1754 \nV1755 V1757 V1767 V1769 V1770 \n3: C2570 ,C2795 ,C2820 ,"];2760[shape=box, label="id:2760 level: 17\n21: V240 V1575 V1578 V1742 V1743 \nV1746 V1747 V1749 V1752 V1761 V1763 \nV1764 V1773 V1775 V1776 V1781 V1782 \nV1787 V1788 V4332 V4338 \n8: C575( V240 V1763 ) C576( V240 V1775 ) C577( V240 V1781 ) C578( V240 V1787 ) C2783( V1742 V1743 ) \nC2795( V1746 V1747 ) C2800( V1747 V1782 ) C2801( V1747 V1788 ) "];2572-&gt;2760[label="19: V240 V1575 V1578 V1742 V1743 \nV1746 V1747 V1749 V1752 V1761 V1763 \nV1764 V1773 V1775 V1776 V1781 V1787 \nV4332 V4338 \n6: C575 ,C576 ,C577 ,C578 ,C2783 ,\nC2795 ,"];2761[shape=box, label="id:2761 level: 17\n4: V1241 V1258 V1259 V1264 \n2: C2098( V1258 V1259 ) C6888( V1241 V1258 V1264 ) "];2574-&gt;2761[label="3: V1241 V1259 V1264 \n0:</w:t>
      </w:r>
    </w:p>
    <w:p>
      <w:pPr>
        <w:pStyle w:val="PreformattedText"/>
        <w:bidi w:val="0"/>
        <w:spacing w:before="0" w:after="0"/>
        <w:jc w:val="left"/>
        <w:rPr/>
      </w:pPr>
      <w:r>
        <w:rPr/>
        <w:t xml:space="preserve"> </w:t>
      </w:r>
      <w:r>
        <w:rPr/>
        <w:t>"];2762[shape=box, label="id:2762 level: 17\n6: V1238 V1245 V1276 V1277 V1279 \nV1280 \n4: C2061( V1238 V1276 ) C2079( V1245 V1276 ) C2108( V1276 V1277 ) C6910( V1276 V1279 V1280 ) "];2575-&gt;2762[label="5: V1238 V1245 V1277 V1279 V1280 \n0: "];2763[shape=box, label="id:2763 level: 17\n7: V1243 V1248 V1269 V1277 V1279 \nV1280 V1281 \n4: C2088( V1248 V1281 ) C2110( V1280 V1281 ) C6889( V1243 V1269 V1281 ) C6911( V1277 V1279 V1281 ) "];2575-&gt;2763[label="6: V1243 V1248 V1269 V1277 V1279 \nV1280 \n0: "];2764[shape=box, label="id:2764 level: 17\n17: V76 V1233 V1237 V1238 V1242 \nV1250 V1256 V1259 V1260 V1263 V1265 \nV1266 V1267 V1271 V1273 V1274 V1275 \n14: C2059( V1238 V1263 ) C2070( V1242 V1267 ) C2094( V1250 V1259 ) C2102( V1266 V1267 ) C2107( V1274 V1275 ) \nC6878( V1233 V1263 V1271 ) C6884( V1237 V1267 V1275 ) C6898( V1256 V1259 V1260 ) C6903( V1263 V1265 V1267 ) C6905( V1265 V1267 V1274 ) C6907( V1266 V1273 V1275 ) \nC6909( V1271 V1273 V1275 ) C8625( V1256 V1259 V1263 V1271 ) C8626( V1259 V1260 V1267 V1275 ) "];2578-&gt;2764[label="16: V76 V1233 V1237 V1238 V1242 \nV1250 V1256 V1259 V1260 V1263 V1265 \nV1266 V1271 V1273 V1274 V1275 \n8: C2059 ,C2094 ,C2107 ,C6878 ,C6898 ,\nC6907 ,C6909 ,C8625 ,"];2765[shape=box, label="id:2765 level: 17\n4: V323 V349 V354 V355 \n1: C762( V354 V355 ) "];2579-&gt;2765[label="3: V323 V349 V355 \n0: "];2766[shape=box, label="id:2766 level: 17\n8: V314 V315 V317 V318 V319 \nV335 V341 V355 \n4: C710( V314 V315 ) C721( V318 V319 ) C6328( V314 V317 V318 ) C6330( V315 V317 V319 ) "];2580-&gt;2766[label="7: V314 V315 V318 V319 V335 \nV341 V355 \n2: C710 ,C721 ,"];2767[shape=box, label="id:2767 level: 17\n12: V276 V277 V314 V315 V318 \nV319 V320 V321 V324 V325 V344 \nV355 \n6: C643( V276 V277 ) C652( V277 V344 ) C710( V314 V315 ) C721( V318 V319 ) C728( V320 V321 ) \nC739( V324 V325 ) "];2580-&gt;2767[label="11: V276 V277 V314 V315 V318 \nV319 V320 V321 V324 V325 V355 \n5: C643 ,C710 ,C721 ,C728 ,C739 ,"];2768[shape=box, label="id:2768 level: 17\n11: V214 V315 V326 V332 V333 \nV335 V336 V339 V341 V347 V349 \n8: C713( V315 V332 ) C750( V332 V333 ) C6192( V214 V326 V332 ) C6341( V332 V335 V336 ) C8482( V326 V332 V336 V341 ) \nC8483( V326 V332 V336 V349 ) C8484( V326 V332 V339 V341 ) C8485( V326 V332 V347 V349 ) "];2581-&gt;2768[label="10: V214 V315 V326 V333 V335 \nV336 V339 V341 V347 V349 \n0: "];2769[shape=box, label="id:2769 level: 17\n12: V219 V324 V326 V327 V336 \nV337 V339 V341 V347 V349 V350 \nV351 \n11: C740( V324 V351 ) C746( V326 V327 ) C752( V336 V337 ) C760( V350 V351 ) C6203( V219 V327 V351 ) \nC6205( V219 V337 V351 ) C6345( V339 V341 V351 ) C6347( V339 V349 V351 ) C6349( V341 V347 V351 ) C6352( V347 V349 V351 ) C8487( V326 V336 V349 V351 ) "];2581-&gt;2769[label="11: V219 V324 V326 V327 V336 \nV337 V339 V341 V347 V349 V350 \n2: C746 ,C752 ,"];2770[shape=box, label="id:2770 level: 17\n12: V219 V318 V326 V327 V336 \nV337 V339 V341 V342 V343 V347 \nV349 \n12: C722( V318 V337 ) C723( V318 V343 ) C746( V326 V327 ) C752( V336 V337 ) C755( V342 V343 ) \nC6202( V219 V327 V343 ) C6204( V219 V337 V343 ) C6344( V339 V341 V343 ) C6346( V339 V343 V349 ) C6348( V341 V343 V347 ) C6350( V343 V347 V349 ) \nC8486( V326 V336 V341 V343 ) "];2581-&gt;2770[label="11: V219 V318 V326 V327 V336 \nV337 V339 V341 V342 V347 V349 \n3: C722 ,C746 ,C752 ,"];2771[shape=box, label="id:2771 level: 17\n14: V214 V315 V321 V327 V333 \nV335 V337 V339 V341 V342 V346 \nV347 V349 V350 \n6: C733( V321 V346 ) C747( V327 V335 ) C758( V346 V347 ) C6342( V333 V335 V337 ) C6351( V346 V349 V350 ) \nC8491( V335 V337 V342 V350 ) "];2581-&gt;2771[label="13: V214 V315 V321 V327 V333 \nV335 V337 V339 V341 V342 V347 \nV349 V350 \n3: C747 ,C6342 ,C8491 ,"];2772[shape=box, label="id:2772 level: 17\n12: V220 V717 V747 V758 V762 \nV765 V767 V769 V770 V771 V773 \nV774 \n8: C1366( V717 V770 ) C1428( V747 V767 ) C1440( V770 V771 ) C6209( V220 V758 V770 ) C6621( V765 V767 V769 ) \nC6622( V770 V773 V774 ) C8553( V758 V765 V767 V770 ) C8554( V762 V767 V769 V774 ) "];2583-&gt;2772[label="11: V220 V717 V747 V758 V762 \nV765 V767 V769 V771 V773 V774 \n3: C1428 ,C6621 ,C8554 ,"];2773[shape=box, label="id:2773 level: 17\n4: V725 V755 V760 V761 \n1: C1435( V760 V761 ) "];2584-&gt;2773[label="3: V725 V755 V761 \n0: "];2774[shape=box, label="id:2774 level: 17\n8: V716 V717 V719 V720 V721 \nV755 V767 V773 \n4: C1360( V716 V717 ) C1371( V720 V721 ) C6592( V716 V719 V720 ) C6594( V717 V719 V721 ) "];2585-&gt;2774[label="7: V716 V717 V720 V721 V755 \nV767 V773 \n2: C1360 ,C1371 ,"];2775[shape=box, label="id:2775 level: 17\n12: V278 V279 V716 V717 V720 \nV721 V722 V723 V726 V727 V728 \nV755 \n6: C654( V278 V279 ) C665( V279 V728 ) C1360( V716 V717 ) C1371( V720 V721 ) C1378( V722 V723 ) \nC1389( V726 V727 ) "];2585-&gt;2775[label="11: V278 V279 V716 V717 V720 \nV721 V722 V723 V726 V727 V755 \n5: C654 ,C1360 ,C1371 ,C1378 ,C1389 ,"];2776[shape=box, label="id:2776 level: 17\n11: V208 V539 V552 V565 V567 \nV570 V571 V573 V574 V577 V579 \n8: C1115( V539 V570 ) C1158( V570 V571 ) C6176( V208 V552 V570 ) C6510( V570 V573 V574 ) C8514( V552 V565 V567 V570 ) \nC8516( V552 V567 V570 V574 ) C8517( V552 V570 V574 V579 ) C8518( V552 V570 V577 V579 ) "];2589-&gt;2776[label="10: V208 V539 V552 V565 V567 \nV571 V573 V574 V577 V579 \n0: "];2777[shape=box, label="id:2777 level: 17\n14: V208 V539 V545 V553 V564 \nV565 V567 V568 V571 V573 V575 \nV577 V579 V580 \n6: C1134( V545 V564 ) C1149( V553 V573 ) C1155( V564 V565 ) C6502( V564 V567 V568 ) C6511( V571 V573 V575 ) \nC8523( V568 V573 V575 V580 ) "];2590-&gt;2777[label="13: V208 V539 V545 V553 V565 \nV567 V568 V571 V573 V575 V577 \nV579 V580 \n3: C1149 ,C6511 ,C8523 ,"];2778[shape=box, label="id:2778 level: 17\n5: V546 V547 V561 V567 V601 \n4: C1135( V546 V547 ) C1136( V546 V561 ) C1137( V546 V567 ) C1138( V546 V601 ) "];2591-&gt;2778[label="4: V547 V561 V567 V601 \n0: "];2779[shape=box, label="id:2779 level: 17\n15: V510 V511 V538 V539 V542 \nV543 V544 V545 V548 V549 V561 \nV571 V573 V577 V579 \n7: C1026( V510 V511 ) C1110( V538 V539 ) C1111( V538 V571 ) C1112( V538 V577 ) C1121( V542 V543 ) \nC1128( V544 V545 ) C1139( V548 V549 ) "];2592-&gt;2779[label="14: V510 V511 V539 V542 V543 \nV544 V545 V548 V549 V561 V571 \nV573 V577 V579 \n4: C1026 ,C1121 ,C1128 ,C1139 ,"];2780[shape=box, label="id:2780 level: 17\n6: V1473 V1478 V1510 V1511 V1513 \nV1515 \n4: C2422( V1473 V1511 ) C2436( V1478 V1511 ) C2467( V1510 V1511 ) C7008( V1511 V1513 V1515 ) "];2594-&gt;2780[label="5: V1473 V1478 V1510 V1513 V1515 \n0: "];2781[shape=box, label="id:2781 level: 17\n7: V1476 V1483 V1502 V1510 V1513 \nV1514 V1515 \n4: C2451( V1483 V1514 ) C2469( V1514 V1515 ) C6986( V1476 V1502 V1514 ) C7007( V1510 V1513 V1514 ) "];2594-&gt;2781[label="6: V1476 V1483 V1502 V1510 V1513 \nV1515 \n0: "];2782[shape=box, label="id:2782 level: 17\n17: V264 V1472 V1473 V1476 V1477 \nV1479 V1482 V1487 V1493 V1496 V1497 \nV1505 V1507 V1508 V1513 V4158 V4338 \n7: C620( V264 V1487 ) C621( V264 V1493 ) C622( V264 V1507 ) C2416( V1472 V1473 ) C2427( V1476 V1477 ) \nC2454( V1487 V1497 ) C2459( V1496 V1497 ) "];2595-&gt;2782[label="15: V264 V1472 V1473 V1476 V1477 \nV1479 V1482 V1496 V1497 V1505 V1507 \nV1508 V1513 V4158 V4338 \n4: C622 ,C2416 ,C2427 ,C2459 ,"];2783[shape=box, label="id:2783 level: 17\n4: V2235 V2261 V2266 V2267 \n1: C3523( V2266 V2267 ) "];2596-&gt;2783[label="3: V2235 V2261 V2267 \n0: "];2784[shape=box, label="id:2784 level: 17\n5: V2228 V2229 V2241 V2247 V2267 \n4: C3478( V2228 V2229 ) C3479( V2228 V2241 ) C3480( V2228 V2247 ) C3481( V2228 V2267 ) "];2597-&gt;2784[label="4: V2229 V2241 V2247 V2267 \n0: "];2785[shape=box, label="id:2785 level: 17\n9: V4 V5 V2227 V2231 V2250 \nV2251 V2256 V2257 V2267 \n6: C9( V4 V5 ) C3476( V2227 V2257 ) C3487( V2231 V2257 ) C3514( V2250 V2251 ) C3517( V2256 V2257 ) \nC3518( V2257 V2267 ) "];2598-&gt;2785[label="8: V4 V5 V2227 V2231 V2250 \nV2251 V2256 V2267 \n2: C9 ,C3514 ,"];2786[shape=box, label="id:2786 level: 17\n11: V2226 V2227 V2230 V2231 V2232 \nV2233 V2236 V2237 V2256 V2267 V2269 \n6: C3471( V2226 V2227 ) C3482( V2230 V2231 ) C3488( V2231 V2269 ) C3489( V2232 V2233 ) C3500( V2236 V2237 ) \nC3502( V2236 V2269 ) "];2598-&gt;2786[label="10: V2226 V2227 V2230 V2231 V2232 \nV2233 V2236 V2237 V2256 V2267 \n4: C3471 ,C3482 ,C3489 ,C3500 ,"];2787[shape=box, label="id:2787 level: 17\n18: V268 V273 V2227 V2230 V2233 \nV2236 V2239 V2241 V2242 V2243 V2245 \nV2247 V2248 V2250 V2251 V2259 V2261 \nV2262 \n6: C3483( V2230 V2243 ) C3509( V2241 V2251 ) C3510( V2242 V2243 ) C3514( V2250 V2251 ) C7488( V2239 V2241 V2243 ) \nC8755( V2241 V2243 V2248 V2262 ) "];2599-&gt;2787[label="17: V268 V273 V2227 V2230 V2233 \nV2236 V2239 V2241 V2242 V2245 V2247 \nV2248 V2250 V2251 V2259 V2261 V2262 \n2: C3509 ,C3514 ,"];2788[shape=box, label="id:2788 level: 17\n4: V2307 V2340 V2341 V2346 \n2: C3613( V2340 V2341 ) C7518( V2307 V2340 V2346 ) "];2603-&gt;2788[label="3: V2307 V2341 V2346 \n0: "];2789[shape=box, label="id:2789 level: 17\n4: V2321 V2353 V2358 V2359 \n1: C3622( V2358 V2359 ) "];2604-&gt;2789[label="3: V2321 V2353 V2359 \n0: "];2790[shape=box, label="id:2790 level: 17\n10: V2304 V2305 V2308 V2318 V2319 \nV2323 V2325 V2339 V2341 V2342 \n4: C3559( V2304 V2305 ) C3560( V2304 V2339 ) C3582( V2318 V2319 ) C7524( V2319 V2325 V2339 ) "];2606-&gt;2790[label="9: V2304 V2305 V2308 V2318 V2319 \nV2323 V2325 V2341 V2342 \n2: C3559 ,C3582 ,"];2791[shape=box, label="id:2791 level: 17\n10: V2319 V2326 V2332 V2345 V2347 \nV2350 V2356 V2357 V2359 V2360 \n8: C3587( V2319 V2350 ) C3588( V2319 V2356 ) C3621( V2356 V2357 ) C7529( V2326 V2332 V2356 ) C7531( V2326 V2350 V2356 ) \nC7550( V2345 V2347 V2356 ) C7552( V2347 V2356 V2360 ) C7556( V2356 V2359 V2360 ) "];2607-&gt;2791[label="9: V2319 V2326 V2332 V2345 V2347 \nV2350 V2357 V2359 V2360 \n1: C3587 ,"];2792[shape=box, label="id:2792 level: 17\n10: V2305 V2326 V2332 V2344 V2345 \nV2347 V2348 V2350 V2357 V2359 \n7: C3565( V2305 V2344 ) C3615( V2344 V2345 ) C7528( V2326 V2332 V2344 ) C7530(</w:t>
      </w:r>
    </w:p>
    <w:p>
      <w:pPr>
        <w:pStyle w:val="PreformattedText"/>
        <w:bidi w:val="0"/>
        <w:spacing w:before="0" w:after="0"/>
        <w:jc w:val="left"/>
        <w:rPr/>
      </w:pPr>
      <w:r>
        <w:rPr/>
        <w:t xml:space="preserve"> </w:t>
      </w:r>
      <w:r>
        <w:rPr/>
        <w:t>V2326 V2344 V2350 ) C7546( V2344 V2347 V2348 ) \nC7547( V2344 V2348 V2359 ) C7548( V2344 V2357 V2359 ) "];2607-&gt;2792[label="9: V2305 V2326 V2332 V2345 V2347 \nV2348 V2350 V2357 V2359 \n0: "];2793[shape=box, label="id:2793 level: 17\n17: V66 V2308 V2318 V2322 V2327 \nV2331 V2332 V2345 V2347 V2348 V2349 \nV2350 V2353 V2354 V2357 V2359 V2360 \n9: C3572( V2308 V2349 ) C3586( V2318 V2357 ) C3609( V2332 V2353 ) C3617( V2348 V2349 ) C7534( V2327 V2345 V2357 ) \nC7549( V2345 V2347 V2349 ) C7551( V2347 V2349 V2360 ) C7554( V2350 V2353 V2354 ) C8768( V2345 V2350 V2353 V2357 ) "];2607-&gt;2793[label="16: V66 V2308 V2318 V2322 V2327 \nV2331 V2332 V2345 V2347 V2348 V2350 \nV2353 V2354 V2357 V2359 V2360 \n5: C3586 ,C3609 ,C7534 ,C7554 ,C8768 ,"];2794[shape=box, label="id:2794 level: 17\n5: V251 V254 V4142 V4146 V4147 \n4: C596( V251 V4147 ) C601( V254 V4147 ) C5714( V4142 V4147 ) C5717( V4146 V4147 ) "];2609-&gt;2794[label="4: V251 V254 V4142 V4146 \n0: "];2795[shape=box, label="id:2795 level: 17\n5: V250 V255 V4142 V4144 V4145 \n4: C594( V250 V4145 ) C603( V255 V4145 ) C5713( V4142 V4145 ) C5716( V4144 V4145 ) "];2609-&gt;2795[label="4: V250 V255 V4142 V4144 \n0: "];2796[shape=box, label="id:2796 level: 17\n5: V4142 V4143 V4144 V4146 V4338 \n3: C5712( V4142 V4143 ) C5715( V4143 V4338 ) C8449( V4143 V4144 V4146 ) "];2609-&gt;2796[label="4: V4142 V4144 V4146 V4338 \n0: "];2797[shape=box, label="id:2797 level: 17\n4: V1623 V1643 V1648 V1649 \n1: C2654( V1648 V1649 ) "];2610-&gt;2797[label="3: V1623 V1643 V1649 \n0: "];2798[shape=box, label="id:2798 level: 17\n5: V1616 V1617 V1643 V1655 V1661 \n4: C2609( V1616 V1617 ) C2610( V1616 V1643 ) C2611( V1616 V1655 ) C2612( V1616 V1661 ) "];2611-&gt;2798[label="4: V1617 V1643 V1655 V1661 \n0: "];2799[shape=box, label="id:2799 level: 17\n6: V73 V1614 V1618 V1626 V1627 \nV1643 \n5: C264( V73 V1626 ) C2603( V1614 V1626 ) C2614( V1618 V1626 ) C2638( V1626 V1627 ) C2639( V1626 V1643 ) "];2612-&gt;2799[label="5: V73 V1614 V1618 V1627 V1643 \n0: "];2800[shape=box, label="id:2800 level: 17\n11: V1614 V1615 V1618 V1619 V1620 \nV1621 V1624 V1625 V1627 V1643 V1644 \n6: C2602( V1614 V1615 ) C2613( V1618 V1619 ) C2615( V1618 V1644 ) C2620( V1620 V1621 ) C2631( V1624 V1625 ) \nC2634( V1625 V1644 ) "];2612-&gt;2800[label="10: V1614 V1615 V1618 V1619 V1620 \nV1621 V1624 V1625 V1627 V1643 \n4: C2602 ,C2613 ,C2620 ,C2631 ,"];2801[shape=box, label="id:2801 level: 17\n19: V72 V1614 V1615 V1618 V1621 \nV1624 V1628 V1629 V1633 V1634 V1647 \nV1649 V1650 V1652 V1655 V1656 V1659 \nV1661 V1662 \n8: C2602( V1614 V1615 ) C2606( V1614 V1659 ) C2607( V1615 V1652 ) C2640( V1628 V1629 ) C2647( V1634 V1655 ) \nC7075( V1629 V1647 V1659 ) C7095( V1652 V1655 V1656 ) C8669( V1647 V1652 V1655 V1659 ) "];2613-&gt;2801[label="17: V72 V1614 V1615 V1618 V1621 \nV1624 V1628 V1629 V1633 V1634 V1647 \nV1649 V1650 V1655 V1656 V1661 V1662 \n3: C2602 ,C2640 ,C2647 ,"];2802[shape=box, label="id:2802 level: 17\n5: V3486 V3833 V3836 V3837 V3840 \n3: C5414( V3833 V3836 ) C5425( V3836 V3837 ) C8192( V3486 V3836 V3840 ) "];2615-&gt;2802[label="4: V3486 V3833 V3837 V3840 \n0: "];2803[shape=box, label="id:2803 level: 17\n7: V68 V69 V3830 V3833 V3840 \nV3841 V3842 \n3: C236( V68 V69 ) C5406( V3830 V3841 ) C5427( V3840 V3841 ) "];2615-&gt;2803[label="6: V68 V69 V3833 V3840 V3841 \nV3842 \n2: C236 ,C5427 ,"];2804[shape=box, label="id:2804 level: 17\n4: V37 V1452 V1454 V1455 \n3: C135( V37 V1454 ) C2389( V1452 V1454 ) C2395( V1454 V1455 ) "];2619-&gt;2804[label="3: V37 V1452 V1455 \n0: "];2805[shape=box, label="id:2805 level: 17\n5: V36 V1461 V1462 V1463 V1467 \n3: C130( V36 V1463 ) C2401( V1462 V1463 ) C6980( V1461 V1463 V1467 ) "];2620-&gt;2805[label="4: V36 V1461 V1462 V1467 \n0: "];2806[shape=box, label="id:2806 level: 17\n5: V66 V3109 V3116 V3117 V3121 \n3: C228( V66 V3117 ) C4553( V3116 V3117 ) C7997( V3109 V3117 V3121 ) "];2621-&gt;2806[label="4: V66 V3109 V3116 V3121 \n0: "];2807[shape=box, label="id:2807 level: 17\n7: V50 V51 V3110 V3111 V3118 \nV3120 V3125 \n4: C173( V50 V51 ) C4544( V3110 V3111 ) C4549( V3111 V3118 ) C4550( V3111 V3120 ) "];2622-&gt;2807[label="6: V50 V51 V3110 V3118 V3120 \nV3125 \n1: C173 ,"];2808[shape=box, label="id:2808 level: 17\n9: V50 V51 V3108 V3109 V3110 \nV3114 V3116 V3118 V3120 \n7: C173( V50 V51 ) C178( V51 V3114 ) C4541( V3108 V3109 ) C7992( V3108 V3114 V3116 ) C7993( V3108 V3114 V3120 ) \nC7994( V3108 V3116 V3118 ) C7995( V3108 V3118 V3120 ) "];2622-&gt;2808[label="8: V50 V51 V3108 V3109 V3110 \nV3116 V3118 V3120 \n4: C173 ,C4541 ,C7994 ,C7995 ,"];2809[shape=box, label="id:2809 level: 17\n6: V3514 V3515 V3518 V3520 V3525 \nV3529 \n4: C5035( V3514 V3515 ) C5040( V3515 V3518 ) C5041( V3515 V3520 ) C8211( V3515 V3525 V3529 ) "];2625-&gt;2809[label="5: V3514 V3518 V3520 V3525 V3529 \n0: "];2810[shape=box, label="id:2810 level: 17\n8: V68 V69 V3511 V3514 V3518 \nV3522 V3523 V3525 \n2: C236( V68 V69 ) C5049( V3522 V3523 ) "];2625-&gt;2810[label="7: V68 V69 V3511 V3514 V3518 \nV3522 V3525 \n1: C236 ,"];2811[shape=box, label="id:2811 level: 17\n6: V1138 V1139 V2730 V2731 V2740 \nV2742 \n4: C1936( V1138 V1139 ) C1948( V1139 V2740 ) C4117( V2730 V2731 ) C7783( V2730 V2740 V2742 ) "];2627-&gt;2811[label="5: V1138 V1139 V2730 V2731 V2742 \n2: C1936 ,C4117 ,"];2812[shape=box, label="id:2812 level: 17\n6: V1139 V2728 V2731 V2733 V2736 \nV2737 \n2: C4120( V2731 V2736 ) C4126( V2736 V2737 ) "];2628-&gt;2812[label="5: V1139 V2728 V2731 V2733 V2737 \n0: "];2813[shape=box, label="id:2813 level: 17\n5: V633 V1088 V1092 V1093 V1094 \n3: C1279( V633 V1092 ) C1861( V1092 V1093 ) C6799( V1088 V1092 V1094 ) "];2631-&gt;2813[label="4: V633 V1088 V1093 V1094 \n0: "];2814[shape=box, label="id:2814 level: 17\n4: V3057 V3070 V3074 V3075 \n3: C4485( V3057 V3074 ) C4495( V3070 V3074 ) C4508( V3074 V3075 ) "];2632-&gt;2814[label="3: V3057 V3070 V3075 \n0: "];2815[shape=box, label="id:2815 level: 17\n5: V2679 V3056 V3080 V3081 V3085 \n3: C4481( V3056 V3081 ) C4511( V3080 V3081 ) C7762( V2679 V3081 V3085 ) "];2633-&gt;2815[label="4: V2679 V3056 V3080 V3085 \n0: "];2816[shape=box, label="id:2816 level: 17\n4: V2675 V2676 V2680 V2681 \n3: C4045( V2675 V2681 ) C4050( V2676 V2681 ) C4060( V2680 V2681 ) "];2634-&gt;2816[label="3: V2675 V2676 V2680 \n0: "];2817[shape=box, label="id:2817 level: 17\n5: V972 V2677 V2682 V2683 V2688 \n3: C4054( V2677 V2682 ) C4061( V2682 V2683 ) C6732( V972 V2682 V2688 ) "];2635-&gt;2817[label="4: V972 V2677 V2683 V2688 \n0: "];2818[shape=box, label="id:2818 level: 17\n5: V179 V182 V4212 V4216 V4217 \n4: C469( V179 V4217 ) C474( V182 V4217 ) C5782( V4212 V4217 ) C5785( V4216 V4217 ) "];2641-&gt;2818[label="4: V179 V182 V4212 V4216 \n0: "];2819[shape=box, label="id:2819 level: 17\n5: V178 V183 V4212 V4214 V4215 \n4: C467( V178 V4215 ) C476( V183 V4215 ) C5781( V4212 V4215 ) C5784( V4214 V4215 ) "];2641-&gt;2819[label="4: V178 V183 V4212 V4214 \n0: "];2820[shape=box, label="id:2820 level: 17\n5: V4212 V4213 V4214 V4216 V4338 \n3: C5780( V4212 V4213 ) C5783( V4213 V4338 ) C8460( V4213 V4214 V4216 ) "];2641-&gt;2820[label="4: V4212 V4214 V4216 V4338 \n0: "];2821[shape=box, label="id:2821 level: 17\n4: V1681 V1701 V1706 V1707 \n1: C2744( V1706 V1707 ) "];2642-&gt;2821[label="3: V1681 V1701 V1707 \n0: "];2822[shape=box, label="id:2822 level: 17\n5: V1674 V1675 V1701 V1713 V1719 \n4: C2699( V1674 V1675 ) C2700( V1674 V1701 ) C2701( V1674 V1713 ) C2702( V1674 V1719 ) "];2643-&gt;2822[label="4: V1675 V1701 V1713 V1719 \n0: "];2823[shape=box, label="id:2823 level: 17\n6: V37 V1672 V1676 V1684 V1685 \nV1701 \n5: C137( V37 V1684 ) C2693( V1672 V1684 ) C2704( V1676 V1684 ) C2728( V1684 V1685 ) C2729( V1684 V1701 ) "];2644-&gt;2823[label="5: V37 V1672 V1676 V1685 V1701 \n0: "];2824[shape=box, label="id:2824 level: 17\n11: V1672 V1673 V1676 V1677 V1678 \nV1679 V1682 V1683 V1685 V1701 V1702 \n6: C2692( V1672 V1673 ) C2703( V1676 V1677 ) C2705( V1676 V1702 ) C2710( V1678 V1679 ) C2721( V1682 V1683 ) \nC2724( V1683 V1702 ) "];2644-&gt;2824[label="10: V1672 V1673 V1676 V1677 V1678 \nV1679 V1682 V1683 V1685 V1701 \n4: C2692 ,C2703 ,C2710 ,C2721 ,"];2825[shape=box, label="id:2825 level: 17\n19: V36 V1672 V1673 V1676 V1679 \nV1682 V1686 V1687 V1691 V1692 V1705 \nV1707 V1708 V1710 V1713 V1714 V1717 \nV1719 V1720 \n8: C2692( V1672 V1673 ) C2696( V1672 V1717 ) C2697( V1673 V1710 ) C2730( V1686 V1687 ) C2737( V1692 V1713 ) \nC7118( V1687 V1705 V1717 ) C7138( V1710 V1713 V1714 ) C8680( V1705 V1710 V1713 V1717 ) "];2645-&gt;2825[label="17: V36 V1672 V1673 V1676 V1679 \nV1682 V1686 V1687 V1691 V1692 V1705 \nV1707 V1708 V1713 V1714 V1719 V1720 \n3: C2692 ,C2730 ,C2737 ,"];2826[shape=box, label="id:2826 level: 17\n8: V382 V383 V385 V386 V387 \nV405 V411 V617 \n4: C811( V382 V383 ) C822( V386 V387 ) C6367( V382 V385 V386 ) C6368( V383 V385 V387 ) "];2648-&gt;2826[label="7: V382 V383 V386 V387 V405 \nV411 V617 \n2: C811 ,C822 ,"];2827[shape=box, label="id:2827 level: 17\n16: V360 V361 V377 V380 V381 \nV382 V383 V386 V387 V405 V415 \nV417 V418 V421 V423 V424 \n6: C771( V360 V361 ) C804( V380 V381 ) C809( V381 V418 ) C810( V381 V424 ) C811( V382 V383 ) \nC822( V386 V387 ) "];2648-&gt;2827[label="15: V360 V361 V377 V380 V382 \nV383 V386 V387 V405 V415 V417 \nV418 V421 V423 V424 \n3: C771 ,C811 ,C822 ,"];2828[shape=box, label="id:2828 level: 17\n19: V196 V200 V201 V361 V377 \nV380 V383 V386 V396 V397 V409 \nV411 V412 V415 V417 V418 V421 \nV423 V424 \n6: C504( V200 V201 ) C780( V361 V396 ) C846( V396 V397 ) C847( V397 V417 ) C6164( V200 V396 V418 ) \nC6165( V200 V412 V424 ) "];2649-&gt;2828[label="18: V196 V200 V201 V361 V377 \nV380 V383 V386 V397 V409 V411 \nV412 V415 V417 V418 V421 V423 \nV424 \n3: C504 ,C847 ,C6165 ,"];2829[shape=box, label="id:2829 level: 17\n4: V1181 V1194 V1195 V1200 \n2: C2010( V1194 V1195 ) C6847( V1181 V1194 V1200 ) "];2650-&gt;2829[label="3: V1181 V1195 V1200 \n0: "];2830[shape=box, label="id:2830 level: 17\n10: V1172 V1173 V1176 V1178 V1179 \nV1183 V1184 V1192 V1195 V1197 \n4: C1967( V1172 V1173 ) C1985( V1178 V1179 ) C1990( V1179</w:t>
      </w:r>
    </w:p>
    <w:p>
      <w:pPr>
        <w:pStyle w:val="PreformattedText"/>
        <w:bidi w:val="0"/>
        <w:spacing w:before="0" w:after="0"/>
        <w:jc w:val="left"/>
        <w:rPr/>
      </w:pPr>
      <w:r>
        <w:rPr/>
        <w:t xml:space="preserve"> </w:t>
      </w:r>
      <w:r>
        <w:rPr/>
        <w:t>V1192 ) C6840( V1172 V1184 V1192 ) "];2652-&gt;2830[label="9: V1172 V1173 V1176 V1178 V1179 \nV1183 V1184 V1195 V1197 \n2: C1967 ,C1985 ,"];2831[shape=box, label="id:2831 level: 17\n16: V192 V1172 V1173 V1176 V1177 \nV1178 V1179 V1182 V1186 V1187 V1195 \nV1199 V1201 V1202 V4230 V4338 \n6: C491( V192 V1201 ) C1967( V1172 V1173 ) C1978( V1176 V1177 ) C1985( V1178 V1179 ) C1987( V1178 V1199 ) \nC2005( V1186 V1187 ) "];2653-&gt;2831[label="15: V192 V1172 V1173 V1176 V1177 \nV1178 V1179 V1182 V1186 V1187 V1195 \nV1201 V1202 V4230 V4338 \n5: C491 ,C1967 ,C1978 ,C1985 ,C2005 ,"];2832[shape=box, label="id:2832 level: 17\n5: V535 V616 V622 V1220 V1221 \n2: C2024( V1220 V1221 ) C8513( V535 V616 V622 V1220 ) "];2656-&gt;2832[label="4: V535 V616 V622 V1221 \n0: "];2833[shape=box, label="id:2833 level: 17\n6: V184 V185 V186 V187 V188 \nV189 \n5: C477( V184 V185 ) C480( V186 V187 ) C484( V188 V189 ) C6122( V184 V187 V188 ) C6126( V185 V187 V189 ) "];2657-&gt;2833[label="5: V184 V185 V186 V188 V189 \n2: C477 ,C484 ,"];2834[shape=box, label="id:2834 level: 17\n8: V184 V185 V188 V189 V4224 \nV4226 V4228 V4338 \n4: C477( V184 V185 ) C484( V188 V189 ) C6123( V184 V189 V4228 ) C6127( V185 V188 V4226 ) "];2657-&gt;2834[label="6: V184 V185 V188 V189 V4224 \nV4338 \n2: C477 ,C484 ,"];2835[shape=box, label="id:2835 level: 17\n16: V184 V188 V627 V631 V633 \nV636 V637 V649 V651 V653 V655 \nV657 V659 V661 V663 V665 \n12: C1278( V633 V636 ) C1284( V636 V637 ) C1285( V637 V657 ) C6540( V649 V651 V653 ) C6541( V649 V651 V665 ) \nC6542( V649 V653 V663 ) C6543( V649 V663 V665 ) C6544( V651 V653 V661 ) C6545( V651 V661 V665 ) C6546( V653 V661 V663 ) C6548( V655 V657 V659 ) \nC6550( V661 V663 V665 ) "];2658-&gt;2835[label="15: V184 V188 V627 V631 V633 \nV637 V649 V651 V653 V655 V657 \nV659 V661 V663 V665 \n10: C1285 ,C6540 ,C6541 ,C6542 ,C6543 ,\nC6544 ,C6545 ,C6546 ,C6548 ,C6550 ,"];2836[shape=box, label="id:2836 level: 17\n17: V184 V188 V605 V609 V627 \nV631 V637 V649 V651 V652 V653 \nV655 V657 V659 V661 V663 V665 \n12: C1242( V609 V652 ) C1285( V637 V657 ) C1293( V652 V653 ) C6540( V649 V651 V653 ) C6541( V649 V651 V665 ) \nC6542( V649 V653 V663 ) C6543( V649 V663 V665 ) C6544( V651 V653 V661 ) C6545( V651 V661 V665 ) C6546( V653 V661 V663 ) C6548( V655 V657 V659 ) \nC6550( V661 V663 V665 ) "];2658-&gt;2836[label="16: V184 V188 V605 V609 V627 \nV631 V637 V649 V651 V653 V655 \nV657 V659 V661 V663 V665 \n10: C1285 ,C6540 ,C6541 ,C6542 ,C6543 ,\nC6544 ,C6545 ,C6546 ,C6548 ,C6550 ,"];2837[shape=box, label="id:2837 level: 17\n17: V604 V605 V608 V609 V623 \nV627 V631 V632 V633 V645 V651 \nV655 V657 V659 V661 V663 V665 \n6: C1225( V604 V605 ) C1236( V608 V609 ) C1271( V632 V633 ) C6545( V651 V661 V665 ) C6548( V655 V657 V659 ) \nC6550( V661 V663 V665 ) "];2658-&gt;2837[label="16: V604 V605 V608 V609 V623 \nV627 V631 V632 V633 V651 V655 \nV657 V659 V661 V663 V665 \n6: C1225 ,C1236 ,C1271 ,C6545 ,C6548 ,\nC6550 ,"];2838[shape=box, label="id:2838 level: 17\n6: V533 V604 V620 V621 V623 \nV624 \n4: C1093( V533 V620 ) C1227( V604 V620 ) C1250( V620 V621 ) C6527( V620 V623 V624 ) "];2659-&gt;2838[label="5: V533 V604 V621 V623 V624 \n0: "];2839[shape=box, label="id:2839 level: 17\n7: V536 V609 V613 V621 V623 \nV624 V625 \n4: C1103( V536 V625 ) C1252( V624 V625 ) C6524( V609 V613 V625 ) C6528( V621 V623 V625 ) "];2659-&gt;2839[label="6: V536 V609 V613 V621 V623 \nV624 \n0: "];2840[shape=box, label="id:2840 level: 18\n2: V1050 V1051 \n1: C1810( V1050 V1051 ) "];2662-&gt;2840[label="1: V1051 \n0: "];2841[shape=box, label="id:2841 level: 18\n2: V1048 V1049 \n1: C1809( V1048 V1049 ) "];2662-&gt;2841[label="1: V1049 \n0: "];2842[shape=box, label="id:2842 level: 18\n2: V1004 V1005 \n1: C1785( V1004 V1005 ) "];2663-&gt;2842[label="1: V1005 \n0: "];2843[shape=box, label="id:2843 level: 18\n2: V1882 V1883 \n1: C2988( V1882 V1883 ) "];2674-&gt;2843[label="1: V1883 \n0: "];2844[shape=box, label="id:2844 level: 18\n2: V1880 V1881 \n1: C2987( V1880 V1881 ) "];2674-&gt;2844[label="1: V1881 \n0: "];2845[shape=box, label="id:2845 level: 18\n6: V106 V107 V108 V109 V110 \nV111 \n5: C335( V106 V107 ) C338( V108 V109 ) C342( V110 V111 ) C5986( V106 V109 V110 ) C5990( V107 V109 V111 ) "];2677-&gt;2845[label="5: V106 V107 V108 V110 V111 \n2: C335 ,C342 ,"];2846[shape=box, label="id:2846 level: 18\n8: V106 V107 V110 V111 V4260 \nV4262 V4264 V4338 \n4: C335( V106 V107 ) C342( V110 V111 ) C5987( V106 V111 V4264 ) C5991( V107 V110 V4262 ) "];2677-&gt;2846[label="6: V106 V107 V110 V111 V4260 \nV4338 \n2: C335 ,C342 ,"];2847[shape=box, label="id:2847 level: 18\n12: V106 V2897 V2909 V2911 V2913 \nV2914 V2915 V2917 V2918 V2921 V2928 \nV2932 \n8: C4291( V2897 V2914 ) C4325( V2911 V2921 ) C4327( V2914 V2915 ) C5989( V106 V2914 V2928 ) C7867( V2909 V2911 V2913 ) \nC7871( V2914 V2917 V2918 ) C8824( V2909 V2911 V2914 V2928 ) C8825( V2911 V2913 V2918 V2932 ) "];2681-&gt;2847[label="11: V106 V2897 V2909 V2911 V2913 \nV2915 V2917 V2918 V2921 V2928 V2932 \n3: C4325 ,C7867 ,C8825 ,"];2848[shape=box, label="id:2848 level: 18\n4: V2773 V2793 V2798 V2799 \n1: C4204( V2798 V2799 ) "];2682-&gt;2848[label="3: V2773 V2793 V2799 \n0: "];2849[shape=box, label="id:2849 level: 18\n8: V162 V164 V165 V2776 V2777 \nV2780 V4266 V4338 \n3: C436( V164 V165 ) C437( V164 V2780 ) C4188( V2776 V2777 ) "];2685-&gt;2849[label="7: V162 V165 V2776 V2777 V2780 \nV4266 V4338 \n1: C4188 ,"];2850[shape=box, label="id:2850 level: 18\n9: V162 V2776 V2777 V2779 V2780 \nV2781 V2799 V2805 V2811 \n5: C435( V162 V2779 ) C4188( V2776 V2777 ) C4193( V2780 V2781 ) C7799( V2776 V2779 V2780 ) C7804( V2777 V2779 V2781 ) "];2686-&gt;2850[label="8: V162 V2776 V2777 V2780 V2781 \nV2799 V2805 V2811 \n2: C4188 ,C4193 ,"];2851[shape=box, label="id:2851 level: 18\n21: V24 V25 V2764 V2765 V2768 \nV2771 V2774 V2776 V2777 V2780 V2781 \nV2791 V2793 V2794 V2797 V2799 V2800 \nV2805 V2806 V2811 V2812 \n7: C74( V24 V25 ) C4152( V2764 V2765 ) C4165( V2768 V2794 ) C4188( V2776 V2777 ) C4193( V2780 V2781 ) \nC7809( V2780 V2800 V2806 ) C7810( V2780 V2806 V2812 ) "];2686-&gt;2851[label="16: V24 V25 V2771 V2774 V2776 \nV2777 V2780 V2781 V2791 V2793 V2794 \nV2797 V2799 V2800 V2805 V2811 \n3: C74 ,C4188 ,C4193 ,"];2852[shape=box, label="id:2852 level: 18\n2: V3330 V3331 \n1: C4866( V3330 V3331 ) "];2692-&gt;2852[label="1: V3331 \n0: "];2853[shape=box, label="id:2853 level: 18\n2: V3328 V3329 \n1: C4865( V3328 V3329 ) "];2692-&gt;2853[label="1: V3329 \n0: "];2854[shape=box, label="id:2854 level: 18\n4: V1935 V1946 V1947 V1952 \n2: C3076( V1946 V1947 ) C7287( V1935 V1946 V1952 ) "];2693-&gt;2854[label="3: V1935 V1947 V1952 \n0: "];2855[shape=box, label="id:2855 level: 18\n6: V1932 V1939 V1970 V1971 V1973 \nV1974 \n4: C3042( V1932 V1970 ) C3060( V1939 V1970 ) C3090( V1970 V1971 ) C7309( V1970 V1973 V1974 ) "];2694-&gt;2855[label="5: V1932 V1939 V1971 V1973 V1974 \n0: "];2856[shape=box, label="id:2856 level: 18\n7: V1937 V1942 V1963 V1971 V1973 \nV1974 V1975 \n4: C3070( V1942 V1975 ) C3092( V1974 V1975 ) C7288( V1937 V1963 V1975 ) C7310( V1971 V1973 V1975 ) "];2694-&gt;2856[label="6: V1937 V1942 V1963 V1971 V1973 \nV1974 \n0: "];2857[shape=box, label="id:2857 level: 18\n10: V1926 V1939 V1944 V1951 V1953 \nV1956 V1964 V1965 V1967 V1968 \n7: C3059( V1939 V1964 ) C3087( V1964 V1965 ) C7272( V1926 V1944 V1964 ) C7274( V1926 V1956 V1964 ) C7303( V1951 V1953 V1964 ) \nC7305( V1953 V1964 V1968 ) C7307( V1964 V1967 V1968 ) "];2695-&gt;2857[label="9: V1926 V1939 V1944 V1951 V1953 \nV1956 V1965 V1967 V1968 \n0: "];2858[shape=box, label="id:2858 level: 18\n10: V1926 V1933 V1944 V1950 V1951 \nV1953 V1954 V1956 V1965 V1967 \n8: C3043( V1933 V1944 ) C3044( V1933 V1950 ) C3079( V1950 V1951 ) C7271( V1926 V1944 V1950 ) C7273( V1926 V1950 V1956 ) \nC7299( V1950 V1953 V1954 ) C7300( V1950 V1954 V1967 ) C7301( V1950 V1965 V1967 ) "];2695-&gt;2858[label="9: V1926 V1933 V1944 V1951 V1953 \nV1954 V1956 V1965 V1967 \n1: C3043 ,"];2859[shape=box, label="id:2859 level: 18\n17: V34 V1927 V1931 V1932 V1936 \nV1942 V1944 V1947 V1948 V1951 V1953 \nV1954 V1956 V1965 V1967 V1968 V1969 \n9: C3040( V1932 V1951 ) C3069( V1942 V1969 ) C3077( V1947 V1956 ) C3089( V1968 V1969 ) C7277( V1927 V1951 V1965 ) \nC7294( V1944 V1947 V1948 ) C7306( V1954 V1967 V1969 ) C7308( V1965 V1967 V1969 ) C8710( V1944 V1947 V1951 V1965 ) "];2695-&gt;2859[label="16: V34 V1927 V1931 V1932 V1936 \nV1942 V1944 V1947 V1948 V1951 V1953 \nV1954 V1956 V1965 V1967 V1968 \n5: C3040 ,C3077 ,C7277 ,C7294 ,C8710 ,"];2860[shape=box, label="id:2860 level: 18\n5: V2427 V2429 V2440 V2443 V2452 \n2: C7596( V2427 V2429 V2443 ) C8787( V2427 V2429 V2440 V2452 ) "];2699-&gt;2860[label="4: V2427 V2440 V2443 V2452 \n0: "];2861[shape=box, label="id:2861 level: 18\n4: V2469 V2884 V2885 V2890 \n2: C4275( V2884 V2885 ) C7637( V2469 V2884 V2890 ) "];2706-&gt;2861[label="3: V2469 V2885 V2890 \n0: "];2862[shape=box, label="id:2862 level: 18\n6: V2466 V2473 V2870 V2871 V2873 \nV2874 \n4: C3766( V2466 V2870 ) C3787( V2473 V2870 ) C4268( V2870 V2871 ) C7842( V2870 V2873 V2874 ) "];2707-&gt;2862[label="5: V2466 V2473 V2871 V2873 V2874 \n0: "];2863[shape=box, label="id:2863 level: 18\n7: V2471 V2476 V2849 V2871 V2873 \nV2874 V2875 \n4: C3794( V2476 V2875 ) C4270( V2874 V2875 ) C7638( V2471 V2849 V2875 ) C7843( V2871 V2873 V2875 ) "];2707-&gt;2863[label="6: V2471 V2476 V2849 V2871 V2873 \nV2874 \n0: "];2864[shape=box, label="id:2864 level: 18\n17: V18 V2461 V2465 V2466 V2470 \nV2864 V2877 V2879 V2880 V2881 V2882 \nV2885 V2886 V2889 V2891 V2892 V2893 \n14: C3768( V2466 V2889 ) C3779( V2470 V2893 ) C4265( V2864 V2885 ) C4273( V2880 V2881 ) C4279( V2892 V2893 ) \nC7627( V2461 V2877 V2889 ) C7633( V2465 V2881 V2893 ) C7847( V2877 V2879 V2881 ) C7849( V2879 V2881 V2892 ) C7851( V2880 V2891 V2893 ) C7852( V2882 V2885 V2886 ) \nC7855( V2889 V2891 V2893 ) C8818( V2877 V2882 V2885 V2889 ) C8819( V2881 V2885 V2886 V2893 ) "];2710-&gt;2864[label="16: V18 V2461 V2465 V2466 V2470 \nV2864 V2877 V2879 V2880 V2881 V2882 \nV2885 V2886 V2889 V2891 V2892 \n8: C3768 ,C4265 ,C4273</w:t>
      </w:r>
    </w:p>
    <w:p>
      <w:pPr>
        <w:pStyle w:val="PreformattedText"/>
        <w:bidi w:val="0"/>
        <w:spacing w:before="0" w:after="0"/>
        <w:jc w:val="left"/>
        <w:rPr/>
      </w:pPr>
      <w:r>
        <w:rPr/>
        <w:t xml:space="preserve"> </w:t>
      </w:r>
      <w:r>
        <w:rPr/>
        <w:t>,C7627 ,C7847 ,\nC7849 ,C7852 ,C8818 ,"];2865[shape=box, label="id:2865 level: 18\n4: V75 V3698 V3700 V3701 \n3: C278( V75 V3700 ) C5251( V3698 V3700 ) C5257( V3700 V3701 ) "];2712-&gt;2865[label="3: V75 V3698 V3701 \n0: "];2866[shape=box, label="id:2866 level: 18\n8: V3721 V3725 V3726 V3730 V3733 \nV3735 V3740 V3744 \n3: C8270( V3721 V3725 V3735 ) C8272( V3725 V3733 V3735 ) C8871( V3726 V3733 V3735 V3740 ) "];2713-&gt;2866[label="7: V3721 V3725 V3726 V3730 V3733 \nV3740 V3744 \n0: "];2867[shape=box, label="id:2867 level: 18\n4: V3131 V3142 V3143 V3148 \n2: C4606( V3142 V3143 ) C8002( V3131 V3142 V3148 ) "];2714-&gt;2867[label="3: V3131 V3143 V3148 \n0: "];2868[shape=box, label="id:2868 level: 18\n14: V88 V90 V92 V93 V3141 \nV3144 V3147 V3150 V3152 V3153 V3161 \nV3164 V4308 V4338 \n4: C312( V92 V93 ) C4612( V3152 V3153 ) C5948( V92 V3144 V3152 ) C5949( V92 V3150 V3164 ) "];2715-&gt;2868[label="13: V88 V90 V93 V3141 V3144 \nV3147 V3150 V3152 V3153 V3161 V3164 \nV4308 V4338 \n1: C4612 ,"];2869[shape=box, label="id:2869 level: 18\n18: V88 V93 V3129 V3132 V3135 \nV3138 V3141 V3143 V3144 V3145 V3147 \nV3149 V3150 V3152 V3153 V3161 V3163 \nV3164 \n6: C4581( V3132 V3145 ) C4607( V3143 V3153 ) C4608( V3144 V3145 ) C4612( V3152 V3153 ) C8010( V3141 V3143 V3145 ) \nC8837( V3143 V3145 V3150 V3164 ) "];2715-&gt;2869[label="17: V88 V93 V3129 V3132 V3135 \nV3138 V3141 V3143 V3144 V3147 V3149 \nV3150 V3152 V3153 V3161 V3163 V3164 \n2: C4607 ,C4612 ,"];2870[shape=box, label="id:2870 level: 18\n4: V3785 V4074 V4075 V4080 \n2: C5661( V4074 V4075 ) C8305( V3785 V4074 V4080 ) "];2719-&gt;2870[label="3: V3785 V4075 V4080 \n0: "];2871[shape=box, label="id:2871 level: 18\n4: V4049 V4061 V4066 V4067 \n1: C5656( V4066 V4067 ) "];2720-&gt;2871[label="3: V4049 V4061 V4067 \n0: "];2872[shape=box, label="id:2872 level: 18\n10: V3782 V3783 V3786 V4046 V4047 \nV4051 V4071 V4079 V4081 V4082 \n4: C5346( V3782 V3783 ) C5348( V3782 V4079 ) C5630( V4046 V4047 ) C8407( V4047 V4071 V4079 ) "];2722-&gt;2872[label="9: V3782 V3783 V3786 V4046 V4047 \nV4051 V4071 V4081 V4082 \n2: C5346 ,C5630 ,"];2873[shape=box, label="id:2873 level: 18\n10: V3783 V4040 V4052 V4058 V4065 \nV4067 V4072 V4073 V4075 V4076 \n7: C5351( V3783 V4072 ) C5660( V4072 V4073 ) C8393( V4040 V4052 V4072 ) C8395( V4040 V4058 V4072 ) C8419( V4065 V4067 V4072 ) \nC8421( V4067 V4072 V4076 ) C8423( V4072 V4075 V4076 ) "];2723-&gt;2873[label="9: V3783 V4040 V4052 V4058 V4065 \nV4067 V4073 V4075 V4076 \n0: "];2874[shape=box, label="id:2874 level: 18\n10: V4040 V4047 V4052 V4058 V4064 \nV4065 V4067 V4068 V4073 V4075 \n8: C5635( V4047 V4058 ) C5636( V4047 V4064 ) C5655( V4064 V4065 ) C8392( V4040 V4052 V4064 ) C8394( V4040 V4058 V4064 ) \nC8415( V4064 V4067 V4068 ) C8416( V4064 V4068 V4075 ) C8417( V4064 V4073 V4075 ) "];2723-&gt;2874[label="9: V4040 V4047 V4052 V4058 V4065 \nV4067 V4068 V4073 V4075 \n1: C5635 ,"];2875[shape=box, label="id:2875 level: 18\n17: V10 V3786 V4041 V4045 V4046 \nV4050 V4052 V4058 V4061 V4062 V4065 \nV4067 V4068 V4073 V4075 V4076 V4077 \n9: C5358( V3786 V4077 ) C5632( V4046 V4065 ) C5649( V4052 V4061 ) C5662( V4076 V4077 ) C8398( V4041 V4065 V4073 ) \nC8413( V4058 V4061 V4062 ) C8422( V4068 V4075 V4077 ) C8424( V4073 V4075 V4077 ) C8881( V4058 V4061 V4065 V4073 ) "];2723-&gt;2875[label="16: V10 V3786 V4041 V4045 V4046 \nV4050 V4052 V4058 V4061 V4062 V4065 \nV4067 V4068 V4073 V4075 V4076 \n5: C5632 ,C5649 ,C8398 ,C8413 ,C8881 ,"];2876[shape=box, label="id:2876 level: 18\n16: V58 V667 V671 V672 V676 \nV684 V685 V690 V693 V694 V697 \nV699 V701 V705 V707 V709 \n12: C200( V58 V685 ) C1308( V672 V697 ) C1319( V676 V701 ) C1342( V684 V685 ) C1343( V684 V693 ) \nC6558( V667 V697 V705 ) C6564( V671 V701 V709 ) C6578( V690 V693 V694 ) C6583( V697 V699 V701 ) C6589( V705 V707 V709 ) C8543( V690 V693 V697 V705 ) \nC8544( V693 V694 V701 V709 ) "];2727-&gt;2876[label="15: V58 V667 V671 V672 V676 \nV684 V690 V693 V694 V697 V699 \nV701 V705 V707 V709 \n10: C1308 ,C1319 ,C1343 ,C6558 ,C6564 ,\nC6578 ,C6583 ,C6589 ,C8543 ,C8544 ,"];2877[shape=box, label="id:2877 level: 18\n4: V4089 V4102 V4103 V4108 \n2: C5691( V4102 V4103 ) C8430( V4089 V4102 V4108 ) "];2728-&gt;2877[label="3: V4089 V4103 V4108 \n0: "];2878[shape=box, label="id:2878 level: 18\n17: V3791 V3795 V4086 V4090 V4094 \nV4095 V4100 V4103 V4104 V4107 V4109 \nV4110 V4111 V4115 V4117 V4118 V4119 \n15: C5669( V4086 V4107 ) C5680( V4090 V4111 ) C5686( V4094 V4095 ) C5687( V4094 V4103 ) C5695( V4110 V4111 ) \nC5700( V4118 V4119 ) C8314( V3791 V4107 V4115 ) C8320( V3795 V4111 V4119 ) C8435( V4100 V4103 V4104 ) C8440( V4107 V4109 V4111 ) C8442( V4109 V4111 V4118 ) \nC8444( V4110 V4117 V4119 ) C8446( V4115 V4117 V4119 ) C8891( V4100 V4103 V4107 V4115 ) C8892( V4103 V4104 V4111 V4119 ) "];2733-&gt;2878[label="16: V3791 V3795 V4086 V4090 V4094 \nV4095 V4100 V4103 V4104 V4107 V4109 \nV4110 V4115 V4117 V4118 V4119 \n9: C5669 ,C5686 ,C5687 ,C5700 ,C8314 ,\nC8435 ,C8444 ,C8446 ,C8891 ,"];2879[shape=box, label="id:2879 level: 18\n4: V2127 V2161 V2166 V2167 \n1: C3401( V2166 V2167 ) "];2737-&gt;2879[label="3: V2127 V2161 V2167 \n0: "];2880[shape=box, label="id:2880 level: 18\n3: V12 V13 V2078 \n2: C40( V12 V13 ) C41( V12 V2078 ) "];2739-&gt;2880[label="2: V13 V2078 \n0: "];2881[shape=box, label="id:2881 level: 18\n5: V2023 V2024 V2037 V2042 V2049 \n1: C8727( V2023 V2024 V2037 V2049 ) "];2741-&gt;2881[label="4: V2023 V2037 V2042 V2049 \n0: "];2882[shape=box, label="id:2882 level: 18\n11: V2000 V2013 V2021 V2035 V2037 \nV2038 V2039 V2041 V2043 V2047 V2049 \n8: C3153( V2000 V2039 ) C3214( V2038 V2039 ) C7334( V2013 V2021 V2039 ) C7357( V2039 V2041 V2043 ) C8722( V2021 V2035 V2037 V2039 ) \nC8723( V2021 V2035 V2039 V2043 ) C8724( V2021 V2039 V2043 V2047 ) C8725( V2021 V2039 V2047 V2049 ) "];2742-&gt;2882[label="10: V2000 V2013 V2021 V2035 V2037 \nV2038 V2041 V2043 V2047 V2049 \n0: "];2883[shape=box, label="id:2883 level: 18\n2: V892 V893 \n1: C1639( V892 V893 ) "];2743-&gt;2883[label="1: V893 \n0: "];2884[shape=box, label="id:2884 level: 18\n4: V9 V1082 V1084 V1085 \n3: C28( V9 V1084 ) C1835( V1082 V1084 ) C1845( V1084 V1085 ) "];2746-&gt;2884[label="3: V9 V1082 V1085 \n0: "];2885[shape=box, label="id:2885 level: 18\n4: V1135 V1163 V1168 V1169 \n1: C1965( V1168 V1169 ) "];2747-&gt;2885[label="3: V1135 V1163 V1169 \n0: "];2886[shape=box, label="id:2886 level: 18\n20: V232 V234 V237 V1113 V1116 \nV1133 V1136 V1142 V1143 V1155 V1157 \nV1158 V1161 V1163 V1164 V1167 V1169 \nV1170 V4206 V4338 \n5: C565( V234 V1157 ) C566( V234 V1163 ) C567( V234 V1169 ) C1951( V1142 V1143 ) C1952( V1143 V1163 ) "];2748-&gt;2886[label="18: V234 V1113 V1116 V1133 V1136 \nV1142 V1143 V1155 V1157 V1158 V1161 \nV1163 V1164 V1167 V1169 V1170 V4206 \nV4338 \n5: C565 ,C566 ,C567 ,C1951 ,C1952 ,"];2887[shape=box, label="id:2887 level: 18\n4: V911 V929 V934 V935 \n1: C1691( V934 V935 ) "];2750-&gt;2887[label="3: V911 V929 V935 \n0: "];2888[shape=box, label="id:2888 level: 18\n10: V908 V909 V912 V914 V915 \nV919 V938 V946 V949 V951 \n4: C1647( V908 V909 ) C1665( V914 V915 ) C1671( V915 V946 ) C6698( V908 V938 V946 ) "];2752-&gt;2888[label="9: V908 V909 V912 V914 V915 \nV919 V938 V949 V951 \n2: C1647 ,C1665 ,"];2889[shape=box, label="id:2889 level: 18\n8: V921 V923 V927 V931 V932 \nV936 V940 V944 \n3: C6707( V921 V923 V931 ) C6709( V923 V927 V931 ) C8572( V921 V923 V932 V940 ) "];2753-&gt;2889[label="7: V921 V927 V931 V932 V936 \nV940 V944 \n0: "];2890[shape=box, label="id:2890 level: 18\n18: V870 V875 V1569 V1572 V1575 \nV1578 V1580 V1581 V1587 V1589 V1590 \nV1591 V1593 V1595 V1596 V1601 V1603 \nV1604 \n6: C2544( V1572 V1591 ) C2583( V1580 V1581 ) C2584( V1581 V1589 ) C2589( V1590 V1591 ) C7045( V1587 V1589 V1591 ) \nC8660( V1589 V1591 V1596 V1604 ) "];2757-&gt;2890[label="17: V870 V875 V1569 V1572 V1575 \nV1578 V1580 V1581 V1587 V1589 V1590 \nV1593 V1595 V1596 V1601 V1603 V1604 \n2: C2583 ,C2584 ,"];2891[shape=box, label="id:2891 level: 18\n7: V1579 V1746 V1754 V1757 V1758 \nV1759 V1770 \n4: C2579( V1579 V1758 ) C2822( V1758 V1759 ) C7153( V1746 V1758 V1770 ) C7159( V1754 V1757 V1758 ) "];2759-&gt;2891[label="6: V1579 V1746 V1754 V1757 V1759 \nV1770 \n0: "];2892[shape=box, label="id:2892 level: 18\n22: V240 V1575 V1578 V1742 V1743 \nV1746 V1749 V1752 V1761 V1763 V1764 \nV1773 V1775 V1776 V1779 V1781 V1782 \nV1785 V1787 V1788 V4332 V4338 \n7: C575( V240 V1763 ) C576( V240 V1775 ) C577( V240 V1781 ) C578( V240 V1787 ) C2783( V1742 V1743 ) \nC2784( V1742 V1779 ) C2785( V1742 V1785 ) "];2760-&gt;2892[label="20: V240 V1575 V1578 V1742 V1743 \nV1746 V1749 V1752 V1761 V1763 V1764 \nV1773 V1775 V1776 V1781 V1782 V1787 \nV1788 V4332 V4338 \n5: C575 ,C576 ,C577 ,C578 ,C2783 ,"];2893[shape=box, label="id:2893 level: 18\n16: V76 V1233 V1237 V1238 V1242 \nV1250 V1251 V1256 V1259 V1260 V1263 \nV1265 V1267 V1271 V1273 V1275 \n12: C283( V76 V1251 ) C2059( V1238 V1263 ) C2070( V1242 V1267 ) C2093( V1250 V1251 ) C2094( V1250 V1259 ) \nC6878( V1233 V1263 V1271 ) C6884( V1237 V1267 V1275 ) C6898( V1256 V1259 V1260 ) C6903( V1263 V1265 V1267 ) C6909( V1271 V1273 V1275 ) C8625( V1256 V1259 V1263 V1271 ) \nC8626( V1259 V1260 V1267 V1275 ) "];2764-&gt;2893[label="15: V76 V1233 V1237 V1238 V1242 \nV1250 V1256 V1259 V1260 V1263 V1265 \nV1267 V1271 V1273 V1275 \n10: C2059 ,C2070 ,C2094 ,C6878 ,C6884 ,\nC6898 ,C6903 ,C6909 ,C8625 ,C8626 ,"];2894[shape=box, label="id:2894 level: 18\n4: V323 V348 V349 V354 \n2: C759( V348 V349 ) C6336( V323 V348 V354 ) "];2765-&gt;2894[label="3: V323 V349 V354 \n0: "];2895[shape=box, label="id:2895 level: 18\n5: V316 V317 V335 V341 V355 \n4: C717( V316 V317 ) C718( V316 V335 ) C719( V316 V341 ) C720( V316 V355 ) "];2766-&gt;2895[label="4: V317 V335 V341 V355 \n0: "];2896[shape=box, label="id:2896 level: 18\n6: V276 V315 V319 V344 V345 \nV355 \n5: C647( V276 V345 ) C715( V315 V345 ) C726( V319 V345 ) C756( V344 V345 ) C757( V345 V355 ) "];2767-&gt;2896[label="5: V276 V315 V319 V344 V355 \n0: "];2897[shape=box, label="id:2897 level: 18\n11: V314 V315 V318 V319 V320 \nV321</w:t>
      </w:r>
    </w:p>
    <w:p>
      <w:pPr>
        <w:pStyle w:val="PreformattedText"/>
        <w:bidi w:val="0"/>
        <w:spacing w:before="0" w:after="0"/>
        <w:jc w:val="left"/>
        <w:rPr/>
      </w:pPr>
      <w:r>
        <w:rPr/>
        <w:t xml:space="preserve"> </w:t>
      </w:r>
      <w:r>
        <w:rPr/>
        <w:t>V324 V325 V344 V355 V357 \n6: C710( V314 V315 ) C721( V318 V319 ) C727( V319 V357 ) C728( V320 V321 ) C739( V324 V325 ) \nC741( V324 V357 ) "];2767-&gt;2897[label="10: V314 V315 V318 V319 V320 \nV321 V324 V325 V344 V355 \n4: C710 ,C721 ,C728 ,C739 ,"];2898[shape=box, label="id:2898 level: 18\n12: V214 V315 V327 V333 V335 \nV337 V338 V339 V341 V342 V346 \nV350 \n8: C714( V315 V338 ) C747( V327 V335 ) C753( V338 V339 ) C6193( V214 V338 V346 ) C6342( V333 V335 V337 ) \nC6343( V338 V341 V342 ) C8490( V333 V335 V338 V346 ) C8491( V335 V337 V342 V350 ) "];2771-&gt;2898[label="11: V214 V315 V327 V333 V335 \nV337 V339 V341 V342 V346 V350 \n3: C747 ,C6342 ,C8491 ,"];2899[shape=box, label="id:2899 level: 18\n8: V747 V749 V758 V762 V765 \nV769 V770 V774 \n3: C6607( V747 V749 V769 ) C6609( V749 V765 V769 ) C8551( V747 V749 V758 V770 ) "];2772-&gt;2899[label="7: V747 V758 V762 V765 V769 \nV770 V774 \n0: "];2900[shape=box, label="id:2900 level: 18\n4: V725 V754 V755 V760 \n2: C1432( V754 V755 ) C6600( V725 V754 V760 ) "];2773-&gt;2900[label="3: V725 V755 V760 \n0: "];2901[shape=box, label="id:2901 level: 18\n5: V718 V719 V755 V767 V773 \n4: C1367( V718 V719 ) C1368( V718 V755 ) C1369( V718 V767 ) C1370( V718 V773 ) "];2774-&gt;2901[label="4: V719 V755 V767 V773 \n0: "];2902[shape=box, label="id:2902 level: 18\n6: V278 V717 V721 V728 V729 \nV755 \n5: C659( V278 V729 ) C1363( V717 V729 ) C1374( V721 V729 ) C1396( V728 V729 ) C1397( V729 V755 ) "];2775-&gt;2902[label="5: V278 V717 V721 V728 V755 \n0: "];2903[shape=box, label="id:2903 level: 18\n11: V716 V717 V720 V721 V722 \nV723 V726 V727 V728 V755 V757 \n6: C1360( V716 V717 ) C1371( V720 V721 ) C1375( V721 V757 ) C1378( V722 V723 ) C1389( V726 V727 ) \nC1392( V726 V757 ) "];2775-&gt;2903[label="10: V716 V717 V720 V721 V722 \nV723 V726 V727 V728 V755 \n4: C1360 ,C1371 ,C1378 ,C1389 ,"];2904[shape=box, label="id:2904 level: 18\n12: V208 V539 V553 V564 V568 \nV571 V573 V575 V576 V577 V579 \nV580 \n8: C1116( V539 V576 ) C1149( V553 V573 ) C1161( V576 V577 ) C6177( V208 V564 V576 ) C6511( V571 V573 V575 ) \nC6512( V576 V579 V580 ) C8522( V564 V571 V573 V576 ) C8523( V568 V573 V575 V580 ) "];2777-&gt;2904[label="11: V208 V539 V553 V564 V568 \nV571 V573 V575 V577 V579 V580 \n3: C1149 ,C6511 ,C8523 ,"];2905[shape=box, label="id:2905 level: 18\n4: V547 V561 V566 V567 \n1: C1156( V566 V567 ) "];2778-&gt;2905[label="3: V547 V561 V567 \n0: "];2906[shape=box, label="id:2906 level: 18\n8: V538 V539 V541 V542 V543 \nV561 V573 V579 \n4: C1110( V538 V539 ) C1121( V542 V543 ) C6487( V538 V541 V542 ) C6489( V539 V541 V543 ) "];2779-&gt;2906[label="7: V538 V539 V542 V543 V561 \nV573 V579 \n2: C1110 ,C1121 ,"];2907[shape=box, label="id:2907 level: 18\n12: V510 V511 V538 V539 V542 \nV543 V544 V545 V548 V549 V550 \nV561 \n6: C1026( V510 V511 ) C1034( V511 V550 ) C1110( V538 V539 ) C1121( V542 V543 ) C1128( V544 V545 ) \nC1139( V548 V549 ) "];2779-&gt;2907[label="11: V510 V511 V538 V539 V542 \nV543 V544 V545 V548 V549 V561 \n5: C1026 ,C1110 ,C1121 ,C1128 ,C1139 ,"];2908[shape=box, label="id:2908 level: 18\n8: V1472 V1473 V1475 V1476 V1477 \nV1487 V1493 V1513 \n4: C2416( V1472 V1473 ) C2427( V1476 V1477 ) C6982( V1472 V1475 V1476 ) C6984( V1473 V1475 V1477 ) "];2782-&gt;2908[label="7: V1472 V1473 V1476 V1477 V1487 \nV1493 V1513 \n2: C2416 ,C2427 ,"];2909[shape=box, label="id:2909 level: 18\n18: V264 V1472 V1473 V1476 V1477 \nV1479 V1482 V1487 V1488 V1493 V1494 \nV1496 V1497 V1505 V1507 V1508 V4158 \nV4338 \n9: C620( V264 V1487 ) C621( V264 V1493 ) C622( V264 V1507 ) C2416( V1472 V1473 ) C2427( V1476 V1477 ) \nC2430( V1477 V1488 ) C2431( V1477 V1494 ) C2454( V1487 V1497 ) C2459( V1496 V1497 ) "];2782-&gt;2909[label="16: V264 V1472 V1473 V1476 V1477 \nV1479 V1482 V1487 V1493 V1496 V1497 \nV1505 V1507 V1508 V4158 V4338 \n7: C620 ,C621 ,C622 ,C2416 ,C2427 ,\nC2454 ,C2459 ,"];2910[shape=box, label="id:2910 level: 18\n4: V2235 V2260 V2261 V2266 \n2: C3520( V2260 V2261 ) C7485( V2235 V2260 V2266 ) "];2783-&gt;2910[label="3: V2235 V2261 V2266 \n0: "];2911[shape=box, label="id:2911 level: 18\n4: V2229 V2241 V2246 V2247 \n1: C3512( V2246 V2247 ) "];2784-&gt;2911[label="3: V2229 V2241 V2247 \n0: "];2912[shape=box, label="id:2912 level: 18\n7: V4 V5 V2223 V2250 V2251 \nV2256 V2257 \n5: C9( V4 V5 ) C3468( V2223 V2250 ) C3469( V2223 V2256 ) C3514( V2250 V2251 ) C3517( V2256 V2257 ) "];2785-&gt;2912[label="6: V4 V5 V2250 V2251 V2256 \nV2257 \n3: C9 ,C3514 ,C3517 ,"];2913[shape=box, label="id:2913 level: 18\n10: V2226 V2227 V2230 V2232 V2233 \nV2237 V2256 V2264 V2267 V2269 \n4: C3471( V2226 V2227 ) C3489( V2232 V2233 ) C3495( V2233 V2264 ) C7478( V2226 V2256 V2264 ) "];2786-&gt;2913[label="9: V2226 V2227 V2230 V2232 V2233 \nV2237 V2256 V2267 V2269 \n2: C3471 ,C3489 ,"];2914[shape=box, label="id:2914 level: 18\n11: V268 V2227 V2238 V2239 V2241 \nV2242 V2245 V2247 V2250 V2259 V2261 \n8: C3474( V2227 V2238 ) C3507( V2238 V2239 ) C6300( V268 V2238 V2250 ) C7487( V2238 V2241 V2242 ) C8750( V2238 V2242 V2247 V2250 ) \nC8751( V2238 V2242 V2250 V2261 ) C8752( V2238 V2245 V2247 V2250 ) C8753( V2238 V2250 V2259 V2261 ) "];2787-&gt;2914[label="10: V268 V2227 V2239 V2241 V2242 \nV2245 V2247 V2250 V2259 V2261 \n0: "];2915[shape=box, label="id:2915 level: 18\n12: V273 V2236 V2242 V2243 V2245 \nV2247 V2250 V2251 V2259 V2261 V2262 \nV2263 \n11: C3501( V2236 V2263 ) C3510( V2242 V2243 ) C3514( V2250 V2251 ) C3521( V2262 V2263 ) C6311( V273 V2243 V2263 ) \nC6313( V273 V2251 V2263 ) C7494( V2245 V2247 V2263 ) C7496( V2245 V2261 V2263 ) C7498( V2247 V2259 V2263 ) C7501( V2259 V2261 V2263 ) C8757( V2242 V2250 V2261 V2263 ) "];2787-&gt;2915[label="11: V273 V2236 V2242 V2243 V2245 \nV2247 V2250 V2251 V2259 V2261 V2262 \n2: C3510 ,C3514 ,"];2916[shape=box, label="id:2916 level: 18\n12: V273 V2230 V2242 V2243 V2245 \nV2247 V2248 V2249 V2250 V2251 V2259 \nV2261 \n12: C3483( V2230 V2243 ) C3484( V2230 V2249 ) C3510( V2242 V2243 ) C3513( V2248 V2249 ) C3514( V2250 V2251 ) \nC6310( V273 V2243 V2249 ) C6312( V273 V2249 V2251 ) C7493( V2245 V2247 V2249 ) C7495( V2245 V2249 V2261 ) C7497( V2247 V2249 V2259 ) C7499( V2249 V2259 V2261 ) \nC8756( V2242 V2247 V2249 V2250 ) "];2787-&gt;2916[label="11: V273 V2230 V2242 V2243 V2245 \nV2247 V2248 V2250 V2251 V2259 V2261 \n3: C3483 ,C3510 ,C3514 ,"];2917[shape=box, label="id:2917 level: 18\n14: V268 V2227 V2233 V2239 V2241 \nV2243 V2245 V2247 V2248 V2251 V2258 \nV2259 V2261 V2262 \n6: C3494( V2233 V2258 ) C3509( V2241 V2251 ) C3519( V2258 V2259 ) C7488( V2239 V2241 V2243 ) C7500( V2258 V2261 V2262 ) \nC8755( V2241 V2243 V2248 V2262 ) "];2787-&gt;2917[label="13: V268 V2227 V2233 V2239 V2241 \nV2243 V2245 V2247 V2248 V2251 V2259 \nV2261 V2262 \n3: C3509 ,C7488 ,C8755 ,"];2918[shape=box, label="id:2918 level: 18\n4: V2321 V2352 V2353 V2358 \n2: C3619( V2352 V2353 ) C7525( V2321 V2352 V2358 ) "];2789-&gt;2918[label="3: V2321 V2353 V2358 \n0: "];2919[shape=box, label="id:2919 level: 18\n6: V2305 V2318 V2338 V2339 V2341 \nV2342 \n4: C3564( V2305 V2338 ) C3584( V2318 V2338 ) C3612( V2338 V2339 ) C7544( V2338 V2341 V2342 ) "];2790-&gt;2919[label="5: V2305 V2318 V2339 V2341 V2342 \n0: "];2920[shape=box, label="id:2920 level: 18\n7: V2308 V2323 V2325 V2339 V2341 \nV2342 V2343 \n4: C3571( V2308 V2343 ) C3614( V2342 V2343 ) C7526( V2323 V2325 V2343 ) C7545( V2339 V2341 V2343 ) "];2790-&gt;2920[label="6: V2308 V2323 V2325 V2339 V2341 \nV2342 \n0: "];2921[shape=box, label="id:2921 level: 18\n17: V66 V2318 V2322 V2327 V2331 \nV2332 V2345 V2347 V2348 V2349 V2350 \nV2353 V2354 V2357 V2359 V2360 V2361 \n14: C3586( V2318 V2357 ) C3597( V2322 V2361 ) C3609( V2332 V2353 ) C3617( V2348 V2349 ) C3623( V2360 V2361 ) \nC7534( V2327 V2345 V2357 ) C7540( V2331 V2349 V2361 ) C7549( V2345 V2347 V2349 ) C7551( V2347 V2349 V2360 ) C7553( V2348 V2359 V2361 ) C7554( V2350 V2353 V2354 ) \nC7557( V2357 V2359 V2361 ) C8768( V2345 V2350 V2353 V2357 ) C8769( V2349 V2353 V2354 V2361 ) "];2793-&gt;2921[label="16: V66 V2318 V2322 V2327 V2331 \nV2332 V2345 V2347 V2348 V2349 V2350 \nV2353 V2354 V2357 V2359 V2360 \n8: C3586 ,C3609 ,C3617 ,C7534 ,C7549 ,\nC7551 ,C7554 ,C8768 ,"];2922[shape=box, label="id:2922 level: 18\n4: V1623 V1642 V1643 V1648 \n2: C2651( V1642 V1643 ) C7066( V1623 V1642 V1648 ) "];2797-&gt;2922[label="3: V1623 V1643 V1648 \n0: "];2923[shape=box, label="id:2923 level: 18\n4: V1617 V1655 V1660 V1661 \n1: C2660( V1660 V1661 ) "];2798-&gt;2923[label="3: V1617 V1655 V1661 \n0: "];2924[shape=box, label="id:2924 level: 18\n10: V1614 V1615 V1619 V1620 V1621 \nV1624 V1627 V1641 V1643 V1644 \n4: C2602( V1614 V1615 ) C2620( V1620 V1621 ) C2621( V1620 V1641 ) C7060( V1615 V1627 V1641 ) "];2800-&gt;2924[label="9: V1614 V1615 V1619 V1620 V1621 \nV1624 V1627 V1643 V1644 \n2: C2602 ,C2620 ,"];2925[shape=box, label="id:2925 level: 18\n10: V1615 V1628 V1634 V1647 V1649 \nV1652 V1658 V1659 V1661 V1662 \n8: C2607( V1615 V1652 ) C2608( V1615 V1658 ) C2659( V1658 V1659 ) C7070( V1628 V1634 V1658 ) C7072( V1628 V1652 V1658 ) \nC7091( V1647 V1649 V1658 ) C7093( V1649 V1658 V1662 ) C7097( V1658 V1661 V1662 ) "];2801-&gt;2925[label="9: V1615 V1628 V1634 V1647 V1649 \nV1652 V1659 V1661 V1662 \n1: C2607 ,"];2926[shape=box, label="id:2926 level: 18\n10: V1621 V1628 V1634 V1646 V1647 \nV1649 V1650 V1652 V1659 V1661 \n7: C2624( V1621 V1646 ) C2653( V1646 V1647 ) C7069( V1628 V1634 V1646 ) C7071( V1628 V1646 V1652 ) C7087( V1646 V1649 V1650 ) \nC7088( V1646 V1650 V1661 ) C7089( V1646 V1659 V1661 ) "];2801-&gt;2926[label="9: V1621 V1628 V1634 V1647 V1649 \nV1650 V1652 V1659 V1661 \n0: "];2927[shape=box, label="id:2927 level: 18\n17: V72 V1614 V1618 V1624 V1629 \nV1633 V1634 V1647 V1649 V1650 V1651 \nV1652 V1655 V1656 V1659 V1661 V1662 \n9: C2606( V1614 V1659 ) C2633( V1624 V1651 ) C2647( V1634 V1655 ) C2655( V1650 V1651 ) C7075( V1629 V1647 V1659 ) \nC7090( V1647 V1649 V1651 ) C7092( V1649 V1651 V1662 ) C7095( V1652 V1655 V1656 ) C8669( V1647 V1652 V1655 V1659 ) "];2801-&gt;2927[label="16: V72 V1614 V1618 V1624 V1629 \nV1633 V1634 V1647 V1649 V1650 V1652</w:t>
      </w:r>
    </w:p>
    <w:p>
      <w:pPr>
        <w:pStyle w:val="PreformattedText"/>
        <w:bidi w:val="0"/>
        <w:spacing w:before="0" w:after="0"/>
        <w:jc w:val="left"/>
        <w:rPr/>
      </w:pPr>
      <w:r>
        <w:rPr/>
        <w:t xml:space="preserve"> </w:t>
      </w:r>
      <w:r>
        <w:rPr/>
        <w:t>\nV1655 V1656 V1659 V1661 V1662 \n5: C2606 ,C2647 ,C7075 ,C7095 ,C8669 ,"];2928[shape=box, label="id:2928 level: 18\n4: V3830 V3833 V3842 V3843 \n3: C5407( V3830 V3843 ) C5416( V3833 V3843 ) C5428( V3842 V3843 ) "];2803-&gt;2928[label="3: V3830 V3833 V3842 \n0: "];2929[shape=box, label="id:2929 level: 18\n6: V68 V69 V3830 V3831 V3840 \nV3842 \n4: C236( V68 V69 ) C5405( V3830 V3831 ) C5409( V3831 V3840 ) C5410( V3831 V3842 ) "];2803-&gt;2929[label="5: V68 V69 V3830 V3840 V3842 \n1: C236 ,"];2930[shape=box, label="id:2930 level: 18\n6: V50 V51 V3110 V3111 V3123 \nV3125 \n4: C173( V50 V51 ) C176( V50 V3123 ) C4544( V3110 V3111 ) C7998( V3111 V3123 V3125 ) "];2807-&gt;2930[label="5: V50 V51 V3110 V3111 V3125 \n2: C173 ,C4544 ,"];2931[shape=box, label="id:2931 level: 18\n6: V50 V3109 V3110 V3114 V3118 \nV3119 \n2: C4545( V3110 V3119 ) C4554( V3118 V3119 ) "];2808-&gt;2931[label="5: V50 V3109 V3110 V3114 V3118 \n0: "];2932[shape=box, label="id:2932 level: 18\n5: V3511 V3514 V3518 V3519 V3523 \n3: C5036( V3514 V3519 ) C5047( V3518 V3519 ) C8209( V3511 V3519 V3523 ) "];2810-&gt;2932[label="4: V3511 V3514 V3518 V3523 \n0: "];2933[shape=box, label="id:2933 level: 18\n7: V68 V69 V3513 V3514 V3522 \nV3523 V3525 \n3: C236( V68 V69 ) C5032( V3513 V3522 ) C5049( V3522 V3523 ) "];2810-&gt;2933[label="6: V68 V69 V3514 V3522 V3523 \nV3525 \n2: C236 ,C5049 ,"];2934[shape=box, label="id:2934 level: 18\n3: V39 V1138 V1139 \n2: C141( V39 V1139 ) C1936( V1138 V1139 ) "];2811-&gt;2934[label="2: V1138 V1139 \n1: C1936 ,"];2935[shape=box, label="id:2935 level: 18\n4: V1138 V2731 V2740 V2741 \n3: C1942( V1138 V2741 ) C4122( V2731 V2741 ) C4128( V2740 V2741 ) "];2811-&gt;2935[label="3: V1138 V2731 V2740 \n0: "];2936[shape=box, label="id:2936 level: 18\n5: V1139 V2728 V2732 V2733 V2736 \n3: C1947( V1139 V2732 ) C4124( V2732 V2733 ) C7777( V2728 V2732 V2736 ) "];2812-&gt;2936[label="4: V1139 V2728 V2733 V2736 \n0: "];2937[shape=box, label="id:2937 level: 18\n4: V1681 V1700 V1701 V1706 \n2: C2741( V1700 V1701 ) C7109( V1681 V1700 V1706 ) "];2821-&gt;2937[label="3: V1681 V1701 V1706 \n0: "];2938[shape=box, label="id:2938 level: 18\n4: V1675 V1713 V1718 V1719 \n1: C2750( V1718 V1719 ) "];2822-&gt;2938[label="3: V1675 V1713 V1719 \n0: "];2939[shape=box, label="id:2939 level: 18\n10: V1672 V1673 V1677 V1678 V1679 \nV1682 V1685 V1699 V1701 V1702 \n4: C2692( V1672 V1673 ) C2710( V1678 V1679 ) C2711( V1678 V1699 ) C7103( V1673 V1685 V1699 ) "];2824-&gt;2939[label="9: V1672 V1673 V1677 V1678 V1679 \nV1682 V1685 V1701 V1702 \n2: C2692 ,C2710 ,"];2940[shape=box, label="id:2940 level: 18\n10: V1673 V1686 V1692 V1705 V1707 \nV1710 V1716 V1717 V1719 V1720 \n8: C2697( V1673 V1710 ) C2698( V1673 V1716 ) C2749( V1716 V1717 ) C7113( V1686 V1692 V1716 ) C7115( V1686 V1710 V1716 ) \nC7134( V1705 V1707 V1716 ) C7136( V1707 V1716 V1720 ) C7140( V1716 V1719 V1720 ) "];2825-&gt;2940[label="9: V1673 V1686 V1692 V1705 V1707 \nV1710 V1717 V1719 V1720 \n1: C2697 ,"];2941[shape=box, label="id:2941 level: 18\n10: V1679 V1686 V1692 V1704 V1705 \nV1707 V1708 V1710 V1717 V1719 \n7: C2714( V1679 V1704 ) C2743( V1704 V1705 ) C7112( V1686 V1692 V1704 ) C7114( V1686 V1704 V1710 ) C7130( V1704 V1707 V1708 ) \nC7131( V1704 V1708 V1719 ) C7132( V1704 V1717 V1719 ) "];2825-&gt;2941[label="9: V1679 V1686 V1692 V1705 V1707 \nV1708 V1710 V1717 V1719 \n0: "];2942[shape=box, label="id:2942 level: 18\n17: V36 V1672 V1676 V1682 V1687 \nV1691 V1692 V1705 V1707 V1708 V1709 \nV1710 V1713 V1714 V1717 V1719 V1720 \n9: C2696( V1672 V1717 ) C2723( V1682 V1709 ) C2737( V1692 V1713 ) C2745( V1708 V1709 ) C7118( V1687 V1705 V1717 ) \nC7133( V1705 V1707 V1709 ) C7135( V1707 V1709 V1720 ) C7138( V1710 V1713 V1714 ) C8680( V1705 V1710 V1713 V1717 ) "];2825-&gt;2942[label="16: V36 V1672 V1676 V1682 V1687 \nV1691 V1692 V1705 V1707 V1708 V1710 \nV1713 V1714 V1717 V1719 V1720 \n5: C2696 ,C2737 ,C7118 ,C7138 ,C8680 ,"];2943[shape=box, label="id:2943 level: 18\n5: V384 V385 V405 V411 V617 \n4: C818( V384 V385 ) C819( V384 V405 ) C820( V384 V411 ) C821( V384 V617 ) "];2826-&gt;2943[label="4: V385 V405 V411 V617 \n0: "];2944[shape=box, label="id:2944 level: 18\n15: V360 V361 V376 V377 V380 \nV381 V382 V383 V386 V387 V405 \nV415 V417 V421 V423 \n7: C771( V360 V361 ) C793( V376 V377 ) C794( V376 V415 ) C795( V376 V421 ) C804( V380 V381 ) \nC811( V382 V383 ) C822( V386 V387 ) "];2827-&gt;2944[label="14: V360 V361 V377 V380 V381 \nV382 V383 V386 V387 V405 V415 \nV417 V421 V423 \n4: C771 ,C804 ,C811 ,C822 ,"];2945[shape=box, label="id:2945 level: 18\n18: V196 V201 V377 V380 V383 \nV386 V396 V397 V409 V411 V412 \nV415 V417 V418 V419 V421 V423 \nV424 \n6: C805( V380 V419 ) C846( V396 V397 ) C847( V397 V417 ) C858( V418 V419 ) C6392( V415 V417 V419 ) \nC8501( V412 V417 V419 V424 ) "];2828-&gt;2945[label="17: V196 V201 V377 V380 V383 \nV386 V396 V397 V409 V411 V412 \nV415 V417 V418 V421 V423 V424 \n2: C846 ,C847 ,"];2946[shape=box, label="id:2946 level: 18\n6: V1173 V1178 V1192 V1193 V1195 \nV1197 \n4: C1971( V1173 V1193 ) C1986( V1178 V1193 ) C2009( V1192 V1193 ) C6853( V1193 V1195 V1197 ) "];2830-&gt;2946[label="5: V1173 V1178 V1192 V1195 V1197 \n0: "];2947[shape=box, label="id:2947 level: 18\n7: V1176 V1183 V1184 V1192 V1195 \nV1196 V1197 \n4: C2001( V1183 V1196 ) C2011( V1196 V1197 ) C6843( V1176 V1184 V1196 ) C6852( V1192 V1195 V1196 ) "];2830-&gt;2947[label="6: V1176 V1183 V1184 V1192 V1195 \nV1197 \n0: "];2948[shape=box, label="id:2948 level: 18\n17: V192 V1172 V1173 V1176 V1177 \nV1179 V1182 V1186 V1187 V1195 V1199 \nV1201 V1202 V1207 V1213 V4230 V4338 \n7: C491( V192 V1201 ) C492( V192 V1207 ) C493( V192 V1213 ) C1967( V1172 V1173 ) C1978( V1176 V1177 ) \nC2005( V1186 V1187 ) C2006( V1187 V1207 ) "];2831-&gt;2948[label="15: V192 V1172 V1173 V1176 V1177 \nV1179 V1182 V1186 V1187 V1195 V1199 \nV1201 V1202 V4230 V4338 \n4: C491 ,C1967 ,C1978 ,C2005 ,"];2949[shape=box, label="id:2949 level: 18\n5: V185 V188 V4224 V4228 V4229 \n4: C479( V185 V4229 ) C485( V188 V4229 ) C5794( V4224 V4229 ) C5797( V4228 V4229 ) "];2834-&gt;2949[label="4: V185 V188 V4224 V4228 \n0: "];2950[shape=box, label="id:2950 level: 18\n5: V184 V189 V4224 V4226 V4227 \n4: C478( V184 V4227 ) C486( V189 V4227 ) C5793( V4224 V4227 ) C5796( V4226 V4227 ) "];2834-&gt;2950[label="4: V184 V189 V4224 V4226 \n0: "];2951[shape=box, label="id:2951 level: 18\n5: V4224 V4225 V4226 V4228 V4338 \n3: C5792( V4224 V4225 ) C5795( V4225 V4338 ) C8462( V4225 V4226 V4228 ) "];2834-&gt;2951[label="4: V4224 V4226 V4228 V4338 \n0: "];2952[shape=box, label="id:2952 level: 18\n15: V184 V188 V627 V631 V636 \nV649 V651 V653 V655 V657 V658 \nV659 V661 V663 V665 \n14: C1269( V631 V658 ) C1296( V658 V659 ) C6132( V188 V636 V658 ) C6540( V649 V651 V653 ) C6541( V649 V651 V665 ) \nC6542( V649 V653 V663 ) C6543( V649 V663 V665 ) C6544( V651 V653 V661 ) C6545( V651 V661 V665 ) C6546( V653 V661 V663 ) C6548( V655 V657 V659 ) \nC6550( V661 V663 V665 ) C8526( V636 V651 V653 V658 ) C8530( V636 V658 V663 V665 ) "];2835-&gt;2952[label="14: V184 V188 V627 V631 V636 \nV649 V651 V653 V655 V657 V659 \nV661 V663 V665 \n9: C6540 ,C6541 ,C6542 ,C6543 ,C6544 ,\nC6545 ,C6546 ,C6548 ,C6550 ,"];2953[shape=box, label="id:2953 level: 18\n16: V184 V188 V605 V627 V631 \nV637 V649 V651 V652 V655 V657 \nV659 V661 V663 V664 V665 \n10: C1270( V631 V664 ) C1285( V637 V657 ) C1299( V664 V665 ) C6133( V188 V652 V664 ) C6541( V649 V651 V665 ) \nC6543( V649 V663 V665 ) C6545( V651 V661 V665 ) C6548( V655 V657 V659 ) C6550( V661 V663 V665 ) C8534( V652 V657 V659 V664 ) "];2836-&gt;2953[label="15: V184 V188 V605 V627 V631 \nV637 V649 V651 V652 V655 V657 \nV659 V661 V663 V665 \n6: C1285 ,C6541 ,C6543 ,C6545 ,C6548 ,\nC6550 ,"];2954[shape=box, label="id:2954 level: 18\n8: V604 V605 V607 V608 V609 \nV623 V645 V651 \n4: C1225( V604 V605 ) C1236( V608 V609 ) C6520( V604 V607 V608 ) C6521( V605 V607 V609 ) "];2837-&gt;2954[label="7: V604 V605 V608 V609 V623 \nV645 V651 \n2: C1225 ,C1236 ,"];2955[shape=box, label="id:2955 level: 18\n16: V604 V605 V608 V609 V627 \nV630 V631 V632 V633 V645 V655 \nV657 V659 V661 V663 V665 \n8: C1225( V604 V605 ) C1236( V608 V609 ) C1264( V630 V631 ) C1265( V630 V659 ) C1266( V630 V665 ) \nC1271( V632 V633 ) C6548( V655 V657 V659 ) C6550( V661 V663 V665 ) "];2837-&gt;2955[label="15: V604 V605 V608 V609 V627 \nV631 V632 V633 V645 V655 V657 \nV659 V661 V663 V665 \n5: C1225 ,C1236 ,C1271 ,C6548 ,C6550 ,"];2956[shape=box, label="id:2956 level: 19\n5: V107 V110 V4260 V4264 V4265 \n4: C337( V107 V4265 ) C343( V110 V4265 ) C5830( V4260 V4265 ) C5833( V4264 V4265 ) "];2846-&gt;2956[label="4: V107 V110 V4260 V4264 \n0: "];2957[shape=box, label="id:2957 level: 19\n5: V106 V111 V4260 V4262 V4263 \n4: C336( V106 V4263 ) C344( V111 V4263 ) C5829( V4260 V4263 ) C5832( V4262 V4263 ) "];2846-&gt;2957[label="4: V106 V111 V4260 V4262 \n0: "];2958[shape=box, label="id:2958 level: 19\n5: V4260 V4261 V4262 V4264 V4338 \n3: C5828( V4260 V4261 ) C5831( V4261 V4338 ) C8468( V4261 V4262 V4264 ) "];2846-&gt;2958[label="4: V4260 V4262 V4264 V4338 \n0: "];2959[shape=box, label="id:2959 level: 19\n8: V2909 V2913 V2914 V2918 V2921 \nV2923 V2928 V2932 \n3: C7868( V2909 V2913 V2923 ) C7870( V2913 V2921 V2923 ) C8828( V2914 V2921 V2923 V2928 ) "];2847-&gt;2959[label="7: V2909 V2913 V2914 V2918 V2921 \nV2928 V2932 \n0: "];2960[shape=box, label="id:2960 level: 19\n4: V2773 V2792 V2793 V2798 \n2: C4201( V2792 V2793 ) C7798( V2773 V2792 V2798 ) "];2848-&gt;2960[label="3: V2773 V2793 V2798 \n0: "];2961[shape=box, label="id:2961 level: 19\n8: V161 V162 V164 V165 V2776 \nV2777 V4266 V4338 \n3: C432( V161 V2777 ) C436( V164 V165 ) C4188( V2776 V2777 ) "];2849-&gt;2961[label="7: V162 V164 V165 V2776 V2777 \nV4266 V4338 \n2: C436 ,C4188 ,"];2962[shape=box, label="id:2962 level: 19\n5: V2778 V2779 V2799 V2805 V2811 \n4: C4189( V2778 V2779 ) C4190( V2778 V2799 ) C4191( V2778 V2805 ) C4192( V2778 V2811 ) "];2850-&gt;2962[label="4: V2779 V2799 V2805 V2811 \n0: "];2963[shape=box, label="id:2963 level: 19\n6: V2764 V2771 V2790 V2791 V2793</w:t>
      </w:r>
    </w:p>
    <w:p>
      <w:pPr>
        <w:pStyle w:val="PreformattedText"/>
        <w:bidi w:val="0"/>
        <w:spacing w:before="0" w:after="0"/>
        <w:jc w:val="left"/>
        <w:rPr/>
      </w:pPr>
      <w:r>
        <w:rPr/>
        <w:t xml:space="preserve"> </w:t>
      </w:r>
      <w:r>
        <w:rPr/>
        <w:t>\nV2794 \n4: C4154( V2764 V2790 ) C4174( V2771 V2790 ) C4200( V2790 V2791 ) C7816( V2790 V2793 V2794 ) "];2851-&gt;2963[label="5: V2764 V2771 V2791 V2793 V2794 \n0: "];2964[shape=box, label="id:2964 level: 19\n14: V24 V25 V2764 V2765 V2768 \nV2769 V2774 V2791 V2793 V2794 V2805 \nV2806 V2811 V2812 \n6: C74( V24 V25 ) C4152( V2764 V2765 ) C4163( V2768 V2769 ) C4165( V2768 V2794 ) C4168( V2769 V2806 ) \nC4169( V2769 V2812 ) "];2851-&gt;2964[label="13: V24 V25 V2764 V2765 V2768 \nV2774 V2791 V2793 V2794 V2805 V2806 \nV2811 V2812 \n3: C74 ,C4152 ,C4165 ,"];2965[shape=box, label="id:2965 level: 19\n19: V24 V25 V2764 V2765 V2768 \nV2771 V2774 V2776 V2777 V2780 V2781 \nV2784 V2797 V2799 V2800 V2805 V2806 \nV2811 V2812 \n10: C74( V24 V25 ) C81( V25 V2784 ) C4152( V2764 V2765 ) C4188( V2776 V2777 ) C4193( V2780 V2781 ) \nC4197( V2784 V2805 ) C7807( V2780 V2784 V2800 ) C7808( V2780 V2784 V2812 ) C7809( V2780 V2800 V2806 ) C7810( V2780 V2806 V2812 ) "];2851-&gt;2965[label="18: V24 V25 V2764 V2765 V2768 \nV2771 V2774 V2776 V2777 V2780 V2781 \nV2797 V2799 V2800 V2805 V2806 V2811 \nV2812 \n6: C74 ,C4152 ,C4188 ,C4193 ,C7809 ,\nC7810 ,"];2966[shape=box, label="id:2966 level: 19\n17: V34 V1927 V1931 V1932 V1936 \nV1944 V1947 V1948 V1951 V1953 V1954 \nV1955 V1956 V1965 V1967 V1968 V1969 \n14: C3040( V1932 V1951 ) C3051( V1936 V1955 ) C3077( V1947 V1956 ) C3081( V1954 V1955 ) C3089( V1968 V1969 ) \nC7277( V1927 V1951 V1965 ) C7283( V1931 V1955 V1969 ) C7294( V1944 V1947 V1948 ) C7302( V1951 V1953 V1955 ) C7304( V1953 V1955 V1968 ) C7306( V1954 V1967 V1969 ) \nC7308( V1965 V1967 V1969 ) C8710( V1944 V1947 V1951 V1965 ) C8715( V1947 V1948 V1955 V1969 ) "];2859-&gt;2966[label="16: V34 V1927 V1931 V1932 V1936 \nV1944 V1947 V1948 V1951 V1953 V1954 \nV1956 V1965 V1967 V1968 V1969 \n8: C3040 ,C3077 ,C3089 ,C7277 ,C7294 ,\nC7306 ,C7308 ,C8710 ,"];2967[shape=box, label="id:2967 level: 19\n2: V2428 V2429 \n1: C3742( V2428 V2429 ) "];2860-&gt;2967[label="1: V2429 \n0: "];2968[shape=box, label="id:2968 level: 19\n2: V2426 V2427 \n1: C3741( V2426 V2427 ) "];2860-&gt;2968[label="1: V2427 \n0: "];2969[shape=box, label="id:2969 level: 19\n16: V18 V2461 V2465 V2466 V2470 \nV2864 V2865 V2877 V2879 V2881 V2882 \nV2885 V2886 V2889 V2891 V2893 \n12: C55( V18 V2865 ) C3768( V2466 V2889 ) C3779( V2470 V2893 ) C4264( V2864 V2865 ) C4265( V2864 V2885 ) \nC7627( V2461 V2877 V2889 ) C7633( V2465 V2881 V2893 ) C7847( V2877 V2879 V2881 ) C7852( V2882 V2885 V2886 ) C7855( V2889 V2891 V2893 ) C8818( V2877 V2882 V2885 V2889 ) \nC8819( V2881 V2885 V2886 V2893 ) "];2864-&gt;2969[label="15: V18 V2461 V2465 V2466 V2470 \nV2864 V2877 V2879 V2881 V2882 V2885 \nV2886 V2889 V2891 V2893 \n10: C3768 ,C3779 ,C4265 ,C7627 ,C7633 ,\nC7847 ,C7852 ,C7855 ,C8818 ,C8819 ,"];2970[shape=box, label="id:2970 level: 19\n5: V3721 V3730 V3735 V3737 V3744 \n2: C8271( V3721 V3735 V3737 ) C8872( V3730 V3735 V3737 V3744 ) "];2866-&gt;2970[label="4: V3721 V3730 V3735 V3744 \n0: "];2971[shape=box, label="id:2971 level: 19\n11: V88 V89 V90 V92 V93 \nV3141 V3147 V3153 V3161 V4308 V4338 \n6: C305( V88 V89 ) C312( V92 V93 ) C5944( V89 V3141 V3147 ) C5945( V89 V3141 V3161 ) C5946( V89 V3147 V3153 ) \nC5947( V89 V3153 V3161 ) "];2868-&gt;2971[label="10: V88 V90 V92 V93 V3141 \nV3147 V3153 V3161 V4308 V4338 \n1: C312 ,"];2972[shape=box, label="id:2972 level: 19\n11: V88 V3129 V3140 V3141 V3143 \nV3144 V3147 V3149 V3152 V3161 V3163 \n8: C4572( V3129 V3140 ) C4605( V3140 V3141 ) C5940( V88 V3140 V3152 ) C8009( V3140 V3143 V3144 ) C8832( V3140 V3144 V3149 V3152 ) \nC8833( V3140 V3144 V3152 V3163 ) C8834( V3140 V3147 V3149 V3152 ) C8835( V3140 V3152 V3161 V3163 ) "];2869-&gt;2972[label="10: V88 V3129 V3141 V3143 V3144 \nV3147 V3149 V3152 V3161 V3163 \n0: "];2973[shape=box, label="id:2973 level: 19\n12: V93 V3138 V3144 V3145 V3147 \nV3149 V3152 V3153 V3161 V3163 V3164 \nV3165 \n11: C4599( V3138 V3165 ) C4608( V3144 V3145 ) C4612( V3152 V3153 ) C4619( V3164 V3165 ) C5951( V93 V3145 V3165 ) \nC5953( V93 V3153 V3165 ) C8016( V3147 V3149 V3165 ) C8018( V3147 V3163 V3165 ) C8020( V3149 V3161 V3165 ) C8023( V3161 V3163 V3165 ) C8839( V3144 V3152 V3163 V3165 ) "];2869-&gt;2973[label="11: V93 V3138 V3144 V3145 V3147 \nV3149 V3152 V3153 V3161 V3163 V3164 \n2: C4608 ,C4612 ,"];2974[shape=box, label="id:2974 level: 19\n12: V93 V3132 V3144 V3145 V3147 \nV3149 V3150 V3151 V3152 V3153 V3161 \nV3163 \n12: C4581( V3132 V3145 ) C4582( V3132 V3151 ) C4608( V3144 V3145 ) C4611( V3150 V3151 ) C4612( V3152 V3153 ) \nC5950( V93 V3145 V3151 ) C5952( V93 V3151 V3153 ) C8015( V3147 V3149 V3151 ) C8017( V3147 V3151 V3163 ) C8019( V3149 V3151 V3161 ) C8021( V3151 V3161 V3163 ) \nC8838( V3144 V3149 V3151 V3152 ) "];2869-&gt;2974[label="11: V93 V3132 V3144 V3145 V3147 \nV3149 V3150 V3152 V3153 V3161 V3163 \n3: C4581 ,C4608 ,C4612 ,"];2975[shape=box, label="id:2975 level: 19\n14: V88 V3129 V3135 V3141 V3143 \nV3145 V3147 V3149 V3150 V3153 V3160 \nV3161 V3163 V3164 \n6: C4592( V3135 V3160 ) C4607( V3143 V3153 ) C4617( V3160 V3161 ) C8010( V3141 V3143 V3145 ) C8022( V3160 V3163 V3164 ) \nC8837( V3143 V3145 V3150 V3164 ) "];2869-&gt;2975[label="13: V88 V3129 V3135 V3141 V3143 \nV3145 V3147 V3149 V3150 V3153 V3161 \nV3163 V3164 \n3: C4607 ,C8010 ,C8837 ,"];2976[shape=box, label="id:2976 level: 19\n4: V4049 V4060 V4061 V4066 \n2: C5653( V4060 V4061 ) C8408( V4049 V4060 V4066 ) "];2871-&gt;2976[label="3: V4049 V4061 V4066 \n0: "];2977[shape=box, label="id:2977 level: 19\n6: V3783 V4046 V4078 V4079 V4081 \nV4082 \n4: C5352( V3783 V4078 ) C5634( V4046 V4078 ) C5663( V4078 V4079 ) C8425( V4078 V4081 V4082 ) "];2872-&gt;2977[label="5: V3783 V4046 V4079 V4081 V4082 \n0: "];2978[shape=box, label="id:2978 level: 19\n7: V3786 V4051 V4071 V4079 V4081 \nV4082 V4083 \n4: C5359( V3786 V4083 ) C5665( V4082 V4083 ) C8409( V4051 V4071 V4083 ) C8426( V4079 V4081 V4083 ) "];2872-&gt;2978[label="6: V3786 V4051 V4071 V4079 V4081 \nV4082 \n0: "];2979[shape=box, label="id:2979 level: 19\n17: V10 V4041 V4045 V4046 V4050 \nV4052 V4058 V4061 V4062 V4065 V4067 \nV4068 V4069 V4073 V4075 V4076 V4077 \n14: C5632( V4046 V4065 ) C5643( V4050 V4069 ) C5649( V4052 V4061 ) C5657( V4068 V4069 ) C5662( V4076 V4077 ) \nC8398( V4041 V4065 V4073 ) C8404( V4045 V4069 V4077 ) C8413( V4058 V4061 V4062 ) C8418( V4065 V4067 V4069 ) C8420( V4067 V4069 V4076 ) C8422( V4068 V4075 V4077 ) \nC8424( V4073 V4075 V4077 ) C8881( V4058 V4061 V4065 V4073 ) C8882( V4061 V4062 V4069 V4077 ) "];2875-&gt;2979[label="16: V10 V4041 V4045 V4046 V4050 \nV4052 V4058 V4061 V4062 V4065 V4067 \nV4068 V4073 V4075 V4076 V4077 \n8: C5632 ,C5649 ,C5662 ,C8398 ,C8413 ,\nC8422 ,C8424 ,C8881 ,"];2980[shape=box, label="id:2980 level: 19\n9: V684 V685 V687 V690 V694 \nV697 V701 V705 V709 \n4: C1342( V684 V685 ) C6575( V685 V687 V690 ) C6577( V687 V690 V694 ) C8535( V684 V687 V697 V705 ) "];2876-&gt;2980[label="8: V684 V685 V690 V694 V697 \nV701 V705 V709 \n1: C1342 ,"];2981[shape=box, label="id:2981 level: 19\n15: V667 V671 V672 V676 V685 \nV690 V693 V694 V695 V697 V699 \nV701 V705 V707 V709 \n14: C1308( V672 V697 ) C1318( V676 V695 ) C1319( V676 V701 ) C1348( V694 V695 ) C6558( V667 V697 V705 ) \nC6563( V671 V685 V695 ) C6564( V671 V701 V709 ) C6578( V690 V693 V694 ) C6583( V697 V699 V701 ) C6589( V705 V707 V709 ) C8540( V685 V695 V697 V699 ) \nC8541( V685 V695 V705 V707 ) C8543( V690 V693 V697 V705 ) C8544( V693 V694 V701 V709 ) "];2876-&gt;2981[label="14: V667 V671 V672 V676 V685 \nV690 V693 V694 V697 V699 V701 \nV705 V707 V709 \n9: C1308 ,C1319 ,C6558 ,C6564 ,C6578 ,\nC6583 ,C6589 ,C8543 ,C8544 ,"];2982[shape=box, label="id:2982 level: 19\n9: V4094 V4095 V4097 V4100 V4104 \nV4107 V4111 V4115 V4119 \n4: C5686( V4094 V4095 ) C8432( V4095 V4097 V4100 ) C8434( V4097 V4100 V4104 ) C8883( V4094 V4097 V4107 V4115 ) "];2878-&gt;2982[label="8: V4094 V4095 V4100 V4104 V4107 \nV4111 V4115 V4119 \n1: C5686 ,"];2983[shape=box, label="id:2983 level: 19\n15: V3791 V3795 V4086 V4090 V4095 \nV4100 V4103 V4104 V4105 V4107 V4109 \nV4111 V4115 V4117 V4119 \n14: C5669( V4086 V4107 ) C5679( V4090 V4105 ) C5680( V4090 V4111 ) C5692( V4104 V4105 ) C8314( V3791 V4107 V4115 ) \nC8319( V3795 V4095 V4105 ) C8320( V3795 V4111 V4119 ) C8435( V4100 V4103 V4104 ) C8440( V4107 V4109 V4111 ) C8446( V4115 V4117 V4119 ) C8888( V4095 V4105 V4107 V4109 ) \nC8889( V4095 V4105 V4115 V4117 ) C8891( V4100 V4103 V4107 V4115 ) C8892( V4103 V4104 V4111 V4119 ) "];2878-&gt;2983[label="14: V3791 V3795 V4086 V4090 V4095 \nV4100 V4103 V4104 V4107 V4109 V4111 \nV4115 V4117 V4119 \n9: C5669 ,C5680 ,C8314 ,C8320 ,C8435 ,\nC8440 ,C8446 ,C8891 ,C8892 ,"];2984[shape=box, label="id:2984 level: 19\n4: V2127 V2160 V2161 V2166 \n2: C3398( V2160 V2161 ) C7411( V2127 V2160 V2166 ) "];2879-&gt;2984[label="3: V2127 V2161 V2166 \n0: "];2985[shape=box, label="id:2985 level: 19\n4: V2023 V2024 V2025 V2042 \n2: C3207( V2024 V2025 ) C7344( V2023 V2025 V2042 ) "];2881-&gt;2985[label="3: V2023 V2024 V2042 \n0: "];2986[shape=box, label="id:2986 level: 19\n4: V1135 V1162 V1163 V1168 \n2: C1962( V1162 V1163 ) C6820( V1135 V1162 V1168 ) "];2885-&gt;2986[label="3: V1135 V1163 V1168 \n0: "];2987[shape=box, label="id:2987 level: 19\n14: V232 V234 V236 V237 V1142 \nV1143 V1155 V1158 V1161 V1164 V1167 \nV1170 V4206 V4338 \n4: C568( V236 V237 ) C1951( V1142 V1143 ) C6236( V236 V1142 V1164 ) C6237( V236 V1158 V1170 ) "];2886-&gt;2987[label="13: V232 V234 V237 V1142 V1143 \nV1155 V1158 V1161 V1164 V1167 V1170 \nV4206 V4338 \n1: C1951 ,"];2988[shape=box, label="id:2988 level: 19\n18: V232 V237 V1113 V1116 V1133 \nV1136 V1142 V1143 V1155 V1157 V1158 \nV1161 V1163 V1164 V1165 V1167 V1169 \nV1170 \n6: C1930( V1136 V1165 ) C1951( V1142 V1143 ) C1952( V1143 V1163 ) C1963( V1164 V1165 ) C6836( V1161 V1163 V1165 ) \nC8606( V1158 V1163 V1165 V1170 ) "];2886-&gt;2988[label="17: V232 V237 V1113 V1116 V1133 \nV1136 V1142 V1143 V1155 V1157 V1158 \nV1161 V1163 V1164 V1167 V1169 V1170 \n2: C1951 ,C1952 ,"];2989[shape=box, label="id:2989 level: 19\n4: V911 V928 V929 V934 \n2: C1688(</w:t>
      </w:r>
    </w:p>
    <w:p>
      <w:pPr>
        <w:pStyle w:val="PreformattedText"/>
        <w:bidi w:val="0"/>
        <w:spacing w:before="0" w:after="0"/>
        <w:jc w:val="left"/>
        <w:rPr/>
      </w:pPr>
      <w:r>
        <w:rPr/>
        <w:t xml:space="preserve"> </w:t>
      </w:r>
      <w:r>
        <w:rPr/>
        <w:t>V928 V929 ) C6700( V911 V928 V934 ) "];2887-&gt;2989[label="3: V911 V929 V934 \n0: "];2990[shape=box, label="id:2990 level: 19\n6: V909 V914 V946 V947 V949 \nV951 \n4: C1653( V909 V947 ) C1667( V914 V947 ) C1698( V946 V947 ) C6723( V947 V949 V951 ) "];2888-&gt;2990[label="5: V909 V914 V946 V949 V951 \n0: "];2991[shape=box, label="id:2991 level: 19\n7: V912 V919 V938 V946 V949 \nV950 V951 \n4: C1682( V919 V950 ) C1700( V950 V951 ) C6701( V912 V938 V950 ) C6722( V946 V949 V950 ) "];2888-&gt;2991[label="6: V912 V919 V938 V946 V949 \nV951 \n0: "];2992[shape=box, label="id:2992 level: 19\n5: V923 V925 V927 V936 V944 \n2: C6708( V923 V925 V927 ) C8573( V923 V925 V936 V944 ) "];2889-&gt;2992[label="4: V923 V927 V936 V944 \n0: "];2993[shape=box, label="id:2993 level: 19\n11: V870 V1569 V1580 V1586 V1587 \nV1589 V1590 V1593 V1595 V1601 V1603 \n8: C2535( V1569 V1586 ) C2587( V1586 V1587 ) C6666( V870 V1580 V1586 ) C7044( V1586 V1589 V1590 ) C8651( V1580 V1586 V1590 V1595 ) \nC8652( V1580 V1586 V1590 V1603 ) C8653( V1580 V1586 V1593 V1595 ) C8654( V1580 V1586 V1601 V1603 ) "];2890-&gt;2993[label="10: V870 V1569 V1580 V1587 V1589 \nV1590 V1593 V1595 V1601 V1603 \n0: "];2994[shape=box, label="id:2994 level: 19\n12: V875 V1578 V1580 V1581 V1590 \nV1591 V1593 V1595 V1601 V1603 V1604 \nV1605 \n11: C2571( V1578 V1605 ) C2583( V1580 V1581 ) C2589( V1590 V1591 ) C2597( V1604 V1605 ) C6677( V875 V1581 V1605 ) \nC6679( V875 V1591 V1605 ) C7048( V1593 V1595 V1605 ) C7050( V1593 V1603 V1605 ) C7052( V1595 V1601 V1605 ) C7055( V1601 V1603 V1605 ) C8656( V1580 V1590 V1603 V1605 ) "];2890-&gt;2994[label="11: V875 V1578 V1580 V1581 V1590 \nV1591 V1593 V1595 V1601 V1603 V1604 \n2: C2583 ,C2589 ,"];2995[shape=box, label="id:2995 level: 19\n12: V875 V1572 V1580 V1581 V1590 \nV1591 V1593 V1595 V1596 V1597 V1601 \nV1603 \n12: C2544( V1572 V1591 ) C2545( V1572 V1597 ) C2583( V1580 V1581 ) C2589( V1590 V1591 ) C2592( V1596 V1597 ) \nC6676( V875 V1581 V1597 ) C6678( V875 V1591 V1597 ) C7047( V1593 V1595 V1597 ) C7049( V1593 V1597 V1603 ) C7051( V1595 V1597 V1601 ) C7053( V1597 V1601 V1603 ) \nC8655( V1580 V1590 V1595 V1597 ) "];2890-&gt;2995[label="11: V875 V1572 V1580 V1581 V1590 \nV1591 V1593 V1595 V1596 V1601 V1603 \n3: C2544 ,C2583 ,C2589 ,"];2996[shape=box, label="id:2996 level: 19\n14: V870 V1569 V1575 V1581 V1587 \nV1589 V1591 V1593 V1595 V1596 V1600 \nV1601 V1603 V1604 \n6: C2559( V1575 V1600 ) C2584( V1581 V1589 ) C2595( V1600 V1601 ) C7045( V1587 V1589 V1591 ) C7054( V1600 V1603 V1604 ) \nC8660( V1589 V1591 V1596 V1604 ) "];2890-&gt;2996[label="13: V870 V1569 V1575 V1581 V1587 \nV1589 V1591 V1593 V1595 V1596 V1601 \nV1603 V1604 \n3: C2584 ,C7045 ,C8660 ,"];2997[shape=box, label="id:2997 level: 19\n22: V238 V240 V1575 V1578 V1743 \nV1746 V1749 V1752 V1761 V1763 V1764 \nV1773 V1775 V1776 V1779 V1781 V1782 \nV1785 V1787 V1788 V4332 V4338 \n4: C575( V240 V1763 ) C576( V240 V1775 ) C577( V240 V1781 ) C578( V240 V1787 ) "];2892-&gt;2997[label="21: V240 V1575 V1578 V1743 V1746 \nV1749 V1752 V1761 V1763 V1764 V1773 \nV1775 V1776 V1779 V1781 V1782 V1785 \nV1787 V1788 V4332 V4338 \n4: C575 ,C576 ,C577 ,C578 ,"];2998[shape=box, label="id:2998 level: 19\n9: V1250 V1251 V1253 V1256 V1260 \nV1263 V1267 V1271 V1275 \n4: C2093( V1250 V1251 ) C6895( V1251 V1253 V1256 ) C6897( V1253 V1256 V1260 ) C8617( V1250 V1253 V1263 V1271 ) "];2893-&gt;2998[label="8: V1250 V1251 V1256 V1260 V1263 \nV1267 V1271 V1275 \n1: C2093 ,"];2999[shape=box, label="id:2999 level: 19\n15: V1233 V1237 V1238 V1242 V1251 \nV1256 V1259 V1260 V1261 V1263 V1265 \nV1267 V1271 V1273 V1275 \n14: C2059( V1238 V1263 ) C2069( V1242 V1261 ) C2070( V1242 V1267 ) C2099( V1260 V1261 ) C6878( V1233 V1263 V1271 ) \nC6883( V1237 V1251 V1261 ) C6884( V1237 V1267 V1275 ) C6898( V1256 V1259 V1260 ) C6903( V1263 V1265 V1267 ) C6909( V1271 V1273 V1275 ) C8622( V1251 V1261 V1263 V1265 ) \nC8623( V1251 V1261 V1271 V1273 ) C8625( V1256 V1259 V1263 V1271 ) C8626( V1259 V1260 V1267 V1275 ) "];2893-&gt;2999[label="14: V1233 V1237 V1238 V1242 V1251 \nV1256 V1259 V1260 V1263 V1265 V1267 \nV1271 V1273 V1275 \n9: C2059 ,C2070 ,C6878 ,C6884 ,C6898 ,\nC6903 ,C6909 ,C8625 ,C8626 ,"];3000[shape=box, label="id:3000 level: 19\n4: V317 V335 V340 V341 \n1: C754( V340 V341 ) "];2895-&gt;3000[label="3: V317 V335 V341 \n0: "];3001[shape=box, label="id:3001 level: 19\n10: V314 V315 V318 V320 V321 \nV325 V344 V352 V355 V357 \n4: C710( V314 V315 ) C728( V320 V321 ) C734( V321 V352 ) C6329( V314 V344 V352 ) "];2897-&gt;3001[label="9: V314 V315 V318 V320 V321 \nV325 V344 V355 V357 \n2: C710 ,C728 ,"];3002[shape=box, label="id:3002 level: 19\n8: V327 V329 V333 V337 V338 \nV342 V346 V350 \n3: C6338( V327 V329 V337 ) C6340( V329 V333 V337 ) C8488( V327 V329 V338 V346 ) "];2898-&gt;3002[label="7: V327 V333 V337 V338 V342 \nV346 V350 \n0: "];3003[shape=box, label="id:3003 level: 19\n5: V749 V751 V762 V765 V774 \n2: C6608( V749 V751 V765 ) C8552( V749 V751 V762 V774 ) "];2899-&gt;3003[label="4: V749 V762 V765 V774 \n0: "];3004[shape=box, label="id:3004 level: 19\n4: V719 V767 V772 V773 \n1: C1441( V772 V773 ) "];2901-&gt;3004[label="3: V719 V767 V773 \n0: "];3005[shape=box, label="id:3005 level: 19\n10: V716 V717 V720 V722 V723 \nV727 V728 V752 V755 V757 \n4: C1360( V716 V717 ) C1378( V722 V723 ) C1383( V723 V752 ) C6593( V716 V728 V752 ) "];2903-&gt;3005[label="9: V716 V717 V720 V722 V723 \nV727 V728 V755 V757 \n2: C1360 ,C1378 ,"];3006[shape=box, label="id:3006 level: 19\n8: V553 V555 V564 V568 V571 \nV575 V576 V580 \n3: C6497( V553 V555 V575 ) C6499( V555 V571 V575 ) C8520( V553 V555 V564 V576 ) "];2904-&gt;3006[label="7: V553 V564 V568 V571 V575 \nV576 V580 \n0: "];3007[shape=box, label="id:3007 level: 19\n4: V547 V560 V561 V566 \n2: C1153( V560 V561 ) C6495( V547 V560 V566 ) "];2905-&gt;3007[label="3: V547 V561 V566 \n0: "];3008[shape=box, label="id:3008 level: 19\n5: V540 V541 V561 V573 V579 \n4: C1117( V540 V541 ) C1118( V540 V561 ) C1119( V540 V573 ) C1120( V540 V579 ) "];2906-&gt;3008[label="4: V541 V561 V573 V579 \n0: "];3009[shape=box, label="id:3009 level: 19\n6: V510 V539 V543 V550 V551 \nV561 \n5: C1029( V510 V551 ) C1113( V539 V551 ) C1124( V543 V551 ) C1146( V550 V551 ) C1147( V551 V561 ) "];2907-&gt;3009[label="5: V510 V539 V543 V550 V561 \n0: "];3010[shape=box, label="id:3010 level: 19\n11: V538 V539 V542 V543 V544 \nV545 V548 V549 V550 V561 V563 \n6: C1110( V538 V539 ) C1121( V542 V543 ) C1125( V543 V563 ) C1128( V544 V545 ) C1139( V548 V549 ) \nC1140( V548 V563 ) "];2907-&gt;3010[label="10: V538 V539 V542 V543 V544 \nV545 V548 V549 V550 V561 \n4: C1110 ,C1121 ,C1128 ,C1139 ,"];3011[shape=box, label="id:3011 level: 19\n5: V1474 V1475 V1487 V1493 V1513 \n4: C2423( V1474 V1475 ) C2424( V1474 V1487 ) C2425( V1474 V1493 ) C2426( V1474 V1513 ) "];2908-&gt;3011[label="4: V1475 V1487 V1493 V1513 \n0: "];3012[shape=box, label="id:3012 level: 19\n19: V264 V1472 V1473 V1476 V1479 \nV1482 V1485 V1487 V1488 V1491 V1493 \nV1494 V1496 V1497 V1505 V1507 V1508 \nV4158 V4338 \n8: C620( V264 V1487 ) C621( V264 V1493 ) C622( V264 V1507 ) C2416( V1472 V1473 ) C2417( V1472 V1485 ) \nC2418( V1472 V1491 ) C2454( V1487 V1497 ) C2459( V1496 V1497 ) "];2909-&gt;3012[label="17: V264 V1472 V1473 V1476 V1479 \nV1482 V1487 V1488 V1493 V1494 V1496 \nV1497 V1505 V1507 V1508 V4158 V4338 \n6: C620 ,C621 ,C622 ,C2416 ,C2454 ,\nC2459 ,"];3013[shape=box, label="id:3013 level: 19\n4: V2229 V2240 V2241 V2246 \n2: C3508( V2240 V2241 ) C7480( V2229 V2240 V2246 ) "];2911-&gt;3013[label="3: V2229 V2241 V2246 \n0: "];3014[shape=box, label="id:3014 level: 19\n6: V4 V5 V2222 V2223 V2251 \nV2257 \n4: C9( V4 V5 ) C3463( V2222 V2223 ) C3465( V2222 V2251 ) C3466( V2222 V2257 ) "];2912-&gt;3014[label="5: V4 V5 V2223 V2251 V2257 \n1: C9 ,"];3015[shape=box, label="id:3015 level: 19\n6: V2227 V2232 V2264 V2265 V2267 \nV2269 \n4: C3477( V2227 V2265 ) C3491( V2232 V2265 ) C3522( V2264 V2265 ) C7503( V2265 V2267 V2269 ) "];2913-&gt;3015[label="5: V2227 V2232 V2264 V2267 V2269 \n0: "];3016[shape=box, label="id:3016 level: 19\n7: V2230 V2237 V2256 V2264 V2267 \nV2268 V2269 \n4: C3506( V2237 V2268 ) C3524( V2268 V2269 ) C7481( V2230 V2256 V2268 ) C7502( V2264 V2267 V2268 ) "];2913-&gt;3016[label="6: V2230 V2237 V2256 V2264 V2267 \nV2269 \n0: "];3017[shape=box, label="id:3017 level: 19\n12: V268 V2227 V2239 V2241 V2243 \nV2244 V2245 V2247 V2248 V2251 V2258 \nV2262 \n8: C3475( V2227 V2244 ) C3509( V2241 V2251 ) C3511( V2244 V2245 ) C6301( V268 V2244 V2258 ) C7488( V2239 V2241 V2243 ) \nC7492( V2244 V2247 V2248 ) C8754( V2239 V2241 V2244 V2258 ) C8755( V2241 V2243 V2248 V2262 ) "];2917-&gt;3017[label="11: V268 V2227 V2239 V2241 V2243 \nV2245 V2247 V2248 V2251 V2258 V2262 \n3: C3509 ,C7488 ,C8755 ,"];3018[shape=box, label="id:3018 level: 19\n16: V66 V2318 V2322 V2327 V2331 \nV2332 V2333 V2345 V2347 V2349 V2350 \nV2353 V2354 V2357 V2359 V2361 \n12: C227( V66 V2333 ) C3586( V2318 V2357 ) C3597( V2322 V2361 ) C3608( V2332 V2333 ) C3609( V2332 V2353 ) \nC7534( V2327 V2345 V2357 ) C7540( V2331 V2349 V2361 ) C7549( V2345 V2347 V2349 ) C7554( V2350 V2353 V2354 ) C7557( V2357 V2359 V2361 ) C8768( V2345 V2350 V2353 V2357 ) \nC8769( V2349 V2353 V2354 V2361 ) "];2921-&gt;3018[label="15: V66 V2318 V2322 V2327 V2331 \nV2332 V2345 V2347 V2349 V2350 V2353 \nV2354 V2357 V2359 V2361 \n10: C3586 ,C3597 ,C3609 ,C7534 ,C7540 ,\nC7549 ,C7554 ,C7557 ,C8768 ,C8769 ,"];3019[shape=box, label="id:3019 level: 19\n4: V1617 V1654 V1655 V1660 \n2: C2657( V1654 V1655 ) C7061( V1617 V1654 V1660 ) "];2923-&gt;3019[label="3: V1617 V1655 V1660 \n0: "];3020[shape=box, label="id:3020 level: 19\n6: V1614 V1621 V1640 V1641 V1643 \nV1644 \n4: C2604( V1614 V1640 ) C2623( V1621 V1640 ) C2650( V1640 V1641 ) C7085( V1640 V1643 V1644 ) "];2924-&gt;3020[label="5: V1614 V1621 V1641 V1643 V1644 \n0: "];3021[shape=box, label="id:3021 level: 19\n7: V1619 V1624 V1627 V1641 V1643 \nV1644 V1645 \n4: C2632( V1624 V1645 ) C2652( V1644 V1645 ) C7062( V1619 V1627 V1645 ) C7086( V1641 V1643 V1645 ) "];2924-&gt;3021[label="6: V1619</w:t>
      </w:r>
    </w:p>
    <w:p>
      <w:pPr>
        <w:pStyle w:val="PreformattedText"/>
        <w:bidi w:val="0"/>
        <w:spacing w:before="0" w:after="0"/>
        <w:jc w:val="left"/>
        <w:rPr/>
      </w:pPr>
      <w:r>
        <w:rPr/>
        <w:t xml:space="preserve"> </w:t>
      </w:r>
      <w:r>
        <w:rPr/>
        <w:t>V1624 V1627 V1641 V1643 \nV1644 \n0: "];3022[shape=box, label="id:3022 level: 19\n17: V72 V1614 V1618 V1629 V1633 \nV1634 V1647 V1649 V1650 V1651 V1652 \nV1655 V1656 V1659 V1661 V1662 V1663 \n14: C2606( V1614 V1659 ) C2617( V1618 V1663 ) C2647( V1634 V1655 ) C2655( V1650 V1651 ) C2661( V1662 V1663 ) \nC7075( V1629 V1647 V1659 ) C7081( V1633 V1651 V1663 ) C7090( V1647 V1649 V1651 ) C7092( V1649 V1651 V1662 ) C7094( V1650 V1661 V1663 ) C7095( V1652 V1655 V1656 ) \nC7098( V1659 V1661 V1663 ) C8669( V1647 V1652 V1655 V1659 ) C8670( V1651 V1655 V1656 V1663 ) "];2927-&gt;3022[label="16: V72 V1614 V1618 V1629 V1633 \nV1634 V1647 V1649 V1650 V1651 V1652 \nV1655 V1656 V1659 V1661 V1662 \n8: C2606 ,C2647 ,C2655 ,C7075 ,C7090 ,\nC7092 ,C7095 ,C8669 ,"];3023[shape=box, label="id:3023 level: 19\n5: V68 V69 V3830 V3831 V4035 \n3: C236( V68 V69 ) C241( V68 V4035 ) C5405( V3830 V3831 ) "];2929-&gt;3023[label="4: V68 V69 V3830 V3831 \n2: C236 ,C5405 ,"];3024[shape=box, label="id:3024 level: 19\n4: V51 V3110 V3122 V3123 \n3: C179( V51 V3122 ) C4547( V3110 V3122 ) C4556( V3122 V3123 ) "];2930-&gt;3024[label="3: V51 V3110 V3123 \n0: "];3025[shape=box, label="id:3025 level: 19\n5: V50 V3109 V3114 V3115 V3119 \n3: C175( V50 V3115 ) C4552( V3114 V3115 ) C7996( V3109 V3115 V3119 ) "];2931-&gt;3025[label="4: V50 V3109 V3114 V3119 \n0: "];3026[shape=box, label="id:3026 level: 19\n4: V3513 V3514 V3524 V3525 \n3: C5033( V3513 V3524 ) C5038( V3514 V3524 ) C5050( V3524 V3525 ) "];2933-&gt;3026[label="3: V3513 V3514 V3525 \n0: "];3027[shape=box, label="id:3027 level: 19\n6: V68 V69 V3512 V3513 V3523 \nV3525 \n4: C236( V68 V69 ) C5028( V3512 V3513 ) C5029( V3512 V3523 ) C5030( V3512 V3525 ) "];2933-&gt;3027[label="5: V68 V69 V3513 V3523 V3525 \n1: C236 ,"];3028[shape=box, label="id:3028 level: 19\n3: V38 V39 V1138 \n2: C139( V38 V39 ) C140( V38 V1138 ) "];2934-&gt;3028[label="2: V39 V1138 \n0: "];3029[shape=box, label="id:3029 level: 19\n4: V1675 V1712 V1713 V1718 \n2: C2747( V1712 V1713 ) C7104( V1675 V1712 V1718 ) "];2938-&gt;3029[label="3: V1675 V1713 V1718 \n0: "];3030[shape=box, label="id:3030 level: 19\n6: V1672 V1679 V1698 V1699 V1701 \nV1702 \n4: C2694( V1672 V1698 ) C2713( V1679 V1698 ) C2740( V1698 V1699 ) C7128( V1698 V1701 V1702 ) "];2939-&gt;3030[label="5: V1672 V1679 V1699 V1701 V1702 \n0: "];3031[shape=box, label="id:3031 level: 19\n7: V1677 V1682 V1685 V1699 V1701 \nV1702 V1703 \n4: C2722( V1682 V1703 ) C2742( V1702 V1703 ) C7105( V1677 V1685 V1703 ) C7129( V1699 V1701 V1703 ) "];2939-&gt;3031[label="6: V1677 V1682 V1685 V1699 V1701 \nV1702 \n0: "];3032[shape=box, label="id:3032 level: 19\n17: V36 V1672 V1676 V1687 V1691 \nV1692 V1705 V1707 V1708 V1709 V1710 \nV1713 V1714 V1717 V1719 V1720 V1721 \n14: C2696( V1672 V1717 ) C2707( V1676 V1721 ) C2737( V1692 V1713 ) C2745( V1708 V1709 ) C2751( V1720 V1721 ) \nC7118( V1687 V1705 V1717 ) C7124( V1691 V1709 V1721 ) C7133( V1705 V1707 V1709 ) C7135( V1707 V1709 V1720 ) C7137( V1708 V1719 V1721 ) C7138( V1710 V1713 V1714 ) \nC7141( V1717 V1719 V1721 ) C8680( V1705 V1710 V1713 V1717 ) C8681( V1709 V1713 V1714 V1721 ) "];2942-&gt;3032[label="16: V36 V1672 V1676 V1687 V1691 \nV1692 V1705 V1707 V1708 V1709 V1710 \nV1713 V1714 V1717 V1719 V1720 \n8: C2696 ,C2737 ,C2745 ,C7118 ,C7133 ,\nC7135 ,C7138 ,C8680 ,"];3033[shape=box, label="id:3033 level: 19\n4: V385 V405 V410 V411 \n1: C854( V410 V411 ) "];2943-&gt;3033[label="3: V385 V405 V411 \n0: "];3034[shape=box, label="id:3034 level: 19\n8: V376 V377 V379 V380 V381 \nV405 V417 V423 \n4: C793( V376 V377 ) C804( V380 V381 ) C6362( V376 V379 V380 ) C6364( V377 V379 V381 ) "];2944-&gt;3034[label="7: V376 V377 V380 V381 V405 \nV417 V423 \n2: C793 ,C804 ,"];3035[shape=box, label="id:3035 level: 19\n12: V360 V361 V376 V377 V380 \nV381 V382 V383 V386 V387 V388 \nV405 \n6: C771( V360 V361 ) C779( V361 V388 ) C793( V376 V377 ) C804( V380 V381 ) C811( V382 V383 ) \nC822( V386 V387 ) "];2944-&gt;3035[label="11: V360 V361 V376 V377 V380 \nV381 V382 V383 V386 V387 V405 \n5: C771 ,C793 ,C804 ,C811 ,C822 ,"];3036[shape=box, label="id:3036 level: 19\n11: V196 V377 V396 V409 V411 \nV414 V415 V417 V418 V421 V423 \n8: C798( V377 V414 ) C856( V414 V415 ) C6156( V196 V396 V414 ) C6391( V414 V417 V418 ) C8492( V396 V409 V411 V414 ) \nC8494( V396 V411 V414 V418 ) C8495( V396 V414 V418 V423 ) C8496( V396 V414 V421 V423 ) "];2945-&gt;3036[label="10: V196 V377 V396 V409 V411 \nV415 V417 V418 V421 V423 \n0: "];3037[shape=box, label="id:3037 level: 19\n12: V201 V380 V396 V397 V409 \nV411 V418 V419 V421 V423 V424 \nV425 \n12: C805( V380 V419 ) C806( V380 V425 ) C846( V396 V397 ) C858( V418 V419 ) C861( V424 V425 ) \nC6167( V201 V397 V425 ) C6169( V201 V419 V425 ) C6385( V409 V411 V425 ) C6387( V409 V423 V425 ) C6389( V411 V421 V425 ) C6394( V421 V423 V425 ) \nC8497( V396 V418 V423 V425 ) "];2945-&gt;3037[label="11: V201 V380 V396 V397 V409 \nV411 V418 V419 V421 V423 V424 \n3: C805 ,C846 ,C858 ,"];3038[shape=box, label="id:3038 level: 19\n12: V201 V386 V396 V397 V409 \nV411 V412 V413 V418 V419 V421 \nV423 \n11: C824( V386 V413 ) C846( V396 V397 ) C855( V412 V413 ) C858( V418 V419 ) C6166( V201 V397 V413 ) \nC6168( V201 V413 V419 ) C6384( V409 V411 V413 ) C6386( V409 V413 V423 ) C6388( V411 V413 V421 ) C6390( V413 V421 V423 ) C8493( V396 V411 V413 V418 ) "];2945-&gt;3038[label="11: V201 V386 V396 V397 V409 \nV411 V412 V418 V419 V421 V423 \n2: C846 ,C858 ,"];3039[shape=box, label="id:3039 level: 19\n14: V196 V377 V383 V397 V408 \nV409 V411 V412 V415 V417 V419 \nV421 V423 V424 \n6: C817( V383 V408 ) C847( V397 V417 ) C853( V408 V409 ) C6383( V408 V411 V412 ) C6392( V415 V417 V419 ) \nC8501( V412 V417 V419 V424 ) "];2945-&gt;3039[label="13: V196 V377 V383 V397 V409 \nV411 V412 V415 V417 V419 V421 \nV423 V424 \n3: C847 ,C6392 ,C8501 ,"];3040[shape=box, label="id:3040 level: 19\n8: V1172 V1173 V1175 V1176 V1177 \nV1195 V1207 V1213 \n4: C1967( V1172 V1173 ) C1978( V1176 V1177 ) C6839( V1172 V1175 V1176 ) C6841( V1173 V1175 V1177 ) "];2948-&gt;3040[label="7: V1172 V1173 V1176 V1177 V1195 \nV1207 V1213 \n2: C1967 ,C1978 ,"];3041[shape=box, label="id:3041 level: 19\n18: V192 V1172 V1173 V1176 V1177 \nV1179 V1182 V1186 V1187 V1199 V1201 \nV1202 V1207 V1208 V1213 V1214 V4230 \nV4338 \n9: C491( V192 V1201 ) C492( V192 V1207 ) C493( V192 V1213 ) C1967( V1172 V1173 ) C1978( V1176 V1177 ) \nC1983( V1177 V1208 ) C1984( V1177 V1214 ) C2005( V1186 V1187 ) C2006( V1187 V1207 ) "];2948-&gt;3041[label="16: V192 V1172 V1173 V1176 V1177 \nV1179 V1182 V1186 V1187 V1199 V1201 \nV1202 V1207 V1213 V4230 V4338 \n7: C491 ,C492 ,C493 ,C1967 ,C1978 ,\nC2005 ,C2006 ,"];3042[shape=box, label="id:3042 level: 19\n11: V184 V627 V636 V649 V651 \nV654 V655 V657 V658 V661 V663 \n8: C1258( V627 V654 ) C1294( V654 V655 ) C6124( V184 V636 V654 ) C6547( V654 V657 V658 ) C8525( V636 V649 V651 V654 ) \nC8527( V636 V651 V654 V658 ) C8528( V636 V654 V658 V663 ) C8529( V636 V654 V661 V663 ) "];2952-&gt;3042[label="10: V184 V627 V636 V649 V651 \nV655 V657 V658 V661 V663 \n0: "];3043[shape=box, label="id:3043 level: 19\n14: V184 V605 V627 V637 V648 \nV649 V651 V652 V655 V657 V659 \nV661 V663 V664 \n6: C1231( V605 V648 ) C1285( V637 V657 ) C1291( V648 V649 ) C6539( V648 V651 V652 ) C6548( V655 V657 V659 ) \nC8534( V652 V657 V659 V664 ) "];2953-&gt;3043[label="13: V184 V605 V627 V637 V649 \nV651 V652 V655 V657 V659 V661 \nV663 V664 \n3: C1285 ,C6548 ,C8534 ,"];3044[shape=box, label="id:3044 level: 19\n5: V606 V607 V623 V645 V651 \n4: C1232( V606 V607 ) C1233( V606 V623 ) C1234( V606 V645 ) C1235( V606 V651 ) "];2954-&gt;3044[label="4: V607 V623 V645 V651 \n0: "];3045[shape=box, label="id:3045 level: 19\n15: V604 V605 V608 V609 V626 \nV627 V630 V631 V632 V633 V645 \nV655 V657 V661 V663 \n7: C1225( V604 V605 ) C1236( V608 V609 ) C1253( V626 V627 ) C1254( V626 V655 ) C1255( V626 V661 ) \nC1264( V630 V631 ) C1271( V632 V633 ) "];2955-&gt;3045[label="14: V604 V605 V608 V609 V627 \nV630 V631 V632 V633 V645 V655 \nV657 V661 V663 \n4: C1225 ,C1236 ,C1264 ,C1271 ,"];3046[shape=box, label="id:3046 level: 20\n5: V2909 V2918 V2923 V2925 V2932 \n2: C7869( V2909 V2923 V2925 ) C8829( V2918 V2923 V2925 V2932 ) "];2959-&gt;3046[label="4: V2909 V2918 V2923 V2932 \n0: "];3047[shape=box, label="id:3047 level: 20\n8: V160 V161 V162 V164 V165 \nV2776 V4266 V4338 \n3: C429( V160 V161 ) C430( V160 V2776 ) C436( V164 V165 ) "];2961-&gt;3047[label="7: V161 V162 V164 V165 V2776 \nV4266 V4338 \n1: C436 ,"];3048[shape=box, label="id:3048 level: 20\n8: V2764 V2765 V2767 V2768 V2769 \nV2793 V2805 V2811 \n4: C4152( V2764 V2765 ) C4163( V2768 V2769 ) C7791( V2764 V2767 V2768 ) C7792( V2765 V2767 V2769 ) "];2964-&gt;3048[label="7: V2764 V2765 V2768 V2769 V2793 \nV2805 V2811 \n2: C4152 ,C4163 ,"];3049[shape=box, label="id:3049 level: 20\n11: V24 V25 V2764 V2765 V2768 \nV2769 V2774 V2783 V2791 V2793 V2794 \n6: C74( V24 V25 ) C75( V24 V2783 ) C4152( V2764 V2765 ) C4163( V2768 V2769 ) C4165( V2768 V2794 ) \nC7793( V2765 V2783 V2791 ) "];2964-&gt;3049[label="10: V24 V25 V2764 V2765 V2768 \nV2769 V2774 V2791 V2793 V2794 \n4: C74 ,C4152 ,C4163 ,C4165 ,"];3050[shape=box, label="id:3050 level: 20\n19: V24 V2764 V2765 V2768 V2771 \nV2774 V2776 V2777 V2781 V2784 V2797 \nV2799 V2800 V2802 V2805 V2806 V2809 \nV2811 V2812 \n8: C4152( V2764 V2765 ) C4156( V2764 V2809 ) C4157( V2765 V2802 ) C4188( V2776 V2777 ) C4197( V2784 V2805 ) \nC7806( V2777 V2797 V2809 ) C7826( V2802 V2805 V2806 ) C8808( V2797 V2802 V2805 V2809 ) "];2965-&gt;3050[label="17: V24 V2764 V2765 V2768 V2771 \nV2774 V2776 V2777 V2781 V2784 V2797 \nV2799 V2800 V2805 V2806 V2811 V2812 \n3: C4152 ,C4188 ,C4197 ,"];3051[shape=box, label="id:3051 level: 20\n16: V34 V1927 V1931 V1932 V1936 \nV1944 V1947 V1948 V1951 V1953 V1955 \nV1956 V1957 V1965 V1967 V1969 \n12: C114( V34 V1957 ) C3040( V1932 V1951 ) C3051( V1936 V1955 ) C3077( V1947 V1956 ) C3082( V1956 V1957 ) \nC7277( V1927 V1951 V1965 ) C7283( V1931 V1955 V1969 ) C7294( V1944 V1947 V1948 ) C7302( V1951 V1953 V1955 ) C7308( V1965 V1967 V1969 )</w:t>
      </w:r>
    </w:p>
    <w:p>
      <w:pPr>
        <w:pStyle w:val="PreformattedText"/>
        <w:bidi w:val="0"/>
        <w:spacing w:before="0" w:after="0"/>
        <w:jc w:val="left"/>
        <w:rPr/>
      </w:pPr>
      <w:r>
        <w:rPr/>
        <w:t xml:space="preserve"> </w:t>
      </w:r>
      <w:r>
        <w:rPr/>
        <w:t>C8710( V1944 V1947 V1951 V1965 ) \nC8715( V1947 V1948 V1955 V1969 ) "];2966-&gt;3051[label="15: V34 V1927 V1931 V1932 V1936 \nV1944 V1947 V1948 V1951 V1953 V1955 \nV1956 V1965 V1967 V1969 \n10: C3040 ,C3051 ,C3077 ,C7277 ,C7283 ,\nC7294 ,C7302 ,C7308 ,C8710 ,C8715 ,"];3052[shape=box, label="id:3052 level: 20\n9: V2864 V2865 V2867 V2877 V2881 \nV2882 V2886 V2889 V2893 \n4: C4264( V2864 V2865 ) C7839( V2865 V2867 V2882 ) C7841( V2867 V2882 V2886 ) C8810( V2864 V2867 V2877 V2889 ) "];2969-&gt;3052[label="8: V2864 V2865 V2877 V2881 V2882 \nV2886 V2889 V2893 \n1: C4264 ,"];3053[shape=box, label="id:3053 level: 20\n15: V2461 V2465 V2466 V2470 V2865 \nV2877 V2879 V2881 V2882 V2885 V2886 \nV2887 V2889 V2891 V2893 \n14: C3768( V2466 V2889 ) C3778( V2470 V2887 ) C3779( V2470 V2893 ) C4276( V2886 V2887 ) C7627( V2461 V2877 V2889 ) \nC7632( V2465 V2865 V2887 ) C7633( V2465 V2881 V2893 ) C7847( V2877 V2879 V2881 ) C7852( V2882 V2885 V2886 ) C7855( V2889 V2891 V2893 ) C8811( V2865 V2877 V2879 V2887 ) \nC8816( V2865 V2887 V2889 V2891 ) C8818( V2877 V2882 V2885 V2889 ) C8819( V2881 V2885 V2886 V2893 ) "];2969-&gt;3053[label="14: V2461 V2465 V2466 V2470 V2865 \nV2877 V2879 V2881 V2882 V2885 V2886 \nV2889 V2891 V2893 \n9: C3768 ,C3779 ,C7627 ,C7633 ,C7847 ,\nC7852 ,C7855 ,C8818 ,C8819 ,"];3054[shape=box, label="id:3054 level: 20\n2: V3736 V3737 \n1: C5307( V3736 V3737 ) "];2970-&gt;3054[label="1: V3737 \n0: "];3055[shape=box, label="id:3055 level: 20\n2: V3734 V3735 \n1: C5306( V3734 V3735 ) "];2970-&gt;3055[label="1: V3735 \n0: "];3056[shape=box, label="id:3056 level: 20\n6: V88 V89 V90 V91 V92 \nV93 \n5: C305( V88 V89 ) C308( V90 V91 ) C312( V92 V93 ) C5938( V88 V91 V92 ) C5942( V89 V91 V93 ) "];2971-&gt;3056[label="5: V88 V89 V90 V92 V93 \n2: C305 ,C312 ,"];3057[shape=box, label="id:3057 level: 20\n8: V88 V89 V92 V93 V4308 \nV4310 V4312 V4338 \n4: C305( V88 V89 ) C312( V92 V93 ) C5939( V88 V93 V4312 ) C5943( V89 V92 V4310 ) "];2971-&gt;3057[label="6: V88 V89 V92 V93 V4308 \nV4338 \n2: C305 ,C312 ,"];3058[shape=box, label="id:3058 level: 20\n12: V88 V3129 V3141 V3143 V3145 \nV3146 V3147 V3149 V3150 V3153 V3160 \nV3164 \n8: C4573( V3129 V3146 ) C4607( V3143 V3153 ) C4609( V3146 V3147 ) C5941( V88 V3146 V3160 ) C8010( V3141 V3143 V3145 ) \nC8014( V3146 V3149 V3150 ) C8836( V3141 V3143 V3146 V3160 ) C8837( V3143 V3145 V3150 V3164 ) "];2975-&gt;3058[label="11: V88 V3129 V3141 V3143 V3145 \nV3147 V3149 V3150 V3153 V3160 V3164 \n3: C4607 ,C8010 ,C8837 ,"];3059[shape=box, label="id:3059 level: 20\n16: V10 V4041 V4045 V4046 V4050 \nV4052 V4053 V4058 V4061 V4062 V4065 \nV4067 V4069 V4073 V4075 V4077 \n12: C33( V10 V4053 ) C5632( V4046 V4065 ) C5643( V4050 V4069 ) C5648( V4052 V4053 ) C5649( V4052 V4061 ) \nC8398( V4041 V4065 V4073 ) C8404( V4045 V4069 V4077 ) C8413( V4058 V4061 V4062 ) C8418( V4065 V4067 V4069 ) C8424( V4073 V4075 V4077 ) C8881( V4058 V4061 V4065 V4073 ) \nC8882( V4061 V4062 V4069 V4077 ) "];2979-&gt;3059[label="15: V10 V4041 V4045 V4046 V4050 \nV4052 V4058 V4061 V4062 V4065 V4067 \nV4069 V4073 V4075 V4077 \n10: C5632 ,C5643 ,C5649 ,C8398 ,C8404 ,\nC8413 ,C8418 ,C8424 ,C8881 ,C8882 ,"];3060[shape=box, label="id:3060 level: 20\n5: V687 V688 V694 V701 V709 \n1: C8542( V687 V688 V701 V709 ) "];2980-&gt;3060[label="4: V687 V694 V701 V709 \n0: "];3061[shape=box, label="id:3061 level: 20\n11: V667 V672 V685 V690 V691 \nV693 V695 V699 V701 V707 V709 \n8: C1307( V672 V691 ) C1346( V690 V691 ) C6557( V667 V685 V691 ) C6579( V691 V693 V695 ) C8536( V685 V691 V695 V699 ) \nC8537( V685 V691 V695 V707 ) C8538( V685 V691 V699 V701 ) C8539( V685 V691 V707 V709 ) "];2981-&gt;3061[label="10: V667 V672 V685 V690 V693 \nV695 V699 V701 V707 V709 \n0: "];3062[shape=box, label="id:3062 level: 20\n5: V4097 V4098 V4104 V4111 V4119 \n1: C8890( V4097 V4098 V4111 V4119 ) "];2982-&gt;3062[label="4: V4097 V4104 V4111 V4119 \n0: "];3063[shape=box, label="id:3063 level: 20\n11: V3791 V4086 V4095 V4100 V4101 \nV4103 V4105 V4109 V4111 V4117 V4119 \n8: C5668( V4086 V4101 ) C5690( V4100 V4101 ) C8313( V3791 V4095 V4101 ) C8436( V4101 V4103 V4105 ) C8884( V4095 V4101 V4105 V4109 ) \nC8885( V4095 V4101 V4105 V4117 ) C8886( V4095 V4101 V4109 V4111 ) C8887( V4095 V4101 V4117 V4119 ) "];2983-&gt;3063[label="10: V3791 V4086 V4095 V4100 V4103 \nV4105 V4109 V4111 V4117 V4119 \n0: "];3064[shape=box, label="id:3064 level: 20\n2: V2022 V2023 \n1: C3206( V2022 V2023 ) "];2985-&gt;3064[label="1: V2023 \n0: "];3065[shape=box, label="id:3065 level: 20\n11: V232 V233 V234 V236 V237 \nV1143 V1155 V1161 V1167 V4206 V4338 \n6: C561( V232 V233 ) C568( V236 V237 ) C6232( V233 V1143 V1155 ) C6233( V233 V1143 V1167 ) C6234( V233 V1155 V1161 ) \nC6235( V233 V1161 V1167 ) "];2987-&gt;3065[label="10: V232 V234 V236 V237 V1143 \nV1155 V1161 V1167 V4206 V4338 \n1: C568 ,"];3066[shape=box, label="id:3066 level: 20\n11: V232 V1133 V1142 V1155 V1157 \nV1160 V1161 V1163 V1164 V1167 V1169 \n8: C1923( V1133 V1160 ) C1961( V1160 V1161 ) C6228( V232 V1142 V1160 ) C6835( V1160 V1163 V1164 ) C8597( V1142 V1155 V1157 V1160 ) \nC8599( V1142 V1157 V1160 V1164 ) C8600( V1142 V1160 V1164 V1169 ) C8601( V1142 V1160 V1167 V1169 ) "];2988-&gt;3066[label="10: V232 V1133 V1142 V1155 V1157 \nV1161 V1163 V1164 V1167 V1169 \n0: "];3067[shape=box, label="id:3067 level: 20\n12: V237 V1136 V1142 V1143 V1155 \nV1157 V1164 V1165 V1167 V1169 V1170 \nV1171 \n12: C1930( V1136 V1165 ) C1931( V1136 V1171 ) C1951( V1142 V1143 ) C1963( V1164 V1165 ) C1966( V1170 V1171 ) \nC6239( V237 V1143 V1171 ) C6241( V237 V1165 V1171 ) C6829( V1155 V1157 V1171 ) C6831( V1155 V1169 V1171 ) C6833( V1157 V1167 V1171 ) C6838( V1167 V1169 V1171 ) \nC8602( V1142 V1164 V1169 V1171 ) "];2988-&gt;3067[label="11: V237 V1136 V1142 V1143 V1155 \nV1157 V1164 V1165 V1167 V1169 V1170 \n3: C1930 ,C1951 ,C1963 ,"];3068[shape=box, label="id:3068 level: 20\n12: V237 V1116 V1142 V1143 V1155 \nV1157 V1158 V1159 V1164 V1165 V1167 \nV1169 \n11: C1907( V1116 V1159 ) C1951( V1142 V1143 ) C1960( V1158 V1159 ) C1963( V1164 V1165 ) C6238( V237 V1143 V1159 ) \nC6240( V237 V1159 V1165 ) C6828( V1155 V1157 V1159 ) C6830( V1155 V1159 V1169 ) C6832( V1157 V1159 V1167 ) C6834( V1159 V1167 V1169 ) C8598( V1142 V1157 V1159 V1164 ) "];2988-&gt;3068[label="11: V237 V1116 V1142 V1143 V1155 \nV1157 V1158 V1164 V1165 V1167 V1169 \n2: C1951 ,C1963 ,"];3069[shape=box, label="id:3069 level: 20\n14: V232 V1113 V1133 V1143 V1154 \nV1155 V1157 V1158 V1161 V1163 V1165 \nV1167 V1169 V1170 \n6: C1898( V1113 V1154 ) C1952( V1143 V1163 ) C1958( V1154 V1155 ) C6827( V1154 V1157 V1158 ) C6836( V1161 V1163 V1165 ) \nC8606( V1158 V1163 V1165 V1170 ) "];2988-&gt;3069[label="13: V232 V1113 V1133 V1143 V1155 \nV1157 V1158 V1161 V1163 V1165 V1167 \nV1169 V1170 \n3: C1952 ,C6836 ,C8606 ,"];3070[shape=box, label="id:3070 level: 20\n2: V924 V925 \n1: C1686( V924 V925 ) "];2992-&gt;3070[label="1: V925 \n0: "];3071[shape=box, label="id:3071 level: 20\n2: V922 V923 \n1: C1685( V922 V923 ) "];2992-&gt;3071[label="1: V923 \n0: "];3072[shape=box, label="id:3072 level: 20\n12: V870 V1569 V1581 V1587 V1589 \nV1591 V1592 V1593 V1595 V1596 V1600 \nV1604 \n8: C2536( V1569 V1592 ) C2584( V1581 V1589 ) C2590( V1592 V1593 ) C6667( V870 V1592 V1600 ) C7045( V1587 V1589 V1591 ) \nC7046( V1592 V1595 V1596 ) C8659( V1587 V1589 V1592 V1600 ) C8660( V1589 V1591 V1596 V1604 ) "];2996-&gt;3072[label="11: V870 V1569 V1581 V1587 V1589 \nV1591 V1593 V1595 V1596 V1600 V1604 \n3: C2584 ,C7045 ,C8660 ,"];3073[shape=box, label="id:3073 level: 20\n14: V238 V1743 V1749 V1761 V1763 \nV1772 V1773 V1775 V1776 V1779 V1781 \nV1785 V1787 V1788 \n3: C2808( V1749 V1772 ) C2829( V1772 V1773 ) C7177( V1772 V1775 V1776 ) "];2997-&gt;3073[label="13: V238 V1743 V1749 V1761 V1763 \nV1773 V1775 V1776 V1779 V1781 V1785 \nV1787 V1788 \n0: "];3074[shape=box, label="id:3074 level: 20\n14: V238 V1575 V1743 V1760 V1761 \nV1763 V1764 V1773 V1775 V1779 V1781 \nV1782 V1785 V1787 \n3: C2562( V1575 V1760 ) C2823( V1760 V1761 ) C7167( V1760 V1763 V1764 ) "];2997-&gt;3074[label="13: V238 V1575 V1743 V1761 V1763 \nV1764 V1773 V1775 V1779 V1781 V1782 \nV1785 V1787 \n0: "];3075[shape=box, label="id:3075 level: 20\n20: V238 V240 V243 V1578 V1746 \nV1752 V1761 V1763 V1764 V1773 V1775 \nV1776 V1779 V1781 V1782 V1785 V1787 \nV1788 V4332 V4338 \n4: C575( V240 V1763 ) C576( V240 V1775 ) C577( V240 V1781 ) C578( V240 V1787 ) "];2997-&gt;3075[label="19: V238 V240 V1578 V1746 V1752 \nV1761 V1763 V1764 V1773 V1775 V1776 \nV1779 V1781 V1782 V1785 V1787 V1788 \nV4332 V4338 \n4: C575 ,C576 ,C577 ,C578 ,"];3076[shape=box, label="id:3076 level: 20\n5: V1253 V1254 V1260 V1267 V1275 \n1: C8624( V1253 V1254 V1267 V1275 ) "];2998-&gt;3076[label="4: V1253 V1260 V1267 V1275 \n0: "];3077[shape=box, label="id:3077 level: 20\n11: V1233 V1238 V1251 V1256 V1257 \nV1259 V1261 V1265 V1267 V1273 V1275 \n8: C2058( V1238 V1257 ) C2097( V1256 V1257 ) C6877( V1233 V1251 V1257 ) C6899( V1257 V1259 V1261 ) C8618( V1251 V1257 V1261 V1265 ) \nC8619( V1251 V1257 V1261 V1273 ) C8620( V1251 V1257 V1265 V1267 ) C8621( V1251 V1257 V1273 V1275 ) "];2999-&gt;3077[label="10: V1233 V1238 V1251 V1256 V1259 \nV1261 V1265 V1267 V1273 V1275 \n0: "];3078[shape=box, label="id:3078 level: 20\n4: V317 V334 V335 V340 \n2: C751( V334 V335 ) C6331( V317 V334 V340 ) "];3000-&gt;3078[label="3: V317 V335 V340 \n0: "];3079[shape=box, label="id:3079 level: 20\n6: V315 V320 V352 V353 V355 \nV357 \n4: C716( V315 V353 ) C730( V320 V353 ) C761( V352 V353 ) C6354( V353 V355 V357 ) "];3001-&gt;3079[label="5: V315 V320 V352 V355 V357 \n0: "];3080[shape=box, label="id:3080 level: 20\n7: V318 V325 V344 V352 V355 \nV356 V357 \n4: C745( V325 V356 ) C763( V356 V357 ) C6332( V318 V344 V356 ) C6353( V352 V355 V356 ) "];3001-&gt;3080[label="6: V318 V325 V344 V352 V355 \nV357 \n0: "];3081[shape=box, label="id:3081 level: 20\n5: V329 V331 V333 V342 V350 \n2: C6339( V329 V331 V333 ) C8489( V329 V331 V342 V350 ) "];3002-&gt;3081[label="4: V329 V333 V342 V350 \n0: "];3082[shape=box, label="id:3082 level: 20\n2: V750 V751</w:t>
      </w:r>
    </w:p>
    <w:p>
      <w:pPr>
        <w:pStyle w:val="PreformattedText"/>
        <w:bidi w:val="0"/>
        <w:spacing w:before="0" w:after="0"/>
        <w:jc w:val="left"/>
        <w:rPr/>
      </w:pPr>
      <w:r>
        <w:rPr/>
        <w:t xml:space="preserve"> </w:t>
      </w:r>
      <w:r>
        <w:rPr/>
        <w:t>\n1: C1430( V750 V751 ) "];3003-&gt;3082[label="1: V751 \n0: "];3083[shape=box, label="id:3083 level: 20\n2: V748 V749 \n1: C1429( V748 V749 ) "];3003-&gt;3083[label="1: V749 \n0: "];3084[shape=box, label="id:3084 level: 20\n4: V719 V766 V767 V772 \n2: C1438( V766 V767 ) C6595( V719 V766 V772 ) "];3004-&gt;3084[label="3: V719 V767 V772 \n0: "];3085[shape=box, label="id:3085 level: 20\n6: V717 V722 V752 V753 V755 \nV757 \n4: C1364( V717 V753 ) C1381( V722 V753 ) C1431( V752 V753 ) C6611( V753 V755 V757 ) "];3005-&gt;3085[label="5: V717 V722 V752 V755 V757 \n0: "];3086[shape=box, label="id:3086 level: 20\n7: V720 V727 V728 V752 V755 \nV756 V757 \n4: C1394( V727 V756 ) C1433( V756 V757 ) C6596( V720 V728 V756 ) C6610( V752 V755 V756 ) "];3005-&gt;3086[label="6: V720 V727 V728 V752 V755 \nV757 \n0: "];3087[shape=box, label="id:3087 level: 20\n5: V555 V557 V568 V571 V580 \n2: C6498( V555 V557 V571 ) C8521( V555 V557 V568 V580 ) "];3006-&gt;3087[label="4: V555 V568 V571 V580 \n0: "];3088[shape=box, label="id:3088 level: 20\n4: V541 V573 V578 V579 \n1: C1162( V578 V579 ) "];3008-&gt;3088[label="3: V541 V573 V579 \n0: "];3089[shape=box, label="id:3089 level: 20\n10: V538 V539 V542 V544 V545 \nV549 V550 V558 V561 V563 \n4: C1110( V538 V539 ) C1128( V544 V545 ) C1133( V545 V558 ) C6488( V538 V550 V558 ) "];3010-&gt;3089[label="9: V538 V539 V542 V544 V545 \nV549 V550 V561 V563 \n2: C1110 ,C1128 ,"];3090[shape=box, label="id:3090 level: 20\n4: V1475 V1487 V1492 V1493 \n1: C2457( V1492 V1493 ) "];3011-&gt;3090[label="3: V1475 V1487 V1493 \n0: "];3091[shape=box, label="id:3091 level: 20\n20: V262 V264 V267 V1473 V1476 \nV1479 V1482 V1485 V1487 V1488 V1491 \nV1493 V1494 V1496 V1497 V1505 V1507 \nV1508 V4158 V4338 \n5: C620( V264 V1487 ) C621( V264 V1493 ) C622( V264 V1507 ) C2454( V1487 V1497 ) C2459( V1496 V1497 ) "];3012-&gt;3091[label="18: V264 V1473 V1476 V1479 V1482 \nV1485 V1487 V1488 V1491 V1493 V1494 \nV1496 V1497 V1505 V1507 V1508 V4158 \nV4338 \n5: C620 ,C621 ,C622 ,C2454 ,C2459 ,"];3092[shape=box, label="id:3092 level: 20\n5: V4 V5 V2222 V2223 V2225 \n4: C9( V4 V5 ) C14( V4 V2225 ) C3463( V2222 V2223 ) C3467( V2223 V2225 ) "];3014-&gt;3092[label="4: V4 V5 V2222 V2223 \n2: C9 ,C3463 ,"];3093[shape=box, label="id:3093 level: 20\n8: V2239 V2243 V2244 V2248 V2251 \nV2253 V2258 V2262 \n3: C7489( V2239 V2243 V2253 ) C7491( V2243 V2251 V2253 ) C8758( V2244 V2251 V2253 V2258 ) "];3017-&gt;3093[label="7: V2239 V2243 V2244 V2248 V2251 \nV2258 V2262 \n0: "];3094[shape=box, label="id:3094 level: 20\n9: V2332 V2333 V2335 V2345 V2349 \nV2350 V2354 V2357 V2361 \n4: C3608( V2332 V2333 ) C7541( V2333 V2335 V2350 ) C7543( V2335 V2350 V2354 ) C8760( V2332 V2335 V2345 V2357 ) "];3018-&gt;3094[label="8: V2332 V2333 V2345 V2349 V2350 \nV2354 V2357 V2361 \n1: C3608 ,"];3095[shape=box, label="id:3095 level: 20\n15: V2318 V2322 V2327 V2331 V2333 \nV2345 V2347 V2349 V2350 V2353 V2354 \nV2355 V2357 V2359 V2361 \n14: C3586( V2318 V2357 ) C3596( V2322 V2355 ) C3597( V2322 V2361 ) C3620( V2354 V2355 ) C7534( V2327 V2345 V2357 ) \nC7539( V2331 V2333 V2355 ) C7540( V2331 V2349 V2361 ) C7549( V2345 V2347 V2349 ) C7554( V2350 V2353 V2354 ) C7557( V2357 V2359 V2361 ) C8761( V2333 V2345 V2347 V2355 ) \nC8766( V2333 V2355 V2357 V2359 ) C8768( V2345 V2350 V2353 V2357 ) C8769( V2349 V2353 V2354 V2361 ) "];3018-&gt;3095[label="14: V2318 V2322 V2327 V2331 V2333 \nV2345 V2347 V2349 V2350 V2353 V2354 \nV2357 V2359 V2361 \n9: C3586 ,C3597 ,C7534 ,C7540 ,C7549 ,\nC7554 ,C7557 ,C8768 ,C8769 ,"];3096[shape=box, label="id:3096 level: 20\n16: V72 V1614 V1618 V1629 V1633 \nV1634 V1635 V1647 V1649 V1651 V1652 \nV1655 V1656 V1659 V1661 V1663 \n12: C259( V72 V1635 ) C2606( V1614 V1659 ) C2617( V1618 V1663 ) C2646( V1634 V1635 ) C2647( V1634 V1655 ) \nC7075( V1629 V1647 V1659 ) C7081( V1633 V1651 V1663 ) C7090( V1647 V1649 V1651 ) C7095( V1652 V1655 V1656 ) C7098( V1659 V1661 V1663 ) C8669( V1647 V1652 V1655 V1659 ) \nC8670( V1651 V1655 V1656 V1663 ) "];3022-&gt;3096[label="15: V72 V1614 V1618 V1629 V1633 \nV1634 V1647 V1649 V1651 V1652 V1655 \nV1656 V1659 V1661 V1663 \n10: C2606 ,C2617 ,C2647 ,C7075 ,C7081 ,\nC7090 ,C7095 ,C7098 ,C8669 ,C8670 ,"];3097[shape=box, label="id:3097 level: 20\n4: V57 V3830 V3831 V4035 \n2: C5405( V3830 V3831 ) C5918( V57 V3831 V4035 ) "];3023-&gt;3097[label="3: V3830 V3831 V4035 \n1: C5405 ,"];3098[shape=box, label="id:3098 level: 20\n4: V69 V3830 V4034 V4035 \n3: C249( V69 V4034 ) C5408( V3830 V4034 ) C5621( V4034 V4035 ) "];3023-&gt;3098[label="3: V69 V3830 V4035 \n0: "];3099[shape=box, label="id:3099 level: 20\n5: V68 V69 V3512 V3513 V4085 \n3: C236( V68 V69 ) C244( V68 V4085 ) C5028( V3512 V3513 ) "];3027-&gt;3099[label="4: V68 V69 V3512 V3513 \n2: C236 ,C5028 ,"];3100[shape=box, label="id:3100 level: 20\n16: V36 V1672 V1676 V1687 V1691 \nV1692 V1693 V1705 V1707 V1709 V1710 \nV1713 V1714 V1717 V1719 V1721 \n12: C132( V36 V1693 ) C2696( V1672 V1717 ) C2707( V1676 V1721 ) C2736( V1692 V1693 ) C2737( V1692 V1713 ) \nC7118( V1687 V1705 V1717 ) C7124( V1691 V1709 V1721 ) C7133( V1705 V1707 V1709 ) C7138( V1710 V1713 V1714 ) C7141( V1717 V1719 V1721 ) C8680( V1705 V1710 V1713 V1717 ) \nC8681( V1709 V1713 V1714 V1721 ) "];3032-&gt;3100[label="15: V36 V1672 V1676 V1687 V1691 \nV1692 V1705 V1707 V1709 V1710 V1713 \nV1714 V1717 V1719 V1721 \n10: C2696 ,C2707 ,C2737 ,C7118 ,C7124 ,\nC7133 ,C7138 ,C7141 ,C8680 ,C8681 ,"];3101[shape=box, label="id:3101 level: 20\n4: V385 V404 V405 V410 \n2: C851( V404 V405 ) C6370( V385 V404 V410 ) "];3033-&gt;3101[label="3: V385 V405 V410 \n0: "];3102[shape=box, label="id:3102 level: 20\n5: V378 V379 V405 V417 V423 \n4: C800( V378 V379 ) C801( V378 V405 ) C802( V378 V417 ) C803( V378 V423 ) "];3034-&gt;3102[label="4: V379 V405 V417 V423 \n0: "];3103[shape=box, label="id:3103 level: 20\n6: V360 V377 V381 V388 V389 \nV405 \n5: C774( V360 V389 ) C796( V377 V389 ) C807( V381 V389 ) C829( V388 V389 ) C830( V389 V405 ) "];3035-&gt;3103[label="5: V360 V377 V381 V388 V405 \n0: "];3104[shape=box, label="id:3104 level: 20\n11: V376 V377 V380 V381 V382 \nV383 V386 V387 V388 V405 V407 \n6: C793( V376 V377 ) C804( V380 V381 ) C808( V381 V407 ) C811( V382 V383 ) C822( V386 V387 ) \nC823( V386 V407 ) "];3035-&gt;3104[label="10: V376 V377 V380 V381 V382 \nV383 V386 V387 V388 V405 \n4: C793 ,C804 ,C811 ,C822 ,"];3105[shape=box, label="id:3105 level: 20\n12: V196 V377 V397 V408 V412 \nV415 V417 V419 V420 V421 V423 \nV424 \n8: C799( V377 V420 ) C847( V397 V417 ) C859( V420 V421 ) C6157( V196 V408 V420 ) C6392( V415 V417 V419 ) \nC6393( V420 V423 V424 ) C8500( V408 V415 V417 V420 ) C8501( V412 V417 V419 V424 ) "];3039-&gt;3105[label="11: V196 V377 V397 V408 V412 \nV415 V417 V419 V421 V423 V424 \n3: C847 ,C6392 ,C8501 ,"];3106[shape=box, label="id:3106 level: 20\n5: V1174 V1175 V1195 V1207 V1213 \n4: C1974( V1174 V1175 ) C1975( V1174 V1195 ) C1976( V1174 V1207 ) C1977( V1174 V1213 ) "];3040-&gt;3106[label="4: V1175 V1195 V1207 V1213 \n0: "];3107[shape=box, label="id:3107 level: 20\n19: V192 V1172 V1173 V1176 V1179 \nV1182 V1186 V1187 V1199 V1201 V1202 \nV1205 V1207 V1208 V1211 V1213 V1214 \nV4230 V4338 \n8: C491( V192 V1201 ) C492( V192 V1207 ) C493( V192 V1213 ) C1967( V1172 V1173 ) C1968( V1172 V1205 ) \nC1969( V1172 V1211 ) C2005( V1186 V1187 ) C2006( V1187 V1207 ) "];3041-&gt;3107[label="17: V192 V1172 V1173 V1176 V1179 \nV1182 V1186 V1187 V1199 V1201 V1202 \nV1207 V1208 V1213 V1214 V4230 V4338 \n6: C491 ,C492 ,C493 ,C1967 ,C2005 ,\nC2006 ,"];3108[shape=box, label="id:3108 level: 20\n12: V184 V627 V637 V648 V652 \nV655 V657 V659 V660 V661 V663 \nV664 \n8: C1259( V627 V660 ) C1285( V637 V657 ) C1297( V660 V661 ) C6125( V184 V648 V660 ) C6548( V655 V657 V659 ) \nC6549( V660 V663 V664 ) C8533( V648 V655 V657 V660 ) C8534( V652 V657 V659 V664 ) "];3043-&gt;3108[label="11: V184 V627 V637 V648 V652 \nV655 V657 V659 V661 V663 V664 \n3: C1285 ,C6548 ,C8534 ,"];3109[shape=box, label="id:3109 level: 20\n4: V607 V645 V650 V651 \n1: C1292( V650 V651 ) "];3044-&gt;3109[label="3: V607 V645 V651 \n0: "];3110[shape=box, label="id:3110 level: 20\n8: V626 V627 V629 V630 V631 \nV645 V657 V663 \n4: C1253( V626 V627 ) C1264( V630 V631 ) C6529( V626 V629 V630 ) C6531( V627 V629 V631 ) "];3045-&gt;3110[label="7: V626 V627 V630 V631 V645 \nV657 V663 \n2: C1253 ,C1264 ,"];3111[shape=box, label="id:3111 level: 20\n12: V604 V605 V608 V609 V626 \nV627 V630 V631 V632 V633 V634 \nV645 \n6: C1225( V604 V605 ) C1236( V608 V609 ) C1253( V626 V627 ) C1264( V630 V631 ) C1271( V632 V633 ) \nC1277( V633 V634 ) "];3045-&gt;3111[label="11: V604 V605 V608 V609 V626 \nV627 V630 V631 V632 V633 V645 \n5: C1225 ,C1236 ,C1253 ,C1264 ,C1271 ,"];3112[shape=box, label="id:3112 level: 21\n2: V2924 V2925 \n1: C4332( V2924 V2925 ) "];3046-&gt;3112[label="1: V2925 \n0: "];3113[shape=box, label="id:3113 level: 21\n2: V2922 V2923 \n1: C4331( V2922 V2923 ) "];3046-&gt;3113[label="1: V2923 \n0: "];3114[shape=box, label="id:3114 level: 21\n6: V160 V161 V162 V163 V164 \nV165 \n5: C429( V160 V161 ) C434( V162 V163 ) C436( V164 V165 ) C6106( V160 V163 V164 ) C6108( V161 V163 V165 ) "];3047-&gt;3114[label="5: V160 V161 V162 V164 V165 \n2: C429 ,C436 ,"];3115[shape=box, label="id:3115 level: 21\n8: V160 V161 V164 V165 V4266 \nV4268 V4270 V4338 \n4: C429( V160 V161 ) C436( V164 V165 ) C6107( V160 V165 V4270 ) C6109( V161 V164 V4268 ) "];3047-&gt;3115[label="6: V160 V161 V164 V165 V4266 \nV4338 \n2: C429 ,C436 ,"];3116[shape=box, label="id:3116 level: 21\n5: V2766 V2767 V2793 V2805 V2811 \n4: C4159( V2766 V2767 ) C4160( V2766 V2793 ) C4161( V2766 V2805 ) C4162( V2766 V2811 ) "];3048-&gt;3116[label="4: V2767 V2793 V2805 V2811 \n0: "];3117[shape=box, label="id:3117 level: 21\n6: V25 V2764 V2768 V2782 V2783 \nV2793 \n5: C80( V25 V2782 ) C4153( V2764 V2782 ) C4164( V2768 V2782 ) C4194( V2782 V2783 ) C4195( V2782 V2793 ) "];3049-&gt;3117[label="5: V25 V2764 V2768 V2783 V2793 \n0: "];3118[shape=box, label="id:3118 level: 21\n7: V2769 V2774 V2783 V2791 V2793 \nV2794 V2795 \n4: C4182( V2774 V2795 ) C4202( V2794</w:t>
      </w:r>
    </w:p>
    <w:p>
      <w:pPr>
        <w:pStyle w:val="PreformattedText"/>
        <w:bidi w:val="0"/>
        <w:spacing w:before="0" w:after="0"/>
        <w:jc w:val="left"/>
        <w:rPr/>
      </w:pPr>
      <w:r>
        <w:rPr/>
        <w:t xml:space="preserve"> </w:t>
      </w:r>
      <w:r>
        <w:rPr/>
        <w:t>V2795 ) C7795( V2769 V2783 V2795 ) C7817( V2791 V2793 V2795 ) "];3049-&gt;3118[label="6: V2769 V2774 V2783 V2791 V2793 \nV2794 \n0: "];3119[shape=box, label="id:3119 level: 21\n10: V2765 V2776 V2784 V2797 V2799 \nV2802 V2808 V2809 V2811 V2812 \n8: C4157( V2765 V2802 ) C4158( V2765 V2808 ) C4209( V2808 V2809 ) C7801( V2776 V2784 V2808 ) C7803( V2776 V2802 V2808 ) \nC7822( V2797 V2799 V2808 ) C7824( V2799 V2808 V2812 ) C7828( V2808 V2811 V2812 ) "];3050-&gt;3119[label="9: V2765 V2776 V2784 V2797 V2799 \nV2802 V2809 V2811 V2812 \n1: C4157 ,"];3120[shape=box, label="id:3120 level: 21\n10: V2771 V2776 V2784 V2796 V2797 \nV2799 V2800 V2802 V2809 V2811 \n7: C4175( V2771 V2796 ) C4203( V2796 V2797 ) C7800( V2776 V2784 V2796 ) C7802( V2776 V2796 V2802 ) C7818( V2796 V2799 V2800 ) \nC7819( V2796 V2800 V2811 ) C7820( V2796 V2809 V2811 ) "];3050-&gt;3120[label="9: V2771 V2776 V2784 V2797 V2799 \nV2800 V2802 V2809 V2811 \n0: "];3121[shape=box, label="id:3121 level: 21\n17: V24 V2764 V2768 V2774 V2777 \nV2781 V2784 V2797 V2799 V2800 V2801 \nV2802 V2805 V2806 V2809 V2811 V2812 \n9: C4156( V2764 V2809 ) C4183( V2774 V2801 ) C4197( V2784 V2805 ) C4205( V2800 V2801 ) C7806( V2777 V2797 V2809 ) \nC7821( V2797 V2799 V2801 ) C7823( V2799 V2801 V2812 ) C7826( V2802 V2805 V2806 ) C8808( V2797 V2802 V2805 V2809 ) "];3050-&gt;3121[label="16: V24 V2764 V2768 V2774 V2777 \nV2781 V2784 V2797 V2799 V2800 V2802 \nV2805 V2806 V2809 V2811 V2812 \n5: C4156 ,C4197 ,C7806 ,C7826 ,C8808 ,"];3122[shape=box, label="id:3122 level: 21\n9: V1944 V1948 V1951 V1955 V1956 \nV1957 V1959 V1965 V1969 \n4: C3082( V1956 V1957 ) C7295( V1944 V1948 V1959 ) C7296( V1944 V1957 V1959 ) C8718( V1951 V1956 V1959 V1965 ) "];3051-&gt;3122[label="8: V1944 V1948 V1951 V1955 V1956 \nV1957 V1965 V1969 \n1: C3082 ,"];3123[shape=box, label="id:3123 level: 21\n15: V1927 V1931 V1932 V1936 V1944 \nV1947 V1948 V1949 V1951 V1953 V1955 \nV1957 V1965 V1967 V1969 \n14: C3040( V1932 V1951 ) C3050( V1936 V1949 ) C3051( V1936 V1955 ) C3078( V1948 V1949 ) C7277( V1927 V1951 V1965 ) \nC7282( V1931 V1949 V1957 ) C7283( V1931 V1955 V1969 ) C7294( V1944 V1947 V1948 ) C7302( V1951 V1953 V1955 ) C7308( V1965 V1967 V1969 ) C8710( V1944 V1947 V1951 V1965 ) \nC8715( V1947 V1948 V1955 V1969 ) C8716( V1949 V1951 V1953 V1957 ) C8717( V1949 V1957 V1965 V1967 ) "];3051-&gt;3123[label="14: V1927 V1931 V1932 V1936 V1944 \nV1947 V1948 V1951 V1953 V1955 V1957 \nV1965 V1967 V1969 \n9: C3040 ,C3051 ,C7277 ,C7283 ,C7294 ,\nC7302 ,C7308 ,C8710 ,C8715 ,"];3124[shape=box, label="id:3124 level: 21\n5: V2867 V2868 V2881 V2886 V2893 \n1: C8817( V2867 V2868 V2881 V2893 ) "];3052-&gt;3124[label="4: V2867 V2881 V2886 V2893 \n0: "];3125[shape=box, label="id:3125 level: 21\n11: V2461 V2466 V2865 V2879 V2881 \nV2882 V2883 V2885 V2887 V2891 V2893 \n8: C3767( V2466 V2883 ) C4274( V2882 V2883 ) C7626( V2461 V2865 V2883 ) C7853( V2883 V2885 V2887 ) C8812( V2865 V2879 V2881 V2883 ) \nC8813( V2865 V2879 V2883 V2887 ) C8814( V2865 V2883 V2887 V2891 ) C8815( V2865 V2883 V2891 V2893 ) "];3053-&gt;3125[label="10: V2461 V2466 V2865 V2879 V2881 \nV2882 V2885 V2887 V2891 V2893 \n0: "];3126[shape=box, label="id:3126 level: 21\n5: V89 V92 V4308 V4312 V4313 \n4: C307( V89 V4313 ) C313( V92 V4313 ) C5878( V4308 V4313 ) C5881( V4312 V4313 ) "];3057-&gt;3126[label="4: V89 V92 V4308 V4312 \n0: "];3127[shape=box, label="id:3127 level: 21\n5: V88 V93 V4308 V4310 V4311 \n4: C306( V88 V4311 ) C314( V93 V4311 ) C5877( V4308 V4311 ) C5880( V4310 V4311 ) "];3057-&gt;3127[label="4: V88 V93 V4308 V4310 \n0: "];3128[shape=box, label="id:3128 level: 21\n5: V4308 V4309 V4310 V4312 V4338 \n3: C5876( V4308 V4309 ) C5879( V4309 V4338 ) C8476( V4309 V4310 V4312 ) "];3057-&gt;3128[label="4: V4308 V4310 V4312 V4338 \n0: "];3129[shape=box, label="id:3129 level: 21\n8: V3141 V3145 V3146 V3150 V3153 \nV3155 V3160 V3164 \n3: C8011( V3141 V3145 V3155 ) C8013( V3145 V3153 V3155 ) C8840( V3146 V3153 V3155 V3160 ) "];3058-&gt;3129[label="7: V3141 V3145 V3146 V3150 V3153 \nV3160 V3164 \n0: "];3130[shape=box, label="id:3130 level: 21\n9: V4052 V4053 V4055 V4058 V4062 \nV4065 V4069 V4073 V4077 \n4: C5648( V4052 V4053 ) C8410( V4053 V4055 V4058 ) C8412( V4055 V4058 V4062 ) C8873( V4052 V4055 V4065 V4073 ) "];3059-&gt;3130[label="8: V4052 V4053 V4058 V4062 V4065 \nV4069 V4073 V4077 \n1: C5648 ,"];3131[shape=box, label="id:3131 level: 21\n15: V4041 V4045 V4046 V4050 V4053 \nV4058 V4061 V4062 V4063 V4065 V4067 \nV4069 V4073 V4075 V4077 \n14: C5632( V4046 V4065 ) C5642( V4050 V4063 ) C5643( V4050 V4069 ) C5654( V4062 V4063 ) C8398( V4041 V4065 V4073 ) \nC8403( V4045 V4053 V4063 ) C8404( V4045 V4069 V4077 ) C8413( V4058 V4061 V4062 ) C8418( V4065 V4067 V4069 ) C8424( V4073 V4075 V4077 ) C8878( V4053 V4063 V4065 V4067 ) \nC8879( V4053 V4063 V4073 V4075 ) C8881( V4058 V4061 V4065 V4073 ) C8882( V4061 V4062 V4069 V4077 ) "];3059-&gt;3131[label="14: V4041 V4045 V4046 V4050 V4053 \nV4058 V4061 V4062 V4065 V4067 V4069 \nV4073 V4075 V4077 \n9: C5632 ,C5643 ,C8398 ,C8404 ,C8413 ,\nC8418 ,C8424 ,C8881 ,C8882 ,"];3132[shape=box, label="id:3132 level: 21\n4: V687 V688 V689 V694 \n2: C1345( V688 V689 ) C6576( V687 V689 V694 ) "];3060-&gt;3132[label="3: V687 V688 V694 \n0: "];3133[shape=box, label="id:3133 level: 21\n4: V4097 V4098 V4099 V4104 \n2: C5689( V4098 V4099 ) C8433( V4097 V4099 V4104 ) "];3062-&gt;3133[label="3: V4097 V4098 V4104 \n0: "];3134[shape=box, label="id:3134 level: 21\n6: V232 V233 V234 V235 V236 \nV237 \n5: C561( V232 V233 ) C564( V234 V235 ) C568( V236 V237 ) C6226( V232 V235 V236 ) C6230( V233 V235 V237 ) "];3065-&gt;3134[label="5: V232 V233 V234 V236 V237 \n2: C561 ,C568 ,"];3135[shape=box, label="id:3135 level: 21\n8: V232 V233 V236 V237 V4206 \nV4208 V4210 V4338 \n4: C561( V232 V233 ) C568( V236 V237 ) C6227( V232 V237 V4210 ) C6231( V233 V236 V4208 ) "];3065-&gt;3135[label="6: V232 V233 V236 V237 V4206 \nV4338 \n2: C561 ,C568 ,"];3136[shape=box, label="id:3136 level: 21\n12: V232 V1133 V1143 V1154 V1158 \nV1161 V1163 V1165 V1166 V1167 V1169 \nV1170 \n8: C1924( V1133 V1166 ) C1952( V1143 V1163 ) C1964( V1166 V1167 ) C6229( V232 V1154 V1166 ) C6836( V1161 V1163 V1165 ) \nC6837( V1166 V1169 V1170 ) C8605( V1154 V1161 V1163 V1166 ) C8606( V1158 V1163 V1165 V1170 ) "];3069-&gt;3136[label="11: V232 V1133 V1143 V1154 V1158 \nV1161 V1163 V1165 V1167 V1169 V1170 \n3: C1952 ,C6836 ,C8606 ,"];3137[shape=box, label="id:3137 level: 21\n8: V1581 V1583 V1587 V1591 V1592 \nV1596 V1600 V1604 \n3: C7041( V1581 V1583 V1591 ) C7043( V1583 V1587 V1591 ) C8657( V1581 V1583 V1592 V1600 ) "];3072-&gt;3137[label="7: V1581 V1587 V1591 V1592 V1596 \nV1600 V1604 \n0: "];3138[shape=box, label="id:3138 level: 21\n11: V238 V1743 V1761 V1763 V1772 \nV1779 V1781 V1784 V1785 V1787 V1788 \n6: C2789( V1743 V1784 ) C2835( V1784 V1785 ) C6245( V238 V1772 V1784 ) C7187( V1784 V1787 V1788 ) C8684( V1761 V1763 V1772 V1784 ) \nC8688( V1772 V1779 V1781 V1784 ) "];3073-&gt;3138[label="10: V238 V1743 V1761 V1763 V1772 \nV1779 V1781 V1785 V1787 V1788 \n0: "];3139[shape=box, label="id:3139 level: 21\n11: V238 V1743 V1760 V1773 V1775 \nV1778 V1779 V1781 V1782 V1785 V1787 \n6: C2788( V1743 V1778 ) C2832( V1778 V1779 ) C6244( V238 V1760 V1778 ) C7185( V1778 V1781 V1782 ) C8682( V1760 V1773 V1775 V1778 ) \nC8683( V1760 V1778 V1785 V1787 ) "];3074-&gt;3139[label="10: V238 V1743 V1760 V1773 V1775 \nV1779 V1781 V1782 V1785 V1787 \n0: "];3140[shape=box, label="id:3140 level: 21\n14: V238 V240 V242 V243 V1761 \nV1764 V1773 V1776 V1779 V1782 V1785 \nV1788 V4332 V4338 \n3: C579( V242 V243 ) C6252( V242 V1764 V1782 ) C6253( V242 V1776 V1788 ) "];3075-&gt;3140[label="13: V238 V240 V243 V1761 V1764 \nV1773 V1776 V1779 V1782 V1785 V1788 \nV4332 V4338 \n0: "];3141[shape=box, label="id:3141 level: 21\n17: V243 V1578 V1746 V1752 V1761 \nV1763 V1764 V1773 V1775 V1776 V1777 \nV1779 V1781 V1782 V1785 V1787 V1788 \n7: C2815( V1752 V1777 ) C2831( V1776 V1777 ) C7178( V1773 V1775 V1777 ) C7180( V1773 V1777 V1787 ) C7182( V1775 V1777 V1785 ) \nC7184( V1777 V1785 V1787 ) C8686( V1764 V1775 V1777 V1782 ) "];3075-&gt;3141[label="16: V243 V1578 V1746 V1752 V1761 \nV1763 V1764 V1773 V1775 V1776 V1779 \nV1781 V1782 V1785 V1787 V1788 \n0: "];3142[shape=box, label="id:3142 level: 21\n4: V1253 V1254 V1255 V1260 \n2: C2096( V1254 V1255 ) C6896( V1253 V1255 V1260 ) "];3076-&gt;3142[label="3: V1253 V1254 V1260 \n0: "];3143[shape=box, label="id:3143 level: 21\n2: V330 V331 \n1: C749( V330 V331 ) "];3081-&gt;3143[label="1: V331 \n0: "];3144[shape=box, label="id:3144 level: 21\n2: V328 V329 \n1: C748( V328 V329 ) "];3081-&gt;3144[label="1: V329 \n0: "];3145[shape=box, label="id:3145 level: 21\n2: V556 V557 \n1: C1151( V556 V557 ) "];3087-&gt;3145[label="1: V557 \n0: "];3146[shape=box, label="id:3146 level: 21\n2: V554 V555 \n1: C1150( V554 V555 ) "];3087-&gt;3146[label="1: V555 \n0: "];3147[shape=box, label="id:3147 level: 21\n4: V541 V572 V573 V578 \n2: C1159( V572 V573 ) C6490( V541 V572 V578 ) "];3088-&gt;3147[label="3: V541 V573 V578 \n0: "];3148[shape=box, label="id:3148 level: 21\n6: V539 V544 V558 V559 V561 \nV563 \n4: C1114( V539 V559 ) C1129( V544 V559 ) C1152( V558 V559 ) C6501( V559 V561 V563 ) "];3089-&gt;3148[label="5: V539 V544 V558 V561 V563 \n0: "];3149[shape=box, label="id:3149 level: 21\n7: V542 V549 V550 V558 V561 \nV562 V563 \n4: C1144( V549 V562 ) C1154( V562 V563 ) C6491( V542 V550 V562 ) C6500( V558 V561 V562 ) "];3089-&gt;3149[label="6: V542 V549 V550 V558 V561 \nV563 \n0: "];3150[shape=box, label="id:3150 level: 21\n4: V1475 V1486 V1487 V1492 \n2: C2453( V1486 V1487 ) C6985( V1475 V1486 V1492 ) "];3090-&gt;3150[label="3: V1475 V1487 V1492 \n0: "];3151[shape=box, label="id:3151 level: 21\n14: V262 V264 V266 V267 V1485 \nV1488 V1491 V1494 V1496 V1497 V1505 \nV1508 V4158 V4338 \n4: C623( V266 V267 ) C2459( V1496 V1497 ) C6292( V266 V1488 V1496 ) C6293( V266 V1494 V1508 ) "];3091-&gt;3151[label="13: V262 V264 V267 V1485 V1488 \nV1491 V1494 V1496 V1497 V1505 V1508 \nV4158 V4338 \n1: C2459 ,"];3152[shape=box, label="id:3152</w:t>
      </w:r>
    </w:p>
    <w:p>
      <w:pPr>
        <w:pStyle w:val="PreformattedText"/>
        <w:bidi w:val="0"/>
        <w:spacing w:before="0" w:after="0"/>
        <w:jc w:val="left"/>
        <w:rPr/>
      </w:pPr>
      <w:r>
        <w:rPr/>
        <w:t xml:space="preserve"> </w:t>
      </w:r>
      <w:r>
        <w:rPr/>
        <w:t>level: 21\n18: V262 V267 V1473 V1476 V1479 \nV1482 V1485 V1487 V1488 V1489 V1491 \nV1493 V1494 V1496 V1497 V1505 V1507 \nV1508 \n6: C2428( V1476 V1489 ) C2454( V1487 V1497 ) C2455( V1488 V1489 ) C2459( V1496 V1497 ) C6993( V1485 V1487 V1489 ) \nC8646( V1487 V1489 V1494 V1508 ) "];3091-&gt;3152[label="17: V262 V267 V1473 V1476 V1479 \nV1482 V1485 V1487 V1488 V1491 V1493 \nV1494 V1496 V1497 V1505 V1507 V1508 \n2: C2454 ,C2459 ,"];3153[shape=box, label="id:3153 level: 21\n4: V5 V2222 V2224 V2225 \n3: C19( V5 V2224 ) C3464( V2222 V2224 ) C3470( V2224 V2225 ) "];3092-&gt;3153[label="3: V5 V2222 V2225 \n0: "];3154[shape=box, label="id:3154 level: 21\n5: V2239 V2248 V2253 V2255 V2262 \n2: C7490( V2239 V2253 V2255 ) C8759( V2248 V2253 V2255 V2262 ) "];3093-&gt;3154[label="4: V2239 V2248 V2253 V2262 \n0: "];3155[shape=box, label="id:3155 level: 21\n5: V2335 V2336 V2349 V2354 V2361 \n1: C8767( V2335 V2336 V2349 V2361 ) "];3094-&gt;3155[label="4: V2335 V2349 V2354 V2361 \n0: "];3156[shape=box, label="id:3156 level: 21\n11: V2318 V2327 V2333 V2347 V2349 \nV2350 V2351 V2353 V2355 V2359 V2361 \n8: C3585( V2318 V2351 ) C3618( V2350 V2351 ) C7533( V2327 V2333 V2351 ) C7555( V2351 V2353 V2355 ) C8762( V2333 V2347 V2349 V2351 ) \nC8763( V2333 V2347 V2351 V2355 ) C8764( V2333 V2351 V2355 V2359 ) C8765( V2333 V2351 V2359 V2361 ) "];3095-&gt;3156[label="10: V2318 V2327 V2333 V2347 V2349 \nV2350 V2353 V2355 V2359 V2361 \n0: "];3157[shape=box, label="id:3157 level: 21\n9: V1634 V1635 V1637 V1647 V1651 \nV1652 V1656 V1659 V1663 \n4: C2646( V1634 V1635 ) C7082( V1635 V1637 V1652 ) C7084( V1637 V1652 V1656 ) C8661( V1634 V1637 V1647 V1659 ) "];3096-&gt;3157[label="8: V1634 V1635 V1647 V1651 V1652 \nV1656 V1659 V1663 \n1: C2646 ,"];3158[shape=box, label="id:3158 level: 21\n15: V1614 V1618 V1629 V1633 V1635 \nV1647 V1649 V1651 V1652 V1655 V1656 \nV1657 V1659 V1661 V1663 \n14: C2606( V1614 V1659 ) C2616( V1618 V1657 ) C2617( V1618 V1663 ) C2658( V1656 V1657 ) C7075( V1629 V1647 V1659 ) \nC7080( V1633 V1635 V1657 ) C7081( V1633 V1651 V1663 ) C7090( V1647 V1649 V1651 ) C7095( V1652 V1655 V1656 ) C7098( V1659 V1661 V1663 ) C8662( V1635 V1647 V1649 V1657 ) \nC8667( V1635 V1657 V1659 V1661 ) C8669( V1647 V1652 V1655 V1659 ) C8670( V1651 V1655 V1656 V1663 ) "];3096-&gt;3158[label="14: V1614 V1618 V1629 V1633 V1635 \nV1647 V1649 V1651 V1652 V1655 V1656 \nV1659 V1661 V1663 \n9: C2606 ,C2617 ,C7075 ,C7081 ,C7090 ,\nC7095 ,C7098 ,C8669 ,C8670 ,"];3159[shape=box, label="id:3159 level: 21\n3: V56 V57 V3830 \n2: C194( V56 V57 ) C195( V56 V3830 ) "];3097-&gt;3159[label="2: V57 V3830 \n0: "];3160[shape=box, label="id:3160 level: 21\n5: V69 V3512 V3513 V3886 V4085 \n2: C5028( V3512 V3513 ) C5031( V3512 V3886 ) "];3099-&gt;3160[label="4: V69 V3512 V3513 V4085 \n1: C5028 ,"];3161[shape=box, label="id:3161 level: 21\n9: V1692 V1693 V1695 V1705 V1709 \nV1710 V1714 V1717 V1721 \n4: C2736( V1692 V1693 ) C7125( V1693 V1695 V1710 ) C7127( V1695 V1710 V1714 ) C8672( V1692 V1695 V1705 V1717 ) "];3100-&gt;3161[label="8: V1692 V1693 V1705 V1709 V1710 \nV1714 V1717 V1721 \n1: C2736 ,"];3162[shape=box, label="id:3162 level: 21\n15: V1672 V1676 V1687 V1691 V1693 \nV1705 V1707 V1709 V1710 V1713 V1714 \nV1715 V1717 V1719 V1721 \n14: C2696( V1672 V1717 ) C2706( V1676 V1715 ) C2707( V1676 V1721 ) C2748( V1714 V1715 ) C7118( V1687 V1705 V1717 ) \nC7123( V1691 V1693 V1715 ) C7124( V1691 V1709 V1721 ) C7133( V1705 V1707 V1709 ) C7138( V1710 V1713 V1714 ) C7141( V1717 V1719 V1721 ) C8673( V1693 V1705 V1707 V1715 ) \nC8678( V1693 V1715 V1717 V1719 ) C8680( V1705 V1710 V1713 V1717 ) C8681( V1709 V1713 V1714 V1721 ) "];3100-&gt;3162[label="14: V1672 V1676 V1687 V1691 V1693 \nV1705 V1707 V1709 V1710 V1713 V1714 \nV1717 V1719 V1721 \n9: C2696 ,C2707 ,C7118 ,C7124 ,C7133 ,\nC7138 ,C7141 ,C8680 ,C8681 ,"];3163[shape=box, label="id:3163 level: 21\n4: V379 V417 V422 V423 \n1: C860( V422 V423 ) "];3102-&gt;3163[label="3: V379 V417 V423 \n0: "];3164[shape=box, label="id:3164 level: 21\n10: V376 V377 V380 V382 V383 \nV387 V388 V402 V405 V407 \n4: C793( V376 V377 ) C811( V382 V383 ) C816( V383 V402 ) C6363( V376 V388 V402 ) "];3104-&gt;3164[label="9: V376 V377 V380 V382 V383 \nV387 V388 V405 V407 \n2: C793 ,C811 ,"];3165[shape=box, label="id:3165 level: 21\n8: V397 V399 V408 V412 V415 \nV419 V420 V424 \n3: C6378( V397 V399 V419 ) C6380( V399 V415 V419 ) C8498( V397 V399 V408 V420 ) "];3105-&gt;3165[label="7: V397 V408 V412 V415 V419 \nV420 V424 \n0: "];3166[shape=box, label="id:3166 level: 21\n4: V1175 V1207 V1212 V1213 \n1: C2019( V1212 V1213 ) "];3106-&gt;3166[label="3: V1175 V1207 V1213 \n0: "];3167[shape=box, label="id:3167 level: 21\n20: V190 V192 V195 V1173 V1176 \nV1179 V1182 V1186 V1187 V1199 V1201 \nV1202 V1205 V1207 V1208 V1211 V1213 \nV1214 V4230 V4338 \n5: C491( V192 V1201 ) C492( V192 V1207 ) C493( V192 V1213 ) C2005( V1186 V1187 ) C2006( V1187 V1207 ) "];3107-&gt;3167[label="18: V192 V1173 V1176 V1179 V1182 \nV1186 V1187 V1199 V1201 V1202 V1205 \nV1207 V1208 V1211 V1213 V1214 V4230 \nV4338 \n5: C491 ,C492 ,C493 ,C2005 ,C2006 ,"];3168[shape=box, label="id:3168 level: 21\n8: V637 V639 V648 V652 V655 \nV659 V660 V664 \n3: C6534( V637 V639 V659 ) C6536( V639 V655 V659 ) C8531( V637 V639 V648 V660 ) "];3108-&gt;3168[label="7: V637 V648 V652 V655 V659 \nV660 V664 \n0: "];3169[shape=box, label="id:3169 level: 21\n4: V607 V644 V645 V650 \n2: C1289( V644 V645 ) C6523( V607 V644 V650 ) "];3109-&gt;3169[label="3: V607 V645 V650 \n0: "];3170[shape=box, label="id:3170 level: 21\n5: V628 V629 V645 V657 V663 \n4: C1260( V628 V629 ) C1261( V628 V645 ) C1262( V628 V657 ) C1263( V628 V663 ) "];3110-&gt;3170[label="4: V629 V645 V657 V663 \n0: "];3171[shape=box, label="id:3171 level: 21\n6: V627 V631 V632 V634 V635 \nV645 \n5: C1256( V627 V635 ) C1267( V631 V635 ) C1272( V632 V635 ) C1282( V634 V635 ) C1283( V635 V645 ) "];3111-&gt;3171[label="5: V627 V631 V632 V634 V645 \n0: "];3172[shape=box, label="id:3172 level: 21\n11: V604 V605 V608 V609 V626 \nV627 V630 V631 V634 V645 V647 \n6: C1225( V604 V605 ) C1236( V608 V609 ) C1239( V608 V647 ) C1253( V626 V627 ) C1264( V630 V631 ) \nC1268( V631 V647 ) "];3111-&gt;3172[label="10: V604 V605 V608 V609 V626 \nV627 V630 V631 V634 V645 \n4: C1225 ,C1236 ,C1253 ,C1264 ,"];3173[shape=box, label="id:3173 level: 22\n5: V161 V164 V4266 V4270 V4271 \n4: C433( V161 V4271 ) C438( V164 V4271 ) C5836( V4266 V4271 ) C5839( V4270 V4271 ) "];3115-&gt;3173[label="4: V161 V164 V4266 V4270 \n0: "];3174[shape=box, label="id:3174 level: 22\n5: V160 V165 V4266 V4268 V4269 \n4: C431( V160 V4269 ) C440( V165 V4269 ) C5835( V4266 V4269 ) C5838( V4268 V4269 ) "];3115-&gt;3174[label="4: V160 V165 V4266 V4268 \n0: "];3175[shape=box, label="id:3175 level: 22\n5: V4266 V4267 V4268 V4270 V4338 \n3: C5834( V4266 V4267 ) C5837( V4267 V4338 ) C8469( V4267 V4268 V4270 ) "];3115-&gt;3175[label="4: V4266 V4268 V4270 V4338 \n0: "];3176[shape=box, label="id:3176 level: 22\n4: V2767 V2805 V2810 V2811 \n1: C4210( V2810 V2811 ) "];3116-&gt;3176[label="3: V2767 V2805 V2811 \n0: "];3177[shape=box, label="id:3177 level: 22\n17: V24 V2764 V2768 V2777 V2781 \nV2784 V2797 V2799 V2800 V2801 V2802 \nV2805 V2806 V2809 V2811 V2812 V2813 \n14: C4156( V2764 V2809 ) C4167( V2768 V2813 ) C4197( V2784 V2805 ) C4205( V2800 V2801 ) C4211( V2812 V2813 ) \nC7806( V2777 V2797 V2809 ) C7812( V2781 V2801 V2813 ) C7821( V2797 V2799 V2801 ) C7823( V2799 V2801 V2812 ) C7825( V2800 V2811 V2813 ) C7826( V2802 V2805 V2806 ) \nC7829( V2809 V2811 V2813 ) C8808( V2797 V2802 V2805 V2809 ) C8809( V2801 V2805 V2806 V2813 ) "];3121-&gt;3177[label="16: V24 V2764 V2768 V2777 V2781 \nV2784 V2797 V2799 V2800 V2801 V2802 \nV2805 V2806 V2809 V2811 V2812 \n8: C4156 ,C4197 ,C4205 ,C7806 ,C7821 ,\nC7823 ,C7826 ,C8808 ,"];3178[shape=box, label="id:3178 level: 22\n5: V1948 V1955 V1959 V1960 V1969 \n1: C8719( V1955 V1959 V1960 V1969 ) "];3122-&gt;3178[label="4: V1948 V1955 V1959 V1969 \n0: "];3179[shape=box, label="id:3179 level: 22\n11: V1927 V1932 V1944 V1945 V1947 \nV1949 V1953 V1955 V1957 V1967 V1969 \n8: C3039( V1932 V1945 ) C3075( V1944 V1945 ) C7276( V1927 V1945 V1957 ) C7297( V1945 V1947 V1949 ) C8711( V1945 V1949 V1953 V1957 ) \nC8712( V1945 V1949 V1957 V1967 ) C8713( V1945 V1953 V1955 V1957 ) C8714( V1945 V1957 V1967 V1969 ) "];3123-&gt;3179[label="10: V1927 V1932 V1944 V1947 V1949 \nV1953 V1955 V1957 V1967 V1969 \n0: "];3180[shape=box, label="id:3180 level: 22\n4: V2867 V2868 V2869 V2886 \n2: C4267( V2868 V2869 ) C7840( V2867 V2869 V2886 ) "];3124-&gt;3180[label="3: V2867 V2868 V2886 \n0: "];3181[shape=box, label="id:3181 level: 22\n5: V3141 V3150 V3155 V3157 V3164 \n2: C8012( V3141 V3155 V3157 ) C8841( V3150 V3155 V3157 V3164 ) "];3129-&gt;3181[label="4: V3141 V3150 V3155 V3164 \n0: "];3182[shape=box, label="id:3182 level: 22\n5: V4055 V4056 V4062 V4069 V4077 \n1: C8880( V4055 V4056 V4069 V4077 ) "];3130-&gt;3182[label="4: V4055 V4062 V4069 V4077 \n0: "];3183[shape=box, label="id:3183 level: 22\n11: V4041 V4046 V4053 V4058 V4059 \nV4061 V4063 V4067 V4069 V4075 V4077 \n8: C5631( V4046 V4059 ) C5652( V4058 V4059 ) C8397( V4041 V4053 V4059 ) C8414( V4059 V4061 V4063 ) C8874( V4053 V4059 V4063 V4067 ) \nC8875( V4053 V4059 V4063 V4075 ) C8876( V4053 V4059 V4067 V4069 ) C8877( V4053 V4059 V4075 V4077 ) "];3131-&gt;3183[label="10: V4041 V4046 V4053 V4058 V4061 \nV4063 V4067 V4069 V4075 V4077 \n0: "];3184[shape=box, label="id:3184 level: 22\n2: V686 V687 \n1: C1344( V686 V687 ) "];3132-&gt;3184[label="1: V687 \n0: "];3185[shape=box, label="id:3185 level: 22\n2: V4096 V4097 \n1: C5688( V4096 V4097 ) "];3133-&gt;3185[label="1: V4097 \n0: "];3186[shape=box, label="id:3186 level: 22\n5: V233 V236 V4206 V4210 V4211 \n4: C563( V233 V4211 ) C569( V236 V4211 ) C5776( V4206 V4211 ) C5779( V4210 V4211 ) "];3135-&gt;3186[label="4: V233 V236 V4206 V4210 \n0: "];3187[shape=box, label="id:3187 level: 22\n5: V232 V237 V4206 V4208 V4209 \n4: C562( V232 V4209 ) C570( V237 V4209 ) C5775( V4206 V4209 ) C5778( V4208 V4209 ) "];3135-&gt;3187[label="4: V232 V237</w:t>
      </w:r>
    </w:p>
    <w:p>
      <w:pPr>
        <w:pStyle w:val="PreformattedText"/>
        <w:bidi w:val="0"/>
        <w:spacing w:before="0" w:after="0"/>
        <w:jc w:val="left"/>
        <w:rPr/>
      </w:pPr>
      <w:r>
        <w:rPr/>
        <w:t xml:space="preserve"> </w:t>
      </w:r>
      <w:r>
        <w:rPr/>
        <w:t>V4206 V4208 \n0: "];3188[shape=box, label="id:3188 level: 22\n5: V4206 V4207 V4208 V4210 V4338 \n3: C5774( V4206 V4207 ) C5777( V4207 V4338 ) C8459( V4207 V4208 V4210 ) "];3135-&gt;3188[label="4: V4206 V4208 V4210 V4338 \n0: "];3189[shape=box, label="id:3189 level: 22\n8: V1143 V1145 V1154 V1158 V1161 \nV1165 V1166 V1170 \n3: C6822( V1143 V1145 V1165 ) C6824( V1145 V1161 V1165 ) C8603( V1143 V1145 V1154 V1166 ) "];3136-&gt;3189[label="7: V1143 V1154 V1158 V1161 V1165 \nV1166 V1170 \n0: "];3190[shape=box, label="id:3190 level: 22\n5: V1583 V1585 V1587 V1596 V1604 \n2: C7042( V1583 V1585 V1587 ) C8658( V1583 V1585 V1596 V1604 ) "];3137-&gt;3190[label="4: V1583 V1587 V1596 V1604 \n0: "];3191[shape=box, label="id:3191 level: 22\n11: V238 V239 V240 V242 V243 \nV1761 V1773 V1779 V1785 V4332 V4338 \n6: C571( V238 V239 ) C579( V242 V243 ) C6248( V239 V1761 V1773 ) C6249( V239 V1761 V1785 ) C6250( V239 V1773 V1779 ) \nC6251( V239 V1779 V1785 ) "];3140-&gt;3191[label="10: V238 V240 V242 V243 V1761 \nV1773 V1779 V1785 V4332 V4338 \n1: C579 ,"];3192[shape=box, label="id:3192 level: 22\n17: V243 V1578 V1746 V1761 V1763 \nV1764 V1773 V1775 V1776 V1777 V1779 \nV1781 V1782 V1785 V1787 V1788 V1789 \n13: C2797( V1746 V1789 ) C2831( V1776 V1777 ) C2837( V1788 V1789 ) C7178( V1773 V1775 V1777 ) C7179( V1773 V1775 V1789 ) \nC7180( V1773 V1777 V1787 ) C7181( V1773 V1787 V1789 ) C7182( V1775 V1777 V1785 ) C7183( V1775 V1785 V1789 ) C7184( V1777 V1785 V1787 ) C7188( V1785 V1787 V1789 ) \nC8686( V1764 V1775 V1777 V1782 ) C8687( V1764 V1782 V1787 V1789 ) "];3141-&gt;3192[label="16: V243 V1578 V1746 V1761 V1763 \nV1764 V1773 V1775 V1776 V1777 V1779 \nV1781 V1782 V1785 V1787 V1788 \n6: C2831 ,C7178 ,C7180 ,C7182 ,C7184 ,\nC8686 ,"];3193[shape=box, label="id:3193 level: 22\n2: V1252 V1253 \n1: C2095( V1252 V1253 ) "];3142-&gt;3193[label="1: V1253 \n0: "];3194[shape=box, label="id:3194 level: 22\n11: V262 V263 V264 V266 V267 \nV1485 V1491 V1497 V1505 V4158 V4338 \n6: C616( V262 V263 ) C623( V266 V267 ) C6288( V263 V1485 V1491 ) C6289( V263 V1485 V1505 ) C6290( V263 V1491 V1497 ) \nC6291( V263 V1497 V1505 ) "];3151-&gt;3194[label="10: V262 V264 V266 V267 V1485 \nV1491 V1497 V1505 V4158 V4338 \n1: C623 ,"];3195[shape=box, label="id:3195 level: 22\n11: V262 V1473 V1484 V1485 V1487 \nV1488 V1491 V1493 V1496 V1505 V1507 \n8: C2419( V1473 V1484 ) C2452( V1484 V1485 ) C6284( V262 V1484 V1496 ) C6992( V1484 V1487 V1488 ) C8641( V1484 V1488 V1493 V1496 ) \nC8642( V1484 V1488 V1496 V1507 ) C8643( V1484 V1491 V1493 V1496 ) C8644( V1484 V1496 V1505 V1507 ) "];3152-&gt;3195[label="10: V262 V1473 V1485 V1487 V1488 \nV1491 V1493 V1496 V1505 V1507 \n0: "];3196[shape=box, label="id:3196 level: 22\n12: V267 V1482 V1488 V1489 V1491 \nV1493 V1496 V1497 V1505 V1507 V1508 \nV1509 \n11: C2446( V1482 V1509 ) C2455( V1488 V1489 ) C2459( V1496 V1497 ) C2466( V1508 V1509 ) C6295( V267 V1489 V1509 ) \nC6297( V267 V1497 V1509 ) C6999( V1491 V1493 V1509 ) C7001( V1491 V1507 V1509 ) C7003( V1493 V1505 V1509 ) C7006( V1505 V1507 V1509 ) C8648( V1488 V1496 V1507 V1509 ) "];3152-&gt;3196[label="11: V267 V1482 V1488 V1489 V1491 \nV1493 V1496 V1497 V1505 V1507 V1508 \n2: C2455 ,C2459 ,"];3197[shape=box, label="id:3197 level: 22\n12: V267 V1476 V1488 V1489 V1491 \nV1493 V1494 V1495 V1496 V1497 V1505 \nV1507 \n12: C2428( V1476 V1489 ) C2429( V1476 V1495 ) C2455( V1488 V1489 ) C2458( V1494 V1495 ) C2459( V1496 V1497 ) \nC6294( V267 V1489 V1495 ) C6296( V267 V1495 V1497 ) C6998( V1491 V1493 V1495 ) C7000( V1491 V1495 V1507 ) C7002( V1493 V1495 V1505 ) C7004( V1495 V1505 V1507 ) \nC8647( V1488 V1493 V1495 V1496 ) "];3152-&gt;3197[label="11: V267 V1476 V1488 V1489 V1491 \nV1493 V1494 V1496 V1497 V1505 V1507 \n3: C2428 ,C2455 ,C2459 ,"];3198[shape=box, label="id:3198 level: 22\n14: V262 V1473 V1479 V1485 V1487 \nV1489 V1491 V1493 V1494 V1497 V1504 \nV1505 V1507 V1508 \n6: C2439( V1479 V1504 ) C2454( V1487 V1497 ) C2464( V1504 V1505 ) C6993( V1485 V1487 V1489 ) C7005( V1504 V1507 V1508 ) \nC8646( V1487 V1489 V1494 V1508 ) "];3152-&gt;3198[label="13: V262 V1473 V1479 V1485 V1487 \nV1489 V1491 V1493 V1494 V1497 V1505 \nV1507 V1508 \n3: C2454 ,C6993 ,C8646 ,"];3199[shape=box, label="id:3199 level: 22\n2: V2254 V2255 \n1: C3516( V2254 V2255 ) "];3154-&gt;3199[label="1: V2255 \n0: "];3200[shape=box, label="id:3200 level: 22\n2: V2252 V2253 \n1: C3515( V2252 V2253 ) "];3154-&gt;3200[label="1: V2253 \n0: "];3201[shape=box, label="id:3201 level: 22\n4: V2335 V2336 V2337 V2354 \n2: C3611( V2336 V2337 ) C7542( V2335 V2337 V2354 ) "];3155-&gt;3201[label="3: V2335 V2336 V2354 \n0: "];3202[shape=box, label="id:3202 level: 22\n5: V1637 V1638 V1651 V1656 V1663 \n1: C8668( V1637 V1638 V1651 V1663 ) "];3157-&gt;3202[label="4: V1637 V1651 V1656 V1663 \n0: "];3203[shape=box, label="id:3203 level: 22\n11: V1614 V1629 V1635 V1649 V1651 \nV1652 V1653 V1655 V1657 V1661 V1663 \n8: C2605( V1614 V1653 ) C2656( V1652 V1653 ) C7074( V1629 V1635 V1653 ) C7096( V1653 V1655 V1657 ) C8663( V1635 V1649 V1651 V1653 ) \nC8664( V1635 V1649 V1653 V1657 ) C8665( V1635 V1653 V1657 V1661 ) C8666( V1635 V1653 V1661 V1663 ) "];3158-&gt;3203[label="10: V1614 V1629 V1635 V1649 V1651 \nV1652 V1655 V1657 V1661 V1663 \n0: "];3204[shape=box, label="id:3204 level: 22\n4: V69 V3886 V4084 V4085 \n3: C252( V69 V4084 ) C5477( V3886 V4084 ) C5666( V4084 V4085 ) "];3160-&gt;3204[label="3: V69 V3886 V4085 \n0: "];3205[shape=box, label="id:3205 level: 22\n4: V3513 V3886 V3887 V4085 \n2: C5034( V3513 V3887 ) C5476( V3886 V3887 ) "];3160-&gt;3205[label="3: V3513 V3886 V4085 \n0: "];3206[shape=box, label="id:3206 level: 22\n5: V1695 V1696 V1709 V1714 V1721 \n1: C8679( V1695 V1696 V1709 V1721 ) "];3161-&gt;3206[label="4: V1695 V1709 V1714 V1721 \n0: "];3207[shape=box, label="id:3207 level: 22\n11: V1672 V1687 V1693 V1707 V1709 \nV1710 V1711 V1713 V1715 V1719 V1721 \n8: C2695( V1672 V1711 ) C2746( V1710 V1711 ) C7117( V1687 V1693 V1711 ) C7139( V1711 V1713 V1715 ) C8674( V1693 V1707 V1709 V1711 ) \nC8675( V1693 V1707 V1711 V1715 ) C8676( V1693 V1711 V1715 V1719 ) C8677( V1693 V1711 V1719 V1721 ) "];3162-&gt;3207[label="10: V1672 V1687 V1693 V1707 V1709 \nV1710 V1713 V1715 V1719 V1721 \n0: "];3208[shape=box, label="id:3208 level: 22\n4: V379 V416 V417 V422 \n2: C857( V416 V417 ) C6365( V379 V416 V422 ) "];3163-&gt;3208[label="3: V379 V417 V422 \n0: "];3209[shape=box, label="id:3209 level: 22\n6: V377 V382 V402 V403 V405 \nV407 \n4: C797( V377 V403 ) C812( V382 V403 ) C850( V402 V403 ) C6382( V403 V405 V407 ) "];3164-&gt;3209[label="5: V377 V382 V402 V405 V407 \n0: "];3210[shape=box, label="id:3210 level: 22\n7: V380 V387 V388 V402 V405 \nV406 V407 \n4: C827( V387 V406 ) C852( V406 V407 ) C6366( V380 V388 V406 ) C6381( V402 V405 V406 ) "];3164-&gt;3210[label="6: V380 V387 V388 V402 V405 \nV407 \n0: "];3211[shape=box, label="id:3211 level: 22\n5: V399 V401 V412 V415 V424 \n2: C6379( V399 V401 V415 ) C8499( V399 V401 V412 V424 ) "];3165-&gt;3211[label="4: V399 V412 V415 V424 \n0: "];3212[shape=box, label="id:3212 level: 22\n4: V1175 V1206 V1207 V1212 \n2: C2016( V1206 V1207 ) C6842( V1175 V1206 V1212 ) "];3166-&gt;3212[label="3: V1175 V1207 V1212 \n0: "];3213[shape=box, label="id:3213 level: 22\n14: V190 V192 V194 V195 V1186 \nV1187 V1199 V1202 V1205 V1208 V1211 \nV1214 V4230 V4338 \n4: C494( V194 V195 ) C2005( V1186 V1187 ) C6148( V194 V1186 V1208 ) C6149( V194 V1202 V1214 ) "];3167-&gt;3213[label="13: V190 V192 V195 V1186 V1187 \nV1199 V1202 V1205 V1208 V1211 V1214 \nV4230 V4338 \n1: C2005 ,"];3214[shape=box, label="id:3214 level: 22\n18: V190 V195 V1173 V1176 V1179 \nV1182 V1186 V1187 V1199 V1201 V1202 \nV1205 V1207 V1208 V1209 V1211 V1213 \nV1214 \n6: C1979( V1176 V1209 ) C2005( V1186 V1187 ) C2006( V1187 V1207 ) C2017( V1208 V1209 ) C6863( V1205 V1207 V1209 ) \nC8616( V1202 V1207 V1209 V1214 ) "];3167-&gt;3214[label="17: V190 V195 V1173 V1176 V1179 \nV1182 V1186 V1187 V1199 V1201 V1202 \nV1205 V1207 V1208 V1211 V1213 V1214 \n2: C2005 ,C2006 ,"];3215[shape=box, label="id:3215 level: 22\n5: V639 V641 V652 V655 V664 \n2: C6535( V639 V641 V655 ) C8532( V639 V641 V652 V664 ) "];3168-&gt;3215[label="4: V639 V652 V655 V664 \n0: "];3216[shape=box, label="id:3216 level: 22\n4: V629 V657 V662 V663 \n1: C1298( V662 V663 ) "];3170-&gt;3216[label="3: V629 V657 V663 \n0: "];3217[shape=box, label="id:3217 level: 22\n10: V604 V605 V609 V626 V627 \nV630 V634 V642 V645 V647 \n4: C1225( V604 V605 ) C1230( V605 V642 ) C1253( V626 V627 ) C6530( V626 V634 V642 ) "];3172-&gt;3217[label="9: V604 V605 V609 V626 V627 \nV630 V634 V645 V647 \n2: C1225 ,C1253 ,"];3218[shape=box, label="id:3218 level: 23\n4: V2767 V2804 V2805 V2810 \n2: C4207( V2804 V2805 ) C7794( V2767 V2804 V2810 ) "];3176-&gt;3218[label="3: V2767 V2805 V2810 \n0: "];3219[shape=box, label="id:3219 level: 23\n16: V24 V2764 V2768 V2777 V2781 \nV2784 V2785 V2797 V2799 V2801 V2802 \nV2805 V2806 V2809 V2811 V2813 \n12: C76( V24 V2785 ) C4156( V2764 V2809 ) C4167( V2768 V2813 ) C4196( V2784 V2785 ) C4197( V2784 V2805 ) \nC7806( V2777 V2797 V2809 ) C7812( V2781 V2801 V2813 ) C7821( V2797 V2799 V2801 ) C7826( V2802 V2805 V2806 ) C7829( V2809 V2811 V2813 ) C8808( V2797 V2802 V2805 V2809 ) \nC8809( V2801 V2805 V2806 V2813 ) "];3177-&gt;3219[label="15: V24 V2764 V2768 V2777 V2781 \nV2784 V2797 V2799 V2801 V2802 V2805 \nV2806 V2809 V2811 V2813 \n10: C4156 ,C4167 ,C4197 ,C7806 ,C7812 ,\nC7821 ,C7826 ,C7829 ,C8808 ,C8809 ,"];3220[shape=box, label="id:3220 level: 23\n4: V1948 V1959 V1960 V1961 \n2: C3084( V1960 V1961 ) C7298( V1948 V1959 V1961 ) "];3178-&gt;3220[label="3: V1948 V1959 V1960 \n0: "];3221[shape=box, label="id:3221 level: 23\n2: V2866 V2867 \n1: C4266( V2866 V2867 ) "];3180-&gt;3221[label="1: V2867 \n0: "];3222[shape=box, label="id:3222 level: 23\n2: V3156 V3157 \n1: C4614( V3156 V3157 ) "];3181-&gt;3222[label="1: V3157 \n0: "];3223[shape=box, label="id:3223 level: 23\n2: V3154 V3155 \n1: C4613( V3154 V3155 ) "];3181-&gt;3223[label="1: V3155 \n0: "];3224[shape=box, label="id:3224 level: 23\n4: V4055 V4056 V4057</w:t>
      </w:r>
    </w:p>
    <w:p>
      <w:pPr>
        <w:pStyle w:val="PreformattedText"/>
        <w:bidi w:val="0"/>
        <w:spacing w:before="0" w:after="0"/>
        <w:jc w:val="left"/>
        <w:rPr/>
      </w:pPr>
      <w:r>
        <w:rPr/>
        <w:t xml:space="preserve"> </w:t>
      </w:r>
      <w:r>
        <w:rPr/>
        <w:t>V4062 \n2: C5651( V4056 V4057 ) C8411( V4055 V4057 V4062 ) "];3182-&gt;3224[label="3: V4055 V4056 V4062 \n0: "];3225[shape=box, label="id:3225 level: 23\n5: V1145 V1147 V1158 V1161 V1170 \n2: C6823( V1145 V1147 V1161 ) C8604( V1145 V1147 V1158 V1170 ) "];3189-&gt;3225[label="4: V1145 V1158 V1161 V1170 \n0: "];3226[shape=box, label="id:3226 level: 23\n2: V1584 V1585 \n1: C2586( V1584 V1585 ) "];3190-&gt;3226[label="1: V1585 \n0: "];3227[shape=box, label="id:3227 level: 23\n2: V1582 V1583 \n1: C2585( V1582 V1583 ) "];3190-&gt;3227[label="1: V1583 \n0: "];3228[shape=box, label="id:3228 level: 23\n6: V238 V239 V240 V241 V242 \nV243 \n5: C571( V238 V239 ) C574( V240 V241 ) C579( V242 V243 ) C6242( V238 V241 V242 ) C6246( V239 V241 V243 ) "];3191-&gt;3228[label="5: V238 V239 V240 V242 V243 \n2: C571 ,C579 ,"];3229[shape=box, label="id:3229 level: 23\n8: V238 V239 V242 V243 V4332 \nV4334 V4336 V4338 \n4: C571( V238 V239 ) C579( V242 V243 ) C6243( V238 V243 V4336 ) C6247( V239 V242 V4334 ) "];3191-&gt;3229[label="6: V238 V239 V242 V243 V4332 \nV4338 \n2: C571 ,C579 ,"];3230[shape=box, label="id:3230 level: 23\n12: V243 V1746 V1761 V1763 V1776 \nV1777 V1779 V1781 V1782 V1783 V1788 \nV1789 \n12: C2796( V1746 V1783 ) C2797( V1746 V1789 ) C2831( V1776 V1777 ) C2834( V1782 V1783 ) C2837( V1788 V1789 ) \nC6256( V243 V1777 V1783 ) C6257( V243 V1783 V1789 ) C7169( V1761 V1763 V1783 ) C7171( V1761 V1781 V1783 ) C7173( V1763 V1779 V1783 ) C7186( V1779 V1781 V1783 ) \nC8689( V1776 V1781 V1783 V1788 ) "];3192-&gt;3230[label="11: V243 V1746 V1761 V1763 V1776 \nV1777 V1779 V1781 V1782 V1788 V1789 \n3: C2797 ,C2831 ,C2837 ,"];3231[shape=box, label="id:3231 level: 23\n12: V243 V1578 V1761 V1763 V1764 \nV1765 V1776 V1777 V1779 V1781 V1788 \nV1789 \n11: C2574( V1578 V1765 ) C2825( V1764 V1765 ) C2831( V1776 V1777 ) C2837( V1788 V1789 ) C6254( V243 V1765 V1777 ) \nC6255( V243 V1765 V1789 ) C7168( V1761 V1763 V1765 ) C7170( V1761 V1765 V1781 ) C7172( V1763 V1765 V1779 ) C7174( V1765 V1779 V1781 ) C8685( V1763 V1765 V1776 V1788 ) "];3192-&gt;3231[label="11: V243 V1578 V1761 V1763 V1764 \nV1776 V1777 V1779 V1781 V1788 V1789 \n2: C2831 ,C2837 ,"];3232[shape=box, label="id:3232 level: 23\n6: V262 V263 V264 V265 V266 \nV267 \n5: C616( V262 V263 ) C619( V264 V265 ) C623( V266 V267 ) C6282( V262 V265 V266 ) C6286( V263 V265 V267 ) "];3194-&gt;3232[label="5: V262 V263 V264 V266 V267 \n2: C616 ,C623 ,"];3233[shape=box, label="id:3233 level: 23\n8: V262 V263 V266 V267 V4158 \nV4160 V4162 V4338 \n4: C616( V262 V263 ) C623( V266 V267 ) C6283( V262 V267 V4162 ) C6287( V263 V266 V4160 ) "];3194-&gt;3233[label="6: V262 V263 V266 V267 V4158 \nV4338 \n2: C616 ,C623 ,"];3234[shape=box, label="id:3234 level: 23\n12: V262 V1473 V1485 V1487 V1489 \nV1490 V1491 V1493 V1494 V1497 V1504 \nV1508 \n8: C2420( V1473 V1490 ) C2454( V1487 V1497 ) C2456( V1490 V1491 ) C6285( V262 V1490 V1504 ) C6993( V1485 V1487 V1489 ) \nC6997( V1490 V1493 V1494 ) C8645( V1485 V1487 V1490 V1504 ) C8646( V1487 V1489 V1494 V1508 ) "];3198-&gt;3234[label="11: V262 V1473 V1485 V1487 V1489 \nV1491 V1493 V1494 V1497 V1504 V1508 \n3: C2454 ,C6993 ,C8646 ,"];3235[shape=box, label="id:3235 level: 23\n2: V2334 V2335 \n1: C3610( V2334 V2335 ) "];3201-&gt;3235[label="1: V2335 \n0: "];3236[shape=box, label="id:3236 level: 23\n4: V1637 V1638 V1639 V1656 \n2: C2649( V1638 V1639 ) C7083( V1637 V1639 V1656 ) "];3202-&gt;3236[label="3: V1637 V1638 V1656 \n0: "];3237[shape=box, label="id:3237 level: 23\n4: V81 V3886 V3887 V4085 \n2: C5476( V3886 V3887 ) C5921( V81 V3887 V4085 ) "];3205-&gt;3237[label="3: V3886 V3887 V4085 \n1: C5476 ,"];3238[shape=box, label="id:3238 level: 23\n4: V1695 V1696 V1697 V1714 \n2: C2739( V1696 V1697 ) C7126( V1695 V1697 V1714 ) "];3206-&gt;3238[label="3: V1695 V1696 V1714 \n0: "];3239[shape=box, label="id:3239 level: 23\n2: V400 V401 \n1: C849( V400 V401 ) "];3211-&gt;3239[label="1: V401 \n0: "];3240[shape=box, label="id:3240 level: 23\n2: V398 V399 \n1: C848( V398 V399 ) "];3211-&gt;3240[label="1: V399 \n0: "];3241[shape=box, label="id:3241 level: 23\n11: V190 V191 V192 V194 V195 \nV1187 V1199 V1205 V1211 V4230 V4338 \n6: C487( V190 V191 ) C494( V194 V195 ) C6144( V191 V1187 V1199 ) C6145( V191 V1187 V1211 ) C6146( V191 V1199 V1205 ) \nC6147( V191 V1205 V1211 ) "];3213-&gt;3241[label="10: V190 V192 V194 V195 V1187 \nV1199 V1205 V1211 V4230 V4338 \n1: C494 ,"];3242[shape=box, label="id:3242 level: 23\n11: V190 V1173 V1186 V1199 V1201 \nV1204 V1205 V1207 V1208 V1211 V1213 \n8: C1972( V1173 V1204 ) C2015( V1204 V1205 ) C6140( V190 V1186 V1204 ) C6862( V1204 V1207 V1208 ) C8607( V1186 V1199 V1201 V1204 ) \nC8609( V1186 V1201 V1204 V1208 ) C8610( V1186 V1204 V1208 V1213 ) C8611( V1186 V1204 V1211 V1213 ) "];3214-&gt;3242[label="10: V190 V1173 V1186 V1199 V1201 \nV1205 V1207 V1208 V1211 V1213 \n0: "];3243[shape=box, label="id:3243 level: 23\n12: V195 V1176 V1186 V1187 V1199 \nV1201 V1208 V1209 V1211 V1213 V1214 \nV1215 \n12: C1979( V1176 V1209 ) C1980( V1176 V1215 ) C2005( V1186 V1187 ) C2017( V1208 V1209 ) C2020( V1214 V1215 ) \nC6151( V195 V1187 V1215 ) C6153( V195 V1209 V1215 ) C6856( V1199 V1201 V1215 ) C6858( V1199 V1213 V1215 ) C6860( V1201 V1211 V1215 ) C6865( V1211 V1213 V1215 ) \nC8612( V1186 V1208 V1213 V1215 ) "];3214-&gt;3243[label="11: V195 V1176 V1186 V1187 V1199 \nV1201 V1208 V1209 V1211 V1213 V1214 \n3: C1979 ,C2005 ,C2017 ,"];3244[shape=box, label="id:3244 level: 23\n12: V195 V1182 V1186 V1187 V1199 \nV1201 V1202 V1203 V1208 V1209 V1211 \nV1213 \n11: C1998( V1182 V1203 ) C2005( V1186 V1187 ) C2014( V1202 V1203 ) C2017( V1208 V1209 ) C6150( V195 V1187 V1203 ) \nC6152( V195 V1203 V1209 ) C6855( V1199 V1201 V1203 ) C6857( V1199 V1203 V1213 ) C6859( V1201 V1203 V1211 ) C6861( V1203 V1211 V1213 ) C8608( V1186 V1201 V1203 V1208 ) "];3214-&gt;3244[label="11: V195 V1182 V1186 V1187 V1199 \nV1201 V1202 V1208 V1209 V1211 V1213 \n2: C2005 ,C2017 ,"];3245[shape=box, label="id:3245 level: 23\n14: V190 V1173 V1179 V1187 V1198 \nV1199 V1201 V1202 V1205 V1207 V1209 \nV1211 V1213 V1214 \n6: C1991( V1179 V1198 ) C2006( V1187 V1207 ) C2012( V1198 V1199 ) C6854( V1198 V1201 V1202 ) C6863( V1205 V1207 V1209 ) \nC8616( V1202 V1207 V1209 V1214 ) "];3214-&gt;3245[label="13: V190 V1173 V1179 V1187 V1199 \nV1201 V1202 V1205 V1207 V1209 V1211 \nV1213 V1214 \n3: C2006 ,C6863 ,C8616 ,"];3246[shape=box, label="id:3246 level: 23\n2: V640 V641 \n1: C1287( V640 V641 ) "];3215-&gt;3246[label="1: V641 \n0: "];3247[shape=box, label="id:3247 level: 23\n2: V638 V639 \n1: C1286( V638 V639 ) "];3215-&gt;3247[label="1: V639 \n0: "];3248[shape=box, label="id:3248 level: 23\n4: V629 V656 V657 V662 \n2: C1295( V656 V657 ) C6532( V629 V656 V662 ) "];3216-&gt;3248[label="3: V629 V657 V662 \n0: "];3249[shape=box, label="id:3249 level: 23\n6: V604 V627 V642 V643 V645 \nV647 \n4: C1228( V604 V643 ) C1257( V627 V643 ) C1288( V642 V643 ) C6538( V643 V645 V647 ) "];3217-&gt;3249[label="5: V604 V627 V642 V645 V647 \n0: "];3250[shape=box, label="id:3250 level: 23\n7: V609 V630 V634 V642 V645 \nV646 V647 \n4: C1241( V609 V646 ) C1290( V646 V647 ) C6533( V630 V634 V646 ) C6537( V642 V645 V646 ) "];3217-&gt;3250[label="6: V609 V630 V634 V642 V645 \nV647 \n0: "];3251[shape=box, label="id:3251 level: 24\n9: V2784 V2785 V2787 V2797 V2801 \nV2802 V2806 V2809 V2813 \n4: C4196( V2784 V2785 ) C7813( V2785 V2787 V2802 ) C7815( V2787 V2802 V2806 ) C8800( V2784 V2787 V2797 V2809 ) "];3219-&gt;3251[label="8: V2784 V2785 V2797 V2801 V2802 \nV2806 V2809 V2813 \n1: C4196 ,"];3252[shape=box, label="id:3252 level: 24\n15: V2764 V2768 V2777 V2781 V2785 \nV2797 V2799 V2801 V2802 V2805 V2806 \nV2807 V2809 V2811 V2813 \n14: C4156( V2764 V2809 ) C4166( V2768 V2807 ) C4167( V2768 V2813 ) C4208( V2806 V2807 ) C7806( V2777 V2797 V2809 ) \nC7811( V2781 V2785 V2807 ) C7812( V2781 V2801 V2813 ) C7821( V2797 V2799 V2801 ) C7826( V2802 V2805 V2806 ) C7829( V2809 V2811 V2813 ) C8801( V2785 V2797 V2799 V2807 ) \nC8806( V2785 V2807 V2809 V2811 ) C8808( V2797 V2802 V2805 V2809 ) C8809( V2801 V2805 V2806 V2813 ) "];3219-&gt;3252[label="14: V2764 V2768 V2777 V2781 V2785 \nV2797 V2799 V2801 V2802 V2805 V2806 \nV2809 V2811 V2813 \n9: C4156 ,C4167 ,C7806 ,C7812 ,C7821 ,\nC7826 ,C7829 ,C8808 ,C8809 ,"];3253[shape=box, label="id:3253 level: 24\n2: V1958 V1959 \n1: C3083( V1958 V1959 ) "];3220-&gt;3253[label="1: V1959 \n0: "];3254[shape=box, label="id:3254 level: 24\n2: V4054 V4055 \n1: C5650( V4054 V4055 ) "];3224-&gt;3254[label="1: V4055 \n0: "];3255[shape=box, label="id:3255 level: 24\n2: V1146 V1147 \n1: C1954( V1146 V1147 ) "];3225-&gt;3255[label="1: V1147 \n0: "];3256[shape=box, label="id:3256 level: 24\n2: V1144 V1145 \n1: C1953( V1144 V1145 ) "];3225-&gt;3256[label="1: V1145 \n0: "];3257[shape=box, label="id:3257 level: 24\n5: V239 V242 V4332 V4336 V4337 \n4: C573( V239 V4337 ) C580( V242 V4337 ) C5902( V4332 V4337 ) C5905( V4336 V4337 ) "];3229-&gt;3257[label="4: V239 V242 V4332 V4336 \n0: "];3258[shape=box, label="id:3258 level: 24\n5: V238 V243 V4332 V4334 V4335 \n4: C572( V238 V4335 ) C581( V243 V4335 ) C5901( V4332 V4335 ) C5904( V4334 V4335 ) "];3229-&gt;3258[label="4: V238 V243 V4332 V4334 \n0: "];3259[shape=box, label="id:3259 level: 24\n5: V4332 V4333 V4334 V4336 V4338 \n3: C5900( V4332 V4333 ) C5903( V4333 V4338 ) C8480( V4333 V4334 V4336 ) "];3229-&gt;3259[label="4: V4332 V4334 V4336 V4338 \n0: "];3260[shape=box, label="id:3260 level: 24\n5: V263 V266 V4158 V4162 V4163 \n4: C618( V263 V4163 ) C624( V266 V4163 ) C5728( V4158 V4163 ) C5731( V4162 V4163 ) "];3233-&gt;3260[label="4: V263 V266 V4158 V4162 \n0: "];3261[shape=box, label="id:3261 level: 24\n5: V262 V267 V4158 V4160 V4161 \n4: C617( V262 V4161 ) C625( V267 V4161 ) C5727( V4158 V4161 ) C5730( V4160 V4161 ) "];3233-&gt;3261[label="4: V262 V267 V4158 V4160 \n0: "];3262[shape=box, label="id:3262 level: 24\n5: V4158 V4159 V4160 V4162 V4338 \n3: C5726( V4158 V4159 ) C5729( V4159 V4338 ) C8451( V4159 V4160 V4162 ) "];3233-&gt;3262[label="4: V4158 V4160 V4162 V4338 \n0: "];3263[shape=box, label="id:3263 level:</w:t>
      </w:r>
    </w:p>
    <w:p>
      <w:pPr>
        <w:pStyle w:val="PreformattedText"/>
        <w:bidi w:val="0"/>
        <w:spacing w:before="0" w:after="0"/>
        <w:jc w:val="left"/>
        <w:rPr/>
      </w:pPr>
      <w:r>
        <w:rPr/>
        <w:t xml:space="preserve"> </w:t>
      </w:r>
      <w:r>
        <w:rPr/>
        <w:t>24\n8: V1485 V1489 V1490 V1494 V1497 \nV1499 V1504 V1508 \n3: C6994( V1485 V1489 V1499 ) C6996( V1489 V1497 V1499 ) C8649( V1490 V1497 V1499 V1504 ) "];3234-&gt;3263[label="7: V1485 V1489 V1490 V1494 V1497 \nV1504 V1508 \n0: "];3264[shape=box, label="id:3264 level: 24\n2: V1636 V1637 \n1: C2648( V1636 V1637 ) "];3236-&gt;3264[label="1: V1637 \n0: "];3265[shape=box, label="id:3265 level: 24\n3: V80 V81 V3886 \n2: C293( V80 V81 ) C294( V80 V3886 ) "];3237-&gt;3265[label="2: V81 V3886 \n0: "];3266[shape=box, label="id:3266 level: 24\n2: V1694 V1695 \n1: C2738( V1694 V1695 ) "];3238-&gt;3266[label="1: V1695 \n0: "];3267[shape=box, label="id:3267 level: 24\n6: V190 V191 V192 V193 V194 \nV195 \n5: C487( V190 V191 ) C490( V192 V193 ) C494( V194 V195 ) C6138( V190 V193 V194 ) C6142( V191 V193 V195 ) "];3241-&gt;3267[label="5: V190 V191 V192 V194 V195 \n2: C487 ,C494 ,"];3268[shape=box, label="id:3268 level: 24\n8: V190 V191 V194 V195 V4230 \nV4232 V4234 V4338 \n4: C487( V190 V191 ) C494( V194 V195 ) C6139( V190 V195 V4234 ) C6143( V191 V194 V4232 ) "];3241-&gt;3268[label="6: V190 V191 V194 V195 V4230 \nV4338 \n2: C487 ,C494 ,"];3269[shape=box, label="id:3269 level: 24\n12: V190 V1173 V1187 V1198 V1202 \nV1205 V1207 V1209 V1210 V1211 V1213 \nV1214 \n8: C1973( V1173 V1210 ) C2006( V1187 V1207 ) C2018( V1210 V1211 ) C6141( V190 V1198 V1210 ) C6863( V1205 V1207 V1209 ) \nC6864( V1210 V1213 V1214 ) C8615( V1198 V1205 V1207 V1210 ) C8616( V1202 V1207 V1209 V1214 ) "];3245-&gt;3269[label="11: V190 V1173 V1187 V1198 V1202 \nV1205 V1207 V1209 V1211 V1213 V1214 \n3: C2006 ,C6863 ,C8616 ,"];3270[shape=box, label="id:3270 level: 25\n5: V2787 V2788 V2801 V2806 V2813 \n1: C8807( V2787 V2788 V2801 V2813 ) "];3251-&gt;3270[label="4: V2787 V2801 V2806 V2813 \n0: "];3271[shape=box, label="id:3271 level: 25\n11: V2764 V2777 V2785 V2799 V2801 \nV2802 V2803 V2805 V2807 V2811 V2813 \n8: C4155( V2764 V2803 ) C4206( V2802 V2803 ) C7805( V2777 V2785 V2803 ) C7827( V2803 V2805 V2807 ) C8802( V2785 V2799 V2801 V2803 ) \nC8803( V2785 V2799 V2803 V2807 ) C8804( V2785 V2803 V2807 V2811 ) C8805( V2785 V2803 V2811 V2813 ) "];3252-&gt;3271[label="10: V2764 V2777 V2785 V2799 V2801 \nV2802 V2805 V2807 V2811 V2813 \n0: "];3272[shape=box, label="id:3272 level: 25\n5: V1485 V1494 V1499 V1501 V1508 \n2: C6995( V1485 V1499 V1501 ) C8650( V1494 V1499 V1501 V1508 ) "];3263-&gt;3272[label="4: V1485 V1494 V1499 V1508 \n0: "];3273[shape=box, label="id:3273 level: 25\n5: V191 V194 V4230 V4234 V4235 \n4: C489( V191 V4235 ) C495( V194 V4235 ) C5800( V4230 V4235 ) C5803( V4234 V4235 ) "];3268-&gt;3273[label="4: V191 V194 V4230 V4234 \n0: "];3274[shape=box, label="id:3274 level: 25\n5: V190 V195 V4230 V4232 V4233 \n4: C488( V190 V4233 ) C496( V195 V4233 ) C5799( V4230 V4233 ) C5802( V4232 V4233 ) "];3268-&gt;3274[label="4: V190 V195 V4230 V4232 \n0: "];3275[shape=box, label="id:3275 level: 25\n5: V4230 V4231 V4232 V4234 V4338 \n3: C5798( V4230 V4231 ) C5801( V4231 V4338 ) C8463( V4231 V4232 V4234 ) "];3268-&gt;3275[label="4: V4230 V4232 V4234 V4338 \n0: "];3276[shape=box, label="id:3276 level: 25\n8: V1187 V1189 V1198 V1202 V1205 \nV1209 V1210 V1214 \n3: C6849( V1187 V1189 V1209 ) C6851( V1189 V1205 V1209 ) C8613( V1187 V1189 V1198 V1210 ) "];3269-&gt;3276[label="7: V1187 V1198 V1202 V1205 V1209 \nV1210 V1214 \n0: "];3277[shape=box, label="id:3277 level: 26\n4: V2787 V2788 V2789 V2806 \n2: C4199( V2788 V2789 ) C7814( V2787 V2789 V2806 ) "];3270-&gt;3277[label="3: V2787 V2788 V2806 \n0: "];3278[shape=box, label="id:3278 level: 26\n2: V1500 V1501 \n1: C2461( V1500 V1501 ) "];3272-&gt;3278[label="1: V1501 \n0: "];3279[shape=box, label="id:3279 level: 26\n2: V1498 V1499 \n1: C2460( V1498 V1499 ) "];3272-&gt;3279[label="1: V1499 \n0: "];3280[shape=box, label="id:3280 level: 26\n5: V1189 V1191 V1202 V1205 V1214 \n2: C6850( V1189 V1191 V1205 ) C8614( V1189 V1191 V1202 V1214 ) "];3276-&gt;3280[label="4: V1189 V1202 V1205 V1214 \n0: "];3281[shape=box, label="id:3281 level: 27\n2: V2786 V2787 \n1: C4198( V2786 V2787 ) "];3277-&gt;3281[label="1: V2787 \n0: "];3282[shape=box, label="id:3282 level: 27\n2: V1190 V1191 \n1: C2008( V1190 V1191 ) "];3280-&gt;3282[label="1: V1191 \n0: "];3283[shape=box, label="id:3283 level: 27\n2: V1188 V1189 \n1: C2007( V1188 V1189 ) "];3280-&gt;3283[label="1: V118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